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shape=box, label="id:4 level: 0\n487: C0 C4 C7 C10 C12 \nC13 C14 C15 C17 C18 C19 \nC21 C22 C23 C24 C25 C26 \nC27 C31 C32 C34 C36 C37 \nC38 C39 C40 C42 C44 C47 \nC48 C53 C56 C57 C59 C60 \nC63 C65 C66 C67 C69 C70 \nC71 C72 C75 C77 C79 C82 \nC83 C85 C86 C87 C88 C90 \nC91 C92 C94 C95 C96 C97 \nC98 C99 C100 C104 C105 C107 \nC110 C112 C114 C117 C118 C120 \nC121 C122 C123 C124 C126 C127 \nC129 C130 C131 C132 C133 C134 \nC135 C139 C140 C142 C144 C146 \nC148 C151 C152 C154 C155 C156 \nC157 C158 C160 C161 C162 C164 \nC165 C166 C167 C168 C169 C170 \nC174 C176 C178 C179 C180 C181 \nC182 C183 C184 C185 C186 C188 \nC189 C190 C191 C192 C193 C194 \nC196 C197 C200 C201 C203 C204 \nC205 C206 C207 C209 C211 C212 \nC214 C216 C217 C219 C220 C221 \nC222 C223 C225 C226 C227 C229 \nC230 C231 C232 C233 C234 C238 \nC239 C241 C243 C245 C246 C249 \nC254 C257 C258 C260 C261 C264 \nC266 C267 C268 C270 C271 C272 \nC273 C276 C277 C279 C280 C281 \nC282 C283 C285 C286 C287 C289 \nC290 C291 C292 C293 C294 C298 \nC299 C301 C303 C304 C307 C308 \nC313 C316 C317 C319 C320 C323 \nC325 C326 C328 C329 C330 C331 \nC333 C334 C336 C337 C338 C339 \nC340 C342 C343 C344 C345 C346 \nC347 C348 C349 C350 C351 C355 \nC356 C358 C360 C362 C363 C364 \nC365 C367 C368 C369 C371 C372 \nC373 C374 C375 C376 C377 C381 \nC382 C384 C387 C394 C395 C397 \nC398 C401 C403 C404 C405 C407 \nC408 C409 C410 C411 C412 C417 \nC420 C421 C423 C424 C427 C429 \nC430 C431 C433 C434 C435 C436 \nC437 C438 C439 C440 C442 C443 \nC445 C446 C447 C448 C449 C450 \nC451 C455 C456 C458 C460 C461 \nC462 C463 C464 C465 C466 C468 \nC469 C472 C473 C475 C476 C477 \nC478 C479 C481 C483 C487 C490 \nC491 C493 C494 C497 C499 C500 \nC501 C503 C504 C505 C506 C509 \nC512 C513 C515 C516 C519 C521 \nC522 C524 C525 C526 C527 C529 \nC532 C533 C535 C536 C539 C541 \nC542 C543 C545 C546 C547 C548 \nC549 C552 C553 C555 C556 C559 \nC561 C562 C563 C565 C566 C567 \nC568 C569 C570 C571 C573 C574 \nC575 C576 C577 C578 C579 C583 \nC584 C586 C589 C590 C592 C593 \nC596 C598 C599 C600 C602 C603 \nC604 C605 C606 C607 C609 C610 \nC613 C615 C616 C618 C619 C620 \nC621 C622 C623 C626 C627 C629 \nC630 C631 C632 C633 C635 C637 \nC638 C639 C640 C641 C642 C643 \nC647 C648 C650 C652 C653 C656 \nC658 C659 C661 C662 C663 C664 \nC666 C667 C669 C670 C671 C672 \nC673 C675 C677 C678 C679 C681 \nC682 C683 C684 C685 C687 C689 \nC691 C693 C694 C695 C697 C698 \nC699 C700 C701 C703 C704 C706 \nC707 C708 C709 C710 C711 C712 \nC713 C714 C716 C718 C719 C720 \nC721 C723 C724 C725 C728 C730 \nC733 C734 C736 C738 C739 C741 \nC743 C744 C745 C746 C747 C749 \nC750 C752 \n11668: C0_=_C4( C0 C4 ) C0_=_C7( C0 C7 ) C0_=_C10( C0 C10 ) C0_=_C12( C0 C12 ) C0_=_C13( C0 C13 ) \nC0_=_C14( C0 C14 ) C0_=_C15( C0 C15 ) C0_=_C17( C0 C17 ) C0_=_C18( C0 C18 ) C0_=_C19( C0 C19 ) C0_=_C21( C0 C21 ) \nC0_=_C22( C0 C22 ) C0_=_C23( C0 C23 ) C0_=_C24( C0 C24 ) C0_=_C25( C0 C25 ) C0_=_C26( C0 C26 ) C0_=_C27( C0 C27 ) \nC0_=_C31( C0 C31 ) C0_=_C32( C0 C32 ) C0_=_C34( C0 C34 ) C0_=_C36( C0 C36 ) C0_=_C37( C0 C37 ) C0_=_C38( C0 C38 ) \nC0_=_C39( C0 C39 ) C0_=_C40( C0 C40 ) C0_=_C42( C0 C42 ) C0_=_C44( C0 C44 ) C0_=_C47( C0 C47 ) C0_=_C48( C0 C48 ) \nC0_=_C53( C0 C53 ) C0_=_C56( C0 C56 ) C0_=_C57( C0 C57 ) C0_=_C59( C0 C59 ) C0_=_C60( C0 C60 ) C0_=_C63( C0 C63 ) \nC0_=_C65( C0 C65 ) C0_=_C66( C0 C66 ) C0_=_C67( C0 C67 ) C0_=_C69( C0 C69 ) C0_=_C70( C0 C70 ) C0_=_C71( C0 C71 ) \nC0_=_C72( C0 C72 ) C4_=_C7( C4 C7 ) C4_=_C10( C4 C10 ) C4_=_C12( C4 C12 ) C4_=_C13( C4 C13 ) C4_=_C14( C4 C14 ) \nC4_=_C15( C4 C15 ) C4_=_C17( C4 C17 ) C4_=_C18( C4 C18 ) C4_=_C19( C4 C19 ) C4_=_C21( C4 C21 ) C4_=_C22( C4 C22 ) \nC4_=_C23( C4 C23 ) C4_=_C24( C4 C24 ) C4_=_C25( C4 C25 ) C4_=_C26( C4 C26 ) C4_=_C27( C4 C27 ) C4_=_C31( C4 C31 ) \nC4_=_C32( C4 C32 ) C4_=_C34( C4 C34 ) C4_=_C39( C4 C39 ) C4_=_C75( C4 C75 ) C4_=_C110( C4 C110 ) C4_=_C144( C4 C144 ) \nC4_=_C178( C4 C178 ) C4_=_C179( C4 C179 ) C4_=_C180( C4 C180 ) C4_=_C181( C4 C181 ) C4_=_C182( C4 C182 ) C4_=_C183( C4 C183 ) \nC4_=_C184( C4 C184 ) C4_=_C185( C4 C185 ) C4_=_C186( C4 C186 ) C4_=_C188( C4 C188 ) C4_=_C189( C4 C189 ) C4_=_C190( C4 C190 ) \nC4_=_C191( C4 C191 ) C4_=_C192( C4 C192 ) C4_=_C193( C4 C193 ) C4_=_C194( C4 C194 ) C4_=_C196( C4 C196 ) C4_=_C197( C4 C197 ) \nC4_=_C200( C4 C200 ) C4_=_C201( C4 C201 ) C4_=_C203( C4 C203 ) C4_=_C204( C4 C204 ) C4_=_C205( C4 C205 ) C4_=_C206( C4 C206 ) \nC4_=_C207( C4 C207 ) C4_=_C209( C4 C209 ) C4_=_C211( C4 C211 ) C7_=_C10( C7 C10 ) C7_=_C12( C7 C12 ) C7_=_C13( C7 C13 ) \nC7_=_C14( C7 C14 ) C7_=_C15( C7 C15 ) C7_=_C17( C7 C17 ) C7_=_C18( C7 C18 ) C7_=_C19( C7 C19 ) C7_=_C21( C7 C21 ) \nC7_=_C22( C7 C22 ) C7_=_C23( C7 C23 ) C7_=_C24( C7 C24 ) C7_=_C25( C7 C25 ) C7_=_C26( C7 C26 ) C7_=_C27( C7 C27 ) \nC7_=_C31( C7 C31 ) C7_=_C32( C7 C32 ) C7_=_C34( C7 C34 ) C7_=_C79( C7 C79 ) C7_=_C114( C7 C114 ) C7_=_C148( C7 C148 ) \nC7_=_C181( C7 C181 ) C7_=_C214( C7 C214 ) C7_=_C273( C7 C273 ) C7_=_C303( C7 C303 ) C7_=_C304( C7 C304 ) C7_=_C307( C7 C307 ) \nC7_=_C308( C7 C308 ) C7_=_C313( C7 C313 ) C7_=_C316( C7 C316 ) C7_=_C317( C7 C317 ) C7_=_C319( C7 C319 ) C7_=_C320( C7 C320 ) \nC7_=_C323( C7 C323 ) C7_=_C325( C7 C325 ) C7_=_C326( C7 C326 ) C7_=_C328( C7 C328 ) C7_=_C329( C7 C329 ) C7_=_C330( C7 C330 ) \nC7_=_C331( C7 C331 ) C10_=_C12( C10 C12 ) C10_=_C13( C10 C13 ) C10_=_C14( C10 C14 ) C10_=_C15( C10 C15 ) C10_=_C17( C10 C17 ) \nC10_=_C18( C10 C18 ) C10_=_C19( C10 C19 ) C10_=_C21( C10 C21 ) C10_=_C22( C10 C22 ) C10_=_C23( C10 C23 ) C10_=_C24( C10 C24 ) \nC10_=_C25( C10 C25 ) C10_=_C26( C10 C26 ) C10_=_C27( C10 C27 ) C10_=_C31( C10 C31 ) C10_=_C32( C10 C32 ) C10_=_C34( C10 C34 ) \nC10_=_C82( C10 C82 ) C10_=_C117( C10 C117 ) C10_=_C151( C10 C151 ) C10_=_C184( C10 C184 ) C10_=_C216( C10 C216 ) C10_=_C276( C10 C276 ) \nC10_=_C333( C10 C333 ) C10_=_C387( C10 C387 ) C10_=_C394( C10 C394 ) C10_=_C395( C10 C395 ) C10_=_C397( C10 C397 ) C10_=_C398( C10 C398 ) \nC10_=_C401( C10 C401 ) C10_=_C403( C10 C403 ) C10_=_C404( C10 C404 ) C10_=_C405( C10 C405 ) C10_=_C407( C10 C407 ) C10_=_C408( C10 C408 ) \nC10_=_C409( C10 C409 ) C10_=_C410( C10 C410 ) C12_=_C13( C12 C13 ) C12_=_C14( C12 C14 ) C12_=_C15( C12 C15 ) C12_=_C17( C12 C17 ) \nC12_=_C18( C12 C18 ) C12_=_C19( C12 C19 ) C12_=_C21( C12 C21 ) C12_=_C22( C12 C22 ) C12_=_C23( C12 C23 ) C12_=_C24( C12 C24 ) \nC12_=_C25( C12 C25 ) C12_=_C26( C12 C26 ) C12_=_C27( C12 C27 ) C12_=_C31( C12 C31 ) C12_=_C32( C12 C32 ) C12_=_C34( C12 C34 ) \nC12_=_C48( C12 C48 ) C12_=_C85( C12 C85 ) C12_=_C120( C12 C120 ) C12_=_C154( C12 C154 ) C12_=_C219( C12 C219 ) C12_=_C249( C12 C249 ) \nC12_=_C279( C12 C279 ) C12_=_C308( C12 C308 ) C12_=_C336( C12 C336 ) C12_=_C362( C12 C362 ) C12_=_C387( C12 C387 ) C12_=_C412( C12 C412 ) \nC12_=_C437( C12 C437 ) C12_=_C460( C12 C460 ) C12_=_C461( C12 C461 ) C12_=_C462( C12 C462 ) C12_=_C463( C12 C463 ) C12_=_C464( C12 C464 ) \nC12_=_C465( C12 C465 ) C12_=_C466( C12 C466 ) C12_=_C468( C12 C468 ) C12_=_C469( C12 C469 ) C12_=_C472( C12 C472 ) C12_=_C473( C12 C473 ) \nC12_=_C475( C12 C475 ) C12_=_C476( C12 C476 ) C12_=_C477( C12 C477 ) C12_=_C478( C12 C478 ) C12_=_C479( C12 C479 ) C12_=_C481( C12 C481 ) \nC12_=_C483( C12 C483 ) C13_=_C14( C13 C14 ) C13_=_C15( C13 C15 ) C13_=_C17( C13 C17 ) C13_=_C18( C13 C18 ) C13_=_C19( C13 C19 ) \nC13_=_C21( C13 C21 ) C13_=_C22( C13 C22 ) C13_=_C23( C13 C23 ) C13_=_C24( C13 C24 ) C13_=_C25( C13 C25 ) C13_=_C26( C13 C26 ) \nC13_=_C27( C13 C27 ) C13_=_C31( C13 C31 ) C13_=_C32( C13 C32 ) C13_=_C34( C13 C34 ) C13_=_C121( C13 C121 ) C13_=_C155( C13 C155 ) \nC13_=_C188( C13 C188 ) C13_=_C220( C13 C220 ) C13_=_C280( C13 C280 ) C13_=_C337( C13 C337 ) C13_=_C363( C13 C363 ) C13_=_C438( C13 C438 ) \nC13_=_C460( C13 C460 ) C13_=_C487( C13 C487 ) C13_=_C490( C13 C490 ) C13_=_C491( C13 C491 ) C13_=_C493( C13 C493 ) C13_=_C494( C13 C494 ) \nC13_=_C497( C13 C497 ) C13_=_C499( C13 C499 ) C13_=_C500( C13 C500 ) C13_=_C501( C13 C501 ) C13_=_C503( C13 C503 ) C13_=_C504( C13 C504 ) \nC13_=_C505( C13 C505 ) C13_=_C506( C13 C506 ) C14_=_C15( C14 C15 ) C14_=_C17( C14 C17 ) C14_=_C18( C14 C18 ) C14_=_C19( C14 C19 ) \nC14_=_C21( C14 C21 ) C14_=_C22( C14 C22 ) C14_=_C23( C14 C23 ) C14_=_C24( C14 C24 ) C14_=_C25( C14 C25 ) C14_=_C26( C14 C26 ) \nC14_=_C27( C14 C27 ) C14_=_C31( C14 C31 ) C14_=_C32( C14 C32 ) C14_=_C34( C14 C34 ) C14_=_C86( C14 C86 ) C14_=_C122( C14 C122 ) \nC14_=_C156( C14 C156 ) C14_=_C189( C14 C189 ) C14_=_C221( C14 C221 ) C14_=_C281( C14 C281 ) C14_=_C338( C14 C338 ) C14_=_C364( C14 C364 ) \nC14_=_C439( C14 C439 ) C14_=_C461( C14 C461 ) C14_=_C509( C14 C509 ) C14_=_C512( C14 C512 ) C14_=_C513( C14 C513 ) C14_=_C515( C14 C515 ) \nC14_=_C516( C14 C516 ) C14_=_C519( C14 C519 ) C14_=_C521( C14 C521 ) C14_=_C522( C14 C522 ) C14_=_C524( C14 C524 ) C14_=_C525( C14 C525 ) \nC14_=_C526( C14 C526 ) C14_=_C527( C14 C527 ) C15_=_C17( C15 C17 ) C15_=_C18( C15 C18 ) C15_=_C19( C15 C19 ) C15_=_C21( C15 C21 ) \nC15_=_C22( C15 C22 ) C15_=_C23( C15 C23 ) C15_=_C24( C15 C24 ) C15_=_C25( C15 C25 ) C15_=_C26( C15 C26 ) C15_=_C27( C15 C27 ) \nC15_=_C31( C15 C31 ) C15_=_C32( C15 C32 ) C15_=_C34( C15 C34 ) C15_=_C87( C15 C87 ) C15_=_C123( C15 C123 ) C15_=_C157( C15 C157 ) \nC15_=_C190( C15 C190 ) C15_=_C222( C15 C222 ) C15_=_C282( C15 C282 ) C15_=_C339( C15 C339 ) C15_=_C462( C15 C462 ) C15_=_C529( C15 C529 ) \nC15_=_C532( C15 C532 ) C15_=_C533( C15 C533 ) C15_=_C535( C15 C535 ) C15_=_C536( C15 C536 ) C15_=_C539( C15 C539 ) C15_=_C541( C15 C541 ) \nC15_=_C542( C15 C542 ) C15_=_C543( C15 C543 ) C15_=_C545( C15 C545 ) C15_=_C546( C15 C546 ) C15_=_C547( C15 C547 ) C15_=_C548( C15 C548 ) \nC17_=_C18( C17 C18 ) C17_=_C19( C17 C19 ) C17_=_C21( C17 C21 ) C17_=_C22( C17 C22 ) C17_=_C23( C17 C23 ) C17_=_C24( C17 C24 ) \nC17_=_C25( C17 C25 ) C17_=_C26( C17 C26 ) C17_=_C27( C17 C27 ) C17_=_C31( C17 C31 ) C17_=_C32( C17 C32 ) C17_=_C34( C17 C34 ) \nC17_=_C90( C17 C90 ) C17_=_C126( C17 C126 ) C17_=_C160( C17 C160 ) C17_=_C193( C17 C193</w:t>
      </w:r>
    </w:p>
    <w:p>
      <w:pPr>
        <w:pStyle w:val="PreformattedText"/>
        <w:bidi w:val="0"/>
        <w:spacing w:before="0" w:after="0"/>
        <w:jc w:val="left"/>
        <w:rPr/>
      </w:pPr>
      <w:r>
        <w:rPr/>
        <w:t xml:space="preserve"> </w:t>
      </w:r>
      <w:r>
        <w:rPr/>
        <w:t>) C17_=_C225( C17 C225 ) C17_=_C285( C17 C285 ) \nC17_=_C342( C17 C342 ) C17_=_C367( C17 C367 ) C17_=_C465( C17 C465 ) C17_=_C569( C17 C569 ) C17_=_C589( C17 C589 ) C17_=_C590( C17 C590 ) \nC17_=_C592( C17 C592 ) C17_=_C593( C17 C593 ) C17_=_C596( C17 C596 ) C17_=_C598( C17 C598 ) C17_=_C599( C17 C599 ) C17_=_C600( C17 C600 ) \nC17_=_C602( C17 C602 ) C17_=_C603( C17 C603 ) C17_=_C604( C17 C604 ) C17_=_C605( C17 C605 ) C18_=_C19( C18 C19 ) C18_=_C21( C18 C21 ) \nC18_=_C22( C18 C22 ) C18_=_C23( C18 C23 ) C18_=_C24( C18 C24 ) C18_=_C25( C18 C25 ) C18_=_C26( C18 C26 ) C18_=_C27( C18 C27 ) \nC18_=_C31( C18 C31 ) C18_=_C32( C18 C32 ) C18_=_C34( C18 C34 ) C18_=_C91( C18 C91 ) C18_=_C161( C18 C161 ) C18_=_C194( C18 C194 ) \nC18_=_C226( C18 C226 ) C18_=_C286( C18 C286 ) C18_=_C343( C18 C343 ) C18_=_C368( C18 C368 ) C18_=_C442( C18 C442 ) C18_=_C466( C18 C466 ) \nC18_=_C570( C18 C570 ) C18_=_C606( C18 C606 ) C18_=_C607( C18 C607 ) C18_=_C609( C18 C609 ) C18_=_C610( C18 C610 ) C18_=_C613( C18 C613 ) \nC18_=_C615( C18 C615 ) C18_=_C616( C18 C616 ) C18_=_C618( C18 C618 ) C18_=_C619( C18 C619 ) C18_=_C620( C18 C620 ) C18_=_C621( C18 C621 ) \nC19_=_C21( C19 C21 ) C19_=_C22( C19 C22 ) C19_=_C23( C19 C23 ) C19_=_C24( C19 C24 ) C19_=_C25( C19 C25 ) C19_=_C26( C19 C26 ) \nC19_=_C27( C19 C27 ) C19_=_C31( C19 C31 ) C19_=_C32( C19 C32 ) C19_=_C34( C19 C34 ) C19_=_C56( C19 C56 ) C19_=_C92( C19 C92 ) \nC19_=_C127( C19 C127 ) C19_=_C162( C19 C162 ) C19_=_C227( C19 C227 ) C19_=_C257( C19 C257 ) C19_=_C287( C19 C287 ) C19_=_C316( C19 C316 ) \nC19_=_C344( C19 C344 ) C19_=_C369( C19 C369 ) C19_=_C394( C19 C394 ) C19_=_C420( C19 C420 ) C19_=_C443( C19 C443 ) C19_=_C490( C19 C490 ) \nC19_=_C512( C19 C512 ) C19_=_C532( C19 C532 ) C19_=_C552( C19 C552 ) C19_=_C571( C19 C571 ) C19_=_C589( C19 C589 ) C19_=_C606( C19 C606 ) \nC19_=_C622( C19 C622 ) C19_=_C623( C19 C623 ) C19_=_C626( C19 C626 ) C19_=_C627( C19 C627 ) C19_=_C629( C19 C629 ) C19_=_C630( C19 C630 ) \nC19_=_C631( C19 C631 ) C19_=_C632( C19 C632 ) C19_=_C633( C19 C633 ) C19_=_C635( C19 C635 ) C19_=_C637( C19 C637 ) C21_=_C22( C21 C22 ) \nC21_=_C23( C21 C23 ) C21_=_C24( C21 C24 ) C21_=_C25( C21 C25 ) C21_=_C26( C21 C26 ) C21_=_C27( C21 C27 ) C21_=_C31( C21 C31 ) \nC21_=_C32( C21 C32 ) C21_=_C34( C21 C34 ) C21_=_C94( C21 C94 ) C21_=_C129( C21 C129 ) C21_=_C164( C21 C164 ) C21_=_C197( C21 C197 ) \nC21_=_C229( C21 C229 ) C21_=_C289( C21 C289 ) C21_=_C345( C21 C345 ) C21_=_C371( C21 C371 ) C21_=_C445( C21 C445 ) C21_=_C469( C21 C469 ) \nC21_=_C573( C21 C573 ) C21_=_C623( C21 C623 ) C21_=_C652( C21 C652 ) C21_=_C653( C21 C653 ) C21_=_C656( C21 C656 ) C21_=_C658( C21 C658 ) \nC21_=_C659( C21 C659 ) C21_=_C661( C21 C661 ) C21_=_C662( C21 C662 ) C21_=_C663( C21 C663 ) C21_=_C664( C21 C664 ) C22_=_C23( C22 C23 ) \nC22_=_C24( C22 C24 ) C22_=_C25( C22 C25 ) C22_=_C26( C22 C26 ) C22_=_C27( C22 C27 ) C22_=_C31( C22 C31 ) C22_=_C32( C22 C32 ) \nC22_=_C34( C22 C34 ) C22_=_C59( C22 C59 ) C22_=_C95( C22 C95 ) C22_=_C130( C22 C130 ) C22_=_C165( C22 C165 ) C22_=_C230( C22 C230 ) \nC22_=_C260( C22 C260 ) C22_=_C290( C22 C290 ) C22_=_C319( C22 C319 ) C22_=_C346( C22 C346 ) C22_=_C372( C22 C372 ) C22_=_C397( C22 C397 ) \nC22_=_C423( C22 C423 ) C22_=_C446( C22 C446 ) C22_=_C493( C22 C493 ) C22_=_C515( C22 C515 ) C22_=_C535( C22 C535 ) C22_=_C555( C22 C555 ) \nC22_=_C574( C22 C574 ) C22_=_C592( C22 C592 ) C22_=_C609( C22 C609 ) C22_=_C638( C22 C638 ) C22_=_C652( C22 C652 ) C22_=_C666( C22 C666 ) \nC22_=_C667( C22 C667 ) C22_=_C669( C22 C669 ) C22_=_C670( C22 C670 ) C22_=_C671( C22 C671 ) C22_=_C672( C22 C672 ) C22_=_C673( C22 C673 ) \nC22_=_C675( C22 C675 ) C22_=_C677( C22 C677 ) C23_=_C24( C23 C24 ) C23_=_C25( C23 C25 ) C23_=_C26( C23 C26 ) C23_=_C27( C23 C27 ) \nC23_=_C31( C23 C31 ) C23_=_C32( C23 C32 ) C23_=_C34( C23 C34 ) C23_=_C60( C23 C60 ) C23_=_C96( C23 C96 ) C23_=_C131( C23 C131 ) \nC23_=_C166( C23 C166 ) C23_=_C231( C23 C231 ) C23_=_C261( C23 C261 ) C23_=_C291( C23 C291 ) C23_=_C320( C23 C320 ) C23_=_C347( C23 C347 ) \nC23_=_C373( C23 C373 ) C23_=_C398( C23 C398 ) C23_=_C424( C23 C424 ) C23_=_C447( C23 C447 ) C23_=_C494( C23 C494 ) C23_=_C516( C23 C516 ) \nC23_=_C536( C23 C536 ) C23_=_C556( C23 C556 ) C23_=_C575( C23 C575 ) C23_=_C593( C23 C593 ) C23_=_C610( C23 C610 ) C23_=_C639( C23 C639 ) \nC23_=_C653( C23 C653 ) C23_=_C678( C23 C678 ) C23_=_C679( C23 C679 ) C23_=_C681( C23 C681 ) C23_=_C682( C23 C682 ) C23_=_C683( C23 C683 ) \nC23_=_C684( C23 C684 ) C23_=_C685( C23 C685 ) C23_=_C687( C23 C687 ) C23_=_C689( C23 C689 ) C24_=_C25( C24 C25 ) C24_=_C26( C24 C26 ) \nC24_=_C27( C24 C27 ) C24_=_C31( C24 C31 ) C24_=_C32( C24 C32 ) C24_=_C34( C24 C34 ) C24_=_C97( C24 C97 ) C24_=_C132( C24 C132 ) \nC24_=_C167( C24 C167 ) C24_=_C200( C24 C200 ) C24_=_C292( C24 C292 ) C24_=_C348( C24 C348 ) C24_=_C374( C24 C374 ) C24_=_C448( C24 C448 ) \nC24_=_C472( C24 C472 ) C24_=_C576( C24 C576 ) C24_=_C626( C24 C626 ) C24_=_C640( C24 C640 ) C24_=_C666( C24 C666 ) C24_=_C678( C24 C678 ) \nC24_=_C691( C24 C691 ) C24_=_C693( C24 C693 ) C24_=_C694( C24 C694 ) C24_=_C695( C24 C695 ) C24_=_C697( C24 C697 ) C24_=_C698( C24 C698 ) \nC24_=_C699( C24 C699 ) C24_=_C700( C24 C700 ) C25_=_C26( C25 C26 ) C25_=_C27( C25 C27 ) C25_=_C31( C25 C31 ) C25_=_C32( C25 C32 ) \nC25_=_C34( C25 C34 ) C25_=_C98( C25 C98 ) C25_=_C133( C25 C133 ) C25_=_C168( C25 C168 ) C25_=_C201( C25 C201 ) C25_=_C232( C25 C232 ) \nC25_=_C293( C25 C293 ) C25_=_C349( C25 C349 ) C25_=_C375( C25 C375 ) C25_=_C449( C25 C449 ) C25_=_C473( C25 C473 ) C25_=_C577( C25 C577 ) \nC25_=_C627( C25 C627 ) C25_=_C641( C25 C641 ) C25_=_C667( C25 C667 ) C25_=_C679( C25 C679 ) C25_=_C701( C25 C701 ) C25_=_C703( C25 C703 ) \nC25_=_C704( C25 C704 ) C25_=_C706( C25 C706 ) C25_=_C707( C25 C707 ) C25_=_C708( C25 C708 ) C25_=_C709( C25 C709 ) C26_=_C27( C26 C27 ) \nC26_=_C31( C26 C31 ) C26_=_C32( C26 C32 ) C26_=_C34( C26 C34 ) C26_=_C63( C26 C63 ) C26_=_C99( C26 C99 ) C26_=_C134( C26 C134 ) \nC26_=_C169( C26 C169 ) C26_=_C233( C26 C233 ) C26_=_C264( C26 C264 ) C26_=_C294( C26 C294 ) C26_=_C323( C26 C323 ) C26_=_C350( C26 C350 ) \nC26_=_C376( C26 C376 ) C26_=_C401( C26 C401 ) C26_=_C427( C26 C427 ) C26_=_C450( C26 C450 ) C26_=_C497( C26 C497 ) C26_=_C519( C26 C519 ) \nC26_=_C539( C26 C539 ) C26_=_C559( C26 C559 ) C26_=_C578( C26 C578 ) C26_=_C596( C26 C596 ) C26_=_C613( C26 C613 ) C26_=_C642( C26 C642 ) \nC26_=_C656( C26 C656 ) C26_=_C691( C26 C691 ) C26_=_C701( C26 C701 ) C26_=_C710( C26 C710 ) C26_=_C711( C26 C711 ) C26_=_C712( C26 C712 ) \nC26_=_C713( C26 C713 ) C26_=_C714( C26 C714 ) C26_=_C716( C26 C716 ) C26_=_C718( C26 C718 ) C27_=_C31( C27 C31 ) C27_=_C32( C27 C32 ) \nC27_=_C34( C27 C34 ) C27_=_C100( C27 C100 ) C27_=_C135( C27 C135 ) C27_=_C170( C27 C170 ) C27_=_C203( C27 C203 ) C27_=_C234( C27 C234 ) \nC27_=_C351( C27 C351 ) C27_=_C377( C27 C377 ) C27_=_C451( C27 C451 ) C27_=_C475( C27 C475 ) C27_=_C579( C27 C579 ) C27_=_C629( C27 C629 ) \nC27_=_C643( C27 C643 ) C27_=_C669( C27 C669 ) C27_=_C681( C27 C681 ) C27_=_C710( C27 C710 ) C27_=_C719( C27 C719 ) C27_=_C720( C27 C720 ) \nC27_=_C721( C27 C721 ) C27_=_C723( C27 C723 ) C27_=_C724( C27 C724 ) C27_=_C725( C27 C725 ) C31_=_C32( C31 C32 ) C31_=_C34( C31 C34 ) \nC31_=_C104( C31 C104 ) C31_=_C139( C31 C139 ) C31_=_C174( C31 C174 ) C31_=_C207( C31 C207 ) C31_=_C238( C31 C238 ) C31_=_C298( C31 C298 ) \nC31_=_C355( C31 C355 ) C31_=_C381( C31 C381 ) C31_=_C455( C31 C455 ) C31_=_C479( C31 C479 ) C31_=_C583( C31 C583 ) C31_=_C633( C31 C633 ) \nC31_=_C647( C31 C647 ) C31_=_C673( C31 C673 ) C31_=_C685( C31 C685 ) C31_=_C714( C31 C714 ) C31_=_C733( C31 C733 ) C31_=_C738( C31 C738 ) \nC31_=_C743( C31 C743 ) C31_=_C744( C31 C744 ) C31_=_C745( C31 C745 ) C31_=_C746( C31 C746 ) C32_=_C34( C32 C34 ) C32_=_C69( C32 C69 ) \nC32_=_C105( C32 C105 ) C32_=_C140( C32 C140 ) C32_=_C239( C32 C239 ) C32_=_C270( C32 C270 ) C32_=_C299( C32 C299 ) C32_=_C328( C32 C328 ) \nC32_=_C356( C32 C356 ) C32_=_C382( C32 C382 ) C32_=_C407( C32 C407 ) C32_=_C433( C32 C433 ) C32_=_C456( C32 C456 ) C32_=_C503( C32 C503 ) \nC32_=_C524( C32 C524 ) C32_=_C545( C32 C545 ) C32_=_C565( C32 C565 ) C32_=_C584( C32 C584 ) C32_=_C602( C32 C602 ) C32_=_C618( C32 C618 ) \nC32_=_C648( C32 C648 ) C32_=_C661( C32 C661 ) C32_=_C697( C32 C697 ) C32_=_C706( C32 C706 ) C32_=_C723( C32 C723 ) C32_=_C728( C32 C728 ) \nC32_=_C734( C32 C734 ) C32_=_C739( C32 C739 ) C32_=_C743( C32 C743 ) C32_=_C747( C32 C747 ) C32_=_C749( C32 C749 ) C34_=_C71( C34 C71 ) \nC34_=_C107( C34 C107 ) C34_=_C142( C34 C142 ) C34_=_C176( C34 C176 ) C34_=_C241( C34 C241 ) C34_=_C271( C34 C271 ) C34_=_C301( C34 C301 ) \nC34_=_C330( C34 C330 ) C34_=_C358( C34 C358 ) C34_=_C384( C34 C384 ) C34_=_C409( C34 C409 ) C34_=_C435( C34 C435 ) C34_=_C458( C34 C458 ) \nC34_=_C505( C34 C505 ) C34_=_C526( C34 C526 ) C34_=_C547( C34 C547 ) C34_=_C567( C34 C567 ) C34_=_C586( C34 C586 ) C34_=_C604( C34 C604 ) \nC34_=_C620( C34 C620 ) C34_=_C650( C34 C650 ) C34_=_C663( C34 C663 ) C34_=_C699( C34 C699 ) C34_=_C708( C34 C708 ) C34_=_C725( C34 C725 ) \nC34_=_C730( C34 C730 ) C34_=_C736( C34 C736 ) C34_=_C741( C34 C741 ) C34_=_C745( C34 C745 ) C34_=_C750( C34 C750 ) C34_=_C752( C34 C752 ) \nC36_=_C37( C36 C37 ) C36_=_C38( C36 C38 ) C36_=_C39( C36 C39 ) C36_=_C40( C36 C40 ) C36_=_C42( C36 C42 ) C36_=_C44( C36 C44 ) \nC36_=_C47( C36 C47 ) C36_=_C48( C36 C48 ) C36_=_C53( C36 C53 ) C36_=_C56( C36 C56 ) C36_=_C57( C36 C57 ) C36_=_C59( C36 C59 ) \nC36_=_C60( C36 C60 ) C36_=_C63( C36 C63 ) C36_=_C65( C36 C65 ) C36_=_C66( C36 C66 ) C36_=_C67( C36 C67 ) C36_=_C69( C36 C69 ) \nC36_=_C70( C36 C70 ) C36_=_C71( C36 C71 ) C36_=_C72( C36 C72 ) C36_=_C75( C36 C75 ) C36_=_C77( C36 C77 ) C36_=_C79( C36 C79 ) \nC36_=_C82( C36 C82 ) C36_=_C83( C36 C83 ) C36_=_C85( C36 C85 ) C36_=_C86( C36 C86 ) C36_=_C87( C36 C87 ) C36_=_C88( C36 C88 ) \nC36_=_C90( C36 C90 ) C36_=_C91( C36 C91 ) C36_=_C92( C36 C92 ) C36_=_C94( C36 C94 ) C36_=_C95( C36 C95 ) C36_=_C96( C36 C96 ) \nC36_=_C97(</w:t>
      </w:r>
    </w:p>
    <w:p>
      <w:pPr>
        <w:pStyle w:val="PreformattedText"/>
        <w:bidi w:val="0"/>
        <w:spacing w:before="0" w:after="0"/>
        <w:jc w:val="left"/>
        <w:rPr/>
      </w:pPr>
      <w:r>
        <w:rPr/>
        <w:t xml:space="preserve"> </w:t>
      </w:r>
      <w:r>
        <w:rPr/>
        <w:t>C36 C97 ) C36_=_C98( C36 C98 ) C36_=_C99( C36 C99 ) C36_=_C100( C36 C100 ) C36_=_C104( C36 C104 ) C36_=_C105( C36 C105 ) \nC36_=_C107( C36 C107 ) C37_=_C38( C37 C38 ) C37_=_C39( C37 C39 ) C37_=_C40( C37 C40 ) C37_=_C42( C37 C42 ) C37_=_C44( C37 C44 ) \nC37_=_C47( C37 C47 ) C37_=_C48( C37 C48 ) C37_=_C53( C37 C53 ) C37_=_C56( C37 C56 ) C37_=_C57( C37 C57 ) C37_=_C59( C37 C59 ) \nC37_=_C60( C37 C60 ) C37_=_C63( C37 C63 ) C37_=_C65( C37 C65 ) C37_=_C66( C37 C66 ) C37_=_C67( C37 C67 ) C37_=_C69( C37 C69 ) \nC37_=_C70( C37 C70 ) C37_=_C71( C37 C71 ) C37_=_C72( C37 C72 ) C37_=_C110( C37 C110 ) C37_=_C112( C37 C112 ) C37_=_C114( C37 C114 ) \nC37_=_C117( C37 C117 ) C37_=_C118( C37 C118 ) C37_=_C120( C37 C120 ) C37_=_C121( C37 C121 ) C37_=_C122( C37 C122 ) C37_=_C123( C37 C123 ) \nC37_=_C124( C37 C124 ) C37_=_C126( C37 C126 ) C37_=_C127( C37 C127 ) C37_=_C129( C37 C129 ) C37_=_C130( C37 C130 ) C37_=_C131( C37 C131 ) \nC37_=_C132( C37 C132 ) C37_=_C133( C37 C133 ) C37_=_C134( C37 C134 ) C37_=_C135( C37 C135 ) C37_=_C139( C37 C139 ) C37_=_C140( C37 C140 ) \nC37_=_C142( C37 C142 ) C38_=_C39( C38 C39 ) C38_=_C40( C38 C40 ) C38_=_C42( C38 C42 ) C38_=_C44( C38 C44 ) C38_=_C47( C38 C47 ) \nC38_=_C48( C38 C48 ) C38_=_C53( C38 C53 ) C38_=_C56( C38 C56 ) C38_=_C57( C38 C57 ) C38_=_C59( C38 C59 ) C38_=_C60( C38 C60 ) \nC38_=_C63( C38 C63 ) C38_=_C65( C38 C65 ) C38_=_C66( C38 C66 ) C38_=_C67( C38 C67 ) C38_=_C69( C38 C69 ) C38_=_C70( C38 C70 ) \nC38_=_C71( C38 C71 ) C38_=_C72( C38 C72 ) C38_=_C144( C38 C144 ) C38_=_C146( C38 C146 ) C38_=_C148( C38 C148 ) C38_=_C151( C38 C151 ) \nC38_=_C152( C38 C152 ) C38_=_C154( C38 C154 ) C38_=_C155( C38 C155 ) C38_=_C156( C38 C156 ) C38_=_C157( C38 C157 ) C38_=_C158( C38 C158 ) \nC38_=_C160( C38 C160 ) C38_=_C161( C38 C161 ) C38_=_C162( C38 C162 ) C38_=_C164( C38 C164 ) C38_=_C165( C38 C165 ) C38_=_C166( C38 C166 ) \nC38_=_C167( C38 C167 ) C38_=_C168( C38 C168 ) C38_=_C169( C38 C169 ) C38_=_C170( C38 C170 ) C38_=_C174( C38 C174 ) C38_=_C176( C38 C176 ) \nC39_=_C40( C39 C40 ) C39_=_C42( C39 C42 ) C39_=_C44( C39 C44 ) C39_=_C47( C39 C47 ) C39_=_C48( C39 C48 ) C39_=_C53( C39 C53 ) \nC39_=_C56( C39 C56 ) C39_=_C57( C39 C57 ) C39_=_C59( C39 C59 ) C39_=_C60( C39 C60 ) C39_=_C63( C39 C63 ) C39_=_C65( C39 C65 ) \nC39_=_C66( C39 C66 ) C39_=_C67( C39 C67 ) C39_=_C69( C39 C69 ) C39_=_C70( C39 C70 ) C39_=_C71( C39 C71 ) C39_=_C72( C39 C72 ) \nC39_=_C75( C39 C75 ) C39_=_C110( C39 C110 ) C39_=_C144( C39 C144 ) C39_=_C178( C39 C178 ) C39_=_C179( C39 C179 ) C39_=_C180( C39 C180 ) \nC39_=_C181( C39 C181 ) C39_=_C182( C39 C182 ) C39_=_C183( C39 C183 ) C39_=_C184( C39 C184 ) C39_=_C185( C39 C185 ) C39_=_C186( C39 C186 ) \nC39_=_C188( C39 C188 ) C39_=_C189( C39 C189 ) C39_=_C190( C39 C190 ) C39_=_C191( C39 C191 ) C39_=_C192( C39 C192 ) C39_=_C193( C39 C193 ) \nC39_=_C194( C39 C194 ) C39_=_C196( C39 C196 ) C39_=_C197( C39 C197 ) C39_=_C200( C39 C200 ) C39_=_C201( C39 C201 ) C39_=_C203( C39 C203 ) \nC39_=_C204( C39 C204 ) C39_=_C205( C39 C205 ) C39_=_C206( C39 C206 ) C39_=_C207( C39 C207 ) C39_=_C209( C39 C209 ) C39_=_C211( C39 C211 ) \nC40_=_C42( C40 C42 ) C40_=_C44( C40 C44 ) C40_=_C47( C40 C47 ) C40_=_C48( C40 C48 ) C40_=_C53( C40 C53 ) C40_=_C56( C40 C56 ) \nC40_=_C57( C40 C57 ) C40_=_C59( C40 C59 ) C40_=_C60( C40 C60 ) C40_=_C63( C40 C63 ) C40_=_C65( C40 C65 ) C40_=_C66( C40 C66 ) \nC40_=_C67( C40 C67 ) C40_=_C69( C40 C69 ) C40_=_C70( C40 C70 ) C40_=_C71( C40 C71 ) C40_=_C72( C40 C72 ) C40_=_C178( C40 C178 ) \nC40_=_C212( C40 C212 ) C40_=_C214( C40 C214 ) C40_=_C216( C40 C216 ) C40_=_C217( C40 C217 ) C40_=_C219( C40 C219 ) C40_=_C220( C40 C220 ) \nC40_=_C221( C40 C221 ) C40_=_C222( C40 C222 ) C40_=_C223( C40 C223 ) C40_=_C225( C40 C225 ) C40_=_C226( C40 C226 ) C40_=_C227( C40 C227 ) \nC40_=_C229( C40 C229 ) C40_=_C230( C40 C230 ) C40_=_C231( C40 C231 ) C40_=_C232( C40 C232 ) C40_=_C233( C40 C233 ) C40_=_C234( C40 C234 ) \nC40_=_C238( C40 C238 ) C40_=_C239( C40 C239 ) C40_=_C241( C40 C241 ) C42_=_C44( C42 C44 ) C42_=_C47( C42 C47 ) C42_=_C48( C42 C48 ) \nC42_=_C53( C42 C53 ) C42_=_C56( C42 C56 ) C42_=_C57( C42 C57 ) C42_=_C59( C42 C59 ) C42_=_C60( C42 C60 ) C42_=_C63( C42 C63 ) \nC42_=_C65( C42 C65 ) C42_=_C66( C42 C66 ) C42_=_C67( C42 C67 ) C42_=_C69( C42 C69 ) C42_=_C70( C42 C70 ) C42_=_C71( C42 C71 ) \nC42_=_C72( C42 C72 ) C42_=_C180( C42 C180 ) C42_=_C243( C42 C243 ) C42_=_C273( C42 C273 ) C42_=_C276( C42 C276 ) C42_=_C277( C42 C277 ) \nC42_=_C279( C42 C279 ) C42_=_C280( C42 C280 ) C42_=_C281( C42 C281 ) C42_=_C282( C42 C282 ) C42_=_C283( C42 C283 ) C42_=_C285( C42 C285 ) \nC42_=_C286( C42 C286 ) C42_=_C287( C42 C287 ) C42_=_C289( C42 C289 ) C42_=_C290( C42 C290 ) C42_=_C291( C42 C291 ) C42_=_C292( C42 C292 ) \nC42_=_C293( C42 C293 ) C42_=_C294( C42 C294 ) C42_=_C298( C42 C298 ) C42_=_C299( C42 C299 ) C42_=_C301( C42 C301 ) C44_=_C47( C44 C47 ) \nC44_=_C48( C44 C48 ) C44_=_C53( C44 C53 ) C44_=_C56( C44 C56 ) C44_=_C57( C44 C57 ) C44_=_C59( C44 C59 ) C44_=_C60( C44 C60 ) \nC44_=_C63( C44 C63 ) C44_=_C65( C44 C65 ) C44_=_C66( C44 C66 ) C44_=_C67( C44 C67 ) C44_=_C69( C44 C69 ) C44_=_C70( C44 C70 ) \nC44_=_C71( C44 C71 ) C44_=_C72( C44 C72 ) C44_=_C183( C44 C183 ) C44_=_C246( C44 C246 ) C44_=_C304( C44 C304 ) C44_=_C360( C44 C360 ) \nC44_=_C362( C44 C362 ) C44_=_C363( C44 C363 ) C44_=_C364( C44 C364 ) C44_=_C365( C44 C365 ) C44_=_C367( C44 C367 ) C44_=_C368( C44 C368 ) \nC44_=_C369( C44 C369 ) C44_=_C371( C44 C371 ) C44_=_C372( C44 C372 ) C44_=_C373( C44 C373 ) C44_=_C374( C44 C374 ) C44_=_C375( C44 C375 ) \nC44_=_C376( C44 C376 ) C44_=_C377( C44 C377 ) C44_=_C381( C44 C381 ) C44_=_C382( C44 C382 ) C44_=_C384( C44 C384 ) C47_=_C48( C47 C48 ) \nC47_=_C53( C47 C53 ) C47_=_C56( C47 C56 ) C47_=_C57( C47 C57 ) C47_=_C59( C47 C59 ) C47_=_C60( C47 C60 ) C47_=_C63( C47 C63 ) \nC47_=_C65( C47 C65 ) C47_=_C66( C47 C66 ) C47_=_C67( C47 C67 ) C47_=_C69( C47 C69 ) C47_=_C70( C47 C70 ) C47_=_C71( C47 C71 ) \nC47_=_C72( C47 C72 ) C47_=_C186( C47 C186 ) C47_=_C307( C47 C307 ) C47_=_C411( C47 C411 ) C47_=_C437( C47 C437 ) C47_=_C438( C47 C438 ) \nC47_=_C439( C47 C439 ) C47_=_C440( C47 C440 ) C47_=_C442( C47 C442 ) C47_=_C443( C47 C443 ) C47_=_C445( C47 C445 ) C47_=_C446( C47 C446 ) \nC47_=_C447( C47 C447 ) C47_=_C448( C47 C448 ) C47_=_C449( C47 C449 ) C47_=_C450( C47 C450 ) C47_=_C451( C47 C451 ) C47_=_C455( C47 C455 ) \nC47_=_C456( C47 C456 ) C47_=_C458( C47 C458 ) C48_=_C53( C48 C53 ) C48_=_C56( C48 C56 ) C48_=_C57( C48 C57 ) C48_=_C59( C48 C59 ) \nC48_=_C60( C48 C60 ) C48_=_C63( C48 C63 ) C48_=_C65( C48 C65 ) C48_=_C66( C48 C66 ) C48_=_C67( C48 C67 ) C48_=_C69( C48 C69 ) \nC48_=_C70( C48 C70 ) C48_=_C71( C48 C71 ) C48_=_C72( C48 C72 ) C48_=_C85( C48 C85 ) C48_=_C120( C48 C120 ) C48_=_C154( C48 C154 ) \nC48_=_C219( C48 C219 ) C48_=_C249( C48 C249 ) C48_=_C279( C48 C279 ) C48_=_C308( C48 C308 ) C48_=_C336( C48 C336 ) C48_=_C362( C48 C362 ) \nC48_=_C387( C48 C387 ) C48_=_C412( C48 C412 ) C48_=_C437( C48 C437 ) C48_=_C460( C48 C460 ) C48_=_C461( C48 C461 ) C48_=_C462( C48 C462 ) \nC48_=_C463( C48 C463 ) C48_=_C464( C48 C464 ) C48_=_C465( C48 C465 ) C48_=_C466( C48 C466 ) C48_=_C468( C48 C468 ) C48_=_C469( C48 C469 ) \nC48_=_C472( C48 C472 ) C48_=_C473( C48 C473 ) C48_=_C475( C48 C475 ) C48_=_C476( C48 C476 ) C48_=_C477( C48 C477 ) C48_=_C478( C48 C478 ) \nC48_=_C479( C48 C479 ) C48_=_C481( C48 C481 ) C48_=_C483( C48 C483 ) C53_=_C56( C53 C56 ) C53_=_C57( C53 C57 ) C53_=_C59( C53 C59 ) \nC53_=_C60( C53 C60 ) C53_=_C63( C53 C63 ) C53_=_C65( C53 C65 ) C53_=_C66( C53 C66 ) C53_=_C67( C53 C67 ) C53_=_C69( C53 C69 ) \nC53_=_C70( C53 C70 ) C53_=_C71( C53 C71 ) C53_=_C72( C53 C72 ) C53_=_C192( C53 C192 ) C53_=_C254( C53 C254 ) C53_=_C313( C53 C313 ) \nC53_=_C417( C53 C417 ) C53_=_C464( C53 C464 ) C53_=_C487( C53 C487 ) C53_=_C509( C53 C509 ) C53_=_C529( C53 C529 ) C53_=_C549( C53 C549 ) \nC53_=_C569( C53 C569 ) C53_=_C570( C53 C570 ) C53_=_C571( C53 C571 ) C53_=_C573( C53 C573 ) C53_=_C574( C53 C574 ) C53_=_C575( C53 C575 ) \nC53_=_C576( C53 C576 ) C53_=_C577( C53 C577 ) C53_=_C578( C53 C578 ) C53_=_C579( C53 C579 ) C53_=_C583( C53 C583 ) C53_=_C584( C53 C584 ) \nC53_=_C586( C53 C586 ) C56_=_C57( C56 C57 ) C56_=_C59( C56 C59 ) C56_=_C60( C56 C60 ) C56_=_C63( C56 C63 ) C56_=_C65( C56 C65 ) \nC56_=_C66( C56 C66 ) C56_=_C67( C56 C67 ) C56_=_C69( C56 C69 ) C56_=_C70( C56 C70 ) C56_=_C71( C56 C71 ) C56_=_C72( C56 C72 ) \nC56_=_C92( C56 C92 ) C56_=_C127( C56 C127 ) C56_=_C162( C56 C162 ) C56_=_C227( C56 C227 ) C56_=_C257( C56 C257 ) C56_=_C287( C56 C287 ) \nC56_=_C316( C56 C316 ) C56_=_C344( C56 C344 ) C56_=_C369( C56 C369 ) C56_=_C394( C56 C394 ) C56_=_C420( C56 C420 ) C56_=_C443( C56 C443 ) \nC56_=_C490( C56 C490 ) C56_=_C512( C56 C512 ) C56_=_C532( C56 C532 ) C56_=_C552( C56 C552 ) C56_=_C571( C56 C571 ) C56_=_C589( C56 C589 ) \nC56_=_C606( C56 C606 ) C56_=_C622( C56 C622 ) C56_=_C623( C56 C623 ) C56_=_C626( C56 C626 ) C56_=_C627( C56 C627 ) C56_=_C629( C56 C629 ) \nC56_=_C630( C56 C630 ) C56_=_C631( C56 C631 ) C56_=_C632( C56 C632 ) C56_=_C633( C56 C633 ) C56_=_C635( C56 C635 ) C56_=_C637( C56 C637 ) \nC57_=_C59( C57 C59 ) C57_=_C60( C57 C60 ) C57_=_C63( C57 C63 ) C57_=_C65( C57 C65 ) C57_=_C66( C57 C66 ) C57_=_C67( C57 C67 ) \nC57_=_C69( C57 C69 ) C57_=_C70( C57 C70 ) C57_=_C71( C57 C71 ) C57_=_C72( C57 C72 ) C57_=_C196( C57 C196 ) C57_=_C258( C57 C258 ) \nC57_=_C317( C57 C317 ) C57_=_C395( C57 C395 ) C57_=_C421( C57 C421 ) C57_=_C468( C57 C468 ) C57_=_C491( C57 C491 ) C57_=_C513( C57 C513 ) \nC57_=_C533( C57 C533 ) C57_=_C553( C57 C553 ) C57_=_C590( C57 C590 ) C57_=_C607( C57 C607 ) C57_=_C622( C57 C622 ) C57_=_C638( C57 C638 ) \nC57_=_C639( C57 C639 ) C57_=_C640( C57 C640 ) C57_=_C641( C57 C641 ) C57_=_C642( C57 C642 ) C57_=_C643( C57 C643 ) C57_=_C647( C57 C647 ) \nC57_=_C648( C57 C648 ) C57_=_C650( C57 C650 ) C59_=_C60( C59 C60 ) C59_=_C63( C59 C63 ) C59_=_C65( C59 C65 ) C59_=_C66( C59 C66 ) \nC59_=_C67( C59 C67 ) C59_=_C69( C59 C69 )</w:t>
      </w:r>
    </w:p>
    <w:p>
      <w:pPr>
        <w:pStyle w:val="PreformattedText"/>
        <w:bidi w:val="0"/>
        <w:spacing w:before="0" w:after="0"/>
        <w:jc w:val="left"/>
        <w:rPr/>
      </w:pPr>
      <w:r>
        <w:rPr/>
        <w:t xml:space="preserve"> </w:t>
      </w:r>
      <w:r>
        <w:rPr/>
        <w:t>C59_=_C70( C59 C70 ) C59_=_C71( C59 C71 ) C59_=_C72( C59 C72 ) C59_=_C95( C59 C95 ) \nC59_=_C130( C59 C130 ) C59_=_C165( C59 C165 ) C59_=_C230( C59 C230 ) C59_=_C260( C59 C260 ) C59_=_C290( C59 C290 ) C59_=_C319( C59 C319 ) \nC59_=_C346( C59 C346 ) C59_=_C372( C59 C372 ) C59_=_C397( C59 C397 ) C59_=_C423( C59 C423 ) C59_=_C446( C59 C446 ) C59_=_C493( C59 C493 ) \nC59_=_C515( C59 C515 ) C59_=_C535( C59 C535 ) C59_=_C555( C59 C555 ) C59_=_C574( C59 C574 ) C59_=_C592( C59 C592 ) C59_=_C609( C59 C609 ) \nC59_=_C638( C59 C638 ) C59_=_C652( C59 C652 ) C59_=_C666( C59 C666 ) C59_=_C667( C59 C667 ) C59_=_C669( C59 C669 ) C59_=_C670( C59 C670 ) \nC59_=_C671( C59 C671 ) C59_=_C672( C59 C672 ) C59_=_C673( C59 C673 ) C59_=_C675( C59 C675 ) C59_=_C677( C59 C677 ) C60_=_C63( C60 C63 ) \nC60_=_C65( C60 C65 ) C60_=_C66( C60 C66 ) C60_=_C67( C60 C67 ) C60_=_C69( C60 C69 ) C60_=_C70( C60 C70 ) C60_=_C71( C60 C71 ) \nC60_=_C72( C60 C72 ) C60_=_C96( C60 C96 ) C60_=_C131( C60 C131 ) C60_=_C166( C60 C166 ) C60_=_C231( C60 C231 ) C60_=_C261( C60 C261 ) \nC60_=_C291( C60 C291 ) C60_=_C320( C60 C320 ) C60_=_C347( C60 C347 ) C60_=_C373( C60 C373 ) C60_=_C398( C60 C398 ) C60_=_C424( C60 C424 ) \nC60_=_C447( C60 C447 ) C60_=_C494( C60 C494 ) C60_=_C516( C60 C516 ) C60_=_C536( C60 C536 ) C60_=_C556( C60 C556 ) C60_=_C575( C60 C575 ) \nC60_=_C593( C60 C593 ) C60_=_C610( C60 C610 ) C60_=_C639( C60 C639 ) C60_=_C653( C60 C653 ) C60_=_C678( C60 C678 ) C60_=_C679( C60 C679 ) \nC60_=_C681( C60 C681 ) C60_=_C682( C60 C682 ) C60_=_C683( C60 C683 ) C60_=_C684( C60 C684 ) C60_=_C685( C60 C685 ) C60_=_C687( C60 C687 ) \nC60_=_C689( C60 C689 ) C63_=_C65( C63 C65 ) C63_=_C66( C63 C66 ) C63_=_C67( C63 C67 ) C63_=_C69( C63 C69 ) C63_=_C70( C63 C70 ) \nC63_=_C71( C63 C71 ) C63_=_C72( C63 C72 ) C63_=_C99( C63 C99 ) C63_=_C134( C63 C134 ) C63_=_C169( C63 C169 ) C63_=_C233( C63 C233 ) \nC63_=_C264( C63 C264 ) C63_=_C294( C63 C294 ) C63_=_C323( C63 C323 ) C63_=_C350( C63 C350 ) C63_=_C376( C63 C376 ) C63_=_C401( C63 C401 ) \nC63_=_C427( C63 C427 ) C63_=_C450( C63 C450 ) C63_=_C497( C63 C497 ) C63_=_C519( C63 C519 ) C63_=_C539( C63 C539 ) C63_=_C559( C63 C559 ) \nC63_=_C578( C63 C578 ) C63_=_C596( C63 C596 ) C63_=_C613( C63 C613 ) C63_=_C642( C63 C642 ) C63_=_C656( C63 C656 ) C63_=_C691( C63 C691 ) \nC63_=_C701( C63 C701 ) C63_=_C710( C63 C710 ) C63_=_C711( C63 C711 ) C63_=_C712( C63 C712 ) C63_=_C713( C63 C713 ) C63_=_C714( C63 C714 ) \nC63_=_C716( C63 C716 ) C63_=_C718( C63 C718 ) C65_=_C66( C65 C66 ) C65_=_C67( C65 C67 ) C65_=_C69( C65 C69 ) C65_=_C70( C65 C70 ) \nC65_=_C71( C65 C71 ) C65_=_C72( C65 C72 ) C65_=_C204( C65 C204 ) C65_=_C266( C65 C266 ) C65_=_C325( C65 C325 ) C65_=_C403( C65 C403 ) \nC65_=_C429( C65 C429 ) C65_=_C476( C65 C476 ) C65_=_C499( C65 C499 ) C65_=_C541( C65 C541 ) C65_=_C561( C65 C561 ) C65_=_C598( C65 C598 ) \nC65_=_C615( C65 C615 ) C65_=_C630( C65 C630 ) C65_=_C670( C65 C670 ) C65_=_C682( C65 C682 ) C65_=_C693( C65 C693 ) C65_=_C711( C65 C711 ) \nC65_=_C719( C65 C719 ) C65_=_C728( C65 C728 ) C65_=_C730( C65 C730 ) C66_=_C67( C66 C67 ) C66_=_C69( C66 C69 ) C66_=_C70( C66 C70 ) \nC66_=_C71( C66 C71 ) C66_=_C72( C66 C72 ) C66_=_C205( C66 C205 ) C66_=_C267( C66 C267 ) C66_=_C404( C66 C404 ) C66_=_C430( C66 C430 ) \nC66_=_C477( C66 C477 ) C66_=_C500( C66 C500 ) C66_=_C521( C66 C521 ) C66_=_C542( C66 C542 ) C66_=_C562( C66 C562 ) C66_=_C599( C66 C599 ) \nC66_=_C616( C66 C616 ) C66_=_C631( C66 C631 ) C66_=_C658( C66 C658 ) C66_=_C671( C66 C671 ) C66_=_C683( C66 C683 ) C66_=_C694( C66 C694 ) \nC66_=_C703( C66 C703 ) C66_=_C712( C66 C712 ) C66_=_C720( C66 C720 ) C66_=_C733( C66 C733 ) C66_=_C734( C66 C734 ) C66_=_C736( C66 C736 ) \nC67_=_C69( C67 C69 ) C67_=_C70( C67 C70 ) C67_=_C71( C67 C71 ) C67_=_C72( C67 C72 ) C67_=_C206( C67 C206 ) C67_=_C268( C67 C268 ) \nC67_=_C326( C67 C326 ) C67_=_C405( C67 C405 ) C67_=_C431( C67 C431 ) C67_=_C478( C67 C478 ) C67_=_C501( C67 C501 ) C67_=_C522( C67 C522 ) \nC67_=_C543( C67 C543 ) C67_=_C563( C67 C563 ) C67_=_C600( C67 C600 ) C67_=_C632( C67 C632 ) C67_=_C659( C67 C659 ) C67_=_C672( C67 C672 ) \nC67_=_C684( C67 C684 ) C67_=_C695( C67 C695 ) C67_=_C704( C67 C704 ) C67_=_C713( C67 C713 ) C67_=_C721( C67 C721 ) C67_=_C738( C67 C738 ) \nC67_=_C739( C67 C739 ) C67_=_C741( C67 C741 ) C69_=_C70( C69 C70 ) C69_=_C71( C69 C71 ) C69_=_C72( C69 C72 ) C69_=_C105( C69 C105 ) \nC69_=_C140( C69 C140 ) C69_=_C239( C69 C239 ) C69_=_C270( C69 C270 ) C69_=_C299( C69 C299 ) C69_=_C328( C69 C328 ) C69_=_C356( C69 C356 ) \nC69_=_C382( C69 C382 ) C69_=_C407( C69 C407 ) C69_=_C433( C69 C433 ) C69_=_C456( C69 C456 ) C69_=_C503( C69 C503 ) C69_=_C524( C69 C524 ) \nC69_=_C545( C69 C545 ) C69_=_C565( C69 C565 ) C69_=_C584( C69 C584 ) C69_=_C602( C69 C602 ) C69_=_C618( C69 C618 ) C69_=_C648( C69 C648 ) \nC69_=_C661( C69 C661 ) C69_=_C697( C69 C697 ) C69_=_C706( C69 C706 ) C69_=_C723( C69 C723 ) C69_=_C728( C69 C728 ) C69_=_C734( C69 C734 ) \nC69_=_C739( C69 C739 ) C69_=_C743( C69 C743 ) C69_=_C747( C69 C747 ) C69_=_C749( C69 C749 ) C70_=_C71( C70 C71 ) C70_=_C72( C70 C72 ) \nC70_=_C209( C70 C209 ) C70_=_C329( C70 C329 ) C70_=_C408( C70 C408 ) C70_=_C434( C70 C434 ) C70_=_C481( C70 C481 ) C70_=_C504( C70 C504 ) \nC70_=_C525( C70 C525 ) C70_=_C546( C70 C546 ) C70_=_C566( C70 C566 ) C70_=_C603( C70 C603 ) C70_=_C619( C70 C619 ) C70_=_C635( C70 C635 ) \nC70_=_C662( C70 C662 ) C70_=_C675( C70 C675 ) C70_=_C687( C70 C687 ) C70_=_C698( C70 C698 ) C70_=_C707( C70 C707 ) C70_=_C716( C70 C716 ) \nC70_=_C724( C70 C724 ) C70_=_C744( C70 C744 ) C70_=_C747( C70 C747 ) C70_=_C750( C70 C750 ) C71_=_C72( C71 C72 ) C71_=_C107( C71 C107 ) \nC71_=_C142( C71 C142 ) C71_=_C176( C71 C176 ) C71_=_C241( C71 C241 ) C71_=_C271( C71 C271 ) C71_=_C301( C71 C301 ) C71_=_C330( C71 C330 ) \nC71_=_C358( C71 C358 ) C71_=_C384( C71 C384 ) C71_=_C409( C71 C409 ) C71_=_C435( C71 C435 ) C71_=_C458( C71 C458 ) C71_=_C505( C71 C505 ) \nC71_=_C526( C71 C526 ) C71_=_C547( C71 C547 ) C71_=_C567( C71 C567 ) C71_=_C586( C71 C586 ) C71_=_C604( C71 C604 ) C71_=_C620( C71 C620 ) \nC71_=_C650( C71 C650 ) C71_=_C663( C71 C663 ) C71_=_C699( C71 C699 ) C71_=_C708( C71 C708 ) C71_=_C725( C71 C725 ) C71_=_C730( C71 C730 ) \nC71_=_C736( C71 C736 ) C71_=_C741( C71 C741 ) C71_=_C745( C71 C745 ) C71_=_C750( C71 C750 ) C71_=_C752( C71 C752 ) C72_=_C211( C72 C211 ) \nC72_=_C272( C72 C272 ) C72_=_C331( C72 C331 ) C72_=_C410( C72 C410 ) C72_=_C436( C72 C436 ) C72_=_C483( C72 C483 ) C72_=_C506( C72 C506 ) \nC72_=_C527( C72 C527 ) C72_=_C548( C72 C548 ) C72_=_C568( C72 C568 ) C72_=_C605( C72 C605 ) C72_=_C621( C72 C621 ) C72_=_C637( C72 C637 ) \nC72_=_C664( C72 C664 ) C72_=_C677( C72 C677 ) C72_=_C689( C72 C689 ) C72_=_C700( C72 C700 ) C72_=_C709( C72 C709 ) C72_=_C718( C72 C718 ) \nC72_=_C746( C72 C746 ) C72_=_C749( C72 C749 ) C72_=_C752( C72 C752 ) C75_=_C77( C75 C77 ) C75_=_C79( C75 C79 ) C75_=_C82( C75 C82 ) \nC75_=_C83( C75 C83 ) C75_=_C85( C75 C85 ) C75_=_C86( C75 C86 ) C75_=_C87( C75 C87 ) C75_=_C88( C75 C88 ) C75_=_C90( C75 C90 ) \nC75_=_C91( C75 C91 ) C75_=_C92( C75 C92 ) C75_=_C94( C75 C94 ) C75_=_C95( C75 C95 ) C75_=_C96( C75 C96 ) C75_=_C97( C75 C97 ) \nC75_=_C98( C75 C98 ) C75_=_C99( C75 C99 ) C75_=_C100( C75 C100 ) C75_=_C104( C75 C104 ) C75_=_C105( C75 C105 ) C75_=_C107( C75 C107 ) \nC75_=_C110( C75 C110 ) C75_=_C144( C75 C144 ) C75_=_C178( C75 C178 ) C75_=_C179( C75 C179 ) C75_=_C180( C75 C180 ) C75_=_C181( C75 C181 ) \nC75_=_C182( C75 C182 ) C75_=_C183( C75 C183 ) C75_=_C184( C75 C184 ) C75_=_C185( C75 C185 ) C75_=_C186( C75 C186 ) C75_=_C188( C75 C188 ) \nC75_=_C189( C75 C189 ) C75_=_C190( C75 C190 ) C75_=_C191( C75 C191 ) C75_=_C192( C75 C192 ) C75_=_C193( C75 C193 ) C75_=_C194( C75 C194 ) \nC75_=_C196( C75 C196 ) C75_=_C197( C75 C197 ) C75_=_C200( C75 C200 ) C75_=_C201( C75 C201 ) C75_=_C203( C75 C203 ) C75_=_C204( C75 C204 ) \nC75_=_C205( C75 C205 ) C75_=_C206( C75 C206 ) C75_=_C207( C75 C207 ) C75_=_C209( C75 C209 ) C75_=_C211( C75 C211 ) C77_=_C79( C77 C79 ) \nC77_=_C82( C77 C82 ) C77_=_C83( C77 C83 ) C77_=_C85( C77 C85 ) C77_=_C86( C77 C86 ) C77_=_C87( C77 C87 ) C77_=_C88( C77 C88 ) \nC77_=_C90( C77 C90 ) C77_=_C91( C77 C91 ) C77_=_C92( C77 C92 ) C77_=_C94( C77 C94 ) C77_=_C95( C77 C95 ) C77_=_C96( C77 C96 ) \nC77_=_C97( C77 C97 ) C77_=_C98( C77 C98 ) C77_=_C99( C77 C99 ) C77_=_C100( C77 C100 ) C77_=_C104( C77 C104 ) C77_=_C105( C77 C105 ) \nC77_=_C107( C77 C107 ) C77_=_C112( C77 C112 ) C77_=_C146( C77 C146 ) C77_=_C179( C77 C179 ) C77_=_C212( C77 C212 ) C77_=_C243( C77 C243 ) \nC77_=_C245( C77 C245 ) C77_=_C246( C77 C246 ) C77_=_C249( C77 C249 ) C77_=_C254( C77 C254 ) C77_=_C257( C77 C257 ) C77_=_C258( C77 C258 ) \nC77_=_C260( C77 C260 ) C77_=_C261( C77 C261 ) C77_=_C264( C77 C264 ) C77_=_C266( C77 C266 ) C77_=_C267( C77 C267 ) C77_=_C268( C77 C268 ) \nC77_=_C270( C77 C270 ) C77_=_C271( C77 C271 ) C77_=_C272( C77 C272 ) C79_=_C82( C79 C82 ) C79_=_C83( C79 C83 ) C79_=_C85( C79 C85 ) \nC79_=_C86( C79 C86 ) C79_=_C87( C79 C87 ) C79_=_C88( C79 C88 ) C79_=_C90( C79 C90 ) C79_=_C91( C79 C91 ) C79_=_C92( C79 C92 ) \nC79_=_C94( C79 C94 ) C79_=_C95( C79 C95 ) C79_=_C96( C79 C96 ) C79_=_C97( C79 C97 ) C79_=_C98( C79 C98 ) C79_=_C99( C79 C99 ) \nC79_=_C100( C79 C100 ) C79_=_C104( C79 C104 ) C79_=_C105( C79 C105 ) C79_=_C107( C79 C107 ) C79_=_C114( C79 C114 ) C79_=_C148( C79 C148 ) \nC79_=_C181( C79 C181 ) C79_=_C214( C79 C214 ) C79_=_C273( C79 C273 ) C79_=_C303( C79 C303 ) C79_=_C304( C79 C304 ) C79_=_C307( C79 C307 ) \nC79_=_C308( C79 C308 ) C79_=_C313( C79 C313 ) C79_=_C316( C79 C316 ) C79_=_C317( C79 C317 ) C79_=_C319( C79 C319 ) C79_=_C320( C79 C320 ) \nC79_=_C323( C79 C323 ) C79_=_C325( C79 C325 ) C79_=_C326( C79 C326 ) C79_=_C328( C79 C328 ) C79_=_C329( C79 C329 ) C79_=_C330( C79 C330 ) \nC79_=_C331( C79 C331 ) C82_=_C83( C82 C83 ) C82_=_C85( C82 C85 ) C82_=_C86( C82 C86 ) C82_=_C87( C82 C87 ) C82_=_C88( C82 C88 ) \nC82_=_C90( C82 C90 ) C82_=_C91( C82 C91 ) C82_=_C92( C82</w:t>
      </w:r>
    </w:p>
    <w:p>
      <w:pPr>
        <w:pStyle w:val="PreformattedText"/>
        <w:bidi w:val="0"/>
        <w:spacing w:before="0" w:after="0"/>
        <w:jc w:val="left"/>
        <w:rPr/>
      </w:pPr>
      <w:r>
        <w:rPr/>
        <w:t xml:space="preserve"> </w:t>
      </w:r>
      <w:r>
        <w:rPr/>
        <w:t>C92 ) C82_=_C94( C82 C94 ) C82_=_C95( C82 C95 ) C82_=_C96( C82 C96 ) \nC82_=_C97( C82 C97 ) C82_=_C98( C82 C98 ) C82_=_C99( C82 C99 ) C82_=_C100( C82 C100 ) C82_=_C104( C82 C104 ) C82_=_C105( C82 C105 ) \nC82_=_C107( C82 C107 ) C82_=_C117( C82 C117 ) C82_=_C151( C82 C151 ) C82_=_C184( C82 C184 ) C82_=_C216( C82 C216 ) C82_=_C276( C82 C276 ) \nC82_=_C333( C82 C333 ) C82_=_C387( C82 C387 ) C82_=_C394( C82 C394 ) C82_=_C395( C82 C395 ) C82_=_C397( C82 C397 ) C82_=_C398( C82 C398 ) \nC82_=_C401( C82 C401 ) C82_=_C403( C82 C403 ) C82_=_C404( C82 C404 ) C82_=_C405( C82 C405 ) C82_=_C407( C82 C407 ) C82_=_C408( C82 C408 ) \nC82_=_C409( C82 C409 ) C82_=_C410( C82 C410 ) C83_=_C85( C83 C85 ) C83_=_C86( C83 C86 ) C83_=_C87( C83 C87 ) C83_=_C88( C83 C88 ) \nC83_=_C90( C83 C90 ) C83_=_C91( C83 C91 ) C83_=_C92( C83 C92 ) C83_=_C94( C83 C94 ) C83_=_C95( C83 C95 ) C83_=_C96( C83 C96 ) \nC83_=_C97( C83 C97 ) C83_=_C98( C83 C98 ) C83_=_C99( C83 C99 ) C83_=_C100( C83 C100 ) C83_=_C104( C83 C104 ) C83_=_C105( C83 C105 ) \nC83_=_C107( C83 C107 ) C83_=_C118( C83 C118 ) C83_=_C152( C83 C152 ) C83_=_C185( C83 C185 ) C83_=_C217( C83 C217 ) C83_=_C277( C83 C277 ) \nC83_=_C334( C83 C334 ) C83_=_C360( C83 C360 ) C83_=_C411( C83 C411 ) C83_=_C412( C83 C412 ) C83_=_C417( C83 C417 ) C83_=_C420( C83 C420 ) \nC83_=_C421( C83 C421 ) C83_=_C423( C83 C423 ) C83_=_C424( C83 C424 ) C83_=_C427( C83 C427 ) C83_=_C429( C83 C429 ) C83_=_C430( C83 C430 ) \nC83_=_C431( C83 C431 ) C83_=_C433( C83 C433 ) C83_=_C434( C83 C434 ) C83_=_C435( C83 C435 ) C83_=_C436( C83 C436 ) C85_=_C86( C85 C86 ) \nC85_=_C87( C85 C87 ) C85_=_C88( C85 C88 ) C85_=_C90( C85 C90 ) C85_=_C91( C85 C91 ) C85_=_C92( C85 C92 ) C85_=_C94( C85 C94 ) \nC85_=_C95( C85 C95 ) C85_=_C96( C85 C96 ) C85_=_C97( C85 C97 ) C85_=_C98( C85 C98 ) C85_=_C99( C85 C99 ) C85_=_C100( C85 C100 ) \nC85_=_C104( C85 C104 ) C85_=_C105( C85 C105 ) C85_=_C107( C85 C107 ) C85_=_C120( C85 C120 ) C85_=_C154( C85 C154 ) C85_=_C219( C85 C219 ) \nC85_=_C249( C85 C249 ) C85_=_C279( C85 C279 ) C85_=_C308( C85 C308 ) C85_=_C336( C85 C336 ) C85_=_C362( C85 C362 ) C85_=_C387( C85 C387 ) \nC85_=_C412( C85 C412 ) C85_=_C437( C85 C437 ) C85_=_C460( C85 C460 ) C85_=_C461( C85 C461 ) C85_=_C462( C85 C462 ) C85_=_C463( C85 C463 ) \nC85_=_C464( C85 C464 ) C85_=_C465( C85 C465 ) C85_=_C466( C85 C466 ) C85_=_C468( C85 C468 ) C85_=_C469( C85 C469 ) C85_=_C472( C85 C472 ) \nC85_=_C473( C85 C473 ) C85_=_C475( C85 C475 ) C85_=_C476( C85 C476 ) C85_=_C477( C85 C477 ) C85_=_C478( C85 C478 ) C85_=_C479( C85 C479 ) \nC85_=_C481( C85 C481 ) C85_=_C483( C85 C483 ) C86_=_C87( C86 C87 ) C86_=_C88( C86 C88 ) C86_=_C90( C86 C90 ) C86_=_C91( C86 C91 ) \nC86_=_C92( C86 C92 ) C86_=_C94( C86 C94 ) C86_=_C95( C86 C95 ) C86_=_C96( C86 C96 ) C86_=_C97( C86 C97 ) C86_=_C98( C86 C98 ) \nC86_=_C99( C86 C99 ) C86_=_C100( C86 C100 ) C86_=_C104( C86 C104 ) C86_=_C105( C86 C105 ) C86_=_C107( C86 C107 ) C86_=_C122( C86 C122 ) \nC86_=_C156( C86 C156 ) C86_=_C189( C86 C189 ) C86_=_C221( C86 C221 ) C86_=_C281( C86 C281 ) C86_=_C338( C86 C338 ) C86_=_C364( C86 C364 ) \nC86_=_C439( C86 C439 ) C86_=_C461( C86 C461 ) C86_=_C509( C86 C509 ) C86_=_C512( C86 C512 ) C86_=_C513( C86 C513 ) C86_=_C515( C86 C515 ) \nC86_=_C516( C86 C516 ) C86_=_C519( C86 C519 ) C86_=_C521( C86 C521 ) C86_=_C522( C86 C522 ) C86_=_C524( C86 C524 ) C86_=_C525( C86 C525 ) \nC86_=_C526( C86 C526 ) C86_=_C527( C86 C527 ) C87_=_C88( C87 C88 ) C87_=_C90( C87 C90 ) C87_=_C91( C87 C91 ) C87_=_C92( C87 C92 ) \nC87_=_C94( C87 C94 ) C87_=_C95( C87 C95 ) C87_=_C96( C87 C96 ) C87_=_C97( C87 C97 ) C87_=_C98( C87 C98 ) C87_=_C99( C87 C99 ) \nC87_=_C100( C87 C100 ) C87_=_C104( C87 C104 ) C87_=_C105( C87 C105 ) C87_=_C107( C87 C107 ) C87_=_C123( C87 C123 ) C87_=_C157( C87 C157 ) \nC87_=_C190( C87 C190 ) C87_=_C222( C87 C222 ) C87_=_C282( C87 C282 ) C87_=_C339( C87 C339 ) C87_=_C462( C87 C462 ) C87_=_C529( C87 C529 ) \nC87_=_C532( C87 C532 ) C87_=_C533( C87 C533 ) C87_=_C535( C87 C535 ) C87_=_C536( C87 C536 ) C87_=_C539( C87 C539 ) C87_=_C541( C87 C541 ) \nC87_=_C542( C87 C542 ) C87_=_C543( C87 C543 ) C87_=_C545( C87 C545 ) C87_=_C546( C87 C546 ) C87_=_C547( C87 C547 ) C87_=_C548( C87 C548 ) \nC88_=_C90( C88 C90 ) C88_=_C91( C88 C91 ) C88_=_C92( C88 C92 ) C88_=_C94( C88 C94 ) C88_=_C95( C88 C95 ) C88_=_C96( C88 C96 ) \nC88_=_C97( C88 C97 ) C88_=_C98( C88 C98 ) C88_=_C99( C88 C99 ) C88_=_C100( C88 C100 ) C88_=_C104( C88 C104 ) C88_=_C105( C88 C105 ) \nC88_=_C107( C88 C107 ) C88_=_C124( C88 C124 ) C88_=_C158( C88 C158 ) C88_=_C191( C88 C191 ) C88_=_C223( C88 C223 ) C88_=_C283( C88 C283 ) \nC88_=_C340( C88 C340 ) C88_=_C365( C88 C365 ) C88_=_C440( C88 C440 ) C88_=_C463( C88 C463 ) C88_=_C549( C88 C549 ) C88_=_C552( C88 C552 ) \nC88_=_C553( C88 C553 ) C88_=_C555( C88 C555 ) C88_=_C556( C88 C556 ) C88_=_C559( C88 C559 ) C88_=_C561( C88 C561 ) C88_=_C562( C88 C562 ) \nC88_=_C563( C88 C563 ) C88_=_C565( C88 C565 ) C88_=_C566( C88 C566 ) C88_=_C567( C88 C567 ) C88_=_C568( C88 C568 ) C90_=_C91( C90 C91 ) \nC90_=_C92( C90 C92 ) C90_=_C94( C90 C94 ) C90_=_C95( C90 C95 ) C90_=_C96( C90 C96 ) C90_=_C97( C90 C97 ) C90_=_C98( C90 C98 ) \nC90_=_C99( C90 C99 ) C90_=_C100( C90 C100 ) C90_=_C104( C90 C104 ) C90_=_C105( C90 C105 ) C90_=_C107( C90 C107 ) C90_=_C126( C90 C126 ) \nC90_=_C160( C90 C160 ) C90_=_C193( C90 C193 ) C90_=_C225( C90 C225 ) C90_=_C285( C90 C285 ) C90_=_C342( C90 C342 ) C90_=_C367( C90 C367 ) \nC90_=_C465( C90 C465 ) C90_=_C569( C90 C569 ) C90_=_C589( C90 C589 ) C90_=_C590( C90 C590 ) C90_=_C592( C90 C592 ) C90_=_C593( C90 C593 ) \nC90_=_C596( C90 C596 ) C90_=_C598( C90 C598 ) C90_=_C599( C90 C599 ) C90_=_C600( C90 C600 ) C90_=_C602( C90 C602 ) C90_=_C603( C90 C603 ) \nC90_=_C604( C90 C604 ) C90_=_C605( C90 C605 ) C91_=_C92( C91 C92 ) C91_=_C94( C91 C94 ) C91_=_C95( C91 C95 ) C91_=_C96( C91 C96 ) \nC91_=_C97( C91 C97 ) C91_=_C98( C91 C98 ) C91_=_C99( C91 C99 ) C91_=_C100( C91 C100 ) C91_=_C104( C91 C104 ) C91_=_C105( C91 C105 ) \nC91_=_C107( C91 C107 ) C91_=_C161( C91 C161 ) C91_=_C194( C91 C194 ) C91_=_C226( C91 C226 ) C91_=_C286( C91 C286 ) C91_=_C343( C91 C343 ) \nC91_=_C368( C91 C368 ) C91_=_C442( C91 C442 ) C91_=_C466( C91 C466 ) C91_=_C570( C91 C570 ) C91_=_C606( C91 C606 ) C91_=_C607( C91 C607 ) \nC91_=_C609( C91 C609 ) C91_=_C610( C91 C610 ) C91_=_C613( C91 C613 ) C91_=_C615( C91 C615 ) C91_=_C616( C91 C616 ) C91_=_C618( C91 C618 ) \nC91_=_C619( C91 C619 ) C91_=_C620( C91 C620 ) C91_=_C621( C91 C621 ) C92_=_C94( C92 C94 ) C92_=_C95( C92 C95 ) C92_=_C96( C92 C96 ) \nC92_=_C97( C92 C97 ) C92_=_C98( C92 C98 ) C92_=_C99( C92 C99 ) C92_=_C100( C92 C100 ) C92_=_C104( C92 C104 ) C92_=_C105( C92 C105 ) \nC92_=_C107( C92 C107 ) C92_=_C127( C92 C127 ) C92_=_C162( C92 C162 ) C92_=_C227( C92 C227 ) C92_=_C257( C92 C257 ) C92_=_C287( C92 C287 ) \nC92_=_C316( C92 C316 ) C92_=_C344( C92 C344 ) C92_=_C369( C92 C369 ) C92_=_C394( C92 C394 ) C92_=_C420( C92 C420 ) C92_=_C443( C92 C443 ) \nC92_=_C490( C92 C490 ) C92_=_C512( C92 C512 ) C92_=_C532( C92 C532 ) C92_=_C552( C92 C552 ) C92_=_C571( C92 C571 ) C92_=_C589( C92 C589 ) \nC92_=_C606( C92 C606 ) C92_=_C622( C92 C622 ) C92_=_C623( C92 C623 ) C92_=_C626( C92 C626 ) C92_=_C627( C92 C627 ) C92_=_C629( C92 C629 ) \nC92_=_C630( C92 C630 ) C92_=_C631( C92 C631 ) C92_=_C632( C92 C632 ) C92_=_C633( C92 C633 ) C92_=_C635( C92 C635 ) C92_=_C637( C92 C637 ) \nC94_=_C95( C94 C95 ) C94_=_C96( C94 C96 ) C94_=_C97( C94 C97 ) C94_=_C98( C94 C98 ) C94_=_C99( C94 C99 ) C94_=_C100( C94 C100 ) \nC94_=_C104( C94 C104 ) C94_=_C105( C94 C105 ) C94_=_C107( C94 C107 ) C94_=_C129( C94 C129 ) C94_=_C164( C94 C164 ) C94_=_C197( C94 C197 ) \nC94_=_C229( C94 C229 ) C94_=_C289( C94 C289 ) C94_=_C345( C94 C345 ) C94_=_C371( C94 C371 ) C94_=_C445( C94 C445 ) C94_=_C469( C94 C469 ) \nC94_=_C573( C94 C573 ) C94_=_C623( C94 C623 ) C94_=_C652( C94 C652 ) C94_=_C653( C94 C653 ) C94_=_C656( C94 C656 ) C94_=_C658( C94 C658 ) \nC94_=_C659( C94 C659 ) C94_=_C661( C94 C661 ) C94_=_C662( C94 C662 ) C94_=_C663( C94 C663 ) C94_=_C664( C94 C664 ) C95_=_C96( C95 C96 ) \nC95_=_C97( C95 C97 ) C95_=_C98( C95 C98 ) C95_=_C99( C95 C99 ) C95_=_C100( C95 C100 ) C95_=_C104( C95 C104 ) C95_=_C105( C95 C105 ) \nC95_=_C107( C95 C107 ) C95_=_C130( C95 C130 ) C95_=_C165( C95 C165 ) C95_=_C230( C95 C230 ) C95_=_C260( C95 C260 ) C95_=_C290( C95 C290 ) \nC95_=_C319( C95 C319 ) C95_=_C346( C95 C346 ) C95_=_C372( C95 C372 ) C95_=_C397( C95 C397 ) C95_=_C423( C95 C423 ) C95_=_C446( C95 C446 ) \nC95_=_C493( C95 C493 ) C95_=_C515( C95 C515 ) C95_=_C535( C95 C535 ) C95_=_C555( C95 C555 ) C95_=_C574( C95 C574 ) C95_=_C592( C95 C592 ) \nC95_=_C609( C95 C609 ) C95_=_C638( C95 C638 ) C95_=_C652( C95 C652 ) C95_=_C666( C95 C666 ) C95_=_C667( C95 C667 ) C95_=_C669( C95 C669 ) \nC95_=_C670( C95 C670 ) C95_=_C671( C95 C671 ) C95_=_C672( C95 C672 ) C95_=_C673( C95 C673 ) C95_=_C675( C95 C675 ) C95_=_C677( C95 C677 ) \nC96_=_C97( C96 C97 ) C96_=_C98( C96 C98 ) C96_=_C99( C96 C99 ) C96_=_C100( C96 C100 ) C96_=_C104( C96 C104 ) C96_=_C105( C96 C105 ) \nC96_=_C107( C96 C107 ) C96_=_C131( C96 C131 ) C96_=_C166( C96 C166 ) C96_=_C231( C96 C231 ) C96_=_C261( C96 C261 ) C96_=_C291( C96 C291 ) \nC96_=_C320( C96 C320 ) C96_=_C347( C96 C347 ) C96_=_C373( C96 C373 ) C96_=_C398( C96 C398 ) C96_=_C424( C96 C424 ) C96_=_C447( C96 C447 ) \nC96_=_C494( C96 C494 ) C96_=_C516( C96 C516 ) C96_=_C536( C96 C536 ) C96_=_C556( C96 C556 ) C96_=_C575( C96 C575 ) C96_=_C593( C96 C593 ) \nC96_=_C610( C96 C610 ) C96_=_C639( C96 C639 ) C96_=_C653( C96 C653 ) C96_=_C678( C96 C678 ) C96_=_C679( C96 C679 ) C96_=_C681( C96 C681 ) \nC96_=_C682( C96 C682 ) C96_=_C683( C96 C683 ) C96_=_C684( C96 C684 ) C96_=_C685( C96 C685 ) C96_=_C687( C96 C687 ) C96_=_C689( C96 C689 ) \nC97_=_C98( C97 C98 ) C97_=_C99( C97 C99 ) C97_=_C100( C97 C100 ) C97_=_C104( C97 C104 ) C97_=_C105( C97 C105 ) C97_=_C107( C97 C107 ) \nC97_=_C132( C97 C132 ) C97_=_C167( C97 C167 ) C97_=_C200( C97 C200 ) C97_=_C292(</w:t>
      </w:r>
    </w:p>
    <w:p>
      <w:pPr>
        <w:pStyle w:val="PreformattedText"/>
        <w:bidi w:val="0"/>
        <w:spacing w:before="0" w:after="0"/>
        <w:jc w:val="left"/>
        <w:rPr/>
      </w:pPr>
      <w:r>
        <w:rPr/>
        <w:t xml:space="preserve"> </w:t>
      </w:r>
      <w:r>
        <w:rPr/>
        <w:t>C97 C292 ) C97_=_C348( C97 C348 ) C97_=_C374( C97 C374 ) \nC97_=_C448( C97 C448 ) C97_=_C472( C97 C472 ) C97_=_C576( C97 C576 ) C97_=_C626( C97 C626 ) C97_=_C640( C97 C640 ) C97_=_C666( C97 C666 ) \nC97_=_C678( C97 C678 ) C97_=_C691( C97 C691 ) C97_=_C693( C97 C693 ) C97_=_C694( C97 C694 ) C97_=_C695( C97 C695 ) C97_=_C697( C97 C697 ) \nC97_=_C698( C97 C698 ) C97_=_C699( C97 C699 ) C97_=_C700( C97 C700 ) C98_=_C99( C98 C99 ) C98_=_C100( C98 C100 ) C98_=_C104( C98 C104 ) \nC98_=_C105( C98 C105 ) C98_=_C107( C98 C107 ) C98_=_C133( C98 C133 ) C98_=_C168( C98 C168 ) C98_=_C201( C98 C201 ) C98_=_C232( C98 C232 ) \nC98_=_C293( C98 C293 ) C98_=_C349( C98 C349 ) C98_=_C375( C98 C375 ) C98_=_C449( C98 C449 ) C98_=_C473( C98 C473 ) C98_=_C577( C98 C577 ) \nC98_=_C627( C98 C627 ) C98_=_C641( C98 C641 ) C98_=_C667( C98 C667 ) C98_=_C679( C98 C679 ) C98_=_C701( C98 C701 ) C98_=_C703( C98 C703 ) \nC98_=_C704( C98 C704 ) C98_=_C706( C98 C706 ) C98_=_C707( C98 C707 ) C98_=_C708( C98 C708 ) C98_=_C709( C98 C709 ) C99_=_C100( C99 C100 ) \nC99_=_C104( C99 C104 ) C99_=_C105( C99 C105 ) C99_=_C107( C99 C107 ) C99_=_C134( C99 C134 ) C99_=_C169( C99 C169 ) C99_=_C233( C99 C233 ) \nC99_=_C264( C99 C264 ) C99_=_C294( C99 C294 ) C99_=_C323( C99 C323 ) C99_=_C350( C99 C350 ) C99_=_C376( C99 C376 ) C99_=_C401( C99 C401 ) \nC99_=_C427( C99 C427 ) C99_=_C450( C99 C450 ) C99_=_C497( C99 C497 ) C99_=_C519( C99 C519 ) C99_=_C539( C99 C539 ) C99_=_C559( C99 C559 ) \nC99_=_C578( C99 C578 ) C99_=_C596( C99 C596 ) C99_=_C613( C99 C613 ) C99_=_C642( C99 C642 ) C99_=_C656( C99 C656 ) C99_=_C691( C99 C691 ) \nC99_=_C701( C99 C701 ) C99_=_C710( C99 C710 ) C99_=_C711( C99 C711 ) C99_=_C712( C99 C712 ) C99_=_C713( C99 C713 ) C99_=_C714( C99 C714 ) \nC99_=_C716( C99 C716 ) C99_=_C718( C99 C718 ) C100_=_C104( C100 C104 ) C100_=_C105( C100 C105 ) C100_=_C107( C100 C107 ) C100_=_C135( C100 C135 ) \nC100_=_C170( C100 C170 ) C100_=_C203( C100 C203 ) C100_=_C234( C100 C234 ) C100_=_C351( C100 C351 ) C100_=_C377( C100 C377 ) C100_=_C451( C100 C451 ) \nC100_=_C475( C100 C475 ) C100_=_C579( C100 C579 ) C100_=_C629( C100 C629 ) C100_=_C643( C100 C643 ) C100_=_C669( C100 C669 ) C100_=_C681( C100 C681 ) \nC100_=_C710( C100 C710 ) C100_=_C719( C100 C719 ) C100_=_C720( C100 C720 ) C100_=_C721( C100 C721 ) C100_=_C723( C100 C723 ) C100_=_C724( C100 C724 ) \nC100_=_C725( C100 C725 ) C104_=_C105( C104 C105 ) C104_=_C107( C104 C107 ) C104_=_C139( C104 C139 ) C104_=_C174( C104 C174 ) C104_=_C207( C104 C207 ) \nC104_=_C238( C104 C238 ) C104_=_C298( C104 C298 ) C104_=_C355( C104 C355 ) C104_=_C381( C104 C381 ) C104_=_C455( C104 C455 ) C104_=_C479( C104 C479 ) \nC104_=_C583( C104 C583 ) C104_=_C633( C104 C633 ) C104_=_C647( C104 C647 ) C104_=_C673( C104 C673 ) C104_=_C685( C104 C685 ) C104_=_C714( C104 C714 ) \nC104_=_C733( C104 C733 ) C104_=_C738( C104 C738 ) C104_=_C743( C104 C743 ) C104_=_C744( C104 C744 ) C104_=_C745( C104 C745 ) C104_=_C746( C104 C746 ) \nC105_=_C107( C105 C107 ) C105_=_C140( C105 C140 ) C105_=_C239( C105 C239 ) C105_=_C270( C105 C270 ) C105_=_C299( C105 C299 ) C105_=_C328( C105 C328 ) \nC105_=_C356( C105 C356 ) C105_=_C382( C105 C382 ) C105_=_C407( C105 C407 ) C105_=_C433( C105 C433 ) C105_=_C456( C105 C456 ) C105_=_C503( C105 C503 ) \nC105_=_C524( C105 C524 ) C105_=_C545( C105 C545 ) C105_=_C565( C105 C565 ) C105_=_C584( C105 C584 ) C105_=_C602( C105 C602 ) C105_=_C618( C105 C618 ) \nC105_=_C648( C105 C648 ) C105_=_C661( C105 C661 ) C105_=_C697( C105 C697 ) C105_=_C706( C105 C706 ) C105_=_C723( C105 C723 ) C105_=_C728( C105 C728 ) \nC105_=_C734( C105 C734 ) C105_=_C739( C105 C739 ) C105_=_C743( C105 C743 ) C105_=_C747( C105 C747 ) C105_=_C749( C105 C749 ) C107_=_C142( C107 C142 ) \nC107_=_C176( C107 C176 ) C107_=_C241( C107 C241 ) C107_=_C271( C107 C271 ) C107_=_C301( C107 C301 ) C107_=_C330( C107 C330 ) C107_=_C358( C107 C358 ) \nC107_=_C384( C107 C384 ) C107_=_C409( C107 C409 ) C107_=_C435( C107 C435 ) C107_=_C458( C107 C458 ) C107_=_C505( C107 C505 ) C107_=_C526( C107 C526 ) \nC107_=_C547( C107 C547 ) C107_=_C567( C107 C567 ) C107_=_C586( C107 C586 ) C107_=_C604( C107 C604 ) C107_=_C620( C107 C620 ) C107_=_C650( C107 C650 ) \nC107_=_C663( C107 C663 ) C107_=_C699( C107 C699 ) C107_=_C708( C107 C708 ) C107_=_C725( C107 C725 ) C107_=_C730( C107 C730 ) C107_=_C736( C107 C736 ) \nC107_=_C741( C107 C741 ) C107_=_C745( C107 C745 ) C107_=_C750( C107 C750 ) C107_=_C752( C107 C752 ) C110_=_C112( C110 C112 ) C110_=_C114( C110 C114 ) \nC110_=_C117( C110 C117 ) C110_=_C118( C110 C118 ) C110_=_C120( C110 C120 ) C110_=_C121( C110 C121 ) C110_=_C122( C110 C122 ) C110_=_C123( C110 C123 ) \nC110_=_C124( C110 C124 ) C110_=_C126( C110 C126 ) C110_=_C127( C110 C127 ) C110_=_C129( C110 C129 ) C110_=_C130( C110 C130 ) C110_=_C131( C110 C131 ) \nC110_=_C132( C110 C132 ) C110_=_C133( C110 C133 ) C110_=_C134( C110 C134 ) C110_=_C135( C110 C135 ) C110_=_C139( C110 C139 ) C110_=_C140( C110 C140 ) \nC110_=_C142( C110 C142 ) C110_=_C144( C110 C144 ) C110_=_C178( C110 C178 ) C110_=_C179( C110 C179 ) C110_=_C180( C110 C180 ) C110_=_C181( C110 C181 ) \nC110_=_C182( C110 C182 ) C110_=_C183( C110 C183 ) C110_=_C184( C110 C184 ) C110_=_C185( C110 C185 ) C110_=_C186( C110 C186 ) C110_=_C188( C110 C188 ) \nC110_=_C189( C110 C189 ) C110_=_C190( C110 C190 ) C110_=_C191( C110 C191 ) C110_=_C192( C110 C192 ) C110_=_C193( C110 C193 ) C110_=_C194( C110 C194 ) \nC110_=_C196( C110 C196 ) C110_=_C197( C110 C197 ) C110_=_C200( C110 C200 ) C110_=_C201( C110 C201 ) C110_=_C203( C110 C203 ) C110_=_C204( C110 C204 ) \nC110_=_C205( C110 C205 ) C110_=_C206( C110 C206 ) C110_=_C207( C110 C207 ) C110_=_C209( C110 C209 ) C110_=_C211( C110 C211 ) C112_=_C114( C112 C114 ) \nC112_=_C117( C112 C117 ) C112_=_C118( C112 C118 ) C112_=_C120( C112 C120 ) C112_=_C121( C112 C121 ) C112_=_C122( C112 C122 ) C112_=_C123( C112 C123 ) \nC112_=_C124( C112 C124 ) C112_=_C126( C112 C126 ) C112_=_C127( C112 C127 ) C112_=_C129( C112 C129 ) C112_=_C130( C112 C130 ) C112_=_C131( C112 C131 ) \nC112_=_C132( C112 C132 ) C112_=_C133( C112 C133 ) C112_=_C134( C112 C134 ) C112_=_C135( C112 C135 ) C112_=_C139( C112 C139 ) C112_=_C140( C112 C140 ) \nC112_=_C142( C112 C142 ) C112_=_C146( C112 C146 ) C112_=_C179( C112 C179 ) C112_=_C212( C112 C212 ) C112_=_C243( C112 C243 ) C112_=_C245( C112 C245 ) \nC112_=_C246( C112 C246 ) C112_=_C249( C112 C249 ) C112_=_C254( C112 C254 ) C112_=_C257( C112 C257 ) C112_=_C258( C112 C258 ) C112_=_C260( C112 C260 ) \nC112_=_C261( C112 C261 ) C112_=_C264( C112 C264 ) C112_=_C266( C112 C266 ) C112_=_C267( C112 C267 ) C112_=_C268( C112 C268 ) C112_=_C270( C112 C270 ) \nC112_=_C271( C112 C271 ) C112_=_C272( C112 C272 ) C114_=_C117( C114 C117 ) C114_=_C118( C114 C118 ) C114_=_C120( C114 C120 ) C114_=_C121( C114 C121 ) \nC114_=_C122( C114 C122 ) C114_=_C123( C114 C123 ) C114_=_C124( C114 C124 ) C114_=_C126( C114 C126 ) C114_=_C127( C114 C127 ) C114_=_C129( C114 C129 ) \nC114_=_C130( C114 C130 ) C114_=_C131( C114 C131 ) C114_=_C132( C114 C132 ) C114_=_C133( C114 C133 ) C114_=_C134( C114 C134 ) C114_=_C135( C114 C135 ) \nC114_=_C139( C114 C139 ) C114_=_C140( C114 C140 ) C114_=_C142( C114 C142 ) C114_=_C148( C114 C148 ) C114_=_C181( C114 C181 ) C114_=_C214( C114 C214 ) \nC114_=_C273( C114 C273 ) C114_=_C303( C114 C303 ) C114_=_C304( C114 C304 ) C114_=_C307( C114 C307 ) C114_=_C308( C114 C308 ) C114_=_C313( C114 C313 ) \nC114_=_C316( C114 C316 ) C114_=_C317( C114 C317 ) C114_=_C319( C114 C319 ) C114_=_C320( C114 C320 ) C114_=_C323( C114 C323 ) C114_=_C325( C114 C325 ) \nC114_=_C326( C114 C326 ) C114_=_C328( C114 C328 ) C114_=_C329( C114 C329 ) C114_=_C330( C114 C330 ) C114_=_C331( C114 C331 ) C117_=_C118( C117 C118 ) \nC117_=_C120( C117 C120 ) C117_=_C121( C117 C121 ) C117_=_C122( C117 C122 ) C117_=_C123( C117 C123 ) C117_=_C124( C117 C124 ) C117_=_C126( C117 C126 ) \nC117_=_C127( C117 C127 ) C117_=_C129( C117 C129 ) C117_=_C130( C117 C130 ) C117_=_C131( C117 C131 ) C117_=_C132( C117 C132 ) C117_=_C133( C117 C133 ) \nC117_=_C134( C117 C134 ) C117_=_C135( C117 C135 ) C117_=_C139( C117 C139 ) C117_=_C140( C117 C140 ) C117_=_C142( C117 C142 ) C117_=_C151( C117 C151 ) \nC117_=_C184( C117 C184 ) C117_=_C216( C117 C216 ) C117_=_C276( C117 C276 ) C117_=_C333( C117 C333 ) C117_=_C387( C117 C387 ) C117_=_C394( C117 C394 ) \nC117_=_C395( C117 C395 ) C117_=_C397( C117 C397 ) C117_=_C398( C117 C398 ) C117_=_C401( C117 C401 ) C117_=_C403( C117 C403 ) C117_=_C404( C117 C404 ) \nC117_=_C405( C117 C405 ) C117_=_C407( C117 C407 ) C117_=_C408( C117 C408 ) C117_=_C409( C117 C409 ) C117_=_C410( C117 C410 ) C118_=_C120( C118 C120 ) \nC118_=_C121( C118 C121 ) C118_=_C122( C118 C122 ) C118_=_C123( C118 C123 ) C118_=_C124( C118 C124 ) C118_=_C126( C118 C126 ) C118_=_C127( C118 C127 ) \nC118_=_C129( C118 C129 ) C118_=_C130( C118 C130 ) C118_=_C131( C118 C131 ) C118_=_C132( C118 C132 ) C118_=_C133( C118 C133 ) C118_=_C134( C118 C134 ) \nC118_=_C135( C118 C135 ) C118_=_C139( C118 C139 ) C118_=_C140( C118 C140 ) C118_=_C142( C118 C142 ) C118_=_C152( C118 C152 ) C118_=_C185( C118 C185 ) \nC118_=_C217( C118 C217 ) C118_=_C277( C118 C277 ) C118_=_C334( C118 C334 ) C118_=_C360( C118 C360 ) C118_=_C411( C118 C411 ) C118_=_C412( C118 C412 ) \nC118_=_C417( C118 C417 ) C118_=_C420( C118 C420 ) C118_=_C421( C118 C421 ) C118_=_C423( C118 C423 ) C118_=_C424( C118 C424 ) C118_=_C427( C118 C427 ) \nC118_=_C429( C118 C429 ) C118_=_C430( C118 C430 ) C118_=_C431( C118 C431 ) C118_=_C433( C118 C433 ) C118_=_C434( C118 C434 ) C118_=_C435( C118 C435 ) \nC118_=_C436( C118 C436 ) C120_=_C121( C120 C121 ) C120_=_C122( C120 C122 ) C120_=_C123( C120 C123 ) C120_=_C124( C120 C124 ) C120_=_C126( C120 C126 ) \nC120_=_C127( C120 C127 ) C120_=_C129( C120 C129 ) C120_=_C130( C120 C130 ) C120_=_C131( C120 C131 ) C120_=_C132( C120 C132 ) C120_=_C133( C120 C133 ) \nC120_=_C134( C120 C134 ) C120_=_C135( C120 C135 ) C120_=_C139( C120 C139 ) C120_=_C140( C120 C140 ) C120_=_C142(</w:t>
      </w:r>
    </w:p>
    <w:p>
      <w:pPr>
        <w:pStyle w:val="PreformattedText"/>
        <w:bidi w:val="0"/>
        <w:spacing w:before="0" w:after="0"/>
        <w:jc w:val="left"/>
        <w:rPr/>
      </w:pPr>
      <w:r>
        <w:rPr/>
        <w:t xml:space="preserve"> </w:t>
      </w:r>
      <w:r>
        <w:rPr/>
        <w:t>C120 C142 ) C120_=_C154( C120 C154 ) \nC120_=_C219( C120 C219 ) C120_=_C249( C120 C249 ) C120_=_C279( C120 C279 ) C120_=_C308( C120 C308 ) C120_=_C336( C120 C336 ) C120_=_C362( C120 C362 ) \nC120_=_C387( C120 C387 ) C120_=_C412( C120 C412 ) C120_=_C437( C120 C437 ) C120_=_C460( C120 C460 ) C120_=_C461( C120 C461 ) C120_=_C462( C120 C462 ) \nC120_=_C463( C120 C463 ) C120_=_C464( C120 C464 ) C120_=_C465( C120 C465 ) C120_=_C466( C120 C466 ) C120_=_C468( C120 C468 ) C120_=_C469( C120 C469 ) \nC120_=_C472( C120 C472 ) C120_=_C473( C120 C473 ) C120_=_C475( C120 C475 ) C120_=_C476( C120 C476 ) C120_=_C477( C120 C477 ) C120_=_C478( C120 C478 ) \nC120_=_C479( C120 C479 ) C120_=_C481( C120 C481 ) C120_=_C483( C120 C483 ) C121_=_C122( C121 C122 ) C121_=_C123( C121 C123 ) C121_=_C124( C121 C124 ) \nC121_=_C126( C121 C126 ) C121_=_C127( C121 C127 ) C121_=_C129( C121 C129 ) C121_=_C130( C121 C130 ) C121_=_C131( C121 C131 ) C121_=_C132( C121 C132 ) \nC121_=_C133( C121 C133 ) C121_=_C134( C121 C134 ) C121_=_C135( C121 C135 ) C121_=_C139( C121 C139 ) C121_=_C140( C121 C140 ) C121_=_C142( C121 C142 ) \nC121_=_C155( C121 C155 ) C121_=_C188( C121 C188 ) C121_=_C220( C121 C220 ) C121_=_C280( C121 C280 ) C121_=_C337( C121 C337 ) C121_=_C363( C121 C363 ) \nC121_=_C438( C121 C438 ) C121_=_C460( C121 C460 ) C121_=_C487( C121 C487 ) C121_=_C490( C121 C490 ) C121_=_C491( C121 C491 ) C121_=_C493( C121 C493 ) \nC121_=_C494( C121 C494 ) C121_=_C497( C121 C497 ) C121_=_C499( C121 C499 ) C121_=_C500( C121 C500 ) C121_=_C501( C121 C501 ) C121_=_C503( C121 C503 ) \nC121_=_C504( C121 C504 ) C121_=_C505( C121 C505 ) C121_=_C506( C121 C506 ) C122_=_C123( C122 C123 ) C122_=_C124( C122 C124 ) C122_=_C126( C122 C126 ) \nC122_=_C127( C122 C127 ) C122_=_C129( C122 C129 ) C122_=_C130( C122 C130 ) C122_=_C131( C122 C131 ) C122_=_C132( C122 C132 ) C122_=_C133( C122 C133 ) \nC122_=_C134( C122 C134 ) C122_=_C135( C122 C135 ) C122_=_C139( C122 C139 ) C122_=_C140( C122 C140 ) C122_=_C142( C122 C142 ) C122_=_C156( C122 C156 ) \nC122_=_C189( C122 C189 ) C122_=_C221( C122 C221 ) C122_=_C281( C122 C281 ) C122_=_C338( C122 C338 ) C122_=_C364( C122 C364 ) C122_=_C439( C122 C439 ) \nC122_=_C461( C122 C461 ) C122_=_C509( C122 C509 ) C122_=_C512( C122 C512 ) C122_=_C513( C122 C513 ) C122_=_C515( C122 C515 ) C122_=_C516( C122 C516 ) \nC122_=_C519( C122 C519 ) C122_=_C521( C122 C521 ) C122_=_C522( C122 C522 ) C122_=_C524( C122 C524 ) C122_=_C525( C122 C525 ) C122_=_C526( C122 C526 ) \nC122_=_C527( C122 C527 ) C123_=_C124( C123 C124 ) C123_=_C126( C123 C126 ) C123_=_C127( C123 C127 ) C123_=_C129( C123 C129 ) C123_=_C130( C123 C130 ) \nC123_=_C131( C123 C131 ) C123_=_C132( C123 C132 ) C123_=_C133( C123 C133 ) C123_=_C134( C123 C134 ) C123_=_C135( C123 C135 ) C123_=_C139( C123 C139 ) \nC123_=_C140( C123 C140 ) C123_=_C142( C123 C142 ) C123_=_C157( C123 C157 ) C123_=_C190( C123 C190 ) C123_=_C222( C123 C222 ) C123_=_C282( C123 C282 ) \nC123_=_C339( C123 C339 ) C123_=_C462( C123 C462 ) C123_=_C529( C123 C529 ) C123_=_C532( C123 C532 ) C123_=_C533( C123 C533 ) C123_=_C535( C123 C535 ) \nC123_=_C536( C123 C536 ) C123_=_C539( C123 C539 ) C123_=_C541( C123 C541 ) C123_=_C542( C123 C542 ) C123_=_C543( C123 C543 ) C123_=_C545( C123 C545 ) \nC123_=_C546( C123 C546 ) C123_=_C547( C123 C547 ) C123_=_C548( C123 C548 ) C124_=_C126( C124 C126 ) C124_=_C127( C124 C127 ) C124_=_C129( C124 C129 ) \nC124_=_C130( C124 C130 ) C124_=_C131( C124 C131 ) C124_=_C132( C124 C132 ) C124_=_C133( C124 C133 ) C124_=_C134( C124 C134 ) C124_=_C135( C124 C135 ) \nC124_=_C139( C124 C139 ) C124_=_C140( C124 C140 ) C124_=_C142( C124 C142 ) C124_=_C158( C124 C158 ) C124_=_C191( C124 C191 ) C124_=_C223( C124 C223 ) \nC124_=_C283( C124 C283 ) C124_=_C340( C124 C340 ) C124_=_C365( C124 C365 ) C124_=_C440( C124 C440 ) C124_=_C463( C124 C463 ) C124_=_C549( C124 C549 ) \nC124_=_C552( C124 C552 ) C124_=_C553( C124 C553 ) C124_=_C555( C124 C555 ) C124_=_C556( C124 C556 ) C124_=_C559( C124 C559 ) C124_=_C561( C124 C561 ) \nC124_=_C562( C124 C562 ) C124_=_C563( C124 C563 ) C124_=_C565( C124 C565 ) C124_=_C566( C124 C566 ) C124_=_C567( C124 C567 ) C124_=_C568( C124 C568 ) \nC126_=_C127( C126 C127 ) C126_=_C129( C126 C129 ) C126_=_C130( C126 C130 ) C126_=_C131( C126 C131 ) C126_=_C132( C126 C132 ) C126_=_C133( C126 C133 ) \nC126_=_C134( C126 C134 ) C126_=_C135( C126 C135 ) C126_=_C139( C126 C139 ) C126_=_C140( C126 C140 ) C126_=_C142( C126 C142 ) C126_=_C160( C126 C160 ) \nC126_=_C193( C126 C193 ) C126_=_C225( C126 C225 ) C126_=_C285( C126 C285 ) C126_=_C342( C126 C342 ) C126_=_C367( C126 C367 ) C126_=_C465( C126 C465 ) \nC126_=_C569( C126 C569 ) C126_=_C589( C126 C589 ) C126_=_C590( C126 C590 ) C126_=_C592( C126 C592 ) C126_=_C593( C126 C593 ) C126_=_C596( C126 C596 ) \nC126_=_C598( C126 C598 ) C126_=_C599( C126 C599 ) C126_=_C600( C126 C600 ) C126_=_C602( C126 C602 ) C126_=_C603( C126 C603 ) C126_=_C604( C126 C604 ) \nC126_=_C605( C126 C605 ) C127_=_C129( C127 C129 ) C127_=_C130( C127 C130 ) C127_=_C131( C127 C131 ) C127_=_C132( C127 C132 ) C127_=_C133( C127 C133 ) \nC127_=_C134( C127 C134 ) C127_=_C135( C127 C135 ) C127_=_C139( C127 C139 ) C127_=_C140( C127 C140 ) C127_=_C142( C127 C142 ) C127_=_C162( C127 C162 ) \nC127_=_C227( C127 C227 ) C127_=_C257( C127 C257 ) C127_=_C287( C127 C287 ) C127_=_C316( C127 C316 ) C127_=_C344( C127 C344 ) C127_=_C369( C127 C369 ) \nC127_=_C394( C127 C394 ) C127_=_C420( C127 C420 ) C127_=_C443( C127 C443 ) C127_=_C490( C127 C490 ) C127_=_C512( C127 C512 ) C127_=_C532( C127 C532 ) \nC127_=_C552( C127 C552 ) C127_=_C571( C127 C571 ) C127_=_C589( C127 C589 ) C127_=_C606( C127 C606 ) C127_=_C622( C127 C622 ) C127_=_C623( C127 C623 ) \nC127_=_C626( C127 C626 ) C127_=_C627( C127 C627 ) C127_=_C629( C127 C629 ) C127_=_C630( C127 C630 ) C127_=_C631( C127 C631 ) C127_=_C632( C127 C632 ) \nC127_=_C633( C127 C633 ) C127_=_C635( C127 C635 ) C127_=_C637( C127 C637 ) C129_=_C130( C129 C130 ) C129_=_C131( C129 C131 ) C129_=_C132( C129 C132 ) \nC129_=_C133( C129 C133 ) C129_=_C134( C129 C134 ) C129_=_C135( C129 C135 ) C129_=_C139( C129 C139 ) C129_=_C140( C129 C140 ) C129_=_C142( C129 C142 ) \nC129_=_C164( C129 C164 ) C129_=_C197( C129 C197 ) C129_=_C229( C129 C229 ) C129_=_C289( C129 C289 ) C129_=_C345( C129 C345 ) C129_=_C371( C129 C371 ) \nC129_=_C445( C129 C445 ) C129_=_C469( C129 C469 ) C129_=_C573( C129 C573 ) C129_=_C623( C129 C623 ) C129_=_C652( C129 C652 ) C129_=_C653( C129 C653 ) \nC129_=_C656( C129 C656 ) C129_=_C658( C129 C658 ) C129_=_C659( C129 C659 ) C129_=_C661( C129 C661 ) C129_=_C662( C129 C662 ) C129_=_C663( C129 C663 ) \nC129_=_C664( C129 C664 ) C130_=_C131( C130 C131 ) C130_=_C132( C130 C132 ) C130_=_C133( C130 C133 ) C130_=_C134( C130 C134 ) C130_=_C135( C130 C135 ) \nC130_=_C139( C130 C139 ) C130_=_C140( C130 C140 ) C130_=_C142( C130 C142 ) C130_=_C165( C130 C165 ) C130_=_C230( C130 C230 ) C130_=_C260( C130 C260 ) \nC130_=_C290( C130 C290 ) C130_=_C319( C130 C319 ) C130_=_C346( C130 C346 ) C130_=_C372( C130 C372 ) C130_=_C397( C130 C397 ) C130_=_C423( C130 C423 ) \nC130_=_C446( C130 C446 ) C130_=_C493( C130 C493 ) C130_=_C515( C130 C515 ) C130_=_C535( C130 C535 ) C130_=_C555( C130 C555 ) C130_=_C574( C130 C574 ) \nC130_=_C592( C130 C592 ) C130_=_C609( C130 C609 ) C130_=_C638( C130 C638 ) C130_=_C652( C130 C652 ) C130_=_C666( C130 C666 ) C130_=_C667( C130 C667 ) \nC130_=_C669( C130 C669 ) C130_=_C670( C130 C670 ) C130_=_C671( C130 C671 ) C130_=_C672( C130 C672 ) C130_=_C673( C130 C673 ) C130_=_C675( C130 C675 ) \nC130_=_C677( C130 C677 ) C131_=_C132( C131 C132 ) C131_=_C133( C131 C133 ) C131_=_C134( C131 C134 ) C131_=_C135( C131 C135 ) C131_=_C139( C131 C139 ) \nC131_=_C140( C131 C140 ) C131_=_C142( C131 C142 ) C131_=_C166( C131 C166 ) C131_=_C231( C131 C231 ) C131_=_C261( C131 C261 ) C131_=_C291( C131 C291 ) \nC131_=_C320( C131 C320 ) C131_=_C347( C131 C347 ) C131_=_C373( C131 C373 ) C131_=_C398( C131 C398 ) C131_=_C424( C131 C424 ) C131_=_C447( C131 C447 ) \nC131_=_C494( C131 C494 ) C131_=_C516( C131 C516 ) C131_=_C536( C131 C536 ) C131_=_C556( C131 C556 ) C131_=_C575( C131 C575 ) C131_=_C593( C131 C593 ) \nC131_=_C610( C131 C610 ) C131_=_C639( C131 C639 ) C131_=_C653( C131 C653 ) C131_=_C678( C131 C678 ) C131_=_C679( C131 C679 ) C131_=_C681( C131 C681 ) \nC131_=_C682( C131 C682 ) C131_=_C683( C131 C683 ) C131_=_C684( C131 C684 ) C131_=_C685( C131 C685 ) C131_=_C687( C131 C687 ) C131_=_C689( C131 C689 ) \nC132_=_C133( C132 C133 ) C132_=_C134( C132 C134 ) C132_=_C135( C132 C135 ) C132_=_C139( C132 C139 ) C132_=_C140( C132 C140 ) C132_=_C142( C132 C142 ) \nC132_=_C167( C132 C167 ) C132_=_C200( C132 C200 ) C132_=_C292( C132 C292 ) C132_=_C348( C132 C348 ) C132_=_C374( C132 C374 ) C132_=_C448( C132 C448 ) \nC132_=_C472( C132 C472 ) C132_=_C576( C132 C576 ) C132_=_C626( C132 C626 ) C132_=_C640( C132 C640 ) C132_=_C666( C132 C666 ) C132_=_C678( C132 C678 ) \nC132_=_C691( C132 C691 ) C132_=_C693( C132 C693 ) C132_=_C694( C132 C694 ) C132_=_C695( C132 C695 ) C132_=_C697( C132 C697 ) C132_=_C698( C132 C698 ) \nC132_=_C699( C132 C699 ) C132_=_C700( C132 C700 ) C133_=_C134( C133 C134 ) C133_=_C135( C133 C135 ) C133_=_C139( C133 C139 ) C133_=_C140( C133 C140 ) \nC133_=_C142( C133 C142 ) C133_=_C168( C133 C168 ) C133_=_C201( C133 C201 ) C133_=_C232( C133 C232 ) C133_=_C293( C133 C293 ) C133_=_C349( C133 C349 ) \nC133_=_C375( C133 C375 ) C133_=_C449( C133 C449 ) C133_=_C473( C133 C473 ) C133_=_C577( C133 C577 ) C133_=_C627( C133 C627 ) C133_=_C641( C133 C641 ) \nC133_=_C667( C133 C667 ) C133_=_C679( C133 C679 ) C133_=_C701( C133 C701 ) C133_=_C703( C133 C703 ) C133_=_C704( C133 C704 ) C133_=_C706( C133 C706 ) \nC133_=_C707( C133 C707 ) C133_=_C708( C133 C708 ) C133_=_C709( C133 C709 ) C134_=_C135( C134 C135 ) C134_=_C139( C134 C139 ) C134_=_C140( C134 C140 ) \nC134_=_C142( C134 C142 ) C134_=_C169( C134 C169 ) C134_=_C233( C134 C233 ) C134_=_C264( C134 C264 ) C134_=_C294( C134 C294 ) C134_=_C323(</w:t>
      </w:r>
    </w:p>
    <w:p>
      <w:pPr>
        <w:pStyle w:val="PreformattedText"/>
        <w:bidi w:val="0"/>
        <w:spacing w:before="0" w:after="0"/>
        <w:jc w:val="left"/>
        <w:rPr/>
      </w:pPr>
      <w:r>
        <w:rPr/>
        <w:t xml:space="preserve"> </w:t>
      </w:r>
      <w:r>
        <w:rPr/>
        <w:t>C134 C323 ) \nC134_=_C350( C134 C350 ) C134_=_C376( C134 C376 ) C134_=_C401( C134 C401 ) C134_=_C427( C134 C427 ) C134_=_C450( C134 C450 ) C134_=_C497( C134 C497 ) \nC134_=_C519( C134 C519 ) C134_=_C539( C134 C539 ) C134_=_C559( C134 C559 ) C134_=_C578( C134 C578 ) C134_=_C596( C134 C596 ) C134_=_C613( C134 C613 ) \nC134_=_C642( C134 C642 ) C134_=_C656( C134 C656 ) C134_=_C691( C134 C691 ) C134_=_C701( C134 C701 ) C134_=_C710( C134 C710 ) C134_=_C711( C134 C711 ) \nC134_=_C712( C134 C712 ) C134_=_C713( C134 C713 ) C134_=_C714( C134 C714 ) C134_=_C716( C134 C716 ) C134_=_C718( C134 C718 ) C135_=_C139( C135 C139 ) \nC135_=_C140( C135 C140 ) C135_=_C142( C135 C142 ) C135_=_C170( C135 C170 ) C135_=_C203( C135 C203 ) C135_=_C234( C135 C234 ) C135_=_C351( C135 C351 ) \nC135_=_C377( C135 C377 ) C135_=_C451( C135 C451 ) C135_=_C475( C135 C475 ) C135_=_C579( C135 C579 ) C135_=_C629( C135 C629 ) C135_=_C643( C135 C643 ) \nC135_=_C669( C135 C669 ) C135_=_C681( C135 C681 ) C135_=_C710( C135 C710 ) C135_=_C719( C135 C719 ) C135_=_C720( C135 C720 ) C135_=_C721( C135 C721 ) \nC135_=_C723( C135 C723 ) C135_=_C724( C135 C724 ) C135_=_C725( C135 C725 ) C139_=_C140( C139 C140 ) C139_=_C142( C139 C142 ) C139_=_C174( C139 C174 ) \nC139_=_C207( C139 C207 ) C139_=_C238( C139 C238 ) C139_=_C298( C139 C298 ) C139_=_C355( C139 C355 ) C139_=_C381( C139 C381 ) C139_=_C455( C139 C455 ) \nC139_=_C479( C139 C479 ) C139_=_C583( C139 C583 ) C139_=_C633( C139 C633 ) C139_=_C647( C139 C647 ) C139_=_C673( C139 C673 ) C139_=_C685( C139 C685 ) \nC139_=_C714( C139 C714 ) C139_=_C733( C139 C733 ) C139_=_C738( C139 C738 ) C139_=_C743( C139 C743 ) C139_=_C744( C139 C744 ) C139_=_C745( C139 C745 ) \nC139_=_C746( C139 C746 ) C140_=_C142( C140 C142 ) C140_=_C239( C140 C239 ) C140_=_C270( C140 C270 ) C140_=_C299( C140 C299 ) C140_=_C328( C140 C328 ) \nC140_=_C356( C140 C356 ) C140_=_C382( C140 C382 ) C140_=_C407( C140 C407 ) C140_=_C433( C140 C433 ) C140_=_C456( C140 C456 ) C140_=_C503( C140 C503 ) \nC140_=_C524( C140 C524 ) C140_=_C545( C140 C545 ) C140_=_C565( C140 C565 ) C140_=_C584( C140 C584 ) C140_=_C602( C140 C602 ) C140_=_C618( C140 C618 ) \nC140_=_C648( C140 C648 ) C140_=_C661( C140 C661 ) C140_=_C697( C140 C697 ) C140_=_C706( C140 C706 ) C140_=_C723( C140 C723 ) C140_=_C728( C140 C728 ) \nC140_=_C734( C140 C734 ) C140_=_C739( C140 C739 ) C140_=_C743( C140 C743 ) C140_=_C747( C140 C747 ) C140_=_C749( C140 C749 ) C142_=_C176( C142 C176 ) \nC142_=_C241( C142 C241 ) C142_=_C271( C142 C271 ) C142_=_C301( C142 C301 ) C142_=_C330( C142 C330 ) C142_=_C358( C142 C358 ) C142_=_C384( C142 C384 ) \nC142_=_C409( C142 C409 ) C142_=_C435( C142 C435 ) C142_=_C458( C142 C458 ) C142_=_C505( C142 C505 ) C142_=_C526( C142 C526 ) C142_=_C547( C142 C547 ) \nC142_=_C567( C142 C567 ) C142_=_C586( C142 C586 ) C142_=_C604( C142 C604 ) C142_=_C620( C142 C620 ) C142_=_C650( C142 C650 ) C142_=_C663( C142 C663 ) \nC142_=_C699( C142 C699 ) C142_=_C708( C142 C708 ) C142_=_C725( C142 C725 ) C142_=_C730( C142 C730 ) C142_=_C736( C142 C736 ) C142_=_C741( C142 C741 ) \nC142_=_C745( C142 C745 ) C142_=_C750( C142 C750 ) C142_=_C752( C142 C752 ) C144_=_C146( C144 C146 ) C144_=_C148( C144 C148 ) C144_=_C151( C144 C151 ) \nC144_=_C152( C144 C152 ) C144_=_C154( C144 C154 ) C144_=_C155( C144 C155 ) C144_=_C156( C144 C156 ) C144_=_C157( C144 C157 ) C144_=_C158( C144 C158 ) \nC144_=_C160( C144 C160 ) C144_=_C161( C144 C161 ) C144_=_C162( C144 C162 ) C144_=_C164( C144 C164 ) C144_=_C165( C144 C165 ) C144_=_C166( C144 C166 ) \nC144_=_C167( C144 C167 ) C144_=_C168( C144 C168 ) C144_=_C169( C144 C169 ) C144_=_C170( C144 C170 ) C144_=_C174( C144 C174 ) C144_=_C176( C144 C176 ) \nC144_=_C178( C144 C178 ) C144_=_C179( C144 C179 ) C144_=_C180( C144 C180 ) C144_=_C181( C144 C181 ) C144_=_C182( C144 C182 ) C144_=_C183( C144 C183 ) \nC144_=_C184( C144 C184 ) C144_=_C185( C144 C185 ) C144_=_C186( C144 C186 ) C144_=_C188( C144 C188 ) C144_=_C189( C144 C189 ) C144_=_C190( C144 C190 ) \nC144_=_C191( C144 C191 ) C144_=_C192( C144 C192 ) C144_=_C193( C144 C193 ) C144_=_C194( C144 C194 ) C144_=_C196( C144 C196 ) C144_=_C197( C144 C197 ) \nC144_=_C200( C144 C200 ) C144_=_C201( C144 C201 ) C144_=_C203( C144 C203 ) C144_=_C204( C144 C204 ) C144_=_C205( C144 C205 ) C144_=_C206( C144 C206 ) \nC144_=_C207( C144 C207 ) C144_=_C209( C144 C209 ) C144_=_C211( C144 C211 ) C146_=_C148( C146 C148 ) C146_=_C151( C146 C151 ) C146_=_C152( C146 C152 ) \nC146_=_C154( C146 C154 ) C146_=_C155( C146 C155 ) C146_=_C156( C146 C156 ) C146_=_C157( C146 C157 ) C146_=_C158( C146 C158 ) C146_=_C160( C146 C160 ) \nC146_=_C161( C146 C161 ) C146_=_C162( C146 C162 ) C146_=_C164( C146 C164 ) C146_=_C165( C146 C165 ) C146_=_C166( C146 C166 ) C146_=_C167( C146 C167 ) \nC146_=_C168( C146 C168 ) C146_=_C169( C146 C169 ) C146_=_C170( C146 C170 ) C146_=_C174( C146 C174 ) C146_=_C176( C146 C176 ) C146_=_C179( C146 C179 ) \nC146_=_C212( C146 C212 ) C146_=_C243( C146 C243 ) C146_=_C245( C146 C245 ) C146_=_C246( C146 C246 ) C146_=_C249( C146 C249 ) C146_=_C254( C146 C254 ) \nC146_=_C257( C146 C257 ) C146_=_C258( C146 C258 ) C146_=_C260( C146 C260 ) C146_=_C261( C146 C261 ) C146_=_C264( C146 C264 ) C146_=_C266( C146 C266 ) \nC146_=_C267( C146 C267 ) C146_=_C268( C146 C268 ) C146_=_C270( C146 C270 ) C146_=_C271( C146 C271 ) C146_=_C272( C146 C272 ) C148_=_C151( C148 C151 ) \nC148_=_C152( C148 C152 ) C148_=_C154( C148 C154 ) C148_=_C155( C148 C155 ) C148_=_C156( C148 C156 ) C148_=_C157( C148 C157 ) C148_=_C158( C148 C158 ) \nC148_=_C160( C148 C160 ) C148_=_C161( C148 C161 ) C148_=_C162( C148 C162 ) C148_=_C164( C148 C164 ) C148_=_C165( C148 C165 ) C148_=_C166( C148 C166 ) \nC148_=_C167( C148 C167 ) C148_=_C168( C148 C168 ) C148_=_C169( C148 C169 ) C148_=_C170( C148 C170 ) C148_=_C174( C148 C174 ) C148_=_C176( C148 C176 ) \nC148_=_C181( C148 C181 ) C148_=_C214( C148 C214 ) C148_=_C273( C148 C273 ) C148_=_C303( C148 C303 ) C148_=_C304( C148 C304 ) C148_=_C307( C148 C307 ) \nC148_=_C308( C148 C308 ) C148_=_C313( C148 C313 ) C148_=_C316( C148 C316 ) C148_=_C317( C148 C317 ) C148_=_C319( C148 C319 ) C148_=_C320( C148 C320 ) \nC148_=_C323( C148 C323 ) C148_=_C325( C148 C325 ) C148_=_C326( C148 C326 ) C148_=_C328( C148 C328 ) C148_=_C329( C148 C329 ) C148_=_C330( C148 C330 ) \nC148_=_C331( C148 C331 ) C151_=_C152( C151 C152 ) C151_=_C154( C151 C154 ) C151_=_C155( C151 C155 ) C151_=_C156( C151 C156 ) C151_=_C157( C151 C157 ) \nC151_=_C158( C151 C158 ) C151_=_C160( C151 C160 ) C151_=_C161( C151 C161 ) C151_=_C162( C151 C162 ) C151_=_C164( C151 C164 ) C151_=_C165( C151 C165 ) \nC151_=_C166( C151 C166 ) C151_=_C167( C151 C167 ) C151_=_C168( C151 C168 ) C151_=_C169( C151 C169 ) C151_=_C170( C151 C170 ) C151_=_C174( C151 C174 ) \nC151_=_C176( C151 C176 ) C151_=_C184( C151 C184 ) C151_=_C216( C151 C216 ) C151_=_C276( C151 C276 ) C151_=_C333( C151 C333 ) C151_=_C387( C151 C387 ) \nC151_=_C394( C151 C394 ) C151_=_C395( C151 C395 ) C151_=_C397( C151 C397 ) C151_=_C398( C151 C398 ) C151_=_C401( C151 C401 ) C151_=_C403( C151 C403 ) \nC151_=_C404( C151 C404 ) C151_=_C405( C151 C405 ) C151_=_C407( C151 C407 ) C151_=_C408( C151 C408 ) C151_=_C409( C151 C409 ) C151_=_C410( C151 C410 ) \nC152_=_C154( C152 C154 ) C152_=_C155( C152 C155 ) C152_=_C156( C152 C156 ) C152_=_C157( C152 C157 ) C152_=_C158( C152 C158 ) C152_=_C160( C152 C160 ) \nC152_=_C161( C152 C161 ) C152_=_C162( C152 C162 ) C152_=_C164( C152 C164 ) C152_=_C165( C152 C165 ) C152_=_C166( C152 C166 ) C152_=_C167( C152 C167 ) \nC152_=_C168( C152 C168 ) C152_=_C169( C152 C169 ) C152_=_C170( C152 C170 ) C152_=_C174( C152 C174 ) C152_=_C176( C152 C176 ) C152_=_C185( C152 C185 ) \nC152_=_C217( C152 C217 ) C152_=_C277( C152 C277 ) C152_=_C334( C152 C334 ) C152_=_C360( C152 C360 ) C152_=_C411( C152 C411 ) C152_=_C412( C152 C412 ) \nC152_=_C417( C152 C417 ) C152_=_C420( C152 C420 ) C152_=_C421( C152 C421 ) C152_=_C423( C152 C423 ) C152_=_C424( C152 C424 ) C152_=_C427( C152 C427 ) \nC152_=_C429( C152 C429 ) C152_=_C430( C152 C430 ) C152_=_C431( C152 C431 ) C152_=_C433( C152 C433 ) C152_=_C434( C152 C434 ) C152_=_C435( C152 C435 ) \nC152_=_C436( C152 C436 ) C154_=_C155( C154 C155 ) C154_=_C156( C154 C156 ) C154_=_C157( C154 C157 ) C154_=_C158( C154 C158 ) C154_=_C160( C154 C160 ) \nC154_=_C161( C154 C161 ) C154_=_C162( C154 C162 ) C154_=_C164( C154 C164 ) C154_=_C165( C154 C165 ) C154_=_C166( C154 C166 ) C154_=_C167( C154 C167 ) \nC154_=_C168( C154 C168 ) C154_=_C169( C154 C169 ) C154_=_C170( C154 C170 ) C154_=_C174( C154 C174 ) C154_=_C176( C154 C176 ) C154_=_C219( C154 C219 ) \nC154_=_C249( C154 C249 ) C154_=_C279( C154 C279 ) C154_=_C308( C154 C308 ) C154_=_C336( C154 C336 ) C154_=_C362( C154 C362 ) C154_=_C387( C154 C387 ) \nC154_=_C412( C154 C412 ) C154_=_C437( C154 C437 ) C154_=_C460( C154 C460 ) C154_=_C461( C154 C461 ) C154_=_C462( C154 C462 ) C154_=_C463( C154 C463 ) \nC154_=_C464( C154 C464 ) C154_=_C465( C154 C465 ) C154_=_C466( C154 C466 ) C154_=_C468( C154 C468 ) C154_=_C469( C154 C469 ) C154_=_C472( C154 C472 ) \nC154_=_C473( C154 C473 ) C154_=_C475( C154 C475 ) C154_=_C476( C154 C476 ) C154_=_C477( C154 C477 ) C154_=_C478( C154 C478 ) C154_=_C479( C154 C479 ) \nC154_=_C481( C154 C481 ) C154_=_C483( C154 C483 ) C155_=_C156( C155 C156 ) C155_=_C157( C155 C157 ) C155_=_C158( C155 C158 ) C155_=_C160( C155 C160 ) \nC155_=_C161( C155 C161 ) C155_=_C162( C155 C162 ) C155_=_C164( C155 C164 ) C155_=_C165( C155 C165 ) C155_=_C166( C155 C166 ) C155_=_C167( C155 C167 ) \nC155_=_C168( C155 C168 ) C155_=_C169( C155 C169 ) C155_=_C170( C155 C170 ) C155_=_C174( C155 C174 ) C155_=_C176( C155 C176 ) C155_=_C188( C155 C188 ) \nC155_=_C220( C155 C220 ) C155_=_C280( C155 C280 ) C155_=_C337( C155 C337 ) C155_=_C363( C155 C363 ) C155_=_C438( C155 C438 ) C155_=_C460( C155 C460 ) \nC155_=_C487( C155 C487 ) C155_=_C490( C155 C490 ) C155_=_C491( C155 C491 ) C155_=_C493( C155 C493 ) C155_=_C494( C155 C494 ) C155_=_C497( C155 C497 ) \nC155_=_C499(</w:t>
      </w:r>
    </w:p>
    <w:p>
      <w:pPr>
        <w:pStyle w:val="PreformattedText"/>
        <w:bidi w:val="0"/>
        <w:spacing w:before="0" w:after="0"/>
        <w:jc w:val="left"/>
        <w:rPr/>
      </w:pPr>
      <w:r>
        <w:rPr/>
        <w:t xml:space="preserve"> </w:t>
      </w:r>
      <w:r>
        <w:rPr/>
        <w:t>C155 C499 ) C155_=_C500( C155 C500 ) C155_=_C501( C155 C501 ) C155_=_C503( C155 C503 ) C155_=_C504( C155 C504 ) C155_=_C505( C155 C505 ) \nC155_=_C506( C155 C506 ) C156_=_C157( C156 C157 ) C156_=_C158( C156 C158 ) C156_=_C160( C156 C160 ) C156_=_C161( C156 C161 ) C156_=_C162( C156 C162 ) \nC156_=_C164( C156 C164 ) C156_=_C165( C156 C165 ) C156_=_C166( C156 C166 ) C156_=_C167( C156 C167 ) C156_=_C168( C156 C168 ) C156_=_C169( C156 C169 ) \nC156_=_C170( C156 C170 ) C156_=_C174( C156 C174 ) C156_=_C176( C156 C176 ) C156_=_C189( C156 C189 ) C156_=_C221( C156 C221 ) C156_=_C281( C156 C281 ) \nC156_=_C338( C156 C338 ) C156_=_C364( C156 C364 ) C156_=_C439( C156 C439 ) C156_=_C461( C156 C461 ) C156_=_C509( C156 C509 ) C156_=_C512( C156 C512 ) \nC156_=_C513( C156 C513 ) C156_=_C515( C156 C515 ) C156_=_C516( C156 C516 ) C156_=_C519( C156 C519 ) C156_=_C521( C156 C521 ) C156_=_C522( C156 C522 ) \nC156_=_C524( C156 C524 ) C156_=_C525( C156 C525 ) C156_=_C526( C156 C526 ) C156_=_C527( C156 C527 ) C157_=_C158( C157 C158 ) C157_=_C160( C157 C160 ) \nC157_=_C161( C157 C161 ) C157_=_C162( C157 C162 ) C157_=_C164( C157 C164 ) C157_=_C165( C157 C165 ) C157_=_C166( C157 C166 ) C157_=_C167( C157 C167 ) \nC157_=_C168( C157 C168 ) C157_=_C169( C157 C169 ) C157_=_C170( C157 C170 ) C157_=_C174( C157 C174 ) C157_=_C176( C157 C176 ) C157_=_C190( C157 C190 ) \nC157_=_C222( C157 C222 ) C157_=_C282( C157 C282 ) C157_=_C339( C157 C339 ) C157_=_C462( C157 C462 ) C157_=_C529( C157 C529 ) C157_=_C532( C157 C532 ) \nC157_=_C533( C157 C533 ) C157_=_C535( C157 C535 ) C157_=_C536( C157 C536 ) C157_=_C539( C157 C539 ) C157_=_C541( C157 C541 ) C157_=_C542( C157 C542 ) \nC157_=_C543( C157 C543 ) C157_=_C545( C157 C545 ) C157_=_C546( C157 C546 ) C157_=_C547( C157 C547 ) C157_=_C548( C157 C548 ) C158_=_C160( C158 C160 ) \nC158_=_C161( C158 C161 ) C158_=_C162( C158 C162 ) C158_=_C164( C158 C164 ) C158_=_C165( C158 C165 ) C158_=_C166( C158 C166 ) C158_=_C167( C158 C167 ) \nC158_=_C168( C158 C168 ) C158_=_C169( C158 C169 ) C158_=_C170( C158 C170 ) C158_=_C174( C158 C174 ) C158_=_C176( C158 C176 ) C158_=_C191( C158 C191 ) \nC158_=_C223( C158 C223 ) C158_=_C283( C158 C283 ) C158_=_C340( C158 C340 ) C158_=_C365( C158 C365 ) C158_=_C440( C158 C440 ) C158_=_C463( C158 C463 ) \nC158_=_C549( C158 C549 ) C158_=_C552( C158 C552 ) C158_=_C553( C158 C553 ) C158_=_C555( C158 C555 ) C158_=_C556( C158 C556 ) C158_=_C559( C158 C559 ) \nC158_=_C561( C158 C561 ) C158_=_C562( C158 C562 ) C158_=_C563( C158 C563 ) C158_=_C565( C158 C565 ) C158_=_C566( C158 C566 ) C158_=_C567( C158 C567 ) \nC158_=_C568( C158 C568 ) C160_=_C161( C160 C161 ) C160_=_C162( C160 C162 ) C160_=_C164( C160 C164 ) C160_=_C165( C160 C165 ) C160_=_C166( C160 C166 ) \nC160_=_C167( C160 C167 ) C160_=_C168( C160 C168 ) C160_=_C169( C160 C169 ) C160_=_C170( C160 C170 ) C160_=_C174( C160 C174 ) C160_=_C176( C160 C176 ) \nC160_=_C193( C160 C193 ) C160_=_C225( C160 C225 ) C160_=_C285( C160 C285 ) C160_=_C342( C160 C342 ) C160_=_C367( C160 C367 ) C160_=_C465( C160 C465 ) \nC160_=_C569( C160 C569 ) C160_=_C589( C160 C589 ) C160_=_C590( C160 C590 ) C160_=_C592( C160 C592 ) C160_=_C593( C160 C593 ) C160_=_C596( C160 C596 ) \nC160_=_C598( C160 C598 ) C160_=_C599( C160 C599 ) C160_=_C600( C160 C600 ) C160_=_C602( C160 C602 ) C160_=_C603( C160 C603 ) C160_=_C604( C160 C604 ) \nC160_=_C605( C160 C605 ) C161_=_C162( C161 C162 ) C161_=_C164( C161 C164 ) C161_=_C165( C161 C165 ) C161_=_C166( C161 C166 ) C161_=_C167( C161 C167 ) \nC161_=_C168( C161 C168 ) C161_=_C169( C161 C169 ) C161_=_C170( C161 C170 ) C161_=_C174( C161 C174 ) C161_=_C176( C161 C176 ) C161_=_C194( C161 C194 ) \nC161_=_C226( C161 C226 ) C161_=_C286( C161 C286 ) C161_=_C343( C161 C343 ) C161_=_C368( C161 C368 ) C161_=_C442( C161 C442 ) C161_=_C466( C161 C466 ) \nC161_=_C570( C161 C570 ) C161_=_C606( C161 C606 ) C161_=_C607( C161 C607 ) C161_=_C609( C161 C609 ) C161_=_C610( C161 C610 ) C161_=_C613( C161 C613 ) \nC161_=_C615( C161 C615 ) C161_=_C616( C161 C616 ) C161_=_C618( C161 C618 ) C161_=_C619( C161 C619 ) C161_=_C620( C161 C620 ) C161_=_C621( C161 C621 ) \nC162_=_C164( C162 C164 ) C162_=_C165( C162 C165 ) C162_=_C166( C162 C166 ) C162_=_C167( C162 C167 ) C162_=_C168( C162 C168 ) C162_=_C169( C162 C169 ) \nC162_=_C170( C162 C170 ) C162_=_C174( C162 C174 ) C162_=_C176( C162 C176 ) C162_=_C227( C162 C227 ) C162_=_C257( C162 C257 ) C162_=_C287( C162 C287 ) \nC162_=_C316( C162 C316 ) C162_=_C344( C162 C344 ) C162_=_C369( C162 C369 ) C162_=_C394( C162 C394 ) C162_=_C420( C162 C420 ) C162_=_C443( C162 C443 ) \nC162_=_C490( C162 C490 ) C162_=_C512( C162 C512 ) C162_=_C532( C162 C532 ) C162_=_C552( C162 C552 ) C162_=_C571( C162 C571 ) C162_=_C589( C162 C589 ) \nC162_=_C606( C162 C606 ) C162_=_C622( C162 C622 ) C162_=_C623( C162 C623 ) C162_=_C626( C162 C626 ) C162_=_C627( C162 C627 ) C162_=_C629( C162 C629 ) \nC162_=_C630( C162 C630 ) C162_=_C631( C162 C631 ) C162_=_C632( C162 C632 ) C162_=_C633( C162 C633 ) C162_=_C635( C162 C635 ) C162_=_C637( C162 C637 ) \nC164_=_C165( C164 C165 ) C164_=_C166( C164 C166 ) C164_=_C167( C164 C167 ) C164_=_C168( C164 C168 ) C164_=_C169( C164 C169 ) C164_=_C170( C164 C170 ) \nC164_=_C174( C164 C174 ) C164_=_C176( C164 C176 ) C164_=_C197( C164 C197 ) C164_=_C229( C164 C229 ) C164_=_C289( C164 C289 ) C164_=_C345( C164 C345 ) \nC164_=_C371( C164 C371 ) C164_=_C445( C164 C445 ) C164_=_C469( C164 C469 ) C164_=_C573( C164 C573 ) C164_=_C623( C164 C623 ) C164_=_C652( C164 C652 ) \nC164_=_C653( C164 C653 ) C164_=_C656( C164 C656 ) C164_=_C658( C164 C658 ) C164_=_C659( C164 C659 ) C164_=_C661( C164 C661 ) C164_=_C662( C164 C662 ) \nC164_=_C663( C164 C663 ) C164_=_C664( C164 C664 ) C165_=_C166( C165 C166 ) C165_=_C167( C165 C167 ) C165_=_C168( C165 C168 ) C165_=_C169( C165 C169 ) \nC165_=_C170( C165 C170 ) C165_=_C174( C165 C174 ) C165_=_C176( C165 C176 ) C165_=_C230( C165 C230 ) C165_=_C260( C165 C260 ) C165_=_C290( C165 C290 ) \nC165_=_C319( C165 C319 ) C165_=_C346( C165 C346 ) C165_=_C372( C165 C372 ) C165_=_C397( C165 C397 ) C165_=_C423( C165 C423 ) C165_=_C446( C165 C446 ) \nC165_=_C493( C165 C493 ) C165_=_C515( C165 C515 ) C165_=_C535( C165 C535 ) C165_=_C555( C165 C555 ) C165_=_C574( C165 C574 ) C165_=_C592( C165 C592 ) \nC165_=_C609( C165 C609 ) C165_=_C638( C165 C638 ) C165_=_C652( C165 C652 ) C165_=_C666( C165 C666 ) C165_=_C667( C165 C667 ) C165_=_C669( C165 C669 ) \nC165_=_C670( C165 C670 ) C165_=_C671( C165 C671 ) C165_=_C672( C165 C672 ) C165_=_C673( C165 C673 ) C165_=_C675( C165 C675 ) C165_=_C677( C165 C677 ) \nC166_=_C167( C166 C167 ) C166_=_C168( C166 C168 ) C166_=_C169( C166 C169 ) C166_=_C170( C166 C170 ) C166_=_C174( C166 C174 ) C166_=_C176( C166 C176 ) \nC166_=_C231( C166 C231 ) C166_=_C261( C166 C261 ) C166_=_C291( C166 C291 ) C166_=_C320( C166 C320 ) C166_=_C347( C166 C347 ) C166_=_C373( C166 C373 ) \nC166_=_C398( C166 C398 ) C166_=_C424( C166 C424 ) C166_=_C447( C166 C447 ) C166_=_C494( C166 C494 ) C166_=_C516( C166 C516 ) C166_=_C536( C166 C536 ) \nC166_=_C556( C166 C556 ) C166_=_C575( C166 C575 ) C166_=_C593( C166 C593 ) C166_=_C610( C166 C610 ) C166_=_C639( C166 C639 ) C166_=_C653( C166 C653 ) \nC166_=_C678( C166 C678 ) C166_=_C679( C166 C679 ) C166_=_C681( C166 C681 ) C166_=_C682( C166 C682 ) C166_=_C683( C166 C683 ) C166_=_C684( C166 C684 ) \nC166_=_C685( C166 C685 ) C166_=_C687( C166 C687 ) C166_=_C689( C166 C689 ) C167_=_C168( C167 C168 ) C167_=_C169( C167 C169 ) C167_=_C170( C167 C170 ) \nC167_=_C174( C167 C174 ) C167_=_C176( C167 C176 ) C167_=_C200( C167 C200 ) C167_=_C292( C167 C292 ) C167_=_C348( C167 C348 ) C167_=_C374( C167 C374 ) \nC167_=_C448( C167 C448 ) C167_=_C472( C167 C472 ) C167_=_C576( C167 C576 ) C167_=_C626( C167 C626 ) C167_=_C640( C167 C640 ) C167_=_C666( C167 C666 ) \nC167_=_C678( C167 C678 ) C167_=_C691( C167 C691 ) C167_=_C693( C167 C693 ) C167_=_C694( C167 C694 ) C167_=_C695( C167 C695 ) C167_=_C697( C167 C697 ) \nC167_=_C698( C167 C698 ) C167_=_C699( C167 C699 ) C167_=_C700( C167 C700 ) C168_=_C169( C168 C169 ) C168_=_C170( C168 C170 ) C168_=_C174( C168 C174 ) \nC168_=_C176( C168 C176 ) C168_=_C201( C168 C201 ) C168_=_C232( C168 C232 ) C168_=_C293( C168 C293 ) C168_=_C349( C168 C349 ) C168_=_C375( C168 C375 ) \nC168_=_C449( C168 C449 ) C168_=_C473( C168 C473 ) C168_=_C577( C168 C577 ) C168_=_C627( C168 C627 ) C168_=_C641( C168 C641 ) C168_=_C667( C168 C667 ) \nC168_=_C679( C168 C679 ) C168_=_C701( C168 C701 ) C168_=_C703( C168 C703 ) C168_=_C704( C168 C704 ) C168_=_C706( C168 C706 ) C168_=_C707( C168 C707 ) \nC168_=_C708( C168 C708 ) C168_=_C709( C168 C709 ) C169_=_C170( C169 C170 ) C169_=_C174( C169 C174 ) C169_=_C176( C169 C176 ) C169_=_C233( C169 C233 ) \nC169_=_C264( C169 C264 ) C169_=_C294( C169 C294 ) C169_=_C323( C169 C323 ) C169_=_C350( C169 C350 ) C169_=_C376( C169 C376 ) C169_=_C401( C169 C401 ) \nC169_=_C427( C169 C427 ) C169_=_C450( C169 C450 ) C169_=_C497( C169 C497 ) C169_=_C519( C169 C519 ) C169_=_C539( C169 C539 ) C169_=_C559( C169 C559 ) \nC169_=_C578( C169 C578 ) C169_=_C596( C169 C596 ) C169_=_C613( C169 C613 ) C169_=_C642( C169 C642 ) C169_=_C656( C169 C656 ) C169_=_C691( C169 C691 ) \nC169_=_C701( C169 C701 ) C169_=_C710( C169 C710 ) C169_=_C711( C169 C711 ) C169_=_C712( C169 C712 ) C169_=_C713( C169 C713 ) C169_=_C714( C169 C714 ) \nC169_=_C716( C169 C716 ) C169_=_C718( C169 C718 ) C170_=_C174( C170 C174 ) C170_=_C176( C170 C176 ) C170_=_C203( C170 C203 ) C170_=_C234( C170 C234 ) \nC170_=_C351( C170 C351 ) C170_=_C377( C170 C377 ) C170_=_C451( C170 C451 ) C170_=_C475( C170 C475 ) C170_=_C579( C170 C579 ) C170_=_C629( C170 C629 ) \nC170_=_C643( C170 C643 ) C170_=_C669( C170 C669 ) C170_=_C681( C170 C681 ) C170_=_C710( C170 C710 ) C170_=_C719( C170 C719 ) C170_=_C720( C170 C720 ) \nC170_=_C721( C170 C721 ) C170_=_C723( C170 C723 ) C170_=_C724( C170 C724 ) C170_=_C725( C170 C725 ) C174_=_C176( C174 C176 ) C174_=_C207( C174 C207 ) \nC174_=_C238( C174 C238 ) C174_=_C298(</w:t>
      </w:r>
    </w:p>
    <w:p>
      <w:pPr>
        <w:pStyle w:val="PreformattedText"/>
        <w:bidi w:val="0"/>
        <w:spacing w:before="0" w:after="0"/>
        <w:jc w:val="left"/>
        <w:rPr/>
      </w:pPr>
      <w:r>
        <w:rPr/>
        <w:t xml:space="preserve"> </w:t>
      </w:r>
      <w:r>
        <w:rPr/>
        <w:t>C174 C298 ) C174_=_C355( C174 C355 ) C174_=_C381( C174 C381 ) C174_=_C455( C174 C455 ) C174_=_C479( C174 C479 ) \nC174_=_C583( C174 C583 ) C174_=_C633( C174 C633 ) C174_=_C647( C174 C647 ) C174_=_C673( C174 C673 ) C174_=_C685( C174 C685 ) C174_=_C714( C174 C714 ) \nC174_=_C733( C174 C733 ) C174_=_C738( C174 C738 ) C174_=_C743( C174 C743 ) C174_=_C744( C174 C744 ) C174_=_C745( C174 C745 ) C174_=_C746( C174 C746 ) \nC176_=_C241( C176 C241 ) C176_=_C271( C176 C271 ) C176_=_C301( C176 C301 ) C176_=_C330( C176 C330 ) C176_=_C358( C176 C358 ) C176_=_C384( C176 C384 ) \nC176_=_C409( C176 C409 ) C176_=_C435( C176 C435 ) C176_=_C458( C176 C458 ) C176_=_C505( C176 C505 ) C176_=_C526( C176 C526 ) C176_=_C547( C176 C547 ) \nC176_=_C567( C176 C567 ) C176_=_C586( C176 C586 ) C176_=_C604( C176 C604 ) C176_=_C620( C176 C620 ) C176_=_C650( C176 C650 ) C176_=_C663( C176 C663 ) \nC176_=_C699( C176 C699 ) C176_=_C708( C176 C708 ) C176_=_C725( C176 C725 ) C176_=_C730( C176 C730 ) C176_=_C736( C176 C736 ) C176_=_C741( C176 C741 ) \nC176_=_C745( C176 C745 ) C176_=_C750( C176 C750 ) C176_=_C752( C176 C752 ) C178_=_C179( C178 C179 ) C178_=_C180( C178 C180 ) C178_=_C181( C178 C181 ) \nC178_=_C182( C178 C182 ) C178_=_C183( C178 C183 ) C178_=_C184( C178 C184 ) C178_=_C185( C178 C185 ) C178_=_C186( C178 C186 ) C178_=_C188( C178 C188 ) \nC178_=_C189( C178 C189 ) C178_=_C190( C178 C190 ) C178_=_C191( C178 C191 ) C178_=_C192( C178 C192 ) C178_=_C193( C178 C193 ) C178_=_C194( C178 C194 ) \nC178_=_C196( C178 C196 ) C178_=_C197( C178 C197 ) C178_=_C200( C178 C200 ) C178_=_C201( C178 C201 ) C178_=_C203( C178 C203 ) C178_=_C204( C178 C204 ) \nC178_=_C205( C178 C205 ) C178_=_C206( C178 C206 ) C178_=_C207( C178 C207 ) C178_=_C209( C178 C209 ) C178_=_C211( C178 C211 ) C178_=_C212( C178 C212 ) \nC178_=_C214( C178 C214 ) C178_=_C216( C178 C216 ) C178_=_C217( C178 C217 ) C178_=_C219( C178 C219 ) C178_=_C220( C178 C220 ) C178_=_C221( C178 C221 ) \nC178_=_C222( C178 C222 ) C178_=_C223( C178 C223 ) C178_=_C225( C178 C225 ) C178_=_C226( C178 C226 ) C178_=_C227( C178 C227 ) C178_=_C229( C178 C229 ) \nC178_=_C230( C178 C230 ) C178_=_C231( C178 C231 ) C178_=_C232( C178 C232 ) C178_=_C233( C178 C233 ) C178_=_C234( C178 C234 ) C178_=_C238( C178 C238 ) \nC178_=_C239( C178 C239 ) C178_=_C241( C178 C241 ) C179_=_C180( C179 C180 ) C179_=_C181( C179 C181 ) C179_=_C182( C179 C182 ) C179_=_C183( C179 C183 ) \nC179_=_C184( C179 C184 ) C179_=_C185( C179 C185 ) C179_=_C186( C179 C186 ) C179_=_C188( C179 C188 ) C179_=_C189( C179 C189 ) C179_=_C190( C179 C190 ) \nC179_=_C191( C179 C191 ) C179_=_C192( C179 C192 ) C179_=_C193( C179 C193 ) C179_=_C194( C179 C194 ) C179_=_C196( C179 C196 ) C179_=_C197( C179 C197 ) \nC179_=_C200( C179 C200 ) C179_=_C201( C179 C201 ) C179_=_C203( C179 C203 ) C179_=_C204( C179 C204 ) C179_=_C205( C179 C205 ) C179_=_C206( C179 C206 ) \nC179_=_C207( C179 C207 ) C179_=_C209( C179 C209 ) C179_=_C211( C179 C211 ) C179_=_C212( C179 C212 ) C179_=_C243( C179 C243 ) C179_=_C245( C179 C245 ) \nC179_=_C246( C179 C246 ) C179_=_C249( C179 C249 ) C179_=_C254( C179 C254 ) C179_=_C257( C179 C257 ) C179_=_C258( C179 C258 ) C179_=_C260( C179 C260 ) \nC179_=_C261( C179 C261 ) C179_=_C264( C179 C264 ) C179_=_C266( C179 C266 ) C179_=_C267( C179 C267 ) C179_=_C268( C179 C268 ) C179_=_C270( C179 C270 ) \nC179_=_C271( C179 C271 ) C179_=_C272( C179 C272 ) C180_=_C181( C180 C181 ) C180_=_C182( C180 C182 ) C180_=_C183( C180 C183 ) C180_=_C184( C180 C184 ) \nC180_=_C185( C180 C185 ) C180_=_C186( C180 C186 ) C180_=_C188( C180 C188 ) C180_=_C189( C180 C189 ) C180_=_C190( C180 C190 ) C180_=_C191( C180 C191 ) \nC180_=_C192( C180 C192 ) C180_=_C193( C180 C193 ) C180_=_C194( C180 C194 ) C180_=_C196( C180 C196 ) C180_=_C197( C180 C197 ) C180_=_C200( C180 C200 ) \nC180_=_C201( C180 C201 ) C180_=_C203( C180 C203 ) C180_=_C204( C180 C204 ) C180_=_C205( C180 C205 ) C180_=_C206( C180 C206 ) C180_=_C207( C180 C207 ) \nC180_=_C209( C180 C209 ) C180_=_C211( C180 C211 ) C180_=_C243( C180 C243 ) C180_=_C273( C180 C273 ) C180_=_C276( C180 C276 ) C180_=_C277( C180 C277 ) \nC180_=_C279( C180 C279 ) C180_=_C280( C180 C280 ) C180_=_C281( C180 C281 ) C180_=_C282( C180 C282 ) C180_=_C283( C180 C283 ) C180_=_C285( C180 C285 ) \nC180_=_C286( C180 C286 ) C180_=_C287( C180 C287 ) C180_=_C289( C180 C289 ) C180_=_C290( C180 C290 ) C180_=_C291( C180 C291 ) C180_=_C292( C180 C292 ) \nC180_=_C293( C180 C293 ) C180_=_C294( C180 C294 ) C180_=_C298( C180 C298 ) C180_=_C299( C180 C299 ) C180_=_C301( C180 C301 ) C181_=_C182( C181 C182 ) \nC181_=_C183( C181 C183 ) C181_=_C184( C181 C184 ) C181_=_C185( C181 C185 ) C181_=_C186( C181 C186 ) C181_=_C188( C181 C188 ) C181_=_C189( C181 C189 ) \nC181_=_C190( C181 C190 ) C181_=_C191( C181 C191 ) C181_=_C192( C181 C192 ) C181_=_C193( C181 C193 ) C181_=_C194( C181 C194 ) C181_=_C196( C181 C196 ) \nC181_=_C197( C181 C197 ) C181_=_C200( C181 C200 ) C181_=_C201( C181 C201 ) C181_=_C203( C181 C203 ) C181_=_C204( C181 C204 ) C181_=_C205( C181 C205 ) \nC181_=_C206( C181 C206 ) C181_=_C207( C181 C207 ) C181_=_C209( C181 C209 ) C181_=_C211( C181 C211 ) C181_=_C214( C181 C214 ) C181_=_C273( C181 C273 ) \nC181_=_C303( C181 C303 ) C181_=_C304( C181 C304 ) C181_=_C307( C181 C307 ) C181_=_C308( C181 C308 ) C181_=_C313( C181 C313 ) C181_=_C316( C181 C316 ) \nC181_=_C317( C181 C317 ) C181_=_C319( C181 C319 ) C181_=_C320( C181 C320 ) C181_=_C323( C181 C323 ) C181_=_C325( C181 C325 ) C181_=_C326( C181 C326 ) \nC181_=_C328( C181 C328 ) C181_=_C329( C181 C329 ) C181_=_C330( C181 C330 ) C181_=_C331( C181 C331 ) C182_=_C183( C182 C183 ) C182_=_C184( C182 C184 ) \nC182_=_C185( C182 C185 ) C182_=_C186( C182 C186 ) C182_=_C188( C182 C188 ) C182_=_C189( C182 C189 ) C182_=_C190( C182 C190 ) C182_=_C191( C182 C191 ) \nC182_=_C192( C182 C192 ) C182_=_C193( C182 C193 ) C182_=_C194( C182 C194 ) C182_=_C196( C182 C196 ) C182_=_C197( C182 C197 ) C182_=_C200( C182 C200 ) \nC182_=_C201( C182 C201 ) C182_=_C203( C182 C203 ) C182_=_C204( C182 C204 ) C182_=_C205( C182 C205 ) C182_=_C206( C182 C206 ) C182_=_C207( C182 C207 ) \nC182_=_C209( C182 C209 ) C182_=_C211( C182 C211 ) C182_=_C245( C182 C245 ) C182_=_C303( C182 C303 ) C182_=_C333( C182 C333 ) C182_=_C334( C182 C334 ) \nC182_=_C336( C182 C336 ) C182_=_C337( C182 C337 ) C182_=_C338( C182 C338 ) C182_=_C339( C182 C339 ) C182_=_C340( C182 C340 ) C182_=_C342( C182 C342 ) \nC182_=_C343( C182 C343 ) C182_=_C344( C182 C344 ) C182_=_C345( C182 C345 ) C182_=_C346( C182 C346 ) C182_=_C347( C182 C347 ) C182_=_C348( C182 C348 ) \nC182_=_C349( C182 C349 ) C182_=_C350( C182 C350 ) C182_=_C351( C182 C351 ) C182_=_C355( C182 C355 ) C182_=_C356( C182 C356 ) C182_=_C358( C182 C358 ) \nC183_=_C184( C183 C184 ) C183_=_C185( C183 C185 ) C183_=_C186( C183 C186 ) C183_=_C188( C183 C188 ) C183_=_C189( C183 C189 ) C183_=_C190( C183 C190 ) \nC183_=_C191( C183 C191 ) C183_=_C192( C183 C192 ) C183_=_C193( C183 C193 ) C183_=_C194( C183 C194 ) C183_=_C196( C183 C196 ) C183_=_C197( C183 C197 ) \nC183_=_C200( C183 C200 ) C183_=_C201( C183 C201 ) C183_=_C203( C183 C203 ) C183_=_C204( C183 C204 ) C183_=_C205( C183 C205 ) C183_=_C206( C183 C206 ) \nC183_=_C207( C183 C207 ) C183_=_C209( C183 C209 ) C183_=_C211( C183 C211 ) C183_=_C246( C183 C246 ) C183_=_C304( C183 C304 ) C183_=_C360( C183 C360 ) \nC183_=_C362( C183 C362 ) C183_=_C363( C183 C363 ) C183_=_C364( C183 C364 ) C183_=_C365( C183 C365 ) C183_=_C367( C183 C367 ) C183_=_C368( C183 C368 ) \nC183_=_C369( C183 C369 ) C183_=_C371( C183 C371 ) C183_=_C372( C183 C372 ) C183_=_C373( C183 C373 ) C183_=_C374( C183 C374 ) C183_=_C375( C183 C375 ) \nC183_=_C376( C183 C376 ) C183_=_C377( C183 C377 ) C183_=_C381( C183 C381 ) C183_=_C382( C183 C382 ) C183_=_C384( C183 C384 ) C184_=_C185( C184 C185 ) \nC184_=_C186( C184 C186 ) C184_=_C188( C184 C188 ) C184_=_C189( C184 C189 ) C184_=_C190( C184 C190 ) C184_=_C191( C184 C191 ) C184_=_C192( C184 C192 ) \nC184_=_C193( C184 C193 ) C184_=_C194( C184 C194 ) C184_=_C196( C184 C196 ) C184_=_C197( C184 C197 ) C184_=_C200( C184 C200 ) C184_=_C201( C184 C201 ) \nC184_=_C203( C184 C203 ) C184_=_C204( C184 C204 ) C184_=_C205( C184 C205 ) C184_=_C206( C184 C206 ) C184_=_C207( C184 C207 ) C184_=_C209( C184 C209 ) \nC184_=_C211( C184 C211 ) C184_=_C216( C184 C216 ) C184_=_C276( C184 C276 ) C184_=_C333( C184 C333 ) C184_=_C387( C184 C387 ) C184_=_C394( C184 C394 ) \nC184_=_C395( C184 C395 ) C184_=_C397( C184 C397 ) C184_=_C398( C184 C398 ) C184_=_C401( C184 C401 ) C184_=_C403( C184 C403 ) C184_=_C404( C184 C404 ) \nC184_=_C405( C184 C405 ) C184_=_C407( C184 C407 ) C184_=_C408( C184 C408 ) C184_=_C409( C184 C409 ) C184_=_C410( C184 C410 ) C185_=_C186( C185 C186 ) \nC185_=_C188( C185 C188 ) C185_=_C189( C185 C189 ) C185_=_C190( C185 C190 ) C185_=_C191( C185 C191 ) C185_=_C192( C185 C192 ) C185_=_C193( C185 C193 ) \nC185_=_C194( C185 C194 ) C185_=_C196( C185 C196 ) C185_=_C197( C185 C197 ) C185_=_C200( C185 C200 ) C185_=_C201( C185 C201 ) C185_=_C203( C185 C203 ) \nC185_=_C204( C185 C204 ) C185_=_C205( C185 C205 ) C185_=_C206( C185 C206 ) C185_=_C207( C185 C207 ) C185_=_C209( C185 C209 ) C185_=_C211( C185 C211 ) \nC185_=_C217( C185 C217 ) C185_=_C277( C185 C277 ) C185_=_C334( C185 C334 ) C185_=_C360( C185 C360 ) C185_=_C411( C185 C411 ) C185_=_C412( C185 C412 ) \nC185_=_C417( C185 C417 ) C185_=_C420( C185 C420 ) C185_=_C421( C185 C421 ) C185_=_C423( C185 C423 ) C185_=_C424( C185 C424 ) C185_=_C427( C185 C427 ) \nC185_=_C429( C185 C429 ) C185_=_C430( C185 C430 ) C185_=_C431( C185 C431 ) C185_=_C433( C185 C433 ) C185_=_C434( C185 C434 ) C185_=_C435( C185 C435 ) \nC185_=_C436( C185 C436 ) C186_=_C188( C186 C188 ) C186_=_C189( C186 C189 ) C186_=_C190( C186 C190 ) C186_=_C191( C186 C191 ) C186_=_C192( C186 C192 ) \nC186_=_C193( C186 C193 ) C186_=_C194( C186 C194 ) C186_=_C196( C186 C196 ) C186_=_C197( C186 C197 ) C186_=_C200( C186 C200 ) C186_=_C201( C186 C201 ) \nC186_=_C203( C186 C203 ) C186_=_C204( C186 C204 ) C186_=_C205(</w:t>
      </w:r>
    </w:p>
    <w:p>
      <w:pPr>
        <w:pStyle w:val="PreformattedText"/>
        <w:bidi w:val="0"/>
        <w:spacing w:before="0" w:after="0"/>
        <w:jc w:val="left"/>
        <w:rPr/>
      </w:pPr>
      <w:r>
        <w:rPr/>
        <w:t xml:space="preserve"> </w:t>
      </w:r>
      <w:r>
        <w:rPr/>
        <w:t>C186 C205 ) C186_=_C206( C186 C206 ) C186_=_C207( C186 C207 ) C186_=_C209( C186 C209 ) \nC186_=_C211( C186 C211 ) C186_=_C307( C186 C307 ) C186_=_C411( C186 C411 ) C186_=_C437( C186 C437 ) C186_=_C438( C186 C438 ) C186_=_C439( C186 C439 ) \nC186_=_C440( C186 C440 ) C186_=_C442( C186 C442 ) C186_=_C443( C186 C443 ) C186_=_C445( C186 C445 ) C186_=_C446( C186 C446 ) C186_=_C447( C186 C447 ) \nC186_=_C448( C186 C448 ) C186_=_C449( C186 C449 ) C186_=_C450( C186 C450 ) C186_=_C451( C186 C451 ) C186_=_C455( C186 C455 ) C186_=_C456( C186 C456 ) \nC186_=_C458( C186 C458 ) C188_=_C189( C188 C189 ) C188_=_C190( C188 C190 ) C188_=_C191( C188 C191 ) C188_=_C192( C188 C192 ) C188_=_C193( C188 C193 ) \nC188_=_C194( C188 C194 ) C188_=_C196( C188 C196 ) C188_=_C197( C188 C197 ) C188_=_C200( C188 C200 ) C188_=_C201( C188 C201 ) C188_=_C203( C188 C203 ) \nC188_=_C204( C188 C204 ) C188_=_C205( C188 C205 ) C188_=_C206( C188 C206 ) C188_=_C207( C188 C207 ) C188_=_C209( C188 C209 ) C188_=_C211( C188 C211 ) \nC188_=_C220( C188 C220 ) C188_=_C280( C188 C280 ) C188_=_C337( C188 C337 ) C188_=_C363( C188 C363 ) C188_=_C438( C188 C438 ) C188_=_C460( C188 C460 ) \nC188_=_C487( C188 C487 ) C188_=_C490( C188 C490 ) C188_=_C491( C188 C491 ) C188_=_C493( C188 C493 ) C188_=_C494( C188 C494 ) C188_=_C497( C188 C497 ) \nC188_=_C499( C188 C499 ) C188_=_C500( C188 C500 ) C188_=_C501( C188 C501 ) C188_=_C503( C188 C503 ) C188_=_C504( C188 C504 ) C188_=_C505( C188 C505 ) \nC188_=_C506( C188 C506 ) C189_=_C190( C189 C190 ) C189_=_C191( C189 C191 ) C189_=_C192( C189 C192 ) C189_=_C193( C189 C193 ) C189_=_C194( C189 C194 ) \nC189_=_C196( C189 C196 ) C189_=_C197( C189 C197 ) C189_=_C200( C189 C200 ) C189_=_C201( C189 C201 ) C189_=_C203( C189 C203 ) C189_=_C204( C189 C204 ) \nC189_=_C205( C189 C205 ) C189_=_C206( C189 C206 ) C189_=_C207( C189 C207 ) C189_=_C209( C189 C209 ) C189_=_C211( C189 C211 ) C189_=_C221( C189 C221 ) \nC189_=_C281( C189 C281 ) C189_=_C338( C189 C338 ) C189_=_C364( C189 C364 ) C189_=_C439( C189 C439 ) C189_=_C461( C189 C461 ) C189_=_C509( C189 C509 ) \nC189_=_C512( C189 C512 ) C189_=_C513( C189 C513 ) C189_=_C515( C189 C515 ) C189_=_C516( C189 C516 ) C189_=_C519( C189 C519 ) C189_=_C521( C189 C521 ) \nC189_=_C522( C189 C522 ) C189_=_C524( C189 C524 ) C189_=_C525( C189 C525 ) C189_=_C526( C189 C526 ) C189_=_C527( C189 C527 ) C190_=_C191( C190 C191 ) \nC190_=_C192( C190 C192 ) C190_=_C193( C190 C193 ) C190_=_C194( C190 C194 ) C190_=_C196( C190 C196 ) C190_=_C197( C190 C197 ) C190_=_C200( C190 C200 ) \nC190_=_C201( C190 C201 ) C190_=_C203( C190 C203 ) C190_=_C204( C190 C204 ) C190_=_C205( C190 C205 ) C190_=_C206( C190 C206 ) C190_=_C207( C190 C207 ) \nC190_=_C209( C190 C209 ) C190_=_C211( C190 C211 ) C190_=_C222( C190 C222 ) C190_=_C282( C190 C282 ) C190_=_C339( C190 C339 ) C190_=_C462( C190 C462 ) \nC190_=_C529( C190 C529 ) C190_=_C532( C190 C532 ) C190_=_C533( C190 C533 ) C190_=_C535( C190 C535 ) C190_=_C536( C190 C536 ) C190_=_C539( C190 C539 ) \nC190_=_C541( C190 C541 ) C190_=_C542( C190 C542 ) C190_=_C543( C190 C543 ) C190_=_C545( C190 C545 ) C190_=_C546( C190 C546 ) C190_=_C547( C190 C547 ) \nC190_=_C548( C190 C548 ) C191_=_C192( C191 C192 ) C191_=_C193( C191 C193 ) C191_=_C194( C191 C194 ) C191_=_C196( C191 C196 ) C191_=_C197( C191 C197 ) \nC191_=_C200( C191 C200 ) C191_=_C201( C191 C201 ) C191_=_C203( C191 C203 ) C191_=_C204( C191 C204 ) C191_=_C205( C191 C205 ) C191_=_C206( C191 C206 ) \nC191_=_C207( C191 C207 ) C191_=_C209( C191 C209 ) C191_=_C211( C191 C211 ) C191_=_C223( C191 C223 ) C191_=_C283( C191 C283 ) C191_=_C340( C191 C340 ) \nC191_=_C365( C191 C365 ) C191_=_C440( C191 C440 ) C191_=_C463( C191 C463 ) C191_=_C549( C191 C549 ) C191_=_C552( C191 C552 ) C191_=_C553( C191 C553 ) \nC191_=_C555( C191 C555 ) C191_=_C556( C191 C556 ) C191_=_C559( C191 C559 ) C191_=_C561( C191 C561 ) C191_=_C562( C191 C562 ) C191_=_C563( C191 C563 ) \nC191_=_C565( C191 C565 ) C191_=_C566( C191 C566 ) C191_=_C567( C191 C567 ) C191_=_C568( C191 C568 ) C192_=_C193( C192 C193 ) C192_=_C194( C192 C194 ) \nC192_=_C196( C192 C196 ) C192_=_C197( C192 C197 ) C192_=_C200( C192 C200 ) C192_=_C201( C192 C201 ) C192_=_C203( C192 C203 ) C192_=_C204( C192 C204 ) \nC192_=_C205( C192 C205 ) C192_=_C206( C192 C206 ) C192_=_C207( C192 C207 ) C192_=_C209( C192 C209 ) C192_=_C211( C192 C211 ) C192_=_C254( C192 C254 ) \nC192_=_C313( C192 C313 ) C192_=_C417( C192 C417 ) C192_=_C464( C192 C464 ) C192_=_C487( C192 C487 ) C192_=_C509( C192 C509 ) C192_=_C529( C192 C529 ) \nC192_=_C549( C192 C549 ) C192_=_C569( C192 C569 ) C192_=_C570( C192 C570 ) C192_=_C571( C192 C571 ) C192_=_C573( C192 C573 ) C192_=_C574( C192 C574 ) \nC192_=_C575( C192 C575 ) C192_=_C576( C192 C576 ) C192_=_C577( C192 C577 ) C192_=_C578( C192 C578 ) C192_=_C579( C192 C579 ) C192_=_C583( C192 C583 ) \nC192_=_C584( C192 C584 ) C192_=_C586( C192 C586 ) C193_=_C194( C193 C194 ) C193_=_C196( C193 C196 ) C193_=_C197( C193 C197 ) C193_=_C200( C193 C200 ) \nC193_=_C201( C193 C201 ) C193_=_C203( C193 C203 ) C193_=_C204( C193 C204 ) C193_=_C205( C193 C205 ) C193_=_C206( C193 C206 ) C193_=_C207( C193 C207 ) \nC193_=_C209( C193 C209 ) C193_=_C211( C193 C211 ) C193_=_C225( C193 C225 ) C193_=_C285( C193 C285 ) C193_=_C342( C193 C342 ) C193_=_C367( C193 C367 ) \nC193_=_C465( C193 C465 ) C193_=_C569( C193 C569 ) C193_=_C589( C193 C589 ) C193_=_C590( C193 C590 ) C193_=_C592( C193 C592 ) C193_=_C593( C193 C593 ) \nC193_=_C596( C193 C596 ) C193_=_C598( C193 C598 ) C193_=_C599( C193 C599 ) C193_=_C600( C193 C600 ) C193_=_C602( C193 C602 ) C193_=_C603( C193 C603 ) \nC193_=_C604( C193 C604 ) C193_=_C605( C193 C605 ) C194_=_C196( C194 C196 ) C194_=_C197( C194 C197 ) C194_=_C200( C194 C200 ) C194_=_C201( C194 C201 ) \nC194_=_C203( C194 C203 ) C194_=_C204( C194 C204 ) C194_=_C205( C194 C205 ) C194_=_C206( C194 C206 ) C194_=_C207( C194 C207 ) C194_=_C209( C194 C209 ) \nC194_=_C211( C194 C211 ) C194_=_C226( C194 C226 ) C194_=_C286( C194 C286 ) C194_=_C343( C194 C343 ) C194_=_C368( C194 C368 ) C194_=_C442( C194 C442 ) \nC194_=_C466( C194 C466 ) C194_=_C570( C194 C570 ) C194_=_C606( C194 C606 ) C194_=_C607( C194 C607 ) C194_=_C609( C194 C609 ) C194_=_C610( C194 C610 ) \nC194_=_C613( C194 C613 ) C194_=_C615( C194 C615 ) C194_=_C616( C194 C616 ) C194_=_C618( C194 C618 ) C194_=_C619( C194 C619 ) C194_=_C620( C194 C620 ) \nC194_=_C621( C194 C621 ) C196_=_C197( C196 C197 ) C196_=_C200( C196 C200 ) C196_=_C201( C196 C201 ) C196_=_C203( C196 C203 ) C196_=_C204( C196 C204 ) \nC196_=_C205( C196 C205 ) C196_=_C206( C196 C206 ) C196_=_C207( C196 C207 ) C196_=_C209( C196 C209 ) C196_=_C211( C196 C211 ) C196_=_C258( C196 C258 ) \nC196_=_C317( C196 C317 ) C196_=_C395( C196 C395 ) C196_=_C421( C196 C421 ) C196_=_C468( C196 C468 ) C196_=_C491( C196 C491 ) C196_=_C513( C196 C513 ) \nC196_=_C533( C196 C533 ) C196_=_C553( C196 C553 ) C196_=_C590( C196 C590 ) C196_=_C607( C196 C607 ) C196_=_C622( C196 C622 ) C196_=_C638( C196 C638 ) \nC196_=_C639( C196 C639 ) C196_=_C640( C196 C640 ) C196_=_C641( C196 C641 ) C196_=_C642( C196 C642 ) C196_=_C643( C196 C643 ) C196_=_C647( C196 C647 ) \nC196_=_C648( C196 C648 ) C196_=_C650( C196 C650 ) C197_=_C200( C197 C200 ) C197_=_C201( C197 C201 ) C197_=_C203( C197 C203 ) C197_=_C204( C197 C204 ) \nC197_=_C205( C197 C205 ) C197_=_C206( C197 C206 ) C197_=_C207( C197 C207 ) C197_=_C209( C197 C209 ) C197_=_C211( C197 C211 ) C197_=_C229( C197 C229 ) \nC197_=_C289( C197 C289 ) C197_=_C345( C197 C345 ) C197_=_C371( C197 C371 ) C197_=_C445( C197 C445 ) C197_=_C469( C197 C469 ) C197_=_C573( C197 C573 ) \nC197_=_C623( C197 C623 ) C197_=_C652( C197 C652 ) C197_=_C653( C197 C653 ) C197_=_C656( C197 C656 ) C197_=_C658( C197 C658 ) C197_=_C659( C197 C659 ) \nC197_=_C661( C197 C661 ) C197_=_C662( C197 C662 ) C197_=_C663( C197 C663 ) C197_=_C664( C197 C664 ) C200_=_C201( C200 C201 ) C200_=_C203( C200 C203 ) \nC200_=_C204( C200 C204 ) C200_=_C205( C200 C205 ) C200_=_C206( C200 C206 ) C200_=_C207( C200 C207 ) C200_=_C209( C200 C209 ) C200_=_C211( C200 C211 ) \nC200_=_C292( C200 C292 ) C200_=_C348( C200 C348 ) C200_=_C374( C200 C374 ) C200_=_C448( C200 C448 ) C200_=_C472( C200 C472 ) C200_=_C576( C200 C576 ) \nC200_=_C626( C200 C626 ) C200_=_C640( C200 C640 ) C200_=_C666( C200 C666 ) C200_=_C678( C200 C678 ) C200_=_C691( C200 C691 ) C200_=_C693( C200 C693 ) \nC200_=_C694( C200 C694 ) C200_=_C695( C200 C695 ) C200_=_C697( C200 C697 ) C200_=_C698( C200 C698 ) C200_=_C699( C200 C699 ) C200_=_C700( C200 C700 ) \nC201_=_C203( C201 C203 ) C201_=_C204( C201 C204 ) C201_=_C205( C201 C205 ) C201_=_C206( C201 C206 ) C201_=_C207( C201 C207 ) C201_=_C209( C201 C209 ) \nC201_=_C211( C201 C211 ) C201_=_C232( C201 C232 ) C201_=_C293( C201 C293 ) C201_=_C349( C201 C349 ) C201_=_C375( C201 C375 ) C201_=_C449( C201 C449 ) \nC201_=_C473( C201 C473 ) C201_=_C577( C201 C577 ) C201_=_C627( C201 C627 ) C201_=_C641( C201 C641 ) C201_=_C667( C201 C667 ) C201_=_C679( C201 C679 ) \nC201_=_C701( C201 C701 ) C201_=_C703( C201 C703 ) C201_=_C704( C201 C704 ) C201_=_C706( C201 C706 ) C201_=_C707( C201 C707 ) C201_=_C708( C201 C708 ) \nC201_=_C709( C201 C709 ) C203_=_C204( C203 C204 ) C203_=_C205( C203 C205 ) C203_=_C206( C203 C206 ) C203_=_C207( C203 C207 ) C203_=_C209( C203 C209 ) \nC203_=_C211( C203 C211 ) C203_=_C234( C203 C234 ) C203_=_C351( C203 C351 ) C203_=_C377( C203 C377 ) C203_=_C451( C203 C451 ) C203_=_C475( C203 C475 ) \nC203_=_C579( C203 C579 ) C203_=_C629( C203 C629 ) C203_=_C643( C203 C643 ) C203_=_C669( C203 C669 ) C203_=_C681( C203 C681 ) C203_=_C710( C203 C710 ) \nC203_=_C719( C203 C719 ) C203_=_C720( C203 C720 ) C203_=_C721( C203 C721 ) C203_=_C723( C203 C723 ) C203_=_C724( C203 C724 ) C203_=_C725( C203 C725 ) \nC204_=_C205( C204 C205 ) C204_=_C206( C204 C206 ) C204_=_C207( C204 C207 ) C204_=_C209( C204 C209 ) C204_=_C211( C204 C211 ) C204_=_C266( C204 C266 ) \nC204_=_C325( C204 C325 ) C204_=_C403( C204 C403 ) C204_=_C429( C204 C429 ) C204_=_C476(</w:t>
      </w:r>
    </w:p>
    <w:p>
      <w:pPr>
        <w:pStyle w:val="PreformattedText"/>
        <w:bidi w:val="0"/>
        <w:spacing w:before="0" w:after="0"/>
        <w:jc w:val="left"/>
        <w:rPr/>
      </w:pPr>
      <w:r>
        <w:rPr/>
        <w:t xml:space="preserve"> </w:t>
      </w:r>
      <w:r>
        <w:rPr/>
        <w:t>C204 C476 ) C204_=_C499( C204 C499 ) C204_=_C541( C204 C541 ) \nC204_=_C561( C204 C561 ) C204_=_C598( C204 C598 ) C204_=_C615( C204 C615 ) C204_=_C630( C204 C630 ) C204_=_C670( C204 C670 ) C204_=_C682( C204 C682 ) \nC204_=_C693( C204 C693 ) C204_=_C711( C204 C711 ) C204_=_C719( C204 C719 ) C204_=_C728( C204 C728 ) C204_=_C730( C204 C730 ) C205_=_C206( C205 C206 ) \nC205_=_C207( C205 C207 ) C205_=_C209( C205 C209 ) C205_=_C211( C205 C211 ) C205_=_C267( C205 C267 ) C205_=_C404( C205 C404 ) C205_=_C430( C205 C430 ) \nC205_=_C477( C205 C477 ) C205_=_C500( C205 C500 ) C205_=_C521( C205 C521 ) C205_=_C542( C205 C542 ) C205_=_C562( C205 C562 ) C205_=_C599( C205 C599 ) \nC205_=_C616( C205 C616 ) C205_=_C631( C205 C631 ) C205_=_C658( C205 C658 ) C205_=_C671( C205 C671 ) C205_=_C683( C205 C683 ) C205_=_C694( C205 C694 ) \nC205_=_C703( C205 C703 ) C205_=_C712( C205 C712 ) C205_=_C720( C205 C720 ) C205_=_C733( C205 C733 ) C205_=_C734( C205 C734 ) C205_=_C736( C205 C736 ) \nC206_=_C207( C206 C207 ) C206_=_C209( C206 C209 ) C206_=_C211( C206 C211 ) C206_=_C268( C206 C268 ) C206_=_C326( C206 C326 ) C206_=_C405( C206 C405 ) \nC206_=_C431( C206 C431 ) C206_=_C478( C206 C478 ) C206_=_C501( C206 C501 ) C206_=_C522( C206 C522 ) C206_=_C543( C206 C543 ) C206_=_C563( C206 C563 ) \nC206_=_C600( C206 C600 ) C206_=_C632( C206 C632 ) C206_=_C659( C206 C659 ) C206_=_C672( C206 C672 ) C206_=_C684( C206 C684 ) C206_=_C695( C206 C695 ) \nC206_=_C704( C206 C704 ) C206_=_C713( C206 C713 ) C206_=_C721( C206 C721 ) C206_=_C738( C206 C738 ) C206_=_C739( C206 C739 ) C206_=_C741( C206 C741 ) \nC207_=_C209( C207 C209 ) C207_=_C211( C207 C211 ) C207_=_C238( C207 C238 ) C207_=_C298( C207 C298 ) C207_=_C355( C207 C355 ) C207_=_C381( C207 C381 ) \nC207_=_C455( C207 C455 ) C207_=_C479( C207 C479 ) C207_=_C583( C207 C583 ) C207_=_C633( C207 C633 ) C207_=_C647( C207 C647 ) C207_=_C673( C207 C673 ) \nC207_=_C685( C207 C685 ) C207_=_C714( C207 C714 ) C207_=_C733( C207 C733 ) C207_=_C738( C207 C738 ) C207_=_C743( C207 C743 ) C207_=_C744( C207 C744 ) \nC207_=_C745( C207 C745 ) C207_=_C746( C207 C746 ) C209_=_C211( C209 C211 ) C209_=_C329( C209 C329 ) C209_=_C408( C209 C408 ) C209_=_C434( C209 C434 ) \nC209_=_C481( C209 C481 ) C209_=_C504( C209 C504 ) C209_=_C525( C209 C525 ) C209_=_C546( C209 C546 ) C209_=_C566( C209 C566 ) C209_=_C603( C209 C603 ) \nC209_=_C619( C209 C619 ) C209_=_C635( C209 C635 ) C209_=_C662( C209 C662 ) C209_=_C675( C209 C675 ) C209_=_C687( C209 C687 ) C209_=_C698( C209 C698 ) \nC209_=_C707( C209 C707 ) C209_=_C716( C209 C716 ) C209_=_C724( C209 C724 ) C209_=_C744( C209 C744 ) C209_=_C747( C209 C747 ) C209_=_C750( C209 C750 ) \nC211_=_C272( C211 C272 ) C211_=_C331( C211 C331 ) C211_=_C410( C211 C410 ) C211_=_C436( C211 C436 ) C211_=_C483( C211 C483 ) C211_=_C506( C211 C506 ) \nC211_=_C527( C211 C527 ) C211_=_C548( C211 C548 ) C211_=_C568( C211 C568 ) C211_=_C605( C211 C605 ) C211_=_C621( C211 C621 ) C211_=_C637( C211 C637 ) \nC211_=_C664( C211 C664 ) C211_=_C677( C211 C677 ) C211_=_C689( C211 C689 ) C211_=_C700( C211 C700 ) C211_=_C709( C211 C709 ) C211_=_C718( C211 C718 ) \nC211_=_C746( C211 C746 ) C211_=_C749( C211 C749 ) C211_=_C752( C211 C752 ) C212_=_C214( C212 C214 ) C212_=_C216( C212 C216 ) C212_=_C217( C212 C217 ) \nC212_=_C219( C212 C219 ) C212_=_C220( C212 C220 ) C212_=_C221( C212 C221 ) C212_=_C222( C212 C222 ) C212_=_C223( C212 C223 ) C212_=_C225( C212 C225 ) \nC212_=_C226( C212 C226 ) C212_=_C227( C212 C227 ) C212_=_C229( C212 C229 ) C212_=_C230( C212 C230 ) C212_=_C231( C212 C231 ) C212_=_C232( C212 C232 ) \nC212_=_C233( C212 C233 ) C212_=_C234( C212 C234 ) C212_=_C238( C212 C238 ) C212_=_C239( C212 C239 ) C212_=_C241( C212 C241 ) C212_=_C243( C212 C243 ) \nC212_=_C245( C212 C245 ) C212_=_C246( C212 C246 ) C212_=_C249( C212 C249 ) C212_=_C254( C212 C254 ) C212_=_C257( C212 C257 ) C212_=_C258( C212 C258 ) \nC212_=_C260( C212 C260 ) C212_=_C261( C212 C261 ) C212_=_C264( C212 C264 ) C212_=_C266( C212 C266 ) C212_=_C267( C212 C267 ) C212_=_C268( C212 C268 ) \nC212_=_C270( C212 C270 ) C212_=_C271( C212 C271 ) C212_=_C272( C212 C272 ) C214_=_C216( C214 C216 ) C214_=_C217( C214 C217 ) C214_=_C219( C214 C219 ) \nC214_=_C220( C214 C220 ) C214_=_C221( C214 C221 ) C214_=_C222( C214 C222 ) C214_=_C223( C214 C223 ) C214_=_C225( C214 C225 ) C214_=_C226( C214 C226 ) \nC214_=_C227( C214 C227 ) C214_=_C229( C214 C229 ) C214_=_C230( C214 C230 ) C214_=_C231( C214 C231 ) C214_=_C232( C214 C232 ) C214_=_C233( C214 C233 ) \nC214_=_C234( C214 C234 ) C214_=_C238( C214 C238 ) C214_=_C239( C214 C239 ) C214_=_C241( C214 C241 ) C214_=_C273( C214 C273 ) C214_=_C303( C214 C303 ) \nC214_=_C304( C214 C304 ) C214_=_C307( C214 C307 ) C214_=_C308( C214 C308 ) C214_=_C313( C214 C313 ) C214_=_C316( C214 C316 ) C214_=_C317( C214 C317 ) \nC214_=_C319( C214 C319 ) C214_=_C320( C214 C320 ) C214_=_C323( C214 C323 ) C214_=_C325( C214 C325 ) C214_=_C326( C214 C326 ) C214_=_C328( C214 C328 ) \nC214_=_C329( C214 C329 ) C214_=_C330( C214 C330 ) C214_=_C331( C214 C331 ) C216_=_C217( C216 C217 ) C216_=_C219( C216 C219 ) C216_=_C220( C216 C220 ) \nC216_=_C221( C216 C221 ) C216_=_C222( C216 C222 ) C216_=_C223( C216 C223 ) C216_=_C225( C216 C225 ) C216_=_C226( C216 C226 ) C216_=_C227( C216 C227 ) \nC216_=_C229( C216 C229 ) C216_=_C230( C216 C230 ) C216_=_C231( C216 C231 ) C216_=_C232( C216 C232 ) C216_=_C233( C216 C233 ) C216_=_C234( C216 C234 ) \nC216_=_C238( C216 C238 ) C216_=_C239( C216 C239 ) C216_=_C241( C216 C241 ) C216_=_C276( C216 C276 ) C216_=_C333( C216 C333 ) C216_=_C387( C216 C387 ) \nC216_=_C394( C216 C394 ) C216_=_C395( C216 C395 ) C216_=_C397( C216 C397 ) C216_=_C398( C216 C398 ) C216_=_C401( C216 C401 ) C216_=_C403( C216 C403 ) \nC216_=_C404( C216 C404 ) C216_=_C405( C216 C405 ) C216_=_C407( C216 C407 ) C216_=_C408( C216 C408 ) C216_=_C409( C216 C409 ) C216_=_C410( C216 C410 ) \nC217_=_C219( C217 C219 ) C217_=_C220( C217 C220 ) C217_=_C221( C217 C221 ) C217_=_C222( C217 C222 ) C217_=_C223( C217 C223 ) C217_=_C225( C217 C225 ) \nC217_=_C226( C217 C226 ) C217_=_C227( C217 C227 ) C217_=_C229( C217 C229 ) C217_=_C230( C217 C230 ) C217_=_C231( C217 C231 ) C217_=_C232( C217 C232 ) \nC217_=_C233( C217 C233 ) C217_=_C234( C217 C234 ) C217_=_C238( C217 C238 ) C217_=_C239( C217 C239 ) C217_=_C241( C217 C241 ) C217_=_C277( C217 C277 ) \nC217_=_C334( C217 C334 ) C217_=_C360( C217 C360 ) C217_=_C411( C217 C411 ) C217_=_C412( C217 C412 ) C217_=_C417( C217 C417 ) C217_=_C420( C217 C420 ) \nC217_=_C421( C217 C421 ) C217_=_C423( C217 C423 ) C217_=_C424( C217 C424 ) C217_=_C427( C217 C427 ) C217_=_C429( C217 C429 ) C217_=_C430( C217 C430 ) \nC217_=_C431( C217 C431 ) C217_=_C433( C217 C433 ) C217_=_C434( C217 C434 ) C217_=_C435( C217 C435 ) C217_=_C436( C217 C436 ) C219_=_C220( C219 C220 ) \nC219_=_C221( C219 C221 ) C219_=_C222( C219 C222 ) C219_=_C223( C219 C223 ) C219_=_C225( C219 C225 ) C219_=_C226( C219 C226 ) C219_=_C227( C219 C227 ) \nC219_=_C229( C219 C229 ) C219_=_C230( C219 C230 ) C219_=_C231( C219 C231 ) C219_=_C232( C219 C232 ) C219_=_C233( C219 C233 ) C219_=_C234( C219 C234 ) \nC219_=_C238( C219 C238 ) C219_=_C239( C219 C239 ) C219_=_C241( C219 C241 ) C219_=_C249( C219 C249 ) C219_=_C279( C219 C279 ) C219_=_C308( C219 C308 ) \nC219_=_C336( C219 C336 ) C219_=_C362( C219 C362 ) C219_=_C387( C219 C387 ) C219_=_C412( C219 C412 ) C219_=_C437( C219 C437 ) C219_=_C460( C219 C460 ) \nC219_=_C461( C219 C461 ) C219_=_C462( C219 C462 ) C219_=_C463( C219 C463 ) C219_=_C464( C219 C464 ) C219_=_C465( C219 C465 ) C219_=_C466( C219 C466 ) \nC219_=_C468( C219 C468 ) C219_=_C469( C219 C469 ) C219_=_C472( C219 C472 ) C219_=_C473( C219 C473 ) C219_=_C475( C219 C475 ) C219_=_C476( C219 C476 ) \nC219_=_C477( C219 C477 ) C219_=_C478( C219 C478 ) C219_=_C479( C219 C479 ) C219_=_C481( C219 C481 ) C219_=_C483( C219 C483 ) C220_=_C221( C220 C221 ) \nC220_=_C222( C220 C222 ) C220_=_C223( C220 C223 ) C220_=_C225( C220 C225 ) C220_=_C226( C220 C226 ) C220_=_C227( C220 C227 ) C220_=_C229( C220 C229 ) \nC220_=_C230( C220 C230 ) C220_=_C231( C220 C231 ) C220_=_C232( C220 C232 ) C220_=_C233( C220 C233 ) C220_=_C234( C220 C234 ) C220_=_C238( C220 C238 ) \nC220_=_C239( C220 C239 ) C220_=_C241( C220 C241 ) C220_=_C280( C220 C280 ) C220_=_C337( C220 C337 ) C220_=_C363( C220 C363 ) C220_=_C438( C220 C438 ) \nC220_=_C460( C220 C460 ) C220_=_C487( C220 C487 ) C220_=_C490( C220 C490 ) C220_=_C491( C220 C491 ) C220_=_C493( C220 C493 ) C220_=_C494( C220 C494 ) \nC220_=_C497( C220 C497 ) C220_=_C499( C220 C499 ) C220_=_C500( C220 C500 ) C220_=_C501( C220 C501 ) C220_=_C503( C220 C503 ) C220_=_C504( C220 C504 ) \nC220_=_C505( C220 C505 ) C220_=_C506( C220 C506 ) C221_=_C222( C221 C222 ) C221_=_C223( C221 C223 ) C221_=_C225( C221 C225 ) C221_=_C226( C221 C226 ) \nC221_=_C227( C221 C227 ) C221_=_C229( C221 C229 ) C221_=_C230( C221 C230 ) C221_=_C231( C221 C231 ) C221_=_C232( C221 C232 ) C221_=_C233( C221 C233 ) \nC221_=_C234( C221 C234 ) C221_=_C238( C221 C238 ) C221_=_C239( C221 C239 ) C221_=_C241( C221 C241 ) C221_=_C281( C221 C281 ) C221_=_C338( C221 C338 ) \nC221_=_C364( C221 C364 ) C221_=_C439( C221 C439 ) C221_=_C461( C221 C461 ) C221_=_C509( C221 C509 ) C221_=_C512( C221 C512 ) C221_=_C513( C221 C513 ) \nC221_=_C515( C221 C515 ) C221_=_C516( C221 C516 ) C221_=_C519( C221 C519 ) C221_=_C521( C221 C521 ) C221_=_C522( C221 C522 ) C221_=_C524( C221 C524 ) \nC221_=_C525( C221 C525 ) C221_=_C526( C221 C526 ) C221_=_C527( C221 C527 ) C222_=_C223( C222 C223 ) C222_=_C225( C222 C225 ) C222_=_C226( C222 C226 ) \nC222_=_C227( C222 C227 ) C222_=_C229( C222 C229 ) C222_=_C230( C222 C230 ) C222_=_C231( C222 C231 ) C222_=_C232( C222 C232 ) C222_=_C233( C222 C233 ) \nC222_=_C234( C222 C234 ) C222_=_C238( C222 C238 ) C222_=_C239( C222 C239 ) C222_=_C241( C222 C241 ) C222_=_C282( C222 C282 ) C222_=_C339( C222 C339 ) \nC222_=_C462( C222 C462 ) C222_=_C529( C222 C529 ) C222_=_C532( C222 C532 ) C222_=_C533( C222 C533 ) C222_=_C535(</w:t>
      </w:r>
    </w:p>
    <w:p>
      <w:pPr>
        <w:pStyle w:val="PreformattedText"/>
        <w:bidi w:val="0"/>
        <w:spacing w:before="0" w:after="0"/>
        <w:jc w:val="left"/>
        <w:rPr/>
      </w:pPr>
      <w:r>
        <w:rPr/>
        <w:t xml:space="preserve"> </w:t>
      </w:r>
      <w:r>
        <w:rPr/>
        <w:t>C222 C535 ) C222_=_C536( C222 C536 ) \nC222_=_C539( C222 C539 ) C222_=_C541( C222 C541 ) C222_=_C542( C222 C542 ) C222_=_C543( C222 C543 ) C222_=_C545( C222 C545 ) C222_=_C546( C222 C546 ) \nC222_=_C547( C222 C547 ) C222_=_C548( C222 C548 ) C223_=_C225( C223 C225 ) C223_=_C226( C223 C226 ) C223_=_C227( C223 C227 ) C223_=_C229( C223 C229 ) \nC223_=_C230( C223 C230 ) C223_=_C231( C223 C231 ) C223_=_C232( C223 C232 ) C223_=_C233( C223 C233 ) C223_=_C234( C223 C234 ) C223_=_C238( C223 C238 ) \nC223_=_C239( C223 C239 ) C223_=_C241( C223 C241 ) C223_=_C283( C223 C283 ) C223_=_C340( C223 C340 ) C223_=_C365( C223 C365 ) C223_=_C440( C223 C440 ) \nC223_=_C463( C223 C463 ) C223_=_C549( C223 C549 ) C223_=_C552( C223 C552 ) C223_=_C553( C223 C553 ) C223_=_C555( C223 C555 ) C223_=_C556( C223 C556 ) \nC223_=_C559( C223 C559 ) C223_=_C561( C223 C561 ) C223_=_C562( C223 C562 ) C223_=_C563( C223 C563 ) C223_=_C565( C223 C565 ) C223_=_C566( C223 C566 ) \nC223_=_C567( C223 C567 ) C223_=_C568( C223 C568 ) C225_=_C226( C225 C226 ) C225_=_C227( C225 C227 ) C225_=_C229( C225 C229 ) C225_=_C230( C225 C230 ) \nC225_=_C231( C225 C231 ) C225_=_C232( C225 C232 ) C225_=_C233( C225 C233 ) C225_=_C234( C225 C234 ) C225_=_C238( C225 C238 ) C225_=_C239( C225 C239 ) \nC225_=_C241( C225 C241 ) C225_=_C285( C225 C285 ) C225_=_C342( C225 C342 ) C225_=_C367( C225 C367 ) C225_=_C465( C225 C465 ) C225_=_C569( C225 C569 ) \nC225_=_C589( C225 C589 ) C225_=_C590( C225 C590 ) C225_=_C592( C225 C592 ) C225_=_C593( C225 C593 ) C225_=_C596( C225 C596 ) C225_=_C598( C225 C598 ) \nC225_=_C599( C225 C599 ) C225_=_C600( C225 C600 ) C225_=_C602( C225 C602 ) C225_=_C603( C225 C603 ) C225_=_C604( C225 C604 ) C225_=_C605( C225 C605 ) \nC226_=_C227( C226 C227 ) C226_=_C229( C226 C229 ) C226_=_C230( C226 C230 ) C226_=_C231( C226 C231 ) C226_=_C232( C226 C232 ) C226_=_C233( C226 C233 ) \nC226_=_C234( C226 C234 ) C226_=_C238( C226 C238 ) C226_=_C239( C226 C239 ) C226_=_C241( C226 C241 ) C226_=_C286( C226 C286 ) C226_=_C343( C226 C343 ) \nC226_=_C368( C226 C368 ) C226_=_C442( C226 C442 ) C226_=_C466( C226 C466 ) C226_=_C570( C226 C570 ) C226_=_C606( C226 C606 ) C226_=_C607( C226 C607 ) \nC226_=_C609( C226 C609 ) C226_=_C610( C226 C610 ) C226_=_C613( C226 C613 ) C226_=_C615( C226 C615 ) C226_=_C616( C226 C616 ) C226_=_C618( C226 C618 ) \nC226_=_C619( C226 C619 ) C226_=_C620( C226 C620 ) C226_=_C621( C226 C621 ) C227_=_C229( C227 C229 ) C227_=_C230( C227 C230 ) C227_=_C231( C227 C231 ) \nC227_=_C232( C227 C232 ) C227_=_C233( C227 C233 ) C227_=_C234( C227 C234 ) C227_=_C238( C227 C238 ) C227_=_C239( C227 C239 ) C227_=_C241( C227 C241 ) \nC227_=_C257( C227 C257 ) C227_=_C287( C227 C287 ) C227_=_C316( C227 C316 ) C227_=_C344( C227 C344 ) C227_=_C369( C227 C369 ) C227_=_C394( C227 C394 ) \nC227_=_C420( C227 C420 ) C227_=_C443( C227 C443 ) C227_=_C490( C227 C490 ) C227_=_C512( C227 C512 ) C227_=_C532( C227 C532 ) C227_=_C552( C227 C552 ) \nC227_=_C571( C227 C571 ) C227_=_C589( C227 C589 ) C227_=_C606( C227 C606 ) C227_=_C622( C227 C622 ) C227_=_C623( C227 C623 ) C227_=_C626( C227 C626 ) \nC227_=_C627( C227 C627 ) C227_=_C629( C227 C629 ) C227_=_C630( C227 C630 ) C227_=_C631( C227 C631 ) C227_=_C632( C227 C632 ) C227_=_C633( C227 C633 ) \nC227_=_C635( C227 C635 ) C227_=_C637( C227 C637 ) C229_=_C230( C229 C230 ) C229_=_C231( C229 C231 ) C229_=_C232( C229 C232 ) C229_=_C233( C229 C233 ) \nC229_=_C234( C229 C234 ) C229_=_C238( C229 C238 ) C229_=_C239( C229 C239 ) C229_=_C241( C229 C241 ) C229_=_C289( C229 C289 ) C229_=_C345( C229 C345 ) \nC229_=_C371( C229 C371 ) C229_=_C445( C229 C445 ) C229_=_C469( C229 C469 ) C229_=_C573( C229 C573 ) C229_=_C623( C229 C623 ) C229_=_C652( C229 C652 ) \nC229_=_C653( C229 C653 ) C229_=_C656( C229 C656 ) C229_=_C658( C229 C658 ) C229_=_C659( C229 C659 ) C229_=_C661( C229 C661 ) C229_=_C662( C229 C662 ) \nC229_=_C663( C229 C663 ) C229_=_C664( C229 C664 ) C230_=_C231( C230 C231 ) C230_=_C232( C230 C232 ) C230_=_C233( C230 C233 ) C230_=_C234( C230 C234 ) \nC230_=_C238( C230 C238 ) C230_=_C239( C230 C239 ) C230_=_C241( C230 C241 ) C230_=_C260( C230 C260 ) C230_=_C290( C230 C290 ) C230_=_C319( C230 C319 ) \nC230_=_C346( C230 C346 ) C230_=_C372( C230 C372 ) C230_=_C397( C230 C397 ) C230_=_C423( C230 C423 ) C230_=_C446( C230 C446 ) C230_=_C493( C230 C493 ) \nC230_=_C515( C230 C515 ) C230_=_C535( C230 C535 ) C230_=_C555( C230 C555 ) C230_=_C574( C230 C574 ) C230_=_C592( C230 C592 ) C230_=_C609( C230 C609 ) \nC230_=_C638( C230 C638 ) C230_=_C652( C230 C652 ) C230_=_C666( C230 C666 ) C230_=_C667( C230 C667 ) C230_=_C669( C230 C669 ) C230_=_C670( C230 C670 ) \nC230_=_C671( C230 C671 ) C230_=_C672( C230 C672 ) C230_=_C673( C230 C673 ) C230_=_C675( C230 C675 ) C230_=_C677( C230 C677 ) C231_=_C232( C231 C232 ) \nC231_=_C233( C231 C233 ) C231_=_C234( C231 C234 ) C231_=_C238( C231 C238 ) C231_=_C239( C231 C239 ) C231_=_C241( C231 C241 ) C231_=_C261( C231 C261 ) \nC231_=_C291( C231 C291 ) C231_=_C320( C231 C320 ) C231_=_C347( C231 C347 ) C231_=_C373( C231 C373 ) C231_=_C398( C231 C398 ) C231_=_C424( C231 C424 ) \nC231_=_C447( C231 C447 ) C231_=_C494( C231 C494 ) C231_=_C516( C231 C516 ) C231_=_C536( C231 C536 ) C231_=_C556( C231 C556 ) C231_=_C575( C231 C575 ) \nC231_=_C593( C231 C593 ) C231_=_C610( C231 C610 ) C231_=_C639( C231 C639 ) C231_=_C653( C231 C653 ) C231_=_C678( C231 C678 ) C231_=_C679( C231 C679 ) \nC231_=_C681( C231 C681 ) C231_=_C682( C231 C682 ) C231_=_C683( C231 C683 ) C231_=_C684( C231 C684 ) C231_=_C685( C231 C685 ) C231_=_C687( C231 C687 ) \nC231_=_C689( C231 C689 ) C232_=_C233( C232 C233 ) C232_=_C234( C232 C234 ) C232_=_C238( C232 C238 ) C232_=_C239( C232 C239 ) C232_=_C241( C232 C241 ) \nC232_=_C293( C232 C293 ) C232_=_C349( C232 C349 ) C232_=_C375( C232 C375 ) C232_=_C449( C232 C449 ) C232_=_C473( C232 C473 ) C232_=_C577( C232 C577 ) \nC232_=_C627( C232 C627 ) C232_=_C641( C232 C641 ) C232_=_C667( C232 C667 ) C232_=_C679( C232 C679 ) C232_=_C701( C232 C701 ) C232_=_C703( C232 C703 ) \nC232_=_C704( C232 C704 ) C232_=_C706( C232 C706 ) C232_=_C707( C232 C707 ) C232_=_C708( C232 C708 ) C232_=_C709( C232 C709 ) C233_=_C234( C233 C234 ) \nC233_=_C238( C233 C238 ) C233_=_C239( C233 C239 ) C233_=_C241( C233 C241 ) C233_=_C264( C233 C264 ) C233_=_C294( C233 C294 ) C233_=_C323( C233 C323 ) \nC233_=_C350( C233 C350 ) C233_=_C376( C233 C376 ) C233_=_C401( C233 C401 ) C233_=_C427( C233 C427 ) C233_=_C450( C233 C450 ) C233_=_C497( C233 C497 ) \nC233_=_C519( C233 C519 ) C233_=_C539( C233 C539 ) C233_=_C559( C233 C559 ) C233_=_C578( C233 C578 ) C233_=_C596( C233 C596 ) C233_=_C613( C233 C613 ) \nC233_=_C642( C233 C642 ) C233_=_C656( C233 C656 ) C233_=_C691( C233 C691 ) C233_=_C701( C233 C701 ) C233_=_C710( C233 C710 ) C233_=_C711( C233 C711 ) \nC233_=_C712( C233 C712 ) C233_=_C713( C233 C713 ) C233_=_C714( C233 C714 ) C233_=_C716( C233 C716 ) C233_=_C718( C233 C718 ) C234_=_C238( C234 C238 ) \nC234_=_C239( C234 C239 ) C234_=_C241( C234 C241 ) C234_=_C351( C234 C351 ) C234_=_C377( C234 C377 ) C234_=_C451( C234 C451 ) C234_=_C475( C234 C475 ) \nC234_=_C579( C234 C579 ) C234_=_C629( C234 C629 ) C234_=_C643( C234 C643 ) C234_=_C669( C234 C669 ) C234_=_C681( C234 C681 ) C234_=_C710( C234 C710 ) \nC234_=_C719( C234 C719 ) C234_=_C720( C234 C720 ) C234_=_C721( C234 C721 ) C234_=_C723( C234 C723 ) C234_=_C724( C234 C724 ) C234_=_C725( C234 C725 ) \nC238_=_C239( C238 C239 ) C238_=_C241( C238 C241 ) C238_=_C298( C238 C298 ) C238_=_C355( C238 C355 ) C238_=_C381( C238 C381 ) C238_=_C455( C238 C455 ) \nC238_=_C479( C238 C479 ) C238_=_C583( C238 C583 ) C238_=_C633( C238 C633 ) C238_=_C647( C238 C647 ) C238_=_C673( C238 C673 ) C238_=_C685( C238 C685 ) \nC238_=_C714( C238 C714 ) C238_=_C733( C238 C733 ) C238_=_C738( C238 C738 ) C238_=_C743( C238 C743 ) C238_=_C744( C238 C744 ) C238_=_C745( C238 C745 ) \nC238_=_C746( C238 C746 ) C239_=_C241( C239 C241 ) C239_=_C270( C239 C270 ) C239_=_C299( C239 C299 ) C239_=_C328( C239 C328 ) C239_=_C356( C239 C356 ) \nC239_=_C382( C239 C382 ) C239_=_C407( C239 C407 ) C239_=_C433( C239 C433 ) C239_=_C456( C239 C456 ) C239_=_C503( C239 C503 ) C239_=_C524( C239 C524 ) \nC239_=_C545( C239 C545 ) C239_=_C565( C239 C565 ) C239_=_C584( C239 C584 ) C239_=_C602( C239 C602 ) C239_=_C618( C239 C618 ) C239_=_C648( C239 C648 ) \nC239_=_C661( C239 C661 ) C239_=_C697( C239 C697 ) C239_=_C706( C239 C706 ) C239_=_C723( C239 C723 ) C239_=_C728( C239 C728 ) C239_=_C734( C239 C734 ) \nC239_=_C739( C239 C739 ) C239_=_C743( C239 C743 ) C239_=_C747( C239 C747 ) C239_=_C749( C239 C749 ) C241_=_C271( C241 C271 ) C241_=_C301( C241 C301 ) \nC241_=_C330( C241 C330 ) C241_=_C358( C241 C358 ) C241_=_C384( C241 C384 ) C241_=_C409( C241 C409 ) C241_=_C435( C241 C435 ) C241_=_C458( C241 C458 ) \nC241_=_C505( C241 C505 ) C241_=_C526( C241 C526 ) C241_=_C547( C241 C547 ) C241_=_C567( C241 C567 ) C241_=_C586( C241 C586 ) C241_=_C604( C241 C604 ) \nC241_=_C620( C241 C620 ) C241_=_C650( C241 C650 ) C241_=_C663( C241 C663 ) C241_=_C699( C241 C699 ) C241_=_C708( C241 C708 ) C241_=_C725( C241 C725 ) \nC241_=_C730( C241 C730 ) C241_=_C736( C241 C736 ) C241_=_C741( C241 C741 ) C241_=_C745( C241 C745 ) C241_=_C750( C241 C750 ) C241_=_C752( C241 C752 ) \nC243_=_C245( C243 C245 ) C243_=_C246( C243 C246 ) C243_=_C249( C243 C249 ) C243_=_C254( C243 C254 ) C243_=_C257( C243 C257 ) C243_=_C258( C243 C258 ) \nC243_=_C260( C243 C260 ) C243_=_C261( C243 C261 ) C243_=_C264( C243 C264 ) C243_=_C266( C243 C266 ) C243_=_C267( C243 C267 ) C243_=_C268( C243 C268 ) \nC243_=_C270( C243 C270 ) C243_=_C271( C243 C271 ) C243_=_C272( C243 C272 ) C243_=_C273( C243 C273 ) C243_=_C276( C243 C276 ) C243_=_C277( C243 C277 ) \nC243_=_C279( C243 C279 ) C243_=_C280( C243 C280 ) C243_=_C281( C243 C281 ) C243_=_C282( C243 C282 ) C243_=_C283( C243 C283 ) C243_=_C285( C243 C285 ) \nC243_=_C286( C243 C286 ) C243_=_C287( C243 C287 ) C243_=_C289( C243 C289 ) C243_=_C290( C243 C290 ) C243_=_C291( C243 C291 ) C243_=_C292(</w:t>
      </w:r>
    </w:p>
    <w:p>
      <w:pPr>
        <w:pStyle w:val="PreformattedText"/>
        <w:bidi w:val="0"/>
        <w:spacing w:before="0" w:after="0"/>
        <w:jc w:val="left"/>
        <w:rPr/>
      </w:pPr>
      <w:r>
        <w:rPr/>
        <w:t xml:space="preserve"> </w:t>
      </w:r>
      <w:r>
        <w:rPr/>
        <w:t>C243 C292 ) \nC243_=_C293( C243 C293 ) C243_=_C294( C243 C294 ) C243_=_C298( C243 C298 ) C243_=_C299( C243 C299 ) C243_=_C301( C243 C301 ) C245_=_C246( C245 C246 ) \nC245_=_C249( C245 C249 ) C245_=_C254( C245 C254 ) C245_=_C257( C245 C257 ) C245_=_C258( C245 C258 ) C245_=_C260( C245 C260 ) C245_=_C261( C245 C261 ) \nC245_=_C264( C245 C264 ) C245_=_C266( C245 C266 ) C245_=_C267( C245 C267 ) C245_=_C268( C245 C268 ) C245_=_C270( C245 C270 ) C245_=_C271( C245 C271 ) \nC245_=_C272( C245 C272 ) C245_=_C303( C245 C303 ) C245_=_C333( C245 C333 ) C245_=_C334( C245 C334 ) C245_=_C336( C245 C336 ) C245_=_C337( C245 C337 ) \nC245_=_C338( C245 C338 ) C245_=_C339( C245 C339 ) C245_=_C340( C245 C340 ) C245_=_C342( C245 C342 ) C245_=_C343( C245 C343 ) C245_=_C344( C245 C344 ) \nC245_=_C345( C245 C345 ) C245_=_C346( C245 C346 ) C245_=_C347( C245 C347 ) C245_=_C348( C245 C348 ) C245_=_C349( C245 C349 ) C245_=_C350( C245 C350 ) \nC245_=_C351( C245 C351 ) C245_=_C355( C245 C355 ) C245_=_C356( C245 C356 ) C245_=_C358( C245 C358 ) C246_=_C249( C246 C249 ) C246_=_C254( C246 C254 ) \nC246_=_C257( C246 C257 ) C246_=_C258( C246 C258 ) C246_=_C260( C246 C260 ) C246_=_C261( C246 C261 ) C246_=_C264( C246 C264 ) C246_=_C266( C246 C266 ) \nC246_=_C267( C246 C267 ) C246_=_C268( C246 C268 ) C246_=_C270( C246 C270 ) C246_=_C271( C246 C271 ) C246_=_C272( C246 C272 ) C246_=_C304( C246 C304 ) \nC246_=_C360( C246 C360 ) C246_=_C362( C246 C362 ) C246_=_C363( C246 C363 ) C246_=_C364( C246 C364 ) C246_=_C365( C246 C365 ) C246_=_C367( C246 C367 ) \nC246_=_C368( C246 C368 ) C246_=_C369( C246 C369 ) C246_=_C371( C246 C371 ) C246_=_C372( C246 C372 ) C246_=_C373( C246 C373 ) C246_=_C374( C246 C374 ) \nC246_=_C375( C246 C375 ) C246_=_C376( C246 C376 ) C246_=_C377( C246 C377 ) C246_=_C381( C246 C381 ) C246_=_C382( C246 C382 ) C246_=_C384( C246 C384 ) \nC249_=_C254( C249 C254 ) C249_=_C257( C249 C257 ) C249_=_C258( C249 C258 ) C249_=_C260( C249 C260 ) C249_=_C261( C249 C261 ) C249_=_C264( C249 C264 ) \nC249_=_C266( C249 C266 ) C249_=_C267( C249 C267 ) C249_=_C268( C249 C268 ) C249_=_C270( C249 C270 ) C249_=_C271( C249 C271 ) C249_=_C272( C249 C272 ) \nC249_=_C279( C249 C279 ) C249_=_C308( C249 C308 ) C249_=_C336( C249 C336 ) C249_=_C362( C249 C362 ) C249_=_C387( C249 C387 ) C249_=_C412( C249 C412 ) \nC249_=_C437( C249 C437 ) C249_=_C460( C249 C460 ) C249_=_C461( C249 C461 ) C249_=_C462( C249 C462 ) C249_=_C463( C249 C463 ) C249_=_C464( C249 C464 ) \nC249_=_C465( C249 C465 ) C249_=_C466( C249 C466 ) C249_=_C468( C249 C468 ) C249_=_C469( C249 C469 ) C249_=_C472( C249 C472 ) C249_=_C473( C249 C473 ) \nC249_=_C475( C249 C475 ) C249_=_C476( C249 C476 ) C249_=_C477( C249 C477 ) C249_=_C478( C249 C478 ) C249_=_C479( C249 C479 ) C249_=_C481( C249 C481 ) \nC249_=_C483( C249 C483 ) C254_=_C257( C254 C257 ) C254_=_C258( C254 C258 ) C254_=_C260( C254 C260 ) C254_=_C261( C254 C261 ) C254_=_C264( C254 C264 ) \nC254_=_C266( C254 C266 ) C254_=_C267( C254 C267 ) C254_=_C268( C254 C268 ) C254_=_C270( C254 C270 ) C254_=_C271( C254 C271 ) C254_=_C272( C254 C272 ) \nC254_=_C313( C254 C313 ) C254_=_C417( C254 C417 ) C254_=_C464( C254 C464 ) C254_=_C487( C254 C487 ) C254_=_C509( C254 C509 ) C254_=_C529( C254 C529 ) \nC254_=_C549( C254 C549 ) C254_=_C569( C254 C569 ) C254_=_C570( C254 C570 ) C254_=_C571( C254 C571 ) C254_=_C573( C254 C573 ) C254_=_C574( C254 C574 ) \nC254_=_C575( C254 C575 ) C254_=_C576( C254 C576 ) C254_=_C577( C254 C577 ) C254_=_C578( C254 C578 ) C254_=_C579( C254 C579 ) C254_=_C583( C254 C583 ) \nC254_=_C584( C254 C584 ) C254_=_C586( C254 C586 ) C257_=_C258( C257 C258 ) C257_=_C260( C257 C260 ) C257_=_C261( C257 C261 ) C257_=_C264( C257 C264 ) \nC257_=_C266( C257 C266 ) C257_=_C267( C257 C267 ) C257_=_C268( C257 C268 ) C257_=_C270( C257 C270 ) C257_=_C271( C257 C271 ) C257_=_C272( C257 C272 ) \nC257_=_C287( C257 C287 ) C257_=_C316( C257 C316 ) C257_=_C344( C257 C344 ) C257_=_C369( C257 C369 ) C257_=_C394( C257 C394 ) C257_=_C420( C257 C420 ) \nC257_=_C443( C257 C443 ) C257_=_C490( C257 C490 ) C257_=_C512( C257 C512 ) C257_=_C532( C257 C532 ) C257_=_C552( C257 C552 ) C257_=_C571( C257 C571 ) \nC257_=_C589( C257 C589 ) C257_=_C606( C257 C606 ) C257_=_C622( C257 C622 ) C257_=_C623( C257 C623 ) C257_=_C626( C257 C626 ) C257_=_C627( C257 C627 ) \nC257_=_C629( C257 C629 ) C257_=_C630( C257 C630 ) C257_=_C631( C257 C631 ) C257_=_C632( C257 C632 ) C257_=_C633( C257 C633 ) C257_=_C635( C257 C635 ) \nC257_=_C637( C257 C637 ) C258_=_C260( C258 C260 ) C258_=_C261( C258 C261 ) C258_=_C264( C258 C264 ) C258_=_C266( C258 C266 ) C258_=_C267( C258 C267 ) \nC258_=_C268( C258 C268 ) C258_=_C270( C258 C270 ) C258_=_C271( C258 C271 ) C258_=_C272( C258 C272 ) C258_=_C317( C258 C317 ) C258_=_C395( C258 C395 ) \nC258_=_C421( C258 C421 ) C258_=_C468( C258 C468 ) C258_=_C491( C258 C491 ) C258_=_C513( C258 C513 ) C258_=_C533( C258 C533 ) C258_=_C553( C258 C553 ) \nC258_=_C590( C258 C590 ) C258_=_C607( C258 C607 ) C258_=_C622( C258 C622 ) C258_=_C638( C258 C638 ) C258_=_C639( C258 C639 ) C258_=_C640( C258 C640 ) \nC258_=_C641( C258 C641 ) C258_=_C642( C258 C642 ) C258_=_C643( C258 C643 ) C258_=_C647( C258 C647 ) C258_=_C648( C258 C648 ) C258_=_C650( C258 C650 ) \nC260_=_C261( C260 C261 ) C260_=_C264( C260 C264 ) C260_=_C266( C260 C266 ) C260_=_C267( C260 C267 ) C260_=_C268( C260 C268 ) C260_=_C270( C260 C270 ) \nC260_=_C271( C260 C271 ) C260_=_C272( C260 C272 ) C260_=_C290( C260 C290 ) C260_=_C319( C260 C319 ) C260_=_C346( C260 C346 ) C260_=_C372( C260 C372 ) \nC260_=_C397( C260 C397 ) C260_=_C423( C260 C423 ) C260_=_C446( C260 C446 ) C260_=_C493( C260 C493 ) C260_=_C515( C260 C515 ) C260_=_C535( C260 C535 ) \nC260_=_C555( C260 C555 ) C260_=_C574( C260 C574 ) C260_=_C592( C260 C592 ) C260_=_C609( C260 C609 ) C260_=_C638( C260 C638 ) C260_=_C652( C260 C652 ) \nC260_=_C666( C260 C666 ) C260_=_C667( C260 C667 ) C260_=_C669( C260 C669 ) C260_=_C670( C260 C670 ) C260_=_C671( C260 C671 ) C260_=_C672( C260 C672 ) \nC260_=_C673( C260 C673 ) C260_=_C675( C260 C675 ) C260_=_C677( C260 C677 ) C261_=_C264( C261 C264 ) C261_=_C266( C261 C266 ) C261_=_C267( C261 C267 ) \nC261_=_C268( C261 C268 ) C261_=_C270( C261 C270 ) C261_=_C271( C261 C271 ) C261_=_C272( C261 C272 ) C261_=_C291( C261 C291 ) C261_=_C320( C261 C320 ) \nC261_=_C347( C261 C347 ) C261_=_C373( C261 C373 ) C261_=_C398( C261 C398 ) C261_=_C424( C261 C424 ) C261_=_C447( C261 C447 ) C261_=_C494( C261 C494 ) \nC261_=_C516( C261 C516 ) C261_=_C536( C261 C536 ) C261_=_C556( C261 C556 ) C261_=_C575( C261 C575 ) C261_=_C593( C261 C593 ) C261_=_C610( C261 C610 ) \nC261_=_C639( C261 C639 ) C261_=_C653( C261 C653 ) C261_=_C678( C261 C678 ) C261_=_C679( C261 C679 ) C261_=_C681( C261 C681 ) C261_=_C682( C261 C682 ) \nC261_=_C683( C261 C683 ) C261_=_C684( C261 C684 ) C261_=_C685( C261 C685 ) C261_=_C687( C261 C687 ) C261_=_C689( C261 C689 ) C264_=_C266( C264 C266 ) \nC264_=_C267( C264 C267 ) C264_=_C268( C264 C268 ) C264_=_C270( C264 C270 ) C264_=_C271( C264 C271 ) C264_=_C272( C264 C272 ) C264_=_C294( C264 C294 ) \nC264_=_C323( C264 C323 ) C264_=_C350( C264 C350 ) C264_=_C376( C264 C376 ) C264_=_C401( C264 C401 ) C264_=_C427( C264 C427 ) C264_=_C450( C264 C450 ) \nC264_=_C497( C264 C497 ) C264_=_C519( C264 C519 ) C264_=_C539( C264 C539 ) C264_=_C559( C264 C559 ) C264_=_C578( C264 C578 ) C264_=_C596( C264 C596 ) \nC264_=_C613( C264 C613 ) C264_=_C642( C264 C642 ) C264_=_C656( C264 C656 ) C264_=_C691( C264 C691 ) C264_=_C701( C264 C701 ) C264_=_C710( C264 C710 ) \nC264_=_C711( C264 C711 ) C264_=_C712( C264 C712 ) C264_=_C713( C264 C713 ) C264_=_C714( C264 C714 ) C264_=_C716( C264 C716 ) C264_=_C718( C264 C718 ) \nC266_=_C267( C266 C267 ) C266_=_C268( C266 C268 ) C266_=_C270( C266 C270 ) C266_=_C271( C266 C271 ) C266_=_C272( C266 C272 ) C266_=_C325( C266 C325 ) \nC266_=_C403( C266 C403 ) C266_=_C429( C266 C429 ) C266_=_C476( C266 C476 ) C266_=_C499( C266 C499 ) C266_=_C541( C266 C541 ) C266_=_C561( C266 C561 ) \nC266_=_C598( C266 C598 ) C266_=_C615( C266 C615 ) C266_=_C630( C266 C630 ) C266_=_C670( C266 C670 ) C266_=_C682( C266 C682 ) C266_=_C693( C266 C693 ) \nC266_=_C711( C266 C711 ) C266_=_C719( C266 C719 ) C266_=_C728( C266 C728 ) C266_=_C730( C266 C730 ) C267_=_C268( C267 C268 ) C267_=_C270( C267 C270 ) \nC267_=_C271( C267 C271 ) C267_=_C272( C267 C272 ) C267_=_C404( C267 C404 ) C267_=_C430( C267 C430 ) C267_=_C477( C267 C477 ) C267_=_C500( C267 C500 ) \nC267_=_C521( C267 C521 ) C267_=_C542( C267 C542 ) C267_=_C562( C267 C562 ) C267_=_C599( C267 C599 ) C267_=_C616( C267 C616 ) C267_=_C631( C267 C631 ) \nC267_=_C658( C267 C658 ) C267_=_C671( C267 C671 ) C267_=_C683( C267 C683 ) C267_=_C694( C267 C694 ) C267_=_C703( C267 C703 ) C267_=_C712( C267 C712 ) \nC267_=_C720( C267 C720 ) C267_=_C733( C267 C733 ) C267_=_C734( C267 C734 ) C267_=_C736( C267 C736 ) C268_=_C270( C268 C270 ) C268_=_C271( C268 C271 ) \nC268_=_C272( C268 C272 ) C268_=_C326( C268 C326 ) C268_=_C405( C268 C405 ) C268_=_C431( C268 C431 ) C268_=_C478( C268 C478 ) C268_=_C501( C268 C501 ) \nC268_=_C522( C268 C522 ) C268_=_C543( C268 C543 ) C268_=_C563( C268 C563 ) C268_=_C600( C268 C600 ) C268_=_C632( C268 C632 ) C268_=_C659( C268 C659 ) \nC268_=_C672( C268 C672 ) C268_=_C684( C268 C684 ) C268_=_C695( C268 C695 ) C268_=_C704( C268 C704 ) C268_=_C713( C268 C713 ) C268_=_C721( C268 C721 ) \nC268_=_C738( C268 C738 ) C268_=_C739( C268 C739 ) C268_=_C741( C268 C741 ) C270_=_C271( C270 C271 ) C270_=_C272( C270 C272 ) C270_=_C299( C270 C299 ) \nC270_=_C328( C270 C328 ) C270_=_C356( C270 C356 ) C270_=_C382( C270 C382 ) C270_=_C407( C270 C407 ) C270_=_C433( C270 C433 ) C270_=_C456( C270 C456 ) \nC270_=_C503( C270 C503 ) C270_=_C524( C270 C524 ) C270_=_C545( C270 C545 ) C270_=_C565( C270 C565 ) C270_=_C584( C270 C584 ) C270_=_C602( C270 C602 ) \nC270_=_C618( C270 C618 ) C270_=_C648( C270 C648 ) C270_=_C661( C270 C661 ) C270_=_C697( C270 C697 ) C270_=_C706( C270 C706 ) C270_=_C723( C270 C723 ) \nC270_=_C728(</w:t>
      </w:r>
    </w:p>
    <w:p>
      <w:pPr>
        <w:pStyle w:val="PreformattedText"/>
        <w:bidi w:val="0"/>
        <w:spacing w:before="0" w:after="0"/>
        <w:jc w:val="left"/>
        <w:rPr/>
      </w:pPr>
      <w:r>
        <w:rPr/>
        <w:t xml:space="preserve"> </w:t>
      </w:r>
      <w:r>
        <w:rPr/>
        <w:t>C270 C728 ) C270_=_C734( C270 C734 ) C270_=_C739( C270 C739 ) C270_=_C743( C270 C743 ) C270_=_C747( C270 C747 ) C270_=_C749( C270 C749 ) \nC271_=_C272( C271 C272 ) C271_=_C301( C271 C301 ) C271_=_C330( C271 C330 ) C271_=_C358( C271 C358 ) C271_=_C384( C271 C384 ) C271_=_C409( C271 C409 ) \nC271_=_C435( C271 C435 ) C271_=_C458( C271 C458 ) C271_=_C505( C271 C505 ) C271_=_C526( C271 C526 ) C271_=_C547( C271 C547 ) C271_=_C567( C271 C567 ) \nC271_=_C586( C271 C586 ) C271_=_C604( C271 C604 ) C271_=_C620( C271 C620 ) C271_=_C650( C271 C650 ) C271_=_C663( C271 C663 ) C271_=_C699( C271 C699 ) \nC271_=_C708( C271 C708 ) C271_=_C725( C271 C725 ) C271_=_C730( C271 C730 ) C271_=_C736( C271 C736 ) C271_=_C741( C271 C741 ) C271_=_C745( C271 C745 ) \nC271_=_C750( C271 C750 ) C271_=_C752( C271 C752 ) C272_=_C331( C272 C331 ) C272_=_C410( C272 C410 ) C272_=_C436( C272 C436 ) C272_=_C483( C272 C483 ) \nC272_=_C506( C272 C506 ) C272_=_C527( C272 C527 ) C272_=_C548( C272 C548 ) C272_=_C568( C272 C568 ) C272_=_C605( C272 C605 ) C272_=_C621( C272 C621 ) \nC272_=_C637( C272 C637 ) C272_=_C664( C272 C664 ) C272_=_C677( C272 C677 ) C272_=_C689( C272 C689 ) C272_=_C700( C272 C700 ) C272_=_C709( C272 C709 ) \nC272_=_C718( C272 C718 ) C272_=_C746( C272 C746 ) C272_=_C749( C272 C749 ) C272_=_C752( C272 C752 ) C273_=_C276( C273 C276 ) C273_=_C277( C273 C277 ) \nC273_=_C279( C273 C279 ) C273_=_C280( C273 C280 ) C273_=_C281( C273 C281 ) C273_=_C282( C273 C282 ) C273_=_C283( C273 C283 ) C273_=_C285( C273 C285 ) \nC273_=_C286( C273 C286 ) C273_=_C287( C273 C287 ) C273_=_C289( C273 C289 ) C273_=_C290( C273 C290 ) C273_=_C291( C273 C291 ) C273_=_C292( C273 C292 ) \nC273_=_C293( C273 C293 ) C273_=_C294( C273 C294 ) C273_=_C298( C273 C298 ) C273_=_C299( C273 C299 ) C273_=_C301( C273 C301 ) C273_=_C303( C273 C303 ) \nC273_=_C304( C273 C304 ) C273_=_C307( C273 C307 ) C273_=_C308( C273 C308 ) C273_=_C313( C273 C313 ) C273_=_C316( C273 C316 ) C273_=_C317( C273 C317 ) \nC273_=_C319( C273 C319 ) C273_=_C320( C273 C320 ) C273_=_C323( C273 C323 ) C273_=_C325( C273 C325 ) C273_=_C326( C273 C326 ) C273_=_C328( C273 C328 ) \nC273_=_C329( C273 C329 ) C273_=_C330( C273 C330 ) C273_=_C331( C273 C331 ) C276_=_C277( C276 C277 ) C276_=_C279( C276 C279 ) C276_=_C280( C276 C280 ) \nC276_=_C281( C276 C281 ) C276_=_C282( C276 C282 ) C276_=_C283( C276 C283 ) C276_=_C285( C276 C285 ) C276_=_C286( C276 C286 ) C276_=_C287( C276 C287 ) \nC276_=_C289( C276 C289 ) C276_=_C290( C276 C290 ) C276_=_C291( C276 C291 ) C276_=_C292( C276 C292 ) C276_=_C293( C276 C293 ) C276_=_C294( C276 C294 ) \nC276_=_C298( C276 C298 ) C276_=_C299( C276 C299 ) C276_=_C301( C276 C301 ) C276_=_C333( C276 C333 ) C276_=_C387( C276 C387 ) C276_=_C394( C276 C394 ) \nC276_=_C395( C276 C395 ) C276_=_C397( C276 C397 ) C276_=_C398( C276 C398 ) C276_=_C401( C276 C401 ) C276_=_C403( C276 C403 ) C276_=_C404( C276 C404 ) \nC276_=_C405( C276 C405 ) C276_=_C407( C276 C407 ) C276_=_C408( C276 C408 ) C276_=_C409( C276 C409 ) C276_=_C410( C276 C410 ) C277_=_C279( C277 C279 ) \nC277_=_C280( C277 C280 ) C277_=_C281( C277 C281 ) C277_=_C282( C277 C282 ) C277_=_C283( C277 C283 ) C277_=_C285( C277 C285 ) C277_=_C286( C277 C286 ) \nC277_=_C287( C277 C287 ) C277_=_C289( C277 C289 ) C277_=_C290( C277 C290 ) C277_=_C291( C277 C291 ) C277_=_C292( C277 C292 ) C277_=_C293( C277 C293 ) \nC277_=_C294( C277 C294 ) C277_=_C298( C277 C298 ) C277_=_C299( C277 C299 ) C277_=_C301( C277 C301 ) C277_=_C334( C277 C334 ) C277_=_C360( C277 C360 ) \nC277_=_C411( C277 C411 ) C277_=_C412( C277 C412 ) C277_=_C417( C277 C417 ) C277_=_C420( C277 C420 ) C277_=_C421( C277 C421 ) C277_=_C423( C277 C423 ) \nC277_=_C424( C277 C424 ) C277_=_C427( C277 C427 ) C277_=_C429( C277 C429 ) C277_=_C430( C277 C430 ) C277_=_C431( C277 C431 ) C277_=_C433( C277 C433 ) \nC277_=_C434( C277 C434 ) C277_=_C435( C277 C435 ) C277_=_C436( C277 C436 ) C279_=_C280( C279 C280 ) C279_=_C281( C279 C281 ) C279_=_C282( C279 C282 ) \nC279_=_C283( C279 C283 ) C279_=_C285( C279 C285 ) C279_=_C286( C279 C286 ) C279_=_C287( C279 C287 ) C279_=_C289( C279 C289 ) C279_=_C290( C279 C290 ) \nC279_=_C291( C279 C291 ) C279_=_C292( C279 C292 ) C279_=_C293( C279 C293 ) C279_=_C294( C279 C294 ) C279_=_C298( C279 C298 ) C279_=_C299( C279 C299 ) \nC279_=_C301( C279 C301 ) C279_=_C308( C279 C308 ) C279_=_C336( C279 C336 ) C279_=_C362( C279 C362 ) C279_=_C387( C279 C387 ) C279_=_C412( C279 C412 ) \nC279_=_C437( C279 C437 ) C279_=_C460( C279 C460 ) C279_=_C461( C279 C461 ) C279_=_C462( C279 C462 ) C279_=_C463( C279 C463 ) C279_=_C464( C279 C464 ) \nC279_=_C465( C279 C465 ) C279_=_C466( C279 C466 ) C279_=_C468( C279 C468 ) C279_=_C469( C279 C469 ) C279_=_C472( C279 C472 ) C279_=_C473( C279 C473 ) \nC279_=_C475( C279 C475 ) C279_=_C476( C279 C476 ) C279_=_C477( C279 C477 ) C279_=_C478( C279 C478 ) C279_=_C479( C279 C479 ) C279_=_C481( C279 C481 ) \nC279_=_C483( C279 C483 ) C280_=_C281( C280 C281 ) C280_=_C282( C280 C282 ) C280_=_C283( C280 C283 ) C280_=_C285( C280 C285 ) C280_=_C286( C280 C286 ) \nC280_=_C287( C280 C287 ) C280_=_C289( C280 C289 ) C280_=_C290( C280 C290 ) C280_=_C291( C280 C291 ) C280_=_C292( C280 C292 ) C280_=_C293( C280 C293 ) \nC280_=_C294( C280 C294 ) C280_=_C298( C280 C298 ) C280_=_C299( C280 C299 ) C280_=_C301( C280 C301 ) C280_=_C337( C280 C337 ) C280_=_C363( C280 C363 ) \nC280_=_C438( C280 C438 ) C280_=_C460( C280 C460 ) C280_=_C487( C280 C487 ) C280_=_C490( C280 C490 ) C280_=_C491( C280 C491 ) C280_=_C493( C280 C493 ) \nC280_=_C494( C280 C494 ) C280_=_C497( C280 C497 ) C280_=_C499( C280 C499 ) C280_=_C500( C280 C500 ) C280_=_C501( C280 C501 ) C280_=_C503( C280 C503 ) \nC280_=_C504( C280 C504 ) C280_=_C505( C280 C505 ) C280_=_C506( C280 C506 ) C281_=_C282( C281 C282 ) C281_=_C283( C281 C283 ) C281_=_C285( C281 C285 ) \nC281_=_C286( C281 C286 ) C281_=_C287( C281 C287 ) C281_=_C289( C281 C289 ) C281_=_C290( C281 C290 ) C281_=_C291( C281 C291 ) C281_=_C292( C281 C292 ) \nC281_=_C293( C281 C293 ) C281_=_C294( C281 C294 ) C281_=_C298( C281 C298 ) C281_=_C299( C281 C299 ) C281_=_C301( C281 C301 ) C281_=_C338( C281 C338 ) \nC281_=_C364( C281 C364 ) C281_=_C439( C281 C439 ) C281_=_C461( C281 C461 ) C281_=_C509( C281 C509 ) C281_=_C512( C281 C512 ) C281_=_C513( C281 C513 ) \nC281_=_C515( C281 C515 ) C281_=_C516( C281 C516 ) C281_=_C519( C281 C519 ) C281_=_C521( C281 C521 ) C281_=_C522( C281 C522 ) C281_=_C524( C281 C524 ) \nC281_=_C525( C281 C525 ) C281_=_C526( C281 C526 ) C281_=_C527( C281 C527 ) C282_=_C283( C282 C283 ) C282_=_C285( C282 C285 ) C282_=_C286( C282 C286 ) \nC282_=_C287( C282 C287 ) C282_=_C289( C282 C289 ) C282_=_C290( C282 C290 ) C282_=_C291( C282 C291 ) C282_=_C292( C282 C292 ) C282_=_C293( C282 C293 ) \nC282_=_C294( C282 C294 ) C282_=_C298( C282 C298 ) C282_=_C299( C282 C299 ) C282_=_C301( C282 C301 ) C282_=_C339( C282 C339 ) C282_=_C462( C282 C462 ) \nC282_=_C529( C282 C529 ) C282_=_C532( C282 C532 ) C282_=_C533( C282 C533 ) C282_=_C535( C282 C535 ) C282_=_C536( C282 C536 ) C282_=_C539( C282 C539 ) \nC282_=_C541( C282 C541 ) C282_=_C542( C282 C542 ) C282_=_C543( C282 C543 ) C282_=_C545( C282 C545 ) C282_=_C546( C282 C546 ) C282_=_C547( C282 C547 ) \nC282_=_C548( C282 C548 ) C283_=_C285( C283 C285 ) C283_=_C286( C283 C286 ) C283_=_C287( C283 C287 ) C283_=_C289( C283 C289 ) C283_=_C290( C283 C290 ) \nC283_=_C291( C283 C291 ) C283_=_C292( C283 C292 ) C283_=_C293( C283 C293 ) C283_=_C294( C283 C294 ) C283_=_C298( C283 C298 ) C283_=_C299( C283 C299 ) \nC283_=_C301( C283 C301 ) C283_=_C340( C283 C340 ) C283_=_C365( C283 C365 ) C283_=_C440( C283 C440 ) C283_=_C463( C283 C463 ) C283_=_C549( C283 C549 ) \nC283_=_C552( C283 C552 ) C283_=_C553( C283 C553 ) C283_=_C555( C283 C555 ) C283_=_C556( C283 C556 ) C283_=_C559( C283 C559 ) C283_=_C561( C283 C561 ) \nC283_=_C562( C283 C562 ) C283_=_C563( C283 C563 ) C283_=_C565( C283 C565 ) C283_=_C566( C283 C566 ) C283_=_C567( C283 C567 ) C283_=_C568( C283 C568 ) \nC285_=_C286( C285 C286 ) C285_=_C287( C285 C287 ) C285_=_C289( C285 C289 ) C285_=_C290( C285 C290 ) C285_=_C291( C285 C291 ) C285_=_C292( C285 C292 ) \nC285_=_C293( C285 C293 ) C285_=_C294( C285 C294 ) C285_=_C298( C285 C298 ) C285_=_C299( C285 C299 ) C285_=_C301( C285 C301 ) C285_=_C342( C285 C342 ) \nC285_=_C367( C285 C367 ) C285_=_C465( C285 C465 ) C285_=_C569( C285 C569 ) C285_=_C589( C285 C589 ) C285_=_C590( C285 C590 ) C285_=_C592( C285 C592 ) \nC285_=_C593( C285 C593 ) C285_=_C596( C285 C596 ) C285_=_C598( C285 C598 ) C285_=_C599( C285 C599 ) C285_=_C600( C285 C600 ) C285_=_C602( C285 C602 ) \nC285_=_C603( C285 C603 ) C285_=_C604( C285 C604 ) C285_=_C605( C285 C605 ) C286_=_C287( C286 C287 ) C286_=_C289( C286 C289 ) C286_=_C290( C286 C290 ) \nC286_=_C291( C286 C291 ) C286_=_C292( C286 C292 ) C286_=_C293( C286 C293 ) C286_=_C294( C286 C294 ) C286_=_C298( C286 C298 ) C286_=_C299( C286 C299 ) \nC286_=_C301( C286 C301 ) C286_=_C343( C286 C343 ) C286_=_C368( C286 C368 ) C286_=_C442( C286 C442 ) C286_=_C466( C286 C466 ) C286_=_C570( C286 C570 ) \nC286_=_C606( C286 C606 ) C286_=_C607( C286 C607 ) C286_=_C609( C286 C609 ) C286_=_C610( C286 C610 ) C286_=_C613( C286 C613 ) C286_=_C615( C286 C615 ) \nC286_=_C616( C286 C616 ) C286_=_C618( C286 C618 ) C286_=_C619( C286 C619 ) C286_=_C620( C286 C620 ) C286_=_C621( C286 C621 ) C287_=_C289( C287 C289 ) \nC287_=_C290( C287 C290 ) C287_=_C291( C287 C291 ) C287_=_C292( C287 C292 ) C287_=_C293( C287 C293 ) C287_=_C294( C287 C294 ) C287_=_C298( C287 C298 ) \nC287_=_C299( C287 C299 ) C287_=_C301( C287 C301 ) C287_=_C316( C287 C316 ) C287_=_C344( C287 C344 ) C287_=_C369( C287 C369 ) C287_=_C394( C287 C394 ) \nC287_=_C420( C287 C420 ) C287_=_C443( C287 C443 ) C287_=_C490( C287 C490 ) C287_=_C512( C287 C512 ) C287_=_C532( C287 C532 ) C287_=_C552( C287 C552 ) \nC287_=_C571( C287 C571 ) C287_=_C589( C287 C589 ) C287_=_C606( C287 C606 ) C287_=_C622( C287 C622 ) C287_=_C623( C287 C623 ) C287_=_C626( C287 C626 ) \nC287_=_C627( C287 C627 ) C287_=_C629(</w:t>
      </w:r>
    </w:p>
    <w:p>
      <w:pPr>
        <w:pStyle w:val="PreformattedText"/>
        <w:bidi w:val="0"/>
        <w:spacing w:before="0" w:after="0"/>
        <w:jc w:val="left"/>
        <w:rPr/>
      </w:pPr>
      <w:r>
        <w:rPr/>
        <w:t xml:space="preserve"> </w:t>
      </w:r>
      <w:r>
        <w:rPr/>
        <w:t>C287 C629 ) C287_=_C630( C287 C630 ) C287_=_C631( C287 C631 ) C287_=_C632( C287 C632 ) C287_=_C633( C287 C633 ) \nC287_=_C635( C287 C635 ) C287_=_C637( C287 C637 ) C289_=_C290( C289 C290 ) C289_=_C291( C289 C291 ) C289_=_C292( C289 C292 ) C289_=_C293( C289 C293 ) \nC289_=_C294( C289 C294 ) C289_=_C298( C289 C298 ) C289_=_C299( C289 C299 ) C289_=_C301( C289 C301 ) C289_=_C345( C289 C345 ) C289_=_C371( C289 C371 ) \nC289_=_C445( C289 C445 ) C289_=_C469( C289 C469 ) C289_=_C573( C289 C573 ) C289_=_C623( C289 C623 ) C289_=_C652( C289 C652 ) C289_=_C653( C289 C653 ) \nC289_=_C656( C289 C656 ) C289_=_C658( C289 C658 ) C289_=_C659( C289 C659 ) C289_=_C661( C289 C661 ) C289_=_C662( C289 C662 ) C289_=_C663( C289 C663 ) \nC289_=_C664( C289 C664 ) C290_=_C291( C290 C291 ) C290_=_C292( C290 C292 ) C290_=_C293( C290 C293 ) C290_=_C294( C290 C294 ) C290_=_C298( C290 C298 ) \nC290_=_C299( C290 C299 ) C290_=_C301( C290 C301 ) C290_=_C319( C290 C319 ) C290_=_C346( C290 C346 ) C290_=_C372( C290 C372 ) C290_=_C397( C290 C397 ) \nC290_=_C423( C290 C423 ) C290_=_C446( C290 C446 ) C290_=_C493( C290 C493 ) C290_=_C515( C290 C515 ) C290_=_C535( C290 C535 ) C290_=_C555( C290 C555 ) \nC290_=_C574( C290 C574 ) C290_=_C592( C290 C592 ) C290_=_C609( C290 C609 ) C290_=_C638( C290 C638 ) C290_=_C652( C290 C652 ) C290_=_C666( C290 C666 ) \nC290_=_C667( C290 C667 ) C290_=_C669( C290 C669 ) C290_=_C670( C290 C670 ) C290_=_C671( C290 C671 ) C290_=_C672( C290 C672 ) C290_=_C673( C290 C673 ) \nC290_=_C675( C290 C675 ) C290_=_C677( C290 C677 ) C291_=_C292( C291 C292 ) C291_=_C293( C291 C293 ) C291_=_C294( C291 C294 ) C291_=_C298( C291 C298 ) \nC291_=_C299( C291 C299 ) C291_=_C301( C291 C301 ) C291_=_C320( C291 C320 ) C291_=_C347( C291 C347 ) C291_=_C373( C291 C373 ) C291_=_C398( C291 C398 ) \nC291_=_C424( C291 C424 ) C291_=_C447( C291 C447 ) C291_=_C494( C291 C494 ) C291_=_C516( C291 C516 ) C291_=_C536( C291 C536 ) C291_=_C556( C291 C556 ) \nC291_=_C575( C291 C575 ) C291_=_C593( C291 C593 ) C291_=_C610( C291 C610 ) C291_=_C639( C291 C639 ) C291_=_C653( C291 C653 ) C291_=_C678( C291 C678 ) \nC291_=_C679( C291 C679 ) C291_=_C681( C291 C681 ) C291_=_C682( C291 C682 ) C291_=_C683( C291 C683 ) C291_=_C684( C291 C684 ) C291_=_C685( C291 C685 ) \nC291_=_C687( C291 C687 ) C291_=_C689( C291 C689 ) C292_=_C293( C292 C293 ) C292_=_C294( C292 C294 ) C292_=_C298( C292 C298 ) C292_=_C299( C292 C299 ) \nC292_=_C301( C292 C301 ) C292_=_C348( C292 C348 ) C292_=_C374( C292 C374 ) C292_=_C448( C292 C448 ) C292_=_C472( C292 C472 ) C292_=_C576( C292 C576 ) \nC292_=_C626( C292 C626 ) C292_=_C640( C292 C640 ) C292_=_C666( C292 C666 ) C292_=_C678( C292 C678 ) C292_=_C691( C292 C691 ) C292_=_C693( C292 C693 ) \nC292_=_C694( C292 C694 ) C292_=_C695( C292 C695 ) C292_=_C697( C292 C697 ) C292_=_C698( C292 C698 ) C292_=_C699( C292 C699 ) C292_=_C700( C292 C700 ) \nC293_=_C294( C293 C294 ) C293_=_C298( C293 C298 ) C293_=_C299( C293 C299 ) C293_=_C301( C293 C301 ) C293_=_C349( C293 C349 ) C293_=_C375( C293 C375 ) \nC293_=_C449( C293 C449 ) C293_=_C473( C293 C473 ) C293_=_C577( C293 C577 ) C293_=_C627( C293 C627 ) C293_=_C641( C293 C641 ) C293_=_C667( C293 C667 ) \nC293_=_C679( C293 C679 ) C293_=_C701( C293 C701 ) C293_=_C703( C293 C703 ) C293_=_C704( C293 C704 ) C293_=_C706( C293 C706 ) C293_=_C707( C293 C707 ) \nC293_=_C708( C293 C708 ) C293_=_C709( C293 C709 ) C294_=_C298( C294 C298 ) C294_=_C299( C294 C299 ) C294_=_C301( C294 C301 ) C294_=_C323( C294 C323 ) \nC294_=_C350( C294 C350 ) C294_=_C376( C294 C376 ) C294_=_C401( C294 C401 ) C294_=_C427( C294 C427 ) C294_=_C450( C294 C450 ) C294_=_C497( C294 C497 ) \nC294_=_C519( C294 C519 ) C294_=_C539( C294 C539 ) C294_=_C559( C294 C559 ) C294_=_C578( C294 C578 ) C294_=_C596( C294 C596 ) C294_=_C613( C294 C613 ) \nC294_=_C642( C294 C642 ) C294_=_C656( C294 C656 ) C294_=_C691( C294 C691 ) C294_=_C701( C294 C701 ) C294_=_C710( C294 C710 ) C294_=_C711( C294 C711 ) \nC294_=_C712( C294 C712 ) C294_=_C713( C294 C713 ) C294_=_C714( C294 C714 ) C294_=_C716( C294 C716 ) C294_=_C718( C294 C718 ) C298_=_C299( C298 C299 ) \nC298_=_C301( C298 C301 ) C298_=_C355( C298 C355 ) C298_=_C381( C298 C381 ) C298_=_C455( C298 C455 ) C298_=_C479( C298 C479 ) C298_=_C583( C298 C583 ) \nC298_=_C633( C298 C633 ) C298_=_C647( C298 C647 ) C298_=_C673( C298 C673 ) C298_=_C685( C298 C685 ) C298_=_C714( C298 C714 ) C298_=_C733( C298 C733 ) \nC298_=_C738( C298 C738 ) C298_=_C743( C298 C743 ) C298_=_C744( C298 C744 ) C298_=_C745( C298 C745 ) C298_=_C746( C298 C746 ) C299_=_C301( C299 C301 ) \nC299_=_C328( C299 C328 ) C299_=_C356( C299 C356 ) C299_=_C382( C299 C382 ) C299_=_C407( C299 C407 ) C299_=_C433( C299 C433 ) C299_=_C456( C299 C456 ) \nC299_=_C503( C299 C503 ) C299_=_C524( C299 C524 ) C299_=_C545( C299 C545 ) C299_=_C565( C299 C565 ) C299_=_C584( C299 C584 ) C299_=_C602( C299 C602 ) \nC299_=_C618( C299 C618 ) C299_=_C648( C299 C648 ) C299_=_C661( C299 C661 ) C299_=_C697( C299 C697 ) C299_=_C706( C299 C706 ) C299_=_C723( C299 C723 ) \nC299_=_C728( C299 C728 ) C299_=_C734( C299 C734 ) C299_=_C739( C299 C739 ) C299_=_C743( C299 C743 ) C299_=_C747( C299 C747 ) C299_=_C749( C299 C749 ) \nC301_=_C330( C301 C330 ) C301_=_C358( C301 C358 ) C301_=_C384( C301 C384 ) C301_=_C409( C301 C409 ) C301_=_C435( C301 C435 ) C301_=_C458( C301 C458 ) \nC301_=_C505( C301 C505 ) C301_=_C526( C301 C526 ) C301_=_C547( C301 C547 ) C301_=_C567( C301 C567 ) C301_=_C586( C301 C586 ) C301_=_C604( C301 C604 ) \nC301_=_C620( C301 C620 ) C301_=_C650( C301 C650 ) C301_=_C663( C301 C663 ) C301_=_C699( C301 C699 ) C301_=_C708( C301 C708 ) C301_=_C725( C301 C725 ) \nC301_=_C730( C301 C730 ) C301_=_C736( C301 C736 ) C301_=_C741( C301 C741 ) C301_=_C745( C301 C745 ) C301_=_C750( C301 C750 ) C301_=_C752( C301 C752 ) \nC303_=_C304( C303 C304 ) C303_=_C307( C303 C307 ) C303_=_C308( C303 C308 ) C303_=_C313( C303 C313 ) C303_=_C316( C303 C316 ) C303_=_C317( C303 C317 ) \nC303_=_C319( C303 C319 ) C303_=_C320( C303 C320 ) C303_=_C323( C303 C323 ) C303_=_C325( C303 C325 ) C303_=_C326( C303 C326 ) C303_=_C328( C303 C328 ) \nC303_=_C329( C303 C329 ) C303_=_C330( C303 C330 ) C303_=_C331( C303 C331 ) C303_=_C333( C303 C333 ) C303_=_C334( C303 C334 ) C303_=_C336( C303 C336 ) \nC303_=_C337( C303 C337 ) C303_=_C338( C303 C338 ) C303_=_C339( C303 C339 ) C303_=_C340( C303 C340 ) C303_=_C342( C303 C342 ) C303_=_C343( C303 C343 ) \nC303_=_C344( C303 C344 ) C303_=_C345( C303 C345 ) C303_=_C346( C303 C346 ) C303_=_C347( C303 C347 ) C303_=_C348( C303 C348 ) C303_=_C349( C303 C349 ) \nC303_=_C350( C303 C350 ) C303_=_C351( C303 C351 ) C303_=_C355( C303 C355 ) C303_=_C356( C303 C356 ) C303_=_C358( C303 C358 ) C304_=_C307( C304 C307 ) \nC304_=_C308( C304 C308 ) C304_=_C313( C304 C313 ) C304_=_C316( C304 C316 ) C304_=_C317( C304 C317 ) C304_=_C319( C304 C319 ) C304_=_C320( C304 C320 ) \nC304_=_C323( C304 C323 ) C304_=_C325( C304 C325 ) C304_=_C326( C304 C326 ) C304_=_C328( C304 C328 ) C304_=_C329( C304 C329 ) C304_=_C330( C304 C330 ) \nC304_=_C331( C304 C331 ) C304_=_C360( C304 C360 ) C304_=_C362( C304 C362 ) C304_=_C363( C304 C363 ) C304_=_C364( C304 C364 ) C304_=_C365( C304 C365 ) \nC304_=_C367( C304 C367 ) C304_=_C368( C304 C368 ) C304_=_C369( C304 C369 ) C304_=_C371( C304 C371 ) C304_=_C372( C304 C372 ) C304_=_C373( C304 C373 ) \nC304_=_C374( C304 C374 ) C304_=_C375( C304 C375 ) C304_=_C376( C304 C376 ) C304_=_C377( C304 C377 ) C304_=_C381( C304 C381 ) C304_=_C382( C304 C382 ) \nC304_=_C384( C304 C384 ) C307_=_C308( C307 C308 ) C307_=_C313( C307 C313 ) C307_=_C316( C307 C316 ) C307_=_C317( C307 C317 ) C307_=_C319( C307 C319 ) \nC307_=_C320( C307 C320 ) C307_=_C323( C307 C323 ) C307_=_C325( C307 C325 ) C307_=_C326( C307 C326 ) C307_=_C328( C307 C328 ) C307_=_C329( C307 C329 ) \nC307_=_C330( C307 C330 ) C307_=_C331( C307 C331 ) C307_=_C411( C307 C411 ) C307_=_C437( C307 C437 ) C307_=_C438( C307 C438 ) C307_=_C439( C307 C439 ) \nC307_=_C440( C307 C440 ) C307_=_C442( C307 C442 ) C307_=_C443( C307 C443 ) C307_=_C445( C307 C445 ) C307_=_C446( C307 C446 ) C307_=_C447( C307 C447 ) \nC307_=_C448( C307 C448 ) C307_=_C449( C307 C449 ) C307_=_C450( C307 C450 ) C307_=_C451( C307 C451 ) C307_=_C455( C307 C455 ) C307_=_C456( C307 C456 ) \nC307_=_C458( C307 C458 ) C308_=_C313( C308 C313 ) C308_=_C316( C308 C316 ) C308_=_C317( C308 C317 ) C308_=_C319( C308 C319 ) C308_=_C320( C308 C320 ) \nC308_=_C323( C308 C323 ) C308_=_C325( C308 C325 ) C308_=_C326( C308 C326 ) C308_=_C328( C308 C328 ) C308_=_C329( C308 C329 ) C308_=_C330( C308 C330 ) \nC308_=_C331( C308 C331 ) C308_=_C336( C308 C336 ) C308_=_C362( C308 C362 ) C308_=_C387( C308 C387 ) C308_=_C412( C308 C412 ) C308_=_C437( C308 C437 ) \nC308_=_C460( C308 C460 ) C308_=_C461( C308 C461 ) C308_=_C462( C308 C462 ) C308_=_C463( C308 C463 ) C308_=_C464( C308 C464 ) C308_=_C465( C308 C465 ) \nC308_=_C466( C308 C466 ) C308_=_C468( C308 C468 ) C308_=_C469( C308 C469 ) C308_=_C472( C308 C472 ) C308_=_C473( C308 C473 ) C308_=_C475( C308 C475 ) \nC308_=_C476( C308 C476 ) C308_=_C477( C308 C477 ) C308_=_C478( C308 C478 ) C308_=_C479( C308 C479 ) C308_=_C481( C308 C481 ) C308_=_C483( C308 C483 ) \nC313_=_C316( C313 C316 ) C313_=_C317( C313 C317 ) C313_=_C319( C313 C319 ) C313_=_C320( C313 C320 ) C313_=_C323( C313 C323 ) C313_=_C325( C313 C325 ) \nC313_=_C326( C313 C326 ) C313_=_C328( C313 C328 ) C313_=_C329( C313 C329 ) C313_=_C330( C313 C330 ) C313_=_C331( C313 C331 ) C313_=_C417( C313 C417 ) \nC313_=_C464( C313 C464 ) C313_=_C487( C313 C487 ) C313_=_C509( C313 C509 ) C313_=_C529( C313 C529 ) C313_=_C549( C313 C549 ) C313_=_C569( C313 C569 ) \nC313_=_C570( C313 C570 ) C313_=_C571( C313 C571 ) C313_=_C573( C313 C573 ) C313_=_C574( C313 C574 ) C313_=_C575( C313 C575 ) C313_=_C576( C313 C576 ) \nC313_=_C577( C313 C577 ) C313_=_C578( C313 C578 ) C313_=_C579( C313 C579 ) C313_=_C583( C313 C583 ) C313_=_C584( C313 C584 ) C313_=_C586( C313 C586 ) \nC316_=_C317( C316 C317 ) C316_=_C319( C316 C319 ) C316_=_C320(</w:t>
      </w:r>
    </w:p>
    <w:p>
      <w:pPr>
        <w:pStyle w:val="PreformattedText"/>
        <w:bidi w:val="0"/>
        <w:spacing w:before="0" w:after="0"/>
        <w:jc w:val="left"/>
        <w:rPr/>
      </w:pPr>
      <w:r>
        <w:rPr/>
        <w:t xml:space="preserve"> </w:t>
      </w:r>
      <w:r>
        <w:rPr/>
        <w:t>C316 C320 ) C316_=_C323( C316 C323 ) C316_=_C325( C316 C325 ) C316_=_C326( C316 C326 ) \nC316_=_C328( C316 C328 ) C316_=_C329( C316 C329 ) C316_=_C330( C316 C330 ) C316_=_C331( C316 C331 ) C316_=_C344( C316 C344 ) C316_=_C369( C316 C369 ) \nC316_=_C394( C316 C394 ) C316_=_C420( C316 C420 ) C316_=_C443( C316 C443 ) C316_=_C490( C316 C490 ) C316_=_C512( C316 C512 ) C316_=_C532( C316 C532 ) \nC316_=_C552( C316 C552 ) C316_=_C571( C316 C571 ) C316_=_C589( C316 C589 ) C316_=_C606( C316 C606 ) C316_=_C622( C316 C622 ) C316_=_C623( C316 C623 ) \nC316_=_C626( C316 C626 ) C316_=_C627( C316 C627 ) C316_=_C629( C316 C629 ) C316_=_C630( C316 C630 ) C316_=_C631( C316 C631 ) C316_=_C632( C316 C632 ) \nC316_=_C633( C316 C633 ) C316_=_C635( C316 C635 ) C316_=_C637( C316 C637 ) C317_=_C319( C317 C319 ) C317_=_C320( C317 C320 ) C317_=_C323( C317 C323 ) \nC317_=_C325( C317 C325 ) C317_=_C326( C317 C326 ) C317_=_C328( C317 C328 ) C317_=_C329( C317 C329 ) C317_=_C330( C317 C330 ) C317_=_C331( C317 C331 ) \nC317_=_C395( C317 C395 ) C317_=_C421( C317 C421 ) C317_=_C468( C317 C468 ) C317_=_C491( C317 C491 ) C317_=_C513( C317 C513 ) C317_=_C533( C317 C533 ) \nC317_=_C553( C317 C553 ) C317_=_C590( C317 C590 ) C317_=_C607( C317 C607 ) C317_=_C622( C317 C622 ) C317_=_C638( C317 C638 ) C317_=_C639( C317 C639 ) \nC317_=_C640( C317 C640 ) C317_=_C641( C317 C641 ) C317_=_C642( C317 C642 ) C317_=_C643( C317 C643 ) C317_=_C647( C317 C647 ) C317_=_C648( C317 C648 ) \nC317_=_C650( C317 C650 ) C319_=_C320( C319 C320 ) C319_=_C323( C319 C323 ) C319_=_C325( C319 C325 ) C319_=_C326( C319 C326 ) C319_=_C328( C319 C328 ) \nC319_=_C329( C319 C329 ) C319_=_C330( C319 C330 ) C319_=_C331( C319 C331 ) C319_=_C346( C319 C346 ) C319_=_C372( C319 C372 ) C319_=_C397( C319 C397 ) \nC319_=_C423( C319 C423 ) C319_=_C446( C319 C446 ) C319_=_C493( C319 C493 ) C319_=_C515( C319 C515 ) C319_=_C535( C319 C535 ) C319_=_C555( C319 C555 ) \nC319_=_C574( C319 C574 ) C319_=_C592( C319 C592 ) C319_=_C609( C319 C609 ) C319_=_C638( C319 C638 ) C319_=_C652( C319 C652 ) C319_=_C666( C319 C666 ) \nC319_=_C667( C319 C667 ) C319_=_C669( C319 C669 ) C319_=_C670( C319 C670 ) C319_=_C671( C319 C671 ) C319_=_C672( C319 C672 ) C319_=_C673( C319 C673 ) \nC319_=_C675( C319 C675 ) C319_=_C677( C319 C677 ) C320_=_C323( C320 C323 ) C320_=_C325( C320 C325 ) C320_=_C326( C320 C326 ) C320_=_C328( C320 C328 ) \nC320_=_C329( C320 C329 ) C320_=_C330( C320 C330 ) C320_=_C331( C320 C331 ) C320_=_C347( C320 C347 ) C320_=_C373( C320 C373 ) C320_=_C398( C320 C398 ) \nC320_=_C424( C320 C424 ) C320_=_C447( C320 C447 ) C320_=_C494( C320 C494 ) C320_=_C516( C320 C516 ) C320_=_C536( C320 C536 ) C320_=_C556( C320 C556 ) \nC320_=_C575( C320 C575 ) C320_=_C593( C320 C593 ) C320_=_C610( C320 C610 ) C320_=_C639( C320 C639 ) C320_=_C653( C320 C653 ) C320_=_C678( C320 C678 ) \nC320_=_C679( C320 C679 ) C320_=_C681( C320 C681 ) C320_=_C682( C320 C682 ) C320_=_C683( C320 C683 ) C320_=_C684( C320 C684 ) C320_=_C685( C320 C685 ) \nC320_=_C687( C320 C687 ) C320_=_C689( C320 C689 ) C323_=_C325( C323 C325 ) C323_=_C326( C323 C326 ) C323_=_C328( C323 C328 ) C323_=_C329( C323 C329 ) \nC323_=_C330( C323 C330 ) C323_=_C331( C323 C331 ) C323_=_C350( C323 C350 ) C323_=_C376( C323 C376 ) C323_=_C401( C323 C401 ) C323_=_C427( C323 C427 ) \nC323_=_C450( C323 C450 ) C323_=_C497( C323 C497 ) C323_=_C519( C323 C519 ) C323_=_C539( C323 C539 ) C323_=_C559( C323 C559 ) C323_=_C578( C323 C578 ) \nC323_=_C596( C323 C596 ) C323_=_C613( C323 C613 ) C323_=_C642( C323 C642 ) C323_=_C656( C323 C656 ) C323_=_C691( C323 C691 ) C323_=_C701( C323 C701 ) \nC323_=_C710( C323 C710 ) C323_=_C711( C323 C711 ) C323_=_C712( C323 C712 ) C323_=_C713( C323 C713 ) C323_=_C714( C323 C714 ) C323_=_C716( C323 C716 ) \nC323_=_C718( C323 C718 ) C325_=_C326( C325 C326 ) C325_=_C328( C325 C328 ) C325_=_C329( C325 C329 ) C325_=_C330( C325 C330 ) C325_=_C331( C325 C331 ) \nC325_=_C403( C325 C403 ) C325_=_C429( C325 C429 ) C325_=_C476( C325 C476 ) C325_=_C499( C325 C499 ) C325_=_C541( C325 C541 ) C325_=_C561( C325 C561 ) \nC325_=_C598( C325 C598 ) C325_=_C615( C325 C615 ) C325_=_C630( C325 C630 ) C325_=_C670( C325 C670 ) C325_=_C682( C325 C682 ) C325_=_C693( C325 C693 ) \nC325_=_C711( C325 C711 ) C325_=_C719( C325 C719 ) C325_=_C728( C325 C728 ) C325_=_C730( C325 C730 ) C326_=_C328( C326 C328 ) C326_=_C329( C326 C329 ) \nC326_=_C330( C326 C330 ) C326_=_C331( C326 C331 ) C326_=_C405( C326 C405 ) C326_=_C431( C326 C431 ) C326_=_C478( C326 C478 ) C326_=_C501( C326 C501 ) \nC326_=_C522( C326 C522 ) C326_=_C543( C326 C543 ) C326_=_C563( C326 C563 ) C326_=_C600( C326 C600 ) C326_=_C632( C326 C632 ) C326_=_C659( C326 C659 ) \nC326_=_C672( C326 C672 ) C326_=_C684( C326 C684 ) C326_=_C695( C326 C695 ) C326_=_C704( C326 C704 ) C326_=_C713( C326 C713 ) C326_=_C721( C326 C721 ) \nC326_=_C738( C326 C738 ) C326_=_C739( C326 C739 ) C326_=_C741( C326 C741 ) C328_=_C329( C328 C329 ) C328_=_C330( C328 C330 ) C328_=_C331( C328 C331 ) \nC328_=_C356( C328 C356 ) C328_=_C382( C328 C382 ) C328_=_C407( C328 C407 ) C328_=_C433( C328 C433 ) C328_=_C456( C328 C456 ) C328_=_C503( C328 C503 ) \nC328_=_C524( C328 C524 ) C328_=_C545( C328 C545 ) C328_=_C565( C328 C565 ) C328_=_C584( C328 C584 ) C328_=_C602( C328 C602 ) C328_=_C618( C328 C618 ) \nC328_=_C648( C328 C648 ) C328_=_C661( C328 C661 ) C328_=_C697( C328 C697 ) C328_=_C706( C328 C706 ) C328_=_C723( C328 C723 ) C328_=_C728( C328 C728 ) \nC328_=_C734( C328 C734 ) C328_=_C739( C328 C739 ) C328_=_C743( C328 C743 ) C328_=_C747( C328 C747 ) C328_=_C749( C328 C749 ) C329_=_C330( C329 C330 ) \nC329_=_C331( C329 C331 ) C329_=_C408( C329 C408 ) C329_=_C434( C329 C434 ) C329_=_C481( C329 C481 ) C329_=_C504( C329 C504 ) C329_=_C525( C329 C525 ) \nC329_=_C546( C329 C546 ) C329_=_C566( C329 C566 ) C329_=_C603( C329 C603 ) C329_=_C619( C329 C619 ) C329_=_C635( C329 C635 ) C329_=_C662( C329 C662 ) \nC329_=_C675( C329 C675 ) C329_=_C687( C329 C687 ) C329_=_C698( C329 C698 ) C329_=_C707( C329 C707 ) C329_=_C716( C329 C716 ) C329_=_C724( C329 C724 ) \nC329_=_C744( C329 C744 ) C329_=_C747( C329 C747 ) C329_=_C750( C329 C750 ) C330_=_C331( C330 C331 ) C330_=_C358( C330 C358 ) C330_=_C384( C330 C384 ) \nC330_=_C409( C330 C409 ) C330_=_C435( C330 C435 ) C330_=_C458( C330 C458 ) C330_=_C505( C330 C505 ) C330_=_C526( C330 C526 ) C330_=_C547( C330 C547 ) \nC330_=_C567( C330 C567 ) C330_=_C586( C330 C586 ) C330_=_C604( C330 C604 ) C330_=_C620( C330 C620 ) C330_=_C650( C330 C650 ) C330_=_C663( C330 C663 ) \nC330_=_C699( C330 C699 ) C330_=_C708( C330 C708 ) C330_=_C725( C330 C725 ) C330_=_C730( C330 C730 ) C330_=_C736( C330 C736 ) C330_=_C741( C330 C741 ) \nC330_=_C745( C330 C745 ) C330_=_C750( C330 C750 ) C330_=_C752( C330 C752 ) C331_=_C410( C331 C410 ) C331_=_C436( C331 C436 ) C331_=_C483( C331 C483 ) \nC331_=_C506( C331 C506 ) C331_=_C527( C331 C527 ) C331_=_C548( C331 C548 ) C331_=_C568( C331 C568 ) C331_=_C605( C331 C605 ) C331_=_C621( C331 C621 ) \nC331_=_C637( C331 C637 ) C331_=_C664( C331 C664 ) C331_=_C677( C331 C677 ) C331_=_C689( C331 C689 ) C331_=_C700( C331 C700 ) C331_=_C709( C331 C709 ) \nC331_=_C718( C331 C718 ) C331_=_C746( C331 C746 ) C331_=_C749( C331 C749 ) C331_=_C752( C331 C752 ) C333_=_C334( C333 C334 ) C333_=_C336( C333 C336 ) \nC333_=_C337( C333 C337 ) C333_=_C338( C333 C338 ) C333_=_C339( C333 C339 ) C333_=_C340( C333 C340 ) C333_=_C342( C333 C342 ) C333_=_C343( C333 C343 ) \nC333_=_C344( C333 C344 ) C333_=_C345( C333 C345 ) C333_=_C346( C333 C346 ) C333_=_C347( C333 C347 ) C333_=_C348( C333 C348 ) C333_=_C349( C333 C349 ) \nC333_=_C350( C333 C350 ) C333_=_C351( C333 C351 ) C333_=_C355( C333 C355 ) C333_=_C356( C333 C356 ) C333_=_C358( C333 C358 ) C333_=_C387( C333 C387 ) \nC333_=_C394( C333 C394 ) C333_=_C395( C333 C395 ) C333_=_C397( C333 C397 ) C333_=_C398( C333 C398 ) C333_=_C401( C333 C401 ) C333_=_C403( C333 C403 ) \nC333_=_C404( C333 C404 ) C333_=_C405( C333 C405 ) C333_=_C407( C333 C407 ) C333_=_C408( C333 C408 ) C333_=_C409( C333 C409 ) C333_=_C410( C333 C410 ) \nC334_=_C336( C334 C336 ) C334_=_C337( C334 C337 ) C334_=_C338( C334 C338 ) C334_=_C339( C334 C339 ) C334_=_C340( C334 C340 ) C334_=_C342( C334 C342 ) \nC334_=_C343( C334 C343 ) C334_=_C344( C334 C344 ) C334_=_C345( C334 C345 ) C334_=_C346( C334 C346 ) C334_=_C347( C334 C347 ) C334_=_C348( C334 C348 ) \nC334_=_C349( C334 C349 ) C334_=_C350( C334 C350 ) C334_=_C351( C334 C351 ) C334_=_C355( C334 C355 ) C334_=_C356( C334 C356 ) C334_=_C358( C334 C358 ) \nC334_=_C360( C334 C360 ) C334_=_C411( C334 C411 ) C334_=_C412( C334 C412 ) C334_=_C417( C334 C417 ) C334_=_C420( C334 C420 ) C334_=_C421( C334 C421 ) \nC334_=_C423( C334 C423 ) C334_=_C424( C334 C424 ) C334_=_C427( C334 C427 ) C334_=_C429( C334 C429 ) C334_=_C430( C334 C430 ) C334_=_C431( C334 C431 ) \nC334_=_C433( C334 C433 ) C334_=_C434( C334 C434 ) C334_=_C435( C334 C435 ) C334_=_C436( C334 C436 ) C336_=_C337( C336 C337 ) C336_=_C338( C336 C338 ) \nC336_=_C339( C336 C339 ) C336_=_C340( C336 C340 ) C336_=_C342( C336 C342 ) C336_=_C343( C336 C343 ) C336_=_C344( C336 C344 ) C336_=_C345( C336 C345 ) \nC336_=_C346( C336 C346 ) C336_=_C347( C336 C347 ) C336_=_C348( C336 C348 ) C336_=_C349( C336 C349 ) C336_=_C350( C336 C350 ) C336_=_C351( C336 C351 ) \nC336_=_C355( C336 C355 ) C336_=_C356( C336 C356 ) C336_=_C358( C336 C358 ) C336_=_C362( C336 C362 ) C336_=_C387( C336 C387 ) C336_=_C412( C336 C412 ) \nC336_=_C437( C336 C437 ) C336_=_C460( C336 C460 ) C336_=_C461( C336 C461 ) C336_=_C462( C336 C462 ) C336_=_C463( C336 C463 ) C336_=_C464( C336 C464 ) \nC336_=_C465( C336 C465 ) C336_=_C466( C336 C466 ) C336_=_C468( C336 C468 ) C336_=_C469( C336 C469 ) C336_=_C472( C336 C472 ) C336_=_C473( C336 C473 ) \nC336_=_C475( C336 C475 ) C336_=_C476( C336 C476 ) C336_=_C477( C336 C477 ) C336_=_C478( C336 C478 ) C336_=_C479( C336 C479 ) C336_=_C481( C336 C481 ) \nC336_=_C483( C336 C483 ) C337_=_C338( C337 C338 ) C337_=_C339( C337 C339 ) C337_=_C340(</w:t>
      </w:r>
    </w:p>
    <w:p>
      <w:pPr>
        <w:pStyle w:val="PreformattedText"/>
        <w:bidi w:val="0"/>
        <w:spacing w:before="0" w:after="0"/>
        <w:jc w:val="left"/>
        <w:rPr/>
      </w:pPr>
      <w:r>
        <w:rPr/>
        <w:t xml:space="preserve"> </w:t>
      </w:r>
      <w:r>
        <w:rPr/>
        <w:t>C337 C340 ) C337_=_C342( C337 C342 ) C337_=_C343( C337 C343 ) \nC337_=_C344( C337 C344 ) C337_=_C345( C337 C345 ) C337_=_C346( C337 C346 ) C337_=_C347( C337 C347 ) C337_=_C348( C337 C348 ) C337_=_C349( C337 C349 ) \nC337_=_C350( C337 C350 ) C337_=_C351( C337 C351 ) C337_=_C355( C337 C355 ) C337_=_C356( C337 C356 ) C337_=_C358( C337 C358 ) C337_=_C363( C337 C363 ) \nC337_=_C438( C337 C438 ) C337_=_C460( C337 C460 ) C337_=_C487( C337 C487 ) C337_=_C490( C337 C490 ) C337_=_C491( C337 C491 ) C337_=_C493( C337 C493 ) \nC337_=_C494( C337 C494 ) C337_=_C497( C337 C497 ) C337_=_C499( C337 C499 ) C337_=_C500( C337 C500 ) C337_=_C501( C337 C501 ) C337_=_C503( C337 C503 ) \nC337_=_C504( C337 C504 ) C337_=_C505( C337 C505 ) C337_=_C506( C337 C506 ) C338_=_C339( C338 C339 ) C338_=_C340( C338 C340 ) C338_=_C342( C338 C342 ) \nC338_=_C343( C338 C343 ) C338_=_C344( C338 C344 ) C338_=_C345( C338 C345 ) C338_=_C346( C338 C346 ) C338_=_C347( C338 C347 ) C338_=_C348( C338 C348 ) \nC338_=_C349( C338 C349 ) C338_=_C350( C338 C350 ) C338_=_C351( C338 C351 ) C338_=_C355( C338 C355 ) C338_=_C356( C338 C356 ) C338_=_C358( C338 C358 ) \nC338_=_C364( C338 C364 ) C338_=_C439( C338 C439 ) C338_=_C461( C338 C461 ) C338_=_C509( C338 C509 ) C338_=_C512( C338 C512 ) C338_=_C513( C338 C513 ) \nC338_=_C515( C338 C515 ) C338_=_C516( C338 C516 ) C338_=_C519( C338 C519 ) C338_=_C521( C338 C521 ) C338_=_C522( C338 C522 ) C338_=_C524( C338 C524 ) \nC338_=_C525( C338 C525 ) C338_=_C526( C338 C526 ) C338_=_C527( C338 C527 ) C339_=_C340( C339 C340 ) C339_=_C342( C339 C342 ) C339_=_C343( C339 C343 ) \nC339_=_C344( C339 C344 ) C339_=_C345( C339 C345 ) C339_=_C346( C339 C346 ) C339_=_C347( C339 C347 ) C339_=_C348( C339 C348 ) C339_=_C349( C339 C349 ) \nC339_=_C350( C339 C350 ) C339_=_C351( C339 C351 ) C339_=_C355( C339 C355 ) C339_=_C356( C339 C356 ) C339_=_C358( C339 C358 ) C339_=_C462( C339 C462 ) \nC339_=_C529( C339 C529 ) C339_=_C532( C339 C532 ) C339_=_C533( C339 C533 ) C339_=_C535( C339 C535 ) C339_=_C536( C339 C536 ) C339_=_C539( C339 C539 ) \nC339_=_C541( C339 C541 ) C339_=_C542( C339 C542 ) C339_=_C543( C339 C543 ) C339_=_C545( C339 C545 ) C339_=_C546( C339 C546 ) C339_=_C547( C339 C547 ) \nC339_=_C548( C339 C548 ) C340_=_C342( C340 C342 ) C340_=_C343( C340 C343 ) C340_=_C344( C340 C344 ) C340_=_C345( C340 C345 ) C340_=_C346( C340 C346 ) \nC340_=_C347( C340 C347 ) C340_=_C348( C340 C348 ) C340_=_C349( C340 C349 ) C340_=_C350( C340 C350 ) C340_=_C351( C340 C351 ) C340_=_C355( C340 C355 ) \nC340_=_C356( C340 C356 ) C340_=_C358( C340 C358 ) C340_=_C365( C340 C365 ) C340_=_C440( C340 C440 ) C340_=_C463( C340 C463 ) C340_=_C549( C340 C549 ) \nC340_=_C552( C340 C552 ) C340_=_C553( C340 C553 ) C340_=_C555( C340 C555 ) C340_=_C556( C340 C556 ) C340_=_C559( C340 C559 ) C340_=_C561( C340 C561 ) \nC340_=_C562( C340 C562 ) C340_=_C563( C340 C563 ) C340_=_C565( C340 C565 ) C340_=_C566( C340 C566 ) C340_=_C567( C340 C567 ) C340_=_C568( C340 C568 ) \nC342_=_C343( C342 C343 ) C342_=_C344( C342 C344 ) C342_=_C345( C342 C345 ) C342_=_C346( C342 C346 ) C342_=_C347( C342 C347 ) C342_=_C348( C342 C348 ) \nC342_=_C349( C342 C349 ) C342_=_C350( C342 C350 ) C342_=_C351( C342 C351 ) C342_=_C355( C342 C355 ) C342_=_C356( C342 C356 ) C342_=_C358( C342 C358 ) \nC342_=_C367( C342 C367 ) C342_=_C465( C342 C465 ) C342_=_C569( C342 C569 ) C342_=_C589( C342 C589 ) C342_=_C590( C342 C590 ) C342_=_C592( C342 C592 ) \nC342_=_C593( C342 C593 ) C342_=_C596( C342 C596 ) C342_=_C598( C342 C598 ) C342_=_C599( C342 C599 ) C342_=_C600( C342 C600 ) C342_=_C602( C342 C602 ) \nC342_=_C603( C342 C603 ) C342_=_C604( C342 C604 ) C342_=_C605( C342 C605 ) C343_=_C344( C343 C344 ) C343_=_C345( C343 C345 ) C343_=_C346( C343 C346 ) \nC343_=_C347( C343 C347 ) C343_=_C348( C343 C348 ) C343_=_C349( C343 C349 ) C343_=_C350( C343 C350 ) C343_=_C351( C343 C351 ) C343_=_C355( C343 C355 ) \nC343_=_C356( C343 C356 ) C343_=_C358( C343 C358 ) C343_=_C368( C343 C368 ) C343_=_C442( C343 C442 ) C343_=_C466( C343 C466 ) C343_=_C570( C343 C570 ) \nC343_=_C606( C343 C606 ) C343_=_C607( C343 C607 ) C343_=_C609( C343 C609 ) C343_=_C610( C343 C610 ) C343_=_C613( C343 C613 ) C343_=_C615( C343 C615 ) \nC343_=_C616( C343 C616 ) C343_=_C618( C343 C618 ) C343_=_C619( C343 C619 ) C343_=_C620( C343 C620 ) C343_=_C621( C343 C621 ) C344_=_C345( C344 C345 ) \nC344_=_C346( C344 C346 ) C344_=_C347( C344 C347 ) C344_=_C348( C344 C348 ) C344_=_C349( C344 C349 ) C344_=_C350( C344 C350 ) C344_=_C351( C344 C351 ) \nC344_=_C355( C344 C355 ) C344_=_C356( C344 C356 ) C344_=_C358( C344 C358 ) C344_=_C369( C344 C369 ) C344_=_C394( C344 C394 ) C344_=_C420( C344 C420 ) \nC344_=_C443( C344 C443 ) C344_=_C490( C344 C490 ) C344_=_C512( C344 C512 ) C344_=_C532( C344 C532 ) C344_=_C552( C344 C552 ) C344_=_C571( C344 C571 ) \nC344_=_C589( C344 C589 ) C344_=_C606( C344 C606 ) C344_=_C622( C344 C622 ) C344_=_C623( C344 C623 ) C344_=_C626( C344 C626 ) C344_=_C627( C344 C627 ) \nC344_=_C629( C344 C629 ) C344_=_C630( C344 C630 ) C344_=_C631( C344 C631 ) C344_=_C632( C344 C632 ) C344_=_C633( C344 C633 ) C344_=_C635( C344 C635 ) \nC344_=_C637( C344 C637 ) C345_=_C346( C345 C346 ) C345_=_C347( C345 C347 ) C345_=_C348( C345 C348 ) C345_=_C349( C345 C349 ) C345_=_C350( C345 C350 ) \nC345_=_C351( C345 C351 ) C345_=_C355( C345 C355 ) C345_=_C356( C345 C356 ) C345_=_C358( C345 C358 ) C345_=_C371( C345 C371 ) C345_=_C445( C345 C445 ) \nC345_=_C469( C345 C469 ) C345_=_C573( C345 C573 ) C345_=_C623( C345 C623 ) C345_=_C652( C345 C652 ) C345_=_C653( C345 C653 ) C345_=_C656( C345 C656 ) \nC345_=_C658( C345 C658 ) C345_=_C659( C345 C659 ) C345_=_C661( C345 C661 ) C345_=_C662( C345 C662 ) C345_=_C663( C345 C663 ) C345_=_C664( C345 C664 ) \nC346_=_C347( C346 C347 ) C346_=_C348( C346 C348 ) C346_=_C349( C346 C349 ) C346_=_C350( C346 C350 ) C346_=_C351( C346 C351 ) C346_=_C355( C346 C355 ) \nC346_=_C356( C346 C356 ) C346_=_C358( C346 C358 ) C346_=_C372( C346 C372 ) C346_=_C397( C346 C397 ) C346_=_C423( C346 C423 ) C346_=_C446( C346 C446 ) \nC346_=_C493( C346 C493 ) C346_=_C515( C346 C515 ) C346_=_C535( C346 C535 ) C346_=_C555( C346 C555 ) C346_=_C574( C346 C574 ) C346_=_C592( C346 C592 ) \nC346_=_C609( C346 C609 ) C346_=_C638( C346 C638 ) C346_=_C652( C346 C652 ) C346_=_C666( C346 C666 ) C346_=_C667( C346 C667 ) C346_=_C669( C346 C669 ) \nC346_=_C670( C346 C670 ) C346_=_C671( C346 C671 ) C346_=_C672( C346 C672 ) C346_=_C673( C346 C673 ) C346_=_C675( C346 C675 ) C346_=_C677( C346 C677 ) \nC347_=_C348( C347 C348 ) C347_=_C349( C347 C349 ) C347_=_C350( C347 C350 ) C347_=_C351( C347 C351 ) C347_=_C355( C347 C355 ) C347_=_C356( C347 C356 ) \nC347_=_C358( C347 C358 ) C347_=_C373( C347 C373 ) C347_=_C398( C347 C398 ) C347_=_C424( C347 C424 ) C347_=_C447( C347 C447 ) C347_=_C494( C347 C494 ) \nC347_=_C516( C347 C516 ) C347_=_C536( C347 C536 ) C347_=_C556( C347 C556 ) C347_=_C575( C347 C575 ) C347_=_C593( C347 C593 ) C347_=_C610( C347 C610 ) \nC347_=_C639( C347 C639 ) C347_=_C653( C347 C653 ) C347_=_C678( C347 C678 ) C347_=_C679( C347 C679 ) C347_=_C681( C347 C681 ) C347_=_C682( C347 C682 ) \nC347_=_C683( C347 C683 ) C347_=_C684( C347 C684 ) C347_=_C685( C347 C685 ) C347_=_C687( C347 C687 ) C347_=_C689( C347 C689 ) C348_=_C349( C348 C349 ) \nC348_=_C350( C348 C350 ) C348_=_C351( C348 C351 ) C348_=_C355( C348 C355 ) C348_=_C356( C348 C356 ) C348_=_C358( C348 C358 ) C348_=_C374( C348 C374 ) \nC348_=_C448( C348 C448 ) C348_=_C472( C348 C472 ) C348_=_C576( C348 C576 ) C348_=_C626( C348 C626 ) C348_=_C640( C348 C640 ) C348_=_C666( C348 C666 ) \nC348_=_C678( C348 C678 ) C348_=_C691( C348 C691 ) C348_=_C693( C348 C693 ) C348_=_C694( C348 C694 ) C348_=_C695( C348 C695 ) C348_=_C697( C348 C697 ) \nC348_=_C698( C348 C698 ) C348_=_C699( C348 C699 ) C348_=_C700( C348 C700 ) C349_=_C350( C349 C350 ) C349_=_C351( C349 C351 ) C349_=_C355( C349 C355 ) \nC349_=_C356( C349 C356 ) C349_=_C358( C349 C358 ) C349_=_C375( C349 C375 ) C349_=_C449( C349 C449 ) C349_=_C473( C349 C473 ) C349_=_C577( C349 C577 ) \nC349_=_C627( C349 C627 ) C349_=_C641( C349 C641 ) C349_=_C667( C349 C667 ) C349_=_C679( C349 C679 ) C349_=_C701( C349 C701 ) C349_=_C703( C349 C703 ) \nC349_=_C704( C349 C704 ) C349_=_C706( C349 C706 ) C349_=_C707( C349 C707 ) C349_=_C708( C349 C708 ) C349_=_C709( C349 C709 ) C350_=_C351( C350 C351 ) \nC350_=_C355( C350 C355 ) C350_=_C356( C350 C356 ) C350_=_C358( C350 C358 ) C350_=_C376( C350 C376 ) C350_=_C401( C350 C401 ) C350_=_C427( C350 C427 ) \nC350_=_C450( C350 C450 ) C350_=_C497( C350 C497 ) C350_=_C519( C350 C519 ) C350_=_C539( C350 C539 ) C350_=_C559( C350 C559 ) C350_=_C578( C350 C578 ) \nC350_=_C596( C350 C596 ) C350_=_C613( C350 C613 ) C350_=_C642( C350 C642 ) C350_=_C656( C350 C656 ) C350_=_C691( C350 C691 ) C350_=_C701( C350 C701 ) \nC350_=_C710( C350 C710 ) C350_=_C711( C350 C711 ) C350_=_C712( C350 C712 ) C350_=_C713( C350 C713 ) C350_=_C714( C350 C714 ) C350_=_C716( C350 C716 ) \nC350_=_C718( C350 C718 ) C351_=_C355( C351 C355 ) C351_=_C356( C351 C356 ) C351_=_C358( C351 C358 ) C351_=_C377( C351 C377 ) C351_=_C451( C351 C451 ) \nC351_=_C475( C351 C475 ) C351_=_C579( C351 C579 ) C351_=_C629( C351 C629 ) C351_=_C643( C351 C643 ) C351_=_C669( C351 C669 ) C351_=_C681( C351 C681 ) \nC351_=_C710( C351 C710 ) C351_=_C719( C351 C719 ) C351_=_C720( C351 C720 ) C351_=_C721( C351 C721 ) C351_=_C723( C351 C723 ) C351_=_C724( C351 C724 ) \nC351_=_C725( C351 C725 ) C355_=_C356( C355 C356 ) C355_=_C358( C355 C358 ) C355_=_C381( C355 C381 ) C355_=_C455( C355 C455 ) C355_=_C479( C355 C479 ) \nC355_=_C583( C355 C583 ) C355_=_C633( C355 C633 ) C355_=_C647( C355 C647 ) C355_=_C673( C355 C673 ) C355_=_C685( C355 C685 ) C355_=_C714( C355 C714 ) \nC355_=_C733( C355 C733 ) C355_=_C738( C355 C738 ) C355_=_C743( C355 C743 ) C355_=_C744( C355 C744 ) C355_=_C745( C355 C745 ) C355_=_C746( C355 C746 ) \nC356_=_C358( C356 C358 ) C356_=_C382( C356 C382 ) C356_=_C407( C356 C407 ) C356_=_C433( C356 C433 ) C356_=_C456(</w:t>
      </w:r>
    </w:p>
    <w:p>
      <w:pPr>
        <w:pStyle w:val="PreformattedText"/>
        <w:bidi w:val="0"/>
        <w:spacing w:before="0" w:after="0"/>
        <w:jc w:val="left"/>
        <w:rPr/>
      </w:pPr>
      <w:r>
        <w:rPr/>
        <w:t xml:space="preserve"> </w:t>
      </w:r>
      <w:r>
        <w:rPr/>
        <w:t>C356 C456 ) C356_=_C503( C356 C503 ) \nC356_=_C524( C356 C524 ) C356_=_C545( C356 C545 ) C356_=_C565( C356 C565 ) C356_=_C584( C356 C584 ) C356_=_C602( C356 C602 ) C356_=_C618( C356 C618 ) \nC356_=_C648( C356 C648 ) C356_=_C661( C356 C661 ) C356_=_C697( C356 C697 ) C356_=_C706( C356 C706 ) C356_=_C723( C356 C723 ) C356_=_C728( C356 C728 ) \nC356_=_C734( C356 C734 ) C356_=_C739( C356 C739 ) C356_=_C743( C356 C743 ) C356_=_C747( C356 C747 ) C356_=_C749( C356 C749 ) C358_=_C384( C358 C384 ) \nC358_=_C409( C358 C409 ) C358_=_C435( C358 C435 ) C358_=_C458( C358 C458 ) C358_=_C505( C358 C505 ) C358_=_C526( C358 C526 ) C358_=_C547( C358 C547 ) \nC358_=_C567( C358 C567 ) C358_=_C586( C358 C586 ) C358_=_C604( C358 C604 ) C358_=_C620( C358 C620 ) C358_=_C650( C358 C650 ) C358_=_C663( C358 C663 ) \nC358_=_C699( C358 C699 ) C358_=_C708( C358 C708 ) C358_=_C725( C358 C725 ) C358_=_C730( C358 C730 ) C358_=_C736( C358 C736 ) C358_=_C741( C358 C741 ) \nC358_=_C745( C358 C745 ) C358_=_C750( C358 C750 ) C358_=_C752( C358 C752 ) C360_=_C362( C360 C362 ) C360_=_C363( C360 C363 ) C360_=_C364( C360 C364 ) \nC360_=_C365( C360 C365 ) C360_=_C367( C360 C367 ) C360_=_C368( C360 C368 ) C360_=_C369( C360 C369 ) C360_=_C371( C360 C371 ) C360_=_C372( C360 C372 ) \nC360_=_C373( C360 C373 ) C360_=_C374( C360 C374 ) C360_=_C375( C360 C375 ) C360_=_C376( C360 C376 ) C360_=_C377( C360 C377 ) C360_=_C381( C360 C381 ) \nC360_=_C382( C360 C382 ) C360_=_C384( C360 C384 ) C360_=_C411( C360 C411 ) C360_=_C412( C360 C412 ) C360_=_C417( C360 C417 ) C360_=_C420( C360 C420 ) \nC360_=_C421( C360 C421 ) C360_=_C423( C360 C423 ) C360_=_C424( C360 C424 ) C360_=_C427( C360 C427 ) C360_=_C429( C360 C429 ) C360_=_C430( C360 C430 ) \nC360_=_C431( C360 C431 ) C360_=_C433( C360 C433 ) C360_=_C434( C360 C434 ) C360_=_C435( C360 C435 ) C360_=_C436( C360 C436 ) C362_=_C363( C362 C363 ) \nC362_=_C364( C362 C364 ) C362_=_C365( C362 C365 ) C362_=_C367( C362 C367 ) C362_=_C368( C362 C368 ) C362_=_C369( C362 C369 ) C362_=_C371( C362 C371 ) \nC362_=_C372( C362 C372 ) C362_=_C373( C362 C373 ) C362_=_C374( C362 C374 ) C362_=_C375( C362 C375 ) C362_=_C376( C362 C376 ) C362_=_C377( C362 C377 ) \nC362_=_C381( C362 C381 ) C362_=_C382( C362 C382 ) C362_=_C384( C362 C384 ) C362_=_C387( C362 C387 ) C362_=_C412( C362 C412 ) C362_=_C437( C362 C437 ) \nC362_=_C460( C362 C460 ) C362_=_C461( C362 C461 ) C362_=_C462( C362 C462 ) C362_=_C463( C362 C463 ) C362_=_C464( C362 C464 ) C362_=_C465( C362 C465 ) \nC362_=_C466( C362 C466 ) C362_=_C468( C362 C468 ) C362_=_C469( C362 C469 ) C362_=_C472( C362 C472 ) C362_=_C473( C362 C473 ) C362_=_C475( C362 C475 ) \nC362_=_C476( C362 C476 ) C362_=_C477( C362 C477 ) C362_=_C478( C362 C478 ) C362_=_C479( C362 C479 ) C362_=_C481( C362 C481 ) C362_=_C483( C362 C483 ) \nC363_=_C364( C363 C364 ) C363_=_C365( C363 C365 ) C363_=_C367( C363 C367 ) C363_=_C368( C363 C368 ) C363_=_C369( C363 C369 ) C363_=_C371( C363 C371 ) \nC363_=_C372( C363 C372 ) C363_=_C373( C363 C373 ) C363_=_C374( C363 C374 ) C363_=_C375( C363 C375 ) C363_=_C376( C363 C376 ) C363_=_C377( C363 C377 ) \nC363_=_C381( C363 C381 ) C363_=_C382( C363 C382 ) C363_=_C384( C363 C384 ) C363_=_C438( C363 C438 ) C363_=_C460( C363 C460 ) C363_=_C487( C363 C487 ) \nC363_=_C490( C363 C490 ) C363_=_C491( C363 C491 ) C363_=_C493( C363 C493 ) C363_=_C494( C363 C494 ) C363_=_C497( C363 C497 ) C363_=_C499( C363 C499 ) \nC363_=_C500( C363 C500 ) C363_=_C501( C363 C501 ) C363_=_C503( C363 C503 ) C363_=_C504( C363 C504 ) C363_=_C505( C363 C505 ) C363_=_C506( C363 C506 ) \nC364_=_C365( C364 C365 ) C364_=_C367( C364 C367 ) C364_=_C368( C364 C368 ) C364_=_C369( C364 C369 ) C364_=_C371( C364 C371 ) C364_=_C372( C364 C372 ) \nC364_=_C373( C364 C373 ) C364_=_C374( C364 C374 ) C364_=_C375( C364 C375 ) C364_=_C376( C364 C376 ) C364_=_C377( C364 C377 ) C364_=_C381( C364 C381 ) \nC364_=_C382( C364 C382 ) C364_=_C384( C364 C384 ) C364_=_C439( C364 C439 ) C364_=_C461( C364 C461 ) C364_=_C509( C364 C509 ) C364_=_C512( C364 C512 ) \nC364_=_C513( C364 C513 ) C364_=_C515( C364 C515 ) C364_=_C516( C364 C516 ) C364_=_C519( C364 C519 ) C364_=_C521( C364 C521 ) C364_=_C522( C364 C522 ) \nC364_=_C524( C364 C524 ) C364_=_C525( C364 C525 ) C364_=_C526( C364 C526 ) C364_=_C527( C364 C527 ) C365_=_C367( C365 C367 ) C365_=_C368( C365 C368 ) \nC365_=_C369( C365 C369 ) C365_=_C371( C365 C371 ) C365_=_C372( C365 C372 ) C365_=_C373( C365 C373 ) C365_=_C374( C365 C374 ) C365_=_C375( C365 C375 ) \nC365_=_C376( C365 C376 ) C365_=_C377( C365 C377 ) C365_=_C381( C365 C381 ) C365_=_C382( C365 C382 ) C365_=_C384( C365 C384 ) C365_=_C440( C365 C440 ) \nC365_=_C463( C365 C463 ) C365_=_C549( C365 C549 ) C365_=_C552( C365 C552 ) C365_=_C553( C365 C553 ) C365_=_C555( C365 C555 ) C365_=_C556( C365 C556 ) \nC365_=_C559( C365 C559 ) C365_=_C561( C365 C561 ) C365_=_C562( C365 C562 ) C365_=_C563( C365 C563 ) C365_=_C565( C365 C565 ) C365_=_C566( C365 C566 ) \nC365_=_C567( C365 C567 ) C365_=_C568( C365 C568 ) C367_=_C368( C367 C368 ) C367_=_C369( C367 C369 ) C367_=_C371( C367 C371 ) C367_=_C372( C367 C372 ) \nC367_=_C373( C367 C373 ) C367_=_C374( C367 C374 ) C367_=_C375( C367 C375 ) C367_=_C376( C367 C376 ) C367_=_C377( C367 C377 ) C367_=_C381( C367 C381 ) \nC367_=_C382( C367 C382 ) C367_=_C384( C367 C384 ) C367_=_C465( C367 C465 ) C367_=_C569( C367 C569 ) C367_=_C589( C367 C589 ) C367_=_C590( C367 C590 ) \nC367_=_C592( C367 C592 ) C367_=_C593( C367 C593 ) C367_=_C596( C367 C596 ) C367_=_C598( C367 C598 ) C367_=_C599( C367 C599 ) C367_=_C600( C367 C600 ) \nC367_=_C602( C367 C602 ) C367_=_C603( C367 C603 ) C367_=_C604( C367 C604 ) C367_=_C605( C367 C605 ) C368_=_C369( C368 C369 ) C368_=_C371( C368 C371 ) \nC368_=_C372( C368 C372 ) C368_=_C373( C368 C373 ) C368_=_C374( C368 C374 ) C368_=_C375( C368 C375 ) C368_=_C376( C368 C376 ) C368_=_C377( C368 C377 ) \nC368_=_C381( C368 C381 ) C368_=_C382( C368 C382 ) C368_=_C384( C368 C384 ) C368_=_C442( C368 C442 ) C368_=_C466( C368 C466 ) C368_=_C570( C368 C570 ) \nC368_=_C606( C368 C606 ) C368_=_C607( C368 C607 ) C368_=_C609( C368 C609 ) C368_=_C610( C368 C610 ) C368_=_C613( C368 C613 ) C368_=_C615( C368 C615 ) \nC368_=_C616( C368 C616 ) C368_=_C618( C368 C618 ) C368_=_C619( C368 C619 ) C368_=_C620( C368 C620 ) C368_=_C621( C368 C621 ) C369_=_C371( C369 C371 ) \nC369_=_C372( C369 C372 ) C369_=_C373( C369 C373 ) C369_=_C374( C369 C374 ) C369_=_C375( C369 C375 ) C369_=_C376( C369 C376 ) C369_=_C377( C369 C377 ) \nC369_=_C381( C369 C381 ) C369_=_C382( C369 C382 ) C369_=_C384( C369 C384 ) C369_=_C394( C369 C394 ) C369_=_C420( C369 C420 ) C369_=_C443( C369 C443 ) \nC369_=_C490( C369 C490 ) C369_=_C512( C369 C512 ) C369_=_C532( C369 C532 ) C369_=_C552( C369 C552 ) C369_=_C571( C369 C571 ) C369_=_C589( C369 C589 ) \nC369_=_C606( C369 C606 ) C369_=_C622( C369 C622 ) C369_=_C623( C369 C623 ) C369_=_C626( C369 C626 ) C369_=_C627( C369 C627 ) C369_=_C629( C369 C629 ) \nC369_=_C630( C369 C630 ) C369_=_C631( C369 C631 ) C369_=_C632( C369 C632 ) C369_=_C633( C369 C633 ) C369_=_C635( C369 C635 ) C369_=_C637( C369 C637 ) \nC371_=_C372( C371 C372 ) C371_=_C373( C371 C373 ) C371_=_C374( C371 C374 ) C371_=_C375( C371 C375 ) C371_=_C376( C371 C376 ) C371_=_C377( C371 C377 ) \nC371_=_C381( C371 C381 ) C371_=_C382( C371 C382 ) C371_=_C384( C371 C384 ) C371_=_C445( C371 C445 ) C371_=_C469( C371 C469 ) C371_=_C573( C371 C573 ) \nC371_=_C623( C371 C623 ) C371_=_C652( C371 C652 ) C371_=_C653( C371 C653 ) C371_=_C656( C371 C656 ) C371_=_C658( C371 C658 ) C371_=_C659( C371 C659 ) \nC371_=_C661( C371 C661 ) C371_=_C662( C371 C662 ) C371_=_C663( C371 C663 ) C371_=_C664( C371 C664 ) C372_=_C373( C372 C373 ) C372_=_C374( C372 C374 ) \nC372_=_C375( C372 C375 ) C372_=_C376( C372 C376 ) C372_=_C377( C372 C377 ) C372_=_C381( C372 C381 ) C372_=_C382( C372 C382 ) C372_=_C384( C372 C384 ) \nC372_=_C397( C372 C397 ) C372_=_C423( C372 C423 ) C372_=_C446( C372 C446 ) C372_=_C493( C372 C493 ) C372_=_C515( C372 C515 ) C372_=_C535( C372 C535 ) \nC372_=_C555( C372 C555 ) C372_=_C574( C372 C574 ) C372_=_C592( C372 C592 ) C372_=_C609( C372 C609 ) C372_=_C638( C372 C638 ) C372_=_C652( C372 C652 ) \nC372_=_C666( C372 C666 ) C372_=_C667( C372 C667 ) C372_=_C669( C372 C669 ) C372_=_C670( C372 C670 ) C372_=_C671( C372 C671 ) C372_=_C672( C372 C672 ) \nC372_=_C673( C372 C673 ) C372_=_C675( C372 C675 ) C372_=_C677( C372 C677 ) C373_=_C374( C373 C374 ) C373_=_C375( C373 C375 ) C373_=_C376( C373 C376 ) \nC373_=_C377( C373 C377 ) C373_=_C381( C373 C381 ) C373_=_C382( C373 C382 ) C373_=_C384( C373 C384 ) C373_=_C398( C373 C398 ) C373_=_C424( C373 C424 ) \nC373_=_C447( C373 C447 ) C373_=_C494( C373 C494 ) C373_=_C516( C373 C516 ) C373_=_C536( C373 C536 ) C373_=_C556( C373 C556 ) C373_=_C575( C373 C575 ) \nC373_=_C593( C373 C593 ) C373_=_C610( C373 C610 ) C373_=_C639( C373 C639 ) C373_=_C653( C373 C653 ) C373_=_C678( C373 C678 ) C373_=_C679( C373 C679 ) \nC373_=_C681( C373 C681 ) C373_=_C682( C373 C682 ) C373_=_C683( C373 C683 ) C373_=_C684( C373 C684 ) C373_=_C685( C373 C685 ) C373_=_C687( C373 C687 ) \nC373_=_C689( C373 C689 ) C374_=_C375( C374 C375 ) C374_=_C376( C374 C376 ) C374_=_C377( C374 C377 ) C374_=_C381( C374 C381 ) C374_=_C382( C374 C382 ) \nC374_=_C384( C374 C384 ) C374_=_C448( C374 C448 ) C374_=_C472( C374 C472 ) C374_=_C576( C374 C576 ) C374_=_C626( C374 C626 ) C374_=_C640( C374 C640 ) \nC374_=_C666( C374 C666 ) C374_=_C678( C374 C678 ) C374_=_C691( C374 C691 ) C374_=_C693( C374 C693 ) C374_=_C694( C374 C694 ) C374_=_C695( C374 C695 ) \nC374_=_C697( C374 C697 ) C374_=_C698( C374 C698 ) C374_=_C699( C374 C699 ) C374_=_C700( C374 C700 ) C375_=_C376( C375 C376 ) C375_=_C377( C375 C377 ) \nC375_=_C381( C375 C381 ) C375_=_C382( C375 C382 ) C375_=_C384( C375 C384 ) C375_=_C449( C375 C449 ) C375_=_C473( C375 C473 ) C375_=_C577( C375 C577 ) \nC375_=_C627( C375 C627 ) C375_=_C641( C375 C641 ) C375_=_C667( C375 C667 ) C375_=_C679( C375 C679 ) C375_=_C701( C375 C701 ) C375_=_C703(</w:t>
      </w:r>
    </w:p>
    <w:p>
      <w:pPr>
        <w:pStyle w:val="PreformattedText"/>
        <w:bidi w:val="0"/>
        <w:spacing w:before="0" w:after="0"/>
        <w:jc w:val="left"/>
        <w:rPr/>
      </w:pPr>
      <w:r>
        <w:rPr/>
        <w:t xml:space="preserve"> </w:t>
      </w:r>
      <w:r>
        <w:rPr/>
        <w:t>C375 C703 ) \nC375_=_C704( C375 C704 ) C375_=_C706( C375 C706 ) C375_=_C707( C375 C707 ) C375_=_C708( C375 C708 ) C375_=_C709( C375 C709 ) C376_=_C377( C376 C377 ) \nC376_=_C381( C376 C381 ) C376_=_C382( C376 C382 ) C376_=_C384( C376 C384 ) C376_=_C401( C376 C401 ) C376_=_C427( C376 C427 ) C376_=_C450( C376 C450 ) \nC376_=_C497( C376 C497 ) C376_=_C519( C376 C519 ) C376_=_C539( C376 C539 ) C376_=_C559( C376 C559 ) C376_=_C578( C376 C578 ) C376_=_C596( C376 C596 ) \nC376_=_C613( C376 C613 ) C376_=_C642( C376 C642 ) C376_=_C656( C376 C656 ) C376_=_C691( C376 C691 ) C376_=_C701( C376 C701 ) C376_=_C710( C376 C710 ) \nC376_=_C711( C376 C711 ) C376_=_C712( C376 C712 ) C376_=_C713( C376 C713 ) C376_=_C714( C376 C714 ) C376_=_C716( C376 C716 ) C376_=_C718( C376 C718 ) \nC377_=_C381( C377 C381 ) C377_=_C382( C377 C382 ) C377_=_C384( C377 C384 ) C377_=_C451( C377 C451 ) C377_=_C475( C377 C475 ) C377_=_C579( C377 C579 ) \nC377_=_C629( C377 C629 ) C377_=_C643( C377 C643 ) C377_=_C669( C377 C669 ) C377_=_C681( C377 C681 ) C377_=_C710( C377 C710 ) C377_=_C719( C377 C719 ) \nC377_=_C720( C377 C720 ) C377_=_C721( C377 C721 ) C377_=_C723( C377 C723 ) C377_=_C724( C377 C724 ) C377_=_C725( C377 C725 ) C381_=_C382( C381 C382 ) \nC381_=_C384( C381 C384 ) C381_=_C455( C381 C455 ) C381_=_C479( C381 C479 ) C381_=_C583( C381 C583 ) C381_=_C633( C381 C633 ) C381_=_C647( C381 C647 ) \nC381_=_C673( C381 C673 ) C381_=_C685( C381 C685 ) C381_=_C714( C381 C714 ) C381_=_C733( C381 C733 ) C381_=_C738( C381 C738 ) C381_=_C743( C381 C743 ) \nC381_=_C744( C381 C744 ) C381_=_C745( C381 C745 ) C381_=_C746( C381 C746 ) C382_=_C384( C382 C384 ) C382_=_C407( C382 C407 ) C382_=_C433( C382 C433 ) \nC382_=_C456( C382 C456 ) C382_=_C503( C382 C503 ) C382_=_C524( C382 C524 ) C382_=_C545( C382 C545 ) C382_=_C565( C382 C565 ) C382_=_C584( C382 C584 ) \nC382_=_C602( C382 C602 ) C382_=_C618( C382 C618 ) C382_=_C648( C382 C648 ) C382_=_C661( C382 C661 ) C382_=_C697( C382 C697 ) C382_=_C706( C382 C706 ) \nC382_=_C723( C382 C723 ) C382_=_C728( C382 C728 ) C382_=_C734( C382 C734 ) C382_=_C739( C382 C739 ) C382_=_C743( C382 C743 ) C382_=_C747( C382 C747 ) \nC382_=_C749( C382 C749 ) C384_=_C409( C384 C409 ) C384_=_C435( C384 C435 ) C384_=_C458( C384 C458 ) C384_=_C505( C384 C505 ) C384_=_C526( C384 C526 ) \nC384_=_C547( C384 C547 ) C384_=_C567( C384 C567 ) C384_=_C586( C384 C586 ) C384_=_C604( C384 C604 ) C384_=_C620( C384 C620 ) C384_=_C650( C384 C650 ) \nC384_=_C663( C384 C663 ) C384_=_C699( C384 C699 ) C384_=_C708( C384 C708 ) C384_=_C725( C384 C725 ) C384_=_C730( C384 C730 ) C384_=_C736( C384 C736 ) \nC384_=_C741( C384 C741 ) C384_=_C745( C384 C745 ) C384_=_C750( C384 C750 ) C384_=_C752( C384 C752 ) C387_=_C394( C387 C394 ) C387_=_C395( C387 C395 ) \nC387_=_C397( C387 C397 ) C387_=_C398( C387 C398 ) C387_=_C401( C387 C401 ) C387_=_C403( C387 C403 ) C387_=_C404( C387 C404 ) C387_=_C405( C387 C405 ) \nC387_=_C407( C387 C407 ) C387_=_C408( C387 C408 ) C387_=_C409( C387 C409 ) C387_=_C410( C387 C410 ) C387_=_C412( C387 C412 ) C387_=_C437( C387 C437 ) \nC387_=_C460( C387 C460 ) C387_=_C461( C387 C461 ) C387_=_C462( C387 C462 ) C387_=_C463( C387 C463 ) C387_=_C464( C387 C464 ) C387_=_C465( C387 C465 ) \nC387_=_C466( C387 C466 ) C387_=_C468( C387 C468 ) C387_=_C469( C387 C469 ) C387_=_C472( C387 C472 ) C387_=_C473( C387 C473 ) C387_=_C475( C387 C475 ) \nC387_=_C476( C387 C476 ) C387_=_C477( C387 C477 ) C387_=_C478( C387 C478 ) C387_=_C479( C387 C479 ) C387_=_C481( C387 C481 ) C387_=_C483( C387 C483 ) \nC394_=_C395( C394 C395 ) C394_=_C397( C394 C397 ) C394_=_C398( C394 C398 ) C394_=_C401( C394 C401 ) C394_=_C403( C394 C403 ) C394_=_C404( C394 C404 ) \nC394_=_C405( C394 C405 ) C394_=_C407( C394 C407 ) C394_=_C408( C394 C408 ) C394_=_C409( C394 C409 ) C394_=_C410( C394 C410 ) C394_=_C420( C394 C420 ) \nC394_=_C443( C394 C443 ) C394_=_C490( C394 C490 ) C394_=_C512( C394 C512 ) C394_=_C532( C394 C532 ) C394_=_C552( C394 C552 ) C394_=_C571( C394 C571 ) \nC394_=_C589( C394 C589 ) C394_=_C606( C394 C606 ) C394_=_C622( C394 C622 ) C394_=_C623( C394 C623 ) C394_=_C626( C394 C626 ) C394_=_C627( C394 C627 ) \nC394_=_C629( C394 C629 ) C394_=_C630( C394 C630 ) C394_=_C631( C394 C631 ) C394_=_C632( C394 C632 ) C394_=_C633( C394 C633 ) C394_=_C635( C394 C635 ) \nC394_=_C637( C394 C637 ) C395_=_C397( C395 C397 ) C395_=_C398( C395 C398 ) C395_=_C401( C395 C401 ) C395_=_C403( C395 C403 ) C395_=_C404( C395 C404 ) \nC395_=_C405( C395 C405 ) C395_=_C407( C395 C407 ) C395_=_C408( C395 C408 ) C395_=_C409( C395 C409 ) C395_=_C410( C395 C410 ) C395_=_C421( C395 C421 ) \nC395_=_C468( C395 C468 ) C395_=_C491( C395 C491 ) C395_=_C513( C395 C513 ) C395_=_C533( C395 C533 ) C395_=_C553( C395 C553 ) C395_=_C590( C395 C590 ) \nC395_=_C607( C395 C607 ) C395_=_C622( C395 C622 ) C395_=_C638( C395 C638 ) C395_=_C639( C395 C639 ) C395_=_C640( C395 C640 ) C395_=_C641( C395 C641 ) \nC395_=_C642( C395 C642 ) C395_=_C643( C395 C643 ) C395_=_C647( C395 C647 ) C395_=_C648( C395 C648 ) C395_=_C650( C395 C650 ) C397_=_C398( C397 C398 ) \nC397_=_C401( C397 C401 ) C397_=_C403( C397 C403 ) C397_=_C404( C397 C404 ) C397_=_C405( C397 C405 ) C397_=_C407( C397 C407 ) C397_=_C408( C397 C408 ) \nC397_=_C409( C397 C409 ) C397_=_C410( C397 C410 ) C397_=_C423( C397 C423 ) C397_=_C446( C397 C446 ) C397_=_C493( C397 C493 ) C397_=_C515( C397 C515 ) \nC397_=_C535( C397 C535 ) C397_=_C555( C397 C555 ) C397_=_C574( C397 C574 ) C397_=_C592( C397 C592 ) C397_=_C609( C397 C609 ) C397_=_C638( C397 C638 ) \nC397_=_C652( C397 C652 ) C397_=_C666( C397 C666 ) C397_=_C667( C397 C667 ) C397_=_C669( C397 C669 ) C397_=_C670( C397 C670 ) C397_=_C671( C397 C671 ) \nC397_=_C672( C397 C672 ) C397_=_C673( C397 C673 ) C397_=_C675( C397 C675 ) C397_=_C677( C397 C677 ) C398_=_C401( C398 C401 ) C398_=_C403( C398 C403 ) \nC398_=_C404( C398 C404 ) C398_=_C405( C398 C405 ) C398_=_C407( C398 C407 ) C398_=_C408( C398 C408 ) C398_=_C409( C398 C409 ) C398_=_C410( C398 C410 ) \nC398_=_C424( C398 C424 ) C398_=_C447( C398 C447 ) C398_=_C494( C398 C494 ) C398_=_C516( C398 C516 ) C398_=_C536( C398 C536 ) C398_=_C556( C398 C556 ) \nC398_=_C575( C398 C575 ) C398_=_C593( C398 C593 ) C398_=_C610( C398 C610 ) C398_=_C639( C398 C639 ) C398_=_C653( C398 C653 ) C398_=_C678( C398 C678 ) \nC398_=_C679( C398 C679 ) C398_=_C681( C398 C681 ) C398_=_C682( C398 C682 ) C398_=_C683( C398 C683 ) C398_=_C684( C398 C684 ) C398_=_C685( C398 C685 ) \nC398_=_C687( C398 C687 ) C398_=_C689( C398 C689 ) C401_=_C403( C401 C403 ) C401_=_C404( C401 C404 ) C401_=_C405( C401 C405 ) C401_=_C407( C401 C407 ) \nC401_=_C408( C401 C408 ) C401_=_C409( C401 C409 ) C401_=_C410( C401 C410 ) C401_=_C427( C401 C427 ) C401_=_C450( C401 C450 ) C401_=_C497( C401 C497 ) \nC401_=_C519( C401 C519 ) C401_=_C539( C401 C539 ) C401_=_C559( C401 C559 ) C401_=_C578( C401 C578 ) C401_=_C596( C401 C596 ) C401_=_C613( C401 C613 ) \nC401_=_C642( C401 C642 ) C401_=_C656( C401 C656 ) C401_=_C691( C401 C691 ) C401_=_C701( C401 C701 ) C401_=_C710( C401 C710 ) C401_=_C711( C401 C711 ) \nC401_=_C712( C401 C712 ) C401_=_C713( C401 C713 ) C401_=_C714( C401 C714 ) C401_=_C716( C401 C716 ) C401_=_C718( C401 C718 ) C403_=_C404( C403 C404 ) \nC403_=_C405( C403 C405 ) C403_=_C407( C403 C407 ) C403_=_C408( C403 C408 ) C403_=_C409( C403 C409 ) C403_=_C410( C403 C410 ) C403_=_C429( C403 C429 ) \nC403_=_C476( C403 C476 ) C403_=_C499( C403 C499 ) C403_=_C541( C403 C541 ) C403_=_C561( C403 C561 ) C403_=_C598( C403 C598 ) C403_=_C615( C403 C615 ) \nC403_=_C630( C403 C630 ) C403_=_C670( C403 C670 ) C403_=_C682( C403 C682 ) C403_=_C693( C403 C693 ) C403_=_C711( C403 C711 ) C403_=_C719( C403 C719 ) \nC403_=_C728( C403 C728 ) C403_=_C730( C403 C730 ) C404_=_C405( C404 C405 ) C404_=_C407( C404 C407 ) C404_=_C408( C404 C408 ) C404_=_C409( C404 C409 ) \nC404_=_C410( C404 C410 ) C404_=_C430( C404 C430 ) C404_=_C477( C404 C477 ) C404_=_C500( C404 C500 ) C404_=_C521( C404 C521 ) C404_=_C542( C404 C542 ) \nC404_=_C562( C404 C562 ) C404_=_C599( C404 C599 ) C404_=_C616( C404 C616 ) C404_=_C631( C404 C631 ) C404_=_C658( C404 C658 ) C404_=_C671( C404 C671 ) \nC404_=_C683( C404 C683 ) C404_=_C694( C404 C694 ) C404_=_C703( C404 C703 ) C404_=_C712( C404 C712 ) C404_=_C720( C404 C720 ) C404_=_C733( C404 C733 ) \nC404_=_C734( C404 C734 ) C404_=_C736( C404 C736 ) C405_=_C407( C405 C407 ) C405_=_C408( C405 C408 ) C405_=_C409( C405 C409 ) C405_=_C410( C405 C410 ) \nC405_=_C431( C405 C431 ) C405_=_C478( C405 C478 ) C405_=_C501( C405 C501 ) C405_=_C522( C405 C522 ) C405_=_C543( C405 C543 ) C405_=_C563( C405 C563 ) \nC405_=_C600( C405 C600 ) C405_=_C632( C405 C632 ) C405_=_C659( C405 C659 ) C405_=_C672( C405 C672 ) C405_=_C684( C405 C684 ) C405_=_C695( C405 C695 ) \nC405_=_C704( C405 C704 ) C405_=_C713( C405 C713 ) C405_=_C721( C405 C721 ) C405_=_C738( C405 C738 ) C405_=_C739( C405 C739 ) C405_=_C741( C405 C741 ) \nC407_=_C408( C407 C408 ) C407_=_C409( C407 C409 ) C407_=_C410( C407 C410 ) C407_=_C433( C407 C433 ) C407_=_C456( C407 C456 ) C407_=_C503( C407 C503 ) \nC407_=_C524( C407 C524 ) C407_=_C545( C407 C545 ) C407_=_C565( C407 C565 ) C407_=_C584( C407 C584 ) C407_=_C602( C407 C602 ) C407_=_C618( C407 C618 ) \nC407_=_C648( C407 C648 ) C407_=_C661( C407 C661 ) C407_=_C697( C407 C697 ) C407_=_C706( C407 C706 ) C407_=_C723( C407 C723 ) C407_=_C728( C407 C728 ) \nC407_=_C734( C407 C734 ) C407_=_C739( C407 C739 ) C407_=_C743( C407 C743 ) C407_=_C747( C407 C747 ) C407_=_C749( C407 C749 ) C408_=_C409( C408 C409 ) \nC408_=_C410( C408 C410 ) C408_=_C434( C408 C434 ) C408_=_C481( C408 C481 ) C408_=_C504( C408 C504 ) C408_=_C525( C408 C525 ) C408_=_C546( C408 C546 ) \nC408_=_C566( C408 C566 ) C408_=_C603( C408 C603 ) C408_=_C619( C408 C619 ) C408_=_C635( C408 C635 ) C408_=_C662( C408 C662 ) C408_=_C675( C408 C675 ) \nC408_=_C687( C408 C687 ) C408_=_C698( C408 C698 ) C408_=_C707( C408 C707 ) C408_=_C716( C408 C716 ) C408_=_C724( C408 C724 ) C408_=_C744( C408 C744 ) \nC408_=_C747(</w:t>
      </w:r>
    </w:p>
    <w:p>
      <w:pPr>
        <w:pStyle w:val="PreformattedText"/>
        <w:bidi w:val="0"/>
        <w:spacing w:before="0" w:after="0"/>
        <w:jc w:val="left"/>
        <w:rPr/>
      </w:pPr>
      <w:r>
        <w:rPr/>
        <w:t xml:space="preserve"> </w:t>
      </w:r>
      <w:r>
        <w:rPr/>
        <w:t>C408 C747 ) C408_=_C750( C408 C750 ) C409_=_C410( C409 C410 ) C409_=_C435( C409 C435 ) C409_=_C458( C409 C458 ) C409_=_C505( C409 C505 ) \nC409_=_C526( C409 C526 ) C409_=_C547( C409 C547 ) C409_=_C567( C409 C567 ) C409_=_C586( C409 C586 ) C409_=_C604( C409 C604 ) C409_=_C620( C409 C620 ) \nC409_=_C650( C409 C650 ) C409_=_C663( C409 C663 ) C409_=_C699( C409 C699 ) C409_=_C708( C409 C708 ) C409_=_C725( C409 C725 ) C409_=_C730( C409 C730 ) \nC409_=_C736( C409 C736 ) C409_=_C741( C409 C741 ) C409_=_C745( C409 C745 ) C409_=_C750( C409 C750 ) C409_=_C752( C409 C752 ) C410_=_C436( C410 C436 ) \nC410_=_C483( C410 C483 ) C410_=_C506( C410 C506 ) C410_=_C527( C410 C527 ) C410_=_C548( C410 C548 ) C410_=_C568( C410 C568 ) C410_=_C605( C410 C605 ) \nC410_=_C621( C410 C621 ) C410_=_C637( C410 C637 ) C410_=_C664( C410 C664 ) C410_=_C677( C410 C677 ) C410_=_C689( C410 C689 ) C410_=_C700( C410 C700 ) \nC410_=_C709( C410 C709 ) C410_=_C718( C410 C718 ) C410_=_C746( C410 C746 ) C410_=_C749( C410 C749 ) C410_=_C752( C410 C752 ) C411_=_C412( C411 C412 ) \nC411_=_C417( C411 C417 ) C411_=_C420( C411 C420 ) C411_=_C421( C411 C421 ) C411_=_C423( C411 C423 ) C411_=_C424( C411 C424 ) C411_=_C427( C411 C427 ) \nC411_=_C429( C411 C429 ) C411_=_C430( C411 C430 ) C411_=_C431( C411 C431 ) C411_=_C433( C411 C433 ) C411_=_C434( C411 C434 ) C411_=_C435( C411 C435 ) \nC411_=_C436( C411 C436 ) C411_=_C437( C411 C437 ) C411_=_C438( C411 C438 ) C411_=_C439( C411 C439 ) C411_=_C440( C411 C440 ) C411_=_C442( C411 C442 ) \nC411_=_C443( C411 C443 ) C411_=_C445( C411 C445 ) C411_=_C446( C411 C446 ) C411_=_C447( C411 C447 ) C411_=_C448( C411 C448 ) C411_=_C449( C411 C449 ) \nC411_=_C450( C411 C450 ) C411_=_C451( C411 C451 ) C411_=_C455( C411 C455 ) C411_=_C456( C411 C456 ) C411_=_C458( C411 C458 ) C412_=_C417( C412 C417 ) \nC412_=_C420( C412 C420 ) C412_=_C421( C412 C421 ) C412_=_C423( C412 C423 ) C412_=_C424( C412 C424 ) C412_=_C427( C412 C427 ) C412_=_C429( C412 C429 ) \nC412_=_C430( C412 C430 ) C412_=_C431( C412 C431 ) C412_=_C433( C412 C433 ) C412_=_C434( C412 C434 ) C412_=_C435( C412 C435 ) C412_=_C436( C412 C436 ) \nC412_=_C437( C412 C437 ) C412_=_C460( C412 C460 ) C412_=_C461( C412 C461 ) C412_=_C462( C412 C462 ) C412_=_C463( C412 C463 ) C412_=_C464( C412 C464 ) \nC412_=_C465( C412 C465 ) C412_=_C466( C412 C466 ) C412_=_C468( C412 C468 ) C412_=_C469( C412 C469 ) C412_=_C472( C412 C472 ) C412_=_C473( C412 C473 ) \nC412_=_C475( C412 C475 ) C412_=_C476( C412 C476 ) C412_=_C477( C412 C477 ) C412_=_C478( C412 C478 ) C412_=_C479( C412 C479 ) C412_=_C481( C412 C481 ) \nC412_=_C483( C412 C483 ) C417_=_C420( C417 C420 ) C417_=_C421( C417 C421 ) C417_=_C423( C417 C423 ) C417_=_C424( C417 C424 ) C417_=_C427( C417 C427 ) \nC417_=_C429( C417 C429 ) C417_=_C430( C417 C430 ) C417_=_C431( C417 C431 ) C417_=_C433( C417 C433 ) C417_=_C434( C417 C434 ) C417_=_C435( C417 C435 ) \nC417_=_C436( C417 C436 ) C417_=_C464( C417 C464 ) C417_=_C487( C417 C487 ) C417_=_C509( C417 C509 ) C417_=_C529( C417 C529 ) C417_=_C549( C417 C549 ) \nC417_=_C569( C417 C569 ) C417_=_C570( C417 C570 ) C417_=_C571( C417 C571 ) C417_=_C573( C417 C573 ) C417_=_C574( C417 C574 ) C417_=_C575( C417 C575 ) \nC417_=_C576( C417 C576 ) C417_=_C577( C417 C577 ) C417_=_C578( C417 C578 ) C417_=_C579( C417 C579 ) C417_=_C583( C417 C583 ) C417_=_C584( C417 C584 ) \nC417_=_C586( C417 C586 ) C420_=_C421( C420 C421 ) C420_=_C423( C420 C423 ) C420_=_C424( C420 C424 ) C420_=_C427( C420 C427 ) C420_=_C429( C420 C429 ) \nC420_=_C430( C420 C430 ) C420_=_C431( C420 C431 ) C420_=_C433( C420 C433 ) C420_=_C434( C420 C434 ) C420_=_C435( C420 C435 ) C420_=_C436( C420 C436 ) \nC420_=_C443( C420 C443 ) C420_=_C490( C420 C490 ) C420_=_C512( C420 C512 ) C420_=_C532( C420 C532 ) C420_=_C552( C420 C552 ) C420_=_C571( C420 C571 ) \nC420_=_C589( C420 C589 ) C420_=_C606( C420 C606 ) C420_=_C622( C420 C622 ) C420_=_C623( C420 C623 ) C420_=_C626( C420 C626 ) C420_=_C627( C420 C627 ) \nC420_=_C629( C420 C629 ) C420_=_C630( C420 C630 ) C420_=_C631( C420 C631 ) C420_=_C632( C420 C632 ) C420_=_C633( C420 C633 ) C420_=_C635( C420 C635 ) \nC420_=_C637( C420 C637 ) C421_=_C423( C421 C423 ) C421_=_C424( C421 C424 ) C421_=_C427( C421 C427 ) C421_=_C429( C421 C429 ) C421_=_C430( C421 C430 ) \nC421_=_C431( C421 C431 ) C421_=_C433( C421 C433 ) C421_=_C434( C421 C434 ) C421_=_C435( C421 C435 ) C421_=_C436( C421 C436 ) C421_=_C468( C421 C468 ) \nC421_=_C491( C421 C491 ) C421_=_C513( C421 C513 ) C421_=_C533( C421 C533 ) C421_=_C553( C421 C553 ) C421_=_C590( C421 C590 ) C421_=_C607( C421 C607 ) \nC421_=_C622( C421 C622 ) C421_=_C638( C421 C638 ) C421_=_C639( C421 C639 ) C421_=_C640( C421 C640 ) C421_=_C641( C421 C641 ) C421_=_C642( C421 C642 ) \nC421_=_C643( C421 C643 ) C421_=_C647( C421 C647 ) C421_=_C648( C421 C648 ) C421_=_C650( C421 C650 ) C423_=_C424( C423 C424 ) C423_=_C427( C423 C427 ) \nC423_=_C429( C423 C429 ) C423_=_C430( C423 C430 ) C423_=_C431( C423 C431 ) C423_=_C433( C423 C433 ) C423_=_C434( C423 C434 ) C423_=_C435( C423 C435 ) \nC423_=_C436( C423 C436 ) C423_=_C446( C423 C446 ) C423_=_C493( C423 C493 ) C423_=_C515( C423 C515 ) C423_=_C535( C423 C535 ) C423_=_C555( C423 C555 ) \nC423_=_C574( C423 C574 ) C423_=_C592( C423 C592 ) C423_=_C609( C423 C609 ) C423_=_C638( C423 C638 ) C423_=_C652( C423 C652 ) C423_=_C666( C423 C666 ) \nC423_=_C667( C423 C667 ) C423_=_C669( C423 C669 ) C423_=_C670( C423 C670 ) C423_=_C671( C423 C671 ) C423_=_C672( C423 C672 ) C423_=_C673( C423 C673 ) \nC423_=_C675( C423 C675 ) C423_=_C677( C423 C677 ) C424_=_C427( C424 C427 ) C424_=_C429( C424 C429 ) C424_=_C430( C424 C430 ) C424_=_C431( C424 C431 ) \nC424_=_C433( C424 C433 ) C424_=_C434( C424 C434 ) C424_=_C435( C424 C435 ) C424_=_C436( C424 C436 ) C424_=_C447( C424 C447 ) C424_=_C494( C424 C494 ) \nC424_=_C516( C424 C516 ) C424_=_C536( C424 C536 ) C424_=_C556( C424 C556 ) C424_=_C575( C424 C575 ) C424_=_C593( C424 C593 ) C424_=_C610( C424 C610 ) \nC424_=_C639( C424 C639 ) C424_=_C653( C424 C653 ) C424_=_C678( C424 C678 ) C424_=_C679( C424 C679 ) C424_=_C681( C424 C681 ) C424_=_C682( C424 C682 ) \nC424_=_C683( C424 C683 ) C424_=_C684( C424 C684 ) C424_=_C685( C424 C685 ) C424_=_C687( C424 C687 ) C424_=_C689( C424 C689 ) C427_=_C429( C427 C429 ) \nC427_=_C430( C427 C430 ) C427_=_C431( C427 C431 ) C427_=_C433( C427 C433 ) C427_=_C434( C427 C434 ) C427_=_C435( C427 C435 ) C427_=_C436( C427 C436 ) \nC427_=_C450( C427 C450 ) C427_=_C497( C427 C497 ) C427_=_C519( C427 C519 ) C427_=_C539( C427 C539 ) C427_=_C559( C427 C559 ) C427_=_C578( C427 C578 ) \nC427_=_C596( C427 C596 ) C427_=_C613( C427 C613 ) C427_=_C642( C427 C642 ) C427_=_C656( C427 C656 ) C427_=_C691( C427 C691 ) C427_=_C701( C427 C701 ) \nC427_=_C710( C427 C710 ) C427_=_C711( C427 C711 ) C427_=_C712( C427 C712 ) C427_=_C713( C427 C713 ) C427_=_C714( C427 C714 ) C427_=_C716( C427 C716 ) \nC427_=_C718( C427 C718 ) C429_=_C430( C429 C430 ) C429_=_C431( C429 C431 ) C429_=_C433( C429 C433 ) C429_=_C434( C429 C434 ) C429_=_C435( C429 C435 ) \nC429_=_C436( C429 C436 ) C429_=_C476( C429 C476 ) C429_=_C499( C429 C499 ) C429_=_C541( C429 C541 ) C429_=_C561( C429 C561 ) C429_=_C598( C429 C598 ) \nC429_=_C615( C429 C615 ) C429_=_C630( C429 C630 ) C429_=_C670( C429 C670 ) C429_=_C682( C429 C682 ) C429_=_C693( C429 C693 ) C429_=_C711( C429 C711 ) \nC429_=_C719( C429 C719 ) C429_=_C728( C429 C728 ) C429_=_C730( C429 C730 ) C430_=_C431( C430 C431 ) C430_=_C433( C430 C433 ) C430_=_C434( C430 C434 ) \nC430_=_C435( C430 C435 ) C430_=_C436( C430 C436 ) C430_=_C477( C430 C477 ) C430_=_C500( C430 C500 ) C430_=_C521( C430 C521 ) C430_=_C542( C430 C542 ) \nC430_=_C562( C430 C562 ) C430_=_C599( C430 C599 ) C430_=_C616( C430 C616 ) C430_=_C631( C430 C631 ) C430_=_C658( C430 C658 ) C430_=_C671( C430 C671 ) \nC430_=_C683( C430 C683 ) C430_=_C694( C430 C694 ) C430_=_C703( C430 C703 ) C430_=_C712( C430 C712 ) C430_=_C720( C430 C720 ) C430_=_C733( C430 C733 ) \nC430_=_C734( C430 C734 ) C430_=_C736( C430 C736 ) C431_=_C433( C431 C433 ) C431_=_C434( C431 C434 ) C431_=_C435( C431 C435 ) C431_=_C436( C431 C436 ) \nC431_=_C478( C431 C478 ) C431_=_C501( C431 C501 ) C431_=_C522( C431 C522 ) C431_=_C543( C431 C543 ) C431_=_C563( C431 C563 ) C431_=_C600( C431 C600 ) \nC431_=_C632( C431 C632 ) C431_=_C659( C431 C659 ) C431_=_C672( C431 C672 ) C431_=_C684( C431 C684 ) C431_=_C695( C431 C695 ) C431_=_C704( C431 C704 ) \nC431_=_C713( C431 C713 ) C431_=_C721( C431 C721 ) C431_=_C738( C431 C738 ) C431_=_C739( C431 C739 ) C431_=_C741( C431 C741 ) C433_=_C434( C433 C434 ) \nC433_=_C435( C433 C435 ) C433_=_C436( C433 C436 ) C433_=_C456( C433 C456 ) C433_=_C503( C433 C503 ) C433_=_C524( C433 C524 ) C433_=_C545( C433 C545 ) \nC433_=_C565( C433 C565 ) C433_=_C584( C433 C584 ) C433_=_C602( C433 C602 ) C433_=_C618( C433 C618 ) C433_=_C648( C433 C648 ) C433_=_C661( C433 C661 ) \nC433_=_C697( C433 C697 ) C433_=_C706( C433 C706 ) C433_=_C723( C433 C723 ) C433_=_C728( C433 C728 ) C433_=_C734( C433 C734 ) C433_=_C739( C433 C739 ) \nC433_=_C743( C433 C743 ) C433_=_C747( C433 C747 ) C433_=_C749( C433 C749 ) C434_=_C435( C434 C435 ) C434_=_C436( C434 C436 ) C434_=_C481( C434 C481 ) \nC434_=_C504( C434 C504 ) C434_=_C525( C434 C525 ) C434_=_C546( C434 C546 ) C434_=_C566( C434 C566 ) C434_=_C603( C434 C603 ) C434_=_C619( C434 C619 ) \nC434_=_C635( C434 C635 ) C434_=_C662( C434 C662 ) C434_=_C675( C434 C675 ) C434_=_C687( C434 C687 ) C434_=_C698( C434 C698 ) C434_=_C707( C434 C707 ) \nC434_=_C716( C434 C716 ) C434_=_C724( C434 C724 ) C434_=_C744( C434 C744 ) C434_=_C747( C434 C747 ) C434_=_C750( C434 C750 ) C435_=_C436( C435 C436 ) \nC435_=_C458( C435 C458 ) C435_=_C505( C435 C505 ) C435_=_C526( C435 C526 ) C435_=_C547( C435 C547 ) C435_=_C567( C435 C567 ) C435_=_C586( C435 C586 ) \nC435_=_C604( C435 C604 ) C435_=_C620( C435 C620 ) C435_=_C650( C435 C650 ) C435_=_C663( C435 C663 ) C435_=_C699( C435 C699 ) C435_=_C708( C435 C708 ) \nC435_=_C725( C435 C725 ) C435_=_C730(</w:t>
      </w:r>
    </w:p>
    <w:p>
      <w:pPr>
        <w:pStyle w:val="PreformattedText"/>
        <w:bidi w:val="0"/>
        <w:spacing w:before="0" w:after="0"/>
        <w:jc w:val="left"/>
        <w:rPr/>
      </w:pPr>
      <w:r>
        <w:rPr/>
        <w:t xml:space="preserve"> </w:t>
      </w:r>
      <w:r>
        <w:rPr/>
        <w:t>C435 C730 ) C435_=_C736( C435 C736 ) C435_=_C741( C435 C741 ) C435_=_C745( C435 C745 ) C435_=_C750( C435 C750 ) \nC435_=_C752( C435 C752 ) C436_=_C483( C436 C483 ) C436_=_C506( C436 C506 ) C436_=_C527( C436 C527 ) C436_=_C548( C436 C548 ) C436_=_C568( C436 C568 ) \nC436_=_C605( C436 C605 ) C436_=_C621( C436 C621 ) C436_=_C637( C436 C637 ) C436_=_C664( C436 C664 ) C436_=_C677( C436 C677 ) C436_=_C689( C436 C689 ) \nC436_=_C700( C436 C700 ) C436_=_C709( C436 C709 ) C436_=_C718( C436 C718 ) C436_=_C746( C436 C746 ) C436_=_C749( C436 C749 ) C436_=_C752( C436 C752 ) \nC437_=_C438( C437 C438 ) C437_=_C439( C437 C439 ) C437_=_C440( C437 C440 ) C437_=_C442( C437 C442 ) C437_=_C443( C437 C443 ) C437_=_C445( C437 C445 ) \nC437_=_C446( C437 C446 ) C437_=_C447( C437 C447 ) C437_=_C448( C437 C448 ) C437_=_C449( C437 C449 ) C437_=_C450( C437 C450 ) C437_=_C451( C437 C451 ) \nC437_=_C455( C437 C455 ) C437_=_C456( C437 C456 ) C437_=_C458( C437 C458 ) C437_=_C460( C437 C460 ) C437_=_C461( C437 C461 ) C437_=_C462( C437 C462 ) \nC437_=_C463( C437 C463 ) C437_=_C464( C437 C464 ) C437_=_C465( C437 C465 ) C437_=_C466( C437 C466 ) C437_=_C468( C437 C468 ) C437_=_C469( C437 C469 ) \nC437_=_C472( C437 C472 ) C437_=_C473( C437 C473 ) C437_=_C475( C437 C475 ) C437_=_C476( C437 C476 ) C437_=_C477( C437 C477 ) C437_=_C478( C437 C478 ) \nC437_=_C479( C437 C479 ) C437_=_C481( C437 C481 ) C437_=_C483( C437 C483 ) C438_=_C439( C438 C439 ) C438_=_C440( C438 C440 ) C438_=_C442( C438 C442 ) \nC438_=_C443( C438 C443 ) C438_=_C445( C438 C445 ) C438_=_C446( C438 C446 ) C438_=_C447( C438 C447 ) C438_=_C448( C438 C448 ) C438_=_C449( C438 C449 ) \nC438_=_C450( C438 C450 ) C438_=_C451( C438 C451 ) C438_=_C455( C438 C455 ) C438_=_C456( C438 C456 ) C438_=_C458( C438 C458 ) C438_=_C460( C438 C460 ) \nC438_=_C487( C438 C487 ) C438_=_C490( C438 C490 ) C438_=_C491( C438 C491 ) C438_=_C493( C438 C493 ) C438_=_C494( C438 C494 ) C438_=_C497( C438 C497 ) \nC438_=_C499( C438 C499 ) C438_=_C500( C438 C500 ) C438_=_C501( C438 C501 ) C438_=_C503( C438 C503 ) C438_=_C504( C438 C504 ) C438_=_C505( C438 C505 ) \nC438_=_C506( C438 C506 ) C439_=_C440( C439 C440 ) C439_=_C442( C439 C442 ) C439_=_C443( C439 C443 ) C439_=_C445( C439 C445 ) C439_=_C446( C439 C446 ) \nC439_=_C447( C439 C447 ) C439_=_C448( C439 C448 ) C439_=_C449( C439 C449 ) C439_=_C450( C439 C450 ) C439_=_C451( C439 C451 ) C439_=_C455( C439 C455 ) \nC439_=_C456( C439 C456 ) C439_=_C458( C439 C458 ) C439_=_C461( C439 C461 ) C439_=_C509( C439 C509 ) C439_=_C512( C439 C512 ) C439_=_C513( C439 C513 ) \nC439_=_C515( C439 C515 ) C439_=_C516( C439 C516 ) C439_=_C519( C439 C519 ) C439_=_C521( C439 C521 ) C439_=_C522( C439 C522 ) C439_=_C524( C439 C524 ) \nC439_=_C525( C439 C525 ) C439_=_C526( C439 C526 ) C439_=_C527( C439 C527 ) C440_=_C442( C440 C442 ) C440_=_C443( C440 C443 ) C440_=_C445( C440 C445 ) \nC440_=_C446( C440 C446 ) C440_=_C447( C440 C447 ) C440_=_C448( C440 C448 ) C440_=_C449( C440 C449 ) C440_=_C450( C440 C450 ) C440_=_C451( C440 C451 ) \nC440_=_C455( C440 C455 ) C440_=_C456( C440 C456 ) C440_=_C458( C440 C458 ) C440_=_C463( C440 C463 ) C440_=_C549( C440 C549 ) C440_=_C552( C440 C552 ) \nC440_=_C553( C440 C553 ) C440_=_C555( C440 C555 ) C440_=_C556( C440 C556 ) C440_=_C559( C440 C559 ) C440_=_C561( C440 C561 ) C440_=_C562( C440 C562 ) \nC440_=_C563( C440 C563 ) C440_=_C565( C440 C565 ) C440_=_C566( C440 C566 ) C440_=_C567( C440 C567 ) C440_=_C568( C440 C568 ) C442_=_C443( C442 C443 ) \nC442_=_C445( C442 C445 ) C442_=_C446( C442 C446 ) C442_=_C447( C442 C447 ) C442_=_C448( C442 C448 ) C442_=_C449( C442 C449 ) C442_=_C450( C442 C450 ) \nC442_=_C451( C442 C451 ) C442_=_C455( C442 C455 ) C442_=_C456( C442 C456 ) C442_=_C458( C442 C458 ) C442_=_C466( C442 C466 ) C442_=_C570( C442 C570 ) \nC442_=_C606( C442 C606 ) C442_=_C607( C442 C607 ) C442_=_C609( C442 C609 ) C442_=_C610( C442 C610 ) C442_=_C613( C442 C613 ) C442_=_C615( C442 C615 ) \nC442_=_C616( C442 C616 ) C442_=_C618( C442 C618 ) C442_=_C619( C442 C619 ) C442_=_C620( C442 C620 ) C442_=_C621( C442 C621 ) C443_=_C445( C443 C445 ) \nC443_=_C446( C443 C446 ) C443_=_C447( C443 C447 ) C443_=_C448( C443 C448 ) C443_=_C449( C443 C449 ) C443_=_C450( C443 C450 ) C443_=_C451( C443 C451 ) \nC443_=_C455( C443 C455 ) C443_=_C456( C443 C456 ) C443_=_C458( C443 C458 ) C443_=_C490( C443 C490 ) C443_=_C512( C443 C512 ) C443_=_C532( C443 C532 ) \nC443_=_C552( C443 C552 ) C443_=_C571( C443 C571 ) C443_=_C589( C443 C589 ) C443_=_C606( C443 C606 ) C443_=_C622( C443 C622 ) C443_=_C623( C443 C623 ) \nC443_=_C626( C443 C626 ) C443_=_C627( C443 C627 ) C443_=_C629( C443 C629 ) C443_=_C630( C443 C630 ) C443_=_C631( C443 C631 ) C443_=_C632( C443 C632 ) \nC443_=_C633( C443 C633 ) C443_=_C635( C443 C635 ) C443_=_C637( C443 C637 ) C445_=_C446( C445 C446 ) C445_=_C447( C445 C447 ) C445_=_C448( C445 C448 ) \nC445_=_C449( C445 C449 ) C445_=_C450( C445 C450 ) C445_=_C451( C445 C451 ) C445_=_C455( C445 C455 ) C445_=_C456( C445 C456 ) C445_=_C458( C445 C458 ) \nC445_=_C469( C445 C469 ) C445_=_C573( C445 C573 ) C445_=_C623( C445 C623 ) C445_=_C652( C445 C652 ) C445_=_C653( C445 C653 ) C445_=_C656( C445 C656 ) \nC445_=_C658( C445 C658 ) C445_=_C659( C445 C659 ) C445_=_C661( C445 C661 ) C445_=_C662( C445 C662 ) C445_=_C663( C445 C663 ) C445_=_C664( C445 C664 ) \nC446_=_C447( C446 C447 ) C446_=_C448( C446 C448 ) C446_=_C449( C446 C449 ) C446_=_C450( C446 C450 ) C446_=_C451( C446 C451 ) C446_=_C455( C446 C455 ) \nC446_=_C456( C446 C456 ) C446_=_C458( C446 C458 ) C446_=_C493( C446 C493 ) C446_=_C515( C446 C515 ) C446_=_C535( C446 C535 ) C446_=_C555( C446 C555 ) \nC446_=_C574( C446 C574 ) C446_=_C592( C446 C592 ) C446_=_C609( C446 C609 ) C446_=_C638( C446 C638 ) C446_=_C652( C446 C652 ) C446_=_C666( C446 C666 ) \nC446_=_C667( C446 C667 ) C446_=_C669( C446 C669 ) C446_=_C670( C446 C670 ) C446_=_C671( C446 C671 ) C446_=_C672( C446 C672 ) C446_=_C673( C446 C673 ) \nC446_=_C675( C446 C675 ) C446_=_C677( C446 C677 ) C447_=_C448( C447 C448 ) C447_=_C449( C447 C449 ) C447_=_C450( C447 C450 ) C447_=_C451( C447 C451 ) \nC447_=_C455( C447 C455 ) C447_=_C456( C447 C456 ) C447_=_C458( C447 C458 ) C447_=_C494( C447 C494 ) C447_=_C516( C447 C516 ) C447_=_C536( C447 C536 ) \nC447_=_C556( C447 C556 ) C447_=_C575( C447 C575 ) C447_=_C593( C447 C593 ) C447_=_C610( C447 C610 ) C447_=_C639( C447 C639 ) C447_=_C653( C447 C653 ) \nC447_=_C678( C447 C678 ) C447_=_C679( C447 C679 ) C447_=_C681( C447 C681 ) C447_=_C682( C447 C682 ) C447_=_C683( C447 C683 ) C447_=_C684( C447 C684 ) \nC447_=_C685( C447 C685 ) C447_=_C687( C447 C687 ) C447_=_C689( C447 C689 ) C448_=_C449( C448 C449 ) C448_=_C450( C448 C450 ) C448_=_C451( C448 C451 ) \nC448_=_C455( C448 C455 ) C448_=_C456( C448 C456 ) C448_=_C458( C448 C458 ) C448_=_C472( C448 C472 ) C448_=_C576( C448 C576 ) C448_=_C626( C448 C626 ) \nC448_=_C640( C448 C640 ) C448_=_C666( C448 C666 ) C448_=_C678( C448 C678 ) C448_=_C691( C448 C691 ) C448_=_C693( C448 C693 ) C448_=_C694( C448 C694 ) \nC448_=_C695( C448 C695 ) C448_=_C697( C448 C697 ) C448_=_C698( C448 C698 ) C448_=_C699( C448 C699 ) C448_=_C700( C448 C700 ) C449_=_C450( C449 C450 ) \nC449_=_C451( C449 C451 ) C449_=_C455( C449 C455 ) C449_=_C456( C449 C456 ) C449_=_C458( C449 C458 ) C449_=_C473( C449 C473 ) C449_=_C577( C449 C577 ) \nC449_=_C627( C449 C627 ) C449_=_C641( C449 C641 ) C449_=_C667( C449 C667 ) C449_=_C679( C449 C679 ) C449_=_C701( C449 C701 ) C449_=_C703( C449 C703 ) \nC449_=_C704( C449 C704 ) C449_=_C706( C449 C706 ) C449_=_C707( C449 C707 ) C449_=_C708( C449 C708 ) C449_=_C709( C449 C709 ) C450_=_C451( C450 C451 ) \nC450_=_C455( C450 C455 ) C450_=_C456( C450 C456 ) C450_=_C458( C450 C458 ) C450_=_C497( C450 C497 ) C450_=_C519( C450 C519 ) C450_=_C539( C450 C539 ) \nC450_=_C559( C450 C559 ) C450_=_C578( C450 C578 ) C450_=_C596( C450 C596 ) C450_=_C613( C450 C613 ) C450_=_C642( C450 C642 ) C450_=_C656( C450 C656 ) \nC450_=_C691( C450 C691 ) C450_=_C701( C450 C701 ) C450_=_C710( C450 C710 ) C450_=_C711( C450 C711 ) C450_=_C712( C450 C712 ) C450_=_C713( C450 C713 ) \nC450_=_C714( C450 C714 ) C450_=_C716( C450 C716 ) C450_=_C718( C450 C718 ) C451_=_C455( C451 C455 ) C451_=_C456( C451 C456 ) C451_=_C458( C451 C458 ) \nC451_=_C475( C451 C475 ) C451_=_C579( C451 C579 ) C451_=_C629( C451 C629 ) C451_=_C643( C451 C643 ) C451_=_C669( C451 C669 ) C451_=_C681( C451 C681 ) \nC451_=_C710( C451 C710 ) C451_=_C719( C451 C719 ) C451_=_C720( C451 C720 ) C451_=_C721( C451 C721 ) C451_=_C723( C451 C723 ) C451_=_C724( C451 C724 ) \nC451_=_C725( C451 C725 ) C455_=_C456( C455 C456 ) C455_=_C458( C455 C458 ) C455_=_C479( C455 C479 ) C455_=_C583( C455 C583 ) C455_=_C633( C455 C633 ) \nC455_=_C647( C455 C647 ) C455_=_C673( C455 C673 ) C455_=_C685( C455 C685 ) C455_=_C714( C455 C714 ) C455_=_C733( C455 C733 ) C455_=_C738( C455 C738 ) \nC455_=_C743( C455 C743 ) C455_=_C744( C455 C744 ) C455_=_C745( C455 C745 ) C455_=_C746( C455 C746 ) C456_=_C458( C456 C458 ) C456_=_C503( C456 C503 ) \nC456_=_C524( C456 C524 ) C456_=_C545( C456 C545 ) C456_=_C565( C456 C565 ) C456_=_C584( C456 C584 ) C456_=_C602( C456 C602 ) C456_=_C618( C456 C618 ) \nC456_=_C648( C456 C648 ) C456_=_C661( C456 C661 ) C456_=_C697( C456 C697 ) C456_=_C706( C456 C706 ) C456_=_C723( C456 C723 ) C456_=_C728( C456 C728 ) \nC456_=_C734( C456 C734 ) C456_=_C739( C456 C739 ) C456_=_C743( C456 C743 ) C456_=_C747( C456 C747 ) C456_=_C749( C456 C749 ) C458_=_C505( C458 C505 ) \nC458_=_C526( C458 C526 ) C458_=_C547( C458 C547 ) C458_=_C567( C458 C567 ) C458_=_C586( C458 C586 ) C458_=_C604( C458 C604 ) C458_=_C620( C458 C620 ) \nC458_=_C650( C458 C650 ) C458_=_C663( C458 C663 ) C458_=_C699( C458 C699 ) C458_=_C708( C458 C708 ) C458_=_C725( C458 C725 ) C458_=_C730( C458 C730 ) \nC458_=_C736( C458 C736 ) C458_=_C741( C458 C741 ) C458_=_C745( C458 C745 ) C458_=_C750( C458 C750 ) C458_=_C752( C458 C752 ) C460_=_C461( C460 C461 ) \nC460_=_C462( C460 C462 ) C460_=_C463( C460 C463 ) C460_=_C464(</w:t>
      </w:r>
    </w:p>
    <w:p>
      <w:pPr>
        <w:pStyle w:val="PreformattedText"/>
        <w:bidi w:val="0"/>
        <w:spacing w:before="0" w:after="0"/>
        <w:jc w:val="left"/>
        <w:rPr/>
      </w:pPr>
      <w:r>
        <w:rPr/>
        <w:t xml:space="preserve"> </w:t>
      </w:r>
      <w:r>
        <w:rPr/>
        <w:t>C460 C464 ) C460_=_C465( C460 C465 ) C460_=_C466( C460 C466 ) C460_=_C468( C460 C468 ) \nC460_=_C469( C460 C469 ) C460_=_C472( C460 C472 ) C460_=_C473( C460 C473 ) C460_=_C475( C460 C475 ) C460_=_C476( C460 C476 ) C460_=_C477( C460 C477 ) \nC460_=_C478( C460 C478 ) C460_=_C479( C460 C479 ) C460_=_C481( C460 C481 ) C460_=_C483( C460 C483 ) C460_=_C487( C460 C487 ) C460_=_C490( C460 C490 ) \nC460_=_C491( C460 C491 ) C460_=_C493( C460 C493 ) C460_=_C494( C460 C494 ) C460_=_C497( C460 C497 ) C460_=_C499( C460 C499 ) C460_=_C500( C460 C500 ) \nC460_=_C501( C460 C501 ) C460_=_C503( C460 C503 ) C460_=_C504( C460 C504 ) C460_=_C505( C460 C505 ) C460_=_C506( C460 C506 ) C461_=_C462( C461 C462 ) \nC461_=_C463( C461 C463 ) C461_=_C464( C461 C464 ) C461_=_C465( C461 C465 ) C461_=_C466( C461 C466 ) C461_=_C468( C461 C468 ) C461_=_C469( C461 C469 ) \nC461_=_C472( C461 C472 ) C461_=_C473( C461 C473 ) C461_=_C475( C461 C475 ) C461_=_C476( C461 C476 ) C461_=_C477( C461 C477 ) C461_=_C478( C461 C478 ) \nC461_=_C479( C461 C479 ) C461_=_C481( C461 C481 ) C461_=_C483( C461 C483 ) C461_=_C509( C461 C509 ) C461_=_C512( C461 C512 ) C461_=_C513( C461 C513 ) \nC461_=_C515( C461 C515 ) C461_=_C516( C461 C516 ) C461_=_C519( C461 C519 ) C461_=_C521( C461 C521 ) C461_=_C522( C461 C522 ) C461_=_C524( C461 C524 ) \nC461_=_C525( C461 C525 ) C461_=_C526( C461 C526 ) C461_=_C527( C461 C527 ) C462_=_C463( C462 C463 ) C462_=_C464( C462 C464 ) C462_=_C465( C462 C465 ) \nC462_=_C466( C462 C466 ) C462_=_C468( C462 C468 ) C462_=_C469( C462 C469 ) C462_=_C472( C462 C472 ) C462_=_C473( C462 C473 ) C462_=_C475( C462 C475 ) \nC462_=_C476( C462 C476 ) C462_=_C477( C462 C477 ) C462_=_C478( C462 C478 ) C462_=_C479( C462 C479 ) C462_=_C481( C462 C481 ) C462_=_C483( C462 C483 ) \nC462_=_C529( C462 C529 ) C462_=_C532( C462 C532 ) C462_=_C533( C462 C533 ) C462_=_C535( C462 C535 ) C462_=_C536( C462 C536 ) C462_=_C539( C462 C539 ) \nC462_=_C541( C462 C541 ) C462_=_C542( C462 C542 ) C462_=_C543( C462 C543 ) C462_=_C545( C462 C545 ) C462_=_C546( C462 C546 ) C462_=_C547( C462 C547 ) \nC462_=_C548( C462 C548 ) C463_=_C464( C463 C464 ) C463_=_C465( C463 C465 ) C463_=_C466( C463 C466 ) C463_=_C468( C463 C468 ) C463_=_C469( C463 C469 ) \nC463_=_C472( C463 C472 ) C463_=_C473( C463 C473 ) C463_=_C475( C463 C475 ) C463_=_C476( C463 C476 ) C463_=_C477( C463 C477 ) C463_=_C478( C463 C478 ) \nC463_=_C479( C463 C479 ) C463_=_C481( C463 C481 ) C463_=_C483( C463 C483 ) C463_=_C549( C463 C549 ) C463_=_C552( C463 C552 ) C463_=_C553( C463 C553 ) \nC463_=_C555( C463 C555 ) C463_=_C556( C463 C556 ) C463_=_C559( C463 C559 ) C463_=_C561( C463 C561 ) C463_=_C562( C463 C562 ) C463_=_C563( C463 C563 ) \nC463_=_C565( C463 C565 ) C463_=_C566( C463 C566 ) C463_=_C567( C463 C567 ) C463_=_C568( C463 C568 ) C464_=_C465( C464 C465 ) C464_=_C466( C464 C466 ) \nC464_=_C468( C464 C468 ) C464_=_C469( C464 C469 ) C464_=_C472( C464 C472 ) C464_=_C473( C464 C473 ) C464_=_C475( C464 C475 ) C464_=_C476( C464 C476 ) \nC464_=_C477( C464 C477 ) C464_=_C478( C464 C478 ) C464_=_C479( C464 C479 ) C464_=_C481( C464 C481 ) C464_=_C483( C464 C483 ) C464_=_C487( C464 C487 ) \nC464_=_C509( C464 C509 ) C464_=_C529( C464 C529 ) C464_=_C549( C464 C549 ) C464_=_C569( C464 C569 ) C464_=_C570( C464 C570 ) C464_=_C571( C464 C571 ) \nC464_=_C573( C464 C573 ) C464_=_C574( C464 C574 ) C464_=_C575( C464 C575 ) C464_=_C576( C464 C576 ) C464_=_C577( C464 C577 ) C464_=_C578( C464 C578 ) \nC464_=_C579( C464 C579 ) C464_=_C583( C464 C583 ) C464_=_C584( C464 C584 ) C464_=_C586( C464 C586 ) C465_=_C466( C465 C466 ) C465_=_C468( C465 C468 ) \nC465_=_C469( C465 C469 ) C465_=_C472( C465 C472 ) C465_=_C473( C465 C473 ) C465_=_C475( C465 C475 ) C465_=_C476( C465 C476 ) C465_=_C477( C465 C477 ) \nC465_=_C478( C465 C478 ) C465_=_C479( C465 C479 ) C465_=_C481( C465 C481 ) C465_=_C483( C465 C483 ) C465_=_C569( C465 C569 ) C465_=_C589( C465 C589 ) \nC465_=_C590( C465 C590 ) C465_=_C592( C465 C592 ) C465_=_C593( C465 C593 ) C465_=_C596( C465 C596 ) C465_=_C598( C465 C598 ) C465_=_C599( C465 C599 ) \nC465_=_C600( C465 C600 ) C465_=_C602( C465 C602 ) C465_=_C603( C465 C603 ) C465_=_C604( C465 C604 ) C465_=_C605( C465 C605 ) C466_=_C468( C466 C468 ) \nC466_=_C469( C466 C469 ) C466_=_C472( C466 C472 ) C466_=_C473( C466 C473 ) C466_=_C475( C466 C475 ) C466_=_C476( C466 C476 ) C466_=_C477( C466 C477 ) \nC466_=_C478( C466 C478 ) C466_=_C479( C466 C479 ) C466_=_C481( C466 C481 ) C466_=_C483( C466 C483 ) C466_=_C570( C466 C570 ) C466_=_C606( C466 C606 ) \nC466_=_C607( C466 C607 ) C466_=_C609( C466 C609 ) C466_=_C610( C466 C610 ) C466_=_C613( C466 C613 ) C466_=_C615( C466 C615 ) C466_=_C616( C466 C616 ) \nC466_=_C618( C466 C618 ) C466_=_C619( C466 C619 ) C466_=_C620( C466 C620 ) C466_=_C621( C466 C621 ) C468_=_C469( C468 C469 ) C468_=_C472( C468 C472 ) \nC468_=_C473( C468 C473 ) C468_=_C475( C468 C475 ) C468_=_C476( C468 C476 ) C468_=_C477( C468 C477 ) C468_=_C478( C468 C478 ) C468_=_C479( C468 C479 ) \nC468_=_C481( C468 C481 ) C468_=_C483( C468 C483 ) C468_=_C491( C468 C491 ) C468_=_C513( C468 C513 ) C468_=_C533( C468 C533 ) C468_=_C553( C468 C553 ) \nC468_=_C590( C468 C590 ) C468_=_C607( C468 C607 ) C468_=_C622( C468 C622 ) C468_=_C638( C468 C638 ) C468_=_C639( C468 C639 ) C468_=_C640( C468 C640 ) \nC468_=_C641( C468 C641 ) C468_=_C642( C468 C642 ) C468_=_C643( C468 C643 ) C468_=_C647( C468 C647 ) C468_=_C648( C468 C648 ) C468_=_C650( C468 C650 ) \nC469_=_C472( C469 C472 ) C469_=_C473( C469 C473 ) C469_=_C475( C469 C475 ) C469_=_C476( C469 C476 ) C469_=_C477( C469 C477 ) C469_=_C478( C469 C478 ) \nC469_=_C479( C469 C479 ) C469_=_C481( C469 C481 ) C469_=_C483( C469 C483 ) C469_=_C573( C469 C573 ) C469_=_C623( C469 C623 ) C469_=_C652( C469 C652 ) \nC469_=_C653( C469 C653 ) C469_=_C656( C469 C656 ) C469_=_C658( C469 C658 ) C469_=_C659( C469 C659 ) C469_=_C661( C469 C661 ) C469_=_C662( C469 C662 ) \nC469_=_C663( C469 C663 ) C469_=_C664( C469 C664 ) C472_=_C473( C472 C473 ) C472_=_C475( C472 C475 ) C472_=_C476( C472 C476 ) C472_=_C477( C472 C477 ) \nC472_=_C478( C472 C478 ) C472_=_C479( C472 C479 ) C472_=_C481( C472 C481 ) C472_=_C483( C472 C483 ) C472_=_C576( C472 C576 ) C472_=_C626( C472 C626 ) \nC472_=_C640( C472 C640 ) C472_=_C666( C472 C666 ) C472_=_C678( C472 C678 ) C472_=_C691( C472 C691 ) C472_=_C693( C472 C693 ) C472_=_C694( C472 C694 ) \nC472_=_C695( C472 C695 ) C472_=_C697( C472 C697 ) C472_=_C698( C472 C698 ) C472_=_C699( C472 C699 ) C472_=_C700( C472 C700 ) C473_=_C475( C473 C475 ) \nC473_=_C476( C473 C476 ) C473_=_C477( C473 C477 ) C473_=_C478( C473 C478 ) C473_=_C479( C473 C479 ) C473_=_C481( C473 C481 ) C473_=_C483( C473 C483 ) \nC473_=_C577( C473 C577 ) C473_=_C627( C473 C627 ) C473_=_C641( C473 C641 ) C473_=_C667( C473 C667 ) C473_=_C679( C473 C679 ) C473_=_C701( C473 C701 ) \nC473_=_C703( C473 C703 ) C473_=_C704( C473 C704 ) C473_=_C706( C473 C706 ) C473_=_C707( C473 C707 ) C473_=_C708( C473 C708 ) C473_=_C709( C473 C709 ) \nC475_=_C476( C475 C476 ) C475_=_C477( C475 C477 ) C475_=_C478( C475 C478 ) C475_=_C479( C475 C479 ) C475_=_C481( C475 C481 ) C475_=_C483( C475 C483 ) \nC475_=_C579( C475 C579 ) C475_=_C629( C475 C629 ) C475_=_C643( C475 C643 ) C475_=_C669( C475 C669 ) C475_=_C681( C475 C681 ) C475_=_C710( C475 C710 ) \nC475_=_C719( C475 C719 ) C475_=_C720( C475 C720 ) C475_=_C721( C475 C721 ) C475_=_C723( C475 C723 ) C475_=_C724( C475 C724 ) C475_=_C725( C475 C725 ) \nC476_=_C477( C476 C477 ) C476_=_C478( C476 C478 ) C476_=_C479( C476 C479 ) C476_=_C481( C476 C481 ) C476_=_C483( C476 C483 ) C476_=_C499( C476 C499 ) \nC476_=_C541( C476 C541 ) C476_=_C561( C476 C561 ) C476_=_C598( C476 C598 ) C476_=_C615( C476 C615 ) C476_=_C630( C476 C630 ) C476_=_C670( C476 C670 ) \nC476_=_C682( C476 C682 ) C476_=_C693( C476 C693 ) C476_=_C711( C476 C711 ) C476_=_C719( C476 C719 ) C476_=_C728( C476 C728 ) C476_=_C730( C476 C730 ) \nC477_=_C478( C477 C478 ) C477_=_C479( C477 C479 ) C477_=_C481( C477 C481 ) C477_=_C483( C477 C483 ) C477_=_C500( C477 C500 ) C477_=_C521( C477 C521 ) \nC477_=_C542( C477 C542 ) C477_=_C562( C477 C562 ) C477_=_C599( C477 C599 ) C477_=_C616( C477 C616 ) C477_=_C631( C477 C631 ) C477_=_C658( C477 C658 ) \nC477_=_C671( C477 C671 ) C477_=_C683( C477 C683 ) C477_=_C694( C477 C694 ) C477_=_C703( C477 C703 ) C477_=_C712( C477 C712 ) C477_=_C720( C477 C720 ) \nC477_=_C733( C477 C733 ) C477_=_C734( C477 C734 ) C477_=_C736( C477 C736 ) C478_=_C479( C478 C479 ) C478_=_C481( C478 C481 ) C478_=_C483( C478 C483 ) \nC478_=_C501( C478 C501 ) C478_=_C522( C478 C522 ) C478_=_C543( C478 C543 ) C478_=_C563( C478 C563 ) C478_=_C600( C478 C600 ) C478_=_C632( C478 C632 ) \nC478_=_C659( C478 C659 ) C478_=_C672( C478 C672 ) C478_=_C684( C478 C684 ) C478_=_C695( C478 C695 ) C478_=_C704( C478 C704 ) C478_=_C713( C478 C713 ) \nC478_=_C721( C478 C721 ) C478_=_C738( C478 C738 ) C478_=_C739( C478 C739 ) C478_=_C741( C478 C741 ) C479_=_C481( C479 C481 ) C479_=_C483( C479 C483 ) \nC479_=_C583( C479 C583 ) C479_=_C633( C479 C633 ) C479_=_C647( C479 C647 ) C479_=_C673( C479 C673 ) C479_=_C685( C479 C685 ) C479_=_C714( C479 C714 ) \nC479_=_C733( C479 C733 ) C479_=_C738( C479 C738 ) C479_=_C743( C479 C743 ) C479_=_C744( C479 C744 ) C479_=_C745( C479 C745 ) C479_=_C746( C479 C746 ) \nC481_=_C483( C481 C483 ) C481_=_C504( C481 C504 ) C481_=_C525( C481 C525 ) C481_=_C546( C481 C546 ) C481_=_C566( C481 C566 ) C481_=_C603( C481 C603 ) \nC481_=_C619( C481 C619 ) C481_=_C635( C481 C635 ) C481_=_C662( C481 C662 ) C481_=_C675( C481 C675 ) C481_=_C687( C481 C687 ) C481_=_C698( C481 C698 ) \nC481_=_C707( C481 C707 ) C481_=_C716( C481 C716 ) C481_=_C724( C481 C724 ) C481_=_C744( C481 C744 ) C481_=_C747( C481 C747 ) C481_=_C750( C481 C750 ) \nC483_=_C506( C483 C506 ) C483_=_C527( C483 C527 ) C483_=_C548( C483 C548 ) C483_=_C568( C483 C568 ) C483_=_C605( C483 C605 ) C483_=_C621( C483 C621 ) \nC483_=_C637( C483 C637 ) C483_=_C664( C483 C664 ) C483_=_C677( C483 C677 ) C483_=_C689(</w:t>
      </w:r>
    </w:p>
    <w:p>
      <w:pPr>
        <w:pStyle w:val="PreformattedText"/>
        <w:bidi w:val="0"/>
        <w:spacing w:before="0" w:after="0"/>
        <w:jc w:val="left"/>
        <w:rPr/>
      </w:pPr>
      <w:r>
        <w:rPr/>
        <w:t xml:space="preserve"> </w:t>
      </w:r>
      <w:r>
        <w:rPr/>
        <w:t>C483 C689 ) C483_=_C700( C483 C700 ) C483_=_C709( C483 C709 ) \nC483_=_C718( C483 C718 ) C483_=_C746( C483 C746 ) C483_=_C749( C483 C749 ) C483_=_C752( C483 C752 ) C487_=_C490( C487 C490 ) C487_=_C491( C487 C491 ) \nC487_=_C493( C487 C493 ) C487_=_C494( C487 C494 ) C487_=_C497( C487 C497 ) C487_=_C499( C487 C499 ) C487_=_C500( C487 C500 ) C487_=_C501( C487 C501 ) \nC487_=_C503( C487 C503 ) C487_=_C504( C487 C504 ) C487_=_C505( C487 C505 ) C487_=_C506( C487 C506 ) C487_=_C509( C487 C509 ) C487_=_C529( C487 C529 ) \nC487_=_C549( C487 C549 ) C487_=_C569( C487 C569 ) C487_=_C570( C487 C570 ) C487_=_C571( C487 C571 ) C487_=_C573( C487 C573 ) C487_=_C574( C487 C574 ) \nC487_=_C575( C487 C575 ) C487_=_C576( C487 C576 ) C487_=_C577( C487 C577 ) C487_=_C578( C487 C578 ) C487_=_C579( C487 C579 ) C487_=_C583( C487 C583 ) \nC487_=_C584( C487 C584 ) C487_=_C586( C487 C586 ) C490_=_C491( C490 C491 ) C490_=_C493( C490 C493 ) C490_=_C494( C490 C494 ) C490_=_C497( C490 C497 ) \nC490_=_C499( C490 C499 ) C490_=_C500( C490 C500 ) C490_=_C501( C490 C501 ) C490_=_C503( C490 C503 ) C490_=_C504( C490 C504 ) C490_=_C505( C490 C505 ) \nC490_=_C506( C490 C506 ) C490_=_C512( C490 C512 ) C490_=_C532( C490 C532 ) C490_=_C552( C490 C552 ) C490_=_C571( C490 C571 ) C490_=_C589( C490 C589 ) \nC490_=_C606( C490 C606 ) C490_=_C622( C490 C622 ) C490_=_C623( C490 C623 ) C490_=_C626( C490 C626 ) C490_=_C627( C490 C627 ) C490_=_C629( C490 C629 ) \nC490_=_C630( C490 C630 ) C490_=_C631( C490 C631 ) C490_=_C632( C490 C632 ) C490_=_C633( C490 C633 ) C490_=_C635( C490 C635 ) C490_=_C637( C490 C637 ) \nC491_=_C493( C491 C493 ) C491_=_C494( C491 C494 ) C491_=_C497( C491 C497 ) C491_=_C499( C491 C499 ) C491_=_C500( C491 C500 ) C491_=_C501( C491 C501 ) \nC491_=_C503( C491 C503 ) C491_=_C504( C491 C504 ) C491_=_C505( C491 C505 ) C491_=_C506( C491 C506 ) C491_=_C513( C491 C513 ) C491_=_C533( C491 C533 ) \nC491_=_C553( C491 C553 ) C491_=_C590( C491 C590 ) C491_=_C607( C491 C607 ) C491_=_C622( C491 C622 ) C491_=_C638( C491 C638 ) C491_=_C639( C491 C639 ) \nC491_=_C640( C491 C640 ) C491_=_C641( C491 C641 ) C491_=_C642( C491 C642 ) C491_=_C643( C491 C643 ) C491_=_C647( C491 C647 ) C491_=_C648( C491 C648 ) \nC491_=_C650( C491 C650 ) C493_=_C494( C493 C494 ) C493_=_C497( C493 C497 ) C493_=_C499( C493 C499 ) C493_=_C500( C493 C500 ) C493_=_C501( C493 C501 ) \nC493_=_C503( C493 C503 ) C493_=_C504( C493 C504 ) C493_=_C505( C493 C505 ) C493_=_C506( C493 C506 ) C493_=_C515( C493 C515 ) C493_=_C535( C493 C535 ) \nC493_=_C555( C493 C555 ) C493_=_C574( C493 C574 ) C493_=_C592( C493 C592 ) C493_=_C609( C493 C609 ) C493_=_C638( C493 C638 ) C493_=_C652( C493 C652 ) \nC493_=_C666( C493 C666 ) C493_=_C667( C493 C667 ) C493_=_C669( C493 C669 ) C493_=_C670( C493 C670 ) C493_=_C671( C493 C671 ) C493_=_C672( C493 C672 ) \nC493_=_C673( C493 C673 ) C493_=_C675( C493 C675 ) C493_=_C677( C493 C677 ) C494_=_C497( C494 C497 ) C494_=_C499( C494 C499 ) C494_=_C500( C494 C500 ) \nC494_=_C501( C494 C501 ) C494_=_C503( C494 C503 ) C494_=_C504( C494 C504 ) C494_=_C505( C494 C505 ) C494_=_C506( C494 C506 ) C494_=_C516( C494 C516 ) \nC494_=_C536( C494 C536 ) C494_=_C556( C494 C556 ) C494_=_C575( C494 C575 ) C494_=_C593( C494 C593 ) C494_=_C610( C494 C610 ) C494_=_C639( C494 C639 ) \nC494_=_C653( C494 C653 ) C494_=_C678( C494 C678 ) C494_=_C679( C494 C679 ) C494_=_C681( C494 C681 ) C494_=_C682( C494 C682 ) C494_=_C683( C494 C683 ) \nC494_=_C684( C494 C684 ) C494_=_C685( C494 C685 ) C494_=_C687( C494 C687 ) C494_=_C689( C494 C689 ) C497_=_C499( C497 C499 ) C497_=_C500( C497 C500 ) \nC497_=_C501( C497 C501 ) C497_=_C503( C497 C503 ) C497_=_C504( C497 C504 ) C497_=_C505( C497 C505 ) C497_=_C506( C497 C506 ) C497_=_C519( C497 C519 ) \nC497_=_C539( C497 C539 ) C497_=_C559( C497 C559 ) C497_=_C578( C497 C578 ) C497_=_C596( C497 C596 ) C497_=_C613( C497 C613 ) C497_=_C642( C497 C642 ) \nC497_=_C656( C497 C656 ) C497_=_C691( C497 C691 ) C497_=_C701( C497 C701 ) C497_=_C710( C497 C710 ) C497_=_C711( C497 C711 ) C497_=_C712( C497 C712 ) \nC497_=_C713( C497 C713 ) C497_=_C714( C497 C714 ) C497_=_C716( C497 C716 ) C497_=_C718( C497 C718 ) C499_=_C500( C499 C500 ) C499_=_C501( C499 C501 ) \nC499_=_C503( C499 C503 ) C499_=_C504( C499 C504 ) C499_=_C505( C499 C505 ) C499_=_C506( C499 C506 ) C499_=_C541( C499 C541 ) C499_=_C561( C499 C561 ) \nC499_=_C598( C499 C598 ) C499_=_C615( C499 C615 ) C499_=_C630( C499 C630 ) C499_=_C670( C499 C670 ) C499_=_C682( C499 C682 ) C499_=_C693( C499 C693 ) \nC499_=_C711( C499 C711 ) C499_=_C719( C499 C719 ) C499_=_C728( C499 C728 ) C499_=_C730( C499 C730 ) C500_=_C501( C500 C501 ) C500_=_C503( C500 C503 ) \nC500_=_C504( C500 C504 ) C500_=_C505( C500 C505 ) C500_=_C506( C500 C506 ) C500_=_C521( C500 C521 ) C500_=_C542( C500 C542 ) C500_=_C562( C500 C562 ) \nC500_=_C599( C500 C599 ) C500_=_C616( C500 C616 ) C500_=_C631( C500 C631 ) C500_=_C658( C500 C658 ) C500_=_C671( C500 C671 ) C500_=_C683( C500 C683 ) \nC500_=_C694( C500 C694 ) C500_=_C703( C500 C703 ) C500_=_C712( C500 C712 ) C500_=_C720( C500 C720 ) C500_=_C733( C500 C733 ) C500_=_C734( C500 C734 ) \nC500_=_C736( C500 C736 ) C501_=_C503( C501 C503 ) C501_=_C504( C501 C504 ) C501_=_C505( C501 C505 ) C501_=_C506( C501 C506 ) C501_=_C522( C501 C522 ) \nC501_=_C543( C501 C543 ) C501_=_C563( C501 C563 ) C501_=_C600( C501 C600 ) C501_=_C632( C501 C632 ) C501_=_C659( C501 C659 ) C501_=_C672( C501 C672 ) \nC501_=_C684( C501 C684 ) C501_=_C695( C501 C695 ) C501_=_C704( C501 C704 ) C501_=_C713( C501 C713 ) C501_=_C721( C501 C721 ) C501_=_C738( C501 C738 ) \nC501_=_C739( C501 C739 ) C501_=_C741( C501 C741 ) C503_=_C504( C503 C504 ) C503_=_C505( C503 C505 ) C503_=_C506( C503 C506 ) C503_=_C524( C503 C524 ) \nC503_=_C545( C503 C545 ) C503_=_C565( C503 C565 ) C503_=_C584( C503 C584 ) C503_=_C602( C503 C602 ) C503_=_C618( C503 C618 ) C503_=_C648( C503 C648 ) \nC503_=_C661( C503 C661 ) C503_=_C697( C503 C697 ) C503_=_C706( C503 C706 ) C503_=_C723( C503 C723 ) C503_=_C728( C503 C728 ) C503_=_C734( C503 C734 ) \nC503_=_C739( C503 C739 ) C503_=_C743( C503 C743 ) C503_=_C747( C503 C747 ) C503_=_C749( C503 C749 ) C504_=_C505( C504 C505 ) C504_=_C506( C504 C506 ) \nC504_=_C525( C504 C525 ) C504_=_C546( C504 C546 ) C504_=_C566( C504 C566 ) C504_=_C603( C504 C603 ) C504_=_C619( C504 C619 ) C504_=_C635( C504 C635 ) \nC504_=_C662( C504 C662 ) C504_=_C675( C504 C675 ) C504_=_C687( C504 C687 ) C504_=_C698( C504 C698 ) C504_=_C707( C504 C707 ) C504_=_C716( C504 C716 ) \nC504_=_C724( C504 C724 ) C504_=_C744( C504 C744 ) C504_=_C747( C504 C747 ) C504_=_C750( C504 C750 ) C505_=_C506( C505 C506 ) C505_=_C526( C505 C526 ) \nC505_=_C547( C505 C547 ) C505_=_C567( C505 C567 ) C505_=_C586( C505 C586 ) C505_=_C604( C505 C604 ) C505_=_C620( C505 C620 ) C505_=_C650( C505 C650 ) \nC505_=_C663( C505 C663 ) C505_=_C699( C505 C699 ) C505_=_C708( C505 C708 ) C505_=_C725( C505 C725 ) C505_=_C730( C505 C730 ) C505_=_C736( C505 C736 ) \nC505_=_C741( C505 C741 ) C505_=_C745( C505 C745 ) C505_=_C750( C505 C750 ) C505_=_C752( C505 C752 ) C506_=_C527( C506 C527 ) C506_=_C548( C506 C548 ) \nC506_=_C568( C506 C568 ) C506_=_C605( C506 C605 ) C506_=_C621( C506 C621 ) C506_=_C637( C506 C637 ) C506_=_C664( C506 C664 ) C506_=_C677( C506 C677 ) \nC506_=_C689( C506 C689 ) C506_=_C700( C506 C700 ) C506_=_C709( C506 C709 ) C506_=_C718( C506 C718 ) C506_=_C746( C506 C746 ) C506_=_C749( C506 C749 ) \nC506_=_C752( C506 C752 ) C509_=_C512( C509 C512 ) C509_=_C513( C509 C513 ) C509_=_C515( C509 C515 ) C509_=_C516( C509 C516 ) C509_=_C519( C509 C519 ) \nC509_=_C521( C509 C521 ) C509_=_C522( C509 C522 ) C509_=_C524( C509 C524 ) C509_=_C525( C509 C525 ) C509_=_C526( C509 C526 ) C509_=_C527( C509 C527 ) \nC509_=_C529( C509 C529 ) C509_=_C549( C509 C549 ) C509_=_C569( C509 C569 ) C509_=_C570( C509 C570 ) C509_=_C571( C509 C571 ) C509_=_C573( C509 C573 ) \nC509_=_C574( C509 C574 ) C509_=_C575( C509 C575 ) C509_=_C576( C509 C576 ) C509_=_C577( C509 C577 ) C509_=_C578( C509 C578 ) C509_=_C579( C509 C579 ) \nC509_=_C583( C509 C583 ) C509_=_C584( C509 C584 ) C509_=_C586( C509 C586 ) C512_=_C513( C512 C513 ) C512_=_C515( C512 C515 ) C512_=_C516( C512 C516 ) \nC512_=_C519( C512 C519 ) C512_=_C521( C512 C521 ) C512_=_C522( C512 C522 ) C512_=_C524( C512 C524 ) C512_=_C525( C512 C525 ) C512_=_C526( C512 C526 ) \nC512_=_C527( C512 C527 ) C512_=_C532( C512 C532 ) C512_=_C552( C512 C552 ) C512_=_C571( C512 C571 ) C512_=_C589( C512 C589 ) C512_=_C606( C512 C606 ) \nC512_=_C622( C512 C622 ) C512_=_C623( C512 C623 ) C512_=_C626( C512 C626 ) C512_=_C627( C512 C627 ) C512_=_C629( C512 C629 ) C512_=_C630( C512 C630 ) \nC512_=_C631( C512 C631 ) C512_=_C632( C512 C632 ) C512_=_C633( C512 C633 ) C512_=_C635( C512 C635 ) C512_=_C637( C512 C637 ) C513_=_C515( C513 C515 ) \nC513_=_C516( C513 C516 ) C513_=_C519( C513 C519 ) C513_=_C521( C513 C521 ) C513_=_C522( C513 C522 ) C513_=_C524( C513 C524 ) C513_=_C525( C513 C525 ) \nC513_=_C526( C513 C526 ) C513_=_C527( C513 C527 ) C513_=_C533( C513 C533 ) C513_=_C553( C513 C553 ) C513_=_C590( C513 C590 ) C513_=_C607( C513 C607 ) \nC513_=_C622( C513 C622 ) C513_=_C638( C513 C638 ) C513_=_C639( C513 C639 ) C513_=_C640( C513 C640 ) C513_=_C641( C513 C641 ) C513_=_C642( C513 C642 ) \nC513_=_C643( C513 C643 ) C513_=_C647( C513 C647 ) C513_=_C648( C513 C648 ) C513_=_C650( C513 C650 ) C515_=_C516( C515 C516 ) C515_=_C519( C515 C519 ) \nC515_=_C521( C515 C521 ) C515_=_C522( C515 C522 ) C515_=_C524( C515 C524 ) C515_=_C525( C515 C525 ) C515_=_C526( C515 C526 ) C515_=_C527( C515 C527 ) \nC515_=_C535( C515 C535 ) C515_=_C555( C515 C555 ) C515_=_C574( C515 C574 ) C515_=_C592( C515 C592 ) C515_=_C609( C515 C609 ) C515_=_C638( C515 C638 ) \nC515_=_C652( C515 C652 ) C515_=_C666( C515 C666 ) C515_=_C667( C515 C667 ) C515_=_C669( C515 C669 ) C515_=_C670( C515 C670 ) C515_=_C671( C515 C671 ) \nC515_=_C672( C515 C672 ) C515_=_C673( C515 C673 ) C515_=_C675( C515 C675 ) C515_=_C677( C515 C677 ) C516_=_C519(</w:t>
      </w:r>
    </w:p>
    <w:p>
      <w:pPr>
        <w:pStyle w:val="PreformattedText"/>
        <w:bidi w:val="0"/>
        <w:spacing w:before="0" w:after="0"/>
        <w:jc w:val="left"/>
        <w:rPr/>
      </w:pPr>
      <w:r>
        <w:rPr/>
        <w:t xml:space="preserve"> </w:t>
      </w:r>
      <w:r>
        <w:rPr/>
        <w:t>C516 C519 ) C516_=_C521( C516 C521 ) \nC516_=_C522( C516 C522 ) C516_=_C524( C516 C524 ) C516_=_C525( C516 C525 ) C516_=_C526( C516 C526 ) C516_=_C527( C516 C527 ) C516_=_C536( C516 C536 ) \nC516_=_C556( C516 C556 ) C516_=_C575( C516 C575 ) C516_=_C593( C516 C593 ) C516_=_C610( C516 C610 ) C516_=_C639( C516 C639 ) C516_=_C653( C516 C653 ) \nC516_=_C678( C516 C678 ) C516_=_C679( C516 C679 ) C516_=_C681( C516 C681 ) C516_=_C682( C516 C682 ) C516_=_C683( C516 C683 ) C516_=_C684( C516 C684 ) \nC516_=_C685( C516 C685 ) C516_=_C687( C516 C687 ) C516_=_C689( C516 C689 ) C519_=_C521( C519 C521 ) C519_=_C522( C519 C522 ) C519_=_C524( C519 C524 ) \nC519_=_C525( C519 C525 ) C519_=_C526( C519 C526 ) C519_=_C527( C519 C527 ) C519_=_C539( C519 C539 ) C519_=_C559( C519 C559 ) C519_=_C578( C519 C578 ) \nC519_=_C596( C519 C596 ) C519_=_C613( C519 C613 ) C519_=_C642( C519 C642 ) C519_=_C656( C519 C656 ) C519_=_C691( C519 C691 ) C519_=_C701( C519 C701 ) \nC519_=_C710( C519 C710 ) C519_=_C711( C519 C711 ) C519_=_C712( C519 C712 ) C519_=_C713( C519 C713 ) C519_=_C714( C519 C714 ) C519_=_C716( C519 C716 ) \nC519_=_C718( C519 C718 ) C521_=_C522( C521 C522 ) C521_=_C524( C521 C524 ) C521_=_C525( C521 C525 ) C521_=_C526( C521 C526 ) C521_=_C527( C521 C527 ) \nC521_=_C542( C521 C542 ) C521_=_C562( C521 C562 ) C521_=_C599( C521 C599 ) C521_=_C616( C521 C616 ) C521_=_C631( C521 C631 ) C521_=_C658( C521 C658 ) \nC521_=_C671( C521 C671 ) C521_=_C683( C521 C683 ) C521_=_C694( C521 C694 ) C521_=_C703( C521 C703 ) C521_=_C712( C521 C712 ) C521_=_C720( C521 C720 ) \nC521_=_C733( C521 C733 ) C521_=_C734( C521 C734 ) C521_=_C736( C521 C736 ) C522_=_C524( C522 C524 ) C522_=_C525( C522 C525 ) C522_=_C526( C522 C526 ) \nC522_=_C527( C522 C527 ) C522_=_C543( C522 C543 ) C522_=_C563( C522 C563 ) C522_=_C600( C522 C600 ) C522_=_C632( C522 C632 ) C522_=_C659( C522 C659 ) \nC522_=_C672( C522 C672 ) C522_=_C684( C522 C684 ) C522_=_C695( C522 C695 ) C522_=_C704( C522 C704 ) C522_=_C713( C522 C713 ) C522_=_C721( C522 C721 ) \nC522_=_C738( C522 C738 ) C522_=_C739( C522 C739 ) C522_=_C741( C522 C741 ) C524_=_C525( C524 C525 ) C524_=_C526( C524 C526 ) C524_=_C527( C524 C527 ) \nC524_=_C545( C524 C545 ) C524_=_C565( C524 C565 ) C524_=_C584( C524 C584 ) C524_=_C602( C524 C602 ) C524_=_C618( C524 C618 ) C524_=_C648( C524 C648 ) \nC524_=_C661( C524 C661 ) C524_=_C697( C524 C697 ) C524_=_C706( C524 C706 ) C524_=_C723( C524 C723 ) C524_=_C728( C524 C728 ) C524_=_C734( C524 C734 ) \nC524_=_C739( C524 C739 ) C524_=_C743( C524 C743 ) C524_=_C747( C524 C747 ) C524_=_C749( C524 C749 ) C525_=_C526( C525 C526 ) C525_=_C527( C525 C527 ) \nC525_=_C546( C525 C546 ) C525_=_C566( C525 C566 ) C525_=_C603( C525 C603 ) C525_=_C619( C525 C619 ) C525_=_C635( C525 C635 ) C525_=_C662( C525 C662 ) \nC525_=_C675( C525 C675 ) C525_=_C687( C525 C687 ) C525_=_C698( C525 C698 ) C525_=_C707( C525 C707 ) C525_=_C716( C525 C716 ) C525_=_C724( C525 C724 ) \nC525_=_C744( C525 C744 ) C525_=_C747( C525 C747 ) C525_=_C750( C525 C750 ) C526_=_C527( C526 C527 ) C526_=_C547( C526 C547 ) C526_=_C567( C526 C567 ) \nC526_=_C586( C526 C586 ) C526_=_C604( C526 C604 ) C526_=_C620( C526 C620 ) C526_=_C650( C526 C650 ) C526_=_C663( C526 C663 ) C526_=_C699( C526 C699 ) \nC526_=_C708( C526 C708 ) C526_=_C725( C526 C725 ) C526_=_C730( C526 C730 ) C526_=_C736( C526 C736 ) C526_=_C741( C526 C741 ) C526_=_C745( C526 C745 ) \nC526_=_C750( C526 C750 ) C526_=_C752( C526 C752 ) C527_=_C548( C527 C548 ) C527_=_C568( C527 C568 ) C527_=_C605( C527 C605 ) C527_=_C621( C527 C621 ) \nC527_=_C637( C527 C637 ) C527_=_C664( C527 C664 ) C527_=_C677( C527 C677 ) C527_=_C689( C527 C689 ) C527_=_C700( C527 C700 ) C527_=_C709( C527 C709 ) \nC527_=_C718( C527 C718 ) C527_=_C746( C527 C746 ) C527_=_C749( C527 C749 ) C527_=_C752( C527 C752 ) C529_=_C532( C529 C532 ) C529_=_C533( C529 C533 ) \nC529_=_C535( C529 C535 ) C529_=_C536( C529 C536 ) C529_=_C539( C529 C539 ) C529_=_C541( C529 C541 ) C529_=_C542( C529 C542 ) C529_=_C543( C529 C543 ) \nC529_=_C545( C529 C545 ) C529_=_C546( C529 C546 ) C529_=_C547( C529 C547 ) C529_=_C548( C529 C548 ) C529_=_C549( C529 C549 ) C529_=_C569( C529 C569 ) \nC529_=_C570( C529 C570 ) C529_=_C571( C529 C571 ) C529_=_C573( C529 C573 ) C529_=_C574( C529 C574 ) C529_=_C575( C529 C575 ) C529_=_C576( C529 C576 ) \nC529_=_C577( C529 C577 ) C529_=_C578( C529 C578 ) C529_=_C579( C529 C579 ) C529_=_C583( C529 C583 ) C529_=_C584( C529 C584 ) C529_=_C586( C529 C586 ) \nC532_=_C533( C532 C533 ) C532_=_C535( C532 C535 ) C532_=_C536( C532 C536 ) C532_=_C539( C532 C539 ) C532_=_C541( C532 C541 ) C532_=_C542( C532 C542 ) \nC532_=_C543( C532 C543 ) C532_=_C545( C532 C545 ) C532_=_C546( C532 C546 ) C532_=_C547( C532 C547 ) C532_=_C548( C532 C548 ) C532_=_C552( C532 C552 ) \nC532_=_C571( C532 C571 ) C532_=_C589( C532 C589 ) C532_=_C606( C532 C606 ) C532_=_C622( C532 C622 ) C532_=_C623( C532 C623 ) C532_=_C626( C532 C626 ) \nC532_=_C627( C532 C627 ) C532_=_C629( C532 C629 ) C532_=_C630( C532 C630 ) C532_=_C631( C532 C631 ) C532_=_C632( C532 C632 ) C532_=_C633( C532 C633 ) \nC532_=_C635( C532 C635 ) C532_=_C637( C532 C637 ) C533_=_C535( C533 C535 ) C533_=_C536( C533 C536 ) C533_=_C539( C533 C539 ) C533_=_C541( C533 C541 ) \nC533_=_C542( C533 C542 ) C533_=_C543( C533 C543 ) C533_=_C545( C533 C545 ) C533_=_C546( C533 C546 ) C533_=_C547( C533 C547 ) C533_=_C548( C533 C548 ) \nC533_=_C553( C533 C553 ) C533_=_C590( C533 C590 ) C533_=_C607( C533 C607 ) C533_=_C622( C533 C622 ) C533_=_C638( C533 C638 ) C533_=_C639( C533 C639 ) \nC533_=_C640( C533 C640 ) C533_=_C641( C533 C641 ) C533_=_C642( C533 C642 ) C533_=_C643( C533 C643 ) C533_=_C647( C533 C647 ) C533_=_C648( C533 C648 ) \nC533_=_C650( C533 C650 ) C535_=_C536( C535 C536 ) C535_=_C539( C535 C539 ) C535_=_C541( C535 C541 ) C535_=_C542( C535 C542 ) C535_=_C543( C535 C543 ) \nC535_=_C545( C535 C545 ) C535_=_C546( C535 C546 ) C535_=_C547( C535 C547 ) C535_=_C548( C535 C548 ) C535_=_C555( C535 C555 ) C535_=_C574( C535 C574 ) \nC535_=_C592( C535 C592 ) C535_=_C609( C535 C609 ) C535_=_C638( C535 C638 ) C535_=_C652( C535 C652 ) C535_=_C666( C535 C666 ) C535_=_C667( C535 C667 ) \nC535_=_C669( C535 C669 ) C535_=_C670( C535 C670 ) C535_=_C671( C535 C671 ) C535_=_C672( C535 C672 ) C535_=_C673( C535 C673 ) C535_=_C675( C535 C675 ) \nC535_=_C677( C535 C677 ) C536_=_C539( C536 C539 ) C536_=_C541( C536 C541 ) C536_=_C542( C536 C542 ) C536_=_C543( C536 C543 ) C536_=_C545( C536 C545 ) \nC536_=_C546( C536 C546 ) C536_=_C547( C536 C547 ) C536_=_C548( C536 C548 ) C536_=_C556( C536 C556 ) C536_=_C575( C536 C575 ) C536_=_C593( C536 C593 ) \nC536_=_C610( C536 C610 ) C536_=_C639( C536 C639 ) C536_=_C653( C536 C653 ) C536_=_C678( C536 C678 ) C536_=_C679( C536 C679 ) C536_=_C681( C536 C681 ) \nC536_=_C682( C536 C682 ) C536_=_C683( C536 C683 ) C536_=_C684( C536 C684 ) C536_=_C685( C536 C685 ) C536_=_C687( C536 C687 ) C536_=_C689( C536 C689 ) \nC539_=_C541( C539 C541 ) C539_=_C542( C539 C542 ) C539_=_C543( C539 C543 ) C539_=_C545( C539 C545 ) C539_=_C546( C539 C546 ) C539_=_C547( C539 C547 ) \nC539_=_C548( C539 C548 ) C539_=_C559( C539 C559 ) C539_=_C578( C539 C578 ) C539_=_C596( C539 C596 ) C539_=_C613( C539 C613 ) C539_=_C642( C539 C642 ) \nC539_=_C656( C539 C656 ) C539_=_C691( C539 C691 ) C539_=_C701( C539 C701 ) C539_=_C710( C539 C710 ) C539_=_C711( C539 C711 ) C539_=_C712( C539 C712 ) \nC539_=_C713( C539 C713 ) C539_=_C714( C539 C714 ) C539_=_C716( C539 C716 ) C539_=_C718( C539 C718 ) C541_=_C542( C541 C542 ) C541_=_C543( C541 C543 ) \nC541_=_C545( C541 C545 ) C541_=_C546( C541 C546 ) C541_=_C547( C541 C547 ) C541_=_C548( C541 C548 ) C541_=_C561( C541 C561 ) C541_=_C598( C541 C598 ) \nC541_=_C615( C541 C615 ) C541_=_C630( C541 C630 ) C541_=_C670( C541 C670 ) C541_=_C682( C541 C682 ) C541_=_C693( C541 C693 ) C541_=_C711( C541 C711 ) \nC541_=_C719( C541 C719 ) C541_=_C728( C541 C728 ) C541_=_C730( C541 C730 ) C542_=_C543( C542 C543 ) C542_=_C545( C542 C545 ) C542_=_C546( C542 C546 ) \nC542_=_C547( C542 C547 ) C542_=_C548( C542 C548 ) C542_=_C562( C542 C562 ) C542_=_C599( C542 C599 ) C542_=_C616( C542 C616 ) C542_=_C631( C542 C631 ) \nC542_=_C658( C542 C658 ) C542_=_C671( C542 C671 ) C542_=_C683( C542 C683 ) C542_=_C694( C542 C694 ) C542_=_C703( C542 C703 ) C542_=_C712( C542 C712 ) \nC542_=_C720( C542 C720 ) C542_=_C733( C542 C733 ) C542_=_C734( C542 C734 ) C542_=_C736( C542 C736 ) C543_=_C545( C543 C545 ) C543_=_C546( C543 C546 ) \nC543_=_C547( C543 C547 ) C543_=_C548( C543 C548 ) C543_=_C563( C543 C563 ) C543_=_C600( C543 C600 ) C543_=_C632( C543 C632 ) C543_=_C659( C543 C659 ) \nC543_=_C672( C543 C672 ) C543_=_C684( C543 C684 ) C543_=_C695( C543 C695 ) C543_=_C704( C543 C704 ) C543_=_C713( C543 C713 ) C543_=_C721( C543 C721 ) \nC543_=_C738( C543 C738 ) C543_=_C739( C543 C739 ) C543_=_C741( C543 C741 ) C545_=_C546( C545 C546 ) C545_=_C547( C545 C547 ) C545_=_C548( C545 C548 ) \nC545_=_C565( C545 C565 ) C545_=_C584( C545 C584 ) C545_=_C602( C545 C602 ) C545_=_C618( C545 C618 ) C545_=_C648( C545 C648 ) C545_=_C661( C545 C661 ) \nC545_=_C697( C545 C697 ) C545_=_C706( C545 C706 ) C545_=_C723( C545 C723 ) C545_=_C728( C545 C728 ) C545_=_C734( C545 C734 ) C545_=_C739( C545 C739 ) \nC545_=_C743( C545 C743 ) C545_=_C747( C545 C747 ) C545_=_C749( C545 C749 ) C546_=_C547( C546 C547 ) C546_=_C548( C546 C548 ) C546_=_C566( C546 C566 ) \nC546_=_C603( C546 C603 ) C546_=_C619( C546 C619 ) C546_=_C635( C546 C635 ) C546_=_C662( C546 C662 ) C546_=_C675( C546 C675 ) C546_=_C687( C546 C687 ) \nC546_=_C698( C546 C698 ) C546_=_C707( C546 C707 ) C546_=_C716( C546 C716 ) C546_=_C724( C546 C724 ) C546_=_C744( C546 C744 ) C546_=_C747( C546 C747 ) \nC546_=_C750( C546 C750 ) C547_=_C548( C547 C548 ) C547_=_C567( C547 C567 ) C547_=_C586( C547 C586 ) C547_=_C604( C547 C604 ) C547_=_C620( C547 C620 ) \nC547_=_C650( C547 C650 ) C547_=_C663( C547 C663 ) C547_=_C699( C547 C699 ) C547_=_C708( C547 C708 ) C547_=_C725( C547 C725 ) C547_=_C730(</w:t>
      </w:r>
    </w:p>
    <w:p>
      <w:pPr>
        <w:pStyle w:val="PreformattedText"/>
        <w:bidi w:val="0"/>
        <w:spacing w:before="0" w:after="0"/>
        <w:jc w:val="left"/>
        <w:rPr/>
      </w:pPr>
      <w:r>
        <w:rPr/>
        <w:t xml:space="preserve"> </w:t>
      </w:r>
      <w:r>
        <w:rPr/>
        <w:t>C547 C730 ) \nC547_=_C736( C547 C736 ) C547_=_C741( C547 C741 ) C547_=_C745( C547 C745 ) C547_=_C750( C547 C750 ) C547_=_C752( C547 C752 ) C548_=_C568( C548 C568 ) \nC548_=_C605( C548 C605 ) C548_=_C621( C548 C621 ) C548_=_C637( C548 C637 ) C548_=_C664( C548 C664 ) C548_=_C677( C548 C677 ) C548_=_C689( C548 C689 ) \nC548_=_C700( C548 C700 ) C548_=_C709( C548 C709 ) C548_=_C718( C548 C718 ) C548_=_C746( C548 C746 ) C548_=_C749( C548 C749 ) C548_=_C752( C548 C752 ) \nC549_=_C552( C549 C552 ) C549_=_C553( C549 C553 ) C549_=_C555( C549 C555 ) C549_=_C556( C549 C556 ) C549_=_C559( C549 C559 ) C549_=_C561( C549 C561 ) \nC549_=_C562( C549 C562 ) C549_=_C563( C549 C563 ) C549_=_C565( C549 C565 ) C549_=_C566( C549 C566 ) C549_=_C567( C549 C567 ) C549_=_C568( C549 C568 ) \nC549_=_C569( C549 C569 ) C549_=_C570( C549 C570 ) C549_=_C571( C549 C571 ) C549_=_C573( C549 C573 ) C549_=_C574( C549 C574 ) C549_=_C575( C549 C575 ) \nC549_=_C576( C549 C576 ) C549_=_C577( C549 C577 ) C549_=_C578( C549 C578 ) C549_=_C579( C549 C579 ) C549_=_C583( C549 C583 ) C549_=_C584( C549 C584 ) \nC549_=_C586( C549 C586 ) C552_=_C553( C552 C553 ) C552_=_C555( C552 C555 ) C552_=_C556( C552 C556 ) C552_=_C559( C552 C559 ) C552_=_C561( C552 C561 ) \nC552_=_C562( C552 C562 ) C552_=_C563( C552 C563 ) C552_=_C565( C552 C565 ) C552_=_C566( C552 C566 ) C552_=_C567( C552 C567 ) C552_=_C568( C552 C568 ) \nC552_=_C571( C552 C571 ) C552_=_C589( C552 C589 ) C552_=_C606( C552 C606 ) C552_=_C622( C552 C622 ) C552_=_C623( C552 C623 ) C552_=_C626( C552 C626 ) \nC552_=_C627( C552 C627 ) C552_=_C629( C552 C629 ) C552_=_C630( C552 C630 ) C552_=_C631( C552 C631 ) C552_=_C632( C552 C632 ) C552_=_C633( C552 C633 ) \nC552_=_C635( C552 C635 ) C552_=_C637( C552 C637 ) C553_=_C555( C553 C555 ) C553_=_C556( C553 C556 ) C553_=_C559( C553 C559 ) C553_=_C561( C553 C561 ) \nC553_=_C562( C553 C562 ) C553_=_C563( C553 C563 ) C553_=_C565( C553 C565 ) C553_=_C566( C553 C566 ) C553_=_C567( C553 C567 ) C553_=_C568( C553 C568 ) \nC553_=_C590( C553 C590 ) C553_=_C607( C553 C607 ) C553_=_C622( C553 C622 ) C553_=_C638( C553 C638 ) C553_=_C639( C553 C639 ) C553_=_C640( C553 C640 ) \nC553_=_C641( C553 C641 ) C553_=_C642( C553 C642 ) C553_=_C643( C553 C643 ) C553_=_C647( C553 C647 ) C553_=_C648( C553 C648 ) C553_=_C650( C553 C650 ) \nC555_=_C556( C555 C556 ) C555_=_C559( C555 C559 ) C555_=_C561( C555 C561 ) C555_=_C562( C555 C562 ) C555_=_C563( C555 C563 ) C555_=_C565( C555 C565 ) \nC555_=_C566( C555 C566 ) C555_=_C567( C555 C567 ) C555_=_C568( C555 C568 ) C555_=_C574( C555 C574 ) C555_=_C592( C555 C592 ) C555_=_C609( C555 C609 ) \nC555_=_C638( C555 C638 ) C555_=_C652( C555 C652 ) C555_=_C666( C555 C666 ) C555_=_C667( C555 C667 ) C555_=_C669( C555 C669 ) C555_=_C670( C555 C670 ) \nC555_=_C671( C555 C671 ) C555_=_C672( C555 C672 ) C555_=_C673( C555 C673 ) C555_=_C675( C555 C675 ) C555_=_C677( C555 C677 ) C556_=_C559( C556 C559 ) \nC556_=_C561( C556 C561 ) C556_=_C562( C556 C562 ) C556_=_C563( C556 C563 ) C556_=_C565( C556 C565 ) C556_=_C566( C556 C566 ) C556_=_C567( C556 C567 ) \nC556_=_C568( C556 C568 ) C556_=_C575( C556 C575 ) C556_=_C593( C556 C593 ) C556_=_C610( C556 C610 ) C556_=_C639( C556 C639 ) C556_=_C653( C556 C653 ) \nC556_=_C678( C556 C678 ) C556_=_C679( C556 C679 ) C556_=_C681( C556 C681 ) C556_=_C682( C556 C682 ) C556_=_C683( C556 C683 ) C556_=_C684( C556 C684 ) \nC556_=_C685( C556 C685 ) C556_=_C687( C556 C687 ) C556_=_C689( C556 C689 ) C559_=_C561( C559 C561 ) C559_=_C562( C559 C562 ) C559_=_C563( C559 C563 ) \nC559_=_C565( C559 C565 ) C559_=_C566( C559 C566 ) C559_=_C567( C559 C567 ) C559_=_C568( C559 C568 ) C559_=_C578( C559 C578 ) C559_=_C596( C559 C596 ) \nC559_=_C613( C559 C613 ) C559_=_C642( C559 C642 ) C559_=_C656( C559 C656 ) C559_=_C691( C559 C691 ) C559_=_C701( C559 C701 ) C559_=_C710( C559 C710 ) \nC559_=_C711( C559 C711 ) C559_=_C712( C559 C712 ) C559_=_C713( C559 C713 ) C559_=_C714( C559 C714 ) C559_=_C716( C559 C716 ) C559_=_C718( C559 C718 ) \nC561_=_C562( C561 C562 ) C561_=_C563( C561 C563 ) C561_=_C565( C561 C565 ) C561_=_C566( C561 C566 ) C561_=_C567( C561 C567 ) C561_=_C568( C561 C568 ) \nC561_=_C598( C561 C598 ) C561_=_C615( C561 C615 ) C561_=_C630( C561 C630 ) C561_=_C670( C561 C670 ) C561_=_C682( C561 C682 ) C561_=_C693( C561 C693 ) \nC561_=_C711( C561 C711 ) C561_=_C719( C561 C719 ) C561_=_C728( C561 C728 ) C561_=_C730( C561 C730 ) C562_=_C563( C562 C563 ) C562_=_C565( C562 C565 ) \nC562_=_C566( C562 C566 ) C562_=_C567( C562 C567 ) C562_=_C568( C562 C568 ) C562_=_C599( C562 C599 ) C562_=_C616( C562 C616 ) C562_=_C631( C562 C631 ) \nC562_=_C658( C562 C658 ) C562_=_C671( C562 C671 ) C562_=_C683( C562 C683 ) C562_=_C694( C562 C694 ) C562_=_C703( C562 C703 ) C562_=_C712( C562 C712 ) \nC562_=_C720( C562 C720 ) C562_=_C733( C562 C733 ) C562_=_C734( C562 C734 ) C562_=_C736( C562 C736 ) C563_=_C565( C563 C565 ) C563_=_C566( C563 C566 ) \nC563_=_C567( C563 C567 ) C563_=_C568( C563 C568 ) C563_=_C600( C563 C600 ) C563_=_C632( C563 C632 ) C563_=_C659( C563 C659 ) C563_=_C672( C563 C672 ) \nC563_=_C684( C563 C684 ) C563_=_C695( C563 C695 ) C563_=_C704( C563 C704 ) C563_=_C713( C563 C713 ) C563_=_C721( C563 C721 ) C563_=_C738( C563 C738 ) \nC563_=_C739( C563 C739 ) C563_=_C741( C563 C741 ) C565_=_C566( C565 C566 ) C565_=_C567( C565 C567 ) C565_=_C568( C565 C568 ) C565_=_C584( C565 C584 ) \nC565_=_C602( C565 C602 ) C565_=_C618( C565 C618 ) C565_=_C648( C565 C648 ) C565_=_C661( C565 C661 ) C565_=_C697( C565 C697 ) C565_=_C706( C565 C706 ) \nC565_=_C723( C565 C723 ) C565_=_C728( C565 C728 ) C565_=_C734( C565 C734 ) C565_=_C739( C565 C739 ) C565_=_C743( C565 C743 ) C565_=_C747( C565 C747 ) \nC565_=_C749( C565 C749 ) C566_=_C567( C566 C567 ) C566_=_C568( C566 C568 ) C566_=_C603( C566 C603 ) C566_=_C619( C566 C619 ) C566_=_C635( C566 C635 ) \nC566_=_C662( C566 C662 ) C566_=_C675( C566 C675 ) C566_=_C687( C566 C687 ) C566_=_C698( C566 C698 ) C566_=_C707( C566 C707 ) C566_=_C716( C566 C716 ) \nC566_=_C724( C566 C724 ) C566_=_C744( C566 C744 ) C566_=_C747( C566 C747 ) C566_=_C750( C566 C750 ) C567_=_C568( C567 C568 ) C567_=_C586( C567 C586 ) \nC567_=_C604( C567 C604 ) C567_=_C620( C567 C620 ) C567_=_C650( C567 C650 ) C567_=_C663( C567 C663 ) C567_=_C699( C567 C699 ) C567_=_C708( C567 C708 ) \nC567_=_C725( C567 C725 ) C567_=_C730( C567 C730 ) C567_=_C736( C567 C736 ) C567_=_C741( C567 C741 ) C567_=_C745( C567 C745 ) C567_=_C750( C567 C750 ) \nC567_=_C752( C567 C752 ) C568_=_C605( C568 C605 ) C568_=_C621( C568 C621 ) C568_=_C637( C568 C637 ) C568_=_C664( C568 C664 ) C568_=_C677( C568 C677 ) \nC568_=_C689( C568 C689 ) C568_=_C700( C568 C700 ) C568_=_C709( C568 C709 ) C568_=_C718( C568 C718 ) C568_=_C746( C568 C746 ) C568_=_C749( C568 C749 ) \nC568_=_C752( C568 C752 ) C569_=_C570( C569 C570 ) C569_=_C571( C569 C571 ) C569_=_C573( C569 C573 ) C569_=_C574( C569 C574 ) C569_=_C575( C569 C575 ) \nC569_=_C576( C569 C576 ) C569_=_C577( C569 C577 ) C569_=_C578( C569 C578 ) C569_=_C579( C569 C579 ) C569_=_C583( C569 C583 ) C569_=_C584( C569 C584 ) \nC569_=_C586( C569 C586 ) C569_=_C589( C569 C589 ) C569_=_C590( C569 C590 ) C569_=_C592( C569 C592 ) C569_=_C593( C569 C593 ) C569_=_C596( C569 C596 ) \nC569_=_C598( C569 C598 ) C569_=_C599( C569 C599 ) C569_=_C600( C569 C600 ) C569_=_C602( C569 C602 ) C569_=_C603( C569 C603 ) C569_=_C604( C569 C604 ) \nC569_=_C605( C569 C605 ) C570_=_C571( C570 C571 ) C570_=_C573( C570 C573 ) C570_=_C574( C570 C574 ) C570_=_C575( C570 C575 ) C570_=_C576( C570 C576 ) \nC570_=_C577( C570 C577 ) C570_=_C578( C570 C578 ) C570_=_C579( C570 C579 ) C570_=_C583( C570 C583 ) C570_=_C584( C570 C584 ) C570_=_C586( C570 C586 ) \nC570_=_C606( C570 C606 ) C570_=_C607( C570 C607 ) C570_=_C609( C570 C609 ) C570_=_C610( C570 C610 ) C570_=_C613( C570 C613 ) C570_=_C615( C570 C615 ) \nC570_=_C616( C570 C616 ) C570_=_C618( C570 C618 ) C570_=_C619( C570 C619 ) C570_=_C620( C570 C620 ) C570_=_C621( C570 C621 ) C571_=_C573( C571 C573 ) \nC571_=_C574( C571 C574 ) C571_=_C575( C571 C575 ) C571_=_C576( C571 C576 ) C571_=_C577( C571 C577 ) C571_=_C578( C571 C578 ) C571_=_C579( C571 C579 ) \nC571_=_C583( C571 C583 ) C571_=_C584( C571 C584 ) C571_=_C586( C571 C586 ) C571_=_C589( C571 C589 ) C571_=_C606( C571 C606 ) C571_=_C622( C571 C622 ) \nC571_=_C623( C571 C623 ) C571_=_C626( C571 C626 ) C571_=_C627( C571 C627 ) C571_=_C629( C571 C629 ) C571_=_C630( C571 C630 ) C571_=_C631( C571 C631 ) \nC571_=_C632( C571 C632 ) C571_=_C633( C571 C633 ) C571_=_C635( C571 C635 ) C571_=_C637( C571 C637 ) C573_=_C574( C573 C574 ) C573_=_C575( C573 C575 ) \nC573_=_C576( C573 C576 ) C573_=_C577( C573 C577 ) C573_=_C578( C573 C578 ) C573_=_C579( C573 C579 ) C573_=_C583( C573 C583 ) C573_=_C584( C573 C584 ) \nC573_=_C586( C573 C586 ) C573_=_C623( C573 C623 ) C573_=_C652( C573 C652 ) C573_=_C653( C573 C653 ) C573_=_C656( C573 C656 ) C573_=_C658( C573 C658 ) \nC573_=_C659( C573 C659 ) C573_=_C661( C573 C661 ) C573_=_C662( C573 C662 ) C573_=_C663( C573 C663 ) C573_=_C664( C573 C664 ) C574_=_C575( C574 C575 ) \nC574_=_C576( C574 C576 ) C574_=_C577( C574 C577 ) C574_=_C578( C574 C578 ) C574_=_C579( C574 C579 ) C574_=_C583( C574 C583 ) C574_=_C584( C574 C584 ) \nC574_=_C586( C574 C586 ) C574_=_C592( C574 C592 ) C574_=_C609( C574 C609 ) C574_=_C638( C574 C638 ) C574_=_C652( C574 C652 ) C574_=_C666( C574 C666 ) \nC574_=_C667( C574 C667 ) C574_=_C669( C574 C669 ) C574_=_C670( C574 C670 ) C574_=_C671( C574 C671 ) C574_=_C672( C574 C672 ) C574_=_C673( C574 C673 ) \nC574_=_C675( C574 C675 ) C574_=_C677( C574 C677 ) C575_=_C576( C575 C576 ) C575_=_C577( C575 C577 ) C575_=_C578( C575 C578 ) C575_=_C579( C575 C579 ) \nC575_=_C583( C575 C583 ) C575_=_C584( C575 C584 ) C575_=_C586( C575 C586 ) C575_=_C593( C575 C593 ) C575_=_C610( C575 C610 ) C575_=_C639( C575 C639 ) \nC575_=_C653( C575 C653 ) C575_=_C678( C575 C678 ) C575_=_C679( C575 C679 ) C575_=_C681( C575 C681 ) C575_=_C682( C575 C682 ) C575_=_C683( C575 C683 ) \nC575_=_C684(</w:t>
      </w:r>
    </w:p>
    <w:p>
      <w:pPr>
        <w:pStyle w:val="PreformattedText"/>
        <w:bidi w:val="0"/>
        <w:spacing w:before="0" w:after="0"/>
        <w:jc w:val="left"/>
        <w:rPr/>
      </w:pPr>
      <w:r>
        <w:rPr/>
        <w:t xml:space="preserve"> </w:t>
      </w:r>
      <w:r>
        <w:rPr/>
        <w:t>C575 C684 ) C575_=_C685( C575 C685 ) C575_=_C687( C575 C687 ) C575_=_C689( C575 C689 ) C576_=_C577( C576 C577 ) C576_=_C578( C576 C578 ) \nC576_=_C579( C576 C579 ) C576_=_C583( C576 C583 ) C576_=_C584( C576 C584 ) C576_=_C586( C576 C586 ) C576_=_C626( C576 C626 ) C576_=_C640( C576 C640 ) \nC576_=_C666( C576 C666 ) C576_=_C678( C576 C678 ) C576_=_C691( C576 C691 ) C576_=_C693( C576 C693 ) C576_=_C694( C576 C694 ) C576_=_C695( C576 C695 ) \nC576_=_C697( C576 C697 ) C576_=_C698( C576 C698 ) C576_=_C699( C576 C699 ) C576_=_C700( C576 C700 ) C577_=_C578( C577 C578 ) C577_=_C579( C577 C579 ) \nC577_=_C583( C577 C583 ) C577_=_C584( C577 C584 ) C577_=_C586( C577 C586 ) C577_=_C627( C577 C627 ) C577_=_C641( C577 C641 ) C577_=_C667( C577 C667 ) \nC577_=_C679( C577 C679 ) C577_=_C701( C577 C701 ) C577_=_C703( C577 C703 ) C577_=_C704( C577 C704 ) C577_=_C706( C577 C706 ) C577_=_C707( C577 C707 ) \nC577_=_C708( C577 C708 ) C577_=_C709( C577 C709 ) C578_=_C579( C578 C579 ) C578_=_C583( C578 C583 ) C578_=_C584( C578 C584 ) C578_=_C586( C578 C586 ) \nC578_=_C596( C578 C596 ) C578_=_C613( C578 C613 ) C578_=_C642( C578 C642 ) C578_=_C656( C578 C656 ) C578_=_C691( C578 C691 ) C578_=_C701( C578 C701 ) \nC578_=_C710( C578 C710 ) C578_=_C711( C578 C711 ) C578_=_C712( C578 C712 ) C578_=_C713( C578 C713 ) C578_=_C714( C578 C714 ) C578_=_C716( C578 C716 ) \nC578_=_C718( C578 C718 ) C579_=_C583( C579 C583 ) C579_=_C584( C579 C584 ) C579_=_C586( C579 C586 ) C579_=_C629( C579 C629 ) C579_=_C643( C579 C643 ) \nC579_=_C669( C579 C669 ) C579_=_C681( C579 C681 ) C579_=_C710( C579 C710 ) C579_=_C719( C579 C719 ) C579_=_C720( C579 C720 ) C579_=_C721( C579 C721 ) \nC579_=_C723( C579 C723 ) C579_=_C724( C579 C724 ) C579_=_C725( C579 C725 ) C583_=_C584( C583 C584 ) C583_=_C586( C583 C586 ) C583_=_C633( C583 C633 ) \nC583_=_C647( C583 C647 ) C583_=_C673( C583 C673 ) C583_=_C685( C583 C685 ) C583_=_C714( C583 C714 ) C583_=_C733( C583 C733 ) C583_=_C738( C583 C738 ) \nC583_=_C743( C583 C743 ) C583_=_C744( C583 C744 ) C583_=_C745( C583 C745 ) C583_=_C746( C583 C746 ) C584_=_C586( C584 C586 ) C584_=_C602( C584 C602 ) \nC584_=_C618( C584 C618 ) C584_=_C648( C584 C648 ) C584_=_C661( C584 C661 ) C584_=_C697( C584 C697 ) C584_=_C706( C584 C706 ) C584_=_C723( C584 C723 ) \nC584_=_C728( C584 C728 ) C584_=_C734( C584 C734 ) C584_=_C739( C584 C739 ) C584_=_C743( C584 C743 ) C584_=_C747( C584 C747 ) C584_=_C749( C584 C749 ) \nC586_=_C604( C586 C604 ) C586_=_C620( C586 C620 ) C586_=_C650( C586 C650 ) C586_=_C663( C586 C663 ) C586_=_C699( C586 C699 ) C586_=_C708( C586 C708 ) \nC586_=_C725( C586 C725 ) C586_=_C730( C586 C730 ) C586_=_C736( C586 C736 ) C586_=_C741( C586 C741 ) C586_=_C745( C586 C745 ) C586_=_C750( C586 C750 ) \nC586_=_C752( C586 C752 ) C589_=_C590( C589 C590 ) C589_=_C592( C589 C592 ) C589_=_C593( C589 C593 ) C589_=_C596( C589 C596 ) C589_=_C598( C589 C598 ) \nC589_=_C599( C589 C599 ) C589_=_C600( C589 C600 ) C589_=_C602( C589 C602 ) C589_=_C603( C589 C603 ) C589_=_C604( C589 C604 ) C589_=_C605( C589 C605 ) \nC589_=_C606( C589 C606 ) C589_=_C622( C589 C622 ) C589_=_C623( C589 C623 ) C589_=_C626( C589 C626 ) C589_=_C627( C589 C627 ) C589_=_C629( C589 C629 ) \nC589_=_C630( C589 C630 ) C589_=_C631( C589 C631 ) C589_=_C632( C589 C632 ) C589_=_C633( C589 C633 ) C589_=_C635( C589 C635 ) C589_=_C637( C589 C637 ) \nC590_=_C592( C590 C592 ) C590_=_C593( C590 C593 ) C590_=_C596( C590 C596 ) C590_=_C598( C590 C598 ) C590_=_C599( C590 C599 ) C590_=_C600( C590 C600 ) \nC590_=_C602( C590 C602 ) C590_=_C603( C590 C603 ) C590_=_C604( C590 C604 ) C590_=_C605( C590 C605 ) C590_=_C607( C590 C607 ) C590_=_C622( C590 C622 ) \nC590_=_C638( C590 C638 ) C590_=_C639( C590 C639 ) C590_=_C640( C590 C640 ) C590_=_C641( C590 C641 ) C590_=_C642( C590 C642 ) C590_=_C643( C590 C643 ) \nC590_=_C647( C590 C647 ) C590_=_C648( C590 C648 ) C590_=_C650( C590 C650 ) C592_=_C593( C592 C593 ) C592_=_C596( C592 C596 ) C592_=_C598( C592 C598 ) \nC592_=_C599( C592 C599 ) C592_=_C600( C592 C600 ) C592_=_C602( C592 C602 ) C592_=_C603( C592 C603 ) C592_=_C604( C592 C604 ) C592_=_C605( C592 C605 ) \nC592_=_C609( C592 C609 ) C592_=_C638( C592 C638 ) C592_=_C652( C592 C652 ) C592_=_C666( C592 C666 ) C592_=_C667( C592 C667 ) C592_=_C669( C592 C669 ) \nC592_=_C670( C592 C670 ) C592_=_C671( C592 C671 ) C592_=_C672( C592 C672 ) C592_=_C673( C592 C673 ) C592_=_C675( C592 C675 ) C592_=_C677( C592 C677 ) \nC593_=_C596( C593 C596 ) C593_=_C598( C593 C598 ) C593_=_C599( C593 C599 ) C593_=_C600( C593 C600 ) C593_=_C602( C593 C602 ) C593_=_C603( C593 C603 ) \nC593_=_C604( C593 C604 ) C593_=_C605( C593 C605 ) C593_=_C610( C593 C610 ) C593_=_C639( C593 C639 ) C593_=_C653( C593 C653 ) C593_=_C678( C593 C678 ) \nC593_=_C679( C593 C679 ) C593_=_C681( C593 C681 ) C593_=_C682( C593 C682 ) C593_=_C683( C593 C683 ) C593_=_C684( C593 C684 ) C593_=_C685( C593 C685 ) \nC593_=_C687( C593 C687 ) C593_=_C689( C593 C689 ) C596_=_C598( C596 C598 ) C596_=_C599( C596 C599 ) C596_=_C600( C596 C600 ) C596_=_C602( C596 C602 ) \nC596_=_C603( C596 C603 ) C596_=_C604( C596 C604 ) C596_=_C605( C596 C605 ) C596_=_C613( C596 C613 ) C596_=_C642( C596 C642 ) C596_=_C656( C596 C656 ) \nC596_=_C691( C596 C691 ) C596_=_C701( C596 C701 ) C596_=_C710( C596 C710 ) C596_=_C711( C596 C711 ) C596_=_C712( C596 C712 ) C596_=_C713( C596 C713 ) \nC596_=_C714( C596 C714 ) C596_=_C716( C596 C716 ) C596_=_C718( C596 C718 ) C598_=_C599( C598 C599 ) C598_=_C600( C598 C600 ) C598_=_C602( C598 C602 ) \nC598_=_C603( C598 C603 ) C598_=_C604( C598 C604 ) C598_=_C605( C598 C605 ) C598_=_C615( C598 C615 ) C598_=_C630( C598 C630 ) C598_=_C670( C598 C670 ) \nC598_=_C682( C598 C682 ) C598_=_C693( C598 C693 ) C598_=_C711( C598 C711 ) C598_=_C719( C598 C719 ) C598_=_C728( C598 C728 ) C598_=_C730( C598 C730 ) \nC599_=_C600( C599 C600 ) C599_=_C602( C599 C602 ) C599_=_C603( C599 C603 ) C599_=_C604( C599 C604 ) C599_=_C605( C599 C605 ) C599_=_C616( C599 C616 ) \nC599_=_C631( C599 C631 ) C599_=_C658( C599 C658 ) C599_=_C671( C599 C671 ) C599_=_C683( C599 C683 ) C599_=_C694( C599 C694 ) C599_=_C703( C599 C703 ) \nC599_=_C712( C599 C712 ) C599_=_C720( C599 C720 ) C599_=_C733( C599 C733 ) C599_=_C734( C599 C734 ) C599_=_C736( C599 C736 ) C600_=_C602( C600 C602 ) \nC600_=_C603( C600 C603 ) C600_=_C604( C600 C604 ) C600_=_C605( C600 C605 ) C600_=_C632( C600 C632 ) C600_=_C659( C600 C659 ) C600_=_C672( C600 C672 ) \nC600_=_C684( C600 C684 ) C600_=_C695( C600 C695 ) C600_=_C704( C600 C704 ) C600_=_C713( C600 C713 ) C600_=_C721( C600 C721 ) C600_=_C738( C600 C738 ) \nC600_=_C739( C600 C739 ) C600_=_C741( C600 C741 ) C602_=_C603( C602 C603 ) C602_=_C604( C602 C604 ) C602_=_C605( C602 C605 ) C602_=_C618( C602 C618 ) \nC602_=_C648( C602 C648 ) C602_=_C661( C602 C661 ) C602_=_C697( C602 C697 ) C602_=_C706( C602 C706 ) C602_=_C723( C602 C723 ) C602_=_C728( C602 C728 ) \nC602_=_C734( C602 C734 ) C602_=_C739( C602 C739 ) C602_=_C743( C602 C743 ) C602_=_C747( C602 C747 ) C602_=_C749( C602 C749 ) C603_=_C604( C603 C604 ) \nC603_=_C605( C603 C605 ) C603_=_C619( C603 C619 ) C603_=_C635( C603 C635 ) C603_=_C662( C603 C662 ) C603_=_C675( C603 C675 ) C603_=_C687( C603 C687 ) \nC603_=_C698( C603 C698 ) C603_=_C707( C603 C707 ) C603_=_C716( C603 C716 ) C603_=_C724( C603 C724 ) C603_=_C744( C603 C744 ) C603_=_C747( C603 C747 ) \nC603_=_C750( C603 C750 ) C604_=_C605( C604 C605 ) C604_=_C620( C604 C620 ) C604_=_C650( C604 C650 ) C604_=_C663( C604 C663 ) C604_=_C699( C604 C699 ) \nC604_=_C708( C604 C708 ) C604_=_C725( C604 C725 ) C604_=_C730( C604 C730 ) C604_=_C736( C604 C736 ) C604_=_C741( C604 C741 ) C604_=_C745( C604 C745 ) \nC604_=_C750( C604 C750 ) C604_=_C752( C604 C752 ) C605_=_C621( C605 C621 ) C605_=_C637( C605 C637 ) C605_=_C664( C605 C664 ) C605_=_C677( C605 C677 ) \nC605_=_C689( C605 C689 ) C605_=_C700( C605 C700 ) C605_=_C709( C605 C709 ) C605_=_C718( C605 C718 ) C605_=_C746( C605 C746 ) C605_=_C749( C605 C749 ) \nC605_=_C752( C605 C752 ) C606_=_C607( C606 C607 ) C606_=_C609( C606 C609 ) C606_=_C610( C606 C610 ) C606_=_C613( C606 C613 ) C606_=_C615( C606 C615 ) \nC606_=_C616( C606 C616 ) C606_=_C618( C606 C618 ) C606_=_C619( C606 C619 ) C606_=_C620( C606 C620 ) C606_=_C621( C606 C621 ) C606_=_C622( C606 C622 ) \nC606_=_C623( C606 C623 ) C606_=_C626( C606 C626 ) C606_=_C627( C606 C627 ) C606_=_C629( C606 C629 ) C606_=_C630( C606 C630 ) C606_=_C631( C606 C631 ) \nC606_=_C632( C606 C632 ) C606_=_C633( C606 C633 ) C606_=_C635( C606 C635 ) C606_=_C637( C606 C637 ) C607_=_C609( C607 C609 ) C607_=_C610( C607 C610 ) \nC607_=_C613( C607 C613 ) C607_=_C615( C607 C615 ) C607_=_C616( C607 C616 ) C607_=_C618( C607 C618 ) C607_=_C619( C607 C619 ) C607_=_C620( C607 C620 ) \nC607_=_C621( C607 C621 ) C607_=_C622( C607 C622 ) C607_=_C638( C607 C638 ) C607_=_C639( C607 C639 ) C607_=_C640( C607 C640 ) C607_=_C641( C607 C641 ) \nC607_=_C642( C607 C642 ) C607_=_C643( C607 C643 ) C607_=_C647( C607 C647 ) C607_=_C648( C607 C648 ) C607_=_C650( C607 C650 ) C609_=_C610( C609 C610 ) \nC609_=_C613( C609 C613 ) C609_=_C615( C609 C615 ) C609_=_C616( C609 C616 ) C609_=_C618( C609 C618 ) C609_=_C619( C609 C619 ) C609_=_C620( C609 C620 ) \nC609_=_C621( C609 C621 ) C609_=_C638( C609 C638 ) C609_=_C652( C609 C652 ) C609_=_C666( C609 C666 ) C609_=_C667( C609 C667 ) C609_=_C669( C609 C669 ) \nC609_=_C670( C609 C670 ) C609_=_C671( C609 C671 ) C609_=_C672( C609 C672 ) C609_=_C673( C609 C673 ) C609_=_C675( C609 C675 ) C609_=_C677( C609 C677 ) \nC610_=_C613( C610 C613 ) C610_=_C615( C610 C615 ) C610_=_C616( C610 C616 ) C610_=_C618( C610 C618 ) C610_=_C619( C610 C619 ) C610_=_C620( C610 C620 ) \nC610_=_C621( C610 C621 ) C610_=_C639( C610 C639 ) C610_=_C653( C610 C653 ) C610_=_C678( C610 C678 ) C610_=_C679( C610 C679 ) C610_=_C681( C610 C681 ) \nC610_=_C682( C610 C682 ) C610_=_C683( C610 C683 ) C610_=_C684( C610 C684 ) C610_=_C685( C610 C685 ) C610_=_C687( C610 C687 ) C610_=_C689( C610 C689 ) \nC613_=_C615( C613 C615 ) C613_=_C616(</w:t>
      </w:r>
    </w:p>
    <w:p>
      <w:pPr>
        <w:pStyle w:val="PreformattedText"/>
        <w:bidi w:val="0"/>
        <w:spacing w:before="0" w:after="0"/>
        <w:jc w:val="left"/>
        <w:rPr/>
      </w:pPr>
      <w:r>
        <w:rPr/>
        <w:t xml:space="preserve"> </w:t>
      </w:r>
      <w:r>
        <w:rPr/>
        <w:t>C613 C616 ) C613_=_C618( C613 C618 ) C613_=_C619( C613 C619 ) C613_=_C620( C613 C620 ) C613_=_C621( C613 C621 ) \nC613_=_C642( C613 C642 ) C613_=_C656( C613 C656 ) C613_=_C691( C613 C691 ) C613_=_C701( C613 C701 ) C613_=_C710( C613 C710 ) C613_=_C711( C613 C711 ) \nC613_=_C712( C613 C712 ) C613_=_C713( C613 C713 ) C613_=_C714( C613 C714 ) C613_=_C716( C613 C716 ) C613_=_C718( C613 C718 ) C615_=_C616( C615 C616 ) \nC615_=_C618( C615 C618 ) C615_=_C619( C615 C619 ) C615_=_C620( C615 C620 ) C615_=_C621( C615 C621 ) C615_=_C630( C615 C630 ) C615_=_C670( C615 C670 ) \nC615_=_C682( C615 C682 ) C615_=_C693( C615 C693 ) C615_=_C711( C615 C711 ) C615_=_C719( C615 C719 ) C615_=_C728( C615 C728 ) C615_=_C730( C615 C730 ) \nC616_=_C618( C616 C618 ) C616_=_C619( C616 C619 ) C616_=_C620( C616 C620 ) C616_=_C621( C616 C621 ) C616_=_C631( C616 C631 ) C616_=_C658( C616 C658 ) \nC616_=_C671( C616 C671 ) C616_=_C683( C616 C683 ) C616_=_C694( C616 C694 ) C616_=_C703( C616 C703 ) C616_=_C712( C616 C712 ) C616_=_C720( C616 C720 ) \nC616_=_C733( C616 C733 ) C616_=_C734( C616 C734 ) C616_=_C736( C616 C736 ) C618_=_C619( C618 C619 ) C618_=_C620( C618 C620 ) C618_=_C621( C618 C621 ) \nC618_=_C648( C618 C648 ) C618_=_C661( C618 C661 ) C618_=_C697( C618 C697 ) C618_=_C706( C618 C706 ) C618_=_C723( C618 C723 ) C618_=_C728( C618 C728 ) \nC618_=_C734( C618 C734 ) C618_=_C739( C618 C739 ) C618_=_C743( C618 C743 ) C618_=_C747( C618 C747 ) C618_=_C749( C618 C749 ) C619_=_C620( C619 C620 ) \nC619_=_C621( C619 C621 ) C619_=_C635( C619 C635 ) C619_=_C662( C619 C662 ) C619_=_C675( C619 C675 ) C619_=_C687( C619 C687 ) C619_=_C698( C619 C698 ) \nC619_=_C707( C619 C707 ) C619_=_C716( C619 C716 ) C619_=_C724( C619 C724 ) C619_=_C744( C619 C744 ) C619_=_C747( C619 C747 ) C619_=_C750( C619 C750 ) \nC620_=_C621( C620 C621 ) C620_=_C650( C620 C650 ) C620_=_C663( C620 C663 ) C620_=_C699( C620 C699 ) C620_=_C708( C620 C708 ) C620_=_C725( C620 C725 ) \nC620_=_C730( C620 C730 ) C620_=_C736( C620 C736 ) C620_=_C741( C620 C741 ) C620_=_C745( C620 C745 ) C620_=_C750( C620 C750 ) C620_=_C752( C620 C752 ) \nC621_=_C637( C621 C637 ) C621_=_C664( C621 C664 ) C621_=_C677( C621 C677 ) C621_=_C689( C621 C689 ) C621_=_C700( C621 C700 ) C621_=_C709( C621 C709 ) \nC621_=_C718( C621 C718 ) C621_=_C746( C621 C746 ) C621_=_C749( C621 C749 ) C621_=_C752( C621 C752 ) C622_=_C623( C622 C623 ) C622_=_C626( C622 C626 ) \nC622_=_C627( C622 C627 ) C622_=_C629( C622 C629 ) C622_=_C630( C622 C630 ) C622_=_C631( C622 C631 ) C622_=_C632( C622 C632 ) C622_=_C633( C622 C633 ) \nC622_=_C635( C622 C635 ) C622_=_C637( C622 C637 ) C622_=_C638( C622 C638 ) C622_=_C639( C622 C639 ) C622_=_C640( C622 C640 ) C622_=_C641( C622 C641 ) \nC622_=_C642( C622 C642 ) C622_=_C643( C622 C643 ) C622_=_C647( C622 C647 ) C622_=_C648( C622 C648 ) C622_=_C650( C622 C650 ) C623_=_C626( C623 C626 ) \nC623_=_C627( C623 C627 ) C623_=_C629( C623 C629 ) C623_=_C630( C623 C630 ) C623_=_C631( C623 C631 ) C623_=_C632( C623 C632 ) C623_=_C633( C623 C633 ) \nC623_=_C635( C623 C635 ) C623_=_C637( C623 C637 ) C623_=_C652( C623 C652 ) C623_=_C653( C623 C653 ) C623_=_C656( C623 C656 ) C623_=_C658( C623 C658 ) \nC623_=_C659( C623 C659 ) C623_=_C661( C623 C661 ) C623_=_C662( C623 C662 ) C623_=_C663( C623 C663 ) C623_=_C664( C623 C664 ) C626_=_C627( C626 C627 ) \nC626_=_C629( C626 C629 ) C626_=_C630( C626 C630 ) C626_=_C631( C626 C631 ) C626_=_C632( C626 C632 ) C626_=_C633( C626 C633 ) C626_=_C635( C626 C635 ) \nC626_=_C637( C626 C637 ) C626_=_C640( C626 C640 ) C626_=_C666( C626 C666 ) C626_=_C678( C626 C678 ) C626_=_C691( C626 C691 ) C626_=_C693( C626 C693 ) \nC626_=_C694( C626 C694 ) C626_=_C695( C626 C695 ) C626_=_C697( C626 C697 ) C626_=_C698( C626 C698 ) C626_=_C699( C626 C699 ) C626_=_C700( C626 C700 ) \nC627_=_C629( C627 C629 ) C627_=_C630( C627 C630 ) C627_=_C631( C627 C631 ) C627_=_C632( C627 C632 ) C627_=_C633( C627 C633 ) C627_=_C635( C627 C635 ) \nC627_=_C637( C627 C637 ) C627_=_C641( C627 C641 ) C627_=_C667( C627 C667 ) C627_=_C679( C627 C679 ) C627_=_C701( C627 C701 ) C627_=_C703( C627 C703 ) \nC627_=_C704( C627 C704 ) C627_=_C706( C627 C706 ) C627_=_C707( C627 C707 ) C627_=_C708( C627 C708 ) C627_=_C709( C627 C709 ) C629_=_C630( C629 C630 ) \nC629_=_C631( C629 C631 ) C629_=_C632( C629 C632 ) C629_=_C633( C629 C633 ) C629_=_C635( C629 C635 ) C629_=_C637( C629 C637 ) C629_=_C643( C629 C643 ) \nC629_=_C669( C629 C669 ) C629_=_C681( C629 C681 ) C629_=_C710( C629 C710 ) C629_=_C719( C629 C719 ) C629_=_C720( C629 C720 ) C629_=_C721( C629 C721 ) \nC629_=_C723( C629 C723 ) C629_=_C724( C629 C724 ) C629_=_C725( C629 C725 ) C630_=_C631( C630 C631 ) C630_=_C632( C630 C632 ) C630_=_C633( C630 C633 ) \nC630_=_C635( C630 C635 ) C630_=_C637( C630 C637 ) C630_=_C670( C630 C670 ) C630_=_C682( C630 C682 ) C630_=_C693( C630 C693 ) C630_=_C711( C630 C711 ) \nC630_=_C719( C630 C719 ) C630_=_C728( C630 C728 ) C630_=_C730( C630 C730 ) C631_=_C632( C631 C632 ) C631_=_C633( C631 C633 ) C631_=_C635( C631 C635 ) \nC631_=_C637( C631 C637 ) C631_=_C658( C631 C658 ) C631_=_C671( C631 C671 ) C631_=_C683( C631 C683 ) C631_=_C694( C631 C694 ) C631_=_C703( C631 C703 ) \nC631_=_C712( C631 C712 ) C631_=_C720( C631 C720 ) C631_=_C733( C631 C733 ) C631_=_C734( C631 C734 ) C631_=_C736( C631 C736 ) C632_=_C633( C632 C633 ) \nC632_=_C635( C632 C635 ) C632_=_C637( C632 C637 ) C632_=_C659( C632 C659 ) C632_=_C672( C632 C672 ) C632_=_C684( C632 C684 ) C632_=_C695( C632 C695 ) \nC632_=_C704( C632 C704 ) C632_=_C713( C632 C713 ) C632_=_C721( C632 C721 ) C632_=_C738( C632 C738 ) C632_=_C739( C632 C739 ) C632_=_C741( C632 C741 ) \nC633_=_C635( C633 C635 ) C633_=_C637( C633 C637 ) C633_=_C647( C633 C647 ) C633_=_C673( C633 C673 ) C633_=_C685( C633 C685 ) C633_=_C714( C633 C714 ) \nC633_=_C733( C633 C733 ) C633_=_C738( C633 C738 ) C633_=_C743( C633 C743 ) C633_=_C744( C633 C744 ) C633_=_C745( C633 C745 ) C633_=_C746( C633 C746 ) \nC635_=_C637( C635 C637 ) C635_=_C662( C635 C662 ) C635_=_C675( C635 C675 ) C635_=_C687( C635 C687 ) C635_=_C698( C635 C698 ) C635_=_C707( C635 C707 ) \nC635_=_C716( C635 C716 ) C635_=_C724( C635 C724 ) C635_=_C744( C635 C744 ) C635_=_C747( C635 C747 ) C635_=_C750( C635 C750 ) C637_=_C664( C637 C664 ) \nC637_=_C677( C637 C677 ) C637_=_C689( C637 C689 ) C637_=_C700( C637 C700 ) C637_=_C709( C637 C709 ) C637_=_C718( C637 C718 ) C637_=_C746( C637 C746 ) \nC637_=_C749( C637 C749 ) C637_=_C752( C637 C752 ) C638_=_C639( C638 C639 ) C638_=_C640( C638 C640 ) C638_=_C641( C638 C641 ) C638_=_C642( C638 C642 ) \nC638_=_C643( C638 C643 ) C638_=_C647( C638 C647 ) C638_=_C648( C638 C648 ) C638_=_C650( C638 C650 ) C638_=_C652( C638 C652 ) C638_=_C666( C638 C666 ) \nC638_=_C667( C638 C667 ) C638_=_C669( C638 C669 ) C638_=_C670( C638 C670 ) C638_=_C671( C638 C671 ) C638_=_C672( C638 C672 ) C638_=_C673( C638 C673 ) \nC638_=_C675( C638 C675 ) C638_=_C677( C638 C677 ) C639_=_C640( C639 C640 ) C639_=_C641( C639 C641 ) C639_=_C642( C639 C642 ) C639_=_C643( C639 C643 ) \nC639_=_C647( C639 C647 ) C639_=_C648( C639 C648 ) C639_=_C650( C639 C650 ) C639_=_C653( C639 C653 ) C639_=_C678( C639 C678 ) C639_=_C679( C639 C679 ) \nC639_=_C681( C639 C681 ) C639_=_C682( C639 C682 ) C639_=_C683( C639 C683 ) C639_=_C684( C639 C684 ) C639_=_C685( C639 C685 ) C639_=_C687( C639 C687 ) \nC639_=_C689( C639 C689 ) C640_=_C641( C640 C641 ) C640_=_C642( C640 C642 ) C640_=_C643( C640 C643 ) C640_=_C647( C640 C647 ) C640_=_C648( C640 C648 ) \nC640_=_C650( C640 C650 ) C640_=_C666( C640 C666 ) C640_=_C678( C640 C678 ) C640_=_C691( C640 C691 ) C640_=_C693( C640 C693 ) C640_=_C694( C640 C694 ) \nC640_=_C695( C640 C695 ) C640_=_C697( C640 C697 ) C640_=_C698( C640 C698 ) C640_=_C699( C640 C699 ) C640_=_C700( C640 C700 ) C641_=_C642( C641 C642 ) \nC641_=_C643( C641 C643 ) C641_=_C647( C641 C647 ) C641_=_C648( C641 C648 ) C641_=_C650( C641 C650 ) C641_=_C667( C641 C667 ) C641_=_C679( C641 C679 ) \nC641_=_C701( C641 C701 ) C641_=_C703( C641 C703 ) C641_=_C704( C641 C704 ) C641_=_C706( C641 C706 ) C641_=_C707( C641 C707 ) C641_=_C708( C641 C708 ) \nC641_=_C709( C641 C709 ) C642_=_C643( C642 C643 ) C642_=_C647( C642 C647 ) C642_=_C648( C642 C648 ) C642_=_C650( C642 C650 ) C642_=_C656( C642 C656 ) \nC642_=_C691( C642 C691 ) C642_=_C701( C642 C701 ) C642_=_C710( C642 C710 ) C642_=_C711( C642 C711 ) C642_=_C712( C642 C712 ) C642_=_C713( C642 C713 ) \nC642_=_C714( C642 C714 ) C642_=_C716( C642 C716 ) C642_=_C718( C642 C718 ) C643_=_C647( C643 C647 ) C643_=_C648( C643 C648 ) C643_=_C650( C643 C650 ) \nC643_=_C669( C643 C669 ) C643_=_C681( C643 C681 ) C643_=_C710( C643 C710 ) C643_=_C719( C643 C719 ) C643_=_C720( C643 C720 ) C643_=_C721( C643 C721 ) \nC643_=_C723( C643 C723 ) C643_=_C724( C643 C724 ) C643_=_C725( C643 C725 ) C647_=_C648( C647 C648 ) C647_=_C650( C647 C650 ) C647_=_C673( C647 C673 ) \nC647_=_C685( C647 C685 ) C647_=_C714( C647 C714 ) C647_=_C733( C647 C733 ) C647_=_C738( C647 C738 ) C647_=_C743( C647 C743 ) C647_=_C744( C647 C744 ) \nC647_=_C745( C647 C745 ) C647_=_C746( C647 C746 ) C648_=_C650( C648 C650 ) C648_=_C661( C648 C661 ) C648_=_C697( C648 C697 ) C648_=_C706( C648 C706 ) \nC648_=_C723( C648 C723 ) C648_=_C728( C648 C728 ) C648_=_C734( C648 C734 ) C648_=_C739( C648 C739 ) C648_=_C743( C648 C743 ) C648_=_C747( C648 C747 ) \nC648_=_C749( C648 C749 ) C650_=_C663( C650 C663 ) C650_=_C699( C650 C699 ) C650_=_C708( C650 C708 ) C650_=_C725( C650 C725 ) C650_=_C730( C650 C730 ) \nC650_=_C736( C650 C736 ) C650_=_C741( C650 C741 ) C650_=_C745( C650 C745 ) C650_=_C750( C650 C750 ) C650_=_C752( C650 C752 ) C652_=_C653( C652 C653 ) \nC652_=_C656( C652 C656 ) C652_=_C658( C652 C658 ) C652_=_C659( C652 C659 ) C652_=_C661( C652 C661 ) C652_=_C662( C652 C662 ) C652_=_C663( C652 C663 ) \nC652_=_C664( C652 C664 ) C652_=_C666( C652 C666 ) C652_=_C667( C652 C667 ) C652_=_C669( C652 C669 ) C652_=_C670( C652 C670 ) C652_=_C671( C652 C671 ) \nC652_=_C672( C652 C672 ) C652_=_C673( C652 C673 ) C652_=_C675(</w:t>
      </w:r>
    </w:p>
    <w:p>
      <w:pPr>
        <w:pStyle w:val="PreformattedText"/>
        <w:bidi w:val="0"/>
        <w:spacing w:before="0" w:after="0"/>
        <w:jc w:val="left"/>
        <w:rPr/>
      </w:pPr>
      <w:r>
        <w:rPr/>
        <w:t xml:space="preserve"> </w:t>
      </w:r>
      <w:r>
        <w:rPr/>
        <w:t>C652 C675 ) C652_=_C677( C652 C677 ) C653_=_C656( C653 C656 ) C653_=_C658( C653 C658 ) \nC653_=_C659( C653 C659 ) C653_=_C661( C653 C661 ) C653_=_C662( C653 C662 ) C653_=_C663( C653 C663 ) C653_=_C664( C653 C664 ) C653_=_C678( C653 C678 ) \nC653_=_C679( C653 C679 ) C653_=_C681( C653 C681 ) C653_=_C682( C653 C682 ) C653_=_C683( C653 C683 ) C653_=_C684( C653 C684 ) C653_=_C685( C653 C685 ) \nC653_=_C687( C653 C687 ) C653_=_C689( C653 C689 ) C656_=_C658( C656 C658 ) C656_=_C659( C656 C659 ) C656_=_C661( C656 C661 ) C656_=_C662( C656 C662 ) \nC656_=_C663( C656 C663 ) C656_=_C664( C656 C664 ) C656_=_C691( C656 C691 ) C656_=_C701( C656 C701 ) C656_=_C710( C656 C710 ) C656_=_C711( C656 C711 ) \nC656_=_C712( C656 C712 ) C656_=_C713( C656 C713 ) C656_=_C714( C656 C714 ) C656_=_C716( C656 C716 ) C656_=_C718( C656 C718 ) C658_=_C659( C658 C659 ) \nC658_=_C661( C658 C661 ) C658_=_C662( C658 C662 ) C658_=_C663( C658 C663 ) C658_=_C664( C658 C664 ) C658_=_C671( C658 C671 ) C658_=_C683( C658 C683 ) \nC658_=_C694( C658 C694 ) C658_=_C703( C658 C703 ) C658_=_C712( C658 C712 ) C658_=_C720( C658 C720 ) C658_=_C733( C658 C733 ) C658_=_C734( C658 C734 ) \nC658_=_C736( C658 C736 ) C659_=_C661( C659 C661 ) C659_=_C662( C659 C662 ) C659_=_C663( C659 C663 ) C659_=_C664( C659 C664 ) C659_=_C672( C659 C672 ) \nC659_=_C684( C659 C684 ) C659_=_C695( C659 C695 ) C659_=_C704( C659 C704 ) C659_=_C713( C659 C713 ) C659_=_C721( C659 C721 ) C659_=_C738( C659 C738 ) \nC659_=_C739( C659 C739 ) C659_=_C741( C659 C741 ) C661_=_C662( C661 C662 ) C661_=_C663( C661 C663 ) C661_=_C664( C661 C664 ) C661_=_C697( C661 C697 ) \nC661_=_C706( C661 C706 ) C661_=_C723( C661 C723 ) C661_=_C728( C661 C728 ) C661_=_C734( C661 C734 ) C661_=_C739( C661 C739 ) C661_=_C743( C661 C743 ) \nC661_=_C747( C661 C747 ) C661_=_C749( C661 C749 ) C662_=_C663( C662 C663 ) C662_=_C664( C662 C664 ) C662_=_C675( C662 C675 ) C662_=_C687( C662 C687 ) \nC662_=_C698( C662 C698 ) C662_=_C707( C662 C707 ) C662_=_C716( C662 C716 ) C662_=_C724( C662 C724 ) C662_=_C744( C662 C744 ) C662_=_C747( C662 C747 ) \nC662_=_C750( C662 C750 ) C663_=_C664( C663 C664 ) C663_=_C699( C663 C699 ) C663_=_C708( C663 C708 ) C663_=_C725( C663 C725 ) C663_=_C730( C663 C730 ) \nC663_=_C736( C663 C736 ) C663_=_C741( C663 C741 ) C663_=_C745( C663 C745 ) C663_=_C750( C663 C750 ) C663_=_C752( C663 C752 ) C664_=_C677( C664 C677 ) \nC664_=_C689( C664 C689 ) C664_=_C700( C664 C700 ) C664_=_C709( C664 C709 ) C664_=_C718( C664 C718 ) C664_=_C746( C664 C746 ) C664_=_C749( C664 C749 ) \nC664_=_C752( C664 C752 ) C666_=_C667( C666 C667 ) C666_=_C669( C666 C669 ) C666_=_C670( C666 C670 ) C666_=_C671( C666 C671 ) C666_=_C672( C666 C672 ) \nC666_=_C673( C666 C673 ) C666_=_C675( C666 C675 ) C666_=_C677( C666 C677 ) C666_=_C678( C666 C678 ) C666_=_C691( C666 C691 ) C666_=_C693( C666 C693 ) \nC666_=_C694( C666 C694 ) C666_=_C695( C666 C695 ) C666_=_C697( C666 C697 ) C666_=_C698( C666 C698 ) C666_=_C699( C666 C699 ) C666_=_C700( C666 C700 ) \nC667_=_C669( C667 C669 ) C667_=_C670( C667 C670 ) C667_=_C671( C667 C671 ) C667_=_C672( C667 C672 ) C667_=_C673( C667 C673 ) C667_=_C675( C667 C675 ) \nC667_=_C677( C667 C677 ) C667_=_C679( C667 C679 ) C667_=_C701( C667 C701 ) C667_=_C703( C667 C703 ) C667_=_C704( C667 C704 ) C667_=_C706( C667 C706 ) \nC667_=_C707( C667 C707 ) C667_=_C708( C667 C708 ) C667_=_C709( C667 C709 ) C669_=_C670( C669 C670 ) C669_=_C671( C669 C671 ) C669_=_C672( C669 C672 ) \nC669_=_C673( C669 C673 ) C669_=_C675( C669 C675 ) C669_=_C677( C669 C677 ) C669_=_C681( C669 C681 ) C669_=_C710( C669 C710 ) C669_=_C719( C669 C719 ) \nC669_=_C720( C669 C720 ) C669_=_C721( C669 C721 ) C669_=_C723( C669 C723 ) C669_=_C724( C669 C724 ) C669_=_C725( C669 C725 ) C670_=_C671( C670 C671 ) \nC670_=_C672( C670 C672 ) C670_=_C673( C670 C673 ) C670_=_C675( C670 C675 ) C670_=_C677( C670 C677 ) C670_=_C682( C670 C682 ) C670_=_C693( C670 C693 ) \nC670_=_C711( C670 C711 ) C670_=_C719( C670 C719 ) C670_=_C728( C670 C728 ) C670_=_C730( C670 C730 ) C671_=_C672( C671 C672 ) C671_=_C673( C671 C673 ) \nC671_=_C675( C671 C675 ) C671_=_C677( C671 C677 ) C671_=_C683( C671 C683 ) C671_=_C694( C671 C694 ) C671_=_C703( C671 C703 ) C671_=_C712( C671 C712 ) \nC671_=_C720( C671 C720 ) C671_=_C733( C671 C733 ) C671_=_C734( C671 C734 ) C671_=_C736( C671 C736 ) C672_=_C673( C672 C673 ) C672_=_C675( C672 C675 ) \nC672_=_C677( C672 C677 ) C672_=_C684( C672 C684 ) C672_=_C695( C672 C695 ) C672_=_C704( C672 C704 ) C672_=_C713( C672 C713 ) C672_=_C721( C672 C721 ) \nC672_=_C738( C672 C738 ) C672_=_C739( C672 C739 ) C672_=_C741( C672 C741 ) C673_=_C675( C673 C675 ) C673_=_C677( C673 C677 ) C673_=_C685( C673 C685 ) \nC673_=_C714( C673 C714 ) C673_=_C733( C673 C733 ) C673_=_C738( C673 C738 ) C673_=_C743( C673 C743 ) C673_=_C744( C673 C744 ) C673_=_C745( C673 C745 ) \nC673_=_C746( C673 C746 ) C675_=_C677( C675 C677 ) C675_=_C687( C675 C687 ) C675_=_C698( C675 C698 ) C675_=_C707( C675 C707 ) C675_=_C716( C675 C716 ) \nC675_=_C724( C675 C724 ) C675_=_C744( C675 C744 ) C675_=_C747( C675 C747 ) C675_=_C750( C675 C750 ) C677_=_C689( C677 C689 ) C677_=_C700( C677 C700 ) \nC677_=_C709( C677 C709 ) C677_=_C718( C677 C718 ) C677_=_C746( C677 C746 ) C677_=_C749( C677 C749 ) C677_=_C752( C677 C752 ) C678_=_C679( C678 C679 ) \nC678_=_C681( C678 C681 ) C678_=_C682( C678 C682 ) C678_=_C683( C678 C683 ) C678_=_C684( C678 C684 ) C678_=_C685( C678 C685 ) C678_=_C687( C678 C687 ) \nC678_=_C689( C678 C689 ) C678_=_C691( C678 C691 ) C678_=_C693( C678 C693 ) C678_=_C694( C678 C694 ) C678_=_C695( C678 C695 ) C678_=_C697( C678 C697 ) \nC678_=_C698( C678 C698 ) C678_=_C699( C678 C699 ) C678_=_C700( C678 C700 ) C679_=_C681( C679 C681 ) C679_=_C682( C679 C682 ) C679_=_C683( C679 C683 ) \nC679_=_C684( C679 C684 ) C679_=_C685( C679 C685 ) C679_=_C687( C679 C687 ) C679_=_C689( C679 C689 ) C679_=_C701( C679 C701 ) C679_=_C703( C679 C703 ) \nC679_=_C704( C679 C704 ) C679_=_C706( C679 C706 ) C679_=_C707( C679 C707 ) C679_=_C708( C679 C708 ) C679_=_C709( C679 C709 ) C681_=_C682( C681 C682 ) \nC681_=_C683( C681 C683 ) C681_=_C684( C681 C684 ) C681_=_C685( C681 C685 ) C681_=_C687( C681 C687 ) C681_=_C689( C681 C689 ) C681_=_C710( C681 C710 ) \nC681_=_C719( C681 C719 ) C681_=_C720( C681 C720 ) C681_=_C721( C681 C721 ) C681_=_C723( C681 C723 ) C681_=_C724( C681 C724 ) C681_=_C725( C681 C725 ) \nC682_=_C683( C682 C683 ) C682_=_C684( C682 C684 ) C682_=_C685( C682 C685 ) C682_=_C687( C682 C687 ) C682_=_C689( C682 C689 ) C682_=_C693( C682 C693 ) \nC682_=_C711( C682 C711 ) C682_=_C719( C682 C719 ) C682_=_C728( C682 C728 ) C682_=_C730( C682 C730 ) C683_=_C684( C683 C684 ) C683_=_C685( C683 C685 ) \nC683_=_C687( C683 C687 ) C683_=_C689( C683 C689 ) C683_=_C694( C683 C694 ) C683_=_C703( C683 C703 ) C683_=_C712( C683 C712 ) C683_=_C720( C683 C720 ) \nC683_=_C733( C683 C733 ) C683_=_C734( C683 C734 ) C683_=_C736( C683 C736 ) C684_=_C685( C684 C685 ) C684_=_C687( C684 C687 ) C684_=_C689( C684 C689 ) \nC684_=_C695( C684 C695 ) C684_=_C704( C684 C704 ) C684_=_C713( C684 C713 ) C684_=_C721( C684 C721 ) C684_=_C738( C684 C738 ) C684_=_C739( C684 C739 ) \nC684_=_C741( C684 C741 ) C685_=_C687( C685 C687 ) C685_=_C689( C685 C689 ) C685_=_C714( C685 C714 ) C685_=_C733( C685 C733 ) C685_=_C738( C685 C738 ) \nC685_=_C743( C685 C743 ) C685_=_C744( C685 C744 ) C685_=_C745( C685 C745 ) C685_=_C746( C685 C746 ) C687_=_C689( C687 C689 ) C687_=_C698( C687 C698 ) \nC687_=_C707( C687 C707 ) C687_=_C716( C687 C716 ) C687_=_C724( C687 C724 ) C687_=_C744( C687 C744 ) C687_=_C747( C687 C747 ) C687_=_C750( C687 C750 ) \nC689_=_C700( C689 C700 ) C689_=_C709( C689 C709 ) C689_=_C718( C689 C718 ) C689_=_C746( C689 C746 ) C689_=_C749( C689 C749 ) C689_=_C752( C689 C752 ) \nC691_=_C693( C691 C693 ) C691_=_C694( C691 C694 ) C691_=_C695( C691 C695 ) C691_=_C697( C691 C697 ) C691_=_C698( C691 C698 ) C691_=_C699( C691 C699 ) \nC691_=_C700( C691 C700 ) C691_=_C701( C691 C701 ) C691_=_C710( C691 C710 ) C691_=_C711( C691 C711 ) C691_=_C712( C691 C712 ) C691_=_C713( C691 C713 ) \nC691_=_C714( C691 C714 ) C691_=_C716( C691 C716 ) C691_=_C718( C691 C718 ) C693_=_C694( C693 C694 ) C693_=_C695( C693 C695 ) C693_=_C697( C693 C697 ) \nC693_=_C698( C693 C698 ) C693_=_C699( C693 C699 ) C693_=_C700( C693 C700 ) C693_=_C711( C693 C711 ) C693_=_C719( C693 C719 ) C693_=_C728( C693 C728 ) \nC693_=_C730( C693 C730 ) C694_=_C695( C694 C695 ) C694_=_C697( C694 C697 ) C694_=_C698( C694 C698 ) C694_=_C699( C694 C699 ) C694_=_C700( C694 C700 ) \nC694_=_C703( C694 C703 ) C694_=_C712( C694 C712 ) C694_=_C720( C694 C720 ) C694_=_C733( C694 C733 ) C694_=_C734( C694 C734 ) C694_=_C736( C694 C736 ) \nC695_=_C697( C695 C697 ) C695_=_C698( C695 C698 ) C695_=_C699( C695 C699 ) C695_=_C700( C695 C700 ) C695_=_C704( C695 C704 ) C695_=_C713( C695 C713 ) \nC695_=_C721( C695 C721 ) C695_=_C738( C695 C738 ) C695_=_C739( C695 C739 ) C695_=_C741( C695 C741 ) C697_=_C698( C697 C698 ) C697_=_C699( C697 C699 ) \nC697_=_C700( C697 C700 ) C697_=_C706( C697 C706 ) C697_=_C723( C697 C723 ) C697_=_C728( C697 C728 ) C697_=_C734( C697 C734 ) C697_=_C739( C697 C739 ) \nC697_=_C743( C697 C743 ) C697_=_C747( C697 C747 ) C697_=_C749( C697 C749 ) C698_=_C699( C698 C699 ) C698_=_C700( C698 C700 ) C698_=_C707( C698 C707 ) \nC698_=_C716( C698 C716 ) C698_=_C724( C698 C724 ) C698_=_C744( C698 C744 ) C698_=_C747( C698 C747 ) C698_=_C750( C698 C750 ) C699_=_C700( C699 C700 ) \nC699_=_C708( C699 C708 ) C699_=_C725( C699 C725 ) C699_=_C730( C699 C730 ) C699_=_C736( C699 C736 ) C699_=_C741( C699 C741 ) C699_=_C745( C699 C745 ) \nC699_=_C750( C699 C750 ) C699_=_C752( C699 C752 ) C700_=_C709( C700 C709 ) C700_=_C718( C700 C718 ) C700_=_C746( C700 C746 ) C700_=_C749( C700 C749 ) \nC700_=_C752( C700 C752 ) C701_=_C703( C701 C703 ) C701_=_C704( C701 C704 ) C701_=_C706( C701 C706 ) C701_=_C707( C701 C707 ) C701_=_C708( C701 C708 ) \nC701_=_C709( C701 C709 ) C701_=_C710( C701 C710 ) C701_=_C711( C701 C711 ) C701_=_C712(</w:t>
      </w:r>
    </w:p>
    <w:p>
      <w:pPr>
        <w:pStyle w:val="PreformattedText"/>
        <w:bidi w:val="0"/>
        <w:spacing w:before="0" w:after="0"/>
        <w:jc w:val="left"/>
        <w:rPr/>
      </w:pPr>
      <w:r>
        <w:rPr/>
        <w:t xml:space="preserve"> </w:t>
      </w:r>
      <w:r>
        <w:rPr/>
        <w:t>C701 C712 ) C701_=_C713( C701 C713 ) C701_=_C714( C701 C714 ) \nC701_=_C716( C701 C716 ) C701_=_C718( C701 C718 ) C703_=_C704( C703 C704 ) C703_=_C706( C703 C706 ) C703_=_C707( C703 C707 ) C703_=_C708( C703 C708 ) \nC703_=_C709( C703 C709 ) C703_=_C712( C703 C712 ) C703_=_C720( C703 C720 ) C703_=_C733( C703 C733 ) C703_=_C734( C703 C734 ) C703_=_C736( C703 C736 ) \nC704_=_C706( C704 C706 ) C704_=_C707( C704 C707 ) C704_=_C708( C704 C708 ) C704_=_C709( C704 C709 ) C704_=_C713( C704 C713 ) C704_=_C721( C704 C721 ) \nC704_=_C738( C704 C738 ) C704_=_C739( C704 C739 ) C704_=_C741( C704 C741 ) C706_=_C707( C706 C707 ) C706_=_C708( C706 C708 ) C706_=_C709( C706 C709 ) \nC706_=_C723( C706 C723 ) C706_=_C728( C706 C728 ) C706_=_C734( C706 C734 ) C706_=_C739( C706 C739 ) C706_=_C743( C706 C743 ) C706_=_C747( C706 C747 ) \nC706_=_C749( C706 C749 ) C707_=_C708( C707 C708 ) C707_=_C709( C707 C709 ) C707_=_C716( C707 C716 ) C707_=_C724( C707 C724 ) C707_=_C744( C707 C744 ) \nC707_=_C747( C707 C747 ) C707_=_C750( C707 C750 ) C708_=_C709( C708 C709 ) C708_=_C725( C708 C725 ) C708_=_C730( C708 C730 ) C708_=_C736( C708 C736 ) \nC708_=_C741( C708 C741 ) C708_=_C745( C708 C745 ) C708_=_C750( C708 C750 ) C708_=_C752( C708 C752 ) C709_=_C718( C709 C718 ) C709_=_C746( C709 C746 ) \nC709_=_C749( C709 C749 ) C709_=_C752( C709 C752 ) C710_=_C711( C710 C711 ) C710_=_C712( C710 C712 ) C710_=_C713( C710 C713 ) C710_=_C714( C710 C714 ) \nC710_=_C716( C710 C716 ) C710_=_C718( C710 C718 ) C710_=_C719( C710 C719 ) C710_=_C720( C710 C720 ) C710_=_C721( C710 C721 ) C710_=_C723( C710 C723 ) \nC710_=_C724( C710 C724 ) C710_=_C725( C710 C725 ) C711_=_C712( C711 C712 ) C711_=_C713( C711 C713 ) C711_=_C714( C711 C714 ) C711_=_C716( C711 C716 ) \nC711_=_C718( C711 C718 ) C711_=_C719( C711 C719 ) C711_=_C728( C711 C728 ) C711_=_C730( C711 C730 ) C712_=_C713( C712 C713 ) C712_=_C714( C712 C714 ) \nC712_=_C716( C712 C716 ) C712_=_C718( C712 C718 ) C712_=_C720( C712 C720 ) C712_=_C733( C712 C733 ) C712_=_C734( C712 C734 ) C712_=_C736( C712 C736 ) \nC713_=_C714( C713 C714 ) C713_=_C716( C713 C716 ) C713_=_C718( C713 C718 ) C713_=_C721( C713 C721 ) C713_=_C738( C713 C738 ) C713_=_C739( C713 C739 ) \nC713_=_C741( C713 C741 ) C714_=_C716( C714 C716 ) C714_=_C718( C714 C718 ) C714_=_C733( C714 C733 ) C714_=_C738( C714 C738 ) C714_=_C743( C714 C743 ) \nC714_=_C744( C714 C744 ) C714_=_C745( C714 C745 ) C714_=_C746( C714 C746 ) C716_=_C718( C716 C718 ) C716_=_C724( C716 C724 ) C716_=_C744( C716 C744 ) \nC716_=_C747( C716 C747 ) C716_=_C750( C716 C750 ) C718_=_C746( C718 C746 ) C718_=_C749( C718 C749 ) C718_=_C752( C718 C752 ) C719_=_C720( C719 C720 ) \nC719_=_C721( C719 C721 ) C719_=_C723( C719 C723 ) C719_=_C724( C719 C724 ) C719_=_C725( C719 C725 ) C719_=_C728( C719 C728 ) C719_=_C730( C719 C730 ) \nC720_=_C721( C720 C721 ) C720_=_C723( C720 C723 ) C720_=_C724( C720 C724 ) C720_=_C725( C720 C725 ) C720_=_C733( C720 C733 ) C720_=_C734( C720 C734 ) \nC720_=_C736( C720 C736 ) C721_=_C723( C721 C723 ) C721_=_C724( C721 C724 ) C721_=_C725( C721 C725 ) C721_=_C738( C721 C738 ) C721_=_C739( C721 C739 ) \nC721_=_C741( C721 C741 ) C723_=_C724( C723 C724 ) C723_=_C725( C723 C725 ) C723_=_C728( C723 C728 ) C723_=_C734( C723 C734 ) C723_=_C739( C723 C739 ) \nC723_=_C743( C723 C743 ) C723_=_C747( C723 C747 ) C723_=_C749( C723 C749 ) C724_=_C725( C724 C725 ) C724_=_C744( C724 C744 ) C724_=_C747( C724 C747 ) \nC724_=_C750( C724 C750 ) C725_=_C730( C725 C730 ) C725_=_C736( C725 C736 ) C725_=_C741( C725 C741 ) C725_=_C745( C725 C745 ) C725_=_C750( C725 C750 ) \nC725_=_C752( C725 C752 ) C728_=_C730( C728 C730 ) C728_=_C734( C728 C734 ) C728_=_C739( C728 C739 ) C728_=_C743( C728 C743 ) C728_=_C747( C728 C747 ) \nC728_=_C749( C728 C749 ) C730_=_C736( C730 C736 ) C730_=_C741( C730 C741 ) C730_=_C745( C730 C745 ) C730_=_C750( C730 C750 ) C730_=_C752( C730 C752 ) \nC733_=_C734( C733 C734 ) C733_=_C736( C733 C736 ) C733_=_C738( C733 C738 ) C733_=_C743( C733 C743 ) C733_=_C744( C733 C744 ) C733_=_C745( C733 C745 ) \nC733_=_C746( C733 C746 ) C734_=_C736( C734 C736 ) C734_=_C739( C734 C739 ) C734_=_C743( C734 C743 ) C734_=_C747( C734 C747 ) C734_=_C749( C734 C749 ) \nC736_=_C741( C736 C741 ) C736_=_C745( C736 C745 ) C736_=_C750( C736 C750 ) C736_=_C752( C736 C752 ) C738_=_C739( C738 C739 ) C738_=_C741( C738 C741 ) \nC738_=_C743( C738 C743 ) C738_=_C744( C738 C744 ) C738_=_C745( C738 C745 ) C738_=_C746( C738 C746 ) C739_=_C741( C739 C741 ) C739_=_C743( C739 C743 ) \nC739_=_C747( C739 C747 ) C739_=_C749( C739 C749 ) C741_=_C745( C741 C745 ) C741_=_C750( C741 C750 ) C741_=_C752( C741 C752 ) C743_=_C744( C743 C744 ) \nC743_=_C745( C743 C745 ) C743_=_C746( C743 C746 ) C743_=_C747( C743 C747 ) C743_=_C749( C743 C749 ) C744_=_C745( C744 C745 ) C744_=_C746( C744 C746 ) \nC744_=_C747( C744 C747 ) C744_=_C750( C744 C750 ) C745_=_C746( C745 C746 ) C745_=_C750( C745 C750 ) C745_=_C752( C745 C752 ) C746_=_C749( C746 C749 ) \nC746_=_C752( C746 C752 ) C747_=_C749( C747 C749 ) C747_=_C750( C747 C750 ) C749_=_C752( C749 C752 ) C750_=_C752( C750 C752 ) "]5[shape=box, label="id:5 level: 1\n271: C4 C12 C19 C22 C23 \nC26 C32 C34 C39 C48 C56 \nC59 C60 C63 C69 C71 C75 \nC85 C92 C95 C96 C99 C105 \nC107 C110 C120 C127 C130 C131 \nC134 C140 C142 C144 C154 C162 \nC165 C166 C169 C176 C178 C179 \nC180 C181 C182 C183 C184 C185 \nC186 C188 C189 C190 C191 C192 \nC193 C194 C196 C197 C198 C199 \nC200 C201 C202 C203 C204 C205 \nC206 C207 C209 C210 C211 C219 \nC227 C230 C231 C233 C239 C241 \nC249 C257 C260 C261 C264 C270 \nC271 C279 C287 C290 C291 C294 \nC299 C301 C308 C316 C319 C320 \nC323 C328 C330 C336 C344 C346 \nC347 C350 C356 C358 C362 C369 \nC372 C373 C376 C382 C384 C387 \nC394 C397 C398 C401 C407 C409 \nC412 C420 C423 C424 C427 C433 \nC435 C437 C443 C446 C447 C450 \nC456 C458 C460 C461 C462 C463 \nC464 C465 C466 C468 C469 C470 \nC471 C472 C473 C474 C475 C476 \nC477 C478 C479 C481 C482 C483 \nC490 C493 C494 C497 C503 C505 \nC512 C515 C516 C519 C524 C526 \nC532 C535 C536 C539 C545 C547 \nC552 C555 C556 C559 C565 C567 \nC571 C574 C575 C578 C584 C586 \nC589 C592 C593 C596 C602 C604 \nC606 C609 C610 C613 C618 C620 \nC622 C623 C624 C625 C626 C627 \nC628 C629 C630 C631 C632 C633 \nC635 C636 C637 C638 C639 C642 \nC648 C650 C652 C653 C656 C661 \nC663 C666 C667 C669 C670 C671 \nC672 C673 C674 C675 C677 C678 \nC679 C681 C682 C683 C684 C685 \nC686 C687 C689 C691 C697 C699 \nC701 C706 C708 C710 C711 C712 \nC713 C714 C715 C716 C718 C723 \nC725 C728 C730 C734 C736 C739 \nC741 C743 C745 C747 C748 C749 \nC750 C752 \n5894: C4_=_C12( C4 C12 ) C4_=_C19( C4 C19 ) C4_=_C22( C4 C22 ) C4_=_C23( C4 C23 ) C4_=_C26( C4 C26 ) \nC4_=_C32( C4 C32 ) C4_=_C34( C4 C34 ) C4_=_C39( C4 C39 ) C4_=_C75( C4 C75 ) C4_=_C110( C4 C110 ) C4_=_C144( C4 C144 ) \nC4_=_C178( C4 C178 ) C4_=_C179( C4 C179 ) C4_=_C180( C4 C180 ) C4_=_C181( C4 C181 ) C4_=_C182( C4 C182 ) C4_=_C183( C4 C183 ) \nC4_=_C184( C4 C184 ) C4_=_C185( C4 C185 ) C4_=_C186( C4 C186 ) C4_=_C188( C4 C188 ) C4_=_C189( C4 C189 ) C4_=_C190( C4 C190 ) \nC4_=_C191( C4 C191 ) C4_=_C192( C4 C192 ) C4_=_C193( C4 C193 ) C4_=_C194( C4 C194 ) C4_=_C196( C4 C196 ) C4_=_C197( C4 C197 ) \nC4_=_C198( C4 C198 ) C4_=_C199( C4 C199 ) C4_=_C200( C4 C200 ) C4_=_C201( C4 C201 ) C4_=_C202( C4 C202 ) C4_=_C203( C4 C203 ) \nC4_=_C204( C4 C204 ) C4_=_C205( C4 C205 ) C4_=_C206( C4 C206 ) C4_=_C207( C4 C207 ) C4_=_C209( C4 C209 ) C4_=_C210( C4 C210 ) \nC4_=_C211( C4 C211 ) C12_=_C19( C12 C19 ) C12_=_C22( C12 C22 ) C12_=_C23( C12 C23 ) C12_=_C26( C12 C26 ) C12_=_C32( C12 C32 ) \nC12_=_C34( C12 C34 ) C12_=_C48( C12 C48 ) C12_=_C85( C12 C85 ) C12_=_C120( C12 C120 ) C12_=_C154( C12 C154 ) C12_=_C219( C12 C219 ) \nC12_=_C249( C12 C249 ) C12_=_C279( C12 C279 ) C12_=_C308( C12 C308 ) C12_=_C336( C12 C336 ) C12_=_C362( C12 C362 ) C12_=_C387( C12 C387 ) \nC12_=_C412( C12 C412 ) C12_=_C437( C12 C437 ) C12_=_C460( C12 C460 ) C12_=_C461( C12 C461 ) C12_=_C462( C12 C462 ) C12_=_C463( C12 C463 ) \nC12_=_C464( C12 C464 ) C12_=_C465( C12 C465 ) C12_=_C466( C12 C466 ) C12_=_C468( C12 C468 ) C12_=_C469( C12 C469 ) C12_=_C470( C12 C470 ) \nC12_=_C471( C12 C471 ) C12_=_C472( C12 C472 ) C12_=_C473( C12 C473 ) C12_=_C474( C12 C474 ) C12_=_C475( C12 C475 ) C12_=_C476( C12 C476 ) \nC12_=_C477( C12 C477 ) C12_=_C478( C12 C478 ) C12_=_C479( C12 C479 ) C12_=_C481( C12 C481 ) C12_=_C482( C12 C482 ) C12_=_C483( C12 C483 ) \nC19_=_C22( C19 C22 ) C19_=_C23( C19 C23 ) C19_=_C26( C19 C26 ) C19_=_C32( C19 C32 ) C19_=_C34( C19 C34 ) C19_=_C56( C19 C56 ) \nC19_=_C92( C19 C92 ) C19_=_C127( C19 C127 ) C19_=_C162( C19 C162 ) C19_=_C227( C19 C227 ) C19_=_C257( C19 C257 ) C19_=_C287( C19 C287 ) \nC19_=_C316( C19 C316 ) C19_=_C344( C19 C344 ) C19_=_C369( C19 C369 ) C19_=_C394( C19 C394 ) C19_=_C420( C19 C420 ) C19_=_C443( C19 C443 ) \nC19_=_C490( C19 C490 ) C19_=_C512( C19 C512 ) C19_=_C532( C19 C532 ) C19_=_C552( C19 C552 ) C19_=_C571( C19 C571 ) C19_=_C589( C19 C589 ) \nC19_=_C606( C19 C606 ) C19_=_C622( C19 C622 ) C19_=_C623( C19 C623 ) C19_=_C624( C19 C624 ) C19_=_C625( C19 C625 ) C19_=_C626( C19 C626 ) \nC19_=_C627( C19 C627 ) C19_=_C628( C19 C628 ) C19_=_C629( C19 C629 ) C19_=_C630( C19 C630 ) C19_=_C631( C19 C631 ) C19_=_C632( C19 C632 ) \nC19_=_C633( C19 C633 ) C19_=_C635( C19 C635 ) C19_=_C636( C19 C636 ) C19_=_C637( C19 C637 ) C22_=_C23( C22 C23 ) C22_=_C26( C22 C26 ) \nC22_=_C32( C22 C32 ) C22_=_C34( C22 C34 ) C22_=_C59( C22 C59 ) C22_=_C95( C22 C95 ) C22_=_C130( C22 C130 ) C22_=_C165( C22 C165 ) \nC22_=_C198( C22 C198 ) C22_=_C230( C22 C230 ) C22_=_C260( C22 C260 ) C22_=_C290( C22 C290 ) C22_=_C319( C22 C319 ) C22_=_C346( C22 C346 ) \nC22_=_C372( C22 C372 ) C22_=_C397( C22 C397 ) C22_=_C423( C22 C423 ) C22_=_C446( C22 C446 ) C22_=_C470( C22 C470 ) C22_=_C493( C22 C493 ) \nC22_=_C515( C22 C515 ) C22_=_C535( C22 C535 ) C22_=_C555( C22 C555 ) C22_=_C574( C22 C574 ) C22_=_C592( C22 C592 ) C22_=_C609( C22 C609 ) \nC22_=_C624( C22 C624 ) C22_=_C638( C22 C638</w:t>
      </w:r>
    </w:p>
    <w:p>
      <w:pPr>
        <w:pStyle w:val="PreformattedText"/>
        <w:bidi w:val="0"/>
        <w:spacing w:before="0" w:after="0"/>
        <w:jc w:val="left"/>
        <w:rPr/>
      </w:pPr>
      <w:r>
        <w:rPr/>
        <w:t xml:space="preserve"> </w:t>
      </w:r>
      <w:r>
        <w:rPr/>
        <w:t>) C22_=_C652( C22 C652 ) C22_=_C666( C22 C666 ) C22_=_C667( C22 C667 ) C22_=_C669( C22 C669 ) \nC22_=_C670( C22 C670 ) C22_=_C671( C22 C671 ) C22_=_C672( C22 C672 ) C22_=_C673( C22 C673 ) C22_=_C674( C22 C674 ) C22_=_C675( C22 C675 ) \nC22_=_C677( C22 C677 ) C23_=_C26( C23 C26 ) C23_=_C32( C23 C32 ) C23_=_C34( C23 C34 ) C23_=_C60( C23 C60 ) C23_=_C96( C23 C96 ) \nC23_=_C131( C23 C131 ) C23_=_C166( C23 C166 ) C23_=_C199( C23 C199 ) C23_=_C231( C23 C231 ) C23_=_C261( C23 C261 ) C23_=_C291( C23 C291 ) \nC23_=_C320( C23 C320 ) C23_=_C347( C23 C347 ) C23_=_C373( C23 C373 ) C23_=_C398( C23 C398 ) C23_=_C424( C23 C424 ) C23_=_C447( C23 C447 ) \nC23_=_C471( C23 C471 ) C23_=_C494( C23 C494 ) C23_=_C516( C23 C516 ) C23_=_C536( C23 C536 ) C23_=_C556( C23 C556 ) C23_=_C575( C23 C575 ) \nC23_=_C593( C23 C593 ) C23_=_C610( C23 C610 ) C23_=_C625( C23 C625 ) C23_=_C639( C23 C639 ) C23_=_C653( C23 C653 ) C23_=_C678( C23 C678 ) \nC23_=_C679( C23 C679 ) C23_=_C681( C23 C681 ) C23_=_C682( C23 C682 ) C23_=_C683( C23 C683 ) C23_=_C684( C23 C684 ) C23_=_C685( C23 C685 ) \nC23_=_C686( C23 C686 ) C23_=_C687( C23 C687 ) C23_=_C689( C23 C689 ) C26_=_C32( C26 C32 ) C26_=_C34( C26 C34 ) C26_=_C63( C26 C63 ) \nC26_=_C99( C26 C99 ) C26_=_C134( C26 C134 ) C26_=_C169( C26 C169 ) C26_=_C202( C26 C202 ) C26_=_C233( C26 C233 ) C26_=_C264( C26 C264 ) \nC26_=_C294( C26 C294 ) C26_=_C323( C26 C323 ) C26_=_C350( C26 C350 ) C26_=_C376( C26 C376 ) C26_=_C401( C26 C401 ) C26_=_C427( C26 C427 ) \nC26_=_C450( C26 C450 ) C26_=_C474( C26 C474 ) C26_=_C497( C26 C497 ) C26_=_C519( C26 C519 ) C26_=_C539( C26 C539 ) C26_=_C559( C26 C559 ) \nC26_=_C578( C26 C578 ) C26_=_C596( C26 C596 ) C26_=_C613( C26 C613 ) C26_=_C628( C26 C628 ) C26_=_C642( C26 C642 ) C26_=_C656( C26 C656 ) \nC26_=_C691( C26 C691 ) C26_=_C701( C26 C701 ) C26_=_C710( C26 C710 ) C26_=_C711( C26 C711 ) C26_=_C712( C26 C712 ) C26_=_C713( C26 C713 ) \nC26_=_C714( C26 C714 ) C26_=_C715( C26 C715 ) C26_=_C716( C26 C716 ) C26_=_C718( C26 C718 ) C32_=_C34( C32 C34 ) C32_=_C69( C32 C69 ) \nC32_=_C105( C32 C105 ) C32_=_C140( C32 C140 ) C32_=_C239( C32 C239 ) C32_=_C270( C32 C270 ) C32_=_C299( C32 C299 ) C32_=_C328( C32 C328 ) \nC32_=_C356( C32 C356 ) C32_=_C382( C32 C382 ) C32_=_C407( C32 C407 ) C32_=_C433( C32 C433 ) C32_=_C456( C32 C456 ) C32_=_C503( C32 C503 ) \nC32_=_C524( C32 C524 ) C32_=_C545( C32 C545 ) C32_=_C565( C32 C565 ) C32_=_C584( C32 C584 ) C32_=_C602( C32 C602 ) C32_=_C618( C32 C618 ) \nC32_=_C648( C32 C648 ) C32_=_C661( C32 C661 ) C32_=_C674( C32 C674 ) C32_=_C686( C32 C686 ) C32_=_C697( C32 C697 ) C32_=_C706( C32 C706 ) \nC32_=_C715( C32 C715 ) C32_=_C723( C32 C723 ) C32_=_C728( C32 C728 ) C32_=_C734( C32 C734 ) C32_=_C739( C32 C739 ) C32_=_C743( C32 C743 ) \nC32_=_C747( C32 C747 ) C32_=_C748( C32 C748 ) C32_=_C749( C32 C749 ) C34_=_C71( C34 C71 ) C34_=_C107( C34 C107 ) C34_=_C142( C34 C142 ) \nC34_=_C176( C34 C176 ) C34_=_C210( C34 C210 ) C34_=_C241( C34 C241 ) C34_=_C271( C34 C271 ) C34_=_C301( C34 C301 ) C34_=_C330( C34 C330 ) \nC34_=_C358( C34 C358 ) C34_=_C384( C34 C384 ) C34_=_C409( C34 C409 ) C34_=_C435( C34 C435 ) C34_=_C458( C34 C458 ) C34_=_C482( C34 C482 ) \nC34_=_C505( C34 C505 ) C34_=_C526( C34 C526 ) C34_=_C547( C34 C547 ) C34_=_C567( C34 C567 ) C34_=_C586( C34 C586 ) C34_=_C604( C34 C604 ) \nC34_=_C620( C34 C620 ) C34_=_C636( C34 C636 ) C34_=_C650( C34 C650 ) C34_=_C663( C34 C663 ) C34_=_C699( C34 C699 ) C34_=_C708( C34 C708 ) \nC34_=_C725( C34 C725 ) C34_=_C730( C34 C730 ) C34_=_C736( C34 C736 ) C34_=_C741( C34 C741 ) C34_=_C745( C34 C745 ) C34_=_C748( C34 C748 ) \nC34_=_C750( C34 C750 ) C34_=_C752( C34 C752 ) C39_=_C48( C39 C48 ) C39_=_C56( C39 C56 ) C39_=_C59( C39 C59 ) C39_=_C60( C39 C60 ) \nC39_=_C63( C39 C63 ) C39_=_C69( C39 C69 ) C39_=_C71( C39 C71 ) C39_=_C75( C39 C75 ) C39_=_C110( C39 C110 ) C39_=_C144( C39 C144 ) \nC39_=_C178( C39 C178 ) C39_=_C179( C39 C179 ) C39_=_C180( C39 C180 ) C39_=_C181( C39 C181 ) C39_=_C182( C39 C182 ) C39_=_C183( C39 C183 ) \nC39_=_C184( C39 C184 ) C39_=_C185( C39 C185 ) C39_=_C186( C39 C186 ) C39_=_C188( C39 C188 ) C39_=_C189( C39 C189 ) C39_=_C190( C39 C190 ) \nC39_=_C191( C39 C191 ) C39_=_C192( C39 C192 ) C39_=_C193( C39 C193 ) C39_=_C194( C39 C194 ) C39_=_C196( C39 C196 ) C39_=_C197( C39 C197 ) \nC39_=_C198( C39 C198 ) C39_=_C199( C39 C199 ) C39_=_C200( C39 C200 ) C39_=_C201( C39 C201 ) C39_=_C202( C39 C202 ) C39_=_C203( C39 C203 ) \nC39_=_C204( C39 C204 ) C39_=_C205( C39 C205 ) C39_=_C206( C39 C206 ) C39_=_C207( C39 C207 ) C39_=_C209( C39 C209 ) C39_=_C210( C39 C210 ) \nC39_=_C211( C39 C211 ) C48_=_C56( C48 C56 ) C48_=_C59( C48 C59 ) C48_=_C60( C48 C60 ) C48_=_C63( C48 C63 ) C48_=_C69( C48 C69 ) \nC48_=_C71( C48 C71 ) C48_=_C85( C48 C85 ) C48_=_C120( C48 C120 ) C48_=_C154( C48 C154 ) C48_=_C219( C48 C219 ) C48_=_C249( C48 C249 ) \nC48_=_C279( C48 C279 ) C48_=_C308( C48 C308 ) C48_=_C336( C48 C336 ) C48_=_C362( C48 C362 ) C48_=_C387( C48 C387 ) C48_=_C412( C48 C412 ) \nC48_=_C437( C48 C437 ) C48_=_C460( C48 C460 ) C48_=_C461( C48 C461 ) C48_=_C462( C48 C462 ) C48_=_C463( C48 C463 ) C48_=_C464( C48 C464 ) \nC48_=_C465( C48 C465 ) C48_=_C466( C48 C466 ) C48_=_C468( C48 C468 ) C48_=_C469( C48 C469 ) C48_=_C470( C48 C470 ) C48_=_C471( C48 C471 ) \nC48_=_C472( C48 C472 ) C48_=_C473( C48 C473 ) C48_=_C474( C48 C474 ) C48_=_C475( C48 C475 ) C48_=_C476( C48 C476 ) C48_=_C477( C48 C477 ) \nC48_=_C478( C48 C478 ) C48_=_C479( C48 C479 ) C48_=_C481( C48 C481 ) C48_=_C482( C48 C482 ) C48_=_C483( C48 C483 ) C56_=_C59( C56 C59 ) \nC56_=_C60( C56 C60 ) C56_=_C63( C56 C63 ) C56_=_C69( C56 C69 ) C56_=_C71( C56 C71 ) C56_=_C92( C56 C92 ) C56_=_C127( C56 C127 ) \nC56_=_C162( C56 C162 ) C56_=_C227( C56 C227 ) C56_=_C257( C56 C257 ) C56_=_C287( C56 C287 ) C56_=_C316( C56 C316 ) C56_=_C344( C56 C344 ) \nC56_=_C369( C56 C369 ) C56_=_C394( C56 C394 ) C56_=_C420( C56 C420 ) C56_=_C443( C56 C443 ) C56_=_C490( C56 C490 ) C56_=_C512( C56 C512 ) \nC56_=_C532( C56 C532 ) C56_=_C552( C56 C552 ) C56_=_C571( C56 C571 ) C56_=_C589( C56 C589 ) C56_=_C606( C56 C606 ) C56_=_C622( C56 C622 ) \nC56_=_C623( C56 C623 ) C56_=_C624( C56 C624 ) C56_=_C625( C56 C625 ) C56_=_C626( C56 C626 ) C56_=_C627( C56 C627 ) C56_=_C628( C56 C628 ) \nC56_=_C629( C56 C629 ) C56_=_C630( C56 C630 ) C56_=_C631( C56 C631 ) C56_=_C632( C56 C632 ) C56_=_C633( C56 C633 ) C56_=_C635( C56 C635 ) \nC56_=_C636( C56 C636 ) C56_=_C637( C56 C637 ) C59_=_C60( C59 C60 ) C59_=_C63( C59 C63 ) C59_=_C69( C59 C69 ) C59_=_C71( C59 C71 ) \nC59_=_C95( C59 C95 ) C59_=_C130( C59 C130 ) C59_=_C165( C59 C165 ) C59_=_C198( C59 C198 ) C59_=_C230( C59 C230 ) C59_=_C260( C59 C260 ) \nC59_=_C290( C59 C290 ) C59_=_C319( C59 C319 ) C59_=_C346( C59 C346 ) C59_=_C372( C59 C372 ) C59_=_C397( C59 C397 ) C59_=_C423( C59 C423 ) \nC59_=_C446( C59 C446 ) C59_=_C470( C59 C470 ) C59_=_C493( C59 C493 ) C59_=_C515( C59 C515 ) C59_=_C535( C59 C535 ) C59_=_C555( C59 C555 ) \nC59_=_C574( C59 C574 ) C59_=_C592( C59 C592 ) C59_=_C609( C59 C609 ) C59_=_C624( C59 C624 ) C59_=_C638( C59 C638 ) C59_=_C652( C59 C652 ) \nC59_=_C666( C59 C666 ) C59_=_C667( C59 C667 ) C59_=_C669( C59 C669 ) C59_=_C670( C59 C670 ) C59_=_C671( C59 C671 ) C59_=_C672( C59 C672 ) \nC59_=_C673( C59 C673 ) C59_=_C674( C59 C674 ) C59_=_C675( C59 C675 ) C59_=_C677( C59 C677 ) C60_=_C63( C60 C63 ) C60_=_C69( C60 C69 ) \nC60_=_C71( C60 C71 ) C60_=_C96( C60 C96 ) C60_=_C131( C60 C131 ) C60_=_C166( C60 C166 ) C60_=_C199( C60 C199 ) C60_=_C231( C60 C231 ) \nC60_=_C261( C60 C261 ) C60_=_C291( C60 C291 ) C60_=_C320( C60 C320 ) C60_=_C347( C60 C347 ) C60_=_C373( C60 C373 ) C60_=_C398( C60 C398 ) \nC60_=_C424( C60 C424 ) C60_=_C447( C60 C447 ) C60_=_C471( C60 C471 ) C60_=_C494( C60 C494 ) C60_=_C516( C60 C516 ) C60_=_C536( C60 C536 ) \nC60_=_C556( C60 C556 ) C60_=_C575( C60 C575 ) C60_=_C593( C60 C593 ) C60_=_C610( C60 C610 ) C60_=_C625( C60 C625 ) C60_=_C639( C60 C639 ) \nC60_=_C653( C60 C653 ) C60_=_C678( C60 C678 ) C60_=_C679( C60 C679 ) C60_=_C681( C60 C681 ) C60_=_C682( C60 C682 ) C60_=_C683( C60 C683 ) \nC60_=_C684( C60 C684 ) C60_=_C685( C60 C685 ) C60_=_C686( C60 C686 ) C60_=_C687( C60 C687 ) C60_=_C689( C60 C689 ) C63_=_C69( C63 C69 ) \nC63_=_C71( C63 C71 ) C63_=_C99( C63 C99 ) C63_=_C134( C63 C134 ) C63_=_C169( C63 C169 ) C63_=_C202( C63 C202 ) C63_=_C233( C63 C233 ) \nC63_=_C264( C63 C264 ) C63_=_C294( C63 C294 ) C63_=_C323( C63 C323 ) C63_=_C350( C63 C350 ) C63_=_C376( C63 C376 ) C63_=_C401( C63 C401 ) \nC63_=_C427( C63 C427 ) C63_=_C450( C63 C450 ) C63_=_C474( C63 C474 ) C63_=_C497( C63 C497 ) C63_=_C519( C63 C519 ) C63_=_C539( C63 C539 ) \nC63_=_C559( C63 C559 ) C63_=_C578( C63 C578 ) C63_=_C596( C63 C596 ) C63_=_C613( C63 C613 ) C63_=_C628( C63 C628 ) C63_=_C642( C63 C642 ) \nC63_=_C656( C63 C656 ) C63_=_C691( C63 C691 ) C63_=_C701( C63 C701 ) C63_=_C710( C63 C710 ) C63_=_C711( C63 C711 ) C63_=_C712( C63 C712 ) \nC63_=_C713( C63 C713 ) C63_=_C714( C63 C714 ) C63_=_C715( C63 C715 ) C63_=_C716( C63 C716 ) C63_=_C718( C63 C718 ) C69_=_C71( C69 C71 ) \nC69_=_C105( C69 C105 ) C69_=_C140( C69 C140 ) C69_=_C239( C69 C239 ) C69_=_C270( C69 C270 ) C69_=_C299( C69 C299 ) C69_=_C328( C69 C328 ) \nC69_=_C356( C69 C356 ) C69_=_C382( C69 C382 ) C69_=_C407( C69 C407 ) C69_=_C433( C69 C433 ) C69_=_C456( C69 C456 ) C69_=_C503( C69 C503 ) \nC69_=_C524( C69 C524 ) C69_=_C545( C69 C545 ) C69_=_C565( C69 C565 ) C69_=_C584( C69 C584 ) C69_=_C602( C69 C602 ) C69_=_C618( C69 C618 ) \nC69_=_C648( C69 C648 ) C69_=_C661( C69 C661 ) C69_=_C674( C69 C674 ) C69_=_C686( C69 C686 ) C69_=_C697( C69 C697 ) C69_=_C706( C69 C706 ) \nC69_=_C715( C69 C715 ) C69_=_C723( C69 C723 ) C69_=_C728( C69 C728 ) C69_=_C734( C69 C734 ) C69_=_C739( C69 C739 ) C69_=_C743( C69 C743 ) \nC69_=_C747( C69 C747 ) C69_=_C748( C69 C748 ) C69_=_C749( C69 C749 ) C71_=_C107( C71 C107 ) C71_=_C142( C71 C142 ) C71_=_C176( C71 C176 ) \nC71_=_C210( C71 C210 ) C71_=_C241( C71 C241 ) C71_=_C271( C71 C271 ) C71_=_C301( C71 C301 ) C71_=_C330(</w:t>
      </w:r>
    </w:p>
    <w:p>
      <w:pPr>
        <w:pStyle w:val="PreformattedText"/>
        <w:bidi w:val="0"/>
        <w:spacing w:before="0" w:after="0"/>
        <w:jc w:val="left"/>
        <w:rPr/>
      </w:pPr>
      <w:r>
        <w:rPr/>
        <w:t xml:space="preserve"> </w:t>
      </w:r>
      <w:r>
        <w:rPr/>
        <w:t>C71 C330 ) C71_=_C358( C71 C358 ) \nC71_=_C384( C71 C384 ) C71_=_C409( C71 C409 ) C71_=_C435( C71 C435 ) C71_=_C458( C71 C458 ) C71_=_C482( C71 C482 ) C71_=_C505( C71 C505 ) \nC71_=_C526( C71 C526 ) C71_=_C547( C71 C547 ) C71_=_C567( C71 C567 ) C71_=_C586( C71 C586 ) C71_=_C604( C71 C604 ) C71_=_C620( C71 C620 ) \nC71_=_C636( C71 C636 ) C71_=_C650( C71 C650 ) C71_=_C663( C71 C663 ) C71_=_C699( C71 C699 ) C71_=_C708( C71 C708 ) C71_=_C725( C71 C725 ) \nC71_=_C730( C71 C730 ) C71_=_C736( C71 C736 ) C71_=_C741( C71 C741 ) C71_=_C745( C71 C745 ) C71_=_C748( C71 C748 ) C71_=_C750( C71 C750 ) \nC71_=_C752( C71 C752 ) C75_=_C85( C75 C85 ) C75_=_C92( C75 C92 ) C75_=_C95( C75 C95 ) C75_=_C96( C75 C96 ) C75_=_C99( C75 C99 ) \nC75_=_C105( C75 C105 ) C75_=_C107( C75 C107 ) C75_=_C110( C75 C110 ) C75_=_C144( C75 C144 ) C75_=_C178( C75 C178 ) C75_=_C179( C75 C179 ) \nC75_=_C180( C75 C180 ) C75_=_C181( C75 C181 ) C75_=_C182( C75 C182 ) C75_=_C183( C75 C183 ) C75_=_C184( C75 C184 ) C75_=_C185( C75 C185 ) \nC75_=_C186( C75 C186 ) C75_=_C188( C75 C188 ) C75_=_C189( C75 C189 ) C75_=_C190( C75 C190 ) C75_=_C191( C75 C191 ) C75_=_C192( C75 C192 ) \nC75_=_C193( C75 C193 ) C75_=_C194( C75 C194 ) C75_=_C196( C75 C196 ) C75_=_C197( C75 C197 ) C75_=_C198( C75 C198 ) C75_=_C199( C75 C199 ) \nC75_=_C200( C75 C200 ) C75_=_C201( C75 C201 ) C75_=_C202( C75 C202 ) C75_=_C203( C75 C203 ) C75_=_C204( C75 C204 ) C75_=_C205( C75 C205 ) \nC75_=_C206( C75 C206 ) C75_=_C207( C75 C207 ) C75_=_C209( C75 C209 ) C75_=_C210( C75 C210 ) C75_=_C211( C75 C211 ) C85_=_C92( C85 C92 ) \nC85_=_C95( C85 C95 ) C85_=_C96( C85 C96 ) C85_=_C99( C85 C99 ) C85_=_C105( C85 C105 ) C85_=_C107( C85 C107 ) C85_=_C120( C85 C120 ) \nC85_=_C154( C85 C154 ) C85_=_C219( C85 C219 ) C85_=_C249( C85 C249 ) C85_=_C279( C85 C279 ) C85_=_C308( C85 C308 ) C85_=_C336( C85 C336 ) \nC85_=_C362( C85 C362 ) C85_=_C387( C85 C387 ) C85_=_C412( C85 C412 ) C85_=_C437( C85 C437 ) C85_=_C460( C85 C460 ) C85_=_C461( C85 C461 ) \nC85_=_C462( C85 C462 ) C85_=_C463( C85 C463 ) C85_=_C464( C85 C464 ) C85_=_C465( C85 C465 ) C85_=_C466( C85 C466 ) C85_=_C468( C85 C468 ) \nC85_=_C469( C85 C469 ) C85_=_C470( C85 C470 ) C85_=_C471( C85 C471 ) C85_=_C472( C85 C472 ) C85_=_C473( C85 C473 ) C85_=_C474( C85 C474 ) \nC85_=_C475( C85 C475 ) C85_=_C476( C85 C476 ) C85_=_C477( C85 C477 ) C85_=_C478( C85 C478 ) C85_=_C479( C85 C479 ) C85_=_C481( C85 C481 ) \nC85_=_C482( C85 C482 ) C85_=_C483( C85 C483 ) C92_=_C95( C92 C95 ) C92_=_C96( C92 C96 ) C92_=_C99( C92 C99 ) C92_=_C105( C92 C105 ) \nC92_=_C107( C92 C107 ) C92_=_C127( C92 C127 ) C92_=_C162( C92 C162 ) C92_=_C227( C92 C227 ) C92_=_C257( C92 C257 ) C92_=_C287( C92 C287 ) \nC92_=_C316( C92 C316 ) C92_=_C344( C92 C344 ) C92_=_C369( C92 C369 ) C92_=_C394( C92 C394 ) C92_=_C420( C92 C420 ) C92_=_C443( C92 C443 ) \nC92_=_C490( C92 C490 ) C92_=_C512( C92 C512 ) C92_=_C532( C92 C532 ) C92_=_C552( C92 C552 ) C92_=_C571( C92 C571 ) C92_=_C589( C92 C589 ) \nC92_=_C606( C92 C606 ) C92_=_C622( C92 C622 ) C92_=_C623( C92 C623 ) C92_=_C624( C92 C624 ) C92_=_C625( C92 C625 ) C92_=_C626( C92 C626 ) \nC92_=_C627( C92 C627 ) C92_=_C628( C92 C628 ) C92_=_C629( C92 C629 ) C92_=_C630( C92 C630 ) C92_=_C631( C92 C631 ) C92_=_C632( C92 C632 ) \nC92_=_C633( C92 C633 ) C92_=_C635( C92 C635 ) C92_=_C636( C92 C636 ) C92_=_C637( C92 C637 ) C95_=_C96( C95 C96 ) C95_=_C99( C95 C99 ) \nC95_=_C105( C95 C105 ) C95_=_C107( C95 C107 ) C95_=_C130( C95 C130 ) C95_=_C165( C95 C165 ) C95_=_C198( C95 C198 ) C95_=_C230( C95 C230 ) \nC95_=_C260( C95 C260 ) C95_=_C290( C95 C290 ) C95_=_C319( C95 C319 ) C95_=_C346( C95 C346 ) C95_=_C372( C95 C372 ) C95_=_C397( C95 C397 ) \nC95_=_C423( C95 C423 ) C95_=_C446( C95 C446 ) C95_=_C470( C95 C470 ) C95_=_C493( C95 C493 ) C95_=_C515( C95 C515 ) C95_=_C535( C95 C535 ) \nC95_=_C555( C95 C555 ) C95_=_C574( C95 C574 ) C95_=_C592( C95 C592 ) C95_=_C609( C95 C609 ) C95_=_C624( C95 C624 ) C95_=_C638( C95 C638 ) \nC95_=_C652( C95 C652 ) C95_=_C666( C95 C666 ) C95_=_C667( C95 C667 ) C95_=_C669( C95 C669 ) C95_=_C670( C95 C670 ) C95_=_C671( C95 C671 ) \nC95_=_C672( C95 C672 ) C95_=_C673( C95 C673 ) C95_=_C674( C95 C674 ) C95_=_C675( C95 C675 ) C95_=_C677( C95 C677 ) C96_=_C99( C96 C99 ) \nC96_=_C105( C96 C105 ) C96_=_C107( C96 C107 ) C96_=_C131( C96 C131 ) C96_=_C166( C96 C166 ) C96_=_C199( C96 C199 ) C96_=_C231( C96 C231 ) \nC96_=_C261( C96 C261 ) C96_=_C291( C96 C291 ) C96_=_C320( C96 C320 ) C96_=_C347( C96 C347 ) C96_=_C373( C96 C373 ) C96_=_C398( C96 C398 ) \nC96_=_C424( C96 C424 ) C96_=_C447( C96 C447 ) C96_=_C471( C96 C471 ) C96_=_C494( C96 C494 ) C96_=_C516( C96 C516 ) C96_=_C536( C96 C536 ) \nC96_=_C556( C96 C556 ) C96_=_C575( C96 C575 ) C96_=_C593( C96 C593 ) C96_=_C610( C96 C610 ) C96_=_C625( C96 C625 ) C96_=_C639( C96 C639 ) \nC96_=_C653( C96 C653 ) C96_=_C678( C96 C678 ) C96_=_C679( C96 C679 ) C96_=_C681( C96 C681 ) C96_=_C682( C96 C682 ) C96_=_C683( C96 C683 ) \nC96_=_C684( C96 C684 ) C96_=_C685( C96 C685 ) C96_=_C686( C96 C686 ) C96_=_C687( C96 C687 ) C96_=_C689( C96 C689 ) C99_=_C105( C99 C105 ) \nC99_=_C107( C99 C107 ) C99_=_C134( C99 C134 ) C99_=_C169( C99 C169 ) C99_=_C202( C99 C202 ) C99_=_C233( C99 C233 ) C99_=_C264( C99 C264 ) \nC99_=_C294( C99 C294 ) C99_=_C323( C99 C323 ) C99_=_C350( C99 C350 ) C99_=_C376( C99 C376 ) C99_=_C401( C99 C401 ) C99_=_C427( C99 C427 ) \nC99_=_C450( C99 C450 ) C99_=_C474( C99 C474 ) C99_=_C497( C99 C497 ) C99_=_C519( C99 C519 ) C99_=_C539( C99 C539 ) C99_=_C559( C99 C559 ) \nC99_=_C578( C99 C578 ) C99_=_C596( C99 C596 ) C99_=_C613( C99 C613 ) C99_=_C628( C99 C628 ) C99_=_C642( C99 C642 ) C99_=_C656( C99 C656 ) \nC99_=_C691( C99 C691 ) C99_=_C701( C99 C701 ) C99_=_C710( C99 C710 ) C99_=_C711( C99 C711 ) C99_=_C712( C99 C712 ) C99_=_C713( C99 C713 ) \nC99_=_C714( C99 C714 ) C99_=_C715( C99 C715 ) C99_=_C716( C99 C716 ) C99_=_C718( C99 C718 ) C105_=_C107( C105 C107 ) C105_=_C140( C105 C140 ) \nC105_=_C239( C105 C239 ) C105_=_C270( C105 C270 ) C105_=_C299( C105 C299 ) C105_=_C328( C105 C328 ) C105_=_C356( C105 C356 ) C105_=_C382( C105 C382 ) \nC105_=_C407( C105 C407 ) C105_=_C433( C105 C433 ) C105_=_C456( C105 C456 ) C105_=_C503( C105 C503 ) C105_=_C524( C105 C524 ) C105_=_C545( C105 C545 ) \nC105_=_C565( C105 C565 ) C105_=_C584( C105 C584 ) C105_=_C602( C105 C602 ) C105_=_C618( C105 C618 ) C105_=_C648( C105 C648 ) C105_=_C661( C105 C661 ) \nC105_=_C674( C105 C674 ) C105_=_C686( C105 C686 ) C105_=_C697( C105 C697 ) C105_=_C706( C105 C706 ) C105_=_C715( C105 C715 ) C105_=_C723( C105 C723 ) \nC105_=_C728( C105 C728 ) C105_=_C734( C105 C734 ) C105_=_C739( C105 C739 ) C105_=_C743( C105 C743 ) C105_=_C747( C105 C747 ) C105_=_C748( C105 C748 ) \nC105_=_C749( C105 C749 ) C107_=_C142( C107 C142 ) C107_=_C176( C107 C176 ) C107_=_C210( C107 C210 ) C107_=_C241( C107 C241 ) C107_=_C271( C107 C271 ) \nC107_=_C301( C107 C301 ) C107_=_C330( C107 C330 ) C107_=_C358( C107 C358 ) C107_=_C384( C107 C384 ) C107_=_C409( C107 C409 ) C107_=_C435( C107 C435 ) \nC107_=_C458( C107 C458 ) C107_=_C482( C107 C482 ) C107_=_C505( C107 C505 ) C107_=_C526( C107 C526 ) C107_=_C547( C107 C547 ) C107_=_C567( C107 C567 ) \nC107_=_C586( C107 C586 ) C107_=_C604( C107 C604 ) C107_=_C620( C107 C620 ) C107_=_C636( C107 C636 ) C107_=_C650( C107 C650 ) C107_=_C663( C107 C663 ) \nC107_=_C699( C107 C699 ) C107_=_C708( C107 C708 ) C107_=_C725( C107 C725 ) C107_=_C730( C107 C730 ) C107_=_C736( C107 C736 ) C107_=_C741( C107 C741 ) \nC107_=_C745( C107 C745 ) C107_=_C748( C107 C748 ) C107_=_C750( C107 C750 ) C107_=_C752( C107 C752 ) C110_=_C120( C110 C120 ) C110_=_C127( C110 C127 ) \nC110_=_C130( C110 C130 ) C110_=_C131( C110 C131 ) C110_=_C134( C110 C134 ) C110_=_C140( C110 C140 ) C110_=_C142( C110 C142 ) C110_=_C144( C110 C144 ) \nC110_=_C178( C110 C178 ) C110_=_C179( C110 C179 ) C110_=_C180( C110 C180 ) C110_=_C181( C110 C181 ) C110_=_C182( C110 C182 ) C110_=_C183( C110 C183 ) \nC110_=_C184( C110 C184 ) C110_=_C185( C110 C185 ) C110_=_C186( C110 C186 ) C110_=_C188( C110 C188 ) C110_=_C189( C110 C189 ) C110_=_C190( C110 C190 ) \nC110_=_C191( C110 C191 ) C110_=_C192( C110 C192 ) C110_=_C193( C110 C193 ) C110_=_C194( C110 C194 ) C110_=_C196( C110 C196 ) C110_=_C197( C110 C197 ) \nC110_=_C198( C110 C198 ) C110_=_C199( C110 C199 ) C110_=_C200( C110 C200 ) C110_=_C201( C110 C201 ) C110_=_C202( C110 C202 ) C110_=_C203( C110 C203 ) \nC110_=_C204( C110 C204 ) C110_=_C205( C110 C205 ) C110_=_C206( C110 C206 ) C110_=_C207( C110 C207 ) C110_=_C209( C110 C209 ) C110_=_C210( C110 C210 ) \nC110_=_C211( C110 C211 ) C120_=_C127( C120 C127 ) C120_=_C130( C120 C130 ) C120_=_C131( C120 C131 ) C120_=_C134( C120 C134 ) C120_=_C140( C120 C140 ) \nC120_=_C142( C120 C142 ) C120_=_C154( C120 C154 ) C120_=_C219( C120 C219 ) C120_=_C249( C120 C249 ) C120_=_C279( C120 C279 ) C120_=_C308( C120 C308 ) \nC120_=_C336( C120 C336 ) C120_=_C362( C120 C362 ) C120_=_C387( C120 C387 ) C120_=_C412( C120 C412 ) C120_=_C437( C120 C437 ) C120_=_C460( C120 C460 ) \nC120_=_C461( C120 C461 ) C120_=_C462( C120 C462 ) C120_=_C463( C120 C463 ) C120_=_C464( C120 C464 ) C120_=_C465( C120 C465 ) C120_=_C466( C120 C466 ) \nC120_=_C468( C120 C468 ) C120_=_C469( C120 C469 ) C120_=_C470( C120 C470 ) C120_=_C471( C120 C471 ) C120_=_C472( C120 C472 ) C120_=_C473( C120 C473 ) \nC120_=_C474( C120 C474 ) C120_=_C475( C120 C475 ) C120_=_C476( C120 C476 ) C120_=_C477( C120 C477 ) C120_=_C478( C120 C478 ) C120_=_C479( C120 C479 ) \nC120_=_C481( C120 C481 ) C120_=_C482( C120 C482 ) C120_=_C483( C120 C483 ) C127_=_C130( C127 C130 ) C127_=_C131( C127 C131 ) C127_=_C134( C127 C134 ) \nC127_=_C140( C127 C140 ) C127_=_C142( C127 C142 ) C127_=_C162( C127 C162 ) C127_=_C227( C127 C227 ) C127_=_C257( C127 C257 ) C127_=_C287( C127 C287 ) \nC127_=_C316( C127 C316 ) C127_=_C344( C127 C344 ) C127_=_C369( C127 C369 ) C127_=_C394( C127 C394 ) C127_=_C420( C127 C420 ) C127_=_C443( C127 C443 ) \nC127_=_C490( C127 C490 ) C127_=_C512( C127 C512 ) C127_=_C532(</w:t>
      </w:r>
    </w:p>
    <w:p>
      <w:pPr>
        <w:pStyle w:val="PreformattedText"/>
        <w:bidi w:val="0"/>
        <w:spacing w:before="0" w:after="0"/>
        <w:jc w:val="left"/>
        <w:rPr/>
      </w:pPr>
      <w:r>
        <w:rPr/>
        <w:t xml:space="preserve"> </w:t>
      </w:r>
      <w:r>
        <w:rPr/>
        <w:t>C127 C532 ) C127_=_C552( C127 C552 ) C127_=_C571( C127 C571 ) C127_=_C589( C127 C589 ) \nC127_=_C606( C127 C606 ) C127_=_C622( C127 C622 ) C127_=_C623( C127 C623 ) C127_=_C624( C127 C624 ) C127_=_C625( C127 C625 ) C127_=_C626( C127 C626 ) \nC127_=_C627( C127 C627 ) C127_=_C628( C127 C628 ) C127_=_C629( C127 C629 ) C127_=_C630( C127 C630 ) C127_=_C631( C127 C631 ) C127_=_C632( C127 C632 ) \nC127_=_C633( C127 C633 ) C127_=_C635( C127 C635 ) C127_=_C636( C127 C636 ) C127_=_C637( C127 C637 ) C130_=_C131( C130 C131 ) C130_=_C134( C130 C134 ) \nC130_=_C140( C130 C140 ) C130_=_C142( C130 C142 ) C130_=_C165( C130 C165 ) C130_=_C198( C130 C198 ) C130_=_C230( C130 C230 ) C130_=_C260( C130 C260 ) \nC130_=_C290( C130 C290 ) C130_=_C319( C130 C319 ) C130_=_C346( C130 C346 ) C130_=_C372( C130 C372 ) C130_=_C397( C130 C397 ) C130_=_C423( C130 C423 ) \nC130_=_C446( C130 C446 ) C130_=_C470( C130 C470 ) C130_=_C493( C130 C493 ) C130_=_C515( C130 C515 ) C130_=_C535( C130 C535 ) C130_=_C555( C130 C555 ) \nC130_=_C574( C130 C574 ) C130_=_C592( C130 C592 ) C130_=_C609( C130 C609 ) C130_=_C624( C130 C624 ) C130_=_C638( C130 C638 ) C130_=_C652( C130 C652 ) \nC130_=_C666( C130 C666 ) C130_=_C667( C130 C667 ) C130_=_C669( C130 C669 ) C130_=_C670( C130 C670 ) C130_=_C671( C130 C671 ) C130_=_C672( C130 C672 ) \nC130_=_C673( C130 C673 ) C130_=_C674( C130 C674 ) C130_=_C675( C130 C675 ) C130_=_C677( C130 C677 ) C131_=_C134( C131 C134 ) C131_=_C140( C131 C140 ) \nC131_=_C142( C131 C142 ) C131_=_C166( C131 C166 ) C131_=_C199( C131 C199 ) C131_=_C231( C131 C231 ) C131_=_C261( C131 C261 ) C131_=_C291( C131 C291 ) \nC131_=_C320( C131 C320 ) C131_=_C347( C131 C347 ) C131_=_C373( C131 C373 ) C131_=_C398( C131 C398 ) C131_=_C424( C131 C424 ) C131_=_C447( C131 C447 ) \nC131_=_C471( C131 C471 ) C131_=_C494( C131 C494 ) C131_=_C516( C131 C516 ) C131_=_C536( C131 C536 ) C131_=_C556( C131 C556 ) C131_=_C575( C131 C575 ) \nC131_=_C593( C131 C593 ) C131_=_C610( C131 C610 ) C131_=_C625( C131 C625 ) C131_=_C639( C131 C639 ) C131_=_C653( C131 C653 ) C131_=_C678( C131 C678 ) \nC131_=_C679( C131 C679 ) C131_=_C681( C131 C681 ) C131_=_C682( C131 C682 ) C131_=_C683( C131 C683 ) C131_=_C684( C131 C684 ) C131_=_C685( C131 C685 ) \nC131_=_C686( C131 C686 ) C131_=_C687( C131 C687 ) C131_=_C689( C131 C689 ) C134_=_C140( C134 C140 ) C134_=_C142( C134 C142 ) C134_=_C169( C134 C169 ) \nC134_=_C202( C134 C202 ) C134_=_C233( C134 C233 ) C134_=_C264( C134 C264 ) C134_=_C294( C134 C294 ) C134_=_C323( C134 C323 ) C134_=_C350( C134 C350 ) \nC134_=_C376( C134 C376 ) C134_=_C401( C134 C401 ) C134_=_C427( C134 C427 ) C134_=_C450( C134 C450 ) C134_=_C474( C134 C474 ) C134_=_C497( C134 C497 ) \nC134_=_C519( C134 C519 ) C134_=_C539( C134 C539 ) C134_=_C559( C134 C559 ) C134_=_C578( C134 C578 ) C134_=_C596( C134 C596 ) C134_=_C613( C134 C613 ) \nC134_=_C628( C134 C628 ) C134_=_C642( C134 C642 ) C134_=_C656( C134 C656 ) C134_=_C691( C134 C691 ) C134_=_C701( C134 C701 ) C134_=_C710( C134 C710 ) \nC134_=_C711( C134 C711 ) C134_=_C712( C134 C712 ) C134_=_C713( C134 C713 ) C134_=_C714( C134 C714 ) C134_=_C715( C134 C715 ) C134_=_C716( C134 C716 ) \nC134_=_C718( C134 C718 ) C140_=_C142( C140 C142 ) C140_=_C239( C140 C239 ) C140_=_C270( C140 C270 ) C140_=_C299( C140 C299 ) C140_=_C328( C140 C328 ) \nC140_=_C356( C140 C356 ) C140_=_C382( C140 C382 ) C140_=_C407( C140 C407 ) C140_=_C433( C140 C433 ) C140_=_C456( C140 C456 ) C140_=_C503( C140 C503 ) \nC140_=_C524( C140 C524 ) C140_=_C545( C140 C545 ) C140_=_C565( C140 C565 ) C140_=_C584( C140 C584 ) C140_=_C602( C140 C602 ) C140_=_C618( C140 C618 ) \nC140_=_C648( C140 C648 ) C140_=_C661( C140 C661 ) C140_=_C674( C140 C674 ) C140_=_C686( C140 C686 ) C140_=_C697( C140 C697 ) C140_=_C706( C140 C706 ) \nC140_=_C715( C140 C715 ) C140_=_C723( C140 C723 ) C140_=_C728( C140 C728 ) C140_=_C734( C140 C734 ) C140_=_C739( C140 C739 ) C140_=_C743( C140 C743 ) \nC140_=_C747( C140 C747 ) C140_=_C748( C140 C748 ) C140_=_C749( C140 C749 ) C142_=_C176( C142 C176 ) C142_=_C210( C142 C210 ) C142_=_C241( C142 C241 ) \nC142_=_C271( C142 C271 ) C142_=_C301( C142 C301 ) C142_=_C330( C142 C330 ) C142_=_C358( C142 C358 ) C142_=_C384( C142 C384 ) C142_=_C409( C142 C409 ) \nC142_=_C435( C142 C435 ) C142_=_C458( C142 C458 ) C142_=_C482( C142 C482 ) C142_=_C505( C142 C505 ) C142_=_C526( C142 C526 ) C142_=_C547( C142 C547 ) \nC142_=_C567( C142 C567 ) C142_=_C586( C142 C586 ) C142_=_C604( C142 C604 ) C142_=_C620( C142 C620 ) C142_=_C636( C142 C636 ) C142_=_C650( C142 C650 ) \nC142_=_C663( C142 C663 ) C142_=_C699( C142 C699 ) C142_=_C708( C142 C708 ) C142_=_C725( C142 C725 ) C142_=_C730( C142 C730 ) C142_=_C736( C142 C736 ) \nC142_=_C741( C142 C741 ) C142_=_C745( C142 C745 ) C142_=_C748( C142 C748 ) C142_=_C750( C142 C750 ) C142_=_C752( C142 C752 ) C144_=_C154( C144 C154 ) \nC144_=_C162( C144 C162 ) C144_=_C165( C144 C165 ) C144_=_C166( C144 C166 ) C144_=_C169( C144 C169 ) C144_=_C176( C144 C176 ) C144_=_C178( C144 C178 ) \nC144_=_C179( C144 C179 ) C144_=_C180( C144 C180 ) C144_=_C181( C144 C181 ) C144_=_C182( C144 C182 ) C144_=_C183( C144 C183 ) C144_=_C184( C144 C184 ) \nC144_=_C185( C144 C185 ) C144_=_C186( C144 C186 ) C144_=_C188( C144 C188 ) C144_=_C189( C144 C189 ) C144_=_C190( C144 C190 ) C144_=_C191( C144 C191 ) \nC144_=_C192( C144 C192 ) C144_=_C193( C144 C193 ) C144_=_C194( C144 C194 ) C144_=_C196( C144 C196 ) C144_=_C197( C144 C197 ) C144_=_C198( C144 C198 ) \nC144_=_C199( C144 C199 ) C144_=_C200( C144 C200 ) C144_=_C201( C144 C201 ) C144_=_C202( C144 C202 ) C144_=_C203( C144 C203 ) C144_=_C204( C144 C204 ) \nC144_=_C205( C144 C205 ) C144_=_C206( C144 C206 ) C144_=_C207( C144 C207 ) C144_=_C209( C144 C209 ) C144_=_C210( C144 C210 ) C144_=_C211( C144 C211 ) \nC154_=_C162( C154 C162 ) C154_=_C165( C154 C165 ) C154_=_C166( C154 C166 ) C154_=_C169( C154 C169 ) C154_=_C176( C154 C176 ) C154_=_C219( C154 C219 ) \nC154_=_C249( C154 C249 ) C154_=_C279( C154 C279 ) C154_=_C308( C154 C308 ) C154_=_C336( C154 C336 ) C154_=_C362( C154 C362 ) C154_=_C387( C154 C387 ) \nC154_=_C412( C154 C412 ) C154_=_C437( C154 C437 ) C154_=_C460( C154 C460 ) C154_=_C461( C154 C461 ) C154_=_C462( C154 C462 ) C154_=_C463( C154 C463 ) \nC154_=_C464( C154 C464 ) C154_=_C465( C154 C465 ) C154_=_C466( C154 C466 ) C154_=_C468( C154 C468 ) C154_=_C469( C154 C469 ) C154_=_C470( C154 C470 ) \nC154_=_C471( C154 C471 ) C154_=_C472( C154 C472 ) C154_=_C473( C154 C473 ) C154_=_C474( C154 C474 ) C154_=_C475( C154 C475 ) C154_=_C476( C154 C476 ) \nC154_=_C477( C154 C477 ) C154_=_C478( C154 C478 ) C154_=_C479( C154 C479 ) C154_=_C481( C154 C481 ) C154_=_C482( C154 C482 ) C154_=_C483( C154 C483 ) \nC162_=_C165( C162 C165 ) C162_=_C166( C162 C166 ) C162_=_C169( C162 C169 ) C162_=_C176( C162 C176 ) C162_=_C227( C162 C227 ) C162_=_C257( C162 C257 ) \nC162_=_C287( C162 C287 ) C162_=_C316( C162 C316 ) C162_=_C344( C162 C344 ) C162_=_C369( C162 C369 ) C162_=_C394( C162 C394 ) C162_=_C420( C162 C420 ) \nC162_=_C443( C162 C443 ) C162_=_C490( C162 C490 ) C162_=_C512( C162 C512 ) C162_=_C532( C162 C532 ) C162_=_C552( C162 C552 ) C162_=_C571( C162 C571 ) \nC162_=_C589( C162 C589 ) C162_=_C606( C162 C606 ) C162_=_C622( C162 C622 ) C162_=_C623( C162 C623 ) C162_=_C624( C162 C624 ) C162_=_C625( C162 C625 ) \nC162_=_C626( C162 C626 ) C162_=_C627( C162 C627 ) C162_=_C628( C162 C628 ) C162_=_C629( C162 C629 ) C162_=_C630( C162 C630 ) C162_=_C631( C162 C631 ) \nC162_=_C632( C162 C632 ) C162_=_C633( C162 C633 ) C162_=_C635( C162 C635 ) C162_=_C636( C162 C636 ) C162_=_C637( C162 C637 ) C165_=_C166( C165 C166 ) \nC165_=_C169( C165 C169 ) C165_=_C176( C165 C176 ) C165_=_C198( C165 C198 ) C165_=_C230( C165 C230 ) C165_=_C260( C165 C260 ) C165_=_C290( C165 C290 ) \nC165_=_C319( C165 C319 ) C165_=_C346( C165 C346 ) C165_=_C372( C165 C372 ) C165_=_C397( C165 C397 ) C165_=_C423( C165 C423 ) C165_=_C446( C165 C446 ) \nC165_=_C470( C165 C470 ) C165_=_C493( C165 C493 ) C165_=_C515( C165 C515 ) C165_=_C535( C165 C535 ) C165_=_C555( C165 C555 ) C165_=_C574( C165 C574 ) \nC165_=_C592( C165 C592 ) C165_=_C609( C165 C609 ) C165_=_C624( C165 C624 ) C165_=_C638( C165 C638 ) C165_=_C652( C165 C652 ) C165_=_C666( C165 C666 ) \nC165_=_C667( C165 C667 ) C165_=_C669( C165 C669 ) C165_=_C670( C165 C670 ) C165_=_C671( C165 C671 ) C165_=_C672( C165 C672 ) C165_=_C673( C165 C673 ) \nC165_=_C674( C165 C674 ) C165_=_C675( C165 C675 ) C165_=_C677( C165 C677 ) C166_=_C169( C166 C169 ) C166_=_C176( C166 C176 ) C166_=_C199( C166 C199 ) \nC166_=_C231( C166 C231 ) C166_=_C261( C166 C261 ) C166_=_C291( C166 C291 ) C166_=_C320( C166 C320 ) C166_=_C347( C166 C347 ) C166_=_C373( C166 C373 ) \nC166_=_C398( C166 C398 ) C166_=_C424( C166 C424 ) C166_=_C447( C166 C447 ) C166_=_C471( C166 C471 ) C166_=_C494( C166 C494 ) C166_=_C516( C166 C516 ) \nC166_=_C536( C166 C536 ) C166_=_C556( C166 C556 ) C166_=_C575( C166 C575 ) C166_=_C593( C166 C593 ) C166_=_C610( C166 C610 ) C166_=_C625( C166 C625 ) \nC166_=_C639( C166 C639 ) C166_=_C653( C166 C653 ) C166_=_C678( C166 C678 ) C166_=_C679( C166 C679 ) C166_=_C681( C166 C681 ) C166_=_C682( C166 C682 ) \nC166_=_C683( C166 C683 ) C166_=_C684( C166 C684 ) C166_=_C685( C166 C685 ) C166_=_C686( C166 C686 ) C166_=_C687( C166 C687 ) C166_=_C689( C166 C689 ) \nC169_=_C176( C169 C176 ) C169_=_C202( C169 C202 ) C169_=_C233( C169 C233 ) C169_=_C264( C169 C264 ) C169_=_C294( C169 C294 ) C169_=_C323( C169 C323 ) \nC169_=_C350( C169 C350 ) C169_=_C376( C169 C376 ) C169_=_C401( C169 C401 ) C169_=_C427( C169 C427 ) C169_=_C450( C169 C450 ) C169_=_C474( C169 C474 ) \nC169_=_C497( C169 C497 ) C169_=_C519( C169 C519 ) C169_=_C539( C169 C539 ) C169_=_C559( C169 C559 ) C169_=_C578( C169 C578 ) C169_=_C596( C169 C596 ) \nC169_=_C613( C169 C613 ) C169_=_C628( C169 C628 ) C169_=_C642( C169 C642 ) C169_=_C656( C169 C656 ) C169_=_C691( C169 C691 ) C169_=_C701( C169 C701 ) \nC169_=_C710( C169 C710 ) C169_=_C711( C169 C711 ) C169_=_C712( C169 C712 ) C169_=_C713(</w:t>
      </w:r>
    </w:p>
    <w:p>
      <w:pPr>
        <w:pStyle w:val="PreformattedText"/>
        <w:bidi w:val="0"/>
        <w:spacing w:before="0" w:after="0"/>
        <w:jc w:val="left"/>
        <w:rPr/>
      </w:pPr>
      <w:r>
        <w:rPr/>
        <w:t xml:space="preserve"> </w:t>
      </w:r>
      <w:r>
        <w:rPr/>
        <w:t>C169 C713 ) C169_=_C714( C169 C714 ) C169_=_C715( C169 C715 ) \nC169_=_C716( C169 C716 ) C169_=_C718( C169 C718 ) C176_=_C210( C176 C210 ) C176_=_C241( C176 C241 ) C176_=_C271( C176 C271 ) C176_=_C301( C176 C301 ) \nC176_=_C330( C176 C330 ) C176_=_C358( C176 C358 ) C176_=_C384( C176 C384 ) C176_=_C409( C176 C409 ) C176_=_C435( C176 C435 ) C176_=_C458( C176 C458 ) \nC176_=_C482( C176 C482 ) C176_=_C505( C176 C505 ) C176_=_C526( C176 C526 ) C176_=_C547( C176 C547 ) C176_=_C567( C176 C567 ) C176_=_C586( C176 C586 ) \nC176_=_C604( C176 C604 ) C176_=_C620( C176 C620 ) C176_=_C636( C176 C636 ) C176_=_C650( C176 C650 ) C176_=_C663( C176 C663 ) C176_=_C699( C176 C699 ) \nC176_=_C708( C176 C708 ) C176_=_C725( C176 C725 ) C176_=_C730( C176 C730 ) C176_=_C736( C176 C736 ) C176_=_C741( C176 C741 ) C176_=_C745( C176 C745 ) \nC176_=_C748( C176 C748 ) C176_=_C750( C176 C750 ) C176_=_C752( C176 C752 ) C178_=_C179( C178 C179 ) C178_=_C180( C178 C180 ) C178_=_C181( C178 C181 ) \nC178_=_C182( C178 C182 ) C178_=_C183( C178 C183 ) C178_=_C184( C178 C184 ) C178_=_C185( C178 C185 ) C178_=_C186( C178 C186 ) C178_=_C188( C178 C188 ) \nC178_=_C189( C178 C189 ) C178_=_C190( C178 C190 ) C178_=_C191( C178 C191 ) C178_=_C192( C178 C192 ) C178_=_C193( C178 C193 ) C178_=_C194( C178 C194 ) \nC178_=_C196( C178 C196 ) C178_=_C197( C178 C197 ) C178_=_C198( C178 C198 ) C178_=_C199( C178 C199 ) C178_=_C200( C178 C200 ) C178_=_C201( C178 C201 ) \nC178_=_C202( C178 C202 ) C178_=_C203( C178 C203 ) C178_=_C204( C178 C204 ) C178_=_C205( C178 C205 ) C178_=_C206( C178 C206 ) C178_=_C207( C178 C207 ) \nC178_=_C209( C178 C209 ) C178_=_C210( C178 C210 ) C178_=_C211( C178 C211 ) C178_=_C219( C178 C219 ) C178_=_C227( C178 C227 ) C178_=_C230( C178 C230 ) \nC178_=_C231( C178 C231 ) C178_=_C233( C178 C233 ) C178_=_C239( C178 C239 ) C178_=_C241( C178 C241 ) C179_=_C180( C179 C180 ) C179_=_C181( C179 C181 ) \nC179_=_C182( C179 C182 ) C179_=_C183( C179 C183 ) C179_=_C184( C179 C184 ) C179_=_C185( C179 C185 ) C179_=_C186( C179 C186 ) C179_=_C188( C179 C188 ) \nC179_=_C189( C179 C189 ) C179_=_C190( C179 C190 ) C179_=_C191( C179 C191 ) C179_=_C192( C179 C192 ) C179_=_C193( C179 C193 ) C179_=_C194( C179 C194 ) \nC179_=_C196( C179 C196 ) C179_=_C197( C179 C197 ) C179_=_C198( C179 C198 ) C179_=_C199( C179 C199 ) C179_=_C200( C179 C200 ) C179_=_C201( C179 C201 ) \nC179_=_C202( C179 C202 ) C179_=_C203( C179 C203 ) C179_=_C204( C179 C204 ) C179_=_C205( C179 C205 ) C179_=_C206( C179 C206 ) C179_=_C207( C179 C207 ) \nC179_=_C209( C179 C209 ) C179_=_C210( C179 C210 ) C179_=_C211( C179 C211 ) C179_=_C249( C179 C249 ) C179_=_C257( C179 C257 ) C179_=_C260( C179 C260 ) \nC179_=_C261( C179 C261 ) C179_=_C264( C179 C264 ) C179_=_C270( C179 C270 ) C179_=_C271( C179 C271 ) C180_=_C181( C180 C181 ) C180_=_C182( C180 C182 ) \nC180_=_C183( C180 C183 ) C180_=_C184( C180 C184 ) C180_=_C185( C180 C185 ) C180_=_C186( C180 C186 ) C180_=_C188( C180 C188 ) C180_=_C189( C180 C189 ) \nC180_=_C190( C180 C190 ) C180_=_C191( C180 C191 ) C180_=_C192( C180 C192 ) C180_=_C193( C180 C193 ) C180_=_C194( C180 C194 ) C180_=_C196( C180 C196 ) \nC180_=_C197( C180 C197 ) C180_=_C198( C180 C198 ) C180_=_C199( C180 C199 ) C180_=_C200( C180 C200 ) C180_=_C201( C180 C201 ) C180_=_C202( C180 C202 ) \nC180_=_C203( C180 C203 ) C180_=_C204( C180 C204 ) C180_=_C205( C180 C205 ) C180_=_C206( C180 C206 ) C180_=_C207( C180 C207 ) C180_=_C209( C180 C209 ) \nC180_=_C210( C180 C210 ) C180_=_C211( C180 C211 ) C180_=_C279( C180 C279 ) C180_=_C287( C180 C287 ) C180_=_C290( C180 C290 ) C180_=_C291( C180 C291 ) \nC180_=_C294( C180 C294 ) C180_=_C299( C180 C299 ) C180_=_C301( C180 C301 ) C181_=_C182( C181 C182 ) C181_=_C183( C181 C183 ) C181_=_C184( C181 C184 ) \nC181_=_C185( C181 C185 ) C181_=_C186( C181 C186 ) C181_=_C188( C181 C188 ) C181_=_C189( C181 C189 ) C181_=_C190( C181 C190 ) C181_=_C191( C181 C191 ) \nC181_=_C192( C181 C192 ) C181_=_C193( C181 C193 ) C181_=_C194( C181 C194 ) C181_=_C196( C181 C196 ) C181_=_C197( C181 C197 ) C181_=_C198( C181 C198 ) \nC181_=_C199( C181 C199 ) C181_=_C200( C181 C200 ) C181_=_C201( C181 C201 ) C181_=_C202( C181 C202 ) C181_=_C203( C181 C203 ) C181_=_C204( C181 C204 ) \nC181_=_C205( C181 C205 ) C181_=_C206( C181 C206 ) C181_=_C207( C181 C207 ) C181_=_C209( C181 C209 ) C181_=_C210( C181 C210 ) C181_=_C211( C181 C211 ) \nC181_=_C308( C181 C308 ) C181_=_C316( C181 C316 ) C181_=_C319( C181 C319 ) C181_=_C320( C181 C320 ) C181_=_C323( C181 C323 ) C181_=_C328( C181 C328 ) \nC181_=_C330( C181 C330 ) C182_=_C183( C182 C183 ) C182_=_C184( C182 C184 ) C182_=_C185( C182 C185 ) C182_=_C186( C182 C186 ) C182_=_C188( C182 C188 ) \nC182_=_C189( C182 C189 ) C182_=_C190( C182 C190 ) C182_=_C191( C182 C191 ) C182_=_C192( C182 C192 ) C182_=_C193( C182 C193 ) C182_=_C194( C182 C194 ) \nC182_=_C196( C182 C196 ) C182_=_C197( C182 C197 ) C182_=_C198( C182 C198 ) C182_=_C199( C182 C199 ) C182_=_C200( C182 C200 ) C182_=_C201( C182 C201 ) \nC182_=_C202( C182 C202 ) C182_=_C203( C182 C203 ) C182_=_C204( C182 C204 ) C182_=_C205( C182 C205 ) C182_=_C206( C182 C206 ) C182_=_C207( C182 C207 ) \nC182_=_C209( C182 C209 ) C182_=_C210( C182 C210 ) C182_=_C211( C182 C211 ) C182_=_C336( C182 C336 ) C182_=_C344( C182 C344 ) C182_=_C346( C182 C346 ) \nC182_=_C347( C182 C347 ) C182_=_C350( C182 C350 ) C182_=_C356( C182 C356 ) C182_=_C358( C182 C358 ) C183_=_C184( C183 C184 ) C183_=_C185( C183 C185 ) \nC183_=_C186( C183 C186 ) C183_=_C188( C183 C188 ) C183_=_C189( C183 C189 ) C183_=_C190( C183 C190 ) C183_=_C191( C183 C191 ) C183_=_C192( C183 C192 ) \nC183_=_C193( C183 C193 ) C183_=_C194( C183 C194 ) C183_=_C196( C183 C196 ) C183_=_C197( C183 C197 ) C183_=_C198( C183 C198 ) C183_=_C199( C183 C199 ) \nC183_=_C200( C183 C200 ) C183_=_C201( C183 C201 ) C183_=_C202( C183 C202 ) C183_=_C203( C183 C203 ) C183_=_C204( C183 C204 ) C183_=_C205( C183 C205 ) \nC183_=_C206( C183 C206 ) C183_=_C207( C183 C207 ) C183_=_C209( C183 C209 ) C183_=_C210( C183 C210 ) C183_=_C211( C183 C211 ) C183_=_C362( C183 C362 ) \nC183_=_C369( C183 C369 ) C183_=_C372( C183 C372 ) C183_=_C373( C183 C373 ) C183_=_C376( C183 C376 ) C183_=_C382( C183 C382 ) C183_=_C384( C183 C384 ) \nC184_=_C185( C184 C185 ) C184_=_C186( C184 C186 ) C184_=_C188( C184 C188 ) C184_=_C189( C184 C189 ) C184_=_C190( C184 C190 ) C184_=_C191( C184 C191 ) \nC184_=_C192( C184 C192 ) C184_=_C193( C184 C193 ) C184_=_C194( C184 C194 ) C184_=_C196( C184 C196 ) C184_=_C197( C184 C197 ) C184_=_C198( C184 C198 ) \nC184_=_C199( C184 C199 ) C184_=_C200( C184 C200 ) C184_=_C201( C184 C201 ) C184_=_C202( C184 C202 ) C184_=_C203( C184 C203 ) C184_=_C204( C184 C204 ) \nC184_=_C205( C184 C205 ) C184_=_C206( C184 C206 ) C184_=_C207( C184 C207 ) C184_=_C209( C184 C209 ) C184_=_C210( C184 C210 ) C184_=_C211( C184 C211 ) \nC184_=_C387( C184 C387 ) C184_=_C394( C184 C394 ) C184_=_C397( C184 C397 ) C184_=_C398( C184 C398 ) C184_=_C401( C184 C401 ) C184_=_C407( C184 C407 ) \nC184_=_C409( C184 C409 ) C185_=_C186( C185 C186 ) C185_=_C188( C185 C188 ) C185_=_C189( C185 C189 ) C185_=_C190( C185 C190 ) C185_=_C191( C185 C191 ) \nC185_=_C192( C185 C192 ) C185_=_C193( C185 C193 ) C185_=_C194( C185 C194 ) C185_=_C196( C185 C196 ) C185_=_C197( C185 C197 ) C185_=_C198( C185 C198 ) \nC185_=_C199( C185 C199 ) C185_=_C200( C185 C200 ) C185_=_C201( C185 C201 ) C185_=_C202( C185 C202 ) C185_=_C203( C185 C203 ) C185_=_C204( C185 C204 ) \nC185_=_C205( C185 C205 ) C185_=_C206( C185 C206 ) C185_=_C207( C185 C207 ) C185_=_C209( C185 C209 ) C185_=_C210( C185 C210 ) C185_=_C211( C185 C211 ) \nC185_=_C412( C185 C412 ) C185_=_C420( C185 C420 ) C185_=_C423( C185 C423 ) C185_=_C424( C185 C424 ) C185_=_C427( C185 C427 ) C185_=_C433( C185 C433 ) \nC185_=_C435( C185 C435 ) C186_=_C188( C186 C188 ) C186_=_C189( C186 C189 ) C186_=_C190( C186 C190 ) C186_=_C191( C186 C191 ) C186_=_C192( C186 C192 ) \nC186_=_C193( C186 C193 ) C186_=_C194( C186 C194 ) C186_=_C196( C186 C196 ) C186_=_C197( C186 C197 ) C186_=_C198( C186 C198 ) C186_=_C199( C186 C199 ) \nC186_=_C200( C186 C200 ) C186_=_C201( C186 C201 ) C186_=_C202( C186 C202 ) C186_=_C203( C186 C203 ) C186_=_C204( C186 C204 ) C186_=_C205( C186 C205 ) \nC186_=_C206( C186 C206 ) C186_=_C207( C186 C207 ) C186_=_C209( C186 C209 ) C186_=_C210( C186 C210 ) C186_=_C211( C186 C211 ) C186_=_C437( C186 C437 ) \nC186_=_C443( C186 C443 ) C186_=_C446( C186 C446 ) C186_=_C447( C186 C447 ) C186_=_C450( C186 C450 ) C186_=_C456( C186 C456 ) C186_=_C458( C186 C458 ) \nC188_=_C189( C188 C189 ) C188_=_C190( C188 C190 ) C188_=_C191( C188 C191 ) C188_=_C192( C188 C192 ) C188_=_C193( C188 C193 ) C188_=_C194( C188 C194 ) \nC188_=_C196( C188 C196 ) C188_=_C197( C188 C197 ) C188_=_C198( C188 C198 ) C188_=_C199( C188 C199 ) C188_=_C200( C188 C200 ) C188_=_C201( C188 C201 ) \nC188_=_C202( C188 C202 ) C188_=_C203( C188 C203 ) C188_=_C204( C188 C204 ) C188_=_C205( C188 C205 ) C188_=_C206( C188 C206 ) C188_=_C207( C188 C207 ) \nC188_=_C209( C188 C209 ) C188_=_C210( C188 C210 ) C188_=_C211( C188 C211 ) C188_=_C460( C188 C460 ) C188_=_C490( C188 C490 ) C188_=_C493( C188 C493 ) \nC188_=_C494( C188 C494 ) C188_=_C497( C188 C497 ) C188_=_C503( C188 C503 ) C188_=_C505( C188 C505 ) C189_=_C190( C189 C190 ) C189_=_C191( C189 C191 ) \nC189_=_C192( C189 C192 ) C189_=_C193( C189 C193 ) C189_=_C194( C189 C194 ) C189_=_C196( C189 C196 ) C189_=_C197( C189 C197 ) C189_=_C198( C189 C198 ) \nC189_=_C199( C189 C199 ) C189_=_C200( C189 C200 ) C189_=_C201( C189 C201 ) C189_=_C202( C189 C202 ) C189_=_C203( C189 C203 ) C189_=_C204( C189 C204 ) \nC189_=_C205( C189 C205 ) C189_=_C206( C189 C206 ) C189_=_C207( C189 C207 ) C189_=_C209( C189 C209 ) C189_=_C210( C189 C210 ) C189_=_C211( C189 C211 ) \nC189_=_C461( C189 C461 ) C189_=_C512( C189 C512 ) C189_=_C515( C189 C515 ) C189_=_C516( C189 C516 ) C189_=_C519( C189 C519 ) C189_=_C524( C189 C524 ) \nC189_=_C526( C189 C526 ) C190_=_C191( C190 C191 ) C190_=_C192( C190 C192 ) C190_=_C193( C190 C193 ) C190_=_C194(</w:t>
      </w:r>
    </w:p>
    <w:p>
      <w:pPr>
        <w:pStyle w:val="PreformattedText"/>
        <w:bidi w:val="0"/>
        <w:spacing w:before="0" w:after="0"/>
        <w:jc w:val="left"/>
        <w:rPr/>
      </w:pPr>
      <w:r>
        <w:rPr/>
        <w:t xml:space="preserve"> </w:t>
      </w:r>
      <w:r>
        <w:rPr/>
        <w:t>C190 C194 ) C190_=_C196( C190 C196 ) \nC190_=_C197( C190 C197 ) C190_=_C198( C190 C198 ) C190_=_C199( C190 C199 ) C190_=_C200( C190 C200 ) C190_=_C201( C190 C201 ) C190_=_C202( C190 C202 ) \nC190_=_C203( C190 C203 ) C190_=_C204( C190 C204 ) C190_=_C205( C190 C205 ) C190_=_C206( C190 C206 ) C190_=_C207( C190 C207 ) C190_=_C209( C190 C209 ) \nC190_=_C210( C190 C210 ) C190_=_C211( C190 C211 ) C190_=_C462( C190 C462 ) C190_=_C532( C190 C532 ) C190_=_C535( C190 C535 ) C190_=_C536( C190 C536 ) \nC190_=_C539( C190 C539 ) C190_=_C545( C190 C545 ) C190_=_C547( C190 C547 ) C191_=_C192( C191 C192 ) C191_=_C193( C191 C193 ) C191_=_C194( C191 C194 ) \nC191_=_C196( C191 C196 ) C191_=_C197( C191 C197 ) C191_=_C198( C191 C198 ) C191_=_C199( C191 C199 ) C191_=_C200( C191 C200 ) C191_=_C201( C191 C201 ) \nC191_=_C202( C191 C202 ) C191_=_C203( C191 C203 ) C191_=_C204( C191 C204 ) C191_=_C205( C191 C205 ) C191_=_C206( C191 C206 ) C191_=_C207( C191 C207 ) \nC191_=_C209( C191 C209 ) C191_=_C210( C191 C210 ) C191_=_C211( C191 C211 ) C191_=_C463( C191 C463 ) C191_=_C552( C191 C552 ) C191_=_C555( C191 C555 ) \nC191_=_C556( C191 C556 ) C191_=_C559( C191 C559 ) C191_=_C565( C191 C565 ) C191_=_C567( C191 C567 ) C192_=_C193( C192 C193 ) C192_=_C194( C192 C194 ) \nC192_=_C196( C192 C196 ) C192_=_C197( C192 C197 ) C192_=_C198( C192 C198 ) C192_=_C199( C192 C199 ) C192_=_C200( C192 C200 ) C192_=_C201( C192 C201 ) \nC192_=_C202( C192 C202 ) C192_=_C203( C192 C203 ) C192_=_C204( C192 C204 ) C192_=_C205( C192 C205 ) C192_=_C206( C192 C206 ) C192_=_C207( C192 C207 ) \nC192_=_C209( C192 C209 ) C192_=_C210( C192 C210 ) C192_=_C211( C192 C211 ) C192_=_C464( C192 C464 ) C192_=_C571( C192 C571 ) C192_=_C574( C192 C574 ) \nC192_=_C575( C192 C575 ) C192_=_C578( C192 C578 ) C192_=_C584( C192 C584 ) C192_=_C586( C192 C586 ) C193_=_C194( C193 C194 ) C193_=_C196( C193 C196 ) \nC193_=_C197( C193 C197 ) C193_=_C198( C193 C198 ) C193_=_C199( C193 C199 ) C193_=_C200( C193 C200 ) C193_=_C201( C193 C201 ) C193_=_C202( C193 C202 ) \nC193_=_C203( C193 C203 ) C193_=_C204( C193 C204 ) C193_=_C205( C193 C205 ) C193_=_C206( C193 C206 ) C193_=_C207( C193 C207 ) C193_=_C209( C193 C209 ) \nC193_=_C210( C193 C210 ) C193_=_C211( C193 C211 ) C193_=_C465( C193 C465 ) C193_=_C589( C193 C589 ) C193_=_C592( C193 C592 ) C193_=_C593( C193 C593 ) \nC193_=_C596( C193 C596 ) C193_=_C602( C193 C602 ) C193_=_C604( C193 C604 ) C194_=_C196( C194 C196 ) C194_=_C197( C194 C197 ) C194_=_C198( C194 C198 ) \nC194_=_C199( C194 C199 ) C194_=_C200( C194 C200 ) C194_=_C201( C194 C201 ) C194_=_C202( C194 C202 ) C194_=_C203( C194 C203 ) C194_=_C204( C194 C204 ) \nC194_=_C205( C194 C205 ) C194_=_C206( C194 C206 ) C194_=_C207( C194 C207 ) C194_=_C209( C194 C209 ) C194_=_C210( C194 C210 ) C194_=_C211( C194 C211 ) \nC194_=_C466( C194 C466 ) C194_=_C606( C194 C606 ) C194_=_C609( C194 C609 ) C194_=_C610( C194 C610 ) C194_=_C613( C194 C613 ) C194_=_C618( C194 C618 ) \nC194_=_C620( C194 C620 ) C196_=_C197( C196 C197 ) C196_=_C198( C196 C198 ) C196_=_C199( C196 C199 ) C196_=_C200( C196 C200 ) C196_=_C201( C196 C201 ) \nC196_=_C202( C196 C202 ) C196_=_C203( C196 C203 ) C196_=_C204( C196 C204 ) C196_=_C205( C196 C205 ) C196_=_C206( C196 C206 ) C196_=_C207( C196 C207 ) \nC196_=_C209( C196 C209 ) C196_=_C210( C196 C210 ) C196_=_C211( C196 C211 ) C196_=_C468( C196 C468 ) C196_=_C622( C196 C622 ) C196_=_C638( C196 C638 ) \nC196_=_C639( C196 C639 ) C196_=_C642( C196 C642 ) C196_=_C648( C196 C648 ) C196_=_C650( C196 C650 ) C197_=_C198( C197 C198 ) C197_=_C199( C197 C199 ) \nC197_=_C200( C197 C200 ) C197_=_C201( C197 C201 ) C197_=_C202( C197 C202 ) C197_=_C203( C197 C203 ) C197_=_C204( C197 C204 ) C197_=_C205( C197 C205 ) \nC197_=_C206( C197 C206 ) C197_=_C207( C197 C207 ) C197_=_C209( C197 C209 ) C197_=_C210( C197 C210 ) C197_=_C211( C197 C211 ) C197_=_C469( C197 C469 ) \nC197_=_C623( C197 C623 ) C197_=_C652( C197 C652 ) C197_=_C653( C197 C653 ) C197_=_C656( C197 C656 ) C197_=_C661( C197 C661 ) C197_=_C663( C197 C663 ) \nC198_=_C199( C198 C199 ) C198_=_C200( C198 C200 ) C198_=_C201( C198 C201 ) C198_=_C202( C198 C202 ) C198_=_C203( C198 C203 ) C198_=_C204( C198 C204 ) \nC198_=_C205( C198 C205 ) C198_=_C206( C198 C206 ) C198_=_C207( C198 C207 ) C198_=_C209( C198 C209 ) C198_=_C210( C198 C210 ) C198_=_C211( C198 C211 ) \nC198_=_C230( C198 C230 ) C198_=_C260( C198 C260 ) C198_=_C290( C198 C290 ) C198_=_C319( C198 C319 ) C198_=_C346( C198 C346 ) C198_=_C372( C198 C372 ) \nC198_=_C397( C198 C397 ) C198_=_C423( C198 C423 ) C198_=_C446( C198 C446 ) C198_=_C470( C198 C470 ) C198_=_C493( C198 C493 ) C198_=_C515( C198 C515 ) \nC198_=_C535( C198 C535 ) C198_=_C555( C198 C555 ) C198_=_C574( C198 C574 ) C198_=_C592( C198 C592 ) C198_=_C609( C198 C609 ) C198_=_C624( C198 C624 ) \nC198_=_C638( C198 C638 ) C198_=_C652( C198 C652 ) C198_=_C666( C198 C666 ) C198_=_C667( C198 C667 ) C198_=_C669( C198 C669 ) C198_=_C670( C198 C670 ) \nC198_=_C671( C198 C671 ) C198_=_C672( C198 C672 ) C198_=_C673( C198 C673 ) C198_=_C674( C198 C674 ) C198_=_C675( C198 C675 ) C198_=_C677( C198 C677 ) \nC199_=_C200( C199 C200 ) C199_=_C201( C199 C201 ) C199_=_C202( C199 C202 ) C199_=_C203( C199 C203 ) C199_=_C204( C199 C204 ) C199_=_C205( C199 C205 ) \nC199_=_C206( C199 C206 ) C199_=_C207( C199 C207 ) C199_=_C209( C199 C209 ) C199_=_C210( C199 C210 ) C199_=_C211( C199 C211 ) C199_=_C231( C199 C231 ) \nC199_=_C261( C199 C261 ) C199_=_C291( C199 C291 ) C199_=_C320( C199 C320 ) C199_=_C347( C199 C347 ) C199_=_C373( C199 C373 ) C199_=_C398( C199 C398 ) \nC199_=_C424( C199 C424 ) C199_=_C447( C199 C447 ) C199_=_C471( C199 C471 ) C199_=_C494( C199 C494 ) C199_=_C516( C199 C516 ) C199_=_C536( C199 C536 ) \nC199_=_C556( C199 C556 ) C199_=_C575( C199 C575 ) C199_=_C593( C199 C593 ) C199_=_C610( C199 C610 ) C199_=_C625( C199 C625 ) C199_=_C639( C199 C639 ) \nC199_=_C653( C199 C653 ) C199_=_C678( C199 C678 ) C199_=_C679( C199 C679 ) C199_=_C681( C199 C681 ) C199_=_C682( C199 C682 ) C199_=_C683( C199 C683 ) \nC199_=_C684( C199 C684 ) C199_=_C685( C199 C685 ) C199_=_C686( C199 C686 ) C199_=_C687( C199 C687 ) C199_=_C689( C199 C689 ) C200_=_C201( C200 C201 ) \nC200_=_C202( C200 C202 ) C200_=_C203( C200 C203 ) C200_=_C204( C200 C204 ) C200_=_C205( C200 C205 ) C200_=_C206( C200 C206 ) C200_=_C207( C200 C207 ) \nC200_=_C209( C200 C209 ) C200_=_C210( C200 C210 ) C200_=_C211( C200 C211 ) C200_=_C472( C200 C472 ) C200_=_C626( C200 C626 ) C200_=_C666( C200 C666 ) \nC200_=_C678( C200 C678 ) C200_=_C691( C200 C691 ) C200_=_C697( C200 C697 ) C200_=_C699( C200 C699 ) C201_=_C202( C201 C202 ) C201_=_C203( C201 C203 ) \nC201_=_C204( C201 C204 ) C201_=_C205( C201 C205 ) C201_=_C206( C201 C206 ) C201_=_C207( C201 C207 ) C201_=_C209( C201 C209 ) C201_=_C210( C201 C210 ) \nC201_=_C211( C201 C211 ) C201_=_C473( C201 C473 ) C201_=_C627( C201 C627 ) C201_=_C667( C201 C667 ) C201_=_C679( C201 C679 ) C201_=_C701( C201 C701 ) \nC201_=_C706( C201 C706 ) C201_=_C708( C201 C708 ) C202_=_C203( C202 C203 ) C202_=_C204( C202 C204 ) C202_=_C205( C202 C205 ) C202_=_C206( C202 C206 ) \nC202_=_C207( C202 C207 ) C202_=_C209( C202 C209 ) C202_=_C210( C202 C210 ) C202_=_C211( C202 C211 ) C202_=_C233( C202 C233 ) C202_=_C264( C202 C264 ) \nC202_=_C294( C202 C294 ) C202_=_C323( C202 C323 ) C202_=_C350( C202 C350 ) C202_=_C376( C202 C376 ) C202_=_C401( C202 C401 ) C202_=_C427( C202 C427 ) \nC202_=_C450( C202 C450 ) C202_=_C474( C202 C474 ) C202_=_C497( C202 C497 ) C202_=_C519( C202 C519 ) C202_=_C539( C202 C539 ) C202_=_C559( C202 C559 ) \nC202_=_C578( C202 C578 ) C202_=_C596( C202 C596 ) C202_=_C613( C202 C613 ) C202_=_C628( C202 C628 ) C202_=_C642( C202 C642 ) C202_=_C656( C202 C656 ) \nC202_=_C691( C202 C691 ) C202_=_C701( C202 C701 ) C202_=_C710( C202 C710 ) C202_=_C711( C202 C711 ) C202_=_C712( C202 C712 ) C202_=_C713( C202 C713 ) \nC202_=_C714( C202 C714 ) C202_=_C715( C202 C715 ) C202_=_C716( C202 C716 ) C202_=_C718( C202 C718 ) C203_=_C204( C203 C204 ) C203_=_C205( C203 C205 ) \nC203_=_C206( C203 C206 ) C203_=_C207( C203 C207 ) C203_=_C209( C203 C209 ) C203_=_C210( C203 C210 ) C203_=_C211( C203 C211 ) C203_=_C475( C203 C475 ) \nC203_=_C629( C203 C629 ) C203_=_C669( C203 C669 ) C203_=_C681( C203 C681 ) C203_=_C710( C203 C710 ) C203_=_C723( C203 C723 ) C203_=_C725( C203 C725 ) \nC204_=_C205( C204 C205 ) C204_=_C206( C204 C206 ) C204_=_C207( C204 C207 ) C204_=_C209( C204 C209 ) C204_=_C210( C204 C210 ) C204_=_C211( C204 C211 ) \nC204_=_C476( C204 C476 ) C204_=_C630( C204 C630 ) C204_=_C670( C204 C670 ) C204_=_C682( C204 C682 ) C204_=_C711( C204 C711 ) C204_=_C728( C204 C728 ) \nC204_=_C730( C204 C730 ) C205_=_C206( C205 C206 ) C205_=_C207( C205 C207 ) C205_=_C209( C205 C209 ) C205_=_C210( C205 C210 ) C205_=_C211( C205 C211 ) \nC205_=_C477( C205 C477 ) C205_=_C631( C205 C631 ) C205_=_C671( C205 C671 ) C205_=_C683( C205 C683 ) C205_=_C712( C205 C712 ) C205_=_C734( C205 C734 ) \nC205_=_C736( C205 C736 ) C206_=_C207( C206 C207 ) C206_=_C209( C206 C209 ) C206_=_C210( C206 C210 ) C206_=_C211( C206 C211 ) C206_=_C478( C206 C478 ) \nC206_=_C632( C206 C632 ) C206_=_C672( C206 C672 ) C206_=_C684( C206 C684 ) C206_=_C713( C206 C713 ) C206_=_C739( C206 C739 ) C206_=_C741( C206 C741 ) \nC207_=_C209( C207 C209 ) C207_=_C210( C207 C210 ) C207_=_C211( C207 C211 ) C207_=_C479( C207 C479 ) C207_=_C633( C207 C633 ) C207_=_C673( C207 C673 ) \nC207_=_C685( C207 C685 ) C207_=_C714( C207 C714 ) C207_=_C743( C207 C743 ) C207_=_C745( C207 C745 ) C209_=_C210( C209 C210 ) C209_=_C211( C209 C211 ) \nC209_=_C481( C209 C481 ) C209_=_C635( C209 C635 ) C209_=_C675( C209 C675 ) C209_=_C687( C209 C687 ) C209_=_C716( C209 C716 ) C209_=_C747( C209 C747 ) \nC209_=_C750( C209 C750 ) C210_=_C211( C210 C211 ) C210_=_C241( C210 C241 ) C210_=_C271( C210 C271 ) C210_=_C301( C210 C301 ) C210_=_C330( C210 C330 ) \nC210_=_C358( C210 C358 ) C210_=_C384( C210 C384 ) C210_=_C409( C210 C409 ) C210_=_C435( C210 C435 ) C210_=_C458( C210 C458 ) C210_=_C482(</w:t>
      </w:r>
    </w:p>
    <w:p>
      <w:pPr>
        <w:pStyle w:val="PreformattedText"/>
        <w:bidi w:val="0"/>
        <w:spacing w:before="0" w:after="0"/>
        <w:jc w:val="left"/>
        <w:rPr/>
      </w:pPr>
      <w:r>
        <w:rPr/>
        <w:t xml:space="preserve"> </w:t>
      </w:r>
      <w:r>
        <w:rPr/>
        <w:t>C210 C482 ) \nC210_=_C505( C210 C505 ) C210_=_C526( C210 C526 ) C210_=_C547( C210 C547 ) C210_=_C567( C210 C567 ) C210_=_C586( C210 C586 ) C210_=_C604( C210 C604 ) \nC210_=_C620( C210 C620 ) C210_=_C636( C210 C636 ) C210_=_C650( C210 C650 ) C210_=_C663( C210 C663 ) C210_=_C699( C210 C699 ) C210_=_C708( C210 C708 ) \nC210_=_C725( C210 C725 ) C210_=_C730( C210 C730 ) C210_=_C736( C210 C736 ) C210_=_C741( C210 C741 ) C210_=_C745( C210 C745 ) C210_=_C748( C210 C748 ) \nC210_=_C750( C210 C750 ) C210_=_C752( C210 C752 ) C211_=_C483( C211 C483 ) C211_=_C637( C211 C637 ) C211_=_C677( C211 C677 ) C211_=_C689( C211 C689 ) \nC211_=_C718( C211 C718 ) C211_=_C749( C211 C749 ) C211_=_C752( C211 C752 ) C219_=_C227( C219 C227 ) C219_=_C230( C219 C230 ) C219_=_C231( C219 C231 ) \nC219_=_C233( C219 C233 ) C219_=_C239( C219 C239 ) C219_=_C241( C219 C241 ) C219_=_C249( C219 C249 ) C219_=_C279( C219 C279 ) C219_=_C308( C219 C308 ) \nC219_=_C336( C219 C336 ) C219_=_C362( C219 C362 ) C219_=_C387( C219 C387 ) C219_=_C412( C219 C412 ) C219_=_C437( C219 C437 ) C219_=_C460( C219 C460 ) \nC219_=_C461( C219 C461 ) C219_=_C462( C219 C462 ) C219_=_C463( C219 C463 ) C219_=_C464( C219 C464 ) C219_=_C465( C219 C465 ) C219_=_C466( C219 C466 ) \nC219_=_C468( C219 C468 ) C219_=_C469( C219 C469 ) C219_=_C470( C219 C470 ) C219_=_C471( C219 C471 ) C219_=_C472( C219 C472 ) C219_=_C473( C219 C473 ) \nC219_=_C474( C219 C474 ) C219_=_C475( C219 C475 ) C219_=_C476( C219 C476 ) C219_=_C477( C219 C477 ) C219_=_C478( C219 C478 ) C219_=_C479( C219 C479 ) \nC219_=_C481( C219 C481 ) C219_=_C482( C219 C482 ) C219_=_C483( C219 C483 ) C227_=_C230( C227 C230 ) C227_=_C231( C227 C231 ) C227_=_C233( C227 C233 ) \nC227_=_C239( C227 C239 ) C227_=_C241( C227 C241 ) C227_=_C257( C227 C257 ) C227_=_C287( C227 C287 ) C227_=_C316( C227 C316 ) C227_=_C344( C227 C344 ) \nC227_=_C369( C227 C369 ) C227_=_C394( C227 C394 ) C227_=_C420( C227 C420 ) C227_=_C443( C227 C443 ) C227_=_C490( C227 C490 ) C227_=_C512( C227 C512 ) \nC227_=_C532( C227 C532 ) C227_=_C552( C227 C552 ) C227_=_C571( C227 C571 ) C227_=_C589( C227 C589 ) C227_=_C606( C227 C606 ) C227_=_C622( C227 C622 ) \nC227_=_C623( C227 C623 ) C227_=_C624( C227 C624 ) C227_=_C625( C227 C625 ) C227_=_C626( C227 C626 ) C227_=_C627( C227 C627 ) C227_=_C628( C227 C628 ) \nC227_=_C629( C227 C629 ) C227_=_C630( C227 C630 ) C227_=_C631( C227 C631 ) C227_=_C632( C227 C632 ) C227_=_C633( C227 C633 ) C227_=_C635( C227 C635 ) \nC227_=_C636( C227 C636 ) C227_=_C637( C227 C637 ) C230_=_C231( C230 C231 ) C230_=_C233( C230 C233 ) C230_=_C239( C230 C239 ) C230_=_C241( C230 C241 ) \nC230_=_C260( C230 C260 ) C230_=_C290( C230 C290 ) C230_=_C319( C230 C319 ) C230_=_C346( C230 C346 ) C230_=_C372( C230 C372 ) C230_=_C397( C230 C397 ) \nC230_=_C423( C230 C423 ) C230_=_C446( C230 C446 ) C230_=_C470( C230 C470 ) C230_=_C493( C230 C493 ) C230_=_C515( C230 C515 ) C230_=_C535( C230 C535 ) \nC230_=_C555( C230 C555 ) C230_=_C574( C230 C574 ) C230_=_C592( C230 C592 ) C230_=_C609( C230 C609 ) C230_=_C624( C230 C624 ) C230_=_C638( C230 C638 ) \nC230_=_C652( C230 C652 ) C230_=_C666( C230 C666 ) C230_=_C667( C230 C667 ) C230_=_C669( C230 C669 ) C230_=_C670( C230 C670 ) C230_=_C671( C230 C671 ) \nC230_=_C672( C230 C672 ) C230_=_C673( C230 C673 ) C230_=_C674( C230 C674 ) C230_=_C675( C230 C675 ) C230_=_C677( C230 C677 ) C231_=_C233( C231 C233 ) \nC231_=_C239( C231 C239 ) C231_=_C241( C231 C241 ) C231_=_C261( C231 C261 ) C231_=_C291( C231 C291 ) C231_=_C320( C231 C320 ) C231_=_C347( C231 C347 ) \nC231_=_C373( C231 C373 ) C231_=_C398( C231 C398 ) C231_=_C424( C231 C424 ) C231_=_C447( C231 C447 ) C231_=_C471( C231 C471 ) C231_=_C494( C231 C494 ) \nC231_=_C516( C231 C516 ) C231_=_C536( C231 C536 ) C231_=_C556( C231 C556 ) C231_=_C575( C231 C575 ) C231_=_C593( C231 C593 ) C231_=_C610( C231 C610 ) \nC231_=_C625( C231 C625 ) C231_=_C639( C231 C639 ) C231_=_C653( C231 C653 ) C231_=_C678( C231 C678 ) C231_=_C679( C231 C679 ) C231_=_C681( C231 C681 ) \nC231_=_C682( C231 C682 ) C231_=_C683( C231 C683 ) C231_=_C684( C231 C684 ) C231_=_C685( C231 C685 ) C231_=_C686( C231 C686 ) C231_=_C687( C231 C687 ) \nC231_=_C689( C231 C689 ) C233_=_C239( C233 C239 ) C233_=_C241( C233 C241 ) C233_=_C264( C233 C264 ) C233_=_C294( C233 C294 ) C233_=_C323( C233 C323 ) \nC233_=_C350( C233 C350 ) C233_=_C376( C233 C376 ) C233_=_C401( C233 C401 ) C233_=_C427( C233 C427 ) C233_=_C450( C233 C450 ) C233_=_C474( C233 C474 ) \nC233_=_C497( C233 C497 ) C233_=_C519( C233 C519 ) C233_=_C539( C233 C539 ) C233_=_C559( C233 C559 ) C233_=_C578( C233 C578 ) C233_=_C596( C233 C596 ) \nC233_=_C613( C233 C613 ) C233_=_C628( C233 C628 ) C233_=_C642( C233 C642 ) C233_=_C656( C233 C656 ) C233_=_C691( C233 C691 ) C233_=_C701( C233 C701 ) \nC233_=_C710( C233 C710 ) C233_=_C711( C233 C711 ) C233_=_C712( C233 C712 ) C233_=_C713( C233 C713 ) C233_=_C714( C233 C714 ) C233_=_C715( C233 C715 ) \nC233_=_C716( C233 C716 ) C233_=_C718( C233 C718 ) C239_=_C241( C239 C241 ) C239_=_C270( C239 C270 ) C239_=_C299( C239 C299 ) C239_=_C328( C239 C328 ) \nC239_=_C356( C239 C356 ) C239_=_C382( C239 C382 ) C239_=_C407( C239 C407 ) C239_=_C433( C239 C433 ) C239_=_C456( C239 C456 ) C239_=_C503( C239 C503 ) \nC239_=_C524( C239 C524 ) C239_=_C545( C239 C545 ) C239_=_C565( C239 C565 ) C239_=_C584( C239 C584 ) C239_=_C602( C239 C602 ) C239_=_C618( C239 C618 ) \nC239_=_C648( C239 C648 ) C239_=_C661( C239 C661 ) C239_=_C674( C239 C674 ) C239_=_C686( C239 C686 ) C239_=_C697( C239 C697 ) C239_=_C706( C239 C706 ) \nC239_=_C715( C239 C715 ) C239_=_C723( C239 C723 ) C239_=_C728( C239 C728 ) C239_=_C734( C239 C734 ) C239_=_C739( C239 C739 ) C239_=_C743( C239 C743 ) \nC239_=_C747( C239 C747 ) C239_=_C748( C239 C748 ) C239_=_C749( C239 C749 ) C241_=_C271( C241 C271 ) C241_=_C301( C241 C301 ) C241_=_C330( C241 C330 ) \nC241_=_C358( C241 C358 ) C241_=_C384( C241 C384 ) C241_=_C409( C241 C409 ) C241_=_C435( C241 C435 ) C241_=_C458( C241 C458 ) C241_=_C482( C241 C482 ) \nC241_=_C505( C241 C505 ) C241_=_C526( C241 C526 ) C241_=_C547( C241 C547 ) C241_=_C567( C241 C567 ) C241_=_C586( C241 C586 ) C241_=_C604( C241 C604 ) \nC241_=_C620( C241 C620 ) C241_=_C636( C241 C636 ) C241_=_C650( C241 C650 ) C241_=_C663( C241 C663 ) C241_=_C699( C241 C699 ) C241_=_C708( C241 C708 ) \nC241_=_C725( C241 C725 ) C241_=_C730( C241 C730 ) C241_=_C736( C241 C736 ) C241_=_C741( C241 C741 ) C241_=_C745( C241 C745 ) C241_=_C748( C241 C748 ) \nC241_=_C750( C241 C750 ) C241_=_C752( C241 C752 ) C249_=_C257( C249 C257 ) C249_=_C260( C249 C260 ) C249_=_C261( C249 C261 ) C249_=_C264( C249 C264 ) \nC249_=_C270( C249 C270 ) C249_=_C271( C249 C271 ) C249_=_C279( C249 C279 ) C249_=_C308( C249 C308 ) C249_=_C336( C249 C336 ) C249_=_C362( C249 C362 ) \nC249_=_C387( C249 C387 ) C249_=_C412( C249 C412 ) C249_=_C437( C249 C437 ) C249_=_C460( C249 C460 ) C249_=_C461( C249 C461 ) C249_=_C462( C249 C462 ) \nC249_=_C463( C249 C463 ) C249_=_C464( C249 C464 ) C249_=_C465( C249 C465 ) C249_=_C466( C249 C466 ) C249_=_C468( C249 C468 ) C249_=_C469( C249 C469 ) \nC249_=_C470( C249 C470 ) C249_=_C471( C249 C471 ) C249_=_C472( C249 C472 ) C249_=_C473( C249 C473 ) C249_=_C474( C249 C474 ) C249_=_C475( C249 C475 ) \nC249_=_C476( C249 C476 ) C249_=_C477( C249 C477 ) C249_=_C478( C249 C478 ) C249_=_C479( C249 C479 ) C249_=_C481( C249 C481 ) C249_=_C482( C249 C482 ) \nC249_=_C483( C249 C483 ) C257_=_C260( C257 C260 ) C257_=_C261( C257 C261 ) C257_=_C264( C257 C264 ) C257_=_C270( C257 C270 ) C257_=_C271( C257 C271 ) \nC257_=_C287( C257 C287 ) C257_=_C316( C257 C316 ) C257_=_C344( C257 C344 ) C257_=_C369( C257 C369 ) C257_=_C394( C257 C394 ) C257_=_C420( C257 C420 ) \nC257_=_C443( C257 C443 ) C257_=_C490( C257 C490 ) C257_=_C512( C257 C512 ) C257_=_C532( C257 C532 ) C257_=_C552( C257 C552 ) C257_=_C571( C257 C571 ) \nC257_=_C589( C257 C589 ) C257_=_C606( C257 C606 ) C257_=_C622( C257 C622 ) C257_=_C623( C257 C623 ) C257_=_C624( C257 C624 ) C257_=_C625( C257 C625 ) \nC257_=_C626( C257 C626 ) C257_=_C627( C257 C627 ) C257_=_C628( C257 C628 ) C257_=_C629( C257 C629 ) C257_=_C630( C257 C630 ) C257_=_C631( C257 C631 ) \nC257_=_C632( C257 C632 ) C257_=_C633( C257 C633 ) C257_=_C635( C257 C635 ) C257_=_C636( C257 C636 ) C257_=_C637( C257 C637 ) C260_=_C261( C260 C261 ) \nC260_=_C264( C260 C264 ) C260_=_C270( C260 C270 ) C260_=_C271( C260 C271 ) C260_=_C290( C260 C290 ) C260_=_C319( C260 C319 ) C260_=_C346( C260 C346 ) \nC260_=_C372( C260 C372 ) C260_=_C397( C260 C397 ) C260_=_C423( C260 C423 ) C260_=_C446( C260 C446 ) C260_=_C470( C260 C470 ) C260_=_C493( C260 C493 ) \nC260_=_C515( C260 C515 ) C260_=_C535( C260 C535 ) C260_=_C555( C260 C555 ) C260_=_C574( C260 C574 ) C260_=_C592( C260 C592 ) C260_=_C609( C260 C609 ) \nC260_=_C624( C260 C624 ) C260_=_C638( C260 C638 ) C260_=_C652( C260 C652 ) C260_=_C666( C260 C666 ) C260_=_C667( C260 C667 ) C260_=_C669( C260 C669 ) \nC260_=_C670( C260 C670 ) C260_=_C671( C260 C671 ) C260_=_C672( C260 C672 ) C260_=_C673( C260 C673 ) C260_=_C674( C260 C674 ) C260_=_C675( C260 C675 ) \nC260_=_C677( C260 C677 ) C261_=_C264( C261 C264 ) C261_=_C270( C261 C270 ) C261_=_C271( C261 C271 ) C261_=_C291( C261 C291 ) C261_=_C320( C261 C320 ) \nC261_=_C347( C261 C347 ) C261_=_C373( C261 C373 ) C261_=_C398( C261 C398 ) C261_=_C424( C261 C424 ) C261_=_C447( C261 C447 ) C261_=_C471( C261 C471 ) \nC261_=_C494( C261 C494 ) C261_=_C516( C261 C516 ) C261_=_C536( C261 C536 ) C261_=_C556( C261 C556 ) C261_=_C575( C261 C575 ) C261_=_C593( C261 C593 ) \nC261_=_C610( C261 C610 ) C261_=_C625( C261 C625 ) C261_=_C639( C261 C639 ) C261_=_C653( C261 C653 ) C261_=_C678( C261 C678 ) C261_=_C679( C261 C679 ) \nC261_=_C681( C261 C681 ) C261_=_C682( C261 C682 ) C261_=_C683( C261 C683 ) C261_=_C684( C261 C684 ) C261_=_C685( C261 C685 ) C261_=_C686( C261 C686 ) \nC261_=_C687( C261 C687 ) C261_=_C689( C261 C689 ) C264_=_C270( C264 C270 ) C264_=_C271( C264 C271 ) C264_=_C294( C264 C294 ) C264_=_C323( C264 C323 ) \nC264_=_C350(</w:t>
      </w:r>
    </w:p>
    <w:p>
      <w:pPr>
        <w:pStyle w:val="PreformattedText"/>
        <w:bidi w:val="0"/>
        <w:spacing w:before="0" w:after="0"/>
        <w:jc w:val="left"/>
        <w:rPr/>
      </w:pPr>
      <w:r>
        <w:rPr/>
        <w:t xml:space="preserve"> </w:t>
      </w:r>
      <w:r>
        <w:rPr/>
        <w:t>C264 C350 ) C264_=_C376( C264 C376 ) C264_=_C401( C264 C401 ) C264_=_C427( C264 C427 ) C264_=_C450( C264 C450 ) C264_=_C474( C264 C474 ) \nC264_=_C497( C264 C497 ) C264_=_C519( C264 C519 ) C264_=_C539( C264 C539 ) C264_=_C559( C264 C559 ) C264_=_C578( C264 C578 ) C264_=_C596( C264 C596 ) \nC264_=_C613( C264 C613 ) C264_=_C628( C264 C628 ) C264_=_C642( C264 C642 ) C264_=_C656( C264 C656 ) C264_=_C691( C264 C691 ) C264_=_C701( C264 C701 ) \nC264_=_C710( C264 C710 ) C264_=_C711( C264 C711 ) C264_=_C712( C264 C712 ) C264_=_C713( C264 C713 ) C264_=_C714( C264 C714 ) C264_=_C715( C264 C715 ) \nC264_=_C716( C264 C716 ) C264_=_C718( C264 C718 ) C270_=_C271( C270 C271 ) C270_=_C299( C270 C299 ) C270_=_C328( C270 C328 ) C270_=_C356( C270 C356 ) \nC270_=_C382( C270 C382 ) C270_=_C407( C270 C407 ) C270_=_C433( C270 C433 ) C270_=_C456( C270 C456 ) C270_=_C503( C270 C503 ) C270_=_C524( C270 C524 ) \nC270_=_C545( C270 C545 ) C270_=_C565( C270 C565 ) C270_=_C584( C270 C584 ) C270_=_C602( C270 C602 ) C270_=_C618( C270 C618 ) C270_=_C648( C270 C648 ) \nC270_=_C661( C270 C661 ) C270_=_C674( C270 C674 ) C270_=_C686( C270 C686 ) C270_=_C697( C270 C697 ) C270_=_C706( C270 C706 ) C270_=_C715( C270 C715 ) \nC270_=_C723( C270 C723 ) C270_=_C728( C270 C728 ) C270_=_C734( C270 C734 ) C270_=_C739( C270 C739 ) C270_=_C743( C270 C743 ) C270_=_C747( C270 C747 ) \nC270_=_C748( C270 C748 ) C270_=_C749( C270 C749 ) C271_=_C301( C271 C301 ) C271_=_C330( C271 C330 ) C271_=_C358( C271 C358 ) C271_=_C384( C271 C384 ) \nC271_=_C409( C271 C409 ) C271_=_C435( C271 C435 ) C271_=_C458( C271 C458 ) C271_=_C482( C271 C482 ) C271_=_C505( C271 C505 ) C271_=_C526( C271 C526 ) \nC271_=_C547( C271 C547 ) C271_=_C567( C271 C567 ) C271_=_C586( C271 C586 ) C271_=_C604( C271 C604 ) C271_=_C620( C271 C620 ) C271_=_C636( C271 C636 ) \nC271_=_C650( C271 C650 ) C271_=_C663( C271 C663 ) C271_=_C699( C271 C699 ) C271_=_C708( C271 C708 ) C271_=_C725( C271 C725 ) C271_=_C730( C271 C730 ) \nC271_=_C736( C271 C736 ) C271_=_C741( C271 C741 ) C271_=_C745( C271 C745 ) C271_=_C748( C271 C748 ) C271_=_C750( C271 C750 ) C271_=_C752( C271 C752 ) \nC279_=_C287( C279 C287 ) C279_=_C290( C279 C290 ) C279_=_C291( C279 C291 ) C279_=_C294( C279 C294 ) C279_=_C299( C279 C299 ) C279_=_C301( C279 C301 ) \nC279_=_C308( C279 C308 ) C279_=_C336( C279 C336 ) C279_=_C362( C279 C362 ) C279_=_C387( C279 C387 ) C279_=_C412( C279 C412 ) C279_=_C437( C279 C437 ) \nC279_=_C460( C279 C460 ) C279_=_C461( C279 C461 ) C279_=_C462( C279 C462 ) C279_=_C463( C279 C463 ) C279_=_C464( C279 C464 ) C279_=_C465( C279 C465 ) \nC279_=_C466( C279 C466 ) C279_=_C468( C279 C468 ) C279_=_C469( C279 C469 ) C279_=_C470( C279 C470 ) C279_=_C471( C279 C471 ) C279_=_C472( C279 C472 ) \nC279_=_C473( C279 C473 ) C279_=_C474( C279 C474 ) C279_=_C475( C279 C475 ) C279_=_C476( C279 C476 ) C279_=_C477( C279 C477 ) C279_=_C478( C279 C478 ) \nC279_=_C479( C279 C479 ) C279_=_C481( C279 C481 ) C279_=_C482( C279 C482 ) C279_=_C483( C279 C483 ) C287_=_C290( C287 C290 ) C287_=_C291( C287 C291 ) \nC287_=_C294( C287 C294 ) C287_=_C299( C287 C299 ) C287_=_C301( C287 C301 ) C287_=_C316( C287 C316 ) C287_=_C344( C287 C344 ) C287_=_C369( C287 C369 ) \nC287_=_C394( C287 C394 ) C287_=_C420( C287 C420 ) C287_=_C443( C287 C443 ) C287_=_C490( C287 C490 ) C287_=_C512( C287 C512 ) C287_=_C532( C287 C532 ) \nC287_=_C552( C287 C552 ) C287_=_C571( C287 C571 ) C287_=_C589( C287 C589 ) C287_=_C606( C287 C606 ) C287_=_C622( C287 C622 ) C287_=_C623( C287 C623 ) \nC287_=_C624( C287 C624 ) C287_=_C625( C287 C625 ) C287_=_C626( C287 C626 ) C287_=_C627( C287 C627 ) C287_=_C628( C287 C628 ) C287_=_C629( C287 C629 ) \nC287_=_C630( C287 C630 ) C287_=_C631( C287 C631 ) C287_=_C632( C287 C632 ) C287_=_C633( C287 C633 ) C287_=_C635( C287 C635 ) C287_=_C636( C287 C636 ) \nC287_=_C637( C287 C637 ) C290_=_C291( C290 C291 ) C290_=_C294( C290 C294 ) C290_=_C299( C290 C299 ) C290_=_C301( C290 C301 ) C290_=_C319( C290 C319 ) \nC290_=_C346( C290 C346 ) C290_=_C372( C290 C372 ) C290_=_C397( C290 C397 ) C290_=_C423( C290 C423 ) C290_=_C446( C290 C446 ) C290_=_C470( C290 C470 ) \nC290_=_C493( C290 C493 ) C290_=_C515( C290 C515 ) C290_=_C535( C290 C535 ) C290_=_C555( C290 C555 ) C290_=_C574( C290 C574 ) C290_=_C592( C290 C592 ) \nC290_=_C609( C290 C609 ) C290_=_C624( C290 C624 ) C290_=_C638( C290 C638 ) C290_=_C652( C290 C652 ) C290_=_C666( C290 C666 ) C290_=_C667( C290 C667 ) \nC290_=_C669( C290 C669 ) C290_=_C670( C290 C670 ) C290_=_C671( C290 C671 ) C290_=_C672( C290 C672 ) C290_=_C673( C290 C673 ) C290_=_C674( C290 C674 ) \nC290_=_C675( C290 C675 ) C290_=_C677( C290 C677 ) C291_=_C294( C291 C294 ) C291_=_C299( C291 C299 ) C291_=_C301( C291 C301 ) C291_=_C320( C291 C320 ) \nC291_=_C347( C291 C347 ) C291_=_C373( C291 C373 ) C291_=_C398( C291 C398 ) C291_=_C424( C291 C424 ) C291_=_C447( C291 C447 ) C291_=_C471( C291 C471 ) \nC291_=_C494( C291 C494 ) C291_=_C516( C291 C516 ) C291_=_C536( C291 C536 ) C291_=_C556( C291 C556 ) C291_=_C575( C291 C575 ) C291_=_C593( C291 C593 ) \nC291_=_C610( C291 C610 ) C291_=_C625( C291 C625 ) C291_=_C639( C291 C639 ) C291_=_C653( C291 C653 ) C291_=_C678( C291 C678 ) C291_=_C679( C291 C679 ) \nC291_=_C681( C291 C681 ) C291_=_C682( C291 C682 ) C291_=_C683( C291 C683 ) C291_=_C684( C291 C684 ) C291_=_C685( C291 C685 ) C291_=_C686( C291 C686 ) \nC291_=_C687( C291 C687 ) C291_=_C689( C291 C689 ) C294_=_C299( C294 C299 ) C294_=_C301( C294 C301 ) C294_=_C323( C294 C323 ) C294_=_C350( C294 C350 ) \nC294_=_C376( C294 C376 ) C294_=_C401( C294 C401 ) C294_=_C427( C294 C427 ) C294_=_C450( C294 C450 ) C294_=_C474( C294 C474 ) C294_=_C497( C294 C497 ) \nC294_=_C519( C294 C519 ) C294_=_C539( C294 C539 ) C294_=_C559( C294 C559 ) C294_=_C578( C294 C578 ) C294_=_C596( C294 C596 ) C294_=_C613( C294 C613 ) \nC294_=_C628( C294 C628 ) C294_=_C642( C294 C642 ) C294_=_C656( C294 C656 ) C294_=_C691( C294 C691 ) C294_=_C701( C294 C701 ) C294_=_C710( C294 C710 ) \nC294_=_C711( C294 C711 ) C294_=_C712( C294 C712 ) C294_=_C713( C294 C713 ) C294_=_C714( C294 C714 ) C294_=_C715( C294 C715 ) C294_=_C716( C294 C716 ) \nC294_=_C718( C294 C718 ) C299_=_C301( C299 C301 ) C299_=_C328( C299 C328 ) C299_=_C356( C299 C356 ) C299_=_C382( C299 C382 ) C299_=_C407( C299 C407 ) \nC299_=_C433( C299 C433 ) C299_=_C456( C299 C456 ) C299_=_C503( C299 C503 ) C299_=_C524( C299 C524 ) C299_=_C545( C299 C545 ) C299_=_C565( C299 C565 ) \nC299_=_C584( C299 C584 ) C299_=_C602( C299 C602 ) C299_=_C618( C299 C618 ) C299_=_C648( C299 C648 ) C299_=_C661( C299 C661 ) C299_=_C674( C299 C674 ) \nC299_=_C686( C299 C686 ) C299_=_C697( C299 C697 ) C299_=_C706( C299 C706 ) C299_=_C715( C299 C715 ) C299_=_C723( C299 C723 ) C299_=_C728( C299 C728 ) \nC299_=_C734( C299 C734 ) C299_=_C739( C299 C739 ) C299_=_C743( C299 C743 ) C299_=_C747( C299 C747 ) C299_=_C748( C299 C748 ) C299_=_C749( C299 C749 ) \nC301_=_C330( C301 C330 ) C301_=_C358( C301 C358 ) C301_=_C384( C301 C384 ) C301_=_C409( C301 C409 ) C301_=_C435( C301 C435 ) C301_=_C458( C301 C458 ) \nC301_=_C482( C301 C482 ) C301_=_C505( C301 C505 ) C301_=_C526( C301 C526 ) C301_=_C547( C301 C547 ) C301_=_C567( C301 C567 ) C301_=_C586( C301 C586 ) \nC301_=_C604( C301 C604 ) C301_=_C620( C301 C620 ) C301_=_C636( C301 C636 ) C301_=_C650( C301 C650 ) C301_=_C663( C301 C663 ) C301_=_C699( C301 C699 ) \nC301_=_C708( C301 C708 ) C301_=_C725( C301 C725 ) C301_=_C730( C301 C730 ) C301_=_C736( C301 C736 ) C301_=_C741( C301 C741 ) C301_=_C745( C301 C745 ) \nC301_=_C748( C301 C748 ) C301_=_C750( C301 C750 ) C301_=_C752( C301 C752 ) C308_=_C316( C308 C316 ) C308_=_C319( C308 C319 ) C308_=_C320( C308 C320 ) \nC308_=_C323( C308 C323 ) C308_=_C328( C308 C328 ) C308_=_C330( C308 C330 ) C308_=_C336( C308 C336 ) C308_=_C362( C308 C362 ) C308_=_C387( C308 C387 ) \nC308_=_C412( C308 C412 ) C308_=_C437( C308 C437 ) C308_=_C460( C308 C460 ) C308_=_C461( C308 C461 ) C308_=_C462( C308 C462 ) C308_=_C463( C308 C463 ) \nC308_=_C464( C308 C464 ) C308_=_C465( C308 C465 ) C308_=_C466( C308 C466 ) C308_=_C468( C308 C468 ) C308_=_C469( C308 C469 ) C308_=_C470( C308 C470 ) \nC308_=_C471( C308 C471 ) C308_=_C472( C308 C472 ) C308_=_C473( C308 C473 ) C308_=_C474( C308 C474 ) C308_=_C475( C308 C475 ) C308_=_C476( C308 C476 ) \nC308_=_C477( C308 C477 ) C308_=_C478( C308 C478 ) C308_=_C479( C308 C479 ) C308_=_C481( C308 C481 ) C308_=_C482( C308 C482 ) C308_=_C483( C308 C483 ) \nC316_=_C319( C316 C319 ) C316_=_C320( C316 C320 ) C316_=_C323( C316 C323 ) C316_=_C328( C316 C328 ) C316_=_C330( C316 C330 ) C316_=_C344( C316 C344 ) \nC316_=_C369( C316 C369 ) C316_=_C394( C316 C394 ) C316_=_C420( C316 C420 ) C316_=_C443( C316 C443 ) C316_=_C490( C316 C490 ) C316_=_C512( C316 C512 ) \nC316_=_C532( C316 C532 ) C316_=_C552( C316 C552 ) C316_=_C571( C316 C571 ) C316_=_C589( C316 C589 ) C316_=_C606( C316 C606 ) C316_=_C622( C316 C622 ) \nC316_=_C623( C316 C623 ) C316_=_C624( C316 C624 ) C316_=_C625( C316 C625 ) C316_=_C626( C316 C626 ) C316_=_C627( C316 C627 ) C316_=_C628( C316 C628 ) \nC316_=_C629( C316 C629 ) C316_=_C630( C316 C630 ) C316_=_C631( C316 C631 ) C316_=_C632( C316 C632 ) C316_=_C633( C316 C633 ) C316_=_C635( C316 C635 ) \nC316_=_C636( C316 C636 ) C316_=_C637( C316 C637 ) C319_=_C320( C319 C320 ) C319_=_C323( C319 C323 ) C319_=_C328( C319 C328 ) C319_=_C330( C319 C330 ) \nC319_=_C346( C319 C346 ) C319_=_C372( C319 C372 ) C319_=_C397( C319 C397 ) C319_=_C423( C319 C423 ) C319_=_C446( C319 C446 ) C319_=_C470( C319 C470 ) \nC319_=_C493( C319 C493 ) C319_=_C515( C319 C515 ) C319_=_C535( C319 C535 ) C319_=_C555( C319 C555 ) C319_=_C574( C319 C574 ) C319_=_C592( C319 C592 ) \nC319_=_C609( C319 C609 ) C319_=_C624( C319 C624 ) C319_=_C638( C319 C638 ) C319_=_C652( C319 C652 ) C319_=_C666( C319 C666 ) C319_=_C667( C319 C667 ) \nC319_=_C669( C319 C669 ) C319_=_C670( C319 C670 ) C319_=_C671( C319 C671 ) C319_=_C672( C319 C672 ) C319_=_C673( C319 C673 ) C319_=_C674( C319 C674 ) \nC319_=_C675( C319 C675 ) C319_=_C677(</w:t>
      </w:r>
    </w:p>
    <w:p>
      <w:pPr>
        <w:pStyle w:val="PreformattedText"/>
        <w:bidi w:val="0"/>
        <w:spacing w:before="0" w:after="0"/>
        <w:jc w:val="left"/>
        <w:rPr/>
      </w:pPr>
      <w:r>
        <w:rPr/>
        <w:t xml:space="preserve"> </w:t>
      </w:r>
      <w:r>
        <w:rPr/>
        <w:t>C319 C677 ) C320_=_C323( C320 C323 ) C320_=_C328( C320 C328 ) C320_=_C330( C320 C330 ) C320_=_C347( C320 C347 ) \nC320_=_C373( C320 C373 ) C320_=_C398( C320 C398 ) C320_=_C424( C320 C424 ) C320_=_C447( C320 C447 ) C320_=_C471( C320 C471 ) C320_=_C494( C320 C494 ) \nC320_=_C516( C320 C516 ) C320_=_C536( C320 C536 ) C320_=_C556( C320 C556 ) C320_=_C575( C320 C575 ) C320_=_C593( C320 C593 ) C320_=_C610( C320 C610 ) \nC320_=_C625( C320 C625 ) C320_=_C639( C320 C639 ) C320_=_C653( C320 C653 ) C320_=_C678( C320 C678 ) C320_=_C679( C320 C679 ) C320_=_C681( C320 C681 ) \nC320_=_C682( C320 C682 ) C320_=_C683( C320 C683 ) C320_=_C684( C320 C684 ) C320_=_C685( C320 C685 ) C320_=_C686( C320 C686 ) C320_=_C687( C320 C687 ) \nC320_=_C689( C320 C689 ) C323_=_C328( C323 C328 ) C323_=_C330( C323 C330 ) C323_=_C350( C323 C350 ) C323_=_C376( C323 C376 ) C323_=_C401( C323 C401 ) \nC323_=_C427( C323 C427 ) C323_=_C450( C323 C450 ) C323_=_C474( C323 C474 ) C323_=_C497( C323 C497 ) C323_=_C519( C323 C519 ) C323_=_C539( C323 C539 ) \nC323_=_C559( C323 C559 ) C323_=_C578( C323 C578 ) C323_=_C596( C323 C596 ) C323_=_C613( C323 C613 ) C323_=_C628( C323 C628 ) C323_=_C642( C323 C642 ) \nC323_=_C656( C323 C656 ) C323_=_C691( C323 C691 ) C323_=_C701( C323 C701 ) C323_=_C710( C323 C710 ) C323_=_C711( C323 C711 ) C323_=_C712( C323 C712 ) \nC323_=_C713( C323 C713 ) C323_=_C714( C323 C714 ) C323_=_C715( C323 C715 ) C323_=_C716( C323 C716 ) C323_=_C718( C323 C718 ) C328_=_C330( C328 C330 ) \nC328_=_C356( C328 C356 ) C328_=_C382( C328 C382 ) C328_=_C407( C328 C407 ) C328_=_C433( C328 C433 ) C328_=_C456( C328 C456 ) C328_=_C503( C328 C503 ) \nC328_=_C524( C328 C524 ) C328_=_C545( C328 C545 ) C328_=_C565( C328 C565 ) C328_=_C584( C328 C584 ) C328_=_C602( C328 C602 ) C328_=_C618( C328 C618 ) \nC328_=_C648( C328 C648 ) C328_=_C661( C328 C661 ) C328_=_C674( C328 C674 ) C328_=_C686( C328 C686 ) C328_=_C697( C328 C697 ) C328_=_C706( C328 C706 ) \nC328_=_C715( C328 C715 ) C328_=_C723( C328 C723 ) C328_=_C728( C328 C728 ) C328_=_C734( C328 C734 ) C328_=_C739( C328 C739 ) C328_=_C743( C328 C743 ) \nC328_=_C747( C328 C747 ) C328_=_C748( C328 C748 ) C328_=_C749( C328 C749 ) C330_=_C358( C330 C358 ) C330_=_C384( C330 C384 ) C330_=_C409( C330 C409 ) \nC330_=_C435( C330 C435 ) C330_=_C458( C330 C458 ) C330_=_C482( C330 C482 ) C330_=_C505( C330 C505 ) C330_=_C526( C330 C526 ) C330_=_C547( C330 C547 ) \nC330_=_C567( C330 C567 ) C330_=_C586( C330 C586 ) C330_=_C604( C330 C604 ) C330_=_C620( C330 C620 ) C330_=_C636( C330 C636 ) C330_=_C650( C330 C650 ) \nC330_=_C663( C330 C663 ) C330_=_C699( C330 C699 ) C330_=_C708( C330 C708 ) C330_=_C725( C330 C725 ) C330_=_C730( C330 C730 ) C330_=_C736( C330 C736 ) \nC330_=_C741( C330 C741 ) C330_=_C745( C330 C745 ) C330_=_C748( C330 C748 ) C330_=_C750( C330 C750 ) C330_=_C752( C330 C752 ) C336_=_C344( C336 C344 ) \nC336_=_C346( C336 C346 ) C336_=_C347( C336 C347 ) C336_=_C350( C336 C350 ) C336_=_C356( C336 C356 ) C336_=_C358( C336 C358 ) C336_=_C362( C336 C362 ) \nC336_=_C387( C336 C387 ) C336_=_C412( C336 C412 ) C336_=_C437( C336 C437 ) C336_=_C460( C336 C460 ) C336_=_C461( C336 C461 ) C336_=_C462( C336 C462 ) \nC336_=_C463( C336 C463 ) C336_=_C464( C336 C464 ) C336_=_C465( C336 C465 ) C336_=_C466( C336 C466 ) C336_=_C468( C336 C468 ) C336_=_C469( C336 C469 ) \nC336_=_C470( C336 C470 ) C336_=_C471( C336 C471 ) C336_=_C472( C336 C472 ) C336_=_C473( C336 C473 ) C336_=_C474( C336 C474 ) C336_=_C475( C336 C475 ) \nC336_=_C476( C336 C476 ) C336_=_C477( C336 C477 ) C336_=_C478( C336 C478 ) C336_=_C479( C336 C479 ) C336_=_C481( C336 C481 ) C336_=_C482( C336 C482 ) \nC336_=_C483( C336 C483 ) C344_=_C346( C344 C346 ) C344_=_C347( C344 C347 ) C344_=_C350( C344 C350 ) C344_=_C356( C344 C356 ) C344_=_C358( C344 C358 ) \nC344_=_C369( C344 C369 ) C344_=_C394( C344 C394 ) C344_=_C420( C344 C420 ) C344_=_C443( C344 C443 ) C344_=_C490( C344 C490 ) C344_=_C512( C344 C512 ) \nC344_=_C532( C344 C532 ) C344_=_C552( C344 C552 ) C344_=_C571( C344 C571 ) C344_=_C589( C344 C589 ) C344_=_C606( C344 C606 ) C344_=_C622( C344 C622 ) \nC344_=_C623( C344 C623 ) C344_=_C624( C344 C624 ) C344_=_C625( C344 C625 ) C344_=_C626( C344 C626 ) C344_=_C627( C344 C627 ) C344_=_C628( C344 C628 ) \nC344_=_C629( C344 C629 ) C344_=_C630( C344 C630 ) C344_=_C631( C344 C631 ) C344_=_C632( C344 C632 ) C344_=_C633( C344 C633 ) C344_=_C635( C344 C635 ) \nC344_=_C636( C344 C636 ) C344_=_C637( C344 C637 ) C346_=_C347( C346 C347 ) C346_=_C350( C346 C350 ) C346_=_C356( C346 C356 ) C346_=_C358( C346 C358 ) \nC346_=_C372( C346 C372 ) C346_=_C397( C346 C397 ) C346_=_C423( C346 C423 ) C346_=_C446( C346 C446 ) C346_=_C470( C346 C470 ) C346_=_C493( C346 C493 ) \nC346_=_C515( C346 C515 ) C346_=_C535( C346 C535 ) C346_=_C555( C346 C555 ) C346_=_C574( C346 C574 ) C346_=_C592( C346 C592 ) C346_=_C609( C346 C609 ) \nC346_=_C624( C346 C624 ) C346_=_C638( C346 C638 ) C346_=_C652( C346 C652 ) C346_=_C666( C346 C666 ) C346_=_C667( C346 C667 ) C346_=_C669( C346 C669 ) \nC346_=_C670( C346 C670 ) C346_=_C671( C346 C671 ) C346_=_C672( C346 C672 ) C346_=_C673( C346 C673 ) C346_=_C674( C346 C674 ) C346_=_C675( C346 C675 ) \nC346_=_C677( C346 C677 ) C347_=_C350( C347 C350 ) C347_=_C356( C347 C356 ) C347_=_C358( C347 C358 ) C347_=_C373( C347 C373 ) C347_=_C398( C347 C398 ) \nC347_=_C424( C347 C424 ) C347_=_C447( C347 C447 ) C347_=_C471( C347 C471 ) C347_=_C494( C347 C494 ) C347_=_C516( C347 C516 ) C347_=_C536( C347 C536 ) \nC347_=_C556( C347 C556 ) C347_=_C575( C347 C575 ) C347_=_C593( C347 C593 ) C347_=_C610( C347 C610 ) C347_=_C625( C347 C625 ) C347_=_C639( C347 C639 ) \nC347_=_C653( C347 C653 ) C347_=_C678( C347 C678 ) C347_=_C679( C347 C679 ) C347_=_C681( C347 C681 ) C347_=_C682( C347 C682 ) C347_=_C683( C347 C683 ) \nC347_=_C684( C347 C684 ) C347_=_C685( C347 C685 ) C347_=_C686( C347 C686 ) C347_=_C687( C347 C687 ) C347_=_C689( C347 C689 ) C350_=_C356( C350 C356 ) \nC350_=_C358( C350 C358 ) C350_=_C376( C350 C376 ) C350_=_C401( C350 C401 ) C350_=_C427( C350 C427 ) C350_=_C450( C350 C450 ) C350_=_C474( C350 C474 ) \nC350_=_C497( C350 C497 ) C350_=_C519( C350 C519 ) C350_=_C539( C350 C539 ) C350_=_C559( C350 C559 ) C350_=_C578( C350 C578 ) C350_=_C596( C350 C596 ) \nC350_=_C613( C350 C613 ) C350_=_C628( C350 C628 ) C350_=_C642( C350 C642 ) C350_=_C656( C350 C656 ) C350_=_C691( C350 C691 ) C350_=_C701( C350 C701 ) \nC350_=_C710( C350 C710 ) C350_=_C711( C350 C711 ) C350_=_C712( C350 C712 ) C350_=_C713( C350 C713 ) C350_=_C714( C350 C714 ) C350_=_C715( C350 C715 ) \nC350_=_C716( C350 C716 ) C350_=_C718( C350 C718 ) C356_=_C358( C356 C358 ) C356_=_C382( C356 C382 ) C356_=_C407( C356 C407 ) C356_=_C433( C356 C433 ) \nC356_=_C456( C356 C456 ) C356_=_C503( C356 C503 ) C356_=_C524( C356 C524 ) C356_=_C545( C356 C545 ) C356_=_C565( C356 C565 ) C356_=_C584( C356 C584 ) \nC356_=_C602( C356 C602 ) C356_=_C618( C356 C618 ) C356_=_C648( C356 C648 ) C356_=_C661( C356 C661 ) C356_=_C674( C356 C674 ) C356_=_C686( C356 C686 ) \nC356_=_C697( C356 C697 ) C356_=_C706( C356 C706 ) C356_=_C715( C356 C715 ) C356_=_C723( C356 C723 ) C356_=_C728( C356 C728 ) C356_=_C734( C356 C734 ) \nC356_=_C739( C356 C739 ) C356_=_C743( C356 C743 ) C356_=_C747( C356 C747 ) C356_=_C748( C356 C748 ) C356_=_C749( C356 C749 ) C358_=_C384( C358 C384 ) \nC358_=_C409( C358 C409 ) C358_=_C435( C358 C435 ) C358_=_C458( C358 C458 ) C358_=_C482( C358 C482 ) C358_=_C505( C358 C505 ) C358_=_C526( C358 C526 ) \nC358_=_C547( C358 C547 ) C358_=_C567( C358 C567 ) C358_=_C586( C358 C586 ) C358_=_C604( C358 C604 ) C358_=_C620( C358 C620 ) C358_=_C636( C358 C636 ) \nC358_=_C650( C358 C650 ) C358_=_C663( C358 C663 ) C358_=_C699( C358 C699 ) C358_=_C708( C358 C708 ) C358_=_C725( C358 C725 ) C358_=_C730( C358 C730 ) \nC358_=_C736( C358 C736 ) C358_=_C741( C358 C741 ) C358_=_C745( C358 C745 ) C358_=_C748( C358 C748 ) C358_=_C750( C358 C750 ) C358_=_C752( C358 C752 ) \nC362_=_C369( C362 C369 ) C362_=_C372( C362 C372 ) C362_=_C373( C362 C373 ) C362_=_C376( C362 C376 ) C362_=_C382( C362 C382 ) C362_=_C384( C362 C384 ) \nC362_=_C387( C362 C387 ) C362_=_C412( C362 C412 ) C362_=_C437( C362 C437 ) C362_=_C460( C362 C460 ) C362_=_C461( C362 C461 ) C362_=_C462( C362 C462 ) \nC362_=_C463( C362 C463 ) C362_=_C464( C362 C464 ) C362_=_C465( C362 C465 ) C362_=_C466( C362 C466 ) C362_=_C468( C362 C468 ) C362_=_C469( C362 C469 ) \nC362_=_C470( C362 C470 ) C362_=_C471( C362 C471 ) C362_=_C472( C362 C472 ) C362_=_C473( C362 C473 ) C362_=_C474( C362 C474 ) C362_=_C475( C362 C475 ) \nC362_=_C476( C362 C476 ) C362_=_C477( C362 C477 ) C362_=_C478( C362 C478 ) C362_=_C479( C362 C479 ) C362_=_C481( C362 C481 ) C362_=_C482( C362 C482 ) \nC362_=_C483( C362 C483 ) C369_=_C372( C369 C372 ) C369_=_C373( C369 C373 ) C369_=_C376( C369 C376 ) C369_=_C382( C369 C382 ) C369_=_C384( C369 C384 ) \nC369_=_C394( C369 C394 ) C369_=_C420( C369 C420 ) C369_=_C443( C369 C443 ) C369_=_C490( C369 C490 ) C369_=_C512( C369 C512 ) C369_=_C532( C369 C532 ) \nC369_=_C552( C369 C552 ) C369_=_C571( C369 C571 ) C369_=_C589( C369 C589 ) C369_=_C606( C369 C606 ) C369_=_C622( C369 C622 ) C369_=_C623( C369 C623 ) \nC369_=_C624( C369 C624 ) C369_=_C625( C369 C625 ) C369_=_C626( C369 C626 ) C369_=_C627( C369 C627 ) C369_=_C628( C369 C628 ) C369_=_C629( C369 C629 ) \nC369_=_C630( C369 C630 ) C369_=_C631( C369 C631 ) C369_=_C632( C369 C632 ) C369_=_C633( C369 C633 ) C369_=_C635( C369 C635 ) C369_=_C636( C369 C636 ) \nC369_=_C637( C369 C637 ) C372_=_C373( C372 C373 ) C372_=_C376( C372 C376 ) C372_=_C382( C372 C382 ) C372_=_C384( C372 C384 ) C372_=_C397( C372 C397 ) \nC372_=_C423( C372 C423 ) C372_=_C446( C372 C446 ) C372_=_C470( C372 C470 ) C372_=_C493( C372 C493 ) C372_=_C515( C372 C515 ) C372_=_C535( C372 C535 ) \nC372_=_C555( C372 C555 ) C372_=_C574( C372 C574 ) C372_=_C592( C372 C592 ) C372_=_C609( C372 C609 ) C372_=_C624( C372 C624 ) C372_=_C638( C372 C638 ) \nC372_=_C652( C372 C652 ) C372_=_C666( C372 C666 ) C372_=_C667(</w:t>
      </w:r>
    </w:p>
    <w:p>
      <w:pPr>
        <w:pStyle w:val="PreformattedText"/>
        <w:bidi w:val="0"/>
        <w:spacing w:before="0" w:after="0"/>
        <w:jc w:val="left"/>
        <w:rPr/>
      </w:pPr>
      <w:r>
        <w:rPr/>
        <w:t xml:space="preserve"> </w:t>
      </w:r>
      <w:r>
        <w:rPr/>
        <w:t>C372 C667 ) C372_=_C669( C372 C669 ) C372_=_C670( C372 C670 ) C372_=_C671( C372 C671 ) \nC372_=_C672( C372 C672 ) C372_=_C673( C372 C673 ) C372_=_C674( C372 C674 ) C372_=_C675( C372 C675 ) C372_=_C677( C372 C677 ) C373_=_C376( C373 C376 ) \nC373_=_C382( C373 C382 ) C373_=_C384( C373 C384 ) C373_=_C398( C373 C398 ) C373_=_C424( C373 C424 ) C373_=_C447( C373 C447 ) C373_=_C471( C373 C471 ) \nC373_=_C494( C373 C494 ) C373_=_C516( C373 C516 ) C373_=_C536( C373 C536 ) C373_=_C556( C373 C556 ) C373_=_C575( C373 C575 ) C373_=_C593( C373 C593 ) \nC373_=_C610( C373 C610 ) C373_=_C625( C373 C625 ) C373_=_C639( C373 C639 ) C373_=_C653( C373 C653 ) C373_=_C678( C373 C678 ) C373_=_C679( C373 C679 ) \nC373_=_C681( C373 C681 ) C373_=_C682( C373 C682 ) C373_=_C683( C373 C683 ) C373_=_C684( C373 C684 ) C373_=_C685( C373 C685 ) C373_=_C686( C373 C686 ) \nC373_=_C687( C373 C687 ) C373_=_C689( C373 C689 ) C376_=_C382( C376 C382 ) C376_=_C384( C376 C384 ) C376_=_C401( C376 C401 ) C376_=_C427( C376 C427 ) \nC376_=_C450( C376 C450 ) C376_=_C474( C376 C474 ) C376_=_C497( C376 C497 ) C376_=_C519( C376 C519 ) C376_=_C539( C376 C539 ) C376_=_C559( C376 C559 ) \nC376_=_C578( C376 C578 ) C376_=_C596( C376 C596 ) C376_=_C613( C376 C613 ) C376_=_C628( C376 C628 ) C376_=_C642( C376 C642 ) C376_=_C656( C376 C656 ) \nC376_=_C691( C376 C691 ) C376_=_C701( C376 C701 ) C376_=_C710( C376 C710 ) C376_=_C711( C376 C711 ) C376_=_C712( C376 C712 ) C376_=_C713( C376 C713 ) \nC376_=_C714( C376 C714 ) C376_=_C715( C376 C715 ) C376_=_C716( C376 C716 ) C376_=_C718( C376 C718 ) C382_=_C384( C382 C384 ) C382_=_C407( C382 C407 ) \nC382_=_C433( C382 C433 ) C382_=_C456( C382 C456 ) C382_=_C503( C382 C503 ) C382_=_C524( C382 C524 ) C382_=_C545( C382 C545 ) C382_=_C565( C382 C565 ) \nC382_=_C584( C382 C584 ) C382_=_C602( C382 C602 ) C382_=_C618( C382 C618 ) C382_=_C648( C382 C648 ) C382_=_C661( C382 C661 ) C382_=_C674( C382 C674 ) \nC382_=_C686( C382 C686 ) C382_=_C697( C382 C697 ) C382_=_C706( C382 C706 ) C382_=_C715( C382 C715 ) C382_=_C723( C382 C723 ) C382_=_C728( C382 C728 ) \nC382_=_C734( C382 C734 ) C382_=_C739( C382 C739 ) C382_=_C743( C382 C743 ) C382_=_C747( C382 C747 ) C382_=_C748( C382 C748 ) C382_=_C749( C382 C749 ) \nC384_=_C409( C384 C409 ) C384_=_C435( C384 C435 ) C384_=_C458( C384 C458 ) C384_=_C482( C384 C482 ) C384_=_C505( C384 C505 ) C384_=_C526( C384 C526 ) \nC384_=_C547( C384 C547 ) C384_=_C567( C384 C567 ) C384_=_C586( C384 C586 ) C384_=_C604( C384 C604 ) C384_=_C620( C384 C620 ) C384_=_C636( C384 C636 ) \nC384_=_C650( C384 C650 ) C384_=_C663( C384 C663 ) C384_=_C699( C384 C699 ) C384_=_C708( C384 C708 ) C384_=_C725( C384 C725 ) C384_=_C730( C384 C730 ) \nC384_=_C736( C384 C736 ) C384_=_C741( C384 C741 ) C384_=_C745( C384 C745 ) C384_=_C748( C384 C748 ) C384_=_C750( C384 C750 ) C384_=_C752( C384 C752 ) \nC387_=_C394( C387 C394 ) C387_=_C397( C387 C397 ) C387_=_C398( C387 C398 ) C387_=_C401( C387 C401 ) C387_=_C407( C387 C407 ) C387_=_C409( C387 C409 ) \nC387_=_C412( C387 C412 ) C387_=_C437( C387 C437 ) C387_=_C460( C387 C460 ) C387_=_C461( C387 C461 ) C387_=_C462( C387 C462 ) C387_=_C463( C387 C463 ) \nC387_=_C464( C387 C464 ) C387_=_C465( C387 C465 ) C387_=_C466( C387 C466 ) C387_=_C468( C387 C468 ) C387_=_C469( C387 C469 ) C387_=_C470( C387 C470 ) \nC387_=_C471( C387 C471 ) C387_=_C472( C387 C472 ) C387_=_C473( C387 C473 ) C387_=_C474( C387 C474 ) C387_=_C475( C387 C475 ) C387_=_C476( C387 C476 ) \nC387_=_C477( C387 C477 ) C387_=_C478( C387 C478 ) C387_=_C479( C387 C479 ) C387_=_C481( C387 C481 ) C387_=_C482( C387 C482 ) C387_=_C483( C387 C483 ) \nC394_=_C397( C394 C397 ) C394_=_C398( C394 C398 ) C394_=_C401( C394 C401 ) C394_=_C407( C394 C407 ) C394_=_C409( C394 C409 ) C394_=_C420( C394 C420 ) \nC394_=_C443( C394 C443 ) C394_=_C490( C394 C490 ) C394_=_C512( C394 C512 ) C394_=_C532( C394 C532 ) C394_=_C552( C394 C552 ) C394_=_C571( C394 C571 ) \nC394_=_C589( C394 C589 ) C394_=_C606( C394 C606 ) C394_=_C622( C394 C622 ) C394_=_C623( C394 C623 ) C394_=_C624( C394 C624 ) C394_=_C625( C394 C625 ) \nC394_=_C626( C394 C626 ) C394_=_C627( C394 C627 ) C394_=_C628( C394 C628 ) C394_=_C629( C394 C629 ) C394_=_C630( C394 C630 ) C394_=_C631( C394 C631 ) \nC394_=_C632( C394 C632 ) C394_=_C633( C394 C633 ) C394_=_C635( C394 C635 ) C394_=_C636( C394 C636 ) C394_=_C637( C394 C637 ) C397_=_C398( C397 C398 ) \nC397_=_C401( C397 C401 ) C397_=_C407( C397 C407 ) C397_=_C409( C397 C409 ) C397_=_C423( C397 C423 ) C397_=_C446( C397 C446 ) C397_=_C470( C397 C470 ) \nC397_=_C493( C397 C493 ) C397_=_C515( C397 C515 ) C397_=_C535( C397 C535 ) C397_=_C555( C397 C555 ) C397_=_C574( C397 C574 ) C397_=_C592( C397 C592 ) \nC397_=_C609( C397 C609 ) C397_=_C624( C397 C624 ) C397_=_C638( C397 C638 ) C397_=_C652( C397 C652 ) C397_=_C666( C397 C666 ) C397_=_C667( C397 C667 ) \nC397_=_C669( C397 C669 ) C397_=_C670( C397 C670 ) C397_=_C671( C397 C671 ) C397_=_C672( C397 C672 ) C397_=_C673( C397 C673 ) C397_=_C674( C397 C674 ) \nC397_=_C675( C397 C675 ) C397_=_C677( C397 C677 ) C398_=_C401( C398 C401 ) C398_=_C407( C398 C407 ) C398_=_C409( C398 C409 ) C398_=_C424( C398 C424 ) \nC398_=_C447( C398 C447 ) C398_=_C471( C398 C471 ) C398_=_C494( C398 C494 ) C398_=_C516( C398 C516 ) C398_=_C536( C398 C536 ) C398_=_C556( C398 C556 ) \nC398_=_C575( C398 C575 ) C398_=_C593( C398 C593 ) C398_=_C610( C398 C610 ) C398_=_C625( C398 C625 ) C398_=_C639( C398 C639 ) C398_=_C653( C398 C653 ) \nC398_=_C678( C398 C678 ) C398_=_C679( C398 C679 ) C398_=_C681( C398 C681 ) C398_=_C682( C398 C682 ) C398_=_C683( C398 C683 ) C398_=_C684( C398 C684 ) \nC398_=_C685( C398 C685 ) C398_=_C686( C398 C686 ) C398_=_C687( C398 C687 ) C398_=_C689( C398 C689 ) C401_=_C407( C401 C407 ) C401_=_C409( C401 C409 ) \nC401_=_C427( C401 C427 ) C401_=_C450( C401 C450 ) C401_=_C474( C401 C474 ) C401_=_C497( C401 C497 ) C401_=_C519( C401 C519 ) C401_=_C539( C401 C539 ) \nC401_=_C559( C401 C559 ) C401_=_C578( C401 C578 ) C401_=_C596( C401 C596 ) C401_=_C613( C401 C613 ) C401_=_C628( C401 C628 ) C401_=_C642( C401 C642 ) \nC401_=_C656( C401 C656 ) C401_=_C691( C401 C691 ) C401_=_C701( C401 C701 ) C401_=_C710( C401 C710 ) C401_=_C711( C401 C711 ) C401_=_C712( C401 C712 ) \nC401_=_C713( C401 C713 ) C401_=_C714( C401 C714 ) C401_=_C715( C401 C715 ) C401_=_C716( C401 C716 ) C401_=_C718( C401 C718 ) C407_=_C409( C407 C409 ) \nC407_=_C433( C407 C433 ) C407_=_C456( C407 C456 ) C407_=_C503( C407 C503 ) C407_=_C524( C407 C524 ) C407_=_C545( C407 C545 ) C407_=_C565( C407 C565 ) \nC407_=_C584( C407 C584 ) C407_=_C602( C407 C602 ) C407_=_C618( C407 C618 ) C407_=_C648( C407 C648 ) C407_=_C661( C407 C661 ) C407_=_C674( C407 C674 ) \nC407_=_C686( C407 C686 ) C407_=_C697( C407 C697 ) C407_=_C706( C407 C706 ) C407_=_C715( C407 C715 ) C407_=_C723( C407 C723 ) C407_=_C728( C407 C728 ) \nC407_=_C734( C407 C734 ) C407_=_C739( C407 C739 ) C407_=_C743( C407 C743 ) C407_=_C747( C407 C747 ) C407_=_C748( C407 C748 ) C407_=_C749( C407 C749 ) \nC409_=_C435( C409 C435 ) C409_=_C458( C409 C458 ) C409_=_C482( C409 C482 ) C409_=_C505( C409 C505 ) C409_=_C526( C409 C526 ) C409_=_C547( C409 C547 ) \nC409_=_C567( C409 C567 ) C409_=_C586( C409 C586 ) C409_=_C604( C409 C604 ) C409_=_C620( C409 C620 ) C409_=_C636( C409 C636 ) C409_=_C650( C409 C650 ) \nC409_=_C663( C409 C663 ) C409_=_C699( C409 C699 ) C409_=_C708( C409 C708 ) C409_=_C725( C409 C725 ) C409_=_C730( C409 C730 ) C409_=_C736( C409 C736 ) \nC409_=_C741( C409 C741 ) C409_=_C745( C409 C745 ) C409_=_C748( C409 C748 ) C409_=_C750( C409 C750 ) C409_=_C752( C409 C752 ) C412_=_C420( C412 C420 ) \nC412_=_C423( C412 C423 ) C412_=_C424( C412 C424 ) C412_=_C427( C412 C427 ) C412_=_C433( C412 C433 ) C412_=_C435( C412 C435 ) C412_=_C437( C412 C437 ) \nC412_=_C460( C412 C460 ) C412_=_C461( C412 C461 ) C412_=_C462( C412 C462 ) C412_=_C463( C412 C463 ) C412_=_C464( C412 C464 ) C412_=_C465( C412 C465 ) \nC412_=_C466( C412 C466 ) C412_=_C468( C412 C468 ) C412_=_C469( C412 C469 ) C412_=_C470( C412 C470 ) C412_=_C471( C412 C471 ) C412_=_C472( C412 C472 ) \nC412_=_C473( C412 C473 ) C412_=_C474( C412 C474 ) C412_=_C475( C412 C475 ) C412_=_C476( C412 C476 ) C412_=_C477( C412 C477 ) C412_=_C478( C412 C478 ) \nC412_=_C479( C412 C479 ) C412_=_C481( C412 C481 ) C412_=_C482( C412 C482 ) C412_=_C483( C412 C483 ) C420_=_C423( C420 C423 ) C420_=_C424( C420 C424 ) \nC420_=_C427( C420 C427 ) C420_=_C433( C420 C433 ) C420_=_C435( C420 C435 ) C420_=_C443( C420 C443 ) C420_=_C490( C420 C490 ) C420_=_C512( C420 C512 ) \nC420_=_C532( C420 C532 ) C420_=_C552( C420 C552 ) C420_=_C571( C420 C571 ) C420_=_C589( C420 C589 ) C420_=_C606( C420 C606 ) C420_=_C622( C420 C622 ) \nC420_=_C623( C420 C623 ) C420_=_C624( C420 C624 ) C420_=_C625( C420 C625 ) C420_=_C626( C420 C626 ) C420_=_C627( C420 C627 ) C420_=_C628( C420 C628 ) \nC420_=_C629( C420 C629 ) C420_=_C630( C420 C630 ) C420_=_C631( C420 C631 ) C420_=_C632( C420 C632 ) C420_=_C633( C420 C633 ) C420_=_C635( C420 C635 ) \nC420_=_C636( C420 C636 ) C420_=_C637( C420 C637 ) C423_=_C424( C423 C424 ) C423_=_C427( C423 C427 ) C423_=_C433( C423 C433 ) C423_=_C435( C423 C435 ) \nC423_=_C446( C423 C446 ) C423_=_C470( C423 C470 ) C423_=_C493( C423 C493 ) C423_=_C515( C423 C515 ) C423_=_C535( C423 C535 ) C423_=_C555( C423 C555 ) \nC423_=_C574( C423 C574 ) C423_=_C592( C423 C592 ) C423_=_C609( C423 C609 ) C423_=_C624( C423 C624 ) C423_=_C638( C423 C638 ) C423_=_C652( C423 C652 ) \nC423_=_C666( C423 C666 ) C423_=_C667( C423 C667 ) C423_=_C669( C423 C669 ) C423_=_C670( C423 C670 ) C423_=_C671( C423 C671 ) C423_=_C672( C423 C672 ) \nC423_=_C673( C423 C673 ) C423_=_C674( C423 C674 ) C423_=_C675( C423 C675 ) C423_=_C677( C423 C677 ) C424_=_C427( C424 C427 ) C424_=_C433( C424 C433 ) \nC424_=_C435( C424 C435 ) C424_=_C447( C424 C447 ) C424_=_C471( C424 C471 ) C424_=_C494( C424 C494 ) C424_=_C516( C424 C516 ) C424_=_C536( C424 C536 ) \nC424_=_C556( C424 C556 ) C424_=_C575( C424 C575 ) C424_=_C593( C424 C593 ) C424_=_C610(</w:t>
      </w:r>
    </w:p>
    <w:p>
      <w:pPr>
        <w:pStyle w:val="PreformattedText"/>
        <w:bidi w:val="0"/>
        <w:spacing w:before="0" w:after="0"/>
        <w:jc w:val="left"/>
        <w:rPr/>
      </w:pPr>
      <w:r>
        <w:rPr/>
        <w:t xml:space="preserve"> </w:t>
      </w:r>
      <w:r>
        <w:rPr/>
        <w:t>C424 C610 ) C424_=_C625( C424 C625 ) C424_=_C639( C424 C639 ) \nC424_=_C653( C424 C653 ) C424_=_C678( C424 C678 ) C424_=_C679( C424 C679 ) C424_=_C681( C424 C681 ) C424_=_C682( C424 C682 ) C424_=_C683( C424 C683 ) \nC424_=_C684( C424 C684 ) C424_=_C685( C424 C685 ) C424_=_C686( C424 C686 ) C424_=_C687( C424 C687 ) C424_=_C689( C424 C689 ) C427_=_C433( C427 C433 ) \nC427_=_C435( C427 C435 ) C427_=_C450( C427 C450 ) C427_=_C474( C427 C474 ) C427_=_C497( C427 C497 ) C427_=_C519( C427 C519 ) C427_=_C539( C427 C539 ) \nC427_=_C559( C427 C559 ) C427_=_C578( C427 C578 ) C427_=_C596( C427 C596 ) C427_=_C613( C427 C613 ) C427_=_C628( C427 C628 ) C427_=_C642( C427 C642 ) \nC427_=_C656( C427 C656 ) C427_=_C691( C427 C691 ) C427_=_C701( C427 C701 ) C427_=_C710( C427 C710 ) C427_=_C711( C427 C711 ) C427_=_C712( C427 C712 ) \nC427_=_C713( C427 C713 ) C427_=_C714( C427 C714 ) C427_=_C715( C427 C715 ) C427_=_C716( C427 C716 ) C427_=_C718( C427 C718 ) C433_=_C435( C433 C435 ) \nC433_=_C456( C433 C456 ) C433_=_C503( C433 C503 ) C433_=_C524( C433 C524 ) C433_=_C545( C433 C545 ) C433_=_C565( C433 C565 ) C433_=_C584( C433 C584 ) \nC433_=_C602( C433 C602 ) C433_=_C618( C433 C618 ) C433_=_C648( C433 C648 ) C433_=_C661( C433 C661 ) C433_=_C674( C433 C674 ) C433_=_C686( C433 C686 ) \nC433_=_C697( C433 C697 ) C433_=_C706( C433 C706 ) C433_=_C715( C433 C715 ) C433_=_C723( C433 C723 ) C433_=_C728( C433 C728 ) C433_=_C734( C433 C734 ) \nC433_=_C739( C433 C739 ) C433_=_C743( C433 C743 ) C433_=_C747( C433 C747 ) C433_=_C748( C433 C748 ) C433_=_C749( C433 C749 ) C435_=_C458( C435 C458 ) \nC435_=_C482( C435 C482 ) C435_=_C505( C435 C505 ) C435_=_C526( C435 C526 ) C435_=_C547( C435 C547 ) C435_=_C567( C435 C567 ) C435_=_C586( C435 C586 ) \nC435_=_C604( C435 C604 ) C435_=_C620( C435 C620 ) C435_=_C636( C435 C636 ) C435_=_C650( C435 C650 ) C435_=_C663( C435 C663 ) C435_=_C699( C435 C699 ) \nC435_=_C708( C435 C708 ) C435_=_C725( C435 C725 ) C435_=_C730( C435 C730 ) C435_=_C736( C435 C736 ) C435_=_C741( C435 C741 ) C435_=_C745( C435 C745 ) \nC435_=_C748( C435 C748 ) C435_=_C750( C435 C750 ) C435_=_C752( C435 C752 ) C437_=_C443( C437 C443 ) C437_=_C446( C437 C446 ) C437_=_C447( C437 C447 ) \nC437_=_C450( C437 C450 ) C437_=_C456( C437 C456 ) C437_=_C458( C437 C458 ) C437_=_C460( C437 C460 ) C437_=_C461( C437 C461 ) C437_=_C462( C437 C462 ) \nC437_=_C463( C437 C463 ) C437_=_C464( C437 C464 ) C437_=_C465( C437 C465 ) C437_=_C466( C437 C466 ) C437_=_C468( C437 C468 ) C437_=_C469( C437 C469 ) \nC437_=_C470( C437 C470 ) C437_=_C471( C437 C471 ) C437_=_C472( C437 C472 ) C437_=_C473( C437 C473 ) C437_=_C474( C437 C474 ) C437_=_C475( C437 C475 ) \nC437_=_C476( C437 C476 ) C437_=_C477( C437 C477 ) C437_=_C478( C437 C478 ) C437_=_C479( C437 C479 ) C437_=_C481( C437 C481 ) C437_=_C482( C437 C482 ) \nC437_=_C483( C437 C483 ) C443_=_C446( C443 C446 ) C443_=_C447( C443 C447 ) C443_=_C450( C443 C450 ) C443_=_C456( C443 C456 ) C443_=_C458( C443 C458 ) \nC443_=_C490( C443 C490 ) C443_=_C512( C443 C512 ) C443_=_C532( C443 C532 ) C443_=_C552( C443 C552 ) C443_=_C571( C443 C571 ) C443_=_C589( C443 C589 ) \nC443_=_C606( C443 C606 ) C443_=_C622( C443 C622 ) C443_=_C623( C443 C623 ) C443_=_C624( C443 C624 ) C443_=_C625( C443 C625 ) C443_=_C626( C443 C626 ) \nC443_=_C627( C443 C627 ) C443_=_C628( C443 C628 ) C443_=_C629( C443 C629 ) C443_=_C630( C443 C630 ) C443_=_C631( C443 C631 ) C443_=_C632( C443 C632 ) \nC443_=_C633( C443 C633 ) C443_=_C635( C443 C635 ) C443_=_C636( C443 C636 ) C443_=_C637( C443 C637 ) C446_=_C447( C446 C447 ) C446_=_C450( C446 C450 ) \nC446_=_C456( C446 C456 ) C446_=_C458( C446 C458 ) C446_=_C470( C446 C470 ) C446_=_C493( C446 C493 ) C446_=_C515( C446 C515 ) C446_=_C535( C446 C535 ) \nC446_=_C555( C446 C555 ) C446_=_C574( C446 C574 ) C446_=_C592( C446 C592 ) C446_=_C609( C446 C609 ) C446_=_C624( C446 C624 ) C446_=_C638( C446 C638 ) \nC446_=_C652( C446 C652 ) C446_=_C666( C446 C666 ) C446_=_C667( C446 C667 ) C446_=_C669( C446 C669 ) C446_=_C670( C446 C670 ) C446_=_C671( C446 C671 ) \nC446_=_C672( C446 C672 ) C446_=_C673( C446 C673 ) C446_=_C674( C446 C674 ) C446_=_C675( C446 C675 ) C446_=_C677( C446 C677 ) C447_=_C450( C447 C450 ) \nC447_=_C456( C447 C456 ) C447_=_C458( C447 C458 ) C447_=_C471( C447 C471 ) C447_=_C494( C447 C494 ) C447_=_C516( C447 C516 ) C447_=_C536( C447 C536 ) \nC447_=_C556( C447 C556 ) C447_=_C575( C447 C575 ) C447_=_C593( C447 C593 ) C447_=_C610( C447 C610 ) C447_=_C625( C447 C625 ) C447_=_C639( C447 C639 ) \nC447_=_C653( C447 C653 ) C447_=_C678( C447 C678 ) C447_=_C679( C447 C679 ) C447_=_C681( C447 C681 ) C447_=_C682( C447 C682 ) C447_=_C683( C447 C683 ) \nC447_=_C684( C447 C684 ) C447_=_C685( C447 C685 ) C447_=_C686( C447 C686 ) C447_=_C687( C447 C687 ) C447_=_C689( C447 C689 ) C450_=_C456( C450 C456 ) \nC450_=_C458( C450 C458 ) C450_=_C474( C450 C474 ) C450_=_C497( C450 C497 ) C450_=_C519( C450 C519 ) C450_=_C539( C450 C539 ) C450_=_C559( C450 C559 ) \nC450_=_C578( C450 C578 ) C450_=_C596( C450 C596 ) C450_=_C613( C450 C613 ) C450_=_C628( C450 C628 ) C450_=_C642( C450 C642 ) C450_=_C656( C450 C656 ) \nC450_=_C691( C450 C691 ) C450_=_C701( C450 C701 ) C450_=_C710( C450 C710 ) C450_=_C711( C450 C711 ) C450_=_C712( C450 C712 ) C450_=_C713( C450 C713 ) \nC450_=_C714( C450 C714 ) C450_=_C715( C450 C715 ) C450_=_C716( C450 C716 ) C450_=_C718( C450 C718 ) C456_=_C458( C456 C458 ) C456_=_C503( C456 C503 ) \nC456_=_C524( C456 C524 ) C456_=_C545( C456 C545 ) C456_=_C565( C456 C565 ) C456_=_C584( C456 C584 ) C456_=_C602( C456 C602 ) C456_=_C618( C456 C618 ) \nC456_=_C648( C456 C648 ) C456_=_C661( C456 C661 ) C456_=_C674( C456 C674 ) C456_=_C686( C456 C686 ) C456_=_C697( C456 C697 ) C456_=_C706( C456 C706 ) \nC456_=_C715( C456 C715 ) C456_=_C723( C456 C723 ) C456_=_C728( C456 C728 ) C456_=_C734( C456 C734 ) C456_=_C739( C456 C739 ) C456_=_C743( C456 C743 ) \nC456_=_C747( C456 C747 ) C456_=_C748( C456 C748 ) C456_=_C749( C456 C749 ) C458_=_C482( C458 C482 ) C458_=_C505( C458 C505 ) C458_=_C526( C458 C526 ) \nC458_=_C547( C458 C547 ) C458_=_C567( C458 C567 ) C458_=_C586( C458 C586 ) C458_=_C604( C458 C604 ) C458_=_C620( C458 C620 ) C458_=_C636( C458 C636 ) \nC458_=_C650( C458 C650 ) C458_=_C663( C458 C663 ) C458_=_C699( C458 C699 ) C458_=_C708( C458 C708 ) C458_=_C725( C458 C725 ) C458_=_C730( C458 C730 ) \nC458_=_C736( C458 C736 ) C458_=_C741( C458 C741 ) C458_=_C745( C458 C745 ) C458_=_C748( C458 C748 ) C458_=_C750( C458 C750 ) C458_=_C752( C458 C752 ) \nC460_=_C461( C460 C461 ) C460_=_C462( C460 C462 ) C460_=_C463( C460 C463 ) C460_=_C464( C460 C464 ) C460_=_C465( C460 C465 ) C460_=_C466( C460 C466 ) \nC460_=_C468( C460 C468 ) C460_=_C469( C460 C469 ) C460_=_C470( C460 C470 ) C460_=_C471( C460 C471 ) C460_=_C472( C460 C472 ) C460_=_C473( C460 C473 ) \nC460_=_C474( C460 C474 ) C460_=_C475( C460 C475 ) C460_=_C476( C460 C476 ) C460_=_C477( C460 C477 ) C460_=_C478( C460 C478 ) C460_=_C479( C460 C479 ) \nC460_=_C481( C460 C481 ) C460_=_C482( C460 C482 ) C460_=_C483( C460 C483 ) C460_=_C490( C460 C490 ) C460_=_C493( C460 C493 ) C460_=_C494( C460 C494 ) \nC460_=_C497( C460 C497 ) C460_=_C503( C460 C503 ) C460_=_C505( C460 C505 ) C461_=_C462( C461 C462 ) C461_=_C463( C461 C463 ) C461_=_C464( C461 C464 ) \nC461_=_C465( C461 C465 ) C461_=_C466( C461 C466 ) C461_=_C468( C461 C468 ) C461_=_C469( C461 C469 ) C461_=_C470( C461 C470 ) C461_=_C471( C461 C471 ) \nC461_=_C472( C461 C472 ) C461_=_C473( C461 C473 ) C461_=_C474( C461 C474 ) C461_=_C475( C461 C475 ) C461_=_C476( C461 C476 ) C461_=_C477( C461 C477 ) \nC461_=_C478( C461 C478 ) C461_=_C479( C461 C479 ) C461_=_C481( C461 C481 ) C461_=_C482( C461 C482 ) C461_=_C483( C461 C483 ) C461_=_C512( C461 C512 ) \nC461_=_C515( C461 C515 ) C461_=_C516( C461 C516 ) C461_=_C519( C461 C519 ) C461_=_C524( C461 C524 ) C461_=_C526( C461 C526 ) C462_=_C463( C462 C463 ) \nC462_=_C464( C462 C464 ) C462_=_C465( C462 C465 ) C462_=_C466( C462 C466 ) C462_=_C468( C462 C468 ) C462_=_C469( C462 C469 ) C462_=_C470( C462 C470 ) \nC462_=_C471( C462 C471 ) C462_=_C472( C462 C472 ) C462_=_C473( C462 C473 ) C462_=_C474( C462 C474 ) C462_=_C475( C462 C475 ) C462_=_C476( C462 C476 ) \nC462_=_C477( C462 C477 ) C462_=_C478( C462 C478 ) C462_=_C479( C462 C479 ) C462_=_C481( C462 C481 ) C462_=_C482( C462 C482 ) C462_=_C483( C462 C483 ) \nC462_=_C532( C462 C532 ) C462_=_C535( C462 C535 ) C462_=_C536( C462 C536 ) C462_=_C539( C462 C539 ) C462_=_C545( C462 C545 ) C462_=_C547( C462 C547 ) \nC463_=_C464( C463 C464 ) C463_=_C465( C463 C465 ) C463_=_C466( C463 C466 ) C463_=_C468( C463 C468 ) C463_=_C469( C463 C469 ) C463_=_C470( C463 C470 ) \nC463_=_C471( C463 C471 ) C463_=_C472( C463 C472 ) C463_=_C473( C463 C473 ) C463_=_C474( C463 C474 ) C463_=_C475( C463 C475 ) C463_=_C476( C463 C476 ) \nC463_=_C477( C463 C477 ) C463_=_C478( C463 C478 ) C463_=_C479( C463 C479 ) C463_=_C481( C463 C481 ) C463_=_C482( C463 C482 ) C463_=_C483( C463 C483 ) \nC463_=_C552( C463 C552 ) C463_=_C555( C463 C555 ) C463_=_C556( C463 C556 ) C463_=_C559( C463 C559 ) C463_=_C565( C463 C565 ) C463_=_C567( C463 C567 ) \nC464_=_C465( C464 C465 ) C464_=_C466( C464 C466 ) C464_=_C468( C464 C468 ) C464_=_C469( C464 C469 ) C464_=_C470( C464 C470 ) C464_=_C471( C464 C471 ) \nC464_=_C472( C464 C472 ) C464_=_C473( C464 C473 ) C464_=_C474( C464 C474 ) C464_=_C475( C464 C475 ) C464_=_C476( C464 C476 ) C464_=_C477( C464 C477 ) \nC464_=_C478( C464 C478 ) C464_=_C479( C464 C479 ) C464_=_C481( C464 C481 ) C464_=_C482( C464 C482 ) C464_=_C483( C464 C483 ) C464_=_C571( C464 C571 ) \nC464_=_C574( C464 C574 ) C464_=_C575( C464 C575 ) C464_=_C578( C464 C578 ) C464_=_C584( C464 C584 ) C464_=_C586( C464 C586 ) C465_=_C466( C465 C466 ) \nC465_=_C468( C465 C468 ) C465_=_C469( C465 C469 ) C465_=_C470( C465 C470 ) C465_=_C471( C465 C471 ) C465_=_C472( C465 C472 ) C465_=_C473( C465 C473 ) \nC465_=_C474( C465 C474 ) C465_=_C475( C465 C475 ) C465_=_C476( C465 C476 ) C465_=_C477( C465 C477 ) C465_=_C478(</w:t>
      </w:r>
    </w:p>
    <w:p>
      <w:pPr>
        <w:pStyle w:val="PreformattedText"/>
        <w:bidi w:val="0"/>
        <w:spacing w:before="0" w:after="0"/>
        <w:jc w:val="left"/>
        <w:rPr/>
      </w:pPr>
      <w:r>
        <w:rPr/>
        <w:t xml:space="preserve"> </w:t>
      </w:r>
      <w:r>
        <w:rPr/>
        <w:t>C465 C478 ) C465_=_C479( C465 C479 ) \nC465_=_C481( C465 C481 ) C465_=_C482( C465 C482 ) C465_=_C483( C465 C483 ) C465_=_C589( C465 C589 ) C465_=_C592( C465 C592 ) C465_=_C593( C465 C593 ) \nC465_=_C596( C465 C596 ) C465_=_C602( C465 C602 ) C465_=_C604( C465 C604 ) C466_=_C468( C466 C468 ) C466_=_C469( C466 C469 ) C466_=_C470( C466 C470 ) \nC466_=_C471( C466 C471 ) C466_=_C472( C466 C472 ) C466_=_C473( C466 C473 ) C466_=_C474( C466 C474 ) C466_=_C475( C466 C475 ) C466_=_C476( C466 C476 ) \nC466_=_C477( C466 C477 ) C466_=_C478( C466 C478 ) C466_=_C479( C466 C479 ) C466_=_C481( C466 C481 ) C466_=_C482( C466 C482 ) C466_=_C483( C466 C483 ) \nC466_=_C606( C466 C606 ) C466_=_C609( C466 C609 ) C466_=_C610( C466 C610 ) C466_=_C613( C466 C613 ) C466_=_C618( C466 C618 ) C466_=_C620( C466 C620 ) \nC468_=_C469( C468 C469 ) C468_=_C470( C468 C470 ) C468_=_C471( C468 C471 ) C468_=_C472( C468 C472 ) C468_=_C473( C468 C473 ) C468_=_C474( C468 C474 ) \nC468_=_C475( C468 C475 ) C468_=_C476( C468 C476 ) C468_=_C477( C468 C477 ) C468_=_C478( C468 C478 ) C468_=_C479( C468 C479 ) C468_=_C481( C468 C481 ) \nC468_=_C482( C468 C482 ) C468_=_C483( C468 C483 ) C468_=_C622( C468 C622 ) C468_=_C638( C468 C638 ) C468_=_C639( C468 C639 ) C468_=_C642( C468 C642 ) \nC468_=_C648( C468 C648 ) C468_=_C650( C468 C650 ) C469_=_C470( C469 C470 ) C469_=_C471( C469 C471 ) C469_=_C472( C469 C472 ) C469_=_C473( C469 C473 ) \nC469_=_C474( C469 C474 ) C469_=_C475( C469 C475 ) C469_=_C476( C469 C476 ) C469_=_C477( C469 C477 ) C469_=_C478( C469 C478 ) C469_=_C479( C469 C479 ) \nC469_=_C481( C469 C481 ) C469_=_C482( C469 C482 ) C469_=_C483( C469 C483 ) C469_=_C623( C469 C623 ) C469_=_C652( C469 C652 ) C469_=_C653( C469 C653 ) \nC469_=_C656( C469 C656 ) C469_=_C661( C469 C661 ) C469_=_C663( C469 C663 ) C470_=_C471( C470 C471 ) C470_=_C472( C470 C472 ) C470_=_C473( C470 C473 ) \nC470_=_C474( C470 C474 ) C470_=_C475( C470 C475 ) C470_=_C476( C470 C476 ) C470_=_C477( C470 C477 ) C470_=_C478( C470 C478 ) C470_=_C479( C470 C479 ) \nC470_=_C481( C470 C481 ) C470_=_C482( C470 C482 ) C470_=_C483( C470 C483 ) C470_=_C493( C470 C493 ) C470_=_C515( C470 C515 ) C470_=_C535( C470 C535 ) \nC470_=_C555( C470 C555 ) C470_=_C574( C470 C574 ) C470_=_C592( C470 C592 ) C470_=_C609( C470 C609 ) C470_=_C624( C470 C624 ) C470_=_C638( C470 C638 ) \nC470_=_C652( C470 C652 ) C470_=_C666( C470 C666 ) C470_=_C667( C470 C667 ) C470_=_C669( C470 C669 ) C470_=_C670( C470 C670 ) C470_=_C671( C470 C671 ) \nC470_=_C672( C470 C672 ) C470_=_C673( C470 C673 ) C470_=_C674( C470 C674 ) C470_=_C675( C470 C675 ) C470_=_C677( C470 C677 ) C471_=_C472( C471 C472 ) \nC471_=_C473( C471 C473 ) C471_=_C474( C471 C474 ) C471_=_C475( C471 C475 ) C471_=_C476( C471 C476 ) C471_=_C477( C471 C477 ) C471_=_C478( C471 C478 ) \nC471_=_C479( C471 C479 ) C471_=_C481( C471 C481 ) C471_=_C482( C471 C482 ) C471_=_C483( C471 C483 ) C471_=_C494( C471 C494 ) C471_=_C516( C471 C516 ) \nC471_=_C536( C471 C536 ) C471_=_C556( C471 C556 ) C471_=_C575( C471 C575 ) C471_=_C593( C471 C593 ) C471_=_C610( C471 C610 ) C471_=_C625( C471 C625 ) \nC471_=_C639( C471 C639 ) C471_=_C653( C471 C653 ) C471_=_C678( C471 C678 ) C471_=_C679( C471 C679 ) C471_=_C681( C471 C681 ) C471_=_C682( C471 C682 ) \nC471_=_C683( C471 C683 ) C471_=_C684( C471 C684 ) C471_=_C685( C471 C685 ) C471_=_C686( C471 C686 ) C471_=_C687( C471 C687 ) C471_=_C689( C471 C689 ) \nC472_=_C473( C472 C473 ) C472_=_C474( C472 C474 ) C472_=_C475( C472 C475 ) C472_=_C476( C472 C476 ) C472_=_C477( C472 C477 ) C472_=_C478( C472 C478 ) \nC472_=_C479( C472 C479 ) C472_=_C481( C472 C481 ) C472_=_C482( C472 C482 ) C472_=_C483( C472 C483 ) C472_=_C626( C472 C626 ) C472_=_C666( C472 C666 ) \nC472_=_C678( C472 C678 ) C472_=_C691( C472 C691 ) C472_=_C697( C472 C697 ) C472_=_C699( C472 C699 ) C473_=_C474( C473 C474 ) C473_=_C475( C473 C475 ) \nC473_=_C476( C473 C476 ) C473_=_C477( C473 C477 ) C473_=_C478( C473 C478 ) C473_=_C479( C473 C479 ) C473_=_C481( C473 C481 ) C473_=_C482( C473 C482 ) \nC473_=_C483( C473 C483 ) C473_=_C627( C473 C627 ) C473_=_C667( C473 C667 ) C473_=_C679( C473 C679 ) C473_=_C701( C473 C701 ) C473_=_C706( C473 C706 ) \nC473_=_C708( C473 C708 ) C474_=_C475( C474 C475 ) C474_=_C476( C474 C476 ) C474_=_C477( C474 C477 ) C474_=_C478( C474 C478 ) C474_=_C479( C474 C479 ) \nC474_=_C481( C474 C481 ) C474_=_C482( C474 C482 ) C474_=_C483( C474 C483 ) C474_=_C497( C474 C497 ) C474_=_C519( C474 C519 ) C474_=_C539( C474 C539 ) \nC474_=_C559( C474 C559 ) C474_=_C578( C474 C578 ) C474_=_C596( C474 C596 ) C474_=_C613( C474 C613 ) C474_=_C628( C474 C628 ) C474_=_C642( C474 C642 ) \nC474_=_C656( C474 C656 ) C474_=_C691( C474 C691 ) C474_=_C701( C474 C701 ) C474_=_C710( C474 C710 ) C474_=_C711( C474 C711 ) C474_=_C712( C474 C712 ) \nC474_=_C713( C474 C713 ) C474_=_C714( C474 C714 ) C474_=_C715( C474 C715 ) C474_=_C716( C474 C716 ) C474_=_C718( C474 C718 ) C475_=_C476( C475 C476 ) \nC475_=_C477( C475 C477 ) C475_=_C478( C475 C478 ) C475_=_C479( C475 C479 ) C475_=_C481( C475 C481 ) C475_=_C482( C475 C482 ) C475_=_C483( C475 C483 ) \nC475_=_C629( C475 C629 ) C475_=_C669( C475 C669 ) C475_=_C681( C475 C681 ) C475_=_C710( C475 C710 ) C475_=_C723( C475 C723 ) C475_=_C725( C475 C725 ) \nC476_=_C477( C476 C477 ) C476_=_C478( C476 C478 ) C476_=_C479( C476 C479 ) C476_=_C481( C476 C481 ) C476_=_C482( C476 C482 ) C476_=_C483( C476 C483 ) \nC476_=_C630( C476 C630 ) C476_=_C670( C476 C670 ) C476_=_C682( C476 C682 ) C476_=_C711( C476 C711 ) C476_=_C728( C476 C728 ) C476_=_C730( C476 C730 ) \nC477_=_C478( C477 C478 ) C477_=_C479( C477 C479 ) C477_=_C481( C477 C481 ) C477_=_C482( C477 C482 ) C477_=_C483( C477 C483 ) C477_=_C631( C477 C631 ) \nC477_=_C671( C477 C671 ) C477_=_C683( C477 C683 ) C477_=_C712( C477 C712 ) C477_=_C734( C477 C734 ) C477_=_C736( C477 C736 ) C478_=_C479( C478 C479 ) \nC478_=_C481( C478 C481 ) C478_=_C482( C478 C482 ) C478_=_C483( C478 C483 ) C478_=_C632( C478 C632 ) C478_=_C672( C478 C672 ) C478_=_C684( C478 C684 ) \nC478_=_C713( C478 C713 ) C478_=_C739( C478 C739 ) C478_=_C741( C478 C741 ) C479_=_C481( C479 C481 ) C479_=_C482( C479 C482 ) C479_=_C483( C479 C483 ) \nC479_=_C633( C479 C633 ) C479_=_C673( C479 C673 ) C479_=_C685( C479 C685 ) C479_=_C714( C479 C714 ) C479_=_C743( C479 C743 ) C479_=_C745( C479 C745 ) \nC481_=_C482( C481 C482 ) C481_=_C483( C481 C483 ) C481_=_C635( C481 C635 ) C481_=_C675( C481 C675 ) C481_=_C687( C481 C687 ) C481_=_C716( C481 C716 ) \nC481_=_C747( C481 C747 ) C481_=_C750( C481 C750 ) C482_=_C483( C482 C483 ) C482_=_C505( C482 C505 ) C482_=_C526( C482 C526 ) C482_=_C547( C482 C547 ) \nC482_=_C567( C482 C567 ) C482_=_C586( C482 C586 ) C482_=_C604( C482 C604 ) C482_=_C620( C482 C620 ) C482_=_C636( C482 C636 ) C482_=_C650( C482 C650 ) \nC482_=_C663( C482 C663 ) C482_=_C699( C482 C699 ) C482_=_C708( C482 C708 ) C482_=_C725( C482 C725 ) C482_=_C730( C482 C730 ) C482_=_C736( C482 C736 ) \nC482_=_C741( C482 C741 ) C482_=_C745( C482 C745 ) C482_=_C748( C482 C748 ) C482_=_C750( C482 C750 ) C482_=_C752( C482 C752 ) C483_=_C637( C483 C637 ) \nC483_=_C677( C483 C677 ) C483_=_C689( C483 C689 ) C483_=_C718( C483 C718 ) C483_=_C749( C483 C749 ) C483_=_C752( C483 C752 ) C490_=_C493( C490 C493 ) \nC490_=_C494( C490 C494 ) C490_=_C497( C490 C497 ) C490_=_C503( C490 C503 ) C490_=_C505( C490 C505 ) C490_=_C512( C490 C512 ) C490_=_C532( C490 C532 ) \nC490_=_C552( C490 C552 ) C490_=_C571( C490 C571 ) C490_=_C589( C490 C589 ) C490_=_C606( C490 C606 ) C490_=_C622( C490 C622 ) C490_=_C623( C490 C623 ) \nC490_=_C624( C490 C624 ) C490_=_C625( C490 C625 ) C490_=_C626( C490 C626 ) C490_=_C627( C490 C627 ) C490_=_C628( C490 C628 ) C490_=_C629( C490 C629 ) \nC490_=_C630( C490 C630 ) C490_=_C631( C490 C631 ) C490_=_C632( C490 C632 ) C490_=_C633( C490 C633 ) C490_=_C635( C490 C635 ) C490_=_C636( C490 C636 ) \nC490_=_C637( C490 C637 ) C493_=_C494( C493 C494 ) C493_=_C497( C493 C497 ) C493_=_C503( C493 C503 ) C493_=_C505( C493 C505 ) C493_=_C515( C493 C515 ) \nC493_=_C535( C493 C535 ) C493_=_C555( C493 C555 ) C493_=_C574( C493 C574 ) C493_=_C592( C493 C592 ) C493_=_C609( C493 C609 ) C493_=_C624( C493 C624 ) \nC493_=_C638( C493 C638 ) C493_=_C652( C493 C652 ) C493_=_C666( C493 C666 ) C493_=_C667( C493 C667 ) C493_=_C669( C493 C669 ) C493_=_C670( C493 C670 ) \nC493_=_C671( C493 C671 ) C493_=_C672( C493 C672 ) C493_=_C673( C493 C673 ) C493_=_C674( C493 C674 ) C493_=_C675( C493 C675 ) C493_=_C677( C493 C677 ) \nC494_=_C497( C494 C497 ) C494_=_C503( C494 C503 ) C494_=_C505( C494 C505 ) C494_=_C516( C494 C516 ) C494_=_C536( C494 C536 ) C494_=_C556( C494 C556 ) \nC494_=_C575( C494 C575 ) C494_=_C593( C494 C593 ) C494_=_C610( C494 C610 ) C494_=_C625( C494 C625 ) C494_=_C639( C494 C639 ) C494_=_C653( C494 C653 ) \nC494_=_C678( C494 C678 ) C494_=_C679( C494 C679 ) C494_=_C681( C494 C681 ) C494_=_C682( C494 C682 ) C494_=_C683( C494 C683 ) C494_=_C684( C494 C684 ) \nC494_=_C685( C494 C685 ) C494_=_C686( C494 C686 ) C494_=_C687( C494 C687 ) C494_=_C689( C494 C689 ) C497_=_C503( C497 C503 ) C497_=_C505( C497 C505 ) \nC497_=_C519( C497 C519 ) C497_=_C539( C497 C539 ) C497_=_C559( C497 C559 ) C497_=_C578( C497 C578 ) C497_=_C596( C497 C596 ) C497_=_C613( C497 C613 ) \nC497_=_C628( C497 C628 ) C497_=_C642( C497 C642 ) C497_=_C656( C497 C656 ) C497_=_C691( C497 C691 ) C497_=_C701( C497 C701 ) C497_=_C710( C497 C710 ) \nC497_=_C711( C497 C711 ) C497_=_C712( C497 C712 ) C497_=_C713( C497 C713 ) C497_=_C714( C497 C714 ) C497_=_C715( C497 C715 ) C497_=_C716( C497 C716 ) \nC497_=_C718( C497 C718 ) C503_=_C505( C503 C505 ) C503_=_C524( C503 C524 ) C503_=_C545( C503 C545 ) C503_=_C565( C503 C565 ) C503_=_C584( C503 C584 ) \nC503_=_C602( C503 C602 ) C503_=_C618( C503 C618 ) C503_=_C648( C503 C648 ) C503_=_C661( C503 C661 ) C503_=_C674( C503 C674 ) C503_=_C686( C503 C686 ) \nC503_=_C697( C503 C697 ) C503_=_C706( C503 C706 ) C503_=_C715( C503 C715 ) C503_=_C723( C503 C723 ) C503_=_C728( C503 C728 ) C503_=_C734(</w:t>
      </w:r>
    </w:p>
    <w:p>
      <w:pPr>
        <w:pStyle w:val="PreformattedText"/>
        <w:bidi w:val="0"/>
        <w:spacing w:before="0" w:after="0"/>
        <w:jc w:val="left"/>
        <w:rPr/>
      </w:pPr>
      <w:r>
        <w:rPr/>
        <w:t xml:space="preserve"> </w:t>
      </w:r>
      <w:r>
        <w:rPr/>
        <w:t>C503 C734 ) \nC503_=_C739( C503 C739 ) C503_=_C743( C503 C743 ) C503_=_C747( C503 C747 ) C503_=_C748( C503 C748 ) C503_=_C749( C503 C749 ) C505_=_C526( C505 C526 ) \nC505_=_C547( C505 C547 ) C505_=_C567( C505 C567 ) C505_=_C586( C505 C586 ) C505_=_C604( C505 C604 ) C505_=_C620( C505 C620 ) C505_=_C636( C505 C636 ) \nC505_=_C650( C505 C650 ) C505_=_C663( C505 C663 ) C505_=_C699( C505 C699 ) C505_=_C708( C505 C708 ) C505_=_C725( C505 C725 ) C505_=_C730( C505 C730 ) \nC505_=_C736( C505 C736 ) C505_=_C741( C505 C741 ) C505_=_C745( C505 C745 ) C505_=_C748( C505 C748 ) C505_=_C750( C505 C750 ) C505_=_C752( C505 C752 ) \nC512_=_C515( C512 C515 ) C512_=_C516( C512 C516 ) C512_=_C519( C512 C519 ) C512_=_C524( C512 C524 ) C512_=_C526( C512 C526 ) C512_=_C532( C512 C532 ) \nC512_=_C552( C512 C552 ) C512_=_C571( C512 C571 ) C512_=_C589( C512 C589 ) C512_=_C606( C512 C606 ) C512_=_C622( C512 C622 ) C512_=_C623( C512 C623 ) \nC512_=_C624( C512 C624 ) C512_=_C625( C512 C625 ) C512_=_C626( C512 C626 ) C512_=_C627( C512 C627 ) C512_=_C628( C512 C628 ) C512_=_C629( C512 C629 ) \nC512_=_C630( C512 C630 ) C512_=_C631( C512 C631 ) C512_=_C632( C512 C632 ) C512_=_C633( C512 C633 ) C512_=_C635( C512 C635 ) C512_=_C636( C512 C636 ) \nC512_=_C637( C512 C637 ) C515_=_C516( C515 C516 ) C515_=_C519( C515 C519 ) C515_=_C524( C515 C524 ) C515_=_C526( C515 C526 ) C515_=_C535( C515 C535 ) \nC515_=_C555( C515 C555 ) C515_=_C574( C515 C574 ) C515_=_C592( C515 C592 ) C515_=_C609( C515 C609 ) C515_=_C624( C515 C624 ) C515_=_C638( C515 C638 ) \nC515_=_C652( C515 C652 ) C515_=_C666( C515 C666 ) C515_=_C667( C515 C667 ) C515_=_C669( C515 C669 ) C515_=_C670( C515 C670 ) C515_=_C671( C515 C671 ) \nC515_=_C672( C515 C672 ) C515_=_C673( C515 C673 ) C515_=_C674( C515 C674 ) C515_=_C675( C515 C675 ) C515_=_C677( C515 C677 ) C516_=_C519( C516 C519 ) \nC516_=_C524( C516 C524 ) C516_=_C526( C516 C526 ) C516_=_C536( C516 C536 ) C516_=_C556( C516 C556 ) C516_=_C575( C516 C575 ) C516_=_C593( C516 C593 ) \nC516_=_C610( C516 C610 ) C516_=_C625( C516 C625 ) C516_=_C639( C516 C639 ) C516_=_C653( C516 C653 ) C516_=_C678( C516 C678 ) C516_=_C679( C516 C679 ) \nC516_=_C681( C516 C681 ) C516_=_C682( C516 C682 ) C516_=_C683( C516 C683 ) C516_=_C684( C516 C684 ) C516_=_C685( C516 C685 ) C516_=_C686( C516 C686 ) \nC516_=_C687( C516 C687 ) C516_=_C689( C516 C689 ) C519_=_C524( C519 C524 ) C519_=_C526( C519 C526 ) C519_=_C539( C519 C539 ) C519_=_C559( C519 C559 ) \nC519_=_C578( C519 C578 ) C519_=_C596( C519 C596 ) C519_=_C613( C519 C613 ) C519_=_C628( C519 C628 ) C519_=_C642( C519 C642 ) C519_=_C656( C519 C656 ) \nC519_=_C691( C519 C691 ) C519_=_C701( C519 C701 ) C519_=_C710( C519 C710 ) C519_=_C711( C519 C711 ) C519_=_C712( C519 C712 ) C519_=_C713( C519 C713 ) \nC519_=_C714( C519 C714 ) C519_=_C715( C519 C715 ) C519_=_C716( C519 C716 ) C519_=_C718( C519 C718 ) C524_=_C526( C524 C526 ) C524_=_C545( C524 C545 ) \nC524_=_C565( C524 C565 ) C524_=_C584( C524 C584 ) C524_=_C602( C524 C602 ) C524_=_C618( C524 C618 ) C524_=_C648( C524 C648 ) C524_=_C661( C524 C661 ) \nC524_=_C674( C524 C674 ) C524_=_C686( C524 C686 ) C524_=_C697( C524 C697 ) C524_=_C706( C524 C706 ) C524_=_C715( C524 C715 ) C524_=_C723( C524 C723 ) \nC524_=_C728( C524 C728 ) C524_=_C734( C524 C734 ) C524_=_C739( C524 C739 ) C524_=_C743( C524 C743 ) C524_=_C747( C524 C747 ) C524_=_C748( C524 C748 ) \nC524_=_C749( C524 C749 ) C526_=_C547( C526 C547 ) C526_=_C567( C526 C567 ) C526_=_C586( C526 C586 ) C526_=_C604( C526 C604 ) C526_=_C620( C526 C620 ) \nC526_=_C636( C526 C636 ) C526_=_C650( C526 C650 ) C526_=_C663( C526 C663 ) C526_=_C699( C526 C699 ) C526_=_C708( C526 C708 ) C526_=_C725( C526 C725 ) \nC526_=_C730( C526 C730 ) C526_=_C736( C526 C736 ) C526_=_C741( C526 C741 ) C526_=_C745( C526 C745 ) C526_=_C748( C526 C748 ) C526_=_C750( C526 C750 ) \nC526_=_C752( C526 C752 ) C532_=_C535( C532 C535 ) C532_=_C536( C532 C536 ) C532_=_C539( C532 C539 ) C532_=_C545( C532 C545 ) C532_=_C547( C532 C547 ) \nC532_=_C552( C532 C552 ) C532_=_C571( C532 C571 ) C532_=_C589( C532 C589 ) C532_=_C606( C532 C606 ) C532_=_C622( C532 C622 ) C532_=_C623( C532 C623 ) \nC532_=_C624( C532 C624 ) C532_=_C625( C532 C625 ) C532_=_C626( C532 C626 ) C532_=_C627( C532 C627 ) C532_=_C628( C532 C628 ) C532_=_C629( C532 C629 ) \nC532_=_C630( C532 C630 ) C532_=_C631( C532 C631 ) C532_=_C632( C532 C632 ) C532_=_C633( C532 C633 ) C532_=_C635( C532 C635 ) C532_=_C636( C532 C636 ) \nC532_=_C637( C532 C637 ) C535_=_C536( C535 C536 ) C535_=_C539( C535 C539 ) C535_=_C545( C535 C545 ) C535_=_C547( C535 C547 ) C535_=_C555( C535 C555 ) \nC535_=_C574( C535 C574 ) C535_=_C592( C535 C592 ) C535_=_C609( C535 C609 ) C535_=_C624( C535 C624 ) C535_=_C638( C535 C638 ) C535_=_C652( C535 C652 ) \nC535_=_C666( C535 C666 ) C535_=_C667( C535 C667 ) C535_=_C669( C535 C669 ) C535_=_C670( C535 C670 ) C535_=_C671( C535 C671 ) C535_=_C672( C535 C672 ) \nC535_=_C673( C535 C673 ) C535_=_C674( C535 C674 ) C535_=_C675( C535 C675 ) C535_=_C677( C535 C677 ) C536_=_C539( C536 C539 ) C536_=_C545( C536 C545 ) \nC536_=_C547( C536 C547 ) C536_=_C556( C536 C556 ) C536_=_C575( C536 C575 ) C536_=_C593( C536 C593 ) C536_=_C610( C536 C610 ) C536_=_C625( C536 C625 ) \nC536_=_C639( C536 C639 ) C536_=_C653( C536 C653 ) C536_=_C678( C536 C678 ) C536_=_C679( C536 C679 ) C536_=_C681( C536 C681 ) C536_=_C682( C536 C682 ) \nC536_=_C683( C536 C683 ) C536_=_C684( C536 C684 ) C536_=_C685( C536 C685 ) C536_=_C686( C536 C686 ) C536_=_C687( C536 C687 ) C536_=_C689( C536 C689 ) \nC539_=_C545( C539 C545 ) C539_=_C547( C539 C547 ) C539_=_C559( C539 C559 ) C539_=_C578( C539 C578 ) C539_=_C596( C539 C596 ) C539_=_C613( C539 C613 ) \nC539_=_C628( C539 C628 ) C539_=_C642( C539 C642 ) C539_=_C656( C539 C656 ) C539_=_C691( C539 C691 ) C539_=_C701( C539 C701 ) C539_=_C710( C539 C710 ) \nC539_=_C711( C539 C711 ) C539_=_C712( C539 C712 ) C539_=_C713( C539 C713 ) C539_=_C714( C539 C714 ) C539_=_C715( C539 C715 ) C539_=_C716( C539 C716 ) \nC539_=_C718( C539 C718 ) C545_=_C547( C545 C547 ) C545_=_C565( C545 C565 ) C545_=_C584( C545 C584 ) C545_=_C602( C545 C602 ) C545_=_C618( C545 C618 ) \nC545_=_C648( C545 C648 ) C545_=_C661( C545 C661 ) C545_=_C674( C545 C674 ) C545_=_C686( C545 C686 ) C545_=_C697( C545 C697 ) C545_=_C706( C545 C706 ) \nC545_=_C715( C545 C715 ) C545_=_C723( C545 C723 ) C545_=_C728( C545 C728 ) C545_=_C734( C545 C734 ) C545_=_C739( C545 C739 ) C545_=_C743( C545 C743 ) \nC545_=_C747( C545 C747 ) C545_=_C748( C545 C748 ) C545_=_C749( C545 C749 ) C547_=_C567( C547 C567 ) C547_=_C586( C547 C586 ) C547_=_C604( C547 C604 ) \nC547_=_C620( C547 C620 ) C547_=_C636( C547 C636 ) C547_=_C650( C547 C650 ) C547_=_C663( C547 C663 ) C547_=_C699( C547 C699 ) C547_=_C708( C547 C708 ) \nC547_=_C725( C547 C725 ) C547_=_C730( C547 C730 ) C547_=_C736( C547 C736 ) C547_=_C741( C547 C741 ) C547_=_C745( C547 C745 ) C547_=_C748( C547 C748 ) \nC547_=_C750( C547 C750 ) C547_=_C752( C547 C752 ) C552_=_C555( C552 C555 ) C552_=_C556( C552 C556 ) C552_=_C559( C552 C559 ) C552_=_C565( C552 C565 ) \nC552_=_C567( C552 C567 ) C552_=_C571( C552 C571 ) C552_=_C589( C552 C589 ) C552_=_C606( C552 C606 ) C552_=_C622( C552 C622 ) C552_=_C623( C552 C623 ) \nC552_=_C624( C552 C624 ) C552_=_C625( C552 C625 ) C552_=_C626( C552 C626 ) C552_=_C627( C552 C627 ) C552_=_C628( C552 C628 ) C552_=_C629( C552 C629 ) \nC552_=_C630( C552 C630 ) C552_=_C631( C552 C631 ) C552_=_C632( C552 C632 ) C552_=_C633( C552 C633 ) C552_=_C635( C552 C635 ) C552_=_C636( C552 C636 ) \nC552_=_C637( C552 C637 ) C555_=_C556( C555 C556 ) C555_=_C559( C555 C559 ) C555_=_C565( C555 C565 ) C555_=_C567( C555 C567 ) C555_=_C574( C555 C574 ) \nC555_=_C592( C555 C592 ) C555_=_C609( C555 C609 ) C555_=_C624( C555 C624 ) C555_=_C638( C555 C638 ) C555_=_C652( C555 C652 ) C555_=_C666( C555 C666 ) \nC555_=_C667( C555 C667 ) C555_=_C669( C555 C669 ) C555_=_C670( C555 C670 ) C555_=_C671( C555 C671 ) C555_=_C672( C555 C672 ) C555_=_C673( C555 C673 ) \nC555_=_C674( C555 C674 ) C555_=_C675( C555 C675 ) C555_=_C677( C555 C677 ) C556_=_C559( C556 C559 ) C556_=_C565( C556 C565 ) C556_=_C567( C556 C567 ) \nC556_=_C575( C556 C575 ) C556_=_C593( C556 C593 ) C556_=_C610( C556 C610 ) C556_=_C625( C556 C625 ) C556_=_C639( C556 C639 ) C556_=_C653( C556 C653 ) \nC556_=_C678( C556 C678 ) C556_=_C679( C556 C679 ) C556_=_C681( C556 C681 ) C556_=_C682( C556 C682 ) C556_=_C683( C556 C683 ) C556_=_C684( C556 C684 ) \nC556_=_C685( C556 C685 ) C556_=_C686( C556 C686 ) C556_=_C687( C556 C687 ) C556_=_C689( C556 C689 ) C559_=_C565( C559 C565 ) C559_=_C567( C559 C567 ) \nC559_=_C578( C559 C578 ) C559_=_C596( C559 C596 ) C559_=_C613( C559 C613 ) C559_=_C628( C559 C628 ) C559_=_C642( C559 C642 ) C559_=_C656( C559 C656 ) \nC559_=_C691( C559 C691 ) C559_=_C701( C559 C701 ) C559_=_C710( C559 C710 ) C559_=_C711( C559 C711 ) C559_=_C712( C559 C712 ) C559_=_C713( C559 C713 ) \nC559_=_C714( C559 C714 ) C559_=_C715( C559 C715 ) C559_=_C716( C559 C716 ) C559_=_C718( C559 C718 ) C565_=_C567( C565 C567 ) C565_=_C584( C565 C584 ) \nC565_=_C602( C565 C602 ) C565_=_C618( C565 C618 ) C565_=_C648( C565 C648 ) C565_=_C661( C565 C661 ) C565_=_C674( C565 C674 ) C565_=_C686( C565 C686 ) \nC565_=_C697( C565 C697 ) C565_=_C706( C565 C706 ) C565_=_C715( C565 C715 ) C565_=_C723( C565 C723 ) C565_=_C728( C565 C728 ) C565_=_C734( C565 C734 ) \nC565_=_C739( C565 C739 ) C565_=_C743( C565 C743 ) C565_=_C747( C565 C747 ) C565_=_C748( C565 C748 ) C565_=_C749( C565 C749 ) C567_=_C586( C567 C586 ) \nC567_=_C604( C567 C604 ) C567_=_C620( C567 C620 ) C567_=_C636( C567 C636 ) C567_=_C650( C567 C650 ) C567_=_C663( C567 C663 ) C567_=_C699( C567 C699 ) \nC567_=_C708( C567 C708 ) C567_=_C725( C567 C725 ) C567_=_C730( C567 C730 ) C567_=_C736( C567 C736 ) C567_=_C741( C567 C741 ) C567_=_C745( C567 C745 ) \nC567_=_C748( C567 C748 ) C567_=_C750( C567 C750 ) C567_=_C752( C567 C752 ) C571_=_C574( C571 C574 ) C571_=_C575( C571 C575 ) C571_=_C578( C571 C578 ) \nC571_=_C584(</w:t>
      </w:r>
    </w:p>
    <w:p>
      <w:pPr>
        <w:pStyle w:val="PreformattedText"/>
        <w:bidi w:val="0"/>
        <w:spacing w:before="0" w:after="0"/>
        <w:jc w:val="left"/>
        <w:rPr/>
      </w:pPr>
      <w:r>
        <w:rPr/>
        <w:t xml:space="preserve"> </w:t>
      </w:r>
      <w:r>
        <w:rPr/>
        <w:t>C571 C584 ) C571_=_C586( C571 C586 ) C571_=_C589( C571 C589 ) C571_=_C606( C571 C606 ) C571_=_C622( C571 C622 ) C571_=_C623( C571 C623 ) \nC571_=_C624( C571 C624 ) C571_=_C625( C571 C625 ) C571_=_C626( C571 C626 ) C571_=_C627( C571 C627 ) C571_=_C628( C571 C628 ) C571_=_C629( C571 C629 ) \nC571_=_C630( C571 C630 ) C571_=_C631( C571 C631 ) C571_=_C632( C571 C632 ) C571_=_C633( C571 C633 ) C571_=_C635( C571 C635 ) C571_=_C636( C571 C636 ) \nC571_=_C637( C571 C637 ) C574_=_C575( C574 C575 ) C574_=_C578( C574 C578 ) C574_=_C584( C574 C584 ) C574_=_C586( C574 C586 ) C574_=_C592( C574 C592 ) \nC574_=_C609( C574 C609 ) C574_=_C624( C574 C624 ) C574_=_C638( C574 C638 ) C574_=_C652( C574 C652 ) C574_=_C666( C574 C666 ) C574_=_C667( C574 C667 ) \nC574_=_C669( C574 C669 ) C574_=_C670( C574 C670 ) C574_=_C671( C574 C671 ) C574_=_C672( C574 C672 ) C574_=_C673( C574 C673 ) C574_=_C674( C574 C674 ) \nC574_=_C675( C574 C675 ) C574_=_C677( C574 C677 ) C575_=_C578( C575 C578 ) C575_=_C584( C575 C584 ) C575_=_C586( C575 C586 ) C575_=_C593( C575 C593 ) \nC575_=_C610( C575 C610 ) C575_=_C625( C575 C625 ) C575_=_C639( C575 C639 ) C575_=_C653( C575 C653 ) C575_=_C678( C575 C678 ) C575_=_C679( C575 C679 ) \nC575_=_C681( C575 C681 ) C575_=_C682( C575 C682 ) C575_=_C683( C575 C683 ) C575_=_C684( C575 C684 ) C575_=_C685( C575 C685 ) C575_=_C686( C575 C686 ) \nC575_=_C687( C575 C687 ) C575_=_C689( C575 C689 ) C578_=_C584( C578 C584 ) C578_=_C586( C578 C586 ) C578_=_C596( C578 C596 ) C578_=_C613( C578 C613 ) \nC578_=_C628( C578 C628 ) C578_=_C642( C578 C642 ) C578_=_C656( C578 C656 ) C578_=_C691( C578 C691 ) C578_=_C701( C578 C701 ) C578_=_C710( C578 C710 ) \nC578_=_C711( C578 C711 ) C578_=_C712( C578 C712 ) C578_=_C713( C578 C713 ) C578_=_C714( C578 C714 ) C578_=_C715( C578 C715 ) C578_=_C716( C578 C716 ) \nC578_=_C718( C578 C718 ) C584_=_C586( C584 C586 ) C584_=_C602( C584 C602 ) C584_=_C618( C584 C618 ) C584_=_C648( C584 C648 ) C584_=_C661( C584 C661 ) \nC584_=_C674( C584 C674 ) C584_=_C686( C584 C686 ) C584_=_C697( C584 C697 ) C584_=_C706( C584 C706 ) C584_=_C715( C584 C715 ) C584_=_C723( C584 C723 ) \nC584_=_C728( C584 C728 ) C584_=_C734( C584 C734 ) C584_=_C739( C584 C739 ) C584_=_C743( C584 C743 ) C584_=_C747( C584 C747 ) C584_=_C748( C584 C748 ) \nC584_=_C749( C584 C749 ) C586_=_C604( C586 C604 ) C586_=_C620( C586 C620 ) C586_=_C636( C586 C636 ) C586_=_C650( C586 C650 ) C586_=_C663( C586 C663 ) \nC586_=_C699( C586 C699 ) C586_=_C708( C586 C708 ) C586_=_C725( C586 C725 ) C586_=_C730( C586 C730 ) C586_=_C736( C586 C736 ) C586_=_C741( C586 C741 ) \nC586_=_C745( C586 C745 ) C586_=_C748( C586 C748 ) C586_=_C750( C586 C750 ) C586_=_C752( C586 C752 ) C589_=_C592( C589 C592 ) C589_=_C593( C589 C593 ) \nC589_=_C596( C589 C596 ) C589_=_C602( C589 C602 ) C589_=_C604( C589 C604 ) C589_=_C606( C589 C606 ) C589_=_C622( C589 C622 ) C589_=_C623( C589 C623 ) \nC589_=_C624( C589 C624 ) C589_=_C625( C589 C625 ) C589_=_C626( C589 C626 ) C589_=_C627( C589 C627 ) C589_=_C628( C589 C628 ) C589_=_C629( C589 C629 ) \nC589_=_C630( C589 C630 ) C589_=_C631( C589 C631 ) C589_=_C632( C589 C632 ) C589_=_C633( C589 C633 ) C589_=_C635( C589 C635 ) C589_=_C636( C589 C636 ) \nC589_=_C637( C589 C637 ) C592_=_C593( C592 C593 ) C592_=_C596( C592 C596 ) C592_=_C602( C592 C602 ) C592_=_C604( C592 C604 ) C592_=_C609( C592 C609 ) \nC592_=_C624( C592 C624 ) C592_=_C638( C592 C638 ) C592_=_C652( C592 C652 ) C592_=_C666( C592 C666 ) C592_=_C667( C592 C667 ) C592_=_C669( C592 C669 ) \nC592_=_C670( C592 C670 ) C592_=_C671( C592 C671 ) C592_=_C672( C592 C672 ) C592_=_C673( C592 C673 ) C592_=_C674( C592 C674 ) C592_=_C675( C592 C675 ) \nC592_=_C677( C592 C677 ) C593_=_C596( C593 C596 ) C593_=_C602( C593 C602 ) C593_=_C604( C593 C604 ) C593_=_C610( C593 C610 ) C593_=_C625( C593 C625 ) \nC593_=_C639( C593 C639 ) C593_=_C653( C593 C653 ) C593_=_C678( C593 C678 ) C593_=_C679( C593 C679 ) C593_=_C681( C593 C681 ) C593_=_C682( C593 C682 ) \nC593_=_C683( C593 C683 ) C593_=_C684( C593 C684 ) C593_=_C685( C593 C685 ) C593_=_C686( C593 C686 ) C593_=_C687( C593 C687 ) C593_=_C689( C593 C689 ) \nC596_=_C602( C596 C602 ) C596_=_C604( C596 C604 ) C596_=_C613( C596 C613 ) C596_=_C628( C596 C628 ) C596_=_C642( C596 C642 ) C596_=_C656( C596 C656 ) \nC596_=_C691( C596 C691 ) C596_=_C701( C596 C701 ) C596_=_C710( C596 C710 ) C596_=_C711( C596 C711 ) C596_=_C712( C596 C712 ) C596_=_C713( C596 C713 ) \nC596_=_C714( C596 C714 ) C596_=_C715( C596 C715 ) C596_=_C716( C596 C716 ) C596_=_C718( C596 C718 ) C602_=_C604( C602 C604 ) C602_=_C618( C602 C618 ) \nC602_=_C648( C602 C648 ) C602_=_C661( C602 C661 ) C602_=_C674( C602 C674 ) C602_=_C686( C602 C686 ) C602_=_C697( C602 C697 ) C602_=_C706( C602 C706 ) \nC602_=_C715( C602 C715 ) C602_=_C723( C602 C723 ) C602_=_C728( C602 C728 ) C602_=_C734( C602 C734 ) C602_=_C739( C602 C739 ) C602_=_C743( C602 C743 ) \nC602_=_C747( C602 C747 ) C602_=_C748( C602 C748 ) C602_=_C749( C602 C749 ) C604_=_C620( C604 C620 ) C604_=_C636( C604 C636 ) C604_=_C650( C604 C650 ) \nC604_=_C663( C604 C663 ) C604_=_C699( C604 C699 ) C604_=_C708( C604 C708 ) C604_=_C725( C604 C725 ) C604_=_C730( C604 C730 ) C604_=_C736( C604 C736 ) \nC604_=_C741( C604 C741 ) C604_=_C745( C604 C745 ) C604_=_C748( C604 C748 ) C604_=_C750( C604 C750 ) C604_=_C752( C604 C752 ) C606_=_C609( C606 C609 ) \nC606_=_C610( C606 C610 ) C606_=_C613( C606 C613 ) C606_=_C618( C606 C618 ) C606_=_C620( C606 C620 ) C606_=_C622( C606 C622 ) C606_=_C623( C606 C623 ) \nC606_=_C624( C606 C624 ) C606_=_C625( C606 C625 ) C606_=_C626( C606 C626 ) C606_=_C627( C606 C627 ) C606_=_C628( C606 C628 ) C606_=_C629( C606 C629 ) \nC606_=_C630( C606 C630 ) C606_=_C631( C606 C631 ) C606_=_C632( C606 C632 ) C606_=_C633( C606 C633 ) C606_=_C635( C606 C635 ) C606_=_C636( C606 C636 ) \nC606_=_C637( C606 C637 ) C609_=_C610( C609 C610 ) C609_=_C613( C609 C613 ) C609_=_C618( C609 C618 ) C609_=_C620( C609 C620 ) C609_=_C624( C609 C624 ) \nC609_=_C638( C609 C638 ) C609_=_C652( C609 C652 ) C609_=_C666( C609 C666 ) C609_=_C667( C609 C667 ) C609_=_C669( C609 C669 ) C609_=_C670( C609 C670 ) \nC609_=_C671( C609 C671 ) C609_=_C672( C609 C672 ) C609_=_C673( C609 C673 ) C609_=_C674( C609 C674 ) C609_=_C675( C609 C675 ) C609_=_C677( C609 C677 ) \nC610_=_C613( C610 C613 ) C610_=_C618( C610 C618 ) C610_=_C620( C610 C620 ) C610_=_C625( C610 C625 ) C610_=_C639( C610 C639 ) C610_=_C653( C610 C653 ) \nC610_=_C678( C610 C678 ) C610_=_C679( C610 C679 ) C610_=_C681( C610 C681 ) C610_=_C682( C610 C682 ) C610_=_C683( C610 C683 ) C610_=_C684( C610 C684 ) \nC610_=_C685( C610 C685 ) C610_=_C686( C610 C686 ) C610_=_C687( C610 C687 ) C610_=_C689( C610 C689 ) C613_=_C618( C613 C618 ) C613_=_C620( C613 C620 ) \nC613_=_C628( C613 C628 ) C613_=_C642( C613 C642 ) C613_=_C656( C613 C656 ) C613_=_C691( C613 C691 ) C613_=_C701( C613 C701 ) C613_=_C710( C613 C710 ) \nC613_=_C711( C613 C711 ) C613_=_C712( C613 C712 ) C613_=_C713( C613 C713 ) C613_=_C714( C613 C714 ) C613_=_C715( C613 C715 ) C613_=_C716( C613 C716 ) \nC613_=_C718( C613 C718 ) C618_=_C620( C618 C620 ) C618_=_C648( C618 C648 ) C618_=_C661( C618 C661 ) C618_=_C674( C618 C674 ) C618_=_C686( C618 C686 ) \nC618_=_C697( C618 C697 ) C618_=_C706( C618 C706 ) C618_=_C715( C618 C715 ) C618_=_C723( C618 C723 ) C618_=_C728( C618 C728 ) C618_=_C734( C618 C734 ) \nC618_=_C739( C618 C739 ) C618_=_C743( C618 C743 ) C618_=_C747( C618 C747 ) C618_=_C748( C618 C748 ) C618_=_C749( C618 C749 ) C620_=_C636( C620 C636 ) \nC620_=_C650( C620 C650 ) C620_=_C663( C620 C663 ) C620_=_C699( C620 C699 ) C620_=_C708( C620 C708 ) C620_=_C725( C620 C725 ) C620_=_C730( C620 C730 ) \nC620_=_C736( C620 C736 ) C620_=_C741( C620 C741 ) C620_=_C745( C620 C745 ) C620_=_C748( C620 C748 ) C620_=_C750( C620 C750 ) C620_=_C752( C620 C752 ) \nC622_=_C623( C622 C623 ) C622_=_C624( C622 C624 ) C622_=_C625( C622 C625 ) C622_=_C626( C622 C626 ) C622_=_C627( C622 C627 ) C622_=_C628( C622 C628 ) \nC622_=_C629( C622 C629 ) C622_=_C630( C622 C630 ) C622_=_C631( C622 C631 ) C622_=_C632( C622 C632 ) C622_=_C633( C622 C633 ) C622_=_C635( C622 C635 ) \nC622_=_C636( C622 C636 ) C622_=_C637( C622 C637 ) C622_=_C638( C622 C638 ) C622_=_C639( C622 C639 ) C622_=_C642( C622 C642 ) C622_=_C648( C622 C648 ) \nC622_=_C650( C622 C650 ) C623_=_C624( C623 C624 ) C623_=_C625( C623 C625 ) C623_=_C626( C623 C626 ) C623_=_C627( C623 C627 ) C623_=_C628( C623 C628 ) \nC623_=_C629( C623 C629 ) C623_=_C630( C623 C630 ) C623_=_C631( C623 C631 ) C623_=_C632( C623 C632 ) C623_=_C633( C623 C633 ) C623_=_C635( C623 C635 ) \nC623_=_C636( C623 C636 ) C623_=_C637( C623 C637 ) C623_=_C652( C623 C652 ) C623_=_C653( C623 C653 ) C623_=_C656( C623 C656 ) C623_=_C661( C623 C661 ) \nC623_=_C663( C623 C663 ) C624_=_C625( C624 C625 ) C624_=_C626( C624 C626 ) C624_=_C627( C624 C627 ) C624_=_C628( C624 C628 ) C624_=_C629( C624 C629 ) \nC624_=_C630( C624 C630 ) C624_=_C631( C624 C631 ) C624_=_C632( C624 C632 ) C624_=_C633( C624 C633 ) C624_=_C635( C624 C635 ) C624_=_C636( C624 C636 ) \nC624_=_C637( C624 C637 ) C624_=_C638( C624 C638 ) C624_=_C652( C624 C652 ) C624_=_C666( C624 C666 ) C624_=_C667( C624 C667 ) C624_=_C669( C624 C669 ) \nC624_=_C670( C624 C670 ) C624_=_C671( C624 C671 ) C624_=_C672( C624 C672 ) C624_=_C673( C624 C673 ) C624_=_C674( C624 C674 ) C624_=_C675( C624 C675 ) \nC624_=_C677( C624 C677 ) C625_=_C626( C625 C626 ) C625_=_C627( C625 C627 ) C625_=_C628( C625 C628 ) C625_=_C629( C625 C629 ) C625_=_C630( C625 C630 ) \nC625_=_C631( C625 C631 ) C625_=_C632( C625 C632 ) C625_=_C633( C625 C633 ) C625_=_C635( C625 C635 ) C625_=_C636( C625 C636 ) C625_=_C637( C625 C637 ) \nC625_=_C639( C625 C639 ) C625_=_C653( C625 C653 ) C625_=_C678( C625 C678 ) C625_=_C679( C625 C679 ) C625_=_C681( C625 C681 ) C625_=_C682( C625 C682 ) \nC625_=_C683( C625 C683 ) C625_=_C684( C625 C684 ) C625_=_C685( C625 C685 ) C625_=_C686( C625 C686 ) C625_=_C687( C625 C687 ) C625_=_C689( C625 C689 ) \nC626_=_C627( C626 C627 ) C626_=_C628(</w:t>
      </w:r>
    </w:p>
    <w:p>
      <w:pPr>
        <w:pStyle w:val="PreformattedText"/>
        <w:bidi w:val="0"/>
        <w:spacing w:before="0" w:after="0"/>
        <w:jc w:val="left"/>
        <w:rPr/>
      </w:pPr>
      <w:r>
        <w:rPr/>
        <w:t xml:space="preserve"> </w:t>
      </w:r>
      <w:r>
        <w:rPr/>
        <w:t>C626 C628 ) C626_=_C629( C626 C629 ) C626_=_C630( C626 C630 ) C626_=_C631( C626 C631 ) C626_=_C632( C626 C632 ) \nC626_=_C633( C626 C633 ) C626_=_C635( C626 C635 ) C626_=_C636( C626 C636 ) C626_=_C637( C626 C637 ) C626_=_C666( C626 C666 ) C626_=_C678( C626 C678 ) \nC626_=_C691( C626 C691 ) C626_=_C697( C626 C697 ) C626_=_C699( C626 C699 ) C627_=_C628( C627 C628 ) C627_=_C629( C627 C629 ) C627_=_C630( C627 C630 ) \nC627_=_C631( C627 C631 ) C627_=_C632( C627 C632 ) C627_=_C633( C627 C633 ) C627_=_C635( C627 C635 ) C627_=_C636( C627 C636 ) C627_=_C637( C627 C637 ) \nC627_=_C667( C627 C667 ) C627_=_C679( C627 C679 ) C627_=_C701( C627 C701 ) C627_=_C706( C627 C706 ) C627_=_C708( C627 C708 ) C628_=_C629( C628 C629 ) \nC628_=_C630( C628 C630 ) C628_=_C631( C628 C631 ) C628_=_C632( C628 C632 ) C628_=_C633( C628 C633 ) C628_=_C635( C628 C635 ) C628_=_C636( C628 C636 ) \nC628_=_C637( C628 C637 ) C628_=_C642( C628 C642 ) C628_=_C656( C628 C656 ) C628_=_C691( C628 C691 ) C628_=_C701( C628 C701 ) C628_=_C710( C628 C710 ) \nC628_=_C711( C628 C711 ) C628_=_C712( C628 C712 ) C628_=_C713( C628 C713 ) C628_=_C714( C628 C714 ) C628_=_C715( C628 C715 ) C628_=_C716( C628 C716 ) \nC628_=_C718( C628 C718 ) C629_=_C630( C629 C630 ) C629_=_C631( C629 C631 ) C629_=_C632( C629 C632 ) C629_=_C633( C629 C633 ) C629_=_C635( C629 C635 ) \nC629_=_C636( C629 C636 ) C629_=_C637( C629 C637 ) C629_=_C669( C629 C669 ) C629_=_C681( C629 C681 ) C629_=_C710( C629 C710 ) C629_=_C723( C629 C723 ) \nC629_=_C725( C629 C725 ) C630_=_C631( C630 C631 ) C630_=_C632( C630 C632 ) C630_=_C633( C630 C633 ) C630_=_C635( C630 C635 ) C630_=_C636( C630 C636 ) \nC630_=_C637( C630 C637 ) C630_=_C670( C630 C670 ) C630_=_C682( C630 C682 ) C630_=_C711( C630 C711 ) C630_=_C728( C630 C728 ) C630_=_C730( C630 C730 ) \nC631_=_C632( C631 C632 ) C631_=_C633( C631 C633 ) C631_=_C635( C631 C635 ) C631_=_C636( C631 C636 ) C631_=_C637( C631 C637 ) C631_=_C671( C631 C671 ) \nC631_=_C683( C631 C683 ) C631_=_C712( C631 C712 ) C631_=_C734( C631 C734 ) C631_=_C736( C631 C736 ) C632_=_C633( C632 C633 ) C632_=_C635( C632 C635 ) \nC632_=_C636( C632 C636 ) C632_=_C637( C632 C637 ) C632_=_C672( C632 C672 ) C632_=_C684( C632 C684 ) C632_=_C713( C632 C713 ) C632_=_C739( C632 C739 ) \nC632_=_C741( C632 C741 ) C633_=_C635( C633 C635 ) C633_=_C636( C633 C636 ) C633_=_C637( C633 C637 ) C633_=_C673( C633 C673 ) C633_=_C685( C633 C685 ) \nC633_=_C714( C633 C714 ) C633_=_C743( C633 C743 ) C633_=_C745( C633 C745 ) C635_=_C636( C635 C636 ) C635_=_C637( C635 C637 ) C635_=_C675( C635 C675 ) \nC635_=_C687( C635 C687 ) C635_=_C716( C635 C716 ) C635_=_C747( C635 C747 ) C635_=_C750( C635 C750 ) C636_=_C637( C636 C637 ) C636_=_C650( C636 C650 ) \nC636_=_C663( C636 C663 ) C636_=_C699( C636 C699 ) C636_=_C708( C636 C708 ) C636_=_C725( C636 C725 ) C636_=_C730( C636 C730 ) C636_=_C736( C636 C736 ) \nC636_=_C741( C636 C741 ) C636_=_C745( C636 C745 ) C636_=_C748( C636 C748 ) C636_=_C750( C636 C750 ) C636_=_C752( C636 C752 ) C637_=_C677( C637 C677 ) \nC637_=_C689( C637 C689 ) C637_=_C718( C637 C718 ) C637_=_C749( C637 C749 ) C637_=_C752( C637 C752 ) C638_=_C639( C638 C639 ) C638_=_C642( C638 C642 ) \nC638_=_C648( C638 C648 ) C638_=_C650( C638 C650 ) C638_=_C652( C638 C652 ) C638_=_C666( C638 C666 ) C638_=_C667( C638 C667 ) C638_=_C669( C638 C669 ) \nC638_=_C670( C638 C670 ) C638_=_C671( C638 C671 ) C638_=_C672( C638 C672 ) C638_=_C673( C638 C673 ) C638_=_C674( C638 C674 ) C638_=_C675( C638 C675 ) \nC638_=_C677( C638 C677 ) C639_=_C642( C639 C642 ) C639_=_C648( C639 C648 ) C639_=_C650( C639 C650 ) C639_=_C653( C639 C653 ) C639_=_C678( C639 C678 ) \nC639_=_C679( C639 C679 ) C639_=_C681( C639 C681 ) C639_=_C682( C639 C682 ) C639_=_C683( C639 C683 ) C639_=_C684( C639 C684 ) C639_=_C685( C639 C685 ) \nC639_=_C686( C639 C686 ) C639_=_C687( C639 C687 ) C639_=_C689( C639 C689 ) C642_=_C648( C642 C648 ) C642_=_C650( C642 C650 ) C642_=_C656( C642 C656 ) \nC642_=_C691( C642 C691 ) C642_=_C701( C642 C701 ) C642_=_C710( C642 C710 ) C642_=_C711( C642 C711 ) C642_=_C712( C642 C712 ) C642_=_C713( C642 C713 ) \nC642_=_C714( C642 C714 ) C642_=_C715( C642 C715 ) C642_=_C716( C642 C716 ) C642_=_C718( C642 C718 ) C648_=_C650( C648 C650 ) C648_=_C661( C648 C661 ) \nC648_=_C674( C648 C674 ) C648_=_C686( C648 C686 ) C648_=_C697( C648 C697 ) C648_=_C706( C648 C706 ) C648_=_C715( C648 C715 ) C648_=_C723( C648 C723 ) \nC648_=_C728( C648 C728 ) C648_=_C734( C648 C734 ) C648_=_C739( C648 C739 ) C648_=_C743( C648 C743 ) C648_=_C747( C648 C747 ) C648_=_C748( C648 C748 ) \nC648_=_C749( C648 C749 ) C650_=_C663( C650 C663 ) C650_=_C699( C650 C699 ) C650_=_C708( C650 C708 ) C650_=_C725( C650 C725 ) C650_=_C730( C650 C730 ) \nC650_=_C736( C650 C736 ) C650_=_C741( C650 C741 ) C650_=_C745( C650 C745 ) C650_=_C748( C650 C748 ) C650_=_C750( C650 C750 ) C650_=_C752( C650 C752 ) \nC652_=_C653( C652 C653 ) C652_=_C656( C652 C656 ) C652_=_C661( C652 C661 ) C652_=_C663( C652 C663 ) C652_=_C666( C652 C666 ) C652_=_C667( C652 C667 ) \nC652_=_C669( C652 C669 ) C652_=_C670( C652 C670 ) C652_=_C671( C652 C671 ) C652_=_C672( C652 C672 ) C652_=_C673( C652 C673 ) C652_=_C674( C652 C674 ) \nC652_=_C675( C652 C675 ) C652_=_C677( C652 C677 ) C653_=_C656( C653 C656 ) C653_=_C661( C653 C661 ) C653_=_C663( C653 C663 ) C653_=_C678( C653 C678 ) \nC653_=_C679( C653 C679 ) C653_=_C681( C653 C681 ) C653_=_C682( C653 C682 ) C653_=_C683( C653 C683 ) C653_=_C684( C653 C684 ) C653_=_C685( C653 C685 ) \nC653_=_C686( C653 C686 ) C653_=_C687( C653 C687 ) C653_=_C689( C653 C689 ) C656_=_C661( C656 C661 ) C656_=_C663( C656 C663 ) C656_=_C691( C656 C691 ) \nC656_=_C701( C656 C701 ) C656_=_C710( C656 C710 ) C656_=_C711( C656 C711 ) C656_=_C712( C656 C712 ) C656_=_C713( C656 C713 ) C656_=_C714( C656 C714 ) \nC656_=_C715( C656 C715 ) C656_=_C716( C656 C716 ) C656_=_C718( C656 C718 ) C661_=_C663( C661 C663 ) C661_=_C674( C661 C674 ) C661_=_C686( C661 C686 ) \nC661_=_C697( C661 C697 ) C661_=_C706( C661 C706 ) C661_=_C715( C661 C715 ) C661_=_C723( C661 C723 ) C661_=_C728( C661 C728 ) C661_=_C734( C661 C734 ) \nC661_=_C739( C661 C739 ) C661_=_C743( C661 C743 ) C661_=_C747( C661 C747 ) C661_=_C748( C661 C748 ) C661_=_C749( C661 C749 ) C663_=_C699( C663 C699 ) \nC663_=_C708( C663 C708 ) C663_=_C725( C663 C725 ) C663_=_C730( C663 C730 ) C663_=_C736( C663 C736 ) C663_=_C741( C663 C741 ) C663_=_C745( C663 C745 ) \nC663_=_C748( C663 C748 ) C663_=_C750( C663 C750 ) C663_=_C752( C663 C752 ) C666_=_C667( C666 C667 ) C666_=_C669( C666 C669 ) C666_=_C670( C666 C670 ) \nC666_=_C671( C666 C671 ) C666_=_C672( C666 C672 ) C666_=_C673( C666 C673 ) C666_=_C674( C666 C674 ) C666_=_C675( C666 C675 ) C666_=_C677( C666 C677 ) \nC666_=_C678( C666 C678 ) C666_=_C691( C666 C691 ) C666_=_C697( C666 C697 ) C666_=_C699( C666 C699 ) C667_=_C669( C667 C669 ) C667_=_C670( C667 C670 ) \nC667_=_C671( C667 C671 ) C667_=_C672( C667 C672 ) C667_=_C673( C667 C673 ) C667_=_C674( C667 C674 ) C667_=_C675( C667 C675 ) C667_=_C677( C667 C677 ) \nC667_=_C679( C667 C679 ) C667_=_C701( C667 C701 ) C667_=_C706( C667 C706 ) C667_=_C708( C667 C708 ) C669_=_C670( C669 C670 ) C669_=_C671( C669 C671 ) \nC669_=_C672( C669 C672 ) C669_=_C673( C669 C673 ) C669_=_C674( C669 C674 ) C669_=_C675( C669 C675 ) C669_=_C677( C669 C677 ) C669_=_C681( C669 C681 ) \nC669_=_C710( C669 C710 ) C669_=_C723( C669 C723 ) C669_=_C725( C669 C725 ) C670_=_C671( C670 C671 ) C670_=_C672( C670 C672 ) C670_=_C673( C670 C673 ) \nC670_=_C674( C670 C674 ) C670_=_C675( C670 C675 ) C670_=_C677( C670 C677 ) C670_=_C682( C670 C682 ) C670_=_C711( C670 C711 ) C670_=_C728( C670 C728 ) \nC670_=_C730( C670 C730 ) C671_=_C672( C671 C672 ) C671_=_C673( C671 C673 ) C671_=_C674( C671 C674 ) C671_=_C675( C671 C675 ) C671_=_C677( C671 C677 ) \nC671_=_C683( C671 C683 ) C671_=_C712( C671 C712 ) C671_=_C734( C671 C734 ) C671_=_C736( C671 C736 ) C672_=_C673( C672 C673 ) C672_=_C674( C672 C674 ) \nC672_=_C675( C672 C675 ) C672_=_C677( C672 C677 ) C672_=_C684( C672 C684 ) C672_=_C713( C672 C713 ) C672_=_C739( C672 C739 ) C672_=_C741( C672 C741 ) \nC673_=_C674( C673 C674 ) C673_=_C675( C673 C675 ) C673_=_C677( C673 C677 ) C673_=_C685( C673 C685 ) C673_=_C714( C673 C714 ) C673_=_C743( C673 C743 ) \nC673_=_C745( C673 C745 ) C674_=_C675( C674 C675 ) C674_=_C677( C674 C677 ) C674_=_C686( C674 C686 ) C674_=_C697( C674 C697 ) C674_=_C706( C674 C706 ) \nC674_=_C715( C674 C715 ) C674_=_C723( C674 C723 ) C674_=_C728( C674 C728 ) C674_=_C734( C674 C734 ) C674_=_C739( C674 C739 ) C674_=_C743( C674 C743 ) \nC674_=_C747( C674 C747 ) C674_=_C748( C674 C748 ) C674_=_C749( C674 C749 ) C675_=_C677( C675 C677 ) C675_=_C687( C675 C687 ) C675_=_C716( C675 C716 ) \nC675_=_C747( C675 C747 ) C675_=_C750( C675 C750 ) C677_=_C689( C677 C689 ) C677_=_C718( C677 C718 ) C677_=_C749( C677 C749 ) C677_=_C752( C677 C752 ) \nC678_=_C679( C678 C679 ) C678_=_C681( C678 C681 ) C678_=_C682( C678 C682 ) C678_=_C683( C678 C683 ) C678_=_C684( C678 C684 ) C678_=_C685( C678 C685 ) \nC678_=_C686( C678 C686 ) C678_=_C687( C678 C687 ) C678_=_C689( C678 C689 ) C678_=_C691( C678 C691 ) C678_=_C697( C678 C697 ) C678_=_C699( C678 C699 ) \nC679_=_C681( C679 C681 ) C679_=_C682( C679 C682 ) C679_=_C683( C679 C683 ) C679_=_C684( C679 C684 ) C679_=_C685( C679 C685 ) C679_=_C686( C679 C686 ) \nC679_=_C687( C679 C687 ) C679_=_C689( C679 C689 ) C679_=_C701( C679 C701 ) C679_=_C706( C679 C706 ) C679_=_C708( C679 C708 ) C681_=_C682( C681 C682 ) \nC681_=_C683( C681 C683 ) C681_=_C684( C681 C684 ) C681_=_C685( C681 C685 ) C681_=_C686( C681 C686 ) C681_=_C687( C681 C687 ) C681_=_C689( C681 C689 ) \nC681_=_C710( C681 C710 ) C681_=_C723( C681 C723 ) C681_=_C725( C681 C725 ) C682_=_C683( C682 C683 ) C682_=_C684( C682 C684 ) C682_=_C685( C682 C685 ) \nC682_=_C686( C682 C686 ) C682_=_C687( C682 C687 ) C682_=_C689( C682 C689 ) C682_=_C711( C682 C711 ) C682_=_C728( C682 C728 ) C682_=_C730( C682 C730 ) \nC683_=_C684( C683 C684 ) C683_=_C685( C683 C685 ) C683_=_C686(</w:t>
      </w:r>
    </w:p>
    <w:p>
      <w:pPr>
        <w:pStyle w:val="PreformattedText"/>
        <w:bidi w:val="0"/>
        <w:spacing w:before="0" w:after="0"/>
        <w:jc w:val="left"/>
        <w:rPr/>
      </w:pPr>
      <w:r>
        <w:rPr/>
        <w:t xml:space="preserve"> </w:t>
      </w:r>
      <w:r>
        <w:rPr/>
        <w:t>C683 C686 ) C683_=_C687( C683 C687 ) C683_=_C689( C683 C689 ) C683_=_C712( C683 C712 ) \nC683_=_C734( C683 C734 ) C683_=_C736( C683 C736 ) C684_=_C685( C684 C685 ) C684_=_C686( C684 C686 ) C684_=_C687( C684 C687 ) C684_=_C689( C684 C689 ) \nC684_=_C713( C684 C713 ) C684_=_C739( C684 C739 ) C684_=_C741( C684 C741 ) C685_=_C686( C685 C686 ) C685_=_C687( C685 C687 ) C685_=_C689( C685 C689 ) \nC685_=_C714( C685 C714 ) C685_=_C743( C685 C743 ) C685_=_C745( C685 C745 ) C686_=_C687( C686 C687 ) C686_=_C689( C686 C689 ) C686_=_C697( C686 C697 ) \nC686_=_C706( C686 C706 ) C686_=_C715( C686 C715 ) C686_=_C723( C686 C723 ) C686_=_C728( C686 C728 ) C686_=_C734( C686 C734 ) C686_=_C739( C686 C739 ) \nC686_=_C743( C686 C743 ) C686_=_C747( C686 C747 ) C686_=_C748( C686 C748 ) C686_=_C749( C686 C749 ) C687_=_C689( C687 C689 ) C687_=_C716( C687 C716 ) \nC687_=_C747( C687 C747 ) C687_=_C750( C687 C750 ) C689_=_C718( C689 C718 ) C689_=_C749( C689 C749 ) C689_=_C752( C689 C752 ) C691_=_C697( C691 C697 ) \nC691_=_C699( C691 C699 ) C691_=_C701( C691 C701 ) C691_=_C710( C691 C710 ) C691_=_C711( C691 C711 ) C691_=_C712( C691 C712 ) C691_=_C713( C691 C713 ) \nC691_=_C714( C691 C714 ) C691_=_C715( C691 C715 ) C691_=_C716( C691 C716 ) C691_=_C718( C691 C718 ) C697_=_C699( C697 C699 ) C697_=_C706( C697 C706 ) \nC697_=_C715( C697 C715 ) C697_=_C723( C697 C723 ) C697_=_C728( C697 C728 ) C697_=_C734( C697 C734 ) C697_=_C739( C697 C739 ) C697_=_C743( C697 C743 ) \nC697_=_C747( C697 C747 ) C697_=_C748( C697 C748 ) C697_=_C749( C697 C749 ) C699_=_C708( C699 C708 ) C699_=_C725( C699 C725 ) C699_=_C730( C699 C730 ) \nC699_=_C736( C699 C736 ) C699_=_C741( C699 C741 ) C699_=_C745( C699 C745 ) C699_=_C748( C699 C748 ) C699_=_C750( C699 C750 ) C699_=_C752( C699 C752 ) \nC701_=_C706( C701 C706 ) C701_=_C708( C701 C708 ) C701_=_C710( C701 C710 ) C701_=_C711( C701 C711 ) C701_=_C712( C701 C712 ) C701_=_C713( C701 C713 ) \nC701_=_C714( C701 C714 ) C701_=_C715( C701 C715 ) C701_=_C716( C701 C716 ) C701_=_C718( C701 C718 ) C706_=_C708( C706 C708 ) C706_=_C715( C706 C715 ) \nC706_=_C723( C706 C723 ) C706_=_C728( C706 C728 ) C706_=_C734( C706 C734 ) C706_=_C739( C706 C739 ) C706_=_C743( C706 C743 ) C706_=_C747( C706 C747 ) \nC706_=_C748( C706 C748 ) C706_=_C749( C706 C749 ) C708_=_C725( C708 C725 ) C708_=_C730( C708 C730 ) C708_=_C736( C708 C736 ) C708_=_C741( C708 C741 ) \nC708_=_C745( C708 C745 ) C708_=_C748( C708 C748 ) C708_=_C750( C708 C750 ) C708_=_C752( C708 C752 ) C710_=_C711( C710 C711 ) C710_=_C712( C710 C712 ) \nC710_=_C713( C710 C713 ) C710_=_C714( C710 C714 ) C710_=_C715( C710 C715 ) C710_=_C716( C710 C716 ) C710_=_C718( C710 C718 ) C710_=_C723( C710 C723 ) \nC710_=_C725( C710 C725 ) C711_=_C712( C711 C712 ) C711_=_C713( C711 C713 ) C711_=_C714( C711 C714 ) C711_=_C715( C711 C715 ) C711_=_C716( C711 C716 ) \nC711_=_C718( C711 C718 ) C711_=_C728( C711 C728 ) C711_=_C730( C711 C730 ) C712_=_C713( C712 C713 ) C712_=_C714( C712 C714 ) C712_=_C715( C712 C715 ) \nC712_=_C716( C712 C716 ) C712_=_C718( C712 C718 ) C712_=_C734( C712 C734 ) C712_=_C736( C712 C736 ) C713_=_C714( C713 C714 ) C713_=_C715( C713 C715 ) \nC713_=_C716( C713 C716 ) C713_=_C718( C713 C718 ) C713_=_C739( C713 C739 ) C713_=_C741( C713 C741 ) C714_=_C715( C714 C715 ) C714_=_C716( C714 C716 ) \nC714_=_C718( C714 C718 ) C714_=_C743( C714 C743 ) C714_=_C745( C714 C745 ) C715_=_C716( C715 C716 ) C715_=_C718( C715 C718 ) C715_=_C723( C715 C723 ) \nC715_=_C728( C715 C728 ) C715_=_C734( C715 C734 ) C715_=_C739( C715 C739 ) C715_=_C743( C715 C743 ) C715_=_C747( C715 C747 ) C715_=_C748( C715 C748 ) \nC715_=_C749( C715 C749 ) C716_=_C718( C716 C718 ) C716_=_C747( C716 C747 ) C716_=_C750( C716 C750 ) C718_=_C749( C718 C749 ) C718_=_C752( C718 C752 ) \nC723_=_C725( C723 C725 ) C723_=_C728( C723 C728 ) C723_=_C734( C723 C734 ) C723_=_C739( C723 C739 ) C723_=_C743( C723 C743 ) C723_=_C747( C723 C747 ) \nC723_=_C748( C723 C748 ) C723_=_C749( C723 C749 ) C725_=_C730( C725 C730 ) C725_=_C736( C725 C736 ) C725_=_C741( C725 C741 ) C725_=_C745( C725 C745 ) \nC725_=_C748( C725 C748 ) C725_=_C750( C725 C750 ) C725_=_C752( C725 C752 ) C728_=_C730( C728 C730 ) C728_=_C734( C728 C734 ) C728_=_C739( C728 C739 ) \nC728_=_C743( C728 C743 ) C728_=_C747( C728 C747 ) C728_=_C748( C728 C748 ) C728_=_C749( C728 C749 ) C730_=_C736( C730 C736 ) C730_=_C741( C730 C741 ) \nC730_=_C745( C730 C745 ) C730_=_C748( C730 C748 ) C730_=_C750( C730 C750 ) C730_=_C752( C730 C752 ) C734_=_C736( C734 C736 ) C734_=_C739( C734 C739 ) \nC734_=_C743( C734 C743 ) C734_=_C747( C734 C747 ) C734_=_C748( C734 C748 ) C734_=_C749( C734 C749 ) C736_=_C741( C736 C741 ) C736_=_C745( C736 C745 ) \nC736_=_C748( C736 C748 ) C736_=_C750( C736 C750 ) C736_=_C752( C736 C752 ) C739_=_C741( C739 C741 ) C739_=_C743( C739 C743 ) C739_=_C747( C739 C747 ) \nC739_=_C748( C739 C748 ) C739_=_C749( C739 C749 ) C741_=_C745( C741 C745 ) C741_=_C748( C741 C748 ) C741_=_C750( C741 C750 ) C741_=_C752( C741 C752 ) \nC743_=_C745( C743 C745 ) C743_=_C747( C743 C747 ) C743_=_C748( C743 C748 ) C743_=_C749( C743 C749 ) C745_=_C748( C745 C748 ) C745_=_C750( C745 C750 ) \nC745_=_C752( C745 C752 ) C747_=_C748( C747 C748 ) C747_=_C749( C747 C749 ) C747_=_C750( C747 C750 ) C748_=_C749( C748 C749 ) C748_=_C750( C748 C750 ) \nC748_=_C752( C748 C752 ) C749_=_C752( C749 C752 ) C750_=_C752( C750 C752 ) "];4-&gt;5[label="255: C4 C12 C19 C22 C23 \nC26 C32 C34 C39 C48 C56 \nC59 C60 C63 C69 C71 C75 \nC85 C92 C95 C96 C99 C105 \nC107 C110 C120 C127 C130 C131 \nC134 C140 C142 C144 C154 C162 \nC165 C166 C169 C176 C178 C179 \nC180 C181 C182 C183 C184 C185 \nC186 C188 C189 C190 C191 C192 \nC193 C194 C196 C197 C200 C201 \nC203 C204 C205 C206 C207 C209 \nC211 C219 C227 C230 C231 C233 \nC239 C241 C249 C257 C260 C261 \nC264 C270 C271 C279 C287 C290 \nC291 C294 C299 C301 C308 C316 \nC319 C320 C323 C328 C330 C336 \nC344 C346 C347 C350 C356 C358 \nC362 C369 C372 C373 C376 C382 \nC384 C387 C394 C397 C398 C401 \nC407 C409 C412 C420 C423 C424 \nC427 C433 C435 C437 C443 C446 \nC447 C450 C456 C458 C460 C461 \nC462 C463 C464 C465 C466 C468 \nC469 C472 C473 C475 C476 C477 \nC478 C479 C481 C483 C490 C493 \nC494 C497 C503 C505 C512 C515 \nC516 C519 C524 C526 C532 C535 \nC536 C539 C545 C547 C552 C555 \nC556 C559 C565 C567 C571 C574 \nC575 C578 C584 C586 C589 C592 \nC593 C596 C602 C604 C606 C609 \nC610 C613 C618 C620 C622 C623 \nC626 C627 C629 C630 C631 C632 \nC633 C635 C637 C638 C639 C642 \nC648 C650 C652 C653 C656 C661 \nC663 C666 C667 C669 C670 C671 \nC672 C673 C675 C677 C678 C679 \nC681 C682 C683 C684 C685 C687 \nC689 C691 C697 C699 C701 C706 \nC708 C710 C711 C712 C713 C714 \nC716 C718 C723 C725 C728 C730 \nC734 C736 C739 C741 C743 C745 \nC747 C749 C750 C752 \n4826: C4_=_C12 ,C4_=_C19 ,C4_=_C22 ,C4_=_C23 ,C4_=_C26 ,\nC4_=_C32 ,C4_=_C34 ,C4_=_C39 ,C4_=_C75 ,C4_=_C110 ,C4_=_C144 ,\nC4_=_C178 ,C4_=_C179 ,C4_=_C180 ,C4_=_C181 ,C4_=_C182 ,C4_=_C183 ,\nC4_=_C184 ,C4_=_C185 ,C4_=_C186 ,C4_=_C188 ,C4_=_C189 ,C4_=_C190 ,\nC4_=_C191 ,C4_=_C192 ,C4_=_C193 ,C4_=_C194 ,C4_=_C196 ,C4_=_C197 ,\nC4_=_C200 ,C4_=_C201 ,C4_=_C203 ,C4_=_C204 ,C4_=_C205 ,C4_=_C206 ,\nC4_=_C207 ,C4_=_C209 ,C4_=_C211 ,C12_=_C19 ,C12_=_C22 ,C12_=_C23 ,\nC12_=_C26 ,C12_=_C32 ,C12_=_C34 ,C12_=_C48 ,C12_=_C85 ,C12_=_C120 ,\nC12_=_C154 ,C12_=_C219 ,C12_=_C249 ,C12_=_C279 ,C12_=_C308 ,C12_=_C336 ,\nC12_=_C362 ,C12_=_C387 ,C12_=_C412 ,C12_=_C437 ,C12_=_C460 ,C12_=_C461 ,\nC12_=_C462 ,C12_=_C463 ,C12_=_C464 ,C12_=_C465 ,C12_=_C466 ,C12_=_C468 ,\nC12_=_C469 ,C12_=_C472 ,C12_=_C473 ,C12_=_C475 ,C12_=_C476 ,C12_=_C477 ,\nC12_=_C478 ,C12_=_C479 ,C12_=_C481 ,C12_=_C483 ,C19_=_C22 ,C19_=_C23 ,\nC19_=_C26 ,C19_=_C32 ,C19_=_C34 ,C19_=_C56 ,C19_=_C92 ,C19_=_C127 ,\nC19_=_C162 ,C19_=_C227 ,C19_=_C257 ,C19_=_C287 ,C19_=_C316 ,C19_=_C344 ,\nC19_=_C369 ,C19_=_C394 ,C19_=_C420 ,C19_=_C443 ,C19_=_C490 ,C19_=_C512 ,\nC19_=_C532 ,C19_=_C552 ,C19_=_C571 ,C19_=_C589 ,C19_=_C606 ,C19_=_C622 ,\nC19_=_C623 ,C19_=_C626 ,C19_=_C627 ,C19_=_C629 ,C19_=_C630 ,C19_=_C631 ,\nC19_=_C632 ,C19_=_C633 ,C19_=_C635 ,C19_=_C637 ,C22_=_C23 ,C22_=_C26 ,\nC22_=_C32 ,C22_=_C34 ,C22_=_C59 ,C22_=_C95 ,C22_=_C130 ,C22_=_C165 ,\nC22_=_C230 ,C22_=_C260 ,C22_=_C290 ,C22_=_C319 ,C22_=_C346 ,C22_=_C372 ,\nC22_=_C397 ,C22_=_C423 ,C22_=_C446 ,C22_=_C493 ,C22_=_C515 ,C22_=_C535 ,\nC22_=_C555 ,C22_=_C574 ,C22_=_C592 ,C22_=_C609 ,C22_=_C638 ,C22_=_C652 ,\nC22_=_C666 ,C22_=_C667 ,C22_=_C669 ,C22_=_C670 ,C22_=_C671 ,C22_=_C672 ,\nC22_=_C673 ,C22_=_C675 ,C22_=_C677 ,C23_=_C26 ,C23_=_C32 ,C23_=_C34 ,\nC23_=_C60 ,C23_=_C96 ,C23_=_C131 ,C23_=_C166 ,C23_=_C231 ,C23_=_C261 ,\nC23_=_C291 ,C23_=_C320 ,C23_=_C347 ,C23_=_C373 ,C23_=_C398 ,C23_=_C424 ,\nC23_=_C447 ,C23_=_C494 ,C23_=_C516 ,C23_=_C536 ,C23_=_C556 ,C23_=_C575 ,\nC23_=_C593 ,C23_=_C610 ,C23_=_C639 ,C23_=_C653 ,C23_=_C678 ,C23_=_C679 ,\nC23_=_C681 ,C23_=_C682 ,C23_=_C683 ,C23_=_C684 ,C23_=_C685 ,C23_=_C687 ,\nC23_=_C689 ,C26_=_C32 ,C26_=_C34 ,C26_=_C63 ,C26_=_C99 ,C26_=_C134 ,\nC26_=_C169 ,C26_=_C233 ,C26_=_C264 ,C26_=_C294 ,C26_=_C323 ,C26_=_C350 ,\nC26_=_C376 ,C26_=_C401 ,C26_=_C427 ,C26_=_C450 ,C26_=_C497 ,C26_=_C519 ,\nC26_=_C539 ,C26_=_C559 ,C26_=_C578 ,C26_=_C596 ,C26_=_C613 ,C26_=_C642 ,\nC26_=_C656 ,C26_=_C691 ,C26_=_C701 ,C26_=_C710 ,C26_=_C711 ,C26_=_C712 ,\nC26_=_C713 ,C26_=_C714 ,C26_=_C716 ,C26_=_C718 ,C32_=_C34 ,C32_=_C69 ,\nC32_=_C105 ,C32_=_C140 ,C32_=_C239 ,C32_=_C270 ,C32_=_C299 ,C32_=_C328 ,\nC32_=_C356 ,C32_=_C382 ,C32_=_C407 ,C32_=_C433 ,C32_=_C456 ,C32_=_C503 ,\nC32_=_C524 ,C32_=_C545 ,C32_=_C565 ,C32_=_C584 ,C32_=_C602 ,C32_=_C618 ,\nC32_=_C648 ,C32_=_C661 ,C32_=_C697 ,C32_=_C706 ,C32_=_C723 ,C32_=_C728 ,\nC32_=_C734 ,C32_=_C739 ,C32_=_C743 ,C32_=_C747 ,C32_=_C749 ,C34_=_C71 ,\nC34_=_C107 ,C34_=_C142 ,C34_=_C176 ,C34_=_C241 ,C34_=_C271 ,C34_=_C301 ,\nC34_=_C330 ,C34_=_C358 ,C34_=_C384 ,C34_=_C409 ,C34_=_C435 ,C34_=_C458 ,\nC34_=_C505 ,C34_=_C526 ,C34_=_C547 ,C34_=_C567 ,C34_=_C586 ,C34_=_C604 ,\nC34_=_C620 ,C34_=_C650 ,C34_=_C663 ,C34_=_C699</w:t>
      </w:r>
    </w:p>
    <w:p>
      <w:pPr>
        <w:pStyle w:val="PreformattedText"/>
        <w:bidi w:val="0"/>
        <w:spacing w:before="0" w:after="0"/>
        <w:jc w:val="left"/>
        <w:rPr/>
      </w:pPr>
      <w:r>
        <w:rPr/>
        <w:t xml:space="preserve"> </w:t>
      </w:r>
      <w:r>
        <w:rPr/>
        <w:t>,C34_=_C708 ,C34_=_C725 ,\nC34_=_C730 ,C34_=_C736 ,C34_=_C741 ,C34_=_C745 ,C34_=_C750 ,C34_=_C752 ,\nC39_=_C48 ,C39_=_C56 ,C39_=_C59 ,C39_=_C60 ,C39_=_C63 ,C39_=_C69 ,\nC39_=_C71 ,C39_=_C75 ,C39_=_C110 ,C39_=_C144 ,C39_=_C178 ,C39_=_C179 ,\nC39_=_C180 ,C39_=_C181 ,C39_=_C182 ,C39_=_C183 ,C39_=_C184 ,C39_=_C185 ,\nC39_=_C186 ,C39_=_C188 ,C39_=_C189 ,C39_=_C190 ,C39_=_C191 ,C39_=_C192 ,\nC39_=_C193 ,C39_=_C194 ,C39_=_C196 ,C39_=_C197 ,C39_=_C200 ,C39_=_C201 ,\nC39_=_C203 ,C39_=_C204 ,C39_=_C205 ,C39_=_C206 ,C39_=_C207 ,C39_=_C209 ,\nC39_=_C211 ,C48_=_C56 ,C48_=_C59 ,C48_=_C60 ,C48_=_C63 ,C48_=_C69 ,\nC48_=_C71 ,C48_=_C85 ,C48_=_C120 ,C48_=_C154 ,C48_=_C219 ,C48_=_C249 ,\nC48_=_C279 ,C48_=_C308 ,C48_=_C336 ,C48_=_C362 ,C48_=_C387 ,C48_=_C412 ,\nC48_=_C437 ,C48_=_C460 ,C48_=_C461 ,C48_=_C462 ,C48_=_C463 ,C48_=_C464 ,\nC48_=_C465 ,C48_=_C466 ,C48_=_C468 ,C48_=_C469 ,C48_=_C472 ,C48_=_C473 ,\nC48_=_C475 ,C48_=_C476 ,C48_=_C477 ,C48_=_C478 ,C48_=_C479 ,C48_=_C481 ,\nC48_=_C483 ,C56_=_C59 ,C56_=_C60 ,C56_=_C63 ,C56_=_C69 ,C56_=_C71 ,\nC56_=_C92 ,C56_=_C127 ,C56_=_C162 ,C56_=_C227 ,C56_=_C257 ,C56_=_C287 ,\nC56_=_C316 ,C56_=_C344 ,C56_=_C369 ,C56_=_C394 ,C56_=_C420 ,C56_=_C443 ,\nC56_=_C490 ,C56_=_C512 ,C56_=_C532 ,C56_=_C552 ,C56_=_C571 ,C56_=_C589 ,\nC56_=_C606 ,C56_=_C622 ,C56_=_C623 ,C56_=_C626 ,C56_=_C627 ,C56_=_C629 ,\nC56_=_C630 ,C56_=_C631 ,C56_=_C632 ,C56_=_C633 ,C56_=_C635 ,C56_=_C637 ,\nC59_=_C60 ,C59_=_C63 ,C59_=_C69 ,C59_=_C71 ,C59_=_C95 ,C59_=_C130 ,\nC59_=_C165 ,C59_=_C230 ,C59_=_C260 ,C59_=_C290 ,C59_=_C319 ,C59_=_C346 ,\nC59_=_C372 ,C59_=_C397 ,C59_=_C423 ,C59_=_C446 ,C59_=_C493 ,C59_=_C515 ,\nC59_=_C535 ,C59_=_C555 ,C59_=_C574 ,C59_=_C592 ,C59_=_C609 ,C59_=_C638 ,\nC59_=_C652 ,C59_=_C666 ,C59_=_C667 ,C59_=_C669 ,C59_=_C670 ,C59_=_C671 ,\nC59_=_C672 ,C59_=_C673 ,C59_=_C675 ,C59_=_C677 ,C60_=_C63 ,C60_=_C69 ,\nC60_=_C71 ,C60_=_C96 ,C60_=_C131 ,C60_=_C166 ,C60_=_C231 ,C60_=_C261 ,\nC60_=_C291 ,C60_=_C320 ,C60_=_C347 ,C60_=_C373 ,C60_=_C398 ,C60_=_C424 ,\nC60_=_C447 ,C60_=_C494 ,C60_=_C516 ,C60_=_C536 ,C60_=_C556 ,C60_=_C575 ,\nC60_=_C593 ,C60_=_C610 ,C60_=_C639 ,C60_=_C653 ,C60_=_C678 ,C60_=_C679 ,\nC60_=_C681 ,C60_=_C682 ,C60_=_C683 ,C60_=_C684 ,C60_=_C685 ,C60_=_C687 ,\nC60_=_C689 ,C63_=_C69 ,C63_=_C71 ,C63_=_C99 ,C63_=_C134 ,C63_=_C169 ,\nC63_=_C233 ,C63_=_C264 ,C63_=_C294 ,C63_=_C323 ,C63_=_C350 ,C63_=_C376 ,\nC63_=_C401 ,C63_=_C427 ,C63_=_C450 ,C63_=_C497 ,C63_=_C519 ,C63_=_C539 ,\nC63_=_C559 ,C63_=_C578 ,C63_=_C596 ,C63_=_C613 ,C63_=_C642 ,C63_=_C656 ,\nC63_=_C691 ,C63_=_C701 ,C63_=_C710 ,C63_=_C711 ,C63_=_C712 ,C63_=_C713 ,\nC63_=_C714 ,C63_=_C716 ,C63_=_C718 ,C69_=_C71 ,C69_=_C105 ,C69_=_C140 ,\nC69_=_C239 ,C69_=_C270 ,C69_=_C299 ,C69_=_C328 ,C69_=_C356 ,C69_=_C382 ,\nC69_=_C407 ,C69_=_C433 ,C69_=_C456 ,C69_=_C503 ,C69_=_C524 ,C69_=_C545 ,\nC69_=_C565 ,C69_=_C584 ,C69_=_C602 ,C69_=_C618 ,C69_=_C648 ,C69_=_C661 ,\nC69_=_C697 ,C69_=_C706 ,C69_=_C723 ,C69_=_C728 ,C69_=_C734 ,C69_=_C739 ,\nC69_=_C743 ,C69_=_C747 ,C69_=_C749 ,C71_=_C107 ,C71_=_C142 ,C71_=_C176 ,\nC71_=_C241 ,C71_=_C271 ,C71_=_C301 ,C71_=_C330 ,C71_=_C358 ,C71_=_C384 ,\nC71_=_C409 ,C71_=_C435 ,C71_=_C458 ,C71_=_C505 ,C71_=_C526 ,C71_=_C547 ,\nC71_=_C567 ,C71_=_C586 ,C71_=_C604 ,C71_=_C620 ,C71_=_C650 ,C71_=_C663 ,\nC71_=_C699 ,C71_=_C708 ,C71_=_C725 ,C71_=_C730 ,C71_=_C736 ,C71_=_C741 ,\nC71_=_C745 ,C71_=_C750 ,C71_=_C752 ,C75_=_C85 ,C75_=_C92 ,C75_=_C95 ,\nC75_=_C96 ,C75_=_C99 ,C75_=_C105 ,C75_=_C107 ,C75_=_C110 ,C75_=_C144 ,\nC75_=_C178 ,C75_=_C179 ,C75_=_C180 ,C75_=_C181 ,C75_=_C182 ,C75_=_C183 ,\nC75_=_C184 ,C75_=_C185 ,C75_=_C186 ,C75_=_C188 ,C75_=_C189 ,C75_=_C190 ,\nC75_=_C191 ,C75_=_C192 ,C75_=_C193 ,C75_=_C194 ,C75_=_C196 ,C75_=_C197 ,\nC75_=_C200 ,C75_=_C201 ,C75_=_C203 ,C75_=_C204 ,C75_=_C205 ,C75_=_C206 ,\nC75_=_C207 ,C75_=_C209 ,C75_=_C211 ,C85_=_C92 ,C85_=_C95 ,C85_=_C96 ,\nC85_=_C99 ,C85_=_C105 ,C85_=_C107 ,C85_=_C120 ,C85_=_C154 ,C85_=_C219 ,\nC85_=_C249 ,C85_=_C279 ,C85_=_C308 ,C85_=_C336 ,C85_=_C362 ,C85_=_C387 ,\nC85_=_C412 ,C85_=_C437 ,C85_=_C460 ,C85_=_C461 ,C85_=_C462 ,C85_=_C463 ,\nC85_=_C464 ,C85_=_C465 ,C85_=_C466 ,C85_=_C468 ,C85_=_C469 ,C85_=_C472 ,\nC85_=_C473 ,C85_=_C475 ,C85_=_C476 ,C85_=_C477 ,C85_=_C478 ,C85_=_C479 ,\nC85_=_C481 ,C85_=_C483 ,C92_=_C95 ,C92_=_C96 ,C92_=_C99 ,C92_=_C105 ,\nC92_=_C107 ,C92_=_C127 ,C92_=_C162 ,C92_=_C227 ,C92_=_C257 ,C92_=_C287 ,\nC92_=_C316 ,C92_=_C344 ,C92_=_C369 ,C92_=_C394 ,C92_=_C420 ,C92_=_C443 ,\nC92_=_C490 ,C92_=_C512 ,C92_=_C532 ,C92_=_C552 ,C92_=_C571 ,C92_=_C589 ,\nC92_=_C606 ,C92_=_C622 ,C92_=_C623 ,C92_=_C626 ,C92_=_C627 ,C92_=_C629 ,\nC92_=_C630 ,C92_=_C631 ,C92_=_C632 ,C92_=_C633 ,C92_=_C635 ,C92_=_C637 ,\nC95_=_C96 ,C95_=_C99 ,C95_=_C105 ,C95_=_C107 ,C95_=_C130 ,C95_=_C165 ,\nC95_=_C230 ,C95_=_C260 ,C95_=_C290 ,C95_=_C319 ,C95_=_C346 ,C95_=_C372 ,\nC95_=_C397 ,C95_=_C423 ,C95_=_C446 ,C95_=_C493 ,C95_=_C515 ,C95_=_C535 ,\nC95_=_C555 ,C95_=_C574 ,C95_=_C592 ,C95_=_C609 ,C95_=_C638 ,C95_=_C652 ,\nC95_=_C666 ,C95_=_C667 ,C95_=_C669 ,C95_=_C670 ,C95_=_C671 ,C95_=_C672 ,\nC95_=_C673 ,C95_=_C675 ,C95_=_C677 ,C96_=_C99 ,C96_=_C105 ,C96_=_C107 ,\nC96_=_C131 ,C96_=_C166 ,C96_=_C231 ,C96_=_C261 ,C96_=_C291 ,C96_=_C320 ,\nC96_=_C347 ,C96_=_C373 ,C96_=_C398 ,C96_=_C424 ,C96_=_C447 ,C96_=_C494 ,\nC96_=_C516 ,C96_=_C536 ,C96_=_C556 ,C96_=_C575 ,C96_=_C593 ,C96_=_C610 ,\nC96_=_C639 ,C96_=_C653 ,C96_=_C678 ,C96_=_C679 ,C96_=_C681 ,C96_=_C682 ,\nC96_=_C683 ,C96_=_C684 ,C96_=_C685 ,C96_=_C687 ,C96_=_C689 ,C99_=_C105 ,\nC99_=_C107 ,C99_=_C134 ,C99_=_C169 ,C99_=_C233 ,C99_=_C264 ,C99_=_C294 ,\nC99_=_C323 ,C99_=_C350 ,C99_=_C376 ,C99_=_C401 ,C99_=_C427 ,C99_=_C450 ,\nC99_=_C497 ,C99_=_C519 ,C99_=_C539 ,C99_=_C559 ,C99_=_C578 ,C99_=_C596 ,\nC99_=_C613 ,C99_=_C642 ,C99_=_C656 ,C99_=_C691 ,C99_=_C701 ,C99_=_C710 ,\nC99_=_C711 ,C99_=_C712 ,C99_=_C713 ,C99_=_C714 ,C99_=_C716 ,C99_=_C718 ,\nC105_=_C107 ,C105_=_C140 ,C105_=_C239 ,C105_=_C270 ,C105_=_C299 ,C105_=_C328 ,\nC105_=_C356 ,C105_=_C382 ,C105_=_C407 ,C105_=_C433 ,C105_=_C456 ,C105_=_C503 ,\nC105_=_C524 ,C105_=_C545 ,C105_=_C565 ,C105_=_C584 ,C105_=_C602 ,C105_=_C618 ,\nC105_=_C648 ,C105_=_C661 ,C105_=_C697 ,C105_=_C706 ,C105_=_C723 ,C105_=_C728 ,\nC105_=_C734 ,C105_=_C739 ,C105_=_C743 ,C105_=_C747 ,C105_=_C749 ,C107_=_C142 ,\nC107_=_C176 ,C107_=_C241 ,C107_=_C271 ,C107_=_C301 ,C107_=_C330 ,C107_=_C358 ,\nC107_=_C384 ,C107_=_C409 ,C107_=_C435 ,C107_=_C458 ,C107_=_C505 ,C107_=_C526 ,\nC107_=_C547 ,C107_=_C567 ,C107_=_C586 ,C107_=_C604 ,C107_=_C620 ,C107_=_C650 ,\nC107_=_C663 ,C107_=_C699 ,C107_=_C708 ,C107_=_C725 ,C107_=_C730 ,C107_=_C736 ,\nC107_=_C741 ,C107_=_C745 ,C107_=_C750 ,C107_=_C752 ,C110_=_C120 ,C110_=_C127 ,\nC110_=_C130 ,C110_=_C131 ,C110_=_C134 ,C110_=_C140 ,C110_=_C142 ,C110_=_C144 ,\nC110_=_C178 ,C110_=_C179 ,C110_=_C180 ,C110_=_C181 ,C110_=_C182 ,C110_=_C183 ,\nC110_=_C184 ,C110_=_C185 ,C110_=_C186 ,C110_=_C188 ,C110_=_C189 ,C110_=_C190 ,\nC110_=_C191 ,C110_=_C192 ,C110_=_C193 ,C110_=_C194 ,C110_=_C196 ,C110_=_C197 ,\nC110_=_C200 ,C110_=_C201 ,C110_=_C203 ,C110_=_C204 ,C110_=_C205 ,C110_=_C206 ,\nC110_=_C207 ,C110_=_C209 ,C110_=_C211 ,C120_=_C127 ,C120_=_C130 ,C120_=_C131 ,\nC120_=_C134 ,C120_=_C140 ,C120_=_C142 ,C120_=_C154 ,C120_=_C219 ,C120_=_C249 ,\nC120_=_C279 ,C120_=_C308 ,C120_=_C336 ,C120_=_C362 ,C120_=_C387 ,C120_=_C412 ,\nC120_=_C437 ,C120_=_C460 ,C120_=_C461 ,C120_=_C462 ,C120_=_C463 ,C120_=_C464 ,\nC120_=_C465 ,C120_=_C466 ,C120_=_C468 ,C120_=_C469 ,C120_=_C472 ,C120_=_C473 ,\nC120_=_C475 ,C120_=_C476 ,C120_=_C477 ,C120_=_C478 ,C120_=_C479 ,C120_=_C481 ,\nC120_=_C483 ,C127_=_C130 ,C127_=_C131 ,C127_=_C134 ,C127_=_C140 ,C127_=_C142 ,\nC127_=_C162 ,C127_=_C227 ,C127_=_C257 ,C127_=_C287 ,C127_=_C316 ,C127_=_C344 ,\nC127_=_C369 ,C127_=_C394 ,C127_=_C420 ,C127_=_C443 ,C127_=_C490 ,C127_=_C512 ,\nC127_=_C532 ,C127_=_C552 ,C127_=_C571 ,C127_=_C589 ,C127_=_C606 ,C127_=_C622 ,\nC127_=_C623 ,C127_=_C626 ,C127_=_C627 ,C127_=_C629 ,C127_=_C630 ,C127_=_C631 ,\nC127_=_C632 ,C127_=_C633 ,C127_=_C635 ,C127_=_C637 ,C130_=_C131 ,C130_=_C134 ,\nC130_=_C140 ,C130_=_C142 ,C130_=_C165 ,C130_=_C230 ,C130_=_C260 ,C130_=_C290 ,\nC130_=_C319 ,C130_=_C346 ,C130_=_C372 ,C130_=_C397 ,C130_=_C423 ,C130_=_C446 ,\nC130_=_C493 ,C130_=_C515 ,C130_=_C535 ,C130_=_C555 ,C130_=_C574 ,C130_=_C592 ,\nC130_=_C609 ,C130_=_C638 ,C130_=_C652 ,C130_=_C666 ,C130_=_C667 ,C130_=_C669 ,\nC130_=_C670 ,C130_=_C671 ,C130_=_C672 ,C130_=_C673 ,C130_=_C675 ,C130_=_C677 ,\nC131_=_C134 ,C131_=_C140 ,C131_=_C142 ,C131_=_C166 ,C131_=_C231 ,C131_=_C261 ,\nC131_=_C291 ,C131_=_C320 ,C131_=_C347 ,C131_=_C373 ,C131_=_C398 ,C131_=_C424 ,\nC131_=_C447 ,C131_=_C494 ,C131_=_C516 ,C131_=_C536 ,C131_=_C556 ,C131_=_C575 ,\nC131_=_C593 ,C131_=_C610 ,C131_=_C639 ,C131_=_C653 ,C131_=_C678 ,C131_=_C679 ,\nC131_=_C681 ,C131_=_C682 ,C131_=_C683 ,C131_=_C684 ,C131_=_C685 ,C131_=_C687 ,\nC131_=_C689 ,C134_=_C140 ,C134_=_C142 ,C134_=_C169 ,C134_=_C233 ,C134_=_C264 ,\nC134_=_C294 ,C134_=_C323 ,C134_=_C350 ,C134_=_C376 ,C134_=_C401 ,C134_=_C427 ,\nC134_=_C450 ,C134_=_C497 ,C134_=_C519 ,C134_=_C539 ,C134_=_C559 ,C134_=_C578 ,\nC134_=_C596 ,C134_=_C613 ,C134_=_C642 ,C134_=_C656 ,C134_=_C691 ,C134_=_C701 ,\nC134_=_C710 ,C134_=_C711 ,C134_=_C712 ,C134_=_C713 ,C134_=_C714 ,C134_=_C716 ,\nC134_=_C718 ,C140_=_C142 ,C140_=_C239 ,C140_=_C270 ,C140_=_C299 ,C140_=_C328 ,\nC140_=_C356 ,C140_=_C382 ,C140_=_C407 ,C140_=_C433 ,C140_=_C456 ,C140_=_C503 ,\nC140_=_C524 ,C140_=_C545 ,C140_=_C565 ,C140_=_C584 ,C140_=_C602 ,C140_=_C618 ,\nC140_=_C648 ,C140_=_C661 ,C140_=_C697 ,C140_=_C706 ,C140_=_C723 ,C140_=_C728 ,\nC140_=_C734 ,C140_=_C739 ,C140_=_C743 ,C140_=_C747 ,C140_=_C749 ,C142_=_C176 ,\nC142_=_C241 ,C142_=_C271 ,C142_=_C301 ,C142_=_C330 ,C142_=_C358 ,C142_=_C384 ,\nC142_=_C409 ,C142_=_C435 ,C142_=_C458 ,C142_=_C505 ,C142_=_C526 ,C142_=_C547 ,\nC142_=_C567 ,C142_=_C586 ,C142_=_C604 ,C142_=_C620 ,C142_=_C650 ,C142_=_C663 ,\nC142_=_C699 ,C142_=_C708 ,C142_=_C725 ,C142_=_C730 ,C142_=_C736 ,C142_=_C741</w:t>
      </w:r>
    </w:p>
    <w:p>
      <w:pPr>
        <w:pStyle w:val="PreformattedText"/>
        <w:bidi w:val="0"/>
        <w:spacing w:before="0" w:after="0"/>
        <w:jc w:val="left"/>
        <w:rPr/>
      </w:pPr>
      <w:r>
        <w:rPr/>
        <w:t xml:space="preserve"> </w:t>
      </w:r>
      <w:r>
        <w:rPr/>
        <w:t>,\nC142_=_C745 ,C142_=_C750 ,C142_=_C752 ,C144_=_C154 ,C144_=_C162 ,C144_=_C165 ,\nC144_=_C166 ,C144_=_C169 ,C144_=_C176 ,C144_=_C178 ,C144_=_C179 ,C144_=_C180 ,\nC144_=_C181 ,C144_=_C182 ,C144_=_C183 ,C144_=_C184 ,C144_=_C185 ,C144_=_C186 ,\nC144_=_C188 ,C144_=_C189 ,C144_=_C190 ,C144_=_C191 ,C144_=_C192 ,C144_=_C193 ,\nC144_=_C194 ,C144_=_C196 ,C144_=_C197 ,C144_=_C200 ,C144_=_C201 ,C144_=_C203 ,\nC144_=_C204 ,C144_=_C205 ,C144_=_C206 ,C144_=_C207 ,C144_=_C209 ,C144_=_C211 ,\nC154_=_C162 ,C154_=_C165 ,C154_=_C166 ,C154_=_C169 ,C154_=_C176 ,C154_=_C219 ,\nC154_=_C249 ,C154_=_C279 ,C154_=_C308 ,C154_=_C336 ,C154_=_C362 ,C154_=_C387 ,\nC154_=_C412 ,C154_=_C437 ,C154_=_C460 ,C154_=_C461 ,C154_=_C462 ,C154_=_C463 ,\nC154_=_C464 ,C154_=_C465 ,C154_=_C466 ,C154_=_C468 ,C154_=_C469 ,C154_=_C472 ,\nC154_=_C473 ,C154_=_C475 ,C154_=_C476 ,C154_=_C477 ,C154_=_C478 ,C154_=_C479 ,\nC154_=_C481 ,C154_=_C483 ,C162_=_C165 ,C162_=_C166 ,C162_=_C169 ,C162_=_C176 ,\nC162_=_C227 ,C162_=_C257 ,C162_=_C287 ,C162_=_C316 ,C162_=_C344 ,C162_=_C369 ,\nC162_=_C394 ,C162_=_C420 ,C162_=_C443 ,C162_=_C490 ,C162_=_C512 ,C162_=_C532 ,\nC162_=_C552 ,C162_=_C571 ,C162_=_C589 ,C162_=_C606 ,C162_=_C622 ,C162_=_C623 ,\nC162_=_C626 ,C162_=_C627 ,C162_=_C629 ,C162_=_C630 ,C162_=_C631 ,C162_=_C632 ,\nC162_=_C633 ,C162_=_C635 ,C162_=_C637 ,C165_=_C166 ,C165_=_C169 ,C165_=_C176 ,\nC165_=_C230 ,C165_=_C260 ,C165_=_C290 ,C165_=_C319 ,C165_=_C346 ,C165_=_C372 ,\nC165_=_C397 ,C165_=_C423 ,C165_=_C446 ,C165_=_C493 ,C165_=_C515 ,C165_=_C535 ,\nC165_=_C555 ,C165_=_C574 ,C165_=_C592 ,C165_=_C609 ,C165_=_C638 ,C165_=_C652 ,\nC165_=_C666 ,C165_=_C667 ,C165_=_C669 ,C165_=_C670 ,C165_=_C671 ,C165_=_C672 ,\nC165_=_C673 ,C165_=_C675 ,C165_=_C677 ,C166_=_C169 ,C166_=_C176 ,C166_=_C231 ,\nC166_=_C261 ,C166_=_C291 ,C166_=_C320 ,C166_=_C347 ,C166_=_C373 ,C166_=_C398 ,\nC166_=_C424 ,C166_=_C447 ,C166_=_C494 ,C166_=_C516 ,C166_=_C536 ,C166_=_C556 ,\nC166_=_C575 ,C166_=_C593 ,C166_=_C610 ,C166_=_C639 ,C166_=_C653 ,C166_=_C678 ,\nC166_=_C679 ,C166_=_C681 ,C166_=_C682 ,C166_=_C683 ,C166_=_C684 ,C166_=_C685 ,\nC166_=_C687 ,C166_=_C689 ,C169_=_C176 ,C169_=_C233 ,C169_=_C264 ,C169_=_C294 ,\nC169_=_C323 ,C169_=_C350 ,C169_=_C376 ,C169_=_C401 ,C169_=_C427 ,C169_=_C450 ,\nC169_=_C497 ,C169_=_C519 ,C169_=_C539 ,C169_=_C559 ,C169_=_C578 ,C169_=_C596 ,\nC169_=_C613 ,C169_=_C642 ,C169_=_C656 ,C169_=_C691 ,C169_=_C701 ,C169_=_C710 ,\nC169_=_C711 ,C169_=_C712 ,C169_=_C713 ,C169_=_C714 ,C169_=_C716 ,C169_=_C718 ,\nC176_=_C241 ,C176_=_C271 ,C176_=_C301 ,C176_=_C330 ,C176_=_C358 ,C176_=_C384 ,\nC176_=_C409 ,C176_=_C435 ,C176_=_C458 ,C176_=_C505 ,C176_=_C526 ,C176_=_C547 ,\nC176_=_C567 ,C176_=_C586 ,C176_=_C604 ,C176_=_C620 ,C176_=_C650 ,C176_=_C663 ,\nC176_=_C699 ,C176_=_C708 ,C176_=_C725 ,C176_=_C730 ,C176_=_C736 ,C176_=_C741 ,\nC176_=_C745 ,C176_=_C750 ,C176_=_C752 ,C178_=_C179 ,C178_=_C180 ,C178_=_C181 ,\nC178_=_C182 ,C178_=_C183 ,C178_=_C184 ,C178_=_C185 ,C178_=_C186 ,C178_=_C188 ,\nC178_=_C189 ,C178_=_C190 ,C178_=_C191 ,C178_=_C192 ,C178_=_C193 ,C178_=_C194 ,\nC178_=_C196 ,C178_=_C197 ,C178_=_C200 ,C178_=_C201 ,C178_=_C203 ,C178_=_C204 ,\nC178_=_C205 ,C178_=_C206 ,C178_=_C207 ,C178_=_C209 ,C178_=_C211 ,C178_=_C219 ,\nC178_=_C227 ,C178_=_C230 ,C178_=_C231 ,C178_=_C233 ,C178_=_C239 ,C178_=_C241 ,\nC179_=_C180 ,C179_=_C181 ,C179_=_C182 ,C179_=_C183 ,C179_=_C184 ,C179_=_C185 ,\nC179_=_C186 ,C179_=_C188 ,C179_=_C189 ,C179_=_C190 ,C179_=_C191 ,C179_=_C192 ,\nC179_=_C193 ,C179_=_C194 ,C179_=_C196 ,C179_=_C197 ,C179_=_C200 ,C179_=_C201 ,\nC179_=_C203 ,C179_=_C204 ,C179_=_C205 ,C179_=_C206 ,C179_=_C207 ,C179_=_C209 ,\nC179_=_C211 ,C179_=_C249 ,C179_=_C257 ,C179_=_C260 ,C179_=_C261 ,C179_=_C264 ,\nC179_=_C270 ,C179_=_C271 ,C180_=_C181 ,C180_=_C182 ,C180_=_C183 ,C180_=_C184 ,\nC180_=_C185 ,C180_=_C186 ,C180_=_C188 ,C180_=_C189 ,C180_=_C190 ,C180_=_C191 ,\nC180_=_C192 ,C180_=_C193 ,C180_=_C194 ,C180_=_C196 ,C180_=_C197 ,C180_=_C200 ,\nC180_=_C201 ,C180_=_C203 ,C180_=_C204 ,C180_=_C205 ,C180_=_C206 ,C180_=_C207 ,\nC180_=_C209 ,C180_=_C211 ,C180_=_C279 ,C180_=_C287 ,C180_=_C290 ,C180_=_C291 ,\nC180_=_C294 ,C180_=_C299 ,C180_=_C301 ,C181_=_C182 ,C181_=_C183 ,C181_=_C184 ,\nC181_=_C185 ,C181_=_C186 ,C181_=_C188 ,C181_=_C189 ,C181_=_C190 ,C181_=_C191 ,\nC181_=_C192 ,C181_=_C193 ,C181_=_C194 ,C181_=_C196 ,C181_=_C197 ,C181_=_C200 ,\nC181_=_C201 ,C181_=_C203 ,C181_=_C204 ,C181_=_C205 ,C181_=_C206 ,C181_=_C207 ,\nC181_=_C209 ,C181_=_C211 ,C181_=_C308 ,C181_=_C316 ,C181_=_C319 ,C181_=_C320 ,\nC181_=_C323 ,C181_=_C328 ,C181_=_C330 ,C182_=_C183 ,C182_=_C184 ,C182_=_C185 ,\nC182_=_C186 ,C182_=_C188 ,C182_=_C189 ,C182_=_C190 ,C182_=_C191 ,C182_=_C192 ,\nC182_=_C193 ,C182_=_C194 ,C182_=_C196 ,C182_=_C197 ,C182_=_C200 ,C182_=_C201 ,\nC182_=_C203 ,C182_=_C204 ,C182_=_C205 ,C182_=_C206 ,C182_=_C207 ,C182_=_C209 ,\nC182_=_C211 ,C182_=_C336 ,C182_=_C344 ,C182_=_C346 ,C182_=_C347 ,C182_=_C350 ,\nC182_=_C356 ,C182_=_C358 ,C183_=_C184 ,C183_=_C185 ,C183_=_C186 ,C183_=_C188 ,\nC183_=_C189 ,C183_=_C190 ,C183_=_C191 ,C183_=_C192 ,C183_=_C193 ,C183_=_C194 ,\nC183_=_C196 ,C183_=_C197 ,C183_=_C200 ,C183_=_C201 ,C183_=_C203 ,C183_=_C204 ,\nC183_=_C205 ,C183_=_C206 ,C183_=_C207 ,C183_=_C209 ,C183_=_C211 ,C183_=_C362 ,\nC183_=_C369 ,C183_=_C372 ,C183_=_C373 ,C183_=_C376 ,C183_=_C382 ,C183_=_C384 ,\nC184_=_C185 ,C184_=_C186 ,C184_=_C188 ,C184_=_C189 ,C184_=_C190 ,C184_=_C191 ,\nC184_=_C192 ,C184_=_C193 ,C184_=_C194 ,C184_=_C196 ,C184_=_C197 ,C184_=_C200 ,\nC184_=_C201 ,C184_=_C203 ,C184_=_C204 ,C184_=_C205 ,C184_=_C206 ,C184_=_C207 ,\nC184_=_C209 ,C184_=_C211 ,C184_=_C387 ,C184_=_C394 ,C184_=_C397 ,C184_=_C398 ,\nC184_=_C401 ,C184_=_C407 ,C184_=_C409 ,C185_=_C186 ,C185_=_C188 ,C185_=_C189 ,\nC185_=_C190 ,C185_=_C191 ,C185_=_C192 ,C185_=_C193 ,C185_=_C194 ,C185_=_C196 ,\nC185_=_C197 ,C185_=_C200 ,C185_=_C201 ,C185_=_C203 ,C185_=_C204 ,C185_=_C205 ,\nC185_=_C206 ,C185_=_C207 ,C185_=_C209 ,C185_=_C211 ,C185_=_C412 ,C185_=_C420 ,\nC185_=_C423 ,C185_=_C424 ,C185_=_C427 ,C185_=_C433 ,C185_=_C435 ,C186_=_C188 ,\nC186_=_C189 ,C186_=_C190 ,C186_=_C191 ,C186_=_C192 ,C186_=_C193 ,C186_=_C194 ,\nC186_=_C196 ,C186_=_C197 ,C186_=_C200 ,C186_=_C201 ,C186_=_C203 ,C186_=_C204 ,\nC186_=_C205 ,C186_=_C206 ,C186_=_C207 ,C186_=_C209 ,C186_=_C211 ,C186_=_C437 ,\nC186_=_C443 ,C186_=_C446 ,C186_=_C447 ,C186_=_C450 ,C186_=_C456 ,C186_=_C458 ,\nC188_=_C189 ,C188_=_C190 ,C188_=_C191 ,C188_=_C192 ,C188_=_C193 ,C188_=_C194 ,\nC188_=_C196 ,C188_=_C197 ,C188_=_C200 ,C188_=_C201 ,C188_=_C203 ,C188_=_C204 ,\nC188_=_C205 ,C188_=_C206 ,C188_=_C207 ,C188_=_C209 ,C188_=_C211 ,C188_=_C460 ,\nC188_=_C490 ,C188_=_C493 ,C188_=_C494 ,C188_=_C497 ,C188_=_C503 ,C188_=_C505 ,\nC189_=_C190 ,C189_=_C191 ,C189_=_C192 ,C189_=_C193 ,C189_=_C194 ,C189_=_C196 ,\nC189_=_C197 ,C189_=_C200 ,C189_=_C201 ,C189_=_C203 ,C189_=_C204 ,C189_=_C205 ,\nC189_=_C206 ,C189_=_C207 ,C189_=_C209 ,C189_=_C211 ,C189_=_C461 ,C189_=_C512 ,\nC189_=_C515 ,C189_=_C516 ,C189_=_C519 ,C189_=_C524 ,C189_=_C526 ,C190_=_C191 ,\nC190_=_C192 ,C190_=_C193 ,C190_=_C194 ,C190_=_C196 ,C190_=_C197 ,C190_=_C200 ,\nC190_=_C201 ,C190_=_C203 ,C190_=_C204 ,C190_=_C205 ,C190_=_C206 ,C190_=_C207 ,\nC190_=_C209 ,C190_=_C211 ,C190_=_C462 ,C190_=_C532 ,C190_=_C535 ,C190_=_C536 ,\nC190_=_C539 ,C190_=_C545 ,C190_=_C547 ,C191_=_C192 ,C191_=_C193 ,C191_=_C194 ,\nC191_=_C196 ,C191_=_C197 ,C191_=_C200 ,C191_=_C201 ,C191_=_C203 ,C191_=_C204 ,\nC191_=_C205 ,C191_=_C206 ,C191_=_C207 ,C191_=_C209 ,C191_=_C211 ,C191_=_C463 ,\nC191_=_C552 ,C191_=_C555 ,C191_=_C556 ,C191_=_C559 ,C191_=_C565 ,C191_=_C567 ,\nC192_=_C193 ,C192_=_C194 ,C192_=_C196 ,C192_=_C197 ,C192_=_C200 ,C192_=_C201 ,\nC192_=_C203 ,C192_=_C204 ,C192_=_C205 ,C192_=_C206 ,C192_=_C207 ,C192_=_C209 ,\nC192_=_C211 ,C192_=_C464 ,C192_=_C571 ,C192_=_C574 ,C192_=_C575 ,C192_=_C578 ,\nC192_=_C584 ,C192_=_C586 ,C193_=_C194 ,C193_=_C196 ,C193_=_C197 ,C193_=_C200 ,\nC193_=_C201 ,C193_=_C203 ,C193_=_C204 ,C193_=_C205 ,C193_=_C206 ,C193_=_C207 ,\nC193_=_C209 ,C193_=_C211 ,C193_=_C465 ,C193_=_C589 ,C193_=_C592 ,C193_=_C593 ,\nC193_=_C596 ,C193_=_C602 ,C193_=_C604 ,C194_=_C196 ,C194_=_C197 ,C194_=_C200 ,\nC194_=_C201 ,C194_=_C203 ,C194_=_C204 ,C194_=_C205 ,C194_=_C206 ,C194_=_C207 ,\nC194_=_C209 ,C194_=_C211 ,C194_=_C466 ,C194_=_C606 ,C194_=_C609 ,C194_=_C610 ,\nC194_=_C613 ,C194_=_C618 ,C194_=_C620 ,C196_=_C197 ,C196_=_C200 ,C196_=_C201 ,\nC196_=_C203 ,C196_=_C204 ,C196_=_C205 ,C196_=_C206 ,C196_=_C207 ,C196_=_C209 ,\nC196_=_C211 ,C196_=_C468 ,C196_=_C622 ,C196_=_C638 ,C196_=_C639 ,C196_=_C642 ,\nC196_=_C648 ,C196_=_C650 ,C197_=_C200 ,C197_=_C201 ,C197_=_C203 ,C197_=_C204 ,\nC197_=_C205 ,C197_=_C206 ,C197_=_C207 ,C197_=_C209 ,C197_=_C211 ,C197_=_C469 ,\nC197_=_C623 ,C197_=_C652 ,C197_=_C653 ,C197_=_C656 ,C197_=_C661 ,C197_=_C663 ,\nC200_=_C201 ,C200_=_C203 ,C200_=_C204 ,C200_=_C205 ,C200_=_C206 ,C200_=_C207 ,\nC200_=_C209 ,C200_=_C211 ,C200_=_C472 ,C200_=_C626 ,C200_=_C666 ,C200_=_C678 ,\nC200_=_C691 ,C200_=_C697 ,C200_=_C699 ,C201_=_C203 ,C201_=_C204 ,C201_=_C205 ,\nC201_=_C206 ,C201_=_C207 ,C201_=_C209 ,C201_=_C211 ,C201_=_C473 ,C201_=_C627 ,\nC201_=_C667 ,C201_=_C679 ,C201_=_C701 ,C201_=_C706 ,C201_=_C708 ,C203_=_C204 ,\nC203_=_C205 ,C203_=_C206 ,C203_=_C207 ,C203_=_C209 ,C203_=_C211 ,C203_=_C475 ,\nC203_=_C629 ,C203_=_C669 ,C203_=_C681 ,C203_=_C710 ,C203_=_C723 ,C203_=_C725 ,\nC204_=_C205 ,C204_=_C206 ,C204_=_C207 ,C204_=_C209 ,C204_=_C211 ,C204_=_C476 ,\nC204_=_C630 ,C204_=_C670 ,C204_=_C682 ,C204_=_C711 ,C204_=_C728 ,C204_=_C730 ,\nC205_=_C206 ,C205_=_C207 ,C205_=_C209 ,C205_=_C211 ,C205_=_C477 ,C205_=_C631 ,\nC205_=_C671 ,C205_=_C683 ,C205_=_C712 ,C205_=_C734 ,C205_=_C736 ,C206_=_C207 ,\nC206_=_C209 ,C206_=_C211 ,C206_=_C478 ,C206_=_C632 ,C206_=_C672 ,C206_=_C684 ,\nC206_=_C713 ,C206_=_C739 ,C206_=_C741 ,C207_=_C209 ,C207_=_C211 ,C207_=_C479 ,\nC207_=_C633 ,C207_=_C673 ,C207_=_C685 ,C207_=_C714 ,C207_=_C743 ,C207_=_C745 ,\nC209_=_C211 ,C209_=_C481 ,C209_=_C635 ,C209_=_C675 ,C209_=_C687</w:t>
      </w:r>
    </w:p>
    <w:p>
      <w:pPr>
        <w:pStyle w:val="PreformattedText"/>
        <w:bidi w:val="0"/>
        <w:spacing w:before="0" w:after="0"/>
        <w:jc w:val="left"/>
        <w:rPr/>
      </w:pPr>
      <w:r>
        <w:rPr/>
        <w:t xml:space="preserve"> </w:t>
      </w:r>
      <w:r>
        <w:rPr/>
        <w:t>,C209_=_C716 ,\nC209_=_C747 ,C209_=_C750 ,C211_=_C483 ,C211_=_C637 ,C211_=_C677 ,C211_=_C689 ,\nC211_=_C718 ,C211_=_C749 ,C211_=_C752 ,C219_=_C227 ,C219_=_C230 ,C219_=_C231 ,\nC219_=_C233 ,C219_=_C239 ,C219_=_C241 ,C219_=_C249 ,C219_=_C279 ,C219_=_C308 ,\nC219_=_C336 ,C219_=_C362 ,C219_=_C387 ,C219_=_C412 ,C219_=_C437 ,C219_=_C460 ,\nC219_=_C461 ,C219_=_C462 ,C219_=_C463 ,C219_=_C464 ,C219_=_C465 ,C219_=_C466 ,\nC219_=_C468 ,C219_=_C469 ,C219_=_C472 ,C219_=_C473 ,C219_=_C475 ,C219_=_C476 ,\nC219_=_C477 ,C219_=_C478 ,C219_=_C479 ,C219_=_C481 ,C219_=_C483 ,C227_=_C230 ,\nC227_=_C231 ,C227_=_C233 ,C227_=_C239 ,C227_=_C241 ,C227_=_C257 ,C227_=_C287 ,\nC227_=_C316 ,C227_=_C344 ,C227_=_C369 ,C227_=_C394 ,C227_=_C420 ,C227_=_C443 ,\nC227_=_C490 ,C227_=_C512 ,C227_=_C532 ,C227_=_C552 ,C227_=_C571 ,C227_=_C589 ,\nC227_=_C606 ,C227_=_C622 ,C227_=_C623 ,C227_=_C626 ,C227_=_C627 ,C227_=_C629 ,\nC227_=_C630 ,C227_=_C631 ,C227_=_C632 ,C227_=_C633 ,C227_=_C635 ,C227_=_C637 ,\nC230_=_C231 ,C230_=_C233 ,C230_=_C239 ,C230_=_C241 ,C230_=_C260 ,C230_=_C290 ,\nC230_=_C319 ,C230_=_C346 ,C230_=_C372 ,C230_=_C397 ,C230_=_C423 ,C230_=_C446 ,\nC230_=_C493 ,C230_=_C515 ,C230_=_C535 ,C230_=_C555 ,C230_=_C574 ,C230_=_C592 ,\nC230_=_C609 ,C230_=_C638 ,C230_=_C652 ,C230_=_C666 ,C230_=_C667 ,C230_=_C669 ,\nC230_=_C670 ,C230_=_C671 ,C230_=_C672 ,C230_=_C673 ,C230_=_C675 ,C230_=_C677 ,\nC231_=_C233 ,C231_=_C239 ,C231_=_C241 ,C231_=_C261 ,C231_=_C291 ,C231_=_C320 ,\nC231_=_C347 ,C231_=_C373 ,C231_=_C398 ,C231_=_C424 ,C231_=_C447 ,C231_=_C494 ,\nC231_=_C516 ,C231_=_C536 ,C231_=_C556 ,C231_=_C575 ,C231_=_C593 ,C231_=_C610 ,\nC231_=_C639 ,C231_=_C653 ,C231_=_C678 ,C231_=_C679 ,C231_=_C681 ,C231_=_C682 ,\nC231_=_C683 ,C231_=_C684 ,C231_=_C685 ,C231_=_C687 ,C231_=_C689 ,C233_=_C239 ,\nC233_=_C241 ,C233_=_C264 ,C233_=_C294 ,C233_=_C323 ,C233_=_C350 ,C233_=_C376 ,\nC233_=_C401 ,C233_=_C427 ,C233_=_C450 ,C233_=_C497 ,C233_=_C519 ,C233_=_C539 ,\nC233_=_C559 ,C233_=_C578 ,C233_=_C596 ,C233_=_C613 ,C233_=_C642 ,C233_=_C656 ,\nC233_=_C691 ,C233_=_C701 ,C233_=_C710 ,C233_=_C711 ,C233_=_C712 ,C233_=_C713 ,\nC233_=_C714 ,C233_=_C716 ,C233_=_C718 ,C239_=_C241 ,C239_=_C270 ,C239_=_C299 ,\nC239_=_C328 ,C239_=_C356 ,C239_=_C382 ,C239_=_C407 ,C239_=_C433 ,C239_=_C456 ,\nC239_=_C503 ,C239_=_C524 ,C239_=_C545 ,C239_=_C565 ,C239_=_C584 ,C239_=_C602 ,\nC239_=_C618 ,C239_=_C648 ,C239_=_C661 ,C239_=_C697 ,C239_=_C706 ,C239_=_C723 ,\nC239_=_C728 ,C239_=_C734 ,C239_=_C739 ,C239_=_C743 ,C239_=_C747 ,C239_=_C749 ,\nC241_=_C271 ,C241_=_C301 ,C241_=_C330 ,C241_=_C358 ,C241_=_C384 ,C241_=_C409 ,\nC241_=_C435 ,C241_=_C458 ,C241_=_C505 ,C241_=_C526 ,C241_=_C547 ,C241_=_C567 ,\nC241_=_C586 ,C241_=_C604 ,C241_=_C620 ,C241_=_C650 ,C241_=_C663 ,C241_=_C699 ,\nC241_=_C708 ,C241_=_C725 ,C241_=_C730 ,C241_=_C736 ,C241_=_C741 ,C241_=_C745 ,\nC241_=_C750 ,C241_=_C752 ,C249_=_C257 ,C249_=_C260 ,C249_=_C261 ,C249_=_C264 ,\nC249_=_C270 ,C249_=_C271 ,C249_=_C279 ,C249_=_C308 ,C249_=_C336 ,C249_=_C362 ,\nC249_=_C387 ,C249_=_C412 ,C249_=_C437 ,C249_=_C460 ,C249_=_C461 ,C249_=_C462 ,\nC249_=_C463 ,C249_=_C464 ,C249_=_C465 ,C249_=_C466 ,C249_=_C468 ,C249_=_C469 ,\nC249_=_C472 ,C249_=_C473 ,C249_=_C475 ,C249_=_C476 ,C249_=_C477 ,C249_=_C478 ,\nC249_=_C479 ,C249_=_C481 ,C249_=_C483 ,C257_=_C260 ,C257_=_C261 ,C257_=_C264 ,\nC257_=_C270 ,C257_=_C271 ,C257_=_C287 ,C257_=_C316 ,C257_=_C344 ,C257_=_C369 ,\nC257_=_C394 ,C257_=_C420 ,C257_=_C443 ,C257_=_C490 ,C257_=_C512 ,C257_=_C532 ,\nC257_=_C552 ,C257_=_C571 ,C257_=_C589 ,C257_=_C606 ,C257_=_C622 ,C257_=_C623 ,\nC257_=_C626 ,C257_=_C627 ,C257_=_C629 ,C257_=_C630 ,C257_=_C631 ,C257_=_C632 ,\nC257_=_C633 ,C257_=_C635 ,C257_=_C637 ,C260_=_C261 ,C260_=_C264 ,C260_=_C270 ,\nC260_=_C271 ,C260_=_C290 ,C260_=_C319 ,C260_=_C346 ,C260_=_C372 ,C260_=_C397 ,\nC260_=_C423 ,C260_=_C446 ,C260_=_C493 ,C260_=_C515 ,C260_=_C535 ,C260_=_C555 ,\nC260_=_C574 ,C260_=_C592 ,C260_=_C609 ,C260_=_C638 ,C260_=_C652 ,C260_=_C666 ,\nC260_=_C667 ,C260_=_C669 ,C260_=_C670 ,C260_=_C671 ,C260_=_C672 ,C260_=_C673 ,\nC260_=_C675 ,C260_=_C677 ,C261_=_C264 ,C261_=_C270 ,C261_=_C271 ,C261_=_C291 ,\nC261_=_C320 ,C261_=_C347 ,C261_=_C373 ,C261_=_C398 ,C261_=_C424 ,C261_=_C447 ,\nC261_=_C494 ,C261_=_C516 ,C261_=_C536 ,C261_=_C556 ,C261_=_C575 ,C261_=_C593 ,\nC261_=_C610 ,C261_=_C639 ,C261_=_C653 ,C261_=_C678 ,C261_=_C679 ,C261_=_C681 ,\nC261_=_C682 ,C261_=_C683 ,C261_=_C684 ,C261_=_C685 ,C261_=_C687 ,C261_=_C689 ,\nC264_=_C270 ,C264_=_C271 ,C264_=_C294 ,C264_=_C323 ,C264_=_C350 ,C264_=_C376 ,\nC264_=_C401 ,C264_=_C427 ,C264_=_C450 ,C264_=_C497 ,C264_=_C519 ,C264_=_C539 ,\nC264_=_C559 ,C264_=_C578 ,C264_=_C596 ,C264_=_C613 ,C264_=_C642 ,C264_=_C656 ,\nC264_=_C691 ,C264_=_C701 ,C264_=_C710 ,C264_=_C711 ,C264_=_C712 ,C264_=_C713 ,\nC264_=_C714 ,C264_=_C716 ,C264_=_C718 ,C270_=_C271 ,C270_=_C299 ,C270_=_C328 ,\nC270_=_C356 ,C270_=_C382 ,C270_=_C407 ,C270_=_C433 ,C270_=_C456 ,C270_=_C503 ,\nC270_=_C524 ,C270_=_C545 ,C270_=_C565 ,C270_=_C584 ,C270_=_C602 ,C270_=_C618 ,\nC270_=_C648 ,C270_=_C661 ,C270_=_C697 ,C270_=_C706 ,C270_=_C723 ,C270_=_C728 ,\nC270_=_C734 ,C270_=_C739 ,C270_=_C743 ,C270_=_C747 ,C270_=_C749 ,C271_=_C301 ,\nC271_=_C330 ,C271_=_C358 ,C271_=_C384 ,C271_=_C409 ,C271_=_C435 ,C271_=_C458 ,\nC271_=_C505 ,C271_=_C526 ,C271_=_C547 ,C271_=_C567 ,C271_=_C586 ,C271_=_C604 ,\nC271_=_C620 ,C271_=_C650 ,C271_=_C663 ,C271_=_C699 ,C271_=_C708 ,C271_=_C725 ,\nC271_=_C730 ,C271_=_C736 ,C271_=_C741 ,C271_=_C745 ,C271_=_C750 ,C271_=_C752 ,\nC279_=_C287 ,C279_=_C290 ,C279_=_C291 ,C279_=_C294 ,C279_=_C299 ,C279_=_C301 ,\nC279_=_C308 ,C279_=_C336 ,C279_=_C362 ,C279_=_C387 ,C279_=_C412 ,C279_=_C437 ,\nC279_=_C460 ,C279_=_C461 ,C279_=_C462 ,C279_=_C463 ,C279_=_C464 ,C279_=_C465 ,\nC279_=_C466 ,C279_=_C468 ,C279_=_C469 ,C279_=_C472 ,C279_=_C473 ,C279_=_C475 ,\nC279_=_C476 ,C279_=_C477 ,C279_=_C478 ,C279_=_C479 ,C279_=_C481 ,C279_=_C483 ,\nC287_=_C290 ,C287_=_C291 ,C287_=_C294 ,C287_=_C299 ,C287_=_C301 ,C287_=_C316 ,\nC287_=_C344 ,C287_=_C369 ,C287_=_C394 ,C287_=_C420 ,C287_=_C443 ,C287_=_C490 ,\nC287_=_C512 ,C287_=_C532 ,C287_=_C552 ,C287_=_C571 ,C287_=_C589 ,C287_=_C606 ,\nC287_=_C622 ,C287_=_C623 ,C287_=_C626 ,C287_=_C627 ,C287_=_C629 ,C287_=_C630 ,\nC287_=_C631 ,C287_=_C632 ,C287_=_C633 ,C287_=_C635 ,C287_=_C637 ,C290_=_C291 ,\nC290_=_C294 ,C290_=_C299 ,C290_=_C301 ,C290_=_C319 ,C290_=_C346 ,C290_=_C372 ,\nC290_=_C397 ,C290_=_C423 ,C290_=_C446 ,C290_=_C493 ,C290_=_C515 ,C290_=_C535 ,\nC290_=_C555 ,C290_=_C574 ,C290_=_C592 ,C290_=_C609 ,C290_=_C638 ,C290_=_C652 ,\nC290_=_C666 ,C290_=_C667 ,C290_=_C669 ,C290_=_C670 ,C290_=_C671 ,C290_=_C672 ,\nC290_=_C673 ,C290_=_C675 ,C290_=_C677 ,C291_=_C294 ,C291_=_C299 ,C291_=_C301 ,\nC291_=_C320 ,C291_=_C347 ,C291_=_C373 ,C291_=_C398 ,C291_=_C424 ,C291_=_C447 ,\nC291_=_C494 ,C291_=_C516 ,C291_=_C536 ,C291_=_C556 ,C291_=_C575 ,C291_=_C593 ,\nC291_=_C610 ,C291_=_C639 ,C291_=_C653 ,C291_=_C678 ,C291_=_C679 ,C291_=_C681 ,\nC291_=_C682 ,C291_=_C683 ,C291_=_C684 ,C291_=_C685 ,C291_=_C687 ,C291_=_C689 ,\nC294_=_C299 ,C294_=_C301 ,C294_=_C323 ,C294_=_C350 ,C294_=_C376 ,C294_=_C401 ,\nC294_=_C427 ,C294_=_C450 ,C294_=_C497 ,C294_=_C519 ,C294_=_C539 ,C294_=_C559 ,\nC294_=_C578 ,C294_=_C596 ,C294_=_C613 ,C294_=_C642 ,C294_=_C656 ,C294_=_C691 ,\nC294_=_C701 ,C294_=_C710 ,C294_=_C711 ,C294_=_C712 ,C294_=_C713 ,C294_=_C714 ,\nC294_=_C716 ,C294_=_C718 ,C299_=_C301 ,C299_=_C328 ,C299_=_C356 ,C299_=_C382 ,\nC299_=_C407 ,C299_=_C433 ,C299_=_C456 ,C299_=_C503 ,C299_=_C524 ,C299_=_C545 ,\nC299_=_C565 ,C299_=_C584 ,C299_=_C602 ,C299_=_C618 ,C299_=_C648 ,C299_=_C661 ,\nC299_=_C697 ,C299_=_C706 ,C299_=_C723 ,C299_=_C728 ,C299_=_C734 ,C299_=_C739 ,\nC299_=_C743 ,C299_=_C747 ,C299_=_C749 ,C301_=_C330 ,C301_=_C358 ,C301_=_C384 ,\nC301_=_C409 ,C301_=_C435 ,C301_=_C458 ,C301_=_C505 ,C301_=_C526 ,C301_=_C547 ,\nC301_=_C567 ,C301_=_C586 ,C301_=_C604 ,C301_=_C620 ,C301_=_C650 ,C301_=_C663 ,\nC301_=_C699 ,C301_=_C708 ,C301_=_C725 ,C301_=_C730 ,C301_=_C736 ,C301_=_C741 ,\nC301_=_C745 ,C301_=_C750 ,C301_=_C752 ,C308_=_C316 ,C308_=_C319 ,C308_=_C320 ,\nC308_=_C323 ,C308_=_C328 ,C308_=_C330 ,C308_=_C336 ,C308_=_C362 ,C308_=_C387 ,\nC308_=_C412 ,C308_=_C437 ,C308_=_C460 ,C308_=_C461 ,C308_=_C462 ,C308_=_C463 ,\nC308_=_C464 ,C308_=_C465 ,C308_=_C466 ,C308_=_C468 ,C308_=_C469 ,C308_=_C472 ,\nC308_=_C473 ,C308_=_C475 ,C308_=_C476 ,C308_=_C477 ,C308_=_C478 ,C308_=_C479 ,\nC308_=_C481 ,C308_=_C483 ,C316_=_C319 ,C316_=_C320 ,C316_=_C323 ,C316_=_C328 ,\nC316_=_C330 ,C316_=_C344 ,C316_=_C369 ,C316_=_C394 ,C316_=_C420 ,C316_=_C443 ,\nC316_=_C490 ,C316_=_C512 ,C316_=_C532 ,C316_=_C552 ,C316_=_C571 ,C316_=_C589 ,\nC316_=_C606 ,C316_=_C622 ,C316_=_C623 ,C316_=_C626 ,C316_=_C627 ,C316_=_C629 ,\nC316_=_C630 ,C316_=_C631 ,C316_=_C632 ,C316_=_C633 ,C316_=_C635 ,C316_=_C637 ,\nC319_=_C320 ,C319_=_C323 ,C319_=_C328 ,C319_=_C330 ,C319_=_C346 ,C319_=_C372 ,\nC319_=_C397 ,C319_=_C423 ,C319_=_C446 ,C319_=_C493 ,C319_=_C515 ,C319_=_C535 ,\nC319_=_C555 ,C319_=_C574 ,C319_=_C592 ,C319_=_C609 ,C319_=_C638 ,C319_=_C652 ,\nC319_=_C666 ,C319_=_C667 ,C319_=_C669 ,C319_=_C670 ,C319_=_C671 ,C319_=_C672 ,\nC319_=_C673 ,C319_=_C675 ,C319_=_C677 ,C320_=_C323 ,C320_=_C328 ,C320_=_C330 ,\nC320_=_C347 ,C320_=_C373 ,C320_=_C398 ,C320_=_C424 ,C320_=_C447 ,C320_=_C494 ,\nC320_=_C516 ,C320_=_C536 ,C320_=_C556 ,C320_=_C575 ,C320_=_C593 ,C320_=_C610 ,\nC320_=_C639 ,C320_=_C653 ,C320_=_C678 ,C320_=_C679 ,C320_=_C681 ,C320_=_C682 ,\nC320_=_C683 ,C320_=_C684 ,C320_=_C685 ,C320_=_C687 ,C320_=_C689 ,C323_=_C328 ,\nC323_=_C330 ,C323_=_C350 ,C323_=_C376 ,C323_=_C401 ,C323_=_C427 ,C323_=_C450 ,\nC323_=_C497 ,C323_=_C519 ,C323_=_C539 ,C323_=_C559 ,C323_=_C578 ,C323_=_C596 ,\nC323_=_C613 ,C323_=_C642 ,C323_=_C656 ,C323_=_C691 ,C323_=_C701 ,C323_=_C710 ,\nC323_=_C711 ,C323_=_C712 ,C323_=_C713 ,C323_=_C714 ,C323_=_C716 ,C323_=_C718 ,\nC328_=_C330 ,C328_=_C356 ,C328_=_C382 ,C328_=_C407 ,C328_=_C433 ,C328_=_C456 ,\nC328_=_C503 ,C328_=_C524 ,C328_=_C545 ,C328_=_C565</w:t>
      </w:r>
    </w:p>
    <w:p>
      <w:pPr>
        <w:pStyle w:val="PreformattedText"/>
        <w:bidi w:val="0"/>
        <w:spacing w:before="0" w:after="0"/>
        <w:jc w:val="left"/>
        <w:rPr/>
      </w:pPr>
      <w:r>
        <w:rPr/>
        <w:t xml:space="preserve"> </w:t>
      </w:r>
      <w:r>
        <w:rPr/>
        <w:t>,C328_=_C584 ,C328_=_C602 ,\nC328_=_C618 ,C328_=_C648 ,C328_=_C661 ,C328_=_C697 ,C328_=_C706 ,C328_=_C723 ,\nC328_=_C728 ,C328_=_C734 ,C328_=_C739 ,C328_=_C743 ,C328_=_C747 ,C328_=_C749 ,\nC330_=_C358 ,C330_=_C384 ,C330_=_C409 ,C330_=_C435 ,C330_=_C458 ,C330_=_C505 ,\nC330_=_C526 ,C330_=_C547 ,C330_=_C567 ,C330_=_C586 ,C330_=_C604 ,C330_=_C620 ,\nC330_=_C650 ,C330_=_C663 ,C330_=_C699 ,C330_=_C708 ,C330_=_C725 ,C330_=_C730 ,\nC330_=_C736 ,C330_=_C741 ,C330_=_C745 ,C330_=_C750 ,C330_=_C752 ,C336_=_C344 ,\nC336_=_C346 ,C336_=_C347 ,C336_=_C350 ,C336_=_C356 ,C336_=_C358 ,C336_=_C362 ,\nC336_=_C387 ,C336_=_C412 ,C336_=_C437 ,C336_=_C460 ,C336_=_C461 ,C336_=_C462 ,\nC336_=_C463 ,C336_=_C464 ,C336_=_C465 ,C336_=_C466 ,C336_=_C468 ,C336_=_C469 ,\nC336_=_C472 ,C336_=_C473 ,C336_=_C475 ,C336_=_C476 ,C336_=_C477 ,C336_=_C478 ,\nC336_=_C479 ,C336_=_C481 ,C336_=_C483 ,C344_=_C346 ,C344_=_C347 ,C344_=_C350 ,\nC344_=_C356 ,C344_=_C358 ,C344_=_C369 ,C344_=_C394 ,C344_=_C420 ,C344_=_C443 ,\nC344_=_C490 ,C344_=_C512 ,C344_=_C532 ,C344_=_C552 ,C344_=_C571 ,C344_=_C589 ,\nC344_=_C606 ,C344_=_C622 ,C344_=_C623 ,C344_=_C626 ,C344_=_C627 ,C344_=_C629 ,\nC344_=_C630 ,C344_=_C631 ,C344_=_C632 ,C344_=_C633 ,C344_=_C635 ,C344_=_C637 ,\nC346_=_C347 ,C346_=_C350 ,C346_=_C356 ,C346_=_C358 ,C346_=_C372 ,C346_=_C397 ,\nC346_=_C423 ,C346_=_C446 ,C346_=_C493 ,C346_=_C515 ,C346_=_C535 ,C346_=_C555 ,\nC346_=_C574 ,C346_=_C592 ,C346_=_C609 ,C346_=_C638 ,C346_=_C652 ,C346_=_C666 ,\nC346_=_C667 ,C346_=_C669 ,C346_=_C670 ,C346_=_C671 ,C346_=_C672 ,C346_=_C673 ,\nC346_=_C675 ,C346_=_C677 ,C347_=_C350 ,C347_=_C356 ,C347_=_C358 ,C347_=_C373 ,\nC347_=_C398 ,C347_=_C424 ,C347_=_C447 ,C347_=_C494 ,C347_=_C516 ,C347_=_C536 ,\nC347_=_C556 ,C347_=_C575 ,C347_=_C593 ,C347_=_C610 ,C347_=_C639 ,C347_=_C653 ,\nC347_=_C678 ,C347_=_C679 ,C347_=_C681 ,C347_=_C682 ,C347_=_C683 ,C347_=_C684 ,\nC347_=_C685 ,C347_=_C687 ,C347_=_C689 ,C350_=_C356 ,C350_=_C358 ,C350_=_C376 ,\nC350_=_C401 ,C350_=_C427 ,C350_=_C450 ,C350_=_C497 ,C350_=_C519 ,C350_=_C539 ,\nC350_=_C559 ,C350_=_C578 ,C350_=_C596 ,C350_=_C613 ,C350_=_C642 ,C350_=_C656 ,\nC350_=_C691 ,C350_=_C701 ,C350_=_C710 ,C350_=_C711 ,C350_=_C712 ,C350_=_C713 ,\nC350_=_C714 ,C350_=_C716 ,C350_=_C718 ,C356_=_C358 ,C356_=_C382 ,C356_=_C407 ,\nC356_=_C433 ,C356_=_C456 ,C356_=_C503 ,C356_=_C524 ,C356_=_C545 ,C356_=_C565 ,\nC356_=_C584 ,C356_=_C602 ,C356_=_C618 ,C356_=_C648 ,C356_=_C661 ,C356_=_C697 ,\nC356_=_C706 ,C356_=_C723 ,C356_=_C728 ,C356_=_C734 ,C356_=_C739 ,C356_=_C743 ,\nC356_=_C747 ,C356_=_C749 ,C358_=_C384 ,C358_=_C409 ,C358_=_C435 ,C358_=_C458 ,\nC358_=_C505 ,C358_=_C526 ,C358_=_C547 ,C358_=_C567 ,C358_=_C586 ,C358_=_C604 ,\nC358_=_C620 ,C358_=_C650 ,C358_=_C663 ,C358_=_C699 ,C358_=_C708 ,C358_=_C725 ,\nC358_=_C730 ,C358_=_C736 ,C358_=_C741 ,C358_=_C745 ,C358_=_C750 ,C358_=_C752 ,\nC362_=_C369 ,C362_=_C372 ,C362_=_C373 ,C362_=_C376 ,C362_=_C382 ,C362_=_C384 ,\nC362_=_C387 ,C362_=_C412 ,C362_=_C437 ,C362_=_C460 ,C362_=_C461 ,C362_=_C462 ,\nC362_=_C463 ,C362_=_C464 ,C362_=_C465 ,C362_=_C466 ,C362_=_C468 ,C362_=_C469 ,\nC362_=_C472 ,C362_=_C473 ,C362_=_C475 ,C362_=_C476 ,C362_=_C477 ,C362_=_C478 ,\nC362_=_C479 ,C362_=_C481 ,C362_=_C483 ,C369_=_C372 ,C369_=_C373 ,C369_=_C376 ,\nC369_=_C382 ,C369_=_C384 ,C369_=_C394 ,C369_=_C420 ,C369_=_C443 ,C369_=_C490 ,\nC369_=_C512 ,C369_=_C532 ,C369_=_C552 ,C369_=_C571 ,C369_=_C589 ,C369_=_C606 ,\nC369_=_C622 ,C369_=_C623 ,C369_=_C626 ,C369_=_C627 ,C369_=_C629 ,C369_=_C630 ,\nC369_=_C631 ,C369_=_C632 ,C369_=_C633 ,C369_=_C635 ,C369_=_C637 ,C372_=_C373 ,\nC372_=_C376 ,C372_=_C382 ,C372_=_C384 ,C372_=_C397 ,C372_=_C423 ,C372_=_C446 ,\nC372_=_C493 ,C372_=_C515 ,C372_=_C535 ,C372_=_C555 ,C372_=_C574 ,C372_=_C592 ,\nC372_=_C609 ,C372_=_C638 ,C372_=_C652 ,C372_=_C666 ,C372_=_C667 ,C372_=_C669 ,\nC372_=_C670 ,C372_=_C671 ,C372_=_C672 ,C372_=_C673 ,C372_=_C675 ,C372_=_C677 ,\nC373_=_C376 ,C373_=_C382 ,C373_=_C384 ,C373_=_C398 ,C373_=_C424 ,C373_=_C447 ,\nC373_=_C494 ,C373_=_C516 ,C373_=_C536 ,C373_=_C556 ,C373_=_C575 ,C373_=_C593 ,\nC373_=_C610 ,C373_=_C639 ,C373_=_C653 ,C373_=_C678 ,C373_=_C679 ,C373_=_C681 ,\nC373_=_C682 ,C373_=_C683 ,C373_=_C684 ,C373_=_C685 ,C373_=_C687 ,C373_=_C689 ,\nC376_=_C382 ,C376_=_C384 ,C376_=_C401 ,C376_=_C427 ,C376_=_C450 ,C376_=_C497 ,\nC376_=_C519 ,C376_=_C539 ,C376_=_C559 ,C376_=_C578 ,C376_=_C596 ,C376_=_C613 ,\nC376_=_C642 ,C376_=_C656 ,C376_=_C691 ,C376_=_C701 ,C376_=_C710 ,C376_=_C711 ,\nC376_=_C712 ,C376_=_C713 ,C376_=_C714 ,C376_=_C716 ,C376_=_C718 ,C382_=_C384 ,\nC382_=_C407 ,C382_=_C433 ,C382_=_C456 ,C382_=_C503 ,C382_=_C524 ,C382_=_C545 ,\nC382_=_C565 ,C382_=_C584 ,C382_=_C602 ,C382_=_C618 ,C382_=_C648 ,C382_=_C661 ,\nC382_=_C697 ,C382_=_C706 ,C382_=_C723 ,C382_=_C728 ,C382_=_C734 ,C382_=_C739 ,\nC382_=_C743 ,C382_=_C747 ,C382_=_C749 ,C384_=_C409 ,C384_=_C435 ,C384_=_C458 ,\nC384_=_C505 ,C384_=_C526 ,C384_=_C547 ,C384_=_C567 ,C384_=_C586 ,C384_=_C604 ,\nC384_=_C620 ,C384_=_C650 ,C384_=_C663 ,C384_=_C699 ,C384_=_C708 ,C384_=_C725 ,\nC384_=_C730 ,C384_=_C736 ,C384_=_C741 ,C384_=_C745 ,C384_=_C750 ,C384_=_C752 ,\nC387_=_C394 ,C387_=_C397 ,C387_=_C398 ,C387_=_C401 ,C387_=_C407 ,C387_=_C409 ,\nC387_=_C412 ,C387_=_C437 ,C387_=_C460 ,C387_=_C461 ,C387_=_C462 ,C387_=_C463 ,\nC387_=_C464 ,C387_=_C465 ,C387_=_C466 ,C387_=_C468 ,C387_=_C469 ,C387_=_C472 ,\nC387_=_C473 ,C387_=_C475 ,C387_=_C476 ,C387_=_C477 ,C387_=_C478 ,C387_=_C479 ,\nC387_=_C481 ,C387_=_C483 ,C394_=_C397 ,C394_=_C398 ,C394_=_C401 ,C394_=_C407 ,\nC394_=_C409 ,C394_=_C420 ,C394_=_C443 ,C394_=_C490 ,C394_=_C512 ,C394_=_C532 ,\nC394_=_C552 ,C394_=_C571 ,C394_=_C589 ,C394_=_C606 ,C394_=_C622 ,C394_=_C623 ,\nC394_=_C626 ,C394_=_C627 ,C394_=_C629 ,C394_=_C630 ,C394_=_C631 ,C394_=_C632 ,\nC394_=_C633 ,C394_=_C635 ,C394_=_C637 ,C397_=_C398 ,C397_=_C401 ,C397_=_C407 ,\nC397_=_C409 ,C397_=_C423 ,C397_=_C446 ,C397_=_C493 ,C397_=_C515 ,C397_=_C535 ,\nC397_=_C555 ,C397_=_C574 ,C397_=_C592 ,C397_=_C609 ,C397_=_C638 ,C397_=_C652 ,\nC397_=_C666 ,C397_=_C667 ,C397_=_C669 ,C397_=_C670 ,C397_=_C671 ,C397_=_C672 ,\nC397_=_C673 ,C397_=_C675 ,C397_=_C677 ,C398_=_C401 ,C398_=_C407 ,C398_=_C409 ,\nC398_=_C424 ,C398_=_C447 ,C398_=_C494 ,C398_=_C516 ,C398_=_C536 ,C398_=_C556 ,\nC398_=_C575 ,C398_=_C593 ,C398_=_C610 ,C398_=_C639 ,C398_=_C653 ,C398_=_C678 ,\nC398_=_C679 ,C398_=_C681 ,C398_=_C682 ,C398_=_C683 ,C398_=_C684 ,C398_=_C685 ,\nC398_=_C687 ,C398_=_C689 ,C401_=_C407 ,C401_=_C409 ,C401_=_C427 ,C401_=_C450 ,\nC401_=_C497 ,C401_=_C519 ,C401_=_C539 ,C401_=_C559 ,C401_=_C578 ,C401_=_C596 ,\nC401_=_C613 ,C401_=_C642 ,C401_=_C656 ,C401_=_C691 ,C401_=_C701 ,C401_=_C710 ,\nC401_=_C711 ,C401_=_C712 ,C401_=_C713 ,C401_=_C714 ,C401_=_C716 ,C401_=_C718 ,\nC407_=_C409 ,C407_=_C433 ,C407_=_C456 ,C407_=_C503 ,C407_=_C524 ,C407_=_C545 ,\nC407_=_C565 ,C407_=_C584 ,C407_=_C602 ,C407_=_C618 ,C407_=_C648 ,C407_=_C661 ,\nC407_=_C697 ,C407_=_C706 ,C407_=_C723 ,C407_=_C728 ,C407_=_C734 ,C407_=_C739 ,\nC407_=_C743 ,C407_=_C747 ,C407_=_C749 ,C409_=_C435 ,C409_=_C458 ,C409_=_C505 ,\nC409_=_C526 ,C409_=_C547 ,C409_=_C567 ,C409_=_C586 ,C409_=_C604 ,C409_=_C620 ,\nC409_=_C650 ,C409_=_C663 ,C409_=_C699 ,C409_=_C708 ,C409_=_C725 ,C409_=_C730 ,\nC409_=_C736 ,C409_=_C741 ,C409_=_C745 ,C409_=_C750 ,C409_=_C752 ,C412_=_C420 ,\nC412_=_C423 ,C412_=_C424 ,C412_=_C427 ,C412_=_C433 ,C412_=_C435 ,C412_=_C437 ,\nC412_=_C460 ,C412_=_C461 ,C412_=_C462 ,C412_=_C463 ,C412_=_C464 ,C412_=_C465 ,\nC412_=_C466 ,C412_=_C468 ,C412_=_C469 ,C412_=_C472 ,C412_=_C473 ,C412_=_C475 ,\nC412_=_C476 ,C412_=_C477 ,C412_=_C478 ,C412_=_C479 ,C412_=_C481 ,C412_=_C483 ,\nC420_=_C423 ,C420_=_C424 ,C420_=_C427 ,C420_=_C433 ,C420_=_C435 ,C420_=_C443 ,\nC420_=_C490 ,C420_=_C512 ,C420_=_C532 ,C420_=_C552 ,C420_=_C571 ,C420_=_C589 ,\nC420_=_C606 ,C420_=_C622 ,C420_=_C623 ,C420_=_C626 ,C420_=_C627 ,C420_=_C629 ,\nC420_=_C630 ,C420_=_C631 ,C420_=_C632 ,C420_=_C633 ,C420_=_C635 ,C420_=_C637 ,\nC423_=_C424 ,C423_=_C427 ,C423_=_C433 ,C423_=_C435 ,C423_=_C446 ,C423_=_C493 ,\nC423_=_C515 ,C423_=_C535 ,C423_=_C555 ,C423_=_C574 ,C423_=_C592 ,C423_=_C609 ,\nC423_=_C638 ,C423_=_C652 ,C423_=_C666 ,C423_=_C667 ,C423_=_C669 ,C423_=_C670 ,\nC423_=_C671 ,C423_=_C672 ,C423_=_C673 ,C423_=_C675 ,C423_=_C677 ,C424_=_C427 ,\nC424_=_C433 ,C424_=_C435 ,C424_=_C447 ,C424_=_C494 ,C424_=_C516 ,C424_=_C536 ,\nC424_=_C556 ,C424_=_C575 ,C424_=_C593 ,C424_=_C610 ,C424_=_C639 ,C424_=_C653 ,\nC424_=_C678 ,C424_=_C679 ,C424_=_C681 ,C424_=_C682 ,C424_=_C683 ,C424_=_C684 ,\nC424_=_C685 ,C424_=_C687 ,C424_=_C689 ,C427_=_C433 ,C427_=_C435 ,C427_=_C450 ,\nC427_=_C497 ,C427_=_C519 ,C427_=_C539 ,C427_=_C559 ,C427_=_C578 ,C427_=_C596 ,\nC427_=_C613 ,C427_=_C642 ,C427_=_C656 ,C427_=_C691 ,C427_=_C701 ,C427_=_C710 ,\nC427_=_C711 ,C427_=_C712 ,C427_=_C713 ,C427_=_C714 ,C427_=_C716 ,C427_=_C718 ,\nC433_=_C435 ,C433_=_C456 ,C433_=_C503 ,C433_=_C524 ,C433_=_C545 ,C433_=_C565 ,\nC433_=_C584 ,C433_=_C602 ,C433_=_C618 ,C433_=_C648 ,C433_=_C661 ,C433_=_C697 ,\nC433_=_C706 ,C433_=_C723 ,C433_=_C728 ,C433_=_C734 ,C433_=_C739 ,C433_=_C743 ,\nC433_=_C747 ,C433_=_C749 ,C435_=_C458 ,C435_=_C505 ,C435_=_C526 ,C435_=_C547 ,\nC435_=_C567 ,C435_=_C586 ,C435_=_C604 ,C435_=_C620 ,C435_=_C650 ,C435_=_C663 ,\nC435_=_C699 ,C435_=_C708 ,C435_=_C725 ,C435_=_C730 ,C435_=_C736 ,C435_=_C741 ,\nC435_=_C745 ,C435_=_C750 ,C435_=_C752 ,C437_=_C443 ,C437_=_C446 ,C437_=_C447 ,\nC437_=_C450 ,C437_=_C456 ,C437_=_C458 ,C437_=_C460 ,C437_=_C461 ,C437_=_C462 ,\nC437_=_C463 ,C437_=_C464 ,C437_=_C465 ,C437_=_C466 ,C437_=_C468 ,C437_=_C469 ,\nC437_=_C472 ,C437_=_C473 ,C437_=_C475 ,C437_=_C476 ,C437_=_C477 ,C437_=_C478 ,\nC437_=_C479 ,C437_=_C481 ,C437_=_C483 ,C443_=_C446 ,C443_=_C447 ,C443_=_C450 ,\nC443_=_C456 ,C443_=_C458 ,C443_=_C490 ,C443_=_C512 ,C443_=_C532 ,C443_=_C552 ,\nC443_=_C571 ,C443_=_C589 ,C443_=_C606 ,C443_=_C622 ,C443_=_C623 ,C443_=_C626 ,\nC443_=_C627 ,C443_=_C629 ,C443_=_C630 ,C443_=_C631 ,C443_=_C632 ,C443_=_C633 ,\nC443_=_C635 ,C443_=_C637 ,C446_=_C447</w:t>
      </w:r>
    </w:p>
    <w:p>
      <w:pPr>
        <w:pStyle w:val="PreformattedText"/>
        <w:bidi w:val="0"/>
        <w:spacing w:before="0" w:after="0"/>
        <w:jc w:val="left"/>
        <w:rPr/>
      </w:pPr>
      <w:r>
        <w:rPr/>
        <w:t xml:space="preserve"> </w:t>
      </w:r>
      <w:r>
        <w:rPr/>
        <w:t>,C446_=_C450 ,C446_=_C456 ,C446_=_C458 ,\nC446_=_C493 ,C446_=_C515 ,C446_=_C535 ,C446_=_C555 ,C446_=_C574 ,C446_=_C592 ,\nC446_=_C609 ,C446_=_C638 ,C446_=_C652 ,C446_=_C666 ,C446_=_C667 ,C446_=_C669 ,\nC446_=_C670 ,C446_=_C671 ,C446_=_C672 ,C446_=_C673 ,C446_=_C675 ,C446_=_C677 ,\nC447_=_C450 ,C447_=_C456 ,C447_=_C458 ,C447_=_C494 ,C447_=_C516 ,C447_=_C536 ,\nC447_=_C556 ,C447_=_C575 ,C447_=_C593 ,C447_=_C610 ,C447_=_C639 ,C447_=_C653 ,\nC447_=_C678 ,C447_=_C679 ,C447_=_C681 ,C447_=_C682 ,C447_=_C683 ,C447_=_C684 ,\nC447_=_C685 ,C447_=_C687 ,C447_=_C689 ,C450_=_C456 ,C450_=_C458 ,C450_=_C497 ,\nC450_=_C519 ,C450_=_C539 ,C450_=_C559 ,C450_=_C578 ,C450_=_C596 ,C450_=_C613 ,\nC450_=_C642 ,C450_=_C656 ,C450_=_C691 ,C450_=_C701 ,C450_=_C710 ,C450_=_C711 ,\nC450_=_C712 ,C450_=_C713 ,C450_=_C714 ,C450_=_C716 ,C450_=_C718 ,C456_=_C458 ,\nC456_=_C503 ,C456_=_C524 ,C456_=_C545 ,C456_=_C565 ,C456_=_C584 ,C456_=_C602 ,\nC456_=_C618 ,C456_=_C648 ,C456_=_C661 ,C456_=_C697 ,C456_=_C706 ,C456_=_C723 ,\nC456_=_C728 ,C456_=_C734 ,C456_=_C739 ,C456_=_C743 ,C456_=_C747 ,C456_=_C749 ,\nC458_=_C505 ,C458_=_C526 ,C458_=_C547 ,C458_=_C567 ,C458_=_C586 ,C458_=_C604 ,\nC458_=_C620 ,C458_=_C650 ,C458_=_C663 ,C458_=_C699 ,C458_=_C708 ,C458_=_C725 ,\nC458_=_C730 ,C458_=_C736 ,C458_=_C741 ,C458_=_C745 ,C458_=_C750 ,C458_=_C752 ,\nC460_=_C461 ,C460_=_C462 ,C460_=_C463 ,C460_=_C464 ,C460_=_C465 ,C460_=_C466 ,\nC460_=_C468 ,C460_=_C469 ,C460_=_C472 ,C460_=_C473 ,C460_=_C475 ,C460_=_C476 ,\nC460_=_C477 ,C460_=_C478 ,C460_=_C479 ,C460_=_C481 ,C460_=_C483 ,C460_=_C490 ,\nC460_=_C493 ,C460_=_C494 ,C460_=_C497 ,C460_=_C503 ,C460_=_C505 ,C461_=_C462 ,\nC461_=_C463 ,C461_=_C464 ,C461_=_C465 ,C461_=_C466 ,C461_=_C468 ,C461_=_C469 ,\nC461_=_C472 ,C461_=_C473 ,C461_=_C475 ,C461_=_C476 ,C461_=_C477 ,C461_=_C478 ,\nC461_=_C479 ,C461_=_C481 ,C461_=_C483 ,C461_=_C512 ,C461_=_C515 ,C461_=_C516 ,\nC461_=_C519 ,C461_=_C524 ,C461_=_C526 ,C462_=_C463 ,C462_=_C464 ,C462_=_C465 ,\nC462_=_C466 ,C462_=_C468 ,C462_=_C469 ,C462_=_C472 ,C462_=_C473 ,C462_=_C475 ,\nC462_=_C476 ,C462_=_C477 ,C462_=_C478 ,C462_=_C479 ,C462_=_C481 ,C462_=_C483 ,\nC462_=_C532 ,C462_=_C535 ,C462_=_C536 ,C462_=_C539 ,C462_=_C545 ,C462_=_C547 ,\nC463_=_C464 ,C463_=_C465 ,C463_=_C466 ,C463_=_C468 ,C463_=_C469 ,C463_=_C472 ,\nC463_=_C473 ,C463_=_C475 ,C463_=_C476 ,C463_=_C477 ,C463_=_C478 ,C463_=_C479 ,\nC463_=_C481 ,C463_=_C483 ,C463_=_C552 ,C463_=_C555 ,C463_=_C556 ,C463_=_C559 ,\nC463_=_C565 ,C463_=_C567 ,C464_=_C465 ,C464_=_C466 ,C464_=_C468 ,C464_=_C469 ,\nC464_=_C472 ,C464_=_C473 ,C464_=_C475 ,C464_=_C476 ,C464_=_C477 ,C464_=_C478 ,\nC464_=_C479 ,C464_=_C481 ,C464_=_C483 ,C464_=_C571 ,C464_=_C574 ,C464_=_C575 ,\nC464_=_C578 ,C464_=_C584 ,C464_=_C586 ,C465_=_C466 ,C465_=_C468 ,C465_=_C469 ,\nC465_=_C472 ,C465_=_C473 ,C465_=_C475 ,C465_=_C476 ,C465_=_C477 ,C465_=_C478 ,\nC465_=_C479 ,C465_=_C481 ,C465_=_C483 ,C465_=_C589 ,C465_=_C592 ,C465_=_C593 ,\nC465_=_C596 ,C465_=_C602 ,C465_=_C604 ,C466_=_C468 ,C466_=_C469 ,C466_=_C472 ,\nC466_=_C473 ,C466_=_C475 ,C466_=_C476 ,C466_=_C477 ,C466_=_C478 ,C466_=_C479 ,\nC466_=_C481 ,C466_=_C483 ,C466_=_C606 ,C466_=_C609 ,C466_=_C610 ,C466_=_C613 ,\nC466_=_C618 ,C466_=_C620 ,C468_=_C469 ,C468_=_C472 ,C468_=_C473 ,C468_=_C475 ,\nC468_=_C476 ,C468_=_C477 ,C468_=_C478 ,C468_=_C479 ,C468_=_C481 ,C468_=_C483 ,\nC468_=_C622 ,C468_=_C638 ,C468_=_C639 ,C468_=_C642 ,C468_=_C648 ,C468_=_C650 ,\nC469_=_C472 ,C469_=_C473 ,C469_=_C475 ,C469_=_C476 ,C469_=_C477 ,C469_=_C478 ,\nC469_=_C479 ,C469_=_C481 ,C469_=_C483 ,C469_=_C623 ,C469_=_C652 ,C469_=_C653 ,\nC469_=_C656 ,C469_=_C661 ,C469_=_C663 ,C472_=_C473 ,C472_=_C475 ,C472_=_C476 ,\nC472_=_C477 ,C472_=_C478 ,C472_=_C479 ,C472_=_C481 ,C472_=_C483 ,C472_=_C626 ,\nC472_=_C666 ,C472_=_C678 ,C472_=_C691 ,C472_=_C697 ,C472_=_C699 ,C473_=_C475 ,\nC473_=_C476 ,C473_=_C477 ,C473_=_C478 ,C473_=_C479 ,C473_=_C481 ,C473_=_C483 ,\nC473_=_C627 ,C473_=_C667 ,C473_=_C679 ,C473_=_C701 ,C473_=_C706 ,C473_=_C708 ,\nC475_=_C476 ,C475_=_C477 ,C475_=_C478 ,C475_=_C479 ,C475_=_C481 ,C475_=_C483 ,\nC475_=_C629 ,C475_=_C669 ,C475_=_C681 ,C475_=_C710 ,C475_=_C723 ,C475_=_C725 ,\nC476_=_C477 ,C476_=_C478 ,C476_=_C479 ,C476_=_C481 ,C476_=_C483 ,C476_=_C630 ,\nC476_=_C670 ,C476_=_C682 ,C476_=_C711 ,C476_=_C728 ,C476_=_C730 ,C477_=_C478 ,\nC477_=_C479 ,C477_=_C481 ,C477_=_C483 ,C477_=_C631 ,C477_=_C671 ,C477_=_C683 ,\nC477_=_C712 ,C477_=_C734 ,C477_=_C736 ,C478_=_C479 ,C478_=_C481 ,C478_=_C483 ,\nC478_=_C632 ,C478_=_C672 ,C478_=_C684 ,C478_=_C713 ,C478_=_C739 ,C478_=_C741 ,\nC479_=_C481 ,C479_=_C483 ,C479_=_C633 ,C479_=_C673 ,C479_=_C685 ,C479_=_C714 ,\nC479_=_C743 ,C479_=_C745 ,C481_=_C483 ,C481_=_C635 ,C481_=_C675 ,C481_=_C687 ,\nC481_=_C716 ,C481_=_C747 ,C481_=_C750 ,C483_=_C637 ,C483_=_C677 ,C483_=_C689 ,\nC483_=_C718 ,C483_=_C749 ,C483_=_C752 ,C490_=_C493 ,C490_=_C494 ,C490_=_C497 ,\nC490_=_C503 ,C490_=_C505 ,C490_=_C512 ,C490_=_C532 ,C490_=_C552 ,C490_=_C571 ,\nC490_=_C589 ,C490_=_C606 ,C490_=_C622 ,C490_=_C623 ,C490_=_C626 ,C490_=_C627 ,\nC490_=_C629 ,C490_=_C630 ,C490_=_C631 ,C490_=_C632 ,C490_=_C633 ,C490_=_C635 ,\nC490_=_C637 ,C493_=_C494 ,C493_=_C497 ,C493_=_C503 ,C493_=_C505 ,C493_=_C515 ,\nC493_=_C535 ,C493_=_C555 ,C493_=_C574 ,C493_=_C592 ,C493_=_C609 ,C493_=_C638 ,\nC493_=_C652 ,C493_=_C666 ,C493_=_C667 ,C493_=_C669 ,C493_=_C670 ,C493_=_C671 ,\nC493_=_C672 ,C493_=_C673 ,C493_=_C675 ,C493_=_C677 ,C494_=_C497 ,C494_=_C503 ,\nC494_=_C505 ,C494_=_C516 ,C494_=_C536 ,C494_=_C556 ,C494_=_C575 ,C494_=_C593 ,\nC494_=_C610 ,C494_=_C639 ,C494_=_C653 ,C494_=_C678 ,C494_=_C679 ,C494_=_C681 ,\nC494_=_C682 ,C494_=_C683 ,C494_=_C684 ,C494_=_C685 ,C494_=_C687 ,C494_=_C689 ,\nC497_=_C503 ,C497_=_C505 ,C497_=_C519 ,C497_=_C539 ,C497_=_C559 ,C497_=_C578 ,\nC497_=_C596 ,C497_=_C613 ,C497_=_C642 ,C497_=_C656 ,C497_=_C691 ,C497_=_C701 ,\nC497_=_C710 ,C497_=_C711 ,C497_=_C712 ,C497_=_C713 ,C497_=_C714 ,C497_=_C716 ,\nC497_=_C718 ,C503_=_C505 ,C503_=_C524 ,C503_=_C545 ,C503_=_C565 ,C503_=_C584 ,\nC503_=_C602 ,C503_=_C618 ,C503_=_C648 ,C503_=_C661 ,C503_=_C697 ,C503_=_C706 ,\nC503_=_C723 ,C503_=_C728 ,C503_=_C734 ,C503_=_C739 ,C503_=_C743 ,C503_=_C747 ,\nC503_=_C749 ,C505_=_C526 ,C505_=_C547 ,C505_=_C567 ,C505_=_C586 ,C505_=_C604 ,\nC505_=_C620 ,C505_=_C650 ,C505_=_C663 ,C505_=_C699 ,C505_=_C708 ,C505_=_C725 ,\nC505_=_C730 ,C505_=_C736 ,C505_=_C741 ,C505_=_C745 ,C505_=_C750 ,C505_=_C752 ,\nC512_=_C515 ,C512_=_C516 ,C512_=_C519 ,C512_=_C524 ,C512_=_C526 ,C512_=_C532 ,\nC512_=_C552 ,C512_=_C571 ,C512_=_C589 ,C512_=_C606 ,C512_=_C622 ,C512_=_C623 ,\nC512_=_C626 ,C512_=_C627 ,C512_=_C629 ,C512_=_C630 ,C512_=_C631 ,C512_=_C632 ,\nC512_=_C633 ,C512_=_C635 ,C512_=_C637 ,C515_=_C516 ,C515_=_C519 ,C515_=_C524 ,\nC515_=_C526 ,C515_=_C535 ,C515_=_C555 ,C515_=_C574 ,C515_=_C592 ,C515_=_C609 ,\nC515_=_C638 ,C515_=_C652 ,C515_=_C666 ,C515_=_C667 ,C515_=_C669 ,C515_=_C670 ,\nC515_=_C671 ,C515_=_C672 ,C515_=_C673 ,C515_=_C675 ,C515_=_C677 ,C516_=_C519 ,\nC516_=_C524 ,C516_=_C526 ,C516_=_C536 ,C516_=_C556 ,C516_=_C575 ,C516_=_C593 ,\nC516_=_C610 ,C516_=_C639 ,C516_=_C653 ,C516_=_C678 ,C516_=_C679 ,C516_=_C681 ,\nC516_=_C682 ,C516_=_C683 ,C516_=_C684 ,C516_=_C685 ,C516_=_C687 ,C516_=_C689 ,\nC519_=_C524 ,C519_=_C526 ,C519_=_C539 ,C519_=_C559 ,C519_=_C578 ,C519_=_C596 ,\nC519_=_C613 ,C519_=_C642 ,C519_=_C656 ,C519_=_C691 ,C519_=_C701 ,C519_=_C710 ,\nC519_=_C711 ,C519_=_C712 ,C519_=_C713 ,C519_=_C714 ,C519_=_C716 ,C519_=_C718 ,\nC524_=_C526 ,C524_=_C545 ,C524_=_C565 ,C524_=_C584 ,C524_=_C602 ,C524_=_C618 ,\nC524_=_C648 ,C524_=_C661 ,C524_=_C697 ,C524_=_C706 ,C524_=_C723 ,C524_=_C728 ,\nC524_=_C734 ,C524_=_C739 ,C524_=_C743 ,C524_=_C747 ,C524_=_C749 ,C526_=_C547 ,\nC526_=_C567 ,C526_=_C586 ,C526_=_C604 ,C526_=_C620 ,C526_=_C650 ,C526_=_C663 ,\nC526_=_C699 ,C526_=_C708 ,C526_=_C725 ,C526_=_C730 ,C526_=_C736 ,C526_=_C741 ,\nC526_=_C745 ,C526_=_C750 ,C526_=_C752 ,C532_=_C535 ,C532_=_C536 ,C532_=_C539 ,\nC532_=_C545 ,C532_=_C547 ,C532_=_C552 ,C532_=_C571 ,C532_=_C589 ,C532_=_C606 ,\nC532_=_C622 ,C532_=_C623 ,C532_=_C626 ,C532_=_C627 ,C532_=_C629 ,C532_=_C630 ,\nC532_=_C631 ,C532_=_C632 ,C532_=_C633 ,C532_=_C635 ,C532_=_C637 ,C535_=_C536 ,\nC535_=_C539 ,C535_=_C545 ,C535_=_C547 ,C535_=_C555 ,C535_=_C574 ,C535_=_C592 ,\nC535_=_C609 ,C535_=_C638 ,C535_=_C652 ,C535_=_C666 ,C535_=_C667 ,C535_=_C669 ,\nC535_=_C670 ,C535_=_C671 ,C535_=_C672 ,C535_=_C673 ,C535_=_C675 ,C535_=_C677 ,\nC536_=_C539 ,C536_=_C545 ,C536_=_C547 ,C536_=_C556 ,C536_=_C575 ,C536_=_C593 ,\nC536_=_C610 ,C536_=_C639 ,C536_=_C653 ,C536_=_C678 ,C536_=_C679 ,C536_=_C681 ,\nC536_=_C682 ,C536_=_C683 ,C536_=_C684 ,C536_=_C685 ,C536_=_C687 ,C536_=_C689 ,\nC539_=_C545 ,C539_=_C547 ,C539_=_C559 ,C539_=_C578 ,C539_=_C596 ,C539_=_C613 ,\nC539_=_C642 ,C539_=_C656 ,C539_=_C691 ,C539_=_C701 ,C539_=_C710 ,C539_=_C711 ,\nC539_=_C712 ,C539_=_C713 ,C539_=_C714 ,C539_=_C716 ,C539_=_C718 ,C545_=_C547 ,\nC545_=_C565 ,C545_=_C584 ,C545_=_C602 ,C545_=_C618 ,C545_=_C648 ,C545_=_C661 ,\nC545_=_C697 ,C545_=_C706 ,C545_=_C723 ,C545_=_C728 ,C545_=_C734 ,C545_=_C739 ,\nC545_=_C743 ,C545_=_C747 ,C545_=_C749 ,C547_=_C567 ,C547_=_C586 ,C547_=_C604 ,\nC547_=_C620 ,C547_=_C650 ,C547_=_C663 ,C547_=_C699 ,C547_=_C708 ,C547_=_C725 ,\nC547_=_C730 ,C547_=_C736 ,C547_=_C741 ,C547_=_C745 ,C547_=_C750 ,C547_=_C752 ,\nC552_=_C555 ,C552_=_C556 ,C552_=_C559 ,C552_=_C565 ,C552_=_C567 ,C552_=_C571 ,\nC552_=_C589 ,C552_=_C606 ,C552_=_C622 ,C552_=_C623 ,C552_=_C626 ,C552_=_C627 ,\nC552_=_C629 ,C552_=_C630 ,C552_=_C631 ,C552_=_C632 ,C552_=_C633 ,C552_=_C635 ,\nC552_=_C637 ,C555_=_C556 ,C555_=_C559 ,C555_=_C565 ,C555_=_C567 ,C555_=_C574 ,\nC555_=_C592 ,C555_=_C609 ,C555_=_C638 ,C555_=_C652 ,C555_=_C666 ,C555_=_C667 ,\nC555_=_C669 ,C555_=_C670 ,C555_=_C671 ,C555_=_C672 ,C555_=_C673 ,C555_=_C675 ,\nC555_=_C677 ,C556_=_C559 ,C556_=_C565 ,C556_=_C567 ,C556_=_C575 ,C556_=_C593 ,\nC556_=_C610 ,C556_=_C639 ,C556_=_C653 ,C556_=_C678 ,C556_=_C679 ,C556_=_C681 ,\nC556_=_C682 ,C556_=_C683</w:t>
      </w:r>
    </w:p>
    <w:p>
      <w:pPr>
        <w:pStyle w:val="PreformattedText"/>
        <w:bidi w:val="0"/>
        <w:spacing w:before="0" w:after="0"/>
        <w:jc w:val="left"/>
        <w:rPr/>
      </w:pPr>
      <w:r>
        <w:rPr/>
        <w:t xml:space="preserve"> </w:t>
      </w:r>
      <w:r>
        <w:rPr/>
        <w:t>,C556_=_C684 ,C556_=_C685 ,C556_=_C687 ,C556_=_C689 ,\nC559_=_C565 ,C559_=_C567 ,C559_=_C578 ,C559_=_C596 ,C559_=_C613 ,C559_=_C642 ,\nC559_=_C656 ,C559_=_C691 ,C559_=_C701 ,C559_=_C710 ,C559_=_C711 ,C559_=_C712 ,\nC559_=_C713 ,C559_=_C714 ,C559_=_C716 ,C559_=_C718 ,C565_=_C567 ,C565_=_C584 ,\nC565_=_C602 ,C565_=_C618 ,C565_=_C648 ,C565_=_C661 ,C565_=_C697 ,C565_=_C706 ,\nC565_=_C723 ,C565_=_C728 ,C565_=_C734 ,C565_=_C739 ,C565_=_C743 ,C565_=_C747 ,\nC565_=_C749 ,C567_=_C586 ,C567_=_C604 ,C567_=_C620 ,C567_=_C650 ,C567_=_C663 ,\nC567_=_C699 ,C567_=_C708 ,C567_=_C725 ,C567_=_C730 ,C567_=_C736 ,C567_=_C741 ,\nC567_=_C745 ,C567_=_C750 ,C567_=_C752 ,C571_=_C574 ,C571_=_C575 ,C571_=_C578 ,\nC571_=_C584 ,C571_=_C586 ,C571_=_C589 ,C571_=_C606 ,C571_=_C622 ,C571_=_C623 ,\nC571_=_C626 ,C571_=_C627 ,C571_=_C629 ,C571_=_C630 ,C571_=_C631 ,C571_=_C632 ,\nC571_=_C633 ,C571_=_C635 ,C571_=_C637 ,C574_=_C575 ,C574_=_C578 ,C574_=_C584 ,\nC574_=_C586 ,C574_=_C592 ,C574_=_C609 ,C574_=_C638 ,C574_=_C652 ,C574_=_C666 ,\nC574_=_C667 ,C574_=_C669 ,C574_=_C670 ,C574_=_C671 ,C574_=_C672 ,C574_=_C673 ,\nC574_=_C675 ,C574_=_C677 ,C575_=_C578 ,C575_=_C584 ,C575_=_C586 ,C575_=_C593 ,\nC575_=_C610 ,C575_=_C639 ,C575_=_C653 ,C575_=_C678 ,C575_=_C679 ,C575_=_C681 ,\nC575_=_C682 ,C575_=_C683 ,C575_=_C684 ,C575_=_C685 ,C575_=_C687 ,C575_=_C689 ,\nC578_=_C584 ,C578_=_C586 ,C578_=_C596 ,C578_=_C613 ,C578_=_C642 ,C578_=_C656 ,\nC578_=_C691 ,C578_=_C701 ,C578_=_C710 ,C578_=_C711 ,C578_=_C712 ,C578_=_C713 ,\nC578_=_C714 ,C578_=_C716 ,C578_=_C718 ,C584_=_C586 ,C584_=_C602 ,C584_=_C618 ,\nC584_=_C648 ,C584_=_C661 ,C584_=_C697 ,C584_=_C706 ,C584_=_C723 ,C584_=_C728 ,\nC584_=_C734 ,C584_=_C739 ,C584_=_C743 ,C584_=_C747 ,C584_=_C749 ,C586_=_C604 ,\nC586_=_C620 ,C586_=_C650 ,C586_=_C663 ,C586_=_C699 ,C586_=_C708 ,C586_=_C725 ,\nC586_=_C730 ,C586_=_C736 ,C586_=_C741 ,C586_=_C745 ,C586_=_C750 ,C586_=_C752 ,\nC589_=_C592 ,C589_=_C593 ,C589_=_C596 ,C589_=_C602 ,C589_=_C604 ,C589_=_C606 ,\nC589_=_C622 ,C589_=_C623 ,C589_=_C626 ,C589_=_C627 ,C589_=_C629 ,C589_=_C630 ,\nC589_=_C631 ,C589_=_C632 ,C589_=_C633 ,C589_=_C635 ,C589_=_C637 ,C592_=_C593 ,\nC592_=_C596 ,C592_=_C602 ,C592_=_C604 ,C592_=_C609 ,C592_=_C638 ,C592_=_C652 ,\nC592_=_C666 ,C592_=_C667 ,C592_=_C669 ,C592_=_C670 ,C592_=_C671 ,C592_=_C672 ,\nC592_=_C673 ,C592_=_C675 ,C592_=_C677 ,C593_=_C596 ,C593_=_C602 ,C593_=_C604 ,\nC593_=_C610 ,C593_=_C639 ,C593_=_C653 ,C593_=_C678 ,C593_=_C679 ,C593_=_C681 ,\nC593_=_C682 ,C593_=_C683 ,C593_=_C684 ,C593_=_C685 ,C593_=_C687 ,C593_=_C689 ,\nC596_=_C602 ,C596_=_C604 ,C596_=_C613 ,C596_=_C642 ,C596_=_C656 ,C596_=_C691 ,\nC596_=_C701 ,C596_=_C710 ,C596_=_C711 ,C596_=_C712 ,C596_=_C713 ,C596_=_C714 ,\nC596_=_C716 ,C596_=_C718 ,C602_=_C604 ,C602_=_C618 ,C602_=_C648 ,C602_=_C661 ,\nC602_=_C697 ,C602_=_C706 ,C602_=_C723 ,C602_=_C728 ,C602_=_C734 ,C602_=_C739 ,\nC602_=_C743 ,C602_=_C747 ,C602_=_C749 ,C604_=_C620 ,C604_=_C650 ,C604_=_C663 ,\nC604_=_C699 ,C604_=_C708 ,C604_=_C725 ,C604_=_C730 ,C604_=_C736 ,C604_=_C741 ,\nC604_=_C745 ,C604_=_C750 ,C604_=_C752 ,C606_=_C609 ,C606_=_C610 ,C606_=_C613 ,\nC606_=_C618 ,C606_=_C620 ,C606_=_C622 ,C606_=_C623 ,C606_=_C626 ,C606_=_C627 ,\nC606_=_C629 ,C606_=_C630 ,C606_=_C631 ,C606_=_C632 ,C606_=_C633 ,C606_=_C635 ,\nC606_=_C637 ,C609_=_C610 ,C609_=_C613 ,C609_=_C618 ,C609_=_C620 ,C609_=_C638 ,\nC609_=_C652 ,C609_=_C666 ,C609_=_C667 ,C609_=_C669 ,C609_=_C670 ,C609_=_C671 ,\nC609_=_C672 ,C609_=_C673 ,C609_=_C675 ,C609_=_C677 ,C610_=_C613 ,C610_=_C618 ,\nC610_=_C620 ,C610_=_C639 ,C610_=_C653 ,C610_=_C678 ,C610_=_C679 ,C610_=_C681 ,\nC610_=_C682 ,C610_=_C683 ,C610_=_C684 ,C610_=_C685 ,C610_=_C687 ,C610_=_C689 ,\nC613_=_C618 ,C613_=_C620 ,C613_=_C642 ,C613_=_C656 ,C613_=_C691 ,C613_=_C701 ,\nC613_=_C710 ,C613_=_C711 ,C613_=_C712 ,C613_=_C713 ,C613_=_C714 ,C613_=_C716 ,\nC613_=_C718 ,C618_=_C620 ,C618_=_C648 ,C618_=_C661 ,C618_=_C697 ,C618_=_C706 ,\nC618_=_C723 ,C618_=_C728 ,C618_=_C734 ,C618_=_C739 ,C618_=_C743 ,C618_=_C747 ,\nC618_=_C749 ,C620_=_C650 ,C620_=_C663 ,C620_=_C699 ,C620_=_C708 ,C620_=_C725 ,\nC620_=_C730 ,C620_=_C736 ,C620_=_C741 ,C620_=_C745 ,C620_=_C750 ,C620_=_C752 ,\nC622_=_C623 ,C622_=_C626 ,C622_=_C627 ,C622_=_C629 ,C622_=_C630 ,C622_=_C631 ,\nC622_=_C632 ,C622_=_C633 ,C622_=_C635 ,C622_=_C637 ,C622_=_C638 ,C622_=_C639 ,\nC622_=_C642 ,C622_=_C648 ,C622_=_C650 ,C623_=_C626 ,C623_=_C627 ,C623_=_C629 ,\nC623_=_C630 ,C623_=_C631 ,C623_=_C632 ,C623_=_C633 ,C623_=_C635 ,C623_=_C637 ,\nC623_=_C652 ,C623_=_C653 ,C623_=_C656 ,C623_=_C661 ,C623_=_C663 ,C626_=_C627 ,\nC626_=_C629 ,C626_=_C630 ,C626_=_C631 ,C626_=_C632 ,C626_=_C633 ,C626_=_C635 ,\nC626_=_C637 ,C626_=_C666 ,C626_=_C678 ,C626_=_C691 ,C626_=_C697 ,C626_=_C699 ,\nC627_=_C629 ,C627_=_C630 ,C627_=_C631 ,C627_=_C632 ,C627_=_C633 ,C627_=_C635 ,\nC627_=_C637 ,C627_=_C667 ,C627_=_C679 ,C627_=_C701 ,C627_=_C706 ,C627_=_C708 ,\nC629_=_C630 ,C629_=_C631 ,C629_=_C632 ,C629_=_C633 ,C629_=_C635 ,C629_=_C637 ,\nC629_=_C669 ,C629_=_C681 ,C629_=_C710 ,C629_=_C723 ,C629_=_C725 ,C630_=_C631 ,\nC630_=_C632 ,C630_=_C633 ,C630_=_C635 ,C630_=_C637 ,C630_=_C670 ,C630_=_C682 ,\nC630_=_C711 ,C630_=_C728 ,C630_=_C730 ,C631_=_C632 ,C631_=_C633 ,C631_=_C635 ,\nC631_=_C637 ,C631_=_C671 ,C631_=_C683 ,C631_=_C712 ,C631_=_C734 ,C631_=_C736 ,\nC632_=_C633 ,C632_=_C635 ,C632_=_C637 ,C632_=_C672 ,C632_=_C684 ,C632_=_C713 ,\nC632_=_C739 ,C632_=_C741 ,C633_=_C635 ,C633_=_C637 ,C633_=_C673 ,C633_=_C685 ,\nC633_=_C714 ,C633_=_C743 ,C633_=_C745 ,C635_=_C637 ,C635_=_C675 ,C635_=_C687 ,\nC635_=_C716 ,C635_=_C747 ,C635_=_C750 ,C637_=_C677 ,C637_=_C689 ,C637_=_C718 ,\nC637_=_C749 ,C637_=_C752 ,C638_=_C639 ,C638_=_C642 ,C638_=_C648 ,C638_=_C650 ,\nC638_=_C652 ,C638_=_C666 ,C638_=_C667 ,C638_=_C669 ,C638_=_C670 ,C638_=_C671 ,\nC638_=_C672 ,C638_=_C673 ,C638_=_C675 ,C638_=_C677 ,C639_=_C642 ,C639_=_C648 ,\nC639_=_C650 ,C639_=_C653 ,C639_=_C678 ,C639_=_C679 ,C639_=_C681 ,C639_=_C682 ,\nC639_=_C683 ,C639_=_C684 ,C639_=_C685 ,C639_=_C687 ,C639_=_C689 ,C642_=_C648 ,\nC642_=_C650 ,C642_=_C656 ,C642_=_C691 ,C642_=_C701 ,C642_=_C710 ,C642_=_C711 ,\nC642_=_C712 ,C642_=_C713 ,C642_=_C714 ,C642_=_C716 ,C642_=_C718 ,C648_=_C650 ,\nC648_=_C661 ,C648_=_C697 ,C648_=_C706 ,C648_=_C723 ,C648_=_C728 ,C648_=_C734 ,\nC648_=_C739 ,C648_=_C743 ,C648_=_C747 ,C648_=_C749 ,C650_=_C663 ,C650_=_C699 ,\nC650_=_C708 ,C650_=_C725 ,C650_=_C730 ,C650_=_C736 ,C650_=_C741 ,C650_=_C745 ,\nC650_=_C750 ,C650_=_C752 ,C652_=_C653 ,C652_=_C656 ,C652_=_C661 ,C652_=_C663 ,\nC652_=_C666 ,C652_=_C667 ,C652_=_C669 ,C652_=_C670 ,C652_=_C671 ,C652_=_C672 ,\nC652_=_C673 ,C652_=_C675 ,C652_=_C677 ,C653_=_C656 ,C653_=_C661 ,C653_=_C663 ,\nC653_=_C678 ,C653_=_C679 ,C653_=_C681 ,C653_=_C682 ,C653_=_C683 ,C653_=_C684 ,\nC653_=_C685 ,C653_=_C687 ,C653_=_C689 ,C656_=_C661 ,C656_=_C663 ,C656_=_C691 ,\nC656_=_C701 ,C656_=_C710 ,C656_=_C711 ,C656_=_C712 ,C656_=_C713 ,C656_=_C714 ,\nC656_=_C716 ,C656_=_C718 ,C661_=_C663 ,C661_=_C697 ,C661_=_C706 ,C661_=_C723 ,\nC661_=_C728 ,C661_=_C734 ,C661_=_C739 ,C661_=_C743 ,C661_=_C747 ,C661_=_C749 ,\nC663_=_C699 ,C663_=_C708 ,C663_=_C725 ,C663_=_C730 ,C663_=_C736 ,C663_=_C741 ,\nC663_=_C745 ,C663_=_C750 ,C663_=_C752 ,C666_=_C667 ,C666_=_C669 ,C666_=_C670 ,\nC666_=_C671 ,C666_=_C672 ,C666_=_C673 ,C666_=_C675 ,C666_=_C677 ,C666_=_C678 ,\nC666_=_C691 ,C666_=_C697 ,C666_=_C699 ,C667_=_C669 ,C667_=_C670 ,C667_=_C671 ,\nC667_=_C672 ,C667_=_C673 ,C667_=_C675 ,C667_=_C677 ,C667_=_C679 ,C667_=_C701 ,\nC667_=_C706 ,C667_=_C708 ,C669_=_C670 ,C669_=_C671 ,C669_=_C672 ,C669_=_C673 ,\nC669_=_C675 ,C669_=_C677 ,C669_=_C681 ,C669_=_C710 ,C669_=_C723 ,C669_=_C725 ,\nC670_=_C671 ,C670_=_C672 ,C670_=_C673 ,C670_=_C675 ,C670_=_C677 ,C670_=_C682 ,\nC670_=_C711 ,C670_=_C728 ,C670_=_C730 ,C671_=_C672 ,C671_=_C673 ,C671_=_C675 ,\nC671_=_C677 ,C671_=_C683 ,C671_=_C712 ,C671_=_C734 ,C671_=_C736 ,C672_=_C673 ,\nC672_=_C675 ,C672_=_C677 ,C672_=_C684 ,C672_=_C713 ,C672_=_C739 ,C672_=_C741 ,\nC673_=_C675 ,C673_=_C677 ,C673_=_C685 ,C673_=_C714 ,C673_=_C743 ,C673_=_C745 ,\nC675_=_C677 ,C675_=_C687 ,C675_=_C716 ,C675_=_C747 ,C675_=_C750 ,C677_=_C689 ,\nC677_=_C718 ,C677_=_C749 ,C677_=_C752 ,C678_=_C679 ,C678_=_C681 ,C678_=_C682 ,\nC678_=_C683 ,C678_=_C684 ,C678_=_C685 ,C678_=_C687 ,C678_=_C689 ,C678_=_C691 ,\nC678_=_C697 ,C678_=_C699 ,C679_=_C681 ,C679_=_C682 ,C679_=_C683 ,C679_=_C684 ,\nC679_=_C685 ,C679_=_C687 ,C679_=_C689 ,C679_=_C701 ,C679_=_C706 ,C679_=_C708 ,\nC681_=_C682 ,C681_=_C683 ,C681_=_C684 ,C681_=_C685 ,C681_=_C687 ,C681_=_C689 ,\nC681_=_C710 ,C681_=_C723 ,C681_=_C725 ,C682_=_C683 ,C682_=_C684 ,C682_=_C685 ,\nC682_=_C687 ,C682_=_C689 ,C682_=_C711 ,C682_=_C728 ,C682_=_C730 ,C683_=_C684 ,\nC683_=_C685 ,C683_=_C687 ,C683_=_C689 ,C683_=_C712 ,C683_=_C734 ,C683_=_C736 ,\nC684_=_C685 ,C684_=_C687 ,C684_=_C689 ,C684_=_C713 ,C684_=_C739 ,C684_=_C741 ,\nC685_=_C687 ,C685_=_C689 ,C685_=_C714 ,C685_=_C743 ,C685_=_C745 ,C687_=_C689 ,\nC687_=_C716 ,C687_=_C747 ,C687_=_C750 ,C689_=_C718 ,C689_=_C749 ,C689_=_C752 ,\nC691_=_C697 ,C691_=_C699 ,C691_=_C701 ,C691_=_C710 ,C691_=_C711 ,C691_=_C712 ,\nC691_=_C713 ,C691_=_C714 ,C691_=_C716 ,C691_=_C718 ,C697_=_C699 ,C697_=_C706 ,\nC697_=_C723 ,C697_=_C728 ,C697_=_C734 ,C697_=_C739 ,C697_=_C743 ,C697_=_C747 ,\nC697_=_C749 ,C699_=_C708 ,C699_=_C725 ,C699_=_C730 ,C699_=_C736 ,C699_=_C741 ,\nC699_=_C745 ,C699_=_C750 ,C699_=_C752 ,C701_=_C706 ,C701_=_C708 ,C701_=_C710 ,\nC701_=_C711 ,C701_=_C712 ,C701_=_C713 ,C701_=_C714 ,C701_=_C716 ,C701_=_C718 ,\nC706_=_C708 ,C706_=_C723 ,C706_=_C728 ,C706_=_C734 ,C706_=_C739 ,C706_=_C743 ,\nC706_=_C747 ,C706_=_C749 ,C708_=_C725 ,C708_=_C730 ,C708_=_C736 ,C708_=_C741 ,\nC708_=_C745 ,C708_=_C750 ,C708_=_C752 ,C710_=_C711 ,C710_=_C712 ,C710_=_C713 ,\nC710_=_C714 ,C710_=_C716 ,C710_=_C718 ,C710_=_C723 ,C710_=_C725 ,C711_=_C712 ,\nC711_=_C713 ,C711_=_C714 ,C711_=_C716 ,C711_=_C718 ,C711_=_C728 ,C711_=_C730 ,\nC712_=_C713 ,C712_=_C714 ,C712_=_C716 ,C712_=_C718 ,C712_=_C734 ,C712_=_C736 ,\nC713_=_C714</w:t>
      </w:r>
    </w:p>
    <w:p>
      <w:pPr>
        <w:pStyle w:val="PreformattedText"/>
        <w:bidi w:val="0"/>
        <w:spacing w:before="0" w:after="0"/>
        <w:jc w:val="left"/>
        <w:rPr/>
      </w:pPr>
      <w:r>
        <w:rPr/>
        <w:t xml:space="preserve"> </w:t>
      </w:r>
      <w:r>
        <w:rPr/>
        <w:t>,C713_=_C716 ,C713_=_C718 ,C713_=_C739 ,C713_=_C741 ,C714_=_C716 ,\nC714_=_C718 ,C714_=_C743 ,C714_=_C745 ,C716_=_C718 ,C716_=_C747 ,C716_=_C750 ,\nC718_=_C749 ,C718_=_C752 ,C723_=_C725 ,C723_=_C728 ,C723_=_C734 ,C723_=_C739 ,\nC723_=_C743 ,C723_=_C747 ,C723_=_C749 ,C725_=_C730 ,C725_=_C736 ,C725_=_C741 ,\nC725_=_C745 ,C725_=_C750 ,C725_=_C752 ,C728_=_C730 ,C728_=_C734 ,C728_=_C739 ,\nC728_=_C743 ,C728_=_C747 ,C728_=_C749 ,C730_=_C736 ,C730_=_C741 ,C730_=_C745 ,\nC730_=_C750 ,C730_=_C752 ,C734_=_C736 ,C734_=_C739 ,C734_=_C743 ,C734_=_C747 ,\nC734_=_C749 ,C736_=_C741 ,C736_=_C745 ,C736_=_C750 ,C736_=_C752 ,C739_=_C741 ,\nC739_=_C743 ,C739_=_C747 ,C739_=_C749 ,C741_=_C745 ,C741_=_C750 ,C741_=_C752 ,\nC743_=_C745 ,C743_=_C747 ,C743_=_C749 ,C745_=_C750 ,C745_=_C752 ,C747_=_C749 ,\nC747_=_C750 ,C749_=_C752 ,C750_=_C752 ,"];6[shape=box, label="id:6 level: 1\n424: C0 C7 C10 C13 C14 \nC15 C17 C18 C21 C24 C25 \nC27 C31 C36 C37 C38 C39 \nC40 C41 C42 C43 C44 C45 \nC47 C48 C49 C51 C53 C55 \nC56 C57 C58 C59 C60 C63 \nC64 C65 C66 C67 C69 C70 \nC71 C72 C77 C79 C82 C83 \nC86 C87 C88 C90 C91 C94 \nC97 C98 C100 C104 C112 C114 \nC117 C118 C121 C122 C123 C124 \nC126 C129 C132 C133 C135 C139 \nC146 C148 C151 C152 C155 C156 \nC157 C158 C160 C161 C164 C167 \nC168 C170 C174 C179 C181 C184 \nC185 C188 C189 C190 C191 C193 \nC194 C197 C200 C201 C203 C207 \nC212 C214 C216 C217 C220 C221 \nC222 C223 C225 C226 C229 C232 \nC234 C238 C243 C245 C246 C248 \nC249 C251 C253 C254 C255 C257 \nC258 C260 C261 C262 C263 C264 \nC266 C267 C268 C269 C270 C271 \nC272 C273 C276 C277 C280 C281 \nC282 C283 C285 C286 C289 C292 \nC293 C298 C303 C304 C306 C307 \nC308 C310 C312 C313 C314 C316 \nC317 C319 C320 C321 C322 C323 \nC325 C326 C327 C328 C329 C330 \nC331 C333 C334 C337 C338 C339 \nC340 C342 C343 C345 C348 C349 \nC351 C355 C360 C363 C364 C365 \nC367 C368 C371 C374 C375 C377 \nC381 C386 C387 C389 C391 C392 \nC394 C395 C397 C398 C399 C400 \nC401 C403 C404 C405 C406 C407 \nC408 C409 C410 C411 C412 C413 \nC415 C417 C419 C420 C421 C422 \nC423 C424 C427 C428 C429 C430 \nC431 C433 C434 C435 C436 C438 \nC439 C440 C442 C445 C448 C449 \nC451 C455 C460 C461 C462 C463 \nC465 C466 C469 C472 C473 C475 \nC479 C484 C486 C487 C488 C490 \nC491 C493 C494 C495 C496 C497 \nC499 C500 C501 C502 C503 C504 \nC505 C506 C507 C509 C511 C512 \nC513 C514 C515 C516 C519 C520 \nC521 C522 C524 C525 C526 C527 \nC528 C529 C530 C532 C533 C535 \nC536 C537 C538 C539 C541 C542 \nC543 C544 C545 C546 C547 C548 \nC549 C551 C552 C553 C554 C555 \nC556 C559 C560 C561 C562 C563 \nC565 C566 C567 C568 C569 C570 \nC573 C576 C577 C579 C583 C588 \nC589 C590 C591 C592 C593 C596 \nC597 C598 C599 C600 C602 C603 \nC604 C605 C606 C607 C609 C610 \nC611 C612 C613 C615 C616 C617 \nC618 C619 C620 C621 C623 C626 \nC627 C629 C633 C640 C641 C643 \nC647 C652 C653 C654 C655 C656 \nC658 C659 C660 C661 C662 C663 \nC664 C666 C667 C669 C673 C678 \nC679 C681 C685 C691 C692 C693 \nC694 C695 C697 C698 C699 C700 \nC701 C702 C703 C704 C706 C707 \nC708 C709 C710 C714 C719 C720 \nC721 C722 C723 C724 C725 C733 \nC738 C743 C744 C745 C746 \n9738: C0_=_C7( C0 C7 ) C0_=_C10( C0 C10 ) C0_=_C13( C0 C13 ) C0_=_C14( C0 C14 ) C0_=_C15( C0 C15 ) \nC0_=_C17( C0 C17 ) C0_=_C18( C0 C18 ) C0_=_C21( C0 C21 ) C0_=_C24( C0 C24 ) C0_=_C25( C0 C25 ) C0_=_C27( C0 C27 ) \nC0_=_C31( C0 C31 ) C0_=_C36( C0 C36 ) C0_=_C37( C0 C37 ) C0_=_C38( C0 C38 ) C0_=_C39( C0 C39 ) C0_=_C40( C0 C40 ) \nC0_=_C41( C0 C41 ) C0_=_C42( C0 C42 ) C0_=_C43( C0 C43 ) C0_=_C44( C0 C44 ) C0_=_C45( C0 C45 ) C0_=_C47( C0 C47 ) \nC0_=_C48( C0 C48 ) C0_=_C49( C0 C49 ) C0_=_C51( C0 C51 ) C0_=_C53( C0 C53 ) C0_=_C55( C0 C55 ) C0_=_C56( C0 C56 ) \nC0_=_C57( C0 C57 ) C0_=_C58( C0 C58 ) C0_=_C59( C0 C59 ) C0_=_C60( C0 C60 ) C0_=_C63( C0 C63 ) C0_=_C64( C0 C64 ) \nC0_=_C65( C0 C65 ) C0_=_C66( C0 C66 ) C0_=_C67( C0 C67 ) C0_=_C69( C0 C69 ) C0_=_C70( C0 C70 ) C0_=_C71( C0 C71 ) \nC0_=_C72( C0 C72 ) C7_=_C10( C7 C10 ) C7_=_C13( C7 C13 ) C7_=_C14( C7 C14 ) C7_=_C15( C7 C15 ) C7_=_C17( C7 C17 ) \nC7_=_C18( C7 C18 ) C7_=_C21( C7 C21 ) C7_=_C24( C7 C24 ) C7_=_C25( C7 C25 ) C7_=_C27( C7 C27 ) C7_=_C31( C7 C31 ) \nC7_=_C43( C7 C43 ) C7_=_C79( C7 C79 ) C7_=_C114( C7 C114 ) C7_=_C148( C7 C148 ) C7_=_C181( C7 C181 ) C7_=_C214( C7 C214 ) \nC7_=_C273( C7 C273 ) C7_=_C303( C7 C303 ) C7_=_C304( C7 C304 ) C7_=_C306( C7 C306 ) C7_=_C307( C7 C307 ) C7_=_C308( C7 C308 ) \nC7_=_C310( C7 C310 ) C7_=_C312( C7 C312 ) C7_=_C313( C7 C313 ) C7_=_C314( C7 C314 ) C7_=_C316( C7 C316 ) C7_=_C317( C7 C317 ) \nC7_=_C319( C7 C319 ) C7_=_C320( C7 C320 ) C7_=_C321( C7 C321 ) C7_=_C322( C7 C322 ) C7_=_C323( C7 C323 ) C7_=_C325( C7 C325 ) \nC7_=_C326( C7 C326 ) C7_=_C327( C7 C327 ) C7_=_C328( C7 C328 ) C7_=_C329( C7 C329 ) C7_=_C330( C7 C330 ) C7_=_C331( C7 C331 ) \nC10_=_C13( C10 C13 ) C10_=_C14( C10 C14 ) C10_=_C15( C10 C15 ) C10_=_C17( C10 C17 ) C10_=_C18( C10 C18 ) C10_=_C21( C10 C21 ) \nC10_=_C24( C10 C24 ) C10_=_C25( C10 C25 ) C10_=_C27( C10 C27 ) C10_=_C31( C10 C31 ) C10_=_C45( C10 C45 ) C10_=_C82( C10 C82 ) \nC10_=_C117( C10 C117 ) C10_=_C151( C10 C151 ) C10_=_C184( C10 C184 ) C10_=_C216( C10 C216 ) C10_=_C276( C10 C276 ) C10_=_C333( C10 C333 ) \nC10_=_C386( C10 C386 ) C10_=_C387( C10 C387 ) C10_=_C389( C10 C389 ) C10_=_C391( C10 C391 ) C10_=_C392( C10 C392 ) C10_=_C394( C10 C394 ) \nC10_=_C395( C10 C395 ) C10_=_C397( C10 C397 ) C10_=_C398( C10 C398 ) C10_=_C399( C10 C399 ) C10_=_C400( C10 C400 ) C10_=_C401( C10 C401 ) \nC10_=_C403( C10 C403 ) C10_=_C404( C10 C404 ) C10_=_C405( C10 C405 ) C10_=_C406( C10 C406 ) C10_=_C407( C10 C407 ) C10_=_C408( C10 C408 ) \nC10_=_C409( C10 C409 ) C10_=_C410( C10 C410 ) C13_=_C14( C13 C14 ) C13_=_C15( C13 C15 ) C13_=_C17( C13 C17 ) C13_=_C18( C13 C18 ) \nC13_=_C21( C13 C21 ) C13_=_C24( C13 C24 ) C13_=_C25( C13 C25 ) C13_=_C27( C13 C27 ) C13_=_C31( C13 C31 ) C13_=_C49( C13 C49 ) \nC13_=_C121( C13 C121 ) C13_=_C155( C13 C155 ) C13_=_C188( C13 C188 ) C13_=_C220( C13 C220 ) C13_=_C280( C13 C280 ) C13_=_C337( C13 C337 ) \nC13_=_C363( C13 C363 ) C13_=_C413( C13 C413 ) C13_=_C438( C13 C438 ) C13_=_C460( C13 C460 ) C13_=_C484( C13 C484 ) C13_=_C486( C13 C486 ) \nC13_=_C487( C13 C487 ) C13_=_C488( C13 C488 ) C13_=_C490( C13 C490 ) C13_=_C491( C13 C491 ) C13_=_C493( C13 C493 ) C13_=_C494( C13 C494 ) \nC13_=_C495( C13 C495 ) C13_=_C496( C13 C496 ) C13_=_C497( C13 C497 ) C13_=_C499( C13 C499 ) C13_=_C500( C13 C500 ) C13_=_C501( C13 C501 ) \nC13_=_C502( C13 C502 ) C13_=_C503( C13 C503 ) C13_=_C504( C13 C504 ) C13_=_C505( C13 C505 ) C13_=_C506( C13 C506 ) C14_=_C15( C14 C15 ) \nC14_=_C17( C14 C17 ) C14_=_C18( C14 C18 ) C14_=_C21( C14 C21 ) C14_=_C24( C14 C24 ) C14_=_C25( C14 C25 ) C14_=_C27( C14 C27 ) \nC14_=_C31( C14 C31 ) C14_=_C86( C14 C86 ) C14_=_C122( C14 C122 ) C14_=_C156( C14 C156 ) C14_=_C189( C14 C189 ) C14_=_C221( C14 C221 ) \nC14_=_C251( C14 C251 ) C14_=_C281( C14 C281 ) C14_=_C310( C14 C310 ) C14_=_C338( C14 C338 ) C14_=_C364( C14 C364 ) C14_=_C389( C14 C389 ) \nC14_=_C439( C14 C439 ) C14_=_C461( C14 C461 ) C14_=_C484( C14 C484 ) C14_=_C507( C14 C507 ) C14_=_C509( C14 C509 ) C14_=_C511( C14 C511 ) \nC14_=_C512( C14 C512 ) C14_=_C513( C14 C513 ) C14_=_C514( C14 C514 ) C14_=_C515( C14 C515 ) C14_=_C516( C14 C516 ) C14_=_C519( C14 C519 ) \nC14_=_C520( C14 C520 ) C14_=_C521( C14 C521 ) C14_=_C522( C14 C522 ) C14_=_C524( C14 C524 ) C14_=_C525( C14 C525 ) C14_=_C526( C14 C526 ) \nC14_=_C527( C14 C527 ) C15_=_C17( C15 C17 ) C15_=_C18( C15 C18 ) C15_=_C21( C15 C21 ) C15_=_C24( C15 C24 ) C15_=_C25( C15 C25 ) \nC15_=_C27( C15 C27 ) C15_=_C31( C15 C31 ) C15_=_C51( C15 C51 ) C15_=_C87( C15 C87 ) C15_=_C123( C15 C123 ) C15_=_C157( C15 C157 ) \nC15_=_C190( C15 C190 ) C15_=_C222( C15 C222 ) C15_=_C282( C15 C282 ) C15_=_C339( C15 C339 ) C15_=_C415( C15 C415 ) C15_=_C462( C15 C462 ) \nC15_=_C507( C15 C507 ) C15_=_C528( C15 C528 ) C15_=_C529( C15 C529 ) C15_=_C530( C15 C530 ) C15_=_C532( C15 C532 ) C15_=_C533( C15 C533 ) \nC15_=_C535( C15 C535 ) C15_=_C536( C15 C536 ) C15_=_C537( C15 C537 ) C15_=_C538( C15 C538 ) C15_=_C539( C15 C539 ) C15_=_C541( C15 C541 ) \nC15_=_C542( C15 C542 ) C15_=_C543( C15 C543 ) C15_=_C544( C15 C544 ) C15_=_C545( C15 C545 ) C15_=_C546( C15 C546 ) C15_=_C547( C15 C547 ) \nC15_=_C548( C15 C548 ) C17_=_C18( C17 C18 ) C17_=_C21( C17 C21 ) C17_=_C24( C17 C24 ) C17_=_C25( C17 C25 ) C17_=_C27( C17 C27 ) \nC17_=_C31( C17 C31 ) C17_=_C90( C17 C90 ) C17_=_C126( C17 C126 ) C17_=_C160( C17 C160 ) C17_=_C193( C17 C193 ) C17_=_C225( C17 C225 ) \nC17_=_C255( C17 C255 ) C17_=_C285( C17 C285 ) C17_=_C314( C17 C314 ) C17_=_C342( C17 C342 ) C17_=_C367( C17 C367 ) C17_=_C392( C17 C392 ) \nC17_=_C465( C17 C465 ) C17_=_C488( C17 C488 ) C17_=_C530( C17 C530 ) C17_=_C569( C17 C569 ) C17_=_C588( C17 C588 ) C17_=_C589( C17 C589 ) \nC17_=_C590( C17 C590 ) C17_=_C591( C17 C591 ) C17_=_C592( C17 C592 ) C17_=_C593( C17 C593 ) C17_=_C596( C17 C596 ) C17_=_C597( C17 C597 ) \nC17_=_C598( C17 C598 ) C17_=_C599( C17 C599 ) C17_=_C600( C17 C600 ) C17_=_C602( C17 C602 ) C17_=_C603( C17 C603 ) C17_=_C604( C17 C604 ) \nC17_=_C605( C17 C605 ) C18_=_C21( C18 C21 ) C18_=_C24( C18 C24 ) C18_=_C25( C18 C25 ) C18_=_C27( C18 C27 ) C18_=_C31( C18 C31 ) \nC18_=_C55( C18 C55 ) C18_=_C91( C18 C91 ) C18_=_C161( C18 C161 ) C18_=_C194( C18 C194 ) C18_=_C226( C18 C226 ) C18_=_C286( C18 C286 ) \nC18_=_C343( C18 C343 ) C18_=_C368( C18 C368 ) C18_=_C419( C18 C419 ) C18_=_C442( C18 C442 ) C18_=_C466( C18 C466 ) C18_=_C511( C18 C511 ) \nC18_=_C551( C18 C551 ) C18_=_C570( C18 C570 ) C18_=_C588( C18 C588 ) C18_=_C606( C18 C606 ) C18_=_C607( C18 C607 ) C18_=_C609( C18 C609 ) \nC18_=_C610( C18 C610 ) C18_=_C611( C18 C611 ) C18_=_C612( C18 C612 ) C18_=_C613( C18 C613 ) C18_=_C615( C18 C615 ) C18_=_C616( C18 C616 ) \nC18_=_C617( C18 C617 ) C18_=_C618( C18 C618 ) C18_=_C619( C18 C619 ) C18_=_C620( C18 C620 ) C18_=_C621( C18 C621 ) C21_=_C24( C21 C24 ) \nC21_=_C25( C21 C25 ) C21_=_C27( C21 C27 ) C21_=_C31( C21 C31 ) C21_=_C58( C21 C58 ) C21_=_C94(</w:t>
      </w:r>
    </w:p>
    <w:p>
      <w:pPr>
        <w:pStyle w:val="PreformattedText"/>
        <w:bidi w:val="0"/>
        <w:spacing w:before="0" w:after="0"/>
        <w:jc w:val="left"/>
        <w:rPr/>
      </w:pPr>
      <w:r>
        <w:rPr/>
        <w:t xml:space="preserve"> </w:t>
      </w:r>
      <w:r>
        <w:rPr/>
        <w:t>C21 C94 ) C21_=_C129( C21 C129 ) \nC21_=_C164( C21 C164 ) C21_=_C197( C21 C197 ) C21_=_C229( C21 C229 ) C21_=_C289( C21 C289 ) C21_=_C345( C21 C345 ) C21_=_C371( C21 C371 ) \nC21_=_C422( C21 C422 ) C21_=_C445( C21 C445 ) C21_=_C469( C21 C469 ) C21_=_C514( C21 C514 ) C21_=_C554( C21 C554 ) C21_=_C573( C21 C573 ) \nC21_=_C591( C21 C591 ) C21_=_C623( C21 C623 ) C21_=_C652( C21 C652 ) C21_=_C653( C21 C653 ) C21_=_C654( C21 C654 ) C21_=_C655( C21 C655 ) \nC21_=_C656( C21 C656 ) C21_=_C658( C21 C658 ) C21_=_C659( C21 C659 ) C21_=_C660( C21 C660 ) C21_=_C661( C21 C661 ) C21_=_C662( C21 C662 ) \nC21_=_C663( C21 C663 ) C21_=_C664( C21 C664 ) C24_=_C25( C24 C25 ) C24_=_C27( C24 C27 ) C24_=_C31( C24 C31 ) C24_=_C97( C24 C97 ) \nC24_=_C132( C24 C132 ) C24_=_C167( C24 C167 ) C24_=_C200( C24 C200 ) C24_=_C262( C24 C262 ) C24_=_C292( C24 C292 ) C24_=_C321( C24 C321 ) \nC24_=_C348( C24 C348 ) C24_=_C374( C24 C374 ) C24_=_C399( C24 C399 ) C24_=_C448( C24 C448 ) C24_=_C472( C24 C472 ) C24_=_C495( C24 C495 ) \nC24_=_C537( C24 C537 ) C24_=_C576( C24 C576 ) C24_=_C611( C24 C611 ) C24_=_C626( C24 C626 ) C24_=_C640( C24 C640 ) C24_=_C654( C24 C654 ) \nC24_=_C666( C24 C666 ) C24_=_C678( C24 C678 ) C24_=_C691( C24 C691 ) C24_=_C692( C24 C692 ) C24_=_C693( C24 C693 ) C24_=_C694( C24 C694 ) \nC24_=_C695( C24 C695 ) C24_=_C697( C24 C697 ) C24_=_C698( C24 C698 ) C24_=_C699( C24 C699 ) C24_=_C700( C24 C700 ) C25_=_C27( C25 C27 ) \nC25_=_C31( C25 C31 ) C25_=_C98( C25 C98 ) C25_=_C133( C25 C133 ) C25_=_C168( C25 C168 ) C25_=_C201( C25 C201 ) C25_=_C232( C25 C232 ) \nC25_=_C263( C25 C263 ) C25_=_C293( C25 C293 ) C25_=_C322( C25 C322 ) C25_=_C349( C25 C349 ) C25_=_C375( C25 C375 ) C25_=_C400( C25 C400 ) \nC25_=_C449( C25 C449 ) C25_=_C473( C25 C473 ) C25_=_C496( C25 C496 ) C25_=_C538( C25 C538 ) C25_=_C577( C25 C577 ) C25_=_C612( C25 C612 ) \nC25_=_C627( C25 C627 ) C25_=_C641( C25 C641 ) C25_=_C655( C25 C655 ) C25_=_C667( C25 C667 ) C25_=_C679( C25 C679 ) C25_=_C701( C25 C701 ) \nC25_=_C702( C25 C702 ) C25_=_C703( C25 C703 ) C25_=_C704( C25 C704 ) C25_=_C706( C25 C706 ) C25_=_C707( C25 C707 ) C25_=_C708( C25 C708 ) \nC25_=_C709( C25 C709 ) C27_=_C31( C27 C31 ) C27_=_C64( C27 C64 ) C27_=_C100( C27 C100 ) C27_=_C135( C27 C135 ) C27_=_C170( C27 C170 ) \nC27_=_C203( C27 C203 ) C27_=_C234( C27 C234 ) C27_=_C351( C27 C351 ) C27_=_C377( C27 C377 ) C27_=_C428( C27 C428 ) C27_=_C451( C27 C451 ) \nC27_=_C475( C27 C475 ) C27_=_C520( C27 C520 ) C27_=_C560( C27 C560 ) C27_=_C579( C27 C579 ) C27_=_C597( C27 C597 ) C27_=_C629( C27 C629 ) \nC27_=_C643( C27 C643 ) C27_=_C669( C27 C669 ) C27_=_C681( C27 C681 ) C27_=_C692( C27 C692 ) C27_=_C702( C27 C702 ) C27_=_C710( C27 C710 ) \nC27_=_C719( C27 C719 ) C27_=_C720( C27 C720 ) C27_=_C721( C27 C721 ) C27_=_C722( C27 C722 ) C27_=_C723( C27 C723 ) C27_=_C724( C27 C724 ) \nC27_=_C725( C27 C725 ) C31_=_C104( C31 C104 ) C31_=_C139( C31 C139 ) C31_=_C174( C31 C174 ) C31_=_C207( C31 C207 ) C31_=_C238( C31 C238 ) \nC31_=_C269( C31 C269 ) C31_=_C298( C31 C298 ) C31_=_C327( C31 C327 ) C31_=_C355( C31 C355 ) C31_=_C381( C31 C381 ) C31_=_C406( C31 C406 ) \nC31_=_C455( C31 C455 ) C31_=_C479( C31 C479 ) C31_=_C502( C31 C502 ) C31_=_C544( C31 C544 ) C31_=_C583( C31 C583 ) C31_=_C617( C31 C617 ) \nC31_=_C633( C31 C633 ) C31_=_C647( C31 C647 ) C31_=_C660( C31 C660 ) C31_=_C673( C31 C673 ) C31_=_C685( C31 C685 ) C31_=_C714( C31 C714 ) \nC31_=_C722( C31 C722 ) C31_=_C733( C31 C733 ) C31_=_C738( C31 C738 ) C31_=_C743( C31 C743 ) C31_=_C744( C31 C744 ) C31_=_C745( C31 C745 ) \nC31_=_C746( C31 C746 ) C36_=_C37( C36 C37 ) C36_=_C38( C36 C38 ) C36_=_C39( C36 C39 ) C36_=_C40( C36 C40 ) C36_=_C41( C36 C41 ) \nC36_=_C42( C36 C42 ) C36_=_C43( C36 C43 ) C36_=_C44( C36 C44 ) C36_=_C45( C36 C45 ) C36_=_C47( C36 C47 ) C36_=_C48( C36 C48 ) \nC36_=_C49( C36 C49 ) C36_=_C51( C36 C51 ) C36_=_C53( C36 C53 ) C36_=_C55( C36 C55 ) C36_=_C56( C36 C56 ) C36_=_C57( C36 C57 ) \nC36_=_C58( C36 C58 ) C36_=_C59( C36 C59 ) C36_=_C60( C36 C60 ) C36_=_C63( C36 C63 ) C36_=_C64( C36 C64 ) C36_=_C65( C36 C65 ) \nC36_=_C66( C36 C66 ) C36_=_C67( C36 C67 ) C36_=_C69( C36 C69 ) C36_=_C70( C36 C70 ) C36_=_C71( C36 C71 ) C36_=_C72( C36 C72 ) \nC36_=_C77( C36 C77 ) C36_=_C79( C36 C79 ) C36_=_C82( C36 C82 ) C36_=_C83( C36 C83 ) C36_=_C86( C36 C86 ) C36_=_C87( C36 C87 ) \nC36_=_C88( C36 C88 ) C36_=_C90( C36 C90 ) C36_=_C91( C36 C91 ) C36_=_C94( C36 C94 ) C36_=_C97( C36 C97 ) C36_=_C98( C36 C98 ) \nC36_=_C100( C36 C100 ) C36_=_C104( C36 C104 ) C37_=_C38( C37 C38 ) C37_=_C39( C37 C39 ) C37_=_C40( C37 C40 ) C37_=_C41( C37 C41 ) \nC37_=_C42( C37 C42 ) C37_=_C43( C37 C43 ) C37_=_C44( C37 C44 ) C37_=_C45( C37 C45 ) C37_=_C47( C37 C47 ) C37_=_C48( C37 C48 ) \nC37_=_C49( C37 C49 ) C37_=_C51( C37 C51 ) C37_=_C53( C37 C53 ) C37_=_C55( C37 C55 ) C37_=_C56( C37 C56 ) C37_=_C57( C37 C57 ) \nC37_=_C58( C37 C58 ) C37_=_C59( C37 C59 ) C37_=_C60( C37 C60 ) C37_=_C63( C37 C63 ) C37_=_C64( C37 C64 ) C37_=_C65( C37 C65 ) \nC37_=_C66( C37 C66 ) C37_=_C67( C37 C67 ) C37_=_C69( C37 C69 ) C37_=_C70( C37 C70 ) C37_=_C71( C37 C71 ) C37_=_C72( C37 C72 ) \nC37_=_C112( C37 C112 ) C37_=_C114( C37 C114 ) C37_=_C117( C37 C117 ) C37_=_C118( C37 C118 ) C37_=_C121( C37 C121 ) C37_=_C122( C37 C122 ) \nC37_=_C123( C37 C123 ) C37_=_C124( C37 C124 ) C37_=_C126( C37 C126 ) C37_=_C129( C37 C129 ) C37_=_C132( C37 C132 ) C37_=_C133( C37 C133 ) \nC37_=_C135( C37 C135 ) C37_=_C139( C37 C139 ) C38_=_C39( C38 C39 ) C38_=_C40( C38 C40 ) C38_=_C41( C38 C41 ) C38_=_C42( C38 C42 ) \nC38_=_C43( C38 C43 ) C38_=_C44( C38 C44 ) C38_=_C45( C38 C45 ) C38_=_C47( C38 C47 ) C38_=_C48( C38 C48 ) C38_=_C49( C38 C49 ) \nC38_=_C51( C38 C51 ) C38_=_C53( C38 C53 ) C38_=_C55( C38 C55 ) C38_=_C56( C38 C56 ) C38_=_C57( C38 C57 ) C38_=_C58( C38 C58 ) \nC38_=_C59( C38 C59 ) C38_=_C60( C38 C60 ) C38_=_C63( C38 C63 ) C38_=_C64( C38 C64 ) C38_=_C65( C38 C65 ) C38_=_C66( C38 C66 ) \nC38_=_C67( C38 C67 ) C38_=_C69( C38 C69 ) C38_=_C70( C38 C70 ) C38_=_C71( C38 C71 ) C38_=_C72( C38 C72 ) C38_=_C146( C38 C146 ) \nC38_=_C148( C38 C148 ) C38_=_C151( C38 C151 ) C38_=_C152( C38 C152 ) C38_=_C155( C38 C155 ) C38_=_C156( C38 C156 ) C38_=_C157( C38 C157 ) \nC38_=_C158( C38 C158 ) C38_=_C160( C38 C160 ) C38_=_C161( C38 C161 ) C38_=_C164( C38 C164 ) C38_=_C167( C38 C167 ) C38_=_C168( C38 C168 ) \nC38_=_C170( C38 C170 ) C38_=_C174( C38 C174 ) C39_=_C40( C39 C40 ) C39_=_C41( C39 C41 ) C39_=_C42( C39 C42 ) C39_=_C43( C39 C43 ) \nC39_=_C44( C39 C44 ) C39_=_C45( C39 C45 ) C39_=_C47( C39 C47 ) C39_=_C48( C39 C48 ) C39_=_C49( C39 C49 ) C39_=_C51( C39 C51 ) \nC39_=_C53( C39 C53 ) C39_=_C55( C39 C55 ) C39_=_C56( C39 C56 ) C39_=_C57( C39 C57 ) C39_=_C58( C39 C58 ) C39_=_C59( C39 C59 ) \nC39_=_C60( C39 C60 ) C39_=_C63( C39 C63 ) C39_=_C64( C39 C64 ) C39_=_C65( C39 C65 ) C39_=_C66( C39 C66 ) C39_=_C67( C39 C67 ) \nC39_=_C69( C39 C69 ) C39_=_C70( C39 C70 ) C39_=_C71( C39 C71 ) C39_=_C72( C39 C72 ) C39_=_C179( C39 C179 ) C39_=_C181( C39 C181 ) \nC39_=_C184( C39 C184 ) C39_=_C185( C39 C185 ) C39_=_C188( C39 C188 ) C39_=_C189( C39 C189 ) C39_=_C190( C39 C190 ) C39_=_C191( C39 C191 ) \nC39_=_C193( C39 C193 ) C39_=_C194( C39 C194 ) C39_=_C197( C39 C197 ) C39_=_C200( C39 C200 ) C39_=_C201( C39 C201 ) C39_=_C203( C39 C203 ) \nC39_=_C207( C39 C207 ) C40_=_C41( C40 C41 ) C40_=_C42( C40 C42 ) C40_=_C43( C40 C43 ) C40_=_C44( C40 C44 ) C40_=_C45( C40 C45 ) \nC40_=_C47( C40 C47 ) C40_=_C48( C40 C48 ) C40_=_C49( C40 C49 ) C40_=_C51( C40 C51 ) C40_=_C53( C40 C53 ) C40_=_C55( C40 C55 ) \nC40_=_C56( C40 C56 ) C40_=_C57( C40 C57 ) C40_=_C58( C40 C58 ) C40_=_C59( C40 C59 ) C40_=_C60( C40 C60 ) C40_=_C63( C40 C63 ) \nC40_=_C64( C40 C64 ) C40_=_C65( C40 C65 ) C40_=_C66( C40 C66 ) C40_=_C67( C40 C67 ) C40_=_C69( C40 C69 ) C40_=_C70( C40 C70 ) \nC40_=_C71( C40 C71 ) C40_=_C72( C40 C72 ) C40_=_C212( C40 C212 ) C40_=_C214( C40 C214 ) C40_=_C216( C40 C216 ) C40_=_C217( C40 C217 ) \nC40_=_C220( C40 C220 ) C40_=_C221( C40 C221 ) C40_=_C222( C40 C222 ) C40_=_C223( C40 C223 ) C40_=_C225( C40 C225 ) C40_=_C226( C40 C226 ) \nC40_=_C229( C40 C229 ) C40_=_C232( C40 C232 ) C40_=_C234( C40 C234 ) C40_=_C238( C40 C238 ) C41_=_C42( C41 C42 ) C41_=_C43( C41 C43 ) \nC41_=_C44( C41 C44 ) C41_=_C45( C41 C45 ) C41_=_C47( C41 C47 ) C41_=_C48( C41 C48 ) C41_=_C49( C41 C49 ) C41_=_C51( C41 C51 ) \nC41_=_C53( C41 C53 ) C41_=_C55( C41 C55 ) C41_=_C56( C41 C56 ) C41_=_C57( C41 C57 ) C41_=_C58( C41 C58 ) C41_=_C59( C41 C59 ) \nC41_=_C60( C41 C60 ) C41_=_C63( C41 C63 ) C41_=_C64( C41 C64 ) C41_=_C65( C41 C65 ) C41_=_C66( C41 C66 ) C41_=_C67( C41 C67 ) \nC41_=_C69( C41 C69 ) C41_=_C70( C41 C70 ) C41_=_C71( C41 C71 ) C41_=_C72( C41 C72 ) C41_=_C77( C41 C77 ) C41_=_C112( C41 C112 ) \nC41_=_C146( C41 C146 ) C41_=_C179( C41 C179 ) C41_=_C212( C41 C212 ) C41_=_C243( C41 C243 ) C41_=_C245( C41 C245 ) C41_=_C246( C41 C246 ) \nC41_=_C248( C41 C248 ) C41_=_C249( C41 C249 ) C41_=_C251( C41 C251 ) C41_=_C253( C41 C253 ) C41_=_C254( C41 C254 ) C41_=_C255( C41 C255 ) \nC41_=_C257( C41 C257 ) C41_=_C258( C41 C258 ) C41_=_C260( C41 C260 ) C41_=_C261( C41 C261 ) C41_=_C262( C41 C262 ) C41_=_C263( C41 C263 ) \nC41_=_C264( C41 C264 ) C41_=_C266( C41 C266 ) C41_=_C267( C41 C267 ) C41_=_C268( C41 C268 ) C41_=_C269( C41 C269 ) C41_=_C270( C41 C270 ) \nC41_=_C271( C41 C271 ) C41_=_C272( C41 C272 ) C42_=_C43( C42 C43 ) C42_=_C44( C42 C44 ) C42_=_C45( C42 C45 ) C42_=_C47( C42 C47 ) \nC42_=_C48( C42 C48 ) C42_=_C49( C42 C49 ) C42_=_C51( C42 C51 ) C42_=_C53( C42 C53 ) C42_=_C55( C42 C55 ) C42_=_C56( C42 C56 ) \nC42_=_C57( C42 C57 ) C42_=_C58( C42 C58 ) C42_=_C59( C42 C59 ) C42_=_C60( C42 C60 ) C42_=_C63( C42 C63 ) C42_=_C64( C42 C64 ) \nC42_=_C65( C42 C65 ) C42_=_C66( C42 C66 ) C42_=_C67( C42 C67 ) C42_=_C69( C42 C69 ) C42_=_C70( C42 C70 ) C42_=_C71( C42 C71 ) \nC42_=_C72( C42 C72 ) C42_=_C243( C42 C243 ) C42_=_C273( C42 C273 ) C42_=_C276( C42 C276 ) C42_=_C277( C42 C277 ) C42_=_C280( C42 C280 ) \nC42_=_C281( C42 C281 ) C42_=_C282( C42 C282 ) C42_=_C283(</w:t>
      </w:r>
    </w:p>
    <w:p>
      <w:pPr>
        <w:pStyle w:val="PreformattedText"/>
        <w:bidi w:val="0"/>
        <w:spacing w:before="0" w:after="0"/>
        <w:jc w:val="left"/>
        <w:rPr/>
      </w:pPr>
      <w:r>
        <w:rPr/>
        <w:t xml:space="preserve"> </w:t>
      </w:r>
      <w:r>
        <w:rPr/>
        <w:t>C42 C283 ) C42_=_C285( C42 C285 ) C42_=_C286( C42 C286 ) C42_=_C289( C42 C289 ) \nC42_=_C292( C42 C292 ) C42_=_C293( C42 C293 ) C42_=_C298( C42 C298 ) C43_=_C44( C43 C44 ) C43_=_C45( C43 C45 ) C43_=_C47( C43 C47 ) \nC43_=_C48( C43 C48 ) C43_=_C49( C43 C49 ) C43_=_C51( C43 C51 ) C43_=_C53( C43 C53 ) C43_=_C55( C43 C55 ) C43_=_C56( C43 C56 ) \nC43_=_C57( C43 C57 ) C43_=_C58( C43 C58 ) C43_=_C59( C43 C59 ) C43_=_C60( C43 C60 ) C43_=_C63( C43 C63 ) C43_=_C64( C43 C64 ) \nC43_=_C65( C43 C65 ) C43_=_C66( C43 C66 ) C43_=_C67( C43 C67 ) C43_=_C69( C43 C69 ) C43_=_C70( C43 C70 ) C43_=_C71( C43 C71 ) \nC43_=_C72( C43 C72 ) C43_=_C79( C43 C79 ) C43_=_C114( C43 C114 ) C43_=_C148( C43 C148 ) C43_=_C181( C43 C181 ) C43_=_C214( C43 C214 ) \nC43_=_C273( C43 C273 ) C43_=_C303( C43 C303 ) C43_=_C304( C43 C304 ) C43_=_C306( C43 C306 ) C43_=_C307( C43 C307 ) C43_=_C308( C43 C308 ) \nC43_=_C310( C43 C310 ) C43_=_C312( C43 C312 ) C43_=_C313( C43 C313 ) C43_=_C314( C43 C314 ) C43_=_C316( C43 C316 ) C43_=_C317( C43 C317 ) \nC43_=_C319( C43 C319 ) C43_=_C320( C43 C320 ) C43_=_C321( C43 C321 ) C43_=_C322( C43 C322 ) C43_=_C323( C43 C323 ) C43_=_C325( C43 C325 ) \nC43_=_C326( C43 C326 ) C43_=_C327( C43 C327 ) C43_=_C328( C43 C328 ) C43_=_C329( C43 C329 ) C43_=_C330( C43 C330 ) C43_=_C331( C43 C331 ) \nC44_=_C45( C44 C45 ) C44_=_C47( C44 C47 ) C44_=_C48( C44 C48 ) C44_=_C49( C44 C49 ) C44_=_C51( C44 C51 ) C44_=_C53( C44 C53 ) \nC44_=_C55( C44 C55 ) C44_=_C56( C44 C56 ) C44_=_C57( C44 C57 ) C44_=_C58( C44 C58 ) C44_=_C59( C44 C59 ) C44_=_C60( C44 C60 ) \nC44_=_C63( C44 C63 ) C44_=_C64( C44 C64 ) C44_=_C65( C44 C65 ) C44_=_C66( C44 C66 ) C44_=_C67( C44 C67 ) C44_=_C69( C44 C69 ) \nC44_=_C70( C44 C70 ) C44_=_C71( C44 C71 ) C44_=_C72( C44 C72 ) C44_=_C246( C44 C246 ) C44_=_C304( C44 C304 ) C44_=_C360( C44 C360 ) \nC44_=_C363( C44 C363 ) C44_=_C364( C44 C364 ) C44_=_C365( C44 C365 ) C44_=_C367( C44 C367 ) C44_=_C368( C44 C368 ) C44_=_C371( C44 C371 ) \nC44_=_C374( C44 C374 ) C44_=_C375( C44 C375 ) C44_=_C377( C44 C377 ) C44_=_C381( C44 C381 ) C45_=_C47( C45 C47 ) C45_=_C48( C45 C48 ) \nC45_=_C49( C45 C49 ) C45_=_C51( C45 C51 ) C45_=_C53( C45 C53 ) C45_=_C55( C45 C55 ) C45_=_C56( C45 C56 ) C45_=_C57( C45 C57 ) \nC45_=_C58( C45 C58 ) C45_=_C59( C45 C59 ) C45_=_C60( C45 C60 ) C45_=_C63( C45 C63 ) C45_=_C64( C45 C64 ) C45_=_C65( C45 C65 ) \nC45_=_C66( C45 C66 ) C45_=_C67( C45 C67 ) C45_=_C69( C45 C69 ) C45_=_C70( C45 C70 ) C45_=_C71( C45 C71 ) C45_=_C72( C45 C72 ) \nC45_=_C82( C45 C82 ) C45_=_C117( C45 C117 ) C45_=_C151( C45 C151 ) C45_=_C184( C45 C184 ) C45_=_C216( C45 C216 ) C45_=_C276( C45 C276 ) \nC45_=_C333( C45 C333 ) C45_=_C386( C45 C386 ) C45_=_C387( C45 C387 ) C45_=_C389( C45 C389 ) C45_=_C391( C45 C391 ) C45_=_C392( C45 C392 ) \nC45_=_C394( C45 C394 ) C45_=_C395( C45 C395 ) C45_=_C397( C45 C397 ) C45_=_C398( C45 C398 ) C45_=_C399( C45 C399 ) C45_=_C400( C45 C400 ) \nC45_=_C401( C45 C401 ) C45_=_C403( C45 C403 ) C45_=_C404( C45 C404 ) C45_=_C405( C45 C405 ) C45_=_C406( C45 C406 ) C45_=_C407( C45 C407 ) \nC45_=_C408( C45 C408 ) C45_=_C409( C45 C409 ) C45_=_C410( C45 C410 ) C47_=_C48( C47 C48 ) C47_=_C49( C47 C49 ) C47_=_C51( C47 C51 ) \nC47_=_C53( C47 C53 ) C47_=_C55( C47 C55 ) C47_=_C56( C47 C56 ) C47_=_C57( C47 C57 ) C47_=_C58( C47 C58 ) C47_=_C59( C47 C59 ) \nC47_=_C60( C47 C60 ) C47_=_C63( C47 C63 ) C47_=_C64( C47 C64 ) C47_=_C65( C47 C65 ) C47_=_C66( C47 C66 ) C47_=_C67( C47 C67 ) \nC47_=_C69( C47 C69 ) C47_=_C70( C47 C70 ) C47_=_C71( C47 C71 ) C47_=_C72( C47 C72 ) C47_=_C307( C47 C307 ) C47_=_C411( C47 C411 ) \nC47_=_C438( C47 C438 ) C47_=_C439( C47 C439 ) C47_=_C440( C47 C440 ) C47_=_C442( C47 C442 ) C47_=_C445( C47 C445 ) C47_=_C448( C47 C448 ) \nC47_=_C449( C47 C449 ) C47_=_C451( C47 C451 ) C47_=_C455( C47 C455 ) C48_=_C49( C48 C49 ) C48_=_C51( C48 C51 ) C48_=_C53( C48 C53 ) \nC48_=_C55( C48 C55 ) C48_=_C56( C48 C56 ) C48_=_C57( C48 C57 ) C48_=_C58( C48 C58 ) C48_=_C59( C48 C59 ) C48_=_C60( C48 C60 ) \nC48_=_C63( C48 C63 ) C48_=_C64( C48 C64 ) C48_=_C65( C48 C65 ) C48_=_C66( C48 C66 ) C48_=_C67( C48 C67 ) C48_=_C69( C48 C69 ) \nC48_=_C70( C48 C70 ) C48_=_C71( C48 C71 ) C48_=_C72( C48 C72 ) C48_=_C249( C48 C249 ) C48_=_C308( C48 C308 ) C48_=_C387( C48 C387 ) \nC48_=_C412( C48 C412 ) C48_=_C460( C48 C460 ) C48_=_C461( C48 C461 ) C48_=_C462( C48 C462 ) C48_=_C463( C48 C463 ) C48_=_C465( C48 C465 ) \nC48_=_C466( C48 C466 ) C48_=_C469( C48 C469 ) C48_=_C472( C48 C472 ) C48_=_C473( C48 C473 ) C48_=_C475( C48 C475 ) C48_=_C479( C48 C479 ) \nC49_=_C51( C49 C51 ) C49_=_C53( C49 C53 ) C49_=_C55( C49 C55 ) C49_=_C56( C49 C56 ) C49_=_C57( C49 C57 ) C49_=_C58( C49 C58 ) \nC49_=_C59( C49 C59 ) C49_=_C60( C49 C60 ) C49_=_C63( C49 C63 ) C49_=_C64( C49 C64 ) C49_=_C65( C49 C65 ) C49_=_C66( C49 C66 ) \nC49_=_C67( C49 C67 ) C49_=_C69( C49 C69 ) C49_=_C70( C49 C70 ) C49_=_C71( C49 C71 ) C49_=_C72( C49 C72 ) C49_=_C121( C49 C121 ) \nC49_=_C155( C49 C155 ) C49_=_C188( C49 C188 ) C49_=_C220( C49 C220 ) C49_=_C280( C49 C280 ) C49_=_C337( C49 C337 ) C49_=_C363( C49 C363 ) \nC49_=_C413( C49 C413 ) C49_=_C438( C49 C438 ) C49_=_C460( C49 C460 ) C49_=_C484( C49 C484 ) C49_=_C486( C49 C486 ) C49_=_C487( C49 C487 ) \nC49_=_C488( C49 C488 ) C49_=_C490( C49 C490 ) C49_=_C491( C49 C491 ) C49_=_C493( C49 C493 ) C49_=_C494( C49 C494 ) C49_=_C495( C49 C495 ) \nC49_=_C496( C49 C496 ) C49_=_C497( C49 C497 ) C49_=_C499( C49 C499 ) C49_=_C500( C49 C500 ) C49_=_C501( C49 C501 ) C49_=_C502( C49 C502 ) \nC49_=_C503( C49 C503 ) C49_=_C504( C49 C504 ) C49_=_C505( C49 C505 ) C49_=_C506( C49 C506 ) C51_=_C53( C51 C53 ) C51_=_C55( C51 C55 ) \nC51_=_C56( C51 C56 ) C51_=_C57( C51 C57 ) C51_=_C58( C51 C58 ) C51_=_C59( C51 C59 ) C51_=_C60( C51 C60 ) C51_=_C63( C51 C63 ) \nC51_=_C64( C51 C64 ) C51_=_C65( C51 C65 ) C51_=_C66( C51 C66 ) C51_=_C67( C51 C67 ) C51_=_C69( C51 C69 ) C51_=_C70( C51 C70 ) \nC51_=_C71( C51 C71 ) C51_=_C72( C51 C72 ) C51_=_C87( C51 C87 ) C51_=_C123( C51 C123 ) C51_=_C157( C51 C157 ) C51_=_C190( C51 C190 ) \nC51_=_C222( C51 C222 ) C51_=_C282( C51 C282 ) C51_=_C339( C51 C339 ) C51_=_C415( C51 C415 ) C51_=_C462( C51 C462 ) C51_=_C507( C51 C507 ) \nC51_=_C528( C51 C528 ) C51_=_C529( C51 C529 ) C51_=_C530( C51 C530 ) C51_=_C532( C51 C532 ) C51_=_C533( C51 C533 ) C51_=_C535( C51 C535 ) \nC51_=_C536( C51 C536 ) C51_=_C537( C51 C537 ) C51_=_C538( C51 C538 ) C51_=_C539( C51 C539 ) C51_=_C541( C51 C541 ) C51_=_C542( C51 C542 ) \nC51_=_C543( C51 C543 ) C51_=_C544( C51 C544 ) C51_=_C545( C51 C545 ) C51_=_C546( C51 C546 ) C51_=_C547( C51 C547 ) C51_=_C548( C51 C548 ) \nC53_=_C55( C53 C55 ) C53_=_C56( C53 C56 ) C53_=_C57( C53 C57 ) C53_=_C58( C53 C58 ) C53_=_C59( C53 C59 ) C53_=_C60( C53 C60 ) \nC53_=_C63( C53 C63 ) C53_=_C64( C53 C64 ) C53_=_C65( C53 C65 ) C53_=_C66( C53 C66 ) C53_=_C67( C53 C67 ) C53_=_C69( C53 C69 ) \nC53_=_C70( C53 C70 ) C53_=_C71( C53 C71 ) C53_=_C72( C53 C72 ) C53_=_C254( C53 C254 ) C53_=_C313( C53 C313 ) C53_=_C417( C53 C417 ) \nC53_=_C487( C53 C487 ) C53_=_C509( C53 C509 ) C53_=_C529( C53 C529 ) C53_=_C549( C53 C549 ) C53_=_C569( C53 C569 ) C53_=_C570( C53 C570 ) \nC53_=_C573( C53 C573 ) C53_=_C576( C53 C576 ) C53_=_C577( C53 C577 ) C53_=_C579( C53 C579 ) C53_=_C583( C53 C583 ) C55_=_C56( C55 C56 ) \nC55_=_C57( C55 C57 ) C55_=_C58( C55 C58 ) C55_=_C59( C55 C59 ) C55_=_C60( C55 C60 ) C55_=_C63( C55 C63 ) C55_=_C64( C55 C64 ) \nC55_=_C65( C55 C65 ) C55_=_C66( C55 C66 ) C55_=_C67( C55 C67 ) C55_=_C69( C55 C69 ) C55_=_C70( C55 C70 ) C55_=_C71( C55 C71 ) \nC55_=_C72( C55 C72 ) C55_=_C91( C55 C91 ) C55_=_C161( C55 C161 ) C55_=_C194( C55 C194 ) C55_=_C226( C55 C226 ) C55_=_C286( C55 C286 ) \nC55_=_C343( C55 C343 ) C55_=_C368( C55 C368 ) C55_=_C419( C55 C419 ) C55_=_C442( C55 C442 ) C55_=_C466( C55 C466 ) C55_=_C511( C55 C511 ) \nC55_=_C551( C55 C551 ) C55_=_C570( C55 C570 ) C55_=_C588( C55 C588 ) C55_=_C606( C55 C606 ) C55_=_C607( C55 C607 ) C55_=_C609( C55 C609 ) \nC55_=_C610( C55 C610 ) C55_=_C611( C55 C611 ) C55_=_C612( C55 C612 ) C55_=_C613( C55 C613 ) C55_=_C615( C55 C615 ) C55_=_C616( C55 C616 ) \nC55_=_C617( C55 C617 ) C55_=_C618( C55 C618 ) C55_=_C619( C55 C619 ) C55_=_C620( C55 C620 ) C55_=_C621( C55 C621 ) C56_=_C57( C56 C57 ) \nC56_=_C58( C56 C58 ) C56_=_C59( C56 C59 ) C56_=_C60( C56 C60 ) C56_=_C63( C56 C63 ) C56_=_C64( C56 C64 ) C56_=_C65( C56 C65 ) \nC56_=_C66( C56 C66 ) C56_=_C67( C56 C67 ) C56_=_C69( C56 C69 ) C56_=_C70( C56 C70 ) C56_=_C71( C56 C71 ) C56_=_C72( C56 C72 ) \nC56_=_C257( C56 C257 ) C56_=_C316( C56 C316 ) C56_=_C394( C56 C394 ) C56_=_C420( C56 C420 ) C56_=_C490( C56 C490 ) C56_=_C512( C56 C512 ) \nC56_=_C532( C56 C532 ) C56_=_C552( C56 C552 ) C56_=_C589( C56 C589 ) C56_=_C606( C56 C606 ) C56_=_C623( C56 C623 ) C56_=_C626( C56 C626 ) \nC56_=_C627( C56 C627 ) C56_=_C629( C56 C629 ) C56_=_C633( C56 C633 ) C57_=_C58( C57 C58 ) C57_=_C59( C57 C59 ) C57_=_C60( C57 C60 ) \nC57_=_C63( C57 C63 ) C57_=_C64( C57 C64 ) C57_=_C65( C57 C65 ) C57_=_C66( C57 C66 ) C57_=_C67( C57 C67 ) C57_=_C69( C57 C69 ) \nC57_=_C70( C57 C70 ) C57_=_C71( C57 C71 ) C57_=_C72( C57 C72 ) C57_=_C258( C57 C258 ) C57_=_C317( C57 C317 ) C57_=_C395( C57 C395 ) \nC57_=_C421( C57 C421 ) C57_=_C491( C57 C491 ) C57_=_C513( C57 C513 ) C57_=_C533( C57 C533 ) C57_=_C553( C57 C553 ) C57_=_C590( C57 C590 ) \nC57_=_C607( C57 C607 ) C57_=_C640( C57 C640 ) C57_=_C641( C57 C641 ) C57_=_C643( C57 C643 ) C57_=_C647( C57 C647 ) C58_=_C59( C58 C59 ) \nC58_=_C60( C58 C60 ) C58_=_C63( C58 C63 ) C58_=_C64( C58 C64 ) C58_=_C65( C58 C65 ) C58_=_C66( C58 C66 ) C58_=_C67( C58 C67 ) \nC58_=_C69( C58 C69 ) C58_=_C70( C58 C70 ) C58_=_C71( C58 C71 ) C58_=_C72( C58 C72 ) C58_=_C94( C58 C94 ) C58_=_C129( C58 C129 ) \nC58_=_C164( C58 C164 ) C58_=_C197( C58 C197 ) C58_=_C229( C58 C229 ) C58_=_C289( C58 C289 ) C58_=_C345( C58 C345 ) C58_=_C371( C58 C371 ) \nC58_=_C422( C58 C422 ) C58_=_C445( C58 C445 ) C58_=_C469( C58 C469 ) C58_=_C514( C58 C514 ) C58_=_C554( C58 C554 ) C58_=_C573( C58 C573 ) \nC58_=_C591(</w:t>
      </w:r>
    </w:p>
    <w:p>
      <w:pPr>
        <w:pStyle w:val="PreformattedText"/>
        <w:bidi w:val="0"/>
        <w:spacing w:before="0" w:after="0"/>
        <w:jc w:val="left"/>
        <w:rPr/>
      </w:pPr>
      <w:r>
        <w:rPr/>
        <w:t xml:space="preserve"> </w:t>
      </w:r>
      <w:r>
        <w:rPr/>
        <w:t>C58 C591 ) C58_=_C623( C58 C623 ) C58_=_C652( C58 C652 ) C58_=_C653( C58 C653 ) C58_=_C654( C58 C654 ) C58_=_C655( C58 C655 ) \nC58_=_C656( C58 C656 ) C58_=_C658( C58 C658 ) C58_=_C659( C58 C659 ) C58_=_C660( C58 C660 ) C58_=_C661( C58 C661 ) C58_=_C662( C58 C662 ) \nC58_=_C663( C58 C663 ) C58_=_C664( C58 C664 ) C59_=_C60( C59 C60 ) C59_=_C63( C59 C63 ) C59_=_C64( C59 C64 ) C59_=_C65( C59 C65 ) \nC59_=_C66( C59 C66 ) C59_=_C67( C59 C67 ) C59_=_C69( C59 C69 ) C59_=_C70( C59 C70 ) C59_=_C71( C59 C71 ) C59_=_C72( C59 C72 ) \nC59_=_C260( C59 C260 ) C59_=_C319( C59 C319 ) C59_=_C397( C59 C397 ) C59_=_C423( C59 C423 ) C59_=_C493( C59 C493 ) C59_=_C515( C59 C515 ) \nC59_=_C535( C59 C535 ) C59_=_C555( C59 C555 ) C59_=_C592( C59 C592 ) C59_=_C609( C59 C609 ) C59_=_C652( C59 C652 ) C59_=_C666( C59 C666 ) \nC59_=_C667( C59 C667 ) C59_=_C669( C59 C669 ) C59_=_C673( C59 C673 ) C60_=_C63( C60 C63 ) C60_=_C64( C60 C64 ) C60_=_C65( C60 C65 ) \nC60_=_C66( C60 C66 ) C60_=_C67( C60 C67 ) C60_=_C69( C60 C69 ) C60_=_C70( C60 C70 ) C60_=_C71( C60 C71 ) C60_=_C72( C60 C72 ) \nC60_=_C261( C60 C261 ) C60_=_C320( C60 C320 ) C60_=_C398( C60 C398 ) C60_=_C424( C60 C424 ) C60_=_C494( C60 C494 ) C60_=_C516( C60 C516 ) \nC60_=_C536( C60 C536 ) C60_=_C556( C60 C556 ) C60_=_C593( C60 C593 ) C60_=_C610( C60 C610 ) C60_=_C653( C60 C653 ) C60_=_C678( C60 C678 ) \nC60_=_C679( C60 C679 ) C60_=_C681( C60 C681 ) C60_=_C685( C60 C685 ) C63_=_C64( C63 C64 ) C63_=_C65( C63 C65 ) C63_=_C66( C63 C66 ) \nC63_=_C67( C63 C67 ) C63_=_C69( C63 C69 ) C63_=_C70( C63 C70 ) C63_=_C71( C63 C71 ) C63_=_C72( C63 C72 ) C63_=_C264( C63 C264 ) \nC63_=_C323( C63 C323 ) C63_=_C401( C63 C401 ) C63_=_C427( C63 C427 ) C63_=_C497( C63 C497 ) C63_=_C519( C63 C519 ) C63_=_C539( C63 C539 ) \nC63_=_C559( C63 C559 ) C63_=_C596( C63 C596 ) C63_=_C613( C63 C613 ) C63_=_C656( C63 C656 ) C63_=_C691( C63 C691 ) C63_=_C701( C63 C701 ) \nC63_=_C710( C63 C710 ) C63_=_C714( C63 C714 ) C64_=_C65( C64 C65 ) C64_=_C66( C64 C66 ) C64_=_C67( C64 C67 ) C64_=_C69( C64 C69 ) \nC64_=_C70( C64 C70 ) C64_=_C71( C64 C71 ) C64_=_C72( C64 C72 ) C64_=_C100( C64 C100 ) C64_=_C135( C64 C135 ) C64_=_C170( C64 C170 ) \nC64_=_C203( C64 C203 ) C64_=_C234( C64 C234 ) C64_=_C351( C64 C351 ) C64_=_C377( C64 C377 ) C64_=_C428( C64 C428 ) C64_=_C451( C64 C451 ) \nC64_=_C475( C64 C475 ) C64_=_C520( C64 C520 ) C64_=_C560( C64 C560 ) C64_=_C579( C64 C579 ) C64_=_C597( C64 C597 ) C64_=_C629( C64 C629 ) \nC64_=_C643( C64 C643 ) C64_=_C669( C64 C669 ) C64_=_C681( C64 C681 ) C64_=_C692( C64 C692 ) C64_=_C702( C64 C702 ) C64_=_C710( C64 C710 ) \nC64_=_C719( C64 C719 ) C64_=_C720( C64 C720 ) C64_=_C721( C64 C721 ) C64_=_C722( C64 C722 ) C64_=_C723( C64 C723 ) C64_=_C724( C64 C724 ) \nC64_=_C725( C64 C725 ) C65_=_C66( C65 C66 ) C65_=_C67( C65 C67 ) C65_=_C69( C65 C69 ) C65_=_C70( C65 C70 ) C65_=_C71( C65 C71 ) \nC65_=_C72( C65 C72 ) C65_=_C266( C65 C266 ) C65_=_C325( C65 C325 ) C65_=_C403( C65 C403 ) C65_=_C429( C65 C429 ) C65_=_C499( C65 C499 ) \nC65_=_C541( C65 C541 ) C65_=_C561( C65 C561 ) C65_=_C598( C65 C598 ) C65_=_C615( C65 C615 ) C65_=_C693( C65 C693 ) C65_=_C719( C65 C719 ) \nC66_=_C67( C66 C67 ) C66_=_C69( C66 C69 ) C66_=_C70( C66 C70 ) C66_=_C71( C66 C71 ) C66_=_C72( C66 C72 ) C66_=_C267( C66 C267 ) \nC66_=_C404( C66 C404 ) C66_=_C430( C66 C430 ) C66_=_C500( C66 C500 ) C66_=_C521( C66 C521 ) C66_=_C542( C66 C542 ) C66_=_C562( C66 C562 ) \nC66_=_C599( C66 C599 ) C66_=_C616( C66 C616 ) C66_=_C658( C66 C658 ) C66_=_C694( C66 C694 ) C66_=_C703( C66 C703 ) C66_=_C720( C66 C720 ) \nC66_=_C733( C66 C733 ) C67_=_C69( C67 C69 ) C67_=_C70( C67 C70 ) C67_=_C71( C67 C71 ) C67_=_C72( C67 C72 ) C67_=_C268( C67 C268 ) \nC67_=_C326( C67 C326 ) C67_=_C405( C67 C405 ) C67_=_C431( C67 C431 ) C67_=_C501( C67 C501 ) C67_=_C522( C67 C522 ) C67_=_C543( C67 C543 ) \nC67_=_C563( C67 C563 ) C67_=_C600( C67 C600 ) C67_=_C659( C67 C659 ) C67_=_C695( C67 C695 ) C67_=_C704( C67 C704 ) C67_=_C721( C67 C721 ) \nC67_=_C738( C67 C738 ) C69_=_C70( C69 C70 ) C69_=_C71( C69 C71 ) C69_=_C72( C69 C72 ) C69_=_C270( C69 C270 ) C69_=_C328( C69 C328 ) \nC69_=_C407( C69 C407 ) C69_=_C433( C69 C433 ) C69_=_C503( C69 C503 ) C69_=_C524( C69 C524 ) C69_=_C545( C69 C545 ) C69_=_C565( C69 C565 ) \nC69_=_C602( C69 C602 ) C69_=_C618( C69 C618 ) C69_=_C661( C69 C661 ) C69_=_C697( C69 C697 ) C69_=_C706( C69 C706 ) C69_=_C723( C69 C723 ) \nC69_=_C743( C69 C743 ) C70_=_C71( C70 C71 ) C70_=_C72( C70 C72 ) C70_=_C329( C70 C329 ) C70_=_C408( C70 C408 ) C70_=_C434( C70 C434 ) \nC70_=_C504( C70 C504 ) C70_=_C525( C70 C525 ) C70_=_C546( C70 C546 ) C70_=_C566( C70 C566 ) C70_=_C603( C70 C603 ) C70_=_C619( C70 C619 ) \nC70_=_C662( C70 C662 ) C70_=_C698( C70 C698 ) C70_=_C707( C70 C707 ) C70_=_C724( C70 C724 ) C70_=_C744( C70 C744 ) C71_=_C72( C71 C72 ) \nC71_=_C271( C71 C271 ) C71_=_C330( C71 C330 ) C71_=_C409( C71 C409 ) C71_=_C435( C71 C435 ) C71_=_C505( C71 C505 ) C71_=_C526( C71 C526 ) \nC71_=_C547( C71 C547 ) C71_=_C567( C71 C567 ) C71_=_C604( C71 C604 ) C71_=_C620( C71 C620 ) C71_=_C663( C71 C663 ) C71_=_C699( C71 C699 ) \nC71_=_C708( C71 C708 ) C71_=_C725( C71 C725 ) C71_=_C745( C71 C745 ) C72_=_C272( C72 C272 ) C72_=_C331( C72 C331 ) C72_=_C410( C72 C410 ) \nC72_=_C436( C72 C436 ) C72_=_C506( C72 C506 ) C72_=_C527( C72 C527 ) C72_=_C548( C72 C548 ) C72_=_C568( C72 C568 ) C72_=_C605( C72 C605 ) \nC72_=_C621( C72 C621 ) C72_=_C664( C72 C664 ) C72_=_C700( C72 C700 ) C72_=_C709( C72 C709 ) C72_=_C746( C72 C746 ) C77_=_C79( C77 C79 ) \nC77_=_C82( C77 C82 ) C77_=_C83( C77 C83 ) C77_=_C86( C77 C86 ) C77_=_C87( C77 C87 ) C77_=_C88( C77 C88 ) C77_=_C90( C77 C90 ) \nC77_=_C91( C77 C91 ) C77_=_C94( C77 C94 ) C77_=_C97( C77 C97 ) C77_=_C98( C77 C98 ) C77_=_C100( C77 C100 ) C77_=_C104( C77 C104 ) \nC77_=_C112( C77 C112 ) C77_=_C146( C77 C146 ) C77_=_C179( C77 C179 ) C77_=_C212( C77 C212 ) C77_=_C243( C77 C243 ) C77_=_C245( C77 C245 ) \nC77_=_C246( C77 C246 ) C77_=_C248( C77 C248 ) C77_=_C249( C77 C249 ) C77_=_C251( C77 C251 ) C77_=_C253( C77 C253 ) C77_=_C254( C77 C254 ) \nC77_=_C255( C77 C255 ) C77_=_C257( C77 C257 ) C77_=_C258( C77 C258 ) C77_=_C260( C77 C260 ) C77_=_C261( C77 C261 ) C77_=_C262( C77 C262 ) \nC77_=_C263( C77 C263 ) C77_=_C264( C77 C264 ) C77_=_C266( C77 C266 ) C77_=_C267( C77 C267 ) C77_=_C268( C77 C268 ) C77_=_C269( C77 C269 ) \nC77_=_C270( C77 C270 ) C77_=_C271( C77 C271 ) C77_=_C272( C77 C272 ) C79_=_C82( C79 C82 ) C79_=_C83( C79 C83 ) C79_=_C86( C79 C86 ) \nC79_=_C87( C79 C87 ) C79_=_C88( C79 C88 ) C79_=_C90( C79 C90 ) C79_=_C91( C79 C91 ) C79_=_C94( C79 C94 ) C79_=_C97( C79 C97 ) \nC79_=_C98( C79 C98 ) C79_=_C100( C79 C100 ) C79_=_C104( C79 C104 ) C79_=_C114( C79 C114 ) C79_=_C148( C79 C148 ) C79_=_C181( C79 C181 ) \nC79_=_C214( C79 C214 ) C79_=_C273( C79 C273 ) C79_=_C303( C79 C303 ) C79_=_C304( C79 C304 ) C79_=_C306( C79 C306 ) C79_=_C307( C79 C307 ) \nC79_=_C308( C79 C308 ) C79_=_C310( C79 C310 ) C79_=_C312( C79 C312 ) C79_=_C313( C79 C313 ) C79_=_C314( C79 C314 ) C79_=_C316( C79 C316 ) \nC79_=_C317( C79 C317 ) C79_=_C319( C79 C319 ) C79_=_C320( C79 C320 ) C79_=_C321( C79 C321 ) C79_=_C322( C79 C322 ) C79_=_C323( C79 C323 ) \nC79_=_C325( C79 C325 ) C79_=_C326( C79 C326 ) C79_=_C327( C79 C327 ) C79_=_C328( C79 C328 ) C79_=_C329( C79 C329 ) C79_=_C330( C79 C330 ) \nC79_=_C331( C79 C331 ) C82_=_C83( C82 C83 ) C82_=_C86( C82 C86 ) C82_=_C87( C82 C87 ) C82_=_C88( C82 C88 ) C82_=_C90( C82 C90 ) \nC82_=_C91( C82 C91 ) C82_=_C94( C82 C94 ) C82_=_C97( C82 C97 ) C82_=_C98( C82 C98 ) C82_=_C100( C82 C100 ) C82_=_C104( C82 C104 ) \nC82_=_C117( C82 C117 ) C82_=_C151( C82 C151 ) C82_=_C184( C82 C184 ) C82_=_C216( C82 C216 ) C82_=_C276( C82 C276 ) C82_=_C333( C82 C333 ) \nC82_=_C386( C82 C386 ) C82_=_C387( C82 C387 ) C82_=_C389( C82 C389 ) C82_=_C391( C82 C391 ) C82_=_C392( C82 C392 ) C82_=_C394( C82 C394 ) \nC82_=_C395( C82 C395 ) C82_=_C397( C82 C397 ) C82_=_C398( C82 C398 ) C82_=_C399( C82 C399 ) C82_=_C400( C82 C400 ) C82_=_C401( C82 C401 ) \nC82_=_C403( C82 C403 ) C82_=_C404( C82 C404 ) C82_=_C405( C82 C405 ) C82_=_C406( C82 C406 ) C82_=_C407( C82 C407 ) C82_=_C408( C82 C408 ) \nC82_=_C409( C82 C409 ) C82_=_C410( C82 C410 ) C83_=_C86( C83 C86 ) C83_=_C87( C83 C87 ) C83_=_C88( C83 C88 ) C83_=_C90( C83 C90 ) \nC83_=_C91( C83 C91 ) C83_=_C94( C83 C94 ) C83_=_C97( C83 C97 ) C83_=_C98( C83 C98 ) C83_=_C100( C83 C100 ) C83_=_C104( C83 C104 ) \nC83_=_C118( C83 C118 ) C83_=_C152( C83 C152 ) C83_=_C185( C83 C185 ) C83_=_C217( C83 C217 ) C83_=_C248( C83 C248 ) C83_=_C277( C83 C277 ) \nC83_=_C306( C83 C306 ) C83_=_C334( C83 C334 ) C83_=_C360( C83 C360 ) C83_=_C386( C83 C386 ) C83_=_C411( C83 C411 ) C83_=_C412( C83 C412 ) \nC83_=_C413( C83 C413 ) C83_=_C415( C83 C415 ) C83_=_C417( C83 C417 ) C83_=_C419( C83 C419 ) C83_=_C420( C83 C420 ) C83_=_C421( C83 C421 ) \nC83_=_C422( C83 C422 ) C83_=_C423( C83 C423 ) C83_=_C424( C83 C424 ) C83_=_C427( C83 C427 ) C83_=_C428( C83 C428 ) C83_=_C429( C83 C429 ) \nC83_=_C430( C83 C430 ) C83_=_C431( C83 C431 ) C83_=_C433( C83 C433 ) C83_=_C434( C83 C434 ) C83_=_C435( C83 C435 ) C83_=_C436( C83 C436 ) \nC86_=_C87( C86 C87 ) C86_=_C88( C86 C88 ) C86_=_C90( C86 C90 ) C86_=_C91( C86 C91 ) C86_=_C94( C86 C94 ) C86_=_C97( C86 C97 ) \nC86_=_C98( C86 C98 ) C86_=_C100( C86 C100 ) C86_=_C104( C86 C104 ) C86_=_C122( C86 C122 ) C86_=_C156( C86 C156 ) C86_=_C189( C86 C189 ) \nC86_=_C221( C86 C221 ) C86_=_C251( C86 C251 ) C86_=_C281( C86 C281 ) C86_=_C310( C86 C310 ) C86_=_C338( C86 C338 ) C86_=_C364( C86 C364 ) \nC86_=_C389( C86 C389 ) C86_=_C439( C86 C439 ) C86_=_C461( C86 C461 ) C86_=_C484( C86 C484 ) C86_=_C507( C86 C507 ) C86_=_C509( C86 C509 ) \nC86_=_C511( C86 C511 ) C86_=_C512( C86 C512 ) C86_=_C513( C86 C513 ) C86_=_C514( C86 C514 ) C86_=_C515( C86 C515 ) C86_=_C516( C86 C516 ) \nC86_=_C519( C86 C519 ) C86_=_C520( C86 C520 ) C86_=_C521( C86 C521 ) C86_=_C522( C86 C522 ) C86_=_C524( C86 C524 ) C86_=_C525( C86 C525 ) \nC86_=_C526( C86 C526 ) C86_=_C527(</w:t>
      </w:r>
    </w:p>
    <w:p>
      <w:pPr>
        <w:pStyle w:val="PreformattedText"/>
        <w:bidi w:val="0"/>
        <w:spacing w:before="0" w:after="0"/>
        <w:jc w:val="left"/>
        <w:rPr/>
      </w:pPr>
      <w:r>
        <w:rPr/>
        <w:t xml:space="preserve"> </w:t>
      </w:r>
      <w:r>
        <w:rPr/>
        <w:t>C86 C527 ) C87_=_C88( C87 C88 ) C87_=_C90( C87 C90 ) C87_=_C91( C87 C91 ) C87_=_C94( C87 C94 ) \nC87_=_C97( C87 C97 ) C87_=_C98( C87 C98 ) C87_=_C100( C87 C100 ) C87_=_C104( C87 C104 ) C87_=_C123( C87 C123 ) C87_=_C157( C87 C157 ) \nC87_=_C190( C87 C190 ) C87_=_C222( C87 C222 ) C87_=_C282( C87 C282 ) C87_=_C339( C87 C339 ) C87_=_C415( C87 C415 ) C87_=_C462( C87 C462 ) \nC87_=_C507( C87 C507 ) C87_=_C528( C87 C528 ) C87_=_C529( C87 C529 ) C87_=_C530( C87 C530 ) C87_=_C532( C87 C532 ) C87_=_C533( C87 C533 ) \nC87_=_C535( C87 C535 ) C87_=_C536( C87 C536 ) C87_=_C537( C87 C537 ) C87_=_C538( C87 C538 ) C87_=_C539( C87 C539 ) C87_=_C541( C87 C541 ) \nC87_=_C542( C87 C542 ) C87_=_C543( C87 C543 ) C87_=_C544( C87 C544 ) C87_=_C545( C87 C545 ) C87_=_C546( C87 C546 ) C87_=_C547( C87 C547 ) \nC87_=_C548( C87 C548 ) C88_=_C90( C88 C90 ) C88_=_C91( C88 C91 ) C88_=_C94( C88 C94 ) C88_=_C97( C88 C97 ) C88_=_C98( C88 C98 ) \nC88_=_C100( C88 C100 ) C88_=_C104( C88 C104 ) C88_=_C124( C88 C124 ) C88_=_C158( C88 C158 ) C88_=_C191( C88 C191 ) C88_=_C223( C88 C223 ) \nC88_=_C253( C88 C253 ) C88_=_C283( C88 C283 ) C88_=_C312( C88 C312 ) C88_=_C340( C88 C340 ) C88_=_C365( C88 C365 ) C88_=_C391( C88 C391 ) \nC88_=_C440( C88 C440 ) C88_=_C463( C88 C463 ) C88_=_C486( C88 C486 ) C88_=_C528( C88 C528 ) C88_=_C549( C88 C549 ) C88_=_C551( C88 C551 ) \nC88_=_C552( C88 C552 ) C88_=_C553( C88 C553 ) C88_=_C554( C88 C554 ) C88_=_C555( C88 C555 ) C88_=_C556( C88 C556 ) C88_=_C559( C88 C559 ) \nC88_=_C560( C88 C560 ) C88_=_C561( C88 C561 ) C88_=_C562( C88 C562 ) C88_=_C563( C88 C563 ) C88_=_C565( C88 C565 ) C88_=_C566( C88 C566 ) \nC88_=_C567( C88 C567 ) C88_=_C568( C88 C568 ) C90_=_C91( C90 C91 ) C90_=_C94( C90 C94 ) C90_=_C97( C90 C97 ) C90_=_C98( C90 C98 ) \nC90_=_C100( C90 C100 ) C90_=_C104( C90 C104 ) C90_=_C126( C90 C126 ) C90_=_C160( C90 C160 ) C90_=_C193( C90 C193 ) C90_=_C225( C90 C225 ) \nC90_=_C255( C90 C255 ) C90_=_C285( C90 C285 ) C90_=_C314( C90 C314 ) C90_=_C342( C90 C342 ) C90_=_C367( C90 C367 ) C90_=_C392( C90 C392 ) \nC90_=_C465( C90 C465 ) C90_=_C488( C90 C488 ) C90_=_C530( C90 C530 ) C90_=_C569( C90 C569 ) C90_=_C588( C90 C588 ) C90_=_C589( C90 C589 ) \nC90_=_C590( C90 C590 ) C90_=_C591( C90 C591 ) C90_=_C592( C90 C592 ) C90_=_C593( C90 C593 ) C90_=_C596( C90 C596 ) C90_=_C597( C90 C597 ) \nC90_=_C598( C90 C598 ) C90_=_C599( C90 C599 ) C90_=_C600( C90 C600 ) C90_=_C602( C90 C602 ) C90_=_C603( C90 C603 ) C90_=_C604( C90 C604 ) \nC90_=_C605( C90 C605 ) C91_=_C94( C91 C94 ) C91_=_C97( C91 C97 ) C91_=_C98( C91 C98 ) C91_=_C100( C91 C100 ) C91_=_C104( C91 C104 ) \nC91_=_C161( C91 C161 ) C91_=_C194( C91 C194 ) C91_=_C226( C91 C226 ) C91_=_C286( C91 C286 ) C91_=_C343( C91 C343 ) C91_=_C368( C91 C368 ) \nC91_=_C419( C91 C419 ) C91_=_C442( C91 C442 ) C91_=_C466( C91 C466 ) C91_=_C511( C91 C511 ) C91_=_C551( C91 C551 ) C91_=_C570( C91 C570 ) \nC91_=_C588( C91 C588 ) C91_=_C606( C91 C606 ) C91_=_C607( C91 C607 ) C91_=_C609( C91 C609 ) C91_=_C610( C91 C610 ) C91_=_C611( C91 C611 ) \nC91_=_C612( C91 C612 ) C91_=_C613( C91 C613 ) C91_=_C615( C91 C615 ) C91_=_C616( C91 C616 ) C91_=_C617( C91 C617 ) C91_=_C618( C91 C618 ) \nC91_=_C619( C91 C619 ) C91_=_C620( C91 C620 ) C91_=_C621( C91 C621 ) C94_=_C97( C94 C97 ) C94_=_C98( C94 C98 ) C94_=_C100( C94 C100 ) \nC94_=_C104( C94 C104 ) C94_=_C129( C94 C129 ) C94_=_C164( C94 C164 ) C94_=_C197( C94 C197 ) C94_=_C229( C94 C229 ) C94_=_C289( C94 C289 ) \nC94_=_C345( C94 C345 ) C94_=_C371( C94 C371 ) C94_=_C422( C94 C422 ) C94_=_C445( C94 C445 ) C94_=_C469( C94 C469 ) C94_=_C514( C94 C514 ) \nC94_=_C554( C94 C554 ) C94_=_C573( C94 C573 ) C94_=_C591( C94 C591 ) C94_=_C623( C94 C623 ) C94_=_C652( C94 C652 ) C94_=_C653( C94 C653 ) \nC94_=_C654( C94 C654 ) C94_=_C655( C94 C655 ) C94_=_C656( C94 C656 ) C94_=_C658( C94 C658 ) C94_=_C659( C94 C659 ) C94_=_C660( C94 C660 ) \nC94_=_C661( C94 C661 ) C94_=_C662( C94 C662 ) C94_=_C663( C94 C663 ) C94_=_C664( C94 C664 ) C97_=_C98( C97 C98 ) C97_=_C100( C97 C100 ) \nC97_=_C104( C97 C104 ) C97_=_C132( C97 C132 ) C97_=_C167( C97 C167 ) C97_=_C200( C97 C200 ) C97_=_C262( C97 C262 ) C97_=_C292( C97 C292 ) \nC97_=_C321( C97 C321 ) C97_=_C348( C97 C348 ) C97_=_C374( C97 C374 ) C97_=_C399( C97 C399 ) C97_=_C448( C97 C448 ) C97_=_C472( C97 C472 ) \nC97_=_C495( C97 C495 ) C97_=_C537( C97 C537 ) C97_=_C576( C97 C576 ) C97_=_C611( C97 C611 ) C97_=_C626( C97 C626 ) C97_=_C640( C97 C640 ) \nC97_=_C654( C97 C654 ) C97_=_C666( C97 C666 ) C97_=_C678( C97 C678 ) C97_=_C691( C97 C691 ) C97_=_C692( C97 C692 ) C97_=_C693( C97 C693 ) \nC97_=_C694( C97 C694 ) C97_=_C695( C97 C695 ) C97_=_C697( C97 C697 ) C97_=_C698( C97 C698 ) C97_=_C699( C97 C699 ) C97_=_C700( C97 C700 ) \nC98_=_C100( C98 C100 ) C98_=_C104( C98 C104 ) C98_=_C133( C98 C133 ) C98_=_C168( C98 C168 ) C98_=_C201( C98 C201 ) C98_=_C232( C98 C232 ) \nC98_=_C263( C98 C263 ) C98_=_C293( C98 C293 ) C98_=_C322( C98 C322 ) C98_=_C349( C98 C349 ) C98_=_C375( C98 C375 ) C98_=_C400( C98 C400 ) \nC98_=_C449( C98 C449 ) C98_=_C473( C98 C473 ) C98_=_C496( C98 C496 ) C98_=_C538( C98 C538 ) C98_=_C577( C98 C577 ) C98_=_C612( C98 C612 ) \nC98_=_C627( C98 C627 ) C98_=_C641( C98 C641 ) C98_=_C655( C98 C655 ) C98_=_C667( C98 C667 ) C98_=_C679( C98 C679 ) C98_=_C701( C98 C701 ) \nC98_=_C702( C98 C702 ) C98_=_C703( C98 C703 ) C98_=_C704( C98 C704 ) C98_=_C706( C98 C706 ) C98_=_C707( C98 C707 ) C98_=_C708( C98 C708 ) \nC98_=_C709( C98 C709 ) C100_=_C104( C100 C104 ) C100_=_C135( C100 C135 ) C100_=_C170( C100 C170 ) C100_=_C203( C100 C203 ) C100_=_C234( C100 C234 ) \nC100_=_C351( C100 C351 ) C100_=_C377( C100 C377 ) C100_=_C428( C100 C428 ) C100_=_C451( C100 C451 ) C100_=_C475( C100 C475 ) C100_=_C520( C100 C520 ) \nC100_=_C560( C100 C560 ) C100_=_C579( C100 C579 ) C100_=_C597( C100 C597 ) C100_=_C629( C100 C629 ) C100_=_C643( C100 C643 ) C100_=_C669( C100 C669 ) \nC100_=_C681( C100 C681 ) C100_=_C692( C100 C692 ) C100_=_C702( C100 C702 ) C100_=_C710( C100 C710 ) C100_=_C719( C100 C719 ) C100_=_C720( C100 C720 ) \nC100_=_C721( C100 C721 ) C100_=_C722( C100 C722 ) C100_=_C723( C100 C723 ) C100_=_C724( C100 C724 ) C100_=_C725( C100 C725 ) C104_=_C139( C104 C139 ) \nC104_=_C174( C104 C174 ) C104_=_C207( C104 C207 ) C104_=_C238( C104 C238 ) C104_=_C269( C104 C269 ) C104_=_C298( C104 C298 ) C104_=_C327( C104 C327 ) \nC104_=_C355( C104 C355 ) C104_=_C381( C104 C381 ) C104_=_C406( C104 C406 ) C104_=_C455( C104 C455 ) C104_=_C479( C104 C479 ) C104_=_C502( C104 C502 ) \nC104_=_C544( C104 C544 ) C104_=_C583( C104 C583 ) C104_=_C617( C104 C617 ) C104_=_C633( C104 C633 ) C104_=_C647( C104 C647 ) C104_=_C660( C104 C660 ) \nC104_=_C673( C104 C673 ) C104_=_C685( C104 C685 ) C104_=_C714( C104 C714 ) C104_=_C722( C104 C722 ) C104_=_C733( C104 C733 ) C104_=_C738( C104 C738 ) \nC104_=_C743( C104 C743 ) C104_=_C744( C104 C744 ) C104_=_C745( C104 C745 ) C104_=_C746( C104 C746 ) C112_=_C114( C112 C114 ) C112_=_C117( C112 C117 ) \nC112_=_C118( C112 C118 ) C112_=_C121( C112 C121 ) C112_=_C122( C112 C122 ) C112_=_C123( C112 C123 ) C112_=_C124( C112 C124 ) C112_=_C126( C112 C126 ) \nC112_=_C129( C112 C129 ) C112_=_C132( C112 C132 ) C112_=_C133( C112 C133 ) C112_=_C135( C112 C135 ) C112_=_C139( C112 C139 ) C112_=_C146( C112 C146 ) \nC112_=_C179( C112 C179 ) C112_=_C212( C112 C212 ) C112_=_C243( C112 C243 ) C112_=_C245( C112 C245 ) C112_=_C246( C112 C246 ) C112_=_C248( C112 C248 ) \nC112_=_C249( C112 C249 ) C112_=_C251( C112 C251 ) C112_=_C253( C112 C253 ) C112_=_C254( C112 C254 ) C112_=_C255( C112 C255 ) C112_=_C257( C112 C257 ) \nC112_=_C258( C112 C258 ) C112_=_C260( C112 C260 ) C112_=_C261( C112 C261 ) C112_=_C262( C112 C262 ) C112_=_C263( C112 C263 ) C112_=_C264( C112 C264 ) \nC112_=_C266( C112 C266 ) C112_=_C267( C112 C267 ) C112_=_C268( C112 C268 ) C112_=_C269( C112 C269 ) C112_=_C270( C112 C270 ) C112_=_C271( C112 C271 ) \nC112_=_C272( C112 C272 ) C114_=_C117( C114 C117 ) C114_=_C118( C114 C118 ) C114_=_C121( C114 C121 ) C114_=_C122( C114 C122 ) C114_=_C123( C114 C123 ) \nC114_=_C124( C114 C124 ) C114_=_C126( C114 C126 ) C114_=_C129( C114 C129 ) C114_=_C132( C114 C132 ) C114_=_C133( C114 C133 ) C114_=_C135( C114 C135 ) \nC114_=_C139( C114 C139 ) C114_=_C148( C114 C148 ) C114_=_C181( C114 C181 ) C114_=_C214( C114 C214 ) C114_=_C273( C114 C273 ) C114_=_C303( C114 C303 ) \nC114_=_C304( C114 C304 ) C114_=_C306( C114 C306 ) C114_=_C307( C114 C307 ) C114_=_C308( C114 C308 ) C114_=_C310( C114 C310 ) C114_=_C312( C114 C312 ) \nC114_=_C313( C114 C313 ) C114_=_C314( C114 C314 ) C114_=_C316( C114 C316 ) C114_=_C317( C114 C317 ) C114_=_C319( C114 C319 ) C114_=_C320( C114 C320 ) \nC114_=_C321( C114 C321 ) C114_=_C322( C114 C322 ) C114_=_C323( C114 C323 ) C114_=_C325( C114 C325 ) C114_=_C326( C114 C326 ) C114_=_C327( C114 C327 ) \nC114_=_C328( C114 C328 ) C114_=_C329( C114 C329 ) C114_=_C330( C114 C330 ) C114_=_C331( C114 C331 ) C117_=_C118( C117 C118 ) C117_=_C121( C117 C121 ) \nC117_=_C122( C117 C122 ) C117_=_C123( C117 C123 ) C117_=_C124( C117 C124 ) C117_=_C126( C117 C126 ) C117_=_C129( C117 C129 ) C117_=_C132( C117 C132 ) \nC117_=_C133( C117 C133 ) C117_=_C135( C117 C135 ) C117_=_C139( C117 C139 ) C117_=_C151( C117 C151 ) C117_=_C184( C117 C184 ) C117_=_C216( C117 C216 ) \nC117_=_C276( C117 C276 ) C117_=_C333( C117 C333 ) C117_=_C386( C117 C386 ) C117_=_C387( C117 C387 ) C117_=_C389( C117 C389 ) C117_=_C391( C117 C391 ) \nC117_=_C392( C117 C392 ) C117_=_C394( C117 C394 ) C117_=_C395( C117 C395 ) C117_=_C397( C117 C397 ) C117_=_C398( C117 C398 ) C117_=_C399( C117 C399 ) \nC117_=_C400( C117 C400 ) C117_=_C401( C117 C401 ) C117_=_C403( C117 C403 ) C117_=_C404( C117 C404 ) C117_=_C405( C117 C405 ) C117_=_C406( C117 C406 ) \nC117_=_C407( C117 C407 ) C117_=_C408( C117 C408 ) C117_=_C409( C117 C409 ) C117_=_C410( C117 C410 ) C118_=_C121( C118 C121 ) C118_=_C122( C118 C122 ) \nC118_=_C123( C118 C123 ) C118_=_C124( C118 C124 ) C118_=_C126( C118 C126 ) C118_=_C129( C118 C129 ) C118_=_C132(</w:t>
      </w:r>
    </w:p>
    <w:p>
      <w:pPr>
        <w:pStyle w:val="PreformattedText"/>
        <w:bidi w:val="0"/>
        <w:spacing w:before="0" w:after="0"/>
        <w:jc w:val="left"/>
        <w:rPr/>
      </w:pPr>
      <w:r>
        <w:rPr/>
        <w:t xml:space="preserve"> </w:t>
      </w:r>
      <w:r>
        <w:rPr/>
        <w:t>C118 C132 ) C118_=_C133( C118 C133 ) \nC118_=_C135( C118 C135 ) C118_=_C139( C118 C139 ) C118_=_C152( C118 C152 ) C118_=_C185( C118 C185 ) C118_=_C217( C118 C217 ) C118_=_C248( C118 C248 ) \nC118_=_C277( C118 C277 ) C118_=_C306( C118 C306 ) C118_=_C334( C118 C334 ) C118_=_C360( C118 C360 ) C118_=_C386( C118 C386 ) C118_=_C411( C118 C411 ) \nC118_=_C412( C118 C412 ) C118_=_C413( C118 C413 ) C118_=_C415( C118 C415 ) C118_=_C417( C118 C417 ) C118_=_C419( C118 C419 ) C118_=_C420( C118 C420 ) \nC118_=_C421( C118 C421 ) C118_=_C422( C118 C422 ) C118_=_C423( C118 C423 ) C118_=_C424( C118 C424 ) C118_=_C427( C118 C427 ) C118_=_C428( C118 C428 ) \nC118_=_C429( C118 C429 ) C118_=_C430( C118 C430 ) C118_=_C431( C118 C431 ) C118_=_C433( C118 C433 ) C118_=_C434( C118 C434 ) C118_=_C435( C118 C435 ) \nC118_=_C436( C118 C436 ) C121_=_C122( C121 C122 ) C121_=_C123( C121 C123 ) C121_=_C124( C121 C124 ) C121_=_C126( C121 C126 ) C121_=_C129( C121 C129 ) \nC121_=_C132( C121 C132 ) C121_=_C133( C121 C133 ) C121_=_C135( C121 C135 ) C121_=_C139( C121 C139 ) C121_=_C155( C121 C155 ) C121_=_C188( C121 C188 ) \nC121_=_C220( C121 C220 ) C121_=_C280( C121 C280 ) C121_=_C337( C121 C337 ) C121_=_C363( C121 C363 ) C121_=_C413( C121 C413 ) C121_=_C438( C121 C438 ) \nC121_=_C460( C121 C460 ) C121_=_C484( C121 C484 ) C121_=_C486( C121 C486 ) C121_=_C487( C121 C487 ) C121_=_C488( C121 C488 ) C121_=_C490( C121 C490 ) \nC121_=_C491( C121 C491 ) C121_=_C493( C121 C493 ) C121_=_C494( C121 C494 ) C121_=_C495( C121 C495 ) C121_=_C496( C121 C496 ) C121_=_C497( C121 C497 ) \nC121_=_C499( C121 C499 ) C121_=_C500( C121 C500 ) C121_=_C501( C121 C501 ) C121_=_C502( C121 C502 ) C121_=_C503( C121 C503 ) C121_=_C504( C121 C504 ) \nC121_=_C505( C121 C505 ) C121_=_C506( C121 C506 ) C122_=_C123( C122 C123 ) C122_=_C124( C122 C124 ) C122_=_C126( C122 C126 ) C122_=_C129( C122 C129 ) \nC122_=_C132( C122 C132 ) C122_=_C133( C122 C133 ) C122_=_C135( C122 C135 ) C122_=_C139( C122 C139 ) C122_=_C156( C122 C156 ) C122_=_C189( C122 C189 ) \nC122_=_C221( C122 C221 ) C122_=_C251( C122 C251 ) C122_=_C281( C122 C281 ) C122_=_C310( C122 C310 ) C122_=_C338( C122 C338 ) C122_=_C364( C122 C364 ) \nC122_=_C389( C122 C389 ) C122_=_C439( C122 C439 ) C122_=_C461( C122 C461 ) C122_=_C484( C122 C484 ) C122_=_C507( C122 C507 ) C122_=_C509( C122 C509 ) \nC122_=_C511( C122 C511 ) C122_=_C512( C122 C512 ) C122_=_C513( C122 C513 ) C122_=_C514( C122 C514 ) C122_=_C515( C122 C515 ) C122_=_C516( C122 C516 ) \nC122_=_C519( C122 C519 ) C122_=_C520( C122 C520 ) C122_=_C521( C122 C521 ) C122_=_C522( C122 C522 ) C122_=_C524( C122 C524 ) C122_=_C525( C122 C525 ) \nC122_=_C526( C122 C526 ) C122_=_C527( C122 C527 ) C123_=_C124( C123 C124 ) C123_=_C126( C123 C126 ) C123_=_C129( C123 C129 ) C123_=_C132( C123 C132 ) \nC123_=_C133( C123 C133 ) C123_=_C135( C123 C135 ) C123_=_C139( C123 C139 ) C123_=_C157( C123 C157 ) C123_=_C190( C123 C190 ) C123_=_C222( C123 C222 ) \nC123_=_C282( C123 C282 ) C123_=_C339( C123 C339 ) C123_=_C415( C123 C415 ) C123_=_C462( C123 C462 ) C123_=_C507( C123 C507 ) C123_=_C528( C123 C528 ) \nC123_=_C529( C123 C529 ) C123_=_C530( C123 C530 ) C123_=_C532( C123 C532 ) C123_=_C533( C123 C533 ) C123_=_C535( C123 C535 ) C123_=_C536( C123 C536 ) \nC123_=_C537( C123 C537 ) C123_=_C538( C123 C538 ) C123_=_C539( C123 C539 ) C123_=_C541( C123 C541 ) C123_=_C542( C123 C542 ) C123_=_C543( C123 C543 ) \nC123_=_C544( C123 C544 ) C123_=_C545( C123 C545 ) C123_=_C546( C123 C546 ) C123_=_C547( C123 C547 ) C123_=_C548( C123 C548 ) C124_=_C126( C124 C126 ) \nC124_=_C129( C124 C129 ) C124_=_C132( C124 C132 ) C124_=_C133( C124 C133 ) C124_=_C135( C124 C135 ) C124_=_C139( C124 C139 ) C124_=_C158( C124 C158 ) \nC124_=_C191( C124 C191 ) C124_=_C223( C124 C223 ) C124_=_C253( C124 C253 ) C124_=_C283( C124 C283 ) C124_=_C312( C124 C312 ) C124_=_C340( C124 C340 ) \nC124_=_C365( C124 C365 ) C124_=_C391( C124 C391 ) C124_=_C440( C124 C440 ) C124_=_C463( C124 C463 ) C124_=_C486( C124 C486 ) C124_=_C528( C124 C528 ) \nC124_=_C549( C124 C549 ) C124_=_C551( C124 C551 ) C124_=_C552( C124 C552 ) C124_=_C553( C124 C553 ) C124_=_C554( C124 C554 ) C124_=_C555( C124 C555 ) \nC124_=_C556( C124 C556 ) C124_=_C559( C124 C559 ) C124_=_C560( C124 C560 ) C124_=_C561( C124 C561 ) C124_=_C562( C124 C562 ) C124_=_C563( C124 C563 ) \nC124_=_C565( C124 C565 ) C124_=_C566( C124 C566 ) C124_=_C567( C124 C567 ) C124_=_C568( C124 C568 ) C126_=_C129( C126 C129 ) C126_=_C132( C126 C132 ) \nC126_=_C133( C126 C133 ) C126_=_C135( C126 C135 ) C126_=_C139( C126 C139 ) C126_=_C160( C126 C160 ) C126_=_C193( C126 C193 ) C126_=_C225( C126 C225 ) \nC126_=_C255( C126 C255 ) C126_=_C285( C126 C285 ) C126_=_C314( C126 C314 ) C126_=_C342( C126 C342 ) C126_=_C367( C126 C367 ) C126_=_C392( C126 C392 ) \nC126_=_C465( C126 C465 ) C126_=_C488( C126 C488 ) C126_=_C530( C126 C530 ) C126_=_C569( C126 C569 ) C126_=_C588( C126 C588 ) C126_=_C589( C126 C589 ) \nC126_=_C590( C126 C590 ) C126_=_C591( C126 C591 ) C126_=_C592( C126 C592 ) C126_=_C593( C126 C593 ) C126_=_C596( C126 C596 ) C126_=_C597( C126 C597 ) \nC126_=_C598( C126 C598 ) C126_=_C599( C126 C599 ) C126_=_C600( C126 C600 ) C126_=_C602( C126 C602 ) C126_=_C603( C126 C603 ) C126_=_C604( C126 C604 ) \nC126_=_C605( C126 C605 ) C129_=_C132( C129 C132 ) C129_=_C133( C129 C133 ) C129_=_C135( C129 C135 ) C129_=_C139( C129 C139 ) C129_=_C164( C129 C164 ) \nC129_=_C197( C129 C197 ) C129_=_C229( C129 C229 ) C129_=_C289( C129 C289 ) C129_=_C345( C129 C345 ) C129_=_C371( C129 C371 ) C129_=_C422( C129 C422 ) \nC129_=_C445( C129 C445 ) C129_=_C469( C129 C469 ) C129_=_C514( C129 C514 ) C129_=_C554( C129 C554 ) C129_=_C573( C129 C573 ) C129_=_C591( C129 C591 ) \nC129_=_C623( C129 C623 ) C129_=_C652( C129 C652 ) C129_=_C653( C129 C653 ) C129_=_C654( C129 C654 ) C129_=_C655( C129 C655 ) C129_=_C656( C129 C656 ) \nC129_=_C658( C129 C658 ) C129_=_C659( C129 C659 ) C129_=_C660( C129 C660 ) C129_=_C661( C129 C661 ) C129_=_C662( C129 C662 ) C129_=_C663( C129 C663 ) \nC129_=_C664( C129 C664 ) C132_=_C133( C132 C133 ) C132_=_C135( C132 C135 ) C132_=_C139( C132 C139 ) C132_=_C167( C132 C167 ) C132_=_C200( C132 C200 ) \nC132_=_C262( C132 C262 ) C132_=_C292( C132 C292 ) C132_=_C321( C132 C321 ) C132_=_C348( C132 C348 ) C132_=_C374( C132 C374 ) C132_=_C399( C132 C399 ) \nC132_=_C448( C132 C448 ) C132_=_C472( C132 C472 ) C132_=_C495( C132 C495 ) C132_=_C537( C132 C537 ) C132_=_C576( C132 C576 ) C132_=_C611( C132 C611 ) \nC132_=_C626( C132 C626 ) C132_=_C640( C132 C640 ) C132_=_C654( C132 C654 ) C132_=_C666( C132 C666 ) C132_=_C678( C132 C678 ) C132_=_C691( C132 C691 ) \nC132_=_C692( C132 C692 ) C132_=_C693( C132 C693 ) C132_=_C694( C132 C694 ) C132_=_C695( C132 C695 ) C132_=_C697( C132 C697 ) C132_=_C698( C132 C698 ) \nC132_=_C699( C132 C699 ) C132_=_C700( C132 C700 ) C133_=_C135( C133 C135 ) C133_=_C139( C133 C139 ) C133_=_C168( C133 C168 ) C133_=_C201( C133 C201 ) \nC133_=_C232( C133 C232 ) C133_=_C263( C133 C263 ) C133_=_C293( C133 C293 ) C133_=_C322( C133 C322 ) C133_=_C349( C133 C349 ) C133_=_C375( C133 C375 ) \nC133_=_C400( C133 C400 ) C133_=_C449( C133 C449 ) C133_=_C473( C133 C473 ) C133_=_C496( C133 C496 ) C133_=_C538( C133 C538 ) C133_=_C577( C133 C577 ) \nC133_=_C612( C133 C612 ) C133_=_C627( C133 C627 ) C133_=_C641( C133 C641 ) C133_=_C655( C133 C655 ) C133_=_C667( C133 C667 ) C133_=_C679( C133 C679 ) \nC133_=_C701( C133 C701 ) C133_=_C702( C133 C702 ) C133_=_C703( C133 C703 ) C133_=_C704( C133 C704 ) C133_=_C706( C133 C706 ) C133_=_C707( C133 C707 ) \nC133_=_C708( C133 C708 ) C133_=_C709( C133 C709 ) C135_=_C139( C135 C139 ) C135_=_C170( C135 C170 ) C135_=_C203( C135 C203 ) C135_=_C234( C135 C234 ) \nC135_=_C351( C135 C351 ) C135_=_C377( C135 C377 ) C135_=_C428( C135 C428 ) C135_=_C451( C135 C451 ) C135_=_C475( C135 C475 ) C135_=_C520( C135 C520 ) \nC135_=_C560( C135 C560 ) C135_=_C579( C135 C579 ) C135_=_C597( C135 C597 ) C135_=_C629( C135 C629 ) C135_=_C643( C135 C643 ) C135_=_C669( C135 C669 ) \nC135_=_C681( C135 C681 ) C135_=_C692( C135 C692 ) C135_=_C702( C135 C702 ) C135_=_C710( C135 C710 ) C135_=_C719( C135 C719 ) C135_=_C720( C135 C720 ) \nC135_=_C721( C135 C721 ) C135_=_C722( C135 C722 ) C135_=_C723( C135 C723 ) C135_=_C724( C135 C724 ) C135_=_C725( C135 C725 ) C139_=_C174( C139 C174 ) \nC139_=_C207( C139 C207 ) C139_=_C238( C139 C238 ) C139_=_C269( C139 C269 ) C139_=_C298( C139 C298 ) C139_=_C327( C139 C327 ) C139_=_C355( C139 C355 ) \nC139_=_C381( C139 C381 ) C139_=_C406( C139 C406 ) C139_=_C455( C139 C455 ) C139_=_C479( C139 C479 ) C139_=_C502( C139 C502 ) C139_=_C544( C139 C544 ) \nC139_=_C583( C139 C583 ) C139_=_C617( C139 C617 ) C139_=_C633( C139 C633 ) C139_=_C647( C139 C647 ) C139_=_C660( C139 C660 ) C139_=_C673( C139 C673 ) \nC139_=_C685( C139 C685 ) C139_=_C714( C139 C714 ) C139_=_C722( C139 C722 ) C139_=_C733( C139 C733 ) C139_=_C738( C139 C738 ) C139_=_C743( C139 C743 ) \nC139_=_C744( C139 C744 ) C139_=_C745( C139 C745 ) C139_=_C746( C139 C746 ) C146_=_C148( C146 C148 ) C146_=_C151( C146 C151 ) C146_=_C152( C146 C152 ) \nC146_=_C155( C146 C155 ) C146_=_C156( C146 C156 ) C146_=_C157( C146 C157 ) C146_=_C158( C146 C158 ) C146_=_C160( C146 C160 ) C146_=_C161( C146 C161 ) \nC146_=_C164( C146 C164 ) C146_=_C167( C146 C167 ) C146_=_C168( C146 C168 ) C146_=_C170( C146 C170 ) C146_=_C174( C146 C174 ) C146_=_C179( C146 C179 ) \nC146_=_C212( C146 C212 ) C146_=_C243( C146 C243 ) C146_=_C245( C146 C245 ) C146_=_C246( C146 C246 ) C146_=_C248( C146 C248 ) C146_=_C249( C146 C249 ) \nC146_=_C251( C146 C251 ) C146_=_C253( C146 C253 ) C146_=_C254( C146 C254 ) C146_=_C255( C146 C255 ) C146_=_C257( C146 C257 ) C146_=_C258( C146 C258 ) \nC146_=_C260( C146 C260 ) C146_=_C261( C146 C261 ) C146_=_C262( C146 C262 ) C146_=_C263( C146 C263 ) C146_=_C264( C146 C264 ) C146_=_C266( C146 C266 ) \nC146_=_C267( C146 C267 ) C146_=_C268( C146 C268 ) C146_=_C269( C146 C269 ) C146_=_C270( C146 C270 ) C146_=_C271( C146 C271 ) C146_=_C272(</w:t>
      </w:r>
    </w:p>
    <w:p>
      <w:pPr>
        <w:pStyle w:val="PreformattedText"/>
        <w:bidi w:val="0"/>
        <w:spacing w:before="0" w:after="0"/>
        <w:jc w:val="left"/>
        <w:rPr/>
      </w:pPr>
      <w:r>
        <w:rPr/>
        <w:t xml:space="preserve"> </w:t>
      </w:r>
      <w:r>
        <w:rPr/>
        <w:t>C146 C272 ) \nC148_=_C151( C148 C151 ) C148_=_C152( C148 C152 ) C148_=_C155( C148 C155 ) C148_=_C156( C148 C156 ) C148_=_C157( C148 C157 ) C148_=_C158( C148 C158 ) \nC148_=_C160( C148 C160 ) C148_=_C161( C148 C161 ) C148_=_C164( C148 C164 ) C148_=_C167( C148 C167 ) C148_=_C168( C148 C168 ) C148_=_C170( C148 C170 ) \nC148_=_C174( C148 C174 ) C148_=_C181( C148 C181 ) C148_=_C214( C148 C214 ) C148_=_C273( C148 C273 ) C148_=_C303( C148 C303 ) C148_=_C304( C148 C304 ) \nC148_=_C306( C148 C306 ) C148_=_C307( C148 C307 ) C148_=_C308( C148 C308 ) C148_=_C310( C148 C310 ) C148_=_C312( C148 C312 ) C148_=_C313( C148 C313 ) \nC148_=_C314( C148 C314 ) C148_=_C316( C148 C316 ) C148_=_C317( C148 C317 ) C148_=_C319( C148 C319 ) C148_=_C320( C148 C320 ) C148_=_C321( C148 C321 ) \nC148_=_C322( C148 C322 ) C148_=_C323( C148 C323 ) C148_=_C325( C148 C325 ) C148_=_C326( C148 C326 ) C148_=_C327( C148 C327 ) C148_=_C328( C148 C328 ) \nC148_=_C329( C148 C329 ) C148_=_C330( C148 C330 ) C148_=_C331( C148 C331 ) C151_=_C152( C151 C152 ) C151_=_C155( C151 C155 ) C151_=_C156( C151 C156 ) \nC151_=_C157( C151 C157 ) C151_=_C158( C151 C158 ) C151_=_C160( C151 C160 ) C151_=_C161( C151 C161 ) C151_=_C164( C151 C164 ) C151_=_C167( C151 C167 ) \nC151_=_C168( C151 C168 ) C151_=_C170( C151 C170 ) C151_=_C174( C151 C174 ) C151_=_C184( C151 C184 ) C151_=_C216( C151 C216 ) C151_=_C276( C151 C276 ) \nC151_=_C333( C151 C333 ) C151_=_C386( C151 C386 ) C151_=_C387( C151 C387 ) C151_=_C389( C151 C389 ) C151_=_C391( C151 C391 ) C151_=_C392( C151 C392 ) \nC151_=_C394( C151 C394 ) C151_=_C395( C151 C395 ) C151_=_C397( C151 C397 ) C151_=_C398( C151 C398 ) C151_=_C399( C151 C399 ) C151_=_C400( C151 C400 ) \nC151_=_C401( C151 C401 ) C151_=_C403( C151 C403 ) C151_=_C404( C151 C404 ) C151_=_C405( C151 C405 ) C151_=_C406( C151 C406 ) C151_=_C407( C151 C407 ) \nC151_=_C408( C151 C408 ) C151_=_C409( C151 C409 ) C151_=_C410( C151 C410 ) C152_=_C155( C152 C155 ) C152_=_C156( C152 C156 ) C152_=_C157( C152 C157 ) \nC152_=_C158( C152 C158 ) C152_=_C160( C152 C160 ) C152_=_C161( C152 C161 ) C152_=_C164( C152 C164 ) C152_=_C167( C152 C167 ) C152_=_C168( C152 C168 ) \nC152_=_C170( C152 C170 ) C152_=_C174( C152 C174 ) C152_=_C185( C152 C185 ) C152_=_C217( C152 C217 ) C152_=_C248( C152 C248 ) C152_=_C277( C152 C277 ) \nC152_=_C306( C152 C306 ) C152_=_C334( C152 C334 ) C152_=_C360( C152 C360 ) C152_=_C386( C152 C386 ) C152_=_C411( C152 C411 ) C152_=_C412( C152 C412 ) \nC152_=_C413( C152 C413 ) C152_=_C415( C152 C415 ) C152_=_C417( C152 C417 ) C152_=_C419( C152 C419 ) C152_=_C420( C152 C420 ) C152_=_C421( C152 C421 ) \nC152_=_C422( C152 C422 ) C152_=_C423( C152 C423 ) C152_=_C424( C152 C424 ) C152_=_C427( C152 C427 ) C152_=_C428( C152 C428 ) C152_=_C429( C152 C429 ) \nC152_=_C430( C152 C430 ) C152_=_C431( C152 C431 ) C152_=_C433( C152 C433 ) C152_=_C434( C152 C434 ) C152_=_C435( C152 C435 ) C152_=_C436( C152 C436 ) \nC155_=_C156( C155 C156 ) C155_=_C157( C155 C157 ) C155_=_C158( C155 C158 ) C155_=_C160( C155 C160 ) C155_=_C161( C155 C161 ) C155_=_C164( C155 C164 ) \nC155_=_C167( C155 C167 ) C155_=_C168( C155 C168 ) C155_=_C170( C155 C170 ) C155_=_C174( C155 C174 ) C155_=_C188( C155 C188 ) C155_=_C220( C155 C220 ) \nC155_=_C280( C155 C280 ) C155_=_C337( C155 C337 ) C155_=_C363( C155 C363 ) C155_=_C413( C155 C413 ) C155_=_C438( C155 C438 ) C155_=_C460( C155 C460 ) \nC155_=_C484( C155 C484 ) C155_=_C486( C155 C486 ) C155_=_C487( C155 C487 ) C155_=_C488( C155 C488 ) C155_=_C490( C155 C490 ) C155_=_C491( C155 C491 ) \nC155_=_C493( C155 C493 ) C155_=_C494( C155 C494 ) C155_=_C495( C155 C495 ) C155_=_C496( C155 C496 ) C155_=_C497( C155 C497 ) C155_=_C499( C155 C499 ) \nC155_=_C500( C155 C500 ) C155_=_C501( C155 C501 ) C155_=_C502( C155 C502 ) C155_=_C503( C155 C503 ) C155_=_C504( C155 C504 ) C155_=_C505( C155 C505 ) \nC155_=_C506( C155 C506 ) C156_=_C157( C156 C157 ) C156_=_C158( C156 C158 ) C156_=_C160( C156 C160 ) C156_=_C161( C156 C161 ) C156_=_C164( C156 C164 ) \nC156_=_C167( C156 C167 ) C156_=_C168( C156 C168 ) C156_=_C170( C156 C170 ) C156_=_C174( C156 C174 ) C156_=_C189( C156 C189 ) C156_=_C221( C156 C221 ) \nC156_=_C251( C156 C251 ) C156_=_C281( C156 C281 ) C156_=_C310( C156 C310 ) C156_=_C338( C156 C338 ) C156_=_C364( C156 C364 ) C156_=_C389( C156 C389 ) \nC156_=_C439( C156 C439 ) C156_=_C461( C156 C461 ) C156_=_C484( C156 C484 ) C156_=_C507( C156 C507 ) C156_=_C509( C156 C509 ) C156_=_C511( C156 C511 ) \nC156_=_C512( C156 C512 ) C156_=_C513( C156 C513 ) C156_=_C514( C156 C514 ) C156_=_C515( C156 C515 ) C156_=_C516( C156 C516 ) C156_=_C519( C156 C519 ) \nC156_=_C520( C156 C520 ) C156_=_C521( C156 C521 ) C156_=_C522( C156 C522 ) C156_=_C524( C156 C524 ) C156_=_C525( C156 C525 ) C156_=_C526( C156 C526 ) \nC156_=_C527( C156 C527 ) C157_=_C158( C157 C158 ) C157_=_C160( C157 C160 ) C157_=_C161( C157 C161 ) C157_=_C164( C157 C164 ) C157_=_C167( C157 C167 ) \nC157_=_C168( C157 C168 ) C157_=_C170( C157 C170 ) C157_=_C174( C157 C174 ) C157_=_C190( C157 C190 ) C157_=_C222( C157 C222 ) C157_=_C282( C157 C282 ) \nC157_=_C339( C157 C339 ) C157_=_C415( C157 C415 ) C157_=_C462( C157 C462 ) C157_=_C507( C157 C507 ) C157_=_C528( C157 C528 ) C157_=_C529( C157 C529 ) \nC157_=_C530( C157 C530 ) C157_=_C532( C157 C532 ) C157_=_C533( C157 C533 ) C157_=_C535( C157 C535 ) C157_=_C536( C157 C536 ) C157_=_C537( C157 C537 ) \nC157_=_C538( C157 C538 ) C157_=_C539( C157 C539 ) C157_=_C541( C157 C541 ) C157_=_C542( C157 C542 ) C157_=_C543( C157 C543 ) C157_=_C544( C157 C544 ) \nC157_=_C545( C157 C545 ) C157_=_C546( C157 C546 ) C157_=_C547( C157 C547 ) C157_=_C548( C157 C548 ) C158_=_C160( C158 C160 ) C158_=_C161( C158 C161 ) \nC158_=_C164( C158 C164 ) C158_=_C167( C158 C167 ) C158_=_C168( C158 C168 ) C158_=_C170( C158 C170 ) C158_=_C174( C158 C174 ) C158_=_C191( C158 C191 ) \nC158_=_C223( C158 C223 ) C158_=_C253( C158 C253 ) C158_=_C283( C158 C283 ) C158_=_C312( C158 C312 ) C158_=_C340( C158 C340 ) C158_=_C365( C158 C365 ) \nC158_=_C391( C158 C391 ) C158_=_C440( C158 C440 ) C158_=_C463( C158 C463 ) C158_=_C486( C158 C486 ) C158_=_C528( C158 C528 ) C158_=_C549( C158 C549 ) \nC158_=_C551( C158 C551 ) C158_=_C552( C158 C552 ) C158_=_C553( C158 C553 ) C158_=_C554( C158 C554 ) C158_=_C555( C158 C555 ) C158_=_C556( C158 C556 ) \nC158_=_C559( C158 C559 ) C158_=_C560( C158 C560 ) C158_=_C561( C158 C561 ) C158_=_C562( C158 C562 ) C158_=_C563( C158 C563 ) C158_=_C565( C158 C565 ) \nC158_=_C566( C158 C566 ) C158_=_C567( C158 C567 ) C158_=_C568( C158 C568 ) C160_=_C161( C160 C161 ) C160_=_C164( C160 C164 ) C160_=_C167( C160 C167 ) \nC160_=_C168( C160 C168 ) C160_=_C170( C160 C170 ) C160_=_C174( C160 C174 ) C160_=_C193( C160 C193 ) C160_=_C225( C160 C225 ) C160_=_C255( C160 C255 ) \nC160_=_C285( C160 C285 ) C160_=_C314( C160 C314 ) C160_=_C342( C160 C342 ) C160_=_C367( C160 C367 ) C160_=_C392( C160 C392 ) C160_=_C465( C160 C465 ) \nC160_=_C488( C160 C488 ) C160_=_C530( C160 C530 ) C160_=_C569( C160 C569 ) C160_=_C588( C160 C588 ) C160_=_C589( C160 C589 ) C160_=_C590( C160 C590 ) \nC160_=_C591( C160 C591 ) C160_=_C592( C160 C592 ) C160_=_C593( C160 C593 ) C160_=_C596( C160 C596 ) C160_=_C597( C160 C597 ) C160_=_C598( C160 C598 ) \nC160_=_C599( C160 C599 ) C160_=_C600( C160 C600 ) C160_=_C602( C160 C602 ) C160_=_C603( C160 C603 ) C160_=_C604( C160 C604 ) C160_=_C605( C160 C605 ) \nC161_=_C164( C161 C164 ) C161_=_C167( C161 C167 ) C161_=_C168( C161 C168 ) C161_=_C170( C161 C170 ) C161_=_C174( C161 C174 ) C161_=_C194( C161 C194 ) \nC161_=_C226( C161 C226 ) C161_=_C286( C161 C286 ) C161_=_C343( C161 C343 ) C161_=_C368( C161 C368 ) C161_=_C419( C161 C419 ) C161_=_C442( C161 C442 ) \nC161_=_C466( C161 C466 ) C161_=_C511( C161 C511 ) C161_=_C551( C161 C551 ) C161_=_C570( C161 C570 ) C161_=_C588( C161 C588 ) C161_=_C606( C161 C606 ) \nC161_=_C607( C161 C607 ) C161_=_C609( C161 C609 ) C161_=_C610( C161 C610 ) C161_=_C611( C161 C611 ) C161_=_C612( C161 C612 ) C161_=_C613( C161 C613 ) \nC161_=_C615( C161 C615 ) C161_=_C616( C161 C616 ) C161_=_C617( C161 C617 ) C161_=_C618( C161 C618 ) C161_=_C619( C161 C619 ) C161_=_C620( C161 C620 ) \nC161_=_C621( C161 C621 ) C164_=_C167( C164 C167 ) C164_=_C168( C164 C168 ) C164_=_C170( C164 C170 ) C164_=_C174( C164 C174 ) C164_=_C197( C164 C197 ) \nC164_=_C229( C164 C229 ) C164_=_C289( C164 C289 ) C164_=_C345( C164 C345 ) C164_=_C371( C164 C371 ) C164_=_C422( C164 C422 ) C164_=_C445( C164 C445 ) \nC164_=_C469( C164 C469 ) C164_=_C514( C164 C514 ) C164_=_C554( C164 C554 ) C164_=_C573( C164 C573 ) C164_=_C591( C164 C591 ) C164_=_C623( C164 C623 ) \nC164_=_C652( C164 C652 ) C164_=_C653( C164 C653 ) C164_=_C654( C164 C654 ) C164_=_C655( C164 C655 ) C164_=_C656( C164 C656 ) C164_=_C658( C164 C658 ) \nC164_=_C659( C164 C659 ) C164_=_C660( C164 C660 ) C164_=_C661( C164 C661 ) C164_=_C662( C164 C662 ) C164_=_C663( C164 C663 ) C164_=_C664( C164 C664 ) \nC167_=_C168( C167 C168 ) C167_=_C170( C167 C170 ) C167_=_C174( C167 C174 ) C167_=_C200( C167 C200 ) C167_=_C262( C167 C262 ) C167_=_C292( C167 C292 ) \nC167_=_C321( C167 C321 ) C167_=_C348( C167 C348 ) C167_=_C374( C167 C374 ) C167_=_C399( C167 C399 ) C167_=_C448( C167 C448 ) C167_=_C472( C167 C472 ) \nC167_=_C495( C167 C495 ) C167_=_C537( C167 C537 ) C167_=_C576( C167 C576 ) C167_=_C611( C167 C611 ) C167_=_C626( C167 C626 ) C167_=_C640( C167 C640 ) \nC167_=_C654( C167 C654 ) C167_=_C666( C167 C666 ) C167_=_C678( C167 C678 ) C167_=_C691( C167 C691 ) C167_=_C692( C167 C692 ) C167_=_C693( C167 C693 ) \nC167_=_C694( C167 C694 ) C167_=_C695( C167 C695 ) C167_=_C697( C167 C697 ) C167_=_C698( C167 C698 ) C167_=_C699( C167 C699 ) C167_=_C700( C167 C700 ) \nC168_=_C170( C168 C170 ) C168_=_C174( C168 C174 ) C168_=_C201( C168 C201 ) C168_=_C232( C168 C232 ) C168_=_C263( C168 C263 ) C168_=_C293( C168 C293 ) \nC168_=_C322( C168 C322 ) C168_=_C349( C168 C349 ) C168_=_C375( C168 C375 ) C168_=_C400( C168 C400 ) C168_=_C449( C168 C449 ) C168_=_C473( C168 C473 ) \nC168_=_C496(</w:t>
      </w:r>
    </w:p>
    <w:p>
      <w:pPr>
        <w:pStyle w:val="PreformattedText"/>
        <w:bidi w:val="0"/>
        <w:spacing w:before="0" w:after="0"/>
        <w:jc w:val="left"/>
        <w:rPr/>
      </w:pPr>
      <w:r>
        <w:rPr/>
        <w:t xml:space="preserve"> </w:t>
      </w:r>
      <w:r>
        <w:rPr/>
        <w:t>C168 C496 ) C168_=_C538( C168 C538 ) C168_=_C577( C168 C577 ) C168_=_C612( C168 C612 ) C168_=_C627( C168 C627 ) C168_=_C641( C168 C641 ) \nC168_=_C655( C168 C655 ) C168_=_C667( C168 C667 ) C168_=_C679( C168 C679 ) C168_=_C701( C168 C701 ) C168_=_C702( C168 C702 ) C168_=_C703( C168 C703 ) \nC168_=_C704( C168 C704 ) C168_=_C706( C168 C706 ) C168_=_C707( C168 C707 ) C168_=_C708( C168 C708 ) C168_=_C709( C168 C709 ) C170_=_C174( C170 C174 ) \nC170_=_C203( C170 C203 ) C170_=_C234( C170 C234 ) C170_=_C351( C170 C351 ) C170_=_C377( C170 C377 ) C170_=_C428( C170 C428 ) C170_=_C451( C170 C451 ) \nC170_=_C475( C170 C475 ) C170_=_C520( C170 C520 ) C170_=_C560( C170 C560 ) C170_=_C579( C170 C579 ) C170_=_C597( C170 C597 ) C170_=_C629( C170 C629 ) \nC170_=_C643( C170 C643 ) C170_=_C669( C170 C669 ) C170_=_C681( C170 C681 ) C170_=_C692( C170 C692 ) C170_=_C702( C170 C702 ) C170_=_C710( C170 C710 ) \nC170_=_C719( C170 C719 ) C170_=_C720( C170 C720 ) C170_=_C721( C170 C721 ) C170_=_C722( C170 C722 ) C170_=_C723( C170 C723 ) C170_=_C724( C170 C724 ) \nC170_=_C725( C170 C725 ) C174_=_C207( C174 C207 ) C174_=_C238( C174 C238 ) C174_=_C269( C174 C269 ) C174_=_C298( C174 C298 ) C174_=_C327( C174 C327 ) \nC174_=_C355( C174 C355 ) C174_=_C381( C174 C381 ) C174_=_C406( C174 C406 ) C174_=_C455( C174 C455 ) C174_=_C479( C174 C479 ) C174_=_C502( C174 C502 ) \nC174_=_C544( C174 C544 ) C174_=_C583( C174 C583 ) C174_=_C617( C174 C617 ) C174_=_C633( C174 C633 ) C174_=_C647( C174 C647 ) C174_=_C660( C174 C660 ) \nC174_=_C673( C174 C673 ) C174_=_C685( C174 C685 ) C174_=_C714( C174 C714 ) C174_=_C722( C174 C722 ) C174_=_C733( C174 C733 ) C174_=_C738( C174 C738 ) \nC174_=_C743( C174 C743 ) C174_=_C744( C174 C744 ) C174_=_C745( C174 C745 ) C174_=_C746( C174 C746 ) C179_=_C181( C179 C181 ) C179_=_C184( C179 C184 ) \nC179_=_C185( C179 C185 ) C179_=_C188( C179 C188 ) C179_=_C189( C179 C189 ) C179_=_C190( C179 C190 ) C179_=_C191( C179 C191 ) C179_=_C193( C179 C193 ) \nC179_=_C194( C179 C194 ) C179_=_C197( C179 C197 ) C179_=_C200( C179 C200 ) C179_=_C201( C179 C201 ) C179_=_C203( C179 C203 ) C179_=_C207( C179 C207 ) \nC179_=_C212( C179 C212 ) C179_=_C243( C179 C243 ) C179_=_C245( C179 C245 ) C179_=_C246( C179 C246 ) C179_=_C248( C179 C248 ) C179_=_C249( C179 C249 ) \nC179_=_C251( C179 C251 ) C179_=_C253( C179 C253 ) C179_=_C254( C179 C254 ) C179_=_C255( C179 C255 ) C179_=_C257( C179 C257 ) C179_=_C258( C179 C258 ) \nC179_=_C260( C179 C260 ) C179_=_C261( C179 C261 ) C179_=_C262( C179 C262 ) C179_=_C263( C179 C263 ) C179_=_C264( C179 C264 ) C179_=_C266( C179 C266 ) \nC179_=_C267( C179 C267 ) C179_=_C268( C179 C268 ) C179_=_C269( C179 C269 ) C179_=_C270( C179 C270 ) C179_=_C271( C179 C271 ) C179_=_C272( C179 C272 ) \nC181_=_C184( C181 C184 ) C181_=_C185( C181 C185 ) C181_=_C188( C181 C188 ) C181_=_C189( C181 C189 ) C181_=_C190( C181 C190 ) C181_=_C191( C181 C191 ) \nC181_=_C193( C181 C193 ) C181_=_C194( C181 C194 ) C181_=_C197( C181 C197 ) C181_=_C200( C181 C200 ) C181_=_C201( C181 C201 ) C181_=_C203( C181 C203 ) \nC181_=_C207( C181 C207 ) C181_=_C214( C181 C214 ) C181_=_C273( C181 C273 ) C181_=_C303( C181 C303 ) C181_=_C304( C181 C304 ) C181_=_C306( C181 C306 ) \nC181_=_C307( C181 C307 ) C181_=_C308( C181 C308 ) C181_=_C310( C181 C310 ) C181_=_C312( C181 C312 ) C181_=_C313( C181 C313 ) C181_=_C314( C181 C314 ) \nC181_=_C316( C181 C316 ) C181_=_C317( C181 C317 ) C181_=_C319( C181 C319 ) C181_=_C320( C181 C320 ) C181_=_C321( C181 C321 ) C181_=_C322( C181 C322 ) \nC181_=_C323( C181 C323 ) C181_=_C325( C181 C325 ) C181_=_C326( C181 C326 ) C181_=_C327( C181 C327 ) C181_=_C328( C181 C328 ) C181_=_C329( C181 C329 ) \nC181_=_C330( C181 C330 ) C181_=_C331( C181 C331 ) C184_=_C185( C184 C185 ) C184_=_C188( C184 C188 ) C184_=_C189( C184 C189 ) C184_=_C190( C184 C190 ) \nC184_=_C191( C184 C191 ) C184_=_C193( C184 C193 ) C184_=_C194( C184 C194 ) C184_=_C197( C184 C197 ) C184_=_C200( C184 C200 ) C184_=_C201( C184 C201 ) \nC184_=_C203( C184 C203 ) C184_=_C207( C184 C207 ) C184_=_C216( C184 C216 ) C184_=_C276( C184 C276 ) C184_=_C333( C184 C333 ) C184_=_C386( C184 C386 ) \nC184_=_C387( C184 C387 ) C184_=_C389( C184 C389 ) C184_=_C391( C184 C391 ) C184_=_C392( C184 C392 ) C184_=_C394( C184 C394 ) C184_=_C395( C184 C395 ) \nC184_=_C397( C184 C397 ) C184_=_C398( C184 C398 ) C184_=_C399( C184 C399 ) C184_=_C400( C184 C400 ) C184_=_C401( C184 C401 ) C184_=_C403( C184 C403 ) \nC184_=_C404( C184 C404 ) C184_=_C405( C184 C405 ) C184_=_C406( C184 C406 ) C184_=_C407( C184 C407 ) C184_=_C408( C184 C408 ) C184_=_C409( C184 C409 ) \nC184_=_C410( C184 C410 ) C185_=_C188( C185 C188 ) C185_=_C189( C185 C189 ) C185_=_C190( C185 C190 ) C185_=_C191( C185 C191 ) C185_=_C193( C185 C193 ) \nC185_=_C194( C185 C194 ) C185_=_C197( C185 C197 ) C185_=_C200( C185 C200 ) C185_=_C201( C185 C201 ) C185_=_C203( C185 C203 ) C185_=_C207( C185 C207 ) \nC185_=_C217( C185 C217 ) C185_=_C248( C185 C248 ) C185_=_C277( C185 C277 ) C185_=_C306( C185 C306 ) C185_=_C334( C185 C334 ) C185_=_C360( C185 C360 ) \nC185_=_C386( C185 C386 ) C185_=_C411( C185 C411 ) C185_=_C412( C185 C412 ) C185_=_C413( C185 C413 ) C185_=_C415( C185 C415 ) C185_=_C417( C185 C417 ) \nC185_=_C419( C185 C419 ) C185_=_C420( C185 C420 ) C185_=_C421( C185 C421 ) C185_=_C422( C185 C422 ) C185_=_C423( C185 C423 ) C185_=_C424( C185 C424 ) \nC185_=_C427( C185 C427 ) C185_=_C428( C185 C428 ) C185_=_C429( C185 C429 ) C185_=_C430( C185 C430 ) C185_=_C431( C185 C431 ) C185_=_C433( C185 C433 ) \nC185_=_C434( C185 C434 ) C185_=_C435( C185 C435 ) C185_=_C436( C185 C436 ) C188_=_C189( C188 C189 ) C188_=_C190( C188 C190 ) C188_=_C191( C188 C191 ) \nC188_=_C193( C188 C193 ) C188_=_C194( C188 C194 ) C188_=_C197( C188 C197 ) C188_=_C200( C188 C200 ) C188_=_C201( C188 C201 ) C188_=_C203( C188 C203 ) \nC188_=_C207( C188 C207 ) C188_=_C220( C188 C220 ) C188_=_C280( C188 C280 ) C188_=_C337( C188 C337 ) C188_=_C363( C188 C363 ) C188_=_C413( C188 C413 ) \nC188_=_C438( C188 C438 ) C188_=_C460( C188 C460 ) C188_=_C484( C188 C484 ) C188_=_C486( C188 C486 ) C188_=_C487( C188 C487 ) C188_=_C488( C188 C488 ) \nC188_=_C490( C188 C490 ) C188_=_C491( C188 C491 ) C188_=_C493( C188 C493 ) C188_=_C494( C188 C494 ) C188_=_C495( C188 C495 ) C188_=_C496( C188 C496 ) \nC188_=_C497( C188 C497 ) C188_=_C499( C188 C499 ) C188_=_C500( C188 C500 ) C188_=_C501( C188 C501 ) C188_=_C502( C188 C502 ) C188_=_C503( C188 C503 ) \nC188_=_C504( C188 C504 ) C188_=_C505( C188 C505 ) C188_=_C506( C188 C506 ) C189_=_C190( C189 C190 ) C189_=_C191( C189 C191 ) C189_=_C193( C189 C193 ) \nC189_=_C194( C189 C194 ) C189_=_C197( C189 C197 ) C189_=_C200( C189 C200 ) C189_=_C201( C189 C201 ) C189_=_C203( C189 C203 ) C189_=_C207( C189 C207 ) \nC189_=_C221( C189 C221 ) C189_=_C251( C189 C251 ) C189_=_C281( C189 C281 ) C189_=_C310( C189 C310 ) C189_=_C338( C189 C338 ) C189_=_C364( C189 C364 ) \nC189_=_C389( C189 C389 ) C189_=_C439( C189 C439 ) C189_=_C461( C189 C461 ) C189_=_C484( C189 C484 ) C189_=_C507( C189 C507 ) C189_=_C509( C189 C509 ) \nC189_=_C511( C189 C511 ) C189_=_C512( C189 C512 ) C189_=_C513( C189 C513 ) C189_=_C514( C189 C514 ) C189_=_C515( C189 C515 ) C189_=_C516( C189 C516 ) \nC189_=_C519( C189 C519 ) C189_=_C520( C189 C520 ) C189_=_C521( C189 C521 ) C189_=_C522( C189 C522 ) C189_=_C524( C189 C524 ) C189_=_C525( C189 C525 ) \nC189_=_C526( C189 C526 ) C189_=_C527( C189 C527 ) C190_=_C191( C190 C191 ) C190_=_C193( C190 C193 ) C190_=_C194( C190 C194 ) C190_=_C197( C190 C197 ) \nC190_=_C200( C190 C200 ) C190_=_C201( C190 C201 ) C190_=_C203( C190 C203 ) C190_=_C207( C190 C207 ) C190_=_C222( C190 C222 ) C190_=_C282( C190 C282 ) \nC190_=_C339( C190 C339 ) C190_=_C415( C190 C415 ) C190_=_C462( C190 C462 ) C190_=_C507( C190 C507 ) C190_=_C528( C190 C528 ) C190_=_C529( C190 C529 ) \nC190_=_C530( C190 C530 ) C190_=_C532( C190 C532 ) C190_=_C533( C190 C533 ) C190_=_C535( C190 C535 ) C190_=_C536( C190 C536 ) C190_=_C537( C190 C537 ) \nC190_=_C538( C190 C538 ) C190_=_C539( C190 C539 ) C190_=_C541( C190 C541 ) C190_=_C542( C190 C542 ) C190_=_C543( C190 C543 ) C190_=_C544( C190 C544 ) \nC190_=_C545( C190 C545 ) C190_=_C546( C190 C546 ) C190_=_C547( C190 C547 ) C190_=_C548( C190 C548 ) C191_=_C193( C191 C193 ) C191_=_C194( C191 C194 ) \nC191_=_C197( C191 C197 ) C191_=_C200( C191 C200 ) C191_=_C201( C191 C201 ) C191_=_C203( C191 C203 ) C191_=_C207( C191 C207 ) C191_=_C223( C191 C223 ) \nC191_=_C253( C191 C253 ) C191_=_C283( C191 C283 ) C191_=_C312( C191 C312 ) C191_=_C340( C191 C340 ) C191_=_C365( C191 C365 ) C191_=_C391( C191 C391 ) \nC191_=_C440( C191 C440 ) C191_=_C463( C191 C463 ) C191_=_C486( C191 C486 ) C191_=_C528( C191 C528 ) C191_=_C549( C191 C549 ) C191_=_C551( C191 C551 ) \nC191_=_C552( C191 C552 ) C191_=_C553( C191 C553 ) C191_=_C554( C191 C554 ) C191_=_C555( C191 C555 ) C191_=_C556( C191 C556 ) C191_=_C559( C191 C559 ) \nC191_=_C560( C191 C560 ) C191_=_C561( C191 C561 ) C191_=_C562( C191 C562 ) C191_=_C563( C191 C563 ) C191_=_C565( C191 C565 ) C191_=_C566( C191 C566 ) \nC191_=_C567( C191 C567 ) C191_=_C568( C191 C568 ) C193_=_C194( C193 C194 ) C193_=_C197( C193 C197 ) C193_=_C200( C193 C200 ) C193_=_C201( C193 C201 ) \nC193_=_C203( C193 C203 ) C193_=_C207( C193 C207 ) C193_=_C225( C193 C225 ) C193_=_C255( C193 C255 ) C193_=_C285( C193 C285 ) C193_=_C314( C193 C314 ) \nC193_=_C342( C193 C342 ) C193_=_C367( C193 C367 ) C193_=_C392( C193 C392 ) C193_=_C465( C193 C465 ) C193_=_C488( C193 C488 ) C193_=_C530( C193 C530 ) \nC193_=_C569( C193 C569 ) C193_=_C588( C193 C588 ) C193_=_C589( C193 C589 ) C193_=_C590( C193 C590 ) C193_=_C591( C193 C591 ) C193_=_C592( C193 C592 ) \nC193_=_C593( C193 C593 ) C193_=_C596( C193 C596 ) C193_=_C597( C193 C597 ) C193_=_C598( C193 C598 ) C193_=_C599( C193 C599 ) C193_=_C600( C193 C600 ) \nC193_=_C602( C193 C602 ) C193_=_C603( C193 C603 ) C193_=_C604( C193 C604 ) C193_=_C605( C193 C605 ) C194_=_C197( C194 C197 ) C194_=_C200( C194 C200 ) \nC194_=_C201( C194 C201 ) C194_=_C203(</w:t>
      </w:r>
    </w:p>
    <w:p>
      <w:pPr>
        <w:pStyle w:val="PreformattedText"/>
        <w:bidi w:val="0"/>
        <w:spacing w:before="0" w:after="0"/>
        <w:jc w:val="left"/>
        <w:rPr/>
      </w:pPr>
      <w:r>
        <w:rPr/>
        <w:t xml:space="preserve"> </w:t>
      </w:r>
      <w:r>
        <w:rPr/>
        <w:t>C194 C203 ) C194_=_C207( C194 C207 ) C194_=_C226( C194 C226 ) C194_=_C286( C194 C286 ) C194_=_C343( C194 C343 ) \nC194_=_C368( C194 C368 ) C194_=_C419( C194 C419 ) C194_=_C442( C194 C442 ) C194_=_C466( C194 C466 ) C194_=_C511( C194 C511 ) C194_=_C551( C194 C551 ) \nC194_=_C570( C194 C570 ) C194_=_C588( C194 C588 ) C194_=_C606( C194 C606 ) C194_=_C607( C194 C607 ) C194_=_C609( C194 C609 ) C194_=_C610( C194 C610 ) \nC194_=_C611( C194 C611 ) C194_=_C612( C194 C612 ) C194_=_C613( C194 C613 ) C194_=_C615( C194 C615 ) C194_=_C616( C194 C616 ) C194_=_C617( C194 C617 ) \nC194_=_C618( C194 C618 ) C194_=_C619( C194 C619 ) C194_=_C620( C194 C620 ) C194_=_C621( C194 C621 ) C197_=_C200( C197 C200 ) C197_=_C201( C197 C201 ) \nC197_=_C203( C197 C203 ) C197_=_C207( C197 C207 ) C197_=_C229( C197 C229 ) C197_=_C289( C197 C289 ) C197_=_C345( C197 C345 ) C197_=_C371( C197 C371 ) \nC197_=_C422( C197 C422 ) C197_=_C445( C197 C445 ) C197_=_C469( C197 C469 ) C197_=_C514( C197 C514 ) C197_=_C554( C197 C554 ) C197_=_C573( C197 C573 ) \nC197_=_C591( C197 C591 ) C197_=_C623( C197 C623 ) C197_=_C652( C197 C652 ) C197_=_C653( C197 C653 ) C197_=_C654( C197 C654 ) C197_=_C655( C197 C655 ) \nC197_=_C656( C197 C656 ) C197_=_C658( C197 C658 ) C197_=_C659( C197 C659 ) C197_=_C660( C197 C660 ) C197_=_C661( C197 C661 ) C197_=_C662( C197 C662 ) \nC197_=_C663( C197 C663 ) C197_=_C664( C197 C664 ) C200_=_C201( C200 C201 ) C200_=_C203( C200 C203 ) C200_=_C207( C200 C207 ) C200_=_C262( C200 C262 ) \nC200_=_C292( C200 C292 ) C200_=_C321( C200 C321 ) C200_=_C348( C200 C348 ) C200_=_C374( C200 C374 ) C200_=_C399( C200 C399 ) C200_=_C448( C200 C448 ) \nC200_=_C472( C200 C472 ) C200_=_C495( C200 C495 ) C200_=_C537( C200 C537 ) C200_=_C576( C200 C576 ) C200_=_C611( C200 C611 ) C200_=_C626( C200 C626 ) \nC200_=_C640( C200 C640 ) C200_=_C654( C200 C654 ) C200_=_C666( C200 C666 ) C200_=_C678( C200 C678 ) C200_=_C691( C200 C691 ) C200_=_C692( C200 C692 ) \nC200_=_C693( C200 C693 ) C200_=_C694( C200 C694 ) C200_=_C695( C200 C695 ) C200_=_C697( C200 C697 ) C200_=_C698( C200 C698 ) C200_=_C699( C200 C699 ) \nC200_=_C700( C200 C700 ) C201_=_C203( C201 C203 ) C201_=_C207( C201 C207 ) C201_=_C232( C201 C232 ) C201_=_C263( C201 C263 ) C201_=_C293( C201 C293 ) \nC201_=_C322( C201 C322 ) C201_=_C349( C201 C349 ) C201_=_C375( C201 C375 ) C201_=_C400( C201 C400 ) C201_=_C449( C201 C449 ) C201_=_C473( C201 C473 ) \nC201_=_C496( C201 C496 ) C201_=_C538( C201 C538 ) C201_=_C577( C201 C577 ) C201_=_C612( C201 C612 ) C201_=_C627( C201 C627 ) C201_=_C641( C201 C641 ) \nC201_=_C655( C201 C655 ) C201_=_C667( C201 C667 ) C201_=_C679( C201 C679 ) C201_=_C701( C201 C701 ) C201_=_C702( C201 C702 ) C201_=_C703( C201 C703 ) \nC201_=_C704( C201 C704 ) C201_=_C706( C201 C706 ) C201_=_C707( C201 C707 ) C201_=_C708( C201 C708 ) C201_=_C709( C201 C709 ) C203_=_C207( C203 C207 ) \nC203_=_C234( C203 C234 ) C203_=_C351( C203 C351 ) C203_=_C377( C203 C377 ) C203_=_C428( C203 C428 ) C203_=_C451( C203 C451 ) C203_=_C475( C203 C475 ) \nC203_=_C520( C203 C520 ) C203_=_C560( C203 C560 ) C203_=_C579( C203 C579 ) C203_=_C597( C203 C597 ) C203_=_C629( C203 C629 ) C203_=_C643( C203 C643 ) \nC203_=_C669( C203 C669 ) C203_=_C681( C203 C681 ) C203_=_C692( C203 C692 ) C203_=_C702( C203 C702 ) C203_=_C710( C203 C710 ) C203_=_C719( C203 C719 ) \nC203_=_C720( C203 C720 ) C203_=_C721( C203 C721 ) C203_=_C722( C203 C722 ) C203_=_C723( C203 C723 ) C203_=_C724( C203 C724 ) C203_=_C725( C203 C725 ) \nC207_=_C238( C207 C238 ) C207_=_C269( C207 C269 ) C207_=_C298( C207 C298 ) C207_=_C327( C207 C327 ) C207_=_C355( C207 C355 ) C207_=_C381( C207 C381 ) \nC207_=_C406( C207 C406 ) C207_=_C455( C207 C455 ) C207_=_C479( C207 C479 ) C207_=_C502( C207 C502 ) C207_=_C544( C207 C544 ) C207_=_C583( C207 C583 ) \nC207_=_C617( C207 C617 ) C207_=_C633( C207 C633 ) C207_=_C647( C207 C647 ) C207_=_C660( C207 C660 ) C207_=_C673( C207 C673 ) C207_=_C685( C207 C685 ) \nC207_=_C714( C207 C714 ) C207_=_C722( C207 C722 ) C207_=_C733( C207 C733 ) C207_=_C738( C207 C738 ) C207_=_C743( C207 C743 ) C207_=_C744( C207 C744 ) \nC207_=_C745( C207 C745 ) C207_=_C746( C207 C746 ) C212_=_C214( C212 C214 ) C212_=_C216( C212 C216 ) C212_=_C217( C212 C217 ) C212_=_C220( C212 C220 ) \nC212_=_C221( C212 C221 ) C212_=_C222( C212 C222 ) C212_=_C223( C212 C223 ) C212_=_C225( C212 C225 ) C212_=_C226( C212 C226 ) C212_=_C229( C212 C229 ) \nC212_=_C232( C212 C232 ) C212_=_C234( C212 C234 ) C212_=_C238( C212 C238 ) C212_=_C243( C212 C243 ) C212_=_C245( C212 C245 ) C212_=_C246( C212 C246 ) \nC212_=_C248( C212 C248 ) C212_=_C249( C212 C249 ) C212_=_C251( C212 C251 ) C212_=_C253( C212 C253 ) C212_=_C254( C212 C254 ) C212_=_C255( C212 C255 ) \nC212_=_C257( C212 C257 ) C212_=_C258( C212 C258 ) C212_=_C260( C212 C260 ) C212_=_C261( C212 C261 ) C212_=_C262( C212 C262 ) C212_=_C263( C212 C263 ) \nC212_=_C264( C212 C264 ) C212_=_C266( C212 C266 ) C212_=_C267( C212 C267 ) C212_=_C268( C212 C268 ) C212_=_C269( C212 C269 ) C212_=_C270( C212 C270 ) \nC212_=_C271( C212 C271 ) C212_=_C272( C212 C272 ) C214_=_C216( C214 C216 ) C214_=_C217( C214 C217 ) C214_=_C220( C214 C220 ) C214_=_C221( C214 C221 ) \nC214_=_C222( C214 C222 ) C214_=_C223( C214 C223 ) C214_=_C225( C214 C225 ) C214_=_C226( C214 C226 ) C214_=_C229( C214 C229 ) C214_=_C232( C214 C232 ) \nC214_=_C234( C214 C234 ) C214_=_C238( C214 C238 ) C214_=_C273( C214 C273 ) C214_=_C303( C214 C303 ) C214_=_C304( C214 C304 ) C214_=_C306( C214 C306 ) \nC214_=_C307( C214 C307 ) C214_=_C308( C214 C308 ) C214_=_C310( C214 C310 ) C214_=_C312( C214 C312 ) C214_=_C313( C214 C313 ) C214_=_C314( C214 C314 ) \nC214_=_C316( C214 C316 ) C214_=_C317( C214 C317 ) C214_=_C319( C214 C319 ) C214_=_C320( C214 C320 ) C214_=_C321( C214 C321 ) C214_=_C322( C214 C322 ) \nC214_=_C323( C214 C323 ) C214_=_C325( C214 C325 ) C214_=_C326( C214 C326 ) C214_=_C327( C214 C327 ) C214_=_C328( C214 C328 ) C214_=_C329( C214 C329 ) \nC214_=_C330( C214 C330 ) C214_=_C331( C214 C331 ) C216_=_C217( C216 C217 ) C216_=_C220( C216 C220 ) C216_=_C221( C216 C221 ) C216_=_C222( C216 C222 ) \nC216_=_C223( C216 C223 ) C216_=_C225( C216 C225 ) C216_=_C226( C216 C226 ) C216_=_C229( C216 C229 ) C216_=_C232( C216 C232 ) C216_=_C234( C216 C234 ) \nC216_=_C238( C216 C238 ) C216_=_C276( C216 C276 ) C216_=_C333( C216 C333 ) C216_=_C386( C216 C386 ) C216_=_C387( C216 C387 ) C216_=_C389( C216 C389 ) \nC216_=_C391( C216 C391 ) C216_=_C392( C216 C392 ) C216_=_C394( C216 C394 ) C216_=_C395( C216 C395 ) C216_=_C397( C216 C397 ) C216_=_C398( C216 C398 ) \nC216_=_C399( C216 C399 ) C216_=_C400( C216 C400 ) C216_=_C401( C216 C401 ) C216_=_C403( C216 C403 ) C216_=_C404( C216 C404 ) C216_=_C405( C216 C405 ) \nC216_=_C406( C216 C406 ) C216_=_C407( C216 C407 ) C216_=_C408( C216 C408 ) C216_=_C409( C216 C409 ) C216_=_C410( C216 C410 ) C217_=_C220( C217 C220 ) \nC217_=_C221( C217 C221 ) C217_=_C222( C217 C222 ) C217_=_C223( C217 C223 ) C217_=_C225( C217 C225 ) C217_=_C226( C217 C226 ) C217_=_C229( C217 C229 ) \nC217_=_C232( C217 C232 ) C217_=_C234( C217 C234 ) C217_=_C238( C217 C238 ) C217_=_C248( C217 C248 ) C217_=_C277( C217 C277 ) C217_=_C306( C217 C306 ) \nC217_=_C334( C217 C334 ) C217_=_C360( C217 C360 ) C217_=_C386( C217 C386 ) C217_=_C411( C217 C411 ) C217_=_C412( C217 C412 ) C217_=_C413( C217 C413 ) \nC217_=_C415( C217 C415 ) C217_=_C417( C217 C417 ) C217_=_C419( C217 C419 ) C217_=_C420( C217 C420 ) C217_=_C421( C217 C421 ) C217_=_C422( C217 C422 ) \nC217_=_C423( C217 C423 ) C217_=_C424( C217 C424 ) C217_=_C427( C217 C427 ) C217_=_C428( C217 C428 ) C217_=_C429( C217 C429 ) C217_=_C430( C217 C430 ) \nC217_=_C431( C217 C431 ) C217_=_C433( C217 C433 ) C217_=_C434( C217 C434 ) C217_=_C435( C217 C435 ) C217_=_C436( C217 C436 ) C220_=_C221( C220 C221 ) \nC220_=_C222( C220 C222 ) C220_=_C223( C220 C223 ) C220_=_C225( C220 C225 ) C220_=_C226( C220 C226 ) C220_=_C229( C220 C229 ) C220_=_C232( C220 C232 ) \nC220_=_C234( C220 C234 ) C220_=_C238( C220 C238 ) C220_=_C280( C220 C280 ) C220_=_C337( C220 C337 ) C220_=_C363( C220 C363 ) C220_=_C413( C220 C413 ) \nC220_=_C438( C220 C438 ) C220_=_C460( C220 C460 ) C220_=_C484( C220 C484 ) C220_=_C486( C220 C486 ) C220_=_C487( C220 C487 ) C220_=_C488( C220 C488 ) \nC220_=_C490( C220 C490 ) C220_=_C491( C220 C491 ) C220_=_C493( C220 C493 ) C220_=_C494( C220 C494 ) C220_=_C495( C220 C495 ) C220_=_C496( C220 C496 ) \nC220_=_C497( C220 C497 ) C220_=_C499( C220 C499 ) C220_=_C500( C220 C500 ) C220_=_C501( C220 C501 ) C220_=_C502( C220 C502 ) C220_=_C503( C220 C503 ) \nC220_=_C504( C220 C504 ) C220_=_C505( C220 C505 ) C220_=_C506( C220 C506 ) C221_=_C222( C221 C222 ) C221_=_C223( C221 C223 ) C221_=_C225( C221 C225 ) \nC221_=_C226( C221 C226 ) C221_=_C229( C221 C229 ) C221_=_C232( C221 C232 ) C221_=_C234( C221 C234 ) C221_=_C238( C221 C238 ) C221_=_C251( C221 C251 ) \nC221_=_C281( C221 C281 ) C221_=_C310( C221 C310 ) C221_=_C338( C221 C338 ) C221_=_C364( C221 C364 ) C221_=_C389( C221 C389 ) C221_=_C439( C221 C439 ) \nC221_=_C461( C221 C461 ) C221_=_C484( C221 C484 ) C221_=_C507( C221 C507 ) C221_=_C509( C221 C509 ) C221_=_C511( C221 C511 ) C221_=_C512( C221 C512 ) \nC221_=_C513( C221 C513 ) C221_=_C514( C221 C514 ) C221_=_C515( C221 C515 ) C221_=_C516( C221 C516 ) C221_=_C519( C221 C519 ) C221_=_C520( C221 C520 ) \nC221_=_C521( C221 C521 ) C221_=_C522( C221 C522 ) C221_=_C524( C221 C524 ) C221_=_C525( C221 C525 ) C221_=_C526( C221 C526 ) C221_=_C527( C221 C527 ) \nC222_=_C223( C222 C223 ) C222_=_C225( C222 C225 ) C222_=_C226( C222 C226 ) C222_=_C229( C222 C229 ) C222_=_C232( C222 C232 ) C222_=_C234( C222 C234 ) \nC222_=_C238( C222 C238 ) C222_=_C282( C222 C282 ) C222_=_C339( C222 C339 ) C222_=_C415( C222 C415 ) C222_=_C462( C222 C462 ) C222_=_C507( C222 C507 ) \nC222_=_C528( C222 C528 ) C222_=_C529( C222 C529 ) C222_=_C530( C222 C530 ) C222_=_C532( C222 C532 ) C222_=_C533( C222 C533 ) C222_=_C535( C222 C535 ) \nC222_=_C536( C222 C536 ) C222_=_C537( C222 C537 ) C222_=_C538(</w:t>
      </w:r>
    </w:p>
    <w:p>
      <w:pPr>
        <w:pStyle w:val="PreformattedText"/>
        <w:bidi w:val="0"/>
        <w:spacing w:before="0" w:after="0"/>
        <w:jc w:val="left"/>
        <w:rPr/>
      </w:pPr>
      <w:r>
        <w:rPr/>
        <w:t xml:space="preserve"> </w:t>
      </w:r>
      <w:r>
        <w:rPr/>
        <w:t>C222 C538 ) C222_=_C539( C222 C539 ) C222_=_C541( C222 C541 ) C222_=_C542( C222 C542 ) \nC222_=_C543( C222 C543 ) C222_=_C544( C222 C544 ) C222_=_C545( C222 C545 ) C222_=_C546( C222 C546 ) C222_=_C547( C222 C547 ) C222_=_C548( C222 C548 ) \nC223_=_C225( C223 C225 ) C223_=_C226( C223 C226 ) C223_=_C229( C223 C229 ) C223_=_C232( C223 C232 ) C223_=_C234( C223 C234 ) C223_=_C238( C223 C238 ) \nC223_=_C253( C223 C253 ) C223_=_C283( C223 C283 ) C223_=_C312( C223 C312 ) C223_=_C340( C223 C340 ) C223_=_C365( C223 C365 ) C223_=_C391( C223 C391 ) \nC223_=_C440( C223 C440 ) C223_=_C463( C223 C463 ) C223_=_C486( C223 C486 ) C223_=_C528( C223 C528 ) C223_=_C549( C223 C549 ) C223_=_C551( C223 C551 ) \nC223_=_C552( C223 C552 ) C223_=_C553( C223 C553 ) C223_=_C554( C223 C554 ) C223_=_C555( C223 C555 ) C223_=_C556( C223 C556 ) C223_=_C559( C223 C559 ) \nC223_=_C560( C223 C560 ) C223_=_C561( C223 C561 ) C223_=_C562( C223 C562 ) C223_=_C563( C223 C563 ) C223_=_C565( C223 C565 ) C223_=_C566( C223 C566 ) \nC223_=_C567( C223 C567 ) C223_=_C568( C223 C568 ) C225_=_C226( C225 C226 ) C225_=_C229( C225 C229 ) C225_=_C232( C225 C232 ) C225_=_C234( C225 C234 ) \nC225_=_C238( C225 C238 ) C225_=_C255( C225 C255 ) C225_=_C285( C225 C285 ) C225_=_C314( C225 C314 ) C225_=_C342( C225 C342 ) C225_=_C367( C225 C367 ) \nC225_=_C392( C225 C392 ) C225_=_C465( C225 C465 ) C225_=_C488( C225 C488 ) C225_=_C530( C225 C530 ) C225_=_C569( C225 C569 ) C225_=_C588( C225 C588 ) \nC225_=_C589( C225 C589 ) C225_=_C590( C225 C590 ) C225_=_C591( C225 C591 ) C225_=_C592( C225 C592 ) C225_=_C593( C225 C593 ) C225_=_C596( C225 C596 ) \nC225_=_C597( C225 C597 ) C225_=_C598( C225 C598 ) C225_=_C599( C225 C599 ) C225_=_C600( C225 C600 ) C225_=_C602( C225 C602 ) C225_=_C603( C225 C603 ) \nC225_=_C604( C225 C604 ) C225_=_C605( C225 C605 ) C226_=_C229( C226 C229 ) C226_=_C232( C226 C232 ) C226_=_C234( C226 C234 ) C226_=_C238( C226 C238 ) \nC226_=_C286( C226 C286 ) C226_=_C343( C226 C343 ) C226_=_C368( C226 C368 ) C226_=_C419( C226 C419 ) C226_=_C442( C226 C442 ) C226_=_C466( C226 C466 ) \nC226_=_C511( C226 C511 ) C226_=_C551( C226 C551 ) C226_=_C570( C226 C570 ) C226_=_C588( C226 C588 ) C226_=_C606( C226 C606 ) C226_=_C607( C226 C607 ) \nC226_=_C609( C226 C609 ) C226_=_C610( C226 C610 ) C226_=_C611( C226 C611 ) C226_=_C612( C226 C612 ) C226_=_C613( C226 C613 ) C226_=_C615( C226 C615 ) \nC226_=_C616( C226 C616 ) C226_=_C617( C226 C617 ) C226_=_C618( C226 C618 ) C226_=_C619( C226 C619 ) C226_=_C620( C226 C620 ) C226_=_C621( C226 C621 ) \nC229_=_C232( C229 C232 ) C229_=_C234( C229 C234 ) C229_=_C238( C229 C238 ) C229_=_C289( C229 C289 ) C229_=_C345( C229 C345 ) C229_=_C371( C229 C371 ) \nC229_=_C422( C229 C422 ) C229_=_C445( C229 C445 ) C229_=_C469( C229 C469 ) C229_=_C514( C229 C514 ) C229_=_C554( C229 C554 ) C229_=_C573( C229 C573 ) \nC229_=_C591( C229 C591 ) C229_=_C623( C229 C623 ) C229_=_C652( C229 C652 ) C229_=_C653( C229 C653 ) C229_=_C654( C229 C654 ) C229_=_C655( C229 C655 ) \nC229_=_C656( C229 C656 ) C229_=_C658( C229 C658 ) C229_=_C659( C229 C659 ) C229_=_C660( C229 C660 ) C229_=_C661( C229 C661 ) C229_=_C662( C229 C662 ) \nC229_=_C663( C229 C663 ) C229_=_C664( C229 C664 ) C232_=_C234( C232 C234 ) C232_=_C238( C232 C238 ) C232_=_C263( C232 C263 ) C232_=_C293( C232 C293 ) \nC232_=_C322( C232 C322 ) C232_=_C349( C232 C349 ) C232_=_C375( C232 C375 ) C232_=_C400( C232 C400 ) C232_=_C449( C232 C449 ) C232_=_C473( C232 C473 ) \nC232_=_C496( C232 C496 ) C232_=_C538( C232 C538 ) C232_=_C577( C232 C577 ) C232_=_C612( C232 C612 ) C232_=_C627( C232 C627 ) C232_=_C641( C232 C641 ) \nC232_=_C655( C232 C655 ) C232_=_C667( C232 C667 ) C232_=_C679( C232 C679 ) C232_=_C701( C232 C701 ) C232_=_C702( C232 C702 ) C232_=_C703( C232 C703 ) \nC232_=_C704( C232 C704 ) C232_=_C706( C232 C706 ) C232_=_C707( C232 C707 ) C232_=_C708( C232 C708 ) C232_=_C709( C232 C709 ) C234_=_C238( C234 C238 ) \nC234_=_C351( C234 C351 ) C234_=_C377( C234 C377 ) C234_=_C428( C234 C428 ) C234_=_C451( C234 C451 ) C234_=_C475( C234 C475 ) C234_=_C520( C234 C520 ) \nC234_=_C560( C234 C560 ) C234_=_C579( C234 C579 ) C234_=_C597( C234 C597 ) C234_=_C629( C234 C629 ) C234_=_C643( C234 C643 ) C234_=_C669( C234 C669 ) \nC234_=_C681( C234 C681 ) C234_=_C692( C234 C692 ) C234_=_C702( C234 C702 ) C234_=_C710( C234 C710 ) C234_=_C719( C234 C719 ) C234_=_C720( C234 C720 ) \nC234_=_C721( C234 C721 ) C234_=_C722( C234 C722 ) C234_=_C723( C234 C723 ) C234_=_C724( C234 C724 ) C234_=_C725( C234 C725 ) C238_=_C269( C238 C269 ) \nC238_=_C298( C238 C298 ) C238_=_C327( C238 C327 ) C238_=_C355( C238 C355 ) C238_=_C381( C238 C381 ) C238_=_C406( C238 C406 ) C238_=_C455( C238 C455 ) \nC238_=_C479( C238 C479 ) C238_=_C502( C238 C502 ) C238_=_C544( C238 C544 ) C238_=_C583( C238 C583 ) C238_=_C617( C238 C617 ) C238_=_C633( C238 C633 ) \nC238_=_C647( C238 C647 ) C238_=_C660( C238 C660 ) C238_=_C673( C238 C673 ) C238_=_C685( C238 C685 ) C238_=_C714( C238 C714 ) C238_=_C722( C238 C722 ) \nC238_=_C733( C238 C733 ) C238_=_C738( C238 C738 ) C238_=_C743( C238 C743 ) C238_=_C744( C238 C744 ) C238_=_C745( C238 C745 ) C238_=_C746( C238 C746 ) \nC243_=_C245( C243 C245 ) C243_=_C246( C243 C246 ) C243_=_C248( C243 C248 ) C243_=_C249( C243 C249 ) C243_=_C251( C243 C251 ) C243_=_C253( C243 C253 ) \nC243_=_C254( C243 C254 ) C243_=_C255( C243 C255 ) C243_=_C257( C243 C257 ) C243_=_C258( C243 C258 ) C243_=_C260( C243 C260 ) C243_=_C261( C243 C261 ) \nC243_=_C262( C243 C262 ) C243_=_C263( C243 C263 ) C243_=_C264( C243 C264 ) C243_=_C266( C243 C266 ) C243_=_C267( C243 C267 ) C243_=_C268( C243 C268 ) \nC243_=_C269( C243 C269 ) C243_=_C270( C243 C270 ) C243_=_C271( C243 C271 ) C243_=_C272( C243 C272 ) C243_=_C273( C243 C273 ) C243_=_C276( C243 C276 ) \nC243_=_C277( C243 C277 ) C243_=_C280( C243 C280 ) C243_=_C281( C243 C281 ) C243_=_C282( C243 C282 ) C243_=_C283( C243 C283 ) C243_=_C285( C243 C285 ) \nC243_=_C286( C243 C286 ) C243_=_C289( C243 C289 ) C243_=_C292( C243 C292 ) C243_=_C293( C243 C293 ) C243_=_C298( C243 C298 ) C245_=_C246( C245 C246 ) \nC245_=_C248( C245 C248 ) C245_=_C249( C245 C249 ) C245_=_C251( C245 C251 ) C245_=_C253( C245 C253 ) C245_=_C254( C245 C254 ) C245_=_C255( C245 C255 ) \nC245_=_C257( C245 C257 ) C245_=_C258( C245 C258 ) C245_=_C260( C245 C260 ) C245_=_C261( C245 C261 ) C245_=_C262( C245 C262 ) C245_=_C263( C245 C263 ) \nC245_=_C264( C245 C264 ) C245_=_C266( C245 C266 ) C245_=_C267( C245 C267 ) C245_=_C268( C245 C268 ) C245_=_C269( C245 C269 ) C245_=_C270( C245 C270 ) \nC245_=_C271( C245 C271 ) C245_=_C272( C245 C272 ) C245_=_C303( C245 C303 ) C245_=_C333( C245 C333 ) C245_=_C334( C245 C334 ) C245_=_C337( C245 C337 ) \nC245_=_C338( C245 C338 ) C245_=_C339( C245 C339 ) C245_=_C340( C245 C340 ) C245_=_C342( C245 C342 ) C245_=_C343( C245 C343 ) C245_=_C345( C245 C345 ) \nC245_=_C348( C245 C348 ) C245_=_C349( C245 C349 ) C245_=_C351( C245 C351 ) C245_=_C355( C245 C355 ) C246_=_C248( C246 C248 ) C246_=_C249( C246 C249 ) \nC246_=_C251( C246 C251 ) C246_=_C253( C246 C253 ) C246_=_C254( C246 C254 ) C246_=_C255( C246 C255 ) C246_=_C257( C246 C257 ) C246_=_C258( C246 C258 ) \nC246_=_C260( C246 C260 ) C246_=_C261( C246 C261 ) C246_=_C262( C246 C262 ) C246_=_C263( C246 C263 ) C246_=_C264( C246 C264 ) C246_=_C266( C246 C266 ) \nC246_=_C267( C246 C267 ) C246_=_C268( C246 C268 ) C246_=_C269( C246 C269 ) C246_=_C270( C246 C270 ) C246_=_C271( C246 C271 ) C246_=_C272( C246 C272 ) \nC246_=_C304( C246 C304 ) C246_=_C360( C246 C360 ) C246_=_C363( C246 C363 ) C246_=_C364( C246 C364 ) C246_=_C365( C246 C365 ) C246_=_C367( C246 C367 ) \nC246_=_C368( C246 C368 ) C246_=_C371( C246 C371 ) C246_=_C374( C246 C374 ) C246_=_C375( C246 C375 ) C246_=_C377( C246 C377 ) C246_=_C381( C246 C381 ) \nC248_=_C249( C248 C249 ) C248_=_C251( C248 C251 ) C248_=_C253( C248 C253 ) C248_=_C254( C248 C254 ) C248_=_C255( C248 C255 ) C248_=_C257( C248 C257 ) \nC248_=_C258( C248 C258 ) C248_=_C260( C248 C260 ) C248_=_C261( C248 C261 ) C248_=_C262( C248 C262 ) C248_=_C263( C248 C263 ) C248_=_C264( C248 C264 ) \nC248_=_C266( C248 C266 ) C248_=_C267( C248 C267 ) C248_=_C268( C248 C268 ) C248_=_C269( C248 C269 ) C248_=_C270( C248 C270 ) C248_=_C271( C248 C271 ) \nC248_=_C272( C248 C272 ) C248_=_C277( C248 C277 ) C248_=_C306( C248 C306 ) C248_=_C334( C248 C334 ) C248_=_C360( C248 C360 ) C248_=_C386( C248 C386 ) \nC248_=_C411( C248 C411 ) C248_=_C412( C248 C412 ) C248_=_C413( C248 C413 ) C248_=_C415( C248 C415 ) C248_=_C417( C248 C417 ) C248_=_C419( C248 C419 ) \nC248_=_C420( C248 C420 ) C248_=_C421( C248 C421 ) C248_=_C422( C248 C422 ) C248_=_C423( C248 C423 ) C248_=_C424( C248 C424 ) C248_=_C427( C248 C427 ) \nC248_=_C428( C248 C428 ) C248_=_C429( C248 C429 ) C248_=_C430( C248 C430 ) C248_=_C431( C248 C431 ) C248_=_C433( C248 C433 ) C248_=_C434( C248 C434 ) \nC248_=_C435( C248 C435 ) C248_=_C436( C248 C436 ) C249_=_C251( C249 C251 ) C249_=_C253( C249 C253 ) C249_=_C254( C249 C254 ) C249_=_C255( C249 C255 ) \nC249_=_C257( C249 C257 ) C249_=_C258( C249 C258 ) C249_=_C260( C249 C260 ) C249_=_C261( C249 C261 ) C249_=_C262( C249 C262 ) C249_=_C263( C249 C263 ) \nC249_=_C264( C249 C264 ) C249_=_C266( C249 C266 ) C249_=_C267( C249 C267 ) C249_=_C268( C249 C268 ) C249_=_C269( C249 C269 ) C249_=_C270( C249 C270 ) \nC249_=_C271( C249 C271 ) C249_=_C272( C249 C272 ) C249_=_C308( C249 C308 ) C249_=_C387( C249 C387 ) C249_=_C412( C249 C412 ) C249_=_C460( C249 C460 ) \nC249_=_C461( C249 C461 ) C249_=_C462( C249 C462 ) C249_=_C463( C249 C463 ) C249_=_C465( C249 C465 ) C249_=_C466( C249 C466 ) C249_=_C469( C249 C469 ) \nC249_=_C472( C249 C472 ) C249_=_C473( C249 C473 ) C249_=_C475( C249 C475 ) C249_=_C479( C249 C479 ) C251_=_C253( C251 C253 ) C251_=_C254( C251 C254 ) \nC251_=_C255( C251 C255 ) C251_=_C257( C251 C257 ) C251_=_C258( C251 C258 ) C251_=_C260( C251 C260 ) C251_=_C261( C251 C261 ) C251_=_C262( C251 C262 ) \nC251_=_C263( C251 C263 ) C251_=_C264( C251 C264 ) C251_=_C266( C251 C266 ) C251_=_C267(</w:t>
      </w:r>
    </w:p>
    <w:p>
      <w:pPr>
        <w:pStyle w:val="PreformattedText"/>
        <w:bidi w:val="0"/>
        <w:spacing w:before="0" w:after="0"/>
        <w:jc w:val="left"/>
        <w:rPr/>
      </w:pPr>
      <w:r>
        <w:rPr/>
        <w:t xml:space="preserve"> </w:t>
      </w:r>
      <w:r>
        <w:rPr/>
        <w:t>C251 C267 ) C251_=_C268( C251 C268 ) C251_=_C269( C251 C269 ) \nC251_=_C270( C251 C270 ) C251_=_C271( C251 C271 ) C251_=_C272( C251 C272 ) C251_=_C281( C251 C281 ) C251_=_C310( C251 C310 ) C251_=_C338( C251 C338 ) \nC251_=_C364( C251 C364 ) C251_=_C389( C251 C389 ) C251_=_C439( C251 C439 ) C251_=_C461( C251 C461 ) C251_=_C484( C251 C484 ) C251_=_C507( C251 C507 ) \nC251_=_C509( C251 C509 ) C251_=_C511( C251 C511 ) C251_=_C512( C251 C512 ) C251_=_C513( C251 C513 ) C251_=_C514( C251 C514 ) C251_=_C515( C251 C515 ) \nC251_=_C516( C251 C516 ) C251_=_C519( C251 C519 ) C251_=_C520( C251 C520 ) C251_=_C521( C251 C521 ) C251_=_C522( C251 C522 ) C251_=_C524( C251 C524 ) \nC251_=_C525( C251 C525 ) C251_=_C526( C251 C526 ) C251_=_C527( C251 C527 ) C253_=_C254( C253 C254 ) C253_=_C255( C253 C255 ) C253_=_C257( C253 C257 ) \nC253_=_C258( C253 C258 ) C253_=_C260( C253 C260 ) C253_=_C261( C253 C261 ) C253_=_C262( C253 C262 ) C253_=_C263( C253 C263 ) C253_=_C264( C253 C264 ) \nC253_=_C266( C253 C266 ) C253_=_C267( C253 C267 ) C253_=_C268( C253 C268 ) C253_=_C269( C253 C269 ) C253_=_C270( C253 C270 ) C253_=_C271( C253 C271 ) \nC253_=_C272( C253 C272 ) C253_=_C283( C253 C283 ) C253_=_C312( C253 C312 ) C253_=_C340( C253 C340 ) C253_=_C365( C253 C365 ) C253_=_C391( C253 C391 ) \nC253_=_C440( C253 C440 ) C253_=_C463( C253 C463 ) C253_=_C486( C253 C486 ) C253_=_C528( C253 C528 ) C253_=_C549( C253 C549 ) C253_=_C551( C253 C551 ) \nC253_=_C552( C253 C552 ) C253_=_C553( C253 C553 ) C253_=_C554( C253 C554 ) C253_=_C555( C253 C555 ) C253_=_C556( C253 C556 ) C253_=_C559( C253 C559 ) \nC253_=_C560( C253 C560 ) C253_=_C561( C253 C561 ) C253_=_C562( C253 C562 ) C253_=_C563( C253 C563 ) C253_=_C565( C253 C565 ) C253_=_C566( C253 C566 ) \nC253_=_C567( C253 C567 ) C253_=_C568( C253 C568 ) C254_=_C255( C254 C255 ) C254_=_C257( C254 C257 ) C254_=_C258( C254 C258 ) C254_=_C260( C254 C260 ) \nC254_=_C261( C254 C261 ) C254_=_C262( C254 C262 ) C254_=_C263( C254 C263 ) C254_=_C264( C254 C264 ) C254_=_C266( C254 C266 ) C254_=_C267( C254 C267 ) \nC254_=_C268( C254 C268 ) C254_=_C269( C254 C269 ) C254_=_C270( C254 C270 ) C254_=_C271( C254 C271 ) C254_=_C272( C254 C272 ) C254_=_C313( C254 C313 ) \nC254_=_C417( C254 C417 ) C254_=_C487( C254 C487 ) C254_=_C509( C254 C509 ) C254_=_C529( C254 C529 ) C254_=_C549( C254 C549 ) C254_=_C569( C254 C569 ) \nC254_=_C570( C254 C570 ) C254_=_C573( C254 C573 ) C254_=_C576( C254 C576 ) C254_=_C577( C254 C577 ) C254_=_C579( C254 C579 ) C254_=_C583( C254 C583 ) \nC255_=_C257( C255 C257 ) C255_=_C258( C255 C258 ) C255_=_C260( C255 C260 ) C255_=_C261( C255 C261 ) C255_=_C262( C255 C262 ) C255_=_C263( C255 C263 ) \nC255_=_C264( C255 C264 ) C255_=_C266( C255 C266 ) C255_=_C267( C255 C267 ) C255_=_C268( C255 C268 ) C255_=_C269( C255 C269 ) C255_=_C270( C255 C270 ) \nC255_=_C271( C255 C271 ) C255_=_C272( C255 C272 ) C255_=_C285( C255 C285 ) C255_=_C314( C255 C314 ) C255_=_C342( C255 C342 ) C255_=_C367( C255 C367 ) \nC255_=_C392( C255 C392 ) C255_=_C465( C255 C465 ) C255_=_C488( C255 C488 ) C255_=_C530( C255 C530 ) C255_=_C569( C255 C569 ) C255_=_C588( C255 C588 ) \nC255_=_C589( C255 C589 ) C255_=_C590( C255 C590 ) C255_=_C591( C255 C591 ) C255_=_C592( C255 C592 ) C255_=_C593( C255 C593 ) C255_=_C596( C255 C596 ) \nC255_=_C597( C255 C597 ) C255_=_C598( C255 C598 ) C255_=_C599( C255 C599 ) C255_=_C600( C255 C600 ) C255_=_C602( C255 C602 ) C255_=_C603( C255 C603 ) \nC255_=_C604( C255 C604 ) C255_=_C605( C255 C605 ) C257_=_C258( C257 C258 ) C257_=_C260( C257 C260 ) C257_=_C261( C257 C261 ) C257_=_C262( C257 C262 ) \nC257_=_C263( C257 C263 ) C257_=_C264( C257 C264 ) C257_=_C266( C257 C266 ) C257_=_C267( C257 C267 ) C257_=_C268( C257 C268 ) C257_=_C269( C257 C269 ) \nC257_=_C270( C257 C270 ) C257_=_C271( C257 C271 ) C257_=_C272( C257 C272 ) C257_=_C316( C257 C316 ) C257_=_C394( C257 C394 ) C257_=_C420( C257 C420 ) \nC257_=_C490( C257 C490 ) C257_=_C512( C257 C512 ) C257_=_C532( C257 C532 ) C257_=_C552( C257 C552 ) C257_=_C589( C257 C589 ) C257_=_C606( C257 C606 ) \nC257_=_C623( C257 C623 ) C257_=_C626( C257 C626 ) C257_=_C627( C257 C627 ) C257_=_C629( C257 C629 ) C257_=_C633( C257 C633 ) C258_=_C260( C258 C260 ) \nC258_=_C261( C258 C261 ) C258_=_C262( C258 C262 ) C258_=_C263( C258 C263 ) C258_=_C264( C258 C264 ) C258_=_C266( C258 C266 ) C258_=_C267( C258 C267 ) \nC258_=_C268( C258 C268 ) C258_=_C269( C258 C269 ) C258_=_C270( C258 C270 ) C258_=_C271( C258 C271 ) C258_=_C272( C258 C272 ) C258_=_C317( C258 C317 ) \nC258_=_C395( C258 C395 ) C258_=_C421( C258 C421 ) C258_=_C491( C258 C491 ) C258_=_C513( C258 C513 ) C258_=_C533( C258 C533 ) C258_=_C553( C258 C553 ) \nC258_=_C590( C258 C590 ) C258_=_C607( C258 C607 ) C258_=_C640( C258 C640 ) C258_=_C641( C258 C641 ) C258_=_C643( C258 C643 ) C258_=_C647( C258 C647 ) \nC260_=_C261( C260 C261 ) C260_=_C262( C260 C262 ) C260_=_C263( C260 C263 ) C260_=_C264( C260 C264 ) C260_=_C266( C260 C266 ) C260_=_C267( C260 C267 ) \nC260_=_C268( C260 C268 ) C260_=_C269( C260 C269 ) C260_=_C270( C260 C270 ) C260_=_C271( C260 C271 ) C260_=_C272( C260 C272 ) C260_=_C319( C260 C319 ) \nC260_=_C397( C260 C397 ) C260_=_C423( C260 C423 ) C260_=_C493( C260 C493 ) C260_=_C515( C260 C515 ) C260_=_C535( C260 C535 ) C260_=_C555( C260 C555 ) \nC260_=_C592( C260 C592 ) C260_=_C609( C260 C609 ) C260_=_C652( C260 C652 ) C260_=_C666( C260 C666 ) C260_=_C667( C260 C667 ) C260_=_C669( C260 C669 ) \nC260_=_C673( C260 C673 ) C261_=_C262( C261 C262 ) C261_=_C263( C261 C263 ) C261_=_C264( C261 C264 ) C261_=_C266( C261 C266 ) C261_=_C267( C261 C267 ) \nC261_=_C268( C261 C268 ) C261_=_C269( C261 C269 ) C261_=_C270( C261 C270 ) C261_=_C271( C261 C271 ) C261_=_C272( C261 C272 ) C261_=_C320( C261 C320 ) \nC261_=_C398( C261 C398 ) C261_=_C424( C261 C424 ) C261_=_C494( C261 C494 ) C261_=_C516( C261 C516 ) C261_=_C536( C261 C536 ) C261_=_C556( C261 C556 ) \nC261_=_C593( C261 C593 ) C261_=_C610( C261 C610 ) C261_=_C653( C261 C653 ) C261_=_C678( C261 C678 ) C261_=_C679( C261 C679 ) C261_=_C681( C261 C681 ) \nC261_=_C685( C261 C685 ) C262_=_C263( C262 C263 ) C262_=_C264( C262 C264 ) C262_=_C266( C262 C266 ) C262_=_C267( C262 C267 ) C262_=_C268( C262 C268 ) \nC262_=_C269( C262 C269 ) C262_=_C270( C262 C270 ) C262_=_C271( C262 C271 ) C262_=_C272( C262 C272 ) C262_=_C292( C262 C292 ) C262_=_C321( C262 C321 ) \nC262_=_C348( C262 C348 ) C262_=_C374( C262 C374 ) C262_=_C399( C262 C399 ) C262_=_C448( C262 C448 ) C262_=_C472( C262 C472 ) C262_=_C495( C262 C495 ) \nC262_=_C537( C262 C537 ) C262_=_C576( C262 C576 ) C262_=_C611( C262 C611 ) C262_=_C626( C262 C626 ) C262_=_C640( C262 C640 ) C262_=_C654( C262 C654 ) \nC262_=_C666( C262 C666 ) C262_=_C678( C262 C678 ) C262_=_C691( C262 C691 ) C262_=_C692( C262 C692 ) C262_=_C693( C262 C693 ) C262_=_C694( C262 C694 ) \nC262_=_C695( C262 C695 ) C262_=_C697( C262 C697 ) C262_=_C698( C262 C698 ) C262_=_C699( C262 C699 ) C262_=_C700( C262 C700 ) C263_=_C264( C263 C264 ) \nC263_=_C266( C263 C266 ) C263_=_C267( C263 C267 ) C263_=_C268( C263 C268 ) C263_=_C269( C263 C269 ) C263_=_C270( C263 C270 ) C263_=_C271( C263 C271 ) \nC263_=_C272( C263 C272 ) C263_=_C293( C263 C293 ) C263_=_C322( C263 C322 ) C263_=_C349( C263 C349 ) C263_=_C375( C263 C375 ) C263_=_C400( C263 C400 ) \nC263_=_C449( C263 C449 ) C263_=_C473( C263 C473 ) C263_=_C496( C263 C496 ) C263_=_C538( C263 C538 ) C263_=_C577( C263 C577 ) C263_=_C612( C263 C612 ) \nC263_=_C627( C263 C627 ) C263_=_C641( C263 C641 ) C263_=_C655( C263 C655 ) C263_=_C667( C263 C667 ) C263_=_C679( C263 C679 ) C263_=_C701( C263 C701 ) \nC263_=_C702( C263 C702 ) C263_=_C703( C263 C703 ) C263_=_C704( C263 C704 ) C263_=_C706( C263 C706 ) C263_=_C707( C263 C707 ) C263_=_C708( C263 C708 ) \nC263_=_C709( C263 C709 ) C264_=_C266( C264 C266 ) C264_=_C267( C264 C267 ) C264_=_C268( C264 C268 ) C264_=_C269( C264 C269 ) C264_=_C270( C264 C270 ) \nC264_=_C271( C264 C271 ) C264_=_C272( C264 C272 ) C264_=_C323( C264 C323 ) C264_=_C401( C264 C401 ) C264_=_C427( C264 C427 ) C264_=_C497( C264 C497 ) \nC264_=_C519( C264 C519 ) C264_=_C539( C264 C539 ) C264_=_C559( C264 C559 ) C264_=_C596( C264 C596 ) C264_=_C613( C264 C613 ) C264_=_C656( C264 C656 ) \nC264_=_C691( C264 C691 ) C264_=_C701( C264 C701 ) C264_=_C710( C264 C710 ) C264_=_C714( C264 C714 ) C266_=_C267( C266 C267 ) C266_=_C268( C266 C268 ) \nC266_=_C269( C266 C269 ) C266_=_C270( C266 C270 ) C266_=_C271( C266 C271 ) C266_=_C272( C266 C272 ) C266_=_C325( C266 C325 ) C266_=_C403( C266 C403 ) \nC266_=_C429( C266 C429 ) C266_=_C499( C266 C499 ) C266_=_C541( C266 C541 ) C266_=_C561( C266 C561 ) C266_=_C598( C266 C598 ) C266_=_C615( C266 C615 ) \nC266_=_C693( C266 C693 ) C266_=_C719( C266 C719 ) C267_=_C268( C267 C268 ) C267_=_C269( C267 C269 ) C267_=_C270( C267 C270 ) C267_=_C271( C267 C271 ) \nC267_=_C272( C267 C272 ) C267_=_C404( C267 C404 ) C267_=_C430( C267 C430 ) C267_=_C500( C267 C500 ) C267_=_C521( C267 C521 ) C267_=_C542( C267 C542 ) \nC267_=_C562( C267 C562 ) C267_=_C599( C267 C599 ) C267_=_C616( C267 C616 ) C267_=_C658( C267 C658 ) C267_=_C694( C267 C694 ) C267_=_C703( C267 C703 ) \nC267_=_C720( C267 C720 ) C267_=_C733( C267 C733 ) C268_=_C269( C268 C269 ) C268_=_C270( C268 C270 ) C268_=_C271( C268 C271 ) C268_=_C272( C268 C272 ) \nC268_=_C326( C268 C326 ) C268_=_C405( C268 C405 ) C268_=_C431( C268 C431 ) C268_=_C501( C268 C501 ) C268_=_C522( C268 C522 ) C268_=_C543( C268 C543 ) \nC268_=_C563( C268 C563 ) C268_=_C600( C268 C600 ) C268_=_C659( C268 C659 ) C268_=_C695( C268 C695 ) C268_=_C704( C268 C704 ) C268_=_C721( C268 C721 ) \nC268_=_C738( C268 C738 ) C269_=_C270( C269 C270 ) C269_=_C271( C269 C271 ) C269_=_C272( C269 C272 ) C269_=_C298( C269 C298 ) C269_=_C327( C269 C327 ) \nC269_=_C355( C269 C355 ) C269_=_C381( C269 C381 ) C269_=_C406( C269 C406 ) C269_=_C455( C269 C455 ) C269_=_C479( C269 C479 ) C269_=_C502( C269 C502 ) \nC269_=_C544( C269 C544 ) C269_=_C583( C269 C583 ) C269_=_C617( C269 C617 ) C269_=_C633( C269 C633 ) C269_=_C647(</w:t>
      </w:r>
    </w:p>
    <w:p>
      <w:pPr>
        <w:pStyle w:val="PreformattedText"/>
        <w:bidi w:val="0"/>
        <w:spacing w:before="0" w:after="0"/>
        <w:jc w:val="left"/>
        <w:rPr/>
      </w:pPr>
      <w:r>
        <w:rPr/>
        <w:t xml:space="preserve"> </w:t>
      </w:r>
      <w:r>
        <w:rPr/>
        <w:t>C269 C647 ) C269_=_C660( C269 C660 ) \nC269_=_C673( C269 C673 ) C269_=_C685( C269 C685 ) C269_=_C714( C269 C714 ) C269_=_C722( C269 C722 ) C269_=_C733( C269 C733 ) C269_=_C738( C269 C738 ) \nC269_=_C743( C269 C743 ) C269_=_C744( C269 C744 ) C269_=_C745( C269 C745 ) C269_=_C746( C269 C746 ) C270_=_C271( C270 C271 ) C270_=_C272( C270 C272 ) \nC270_=_C328( C270 C328 ) C270_=_C407( C270 C407 ) C270_=_C433( C270 C433 ) C270_=_C503( C270 C503 ) C270_=_C524( C270 C524 ) C270_=_C545( C270 C545 ) \nC270_=_C565( C270 C565 ) C270_=_C602( C270 C602 ) C270_=_C618( C270 C618 ) C270_=_C661( C270 C661 ) C270_=_C697( C270 C697 ) C270_=_C706( C270 C706 ) \nC270_=_C723( C270 C723 ) C270_=_C743( C270 C743 ) C271_=_C272( C271 C272 ) C271_=_C330( C271 C330 ) C271_=_C409( C271 C409 ) C271_=_C435( C271 C435 ) \nC271_=_C505( C271 C505 ) C271_=_C526( C271 C526 ) C271_=_C547( C271 C547 ) C271_=_C567( C271 C567 ) C271_=_C604( C271 C604 ) C271_=_C620( C271 C620 ) \nC271_=_C663( C271 C663 ) C271_=_C699( C271 C699 ) C271_=_C708( C271 C708 ) C271_=_C725( C271 C725 ) C271_=_C745( C271 C745 ) C272_=_C331( C272 C331 ) \nC272_=_C410( C272 C410 ) C272_=_C436( C272 C436 ) C272_=_C506( C272 C506 ) C272_=_C527( C272 C527 ) C272_=_C548( C272 C548 ) C272_=_C568( C272 C568 ) \nC272_=_C605( C272 C605 ) C272_=_C621( C272 C621 ) C272_=_C664( C272 C664 ) C272_=_C700( C272 C700 ) C272_=_C709( C272 C709 ) C272_=_C746( C272 C746 ) \nC273_=_C276( C273 C276 ) C273_=_C277( C273 C277 ) C273_=_C280( C273 C280 ) C273_=_C281( C273 C281 ) C273_=_C282( C273 C282 ) C273_=_C283( C273 C283 ) \nC273_=_C285( C273 C285 ) C273_=_C286( C273 C286 ) C273_=_C289( C273 C289 ) C273_=_C292( C273 C292 ) C273_=_C293( C273 C293 ) C273_=_C298( C273 C298 ) \nC273_=_C303( C273 C303 ) C273_=_C304( C273 C304 ) C273_=_C306( C273 C306 ) C273_=_C307( C273 C307 ) C273_=_C308( C273 C308 ) C273_=_C310( C273 C310 ) \nC273_=_C312( C273 C312 ) C273_=_C313( C273 C313 ) C273_=_C314( C273 C314 ) C273_=_C316( C273 C316 ) C273_=_C317( C273 C317 ) C273_=_C319( C273 C319 ) \nC273_=_C320( C273 C320 ) C273_=_C321( C273 C321 ) C273_=_C322( C273 C322 ) C273_=_C323( C273 C323 ) C273_=_C325( C273 C325 ) C273_=_C326( C273 C326 ) \nC273_=_C327( C273 C327 ) C273_=_C328( C273 C328 ) C273_=_C329( C273 C329 ) C273_=_C330( C273 C330 ) C273_=_C331( C273 C331 ) C276_=_C277( C276 C277 ) \nC276_=_C280( C276 C280 ) C276_=_C281( C276 C281 ) C276_=_C282( C276 C282 ) C276_=_C283( C276 C283 ) C276_=_C285( C276 C285 ) C276_=_C286( C276 C286 ) \nC276_=_C289( C276 C289 ) C276_=_C292( C276 C292 ) C276_=_C293( C276 C293 ) C276_=_C298( C276 C298 ) C276_=_C333( C276 C333 ) C276_=_C386( C276 C386 ) \nC276_=_C387( C276 C387 ) C276_=_C389( C276 C389 ) C276_=_C391( C276 C391 ) C276_=_C392( C276 C392 ) C276_=_C394( C276 C394 ) C276_=_C395( C276 C395 ) \nC276_=_C397( C276 C397 ) C276_=_C398( C276 C398 ) C276_=_C399( C276 C399 ) C276_=_C400( C276 C400 ) C276_=_C401( C276 C401 ) C276_=_C403( C276 C403 ) \nC276_=_C404( C276 C404 ) C276_=_C405( C276 C405 ) C276_=_C406( C276 C406 ) C276_=_C407( C276 C407 ) C276_=_C408( C276 C408 ) C276_=_C409( C276 C409 ) \nC276_=_C410( C276 C410 ) C277_=_C280( C277 C280 ) C277_=_C281( C277 C281 ) C277_=_C282( C277 C282 ) C277_=_C283( C277 C283 ) C277_=_C285( C277 C285 ) \nC277_=_C286( C277 C286 ) C277_=_C289( C277 C289 ) C277_=_C292( C277 C292 ) C277_=_C293( C277 C293 ) C277_=_C298( C277 C298 ) C277_=_C306( C277 C306 ) \nC277_=_C334( C277 C334 ) C277_=_C360( C277 C360 ) C277_=_C386( C277 C386 ) C277_=_C411( C277 C411 ) C277_=_C412( C277 C412 ) C277_=_C413( C277 C413 ) \nC277_=_C415( C277 C415 ) C277_=_C417( C277 C417 ) C277_=_C419( C277 C419 ) C277_=_C420( C277 C420 ) C277_=_C421( C277 C421 ) C277_=_C422( C277 C422 ) \nC277_=_C423( C277 C423 ) C277_=_C424( C277 C424 ) C277_=_C427( C277 C427 ) C277_=_C428( C277 C428 ) C277_=_C429( C277 C429 ) C277_=_C430( C277 C430 ) \nC277_=_C431( C277 C431 ) C277_=_C433( C277 C433 ) C277_=_C434( C277 C434 ) C277_=_C435( C277 C435 ) C277_=_C436( C277 C436 ) C280_=_C281( C280 C281 ) \nC280_=_C282( C280 C282 ) C280_=_C283( C280 C283 ) C280_=_C285( C280 C285 ) C280_=_C286( C280 C286 ) C280_=_C289( C280 C289 ) C280_=_C292( C280 C292 ) \nC280_=_C293( C280 C293 ) C280_=_C298( C280 C298 ) C280_=_C337( C280 C337 ) C280_=_C363( C280 C363 ) C280_=_C413( C280 C413 ) C280_=_C438( C280 C438 ) \nC280_=_C460( C280 C460 ) C280_=_C484( C280 C484 ) C280_=_C486( C280 C486 ) C280_=_C487( C280 C487 ) C280_=_C488( C280 C488 ) C280_=_C490( C280 C490 ) \nC280_=_C491( C280 C491 ) C280_=_C493( C280 C493 ) C280_=_C494( C280 C494 ) C280_=_C495( C280 C495 ) C280_=_C496( C280 C496 ) C280_=_C497( C280 C497 ) \nC280_=_C499( C280 C499 ) C280_=_C500( C280 C500 ) C280_=_C501( C280 C501 ) C280_=_C502( C280 C502 ) C280_=_C503( C280 C503 ) C280_=_C504( C280 C504 ) \nC280_=_C505( C280 C505 ) C280_=_C506( C280 C506 ) C281_=_C282( C281 C282 ) C281_=_C283( C281 C283 ) C281_=_C285( C281 C285 ) C281_=_C286( C281 C286 ) \nC281_=_C289( C281 C289 ) C281_=_C292( C281 C292 ) C281_=_C293( C281 C293 ) C281_=_C298( C281 C298 ) C281_=_C310( C281 C310 ) C281_=_C338( C281 C338 ) \nC281_=_C364( C281 C364 ) C281_=_C389( C281 C389 ) C281_=_C439( C281 C439 ) C281_=_C461( C281 C461 ) C281_=_C484( C281 C484 ) C281_=_C507( C281 C507 ) \nC281_=_C509( C281 C509 ) C281_=_C511( C281 C511 ) C281_=_C512( C281 C512 ) C281_=_C513( C281 C513 ) C281_=_C514( C281 C514 ) C281_=_C515( C281 C515 ) \nC281_=_C516( C281 C516 ) C281_=_C519( C281 C519 ) C281_=_C520( C281 C520 ) C281_=_C521( C281 C521 ) C281_=_C522( C281 C522 ) C281_=_C524( C281 C524 ) \nC281_=_C525( C281 C525 ) C281_=_C526( C281 C526 ) C281_=_C527( C281 C527 ) C282_=_C283( C282 C283 ) C282_=_C285( C282 C285 ) C282_=_C286( C282 C286 ) \nC282_=_C289( C282 C289 ) C282_=_C292( C282 C292 ) C282_=_C293( C282 C293 ) C282_=_C298( C282 C298 ) C282_=_C339( C282 C339 ) C282_=_C415( C282 C415 ) \nC282_=_C462( C282 C462 ) C282_=_C507( C282 C507 ) C282_=_C528( C282 C528 ) C282_=_C529( C282 C529 ) C282_=_C530( C282 C530 ) C282_=_C532( C282 C532 ) \nC282_=_C533( C282 C533 ) C282_=_C535( C282 C535 ) C282_=_C536( C282 C536 ) C282_=_C537( C282 C537 ) C282_=_C538( C282 C538 ) C282_=_C539( C282 C539 ) \nC282_=_C541( C282 C541 ) C282_=_C542( C282 C542 ) C282_=_C543( C282 C543 ) C282_=_C544( C282 C544 ) C282_=_C545( C282 C545 ) C282_=_C546( C282 C546 ) \nC282_=_C547( C282 C547 ) C282_=_C548( C282 C548 ) C283_=_C285( C283 C285 ) C283_=_C286( C283 C286 ) C283_=_C289( C283 C289 ) C283_=_C292( C283 C292 ) \nC283_=_C293( C283 C293 ) C283_=_C298( C283 C298 ) C283_=_C312( C283 C312 ) C283_=_C340( C283 C340 ) C283_=_C365( C283 C365 ) C283_=_C391( C283 C391 ) \nC283_=_C440( C283 C440 ) C283_=_C463( C283 C463 ) C283_=_C486( C283 C486 ) C283_=_C528( C283 C528 ) C283_=_C549( C283 C549 ) C283_=_C551( C283 C551 ) \nC283_=_C552( C283 C552 ) C283_=_C553( C283 C553 ) C283_=_C554( C283 C554 ) C283_=_C555( C283 C555 ) C283_=_C556( C283 C556 ) C283_=_C559( C283 C559 ) \nC283_=_C560( C283 C560 ) C283_=_C561( C283 C561 ) C283_=_C562( C283 C562 ) C283_=_C563( C283 C563 ) C283_=_C565( C283 C565 ) C283_=_C566( C283 C566 ) \nC283_=_C567( C283 C567 ) C283_=_C568( C283 C568 ) C285_=_C286( C285 C286 ) C285_=_C289( C285 C289 ) C285_=_C292( C285 C292 ) C285_=_C293( C285 C293 ) \nC285_=_C298( C285 C298 ) C285_=_C314( C285 C314 ) C285_=_C342( C285 C342 ) C285_=_C367( C285 C367 ) C285_=_C392( C285 C392 ) C285_=_C465( C285 C465 ) \nC285_=_C488( C285 C488 ) C285_=_C530( C285 C530 ) C285_=_C569( C285 C569 ) C285_=_C588( C285 C588 ) C285_=_C589( C285 C589 ) C285_=_C590( C285 C590 ) \nC285_=_C591( C285 C591 ) C285_=_C592( C285 C592 ) C285_=_C593( C285 C593 ) C285_=_C596( C285 C596 ) C285_=_C597( C285 C597 ) C285_=_C598( C285 C598 ) \nC285_=_C599( C285 C599 ) C285_=_C600( C285 C600 ) C285_=_C602( C285 C602 ) C285_=_C603( C285 C603 ) C285_=_C604( C285 C604 ) C285_=_C605( C285 C605 ) \nC286_=_C289( C286 C289 ) C286_=_C292( C286 C292 ) C286_=_C293( C286 C293 ) C286_=_C298( C286 C298 ) C286_=_C343( C286 C343 ) C286_=_C368( C286 C368 ) \nC286_=_C419( C286 C419 ) C286_=_C442( C286 C442 ) C286_=_C466( C286 C466 ) C286_=_C511( C286 C511 ) C286_=_C551( C286 C551 ) C286_=_C570( C286 C570 ) \nC286_=_C588( C286 C588 ) C286_=_C606( C286 C606 ) C286_=_C607( C286 C607 ) C286_=_C609( C286 C609 ) C286_=_C610( C286 C610 ) C286_=_C611( C286 C611 ) \nC286_=_C612( C286 C612 ) C286_=_C613( C286 C613 ) C286_=_C615( C286 C615 ) C286_=_C616( C286 C616 ) C286_=_C617( C286 C617 ) C286_=_C618( C286 C618 ) \nC286_=_C619( C286 C619 ) C286_=_C620( C286 C620 ) C286_=_C621( C286 C621 ) C289_=_C292( C289 C292 ) C289_=_C293( C289 C293 ) C289_=_C298( C289 C298 ) \nC289_=_C345( C289 C345 ) C289_=_C371( C289 C371 ) C289_=_C422( C289 C422 ) C289_=_C445( C289 C445 ) C289_=_C469( C289 C469 ) C289_=_C514( C289 C514 ) \nC289_=_C554( C289 C554 ) C289_=_C573( C289 C573 ) C289_=_C591( C289 C591 ) C289_=_C623( C289 C623 ) C289_=_C652( C289 C652 ) C289_=_C653( C289 C653 ) \nC289_=_C654( C289 C654 ) C289_=_C655( C289 C655 ) C289_=_C656( C289 C656 ) C289_=_C658( C289 C658 ) C289_=_C659( C289 C659 ) C289_=_C660( C289 C660 ) \nC289_=_C661( C289 C661 ) C289_=_C662( C289 C662 ) C289_=_C663( C289 C663 ) C289_=_C664( C289 C664 ) C292_=_C293( C292 C293 ) C292_=_C298( C292 C298 ) \nC292_=_C321( C292 C321 ) C292_=_C348( C292 C348 ) C292_=_C374( C292 C374 ) C292_=_C399( C292 C399 ) C292_=_C448( C292 C448 ) C292_=_C472( C292 C472 ) \nC292_=_C495( C292 C495 ) C292_=_C537( C292 C537 ) C292_=_C576( C292 C576 ) C292_=_C611( C292 C611 ) C292_=_C626( C292 C626 ) C292_=_C640( C292 C640 ) \nC292_=_C654( C292 C654 ) C292_=_C666( C292 C666 ) C292_=_C678( C292 C678 ) C292_=_C691( C292 C691 ) C292_=_C692( C292 C692 ) C292_=_C693( C292 C693 ) \nC292_=_C694( C292 C694 ) C292_=_C695( C292 C695 ) C292_=_C697( C292 C697 ) C292_=_C698( C292 C698 ) C292_=_C699( C292 C699 ) C292_=_C700( C292 C700 ) \nC293_=_C298( C293 C298 ) C293_=_C322( C293 C322 ) C293_=_C349( C293 C349 ) C293_=_C375( C293 C375 ) C293_=_C400( C293 C400 ) C293_=_C449(</w:t>
      </w:r>
    </w:p>
    <w:p>
      <w:pPr>
        <w:pStyle w:val="PreformattedText"/>
        <w:bidi w:val="0"/>
        <w:spacing w:before="0" w:after="0"/>
        <w:jc w:val="left"/>
        <w:rPr/>
      </w:pPr>
      <w:r>
        <w:rPr/>
        <w:t xml:space="preserve"> </w:t>
      </w:r>
      <w:r>
        <w:rPr/>
        <w:t>C293 C449 ) \nC293_=_C473( C293 C473 ) C293_=_C496( C293 C496 ) C293_=_C538( C293 C538 ) C293_=_C577( C293 C577 ) C293_=_C612( C293 C612 ) C293_=_C627( C293 C627 ) \nC293_=_C641( C293 C641 ) C293_=_C655( C293 C655 ) C293_=_C667( C293 C667 ) C293_=_C679( C293 C679 ) C293_=_C701( C293 C701 ) C293_=_C702( C293 C702 ) \nC293_=_C703( C293 C703 ) C293_=_C704( C293 C704 ) C293_=_C706( C293 C706 ) C293_=_C707( C293 C707 ) C293_=_C708( C293 C708 ) C293_=_C709( C293 C709 ) \nC298_=_C327( C298 C327 ) C298_=_C355( C298 C355 ) C298_=_C381( C298 C381 ) C298_=_C406( C298 C406 ) C298_=_C455( C298 C455 ) C298_=_C479( C298 C479 ) \nC298_=_C502( C298 C502 ) C298_=_C544( C298 C544 ) C298_=_C583( C298 C583 ) C298_=_C617( C298 C617 ) C298_=_C633( C298 C633 ) C298_=_C647( C298 C647 ) \nC298_=_C660( C298 C660 ) C298_=_C673( C298 C673 ) C298_=_C685( C298 C685 ) C298_=_C714( C298 C714 ) C298_=_C722( C298 C722 ) C298_=_C733( C298 C733 ) \nC298_=_C738( C298 C738 ) C298_=_C743( C298 C743 ) C298_=_C744( C298 C744 ) C298_=_C745( C298 C745 ) C298_=_C746( C298 C746 ) C303_=_C304( C303 C304 ) \nC303_=_C306( C303 C306 ) C303_=_C307( C303 C307 ) C303_=_C308( C303 C308 ) C303_=_C310( C303 C310 ) C303_=_C312( C303 C312 ) C303_=_C313( C303 C313 ) \nC303_=_C314( C303 C314 ) C303_=_C316( C303 C316 ) C303_=_C317( C303 C317 ) C303_=_C319( C303 C319 ) C303_=_C320( C303 C320 ) C303_=_C321( C303 C321 ) \nC303_=_C322( C303 C322 ) C303_=_C323( C303 C323 ) C303_=_C325( C303 C325 ) C303_=_C326( C303 C326 ) C303_=_C327( C303 C327 ) C303_=_C328( C303 C328 ) \nC303_=_C329( C303 C329 ) C303_=_C330( C303 C330 ) C303_=_C331( C303 C331 ) C303_=_C333( C303 C333 ) C303_=_C334( C303 C334 ) C303_=_C337( C303 C337 ) \nC303_=_C338( C303 C338 ) C303_=_C339( C303 C339 ) C303_=_C340( C303 C340 ) C303_=_C342( C303 C342 ) C303_=_C343( C303 C343 ) C303_=_C345( C303 C345 ) \nC303_=_C348( C303 C348 ) C303_=_C349( C303 C349 ) C303_=_C351( C303 C351 ) C303_=_C355( C303 C355 ) C304_=_C306( C304 C306 ) C304_=_C307( C304 C307 ) \nC304_=_C308( C304 C308 ) C304_=_C310( C304 C310 ) C304_=_C312( C304 C312 ) C304_=_C313( C304 C313 ) C304_=_C314( C304 C314 ) C304_=_C316( C304 C316 ) \nC304_=_C317( C304 C317 ) C304_=_C319( C304 C319 ) C304_=_C320( C304 C320 ) C304_=_C321( C304 C321 ) C304_=_C322( C304 C322 ) C304_=_C323( C304 C323 ) \nC304_=_C325( C304 C325 ) C304_=_C326( C304 C326 ) C304_=_C327( C304 C327 ) C304_=_C328( C304 C328 ) C304_=_C329( C304 C329 ) C304_=_C330( C304 C330 ) \nC304_=_C331( C304 C331 ) C304_=_C360( C304 C360 ) C304_=_C363( C304 C363 ) C304_=_C364( C304 C364 ) C304_=_C365( C304 C365 ) C304_=_C367( C304 C367 ) \nC304_=_C368( C304 C368 ) C304_=_C371( C304 C371 ) C304_=_C374( C304 C374 ) C304_=_C375( C304 C375 ) C304_=_C377( C304 C377 ) C304_=_C381( C304 C381 ) \nC306_=_C307( C306 C307 ) C306_=_C308( C306 C308 ) C306_=_C310( C306 C310 ) C306_=_C312( C306 C312 ) C306_=_C313( C306 C313 ) C306_=_C314( C306 C314 ) \nC306_=_C316( C306 C316 ) C306_=_C317( C306 C317 ) C306_=_C319( C306 C319 ) C306_=_C320( C306 C320 ) C306_=_C321( C306 C321 ) C306_=_C322( C306 C322 ) \nC306_=_C323( C306 C323 ) C306_=_C325( C306 C325 ) C306_=_C326( C306 C326 ) C306_=_C327( C306 C327 ) C306_=_C328( C306 C328 ) C306_=_C329( C306 C329 ) \nC306_=_C330( C306 C330 ) C306_=_C331( C306 C331 ) C306_=_C334( C306 C334 ) C306_=_C360( C306 C360 ) C306_=_C386( C306 C386 ) C306_=_C411( C306 C411 ) \nC306_=_C412( C306 C412 ) C306_=_C413( C306 C413 ) C306_=_C415( C306 C415 ) C306_=_C417( C306 C417 ) C306_=_C419( C306 C419 ) C306_=_C420( C306 C420 ) \nC306_=_C421( C306 C421 ) C306_=_C422( C306 C422 ) C306_=_C423( C306 C423 ) C306_=_C424( C306 C424 ) C306_=_C427( C306 C427 ) C306_=_C428( C306 C428 ) \nC306_=_C429( C306 C429 ) C306_=_C430( C306 C430 ) C306_=_C431( C306 C431 ) C306_=_C433( C306 C433 ) C306_=_C434( C306 C434 ) C306_=_C435( C306 C435 ) \nC306_=_C436( C306 C436 ) C307_=_C308( C307 C308 ) C307_=_C310( C307 C310 ) C307_=_C312( C307 C312 ) C307_=_C313( C307 C313 ) C307_=_C314( C307 C314 ) \nC307_=_C316( C307 C316 ) C307_=_C317( C307 C317 ) C307_=_C319( C307 C319 ) C307_=_C320( C307 C320 ) C307_=_C321( C307 C321 ) C307_=_C322( C307 C322 ) \nC307_=_C323( C307 C323 ) C307_=_C325( C307 C325 ) C307_=_C326( C307 C326 ) C307_=_C327( C307 C327 ) C307_=_C328( C307 C328 ) C307_=_C329( C307 C329 ) \nC307_=_C330( C307 C330 ) C307_=_C331( C307 C331 ) C307_=_C411( C307 C411 ) C307_=_C438( C307 C438 ) C307_=_C439( C307 C439 ) C307_=_C440( C307 C440 ) \nC307_=_C442( C307 C442 ) C307_=_C445( C307 C445 ) C307_=_C448( C307 C448 ) C307_=_C449( C307 C449 ) C307_=_C451( C307 C451 ) C307_=_C455( C307 C455 ) \nC308_=_C310( C308 C310 ) C308_=_C312( C308 C312 ) C308_=_C313( C308 C313 ) C308_=_C314( C308 C314 ) C308_=_C316( C308 C316 ) C308_=_C317( C308 C317 ) \nC308_=_C319( C308 C319 ) C308_=_C320( C308 C320 ) C308_=_C321( C308 C321 ) C308_=_C322( C308 C322 ) C308_=_C323( C308 C323 ) C308_=_C325( C308 C325 ) \nC308_=_C326( C308 C326 ) C308_=_C327( C308 C327 ) C308_=_C328( C308 C328 ) C308_=_C329( C308 C329 ) C308_=_C330( C308 C330 ) C308_=_C331( C308 C331 ) \nC308_=_C387( C308 C387 ) C308_=_C412( C308 C412 ) C308_=_C460( C308 C460 ) C308_=_C461( C308 C461 ) C308_=_C462( C308 C462 ) C308_=_C463( C308 C463 ) \nC308_=_C465( C308 C465 ) C308_=_C466( C308 C466 ) C308_=_C469( C308 C469 ) C308_=_C472( C308 C472 ) C308_=_C473( C308 C473 ) C308_=_C475( C308 C475 ) \nC308_=_C479( C308 C479 ) C310_=_C312( C310 C312 ) C310_=_C313( C310 C313 ) C310_=_C314( C310 C314 ) C310_=_C316( C310 C316 ) C310_=_C317( C310 C317 ) \nC310_=_C319( C310 C319 ) C310_=_C320( C310 C320 ) C310_=_C321( C310 C321 ) C310_=_C322( C310 C322 ) C310_=_C323( C310 C323 ) C310_=_C325( C310 C325 ) \nC310_=_C326( C310 C326 ) C310_=_C327( C310 C327 ) C310_=_C328( C310 C328 ) C310_=_C329( C310 C329 ) C310_=_C330( C310 C330 ) C310_=_C331( C310 C331 ) \nC310_=_C338( C310 C338 ) C310_=_C364( C310 C364 ) C310_=_C389( C310 C389 ) C310_=_C439( C310 C439 ) C310_=_C461( C310 C461 ) C310_=_C484( C310 C484 ) \nC310_=_C507( C310 C507 ) C310_=_C509( C310 C509 ) C310_=_C511( C310 C511 ) C310_=_C512( C310 C512 ) C310_=_C513( C310 C513 ) C310_=_C514( C310 C514 ) \nC310_=_C515( C310 C515 ) C310_=_C516( C310 C516 ) C310_=_C519( C310 C519 ) C310_=_C520( C310 C520 ) C310_=_C521( C310 C521 ) C310_=_C522( C310 C522 ) \nC310_=_C524( C310 C524 ) C310_=_C525( C310 C525 ) C310_=_C526( C310 C526 ) C310_=_C527( C310 C527 ) C312_=_C313( C312 C313 ) C312_=_C314( C312 C314 ) \nC312_=_C316( C312 C316 ) C312_=_C317( C312 C317 ) C312_=_C319( C312 C319 ) C312_=_C320( C312 C320 ) C312_=_C321( C312 C321 ) C312_=_C322( C312 C322 ) \nC312_=_C323( C312 C323 ) C312_=_C325( C312 C325 ) C312_=_C326( C312 C326 ) C312_=_C327( C312 C327 ) C312_=_C328( C312 C328 ) C312_=_C329( C312 C329 ) \nC312_=_C330( C312 C330 ) C312_=_C331( C312 C331 ) C312_=_C340( C312 C340 ) C312_=_C365( C312 C365 ) C312_=_C391( C312 C391 ) C312_=_C440( C312 C440 ) \nC312_=_C463( C312 C463 ) C312_=_C486( C312 C486 ) C312_=_C528( C312 C528 ) C312_=_C549( C312 C549 ) C312_=_C551( C312 C551 ) C312_=_C552( C312 C552 ) \nC312_=_C553( C312 C553 ) C312_=_C554( C312 C554 ) C312_=_C555( C312 C555 ) C312_=_C556( C312 C556 ) C312_=_C559( C312 C559 ) C312_=_C560( C312 C560 ) \nC312_=_C561( C312 C561 ) C312_=_C562( C312 C562 ) C312_=_C563( C312 C563 ) C312_=_C565( C312 C565 ) C312_=_C566( C312 C566 ) C312_=_C567( C312 C567 ) \nC312_=_C568( C312 C568 ) C313_=_C314( C313 C314 ) C313_=_C316( C313 C316 ) C313_=_C317( C313 C317 ) C313_=_C319( C313 C319 ) C313_=_C320( C313 C320 ) \nC313_=_C321( C313 C321 ) C313_=_C322( C313 C322 ) C313_=_C323( C313 C323 ) C313_=_C325( C313 C325 ) C313_=_C326( C313 C326 ) C313_=_C327( C313 C327 ) \nC313_=_C328( C313 C328 ) C313_=_C329( C313 C329 ) C313_=_C330( C313 C330 ) C313_=_C331( C313 C331 ) C313_=_C417( C313 C417 ) C313_=_C487( C313 C487 ) \nC313_=_C509( C313 C509 ) C313_=_C529( C313 C529 ) C313_=_C549( C313 C549 ) C313_=_C569( C313 C569 ) C313_=_C570( C313 C570 ) C313_=_C573( C313 C573 ) \nC313_=_C576( C313 C576 ) C313_=_C577( C313 C577 ) C313_=_C579( C313 C579 ) C313_=_C583( C313 C583 ) C314_=_C316( C314 C316 ) C314_=_C317( C314 C317 ) \nC314_=_C319( C314 C319 ) C314_=_C320( C314 C320 ) C314_=_C321( C314 C321 ) C314_=_C322( C314 C322 ) C314_=_C323( C314 C323 ) C314_=_C325( C314 C325 ) \nC314_=_C326( C314 C326 ) C314_=_C327( C314 C327 ) C314_=_C328( C314 C328 ) C314_=_C329( C314 C329 ) C314_=_C330( C314 C330 ) C314_=_C331( C314 C331 ) \nC314_=_C342( C314 C342 ) C314_=_C367( C314 C367 ) C314_=_C392( C314 C392 ) C314_=_C465( C314 C465 ) C314_=_C488( C314 C488 ) C314_=_C530( C314 C530 ) \nC314_=_C569( C314 C569 ) C314_=_C588( C314 C588 ) C314_=_C589( C314 C589 ) C314_=_C590( C314 C590 ) C314_=_C591( C314 C591 ) C314_=_C592( C314 C592 ) \nC314_=_C593( C314 C593 ) C314_=_C596( C314 C596 ) C314_=_C597( C314 C597 ) C314_=_C598( C314 C598 ) C314_=_C599( C314 C599 ) C314_=_C600( C314 C600 ) \nC314_=_C602( C314 C602 ) C314_=_C603( C314 C603 ) C314_=_C604( C314 C604 ) C314_=_C605( C314 C605 ) C316_=_C317( C316 C317 ) C316_=_C319( C316 C319 ) \nC316_=_C320( C316 C320 ) C316_=_C321( C316 C321 ) C316_=_C322( C316 C322 ) C316_=_C323( C316 C323 ) C316_=_C325( C316 C325 ) C316_=_C326( C316 C326 ) \nC316_=_C327( C316 C327 ) C316_=_C328( C316 C328 ) C316_=_C329( C316 C329 ) C316_=_C330( C316 C330 ) C316_=_C331( C316 C331 ) C316_=_C394( C316 C394 ) \nC316_=_C420( C316 C420 ) C316_=_C490( C316 C490 ) C316_=_C512( C316 C512 ) C316_=_C532( C316 C532 ) C316_=_C552( C316 C552 ) C316_=_C589( C316 C589 ) \nC316_=_C606( C316 C606 ) C316_=_C623( C316 C623 ) C316_=_C626( C316 C626 ) C316_=_C627( C316 C627 ) C316_=_C629( C316 C629 ) C316_=_C633( C316 C633 ) \nC317_=_C319( C317 C319 ) C317_=_C320( C317 C320 ) C317_=_C321( C317 C321 ) C317_=_C322( C317 C322 ) C317_=_C323( C317 C323 ) C317_=_C325( C317 C325 ) \nC317_=_C326( C317 C326 ) C317_=_C327( C317 C327 ) C317_=_C328( C317 C328 ) C317_=_C329( C317 C329 ) C317_=_C330( C317 C330 ) C317_=_C331( C317 C331 ) \nC317_=_C395(</w:t>
      </w:r>
    </w:p>
    <w:p>
      <w:pPr>
        <w:pStyle w:val="PreformattedText"/>
        <w:bidi w:val="0"/>
        <w:spacing w:before="0" w:after="0"/>
        <w:jc w:val="left"/>
        <w:rPr/>
      </w:pPr>
      <w:r>
        <w:rPr/>
        <w:t xml:space="preserve"> </w:t>
      </w:r>
      <w:r>
        <w:rPr/>
        <w:t>C317 C395 ) C317_=_C421( C317 C421 ) C317_=_C491( C317 C491 ) C317_=_C513( C317 C513 ) C317_=_C533( C317 C533 ) C317_=_C553( C317 C553 ) \nC317_=_C590( C317 C590 ) C317_=_C607( C317 C607 ) C317_=_C640( C317 C640 ) C317_=_C641( C317 C641 ) C317_=_C643( C317 C643 ) C317_=_C647( C317 C647 ) \nC319_=_C320( C319 C320 ) C319_=_C321( C319 C321 ) C319_=_C322( C319 C322 ) C319_=_C323( C319 C323 ) C319_=_C325( C319 C325 ) C319_=_C326( C319 C326 ) \nC319_=_C327( C319 C327 ) C319_=_C328( C319 C328 ) C319_=_C329( C319 C329 ) C319_=_C330( C319 C330 ) C319_=_C331( C319 C331 ) C319_=_C397( C319 C397 ) \nC319_=_C423( C319 C423 ) C319_=_C493( C319 C493 ) C319_=_C515( C319 C515 ) C319_=_C535( C319 C535 ) C319_=_C555( C319 C555 ) C319_=_C592( C319 C592 ) \nC319_=_C609( C319 C609 ) C319_=_C652( C319 C652 ) C319_=_C666( C319 C666 ) C319_=_C667( C319 C667 ) C319_=_C669( C319 C669 ) C319_=_C673( C319 C673 ) \nC320_=_C321( C320 C321 ) C320_=_C322( C320 C322 ) C320_=_C323( C320 C323 ) C320_=_C325( C320 C325 ) C320_=_C326( C320 C326 ) C320_=_C327( C320 C327 ) \nC320_=_C328( C320 C328 ) C320_=_C329( C320 C329 ) C320_=_C330( C320 C330 ) C320_=_C331( C320 C331 ) C320_=_C398( C320 C398 ) C320_=_C424( C320 C424 ) \nC320_=_C494( C320 C494 ) C320_=_C516( C320 C516 ) C320_=_C536( C320 C536 ) C320_=_C556( C320 C556 ) C320_=_C593( C320 C593 ) C320_=_C610( C320 C610 ) \nC320_=_C653( C320 C653 ) C320_=_C678( C320 C678 ) C320_=_C679( C320 C679 ) C320_=_C681( C320 C681 ) C320_=_C685( C320 C685 ) C321_=_C322( C321 C322 ) \nC321_=_C323( C321 C323 ) C321_=_C325( C321 C325 ) C321_=_C326( C321 C326 ) C321_=_C327( C321 C327 ) C321_=_C328( C321 C328 ) C321_=_C329( C321 C329 ) \nC321_=_C330( C321 C330 ) C321_=_C331( C321 C331 ) C321_=_C348( C321 C348 ) C321_=_C374( C321 C374 ) C321_=_C399( C321 C399 ) C321_=_C448( C321 C448 ) \nC321_=_C472( C321 C472 ) C321_=_C495( C321 C495 ) C321_=_C537( C321 C537 ) C321_=_C576( C321 C576 ) C321_=_C611( C321 C611 ) C321_=_C626( C321 C626 ) \nC321_=_C640( C321 C640 ) C321_=_C654( C321 C654 ) C321_=_C666( C321 C666 ) C321_=_C678( C321 C678 ) C321_=_C691( C321 C691 ) C321_=_C692( C321 C692 ) \nC321_=_C693( C321 C693 ) C321_=_C694( C321 C694 ) C321_=_C695( C321 C695 ) C321_=_C697( C321 C697 ) C321_=_C698( C321 C698 ) C321_=_C699( C321 C699 ) \nC321_=_C700( C321 C700 ) C322_=_C323( C322 C323 ) C322_=_C325( C322 C325 ) C322_=_C326( C322 C326 ) C322_=_C327( C322 C327 ) C322_=_C328( C322 C328 ) \nC322_=_C329( C322 C329 ) C322_=_C330( C322 C330 ) C322_=_C331( C322 C331 ) C322_=_C349( C322 C349 ) C322_=_C375( C322 C375 ) C322_=_C400( C322 C400 ) \nC322_=_C449( C322 C449 ) C322_=_C473( C322 C473 ) C322_=_C496( C322 C496 ) C322_=_C538( C322 C538 ) C322_=_C577( C322 C577 ) C322_=_C612( C322 C612 ) \nC322_=_C627( C322 C627 ) C322_=_C641( C322 C641 ) C322_=_C655( C322 C655 ) C322_=_C667( C322 C667 ) C322_=_C679( C322 C679 ) C322_=_C701( C322 C701 ) \nC322_=_C702( C322 C702 ) C322_=_C703( C322 C703 ) C322_=_C704( C322 C704 ) C322_=_C706( C322 C706 ) C322_=_C707( C322 C707 ) C322_=_C708( C322 C708 ) \nC322_=_C709( C322 C709 ) C323_=_C325( C323 C325 ) C323_=_C326( C323 C326 ) C323_=_C327( C323 C327 ) C323_=_C328( C323 C328 ) C323_=_C329( C323 C329 ) \nC323_=_C330( C323 C330 ) C323_=_C331( C323 C331 ) C323_=_C401( C323 C401 ) C323_=_C427( C323 C427 ) C323_=_C497( C323 C497 ) C323_=_C519( C323 C519 ) \nC323_=_C539( C323 C539 ) C323_=_C559( C323 C559 ) C323_=_C596( C323 C596 ) C323_=_C613( C323 C613 ) C323_=_C656( C323 C656 ) C323_=_C691( C323 C691 ) \nC323_=_C701( C323 C701 ) C323_=_C710( C323 C710 ) C323_=_C714( C323 C714 ) C325_=_C326( C325 C326 ) C325_=_C327( C325 C327 ) C325_=_C328( C325 C328 ) \nC325_=_C329( C325 C329 ) C325_=_C330( C325 C330 ) C325_=_C331( C325 C331 ) C325_=_C403( C325 C403 ) C325_=_C429( C325 C429 ) C325_=_C499( C325 C499 ) \nC325_=_C541( C325 C541 ) C325_=_C561( C325 C561 ) C325_=_C598( C325 C598 ) C325_=_C615( C325 C615 ) C325_=_C693( C325 C693 ) C325_=_C719( C325 C719 ) \nC326_=_C327( C326 C327 ) C326_=_C328( C326 C328 ) C326_=_C329( C326 C329 ) C326_=_C330( C326 C330 ) C326_=_C331( C326 C331 ) C326_=_C405( C326 C405 ) \nC326_=_C431( C326 C431 ) C326_=_C501( C326 C501 ) C326_=_C522( C326 C522 ) C326_=_C543( C326 C543 ) C326_=_C563( C326 C563 ) C326_=_C600( C326 C600 ) \nC326_=_C659( C326 C659 ) C326_=_C695( C326 C695 ) C326_=_C704( C326 C704 ) C326_=_C721( C326 C721 ) C326_=_C738( C326 C738 ) C327_=_C328( C327 C328 ) \nC327_=_C329( C327 C329 ) C327_=_C330( C327 C330 ) C327_=_C331( C327 C331 ) C327_=_C355( C327 C355 ) C327_=_C381( C327 C381 ) C327_=_C406( C327 C406 ) \nC327_=_C455( C327 C455 ) C327_=_C479( C327 C479 ) C327_=_C502( C327 C502 ) C327_=_C544( C327 C544 ) C327_=_C583( C327 C583 ) C327_=_C617( C327 C617 ) \nC327_=_C633( C327 C633 ) C327_=_C647( C327 C647 ) C327_=_C660( C327 C660 ) C327_=_C673( C327 C673 ) C327_=_C685( C327 C685 ) C327_=_C714( C327 C714 ) \nC327_=_C722( C327 C722 ) C327_=_C733( C327 C733 ) C327_=_C738( C327 C738 ) C327_=_C743( C327 C743 ) C327_=_C744( C327 C744 ) C327_=_C745( C327 C745 ) \nC327_=_C746( C327 C746 ) C328_=_C329( C328 C329 ) C328_=_C330( C328 C330 ) C328_=_C331( C328 C331 ) C328_=_C407( C328 C407 ) C328_=_C433( C328 C433 ) \nC328_=_C503( C328 C503 ) C328_=_C524( C328 C524 ) C328_=_C545( C328 C545 ) C328_=_C565( C328 C565 ) C328_=_C602( C328 C602 ) C328_=_C618( C328 C618 ) \nC328_=_C661( C328 C661 ) C328_=_C697( C328 C697 ) C328_=_C706( C328 C706 ) C328_=_C723( C328 C723 ) C328_=_C743( C328 C743 ) C329_=_C330( C329 C330 ) \nC329_=_C331( C329 C331 ) C329_=_C408( C329 C408 ) C329_=_C434( C329 C434 ) C329_=_C504( C329 C504 ) C329_=_C525( C329 C525 ) C329_=_C546( C329 C546 ) \nC329_=_C566( C329 C566 ) C329_=_C603( C329 C603 ) C329_=_C619( C329 C619 ) C329_=_C662( C329 C662 ) C329_=_C698( C329 C698 ) C329_=_C707( C329 C707 ) \nC329_=_C724( C329 C724 ) C329_=_C744( C329 C744 ) C330_=_C331( C330 C331 ) C330_=_C409( C330 C409 ) C330_=_C435( C330 C435 ) C330_=_C505( C330 C505 ) \nC330_=_C526( C330 C526 ) C330_=_C547( C330 C547 ) C330_=_C567( C330 C567 ) C330_=_C604( C330 C604 ) C330_=_C620( C330 C620 ) C330_=_C663( C330 C663 ) \nC330_=_C699( C330 C699 ) C330_=_C708( C330 C708 ) C330_=_C725( C330 C725 ) C330_=_C745( C330 C745 ) C331_=_C410( C331 C410 ) C331_=_C436( C331 C436 ) \nC331_=_C506( C331 C506 ) C331_=_C527( C331 C527 ) C331_=_C548( C331 C548 ) C331_=_C568( C331 C568 ) C331_=_C605( C331 C605 ) C331_=_C621( C331 C621 ) \nC331_=_C664( C331 C664 ) C331_=_C700( C331 C700 ) C331_=_C709( C331 C709 ) C331_=_C746( C331 C746 ) C333_=_C334( C333 C334 ) C333_=_C337( C333 C337 ) \nC333_=_C338( C333 C338 ) C333_=_C339( C333 C339 ) C333_=_C340( C333 C340 ) C333_=_C342( C333 C342 ) C333_=_C343( C333 C343 ) C333_=_C345( C333 C345 ) \nC333_=_C348( C333 C348 ) C333_=_C349( C333 C349 ) C333_=_C351( C333 C351 ) C333_=_C355( C333 C355 ) C333_=_C386( C333 C386 ) C333_=_C387( C333 C387 ) \nC333_=_C389( C333 C389 ) C333_=_C391( C333 C391 ) C333_=_C392( C333 C392 ) C333_=_C394( C333 C394 ) C333_=_C395( C333 C395 ) C333_=_C397( C333 C397 ) \nC333_=_C398( C333 C398 ) C333_=_C399( C333 C399 ) C333_=_C400( C333 C400 ) C333_=_C401( C333 C401 ) C333_=_C403( C333 C403 ) C333_=_C404( C333 C404 ) \nC333_=_C405( C333 C405 ) C333_=_C406( C333 C406 ) C333_=_C407( C333 C407 ) C333_=_C408( C333 C408 ) C333_=_C409( C333 C409 ) C333_=_C410( C333 C410 ) \nC334_=_C337( C334 C337 ) C334_=_C338( C334 C338 ) C334_=_C339( C334 C339 ) C334_=_C340( C334 C340 ) C334_=_C342( C334 C342 ) C334_=_C343( C334 C343 ) \nC334_=_C345( C334 C345 ) C334_=_C348( C334 C348 ) C334_=_C349( C334 C349 ) C334_=_C351( C334 C351 ) C334_=_C355( C334 C355 ) C334_=_C360( C334 C360 ) \nC334_=_C386( C334 C386 ) C334_=_C411( C334 C411 ) C334_=_C412( C334 C412 ) C334_=_C413( C334 C413 ) C334_=_C415( C334 C415 ) C334_=_C417( C334 C417 ) \nC334_=_C419( C334 C419 ) C334_=_C420( C334 C420 ) C334_=_C421( C334 C421 ) C334_=_C422( C334 C422 ) C334_=_C423( C334 C423 ) C334_=_C424( C334 C424 ) \nC334_=_C427( C334 C427 ) C334_=_C428( C334 C428 ) C334_=_C429( C334 C429 ) C334_=_C430( C334 C430 ) C334_=_C431( C334 C431 ) C334_=_C433( C334 C433 ) \nC334_=_C434( C334 C434 ) C334_=_C435( C334 C435 ) C334_=_C436( C334 C436 ) C337_=_C338( C337 C338 ) C337_=_C339( C337 C339 ) C337_=_C340( C337 C340 ) \nC337_=_C342( C337 C342 ) C337_=_C343( C337 C343 ) C337_=_C345( C337 C345 ) C337_=_C348( C337 C348 ) C337_=_C349( C337 C349 ) C337_=_C351( C337 C351 ) \nC337_=_C355( C337 C355 ) C337_=_C363( C337 C363 ) C337_=_C413( C337 C413 ) C337_=_C438( C337 C438 ) C337_=_C460( C337 C460 ) C337_=_C484( C337 C484 ) \nC337_=_C486( C337 C486 ) C337_=_C487( C337 C487 ) C337_=_C488( C337 C488 ) C337_=_C490( C337 C490 ) C337_=_C491( C337 C491 ) C337_=_C493( C337 C493 ) \nC337_=_C494( C337 C494 ) C337_=_C495( C337 C495 ) C337_=_C496( C337 C496 ) C337_=_C497( C337 C497 ) C337_=_C499( C337 C499 ) C337_=_C500( C337 C500 ) \nC337_=_C501( C337 C501 ) C337_=_C502( C337 C502 ) C337_=_C503( C337 C503 ) C337_=_C504( C337 C504 ) C337_=_C505( C337 C505 ) C337_=_C506( C337 C506 ) \nC338_=_C339( C338 C339 ) C338_=_C340( C338 C340 ) C338_=_C342( C338 C342 ) C338_=_C343( C338 C343 ) C338_=_C345( C338 C345 ) C338_=_C348( C338 C348 ) \nC338_=_C349( C338 C349 ) C338_=_C351( C338 C351 ) C338_=_C355( C338 C355 ) C338_=_C364( C338 C364 ) C338_=_C389( C338 C389 ) C338_=_C439( C338 C439 ) \nC338_=_C461( C338 C461 ) C338_=_C484( C338 C484 ) C338_=_C507( C338 C507 ) C338_=_C509( C338 C509 ) C338_=_C511( C338 C511 ) C338_=_C512( C338 C512 ) \nC338_=_C513( C338 C513 ) C338_=_C514( C338 C514 ) C338_=_C515( C338 C515 ) C338_=_C516( C338 C516 ) C338_=_C519( C338 C519 ) C338_=_C520( C338 C520 ) \nC338_=_C521( C338 C521 ) C338_=_C522( C338 C522 ) C338_=_C524( C338 C524 ) C338_=_C525( C338 C525 ) C338_=_C526( C338 C526 ) C338_=_C527( C338 C527 ) \nC339_=_C340( C339 C340 ) C339_=_C342( C339 C342 ) C339_=_C343( C339 C343 ) C339_=_C345( C339 C345 ) C339_=_C348( C339 C348 ) C339_=_C349( C339 C349 ) \nC339_=_C351( C339 C351 ) C339_=_C355(</w:t>
      </w:r>
    </w:p>
    <w:p>
      <w:pPr>
        <w:pStyle w:val="PreformattedText"/>
        <w:bidi w:val="0"/>
        <w:spacing w:before="0" w:after="0"/>
        <w:jc w:val="left"/>
        <w:rPr/>
      </w:pPr>
      <w:r>
        <w:rPr/>
        <w:t xml:space="preserve"> </w:t>
      </w:r>
      <w:r>
        <w:rPr/>
        <w:t>C339 C355 ) C339_=_C415( C339 C415 ) C339_=_C462( C339 C462 ) C339_=_C507( C339 C507 ) C339_=_C528( C339 C528 ) \nC339_=_C529( C339 C529 ) C339_=_C530( C339 C530 ) C339_=_C532( C339 C532 ) C339_=_C533( C339 C533 ) C339_=_C535( C339 C535 ) C339_=_C536( C339 C536 ) \nC339_=_C537( C339 C537 ) C339_=_C538( C339 C538 ) C339_=_C539( C339 C539 ) C339_=_C541( C339 C541 ) C339_=_C542( C339 C542 ) C339_=_C543( C339 C543 ) \nC339_=_C544( C339 C544 ) C339_=_C545( C339 C545 ) C339_=_C546( C339 C546 ) C339_=_C547( C339 C547 ) C339_=_C548( C339 C548 ) C340_=_C342( C340 C342 ) \nC340_=_C343( C340 C343 ) C340_=_C345( C340 C345 ) C340_=_C348( C340 C348 ) C340_=_C349( C340 C349 ) C340_=_C351( C340 C351 ) C340_=_C355( C340 C355 ) \nC340_=_C365( C340 C365 ) C340_=_C391( C340 C391 ) C340_=_C440( C340 C440 ) C340_=_C463( C340 C463 ) C340_=_C486( C340 C486 ) C340_=_C528( C340 C528 ) \nC340_=_C549( C340 C549 ) C340_=_C551( C340 C551 ) C340_=_C552( C340 C552 ) C340_=_C553( C340 C553 ) C340_=_C554( C340 C554 ) C340_=_C555( C340 C555 ) \nC340_=_C556( C340 C556 ) C340_=_C559( C340 C559 ) C340_=_C560( C340 C560 ) C340_=_C561( C340 C561 ) C340_=_C562( C340 C562 ) C340_=_C563( C340 C563 ) \nC340_=_C565( C340 C565 ) C340_=_C566( C340 C566 ) C340_=_C567( C340 C567 ) C340_=_C568( C340 C568 ) C342_=_C343( C342 C343 ) C342_=_C345( C342 C345 ) \nC342_=_C348( C342 C348 ) C342_=_C349( C342 C349 ) C342_=_C351( C342 C351 ) C342_=_C355( C342 C355 ) C342_=_C367( C342 C367 ) C342_=_C392( C342 C392 ) \nC342_=_C465( C342 C465 ) C342_=_C488( C342 C488 ) C342_=_C530( C342 C530 ) C342_=_C569( C342 C569 ) C342_=_C588( C342 C588 ) C342_=_C589( C342 C589 ) \nC342_=_C590( C342 C590 ) C342_=_C591( C342 C591 ) C342_=_C592( C342 C592 ) C342_=_C593( C342 C593 ) C342_=_C596( C342 C596 ) C342_=_C597( C342 C597 ) \nC342_=_C598( C342 C598 ) C342_=_C599( C342 C599 ) C342_=_C600( C342 C600 ) C342_=_C602( C342 C602 ) C342_=_C603( C342 C603 ) C342_=_C604( C342 C604 ) \nC342_=_C605( C342 C605 ) C343_=_C345( C343 C345 ) C343_=_C348( C343 C348 ) C343_=_C349( C343 C349 ) C343_=_C351( C343 C351 ) C343_=_C355( C343 C355 ) \nC343_=_C368( C343 C368 ) C343_=_C419( C343 C419 ) C343_=_C442( C343 C442 ) C343_=_C466( C343 C466 ) C343_=_C511( C343 C511 ) C343_=_C551( C343 C551 ) \nC343_=_C570( C343 C570 ) C343_=_C588( C343 C588 ) C343_=_C606( C343 C606 ) C343_=_C607( C343 C607 ) C343_=_C609( C343 C609 ) C343_=_C610( C343 C610 ) \nC343_=_C611( C343 C611 ) C343_=_C612( C343 C612 ) C343_=_C613( C343 C613 ) C343_=_C615( C343 C615 ) C343_=_C616( C343 C616 ) C343_=_C617( C343 C617 ) \nC343_=_C618( C343 C618 ) C343_=_C619( C343 C619 ) C343_=_C620( C343 C620 ) C343_=_C621( C343 C621 ) C345_=_C348( C345 C348 ) C345_=_C349( C345 C349 ) \nC345_=_C351( C345 C351 ) C345_=_C355( C345 C355 ) C345_=_C371( C345 C371 ) C345_=_C422( C345 C422 ) C345_=_C445( C345 C445 ) C345_=_C469( C345 C469 ) \nC345_=_C514( C345 C514 ) C345_=_C554( C345 C554 ) C345_=_C573( C345 C573 ) C345_=_C591( C345 C591 ) C345_=_C623( C345 C623 ) C345_=_C652( C345 C652 ) \nC345_=_C653( C345 C653 ) C345_=_C654( C345 C654 ) C345_=_C655( C345 C655 ) C345_=_C656( C345 C656 ) C345_=_C658( C345 C658 ) C345_=_C659( C345 C659 ) \nC345_=_C660( C345 C660 ) C345_=_C661( C345 C661 ) C345_=_C662( C345 C662 ) C345_=_C663( C345 C663 ) C345_=_C664( C345 C664 ) C348_=_C349( C348 C349 ) \nC348_=_C351( C348 C351 ) C348_=_C355( C348 C355 ) C348_=_C374( C348 C374 ) C348_=_C399( C348 C399 ) C348_=_C448( C348 C448 ) C348_=_C472( C348 C472 ) \nC348_=_C495( C348 C495 ) C348_=_C537( C348 C537 ) C348_=_C576( C348 C576 ) C348_=_C611( C348 C611 ) C348_=_C626( C348 C626 ) C348_=_C640( C348 C640 ) \nC348_=_C654( C348 C654 ) C348_=_C666( C348 C666 ) C348_=_C678( C348 C678 ) C348_=_C691( C348 C691 ) C348_=_C692( C348 C692 ) C348_=_C693( C348 C693 ) \nC348_=_C694( C348 C694 ) C348_=_C695( C348 C695 ) C348_=_C697( C348 C697 ) C348_=_C698( C348 C698 ) C348_=_C699( C348 C699 ) C348_=_C700( C348 C700 ) \nC349_=_C351( C349 C351 ) C349_=_C355( C349 C355 ) C349_=_C375( C349 C375 ) C349_=_C400( C349 C400 ) C349_=_C449( C349 C449 ) C349_=_C473( C349 C473 ) \nC349_=_C496( C349 C496 ) C349_=_C538( C349 C538 ) C349_=_C577( C349 C577 ) C349_=_C612( C349 C612 ) C349_=_C627( C349 C627 ) C349_=_C641( C349 C641 ) \nC349_=_C655( C349 C655 ) C349_=_C667( C349 C667 ) C349_=_C679( C349 C679 ) C349_=_C701( C349 C701 ) C349_=_C702( C349 C702 ) C349_=_C703( C349 C703 ) \nC349_=_C704( C349 C704 ) C349_=_C706( C349 C706 ) C349_=_C707( C349 C707 ) C349_=_C708( C349 C708 ) C349_=_C709( C349 C709 ) C351_=_C355( C351 C355 ) \nC351_=_C377( C351 C377 ) C351_=_C428( C351 C428 ) C351_=_C451( C351 C451 ) C351_=_C475( C351 C475 ) C351_=_C520( C351 C520 ) C351_=_C560( C351 C560 ) \nC351_=_C579( C351 C579 ) C351_=_C597( C351 C597 ) C351_=_C629( C351 C629 ) C351_=_C643( C351 C643 ) C351_=_C669( C351 C669 ) C351_=_C681( C351 C681 ) \nC351_=_C692( C351 C692 ) C351_=_C702( C351 C702 ) C351_=_C710( C351 C710 ) C351_=_C719( C351 C719 ) C351_=_C720( C351 C720 ) C351_=_C721( C351 C721 ) \nC351_=_C722( C351 C722 ) C351_=_C723( C351 C723 ) C351_=_C724( C351 C724 ) C351_=_C725( C351 C725 ) C355_=_C381( C355 C381 ) C355_=_C406( C355 C406 ) \nC355_=_C455( C355 C455 ) C355_=_C479( C355 C479 ) C355_=_C502( C355 C502 ) C355_=_C544( C355 C544 ) C355_=_C583( C355 C583 ) C355_=_C617( C355 C617 ) \nC355_=_C633( C355 C633 ) C355_=_C647( C355 C647 ) C355_=_C660( C355 C660 ) C355_=_C673( C355 C673 ) C355_=_C685( C355 C685 ) C355_=_C714( C355 C714 ) \nC355_=_C722( C355 C722 ) C355_=_C733( C355 C733 ) C355_=_C738( C355 C738 ) C355_=_C743( C355 C743 ) C355_=_C744( C355 C744 ) C355_=_C745( C355 C745 ) \nC355_=_C746( C355 C746 ) C360_=_C363( C360 C363 ) C360_=_C364( C360 C364 ) C360_=_C365( C360 C365 ) C360_=_C367( C360 C367 ) C360_=_C368( C360 C368 ) \nC360_=_C371( C360 C371 ) C360_=_C374( C360 C374 ) C360_=_C375( C360 C375 ) C360_=_C377( C360 C377 ) C360_=_C381( C360 C381 ) C360_=_C386( C360 C386 ) \nC360_=_C411( C360 C411 ) C360_=_C412( C360 C412 ) C360_=_C413( C360 C413 ) C360_=_C415( C360 C415 ) C360_=_C417( C360 C417 ) C360_=_C419( C360 C419 ) \nC360_=_C420( C360 C420 ) C360_=_C421( C360 C421 ) C360_=_C422( C360 C422 ) C360_=_C423( C360 C423 ) C360_=_C424( C360 C424 ) C360_=_C427( C360 C427 ) \nC360_=_C428( C360 C428 ) C360_=_C429( C360 C429 ) C360_=_C430( C360 C430 ) C360_=_C431( C360 C431 ) C360_=_C433( C360 C433 ) C360_=_C434( C360 C434 ) \nC360_=_C435( C360 C435 ) C360_=_C436( C360 C436 ) C363_=_C364( C363 C364 ) C363_=_C365( C363 C365 ) C363_=_C367( C363 C367 ) C363_=_C368( C363 C368 ) \nC363_=_C371( C363 C371 ) C363_=_C374( C363 C374 ) C363_=_C375( C363 C375 ) C363_=_C377( C363 C377 ) C363_=_C381( C363 C381 ) C363_=_C413( C363 C413 ) \nC363_=_C438( C363 C438 ) C363_=_C460( C363 C460 ) C363_=_C484( C363 C484 ) C363_=_C486( C363 C486 ) C363_=_C487( C363 C487 ) C363_=_C488( C363 C488 ) \nC363_=_C490( C363 C490 ) C363_=_C491( C363 C491 ) C363_=_C493( C363 C493 ) C363_=_C494( C363 C494 ) C363_=_C495( C363 C495 ) C363_=_C496( C363 C496 ) \nC363_=_C497( C363 C497 ) C363_=_C499( C363 C499 ) C363_=_C500( C363 C500 ) C363_=_C501( C363 C501 ) C363_=_C502( C363 C502 ) C363_=_C503( C363 C503 ) \nC363_=_C504( C363 C504 ) C363_=_C505( C363 C505 ) C363_=_C506( C363 C506 ) C364_=_C365( C364 C365 ) C364_=_C367( C364 C367 ) C364_=_C368( C364 C368 ) \nC364_=_C371( C364 C371 ) C364_=_C374( C364 C374 ) C364_=_C375( C364 C375 ) C364_=_C377( C364 C377 ) C364_=_C381( C364 C381 ) C364_=_C389( C364 C389 ) \nC364_=_C439( C364 C439 ) C364_=_C461( C364 C461 ) C364_=_C484( C364 C484 ) C364_=_C507( C364 C507 ) C364_=_C509( C364 C509 ) C364_=_C511( C364 C511 ) \nC364_=_C512( C364 C512 ) C364_=_C513( C364 C513 ) C364_=_C514( C364 C514 ) C364_=_C515( C364 C515 ) C364_=_C516( C364 C516 ) C364_=_C519( C364 C519 ) \nC364_=_C520( C364 C520 ) C364_=_C521( C364 C521 ) C364_=_C522( C364 C522 ) C364_=_C524( C364 C524 ) C364_=_C525( C364 C525 ) C364_=_C526( C364 C526 ) \nC364_=_C527( C364 C527 ) C365_=_C367( C365 C367 ) C365_=_C368( C365 C368 ) C365_=_C371( C365 C371 ) C365_=_C374( C365 C374 ) C365_=_C375( C365 C375 ) \nC365_=_C377( C365 C377 ) C365_=_C381( C365 C381 ) C365_=_C391( C365 C391 ) C365_=_C440( C365 C440 ) C365_=_C463( C365 C463 ) C365_=_C486( C365 C486 ) \nC365_=_C528( C365 C528 ) C365_=_C549( C365 C549 ) C365_=_C551( C365 C551 ) C365_=_C552( C365 C552 ) C365_=_C553( C365 C553 ) C365_=_C554( C365 C554 ) \nC365_=_C555( C365 C555 ) C365_=_C556( C365 C556 ) C365_=_C559( C365 C559 ) C365_=_C560( C365 C560 ) C365_=_C561( C365 C561 ) C365_=_C562( C365 C562 ) \nC365_=_C563( C365 C563 ) C365_=_C565( C365 C565 ) C365_=_C566( C365 C566 ) C365_=_C567( C365 C567 ) C365_=_C568( C365 C568 ) C367_=_C368( C367 C368 ) \nC367_=_C371( C367 C371 ) C367_=_C374( C367 C374 ) C367_=_C375( C367 C375 ) C367_=_C377( C367 C377 ) C367_=_C381( C367 C381 ) C367_=_C392( C367 C392 ) \nC367_=_C465( C367 C465 ) C367_=_C488( C367 C488 ) C367_=_C530( C367 C530 ) C367_=_C569( C367 C569 ) C367_=_C588( C367 C588 ) C367_=_C589( C367 C589 ) \nC367_=_C590( C367 C590 ) C367_=_C591( C367 C591 ) C367_=_C592( C367 C592 ) C367_=_C593( C367 C593 ) C367_=_C596( C367 C596 ) C367_=_C597( C367 C597 ) \nC367_=_C598( C367 C598 ) C367_=_C599( C367 C599 ) C367_=_C600( C367 C600 ) C367_=_C602( C367 C602 ) C367_=_C603( C367 C603 ) C367_=_C604( C367 C604 ) \nC367_=_C605( C367 C605 ) C368_=_C371( C368 C371 ) C368_=_C374( C368 C374 ) C368_=_C375( C368 C375 ) C368_=_C377( C368 C377 ) C368_=_C381( C368 C381 ) \nC368_=_C419( C368 C419 ) C368_=_C442( C368 C442 ) C368_=_C466( C368 C466 ) C368_=_C511( C368 C511 ) C368_=_C551( C368 C551 ) C368_=_C570( C368 C570 ) \nC368_=_C588( C368 C588 ) C368_=_C606( C368 C606 ) C368_=_C607( C368 C607 ) C368_=_C609( C368 C609 ) C368_=_C610( C368 C610 ) C368_=_C611( C368 C611 ) \nC368_=_C612( C368 C612 ) C368_=_C613( C368 C613 ) C368_=_C615( C368 C615 ) C368_=_C616( C368 C616 ) C368_=_C617( C368 C617 ) C368_=_C618( C368 C618 ) \nC368_=_C619( C368 C619 ) C368_=_C620( C368 C620 ) C368_=_C621(</w:t>
      </w:r>
    </w:p>
    <w:p>
      <w:pPr>
        <w:pStyle w:val="PreformattedText"/>
        <w:bidi w:val="0"/>
        <w:spacing w:before="0" w:after="0"/>
        <w:jc w:val="left"/>
        <w:rPr/>
      </w:pPr>
      <w:r>
        <w:rPr/>
        <w:t xml:space="preserve"> </w:t>
      </w:r>
      <w:r>
        <w:rPr/>
        <w:t>C368 C621 ) C371_=_C374( C371 C374 ) C371_=_C375( C371 C375 ) C371_=_C377( C371 C377 ) \nC371_=_C381( C371 C381 ) C371_=_C422( C371 C422 ) C371_=_C445( C371 C445 ) C371_=_C469( C371 C469 ) C371_=_C514( C371 C514 ) C371_=_C554( C371 C554 ) \nC371_=_C573( C371 C573 ) C371_=_C591( C371 C591 ) C371_=_C623( C371 C623 ) C371_=_C652( C371 C652 ) C371_=_C653( C371 C653 ) C371_=_C654( C371 C654 ) \nC371_=_C655( C371 C655 ) C371_=_C656( C371 C656 ) C371_=_C658( C371 C658 ) C371_=_C659( C371 C659 ) C371_=_C660( C371 C660 ) C371_=_C661( C371 C661 ) \nC371_=_C662( C371 C662 ) C371_=_C663( C371 C663 ) C371_=_C664( C371 C664 ) C374_=_C375( C374 C375 ) C374_=_C377( C374 C377 ) C374_=_C381( C374 C381 ) \nC374_=_C399( C374 C399 ) C374_=_C448( C374 C448 ) C374_=_C472( C374 C472 ) C374_=_C495( C374 C495 ) C374_=_C537( C374 C537 ) C374_=_C576( C374 C576 ) \nC374_=_C611( C374 C611 ) C374_=_C626( C374 C626 ) C374_=_C640( C374 C640 ) C374_=_C654( C374 C654 ) C374_=_C666( C374 C666 ) C374_=_C678( C374 C678 ) \nC374_=_C691( C374 C691 ) C374_=_C692( C374 C692 ) C374_=_C693( C374 C693 ) C374_=_C694( C374 C694 ) C374_=_C695( C374 C695 ) C374_=_C697( C374 C697 ) \nC374_=_C698( C374 C698 ) C374_=_C699( C374 C699 ) C374_=_C700( C374 C700 ) C375_=_C377( C375 C377 ) C375_=_C381( C375 C381 ) C375_=_C400( C375 C400 ) \nC375_=_C449( C375 C449 ) C375_=_C473( C375 C473 ) C375_=_C496( C375 C496 ) C375_=_C538( C375 C538 ) C375_=_C577( C375 C577 ) C375_=_C612( C375 C612 ) \nC375_=_C627( C375 C627 ) C375_=_C641( C375 C641 ) C375_=_C655( C375 C655 ) C375_=_C667( C375 C667 ) C375_=_C679( C375 C679 ) C375_=_C701( C375 C701 ) \nC375_=_C702( C375 C702 ) C375_=_C703( C375 C703 ) C375_=_C704( C375 C704 ) C375_=_C706( C375 C706 ) C375_=_C707( C375 C707 ) C375_=_C708( C375 C708 ) \nC375_=_C709( C375 C709 ) C377_=_C381( C377 C381 ) C377_=_C428( C377 C428 ) C377_=_C451( C377 C451 ) C377_=_C475( C377 C475 ) C377_=_C520( C377 C520 ) \nC377_=_C560( C377 C560 ) C377_=_C579( C377 C579 ) C377_=_C597( C377 C597 ) C377_=_C629( C377 C629 ) C377_=_C643( C377 C643 ) C377_=_C669( C377 C669 ) \nC377_=_C681( C377 C681 ) C377_=_C692( C377 C692 ) C377_=_C702( C377 C702 ) C377_=_C710( C377 C710 ) C377_=_C719( C377 C719 ) C377_=_C720( C377 C720 ) \nC377_=_C721( C377 C721 ) C377_=_C722( C377 C722 ) C377_=_C723( C377 C723 ) C377_=_C724( C377 C724 ) C377_=_C725( C377 C725 ) C381_=_C406( C381 C406 ) \nC381_=_C455( C381 C455 ) C381_=_C479( C381 C479 ) C381_=_C502( C381 C502 ) C381_=_C544( C381 C544 ) C381_=_C583( C381 C583 ) C381_=_C617( C381 C617 ) \nC381_=_C633( C381 C633 ) C381_=_C647( C381 C647 ) C381_=_C660( C381 C660 ) C381_=_C673( C381 C673 ) C381_=_C685( C381 C685 ) C381_=_C714( C381 C714 ) \nC381_=_C722( C381 C722 ) C381_=_C733( C381 C733 ) C381_=_C738( C381 C738 ) C381_=_C743( C381 C743 ) C381_=_C744( C381 C744 ) C381_=_C745( C381 C745 ) \nC381_=_C746( C381 C746 ) C386_=_C387( C386 C387 ) C386_=_C389( C386 C389 ) C386_=_C391( C386 C391 ) C386_=_C392( C386 C392 ) C386_=_C394( C386 C394 ) \nC386_=_C395( C386 C395 ) C386_=_C397( C386 C397 ) C386_=_C398( C386 C398 ) C386_=_C399( C386 C399 ) C386_=_C400( C386 C400 ) C386_=_C401( C386 C401 ) \nC386_=_C403( C386 C403 ) C386_=_C404( C386 C404 ) C386_=_C405( C386 C405 ) C386_=_C406( C386 C406 ) C386_=_C407( C386 C407 ) C386_=_C408( C386 C408 ) \nC386_=_C409( C386 C409 ) C386_=_C410( C386 C410 ) C386_=_C411( C386 C411 ) C386_=_C412( C386 C412 ) C386_=_C413( C386 C413 ) C386_=_C415( C386 C415 ) \nC386_=_C417( C386 C417 ) C386_=_C419( C386 C419 ) C386_=_C420( C386 C420 ) C386_=_C421( C386 C421 ) C386_=_C422( C386 C422 ) C386_=_C423( C386 C423 ) \nC386_=_C424( C386 C424 ) C386_=_C427( C386 C427 ) C386_=_C428( C386 C428 ) C386_=_C429( C386 C429 ) C386_=_C430( C386 C430 ) C386_=_C431( C386 C431 ) \nC386_=_C433( C386 C433 ) C386_=_C434( C386 C434 ) C386_=_C435( C386 C435 ) C386_=_C436( C386 C436 ) C387_=_C389( C387 C389 ) C387_=_C391( C387 C391 ) \nC387_=_C392( C387 C392 ) C387_=_C394( C387 C394 ) C387_=_C395( C387 C395 ) C387_=_C397( C387 C397 ) C387_=_C398( C387 C398 ) C387_=_C399( C387 C399 ) \nC387_=_C400( C387 C400 ) C387_=_C401( C387 C401 ) C387_=_C403( C387 C403 ) C387_=_C404( C387 C404 ) C387_=_C405( C387 C405 ) C387_=_C406( C387 C406 ) \nC387_=_C407( C387 C407 ) C387_=_C408( C387 C408 ) C387_=_C409( C387 C409 ) C387_=_C410( C387 C410 ) C387_=_C412( C387 C412 ) C387_=_C460( C387 C460 ) \nC387_=_C461( C387 C461 ) C387_=_C462( C387 C462 ) C387_=_C463( C387 C463 ) C387_=_C465( C387 C465 ) C387_=_C466( C387 C466 ) C387_=_C469( C387 C469 ) \nC387_=_C472( C387 C472 ) C387_=_C473( C387 C473 ) C387_=_C475( C387 C475 ) C387_=_C479( C387 C479 ) C389_=_C391( C389 C391 ) C389_=_C392( C389 C392 ) \nC389_=_C394( C389 C394 ) C389_=_C395( C389 C395 ) C389_=_C397( C389 C397 ) C389_=_C398( C389 C398 ) C389_=_C399( C389 C399 ) C389_=_C400( C389 C400 ) \nC389_=_C401( C389 C401 ) C389_=_C403( C389 C403 ) C389_=_C404( C389 C404 ) C389_=_C405( C389 C405 ) C389_=_C406( C389 C406 ) C389_=_C407( C389 C407 ) \nC389_=_C408( C389 C408 ) C389_=_C409( C389 C409 ) C389_=_C410( C389 C410 ) C389_=_C439( C389 C439 ) C389_=_C461( C389 C461 ) C389_=_C484( C389 C484 ) \nC389_=_C507( C389 C507 ) C389_=_C509( C389 C509 ) C389_=_C511( C389 C511 ) C389_=_C512( C389 C512 ) C389_=_C513( C389 C513 ) C389_=_C514( C389 C514 ) \nC389_=_C515( C389 C515 ) C389_=_C516( C389 C516 ) C389_=_C519( C389 C519 ) C389_=_C520( C389 C520 ) C389_=_C521( C389 C521 ) C389_=_C522( C389 C522 ) \nC389_=_C524( C389 C524 ) C389_=_C525( C389 C525 ) C389_=_C526( C389 C526 ) C389_=_C527( C389 C527 ) C391_=_C392( C391 C392 ) C391_=_C394( C391 C394 ) \nC391_=_C395( C391 C395 ) C391_=_C397( C391 C397 ) C391_=_C398( C391 C398 ) C391_=_C399( C391 C399 ) C391_=_C400( C391 C400 ) C391_=_C401( C391 C401 ) \nC391_=_C403( C391 C403 ) C391_=_C404( C391 C404 ) C391_=_C405( C391 C405 ) C391_=_C406( C391 C406 ) C391_=_C407( C391 C407 ) C391_=_C408( C391 C408 ) \nC391_=_C409( C391 C409 ) C391_=_C410( C391 C410 ) C391_=_C440( C391 C440 ) C391_=_C463( C391 C463 ) C391_=_C486( C391 C486 ) C391_=_C528( C391 C528 ) \nC391_=_C549( C391 C549 ) C391_=_C551( C391 C551 ) C391_=_C552( C391 C552 ) C391_=_C553( C391 C553 ) C391_=_C554( C391 C554 ) C391_=_C555( C391 C555 ) \nC391_=_C556( C391 C556 ) C391_=_C559( C391 C559 ) C391_=_C560( C391 C560 ) C391_=_C561( C391 C561 ) C391_=_C562( C391 C562 ) C391_=_C563( C391 C563 ) \nC391_=_C565( C391 C565 ) C391_=_C566( C391 C566 ) C391_=_C567( C391 C567 ) C391_=_C568( C391 C568 ) C392_=_C394( C392 C394 ) C392_=_C395( C392 C395 ) \nC392_=_C397( C392 C397 ) C392_=_C398( C392 C398 ) C392_=_C399( C392 C399 ) C392_=_C400( C392 C400 ) C392_=_C401( C392 C401 ) C392_=_C403( C392 C403 ) \nC392_=_C404( C392 C404 ) C392_=_C405( C392 C405 ) C392_=_C406( C392 C406 ) C392_=_C407( C392 C407 ) C392_=_C408( C392 C408 ) C392_=_C409( C392 C409 ) \nC392_=_C410( C392 C410 ) C392_=_C465( C392 C465 ) C392_=_C488( C392 C488 ) C392_=_C530( C392 C530 ) C392_=_C569( C392 C569 ) C392_=_C588( C392 C588 ) \nC392_=_C589( C392 C589 ) C392_=_C590( C392 C590 ) C392_=_C591( C392 C591 ) C392_=_C592( C392 C592 ) C392_=_C593( C392 C593 ) C392_=_C596( C392 C596 ) \nC392_=_C597( C392 C597 ) C392_=_C598( C392 C598 ) C392_=_C599( C392 C599 ) C392_=_C600( C392 C600 ) C392_=_C602( C392 C602 ) C392_=_C603( C392 C603 ) \nC392_=_C604( C392 C604 ) C392_=_C605( C392 C605 ) C394_=_C395( C394 C395 ) C394_=_C397( C394 C397 ) C394_=_C398( C394 C398 ) C394_=_C399( C394 C399 ) \nC394_=_C400( C394 C400 ) C394_=_C401( C394 C401 ) C394_=_C403( C394 C403 ) C394_=_C404( C394 C404 ) C394_=_C405( C394 C405 ) C394_=_C406( C394 C406 ) \nC394_=_C407( C394 C407 ) C394_=_C408( C394 C408 ) C394_=_C409( C394 C409 ) C394_=_C410( C394 C410 ) C394_=_C420( C394 C420 ) C394_=_C490( C394 C490 ) \nC394_=_C512( C394 C512 ) C394_=_C532( C394 C532 ) C394_=_C552( C394 C552 ) C394_=_C589( C394 C589 ) C394_=_C606( C394 C606 ) C394_=_C623( C394 C623 ) \nC394_=_C626( C394 C626 ) C394_=_C627( C394 C627 ) C394_=_C629( C394 C629 ) C394_=_C633( C394 C633 ) C395_=_C397( C395 C397 ) C395_=_C398( C395 C398 ) \nC395_=_C399( C395 C399 ) C395_=_C400( C395 C400 ) C395_=_C401( C395 C401 ) C395_=_C403( C395 C403 ) C395_=_C404( C395 C404 ) C395_=_C405( C395 C405 ) \nC395_=_C406( C395 C406 ) C395_=_C407( C395 C407 ) C395_=_C408( C395 C408 ) C395_=_C409( C395 C409 ) C395_=_C410( C395 C410 ) C395_=_C421( C395 C421 ) \nC395_=_C491( C395 C491 ) C395_=_C513( C395 C513 ) C395_=_C533( C395 C533 ) C395_=_C553( C395 C553 ) C395_=_C590( C395 C590 ) C395_=_C607( C395 C607 ) \nC395_=_C640( C395 C640 ) C395_=_C641( C395 C641 ) C395_=_C643( C395 C643 ) C395_=_C647( C395 C647 ) C397_=_C398( C397 C398 ) C397_=_C399( C397 C399 ) \nC397_=_C400( C397 C400 ) C397_=_C401( C397 C401 ) C397_=_C403( C397 C403 ) C397_=_C404( C397 C404 ) C397_=_C405( C397 C405 ) C397_=_C406( C397 C406 ) \nC397_=_C407( C397 C407 ) C397_=_C408( C397 C408 ) C397_=_C409( C397 C409 ) C397_=_C410( C397 C410 ) C397_=_C423( C397 C423 ) C397_=_C493( C397 C493 ) \nC397_=_C515( C397 C515 ) C397_=_C535( C397 C535 ) C397_=_C555( C397 C555 ) C397_=_C592( C397 C592 ) C397_=_C609( C397 C609 ) C397_=_C652( C397 C652 ) \nC397_=_C666( C397 C666 ) C397_=_C667( C397 C667 ) C397_=_C669( C397 C669 ) C397_=_C673( C397 C673 ) C398_=_C399( C398 C399 ) C398_=_C400( C398 C400 ) \nC398_=_C401( C398 C401 ) C398_=_C403( C398 C403 ) C398_=_C404( C398 C404 ) C398_=_C405( C398 C405 ) C398_=_C406( C398 C406 ) C398_=_C407( C398 C407 ) \nC398_=_C408( C398 C408 ) C398_=_C409( C398 C409 ) C398_=_C410( C398 C410 ) C398_=_C424( C398 C424 ) C398_=_C494( C398 C494 ) C398_=_C516( C398 C516 ) \nC398_=_C536( C398 C536 ) C398_=_C556( C398 C556 ) C398_=_C593( C398 C593 ) C398_=_C610( C398 C610 ) C398_=_C653( C398 C653 ) C398_=_C678( C398 C678 ) \nC398_=_C679( C398 C679 ) C398_=_C681( C398 C681 ) C398_=_C685( C398 C685 ) C399_=_C400( C399 C400 ) C399_=_C401( C399 C401 ) C399_=_C403( C399 C403 ) \nC399_=_C404( C399 C404 ) C399_=_C405( C399 C405 ) C399_=_C406( C399 C406 ) C399_=_C407(</w:t>
      </w:r>
    </w:p>
    <w:p>
      <w:pPr>
        <w:pStyle w:val="PreformattedText"/>
        <w:bidi w:val="0"/>
        <w:spacing w:before="0" w:after="0"/>
        <w:jc w:val="left"/>
        <w:rPr/>
      </w:pPr>
      <w:r>
        <w:rPr/>
        <w:t xml:space="preserve"> </w:t>
      </w:r>
      <w:r>
        <w:rPr/>
        <w:t>C399 C407 ) C399_=_C408( C399 C408 ) C399_=_C409( C399 C409 ) \nC399_=_C410( C399 C410 ) C399_=_C448( C399 C448 ) C399_=_C472( C399 C472 ) C399_=_C495( C399 C495 ) C399_=_C537( C399 C537 ) C399_=_C576( C399 C576 ) \nC399_=_C611( C399 C611 ) C399_=_C626( C399 C626 ) C399_=_C640( C399 C640 ) C399_=_C654( C399 C654 ) C399_=_C666( C399 C666 ) C399_=_C678( C399 C678 ) \nC399_=_C691( C399 C691 ) C399_=_C692( C399 C692 ) C399_=_C693( C399 C693 ) C399_=_C694( C399 C694 ) C399_=_C695( C399 C695 ) C399_=_C697( C399 C697 ) \nC399_=_C698( C399 C698 ) C399_=_C699( C399 C699 ) C399_=_C700( C399 C700 ) C400_=_C401( C400 C401 ) C400_=_C403( C400 C403 ) C400_=_C404( C400 C404 ) \nC400_=_C405( C400 C405 ) C400_=_C406( C400 C406 ) C400_=_C407( C400 C407 ) C400_=_C408( C400 C408 ) C400_=_C409( C400 C409 ) C400_=_C410( C400 C410 ) \nC400_=_C449( C400 C449 ) C400_=_C473( C400 C473 ) C400_=_C496( C400 C496 ) C400_=_C538( C400 C538 ) C400_=_C577( C400 C577 ) C400_=_C612( C400 C612 ) \nC400_=_C627( C400 C627 ) C400_=_C641( C400 C641 ) C400_=_C655( C400 C655 ) C400_=_C667( C400 C667 ) C400_=_C679( C400 C679 ) C400_=_C701( C400 C701 ) \nC400_=_C702( C400 C702 ) C400_=_C703( C400 C703 ) C400_=_C704( C400 C704 ) C400_=_C706( C400 C706 ) C400_=_C707( C400 C707 ) C400_=_C708( C400 C708 ) \nC400_=_C709( C400 C709 ) C401_=_C403( C401 C403 ) C401_=_C404( C401 C404 ) C401_=_C405( C401 C405 ) C401_=_C406( C401 C406 ) C401_=_C407( C401 C407 ) \nC401_=_C408( C401 C408 ) C401_=_C409( C401 C409 ) C401_=_C410( C401 C410 ) C401_=_C427( C401 C427 ) C401_=_C497( C401 C497 ) C401_=_C519( C401 C519 ) \nC401_=_C539( C401 C539 ) C401_=_C559( C401 C559 ) C401_=_C596( C401 C596 ) C401_=_C613( C401 C613 ) C401_=_C656( C401 C656 ) C401_=_C691( C401 C691 ) \nC401_=_C701( C401 C701 ) C401_=_C710( C401 C710 ) C401_=_C714( C401 C714 ) C403_=_C404( C403 C404 ) C403_=_C405( C403 C405 ) C403_=_C406( C403 C406 ) \nC403_=_C407( C403 C407 ) C403_=_C408( C403 C408 ) C403_=_C409( C403 C409 ) C403_=_C410( C403 C410 ) C403_=_C429( C403 C429 ) C403_=_C499( C403 C499 ) \nC403_=_C541( C403 C541 ) C403_=_C561( C403 C561 ) C403_=_C598( C403 C598 ) C403_=_C615( C403 C615 ) C403_=_C693( C403 C693 ) C403_=_C719( C403 C719 ) \nC404_=_C405( C404 C405 ) C404_=_C406( C404 C406 ) C404_=_C407( C404 C407 ) C404_=_C408( C404 C408 ) C404_=_C409( C404 C409 ) C404_=_C410( C404 C410 ) \nC404_=_C430( C404 C430 ) C404_=_C500( C404 C500 ) C404_=_C521( C404 C521 ) C404_=_C542( C404 C542 ) C404_=_C562( C404 C562 ) C404_=_C599( C404 C599 ) \nC404_=_C616( C404 C616 ) C404_=_C658( C404 C658 ) C404_=_C694( C404 C694 ) C404_=_C703( C404 C703 ) C404_=_C720( C404 C720 ) C404_=_C733( C404 C733 ) \nC405_=_C406( C405 C406 ) C405_=_C407( C405 C407 ) C405_=_C408( C405 C408 ) C405_=_C409( C405 C409 ) C405_=_C410( C405 C410 ) C405_=_C431( C405 C431 ) \nC405_=_C501( C405 C501 ) C405_=_C522( C405 C522 ) C405_=_C543( C405 C543 ) C405_=_C563( C405 C563 ) C405_=_C600( C405 C600 ) C405_=_C659( C405 C659 ) \nC405_=_C695( C405 C695 ) C405_=_C704( C405 C704 ) C405_=_C721( C405 C721 ) C405_=_C738( C405 C738 ) C406_=_C407( C406 C407 ) C406_=_C408( C406 C408 ) \nC406_=_C409( C406 C409 ) C406_=_C410( C406 C410 ) C406_=_C455( C406 C455 ) C406_=_C479( C406 C479 ) C406_=_C502( C406 C502 ) C406_=_C544( C406 C544 ) \nC406_=_C583( C406 C583 ) C406_=_C617( C406 C617 ) C406_=_C633( C406 C633 ) C406_=_C647( C406 C647 ) C406_=_C660( C406 C660 ) C406_=_C673( C406 C673 ) \nC406_=_C685( C406 C685 ) C406_=_C714( C406 C714 ) C406_=_C722( C406 C722 ) C406_=_C733( C406 C733 ) C406_=_C738( C406 C738 ) C406_=_C743( C406 C743 ) \nC406_=_C744( C406 C744 ) C406_=_C745( C406 C745 ) C406_=_C746( C406 C746 ) C407_=_C408( C407 C408 ) C407_=_C409( C407 C409 ) C407_=_C410( C407 C410 ) \nC407_=_C433( C407 C433 ) C407_=_C503( C407 C503 ) C407_=_C524( C407 C524 ) C407_=_C545( C407 C545 ) C407_=_C565( C407 C565 ) C407_=_C602( C407 C602 ) \nC407_=_C618( C407 C618 ) C407_=_C661( C407 C661 ) C407_=_C697( C407 C697 ) C407_=_C706( C407 C706 ) C407_=_C723( C407 C723 ) C407_=_C743( C407 C743 ) \nC408_=_C409( C408 C409 ) C408_=_C410( C408 C410 ) C408_=_C434( C408 C434 ) C408_=_C504( C408 C504 ) C408_=_C525( C408 C525 ) C408_=_C546( C408 C546 ) \nC408_=_C566( C408 C566 ) C408_=_C603( C408 C603 ) C408_=_C619( C408 C619 ) C408_=_C662( C408 C662 ) C408_=_C698( C408 C698 ) C408_=_C707( C408 C707 ) \nC408_=_C724( C408 C724 ) C408_=_C744( C408 C744 ) C409_=_C410( C409 C410 ) C409_=_C435( C409 C435 ) C409_=_C505( C409 C505 ) C409_=_C526( C409 C526 ) \nC409_=_C547( C409 C547 ) C409_=_C567( C409 C567 ) C409_=_C604( C409 C604 ) C409_=_C620( C409 C620 ) C409_=_C663( C409 C663 ) C409_=_C699( C409 C699 ) \nC409_=_C708( C409 C708 ) C409_=_C725( C409 C725 ) C409_=_C745( C409 C745 ) C410_=_C436( C410 C436 ) C410_=_C506( C410 C506 ) C410_=_C527( C410 C527 ) \nC410_=_C548( C410 C548 ) C410_=_C568( C410 C568 ) C410_=_C605( C410 C605 ) C410_=_C621( C410 C621 ) C410_=_C664( C410 C664 ) C410_=_C700( C410 C700 ) \nC410_=_C709( C410 C709 ) C410_=_C746( C410 C746 ) C411_=_C412( C411 C412 ) C411_=_C413( C411 C413 ) C411_=_C415( C411 C415 ) C411_=_C417( C411 C417 ) \nC411_=_C419( C411 C419 ) C411_=_C420( C411 C420 ) C411_=_C421( C411 C421 ) C411_=_C422( C411 C422 ) C411_=_C423( C411 C423 ) C411_=_C424( C411 C424 ) \nC411_=_C427( C411 C427 ) C411_=_C428( C411 C428 ) C411_=_C429( C411 C429 ) C411_=_C430( C411 C430 ) C411_=_C431( C411 C431 ) C411_=_C433( C411 C433 ) \nC411_=_C434( C411 C434 ) C411_=_C435( C411 C435 ) C411_=_C436( C411 C436 ) C411_=_C438( C411 C438 ) C411_=_C439( C411 C439 ) C411_=_C440( C411 C440 ) \nC411_=_C442( C411 C442 ) C411_=_C445( C411 C445 ) C411_=_C448( C411 C448 ) C411_=_C449( C411 C449 ) C411_=_C451( C411 C451 ) C411_=_C455( C411 C455 ) \nC412_=_C413( C412 C413 ) C412_=_C415( C412 C415 ) C412_=_C417( C412 C417 ) C412_=_C419( C412 C419 ) C412_=_C420( C412 C420 ) C412_=_C421( C412 C421 ) \nC412_=_C422( C412 C422 ) C412_=_C423( C412 C423 ) C412_=_C424( C412 C424 ) C412_=_C427( C412 C427 ) C412_=_C428( C412 C428 ) C412_=_C429( C412 C429 ) \nC412_=_C430( C412 C430 ) C412_=_C431( C412 C431 ) C412_=_C433( C412 C433 ) C412_=_C434( C412 C434 ) C412_=_C435( C412 C435 ) C412_=_C436( C412 C436 ) \nC412_=_C460( C412 C460 ) C412_=_C461( C412 C461 ) C412_=_C462( C412 C462 ) C412_=_C463( C412 C463 ) C412_=_C465( C412 C465 ) C412_=_C466( C412 C466 ) \nC412_=_C469( C412 C469 ) C412_=_C472( C412 C472 ) C412_=_C473( C412 C473 ) C412_=_C475( C412 C475 ) C412_=_C479( C412 C479 ) C413_=_C415( C413 C415 ) \nC413_=_C417( C413 C417 ) C413_=_C419( C413 C419 ) C413_=_C420( C413 C420 ) C413_=_C421( C413 C421 ) C413_=_C422( C413 C422 ) C413_=_C423( C413 C423 ) \nC413_=_C424( C413 C424 ) C413_=_C427( C413 C427 ) C413_=_C428( C413 C428 ) C413_=_C429( C413 C429 ) C413_=_C430( C413 C430 ) C413_=_C431( C413 C431 ) \nC413_=_C433( C413 C433 ) C413_=_C434( C413 C434 ) C413_=_C435( C413 C435 ) C413_=_C436( C413 C436 ) C413_=_C438( C413 C438 ) C413_=_C460( C413 C460 ) \nC413_=_C484( C413 C484 ) C413_=_C486( C413 C486 ) C413_=_C487( C413 C487 ) C413_=_C488( C413 C488 ) C413_=_C490( C413 C490 ) C413_=_C491( C413 C491 ) \nC413_=_C493( C413 C493 ) C413_=_C494( C413 C494 ) C413_=_C495( C413 C495 ) C413_=_C496( C413 C496 ) C413_=_C497( C413 C497 ) C413_=_C499( C413 C499 ) \nC413_=_C500( C413 C500 ) C413_=_C501( C413 C501 ) C413_=_C502( C413 C502 ) C413_=_C503( C413 C503 ) C413_=_C504( C413 C504 ) C413_=_C505( C413 C505 ) \nC413_=_C506( C413 C506 ) C415_=_C417( C415 C417 ) C415_=_C419( C415 C419 ) C415_=_C420( C415 C420 ) C415_=_C421( C415 C421 ) C415_=_C422( C415 C422 ) \nC415_=_C423( C415 C423 ) C415_=_C424( C415 C424 ) C415_=_C427( C415 C427 ) C415_=_C428( C415 C428 ) C415_=_C429( C415 C429 ) C415_=_C430( C415 C430 ) \nC415_=_C431( C415 C431 ) C415_=_C433( C415 C433 ) C415_=_C434( C415 C434 ) C415_=_C435( C415 C435 ) C415_=_C436( C415 C436 ) C415_=_C462( C415 C462 ) \nC415_=_C507( C415 C507 ) C415_=_C528( C415 C528 ) C415_=_C529( C415 C529 ) C415_=_C530( C415 C530 ) C415_=_C532( C415 C532 ) C415_=_C533( C415 C533 ) \nC415_=_C535( C415 C535 ) C415_=_C536( C415 C536 ) C415_=_C537( C415 C537 ) C415_=_C538( C415 C538 ) C415_=_C539( C415 C539 ) C415_=_C541( C415 C541 ) \nC415_=_C542( C415 C542 ) C415_=_C543( C415 C543 ) C415_=_C544( C415 C544 ) C415_=_C545( C415 C545 ) C415_=_C546( C415 C546 ) C415_=_C547( C415 C547 ) \nC415_=_C548( C415 C548 ) C417_=_C419( C417 C419 ) C417_=_C420( C417 C420 ) C417_=_C421( C417 C421 ) C417_=_C422( C417 C422 ) C417_=_C423( C417 C423 ) \nC417_=_C424( C417 C424 ) C417_=_C427( C417 C427 ) C417_=_C428( C417 C428 ) C417_=_C429( C417 C429 ) C417_=_C430( C417 C430 ) C417_=_C431( C417 C431 ) \nC417_=_C433( C417 C433 ) C417_=_C434( C417 C434 ) C417_=_C435( C417 C435 ) C417_=_C436( C417 C436 ) C417_=_C487( C417 C487 ) C417_=_C509( C417 C509 ) \nC417_=_C529( C417 C529 ) C417_=_C549( C417 C549 ) C417_=_C569( C417 C569 ) C417_=_C570( C417 C570 ) C417_=_C573( C417 C573 ) C417_=_C576( C417 C576 ) \nC417_=_C577( C417 C577 ) C417_=_C579( C417 C579 ) C417_=_C583( C417 C583 ) C419_=_C420( C419 C420 ) C419_=_C421( C419 C421 ) C419_=_C422( C419 C422 ) \nC419_=_C423( C419 C423 ) C419_=_C424( C419 C424 ) C419_=_C427( C419 C427 ) C419_=_C428( C419 C428 ) C419_=_C429( C419 C429 ) C419_=_C430( C419 C430 ) \nC419_=_C431( C419 C431 ) C419_=_C433( C419 C433 ) C419_=_C434( C419 C434 ) C419_=_C435( C419 C435 ) C419_=_C436( C419 C436 ) C419_=_C442( C419 C442 ) \nC419_=_C466( C419 C466 ) C419_=_C511( C419 C511 ) C419_=_C551( C419 C551 ) C419_=_C570( C419 C570 ) C419_=_C588( C419 C588 ) C419_=_C606( C419 C606 ) \nC419_=_C607( C419 C607 ) C419_=_C609( C419 C609 ) C419_=_C610( C419 C610 ) C419_=_C611( C419 C611 ) C419_=_C612( C419 C612 ) C419_=_C613( C419 C613 ) \nC419_=_C615( C419 C615 ) C419_=_C616( C419 C616 ) C419_=_C617( C419 C617 ) C419_=_C618( C419 C618 ) C419_=_C619( C419 C619 ) C419_=_C620( C419 C620 ) \nC419_=_C621( C419 C621 ) C420_=_C421( C420 C421 ) C420_=_C422( C420 C422 ) C420_=_C423( C420 C423 ) C420_=_C424(</w:t>
      </w:r>
    </w:p>
    <w:p>
      <w:pPr>
        <w:pStyle w:val="PreformattedText"/>
        <w:bidi w:val="0"/>
        <w:spacing w:before="0" w:after="0"/>
        <w:jc w:val="left"/>
        <w:rPr/>
      </w:pPr>
      <w:r>
        <w:rPr/>
        <w:t xml:space="preserve"> </w:t>
      </w:r>
      <w:r>
        <w:rPr/>
        <w:t>C420 C424 ) C420_=_C427( C420 C427 ) \nC420_=_C428( C420 C428 ) C420_=_C429( C420 C429 ) C420_=_C430( C420 C430 ) C420_=_C431( C420 C431 ) C420_=_C433( C420 C433 ) C420_=_C434( C420 C434 ) \nC420_=_C435( C420 C435 ) C420_=_C436( C420 C436 ) C420_=_C490( C420 C490 ) C420_=_C512( C420 C512 ) C420_=_C532( C420 C532 ) C420_=_C552( C420 C552 ) \nC420_=_C589( C420 C589 ) C420_=_C606( C420 C606 ) C420_=_C623( C420 C623 ) C420_=_C626( C420 C626 ) C420_=_C627( C420 C627 ) C420_=_C629( C420 C629 ) \nC420_=_C633( C420 C633 ) C421_=_C422( C421 C422 ) C421_=_C423( C421 C423 ) C421_=_C424( C421 C424 ) C421_=_C427( C421 C427 ) C421_=_C428( C421 C428 ) \nC421_=_C429( C421 C429 ) C421_=_C430( C421 C430 ) C421_=_C431( C421 C431 ) C421_=_C433( C421 C433 ) C421_=_C434( C421 C434 ) C421_=_C435( C421 C435 ) \nC421_=_C436( C421 C436 ) C421_=_C491( C421 C491 ) C421_=_C513( C421 C513 ) C421_=_C533( C421 C533 ) C421_=_C553( C421 C553 ) C421_=_C590( C421 C590 ) \nC421_=_C607( C421 C607 ) C421_=_C640( C421 C640 ) C421_=_C641( C421 C641 ) C421_=_C643( C421 C643 ) C421_=_C647( C421 C647 ) C422_=_C423( C422 C423 ) \nC422_=_C424( C422 C424 ) C422_=_C427( C422 C427 ) C422_=_C428( C422 C428 ) C422_=_C429( C422 C429 ) C422_=_C430( C422 C430 ) C422_=_C431( C422 C431 ) \nC422_=_C433( C422 C433 ) C422_=_C434( C422 C434 ) C422_=_C435( C422 C435 ) C422_=_C436( C422 C436 ) C422_=_C445( C422 C445 ) C422_=_C469( C422 C469 ) \nC422_=_C514( C422 C514 ) C422_=_C554( C422 C554 ) C422_=_C573( C422 C573 ) C422_=_C591( C422 C591 ) C422_=_C623( C422 C623 ) C422_=_C652( C422 C652 ) \nC422_=_C653( C422 C653 ) C422_=_C654( C422 C654 ) C422_=_C655( C422 C655 ) C422_=_C656( C422 C656 ) C422_=_C658( C422 C658 ) C422_=_C659( C422 C659 ) \nC422_=_C660( C422 C660 ) C422_=_C661( C422 C661 ) C422_=_C662( C422 C662 ) C422_=_C663( C422 C663 ) C422_=_C664( C422 C664 ) C423_=_C424( C423 C424 ) \nC423_=_C427( C423 C427 ) C423_=_C428( C423 C428 ) C423_=_C429( C423 C429 ) C423_=_C430( C423 C430 ) C423_=_C431( C423 C431 ) C423_=_C433( C423 C433 ) \nC423_=_C434( C423 C434 ) C423_=_C435( C423 C435 ) C423_=_C436( C423 C436 ) C423_=_C493( C423 C493 ) C423_=_C515( C423 C515 ) C423_=_C535( C423 C535 ) \nC423_=_C555( C423 C555 ) C423_=_C592( C423 C592 ) C423_=_C609( C423 C609 ) C423_=_C652( C423 C652 ) C423_=_C666( C423 C666 ) C423_=_C667( C423 C667 ) \nC423_=_C669( C423 C669 ) C423_=_C673( C423 C673 ) C424_=_C427( C424 C427 ) C424_=_C428( C424 C428 ) C424_=_C429( C424 C429 ) C424_=_C430( C424 C430 ) \nC424_=_C431( C424 C431 ) C424_=_C433( C424 C433 ) C424_=_C434( C424 C434 ) C424_=_C435( C424 C435 ) C424_=_C436( C424 C436 ) C424_=_C494( C424 C494 ) \nC424_=_C516( C424 C516 ) C424_=_C536( C424 C536 ) C424_=_C556( C424 C556 ) C424_=_C593( C424 C593 ) C424_=_C610( C424 C610 ) C424_=_C653( C424 C653 ) \nC424_=_C678( C424 C678 ) C424_=_C679( C424 C679 ) C424_=_C681( C424 C681 ) C424_=_C685( C424 C685 ) C427_=_C428( C427 C428 ) C427_=_C429( C427 C429 ) \nC427_=_C430( C427 C430 ) C427_=_C431( C427 C431 ) C427_=_C433( C427 C433 ) C427_=_C434( C427 C434 ) C427_=_C435( C427 C435 ) C427_=_C436( C427 C436 ) \nC427_=_C497( C427 C497 ) C427_=_C519( C427 C519 ) C427_=_C539( C427 C539 ) C427_=_C559( C427 C559 ) C427_=_C596( C427 C596 ) C427_=_C613( C427 C613 ) \nC427_=_C656( C427 C656 ) C427_=_C691( C427 C691 ) C427_=_C701( C427 C701 ) C427_=_C710( C427 C710 ) C427_=_C714( C427 C714 ) C428_=_C429( C428 C429 ) \nC428_=_C430( C428 C430 ) C428_=_C431( C428 C431 ) C428_=_C433( C428 C433 ) C428_=_C434( C428 C434 ) C428_=_C435( C428 C435 ) C428_=_C436( C428 C436 ) \nC428_=_C451( C428 C451 ) C428_=_C475( C428 C475 ) C428_=_C520( C428 C520 ) C428_=_C560( C428 C560 ) C428_=_C579( C428 C579 ) C428_=_C597( C428 C597 ) \nC428_=_C629( C428 C629 ) C428_=_C643( C428 C643 ) C428_=_C669( C428 C669 ) C428_=_C681( C428 C681 ) C428_=_C692( C428 C692 ) C428_=_C702( C428 C702 ) \nC428_=_C710( C428 C710 ) C428_=_C719( C428 C719 ) C428_=_C720( C428 C720 ) C428_=_C721( C428 C721 ) C428_=_C722( C428 C722 ) C428_=_C723( C428 C723 ) \nC428_=_C724( C428 C724 ) C428_=_C725( C428 C725 ) C429_=_C430( C429 C430 ) C429_=_C431( C429 C431 ) C429_=_C433( C429 C433 ) C429_=_C434( C429 C434 ) \nC429_=_C435( C429 C435 ) C429_=_C436( C429 C436 ) C429_=_C499( C429 C499 ) C429_=_C541( C429 C541 ) C429_=_C561( C429 C561 ) C429_=_C598( C429 C598 ) \nC429_=_C615( C429 C615 ) C429_=_C693( C429 C693 ) C429_=_C719( C429 C719 ) C430_=_C431( C430 C431 ) C430_=_C433( C430 C433 ) C430_=_C434( C430 C434 ) \nC430_=_C435( C430 C435 ) C430_=_C436( C430 C436 ) C430_=_C500( C430 C500 ) C430_=_C521( C430 C521 ) C430_=_C542( C430 C542 ) C430_=_C562( C430 C562 ) \nC430_=_C599( C430 C599 ) C430_=_C616( C430 C616 ) C430_=_C658( C430 C658 ) C430_=_C694( C430 C694 ) C430_=_C703( C430 C703 ) C430_=_C720( C430 C720 ) \nC430_=_C733( C430 C733 ) C431_=_C433( C431 C433 ) C431_=_C434( C431 C434 ) C431_=_C435( C431 C435 ) C431_=_C436( C431 C436 ) C431_=_C501( C431 C501 ) \nC431_=_C522( C431 C522 ) C431_=_C543( C431 C543 ) C431_=_C563( C431 C563 ) C431_=_C600( C431 C600 ) C431_=_C659( C431 C659 ) C431_=_C695( C431 C695 ) \nC431_=_C704( C431 C704 ) C431_=_C721( C431 C721 ) C431_=_C738( C431 C738 ) C433_=_C434( C433 C434 ) C433_=_C435( C433 C435 ) C433_=_C436( C433 C436 ) \nC433_=_C503( C433 C503 ) C433_=_C524( C433 C524 ) C433_=_C545( C433 C545 ) C433_=_C565( C433 C565 ) C433_=_C602( C433 C602 ) C433_=_C618( C433 C618 ) \nC433_=_C661( C433 C661 ) C433_=_C697( C433 C697 ) C433_=_C706( C433 C706 ) C433_=_C723( C433 C723 ) C433_=_C743( C433 C743 ) C434_=_C435( C434 C435 ) \nC434_=_C436( C434 C436 ) C434_=_C504( C434 C504 ) C434_=_C525( C434 C525 ) C434_=_C546( C434 C546 ) C434_=_C566( C434 C566 ) C434_=_C603( C434 C603 ) \nC434_=_C619( C434 C619 ) C434_=_C662( C434 C662 ) C434_=_C698( C434 C698 ) C434_=_C707( C434 C707 ) C434_=_C724( C434 C724 ) C434_=_C744( C434 C744 ) \nC435_=_C436( C435 C436 ) C435_=_C505( C435 C505 ) C435_=_C526( C435 C526 ) C435_=_C547( C435 C547 ) C435_=_C567( C435 C567 ) C435_=_C604( C435 C604 ) \nC435_=_C620( C435 C620 ) C435_=_C663( C435 C663 ) C435_=_C699( C435 C699 ) C435_=_C708( C435 C708 ) C435_=_C725( C435 C725 ) C435_=_C745( C435 C745 ) \nC436_=_C506( C436 C506 ) C436_=_C527( C436 C527 ) C436_=_C548( C436 C548 ) C436_=_C568( C436 C568 ) C436_=_C605( C436 C605 ) C436_=_C621( C436 C621 ) \nC436_=_C664( C436 C664 ) C436_=_C700( C436 C700 ) C436_=_C709( C436 C709 ) C436_=_C746( C436 C746 ) C438_=_C439( C438 C439 ) C438_=_C440( C438 C440 ) \nC438_=_C442( C438 C442 ) C438_=_C445( C438 C445 ) C438_=_C448( C438 C448 ) C438_=_C449( C438 C449 ) C438_=_C451( C438 C451 ) C438_=_C455( C438 C455 ) \nC438_=_C460( C438 C460 ) C438_=_C484( C438 C484 ) C438_=_C486( C438 C486 ) C438_=_C487( C438 C487 ) C438_=_C488( C438 C488 ) C438_=_C490( C438 C490 ) \nC438_=_C491( C438 C491 ) C438_=_C493( C438 C493 ) C438_=_C494( C438 C494 ) C438_=_C495( C438 C495 ) C438_=_C496( C438 C496 ) C438_=_C497( C438 C497 ) \nC438_=_C499( C438 C499 ) C438_=_C500( C438 C500 ) C438_=_C501( C438 C501 ) C438_=_C502( C438 C502 ) C438_=_C503( C438 C503 ) C438_=_C504( C438 C504 ) \nC438_=_C505( C438 C505 ) C438_=_C506( C438 C506 ) C439_=_C440( C439 C440 ) C439_=_C442( C439 C442 ) C439_=_C445( C439 C445 ) C439_=_C448( C439 C448 ) \nC439_=_C449( C439 C449 ) C439_=_C451( C439 C451 ) C439_=_C455( C439 C455 ) C439_=_C461( C439 C461 ) C439_=_C484( C439 C484 ) C439_=_C507( C439 C507 ) \nC439_=_C509( C439 C509 ) C439_=_C511( C439 C511 ) C439_=_C512( C439 C512 ) C439_=_C513( C439 C513 ) C439_=_C514( C439 C514 ) C439_=_C515( C439 C515 ) \nC439_=_C516( C439 C516 ) C439_=_C519( C439 C519 ) C439_=_C520( C439 C520 ) C439_=_C521( C439 C521 ) C439_=_C522( C439 C522 ) C439_=_C524( C439 C524 ) \nC439_=_C525( C439 C525 ) C439_=_C526( C439 C526 ) C439_=_C527( C439 C527 ) C440_=_C442( C440 C442 ) C440_=_C445( C440 C445 ) C440_=_C448( C440 C448 ) \nC440_=_C449( C440 C449 ) C440_=_C451( C440 C451 ) C440_=_C455( C440 C455 ) C440_=_C463( C440 C463 ) C440_=_C486( C440 C486 ) C440_=_C528( C440 C528 ) \nC440_=_C549( C440 C549 ) C440_=_C551( C440 C551 ) C440_=_C552( C440 C552 ) C440_=_C553( C440 C553 ) C440_=_C554( C440 C554 ) C440_=_C555( C440 C555 ) \nC440_=_C556( C440 C556 ) C440_=_C559( C440 C559 ) C440_=_C560( C440 C560 ) C440_=_C561( C440 C561 ) C440_=_C562( C440 C562 ) C440_=_C563( C440 C563 ) \nC440_=_C565( C440 C565 ) C440_=_C566( C440 C566 ) C440_=_C567( C440 C567 ) C440_=_C568( C440 C568 ) C442_=_C445( C442 C445 ) C442_=_C448( C442 C448 ) \nC442_=_C449( C442 C449 ) C442_=_C451( C442 C451 ) C442_=_C455( C442 C455 ) C442_=_C466( C442 C466 ) C442_=_C511( C442 C511 ) C442_=_C551( C442 C551 ) \nC442_=_C570( C442 C570 ) C442_=_C588( C442 C588 ) C442_=_C606( C442 C606 ) C442_=_C607( C442 C607 ) C442_=_C609( C442 C609 ) C442_=_C610( C442 C610 ) \nC442_=_C611( C442 C611 ) C442_=_C612( C442 C612 ) C442_=_C613( C442 C613 ) C442_=_C615( C442 C615 ) C442_=_C616( C442 C616 ) C442_=_C617( C442 C617 ) \nC442_=_C618( C442 C618 ) C442_=_C619( C442 C619 ) C442_=_C620( C442 C620 ) C442_=_C621( C442 C621 ) C445_=_C448( C445 C448 ) C445_=_C449( C445 C449 ) \nC445_=_C451( C445 C451 ) C445_=_C455( C445 C455 ) C445_=_C469( C445 C469 ) C445_=_C514( C445 C514 ) C445_=_C554( C445 C554 ) C445_=_C573( C445 C573 ) \nC445_=_C591( C445 C591 ) C445_=_C623( C445 C623 ) C445_=_C652( C445 C652 ) C445_=_C653( C445 C653 ) C445_=_C654( C445 C654 ) C445_=_C655( C445 C655 ) \nC445_=_C656( C445 C656 ) C445_=_C658( C445 C658 ) C445_=_C659( C445 C659 ) C445_=_C660( C445 C660 ) C445_=_C661( C445 C661 ) C445_=_C662( C445 C662 ) \nC445_=_C663( C445 C663 ) C445_=_C664( C445 C664 ) C448_=_C449( C448 C449 ) C448_=_C451( C448 C451 ) C448_=_C455( C448 C455 ) C448_=_C472( C448 C472 ) \nC448_=_C495( C448 C495 ) C448_=_C537( C448 C537 ) C448_=_C576( C448 C576 ) C448_=_C611( C448 C611 ) C448_=_C626( C448 C626 ) C448_=_C640( C448 C640 ) \nC448_=_C654( C448 C654 ) C448_=_C666( C448 C666 ) C448_=_C678( C448 C678 ) C448_=_C691( C448 C691 ) C448_=_C692( C448 C692 ) C448_=_C693(</w:t>
      </w:r>
    </w:p>
    <w:p>
      <w:pPr>
        <w:pStyle w:val="PreformattedText"/>
        <w:bidi w:val="0"/>
        <w:spacing w:before="0" w:after="0"/>
        <w:jc w:val="left"/>
        <w:rPr/>
      </w:pPr>
      <w:r>
        <w:rPr/>
        <w:t xml:space="preserve"> </w:t>
      </w:r>
      <w:r>
        <w:rPr/>
        <w:t>C448 C693 ) \nC448_=_C694( C448 C694 ) C448_=_C695( C448 C695 ) C448_=_C697( C448 C697 ) C448_=_C698( C448 C698 ) C448_=_C699( C448 C699 ) C448_=_C700( C448 C700 ) \nC449_=_C451( C449 C451 ) C449_=_C455( C449 C455 ) C449_=_C473( C449 C473 ) C449_=_C496( C449 C496 ) C449_=_C538( C449 C538 ) C449_=_C577( C449 C577 ) \nC449_=_C612( C449 C612 ) C449_=_C627( C449 C627 ) C449_=_C641( C449 C641 ) C449_=_C655( C449 C655 ) C449_=_C667( C449 C667 ) C449_=_C679( C449 C679 ) \nC449_=_C701( C449 C701 ) C449_=_C702( C449 C702 ) C449_=_C703( C449 C703 ) C449_=_C704( C449 C704 ) C449_=_C706( C449 C706 ) C449_=_C707( C449 C707 ) \nC449_=_C708( C449 C708 ) C449_=_C709( C449 C709 ) C451_=_C455( C451 C455 ) C451_=_C475( C451 C475 ) C451_=_C520( C451 C520 ) C451_=_C560( C451 C560 ) \nC451_=_C579( C451 C579 ) C451_=_C597( C451 C597 ) C451_=_C629( C451 C629 ) C451_=_C643( C451 C643 ) C451_=_C669( C451 C669 ) C451_=_C681( C451 C681 ) \nC451_=_C692( C451 C692 ) C451_=_C702( C451 C702 ) C451_=_C710( C451 C710 ) C451_=_C719( C451 C719 ) C451_=_C720( C451 C720 ) C451_=_C721( C451 C721 ) \nC451_=_C722( C451 C722 ) C451_=_C723( C451 C723 ) C451_=_C724( C451 C724 ) C451_=_C725( C451 C725 ) C455_=_C479( C455 C479 ) C455_=_C502( C455 C502 ) \nC455_=_C544( C455 C544 ) C455_=_C583( C455 C583 ) C455_=_C617( C455 C617 ) C455_=_C633( C455 C633 ) C455_=_C647( C455 C647 ) C455_=_C660( C455 C660 ) \nC455_=_C673( C455 C673 ) C455_=_C685( C455 C685 ) C455_=_C714( C455 C714 ) C455_=_C722( C455 C722 ) C455_=_C733( C455 C733 ) C455_=_C738( C455 C738 ) \nC455_=_C743( C455 C743 ) C455_=_C744( C455 C744 ) C455_=_C745( C455 C745 ) C455_=_C746( C455 C746 ) C460_=_C461( C460 C461 ) C460_=_C462( C460 C462 ) \nC460_=_C463( C460 C463 ) C460_=_C465( C460 C465 ) C460_=_C466( C460 C466 ) C460_=_C469( C460 C469 ) C460_=_C472( C460 C472 ) C460_=_C473( C460 C473 ) \nC460_=_C475( C460 C475 ) C460_=_C479( C460 C479 ) C460_=_C484( C460 C484 ) C460_=_C486( C460 C486 ) C460_=_C487( C460 C487 ) C460_=_C488( C460 C488 ) \nC460_=_C490( C460 C490 ) C460_=_C491( C460 C491 ) C460_=_C493( C460 C493 ) C460_=_C494( C460 C494 ) C460_=_C495( C460 C495 ) C460_=_C496( C460 C496 ) \nC460_=_C497( C460 C497 ) C460_=_C499( C460 C499 ) C460_=_C500( C460 C500 ) C460_=_C501( C460 C501 ) C460_=_C502( C460 C502 ) C460_=_C503( C460 C503 ) \nC460_=_C504( C460 C504 ) C460_=_C505( C460 C505 ) C460_=_C506( C460 C506 ) C461_=_C462( C461 C462 ) C461_=_C463( C461 C463 ) C461_=_C465( C461 C465 ) \nC461_=_C466( C461 C466 ) C461_=_C469( C461 C469 ) C461_=_C472( C461 C472 ) C461_=_C473( C461 C473 ) C461_=_C475( C461 C475 ) C461_=_C479( C461 C479 ) \nC461_=_C484( C461 C484 ) C461_=_C507( C461 C507 ) C461_=_C509( C461 C509 ) C461_=_C511( C461 C511 ) C461_=_C512( C461 C512 ) C461_=_C513( C461 C513 ) \nC461_=_C514( C461 C514 ) C461_=_C515( C461 C515 ) C461_=_C516( C461 C516 ) C461_=_C519( C461 C519 ) C461_=_C520( C461 C520 ) C461_=_C521( C461 C521 ) \nC461_=_C522( C461 C522 ) C461_=_C524( C461 C524 ) C461_=_C525( C461 C525 ) C461_=_C526( C461 C526 ) C461_=_C527( C461 C527 ) C462_=_C463( C462 C463 ) \nC462_=_C465( C462 C465 ) C462_=_C466( C462 C466 ) C462_=_C469( C462 C469 ) C462_=_C472( C462 C472 ) C462_=_C473( C462 C473 ) C462_=_C475( C462 C475 ) \nC462_=_C479( C462 C479 ) C462_=_C507( C462 C507 ) C462_=_C528( C462 C528 ) C462_=_C529( C462 C529 ) C462_=_C530( C462 C530 ) C462_=_C532( C462 C532 ) \nC462_=_C533( C462 C533 ) C462_=_C535( C462 C535 ) C462_=_C536( C462 C536 ) C462_=_C537( C462 C537 ) C462_=_C538( C462 C538 ) C462_=_C539( C462 C539 ) \nC462_=_C541( C462 C541 ) C462_=_C542( C462 C542 ) C462_=_C543( C462 C543 ) C462_=_C544( C462 C544 ) C462_=_C545( C462 C545 ) C462_=_C546( C462 C546 ) \nC462_=_C547( C462 C547 ) C462_=_C548( C462 C548 ) C463_=_C465( C463 C465 ) C463_=_C466( C463 C466 ) C463_=_C469( C463 C469 ) C463_=_C472( C463 C472 ) \nC463_=_C473( C463 C473 ) C463_=_C475( C463 C475 ) C463_=_C479( C463 C479 ) C463_=_C486( C463 C486 ) C463_=_C528( C463 C528 ) C463_=_C549( C463 C549 ) \nC463_=_C551( C463 C551 ) C463_=_C552( C463 C552 ) C463_=_C553( C463 C553 ) C463_=_C554( C463 C554 ) C463_=_C555( C463 C555 ) C463_=_C556( C463 C556 ) \nC463_=_C559( C463 C559 ) C463_=_C560( C463 C560 ) C463_=_C561( C463 C561 ) C463_=_C562( C463 C562 ) C463_=_C563( C463 C563 ) C463_=_C565( C463 C565 ) \nC463_=_C566( C463 C566 ) C463_=_C567( C463 C567 ) C463_=_C568( C463 C568 ) C465_=_C466( C465 C466 ) C465_=_C469( C465 C469 ) C465_=_C472( C465 C472 ) \nC465_=_C473( C465 C473 ) C465_=_C475( C465 C475 ) C465_=_C479( C465 C479 ) C465_=_C488( C465 C488 ) C465_=_C530( C465 C530 ) C465_=_C569( C465 C569 ) \nC465_=_C588( C465 C588 ) C465_=_C589( C465 C589 ) C465_=_C590( C465 C590 ) C465_=_C591( C465 C591 ) C465_=_C592( C465 C592 ) C465_=_C593( C465 C593 ) \nC465_=_C596( C465 C596 ) C465_=_C597( C465 C597 ) C465_=_C598( C465 C598 ) C465_=_C599( C465 C599 ) C465_=_C600( C465 C600 ) C465_=_C602( C465 C602 ) \nC465_=_C603( C465 C603 ) C465_=_C604( C465 C604 ) C465_=_C605( C465 C605 ) C466_=_C469( C466 C469 ) C466_=_C472( C466 C472 ) C466_=_C473( C466 C473 ) \nC466_=_C475( C466 C475 ) C466_=_C479( C466 C479 ) C466_=_C511( C466 C511 ) C466_=_C551( C466 C551 ) C466_=_C570( C466 C570 ) C466_=_C588( C466 C588 ) \nC466_=_C606( C466 C606 ) C466_=_C607( C466 C607 ) C466_=_C609( C466 C609 ) C466_=_C610( C466 C610 ) C466_=_C611( C466 C611 ) C466_=_C612( C466 C612 ) \nC466_=_C613( C466 C613 ) C466_=_C615( C466 C615 ) C466_=_C616( C466 C616 ) C466_=_C617( C466 C617 ) C466_=_C618( C466 C618 ) C466_=_C619( C466 C619 ) \nC466_=_C620( C466 C620 ) C466_=_C621( C466 C621 ) C469_=_C472( C469 C472 ) C469_=_C473( C469 C473 ) C469_=_C475( C469 C475 ) C469_=_C479( C469 C479 ) \nC469_=_C514( C469 C514 ) C469_=_C554( C469 C554 ) C469_=_C573( C469 C573 ) C469_=_C591( C469 C591 ) C469_=_C623( C469 C623 ) C469_=_C652( C469 C652 ) \nC469_=_C653( C469 C653 ) C469_=_C654( C469 C654 ) C469_=_C655( C469 C655 ) C469_=_C656( C469 C656 ) C469_=_C658( C469 C658 ) C469_=_C659( C469 C659 ) \nC469_=_C660( C469 C660 ) C469_=_C661( C469 C661 ) C469_=_C662( C469 C662 ) C469_=_C663( C469 C663 ) C469_=_C664( C469 C664 ) C472_=_C473( C472 C473 ) \nC472_=_C475( C472 C475 ) C472_=_C479( C472 C479 ) C472_=_C495( C472 C495 ) C472_=_C537( C472 C537 ) C472_=_C576( C472 C576 ) C472_=_C611( C472 C611 ) \nC472_=_C626( C472 C626 ) C472_=_C640( C472 C640 ) C472_=_C654( C472 C654 ) C472_=_C666( C472 C666 ) C472_=_C678( C472 C678 ) C472_=_C691( C472 C691 ) \nC472_=_C692( C472 C692 ) C472_=_C693( C472 C693 ) C472_=_C694( C472 C694 ) C472_=_C695( C472 C695 ) C472_=_C697( C472 C697 ) C472_=_C698( C472 C698 ) \nC472_=_C699( C472 C699 ) C472_=_C700( C472 C700 ) C473_=_C475( C473 C475 ) C473_=_C479( C473 C479 ) C473_=_C496( C473 C496 ) C473_=_C538( C473 C538 ) \nC473_=_C577( C473 C577 ) C473_=_C612( C473 C612 ) C473_=_C627( C473 C627 ) C473_=_C641( C473 C641 ) C473_=_C655( C473 C655 ) C473_=_C667( C473 C667 ) \nC473_=_C679( C473 C679 ) C473_=_C701( C473 C701 ) C473_=_C702( C473 C702 ) C473_=_C703( C473 C703 ) C473_=_C704( C473 C704 ) C473_=_C706( C473 C706 ) \nC473_=_C707( C473 C707 ) C473_=_C708( C473 C708 ) C473_=_C709( C473 C709 ) C475_=_C479( C475 C479 ) C475_=_C520( C475 C520 ) C475_=_C560( C475 C560 ) \nC475_=_C579( C475 C579 ) C475_=_C597( C475 C597 ) C475_=_C629( C475 C629 ) C475_=_C643( C475 C643 ) C475_=_C669( C475 C669 ) C475_=_C681( C475 C681 ) \nC475_=_C692( C475 C692 ) C475_=_C702( C475 C702 ) C475_=_C710( C475 C710 ) C475_=_C719( C475 C719 ) C475_=_C720( C475 C720 ) C475_=_C721( C475 C721 ) \nC475_=_C722( C475 C722 ) C475_=_C723( C475 C723 ) C475_=_C724( C475 C724 ) C475_=_C725( C475 C725 ) C479_=_C502( C479 C502 ) C479_=_C544( C479 C544 ) \nC479_=_C583( C479 C583 ) C479_=_C617( C479 C617 ) C479_=_C633( C479 C633 ) C479_=_C647( C479 C647 ) C479_=_C660( C479 C660 ) C479_=_C673( C479 C673 ) \nC479_=_C685( C479 C685 ) C479_=_C714( C479 C714 ) C479_=_C722( C479 C722 ) C479_=_C733( C479 C733 ) C479_=_C738( C479 C738 ) C479_=_C743( C479 C743 ) \nC479_=_C744( C479 C744 ) C479_=_C745( C479 C745 ) C479_=_C746( C479 C746 ) C484_=_C486( C484 C486 ) C484_=_C487( C484 C487 ) C484_=_C488( C484 C488 ) \nC484_=_C490( C484 C490 ) C484_=_C491( C484 C491 ) C484_=_C493( C484 C493 ) C484_=_C494( C484 C494 ) C484_=_C495( C484 C495 ) C484_=_C496( C484 C496 ) \nC484_=_C497( C484 C497 ) C484_=_C499( C484 C499 ) C484_=_C500( C484 C500 ) C484_=_C501( C484 C501 ) C484_=_C502( C484 C502 ) C484_=_C503( C484 C503 ) \nC484_=_C504( C484 C504 ) C484_=_C505( C484 C505 ) C484_=_C506( C484 C506 ) C484_=_C507( C484 C507 ) C484_=_C509( C484 C509 ) C484_=_C511( C484 C511 ) \nC484_=_C512( C484 C512 ) C484_=_C513( C484 C513 ) C484_=_C514( C484 C514 ) C484_=_C515( C484 C515 ) C484_=_C516( C484 C516 ) C484_=_C519( C484 C519 ) \nC484_=_C520( C484 C520 ) C484_=_C521( C484 C521 ) C484_=_C522( C484 C522 ) C484_=_C524( C484 C524 ) C484_=_C525( C484 C525 ) C484_=_C526( C484 C526 ) \nC484_=_C527( C484 C527 ) C486_=_C487( C486 C487 ) C486_=_C488( C486 C488 ) C486_=_C490( C486 C490 ) C486_=_C491( C486 C491 ) C486_=_C493( C486 C493 ) \nC486_=_C494( C486 C494 ) C486_=_C495( C486 C495 ) C486_=_C496( C486 C496 ) C486_=_C497( C486 C497 ) C486_=_C499( C486 C499 ) C486_=_C500( C486 C500 ) \nC486_=_C501( C486 C501 ) C486_=_C502( C486 C502 ) C486_=_C503( C486 C503 ) C486_=_C504( C486 C504 ) C486_=_C505( C486 C505 ) C486_=_C506( C486 C506 ) \nC486_=_C528( C486 C528 ) C486_=_C549( C486 C549 ) C486_=_C551( C486 C551 ) C486_=_C552( C486 C552 ) C486_=_C553( C486 C553 ) C486_=_C554( C486 C554 ) \nC486_=_C555( C486 C555 ) C486_=_C556( C486 C556 ) C486_=_C559( C486 C559 ) C486_=_C560( C486 C560 ) C486_=_C561( C486 C561 ) C486_=_C562( C486 C562 ) \nC486_=_C563( C486 C563 ) C486_=_C565( C486 C565 ) C486_=_C566( C486 C566 ) C486_=_C567( C486 C567 ) C486_=_C568( C486 C568 ) C487_=_C488( C487 C488 ) \nC487_=_C490( C487 C490 ) C487_=_C491( C487 C491 ) C487_=_C493( C487 C493 ) C487_=_C494( C487 C494 ) C487_=_C495( C487 C495 ) C487_=_C496( C487 C496 ) \nC487_=_C497(</w:t>
      </w:r>
    </w:p>
    <w:p>
      <w:pPr>
        <w:pStyle w:val="PreformattedText"/>
        <w:bidi w:val="0"/>
        <w:spacing w:before="0" w:after="0"/>
        <w:jc w:val="left"/>
        <w:rPr/>
      </w:pPr>
      <w:r>
        <w:rPr/>
        <w:t xml:space="preserve"> </w:t>
      </w:r>
      <w:r>
        <w:rPr/>
        <w:t>C487 C497 ) C487_=_C499( C487 C499 ) C487_=_C500( C487 C500 ) C487_=_C501( C487 C501 ) C487_=_C502( C487 C502 ) C487_=_C503( C487 C503 ) \nC487_=_C504( C487 C504 ) C487_=_C505( C487 C505 ) C487_=_C506( C487 C506 ) C487_=_C509( C487 C509 ) C487_=_C529( C487 C529 ) C487_=_C549( C487 C549 ) \nC487_=_C569( C487 C569 ) C487_=_C570( C487 C570 ) C487_=_C573( C487 C573 ) C487_=_C576( C487 C576 ) C487_=_C577( C487 C577 ) C487_=_C579( C487 C579 ) \nC487_=_C583( C487 C583 ) C488_=_C490( C488 C490 ) C488_=_C491( C488 C491 ) C488_=_C493( C488 C493 ) C488_=_C494( C488 C494 ) C488_=_C495( C488 C495 ) \nC488_=_C496( C488 C496 ) C488_=_C497( C488 C497 ) C488_=_C499( C488 C499 ) C488_=_C500( C488 C500 ) C488_=_C501( C488 C501 ) C488_=_C502( C488 C502 ) \nC488_=_C503( C488 C503 ) C488_=_C504( C488 C504 ) C488_=_C505( C488 C505 ) C488_=_C506( C488 C506 ) C488_=_C530( C488 C530 ) C488_=_C569( C488 C569 ) \nC488_=_C588( C488 C588 ) C488_=_C589( C488 C589 ) C488_=_C590( C488 C590 ) C488_=_C591( C488 C591 ) C488_=_C592( C488 C592 ) C488_=_C593( C488 C593 ) \nC488_=_C596( C488 C596 ) C488_=_C597( C488 C597 ) C488_=_C598( C488 C598 ) C488_=_C599( C488 C599 ) C488_=_C600( C488 C600 ) C488_=_C602( C488 C602 ) \nC488_=_C603( C488 C603 ) C488_=_C604( C488 C604 ) C488_=_C605( C488 C605 ) C490_=_C491( C490 C491 ) C490_=_C493( C490 C493 ) C490_=_C494( C490 C494 ) \nC490_=_C495( C490 C495 ) C490_=_C496( C490 C496 ) C490_=_C497( C490 C497 ) C490_=_C499( C490 C499 ) C490_=_C500( C490 C500 ) C490_=_C501( C490 C501 ) \nC490_=_C502( C490 C502 ) C490_=_C503( C490 C503 ) C490_=_C504( C490 C504 ) C490_=_C505( C490 C505 ) C490_=_C506( C490 C506 ) C490_=_C512( C490 C512 ) \nC490_=_C532( C490 C532 ) C490_=_C552( C490 C552 ) C490_=_C589( C490 C589 ) C490_=_C606( C490 C606 ) C490_=_C623( C490 C623 ) C490_=_C626( C490 C626 ) \nC490_=_C627( C490 C627 ) C490_=_C629( C490 C629 ) C490_=_C633( C490 C633 ) C491_=_C493( C491 C493 ) C491_=_C494( C491 C494 ) C491_=_C495( C491 C495 ) \nC491_=_C496( C491 C496 ) C491_=_C497( C491 C497 ) C491_=_C499( C491 C499 ) C491_=_C500( C491 C500 ) C491_=_C501( C491 C501 ) C491_=_C502( C491 C502 ) \nC491_=_C503( C491 C503 ) C491_=_C504( C491 C504 ) C491_=_C505( C491 C505 ) C491_=_C506( C491 C506 ) C491_=_C513( C491 C513 ) C491_=_C533( C491 C533 ) \nC491_=_C553( C491 C553 ) C491_=_C590( C491 C590 ) C491_=_C607( C491 C607 ) C491_=_C640( C491 C640 ) C491_=_C641( C491 C641 ) C491_=_C643( C491 C643 ) \nC491_=_C647( C491 C647 ) C493_=_C494( C493 C494 ) C493_=_C495( C493 C495 ) C493_=_C496( C493 C496 ) C493_=_C497( C493 C497 ) C493_=_C499( C493 C499 ) \nC493_=_C500( C493 C500 ) C493_=_C501( C493 C501 ) C493_=_C502( C493 C502 ) C493_=_C503( C493 C503 ) C493_=_C504( C493 C504 ) C493_=_C505( C493 C505 ) \nC493_=_C506( C493 C506 ) C493_=_C515( C493 C515 ) C493_=_C535( C493 C535 ) C493_=_C555( C493 C555 ) C493_=_C592( C493 C592 ) C493_=_C609( C493 C609 ) \nC493_=_C652( C493 C652 ) C493_=_C666( C493 C666 ) C493_=_C667( C493 C667 ) C493_=_C669( C493 C669 ) C493_=_C673( C493 C673 ) C494_=_C495( C494 C495 ) \nC494_=_C496( C494 C496 ) C494_=_C497( C494 C497 ) C494_=_C499( C494 C499 ) C494_=_C500( C494 C500 ) C494_=_C501( C494 C501 ) C494_=_C502( C494 C502 ) \nC494_=_C503( C494 C503 ) C494_=_C504( C494 C504 ) C494_=_C505( C494 C505 ) C494_=_C506( C494 C506 ) C494_=_C516( C494 C516 ) C494_=_C536( C494 C536 ) \nC494_=_C556( C494 C556 ) C494_=_C593( C494 C593 ) C494_=_C610( C494 C610 ) C494_=_C653( C494 C653 ) C494_=_C678( C494 C678 ) C494_=_C679( C494 C679 ) \nC494_=_C681( C494 C681 ) C494_=_C685( C494 C685 ) C495_=_C496( C495 C496 ) C495_=_C497( C495 C497 ) C495_=_C499( C495 C499 ) C495_=_C500( C495 C500 ) \nC495_=_C501( C495 C501 ) C495_=_C502( C495 C502 ) C495_=_C503( C495 C503 ) C495_=_C504( C495 C504 ) C495_=_C505( C495 C505 ) C495_=_C506( C495 C506 ) \nC495_=_C537( C495 C537 ) C495_=_C576( C495 C576 ) C495_=_C611( C495 C611 ) C495_=_C626( C495 C626 ) C495_=_C640( C495 C640 ) C495_=_C654( C495 C654 ) \nC495_=_C666( C495 C666 ) C495_=_C678( C495 C678 ) C495_=_C691( C495 C691 ) C495_=_C692( C495 C692 ) C495_=_C693( C495 C693 ) C495_=_C694( C495 C694 ) \nC495_=_C695( C495 C695 ) C495_=_C697( C495 C697 ) C495_=_C698( C495 C698 ) C495_=_C699( C495 C699 ) C495_=_C700( C495 C700 ) C496_=_C497( C496 C497 ) \nC496_=_C499( C496 C499 ) C496_=_C500( C496 C500 ) C496_=_C501( C496 C501 ) C496_=_C502( C496 C502 ) C496_=_C503( C496 C503 ) C496_=_C504( C496 C504 ) \nC496_=_C505( C496 C505 ) C496_=_C506( C496 C506 ) C496_=_C538( C496 C538 ) C496_=_C577( C496 C577 ) C496_=_C612( C496 C612 ) C496_=_C627( C496 C627 ) \nC496_=_C641( C496 C641 ) C496_=_C655( C496 C655 ) C496_=_C667( C496 C667 ) C496_=_C679( C496 C679 ) C496_=_C701( C496 C701 ) C496_=_C702( C496 C702 ) \nC496_=_C703( C496 C703 ) C496_=_C704( C496 C704 ) C496_=_C706( C496 C706 ) C496_=_C707( C496 C707 ) C496_=_C708( C496 C708 ) C496_=_C709( C496 C709 ) \nC497_=_C499( C497 C499 ) C497_=_C500( C497 C500 ) C497_=_C501( C497 C501 ) C497_=_C502( C497 C502 ) C497_=_C503( C497 C503 ) C497_=_C504( C497 C504 ) \nC497_=_C505( C497 C505 ) C497_=_C506( C497 C506 ) C497_=_C519( C497 C519 ) C497_=_C539( C497 C539 ) C497_=_C559( C497 C559 ) C497_=_C596( C497 C596 ) \nC497_=_C613( C497 C613 ) C497_=_C656( C497 C656 ) C497_=_C691( C497 C691 ) C497_=_C701( C497 C701 ) C497_=_C710( C497 C710 ) C497_=_C714( C497 C714 ) \nC499_=_C500( C499 C500 ) C499_=_C501( C499 C501 ) C499_=_C502( C499 C502 ) C499_=_C503( C499 C503 ) C499_=_C504( C499 C504 ) C499_=_C505( C499 C505 ) \nC499_=_C506( C499 C506 ) C499_=_C541( C499 C541 ) C499_=_C561( C499 C561 ) C499_=_C598( C499 C598 ) C499_=_C615( C499 C615 ) C499_=_C693( C499 C693 ) \nC499_=_C719( C499 C719 ) C500_=_C501( C500 C501 ) C500_=_C502( C500 C502 ) C500_=_C503( C500 C503 ) C500_=_C504( C500 C504 ) C500_=_C505( C500 C505 ) \nC500_=_C506( C500 C506 ) C500_=_C521( C500 C521 ) C500_=_C542( C500 C542 ) C500_=_C562( C500 C562 ) C500_=_C599( C500 C599 ) C500_=_C616( C500 C616 ) \nC500_=_C658( C500 C658 ) C500_=_C694( C500 C694 ) C500_=_C703( C500 C703 ) C500_=_C720( C500 C720 ) C500_=_C733( C500 C733 ) C501_=_C502( C501 C502 ) \nC501_=_C503( C501 C503 ) C501_=_C504( C501 C504 ) C501_=_C505( C501 C505 ) C501_=_C506( C501 C506 ) C501_=_C522( C501 C522 ) C501_=_C543( C501 C543 ) \nC501_=_C563( C501 C563 ) C501_=_C600( C501 C600 ) C501_=_C659( C501 C659 ) C501_=_C695( C501 C695 ) C501_=_C704( C501 C704 ) C501_=_C721( C501 C721 ) \nC501_=_C738( C501 C738 ) C502_=_C503( C502 C503 ) C502_=_C504( C502 C504 ) C502_=_C505( C502 C505 ) C502_=_C506( C502 C506 ) C502_=_C544( C502 C544 ) \nC502_=_C583( C502 C583 ) C502_=_C617( C502 C617 ) C502_=_C633( C502 C633 ) C502_=_C647( C502 C647 ) C502_=_C660( C502 C660 ) C502_=_C673( C502 C673 ) \nC502_=_C685( C502 C685 ) C502_=_C714( C502 C714 ) C502_=_C722( C502 C722 ) C502_=_C733( C502 C733 ) C502_=_C738( C502 C738 ) C502_=_C743( C502 C743 ) \nC502_=_C744( C502 C744 ) C502_=_C745( C502 C745 ) C502_=_C746( C502 C746 ) C503_=_C504( C503 C504 ) C503_=_C505( C503 C505 ) C503_=_C506( C503 C506 ) \nC503_=_C524( C503 C524 ) C503_=_C545( C503 C545 ) C503_=_C565( C503 C565 ) C503_=_C602( C503 C602 ) C503_=_C618( C503 C618 ) C503_=_C661( C503 C661 ) \nC503_=_C697( C503 C697 ) C503_=_C706( C503 C706 ) C503_=_C723( C503 C723 ) C503_=_C743( C503 C743 ) C504_=_C505( C504 C505 ) C504_=_C506( C504 C506 ) \nC504_=_C525( C504 C525 ) C504_=_C546( C504 C546 ) C504_=_C566( C504 C566 ) C504_=_C603( C504 C603 ) C504_=_C619( C504 C619 ) C504_=_C662( C504 C662 ) \nC504_=_C698( C504 C698 ) C504_=_C707( C504 C707 ) C504_=_C724( C504 C724 ) C504_=_C744( C504 C744 ) C505_=_C506( C505 C506 ) C505_=_C526( C505 C526 ) \nC505_=_C547( C505 C547 ) C505_=_C567( C505 C567 ) C505_=_C604( C505 C604 ) C505_=_C620( C505 C620 ) C505_=_C663( C505 C663 ) C505_=_C699( C505 C699 ) \nC505_=_C708( C505 C708 ) C505_=_C725( C505 C725 ) C505_=_C745( C505 C745 ) C506_=_C527( C506 C527 ) C506_=_C548( C506 C548 ) C506_=_C568( C506 C568 ) \nC506_=_C605( C506 C605 ) C506_=_C621( C506 C621 ) C506_=_C664( C506 C664 ) C506_=_C700( C506 C700 ) C506_=_C709( C506 C709 ) C506_=_C746( C506 C746 ) \nC507_=_C509( C507 C509 ) C507_=_C511( C507 C511 ) C507_=_C512( C507 C512 ) C507_=_C513( C507 C513 ) C507_=_C514( C507 C514 ) C507_=_C515( C507 C515 ) \nC507_=_C516( C507 C516 ) C507_=_C519( C507 C519 ) C507_=_C520( C507 C520 ) C507_=_C521( C507 C521 ) C507_=_C522( C507 C522 ) C507_=_C524( C507 C524 ) \nC507_=_C525( C507 C525 ) C507_=_C526( C507 C526 ) C507_=_C527( C507 C527 ) C507_=_C528( C507 C528 ) C507_=_C529( C507 C529 ) C507_=_C530( C507 C530 ) \nC507_=_C532( C507 C532 ) C507_=_C533( C507 C533 ) C507_=_C535( C507 C535 ) C507_=_C536( C507 C536 ) C507_=_C537( C507 C537 ) C507_=_C538( C507 C538 ) \nC507_=_C539( C507 C539 ) C507_=_C541( C507 C541 ) C507_=_C542( C507 C542 ) C507_=_C543( C507 C543 ) C507_=_C544( C507 C544 ) C507_=_C545( C507 C545 ) \nC507_=_C546( C507 C546 ) C507_=_C547( C507 C547 ) C507_=_C548( C507 C548 ) C509_=_C511( C509 C511 ) C509_=_C512( C509 C512 ) C509_=_C513( C509 C513 ) \nC509_=_C514( C509 C514 ) C509_=_C515( C509 C515 ) C509_=_C516( C509 C516 ) C509_=_C519( C509 C519 ) C509_=_C520( C509 C520 ) C509_=_C521( C509 C521 ) \nC509_=_C522( C509 C522 ) C509_=_C524( C509 C524 ) C509_=_C525( C509 C525 ) C509_=_C526( C509 C526 ) C509_=_C527( C509 C527 ) C509_=_C529( C509 C529 ) \nC509_=_C549( C509 C549 ) C509_=_C569( C509 C569 ) C509_=_C570( C509 C570 ) C509_=_C573( C509 C573 ) C509_=_C576( C509 C576 ) C509_=_C577( C509 C577 ) \nC509_=_C579( C509 C579 ) C509_=_C583( C509 C583 ) C511_=_C512( C511 C512 ) C511_=_C513( C511 C513 ) C511_=_C514( C511 C514 ) C511_=_C515( C511 C515 ) \nC511_=_C516( C511 C516 ) C511_=_C519( C511 C519 ) C511_=_C520( C511 C520 ) C511_=_C521( C511 C521 ) C511_=_C522( C511 C522 ) C511_=_C524( C511 C524 ) \nC511_=_C525( C511 C525 ) C511_=_C526( C511 C526 ) C511_=_C527( C511 C527 ) C511_=_C551( C511 C551 ) C511_=_C570( C511 C570 ) C511_=_C588( C511 C588 ) \nC511_=_C606( C511 C606 ) C511_=_C607(</w:t>
      </w:r>
    </w:p>
    <w:p>
      <w:pPr>
        <w:pStyle w:val="PreformattedText"/>
        <w:bidi w:val="0"/>
        <w:spacing w:before="0" w:after="0"/>
        <w:jc w:val="left"/>
        <w:rPr/>
      </w:pPr>
      <w:r>
        <w:rPr/>
        <w:t xml:space="preserve"> </w:t>
      </w:r>
      <w:r>
        <w:rPr/>
        <w:t>C511 C607 ) C511_=_C609( C511 C609 ) C511_=_C610( C511 C610 ) C511_=_C611( C511 C611 ) C511_=_C612( C511 C612 ) \nC511_=_C613( C511 C613 ) C511_=_C615( C511 C615 ) C511_=_C616( C511 C616 ) C511_=_C617( C511 C617 ) C511_=_C618( C511 C618 ) C511_=_C619( C511 C619 ) \nC511_=_C620( C511 C620 ) C511_=_C621( C511 C621 ) C512_=_C513( C512 C513 ) C512_=_C514( C512 C514 ) C512_=_C515( C512 C515 ) C512_=_C516( C512 C516 ) \nC512_=_C519( C512 C519 ) C512_=_C520( C512 C520 ) C512_=_C521( C512 C521 ) C512_=_C522( C512 C522 ) C512_=_C524( C512 C524 ) C512_=_C525( C512 C525 ) \nC512_=_C526( C512 C526 ) C512_=_C527( C512 C527 ) C512_=_C532( C512 C532 ) C512_=_C552( C512 C552 ) C512_=_C589( C512 C589 ) C512_=_C606( C512 C606 ) \nC512_=_C623( C512 C623 ) C512_=_C626( C512 C626 ) C512_=_C627( C512 C627 ) C512_=_C629( C512 C629 ) C512_=_C633( C512 C633 ) C513_=_C514( C513 C514 ) \nC513_=_C515( C513 C515 ) C513_=_C516( C513 C516 ) C513_=_C519( C513 C519 ) C513_=_C520( C513 C520 ) C513_=_C521( C513 C521 ) C513_=_C522( C513 C522 ) \nC513_=_C524( C513 C524 ) C513_=_C525( C513 C525 ) C513_=_C526( C513 C526 ) C513_=_C527( C513 C527 ) C513_=_C533( C513 C533 ) C513_=_C553( C513 C553 ) \nC513_=_C590( C513 C590 ) C513_=_C607( C513 C607 ) C513_=_C640( C513 C640 ) C513_=_C641( C513 C641 ) C513_=_C643( C513 C643 ) C513_=_C647( C513 C647 ) \nC514_=_C515( C514 C515 ) C514_=_C516( C514 C516 ) C514_=_C519( C514 C519 ) C514_=_C520( C514 C520 ) C514_=_C521( C514 C521 ) C514_=_C522( C514 C522 ) \nC514_=_C524( C514 C524 ) C514_=_C525( C514 C525 ) C514_=_C526( C514 C526 ) C514_=_C527( C514 C527 ) C514_=_C554( C514 C554 ) C514_=_C573( C514 C573 ) \nC514_=_C591( C514 C591 ) C514_=_C623( C514 C623 ) C514_=_C652( C514 C652 ) C514_=_C653( C514 C653 ) C514_=_C654( C514 C654 ) C514_=_C655( C514 C655 ) \nC514_=_C656( C514 C656 ) C514_=_C658( C514 C658 ) C514_=_C659( C514 C659 ) C514_=_C660( C514 C660 ) C514_=_C661( C514 C661 ) C514_=_C662( C514 C662 ) \nC514_=_C663( C514 C663 ) C514_=_C664( C514 C664 ) C515_=_C516( C515 C516 ) C515_=_C519( C515 C519 ) C515_=_C520( C515 C520 ) C515_=_C521( C515 C521 ) \nC515_=_C522( C515 C522 ) C515_=_C524( C515 C524 ) C515_=_C525( C515 C525 ) C515_=_C526( C515 C526 ) C515_=_C527( C515 C527 ) C515_=_C535( C515 C535 ) \nC515_=_C555( C515 C555 ) C515_=_C592( C515 C592 ) C515_=_C609( C515 C609 ) C515_=_C652( C515 C652 ) C515_=_C666( C515 C666 ) C515_=_C667( C515 C667 ) \nC515_=_C669( C515 C669 ) C515_=_C673( C515 C673 ) C516_=_C519( C516 C519 ) C516_=_C520( C516 C520 ) C516_=_C521( C516 C521 ) C516_=_C522( C516 C522 ) \nC516_=_C524( C516 C524 ) C516_=_C525( C516 C525 ) C516_=_C526( C516 C526 ) C516_=_C527( C516 C527 ) C516_=_C536( C516 C536 ) C516_=_C556( C516 C556 ) \nC516_=_C593( C516 C593 ) C516_=_C610( C516 C610 ) C516_=_C653( C516 C653 ) C516_=_C678( C516 C678 ) C516_=_C679( C516 C679 ) C516_=_C681( C516 C681 ) \nC516_=_C685( C516 C685 ) C519_=_C520( C519 C520 ) C519_=_C521( C519 C521 ) C519_=_C522( C519 C522 ) C519_=_C524( C519 C524 ) C519_=_C525( C519 C525 ) \nC519_=_C526( C519 C526 ) C519_=_C527( C519 C527 ) C519_=_C539( C519 C539 ) C519_=_C559( C519 C559 ) C519_=_C596( C519 C596 ) C519_=_C613( C519 C613 ) \nC519_=_C656( C519 C656 ) C519_=_C691( C519 C691 ) C519_=_C701( C519 C701 ) C519_=_C710( C519 C710 ) C519_=_C714( C519 C714 ) C520_=_C521( C520 C521 ) \nC520_=_C522( C520 C522 ) C520_=_C524( C520 C524 ) C520_=_C525( C520 C525 ) C520_=_C526( C520 C526 ) C520_=_C527( C520 C527 ) C520_=_C560( C520 C560 ) \nC520_=_C579( C520 C579 ) C520_=_C597( C520 C597 ) C520_=_C629( C520 C629 ) C520_=_C643( C520 C643 ) C520_=_C669( C520 C669 ) C520_=_C681( C520 C681 ) \nC520_=_C692( C520 C692 ) C520_=_C702( C520 C702 ) C520_=_C710( C520 C710 ) C520_=_C719( C520 C719 ) C520_=_C720( C520 C720 ) C520_=_C721( C520 C721 ) \nC520_=_C722( C520 C722 ) C520_=_C723( C520 C723 ) C520_=_C724( C520 C724 ) C520_=_C725( C520 C725 ) C521_=_C522( C521 C522 ) C521_=_C524( C521 C524 ) \nC521_=_C525( C521 C525 ) C521_=_C526( C521 C526 ) C521_=_C527( C521 C527 ) C521_=_C542( C521 C542 ) C521_=_C562( C521 C562 ) C521_=_C599( C521 C599 ) \nC521_=_C616( C521 C616 ) C521_=_C658( C521 C658 ) C521_=_C694( C521 C694 ) C521_=_C703( C521 C703 ) C521_=_C720( C521 C720 ) C521_=_C733( C521 C733 ) \nC522_=_C524( C522 C524 ) C522_=_C525( C522 C525 ) C522_=_C526( C522 C526 ) C522_=_C527( C522 C527 ) C522_=_C543( C522 C543 ) C522_=_C563( C522 C563 ) \nC522_=_C600( C522 C600 ) C522_=_C659( C522 C659 ) C522_=_C695( C522 C695 ) C522_=_C704( C522 C704 ) C522_=_C721( C522 C721 ) C522_=_C738( C522 C738 ) \nC524_=_C525( C524 C525 ) C524_=_C526( C524 C526 ) C524_=_C527( C524 C527 ) C524_=_C545( C524 C545 ) C524_=_C565( C524 C565 ) C524_=_C602( C524 C602 ) \nC524_=_C618( C524 C618 ) C524_=_C661( C524 C661 ) C524_=_C697( C524 C697 ) C524_=_C706( C524 C706 ) C524_=_C723( C524 C723 ) C524_=_C743( C524 C743 ) \nC525_=_C526( C525 C526 ) C525_=_C527( C525 C527 ) C525_=_C546( C525 C546 ) C525_=_C566( C525 C566 ) C525_=_C603( C525 C603 ) C525_=_C619( C525 C619 ) \nC525_=_C662( C525 C662 ) C525_=_C698( C525 C698 ) C525_=_C707( C525 C707 ) C525_=_C724( C525 C724 ) C525_=_C744( C525 C744 ) C526_=_C527( C526 C527 ) \nC526_=_C547( C526 C547 ) C526_=_C567( C526 C567 ) C526_=_C604( C526 C604 ) C526_=_C620( C526 C620 ) C526_=_C663( C526 C663 ) C526_=_C699( C526 C699 ) \nC526_=_C708( C526 C708 ) C526_=_C725( C526 C725 ) C526_=_C745( C526 C745 ) C527_=_C548( C527 C548 ) C527_=_C568( C527 C568 ) C527_=_C605( C527 C605 ) \nC527_=_C621( C527 C621 ) C527_=_C664( C527 C664 ) C527_=_C700( C527 C700 ) C527_=_C709( C527 C709 ) C527_=_C746( C527 C746 ) C528_=_C529( C528 C529 ) \nC528_=_C530( C528 C530 ) C528_=_C532( C528 C532 ) C528_=_C533( C528 C533 ) C528_=_C535( C528 C535 ) C528_=_C536( C528 C536 ) C528_=_C537( C528 C537 ) \nC528_=_C538( C528 C538 ) C528_=_C539( C528 C539 ) C528_=_C541( C528 C541 ) C528_=_C542( C528 C542 ) C528_=_C543( C528 C543 ) C528_=_C544( C528 C544 ) \nC528_=_C545( C528 C545 ) C528_=_C546( C528 C546 ) C528_=_C547( C528 C547 ) C528_=_C548( C528 C548 ) C528_=_C549( C528 C549 ) C528_=_C551( C528 C551 ) \nC528_=_C552( C528 C552 ) C528_=_C553( C528 C553 ) C528_=_C554( C528 C554 ) C528_=_C555( C528 C555 ) C528_=_C556( C528 C556 ) C528_=_C559( C528 C559 ) \nC528_=_C560( C528 C560 ) C528_=_C561( C528 C561 ) C528_=_C562( C528 C562 ) C528_=_C563( C528 C563 ) C528_=_C565( C528 C565 ) C528_=_C566( C528 C566 ) \nC528_=_C567( C528 C567 ) C528_=_C568( C528 C568 ) C529_=_C530( C529 C530 ) C529_=_C532( C529 C532 ) C529_=_C533( C529 C533 ) C529_=_C535( C529 C535 ) \nC529_=_C536( C529 C536 ) C529_=_C537( C529 C537 ) C529_=_C538( C529 C538 ) C529_=_C539( C529 C539 ) C529_=_C541( C529 C541 ) C529_=_C542( C529 C542 ) \nC529_=_C543( C529 C543 ) C529_=_C544( C529 C544 ) C529_=_C545( C529 C545 ) C529_=_C546( C529 C546 ) C529_=_C547( C529 C547 ) C529_=_C548( C529 C548 ) \nC529_=_C549( C529 C549 ) C529_=_C569( C529 C569 ) C529_=_C570( C529 C570 ) C529_=_C573( C529 C573 ) C529_=_C576( C529 C576 ) C529_=_C577( C529 C577 ) \nC529_=_C579( C529 C579 ) C529_=_C583( C529 C583 ) C530_=_C532( C530 C532 ) C530_=_C533( C530 C533 ) C530_=_C535( C530 C535 ) C530_=_C536( C530 C536 ) \nC530_=_C537( C530 C537 ) C530_=_C538( C530 C538 ) C530_=_C539( C530 C539 ) C530_=_C541( C530 C541 ) C530_=_C542( C530 C542 ) C530_=_C543( C530 C543 ) \nC530_=_C544( C530 C544 ) C530_=_C545( C530 C545 ) C530_=_C546( C530 C546 ) C530_=_C547( C530 C547 ) C530_=_C548( C530 C548 ) C530_=_C569( C530 C569 ) \nC530_=_C588( C530 C588 ) C530_=_C589( C530 C589 ) C530_=_C590( C530 C590 ) C530_=_C591( C530 C591 ) C530_=_C592( C530 C592 ) C530_=_C593( C530 C593 ) \nC530_=_C596( C530 C596 ) C530_=_C597( C530 C597 ) C530_=_C598( C530 C598 ) C530_=_C599( C530 C599 ) C530_=_C600( C530 C600 ) C530_=_C602( C530 C602 ) \nC530_=_C603( C530 C603 ) C530_=_C604( C530 C604 ) C530_=_C605( C530 C605 ) C532_=_C533( C532 C533 ) C532_=_C535( C532 C535 ) C532_=_C536( C532 C536 ) \nC532_=_C537( C532 C537 ) C532_=_C538( C532 C538 ) C532_=_C539( C532 C539 ) C532_=_C541( C532 C541 ) C532_=_C542( C532 C542 ) C532_=_C543( C532 C543 ) \nC532_=_C544( C532 C544 ) C532_=_C545( C532 C545 ) C532_=_C546( C532 C546 ) C532_=_C547( C532 C547 ) C532_=_C548( C532 C548 ) C532_=_C552( C532 C552 ) \nC532_=_C589( C532 C589 ) C532_=_C606( C532 C606 ) C532_=_C623( C532 C623 ) C532_=_C626( C532 C626 ) C532_=_C627( C532 C627 ) C532_=_C629( C532 C629 ) \nC532_=_C633( C532 C633 ) C533_=_C535( C533 C535 ) C533_=_C536( C533 C536 ) C533_=_C537( C533 C537 ) C533_=_C538( C533 C538 ) C533_=_C539( C533 C539 ) \nC533_=_C541( C533 C541 ) C533_=_C542( C533 C542 ) C533_=_C543( C533 C543 ) C533_=_C544( C533 C544 ) C533_=_C545( C533 C545 ) C533_=_C546( C533 C546 ) \nC533_=_C547( C533 C547 ) C533_=_C548( C533 C548 ) C533_=_C553( C533 C553 ) C533_=_C590( C533 C590 ) C533_=_C607( C533 C607 ) C533_=_C640( C533 C640 ) \nC533_=_C641( C533 C641 ) C533_=_C643( C533 C643 ) C533_=_C647( C533 C647 ) C535_=_C536( C535 C536 ) C535_=_C537( C535 C537 ) C535_=_C538( C535 C538 ) \nC535_=_C539( C535 C539 ) C535_=_C541( C535 C541 ) C535_=_C542( C535 C542 ) C535_=_C543( C535 C543 ) C535_=_C544( C535 C544 ) C535_=_C545( C535 C545 ) \nC535_=_C546( C535 C546 ) C535_=_C547( C535 C547 ) C535_=_C548( C535 C548 ) C535_=_C555( C535 C555 ) C535_=_C592( C535 C592 ) C535_=_C609( C535 C609 ) \nC535_=_C652( C535 C652 ) C535_=_C666( C535 C666 ) C535_=_C667( C535 C667 ) C535_=_C669( C535 C669 ) C535_=_C673( C535 C673 ) C536_=_C537( C536 C537 ) \nC536_=_C538( C536 C538 ) C536_=_C539( C536 C539 ) C536_=_C541( C536 C541 ) C536_=_C542( C536 C542 ) C536_=_C543( C536 C543 ) C536_=_C544( C536 C544 ) \nC536_=_C545( C536 C545 ) C536_=_C546( C536 C546 ) C536_=_C547( C536 C547 ) C536_=_C548( C536 C548 ) C536_=_C556( C536 C556 ) C536_=_C593( C536 C593 ) \nC536_=_C610( C536 C610 ) C536_=_C653( C536 C653 ) C536_=_C678( C536 C678 ) C536_=_C679( C536 C679 ) C536_=_C681( C536 C681 ) C536_=_C685( C536 C685 ) \nC537_=_C538( C537 C538 ) C537_=_C539( C537 C539 ) C537_=_C541(</w:t>
      </w:r>
    </w:p>
    <w:p>
      <w:pPr>
        <w:pStyle w:val="PreformattedText"/>
        <w:bidi w:val="0"/>
        <w:spacing w:before="0" w:after="0"/>
        <w:jc w:val="left"/>
        <w:rPr/>
      </w:pPr>
      <w:r>
        <w:rPr/>
        <w:t xml:space="preserve"> </w:t>
      </w:r>
      <w:r>
        <w:rPr/>
        <w:t>C537 C541 ) C537_=_C542( C537 C542 ) C537_=_C543( C537 C543 ) C537_=_C544( C537 C544 ) \nC537_=_C545( C537 C545 ) C537_=_C546( C537 C546 ) C537_=_C547( C537 C547 ) C537_=_C548( C537 C548 ) C537_=_C576( C537 C576 ) C537_=_C611( C537 C611 ) \nC537_=_C626( C537 C626 ) C537_=_C640( C537 C640 ) C537_=_C654( C537 C654 ) C537_=_C666( C537 C666 ) C537_=_C678( C537 C678 ) C537_=_C691( C537 C691 ) \nC537_=_C692( C537 C692 ) C537_=_C693( C537 C693 ) C537_=_C694( C537 C694 ) C537_=_C695( C537 C695 ) C537_=_C697( C537 C697 ) C537_=_C698( C537 C698 ) \nC537_=_C699( C537 C699 ) C537_=_C700( C537 C700 ) C538_=_C539( C538 C539 ) C538_=_C541( C538 C541 ) C538_=_C542( C538 C542 ) C538_=_C543( C538 C543 ) \nC538_=_C544( C538 C544 ) C538_=_C545( C538 C545 ) C538_=_C546( C538 C546 ) C538_=_C547( C538 C547 ) C538_=_C548( C538 C548 ) C538_=_C577( C538 C577 ) \nC538_=_C612( C538 C612 ) C538_=_C627( C538 C627 ) C538_=_C641( C538 C641 ) C538_=_C655( C538 C655 ) C538_=_C667( C538 C667 ) C538_=_C679( C538 C679 ) \nC538_=_C701( C538 C701 ) C538_=_C702( C538 C702 ) C538_=_C703( C538 C703 ) C538_=_C704( C538 C704 ) C538_=_C706( C538 C706 ) C538_=_C707( C538 C707 ) \nC538_=_C708( C538 C708 ) C538_=_C709( C538 C709 ) C539_=_C541( C539 C541 ) C539_=_C542( C539 C542 ) C539_=_C543( C539 C543 ) C539_=_C544( C539 C544 ) \nC539_=_C545( C539 C545 ) C539_=_C546( C539 C546 ) C539_=_C547( C539 C547 ) C539_=_C548( C539 C548 ) C539_=_C559( C539 C559 ) C539_=_C596( C539 C596 ) \nC539_=_C613( C539 C613 ) C539_=_C656( C539 C656 ) C539_=_C691( C539 C691 ) C539_=_C701( C539 C701 ) C539_=_C710( C539 C710 ) C539_=_C714( C539 C714 ) \nC541_=_C542( C541 C542 ) C541_=_C543( C541 C543 ) C541_=_C544( C541 C544 ) C541_=_C545( C541 C545 ) C541_=_C546( C541 C546 ) C541_=_C547( C541 C547 ) \nC541_=_C548( C541 C548 ) C541_=_C561( C541 C561 ) C541_=_C598( C541 C598 ) C541_=_C615( C541 C615 ) C541_=_C693( C541 C693 ) C541_=_C719( C541 C719 ) \nC542_=_C543( C542 C543 ) C542_=_C544( C542 C544 ) C542_=_C545( C542 C545 ) C542_=_C546( C542 C546 ) C542_=_C547( C542 C547 ) C542_=_C548( C542 C548 ) \nC542_=_C562( C542 C562 ) C542_=_C599( C542 C599 ) C542_=_C616( C542 C616 ) C542_=_C658( C542 C658 ) C542_=_C694( C542 C694 ) C542_=_C703( C542 C703 ) \nC542_=_C720( C542 C720 ) C542_=_C733( C542 C733 ) C543_=_C544( C543 C544 ) C543_=_C545( C543 C545 ) C543_=_C546( C543 C546 ) C543_=_C547( C543 C547 ) \nC543_=_C548( C543 C548 ) C543_=_C563( C543 C563 ) C543_=_C600( C543 C600 ) C543_=_C659( C543 C659 ) C543_=_C695( C543 C695 ) C543_=_C704( C543 C704 ) \nC543_=_C721( C543 C721 ) C543_=_C738( C543 C738 ) C544_=_C545( C544 C545 ) C544_=_C546( C544 C546 ) C544_=_C547( C544 C547 ) C544_=_C548( C544 C548 ) \nC544_=_C583( C544 C583 ) C544_=_C617( C544 C617 ) C544_=_C633( C544 C633 ) C544_=_C647( C544 C647 ) C544_=_C660( C544 C660 ) C544_=_C673( C544 C673 ) \nC544_=_C685( C544 C685 ) C544_=_C714( C544 C714 ) C544_=_C722( C544 C722 ) C544_=_C733( C544 C733 ) C544_=_C738( C544 C738 ) C544_=_C743( C544 C743 ) \nC544_=_C744( C544 C744 ) C544_=_C745( C544 C745 ) C544_=_C746( C544 C746 ) C545_=_C546( C545 C546 ) C545_=_C547( C545 C547 ) C545_=_C548( C545 C548 ) \nC545_=_C565( C545 C565 ) C545_=_C602( C545 C602 ) C545_=_C618( C545 C618 ) C545_=_C661( C545 C661 ) C545_=_C697( C545 C697 ) C545_=_C706( C545 C706 ) \nC545_=_C723( C545 C723 ) C545_=_C743( C545 C743 ) C546_=_C547( C546 C547 ) C546_=_C548( C546 C548 ) C546_=_C566( C546 C566 ) C546_=_C603( C546 C603 ) \nC546_=_C619( C546 C619 ) C546_=_C662( C546 C662 ) C546_=_C698( C546 C698 ) C546_=_C707( C546 C707 ) C546_=_C724( C546 C724 ) C546_=_C744( C546 C744 ) \nC547_=_C548( C547 C548 ) C547_=_C567( C547 C567 ) C547_=_C604( C547 C604 ) C547_=_C620( C547 C620 ) C547_=_C663( C547 C663 ) C547_=_C699( C547 C699 ) \nC547_=_C708( C547 C708 ) C547_=_C725( C547 C725 ) C547_=_C745( C547 C745 ) C548_=_C568( C548 C568 ) C548_=_C605( C548 C605 ) C548_=_C621( C548 C621 ) \nC548_=_C664( C548 C664 ) C548_=_C700( C548 C700 ) C548_=_C709( C548 C709 ) C548_=_C746( C548 C746 ) C549_=_C551( C549 C551 ) C549_=_C552( C549 C552 ) \nC549_=_C553( C549 C553 ) C549_=_C554( C549 C554 ) C549_=_C555( C549 C555 ) C549_=_C556( C549 C556 ) C549_=_C559( C549 C559 ) C549_=_C560( C549 C560 ) \nC549_=_C561( C549 C561 ) C549_=_C562( C549 C562 ) C549_=_C563( C549 C563 ) C549_=_C565( C549 C565 ) C549_=_C566( C549 C566 ) C549_=_C567( C549 C567 ) \nC549_=_C568( C549 C568 ) C549_=_C569( C549 C569 ) C549_=_C570( C549 C570 ) C549_=_C573( C549 C573 ) C549_=_C576( C549 C576 ) C549_=_C577( C549 C577 ) \nC549_=_C579( C549 C579 ) C549_=_C583( C549 C583 ) C551_=_C552( C551 C552 ) C551_=_C553( C551 C553 ) C551_=_C554( C551 C554 ) C551_=_C555( C551 C555 ) \nC551_=_C556( C551 C556 ) C551_=_C559( C551 C559 ) C551_=_C560( C551 C560 ) C551_=_C561( C551 C561 ) C551_=_C562( C551 C562 ) C551_=_C563( C551 C563 ) \nC551_=_C565( C551 C565 ) C551_=_C566( C551 C566 ) C551_=_C567( C551 C567 ) C551_=_C568( C551 C568 ) C551_=_C570( C551 C570 ) C551_=_C588( C551 C588 ) \nC551_=_C606( C551 C606 ) C551_=_C607( C551 C607 ) C551_=_C609( C551 C609 ) C551_=_C610( C551 C610 ) C551_=_C611( C551 C611 ) C551_=_C612( C551 C612 ) \nC551_=_C613( C551 C613 ) C551_=_C615( C551 C615 ) C551_=_C616( C551 C616 ) C551_=_C617( C551 C617 ) C551_=_C618( C551 C618 ) C551_=_C619( C551 C619 ) \nC551_=_C620( C551 C620 ) C551_=_C621( C551 C621 ) C552_=_C553( C552 C553 ) C552_=_C554( C552 C554 ) C552_=_C555( C552 C555 ) C552_=_C556( C552 C556 ) \nC552_=_C559( C552 C559 ) C552_=_C560( C552 C560 ) C552_=_C561( C552 C561 ) C552_=_C562( C552 C562 ) C552_=_C563( C552 C563 ) C552_=_C565( C552 C565 ) \nC552_=_C566( C552 C566 ) C552_=_C567( C552 C567 ) C552_=_C568( C552 C568 ) C552_=_C589( C552 C589 ) C552_=_C606( C552 C606 ) C552_=_C623( C552 C623 ) \nC552_=_C626( C552 C626 ) C552_=_C627( C552 C627 ) C552_=_C629( C552 C629 ) C552_=_C633( C552 C633 ) C553_=_C554( C553 C554 ) C553_=_C555( C553 C555 ) \nC553_=_C556( C553 C556 ) C553_=_C559( C553 C559 ) C553_=_C560( C553 C560 ) C553_=_C561( C553 C561 ) C553_=_C562( C553 C562 ) C553_=_C563( C553 C563 ) \nC553_=_C565( C553 C565 ) C553_=_C566( C553 C566 ) C553_=_C567( C553 C567 ) C553_=_C568( C553 C568 ) C553_=_C590( C553 C590 ) C553_=_C607( C553 C607 ) \nC553_=_C640( C553 C640 ) C553_=_C641( C553 C641 ) C553_=_C643( C553 C643 ) C553_=_C647( C553 C647 ) C554_=_C555( C554 C555 ) C554_=_C556( C554 C556 ) \nC554_=_C559( C554 C559 ) C554_=_C560( C554 C560 ) C554_=_C561( C554 C561 ) C554_=_C562( C554 C562 ) C554_=_C563( C554 C563 ) C554_=_C565( C554 C565 ) \nC554_=_C566( C554 C566 ) C554_=_C567( C554 C567 ) C554_=_C568( C554 C568 ) C554_=_C573( C554 C573 ) C554_=_C591( C554 C591 ) C554_=_C623( C554 C623 ) \nC554_=_C652( C554 C652 ) C554_=_C653( C554 C653 ) C554_=_C654( C554 C654 ) C554_=_C655( C554 C655 ) C554_=_C656( C554 C656 ) C554_=_C658( C554 C658 ) \nC554_=_C659( C554 C659 ) C554_=_C660( C554 C660 ) C554_=_C661( C554 C661 ) C554_=_C662( C554 C662 ) C554_=_C663( C554 C663 ) C554_=_C664( C554 C664 ) \nC555_=_C556( C555 C556 ) C555_=_C559( C555 C559 ) C555_=_C560( C555 C560 ) C555_=_C561( C555 C561 ) C555_=_C562( C555 C562 ) C555_=_C563( C555 C563 ) \nC555_=_C565( C555 C565 ) C555_=_C566( C555 C566 ) C555_=_C567( C555 C567 ) C555_=_C568( C555 C568 ) C555_=_C592( C555 C592 ) C555_=_C609( C555 C609 ) \nC555_=_C652( C555 C652 ) C555_=_C666( C555 C666 ) C555_=_C667( C555 C667 ) C555_=_C669( C555 C669 ) C555_=_C673( C555 C673 ) C556_=_C559( C556 C559 ) \nC556_=_C560( C556 C560 ) C556_=_C561( C556 C561 ) C556_=_C562( C556 C562 ) C556_=_C563( C556 C563 ) C556_=_C565( C556 C565 ) C556_=_C566( C556 C566 ) \nC556_=_C567( C556 C567 ) C556_=_C568( C556 C568 ) C556_=_C593( C556 C593 ) C556_=_C610( C556 C610 ) C556_=_C653( C556 C653 ) C556_=_C678( C556 C678 ) \nC556_=_C679( C556 C679 ) C556_=_C681( C556 C681 ) C556_=_C685( C556 C685 ) C559_=_C560( C559 C560 ) C559_=_C561( C559 C561 ) C559_=_C562( C559 C562 ) \nC559_=_C563( C559 C563 ) C559_=_C565( C559 C565 ) C559_=_C566( C559 C566 ) C559_=_C567( C559 C567 ) C559_=_C568( C559 C568 ) C559_=_C596( C559 C596 ) \nC559_=_C613( C559 C613 ) C559_=_C656( C559 C656 ) C559_=_C691( C559 C691 ) C559_=_C701( C559 C701 ) C559_=_C710( C559 C710 ) C559_=_C714( C559 C714 ) \nC560_=_C561( C560 C561 ) C560_=_C562( C560 C562 ) C560_=_C563( C560 C563 ) C560_=_C565( C560 C565 ) C560_=_C566( C560 C566 ) C560_=_C567( C560 C567 ) \nC560_=_C568( C560 C568 ) C560_=_C579( C560 C579 ) C560_=_C597( C560 C597 ) C560_=_C629( C560 C629 ) C560_=_C643( C560 C643 ) C560_=_C669( C560 C669 ) \nC560_=_C681( C560 C681 ) C560_=_C692( C560 C692 ) C560_=_C702( C560 C702 ) C560_=_C710( C560 C710 ) C560_=_C719( C560 C719 ) C560_=_C720( C560 C720 ) \nC560_=_C721( C560 C721 ) C560_=_C722( C560 C722 ) C560_=_C723( C560 C723 ) C560_=_C724( C560 C724 ) C560_=_C725( C560 C725 ) C561_=_C562( C561 C562 ) \nC561_=_C563( C561 C563 ) C561_=_C565( C561 C565 ) C561_=_C566( C561 C566 ) C561_=_C567( C561 C567 ) C561_=_C568( C561 C568 ) C561_=_C598( C561 C598 ) \nC561_=_C615( C561 C615 ) C561_=_C693( C561 C693 ) C561_=_C719( C561 C719 ) C562_=_C563( C562 C563 ) C562_=_C565( C562 C565 ) C562_=_C566( C562 C566 ) \nC562_=_C567( C562 C567 ) C562_=_C568( C562 C568 ) C562_=_C599( C562 C599 ) C562_=_C616( C562 C616 ) C562_=_C658( C562 C658 ) C562_=_C694( C562 C694 ) \nC562_=_C703( C562 C703 ) C562_=_C720( C562 C720 ) C562_=_C733( C562 C733 ) C563_=_C565( C563 C565 ) C563_=_C566( C563 C566 ) C563_=_C567( C563 C567 ) \nC563_=_C568( C563 C568 ) C563_=_C600( C563 C600 ) C563_=_C659( C563 C659 ) C563_=_C695( C563 C695 ) C563_=_C704( C563 C704 ) C563_=_C721( C563 C721 ) \nC563_=_C738( C563 C738 ) C565_=_C566( C565 C566 ) C565_=_C567( C565 C567 ) C565_=_C568( C565 C568 ) C565_=_C602( C565 C602 ) C565_=_C618( C565 C618 ) \nC565_=_C661( C565 C661 ) C565_=_C697( C565 C697 ) C565_=_C706( C565 C706 ) C565_=_C723( C565 C723 ) C565_=_C743( C565 C743 ) C566_=_C567( C566 C567 ) \nC566_=_C568( C566 C568 ) C566_=_C603( C566 C603 ) C566_=_C619( C566 C619 ) C566_=_C662(</w:t>
      </w:r>
    </w:p>
    <w:p>
      <w:pPr>
        <w:pStyle w:val="PreformattedText"/>
        <w:bidi w:val="0"/>
        <w:spacing w:before="0" w:after="0"/>
        <w:jc w:val="left"/>
        <w:rPr/>
      </w:pPr>
      <w:r>
        <w:rPr/>
        <w:t xml:space="preserve"> </w:t>
      </w:r>
      <w:r>
        <w:rPr/>
        <w:t>C566 C662 ) C566_=_C698( C566 C698 ) C566_=_C707( C566 C707 ) \nC566_=_C724( C566 C724 ) C566_=_C744( C566 C744 ) C567_=_C568( C567 C568 ) C567_=_C604( C567 C604 ) C567_=_C620( C567 C620 ) C567_=_C663( C567 C663 ) \nC567_=_C699( C567 C699 ) C567_=_C708( C567 C708 ) C567_=_C725( C567 C725 ) C567_=_C745( C567 C745 ) C568_=_C605( C568 C605 ) C568_=_C621( C568 C621 ) \nC568_=_C664( C568 C664 ) C568_=_C700( C568 C700 ) C568_=_C709( C568 C709 ) C568_=_C746( C568 C746 ) C569_=_C570( C569 C570 ) C569_=_C573( C569 C573 ) \nC569_=_C576( C569 C576 ) C569_=_C577( C569 C577 ) C569_=_C579( C569 C579 ) C569_=_C583( C569 C583 ) C569_=_C588( C569 C588 ) C569_=_C589( C569 C589 ) \nC569_=_C590( C569 C590 ) C569_=_C591( C569 C591 ) C569_=_C592( C569 C592 ) C569_=_C593( C569 C593 ) C569_=_C596( C569 C596 ) C569_=_C597( C569 C597 ) \nC569_=_C598( C569 C598 ) C569_=_C599( C569 C599 ) C569_=_C600( C569 C600 ) C569_=_C602( C569 C602 ) C569_=_C603( C569 C603 ) C569_=_C604( C569 C604 ) \nC569_=_C605( C569 C605 ) C570_=_C573( C570 C573 ) C570_=_C576( C570 C576 ) C570_=_C577( C570 C577 ) C570_=_C579( C570 C579 ) C570_=_C583( C570 C583 ) \nC570_=_C588( C570 C588 ) C570_=_C606( C570 C606 ) C570_=_C607( C570 C607 ) C570_=_C609( C570 C609 ) C570_=_C610( C570 C610 ) C570_=_C611( C570 C611 ) \nC570_=_C612( C570 C612 ) C570_=_C613( C570 C613 ) C570_=_C615( C570 C615 ) C570_=_C616( C570 C616 ) C570_=_C617( C570 C617 ) C570_=_C618( C570 C618 ) \nC570_=_C619( C570 C619 ) C570_=_C620( C570 C620 ) C570_=_C621( C570 C621 ) C573_=_C576( C573 C576 ) C573_=_C577( C573 C577 ) C573_=_C579( C573 C579 ) \nC573_=_C583( C573 C583 ) C573_=_C591( C573 C591 ) C573_=_C623( C573 C623 ) C573_=_C652( C573 C652 ) C573_=_C653( C573 C653 ) C573_=_C654( C573 C654 ) \nC573_=_C655( C573 C655 ) C573_=_C656( C573 C656 ) C573_=_C658( C573 C658 ) C573_=_C659( C573 C659 ) C573_=_C660( C573 C660 ) C573_=_C661( C573 C661 ) \nC573_=_C662( C573 C662 ) C573_=_C663( C573 C663 ) C573_=_C664( C573 C664 ) C576_=_C577( C576 C577 ) C576_=_C579( C576 C579 ) C576_=_C583( C576 C583 ) \nC576_=_C611( C576 C611 ) C576_=_C626( C576 C626 ) C576_=_C640( C576 C640 ) C576_=_C654( C576 C654 ) C576_=_C666( C576 C666 ) C576_=_C678( C576 C678 ) \nC576_=_C691( C576 C691 ) C576_=_C692( C576 C692 ) C576_=_C693( C576 C693 ) C576_=_C694( C576 C694 ) C576_=_C695( C576 C695 ) C576_=_C697( C576 C697 ) \nC576_=_C698( C576 C698 ) C576_=_C699( C576 C699 ) C576_=_C700( C576 C700 ) C577_=_C579( C577 C579 ) C577_=_C583( C577 C583 ) C577_=_C612( C577 C612 ) \nC577_=_C627( C577 C627 ) C577_=_C641( C577 C641 ) C577_=_C655( C577 C655 ) C577_=_C667( C577 C667 ) C577_=_C679( C577 C679 ) C577_=_C701( C577 C701 ) \nC577_=_C702( C577 C702 ) C577_=_C703( C577 C703 ) C577_=_C704( C577 C704 ) C577_=_C706( C577 C706 ) C577_=_C707( C577 C707 ) C577_=_C708( C577 C708 ) \nC577_=_C709( C577 C709 ) C579_=_C583( C579 C583 ) C579_=_C597( C579 C597 ) C579_=_C629( C579 C629 ) C579_=_C643( C579 C643 ) C579_=_C669( C579 C669 ) \nC579_=_C681( C579 C681 ) C579_=_C692( C579 C692 ) C579_=_C702( C579 C702 ) C579_=_C710( C579 C710 ) C579_=_C719( C579 C719 ) C579_=_C720( C579 C720 ) \nC579_=_C721( C579 C721 ) C579_=_C722( C579 C722 ) C579_=_C723( C579 C723 ) C579_=_C724( C579 C724 ) C579_=_C725( C579 C725 ) C583_=_C617( C583 C617 ) \nC583_=_C633( C583 C633 ) C583_=_C647( C583 C647 ) C583_=_C660( C583 C660 ) C583_=_C673( C583 C673 ) C583_=_C685( C583 C685 ) C583_=_C714( C583 C714 ) \nC583_=_C722( C583 C722 ) C583_=_C733( C583 C733 ) C583_=_C738( C583 C738 ) C583_=_C743( C583 C743 ) C583_=_C744( C583 C744 ) C583_=_C745( C583 C745 ) \nC583_=_C746( C583 C746 ) C588_=_C589( C588 C589 ) C588_=_C590( C588 C590 ) C588_=_C591( C588 C591 ) C588_=_C592( C588 C592 ) C588_=_C593( C588 C593 ) \nC588_=_C596( C588 C596 ) C588_=_C597( C588 C597 ) C588_=_C598( C588 C598 ) C588_=_C599( C588 C599 ) C588_=_C600( C588 C600 ) C588_=_C602( C588 C602 ) \nC588_=_C603( C588 C603 ) C588_=_C604( C588 C604 ) C588_=_C605( C588 C605 ) C588_=_C606( C588 C606 ) C588_=_C607( C588 C607 ) C588_=_C609( C588 C609 ) \nC588_=_C610( C588 C610 ) C588_=_C611( C588 C611 ) C588_=_C612( C588 C612 ) C588_=_C613( C588 C613 ) C588_=_C615( C588 C615 ) C588_=_C616( C588 C616 ) \nC588_=_C617( C588 C617 ) C588_=_C618( C588 C618 ) C588_=_C619( C588 C619 ) C588_=_C620( C588 C620 ) C588_=_C621( C588 C621 ) C589_=_C590( C589 C590 ) \nC589_=_C591( C589 C591 ) C589_=_C592( C589 C592 ) C589_=_C593( C589 C593 ) C589_=_C596( C589 C596 ) C589_=_C597( C589 C597 ) C589_=_C598( C589 C598 ) \nC589_=_C599( C589 C599 ) C589_=_C600( C589 C600 ) C589_=_C602( C589 C602 ) C589_=_C603( C589 C603 ) C589_=_C604( C589 C604 ) C589_=_C605( C589 C605 ) \nC589_=_C606( C589 C606 ) C589_=_C623( C589 C623 ) C589_=_C626( C589 C626 ) C589_=_C627( C589 C627 ) C589_=_C629( C589 C629 ) C589_=_C633( C589 C633 ) \nC590_=_C591( C590 C591 ) C590_=_C592( C590 C592 ) C590_=_C593( C590 C593 ) C590_=_C596( C590 C596 ) C590_=_C597( C590 C597 ) C590_=_C598( C590 C598 ) \nC590_=_C599( C590 C599 ) C590_=_C600( C590 C600 ) C590_=_C602( C590 C602 ) C590_=_C603( C590 C603 ) C590_=_C604( C590 C604 ) C590_=_C605( C590 C605 ) \nC590_=_C607( C590 C607 ) C590_=_C640( C590 C640 ) C590_=_C641( C590 C641 ) C590_=_C643( C590 C643 ) C590_=_C647( C590 C647 ) C591_=_C592( C591 C592 ) \nC591_=_C593( C591 C593 ) C591_=_C596( C591 C596 ) C591_=_C597( C591 C597 ) C591_=_C598( C591 C598 ) C591_=_C599( C591 C599 ) C591_=_C600( C591 C600 ) \nC591_=_C602( C591 C602 ) C591_=_C603( C591 C603 ) C591_=_C604( C591 C604 ) C591_=_C605( C591 C605 ) C591_=_C623( C591 C623 ) C591_=_C652( C591 C652 ) \nC591_=_C653( C591 C653 ) C591_=_C654( C591 C654 ) C591_=_C655( C591 C655 ) C591_=_C656( C591 C656 ) C591_=_C658( C591 C658 ) C591_=_C659( C591 C659 ) \nC591_=_C660( C591 C660 ) C591_=_C661( C591 C661 ) C591_=_C662( C591 C662 ) C591_=_C663( C591 C663 ) C591_=_C664( C591 C664 ) C592_=_C593( C592 C593 ) \nC592_=_C596( C592 C596 ) C592_=_C597( C592 C597 ) C592_=_C598( C592 C598 ) C592_=_C599( C592 C599 ) C592_=_C600( C592 C600 ) C592_=_C602( C592 C602 ) \nC592_=_C603( C592 C603 ) C592_=_C604( C592 C604 ) C592_=_C605( C592 C605 ) C592_=_C609( C592 C609 ) C592_=_C652( C592 C652 ) C592_=_C666( C592 C666 ) \nC592_=_C667( C592 C667 ) C592_=_C669( C592 C669 ) C592_=_C673( C592 C673 ) C593_=_C596( C593 C596 ) C593_=_C597( C593 C597 ) C593_=_C598( C593 C598 ) \nC593_=_C599( C593 C599 ) C593_=_C600( C593 C600 ) C593_=_C602( C593 C602 ) C593_=_C603( C593 C603 ) C593_=_C604( C593 C604 ) C593_=_C605( C593 C605 ) \nC593_=_C610( C593 C610 ) C593_=_C653( C593 C653 ) C593_=_C678( C593 C678 ) C593_=_C679( C593 C679 ) C593_=_C681( C593 C681 ) C593_=_C685( C593 C685 ) \nC596_=_C597( C596 C597 ) C596_=_C598( C596 C598 ) C596_=_C599( C596 C599 ) C596_=_C600( C596 C600 ) C596_=_C602( C596 C602 ) C596_=_C603( C596 C603 ) \nC596_=_C604( C596 C604 ) C596_=_C605( C596 C605 ) C596_=_C613( C596 C613 ) C596_=_C656( C596 C656 ) C596_=_C691( C596 C691 ) C596_=_C701( C596 C701 ) \nC596_=_C710( C596 C710 ) C596_=_C714( C596 C714 ) C597_=_C598( C597 C598 ) C597_=_C599( C597 C599 ) C597_=_C600( C597 C600 ) C597_=_C602( C597 C602 ) \nC597_=_C603( C597 C603 ) C597_=_C604( C597 C604 ) C597_=_C605( C597 C605 ) C597_=_C629( C597 C629 ) C597_=_C643( C597 C643 ) C597_=_C669( C597 C669 ) \nC597_=_C681( C597 C681 ) C597_=_C692( C597 C692 ) C597_=_C702( C597 C702 ) C597_=_C710( C597 C710 ) C597_=_C719( C597 C719 ) C597_=_C720( C597 C720 ) \nC597_=_C721( C597 C721 ) C597_=_C722( C597 C722 ) C597_=_C723( C597 C723 ) C597_=_C724( C597 C724 ) C597_=_C725( C597 C725 ) C598_=_C599( C598 C599 ) \nC598_=_C600( C598 C600 ) C598_=_C602( C598 C602 ) C598_=_C603( C598 C603 ) C598_=_C604( C598 C604 ) C598_=_C605( C598 C605 ) C598_=_C615( C598 C615 ) \nC598_=_C693( C598 C693 ) C598_=_C719( C598 C719 ) C599_=_C600( C599 C600 ) C599_=_C602( C599 C602 ) C599_=_C603( C599 C603 ) C599_=_C604( C599 C604 ) \nC599_=_C605( C599 C605 ) C599_=_C616( C599 C616 ) C599_=_C658( C599 C658 ) C599_=_C694( C599 C694 ) C599_=_C703( C599 C703 ) C599_=_C720( C599 C720 ) \nC599_=_C733( C599 C733 ) C600_=_C602( C600 C602 ) C600_=_C603( C600 C603 ) C600_=_C604( C600 C604 ) C600_=_C605( C600 C605 ) C600_=_C659( C600 C659 ) \nC600_=_C695( C600 C695 ) C600_=_C704( C600 C704 ) C600_=_C721( C600 C721 ) C600_=_C738( C600 C738 ) C602_=_C603( C602 C603 ) C602_=_C604( C602 C604 ) \nC602_=_C605( C602 C605 ) C602_=_C618( C602 C618 ) C602_=_C661( C602 C661 ) C602_=_C697( C602 C697 ) C602_=_C706( C602 C706 ) C602_=_C723( C602 C723 ) \nC602_=_C743( C602 C743 ) C603_=_C604( C603 C604 ) C603_=_C605( C603 C605 ) C603_=_C619( C603 C619 ) C603_=_C662( C603 C662 ) C603_=_C698( C603 C698 ) \nC603_=_C707( C603 C707 ) C603_=_C724( C603 C724 ) C603_=_C744( C603 C744 ) C604_=_C605( C604 C605 ) C604_=_C620( C604 C620 ) C604_=_C663( C604 C663 ) \nC604_=_C699( C604 C699 ) C604_=_C708( C604 C708 ) C604_=_C725( C604 C725 ) C604_=_C745( C604 C745 ) C605_=_C621( C605 C621 ) C605_=_C664( C605 C664 ) \nC605_=_C700( C605 C700 ) C605_=_C709( C605 C709 ) C605_=_C746( C605 C746 ) C606_=_C607( C606 C607 ) C606_=_C609( C606 C609 ) C606_=_C610( C606 C610 ) \nC606_=_C611( C606 C611 ) C606_=_C612( C606 C612 ) C606_=_C613( C606 C613 ) C606_=_C615( C606 C615 ) C606_=_C616( C606 C616 ) C606_=_C617( C606 C617 ) \nC606_=_C618( C606 C618 ) C606_=_C619( C606 C619 ) C606_=_C620( C606 C620 ) C606_=_C621( C606 C621 ) C606_=_C623( C606 C623 ) C606_=_C626( C606 C626 ) \nC606_=_C627( C606 C627 ) C606_=_C629( C606 C629 ) C606_=_C633( C606 C633 ) C607_=_C609( C607 C609 ) C607_=_C610( C607 C610 ) C607_=_C611( C607 C611 ) \nC607_=_C612( C607 C612 ) C607_=_C613( C607 C613 ) C607_=_C615( C607 C615 ) C607_=_C616( C607 C616 ) C607_=_C617( C607 C617 ) C607_=_C618( C607 C618 ) \nC607_=_C619( C607 C619 ) C607_=_C620( C607 C620 ) C607_=_C621( C607 C621 ) C607_=_C640( C607 C640 ) C607_=_C641( C607 C641 ) C607_=_C643( C607 C643 ) \nC607_=_C647( C607 C647 ) C609_=_C610( C609 C610 ) C609_=_C611( C609 C611 ) C609_=_C612( C609 C612 ) C609_=_C613(</w:t>
      </w:r>
    </w:p>
    <w:p>
      <w:pPr>
        <w:pStyle w:val="PreformattedText"/>
        <w:bidi w:val="0"/>
        <w:spacing w:before="0" w:after="0"/>
        <w:jc w:val="left"/>
        <w:rPr/>
      </w:pPr>
      <w:r>
        <w:rPr/>
        <w:t xml:space="preserve"> </w:t>
      </w:r>
      <w:r>
        <w:rPr/>
        <w:t>C609 C613 ) C609_=_C615( C609 C615 ) \nC609_=_C616( C609 C616 ) C609_=_C617( C609 C617 ) C609_=_C618( C609 C618 ) C609_=_C619( C609 C619 ) C609_=_C620( C609 C620 ) C609_=_C621( C609 C621 ) \nC609_=_C652( C609 C652 ) C609_=_C666( C609 C666 ) C609_=_C667( C609 C667 ) C609_=_C669( C609 C669 ) C609_=_C673( C609 C673 ) C610_=_C611( C610 C611 ) \nC610_=_C612( C610 C612 ) C610_=_C613( C610 C613 ) C610_=_C615( C610 C615 ) C610_=_C616( C610 C616 ) C610_=_C617( C610 C617 ) C610_=_C618( C610 C618 ) \nC610_=_C619( C610 C619 ) C610_=_C620( C610 C620 ) C610_=_C621( C610 C621 ) C610_=_C653( C610 C653 ) C610_=_C678( C610 C678 ) C610_=_C679( C610 C679 ) \nC610_=_C681( C610 C681 ) C610_=_C685( C610 C685 ) C611_=_C612( C611 C612 ) C611_=_C613( C611 C613 ) C611_=_C615( C611 C615 ) C611_=_C616( C611 C616 ) \nC611_=_C617( C611 C617 ) C611_=_C618( C611 C618 ) C611_=_C619( C611 C619 ) C611_=_C620( C611 C620 ) C611_=_C621( C611 C621 ) C611_=_C626( C611 C626 ) \nC611_=_C640( C611 C640 ) C611_=_C654( C611 C654 ) C611_=_C666( C611 C666 ) C611_=_C678( C611 C678 ) C611_=_C691( C611 C691 ) C611_=_C692( C611 C692 ) \nC611_=_C693( C611 C693 ) C611_=_C694( C611 C694 ) C611_=_C695( C611 C695 ) C611_=_C697( C611 C697 ) C611_=_C698( C611 C698 ) C611_=_C699( C611 C699 ) \nC611_=_C700( C611 C700 ) C612_=_C613( C612 C613 ) C612_=_C615( C612 C615 ) C612_=_C616( C612 C616 ) C612_=_C617( C612 C617 ) C612_=_C618( C612 C618 ) \nC612_=_C619( C612 C619 ) C612_=_C620( C612 C620 ) C612_=_C621( C612 C621 ) C612_=_C627( C612 C627 ) C612_=_C641( C612 C641 ) C612_=_C655( C612 C655 ) \nC612_=_C667( C612 C667 ) C612_=_C679( C612 C679 ) C612_=_C701( C612 C701 ) C612_=_C702( C612 C702 ) C612_=_C703( C612 C703 ) C612_=_C704( C612 C704 ) \nC612_=_C706( C612 C706 ) C612_=_C707( C612 C707 ) C612_=_C708( C612 C708 ) C612_=_C709( C612 C709 ) C613_=_C615( C613 C615 ) C613_=_C616( C613 C616 ) \nC613_=_C617( C613 C617 ) C613_=_C618( C613 C618 ) C613_=_C619( C613 C619 ) C613_=_C620( C613 C620 ) C613_=_C621( C613 C621 ) C613_=_C656( C613 C656 ) \nC613_=_C691( C613 C691 ) C613_=_C701( C613 C701 ) C613_=_C710( C613 C710 ) C613_=_C714( C613 C714 ) C615_=_C616( C615 C616 ) C615_=_C617( C615 C617 ) \nC615_=_C618( C615 C618 ) C615_=_C619( C615 C619 ) C615_=_C620( C615 C620 ) C615_=_C621( C615 C621 ) C615_=_C693( C615 C693 ) C615_=_C719( C615 C719 ) \nC616_=_C617( C616 C617 ) C616_=_C618( C616 C618 ) C616_=_C619( C616 C619 ) C616_=_C620( C616 C620 ) C616_=_C621( C616 C621 ) C616_=_C658( C616 C658 ) \nC616_=_C694( C616 C694 ) C616_=_C703( C616 C703 ) C616_=_C720( C616 C720 ) C616_=_C733( C616 C733 ) C617_=_C618( C617 C618 ) C617_=_C619( C617 C619 ) \nC617_=_C620( C617 C620 ) C617_=_C621( C617 C621 ) C617_=_C633( C617 C633 ) C617_=_C647( C617 C647 ) C617_=_C660( C617 C660 ) C617_=_C673( C617 C673 ) \nC617_=_C685( C617 C685 ) C617_=_C714( C617 C714 ) C617_=_C722( C617 C722 ) C617_=_C733( C617 C733 ) C617_=_C738( C617 C738 ) C617_=_C743( C617 C743 ) \nC617_=_C744( C617 C744 ) C617_=_C745( C617 C745 ) C617_=_C746( C617 C746 ) C618_=_C619( C618 C619 ) C618_=_C620( C618 C620 ) C618_=_C621( C618 C621 ) \nC618_=_C661( C618 C661 ) C618_=_C697( C618 C697 ) C618_=_C706( C618 C706 ) C618_=_C723( C618 C723 ) C618_=_C743( C618 C743 ) C619_=_C620( C619 C620 ) \nC619_=_C621( C619 C621 ) C619_=_C662( C619 C662 ) C619_=_C698( C619 C698 ) C619_=_C707( C619 C707 ) C619_=_C724( C619 C724 ) C619_=_C744( C619 C744 ) \nC620_=_C621( C620 C621 ) C620_=_C663( C620 C663 ) C620_=_C699( C620 C699 ) C620_=_C708( C620 C708 ) C620_=_C725( C620 C725 ) C620_=_C745( C620 C745 ) \nC621_=_C664( C621 C664 ) C621_=_C700( C621 C700 ) C621_=_C709( C621 C709 ) C621_=_C746( C621 C746 ) C623_=_C626( C623 C626 ) C623_=_C627( C623 C627 ) \nC623_=_C629( C623 C629 ) C623_=_C633( C623 C633 ) C623_=_C652( C623 C652 ) C623_=_C653( C623 C653 ) C623_=_C654( C623 C654 ) C623_=_C655( C623 C655 ) \nC623_=_C656( C623 C656 ) C623_=_C658( C623 C658 ) C623_=_C659( C623 C659 ) C623_=_C660( C623 C660 ) C623_=_C661( C623 C661 ) C623_=_C662( C623 C662 ) \nC623_=_C663( C623 C663 ) C623_=_C664( C623 C664 ) C626_=_C627( C626 C627 ) C626_=_C629( C626 C629 ) C626_=_C633( C626 C633 ) C626_=_C640( C626 C640 ) \nC626_=_C654( C626 C654 ) C626_=_C666( C626 C666 ) C626_=_C678( C626 C678 ) C626_=_C691( C626 C691 ) C626_=_C692( C626 C692 ) C626_=_C693( C626 C693 ) \nC626_=_C694( C626 C694 ) C626_=_C695( C626 C695 ) C626_=_C697( C626 C697 ) C626_=_C698( C626 C698 ) C626_=_C699( C626 C699 ) C626_=_C700( C626 C700 ) \nC627_=_C629( C627 C629 ) C627_=_C633( C627 C633 ) C627_=_C641( C627 C641 ) C627_=_C655( C627 C655 ) C627_=_C667( C627 C667 ) C627_=_C679( C627 C679 ) \nC627_=_C701( C627 C701 ) C627_=_C702( C627 C702 ) C627_=_C703( C627 C703 ) C627_=_C704( C627 C704 ) C627_=_C706( C627 C706 ) C627_=_C707( C627 C707 ) \nC627_=_C708( C627 C708 ) C627_=_C709( C627 C709 ) C629_=_C633( C629 C633 ) C629_=_C643( C629 C643 ) C629_=_C669( C629 C669 ) C629_=_C681( C629 C681 ) \nC629_=_C692( C629 C692 ) C629_=_C702( C629 C702 ) C629_=_C710( C629 C710 ) C629_=_C719( C629 C719 ) C629_=_C720( C629 C720 ) C629_=_C721( C629 C721 ) \nC629_=_C722( C629 C722 ) C629_=_C723( C629 C723 ) C629_=_C724( C629 C724 ) C629_=_C725( C629 C725 ) C633_=_C647( C633 C647 ) C633_=_C660( C633 C660 ) \nC633_=_C673( C633 C673 ) C633_=_C685( C633 C685 ) C633_=_C714( C633 C714 ) C633_=_C722( C633 C722 ) C633_=_C733( C633 C733 ) C633_=_C738( C633 C738 ) \nC633_=_C743( C633 C743 ) C633_=_C744( C633 C744 ) C633_=_C745( C633 C745 ) C633_=_C746( C633 C746 ) C640_=_C641( C640 C641 ) C640_=_C643( C640 C643 ) \nC640_=_C647( C640 C647 ) C640_=_C654( C640 C654 ) C640_=_C666( C640 C666 ) C640_=_C678( C640 C678 ) C640_=_C691( C640 C691 ) C640_=_C692( C640 C692 ) \nC640_=_C693( C640 C693 ) C640_=_C694( C640 C694 ) C640_=_C695( C640 C695 ) C640_=_C697( C640 C697 ) C640_=_C698( C640 C698 ) C640_=_C699( C640 C699 ) \nC640_=_C700( C640 C700 ) C641_=_C643( C641 C643 ) C641_=_C647( C641 C647 ) C641_=_C655( C641 C655 ) C641_=_C667( C641 C667 ) C641_=_C679( C641 C679 ) \nC641_=_C701( C641 C701 ) C641_=_C702( C641 C702 ) C641_=_C703( C641 C703 ) C641_=_C704( C641 C704 ) C641_=_C706( C641 C706 ) C641_=_C707( C641 C707 ) \nC641_=_C708( C641 C708 ) C641_=_C709( C641 C709 ) C643_=_C647( C643 C647 ) C643_=_C669( C643 C669 ) C643_=_C681( C643 C681 ) C643_=_C692( C643 C692 ) \nC643_=_C702( C643 C702 ) C643_=_C710( C643 C710 ) C643_=_C719( C643 C719 ) C643_=_C720( C643 C720 ) C643_=_C721( C643 C721 ) C643_=_C722( C643 C722 ) \nC643_=_C723( C643 C723 ) C643_=_C724( C643 C724 ) C643_=_C725( C643 C725 ) C647_=_C660( C647 C660 ) C647_=_C673( C647 C673 ) C647_=_C685( C647 C685 ) \nC647_=_C714( C647 C714 ) C647_=_C722( C647 C722 ) C647_=_C733( C647 C733 ) C647_=_C738( C647 C738 ) C647_=_C743( C647 C743 ) C647_=_C744( C647 C744 ) \nC647_=_C745( C647 C745 ) C647_=_C746( C647 C746 ) C652_=_C653( C652 C653 ) C652_=_C654( C652 C654 ) C652_=_C655( C652 C655 ) C652_=_C656( C652 C656 ) \nC652_=_C658( C652 C658 ) C652_=_C659( C652 C659 ) C652_=_C660( C652 C660 ) C652_=_C661( C652 C661 ) C652_=_C662( C652 C662 ) C652_=_C663( C652 C663 ) \nC652_=_C664( C652 C664 ) C652_=_C666( C652 C666 ) C652_=_C667( C652 C667 ) C652_=_C669( C652 C669 ) C652_=_C673( C652 C673 ) C653_=_C654( C653 C654 ) \nC653_=_C655( C653 C655 ) C653_=_C656( C653 C656 ) C653_=_C658( C653 C658 ) C653_=_C659( C653 C659 ) C653_=_C660( C653 C660 ) C653_=_C661( C653 C661 ) \nC653_=_C662( C653 C662 ) C653_=_C663( C653 C663 ) C653_=_C664( C653 C664 ) C653_=_C678( C653 C678 ) C653_=_C679( C653 C679 ) C653_=_C681( C653 C681 ) \nC653_=_C685( C653 C685 ) C654_=_C655( C654 C655 ) C654_=_C656( C654 C656 ) C654_=_C658( C654 C658 ) C654_=_C659( C654 C659 ) C654_=_C660( C654 C660 ) \nC654_=_C661( C654 C661 ) C654_=_C662( C654 C662 ) C654_=_C663( C654 C663 ) C654_=_C664( C654 C664 ) C654_=_C666( C654 C666 ) C654_=_C678( C654 C678 ) \nC654_=_C691( C654 C691 ) C654_=_C692( C654 C692 ) C654_=_C693( C654 C693 ) C654_=_C694( C654 C694 ) C654_=_C695( C654 C695 ) C654_=_C697( C654 C697 ) \nC654_=_C698( C654 C698 ) C654_=_C699( C654 C699 ) C654_=_C700( C654 C700 ) C655_=_C656( C655 C656 ) C655_=_C658( C655 C658 ) C655_=_C659( C655 C659 ) \nC655_=_C660( C655 C660 ) C655_=_C661( C655 C661 ) C655_=_C662( C655 C662 ) C655_=_C663( C655 C663 ) C655_=_C664( C655 C664 ) C655_=_C667( C655 C667 ) \nC655_=_C679( C655 C679 ) C655_=_C701( C655 C701 ) C655_=_C702( C655 C702 ) C655_=_C703( C655 C703 ) C655_=_C704( C655 C704 ) C655_=_C706( C655 C706 ) \nC655_=_C707( C655 C707 ) C655_=_C708( C655 C708 ) C655_=_C709( C655 C709 ) C656_=_C658( C656 C658 ) C656_=_C659( C656 C659 ) C656_=_C660( C656 C660 ) \nC656_=_C661( C656 C661 ) C656_=_C662( C656 C662 ) C656_=_C663( C656 C663 ) C656_=_C664( C656 C664 ) C656_=_C691( C656 C691 ) C656_=_C701( C656 C701 ) \nC656_=_C710( C656 C710 ) C656_=_C714( C656 C714 ) C658_=_C659( C658 C659 ) C658_=_C660( C658 C660 ) C658_=_C661( C658 C661 ) C658_=_C662( C658 C662 ) \nC658_=_C663( C658 C663 ) C658_=_C664( C658 C664 ) C658_=_C694( C658 C694 ) C658_=_C703( C658 C703 ) C658_=_C720( C658 C720 ) C658_=_C733( C658 C733 ) \nC659_=_C660( C659 C660 ) C659_=_C661( C659 C661 ) C659_=_C662( C659 C662 ) C659_=_C663( C659 C663 ) C659_=_C664( C659 C664 ) C659_=_C695( C659 C695 ) \nC659_=_C704( C659 C704 ) C659_=_C721( C659 C721 ) C659_=_C738( C659 C738 ) C660_=_C661( C660 C661 ) C660_=_C662( C660 C662 ) C660_=_C663( C660 C663 ) \nC660_=_C664( C660 C664 ) C660_=_C673( C660 C673 ) C660_=_C685( C660 C685 ) C660_=_C714( C660 C714 ) C660_=_C722( C660 C722 ) C660_=_C733( C660 C733 ) \nC660_=_C738( C660 C738 ) C660_=_C743( C660 C743 ) C660_=_C744( C660 C744 ) C660_=_C745( C660 C745 ) C660_=_C746( C660 C746 ) C661_=_C662( C661 C662 ) \nC661_=_C663( C661 C663 ) C661_=_C664( C661 C664 ) C661_=_C697( C661 C697 ) C661_=_C706( C661 C706 ) C661_=_C723( C661 C723 ) C661_=_C743( C661 C743 ) \nC662_=_C663( C662 C663 ) C662_=_C664( C662 C664 ) C662_=_C698( C662 C698 ) C662_=_C707( C662 C707 ) C662_=_C724( C662 C724 ) C662_=_C744(</w:t>
      </w:r>
    </w:p>
    <w:p>
      <w:pPr>
        <w:pStyle w:val="PreformattedText"/>
        <w:bidi w:val="0"/>
        <w:spacing w:before="0" w:after="0"/>
        <w:jc w:val="left"/>
        <w:rPr/>
      </w:pPr>
      <w:r>
        <w:rPr/>
        <w:t xml:space="preserve"> </w:t>
      </w:r>
      <w:r>
        <w:rPr/>
        <w:t>C662 C744 ) \nC663_=_C664( C663 C664 ) C663_=_C699( C663 C699 ) C663_=_C708( C663 C708 ) C663_=_C725( C663 C725 ) C663_=_C745( C663 C745 ) C664_=_C700( C664 C700 ) \nC664_=_C709( C664 C709 ) C664_=_C746( C664 C746 ) C666_=_C667( C666 C667 ) C666_=_C669( C666 C669 ) C666_=_C673( C666 C673 ) C666_=_C678( C666 C678 ) \nC666_=_C691( C666 C691 ) C666_=_C692( C666 C692 ) C666_=_C693( C666 C693 ) C666_=_C694( C666 C694 ) C666_=_C695( C666 C695 ) C666_=_C697( C666 C697 ) \nC666_=_C698( C666 C698 ) C666_=_C699( C666 C699 ) C666_=_C700( C666 C700 ) C667_=_C669( C667 C669 ) C667_=_C673( C667 C673 ) C667_=_C679( C667 C679 ) \nC667_=_C701( C667 C701 ) C667_=_C702( C667 C702 ) C667_=_C703( C667 C703 ) C667_=_C704( C667 C704 ) C667_=_C706( C667 C706 ) C667_=_C707( C667 C707 ) \nC667_=_C708( C667 C708 ) C667_=_C709( C667 C709 ) C669_=_C673( C669 C673 ) C669_=_C681( C669 C681 ) C669_=_C692( C669 C692 ) C669_=_C702( C669 C702 ) \nC669_=_C710( C669 C710 ) C669_=_C719( C669 C719 ) C669_=_C720( C669 C720 ) C669_=_C721( C669 C721 ) C669_=_C722( C669 C722 ) C669_=_C723( C669 C723 ) \nC669_=_C724( C669 C724 ) C669_=_C725( C669 C725 ) C673_=_C685( C673 C685 ) C673_=_C714( C673 C714 ) C673_=_C722( C673 C722 ) C673_=_C733( C673 C733 ) \nC673_=_C738( C673 C738 ) C673_=_C743( C673 C743 ) C673_=_C744( C673 C744 ) C673_=_C745( C673 C745 ) C673_=_C746( C673 C746 ) C678_=_C679( C678 C679 ) \nC678_=_C681( C678 C681 ) C678_=_C685( C678 C685 ) C678_=_C691( C678 C691 ) C678_=_C692( C678 C692 ) C678_=_C693( C678 C693 ) C678_=_C694( C678 C694 ) \nC678_=_C695( C678 C695 ) C678_=_C697( C678 C697 ) C678_=_C698( C678 C698 ) C678_=_C699( C678 C699 ) C678_=_C700( C678 C700 ) C679_=_C681( C679 C681 ) \nC679_=_C685( C679 C685 ) C679_=_C701( C679 C701 ) C679_=_C702( C679 C702 ) C679_=_C703( C679 C703 ) C679_=_C704( C679 C704 ) C679_=_C706( C679 C706 ) \nC679_=_C707( C679 C707 ) C679_=_C708( C679 C708 ) C679_=_C709( C679 C709 ) C681_=_C685( C681 C685 ) C681_=_C692( C681 C692 ) C681_=_C702( C681 C702 ) \nC681_=_C710( C681 C710 ) C681_=_C719( C681 C719 ) C681_=_C720( C681 C720 ) C681_=_C721( C681 C721 ) C681_=_C722( C681 C722 ) C681_=_C723( C681 C723 ) \nC681_=_C724( C681 C724 ) C681_=_C725( C681 C725 ) C685_=_C714( C685 C714 ) C685_=_C722( C685 C722 ) C685_=_C733( C685 C733 ) C685_=_C738( C685 C738 ) \nC685_=_C743( C685 C743 ) C685_=_C744( C685 C744 ) C685_=_C745( C685 C745 ) C685_=_C746( C685 C746 ) C691_=_C692( C691 C692 ) C691_=_C693( C691 C693 ) \nC691_=_C694( C691 C694 ) C691_=_C695( C691 C695 ) C691_=_C697( C691 C697 ) C691_=_C698( C691 C698 ) C691_=_C699( C691 C699 ) C691_=_C700( C691 C700 ) \nC691_=_C701( C691 C701 ) C691_=_C710( C691 C710 ) C691_=_C714( C691 C714 ) C692_=_C693( C692 C693 ) C692_=_C694( C692 C694 ) C692_=_C695( C692 C695 ) \nC692_=_C697( C692 C697 ) C692_=_C698( C692 C698 ) C692_=_C699( C692 C699 ) C692_=_C700( C692 C700 ) C692_=_C702( C692 C702 ) C692_=_C710( C692 C710 ) \nC692_=_C719( C692 C719 ) C692_=_C720( C692 C720 ) C692_=_C721( C692 C721 ) C692_=_C722( C692 C722 ) C692_=_C723( C692 C723 ) C692_=_C724( C692 C724 ) \nC692_=_C725( C692 C725 ) C693_=_C694( C693 C694 ) C693_=_C695( C693 C695 ) C693_=_C697( C693 C697 ) C693_=_C698( C693 C698 ) C693_=_C699( C693 C699 ) \nC693_=_C700( C693 C700 ) C693_=_C719( C693 C719 ) C694_=_C695( C694 C695 ) C694_=_C697( C694 C697 ) C694_=_C698( C694 C698 ) C694_=_C699( C694 C699 ) \nC694_=_C700( C694 C700 ) C694_=_C703( C694 C703 ) C694_=_C720( C694 C720 ) C694_=_C733( C694 C733 ) C695_=_C697( C695 C697 ) C695_=_C698( C695 C698 ) \nC695_=_C699( C695 C699 ) C695_=_C700( C695 C700 ) C695_=_C704( C695 C704 ) C695_=_C721( C695 C721 ) C695_=_C738( C695 C738 ) C697_=_C698( C697 C698 ) \nC697_=_C699( C697 C699 ) C697_=_C700( C697 C700 ) C697_=_C706( C697 C706 ) C697_=_C723( C697 C723 ) C697_=_C743( C697 C743 ) C698_=_C699( C698 C699 ) \nC698_=_C700( C698 C700 ) C698_=_C707( C698 C707 ) C698_=_C724( C698 C724 ) C698_=_C744( C698 C744 ) C699_=_C700( C699 C700 ) C699_=_C708( C699 C708 ) \nC699_=_C725( C699 C725 ) C699_=_C745( C699 C745 ) C700_=_C709( C700 C709 ) C700_=_C746( C700 C746 ) C701_=_C702( C701 C702 ) C701_=_C703( C701 C703 ) \nC701_=_C704( C701 C704 ) C701_=_C706( C701 C706 ) C701_=_C707( C701 C707 ) C701_=_C708( C701 C708 ) C701_=_C709( C701 C709 ) C701_=_C710( C701 C710 ) \nC701_=_C714( C701 C714 ) C702_=_C703( C702 C703 ) C702_=_C704( C702 C704 ) C702_=_C706( C702 C706 ) C702_=_C707( C702 C707 ) C702_=_C708( C702 C708 ) \nC702_=_C709( C702 C709 ) C702_=_C710( C702 C710 ) C702_=_C719( C702 C719 ) C702_=_C720( C702 C720 ) C702_=_C721( C702 C721 ) C702_=_C722( C702 C722 ) \nC702_=_C723( C702 C723 ) C702_=_C724( C702 C724 ) C702_=_C725( C702 C725 ) C703_=_C704( C703 C704 ) C703_=_C706( C703 C706 ) C703_=_C707( C703 C707 ) \nC703_=_C708( C703 C708 ) C703_=_C709( C703 C709 ) C703_=_C720( C703 C720 ) C703_=_C733( C703 C733 ) C704_=_C706( C704 C706 ) C704_=_C707( C704 C707 ) \nC704_=_C708( C704 C708 ) C704_=_C709( C704 C709 ) C704_=_C721( C704 C721 ) C704_=_C738( C704 C738 ) C706_=_C707( C706 C707 ) C706_=_C708( C706 C708 ) \nC706_=_C709( C706 C709 ) C706_=_C723( C706 C723 ) C706_=_C743( C706 C743 ) C707_=_C708( C707 C708 ) C707_=_C709( C707 C709 ) C707_=_C724( C707 C724 ) \nC707_=_C744( C707 C744 ) C708_=_C709( C708 C709 ) C708_=_C725( C708 C725 ) C708_=_C745( C708 C745 ) C709_=_C746( C709 C746 ) C710_=_C714( C710 C714 ) \nC710_=_C719( C710 C719 ) C710_=_C720( C710 C720 ) C710_=_C721( C710 C721 ) C710_=_C722( C710 C722 ) C710_=_C723( C710 C723 ) C710_=_C724( C710 C724 ) \nC710_=_C725( C710 C725 ) C714_=_C722( C714 C722 ) C714_=_C733( C714 C733 ) C714_=_C738( C714 C738 ) C714_=_C743( C714 C743 ) C714_=_C744( C714 C744 ) \nC714_=_C745( C714 C745 ) C714_=_C746( C714 C746 ) C719_=_C720( C719 C720 ) C719_=_C721( C719 C721 ) C719_=_C722( C719 C722 ) C719_=_C723( C719 C723 ) \nC719_=_C724( C719 C724 ) C719_=_C725( C719 C725 ) C720_=_C721( C720 C721 ) C720_=_C722( C720 C722 ) C720_=_C723( C720 C723 ) C720_=_C724( C720 C724 ) \nC720_=_C725( C720 C725 ) C720_=_C733( C720 C733 ) C721_=_C722( C721 C722 ) C721_=_C723( C721 C723 ) C721_=_C724( C721 C724 ) C721_=_C725( C721 C725 ) \nC721_=_C738( C721 C738 ) C722_=_C723( C722 C723 ) C722_=_C724( C722 C724 ) C722_=_C725( C722 C725 ) C722_=_C733( C722 C733 ) C722_=_C738( C722 C738 ) \nC722_=_C743( C722 C743 ) C722_=_C744( C722 C744 ) C722_=_C745( C722 C745 ) C722_=_C746( C722 C746 ) C723_=_C724( C723 C724 ) C723_=_C725( C723 C725 ) \nC723_=_C743( C723 C743 ) C724_=_C725( C724 C725 ) C724_=_C744( C724 C744 ) C725_=_C745( C725 C745 ) C733_=_C738( C733 C738 ) C733_=_C743( C733 C743 ) \nC733_=_C744( C733 C744 ) C733_=_C745( C733 C745 ) C733_=_C746( C733 C746 ) C738_=_C743( C738 C743 ) C738_=_C744( C738 C744 ) C738_=_C745( C738 C745 ) \nC738_=_C746( C738 C746 ) C743_=_C744( C743 C744 ) C743_=_C745( C743 C745 ) C743_=_C746( C743 C746 ) C744_=_C745( C744 C745 ) C744_=_C746( C744 C746 ) \nC745_=_C746( C745 C746 ) "];4-&gt;6[label="360: C0 C7 C10 C13 C14 \nC15 C17 C18 C21 C24 C25 \nC27 C31 C36 C37 C38 C39 \nC40 C42 C44 C47 C48 C53 \nC56 C57 C59 C60 C63 C65 \nC66 C67 C69 C70 C71 C72 \nC77 C79 C82 C83 C86 C87 \nC88 C90 C91 C94 C97 C98 \nC100 C104 C112 C114 C117 C118 \nC121 C122 C123 C124 C126 C129 \nC132 C133 C135 C139 C146 C148 \nC151 C152 C155 C156 C157 C158 \nC160 C161 C164 C167 C168 C170 \nC174 C179 C181 C184 C185 C188 \nC189 C190 C191 C193 C194 C197 \nC200 C201 C203 C207 C212 C214 \nC216 C217 C220 C221 C222 C223 \nC225 C226 C229 C232 C234 C238 \nC243 C245 C246 C249 C254 C257 \nC258 C260 C261 C264 C266 C267 \nC268 C270 C271 C272 C273 C276 \nC277 C280 C281 C282 C283 C285 \nC286 C289 C292 C293 C298 C303 \nC304 C307 C308 C313 C316 C317 \nC319 C320 C323 C325 C326 C328 \nC329 C330 C331 C333 C334 C337 \nC338 C339 C340 C342 C343 C345 \nC348 C349 C351 C355 C360 C363 \nC364 C365 C367 C368 C371 C374 \nC375 C377 C381 C387 C394 C395 \nC397 C398 C401 C403 C404 C405 \nC407 C408 C409 C410 C411 C412 \nC417 C420 C421 C423 C424 C427 \nC429 C430 C431 C433 C434 C435 \nC436 C438 C439 C440 C442 C445 \nC448 C449 C451 C455 C460 C461 \nC462 C463 C465 C466 C469 C472 \nC473 C475 C479 C487 C490 C491 \nC493 C494 C497 C499 C500 C501 \nC503 C504 C505 C506 C509 C512 \nC513 C515 C516 C519 C521 C522 \nC524 C525 C526 C527 C529 C532 \nC533 C535 C536 C539 C541 C542 \nC543 C545 C546 C547 C548 C549 \nC552 C553 C555 C556 C559 C561 \nC562 C563 C565 C566 C567 C568 \nC569 C570 C573 C576 C577 C579 \nC583 C589 C590 C592 C593 C596 \nC598 C599 C600 C602 C603 C604 \nC605 C606 C607 C609 C610 C613 \nC615 C616 C618 C619 C620 C621 \nC623 C626 C627 C629 C633 C640 \nC641 C643 C647 C652 C653 C656 \nC658 C659 C661 C662 C663 C664 \nC666 C667 C669 C673 C678 C679 \nC681 C685 C691 C693 C694 C695 \nC697 C698 C699 C700 C701 C703 \nC704 C706 C707 C708 C709 C710 \nC714 C719 C720 C721 C723 C724 \nC725 C733 C738 C743 C744 C745 \nC746 \n6410: C0_=_C7 ,C0_=_C10 ,C0_=_C13 ,C0_=_C14 ,C0_=_C15 ,\nC0_=_C17 ,C0_=_C18 ,C0_=_C21 ,C0_=_C24 ,C0_=_C25 ,C0_=_C27 ,\nC0_=_C31 ,C0_=_C36 ,C0_=_C37 ,C0_=_C38 ,C0_=_C39 ,C0_=_C40 ,\nC0_=_C42 ,C0_=_C44 ,C0_=_C47 ,C0_=_C48 ,C0_=_C53 ,C0_=_C56 ,\nC0_=_C57 ,C0_=_C59 ,C0_=_C60 ,C0_=_C63 ,C0_=_C65 ,C0_=_C66 ,\nC0_=_C67 ,C0_=_C69 ,C0_=_C70 ,C0_=_C71 ,C0_=_C72 ,C7_=_C10 ,\nC7_=_C13 ,C7_=_C14 ,C7_=_C15 ,C7_=_C17 ,C7_=_C18 ,C7_=_C21 ,\nC7_=_C24 ,C7_=_C25 ,C7_=_C27 ,C7_=_C31 ,C7_=_C79 ,C7_=_C114 ,\nC7_=_C148 ,C7_=_C181 ,C7_=_C214 ,C7_=_C273 ,C7_=_C303 ,C7_=_C304 ,\nC7_=_C307 ,C7_=_C308 ,C7_=_C313 ,C7_=_C316 ,C7_=_C317 ,C7_=_C319 ,\nC7_=_C320 ,C7_=_C323 ,C7_=_C325 ,C7_=_C326 ,C7_=_C328 ,C7_=_C329 ,\nC7_=_C330 ,C7_=_C331 ,C10_=_C13 ,C10_=_C14 ,C10_=_C15 ,C10_=_C17 ,\nC10_=_C18 ,C10_=_C21 ,C10_=_C24 ,C10_=_C25 ,C10_=_C27 ,C10_=_C31 ,\nC10_=_C82 ,C10_=_C117 ,C10_=_C151 ,C10_=_C184 ,C10_=_C216 ,C10_=_C276 ,\nC10_=_C333 ,C10_=_C387 ,C10_=_C394 ,C10_=_C395 ,C10_=_C397 ,C10_=_C398 ,\nC10_=_C401 ,C10_=_C403 ,C10_=_C404 ,C10_=_C405 ,C10_=_C407 ,C10_=_C408 ,\nC10_=_C409 ,C10_=_C410 ,C13_=_C14 ,C13_=_C15 ,C13_=_C17 ,C13_=_C18 ,\nC13_=_C21</w:t>
      </w:r>
    </w:p>
    <w:p>
      <w:pPr>
        <w:pStyle w:val="PreformattedText"/>
        <w:bidi w:val="0"/>
        <w:spacing w:before="0" w:after="0"/>
        <w:jc w:val="left"/>
        <w:rPr/>
      </w:pPr>
      <w:r>
        <w:rPr/>
        <w:t xml:space="preserve"> </w:t>
      </w:r>
      <w:r>
        <w:rPr/>
        <w:t>,C13_=_C24 ,C13_=_C25 ,C13_=_C27 ,C13_=_C31 ,C13_=_C121 ,\nC13_=_C155 ,C13_=_C188 ,C13_=_C220 ,C13_=_C280 ,C13_=_C337 ,C13_=_C363 ,\nC13_=_C438 ,C13_=_C460 ,C13_=_C487 ,C13_=_C490 ,C13_=_C491 ,C13_=_C493 ,\nC13_=_C494 ,C13_=_C497 ,C13_=_C499 ,C13_=_C500 ,C13_=_C501 ,C13_=_C503 ,\nC13_=_C504 ,C13_=_C505 ,C13_=_C506 ,C14_=_C15 ,C14_=_C17 ,C14_=_C18 ,\nC14_=_C21 ,C14_=_C24 ,C14_=_C25 ,C14_=_C27 ,C14_=_C31 ,C14_=_C86 ,\nC14_=_C122 ,C14_=_C156 ,C14_=_C189 ,C14_=_C221 ,C14_=_C281 ,C14_=_C338 ,\nC14_=_C364 ,C14_=_C439 ,C14_=_C461 ,C14_=_C509 ,C14_=_C512 ,C14_=_C513 ,\nC14_=_C515 ,C14_=_C516 ,C14_=_C519 ,C14_=_C521 ,C14_=_C522 ,C14_=_C524 ,\nC14_=_C525 ,C14_=_C526 ,C14_=_C527 ,C15_=_C17 ,C15_=_C18 ,C15_=_C21 ,\nC15_=_C24 ,C15_=_C25 ,C15_=_C27 ,C15_=_C31 ,C15_=_C87 ,C15_=_C123 ,\nC15_=_C157 ,C15_=_C190 ,C15_=_C222 ,C15_=_C282 ,C15_=_C339 ,C15_=_C462 ,\nC15_=_C529 ,C15_=_C532 ,C15_=_C533 ,C15_=_C535 ,C15_=_C536 ,C15_=_C539 ,\nC15_=_C541 ,C15_=_C542 ,C15_=_C543 ,C15_=_C545 ,C15_=_C546 ,C15_=_C547 ,\nC15_=_C548 ,C17_=_C18 ,C17_=_C21 ,C17_=_C24 ,C17_=_C25 ,C17_=_C27 ,\nC17_=_C31 ,C17_=_C90 ,C17_=_C126 ,C17_=_C160 ,C17_=_C193 ,C17_=_C225 ,\nC17_=_C285 ,C17_=_C342 ,C17_=_C367 ,C17_=_C465 ,C17_=_C569 ,C17_=_C589 ,\nC17_=_C590 ,C17_=_C592 ,C17_=_C593 ,C17_=_C596 ,C17_=_C598 ,C17_=_C599 ,\nC17_=_C600 ,C17_=_C602 ,C17_=_C603 ,C17_=_C604 ,C17_=_C605 ,C18_=_C21 ,\nC18_=_C24 ,C18_=_C25 ,C18_=_C27 ,C18_=_C31 ,C18_=_C91 ,C18_=_C161 ,\nC18_=_C194 ,C18_=_C226 ,C18_=_C286 ,C18_=_C343 ,C18_=_C368 ,C18_=_C442 ,\nC18_=_C466 ,C18_=_C570 ,C18_=_C606 ,C18_=_C607 ,C18_=_C609 ,C18_=_C610 ,\nC18_=_C613 ,C18_=_C615 ,C18_=_C616 ,C18_=_C618 ,C18_=_C619 ,C18_=_C620 ,\nC18_=_C621 ,C21_=_C24 ,C21_=_C25 ,C21_=_C27 ,C21_=_C31 ,C21_=_C94 ,\nC21_=_C129 ,C21_=_C164 ,C21_=_C197 ,C21_=_C229 ,C21_=_C289 ,C21_=_C345 ,\nC21_=_C371 ,C21_=_C445 ,C21_=_C469 ,C21_=_C573 ,C21_=_C623 ,C21_=_C652 ,\nC21_=_C653 ,C21_=_C656 ,C21_=_C658 ,C21_=_C659 ,C21_=_C661 ,C21_=_C662 ,\nC21_=_C663 ,C21_=_C664 ,C24_=_C25 ,C24_=_C27 ,C24_=_C31 ,C24_=_C97 ,\nC24_=_C132 ,C24_=_C167 ,C24_=_C200 ,C24_=_C292 ,C24_=_C348 ,C24_=_C374 ,\nC24_=_C448 ,C24_=_C472 ,C24_=_C576 ,C24_=_C626 ,C24_=_C640 ,C24_=_C666 ,\nC24_=_C678 ,C24_=_C691 ,C24_=_C693 ,C24_=_C694 ,C24_=_C695 ,C24_=_C697 ,\nC24_=_C698 ,C24_=_C699 ,C24_=_C700 ,C25_=_C27 ,C25_=_C31 ,C25_=_C98 ,\nC25_=_C133 ,C25_=_C168 ,C25_=_C201 ,C25_=_C232 ,C25_=_C293 ,C25_=_C349 ,\nC25_=_C375 ,C25_=_C449 ,C25_=_C473 ,C25_=_C577 ,C25_=_C627 ,C25_=_C641 ,\nC25_=_C667 ,C25_=_C679 ,C25_=_C701 ,C25_=_C703 ,C25_=_C704 ,C25_=_C706 ,\nC25_=_C707 ,C25_=_C708 ,C25_=_C709 ,C27_=_C31 ,C27_=_C100 ,C27_=_C135 ,\nC27_=_C170 ,C27_=_C203 ,C27_=_C234 ,C27_=_C351 ,C27_=_C377 ,C27_=_C451 ,\nC27_=_C475 ,C27_=_C579 ,C27_=_C629 ,C27_=_C643 ,C27_=_C669 ,C27_=_C681 ,\nC27_=_C710 ,C27_=_C719 ,C27_=_C720 ,C27_=_C721 ,C27_=_C723 ,C27_=_C724 ,\nC27_=_C725 ,C31_=_C104 ,C31_=_C139 ,C31_=_C174 ,C31_=_C207 ,C31_=_C238 ,\nC31_=_C298 ,C31_=_C355 ,C31_=_C381 ,C31_=_C455 ,C31_=_C479 ,C31_=_C583 ,\nC31_=_C633 ,C31_=_C647 ,C31_=_C673 ,C31_=_C685 ,C31_=_C714 ,C31_=_C733 ,\nC31_=_C738 ,C31_=_C743 ,C31_=_C744 ,C31_=_C745 ,C31_=_C746 ,C36_=_C37 ,\nC36_=_C38 ,C36_=_C39 ,C36_=_C40 ,C36_=_C42 ,C36_=_C44 ,C36_=_C47 ,\nC36_=_C48 ,C36_=_C53 ,C36_=_C56 ,C36_=_C57 ,C36_=_C59 ,C36_=_C60 ,\nC36_=_C63 ,C36_=_C65 ,C36_=_C66 ,C36_=_C67 ,C36_=_C69 ,C36_=_C70 ,\nC36_=_C71 ,C36_=_C72 ,C36_=_C77 ,C36_=_C79 ,C36_=_C82 ,C36_=_C83 ,\nC36_=_C86 ,C36_=_C87 ,C36_=_C88 ,C36_=_C90 ,C36_=_C91 ,C36_=_C94 ,\nC36_=_C97 ,C36_=_C98 ,C36_=_C100 ,C36_=_C104 ,C37_=_C38 ,C37_=_C39 ,\nC37_=_C40 ,C37_=_C42 ,C37_=_C44 ,C37_=_C47 ,C37_=_C48 ,C37_=_C53 ,\nC37_=_C56 ,C37_=_C57 ,C37_=_C59 ,C37_=_C60 ,C37_=_C63 ,C37_=_C65 ,\nC37_=_C66 ,C37_=_C67 ,C37_=_C69 ,C37_=_C70 ,C37_=_C71 ,C37_=_C72 ,\nC37_=_C112 ,C37_=_C114 ,C37_=_C117 ,C37_=_C118 ,C37_=_C121 ,C37_=_C122 ,\nC37_=_C123 ,C37_=_C124 ,C37_=_C126 ,C37_=_C129 ,C37_=_C132 ,C37_=_C133 ,\nC37_=_C135 ,C37_=_C139 ,C38_=_C39 ,C38_=_C40 ,C38_=_C42 ,C38_=_C44 ,\nC38_=_C47 ,C38_=_C48 ,C38_=_C53 ,C38_=_C56 ,C38_=_C57 ,C38_=_C59 ,\nC38_=_C60 ,C38_=_C63 ,C38_=_C65 ,C38_=_C66 ,C38_=_C67 ,C38_=_C69 ,\nC38_=_C70 ,C38_=_C71 ,C38_=_C72 ,C38_=_C146 ,C38_=_C148 ,C38_=_C151 ,\nC38_=_C152 ,C38_=_C155 ,C38_=_C156 ,C38_=_C157 ,C38_=_C158 ,C38_=_C160 ,\nC38_=_C161 ,C38_=_C164 ,C38_=_C167 ,C38_=_C168 ,C38_=_C170 ,C38_=_C174 ,\nC39_=_C40 ,C39_=_C42 ,C39_=_C44 ,C39_=_C47 ,C39_=_C48 ,C39_=_C53 ,\nC39_=_C56 ,C39_=_C57 ,C39_=_C59 ,C39_=_C60 ,C39_=_C63 ,C39_=_C65 ,\nC39_=_C66 ,C39_=_C67 ,C39_=_C69 ,C39_=_C70 ,C39_=_C71 ,C39_=_C72 ,\nC39_=_C179 ,C39_=_C181 ,C39_=_C184 ,C39_=_C185 ,C39_=_C188 ,C39_=_C189 ,\nC39_=_C190 ,C39_=_C191 ,C39_=_C193 ,C39_=_C194 ,C39_=_C197 ,C39_=_C200 ,\nC39_=_C201 ,C39_=_C203 ,C39_=_C207 ,C40_=_C42 ,C40_=_C44 ,C40_=_C47 ,\nC40_=_C48 ,C40_=_C53 ,C40_=_C56 ,C40_=_C57 ,C40_=_C59 ,C40_=_C60 ,\nC40_=_C63 ,C40_=_C65 ,C40_=_C66 ,C40_=_C67 ,C40_=_C69 ,C40_=_C70 ,\nC40_=_C71 ,C40_=_C72 ,C40_=_C212 ,C40_=_C214 ,C40_=_C216 ,C40_=_C217 ,\nC40_=_C220 ,C40_=_C221 ,C40_=_C222 ,C40_=_C223 ,C40_=_C225 ,C40_=_C226 ,\nC40_=_C229 ,C40_=_C232 ,C40_=_C234 ,C40_=_C238 ,C42_=_C44 ,C42_=_C47 ,\nC42_=_C48 ,C42_=_C53 ,C42_=_C56 ,C42_=_C57 ,C42_=_C59 ,C42_=_C60 ,\nC42_=_C63 ,C42_=_C65 ,C42_=_C66 ,C42_=_C67 ,C42_=_C69 ,C42_=_C70 ,\nC42_=_C71 ,C42_=_C72 ,C42_=_C243 ,C42_=_C273 ,C42_=_C276 ,C42_=_C277 ,\nC42_=_C280 ,C42_=_C281 ,C42_=_C282 ,C42_=_C283 ,C42_=_C285 ,C42_=_C286 ,\nC42_=_C289 ,C42_=_C292 ,C42_=_C293 ,C42_=_C298 ,C44_=_C47 ,C44_=_C48 ,\nC44_=_C53 ,C44_=_C56 ,C44_=_C57 ,C44_=_C59 ,C44_=_C60 ,C44_=_C63 ,\nC44_=_C65 ,C44_=_C66 ,C44_=_C67 ,C44_=_C69 ,C44_=_C70 ,C44_=_C71 ,\nC44_=_C72 ,C44_=_C246 ,C44_=_C304 ,C44_=_C360 ,C44_=_C363 ,C44_=_C364 ,\nC44_=_C365 ,C44_=_C367 ,C44_=_C368 ,C44_=_C371 ,C44_=_C374 ,C44_=_C375 ,\nC44_=_C377 ,C44_=_C381 ,C47_=_C48 ,C47_=_C53 ,C47_=_C56 ,C47_=_C57 ,\nC47_=_C59 ,C47_=_C60 ,C47_=_C63 ,C47_=_C65 ,C47_=_C66 ,C47_=_C67 ,\nC47_=_C69 ,C47_=_C70 ,C47_=_C71 ,C47_=_C72 ,C47_=_C307 ,C47_=_C411 ,\nC47_=_C438 ,C47_=_C439 ,C47_=_C440 ,C47_=_C442 ,C47_=_C445 ,C47_=_C448 ,\nC47_=_C449 ,C47_=_C451 ,C47_=_C455 ,C48_=_C53 ,C48_=_C56 ,C48_=_C57 ,\nC48_=_C59 ,C48_=_C60 ,C48_=_C63 ,C48_=_C65 ,C48_=_C66 ,C48_=_C67 ,\nC48_=_C69 ,C48_=_C70 ,C48_=_C71 ,C48_=_C72 ,C48_=_C249 ,C48_=_C308 ,\nC48_=_C387 ,C48_=_C412 ,C48_=_C460 ,C48_=_C461 ,C48_=_C462 ,C48_=_C463 ,\nC48_=_C465 ,C48_=_C466 ,C48_=_C469 ,C48_=_C472 ,C48_=_C473 ,C48_=_C475 ,\nC48_=_C479 ,C53_=_C56 ,C53_=_C57 ,C53_=_C59 ,C53_=_C60 ,C53_=_C63 ,\nC53_=_C65 ,C53_=_C66 ,C53_=_C67 ,C53_=_C69 ,C53_=_C70 ,C53_=_C71 ,\nC53_=_C72 ,C53_=_C254 ,C53_=_C313 ,C53_=_C417 ,C53_=_C487 ,C53_=_C509 ,\nC53_=_C529 ,C53_=_C549 ,C53_=_C569 ,C53_=_C570 ,C53_=_C573 ,C53_=_C576 ,\nC53_=_C577 ,C53_=_C579 ,C53_=_C583 ,C56_=_C57 ,C56_=_C59 ,C56_=_C60 ,\nC56_=_C63 ,C56_=_C65 ,C56_=_C66 ,C56_=_C67 ,C56_=_C69 ,C56_=_C70 ,\nC56_=_C71 ,C56_=_C72 ,C56_=_C257 ,C56_=_C316 ,C56_=_C394 ,C56_=_C420 ,\nC56_=_C490 ,C56_=_C512 ,C56_=_C532 ,C56_=_C552 ,C56_=_C589 ,C56_=_C606 ,\nC56_=_C623 ,C56_=_C626 ,C56_=_C627 ,C56_=_C629 ,C56_=_C633 ,C57_=_C59 ,\nC57_=_C60 ,C57_=_C63 ,C57_=_C65 ,C57_=_C66 ,C57_=_C67 ,C57_=_C69 ,\nC57_=_C70 ,C57_=_C71 ,C57_=_C72 ,C57_=_C258 ,C57_=_C317 ,C57_=_C395 ,\nC57_=_C421 ,C57_=_C491 ,C57_=_C513 ,C57_=_C533 ,C57_=_C553 ,C57_=_C590 ,\nC57_=_C607 ,C57_=_C640 ,C57_=_C641 ,C57_=_C643 ,C57_=_C647 ,C59_=_C60 ,\nC59_=_C63 ,C59_=_C65 ,C59_=_C66 ,C59_=_C67 ,C59_=_C69 ,C59_=_C70 ,\nC59_=_C71 ,C59_=_C72 ,C59_=_C260 ,C59_=_C319 ,C59_=_C397 ,C59_=_C423 ,\nC59_=_C493 ,C59_=_C515 ,C59_=_C535 ,C59_=_C555 ,C59_=_C592 ,C59_=_C609 ,\nC59_=_C652 ,C59_=_C666 ,C59_=_C667 ,C59_=_C669 ,C59_=_C673 ,C60_=_C63 ,\nC60_=_C65 ,C60_=_C66 ,C60_=_C67 ,C60_=_C69 ,C60_=_C70 ,C60_=_C71 ,\nC60_=_C72 ,C60_=_C261 ,C60_=_C320 ,C60_=_C398 ,C60_=_C424 ,C60_=_C494 ,\nC60_=_C516 ,C60_=_C536 ,C60_=_C556 ,C60_=_C593 ,C60_=_C610 ,C60_=_C653 ,\nC60_=_C678 ,C60_=_C679 ,C60_=_C681 ,C60_=_C685 ,C63_=_C65 ,C63_=_C66 ,\nC63_=_C67 ,C63_=_C69 ,C63_=_C70 ,C63_=_C71 ,C63_=_C72 ,C63_=_C264 ,\nC63_=_C323 ,C63_=_C401 ,C63_=_C427 ,C63_=_C497 ,C63_=_C519 ,C63_=_C539 ,\nC63_=_C559 ,C63_=_C596 ,C63_=_C613 ,C63_=_C656 ,C63_=_C691 ,C63_=_C701 ,\nC63_=_C710 ,C63_=_C714 ,C65_=_C66 ,C65_=_C67 ,C65_=_C69 ,C65_=_C70 ,\nC65_=_C71 ,C65_=_C72 ,C65_=_C266 ,C65_=_C325 ,C65_=_C403 ,C65_=_C429 ,\nC65_=_C499 ,C65_=_C541 ,C65_=_C561 ,C65_=_C598 ,C65_=_C615 ,C65_=_C693 ,\nC65_=_C719 ,C66_=_C67 ,C66_=_C69 ,C66_=_C70 ,C66_=_C71 ,C66_=_C72 ,\nC66_=_C267 ,C66_=_C404 ,C66_=_C430 ,C66_=_C500 ,C66_=_C521 ,C66_=_C542 ,\nC66_=_C562 ,C66_=_C599 ,C66_=_C616 ,C66_=_C658 ,C66_=_C694 ,C66_=_C703 ,\nC66_=_C720 ,C66_=_C733 ,C67_=_C69 ,C67_=_C70 ,C67_=_C71 ,C67_=_C72 ,\nC67_=_C268 ,C67_=_C326 ,C67_=_C405 ,C67_=_C431 ,C67_=_C501 ,C67_=_C522 ,\nC67_=_C543 ,C67_=_C563 ,C67_=_C600 ,C67_=_C659 ,C67_=_C695 ,C67_=_C704 ,\nC67_=_C721 ,C67_=_C738 ,C69_=_C70 ,C69_=_C71 ,C69_=_C72 ,C69_=_C270 ,\nC69_=_C328 ,C69_=_C407 ,C69_=_C433 ,C69_=_C503 ,C69_=_C524 ,C69_=_C545 ,\nC69_=_C565 ,C69_=_C602 ,C69_=_C618 ,C69_=_C661 ,C69_=_C697 ,C69_=_C706 ,\nC69_=_C723 ,C69_=_C743 ,C70_=_C71 ,C70_=_C72 ,C70_=_C329 ,C70_=_C408 ,\nC70_=_C434 ,C70_=_C504 ,C70_=_C525 ,C70_=_C546 ,C70_=_C566 ,C70_=_C603 ,\nC70_=_C619 ,C70_=_C662 ,C70_=_C698 ,C70_=_C707 ,C70_=_C724 ,C70_=_C744 ,\nC71_=_C72 ,C71_=_C271 ,C71_=_C330 ,C71_=_C409 ,C71_=_C435 ,C71_=_C505 ,\nC71_=_C526 ,C71_=_C547 ,C71_=_C567 ,C71_=_C604 ,C71_=_C620 ,C71_=_C663 ,\nC71_=_C699 ,C71_=_C708 ,C71_=_C725 ,C71_=_C745 ,C72_=_C272 ,C72_=_C331 ,\nC72_=_C410 ,C72_=_C436 ,C72_=_C506 ,C72_=_C527 ,C72_=_C548 ,C72_=_C568 ,\nC72_=_C605 ,C72_=_C621 ,C72_=_C664 ,C72_=_C700 ,C72_=_C709 ,C72_=_C746 ,\nC77_=_C79 ,C77_=_C82 ,C77_=_C83 ,C77_=_C86 ,C77_=_C87 ,C77_=_C88 ,\nC77_=_C90 ,C77_=_C91 ,C77_=_C94 ,C77_=_C97 ,C77_=_C98 ,C77_=_C100 ,\nC77_=_C104 ,C77_=_C112 ,C77_=_C146 ,C77_=_C179 ,C77_=_C212 ,C77_=_C243 ,\nC77_=_C245 ,C77_=_C246 ,C77_=_C249 ,C77_=_C254 ,C77_=_C257 ,C77_=_C258 ,\nC77_=_C260 ,C77_=_C261 ,C77_=_C264 ,C77_=_C266 ,C77_=_C267 ,C77_=_C268 ,\nC77_=_C270</w:t>
      </w:r>
    </w:p>
    <w:p>
      <w:pPr>
        <w:pStyle w:val="PreformattedText"/>
        <w:bidi w:val="0"/>
        <w:spacing w:before="0" w:after="0"/>
        <w:jc w:val="left"/>
        <w:rPr/>
      </w:pPr>
      <w:r>
        <w:rPr/>
        <w:t xml:space="preserve"> </w:t>
      </w:r>
      <w:r>
        <w:rPr/>
        <w:t>,C77_=_C271 ,C77_=_C272 ,C79_=_C82 ,C79_=_C83 ,C79_=_C86 ,\nC79_=_C87 ,C79_=_C88 ,C79_=_C90 ,C79_=_C91 ,C79_=_C94 ,C79_=_C97 ,\nC79_=_C98 ,C79_=_C100 ,C79_=_C104 ,C79_=_C114 ,C79_=_C148 ,C79_=_C181 ,\nC79_=_C214 ,C79_=_C273 ,C79_=_C303 ,C79_=_C304 ,C79_=_C307 ,C79_=_C308 ,\nC79_=_C313 ,C79_=_C316 ,C79_=_C317 ,C79_=_C319 ,C79_=_C320 ,C79_=_C323 ,\nC79_=_C325 ,C79_=_C326 ,C79_=_C328 ,C79_=_C329 ,C79_=_C330 ,C79_=_C331 ,\nC82_=_C83 ,C82_=_C86 ,C82_=_C87 ,C82_=_C88 ,C82_=_C90 ,C82_=_C91 ,\nC82_=_C94 ,C82_=_C97 ,C82_=_C98 ,C82_=_C100 ,C82_=_C104 ,C82_=_C117 ,\nC82_=_C151 ,C82_=_C184 ,C82_=_C216 ,C82_=_C276 ,C82_=_C333 ,C82_=_C387 ,\nC82_=_C394 ,C82_=_C395 ,C82_=_C397 ,C82_=_C398 ,C82_=_C401 ,C82_=_C403 ,\nC82_=_C404 ,C82_=_C405 ,C82_=_C407 ,C82_=_C408 ,C82_=_C409 ,C82_=_C410 ,\nC83_=_C86 ,C83_=_C87 ,C83_=_C88 ,C83_=_C90 ,C83_=_C91 ,C83_=_C94 ,\nC83_=_C97 ,C83_=_C98 ,C83_=_C100 ,C83_=_C104 ,C83_=_C118 ,C83_=_C152 ,\nC83_=_C185 ,C83_=_C217 ,C83_=_C277 ,C83_=_C334 ,C83_=_C360 ,C83_=_C411 ,\nC83_=_C412 ,C83_=_C417 ,C83_=_C420 ,C83_=_C421 ,C83_=_C423 ,C83_=_C424 ,\nC83_=_C427 ,C83_=_C429 ,C83_=_C430 ,C83_=_C431 ,C83_=_C433 ,C83_=_C434 ,\nC83_=_C435 ,C83_=_C436 ,C86_=_C87 ,C86_=_C88 ,C86_=_C90 ,C86_=_C91 ,\nC86_=_C94 ,C86_=_C97 ,C86_=_C98 ,C86_=_C100 ,C86_=_C104 ,C86_=_C122 ,\nC86_=_C156 ,C86_=_C189 ,C86_=_C221 ,C86_=_C281 ,C86_=_C338 ,C86_=_C364 ,\nC86_=_C439 ,C86_=_C461 ,C86_=_C509 ,C86_=_C512 ,C86_=_C513 ,C86_=_C515 ,\nC86_=_C516 ,C86_=_C519 ,C86_=_C521 ,C86_=_C522 ,C86_=_C524 ,C86_=_C525 ,\nC86_=_C526 ,C86_=_C527 ,C87_=_C88 ,C87_=_C90 ,C87_=_C91 ,C87_=_C94 ,\nC87_=_C97 ,C87_=_C98 ,C87_=_C100 ,C87_=_C104 ,C87_=_C123 ,C87_=_C157 ,\nC87_=_C190 ,C87_=_C222 ,C87_=_C282 ,C87_=_C339 ,C87_=_C462 ,C87_=_C529 ,\nC87_=_C532 ,C87_=_C533 ,C87_=_C535 ,C87_=_C536 ,C87_=_C539 ,C87_=_C541 ,\nC87_=_C542 ,C87_=_C543 ,C87_=_C545 ,C87_=_C546 ,C87_=_C547 ,C87_=_C548 ,\nC88_=_C90 ,C88_=_C91 ,C88_=_C94 ,C88_=_C97 ,C88_=_C98 ,C88_=_C100 ,\nC88_=_C104 ,C88_=_C124 ,C88_=_C158 ,C88_=_C191 ,C88_=_C223 ,C88_=_C283 ,\nC88_=_C340 ,C88_=_C365 ,C88_=_C440 ,C88_=_C463 ,C88_=_C549 ,C88_=_C552 ,\nC88_=_C553 ,C88_=_C555 ,C88_=_C556 ,C88_=_C559 ,C88_=_C561 ,C88_=_C562 ,\nC88_=_C563 ,C88_=_C565 ,C88_=_C566 ,C88_=_C567 ,C88_=_C568 ,C90_=_C91 ,\nC90_=_C94 ,C90_=_C97 ,C90_=_C98 ,C90_=_C100 ,C90_=_C104 ,C90_=_C126 ,\nC90_=_C160 ,C90_=_C193 ,C90_=_C225 ,C90_=_C285 ,C90_=_C342 ,C90_=_C367 ,\nC90_=_C465 ,C90_=_C569 ,C90_=_C589 ,C90_=_C590 ,C90_=_C592 ,C90_=_C593 ,\nC90_=_C596 ,C90_=_C598 ,C90_=_C599 ,C90_=_C600 ,C90_=_C602 ,C90_=_C603 ,\nC90_=_C604 ,C90_=_C605 ,C91_=_C94 ,C91_=_C97 ,C91_=_C98 ,C91_=_C100 ,\nC91_=_C104 ,C91_=_C161 ,C91_=_C194 ,C91_=_C226 ,C91_=_C286 ,C91_=_C343 ,\nC91_=_C368 ,C91_=_C442 ,C91_=_C466 ,C91_=_C570 ,C91_=_C606 ,C91_=_C607 ,\nC91_=_C609 ,C91_=_C610 ,C91_=_C613 ,C91_=_C615 ,C91_=_C616 ,C91_=_C618 ,\nC91_=_C619 ,C91_=_C620 ,C91_=_C621 ,C94_=_C97 ,C94_=_C98 ,C94_=_C100 ,\nC94_=_C104 ,C94_=_C129 ,C94_=_C164 ,C94_=_C197 ,C94_=_C229 ,C94_=_C289 ,\nC94_=_C345 ,C94_=_C371 ,C94_=_C445 ,C94_=_C469 ,C94_=_C573 ,C94_=_C623 ,\nC94_=_C652 ,C94_=_C653 ,C94_=_C656 ,C94_=_C658 ,C94_=_C659 ,C94_=_C661 ,\nC94_=_C662 ,C94_=_C663 ,C94_=_C664 ,C97_=_C98 ,C97_=_C100 ,C97_=_C104 ,\nC97_=_C132 ,C97_=_C167 ,C97_=_C200 ,C97_=_C292 ,C97_=_C348 ,C97_=_C374 ,\nC97_=_C448 ,C97_=_C472 ,C97_=_C576 ,C97_=_C626 ,C97_=_C640 ,C97_=_C666 ,\nC97_=_C678 ,C97_=_C691 ,C97_=_C693 ,C97_=_C694 ,C97_=_C695 ,C97_=_C697 ,\nC97_=_C698 ,C97_=_C699 ,C97_=_C700 ,C98_=_C100 ,C98_=_C104 ,C98_=_C133 ,\nC98_=_C168 ,C98_=_C201 ,C98_=_C232 ,C98_=_C293 ,C98_=_C349 ,C98_=_C375 ,\nC98_=_C449 ,C98_=_C473 ,C98_=_C577 ,C98_=_C627 ,C98_=_C641 ,C98_=_C667 ,\nC98_=_C679 ,C98_=_C701 ,C98_=_C703 ,C98_=_C704 ,C98_=_C706 ,C98_=_C707 ,\nC98_=_C708 ,C98_=_C709 ,C100_=_C104 ,C100_=_C135 ,C100_=_C170 ,C100_=_C203 ,\nC100_=_C234 ,C100_=_C351 ,C100_=_C377 ,C100_=_C451 ,C100_=_C475 ,C100_=_C579 ,\nC100_=_C629 ,C100_=_C643 ,C100_=_C669 ,C100_=_C681 ,C100_=_C710 ,C100_=_C719 ,\nC100_=_C720 ,C100_=_C721 ,C100_=_C723 ,C100_=_C724 ,C100_=_C725 ,C104_=_C139 ,\nC104_=_C174 ,C104_=_C207 ,C104_=_C238 ,C104_=_C298 ,C104_=_C355 ,C104_=_C381 ,\nC104_=_C455 ,C104_=_C479 ,C104_=_C583 ,C104_=_C633 ,C104_=_C647 ,C104_=_C673 ,\nC104_=_C685 ,C104_=_C714 ,C104_=_C733 ,C104_=_C738 ,C104_=_C743 ,C104_=_C744 ,\nC104_=_C745 ,C104_=_C746 ,C112_=_C114 ,C112_=_C117 ,C112_=_C118 ,C112_=_C121 ,\nC112_=_C122 ,C112_=_C123 ,C112_=_C124 ,C112_=_C126 ,C112_=_C129 ,C112_=_C132 ,\nC112_=_C133 ,C112_=_C135 ,C112_=_C139 ,C112_=_C146 ,C112_=_C179 ,C112_=_C212 ,\nC112_=_C243 ,C112_=_C245 ,C112_=_C246 ,C112_=_C249 ,C112_=_C254 ,C112_=_C257 ,\nC112_=_C258 ,C112_=_C260 ,C112_=_C261 ,C112_=_C264 ,C112_=_C266 ,C112_=_C267 ,\nC112_=_C268 ,C112_=_C270 ,C112_=_C271 ,C112_=_C272 ,C114_=_C117 ,C114_=_C118 ,\nC114_=_C121 ,C114_=_C122 ,C114_=_C123 ,C114_=_C124 ,C114_=_C126 ,C114_=_C129 ,\nC114_=_C132 ,C114_=_C133 ,C114_=_C135 ,C114_=_C139 ,C114_=_C148 ,C114_=_C181 ,\nC114_=_C214 ,C114_=_C273 ,C114_=_C303 ,C114_=_C304 ,C114_=_C307 ,C114_=_C308 ,\nC114_=_C313 ,C114_=_C316 ,C114_=_C317 ,C114_=_C319 ,C114_=_C320 ,C114_=_C323 ,\nC114_=_C325 ,C114_=_C326 ,C114_=_C328 ,C114_=_C329 ,C114_=_C330 ,C114_=_C331 ,\nC117_=_C118 ,C117_=_C121 ,C117_=_C122 ,C117_=_C123 ,C117_=_C124 ,C117_=_C126 ,\nC117_=_C129 ,C117_=_C132 ,C117_=_C133 ,C117_=_C135 ,C117_=_C139 ,C117_=_C151 ,\nC117_=_C184 ,C117_=_C216 ,C117_=_C276 ,C117_=_C333 ,C117_=_C387 ,C117_=_C394 ,\nC117_=_C395 ,C117_=_C397 ,C117_=_C398 ,C117_=_C401 ,C117_=_C403 ,C117_=_C404 ,\nC117_=_C405 ,C117_=_C407 ,C117_=_C408 ,C117_=_C409 ,C117_=_C410 ,C118_=_C121 ,\nC118_=_C122 ,C118_=_C123 ,C118_=_C124 ,C118_=_C126 ,C118_=_C129 ,C118_=_C132 ,\nC118_=_C133 ,C118_=_C135 ,C118_=_C139 ,C118_=_C152 ,C118_=_C185 ,C118_=_C217 ,\nC118_=_C277 ,C118_=_C334 ,C118_=_C360 ,C118_=_C411 ,C118_=_C412 ,C118_=_C417 ,\nC118_=_C420 ,C118_=_C421 ,C118_=_C423 ,C118_=_C424 ,C118_=_C427 ,C118_=_C429 ,\nC118_=_C430 ,C118_=_C431 ,C118_=_C433 ,C118_=_C434 ,C118_=_C435 ,C118_=_C436 ,\nC121_=_C122 ,C121_=_C123 ,C121_=_C124 ,C121_=_C126 ,C121_=_C129 ,C121_=_C132 ,\nC121_=_C133 ,C121_=_C135 ,C121_=_C139 ,C121_=_C155 ,C121_=_C188 ,C121_=_C220 ,\nC121_=_C280 ,C121_=_C337 ,C121_=_C363 ,C121_=_C438 ,C121_=_C460 ,C121_=_C487 ,\nC121_=_C490 ,C121_=_C491 ,C121_=_C493 ,C121_=_C494 ,C121_=_C497 ,C121_=_C499 ,\nC121_=_C500 ,C121_=_C501 ,C121_=_C503 ,C121_=_C504 ,C121_=_C505 ,C121_=_C506 ,\nC122_=_C123 ,C122_=_C124 ,C122_=_C126 ,C122_=_C129 ,C122_=_C132 ,C122_=_C133 ,\nC122_=_C135 ,C122_=_C139 ,C122_=_C156 ,C122_=_C189 ,C122_=_C221 ,C122_=_C281 ,\nC122_=_C338 ,C122_=_C364 ,C122_=_C439 ,C122_=_C461 ,C122_=_C509 ,C122_=_C512 ,\nC122_=_C513 ,C122_=_C515 ,C122_=_C516 ,C122_=_C519 ,C122_=_C521 ,C122_=_C522 ,\nC122_=_C524 ,C122_=_C525 ,C122_=_C526 ,C122_=_C527 ,C123_=_C124 ,C123_=_C126 ,\nC123_=_C129 ,C123_=_C132 ,C123_=_C133 ,C123_=_C135 ,C123_=_C139 ,C123_=_C157 ,\nC123_=_C190 ,C123_=_C222 ,C123_=_C282 ,C123_=_C339 ,C123_=_C462 ,C123_=_C529 ,\nC123_=_C532 ,C123_=_C533 ,C123_=_C535 ,C123_=_C536 ,C123_=_C539 ,C123_=_C541 ,\nC123_=_C542 ,C123_=_C543 ,C123_=_C545 ,C123_=_C546 ,C123_=_C547 ,C123_=_C548 ,\nC124_=_C126 ,C124_=_C129 ,C124_=_C132 ,C124_=_C133 ,C124_=_C135 ,C124_=_C139 ,\nC124_=_C158 ,C124_=_C191 ,C124_=_C223 ,C124_=_C283 ,C124_=_C340 ,C124_=_C365 ,\nC124_=_C440 ,C124_=_C463 ,C124_=_C549 ,C124_=_C552 ,C124_=_C553 ,C124_=_C555 ,\nC124_=_C556 ,C124_=_C559 ,C124_=_C561 ,C124_=_C562 ,C124_=_C563 ,C124_=_C565 ,\nC124_=_C566 ,C124_=_C567 ,C124_=_C568 ,C126_=_C129 ,C126_=_C132 ,C126_=_C133 ,\nC126_=_C135 ,C126_=_C139 ,C126_=_C160 ,C126_=_C193 ,C126_=_C225 ,C126_=_C285 ,\nC126_=_C342 ,C126_=_C367 ,C126_=_C465 ,C126_=_C569 ,C126_=_C589 ,C126_=_C590 ,\nC126_=_C592 ,C126_=_C593 ,C126_=_C596 ,C126_=_C598 ,C126_=_C599 ,C126_=_C600 ,\nC126_=_C602 ,C126_=_C603 ,C126_=_C604 ,C126_=_C605 ,C129_=_C132 ,C129_=_C133 ,\nC129_=_C135 ,C129_=_C139 ,C129_=_C164 ,C129_=_C197 ,C129_=_C229 ,C129_=_C289 ,\nC129_=_C345 ,C129_=_C371 ,C129_=_C445 ,C129_=_C469 ,C129_=_C573 ,C129_=_C623 ,\nC129_=_C652 ,C129_=_C653 ,C129_=_C656 ,C129_=_C658 ,C129_=_C659 ,C129_=_C661 ,\nC129_=_C662 ,C129_=_C663 ,C129_=_C664 ,C132_=_C133 ,C132_=_C135 ,C132_=_C139 ,\nC132_=_C167 ,C132_=_C200 ,C132_=_C292 ,C132_=_C348 ,C132_=_C374 ,C132_=_C448 ,\nC132_=_C472 ,C132_=_C576 ,C132_=_C626 ,C132_=_C640 ,C132_=_C666 ,C132_=_C678 ,\nC132_=_C691 ,C132_=_C693 ,C132_=_C694 ,C132_=_C695 ,C132_=_C697 ,C132_=_C698 ,\nC132_=_C699 ,C132_=_C700 ,C133_=_C135 ,C133_=_C139 ,C133_=_C168 ,C133_=_C201 ,\nC133_=_C232 ,C133_=_C293 ,C133_=_C349 ,C133_=_C375 ,C133_=_C449 ,C133_=_C473 ,\nC133_=_C577 ,C133_=_C627 ,C133_=_C641 ,C133_=_C667 ,C133_=_C679 ,C133_=_C701 ,\nC133_=_C703 ,C133_=_C704 ,C133_=_C706 ,C133_=_C707 ,C133_=_C708 ,C133_=_C709 ,\nC135_=_C139 ,C135_=_C170 ,C135_=_C203 ,C135_=_C234 ,C135_=_C351 ,C135_=_C377 ,\nC135_=_C451 ,C135_=_C475 ,C135_=_C579 ,C135_=_C629 ,C135_=_C643 ,C135_=_C669 ,\nC135_=_C681 ,C135_=_C710 ,C135_=_C719 ,C135_=_C720 ,C135_=_C721 ,C135_=_C723 ,\nC135_=_C724 ,C135_=_C725 ,C139_=_C174 ,C139_=_C207 ,C139_=_C238 ,C139_=_C298 ,\nC139_=_C355 ,C139_=_C381 ,C139_=_C455 ,C139_=_C479 ,C139_=_C583 ,C139_=_C633 ,\nC139_=_C647 ,C139_=_C673 ,C139_=_C685 ,C139_=_C714 ,C139_=_C733 ,C139_=_C738 ,\nC139_=_C743 ,C139_=_C744 ,C139_=_C745 ,C139_=_C746 ,C146_=_C148 ,C146_=_C151 ,\nC146_=_C152 ,C146_=_C155 ,C146_=_C156 ,C146_=_C157 ,C146_=_C158 ,C146_=_C160 ,\nC146_=_C161 ,C146_=_C164 ,C146_=_C167 ,C146_=_C168 ,C146_=_C170 ,C146_=_C174 ,\nC146_=_C179 ,C146_=_C212 ,C146_=_C243 ,C146_=_C245 ,C146_=_C246 ,C146_=_C249 ,\nC146_=_C254 ,C146_=_C257 ,C146_=_C258 ,C146_=_C260 ,C146_=_C261 ,C146_=_C264 ,\nC146_=_C266 ,C146_=_C267 ,C146_=_C268 ,C146_=_C270 ,C146_=_C271 ,C146_=_C272 ,\nC148_=_C151 ,C148_=_C152 ,C148_=_C155 ,C148_=_C156 ,C148_=_C157 ,C148_=_C158 ,\nC148_=_C160 ,C148_=_C161 ,C148_=_C164 ,C148_=_C167 ,C148_=_C168 ,C148_=_C170 ,\nC148_=_C174 ,C148_=_C181 ,C148_=_C214 ,C148_=_C273 ,C148_=_C303 ,C148_=_C304 ,\nC148_=_C307 ,C148_=_C308 ,C148_=_C313</w:t>
      </w:r>
    </w:p>
    <w:p>
      <w:pPr>
        <w:pStyle w:val="PreformattedText"/>
        <w:bidi w:val="0"/>
        <w:spacing w:before="0" w:after="0"/>
        <w:jc w:val="left"/>
        <w:rPr/>
      </w:pPr>
      <w:r>
        <w:rPr/>
        <w:t xml:space="preserve"> </w:t>
      </w:r>
      <w:r>
        <w:rPr/>
        <w:t>,C148_=_C316 ,C148_=_C317 ,C148_=_C319 ,\nC148_=_C320 ,C148_=_C323 ,C148_=_C325 ,C148_=_C326 ,C148_=_C328 ,C148_=_C329 ,\nC148_=_C330 ,C148_=_C331 ,C151_=_C152 ,C151_=_C155 ,C151_=_C156 ,C151_=_C157 ,\nC151_=_C158 ,C151_=_C160 ,C151_=_C161 ,C151_=_C164 ,C151_=_C167 ,C151_=_C168 ,\nC151_=_C170 ,C151_=_C174 ,C151_=_C184 ,C151_=_C216 ,C151_=_C276 ,C151_=_C333 ,\nC151_=_C387 ,C151_=_C394 ,C151_=_C395 ,C151_=_C397 ,C151_=_C398 ,C151_=_C401 ,\nC151_=_C403 ,C151_=_C404 ,C151_=_C405 ,C151_=_C407 ,C151_=_C408 ,C151_=_C409 ,\nC151_=_C410 ,C152_=_C155 ,C152_=_C156 ,C152_=_C157 ,C152_=_C158 ,C152_=_C160 ,\nC152_=_C161 ,C152_=_C164 ,C152_=_C167 ,C152_=_C168 ,C152_=_C170 ,C152_=_C174 ,\nC152_=_C185 ,C152_=_C217 ,C152_=_C277 ,C152_=_C334 ,C152_=_C360 ,C152_=_C411 ,\nC152_=_C412 ,C152_=_C417 ,C152_=_C420 ,C152_=_C421 ,C152_=_C423 ,C152_=_C424 ,\nC152_=_C427 ,C152_=_C429 ,C152_=_C430 ,C152_=_C431 ,C152_=_C433 ,C152_=_C434 ,\nC152_=_C435 ,C152_=_C436 ,C155_=_C156 ,C155_=_C157 ,C155_=_C158 ,C155_=_C160 ,\nC155_=_C161 ,C155_=_C164 ,C155_=_C167 ,C155_=_C168 ,C155_=_C170 ,C155_=_C174 ,\nC155_=_C188 ,C155_=_C220 ,C155_=_C280 ,C155_=_C337 ,C155_=_C363 ,C155_=_C438 ,\nC155_=_C460 ,C155_=_C487 ,C155_=_C490 ,C155_=_C491 ,C155_=_C493 ,C155_=_C494 ,\nC155_=_C497 ,C155_=_C499 ,C155_=_C500 ,C155_=_C501 ,C155_=_C503 ,C155_=_C504 ,\nC155_=_C505 ,C155_=_C506 ,C156_=_C157 ,C156_=_C158 ,C156_=_C160 ,C156_=_C161 ,\nC156_=_C164 ,C156_=_C167 ,C156_=_C168 ,C156_=_C170 ,C156_=_C174 ,C156_=_C189 ,\nC156_=_C221 ,C156_=_C281 ,C156_=_C338 ,C156_=_C364 ,C156_=_C439 ,C156_=_C461 ,\nC156_=_C509 ,C156_=_C512 ,C156_=_C513 ,C156_=_C515 ,C156_=_C516 ,C156_=_C519 ,\nC156_=_C521 ,C156_=_C522 ,C156_=_C524 ,C156_=_C525 ,C156_=_C526 ,C156_=_C527 ,\nC157_=_C158 ,C157_=_C160 ,C157_=_C161 ,C157_=_C164 ,C157_=_C167 ,C157_=_C168 ,\nC157_=_C170 ,C157_=_C174 ,C157_=_C190 ,C157_=_C222 ,C157_=_C282 ,C157_=_C339 ,\nC157_=_C462 ,C157_=_C529 ,C157_=_C532 ,C157_=_C533 ,C157_=_C535 ,C157_=_C536 ,\nC157_=_C539 ,C157_=_C541 ,C157_=_C542 ,C157_=_C543 ,C157_=_C545 ,C157_=_C546 ,\nC157_=_C547 ,C157_=_C548 ,C158_=_C160 ,C158_=_C161 ,C158_=_C164 ,C158_=_C167 ,\nC158_=_C168 ,C158_=_C170 ,C158_=_C174 ,C158_=_C191 ,C158_=_C223 ,C158_=_C283 ,\nC158_=_C340 ,C158_=_C365 ,C158_=_C440 ,C158_=_C463 ,C158_=_C549 ,C158_=_C552 ,\nC158_=_C553 ,C158_=_C555 ,C158_=_C556 ,C158_=_C559 ,C158_=_C561 ,C158_=_C562 ,\nC158_=_C563 ,C158_=_C565 ,C158_=_C566 ,C158_=_C567 ,C158_=_C568 ,C160_=_C161 ,\nC160_=_C164 ,C160_=_C167 ,C160_=_C168 ,C160_=_C170 ,C160_=_C174 ,C160_=_C193 ,\nC160_=_C225 ,C160_=_C285 ,C160_=_C342 ,C160_=_C367 ,C160_=_C465 ,C160_=_C569 ,\nC160_=_C589 ,C160_=_C590 ,C160_=_C592 ,C160_=_C593 ,C160_=_C596 ,C160_=_C598 ,\nC160_=_C599 ,C160_=_C600 ,C160_=_C602 ,C160_=_C603 ,C160_=_C604 ,C160_=_C605 ,\nC161_=_C164 ,C161_=_C167 ,C161_=_C168 ,C161_=_C170 ,C161_=_C174 ,C161_=_C194 ,\nC161_=_C226 ,C161_=_C286 ,C161_=_C343 ,C161_=_C368 ,C161_=_C442 ,C161_=_C466 ,\nC161_=_C570 ,C161_=_C606 ,C161_=_C607 ,C161_=_C609 ,C161_=_C610 ,C161_=_C613 ,\nC161_=_C615 ,C161_=_C616 ,C161_=_C618 ,C161_=_C619 ,C161_=_C620 ,C161_=_C621 ,\nC164_=_C167 ,C164_=_C168 ,C164_=_C170 ,C164_=_C174 ,C164_=_C197 ,C164_=_C229 ,\nC164_=_C289 ,C164_=_C345 ,C164_=_C371 ,C164_=_C445 ,C164_=_C469 ,C164_=_C573 ,\nC164_=_C623 ,C164_=_C652 ,C164_=_C653 ,C164_=_C656 ,C164_=_C658 ,C164_=_C659 ,\nC164_=_C661 ,C164_=_C662 ,C164_=_C663 ,C164_=_C664 ,C167_=_C168 ,C167_=_C170 ,\nC167_=_C174 ,C167_=_C200 ,C167_=_C292 ,C167_=_C348 ,C167_=_C374 ,C167_=_C448 ,\nC167_=_C472 ,C167_=_C576 ,C167_=_C626 ,C167_=_C640 ,C167_=_C666 ,C167_=_C678 ,\nC167_=_C691 ,C167_=_C693 ,C167_=_C694 ,C167_=_C695 ,C167_=_C697 ,C167_=_C698 ,\nC167_=_C699 ,C167_=_C700 ,C168_=_C170 ,C168_=_C174 ,C168_=_C201 ,C168_=_C232 ,\nC168_=_C293 ,C168_=_C349 ,C168_=_C375 ,C168_=_C449 ,C168_=_C473 ,C168_=_C577 ,\nC168_=_C627 ,C168_=_C641 ,C168_=_C667 ,C168_=_C679 ,C168_=_C701 ,C168_=_C703 ,\nC168_=_C704 ,C168_=_C706 ,C168_=_C707 ,C168_=_C708 ,C168_=_C709 ,C170_=_C174 ,\nC170_=_C203 ,C170_=_C234 ,C170_=_C351 ,C170_=_C377 ,C170_=_C451 ,C170_=_C475 ,\nC170_=_C579 ,C170_=_C629 ,C170_=_C643 ,C170_=_C669 ,C170_=_C681 ,C170_=_C710 ,\nC170_=_C719 ,C170_=_C720 ,C170_=_C721 ,C170_=_C723 ,C170_=_C724 ,C170_=_C725 ,\nC174_=_C207 ,C174_=_C238 ,C174_=_C298 ,C174_=_C355 ,C174_=_C381 ,C174_=_C455 ,\nC174_=_C479 ,C174_=_C583 ,C174_=_C633 ,C174_=_C647 ,C174_=_C673 ,C174_=_C685 ,\nC174_=_C714 ,C174_=_C733 ,C174_=_C738 ,C174_=_C743 ,C174_=_C744 ,C174_=_C745 ,\nC174_=_C746 ,C179_=_C181 ,C179_=_C184 ,C179_=_C185 ,C179_=_C188 ,C179_=_C189 ,\nC179_=_C190 ,C179_=_C191 ,C179_=_C193 ,C179_=_C194 ,C179_=_C197 ,C179_=_C200 ,\nC179_=_C201 ,C179_=_C203 ,C179_=_C207 ,C179_=_C212 ,C179_=_C243 ,C179_=_C245 ,\nC179_=_C246 ,C179_=_C249 ,C179_=_C254 ,C179_=_C257 ,C179_=_C258 ,C179_=_C260 ,\nC179_=_C261 ,C179_=_C264 ,C179_=_C266 ,C179_=_C267 ,C179_=_C268 ,C179_=_C270 ,\nC179_=_C271 ,C179_=_C272 ,C181_=_C184 ,C181_=_C185 ,C181_=_C188 ,C181_=_C189 ,\nC181_=_C190 ,C181_=_C191 ,C181_=_C193 ,C181_=_C194 ,C181_=_C197 ,C181_=_C200 ,\nC181_=_C201 ,C181_=_C203 ,C181_=_C207 ,C181_=_C214 ,C181_=_C273 ,C181_=_C303 ,\nC181_=_C304 ,C181_=_C307 ,C181_=_C308 ,C181_=_C313 ,C181_=_C316 ,C181_=_C317 ,\nC181_=_C319 ,C181_=_C320 ,C181_=_C323 ,C181_=_C325 ,C181_=_C326 ,C181_=_C328 ,\nC181_=_C329 ,C181_=_C330 ,C181_=_C331 ,C184_=_C185 ,C184_=_C188 ,C184_=_C189 ,\nC184_=_C190 ,C184_=_C191 ,C184_=_C193 ,C184_=_C194 ,C184_=_C197 ,C184_=_C200 ,\nC184_=_C201 ,C184_=_C203 ,C184_=_C207 ,C184_=_C216 ,C184_=_C276 ,C184_=_C333 ,\nC184_=_C387 ,C184_=_C394 ,C184_=_C395 ,C184_=_C397 ,C184_=_C398 ,C184_=_C401 ,\nC184_=_C403 ,C184_=_C404 ,C184_=_C405 ,C184_=_C407 ,C184_=_C408 ,C184_=_C409 ,\nC184_=_C410 ,C185_=_C188 ,C185_=_C189 ,C185_=_C190 ,C185_=_C191 ,C185_=_C193 ,\nC185_=_C194 ,C185_=_C197 ,C185_=_C200 ,C185_=_C201 ,C185_=_C203 ,C185_=_C207 ,\nC185_=_C217 ,C185_=_C277 ,C185_=_C334 ,C185_=_C360 ,C185_=_C411 ,C185_=_C412 ,\nC185_=_C417 ,C185_=_C420 ,C185_=_C421 ,C185_=_C423 ,C185_=_C424 ,C185_=_C427 ,\nC185_=_C429 ,C185_=_C430 ,C185_=_C431 ,C185_=_C433 ,C185_=_C434 ,C185_=_C435 ,\nC185_=_C436 ,C188_=_C189 ,C188_=_C190 ,C188_=_C191 ,C188_=_C193 ,C188_=_C194 ,\nC188_=_C197 ,C188_=_C200 ,C188_=_C201 ,C188_=_C203 ,C188_=_C207 ,C188_=_C220 ,\nC188_=_C280 ,C188_=_C337 ,C188_=_C363 ,C188_=_C438 ,C188_=_C460 ,C188_=_C487 ,\nC188_=_C490 ,C188_=_C491 ,C188_=_C493 ,C188_=_C494 ,C188_=_C497 ,C188_=_C499 ,\nC188_=_C500 ,C188_=_C501 ,C188_=_C503 ,C188_=_C504 ,C188_=_C505 ,C188_=_C506 ,\nC189_=_C190 ,C189_=_C191 ,C189_=_C193 ,C189_=_C194 ,C189_=_C197 ,C189_=_C200 ,\nC189_=_C201 ,C189_=_C203 ,C189_=_C207 ,C189_=_C221 ,C189_=_C281 ,C189_=_C338 ,\nC189_=_C364 ,C189_=_C439 ,C189_=_C461 ,C189_=_C509 ,C189_=_C512 ,C189_=_C513 ,\nC189_=_C515 ,C189_=_C516 ,C189_=_C519 ,C189_=_C521 ,C189_=_C522 ,C189_=_C524 ,\nC189_=_C525 ,C189_=_C526 ,C189_=_C527 ,C190_=_C191 ,C190_=_C193 ,C190_=_C194 ,\nC190_=_C197 ,C190_=_C200 ,C190_=_C201 ,C190_=_C203 ,C190_=_C207 ,C190_=_C222 ,\nC190_=_C282 ,C190_=_C339 ,C190_=_C462 ,C190_=_C529 ,C190_=_C532 ,C190_=_C533 ,\nC190_=_C535 ,C190_=_C536 ,C190_=_C539 ,C190_=_C541 ,C190_=_C542 ,C190_=_C543 ,\nC190_=_C545 ,C190_=_C546 ,C190_=_C547 ,C190_=_C548 ,C191_=_C193 ,C191_=_C194 ,\nC191_=_C197 ,C191_=_C200 ,C191_=_C201 ,C191_=_C203 ,C191_=_C207 ,C191_=_C223 ,\nC191_=_C283 ,C191_=_C340 ,C191_=_C365 ,C191_=_C440 ,C191_=_C463 ,C191_=_C549 ,\nC191_=_C552 ,C191_=_C553 ,C191_=_C555 ,C191_=_C556 ,C191_=_C559 ,C191_=_C561 ,\nC191_=_C562 ,C191_=_C563 ,C191_=_C565 ,C191_=_C566 ,C191_=_C567 ,C191_=_C568 ,\nC193_=_C194 ,C193_=_C197 ,C193_=_C200 ,C193_=_C201 ,C193_=_C203 ,C193_=_C207 ,\nC193_=_C225 ,C193_=_C285 ,C193_=_C342 ,C193_=_C367 ,C193_=_C465 ,C193_=_C569 ,\nC193_=_C589 ,C193_=_C590 ,C193_=_C592 ,C193_=_C593 ,C193_=_C596 ,C193_=_C598 ,\nC193_=_C599 ,C193_=_C600 ,C193_=_C602 ,C193_=_C603 ,C193_=_C604 ,C193_=_C605 ,\nC194_=_C197 ,C194_=_C200 ,C194_=_C201 ,C194_=_C203 ,C194_=_C207 ,C194_=_C226 ,\nC194_=_C286 ,C194_=_C343 ,C194_=_C368 ,C194_=_C442 ,C194_=_C466 ,C194_=_C570 ,\nC194_=_C606 ,C194_=_C607 ,C194_=_C609 ,C194_=_C610 ,C194_=_C613 ,C194_=_C615 ,\nC194_=_C616 ,C194_=_C618 ,C194_=_C619 ,C194_=_C620 ,C194_=_C621 ,C197_=_C200 ,\nC197_=_C201 ,C197_=_C203 ,C197_=_C207 ,C197_=_C229 ,C197_=_C289 ,C197_=_C345 ,\nC197_=_C371 ,C197_=_C445 ,C197_=_C469 ,C197_=_C573 ,C197_=_C623 ,C197_=_C652 ,\nC197_=_C653 ,C197_=_C656 ,C197_=_C658 ,C197_=_C659 ,C197_=_C661 ,C197_=_C662 ,\nC197_=_C663 ,C197_=_C664 ,C200_=_C201 ,C200_=_C203 ,C200_=_C207 ,C200_=_C292 ,\nC200_=_C348 ,C200_=_C374 ,C200_=_C448 ,C200_=_C472 ,C200_=_C576 ,C200_=_C626 ,\nC200_=_C640 ,C200_=_C666 ,C200_=_C678 ,C200_=_C691 ,C200_=_C693 ,C200_=_C694 ,\nC200_=_C695 ,C200_=_C697 ,C200_=_C698 ,C200_=_C699 ,C200_=_C700 ,C201_=_C203 ,\nC201_=_C207 ,C201_=_C232 ,C201_=_C293 ,C201_=_C349 ,C201_=_C375 ,C201_=_C449 ,\nC201_=_C473 ,C201_=_C577 ,C201_=_C627 ,C201_=_C641 ,C201_=_C667 ,C201_=_C679 ,\nC201_=_C701 ,C201_=_C703 ,C201_=_C704 ,C201_=_C706 ,C201_=_C707 ,C201_=_C708 ,\nC201_=_C709 ,C203_=_C207 ,C203_=_C234 ,C203_=_C351 ,C203_=_C377 ,C203_=_C451 ,\nC203_=_C475 ,C203_=_C579 ,C203_=_C629 ,C203_=_C643 ,C203_=_C669 ,C203_=_C681 ,\nC203_=_C710 ,C203_=_C719 ,C203_=_C720 ,C203_=_C721 ,C203_=_C723 ,C203_=_C724 ,\nC203_=_C725 ,C207_=_C238 ,C207_=_C298 ,C207_=_C355 ,C207_=_C381 ,C207_=_C455 ,\nC207_=_C479 ,C207_=_C583 ,C207_=_C633 ,C207_=_C647 ,C207_=_C673 ,C207_=_C685 ,\nC207_=_C714 ,C207_=_C733 ,C207_=_C738 ,C207_=_C743 ,C207_=_C744 ,C207_=_C745 ,\nC207_=_C746 ,C212_=_C214 ,C212_=_C216 ,C212_=_C217 ,C212_=_C220 ,C212_=_C221 ,\nC212_=_C222 ,C212_=_C223 ,C212_=_C225 ,C212_=_C226 ,C212_=_C229 ,C212_=_C232 ,\nC212_=_C234 ,C212_=_C238 ,C212_=_C243 ,C212_=_C245 ,C212_=_C246 ,C212_=_C249 ,\nC212_=_C254 ,C212_=_C257 ,C212_=_C258 ,C212_=_C260 ,C212_=_C261 ,C212_=_C264 ,\nC212_=_C266 ,C212_=_C267 ,C212_=_C268 ,C212_=_C270 ,C212_=_C271 ,C212_=_C272 ,\nC214_=_C216 ,C214_=_C217 ,C214_=_C220 ,C214_=_C221 ,C214_=_C222 ,C214_=_C223 ,\nC214_=_C225 ,C214_=_C226</w:t>
      </w:r>
    </w:p>
    <w:p>
      <w:pPr>
        <w:pStyle w:val="PreformattedText"/>
        <w:bidi w:val="0"/>
        <w:spacing w:before="0" w:after="0"/>
        <w:jc w:val="left"/>
        <w:rPr/>
      </w:pPr>
      <w:r>
        <w:rPr/>
        <w:t xml:space="preserve"> </w:t>
      </w:r>
      <w:r>
        <w:rPr/>
        <w:t>,C214_=_C229 ,C214_=_C232 ,C214_=_C234 ,C214_=_C238 ,\nC214_=_C273 ,C214_=_C303 ,C214_=_C304 ,C214_=_C307 ,C214_=_C308 ,C214_=_C313 ,\nC214_=_C316 ,C214_=_C317 ,C214_=_C319 ,C214_=_C320 ,C214_=_C323 ,C214_=_C325 ,\nC214_=_C326 ,C214_=_C328 ,C214_=_C329 ,C214_=_C330 ,C214_=_C331 ,C216_=_C217 ,\nC216_=_C220 ,C216_=_C221 ,C216_=_C222 ,C216_=_C223 ,C216_=_C225 ,C216_=_C226 ,\nC216_=_C229 ,C216_=_C232 ,C216_=_C234 ,C216_=_C238 ,C216_=_C276 ,C216_=_C333 ,\nC216_=_C387 ,C216_=_C394 ,C216_=_C395 ,C216_=_C397 ,C216_=_C398 ,C216_=_C401 ,\nC216_=_C403 ,C216_=_C404 ,C216_=_C405 ,C216_=_C407 ,C216_=_C408 ,C216_=_C409 ,\nC216_=_C410 ,C217_=_C220 ,C217_=_C221 ,C217_=_C222 ,C217_=_C223 ,C217_=_C225 ,\nC217_=_C226 ,C217_=_C229 ,C217_=_C232 ,C217_=_C234 ,C217_=_C238 ,C217_=_C277 ,\nC217_=_C334 ,C217_=_C360 ,C217_=_C411 ,C217_=_C412 ,C217_=_C417 ,C217_=_C420 ,\nC217_=_C421 ,C217_=_C423 ,C217_=_C424 ,C217_=_C427 ,C217_=_C429 ,C217_=_C430 ,\nC217_=_C431 ,C217_=_C433 ,C217_=_C434 ,C217_=_C435 ,C217_=_C436 ,C220_=_C221 ,\nC220_=_C222 ,C220_=_C223 ,C220_=_C225 ,C220_=_C226 ,C220_=_C229 ,C220_=_C232 ,\nC220_=_C234 ,C220_=_C238 ,C220_=_C280 ,C220_=_C337 ,C220_=_C363 ,C220_=_C438 ,\nC220_=_C460 ,C220_=_C487 ,C220_=_C490 ,C220_=_C491 ,C220_=_C493 ,C220_=_C494 ,\nC220_=_C497 ,C220_=_C499 ,C220_=_C500 ,C220_=_C501 ,C220_=_C503 ,C220_=_C504 ,\nC220_=_C505 ,C220_=_C506 ,C221_=_C222 ,C221_=_C223 ,C221_=_C225 ,C221_=_C226 ,\nC221_=_C229 ,C221_=_C232 ,C221_=_C234 ,C221_=_C238 ,C221_=_C281 ,C221_=_C338 ,\nC221_=_C364 ,C221_=_C439 ,C221_=_C461 ,C221_=_C509 ,C221_=_C512 ,C221_=_C513 ,\nC221_=_C515 ,C221_=_C516 ,C221_=_C519 ,C221_=_C521 ,C221_=_C522 ,C221_=_C524 ,\nC221_=_C525 ,C221_=_C526 ,C221_=_C527 ,C222_=_C223 ,C222_=_C225 ,C222_=_C226 ,\nC222_=_C229 ,C222_=_C232 ,C222_=_C234 ,C222_=_C238 ,C222_=_C282 ,C222_=_C339 ,\nC222_=_C462 ,C222_=_C529 ,C222_=_C532 ,C222_=_C533 ,C222_=_C535 ,C222_=_C536 ,\nC222_=_C539 ,C222_=_C541 ,C222_=_C542 ,C222_=_C543 ,C222_=_C545 ,C222_=_C546 ,\nC222_=_C547 ,C222_=_C548 ,C223_=_C225 ,C223_=_C226 ,C223_=_C229 ,C223_=_C232 ,\nC223_=_C234 ,C223_=_C238 ,C223_=_C283 ,C223_=_C340 ,C223_=_C365 ,C223_=_C440 ,\nC223_=_C463 ,C223_=_C549 ,C223_=_C552 ,C223_=_C553 ,C223_=_C555 ,C223_=_C556 ,\nC223_=_C559 ,C223_=_C561 ,C223_=_C562 ,C223_=_C563 ,C223_=_C565 ,C223_=_C566 ,\nC223_=_C567 ,C223_=_C568 ,C225_=_C226 ,C225_=_C229 ,C225_=_C232 ,C225_=_C234 ,\nC225_=_C238 ,C225_=_C285 ,C225_=_C342 ,C225_=_C367 ,C225_=_C465 ,C225_=_C569 ,\nC225_=_C589 ,C225_=_C590 ,C225_=_C592 ,C225_=_C593 ,C225_=_C596 ,C225_=_C598 ,\nC225_=_C599 ,C225_=_C600 ,C225_=_C602 ,C225_=_C603 ,C225_=_C604 ,C225_=_C605 ,\nC226_=_C229 ,C226_=_C232 ,C226_=_C234 ,C226_=_C238 ,C226_=_C286 ,C226_=_C343 ,\nC226_=_C368 ,C226_=_C442 ,C226_=_C466 ,C226_=_C570 ,C226_=_C606 ,C226_=_C607 ,\nC226_=_C609 ,C226_=_C610 ,C226_=_C613 ,C226_=_C615 ,C226_=_C616 ,C226_=_C618 ,\nC226_=_C619 ,C226_=_C620 ,C226_=_C621 ,C229_=_C232 ,C229_=_C234 ,C229_=_C238 ,\nC229_=_C289 ,C229_=_C345 ,C229_=_C371 ,C229_=_C445 ,C229_=_C469 ,C229_=_C573 ,\nC229_=_C623 ,C229_=_C652 ,C229_=_C653 ,C229_=_C656 ,C229_=_C658 ,C229_=_C659 ,\nC229_=_C661 ,C229_=_C662 ,C229_=_C663 ,C229_=_C664 ,C232_=_C234 ,C232_=_C238 ,\nC232_=_C293 ,C232_=_C349 ,C232_=_C375 ,C232_=_C449 ,C232_=_C473 ,C232_=_C577 ,\nC232_=_C627 ,C232_=_C641 ,C232_=_C667 ,C232_=_C679 ,C232_=_C701 ,C232_=_C703 ,\nC232_=_C704 ,C232_=_C706 ,C232_=_C707 ,C232_=_C708 ,C232_=_C709 ,C234_=_C238 ,\nC234_=_C351 ,C234_=_C377 ,C234_=_C451 ,C234_=_C475 ,C234_=_C579 ,C234_=_C629 ,\nC234_=_C643 ,C234_=_C669 ,C234_=_C681 ,C234_=_C710 ,C234_=_C719 ,C234_=_C720 ,\nC234_=_C721 ,C234_=_C723 ,C234_=_C724 ,C234_=_C725 ,C238_=_C298 ,C238_=_C355 ,\nC238_=_C381 ,C238_=_C455 ,C238_=_C479 ,C238_=_C583 ,C238_=_C633 ,C238_=_C647 ,\nC238_=_C673 ,C238_=_C685 ,C238_=_C714 ,C238_=_C733 ,C238_=_C738 ,C238_=_C743 ,\nC238_=_C744 ,C238_=_C745 ,C238_=_C746 ,C243_=_C245 ,C243_=_C246 ,C243_=_C249 ,\nC243_=_C254 ,C243_=_C257 ,C243_=_C258 ,C243_=_C260 ,C243_=_C261 ,C243_=_C264 ,\nC243_=_C266 ,C243_=_C267 ,C243_=_C268 ,C243_=_C270 ,C243_=_C271 ,C243_=_C272 ,\nC243_=_C273 ,C243_=_C276 ,C243_=_C277 ,C243_=_C280 ,C243_=_C281 ,C243_=_C282 ,\nC243_=_C283 ,C243_=_C285 ,C243_=_C286 ,C243_=_C289 ,C243_=_C292 ,C243_=_C293 ,\nC243_=_C298 ,C245_=_C246 ,C245_=_C249 ,C245_=_C254 ,C245_=_C257 ,C245_=_C258 ,\nC245_=_C260 ,C245_=_C261 ,C245_=_C264 ,C245_=_C266 ,C245_=_C267 ,C245_=_C268 ,\nC245_=_C270 ,C245_=_C271 ,C245_=_C272 ,C245_=_C303 ,C245_=_C333 ,C245_=_C334 ,\nC245_=_C337 ,C245_=_C338 ,C245_=_C339 ,C245_=_C340 ,C245_=_C342 ,C245_=_C343 ,\nC245_=_C345 ,C245_=_C348 ,C245_=_C349 ,C245_=_C351 ,C245_=_C355 ,C246_=_C249 ,\nC246_=_C254 ,C246_=_C257 ,C246_=_C258 ,C246_=_C260 ,C246_=_C261 ,C246_=_C264 ,\nC246_=_C266 ,C246_=_C267 ,C246_=_C268 ,C246_=_C270 ,C246_=_C271 ,C246_=_C272 ,\nC246_=_C304 ,C246_=_C360 ,C246_=_C363 ,C246_=_C364 ,C246_=_C365 ,C246_=_C367 ,\nC246_=_C368 ,C246_=_C371 ,C246_=_C374 ,C246_=_C375 ,C246_=_C377 ,C246_=_C381 ,\nC249_=_C254 ,C249_=_C257 ,C249_=_C258 ,C249_=_C260 ,C249_=_C261 ,C249_=_C264 ,\nC249_=_C266 ,C249_=_C267 ,C249_=_C268 ,C249_=_C270 ,C249_=_C271 ,C249_=_C272 ,\nC249_=_C308 ,C249_=_C387 ,C249_=_C412 ,C249_=_C460 ,C249_=_C461 ,C249_=_C462 ,\nC249_=_C463 ,C249_=_C465 ,C249_=_C466 ,C249_=_C469 ,C249_=_C472 ,C249_=_C473 ,\nC249_=_C475 ,C249_=_C479 ,C254_=_C257 ,C254_=_C258 ,C254_=_C260 ,C254_=_C261 ,\nC254_=_C264 ,C254_=_C266 ,C254_=_C267 ,C254_=_C268 ,C254_=_C270 ,C254_=_C271 ,\nC254_=_C272 ,C254_=_C313 ,C254_=_C417 ,C254_=_C487 ,C254_=_C509 ,C254_=_C529 ,\nC254_=_C549 ,C254_=_C569 ,C254_=_C570 ,C254_=_C573 ,C254_=_C576 ,C254_=_C577 ,\nC254_=_C579 ,C254_=_C583 ,C257_=_C258 ,C257_=_C260 ,C257_=_C261 ,C257_=_C264 ,\nC257_=_C266 ,C257_=_C267 ,C257_=_C268 ,C257_=_C270 ,C257_=_C271 ,C257_=_C272 ,\nC257_=_C316 ,C257_=_C394 ,C257_=_C420 ,C257_=_C490 ,C257_=_C512 ,C257_=_C532 ,\nC257_=_C552 ,C257_=_C589 ,C257_=_C606 ,C257_=_C623 ,C257_=_C626 ,C257_=_C627 ,\nC257_=_C629 ,C257_=_C633 ,C258_=_C260 ,C258_=_C261 ,C258_=_C264 ,C258_=_C266 ,\nC258_=_C267 ,C258_=_C268 ,C258_=_C270 ,C258_=_C271 ,C258_=_C272 ,C258_=_C317 ,\nC258_=_C395 ,C258_=_C421 ,C258_=_C491 ,C258_=_C513 ,C258_=_C533 ,C258_=_C553 ,\nC258_=_C590 ,C258_=_C607 ,C258_=_C640 ,C258_=_C641 ,C258_=_C643 ,C258_=_C647 ,\nC260_=_C261 ,C260_=_C264 ,C260_=_C266 ,C260_=_C267 ,C260_=_C268 ,C260_=_C270 ,\nC260_=_C271 ,C260_=_C272 ,C260_=_C319 ,C260_=_C397 ,C260_=_C423 ,C260_=_C493 ,\nC260_=_C515 ,C260_=_C535 ,C260_=_C555 ,C260_=_C592 ,C260_=_C609 ,C260_=_C652 ,\nC260_=_C666 ,C260_=_C667 ,C260_=_C669 ,C260_=_C673 ,C261_=_C264 ,C261_=_C266 ,\nC261_=_C267 ,C261_=_C268 ,C261_=_C270 ,C261_=_C271 ,C261_=_C272 ,C261_=_C320 ,\nC261_=_C398 ,C261_=_C424 ,C261_=_C494 ,C261_=_C516 ,C261_=_C536 ,C261_=_C556 ,\nC261_=_C593 ,C261_=_C610 ,C261_=_C653 ,C261_=_C678 ,C261_=_C679 ,C261_=_C681 ,\nC261_=_C685 ,C264_=_C266 ,C264_=_C267 ,C264_=_C268 ,C264_=_C270 ,C264_=_C271 ,\nC264_=_C272 ,C264_=_C323 ,C264_=_C401 ,C264_=_C427 ,C264_=_C497 ,C264_=_C519 ,\nC264_=_C539 ,C264_=_C559 ,C264_=_C596 ,C264_=_C613 ,C264_=_C656 ,C264_=_C691 ,\nC264_=_C701 ,C264_=_C710 ,C264_=_C714 ,C266_=_C267 ,C266_=_C268 ,C266_=_C270 ,\nC266_=_C271 ,C266_=_C272 ,C266_=_C325 ,C266_=_C403 ,C266_=_C429 ,C266_=_C499 ,\nC266_=_C541 ,C266_=_C561 ,C266_=_C598 ,C266_=_C615 ,C266_=_C693 ,C266_=_C719 ,\nC267_=_C268 ,C267_=_C270 ,C267_=_C271 ,C267_=_C272 ,C267_=_C404 ,C267_=_C430 ,\nC267_=_C500 ,C267_=_C521 ,C267_=_C542 ,C267_=_C562 ,C267_=_C599 ,C267_=_C616 ,\nC267_=_C658 ,C267_=_C694 ,C267_=_C703 ,C267_=_C720 ,C267_=_C733 ,C268_=_C270 ,\nC268_=_C271 ,C268_=_C272 ,C268_=_C326 ,C268_=_C405 ,C268_=_C431 ,C268_=_C501 ,\nC268_=_C522 ,C268_=_C543 ,C268_=_C563 ,C268_=_C600 ,C268_=_C659 ,C268_=_C695 ,\nC268_=_C704 ,C268_=_C721 ,C268_=_C738 ,C270_=_C271 ,C270_=_C272 ,C270_=_C328 ,\nC270_=_C407 ,C270_=_C433 ,C270_=_C503 ,C270_=_C524 ,C270_=_C545 ,C270_=_C565 ,\nC270_=_C602 ,C270_=_C618 ,C270_=_C661 ,C270_=_C697 ,C270_=_C706 ,C270_=_C723 ,\nC270_=_C743 ,C271_=_C272 ,C271_=_C330 ,C271_=_C409 ,C271_=_C435 ,C271_=_C505 ,\nC271_=_C526 ,C271_=_C547 ,C271_=_C567 ,C271_=_C604 ,C271_=_C620 ,C271_=_C663 ,\nC271_=_C699 ,C271_=_C708 ,C271_=_C725 ,C271_=_C745 ,C272_=_C331 ,C272_=_C410 ,\nC272_=_C436 ,C272_=_C506 ,C272_=_C527 ,C272_=_C548 ,C272_=_C568 ,C272_=_C605 ,\nC272_=_C621 ,C272_=_C664 ,C272_=_C700 ,C272_=_C709 ,C272_=_C746 ,C273_=_C276 ,\nC273_=_C277 ,C273_=_C280 ,C273_=_C281 ,C273_=_C282 ,C273_=_C283 ,C273_=_C285 ,\nC273_=_C286 ,C273_=_C289 ,C273_=_C292 ,C273_=_C293 ,C273_=_C298 ,C273_=_C303 ,\nC273_=_C304 ,C273_=_C307 ,C273_=_C308 ,C273_=_C313 ,C273_=_C316 ,C273_=_C317 ,\nC273_=_C319 ,C273_=_C320 ,C273_=_C323 ,C273_=_C325 ,C273_=_C326 ,C273_=_C328 ,\nC273_=_C329 ,C273_=_C330 ,C273_=_C331 ,C276_=_C277 ,C276_=_C280 ,C276_=_C281 ,\nC276_=_C282 ,C276_=_C283 ,C276_=_C285 ,C276_=_C286 ,C276_=_C289 ,C276_=_C292 ,\nC276_=_C293 ,C276_=_C298 ,C276_=_C333 ,C276_=_C387 ,C276_=_C394 ,C276_=_C395 ,\nC276_=_C397 ,C276_=_C398 ,C276_=_C401 ,C276_=_C403 ,C276_=_C404 ,C276_=_C405 ,\nC276_=_C407 ,C276_=_C408 ,C276_=_C409 ,C276_=_C410 ,C277_=_C280 ,C277_=_C281 ,\nC277_=_C282 ,C277_=_C283 ,C277_=_C285 ,C277_=_C286 ,C277_=_C289 ,C277_=_C292 ,\nC277_=_C293 ,C277_=_C298 ,C277_=_C334 ,C277_=_C360 ,C277_=_C411 ,C277_=_C412 ,\nC277_=_C417 ,C277_=_C420 ,C277_=_C421 ,C277_=_C423 ,C277_=_C424 ,C277_=_C427 ,\nC277_=_C429 ,C277_=_C430 ,C277_=_C431 ,C277_=_C433 ,C277_=_C434 ,C277_=_C435 ,\nC277_=_C436 ,C280_=_C281 ,C280_=_C282 ,C280_=_C283 ,C280_=_C285 ,C280_=_C286 ,\nC280_=_C289 ,C280_=_C292 ,C280_=_C293 ,C280_=_C298 ,C280_=_C337 ,C280_=_C363 ,\nC280_=_C438 ,C280_=_C460 ,C280_=_C487 ,C280_=_C490 ,C280_=_C491 ,C280_=_C493 ,\nC280_=_C494 ,C280_=_C497 ,C280_=_C499 ,C280_=_C500 ,C280_=_C501 ,C280_=_C503 ,\nC280_=_C504 ,C280_=_C505 ,C280_=_C506 ,C281_=_C282 ,C281_=_C283 ,C281_=_C285 ,\nC281_=_C286 ,C281_=_C289 ,C281_=_C292 ,C281_=_C293 ,C281_=_C298 ,C281_=_C338 ,\nC281_=_C364 ,C281_=_C439 ,C281_=_C461 ,C281_=_C509 ,C281_=_C512 ,C281_=_C513 ,\nC281_=_C515</w:t>
      </w:r>
    </w:p>
    <w:p>
      <w:pPr>
        <w:pStyle w:val="PreformattedText"/>
        <w:bidi w:val="0"/>
        <w:spacing w:before="0" w:after="0"/>
        <w:jc w:val="left"/>
        <w:rPr/>
      </w:pPr>
      <w:r>
        <w:rPr/>
        <w:t xml:space="preserve"> </w:t>
      </w:r>
      <w:r>
        <w:rPr/>
        <w:t>,C281_=_C516 ,C281_=_C519 ,C281_=_C521 ,C281_=_C522 ,C281_=_C524 ,\nC281_=_C525 ,C281_=_C526 ,C281_=_C527 ,C282_=_C283 ,C282_=_C285 ,C282_=_C286 ,\nC282_=_C289 ,C282_=_C292 ,C282_=_C293 ,C282_=_C298 ,C282_=_C339 ,C282_=_C462 ,\nC282_=_C529 ,C282_=_C532 ,C282_=_C533 ,C282_=_C535 ,C282_=_C536 ,C282_=_C539 ,\nC282_=_C541 ,C282_=_C542 ,C282_=_C543 ,C282_=_C545 ,C282_=_C546 ,C282_=_C547 ,\nC282_=_C548 ,C283_=_C285 ,C283_=_C286 ,C283_=_C289 ,C283_=_C292 ,C283_=_C293 ,\nC283_=_C298 ,C283_=_C340 ,C283_=_C365 ,C283_=_C440 ,C283_=_C463 ,C283_=_C549 ,\nC283_=_C552 ,C283_=_C553 ,C283_=_C555 ,C283_=_C556 ,C283_=_C559 ,C283_=_C561 ,\nC283_=_C562 ,C283_=_C563 ,C283_=_C565 ,C283_=_C566 ,C283_=_C567 ,C283_=_C568 ,\nC285_=_C286 ,C285_=_C289 ,C285_=_C292 ,C285_=_C293 ,C285_=_C298 ,C285_=_C342 ,\nC285_=_C367 ,C285_=_C465 ,C285_=_C569 ,C285_=_C589 ,C285_=_C590 ,C285_=_C592 ,\nC285_=_C593 ,C285_=_C596 ,C285_=_C598 ,C285_=_C599 ,C285_=_C600 ,C285_=_C602 ,\nC285_=_C603 ,C285_=_C604 ,C285_=_C605 ,C286_=_C289 ,C286_=_C292 ,C286_=_C293 ,\nC286_=_C298 ,C286_=_C343 ,C286_=_C368 ,C286_=_C442 ,C286_=_C466 ,C286_=_C570 ,\nC286_=_C606 ,C286_=_C607 ,C286_=_C609 ,C286_=_C610 ,C286_=_C613 ,C286_=_C615 ,\nC286_=_C616 ,C286_=_C618 ,C286_=_C619 ,C286_=_C620 ,C286_=_C621 ,C289_=_C292 ,\nC289_=_C293 ,C289_=_C298 ,C289_=_C345 ,C289_=_C371 ,C289_=_C445 ,C289_=_C469 ,\nC289_=_C573 ,C289_=_C623 ,C289_=_C652 ,C289_=_C653 ,C289_=_C656 ,C289_=_C658 ,\nC289_=_C659 ,C289_=_C661 ,C289_=_C662 ,C289_=_C663 ,C289_=_C664 ,C292_=_C293 ,\nC292_=_C298 ,C292_=_C348 ,C292_=_C374 ,C292_=_C448 ,C292_=_C472 ,C292_=_C576 ,\nC292_=_C626 ,C292_=_C640 ,C292_=_C666 ,C292_=_C678 ,C292_=_C691 ,C292_=_C693 ,\nC292_=_C694 ,C292_=_C695 ,C292_=_C697 ,C292_=_C698 ,C292_=_C699 ,C292_=_C700 ,\nC293_=_C298 ,C293_=_C349 ,C293_=_C375 ,C293_=_C449 ,C293_=_C473 ,C293_=_C577 ,\nC293_=_C627 ,C293_=_C641 ,C293_=_C667 ,C293_=_C679 ,C293_=_C701 ,C293_=_C703 ,\nC293_=_C704 ,C293_=_C706 ,C293_=_C707 ,C293_=_C708 ,C293_=_C709 ,C298_=_C355 ,\nC298_=_C381 ,C298_=_C455 ,C298_=_C479 ,C298_=_C583 ,C298_=_C633 ,C298_=_C647 ,\nC298_=_C673 ,C298_=_C685 ,C298_=_C714 ,C298_=_C733 ,C298_=_C738 ,C298_=_C743 ,\nC298_=_C744 ,C298_=_C745 ,C298_=_C746 ,C303_=_C304 ,C303_=_C307 ,C303_=_C308 ,\nC303_=_C313 ,C303_=_C316 ,C303_=_C317 ,C303_=_C319 ,C303_=_C320 ,C303_=_C323 ,\nC303_=_C325 ,C303_=_C326 ,C303_=_C328 ,C303_=_C329 ,C303_=_C330 ,C303_=_C331 ,\nC303_=_C333 ,C303_=_C334 ,C303_=_C337 ,C303_=_C338 ,C303_=_C339 ,C303_=_C340 ,\nC303_=_C342 ,C303_=_C343 ,C303_=_C345 ,C303_=_C348 ,C303_=_C349 ,C303_=_C351 ,\nC303_=_C355 ,C304_=_C307 ,C304_=_C308 ,C304_=_C313 ,C304_=_C316 ,C304_=_C317 ,\nC304_=_C319 ,C304_=_C320 ,C304_=_C323 ,C304_=_C325 ,C304_=_C326 ,C304_=_C328 ,\nC304_=_C329 ,C304_=_C330 ,C304_=_C331 ,C304_=_C360 ,C304_=_C363 ,C304_=_C364 ,\nC304_=_C365 ,C304_=_C367 ,C304_=_C368 ,C304_=_C371 ,C304_=_C374 ,C304_=_C375 ,\nC304_=_C377 ,C304_=_C381 ,C307_=_C308 ,C307_=_C313 ,C307_=_C316 ,C307_=_C317 ,\nC307_=_C319 ,C307_=_C320 ,C307_=_C323 ,C307_=_C325 ,C307_=_C326 ,C307_=_C328 ,\nC307_=_C329 ,C307_=_C330 ,C307_=_C331 ,C307_=_C411 ,C307_=_C438 ,C307_=_C439 ,\nC307_=_C440 ,C307_=_C442 ,C307_=_C445 ,C307_=_C448 ,C307_=_C449 ,C307_=_C451 ,\nC307_=_C455 ,C308_=_C313 ,C308_=_C316 ,C308_=_C317 ,C308_=_C319 ,C308_=_C320 ,\nC308_=_C323 ,C308_=_C325 ,C308_=_C326 ,C308_=_C328 ,C308_=_C329 ,C308_=_C330 ,\nC308_=_C331 ,C308_=_C387 ,C308_=_C412 ,C308_=_C460 ,C308_=_C461 ,C308_=_C462 ,\nC308_=_C463 ,C308_=_C465 ,C308_=_C466 ,C308_=_C469 ,C308_=_C472 ,C308_=_C473 ,\nC308_=_C475 ,C308_=_C479 ,C313_=_C316 ,C313_=_C317 ,C313_=_C319 ,C313_=_C320 ,\nC313_=_C323 ,C313_=_C325 ,C313_=_C326 ,C313_=_C328 ,C313_=_C329 ,C313_=_C330 ,\nC313_=_C331 ,C313_=_C417 ,C313_=_C487 ,C313_=_C509 ,C313_=_C529 ,C313_=_C549 ,\nC313_=_C569 ,C313_=_C570 ,C313_=_C573 ,C313_=_C576 ,C313_=_C577 ,C313_=_C579 ,\nC313_=_C583 ,C316_=_C317 ,C316_=_C319 ,C316_=_C320 ,C316_=_C323 ,C316_=_C325 ,\nC316_=_C326 ,C316_=_C328 ,C316_=_C329 ,C316_=_C330 ,C316_=_C331 ,C316_=_C394 ,\nC316_=_C420 ,C316_=_C490 ,C316_=_C512 ,C316_=_C532 ,C316_=_C552 ,C316_=_C589 ,\nC316_=_C606 ,C316_=_C623 ,C316_=_C626 ,C316_=_C627 ,C316_=_C629 ,C316_=_C633 ,\nC317_=_C319 ,C317_=_C320 ,C317_=_C323 ,C317_=_C325 ,C317_=_C326 ,C317_=_C328 ,\nC317_=_C329 ,C317_=_C330 ,C317_=_C331 ,C317_=_C395 ,C317_=_C421 ,C317_=_C491 ,\nC317_=_C513 ,C317_=_C533 ,C317_=_C553 ,C317_=_C590 ,C317_=_C607 ,C317_=_C640 ,\nC317_=_C641 ,C317_=_C643 ,C317_=_C647 ,C319_=_C320 ,C319_=_C323 ,C319_=_C325 ,\nC319_=_C326 ,C319_=_C328 ,C319_=_C329 ,C319_=_C330 ,C319_=_C331 ,C319_=_C397 ,\nC319_=_C423 ,C319_=_C493 ,C319_=_C515 ,C319_=_C535 ,C319_=_C555 ,C319_=_C592 ,\nC319_=_C609 ,C319_=_C652 ,C319_=_C666 ,C319_=_C667 ,C319_=_C669 ,C319_=_C673 ,\nC320_=_C323 ,C320_=_C325 ,C320_=_C326 ,C320_=_C328 ,C320_=_C329 ,C320_=_C330 ,\nC320_=_C331 ,C320_=_C398 ,C320_=_C424 ,C320_=_C494 ,C320_=_C516 ,C320_=_C536 ,\nC320_=_C556 ,C320_=_C593 ,C320_=_C610 ,C320_=_C653 ,C320_=_C678 ,C320_=_C679 ,\nC320_=_C681 ,C320_=_C685 ,C323_=_C325 ,C323_=_C326 ,C323_=_C328 ,C323_=_C329 ,\nC323_=_C330 ,C323_=_C331 ,C323_=_C401 ,C323_=_C427 ,C323_=_C497 ,C323_=_C519 ,\nC323_=_C539 ,C323_=_C559 ,C323_=_C596 ,C323_=_C613 ,C323_=_C656 ,C323_=_C691 ,\nC323_=_C701 ,C323_=_C710 ,C323_=_C714 ,C325_=_C326 ,C325_=_C328 ,C325_=_C329 ,\nC325_=_C330 ,C325_=_C331 ,C325_=_C403 ,C325_=_C429 ,C325_=_C499 ,C325_=_C541 ,\nC325_=_C561 ,C325_=_C598 ,C325_=_C615 ,C325_=_C693 ,C325_=_C719 ,C326_=_C328 ,\nC326_=_C329 ,C326_=_C330 ,C326_=_C331 ,C326_=_C405 ,C326_=_C431 ,C326_=_C501 ,\nC326_=_C522 ,C326_=_C543 ,C326_=_C563 ,C326_=_C600 ,C326_=_C659 ,C326_=_C695 ,\nC326_=_C704 ,C326_=_C721 ,C326_=_C738 ,C328_=_C329 ,C328_=_C330 ,C328_=_C331 ,\nC328_=_C407 ,C328_=_C433 ,C328_=_C503 ,C328_=_C524 ,C328_=_C545 ,C328_=_C565 ,\nC328_=_C602 ,C328_=_C618 ,C328_=_C661 ,C328_=_C697 ,C328_=_C706 ,C328_=_C723 ,\nC328_=_C743 ,C329_=_C330 ,C329_=_C331 ,C329_=_C408 ,C329_=_C434 ,C329_=_C504 ,\nC329_=_C525 ,C329_=_C546 ,C329_=_C566 ,C329_=_C603 ,C329_=_C619 ,C329_=_C662 ,\nC329_=_C698 ,C329_=_C707 ,C329_=_C724 ,C329_=_C744 ,C330_=_C331 ,C330_=_C409 ,\nC330_=_C435 ,C330_=_C505 ,C330_=_C526 ,C330_=_C547 ,C330_=_C567 ,C330_=_C604 ,\nC330_=_C620 ,C330_=_C663 ,C330_=_C699 ,C330_=_C708 ,C330_=_C725 ,C330_=_C745 ,\nC331_=_C410 ,C331_=_C436 ,C331_=_C506 ,C331_=_C527 ,C331_=_C548 ,C331_=_C568 ,\nC331_=_C605 ,C331_=_C621 ,C331_=_C664 ,C331_=_C700 ,C331_=_C709 ,C331_=_C746 ,\nC333_=_C334 ,C333_=_C337 ,C333_=_C338 ,C333_=_C339 ,C333_=_C340 ,C333_=_C342 ,\nC333_=_C343 ,C333_=_C345 ,C333_=_C348 ,C333_=_C349 ,C333_=_C351 ,C333_=_C355 ,\nC333_=_C387 ,C333_=_C394 ,C333_=_C395 ,C333_=_C397 ,C333_=_C398 ,C333_=_C401 ,\nC333_=_C403 ,C333_=_C404 ,C333_=_C405 ,C333_=_C407 ,C333_=_C408 ,C333_=_C409 ,\nC333_=_C410 ,C334_=_C337 ,C334_=_C338 ,C334_=_C339 ,C334_=_C340 ,C334_=_C342 ,\nC334_=_C343 ,C334_=_C345 ,C334_=_C348 ,C334_=_C349 ,C334_=_C351 ,C334_=_C355 ,\nC334_=_C360 ,C334_=_C411 ,C334_=_C412 ,C334_=_C417 ,C334_=_C420 ,C334_=_C421 ,\nC334_=_C423 ,C334_=_C424 ,C334_=_C427 ,C334_=_C429 ,C334_=_C430 ,C334_=_C431 ,\nC334_=_C433 ,C334_=_C434 ,C334_=_C435 ,C334_=_C436 ,C337_=_C338 ,C337_=_C339 ,\nC337_=_C340 ,C337_=_C342 ,C337_=_C343 ,C337_=_C345 ,C337_=_C348 ,C337_=_C349 ,\nC337_=_C351 ,C337_=_C355 ,C337_=_C363 ,C337_=_C438 ,C337_=_C460 ,C337_=_C487 ,\nC337_=_C490 ,C337_=_C491 ,C337_=_C493 ,C337_=_C494 ,C337_=_C497 ,C337_=_C499 ,\nC337_=_C500 ,C337_=_C501 ,C337_=_C503 ,C337_=_C504 ,C337_=_C505 ,C337_=_C506 ,\nC338_=_C339 ,C338_=_C340 ,C338_=_C342 ,C338_=_C343 ,C338_=_C345 ,C338_=_C348 ,\nC338_=_C349 ,C338_=_C351 ,C338_=_C355 ,C338_=_C364 ,C338_=_C439 ,C338_=_C461 ,\nC338_=_C509 ,C338_=_C512 ,C338_=_C513 ,C338_=_C515 ,C338_=_C516 ,C338_=_C519 ,\nC338_=_C521 ,C338_=_C522 ,C338_=_C524 ,C338_=_C525 ,C338_=_C526 ,C338_=_C527 ,\nC339_=_C340 ,C339_=_C342 ,C339_=_C343 ,C339_=_C345 ,C339_=_C348 ,C339_=_C349 ,\nC339_=_C351 ,C339_=_C355 ,C339_=_C462 ,C339_=_C529 ,C339_=_C532 ,C339_=_C533 ,\nC339_=_C535 ,C339_=_C536 ,C339_=_C539 ,C339_=_C541 ,C339_=_C542 ,C339_=_C543 ,\nC339_=_C545 ,C339_=_C546 ,C339_=_C547 ,C339_=_C548 ,C340_=_C342 ,C340_=_C343 ,\nC340_=_C345 ,C340_=_C348 ,C340_=_C349 ,C340_=_C351 ,C340_=_C355 ,C340_=_C365 ,\nC340_=_C440 ,C340_=_C463 ,C340_=_C549 ,C340_=_C552 ,C340_=_C553 ,C340_=_C555 ,\nC340_=_C556 ,C340_=_C559 ,C340_=_C561 ,C340_=_C562 ,C340_=_C563 ,C340_=_C565 ,\nC340_=_C566 ,C340_=_C567 ,C340_=_C568 ,C342_=_C343 ,C342_=_C345 ,C342_=_C348 ,\nC342_=_C349 ,C342_=_C351 ,C342_=_C355 ,C342_=_C367 ,C342_=_C465 ,C342_=_C569 ,\nC342_=_C589 ,C342_=_C590 ,C342_=_C592 ,C342_=_C593 ,C342_=_C596 ,C342_=_C598 ,\nC342_=_C599 ,C342_=_C600 ,C342_=_C602 ,C342_=_C603 ,C342_=_C604 ,C342_=_C605 ,\nC343_=_C345 ,C343_=_C348 ,C343_=_C349 ,C343_=_C351 ,C343_=_C355 ,C343_=_C368 ,\nC343_=_C442 ,C343_=_C466 ,C343_=_C570 ,C343_=_C606 ,C343_=_C607 ,C343_=_C609 ,\nC343_=_C610 ,C343_=_C613 ,C343_=_C615 ,C343_=_C616 ,C343_=_C618 ,C343_=_C619 ,\nC343_=_C620 ,C343_=_C621 ,C345_=_C348 ,C345_=_C349 ,C345_=_C351 ,C345_=_C355 ,\nC345_=_C371 ,C345_=_C445 ,C345_=_C469 ,C345_=_C573 ,C345_=_C623 ,C345_=_C652 ,\nC345_=_C653 ,C345_=_C656 ,C345_=_C658 ,C345_=_C659 ,C345_=_C661 ,C345_=_C662 ,\nC345_=_C663 ,C345_=_C664 ,C348_=_C349 ,C348_=_C351 ,C348_=_C355 ,C348_=_C374 ,\nC348_=_C448 ,C348_=_C472 ,C348_=_C576 ,C348_=_C626 ,C348_=_C640 ,C348_=_C666 ,\nC348_=_C678 ,C348_=_C691 ,C348_=_C693 ,C348_=_C694 ,C348_=_C695 ,C348_=_C697 ,\nC348_=_C698 ,C348_=_C699 ,C348_=_C700 ,C349_=_C351 ,C349_=_C355 ,C349_=_C375 ,\nC349_=_C449 ,C349_=_C473 ,C349_=_C577 ,C349_=_C627 ,C349_=_C641 ,C349_=_C667 ,\nC349_=_C679 ,C349_=_C701 ,C349_=_C703 ,C349_=_C704 ,C349_=_C706 ,C349_=_C707 ,\nC349_=_C708 ,C349_=_C709 ,C351_=_C355 ,C351_=_C377 ,C351_=_C451 ,C351_=_C475 ,\nC351_=_C579 ,C351_=_C629 ,C351_=_C643 ,C351_=_C669 ,C351_=_C681 ,C351_=_C710 ,\nC351_=_C719 ,C351_=_C720 ,C351_=_C721 ,C351_=_C723 ,C351_=_C724 ,C351_=_C725 ,\nC355_=_C381 ,C355_=_C455 ,C355_=_C479 ,C355_=_C583 ,C355_=_C633 ,C355_=_C647</w:t>
      </w:r>
    </w:p>
    <w:p>
      <w:pPr>
        <w:pStyle w:val="PreformattedText"/>
        <w:bidi w:val="0"/>
        <w:spacing w:before="0" w:after="0"/>
        <w:jc w:val="left"/>
        <w:rPr/>
      </w:pPr>
      <w:r>
        <w:rPr/>
        <w:t xml:space="preserve"> </w:t>
      </w:r>
      <w:r>
        <w:rPr/>
        <w:t>,\nC355_=_C673 ,C355_=_C685 ,C355_=_C714 ,C355_=_C733 ,C355_=_C738 ,C355_=_C743 ,\nC355_=_C744 ,C355_=_C745 ,C355_=_C746 ,C360_=_C363 ,C360_=_C364 ,C360_=_C365 ,\nC360_=_C367 ,C360_=_C368 ,C360_=_C371 ,C360_=_C374 ,C360_=_C375 ,C360_=_C377 ,\nC360_=_C381 ,C360_=_C411 ,C360_=_C412 ,C360_=_C417 ,C360_=_C420 ,C360_=_C421 ,\nC360_=_C423 ,C360_=_C424 ,C360_=_C427 ,C360_=_C429 ,C360_=_C430 ,C360_=_C431 ,\nC360_=_C433 ,C360_=_C434 ,C360_=_C435 ,C360_=_C436 ,C363_=_C364 ,C363_=_C365 ,\nC363_=_C367 ,C363_=_C368 ,C363_=_C371 ,C363_=_C374 ,C363_=_C375 ,C363_=_C377 ,\nC363_=_C381 ,C363_=_C438 ,C363_=_C460 ,C363_=_C487 ,C363_=_C490 ,C363_=_C491 ,\nC363_=_C493 ,C363_=_C494 ,C363_=_C497 ,C363_=_C499 ,C363_=_C500 ,C363_=_C501 ,\nC363_=_C503 ,C363_=_C504 ,C363_=_C505 ,C363_=_C506 ,C364_=_C365 ,C364_=_C367 ,\nC364_=_C368 ,C364_=_C371 ,C364_=_C374 ,C364_=_C375 ,C364_=_C377 ,C364_=_C381 ,\nC364_=_C439 ,C364_=_C461 ,C364_=_C509 ,C364_=_C512 ,C364_=_C513 ,C364_=_C515 ,\nC364_=_C516 ,C364_=_C519 ,C364_=_C521 ,C364_=_C522 ,C364_=_C524 ,C364_=_C525 ,\nC364_=_C526 ,C364_=_C527 ,C365_=_C367 ,C365_=_C368 ,C365_=_C371 ,C365_=_C374 ,\nC365_=_C375 ,C365_=_C377 ,C365_=_C381 ,C365_=_C440 ,C365_=_C463 ,C365_=_C549 ,\nC365_=_C552 ,C365_=_C553 ,C365_=_C555 ,C365_=_C556 ,C365_=_C559 ,C365_=_C561 ,\nC365_=_C562 ,C365_=_C563 ,C365_=_C565 ,C365_=_C566 ,C365_=_C567 ,C365_=_C568 ,\nC367_=_C368 ,C367_=_C371 ,C367_=_C374 ,C367_=_C375 ,C367_=_C377 ,C367_=_C381 ,\nC367_=_C465 ,C367_=_C569 ,C367_=_C589 ,C367_=_C590 ,C367_=_C592 ,C367_=_C593 ,\nC367_=_C596 ,C367_=_C598 ,C367_=_C599 ,C367_=_C600 ,C367_=_C602 ,C367_=_C603 ,\nC367_=_C604 ,C367_=_C605 ,C368_=_C371 ,C368_=_C374 ,C368_=_C375 ,C368_=_C377 ,\nC368_=_C381 ,C368_=_C442 ,C368_=_C466 ,C368_=_C570 ,C368_=_C606 ,C368_=_C607 ,\nC368_=_C609 ,C368_=_C610 ,C368_=_C613 ,C368_=_C615 ,C368_=_C616 ,C368_=_C618 ,\nC368_=_C619 ,C368_=_C620 ,C368_=_C621 ,C371_=_C374 ,C371_=_C375 ,C371_=_C377 ,\nC371_=_C381 ,C371_=_C445 ,C371_=_C469 ,C371_=_C573 ,C371_=_C623 ,C371_=_C652 ,\nC371_=_C653 ,C371_=_C656 ,C371_=_C658 ,C371_=_C659 ,C371_=_C661 ,C371_=_C662 ,\nC371_=_C663 ,C371_=_C664 ,C374_=_C375 ,C374_=_C377 ,C374_=_C381 ,C374_=_C448 ,\nC374_=_C472 ,C374_=_C576 ,C374_=_C626 ,C374_=_C640 ,C374_=_C666 ,C374_=_C678 ,\nC374_=_C691 ,C374_=_C693 ,C374_=_C694 ,C374_=_C695 ,C374_=_C697 ,C374_=_C698 ,\nC374_=_C699 ,C374_=_C700 ,C375_=_C377 ,C375_=_C381 ,C375_=_C449 ,C375_=_C473 ,\nC375_=_C577 ,C375_=_C627 ,C375_=_C641 ,C375_=_C667 ,C375_=_C679 ,C375_=_C701 ,\nC375_=_C703 ,C375_=_C704 ,C375_=_C706 ,C375_=_C707 ,C375_=_C708 ,C375_=_C709 ,\nC377_=_C381 ,C377_=_C451 ,C377_=_C475 ,C377_=_C579 ,C377_=_C629 ,C377_=_C643 ,\nC377_=_C669 ,C377_=_C681 ,C377_=_C710 ,C377_=_C719 ,C377_=_C720 ,C377_=_C721 ,\nC377_=_C723 ,C377_=_C724 ,C377_=_C725 ,C381_=_C455 ,C381_=_C479 ,C381_=_C583 ,\nC381_=_C633 ,C381_=_C647 ,C381_=_C673 ,C381_=_C685 ,C381_=_C714 ,C381_=_C733 ,\nC381_=_C738 ,C381_=_C743 ,C381_=_C744 ,C381_=_C745 ,C381_=_C746 ,C387_=_C394 ,\nC387_=_C395 ,C387_=_C397 ,C387_=_C398 ,C387_=_C401 ,C387_=_C403 ,C387_=_C404 ,\nC387_=_C405 ,C387_=_C407 ,C387_=_C408 ,C387_=_C409 ,C387_=_C410 ,C387_=_C412 ,\nC387_=_C460 ,C387_=_C461 ,C387_=_C462 ,C387_=_C463 ,C387_=_C465 ,C387_=_C466 ,\nC387_=_C469 ,C387_=_C472 ,C387_=_C473 ,C387_=_C475 ,C387_=_C479 ,C394_=_C395 ,\nC394_=_C397 ,C394_=_C398 ,C394_=_C401 ,C394_=_C403 ,C394_=_C404 ,C394_=_C405 ,\nC394_=_C407 ,C394_=_C408 ,C394_=_C409 ,C394_=_C410 ,C394_=_C420 ,C394_=_C490 ,\nC394_=_C512 ,C394_=_C532 ,C394_=_C552 ,C394_=_C589 ,C394_=_C606 ,C394_=_C623 ,\nC394_=_C626 ,C394_=_C627 ,C394_=_C629 ,C394_=_C633 ,C395_=_C397 ,C395_=_C398 ,\nC395_=_C401 ,C395_=_C403 ,C395_=_C404 ,C395_=_C405 ,C395_=_C407 ,C395_=_C408 ,\nC395_=_C409 ,C395_=_C410 ,C395_=_C421 ,C395_=_C491 ,C395_=_C513 ,C395_=_C533 ,\nC395_=_C553 ,C395_=_C590 ,C395_=_C607 ,C395_=_C640 ,C395_=_C641 ,C395_=_C643 ,\nC395_=_C647 ,C397_=_C398 ,C397_=_C401 ,C397_=_C403 ,C397_=_C404 ,C397_=_C405 ,\nC397_=_C407 ,C397_=_C408 ,C397_=_C409 ,C397_=_C410 ,C397_=_C423 ,C397_=_C493 ,\nC397_=_C515 ,C397_=_C535 ,C397_=_C555 ,C397_=_C592 ,C397_=_C609 ,C397_=_C652 ,\nC397_=_C666 ,C397_=_C667 ,C397_=_C669 ,C397_=_C673 ,C398_=_C401 ,C398_=_C403 ,\nC398_=_C404 ,C398_=_C405 ,C398_=_C407 ,C398_=_C408 ,C398_=_C409 ,C398_=_C410 ,\nC398_=_C424 ,C398_=_C494 ,C398_=_C516 ,C398_=_C536 ,C398_=_C556 ,C398_=_C593 ,\nC398_=_C610 ,C398_=_C653 ,C398_=_C678 ,C398_=_C679 ,C398_=_C681 ,C398_=_C685 ,\nC401_=_C403 ,C401_=_C404 ,C401_=_C405 ,C401_=_C407 ,C401_=_C408 ,C401_=_C409 ,\nC401_=_C410 ,C401_=_C427 ,C401_=_C497 ,C401_=_C519 ,C401_=_C539 ,C401_=_C559 ,\nC401_=_C596 ,C401_=_C613 ,C401_=_C656 ,C401_=_C691 ,C401_=_C701 ,C401_=_C710 ,\nC401_=_C714 ,C403_=_C404 ,C403_=_C405 ,C403_=_C407 ,C403_=_C408 ,C403_=_C409 ,\nC403_=_C410 ,C403_=_C429 ,C403_=_C499 ,C403_=_C541 ,C403_=_C561 ,C403_=_C598 ,\nC403_=_C615 ,C403_=_C693 ,C403_=_C719 ,C404_=_C405 ,C404_=_C407 ,C404_=_C408 ,\nC404_=_C409 ,C404_=_C410 ,C404_=_C430 ,C404_=_C500 ,C404_=_C521 ,C404_=_C542 ,\nC404_=_C562 ,C404_=_C599 ,C404_=_C616 ,C404_=_C658 ,C404_=_C694 ,C404_=_C703 ,\nC404_=_C720 ,C404_=_C733 ,C405_=_C407 ,C405_=_C408 ,C405_=_C409 ,C405_=_C410 ,\nC405_=_C431 ,C405_=_C501 ,C405_=_C522 ,C405_=_C543 ,C405_=_C563 ,C405_=_C600 ,\nC405_=_C659 ,C405_=_C695 ,C405_=_C704 ,C405_=_C721 ,C405_=_C738 ,C407_=_C408 ,\nC407_=_C409 ,C407_=_C410 ,C407_=_C433 ,C407_=_C503 ,C407_=_C524 ,C407_=_C545 ,\nC407_=_C565 ,C407_=_C602 ,C407_=_C618 ,C407_=_C661 ,C407_=_C697 ,C407_=_C706 ,\nC407_=_C723 ,C407_=_C743 ,C408_=_C409 ,C408_=_C410 ,C408_=_C434 ,C408_=_C504 ,\nC408_=_C525 ,C408_=_C546 ,C408_=_C566 ,C408_=_C603 ,C408_=_C619 ,C408_=_C662 ,\nC408_=_C698 ,C408_=_C707 ,C408_=_C724 ,C408_=_C744 ,C409_=_C410 ,C409_=_C435 ,\nC409_=_C505 ,C409_=_C526 ,C409_=_C547 ,C409_=_C567 ,C409_=_C604 ,C409_=_C620 ,\nC409_=_C663 ,C409_=_C699 ,C409_=_C708 ,C409_=_C725 ,C409_=_C745 ,C410_=_C436 ,\nC410_=_C506 ,C410_=_C527 ,C410_=_C548 ,C410_=_C568 ,C410_=_C605 ,C410_=_C621 ,\nC410_=_C664 ,C410_=_C700 ,C410_=_C709 ,C410_=_C746 ,C411_=_C412 ,C411_=_C417 ,\nC411_=_C420 ,C411_=_C421 ,C411_=_C423 ,C411_=_C424 ,C411_=_C427 ,C411_=_C429 ,\nC411_=_C430 ,C411_=_C431 ,C411_=_C433 ,C411_=_C434 ,C411_=_C435 ,C411_=_C436 ,\nC411_=_C438 ,C411_=_C439 ,C411_=_C440 ,C411_=_C442 ,C411_=_C445 ,C411_=_C448 ,\nC411_=_C449 ,C411_=_C451 ,C411_=_C455 ,C412_=_C417 ,C412_=_C420 ,C412_=_C421 ,\nC412_=_C423 ,C412_=_C424 ,C412_=_C427 ,C412_=_C429 ,C412_=_C430 ,C412_=_C431 ,\nC412_=_C433 ,C412_=_C434 ,C412_=_C435 ,C412_=_C436 ,C412_=_C460 ,C412_=_C461 ,\nC412_=_C462 ,C412_=_C463 ,C412_=_C465 ,C412_=_C466 ,C412_=_C469 ,C412_=_C472 ,\nC412_=_C473 ,C412_=_C475 ,C412_=_C479 ,C417_=_C420 ,C417_=_C421 ,C417_=_C423 ,\nC417_=_C424 ,C417_=_C427 ,C417_=_C429 ,C417_=_C430 ,C417_=_C431 ,C417_=_C433 ,\nC417_=_C434 ,C417_=_C435 ,C417_=_C436 ,C417_=_C487 ,C417_=_C509 ,C417_=_C529 ,\nC417_=_C549 ,C417_=_C569 ,C417_=_C570 ,C417_=_C573 ,C417_=_C576 ,C417_=_C577 ,\nC417_=_C579 ,C417_=_C583 ,C420_=_C421 ,C420_=_C423 ,C420_=_C424 ,C420_=_C427 ,\nC420_=_C429 ,C420_=_C430 ,C420_=_C431 ,C420_=_C433 ,C420_=_C434 ,C420_=_C435 ,\nC420_=_C436 ,C420_=_C490 ,C420_=_C512 ,C420_=_C532 ,C420_=_C552 ,C420_=_C589 ,\nC420_=_C606 ,C420_=_C623 ,C420_=_C626 ,C420_=_C627 ,C420_=_C629 ,C420_=_C633 ,\nC421_=_C423 ,C421_=_C424 ,C421_=_C427 ,C421_=_C429 ,C421_=_C430 ,C421_=_C431 ,\nC421_=_C433 ,C421_=_C434 ,C421_=_C435 ,C421_=_C436 ,C421_=_C491 ,C421_=_C513 ,\nC421_=_C533 ,C421_=_C553 ,C421_=_C590 ,C421_=_C607 ,C421_=_C640 ,C421_=_C641 ,\nC421_=_C643 ,C421_=_C647 ,C423_=_C424 ,C423_=_C427 ,C423_=_C429 ,C423_=_C430 ,\nC423_=_C431 ,C423_=_C433 ,C423_=_C434 ,C423_=_C435 ,C423_=_C436 ,C423_=_C493 ,\nC423_=_C515 ,C423_=_C535 ,C423_=_C555 ,C423_=_C592 ,C423_=_C609 ,C423_=_C652 ,\nC423_=_C666 ,C423_=_C667 ,C423_=_C669 ,C423_=_C673 ,C424_=_C427 ,C424_=_C429 ,\nC424_=_C430 ,C424_=_C431 ,C424_=_C433 ,C424_=_C434 ,C424_=_C435 ,C424_=_C436 ,\nC424_=_C494 ,C424_=_C516 ,C424_=_C536 ,C424_=_C556 ,C424_=_C593 ,C424_=_C610 ,\nC424_=_C653 ,C424_=_C678 ,C424_=_C679 ,C424_=_C681 ,C424_=_C685 ,C427_=_C429 ,\nC427_=_C430 ,C427_=_C431 ,C427_=_C433 ,C427_=_C434 ,C427_=_C435 ,C427_=_C436 ,\nC427_=_C497 ,C427_=_C519 ,C427_=_C539 ,C427_=_C559 ,C427_=_C596 ,C427_=_C613 ,\nC427_=_C656 ,C427_=_C691 ,C427_=_C701 ,C427_=_C710 ,C427_=_C714 ,C429_=_C430 ,\nC429_=_C431 ,C429_=_C433 ,C429_=_C434 ,C429_=_C435 ,C429_=_C436 ,C429_=_C499 ,\nC429_=_C541 ,C429_=_C561 ,C429_=_C598 ,C429_=_C615 ,C429_=_C693 ,C429_=_C719 ,\nC430_=_C431 ,C430_=_C433 ,C430_=_C434 ,C430_=_C435 ,C430_=_C436 ,C430_=_C500 ,\nC430_=_C521 ,C430_=_C542 ,C430_=_C562 ,C430_=_C599 ,C430_=_C616 ,C430_=_C658 ,\nC430_=_C694 ,C430_=_C703 ,C430_=_C720 ,C430_=_C733 ,C431_=_C433 ,C431_=_C434 ,\nC431_=_C435 ,C431_=_C436 ,C431_=_C501 ,C431_=_C522 ,C431_=_C543 ,C431_=_C563 ,\nC431_=_C600 ,C431_=_C659 ,C431_=_C695 ,C431_=_C704 ,C431_=_C721 ,C431_=_C738 ,\nC433_=_C434 ,C433_=_C435 ,C433_=_C436 ,C433_=_C503 ,C433_=_C524 ,C433_=_C545 ,\nC433_=_C565 ,C433_=_C602 ,C433_=_C618 ,C433_=_C661 ,C433_=_C697 ,C433_=_C706 ,\nC433_=_C723 ,C433_=_C743 ,C434_=_C435 ,C434_=_C436 ,C434_=_C504 ,C434_=_C525 ,\nC434_=_C546 ,C434_=_C566 ,C434_=_C603 ,C434_=_C619 ,C434_=_C662 ,C434_=_C698 ,\nC434_=_C707 ,C434_=_C724 ,C434_=_C744 ,C435_=_C436 ,C435_=_C505 ,C435_=_C526 ,\nC435_=_C547 ,C435_=_C567 ,C435_=_C604 ,C435_=_C620 ,C435_=_C663 ,C435_=_C699 ,\nC435_=_C708 ,C435_=_C725 ,C435_=_C745 ,C436_=_C506 ,C436_=_C527 ,C436_=_C548 ,\nC436_=_C568 ,C436_=_C605 ,C436_=_C621 ,C436_=_C664 ,C436_=_C700 ,C436_=_C709 ,\nC436_=_C746 ,C438_=_C439 ,C438_=_C440 ,C438_=_C442 ,C438_=_C445 ,C438_=_C448 ,\nC438_=_C449 ,C438_=_C451 ,C438_=_C455 ,C438_=_C460 ,C438_=_C487 ,C438_=_C490 ,\nC438_=_C491 ,C438_=_C493 ,C438_=_C494 ,C438_=_C497 ,C438_=_C499 ,C438_=_C500 ,\nC438_=_C501 ,C438_=_C503 ,C438_=_C504 ,C438_=_C505 ,C438_=_C506 ,C439_=_C440 ,\nC439_=_C442 ,C439_=_C445 ,C439_=_C448 ,C439_=_C449 ,C439_=_C451 ,C439_=_C455 ,\nC439_=_C461 ,C439_=_C509 ,C439_=_C512 ,C439_=_C513 ,C439_=_C515</w:t>
      </w:r>
    </w:p>
    <w:p>
      <w:pPr>
        <w:pStyle w:val="PreformattedText"/>
        <w:bidi w:val="0"/>
        <w:spacing w:before="0" w:after="0"/>
        <w:jc w:val="left"/>
        <w:rPr/>
      </w:pPr>
      <w:r>
        <w:rPr/>
        <w:t xml:space="preserve"> </w:t>
      </w:r>
      <w:r>
        <w:rPr/>
        <w:t>,C439_=_C516 ,\nC439_=_C519 ,C439_=_C521 ,C439_=_C522 ,C439_=_C524 ,C439_=_C525 ,C439_=_C526 ,\nC439_=_C527 ,C440_=_C442 ,C440_=_C445 ,C440_=_C448 ,C440_=_C449 ,C440_=_C451 ,\nC440_=_C455 ,C440_=_C463 ,C440_=_C549 ,C440_=_C552 ,C440_=_C553 ,C440_=_C555 ,\nC440_=_C556 ,C440_=_C559 ,C440_=_C561 ,C440_=_C562 ,C440_=_C563 ,C440_=_C565 ,\nC440_=_C566 ,C440_=_C567 ,C440_=_C568 ,C442_=_C445 ,C442_=_C448 ,C442_=_C449 ,\nC442_=_C451 ,C442_=_C455 ,C442_=_C466 ,C442_=_C570 ,C442_=_C606 ,C442_=_C607 ,\nC442_=_C609 ,C442_=_C610 ,C442_=_C613 ,C442_=_C615 ,C442_=_C616 ,C442_=_C618 ,\nC442_=_C619 ,C442_=_C620 ,C442_=_C621 ,C445_=_C448 ,C445_=_C449 ,C445_=_C451 ,\nC445_=_C455 ,C445_=_C469 ,C445_=_C573 ,C445_=_C623 ,C445_=_C652 ,C445_=_C653 ,\nC445_=_C656 ,C445_=_C658 ,C445_=_C659 ,C445_=_C661 ,C445_=_C662 ,C445_=_C663 ,\nC445_=_C664 ,C448_=_C449 ,C448_=_C451 ,C448_=_C455 ,C448_=_C472 ,C448_=_C576 ,\nC448_=_C626 ,C448_=_C640 ,C448_=_C666 ,C448_=_C678 ,C448_=_C691 ,C448_=_C693 ,\nC448_=_C694 ,C448_=_C695 ,C448_=_C697 ,C448_=_C698 ,C448_=_C699 ,C448_=_C700 ,\nC449_=_C451 ,C449_=_C455 ,C449_=_C473 ,C449_=_C577 ,C449_=_C627 ,C449_=_C641 ,\nC449_=_C667 ,C449_=_C679 ,C449_=_C701 ,C449_=_C703 ,C449_=_C704 ,C449_=_C706 ,\nC449_=_C707 ,C449_=_C708 ,C449_=_C709 ,C451_=_C455 ,C451_=_C475 ,C451_=_C579 ,\nC451_=_C629 ,C451_=_C643 ,C451_=_C669 ,C451_=_C681 ,C451_=_C710 ,C451_=_C719 ,\nC451_=_C720 ,C451_=_C721 ,C451_=_C723 ,C451_=_C724 ,C451_=_C725 ,C455_=_C479 ,\nC455_=_C583 ,C455_=_C633 ,C455_=_C647 ,C455_=_C673 ,C455_=_C685 ,C455_=_C714 ,\nC455_=_C733 ,C455_=_C738 ,C455_=_C743 ,C455_=_C744 ,C455_=_C745 ,C455_=_C746 ,\nC460_=_C461 ,C460_=_C462 ,C460_=_C463 ,C460_=_C465 ,C460_=_C466 ,C460_=_C469 ,\nC460_=_C472 ,C460_=_C473 ,C460_=_C475 ,C460_=_C479 ,C460_=_C487 ,C460_=_C490 ,\nC460_=_C491 ,C460_=_C493 ,C460_=_C494 ,C460_=_C497 ,C460_=_C499 ,C460_=_C500 ,\nC460_=_C501 ,C460_=_C503 ,C460_=_C504 ,C460_=_C505 ,C460_=_C506 ,C461_=_C462 ,\nC461_=_C463 ,C461_=_C465 ,C461_=_C466 ,C461_=_C469 ,C461_=_C472 ,C461_=_C473 ,\nC461_=_C475 ,C461_=_C479 ,C461_=_C509 ,C461_=_C512 ,C461_=_C513 ,C461_=_C515 ,\nC461_=_C516 ,C461_=_C519 ,C461_=_C521 ,C461_=_C522 ,C461_=_C524 ,C461_=_C525 ,\nC461_=_C526 ,C461_=_C527 ,C462_=_C463 ,C462_=_C465 ,C462_=_C466 ,C462_=_C469 ,\nC462_=_C472 ,C462_=_C473 ,C462_=_C475 ,C462_=_C479 ,C462_=_C529 ,C462_=_C532 ,\nC462_=_C533 ,C462_=_C535 ,C462_=_C536 ,C462_=_C539 ,C462_=_C541 ,C462_=_C542 ,\nC462_=_C543 ,C462_=_C545 ,C462_=_C546 ,C462_=_C547 ,C462_=_C548 ,C463_=_C465 ,\nC463_=_C466 ,C463_=_C469 ,C463_=_C472 ,C463_=_C473 ,C463_=_C475 ,C463_=_C479 ,\nC463_=_C549 ,C463_=_C552 ,C463_=_C553 ,C463_=_C555 ,C463_=_C556 ,C463_=_C559 ,\nC463_=_C561 ,C463_=_C562 ,C463_=_C563 ,C463_=_C565 ,C463_=_C566 ,C463_=_C567 ,\nC463_=_C568 ,C465_=_C466 ,C465_=_C469 ,C465_=_C472 ,C465_=_C473 ,C465_=_C475 ,\nC465_=_C479 ,C465_=_C569 ,C465_=_C589 ,C465_=_C590 ,C465_=_C592 ,C465_=_C593 ,\nC465_=_C596 ,C465_=_C598 ,C465_=_C599 ,C465_=_C600 ,C465_=_C602 ,C465_=_C603 ,\nC465_=_C604 ,C465_=_C605 ,C466_=_C469 ,C466_=_C472 ,C466_=_C473 ,C466_=_C475 ,\nC466_=_C479 ,C466_=_C570 ,C466_=_C606 ,C466_=_C607 ,C466_=_C609 ,C466_=_C610 ,\nC466_=_C613 ,C466_=_C615 ,C466_=_C616 ,C466_=_C618 ,C466_=_C619 ,C466_=_C620 ,\nC466_=_C621 ,C469_=_C472 ,C469_=_C473 ,C469_=_C475 ,C469_=_C479 ,C469_=_C573 ,\nC469_=_C623 ,C469_=_C652 ,C469_=_C653 ,C469_=_C656 ,C469_=_C658 ,C469_=_C659 ,\nC469_=_C661 ,C469_=_C662 ,C469_=_C663 ,C469_=_C664 ,C472_=_C473 ,C472_=_C475 ,\nC472_=_C479 ,C472_=_C576 ,C472_=_C626 ,C472_=_C640 ,C472_=_C666 ,C472_=_C678 ,\nC472_=_C691 ,C472_=_C693 ,C472_=_C694 ,C472_=_C695 ,C472_=_C697 ,C472_=_C698 ,\nC472_=_C699 ,C472_=_C700 ,C473_=_C475 ,C473_=_C479 ,C473_=_C577 ,C473_=_C627 ,\nC473_=_C641 ,C473_=_C667 ,C473_=_C679 ,C473_=_C701 ,C473_=_C703 ,C473_=_C704 ,\nC473_=_C706 ,C473_=_C707 ,C473_=_C708 ,C473_=_C709 ,C475_=_C479 ,C475_=_C579 ,\nC475_=_C629 ,C475_=_C643 ,C475_=_C669 ,C475_=_C681 ,C475_=_C710 ,C475_=_C719 ,\nC475_=_C720 ,C475_=_C721 ,C475_=_C723 ,C475_=_C724 ,C475_=_C725 ,C479_=_C583 ,\nC479_=_C633 ,C479_=_C647 ,C479_=_C673 ,C479_=_C685 ,C479_=_C714 ,C479_=_C733 ,\nC479_=_C738 ,C479_=_C743 ,C479_=_C744 ,C479_=_C745 ,C479_=_C746 ,C487_=_C490 ,\nC487_=_C491 ,C487_=_C493 ,C487_=_C494 ,C487_=_C497 ,C487_=_C499 ,C487_=_C500 ,\nC487_=_C501 ,C487_=_C503 ,C487_=_C504 ,C487_=_C505 ,C487_=_C506 ,C487_=_C509 ,\nC487_=_C529 ,C487_=_C549 ,C487_=_C569 ,C487_=_C570 ,C487_=_C573 ,C487_=_C576 ,\nC487_=_C577 ,C487_=_C579 ,C487_=_C583 ,C490_=_C491 ,C490_=_C493 ,C490_=_C494 ,\nC490_=_C497 ,C490_=_C499 ,C490_=_C500 ,C490_=_C501 ,C490_=_C503 ,C490_=_C504 ,\nC490_=_C505 ,C490_=_C506 ,C490_=_C512 ,C490_=_C532 ,C490_=_C552 ,C490_=_C589 ,\nC490_=_C606 ,C490_=_C623 ,C490_=_C626 ,C490_=_C627 ,C490_=_C629 ,C490_=_C633 ,\nC491_=_C493 ,C491_=_C494 ,C491_=_C497 ,C491_=_C499 ,C491_=_C500 ,C491_=_C501 ,\nC491_=_C503 ,C491_=_C504 ,C491_=_C505 ,C491_=_C506 ,C491_=_C513 ,C491_=_C533 ,\nC491_=_C553 ,C491_=_C590 ,C491_=_C607 ,C491_=_C640 ,C491_=_C641 ,C491_=_C643 ,\nC491_=_C647 ,C493_=_C494 ,C493_=_C497 ,C493_=_C499 ,C493_=_C500 ,C493_=_C501 ,\nC493_=_C503 ,C493_=_C504 ,C493_=_C505 ,C493_=_C506 ,C493_=_C515 ,C493_=_C535 ,\nC493_=_C555 ,C493_=_C592 ,C493_=_C609 ,C493_=_C652 ,C493_=_C666 ,C493_=_C667 ,\nC493_=_C669 ,C493_=_C673 ,C494_=_C497 ,C494_=_C499 ,C494_=_C500 ,C494_=_C501 ,\nC494_=_C503 ,C494_=_C504 ,C494_=_C505 ,C494_=_C506 ,C494_=_C516 ,C494_=_C536 ,\nC494_=_C556 ,C494_=_C593 ,C494_=_C610 ,C494_=_C653 ,C494_=_C678 ,C494_=_C679 ,\nC494_=_C681 ,C494_=_C685 ,C497_=_C499 ,C497_=_C500 ,C497_=_C501 ,C497_=_C503 ,\nC497_=_C504 ,C497_=_C505 ,C497_=_C506 ,C497_=_C519 ,C497_=_C539 ,C497_=_C559 ,\nC497_=_C596 ,C497_=_C613 ,C497_=_C656 ,C497_=_C691 ,C497_=_C701 ,C497_=_C710 ,\nC497_=_C714 ,C499_=_C500 ,C499_=_C501 ,C499_=_C503 ,C499_=_C504 ,C499_=_C505 ,\nC499_=_C506 ,C499_=_C541 ,C499_=_C561 ,C499_=_C598 ,C499_=_C615 ,C499_=_C693 ,\nC499_=_C719 ,C500_=_C501 ,C500_=_C503 ,C500_=_C504 ,C500_=_C505 ,C500_=_C506 ,\nC500_=_C521 ,C500_=_C542 ,C500_=_C562 ,C500_=_C599 ,C500_=_C616 ,C500_=_C658 ,\nC500_=_C694 ,C500_=_C703 ,C500_=_C720 ,C500_=_C733 ,C501_=_C503 ,C501_=_C504 ,\nC501_=_C505 ,C501_=_C506 ,C501_=_C522 ,C501_=_C543 ,C501_=_C563 ,C501_=_C600 ,\nC501_=_C659 ,C501_=_C695 ,C501_=_C704 ,C501_=_C721 ,C501_=_C738 ,C503_=_C504 ,\nC503_=_C505 ,C503_=_C506 ,C503_=_C524 ,C503_=_C545 ,C503_=_C565 ,C503_=_C602 ,\nC503_=_C618 ,C503_=_C661 ,C503_=_C697 ,C503_=_C706 ,C503_=_C723 ,C503_=_C743 ,\nC504_=_C505 ,C504_=_C506 ,C504_=_C525 ,C504_=_C546 ,C504_=_C566 ,C504_=_C603 ,\nC504_=_C619 ,C504_=_C662 ,C504_=_C698 ,C504_=_C707 ,C504_=_C724 ,C504_=_C744 ,\nC505_=_C506 ,C505_=_C526 ,C505_=_C547 ,C505_=_C567 ,C505_=_C604 ,C505_=_C620 ,\nC505_=_C663 ,C505_=_C699 ,C505_=_C708 ,C505_=_C725 ,C505_=_C745 ,C506_=_C527 ,\nC506_=_C548 ,C506_=_C568 ,C506_=_C605 ,C506_=_C621 ,C506_=_C664 ,C506_=_C700 ,\nC506_=_C709 ,C506_=_C746 ,C509_=_C512 ,C509_=_C513 ,C509_=_C515 ,C509_=_C516 ,\nC509_=_C519 ,C509_=_C521 ,C509_=_C522 ,C509_=_C524 ,C509_=_C525 ,C509_=_C526 ,\nC509_=_C527 ,C509_=_C529 ,C509_=_C549 ,C509_=_C569 ,C509_=_C570 ,C509_=_C573 ,\nC509_=_C576 ,C509_=_C577 ,C509_=_C579 ,C509_=_C583 ,C512_=_C513 ,C512_=_C515 ,\nC512_=_C516 ,C512_=_C519 ,C512_=_C521 ,C512_=_C522 ,C512_=_C524 ,C512_=_C525 ,\nC512_=_C526 ,C512_=_C527 ,C512_=_C532 ,C512_=_C552 ,C512_=_C589 ,C512_=_C606 ,\nC512_=_C623 ,C512_=_C626 ,C512_=_C627 ,C512_=_C629 ,C512_=_C633 ,C513_=_C515 ,\nC513_=_C516 ,C513_=_C519 ,C513_=_C521 ,C513_=_C522 ,C513_=_C524 ,C513_=_C525 ,\nC513_=_C526 ,C513_=_C527 ,C513_=_C533 ,C513_=_C553 ,C513_=_C590 ,C513_=_C607 ,\nC513_=_C640 ,C513_=_C641 ,C513_=_C643 ,C513_=_C647 ,C515_=_C516 ,C515_=_C519 ,\nC515_=_C521 ,C515_=_C522 ,C515_=_C524 ,C515_=_C525 ,C515_=_C526 ,C515_=_C527 ,\nC515_=_C535 ,C515_=_C555 ,C515_=_C592 ,C515_=_C609 ,C515_=_C652 ,C515_=_C666 ,\nC515_=_C667 ,C515_=_C669 ,C515_=_C673 ,C516_=_C519 ,C516_=_C521 ,C516_=_C522 ,\nC516_=_C524 ,C516_=_C525 ,C516_=_C526 ,C516_=_C527 ,C516_=_C536 ,C516_=_C556 ,\nC516_=_C593 ,C516_=_C610 ,C516_=_C653 ,C516_=_C678 ,C516_=_C679 ,C516_=_C681 ,\nC516_=_C685 ,C519_=_C521 ,C519_=_C522 ,C519_=_C524 ,C519_=_C525 ,C519_=_C526 ,\nC519_=_C527 ,C519_=_C539 ,C519_=_C559 ,C519_=_C596 ,C519_=_C613 ,C519_=_C656 ,\nC519_=_C691 ,C519_=_C701 ,C519_=_C710 ,C519_=_C714 ,C521_=_C522 ,C521_=_C524 ,\nC521_=_C525 ,C521_=_C526 ,C521_=_C527 ,C521_=_C542 ,C521_=_C562 ,C521_=_C599 ,\nC521_=_C616 ,C521_=_C658 ,C521_=_C694 ,C521_=_C703 ,C521_=_C720 ,C521_=_C733 ,\nC522_=_C524 ,C522_=_C525 ,C522_=_C526 ,C522_=_C527 ,C522_=_C543 ,C522_=_C563 ,\nC522_=_C600 ,C522_=_C659 ,C522_=_C695 ,C522_=_C704 ,C522_=_C721 ,C522_=_C738 ,\nC524_=_C525 ,C524_=_C526 ,C524_=_C527 ,C524_=_C545 ,C524_=_C565 ,C524_=_C602 ,\nC524_=_C618 ,C524_=_C661 ,C524_=_C697 ,C524_=_C706 ,C524_=_C723 ,C524_=_C743 ,\nC525_=_C526 ,C525_=_C527 ,C525_=_C546 ,C525_=_C566 ,C525_=_C603 ,C525_=_C619 ,\nC525_=_C662 ,C525_=_C698 ,C525_=_C707 ,C525_=_C724 ,C525_=_C744 ,C526_=_C527 ,\nC526_=_C547 ,C526_=_C567 ,C526_=_C604 ,C526_=_C620 ,C526_=_C663 ,C526_=_C699 ,\nC526_=_C708 ,C526_=_C725 ,C526_=_C745 ,C527_=_C548 ,C527_=_C568 ,C527_=_C605 ,\nC527_=_C621 ,C527_=_C664 ,C527_=_C700 ,C527_=_C709 ,C527_=_C746 ,C529_=_C532 ,\nC529_=_C533 ,C529_=_C535 ,C529_=_C536 ,C529_=_C539 ,C529_=_C541 ,C529_=_C542 ,\nC529_=_C543 ,C529_=_C545 ,C529_=_C546 ,C529_=_C547 ,C529_=_C548 ,C529_=_C549 ,\nC529_=_C569 ,C529_=_C570 ,C529_=_C573 ,C529_=_C576 ,C529_=_C577 ,C529_=_C579 ,\nC529_=_C583 ,C532_=_C533 ,C532_=_C535 ,C532_=_C536 ,C532_=_C539 ,C532_=_C541 ,\nC532_=_C542 ,C532_=_C543 ,C532_=_C545 ,C532_=_C546 ,C532_=_C547 ,C532_=_C548 ,\nC532_=_C552 ,C532_=_C589 ,C532_=_C606 ,C532_=_C623 ,C532_=_C626 ,C532_=_C627 ,\nC532_=_C629 ,C532_=_C633 ,C533_=_C535 ,C533_=_C536 ,C533_=_C539 ,C533_=_C541 ,\nC533_=_C542 ,C533_=_C543 ,C533_=_C545 ,C533_=_C546 ,C533_=_C547 ,C533_=_C548 ,\nC533_=_C553 ,C533_=_C590 ,C533_=_C607 ,C533_=_C640 ,C533_=_C641 ,C533_=_C643 ,\nC533_=_C647 ,C535_=_C536 ,C535_=_C539 ,C535_=_C541</w:t>
      </w:r>
    </w:p>
    <w:p>
      <w:pPr>
        <w:pStyle w:val="PreformattedText"/>
        <w:bidi w:val="0"/>
        <w:spacing w:before="0" w:after="0"/>
        <w:jc w:val="left"/>
        <w:rPr/>
      </w:pPr>
      <w:r>
        <w:rPr/>
        <w:t xml:space="preserve"> </w:t>
      </w:r>
      <w:r>
        <w:rPr/>
        <w:t>,C535_=_C542 ,C535_=_C543 ,\nC535_=_C545 ,C535_=_C546 ,C535_=_C547 ,C535_=_C548 ,C535_=_C555 ,C535_=_C592 ,\nC535_=_C609 ,C535_=_C652 ,C535_=_C666 ,C535_=_C667 ,C535_=_C669 ,C535_=_C673 ,\nC536_=_C539 ,C536_=_C541 ,C536_=_C542 ,C536_=_C543 ,C536_=_C545 ,C536_=_C546 ,\nC536_=_C547 ,C536_=_C548 ,C536_=_C556 ,C536_=_C593 ,C536_=_C610 ,C536_=_C653 ,\nC536_=_C678 ,C536_=_C679 ,C536_=_C681 ,C536_=_C685 ,C539_=_C541 ,C539_=_C542 ,\nC539_=_C543 ,C539_=_C545 ,C539_=_C546 ,C539_=_C547 ,C539_=_C548 ,C539_=_C559 ,\nC539_=_C596 ,C539_=_C613 ,C539_=_C656 ,C539_=_C691 ,C539_=_C701 ,C539_=_C710 ,\nC539_=_C714 ,C541_=_C542 ,C541_=_C543 ,C541_=_C545 ,C541_=_C546 ,C541_=_C547 ,\nC541_=_C548 ,C541_=_C561 ,C541_=_C598 ,C541_=_C615 ,C541_=_C693 ,C541_=_C719 ,\nC542_=_C543 ,C542_=_C545 ,C542_=_C546 ,C542_=_C547 ,C542_=_C548 ,C542_=_C562 ,\nC542_=_C599 ,C542_=_C616 ,C542_=_C658 ,C542_=_C694 ,C542_=_C703 ,C542_=_C720 ,\nC542_=_C733 ,C543_=_C545 ,C543_=_C546 ,C543_=_C547 ,C543_=_C548 ,C543_=_C563 ,\nC543_=_C600 ,C543_=_C659 ,C543_=_C695 ,C543_=_C704 ,C543_=_C721 ,C543_=_C738 ,\nC545_=_C546 ,C545_=_C547 ,C545_=_C548 ,C545_=_C565 ,C545_=_C602 ,C545_=_C618 ,\nC545_=_C661 ,C545_=_C697 ,C545_=_C706 ,C545_=_C723 ,C545_=_C743 ,C546_=_C547 ,\nC546_=_C548 ,C546_=_C566 ,C546_=_C603 ,C546_=_C619 ,C546_=_C662 ,C546_=_C698 ,\nC546_=_C707 ,C546_=_C724 ,C546_=_C744 ,C547_=_C548 ,C547_=_C567 ,C547_=_C604 ,\nC547_=_C620 ,C547_=_C663 ,C547_=_C699 ,C547_=_C708 ,C547_=_C725 ,C547_=_C745 ,\nC548_=_C568 ,C548_=_C605 ,C548_=_C621 ,C548_=_C664 ,C548_=_C700 ,C548_=_C709 ,\nC548_=_C746 ,C549_=_C552 ,C549_=_C553 ,C549_=_C555 ,C549_=_C556 ,C549_=_C559 ,\nC549_=_C561 ,C549_=_C562 ,C549_=_C563 ,C549_=_C565 ,C549_=_C566 ,C549_=_C567 ,\nC549_=_C568 ,C549_=_C569 ,C549_=_C570 ,C549_=_C573 ,C549_=_C576 ,C549_=_C577 ,\nC549_=_C579 ,C549_=_C583 ,C552_=_C553 ,C552_=_C555 ,C552_=_C556 ,C552_=_C559 ,\nC552_=_C561 ,C552_=_C562 ,C552_=_C563 ,C552_=_C565 ,C552_=_C566 ,C552_=_C567 ,\nC552_=_C568 ,C552_=_C589 ,C552_=_C606 ,C552_=_C623 ,C552_=_C626 ,C552_=_C627 ,\nC552_=_C629 ,C552_=_C633 ,C553_=_C555 ,C553_=_C556 ,C553_=_C559 ,C553_=_C561 ,\nC553_=_C562 ,C553_=_C563 ,C553_=_C565 ,C553_=_C566 ,C553_=_C567 ,C553_=_C568 ,\nC553_=_C590 ,C553_=_C607 ,C553_=_C640 ,C553_=_C641 ,C553_=_C643 ,C553_=_C647 ,\nC555_=_C556 ,C555_=_C559 ,C555_=_C561 ,C555_=_C562 ,C555_=_C563 ,C555_=_C565 ,\nC555_=_C566 ,C555_=_C567 ,C555_=_C568 ,C555_=_C592 ,C555_=_C609 ,C555_=_C652 ,\nC555_=_C666 ,C555_=_C667 ,C555_=_C669 ,C555_=_C673 ,C556_=_C559 ,C556_=_C561 ,\nC556_=_C562 ,C556_=_C563 ,C556_=_C565 ,C556_=_C566 ,C556_=_C567 ,C556_=_C568 ,\nC556_=_C593 ,C556_=_C610 ,C556_=_C653 ,C556_=_C678 ,C556_=_C679 ,C556_=_C681 ,\nC556_=_C685 ,C559_=_C561 ,C559_=_C562 ,C559_=_C563 ,C559_=_C565 ,C559_=_C566 ,\nC559_=_C567 ,C559_=_C568 ,C559_=_C596 ,C559_=_C613 ,C559_=_C656 ,C559_=_C691 ,\nC559_=_C701 ,C559_=_C710 ,C559_=_C714 ,C561_=_C562 ,C561_=_C563 ,C561_=_C565 ,\nC561_=_C566 ,C561_=_C567 ,C561_=_C568 ,C561_=_C598 ,C561_=_C615 ,C561_=_C693 ,\nC561_=_C719 ,C562_=_C563 ,C562_=_C565 ,C562_=_C566 ,C562_=_C567 ,C562_=_C568 ,\nC562_=_C599 ,C562_=_C616 ,C562_=_C658 ,C562_=_C694 ,C562_=_C703 ,C562_=_C720 ,\nC562_=_C733 ,C563_=_C565 ,C563_=_C566 ,C563_=_C567 ,C563_=_C568 ,C563_=_C600 ,\nC563_=_C659 ,C563_=_C695 ,C563_=_C704 ,C563_=_C721 ,C563_=_C738 ,C565_=_C566 ,\nC565_=_C567 ,C565_=_C568 ,C565_=_C602 ,C565_=_C618 ,C565_=_C661 ,C565_=_C697 ,\nC565_=_C706 ,C565_=_C723 ,C565_=_C743 ,C566_=_C567 ,C566_=_C568 ,C566_=_C603 ,\nC566_=_C619 ,C566_=_C662 ,C566_=_C698 ,C566_=_C707 ,C566_=_C724 ,C566_=_C744 ,\nC567_=_C568 ,C567_=_C604 ,C567_=_C620 ,C567_=_C663 ,C567_=_C699 ,C567_=_C708 ,\nC567_=_C725 ,C567_=_C745 ,C568_=_C605 ,C568_=_C621 ,C568_=_C664 ,C568_=_C700 ,\nC568_=_C709 ,C568_=_C746 ,C569_=_C570 ,C569_=_C573 ,C569_=_C576 ,C569_=_C577 ,\nC569_=_C579 ,C569_=_C583 ,C569_=_C589 ,C569_=_C590 ,C569_=_C592 ,C569_=_C593 ,\nC569_=_C596 ,C569_=_C598 ,C569_=_C599 ,C569_=_C600 ,C569_=_C602 ,C569_=_C603 ,\nC569_=_C604 ,C569_=_C605 ,C570_=_C573 ,C570_=_C576 ,C570_=_C577 ,C570_=_C579 ,\nC570_=_C583 ,C570_=_C606 ,C570_=_C607 ,C570_=_C609 ,C570_=_C610 ,C570_=_C613 ,\nC570_=_C615 ,C570_=_C616 ,C570_=_C618 ,C570_=_C619 ,C570_=_C620 ,C570_=_C621 ,\nC573_=_C576 ,C573_=_C577 ,C573_=_C579 ,C573_=_C583 ,C573_=_C623 ,C573_=_C652 ,\nC573_=_C653 ,C573_=_C656 ,C573_=_C658 ,C573_=_C659 ,C573_=_C661 ,C573_=_C662 ,\nC573_=_C663 ,C573_=_C664 ,C576_=_C577 ,C576_=_C579 ,C576_=_C583 ,C576_=_C626 ,\nC576_=_C640 ,C576_=_C666 ,C576_=_C678 ,C576_=_C691 ,C576_=_C693 ,C576_=_C694 ,\nC576_=_C695 ,C576_=_C697 ,C576_=_C698 ,C576_=_C699 ,C576_=_C700 ,C577_=_C579 ,\nC577_=_C583 ,C577_=_C627 ,C577_=_C641 ,C577_=_C667 ,C577_=_C679 ,C577_=_C701 ,\nC577_=_C703 ,C577_=_C704 ,C577_=_C706 ,C577_=_C707 ,C577_=_C708 ,C577_=_C709 ,\nC579_=_C583 ,C579_=_C629 ,C579_=_C643 ,C579_=_C669 ,C579_=_C681 ,C579_=_C710 ,\nC579_=_C719 ,C579_=_C720 ,C579_=_C721 ,C579_=_C723 ,C579_=_C724 ,C579_=_C725 ,\nC583_=_C633 ,C583_=_C647 ,C583_=_C673 ,C583_=_C685 ,C583_=_C714 ,C583_=_C733 ,\nC583_=_C738 ,C583_=_C743 ,C583_=_C744 ,C583_=_C745 ,C583_=_C746 ,C589_=_C590 ,\nC589_=_C592 ,C589_=_C593 ,C589_=_C596 ,C589_=_C598 ,C589_=_C599 ,C589_=_C600 ,\nC589_=_C602 ,C589_=_C603 ,C589_=_C604 ,C589_=_C605 ,C589_=_C606 ,C589_=_C623 ,\nC589_=_C626 ,C589_=_C627 ,C589_=_C629 ,C589_=_C633 ,C590_=_C592 ,C590_=_C593 ,\nC590_=_C596 ,C590_=_C598 ,C590_=_C599 ,C590_=_C600 ,C590_=_C602 ,C590_=_C603 ,\nC590_=_C604 ,C590_=_C605 ,C590_=_C607 ,C590_=_C640 ,C590_=_C641 ,C590_=_C643 ,\nC590_=_C647 ,C592_=_C593 ,C592_=_C596 ,C592_=_C598 ,C592_=_C599 ,C592_=_C600 ,\nC592_=_C602 ,C592_=_C603 ,C592_=_C604 ,C592_=_C605 ,C592_=_C609 ,C592_=_C652 ,\nC592_=_C666 ,C592_=_C667 ,C592_=_C669 ,C592_=_C673 ,C593_=_C596 ,C593_=_C598 ,\nC593_=_C599 ,C593_=_C600 ,C593_=_C602 ,C593_=_C603 ,C593_=_C604 ,C593_=_C605 ,\nC593_=_C610 ,C593_=_C653 ,C593_=_C678 ,C593_=_C679 ,C593_=_C681 ,C593_=_C685 ,\nC596_=_C598 ,C596_=_C599 ,C596_=_C600 ,C596_=_C602 ,C596_=_C603 ,C596_=_C604 ,\nC596_=_C605 ,C596_=_C613 ,C596_=_C656 ,C596_=_C691 ,C596_=_C701 ,C596_=_C710 ,\nC596_=_C714 ,C598_=_C599 ,C598_=_C600 ,C598_=_C602 ,C598_=_C603 ,C598_=_C604 ,\nC598_=_C605 ,C598_=_C615 ,C598_=_C693 ,C598_=_C719 ,C599_=_C600 ,C599_=_C602 ,\nC599_=_C603 ,C599_=_C604 ,C599_=_C605 ,C599_=_C616 ,C599_=_C658 ,C599_=_C694 ,\nC599_=_C703 ,C599_=_C720 ,C599_=_C733 ,C600_=_C602 ,C600_=_C603 ,C600_=_C604 ,\nC600_=_C605 ,C600_=_C659 ,C600_=_C695 ,C600_=_C704 ,C600_=_C721 ,C600_=_C738 ,\nC602_=_C603 ,C602_=_C604 ,C602_=_C605 ,C602_=_C618 ,C602_=_C661 ,C602_=_C697 ,\nC602_=_C706 ,C602_=_C723 ,C602_=_C743 ,C603_=_C604 ,C603_=_C605 ,C603_=_C619 ,\nC603_=_C662 ,C603_=_C698 ,C603_=_C707 ,C603_=_C724 ,C603_=_C744 ,C604_=_C605 ,\nC604_=_C620 ,C604_=_C663 ,C604_=_C699 ,C604_=_C708 ,C604_=_C725 ,C604_=_C745 ,\nC605_=_C621 ,C605_=_C664 ,C605_=_C700 ,C605_=_C709 ,C605_=_C746 ,C606_=_C607 ,\nC606_=_C609 ,C606_=_C610 ,C606_=_C613 ,C606_=_C615 ,C606_=_C616 ,C606_=_C618 ,\nC606_=_C619 ,C606_=_C620 ,C606_=_C621 ,C606_=_C623 ,C606_=_C626 ,C606_=_C627 ,\nC606_=_C629 ,C606_=_C633 ,C607_=_C609 ,C607_=_C610 ,C607_=_C613 ,C607_=_C615 ,\nC607_=_C616 ,C607_=_C618 ,C607_=_C619 ,C607_=_C620 ,C607_=_C621 ,C607_=_C640 ,\nC607_=_C641 ,C607_=_C643 ,C607_=_C647 ,C609_=_C610 ,C609_=_C613 ,C609_=_C615 ,\nC609_=_C616 ,C609_=_C618 ,C609_=_C619 ,C609_=_C620 ,C609_=_C621 ,C609_=_C652 ,\nC609_=_C666 ,C609_=_C667 ,C609_=_C669 ,C609_=_C673 ,C610_=_C613 ,C610_=_C615 ,\nC610_=_C616 ,C610_=_C618 ,C610_=_C619 ,C610_=_C620 ,C610_=_C621 ,C610_=_C653 ,\nC610_=_C678 ,C610_=_C679 ,C610_=_C681 ,C610_=_C685 ,C613_=_C615 ,C613_=_C616 ,\nC613_=_C618 ,C613_=_C619 ,C613_=_C620 ,C613_=_C621 ,C613_=_C656 ,C613_=_C691 ,\nC613_=_C701 ,C613_=_C710 ,C613_=_C714 ,C615_=_C616 ,C615_=_C618 ,C615_=_C619 ,\nC615_=_C620 ,C615_=_C621 ,C615_=_C693 ,C615_=_C719 ,C616_=_C618 ,C616_=_C619 ,\nC616_=_C620 ,C616_=_C621 ,C616_=_C658 ,C616_=_C694 ,C616_=_C703 ,C616_=_C720 ,\nC616_=_C733 ,C618_=_C619 ,C618_=_C620 ,C618_=_C621 ,C618_=_C661 ,C618_=_C697 ,\nC618_=_C706 ,C618_=_C723 ,C618_=_C743 ,C619_=_C620 ,C619_=_C621 ,C619_=_C662 ,\nC619_=_C698 ,C619_=_C707 ,C619_=_C724 ,C619_=_C744 ,C620_=_C621 ,C620_=_C663 ,\nC620_=_C699 ,C620_=_C708 ,C620_=_C725 ,C620_=_C745 ,C621_=_C664 ,C621_=_C700 ,\nC621_=_C709 ,C621_=_C746 ,C623_=_C626 ,C623_=_C627 ,C623_=_C629 ,C623_=_C633 ,\nC623_=_C652 ,C623_=_C653 ,C623_=_C656 ,C623_=_C658 ,C623_=_C659 ,C623_=_C661 ,\nC623_=_C662 ,C623_=_C663 ,C623_=_C664 ,C626_=_C627 ,C626_=_C629 ,C626_=_C633 ,\nC626_=_C640 ,C626_=_C666 ,C626_=_C678 ,C626_=_C691 ,C626_=_C693 ,C626_=_C694 ,\nC626_=_C695 ,C626_=_C697 ,C626_=_C698 ,C626_=_C699 ,C626_=_C700 ,C627_=_C629 ,\nC627_=_C633 ,C627_=_C641 ,C627_=_C667 ,C627_=_C679 ,C627_=_C701 ,C627_=_C703 ,\nC627_=_C704 ,C627_=_C706 ,C627_=_C707 ,C627_=_C708 ,C627_=_C709 ,C629_=_C633 ,\nC629_=_C643 ,C629_=_C669 ,C629_=_C681 ,C629_=_C710 ,C629_=_C719 ,C629_=_C720 ,\nC629_=_C721 ,C629_=_C723 ,C629_=_C724 ,C629_=_C725 ,C633_=_C647 ,C633_=_C673 ,\nC633_=_C685 ,C633_=_C714 ,C633_=_C733 ,C633_=_C738 ,C633_=_C743 ,C633_=_C744 ,\nC633_=_C745 ,C633_=_C746 ,C640_=_C641 ,C640_=_C643 ,C640_=_C647 ,C640_=_C666 ,\nC640_=_C678 ,C640_=_C691 ,C640_=_C693 ,C640_=_C694 ,C640_=_C695 ,C640_=_C697 ,\nC640_=_C698 ,C640_=_C699 ,C640_=_C700 ,C641_=_C643 ,C641_=_C647 ,C641_=_C667 ,\nC641_=_C679 ,C641_=_C701 ,C641_=_C703 ,C641_=_C704 ,C641_=_C706 ,C641_=_C707 ,\nC641_=_C708 ,C641_=_C709 ,C643_=_C647 ,C643_=_C669 ,C643_=_C681 ,C643_=_C710 ,\nC643_=_C719 ,C643_=_C720 ,C643_=_C721 ,C643_=_C723 ,C643_=_C724 ,C643_=_C725 ,\nC647_=_C673 ,C647_=_C685 ,C647_=_C714 ,C647_=_C733 ,C647_=_C738 ,C647_=_C743 ,\nC647_=_C744 ,C647_=_C745 ,C647_=_C746 ,C652_=_C653 ,C652_=_C656 ,C652_=_C658 ,\nC652_=_C659 ,C652_=_C661 ,C652_=_C662 ,C652_=_C663 ,C652_=_C664 ,C652_=_C666 ,\nC652_=_C667 ,C652_=_C669 ,C652_=_C673 ,C653_=_C656 ,C653_=_C658 ,C653_=_C659 ,\nC653_=_C661 ,C653_=_C662 ,C653_=_C663 ,C653_=_C664 ,C653_=_C678 ,C653_=_C679 ,\nC653_=_C681 ,C653_=_C685 ,C656_=_C658</w:t>
      </w:r>
    </w:p>
    <w:p>
      <w:pPr>
        <w:pStyle w:val="PreformattedText"/>
        <w:bidi w:val="0"/>
        <w:spacing w:before="0" w:after="0"/>
        <w:jc w:val="left"/>
        <w:rPr/>
      </w:pPr>
      <w:r>
        <w:rPr/>
        <w:t xml:space="preserve"> </w:t>
      </w:r>
      <w:r>
        <w:rPr/>
        <w:t>,C656_=_C659 ,C656_=_C661 ,C656_=_C662 ,\nC656_=_C663 ,C656_=_C664 ,C656_=_C691 ,C656_=_C701 ,C656_=_C710 ,C656_=_C714 ,\nC658_=_C659 ,C658_=_C661 ,C658_=_C662 ,C658_=_C663 ,C658_=_C664 ,C658_=_C694 ,\nC658_=_C703 ,C658_=_C720 ,C658_=_C733 ,C659_=_C661 ,C659_=_C662 ,C659_=_C663 ,\nC659_=_C664 ,C659_=_C695 ,C659_=_C704 ,C659_=_C721 ,C659_=_C738 ,C661_=_C662 ,\nC661_=_C663 ,C661_=_C664 ,C661_=_C697 ,C661_=_C706 ,C661_=_C723 ,C661_=_C743 ,\nC662_=_C663 ,C662_=_C664 ,C662_=_C698 ,C662_=_C707 ,C662_=_C724 ,C662_=_C744 ,\nC663_=_C664 ,C663_=_C699 ,C663_=_C708 ,C663_=_C725 ,C663_=_C745 ,C664_=_C700 ,\nC664_=_C709 ,C664_=_C746 ,C666_=_C667 ,C666_=_C669 ,C666_=_C673 ,C666_=_C678 ,\nC666_=_C691 ,C666_=_C693 ,C666_=_C694 ,C666_=_C695 ,C666_=_C697 ,C666_=_C698 ,\nC666_=_C699 ,C666_=_C700 ,C667_=_C669 ,C667_=_C673 ,C667_=_C679 ,C667_=_C701 ,\nC667_=_C703 ,C667_=_C704 ,C667_=_C706 ,C667_=_C707 ,C667_=_C708 ,C667_=_C709 ,\nC669_=_C673 ,C669_=_C681 ,C669_=_C710 ,C669_=_C719 ,C669_=_C720 ,C669_=_C721 ,\nC669_=_C723 ,C669_=_C724 ,C669_=_C725 ,C673_=_C685 ,C673_=_C714 ,C673_=_C733 ,\nC673_=_C738 ,C673_=_C743 ,C673_=_C744 ,C673_=_C745 ,C673_=_C746 ,C678_=_C679 ,\nC678_=_C681 ,C678_=_C685 ,C678_=_C691 ,C678_=_C693 ,C678_=_C694 ,C678_=_C695 ,\nC678_=_C697 ,C678_=_C698 ,C678_=_C699 ,C678_=_C700 ,C679_=_C681 ,C679_=_C685 ,\nC679_=_C701 ,C679_=_C703 ,C679_=_C704 ,C679_=_C706 ,C679_=_C707 ,C679_=_C708 ,\nC679_=_C709 ,C681_=_C685 ,C681_=_C710 ,C681_=_C719 ,C681_=_C720 ,C681_=_C721 ,\nC681_=_C723 ,C681_=_C724 ,C681_=_C725 ,C685_=_C714 ,C685_=_C733 ,C685_=_C738 ,\nC685_=_C743 ,C685_=_C744 ,C685_=_C745 ,C685_=_C746 ,C691_=_C693 ,C691_=_C694 ,\nC691_=_C695 ,C691_=_C697 ,C691_=_C698 ,C691_=_C699 ,C691_=_C700 ,C691_=_C701 ,\nC691_=_C710 ,C691_=_C714 ,C693_=_C694 ,C693_=_C695 ,C693_=_C697 ,C693_=_C698 ,\nC693_=_C699 ,C693_=_C700 ,C693_=_C719 ,C694_=_C695 ,C694_=_C697 ,C694_=_C698 ,\nC694_=_C699 ,C694_=_C700 ,C694_=_C703 ,C694_=_C720 ,C694_=_C733 ,C695_=_C697 ,\nC695_=_C698 ,C695_=_C699 ,C695_=_C700 ,C695_=_C704 ,C695_=_C721 ,C695_=_C738 ,\nC697_=_C698 ,C697_=_C699 ,C697_=_C700 ,C697_=_C706 ,C697_=_C723 ,C697_=_C743 ,\nC698_=_C699 ,C698_=_C700 ,C698_=_C707 ,C698_=_C724 ,C698_=_C744 ,C699_=_C700 ,\nC699_=_C708 ,C699_=_C725 ,C699_=_C745 ,C700_=_C709 ,C700_=_C746 ,C701_=_C703 ,\nC701_=_C704 ,C701_=_C706 ,C701_=_C707 ,C701_=_C708 ,C701_=_C709 ,C701_=_C710 ,\nC701_=_C714 ,C703_=_C704 ,C703_=_C706 ,C703_=_C707 ,C703_=_C708 ,C703_=_C709 ,\nC703_=_C720 ,C703_=_C733 ,C704_=_C706 ,C704_=_C707 ,C704_=_C708 ,C704_=_C709 ,\nC704_=_C721 ,C704_=_C738 ,C706_=_C707 ,C706_=_C708 ,C706_=_C709 ,C706_=_C723 ,\nC706_=_C743 ,C707_=_C708 ,C707_=_C709 ,C707_=_C724 ,C707_=_C744 ,C708_=_C709 ,\nC708_=_C725 ,C708_=_C745 ,C709_=_C746 ,C710_=_C714 ,C710_=_C719 ,C710_=_C720 ,\nC710_=_C721 ,C710_=_C723 ,C710_=_C724 ,C710_=_C725 ,C714_=_C733 ,C714_=_C738 ,\nC714_=_C743 ,C714_=_C744 ,C714_=_C745 ,C714_=_C746 ,C719_=_C720 ,C719_=_C721 ,\nC719_=_C723 ,C719_=_C724 ,C719_=_C725 ,C720_=_C721 ,C720_=_C723 ,C720_=_C724 ,\nC720_=_C725 ,C720_=_C733 ,C721_=_C723 ,C721_=_C724 ,C721_=_C725 ,C721_=_C738 ,\nC723_=_C724 ,C723_=_C725 ,C723_=_C743 ,C724_=_C725 ,C724_=_C744 ,C725_=_C745 ,\nC733_=_C738 ,C733_=_C743 ,C733_=_C744 ,C733_=_C745 ,C733_=_C746 ,C738_=_C743 ,\nC738_=_C744 ,C738_=_C745 ,C738_=_C746 ,C743_=_C744 ,C743_=_C745 ,C743_=_C746 ,\nC744_=_C745 ,C744_=_C746 ,C745_=_C746 ,"];7[shape=box, label="id:7 level: 1\n421: C0 C1 C3 C4 C5 \nC7 C9 C10 C12 C13 C14 \nC15 C17 C18 C19 C20 C21 \nC22 C23 C24 C25 C26 C27 \nC29 C30 C31 C32 C34 C35 \nC36 C37 C38 C40 C42 C44 \nC47 C53 C57 C65 C66 C67 \nC70 C72 C73 C75 C77 C78 \nC79 C80 C82 C83 C84 C85 \nC86 C87 C88 C89 C90 C91 \nC92 C94 C95 C96 C97 C98 \nC99 C100 C101 C104 C105 C106 \nC107 C109 C110 C111 C112 C114 \nC116 C117 C118 C120 C121 C122 \nC123 C124 C126 C127 C128 C129 \nC130 C131 C132 C133 C134 C135 \nC137 C138 C139 C140 C142 C143 \nC144 C146 C147 C148 C149 C151 \nC152 C153 C154 C155 C156 C157 \nC158 C159 C160 C161 C162 C164 \nC165 C166 C167 C168 C169 C170 \nC171 C174 C175 C176 C178 C180 \nC182 C183 C186 C192 C196 C204 \nC205 C206 C209 C211 C212 C213 \nC214 C216 C217 C218 C219 C220 \nC221 C222 C223 C224 C225 C226 \nC227 C229 C230 C231 C232 C233 \nC234 C235 C238 C239 C240 C241 \nC243 C245 C246 C254 C258 C266 \nC267 C268 C272 C273 C275 C276 \nC277 C279 C280 C281 C282 C283 \nC285 C286 C287 C288 C289 C290 \nC291 C292 C293 C294 C296 C297 \nC298 C299 C301 C302 C303 C304 \nC307 C313 C317 C325 C326 C329 \nC331 C332 C333 C334 C336 C337 \nC338 C339 C340 C342 C343 C344 \nC345 C346 C347 C348 C349 C350 \nC351 C353 C354 C355 C356 C358 \nC359 C360 C361 C362 C363 C364 \nC365 C366 C367 C368 C369 C371 \nC372 C373 C374 C375 C376 C377 \nC378 C381 C382 C383 C384 C395 \nC403 C404 C405 C408 C410 C411 \nC417 C421 C429 C430 C431 C434 \nC436 C437 C438 C439 C440 C442 \nC443 C444 C445 C446 C447 C448 \nC449 C450 C451 C453 C454 C455 \nC456 C458 C459 C464 C468 C476 \nC477 C478 C481 C483 C487 C491 \nC499 C500 C501 C504 C506 C509 \nC513 C521 C522 C525 C527 C529 \nC533 C541 C542 C543 C546 C548 \nC549 C553 C561 C562 C563 C566 \nC568 C569 C570 C571 C572 C573 \nC574 C575 C576 C577 C578 C579 \nC581 C582 C583 C584 C586 C587 \nC590 C598 C599 C600 C603 C605 \nC607 C615 C616 C619 C621 C622 \nC630 C631 C632 C635 C637 C638 \nC639 C640 C641 C642 C643 C644 \nC647 C648 C649 C650 C658 C659 \nC662 C664 C670 C671 C672 C675 \nC677 C682 C683 C684 C687 C689 \nC693 C694 C695 C698 C700 C703 \nC704 C707 C709 C711 C712 C713 \nC716 C718 C719 C720 C721 C724 \nC726 C727 C728 C730 C731 C733 \nC734 C735 C736 C738 C739 C740 \nC741 C744 C746 C747 C749 C750 \nC751 C752 \n9573: C0_=_C1( C0 C1 ) C0_=_C3( C0 C3 ) C0_=_C4( C0 C4 ) C0_=_C5( C0 C5 ) C0_=_C7( C0 C7 ) \nC0_=_C9( C0 C9 ) C0_=_C10( C0 C10 ) C0_=_C12( C0 C12 ) C0_=_C13( C0 C13 ) C0_=_C14( C0 C14 ) C0_=_C15( C0 C15 ) \nC0_=_C17( C0 C17 ) C0_=_C18( C0 C18 ) C0_=_C19( C0 C19 ) C0_=_C20( C0 C20 ) C0_=_C21( C0 C21 ) C0_=_C22( C0 C22 ) \nC0_=_C23( C0 C23 ) C0_=_C24( C0 C24 ) C0_=_C25( C0 C25 ) C0_=_C26( C0 C26 ) C0_=_C27( C0 C27 ) C0_=_C29( C0 C29 ) \nC0_=_C30( C0 C30 ) C0_=_C31( C0 C31 ) C0_=_C32( C0 C32 ) C0_=_C34( C0 C34 ) C0_=_C35( C0 C35 ) C0_=_C36( C0 C36 ) \nC0_=_C37( C0 C37 ) C0_=_C38( C0 C38 ) C0_=_C40( C0 C40 ) C0_=_C42( C0 C42 ) C0_=_C44( C0 C44 ) C0_=_C47( C0 C47 ) \nC0_=_C53( C0 C53 ) C0_=_C57( C0 C57 ) C0_=_C65( C0 C65 ) C0_=_C66( C0 C66 ) C0_=_C67( C0 C67 ) C0_=_C70( C0 C70 ) \nC0_=_C72( C0 C72 ) C1_=_C3( C1 C3 ) C1_=_C4( C1 C4 ) C1_=_C5( C1 C5 ) C1_=_C7( C1 C7 ) C1_=_C9( C1 C9 ) \nC1_=_C10( C1 C10 ) C1_=_C12( C1 C12 ) C1_=_C13( C1 C13 ) C1_=_C14( C1 C14 ) C1_=_C15( C1 C15 ) C1_=_C17( C1 C17 ) \nC1_=_C18( C1 C18 ) C1_=_C19( C1 C19 ) C1_=_C20( C1 C20 ) C1_=_C21( C1 C21 ) C1_=_C22( C1 C22 ) C1_=_C23( C1 C23 ) \nC1_=_C24( C1 C24 ) C1_=_C25( C1 C25 ) C1_=_C26( C1 C26 ) C1_=_C27( C1 C27 ) C1_=_C29( C1 C29 ) C1_=_C30( C1 C30 ) \nC1_=_C31( C1 C31 ) C1_=_C32( C1 C32 ) C1_=_C34( C1 C34 ) C1_=_C35( C1 C35 ) C1_=_C36( C1 C36 ) C1_=_C73( C1 C73 ) \nC1_=_C75( C1 C75 ) C1_=_C77( C1 C77 ) C1_=_C78( C1 C78 ) C1_=_C79( C1 C79 ) C1_=_C80( C1 C80 ) C1_=_C82( C1 C82 ) \nC1_=_C83( C1 C83 ) C1_=_C84( C1 C84 ) C1_=_C85( C1 C85 ) C1_=_C86( C1 C86 ) C1_=_C87( C1 C87 ) C1_=_C88( C1 C88 ) \nC1_=_C89( C1 C89 ) C1_=_C90( C1 C90 ) C1_=_C91( C1 C91 ) C1_=_C92( C1 C92 ) C1_=_C94( C1 C94 ) C1_=_C95( C1 C95 ) \nC1_=_C96( C1 C96 ) C1_=_C97( C1 C97 ) C1_=_C98( C1 C98 ) C1_=_C99( C1 C99 ) C1_=_C100( C1 C100 ) C1_=_C101( C1 C101 ) \nC1_=_C104( C1 C104 ) C1_=_C105( C1 C105 ) C1_=_C106( C1 C106 ) C1_=_C107( C1 C107 ) C3_=_C4( C3 C4 ) C3_=_C5( C3 C5 ) \nC3_=_C7( C3 C7 ) C3_=_C9( C3 C9 ) C3_=_C10( C3 C10 ) C3_=_C12( C3 C12 ) C3_=_C13( C3 C13 ) C3_=_C14( C3 C14 ) \nC3_=_C15( C3 C15 ) C3_=_C17( C3 C17 ) C3_=_C18( C3 C18 ) C3_=_C19( C3 C19 ) C3_=_C20( C3 C20 ) C3_=_C21( C3 C21 ) \nC3_=_C22( C3 C22 ) C3_=_C23( C3 C23 ) C3_=_C24( C3 C24 ) C3_=_C25( C3 C25 ) C3_=_C26( C3 C26 ) C3_=_C27( C3 C27 ) \nC3_=_C29( C3 C29 ) C3_=_C30( C3 C30 ) C3_=_C31( C3 C31 ) C3_=_C32( C3 C32 ) C3_=_C34( C3 C34 ) C3_=_C35( C3 C35 ) \nC3_=_C38( C3 C38 ) C3_=_C109( C3 C109 ) C3_=_C144( C3 C144 ) C3_=_C146( C3 C146 ) C3_=_C147( C3 C147 ) C3_=_C148( C3 C148 ) \nC3_=_C149( C3 C149 ) C3_=_C151( C3 C151 ) C3_=_C152( C3 C152 ) C3_=_C153( C3 C153 ) C3_=_C154( C3 C154 ) C3_=_C155( C3 C155 ) \nC3_=_C156( C3 C156 ) C3_=_C157( C3 C157 ) C3_=_C158( C3 C158 ) C3_=_C159( C3 C159 ) C3_=_C160( C3 C160 ) C3_=_C161( C3 C161 ) \nC3_=_C162( C3 C162 ) C3_=_C164( C3 C164 ) C3_=_C165( C3 C165 ) C3_=_C166( C3 C166 ) C3_=_C167( C3 C167 ) C3_=_C168( C3 C168 ) \nC3_=_C169( C3 C169 ) C3_=_C170( C3 C170 ) C3_=_C171( C3 C171 ) C3_=_C174( C3 C174 ) C3_=_C175( C3 C175 ) C3_=_C176( C3 C176 ) \nC4_=_C5( C4 C5 ) C4_=_C7( C4 C7 ) C4_=_C9( C4 C9 ) C4_=_C10( C4 C10 ) C4_=_C12( C4 C12 ) C4_=_C13( C4 C13 ) \nC4_=_C14( C4 C14 ) C4_=_C15( C4 C15 ) C4_=_C17( C4 C17 ) C4_=_C18( C4 C18 ) C4_=_C19( C4 C19 ) C4_=_C20( C4 C20 ) \nC4_=_C21( C4 C21 ) C4_=_C22( C4 C22 ) C4_=_C23( C4 C23 ) C4_=_C24( C4 C24 ) C4_=_C25( C4 C25 ) C4_=_C26( C4 C26 ) \nC4_=_C27( C4 C27 ) C4_=_C29( C4 C29 ) C4_=_C30( C4 C30 ) C4_=_C31( C4 C31 ) C4_=_C32( C4 C32 ) C4_=_C34( C4 C34 ) \nC4_=_C35( C4 C35 ) C4_=_C75( C4 C75 ) C4_=_C110( C4 C110 ) C4_=_C144( C4 C144 ) C4_=_C178( C4 C178 ) C4_=_C180( C4 C180 ) \nC4_=_C182( C4 C182 ) C4_=_C183( C4 C183 ) C4_=_C186( C4 C186 ) C4_=_C192( C4 C192 ) C4_=_C196( C4 C196 ) C4_=_C204( C4 C204 ) \nC4_=_C205( C4 C205 ) C4_=_C206( C4 C206 ) C4_=_C209( C4 C209 ) C4_=_C211( C4 C211 ) C5_=_C7( C5 C7 ) C5_=_C9( C5 C9 ) \nC5_=_C10( C5 C10 ) C5_=_C12( C5 C12 ) C5_=_C13( C5 C13 ) C5_=_C14( C5 C14 ) C5_=_C15( C5 C15 ) C5_=_C17( C5 C17 ) \nC5_=_C18( C5 C18 ) C5_=_C19( C5 C19 ) C5_=_C20( C5 C20 ) C5_=_C21( C5 C21 ) C5_=_C22( C5 C22 ) C5_=_C23( C5 C23 ) \nC5_=_C24( C5 C24 ) C5_=_C25( C5 C25 ) C5_=_C26( C5 C26 ) C5_=_C27( C5 C27 ) C5_=_C29( C5 C29 ) C5_=_C30( C5 C30 ) \nC5_=_C31( C5 C31 ) C5_=_C32( C5 C32 ) C5_=_C34( C5 C34 ) C5_=_C35( C5 C35 ) C5_=_C40( C5 C40 ) C5_=_C111(</w:t>
      </w:r>
    </w:p>
    <w:p>
      <w:pPr>
        <w:pStyle w:val="PreformattedText"/>
        <w:bidi w:val="0"/>
        <w:spacing w:before="0" w:after="0"/>
        <w:jc w:val="left"/>
        <w:rPr/>
      </w:pPr>
      <w:r>
        <w:rPr/>
        <w:t xml:space="preserve"> </w:t>
      </w:r>
      <w:r>
        <w:rPr/>
        <w:t>C5 C111 ) \nC5_=_C178( C5 C178 ) C5_=_C212( C5 C212 ) C5_=_C213( C5 C213 ) C5_=_C214( C5 C214 ) C5_=_C216( C5 C216 ) C5_=_C217( C5 C217 ) \nC5_=_C218( C5 C218 ) C5_=_C219( C5 C219 ) C5_=_C220( C5 C220 ) C5_=_C221( C5 C221 ) C5_=_C222( C5 C222 ) C5_=_C223( C5 C223 ) \nC5_=_C224( C5 C224 ) C5_=_C225( C5 C225 ) C5_=_C226( C5 C226 ) C5_=_C227( C5 C227 ) C5_=_C229( C5 C229 ) C5_=_C230( C5 C230 ) \nC5_=_C231( C5 C231 ) C5_=_C232( C5 C232 ) C5_=_C233( C5 C233 ) C5_=_C234( C5 C234 ) C5_=_C235( C5 C235 ) C5_=_C238( C5 C238 ) \nC5_=_C239( C5 C239 ) C5_=_C240( C5 C240 ) C5_=_C241( C5 C241 ) C7_=_C9( C7 C9 ) C7_=_C10( C7 C10 ) C7_=_C12( C7 C12 ) \nC7_=_C13( C7 C13 ) C7_=_C14( C7 C14 ) C7_=_C15( C7 C15 ) C7_=_C17( C7 C17 ) C7_=_C18( C7 C18 ) C7_=_C19( C7 C19 ) \nC7_=_C20( C7 C20 ) C7_=_C21( C7 C21 ) C7_=_C22( C7 C22 ) C7_=_C23( C7 C23 ) C7_=_C24( C7 C24 ) C7_=_C25( C7 C25 ) \nC7_=_C26( C7 C26 ) C7_=_C27( C7 C27 ) C7_=_C29( C7 C29 ) C7_=_C30( C7 C30 ) C7_=_C31( C7 C31 ) C7_=_C32( C7 C32 ) \nC7_=_C34( C7 C34 ) C7_=_C35( C7 C35 ) C7_=_C79( C7 C79 ) C7_=_C114( C7 C114 ) C7_=_C148( C7 C148 ) C7_=_C214( C7 C214 ) \nC7_=_C273( C7 C273 ) C7_=_C303( C7 C303 ) C7_=_C304( C7 C304 ) C7_=_C307( C7 C307 ) C7_=_C313( C7 C313 ) C7_=_C317( C7 C317 ) \nC7_=_C325( C7 C325 ) C7_=_C326( C7 C326 ) C7_=_C329( C7 C329 ) C7_=_C331( C7 C331 ) C9_=_C10( C9 C10 ) C9_=_C12( C9 C12 ) \nC9_=_C13( C9 C13 ) C9_=_C14( C9 C14 ) C9_=_C15( C9 C15 ) C9_=_C17( C9 C17 ) C9_=_C18( C9 C18 ) C9_=_C19( C9 C19 ) \nC9_=_C20( C9 C20 ) C9_=_C21( C9 C21 ) C9_=_C22( C9 C22 ) C9_=_C23( C9 C23 ) C9_=_C24( C9 C24 ) C9_=_C25( C9 C25 ) \nC9_=_C26( C9 C26 ) C9_=_C27( C9 C27 ) C9_=_C29( C9 C29 ) C9_=_C30( C9 C30 ) C9_=_C31( C9 C31 ) C9_=_C32( C9 C32 ) \nC9_=_C34( C9 C34 ) C9_=_C35( C9 C35 ) C9_=_C44( C9 C44 ) C9_=_C116( C9 C116 ) C9_=_C183( C9 C183 ) C9_=_C246( C9 C246 ) \nC9_=_C275( C9 C275 ) C9_=_C304( C9 C304 ) C9_=_C332( C9 C332 ) C9_=_C360( C9 C360 ) C9_=_C361( C9 C361 ) C9_=_C362( C9 C362 ) \nC9_=_C363( C9 C363 ) C9_=_C364( C9 C364 ) C9_=_C365( C9 C365 ) C9_=_C366( C9 C366 ) C9_=_C367( C9 C367 ) C9_=_C368( C9 C368 ) \nC9_=_C369( C9 C369 ) C9_=_C371( C9 C371 ) C9_=_C372( C9 C372 ) C9_=_C373( C9 C373 ) C9_=_C374( C9 C374 ) C9_=_C375( C9 C375 ) \nC9_=_C376( C9 C376 ) C9_=_C377( C9 C377 ) C9_=_C378( C9 C378 ) C9_=_C381( C9 C381 ) C9_=_C382( C9 C382 ) C9_=_C383( C9 C383 ) \nC9_=_C384( C9 C384 ) C10_=_C12( C10 C12 ) C10_=_C13( C10 C13 ) C10_=_C14( C10 C14 ) C10_=_C15( C10 C15 ) C10_=_C17( C10 C17 ) \nC10_=_C18( C10 C18 ) C10_=_C19( C10 C19 ) C10_=_C20( C10 C20 ) C10_=_C21( C10 C21 ) C10_=_C22( C10 C22 ) C10_=_C23( C10 C23 ) \nC10_=_C24( C10 C24 ) C10_=_C25( C10 C25 ) C10_=_C26( C10 C26 ) C10_=_C27( C10 C27 ) C10_=_C29( C10 C29 ) C10_=_C30( C10 C30 ) \nC10_=_C31( C10 C31 ) C10_=_C32( C10 C32 ) C10_=_C34( C10 C34 ) C10_=_C35( C10 C35 ) C10_=_C82( C10 C82 ) C10_=_C117( C10 C117 ) \nC10_=_C151( C10 C151 ) C10_=_C216( C10 C216 ) C10_=_C276( C10 C276 ) C10_=_C333( C10 C333 ) C10_=_C395( C10 C395 ) C10_=_C403( C10 C403 ) \nC10_=_C404( C10 C404 ) C10_=_C405( C10 C405 ) C10_=_C408( C10 C408 ) C10_=_C410( C10 C410 ) C12_=_C13( C12 C13 ) C12_=_C14( C12 C14 ) \nC12_=_C15( C12 C15 ) C12_=_C17( C12 C17 ) C12_=_C18( C12 C18 ) C12_=_C19( C12 C19 ) C12_=_C20( C12 C20 ) C12_=_C21( C12 C21 ) \nC12_=_C22( C12 C22 ) C12_=_C23( C12 C23 ) C12_=_C24( C12 C24 ) C12_=_C25( C12 C25 ) C12_=_C26( C12 C26 ) C12_=_C27( C12 C27 ) \nC12_=_C29( C12 C29 ) C12_=_C30( C12 C30 ) C12_=_C31( C12 C31 ) C12_=_C32( C12 C32 ) C12_=_C34( C12 C34 ) C12_=_C35( C12 C35 ) \nC12_=_C85( C12 C85 ) C12_=_C120( C12 C120 ) C12_=_C154( C12 C154 ) C12_=_C219( C12 C219 ) C12_=_C279( C12 C279 ) C12_=_C336( C12 C336 ) \nC12_=_C362( C12 C362 ) C12_=_C437( C12 C437 ) C12_=_C464( C12 C464 ) C12_=_C468( C12 C468 ) C12_=_C476( C12 C476 ) C12_=_C477( C12 C477 ) \nC12_=_C478( C12 C478 ) C12_=_C481( C12 C481 ) C12_=_C483( C12 C483 ) C13_=_C14( C13 C14 ) C13_=_C15( C13 C15 ) C13_=_C17( C13 C17 ) \nC13_=_C18( C13 C18 ) C13_=_C19( C13 C19 ) C13_=_C20( C13 C20 ) C13_=_C21( C13 C21 ) C13_=_C22( C13 C22 ) C13_=_C23( C13 C23 ) \nC13_=_C24( C13 C24 ) C13_=_C25( C13 C25 ) C13_=_C26( C13 C26 ) C13_=_C27( C13 C27 ) C13_=_C29( C13 C29 ) C13_=_C30( C13 C30 ) \nC13_=_C31( C13 C31 ) C13_=_C32( C13 C32 ) C13_=_C34( C13 C34 ) C13_=_C35( C13 C35 ) C13_=_C121( C13 C121 ) C13_=_C155( C13 C155 ) \nC13_=_C220( C13 C220 ) C13_=_C280( C13 C280 ) C13_=_C337( C13 C337 ) C13_=_C363( C13 C363 ) C13_=_C438( C13 C438 ) C13_=_C487( C13 C487 ) \nC13_=_C491( C13 C491 ) C13_=_C499( C13 C499 ) C13_=_C500( C13 C500 ) C13_=_C501( C13 C501 ) C13_=_C504( C13 C504 ) C13_=_C506( C13 C506 ) \nC14_=_C15( C14 C15 ) C14_=_C17( C14 C17 ) C14_=_C18( C14 C18 ) C14_=_C19( C14 C19 ) C14_=_C20( C14 C20 ) C14_=_C21( C14 C21 ) \nC14_=_C22( C14 C22 ) C14_=_C23( C14 C23 ) C14_=_C24( C14 C24 ) C14_=_C25( C14 C25 ) C14_=_C26( C14 C26 ) C14_=_C27( C14 C27 ) \nC14_=_C29( C14 C29 ) C14_=_C30( C14 C30 ) C14_=_C31( C14 C31 ) C14_=_C32( C14 C32 ) C14_=_C34( C14 C34 ) C14_=_C35( C14 C35 ) \nC14_=_C86( C14 C86 ) C14_=_C122( C14 C122 ) C14_=_C156( C14 C156 ) C14_=_C221( C14 C221 ) C14_=_C281( C14 C281 ) C14_=_C338( C14 C338 ) \nC14_=_C364( C14 C364 ) C14_=_C439( C14 C439 ) C14_=_C509( C14 C509 ) C14_=_C513( C14 C513 ) C14_=_C521( C14 C521 ) C14_=_C522( C14 C522 ) \nC14_=_C525( C14 C525 ) C14_=_C527( C14 C527 ) C15_=_C17( C15 C17 ) C15_=_C18( C15 C18 ) C15_=_C19( C15 C19 ) C15_=_C20( C15 C20 ) \nC15_=_C21( C15 C21 ) C15_=_C22( C15 C22 ) C15_=_C23( C15 C23 ) C15_=_C24( C15 C24 ) C15_=_C25( C15 C25 ) C15_=_C26( C15 C26 ) \nC15_=_C27( C15 C27 ) C15_=_C29( C15 C29 ) C15_=_C30( C15 C30 ) C15_=_C31( C15 C31 ) C15_=_C32( C15 C32 ) C15_=_C34( C15 C34 ) \nC15_=_C35( C15 C35 ) C15_=_C87( C15 C87 ) C15_=_C123( C15 C123 ) C15_=_C157( C15 C157 ) C15_=_C222( C15 C222 ) C15_=_C282( C15 C282 ) \nC15_=_C339( C15 C339 ) C15_=_C529( C15 C529 ) C15_=_C533( C15 C533 ) C15_=_C541( C15 C541 ) C15_=_C542( C15 C542 ) C15_=_C543( C15 C543 ) \nC15_=_C546( C15 C546 ) C15_=_C548( C15 C548 ) C17_=_C18( C17 C18 ) C17_=_C19( C17 C19 ) C17_=_C20( C17 C20 ) C17_=_C21( C17 C21 ) \nC17_=_C22( C17 C22 ) C17_=_C23( C17 C23 ) C17_=_C24( C17 C24 ) C17_=_C25( C17 C25 ) C17_=_C26( C17 C26 ) C17_=_C27( C17 C27 ) \nC17_=_C29( C17 C29 ) C17_=_C30( C17 C30 ) C17_=_C31( C17 C31 ) C17_=_C32( C17 C32 ) C17_=_C34( C17 C34 ) C17_=_C35( C17 C35 ) \nC17_=_C90( C17 C90 ) C17_=_C126( C17 C126 ) C17_=_C160( C17 C160 ) C17_=_C225( C17 C225 ) C17_=_C285( C17 C285 ) C17_=_C342( C17 C342 ) \nC17_=_C367( C17 C367 ) C17_=_C569( C17 C569 ) C17_=_C590( C17 C590 ) C17_=_C598( C17 C598 ) C17_=_C599( C17 C599 ) C17_=_C600( C17 C600 ) \nC17_=_C603( C17 C603 ) C17_=_C605( C17 C605 ) C18_=_C19( C18 C19 ) C18_=_C20( C18 C20 ) C18_=_C21( C18 C21 ) C18_=_C22( C18 C22 ) \nC18_=_C23( C18 C23 ) C18_=_C24( C18 C24 ) C18_=_C25( C18 C25 ) C18_=_C26( C18 C26 ) C18_=_C27( C18 C27 ) C18_=_C29( C18 C29 ) \nC18_=_C30( C18 C30 ) C18_=_C31( C18 C31 ) C18_=_C32( C18 C32 ) C18_=_C34( C18 C34 ) C18_=_C35( C18 C35 ) C18_=_C91( C18 C91 ) \nC18_=_C161( C18 C161 ) C18_=_C226( C18 C226 ) C18_=_C286( C18 C286 ) C18_=_C343( C18 C343 ) C18_=_C368( C18 C368 ) C18_=_C442( C18 C442 ) \nC18_=_C570( C18 C570 ) C18_=_C607( C18 C607 ) C18_=_C615( C18 C615 ) C18_=_C616( C18 C616 ) C18_=_C619( C18 C619 ) C18_=_C621( C18 C621 ) \nC19_=_C20( C19 C20 ) C19_=_C21( C19 C21 ) C19_=_C22( C19 C22 ) C19_=_C23( C19 C23 ) C19_=_C24( C19 C24 ) C19_=_C25( C19 C25 ) \nC19_=_C26( C19 C26 ) C19_=_C27( C19 C27 ) C19_=_C29( C19 C29 ) C19_=_C30( C19 C30 ) C19_=_C31( C19 C31 ) C19_=_C32( C19 C32 ) \nC19_=_C34( C19 C34 ) C19_=_C35( C19 C35 ) C19_=_C92( C19 C92 ) C19_=_C127( C19 C127 ) C19_=_C162( C19 C162 ) C19_=_C227( C19 C227 ) \nC19_=_C287( C19 C287 ) C19_=_C344( C19 C344 ) C19_=_C369( C19 C369 ) C19_=_C443( C19 C443 ) C19_=_C571( C19 C571 ) C19_=_C622( C19 C622 ) \nC19_=_C630( C19 C630 ) C19_=_C631( C19 C631 ) C19_=_C632( C19 C632 ) C19_=_C635( C19 C635 ) C19_=_C637( C19 C637 ) C20_=_C21( C20 C21 ) \nC20_=_C22( C20 C22 ) C20_=_C23( C20 C23 ) C20_=_C24( C20 C24 ) C20_=_C25( C20 C25 ) C20_=_C26( C20 C26 ) C20_=_C27( C20 C27 ) \nC20_=_C29( C20 C29 ) C20_=_C30( C20 C30 ) C20_=_C31( C20 C31 ) C20_=_C32( C20 C32 ) C20_=_C34( C20 C34 ) C20_=_C35( C20 C35 ) \nC20_=_C57( C20 C57 ) C20_=_C128( C20 C128 ) C20_=_C196( C20 C196 ) C20_=_C258( C20 C258 ) C20_=_C288( C20 C288 ) C20_=_C317( C20 C317 ) \nC20_=_C395( C20 C395 ) C20_=_C421( C20 C421 ) C20_=_C444( C20 C444 ) C20_=_C468( C20 C468 ) C20_=_C491( C20 C491 ) C20_=_C513( C20 C513 ) \nC20_=_C533( C20 C533 ) C20_=_C553( C20 C553 ) C20_=_C572( C20 C572 ) C20_=_C590( C20 C590 ) C20_=_C607( C20 C607 ) C20_=_C622( C20 C622 ) \nC20_=_C638( C20 C638 ) C20_=_C639( C20 C639 ) C20_=_C640( C20 C640 ) C20_=_C641( C20 C641 ) C20_=_C642( C20 C642 ) C20_=_C643( C20 C643 ) \nC20_=_C644( C20 C644 ) C20_=_C647( C20 C647 ) C20_=_C648( C20 C648 ) C20_=_C649( C20 C649 ) C20_=_C650( C20 C650 ) C21_=_C22( C21 C22 ) \nC21_=_C23( C21 C23 ) C21_=_C24( C21 C24 ) C21_=_C25( C21 C25 ) C21_=_C26( C21 C26 ) C21_=_C27( C21 C27 ) C21_=_C29( C21 C29 ) \nC21_=_C30( C21 C30 ) C21_=_C31( C21 C31 ) C21_=_C32( C21 C32 ) C21_=_C34( C21 C34 ) C21_=_C35( C21 C35 ) C21_=_C94( C21 C94 ) \nC21_=_C129( C21 C129 ) C21_=_C164( C21 C164 ) C21_=_C229( C21 C229 ) C21_=_C289( C21 C289 ) C21_=_C345( C21 C345 ) C21_=_C371( C21 C371 ) \nC21_=_C445( C21 C445 ) C21_=_C573( C21 C573 ) C21_=_C658( C21 C658 ) C21_=_C659( C21 C659 ) C21_=_C662( C21 C662 ) C21_=_C664( C21 C664 ) \nC22_=_C23( C22 C23 ) C22_=_C24( C22 C24 ) C22_=_C25( C22 C25 ) C22_=_C26( C22 C26 ) C22_=_C27( C22 C27 ) C22_=_C29( C22 C29 ) \nC22_=_C30( C22 C30 ) C22_=_C31( C22 C31 ) C22_=_C32( C22 C32 ) C22_=_C34( C22 C34 ) C22_=_C35( C22 C35 ) C22_=_C95( C22 C95 ) \nC22_=_C130( C22 C130 ) C22_=_C165( C22 C165 ) C22_=_C230( C22 C230 ) C22_=_C290( C22 C290 ) C22_=_C346( C22 C346 ) C22_=_C372( C22 C372 ) \nC22_=_C446( C22 C446 ) C22_=_C574( C22 C574 ) C22_=_C638( C22 C638 ) C22_=_C670( C22 C670</w:t>
      </w:r>
    </w:p>
    <w:p>
      <w:pPr>
        <w:pStyle w:val="PreformattedText"/>
        <w:bidi w:val="0"/>
        <w:spacing w:before="0" w:after="0"/>
        <w:jc w:val="left"/>
        <w:rPr/>
      </w:pPr>
      <w:r>
        <w:rPr/>
        <w:t xml:space="preserve"> </w:t>
      </w:r>
      <w:r>
        <w:rPr/>
        <w:t>) C22_=_C671( C22 C671 ) C22_=_C672( C22 C672 ) \nC22_=_C675( C22 C675 ) C22_=_C677( C22 C677 ) C23_=_C24( C23 C24 ) C23_=_C25( C23 C25 ) C23_=_C26( C23 C26 ) C23_=_C27( C23 C27 ) \nC23_=_C29( C23 C29 ) C23_=_C30( C23 C30 ) C23_=_C31( C23 C31 ) C23_=_C32( C23 C32 ) C23_=_C34( C23 C34 ) C23_=_C35( C23 C35 ) \nC23_=_C96( C23 C96 ) C23_=_C131( C23 C131 ) C23_=_C166( C23 C166 ) C23_=_C231( C23 C231 ) C23_=_C291( C23 C291 ) C23_=_C347( C23 C347 ) \nC23_=_C373( C23 C373 ) C23_=_C447( C23 C447 ) C23_=_C575( C23 C575 ) C23_=_C639( C23 C639 ) C23_=_C682( C23 C682 ) C23_=_C683( C23 C683 ) \nC23_=_C684( C23 C684 ) C23_=_C687( C23 C687 ) C23_=_C689( C23 C689 ) C24_=_C25( C24 C25 ) C24_=_C26( C24 C26 ) C24_=_C27( C24 C27 ) \nC24_=_C29( C24 C29 ) C24_=_C30( C24 C30 ) C24_=_C31( C24 C31 ) C24_=_C32( C24 C32 ) C24_=_C34( C24 C34 ) C24_=_C35( C24 C35 ) \nC24_=_C97( C24 C97 ) C24_=_C132( C24 C132 ) C24_=_C167( C24 C167 ) C24_=_C292( C24 C292 ) C24_=_C348( C24 C348 ) C24_=_C374( C24 C374 ) \nC24_=_C448( C24 C448 ) C24_=_C576( C24 C576 ) C24_=_C640( C24 C640 ) C24_=_C693( C24 C693 ) C24_=_C694( C24 C694 ) C24_=_C695( C24 C695 ) \nC24_=_C698( C24 C698 ) C24_=_C700( C24 C700 ) C25_=_C26( C25 C26 ) C25_=_C27( C25 C27 ) C25_=_C29( C25 C29 ) C25_=_C30( C25 C30 ) \nC25_=_C31( C25 C31 ) C25_=_C32( C25 C32 ) C25_=_C34( C25 C34 ) C25_=_C35( C25 C35 ) C25_=_C98( C25 C98 ) C25_=_C133( C25 C133 ) \nC25_=_C168( C25 C168 ) C25_=_C232( C25 C232 ) C25_=_C293( C25 C293 ) C25_=_C349( C25 C349 ) C25_=_C375( C25 C375 ) C25_=_C449( C25 C449 ) \nC25_=_C577( C25 C577 ) C25_=_C641( C25 C641 ) C25_=_C703( C25 C703 ) C25_=_C704( C25 C704 ) C25_=_C707( C25 C707 ) C25_=_C709( C25 C709 ) \nC26_=_C27( C26 C27 ) C26_=_C29( C26 C29 ) C26_=_C30( C26 C30 ) C26_=_C31( C26 C31 ) C26_=_C32( C26 C32 ) C26_=_C34( C26 C34 ) \nC26_=_C35( C26 C35 ) C26_=_C99( C26 C99 ) C26_=_C134( C26 C134 ) C26_=_C169( C26 C169 ) C26_=_C233( C26 C233 ) C26_=_C294( C26 C294 ) \nC26_=_C350( C26 C350 ) C26_=_C376( C26 C376 ) C26_=_C450( C26 C450 ) C26_=_C578( C26 C578 ) C26_=_C642( C26 C642 ) C26_=_C711( C26 C711 ) \nC26_=_C712( C26 C712 ) C26_=_C713( C26 C713 ) C26_=_C716( C26 C716 ) C26_=_C718( C26 C718 ) C27_=_C29( C27 C29 ) C27_=_C30( C27 C30 ) \nC27_=_C31( C27 C31 ) C27_=_C32( C27 C32 ) C27_=_C34( C27 C34 ) C27_=_C35( C27 C35 ) C27_=_C100( C27 C100 ) C27_=_C135( C27 C135 ) \nC27_=_C170( C27 C170 ) C27_=_C234( C27 C234 ) C27_=_C351( C27 C351 ) C27_=_C377( C27 C377 ) C27_=_C451( C27 C451 ) C27_=_C579( C27 C579 ) \nC27_=_C643( C27 C643 ) C27_=_C719( C27 C719 ) C27_=_C720( C27 C720 ) C27_=_C721( C27 C721 ) C27_=_C724( C27 C724 ) C29_=_C30( C29 C30 ) \nC29_=_C31( C29 C31 ) C29_=_C32( C29 C32 ) C29_=_C34( C29 C34 ) C29_=_C35( C29 C35 ) C29_=_C66( C29 C66 ) C29_=_C137( C29 C137 ) \nC29_=_C205( C29 C205 ) C29_=_C267( C29 C267 ) C29_=_C296( C29 C296 ) C29_=_C353( C29 C353 ) C29_=_C404( C29 C404 ) C29_=_C430( C29 C430 ) \nC29_=_C453( C29 C453 ) C29_=_C477( C29 C477 ) C29_=_C500( C29 C500 ) C29_=_C521( C29 C521 ) C29_=_C542( C29 C542 ) C29_=_C562( C29 C562 ) \nC29_=_C581( C29 C581 ) C29_=_C599( C29 C599 ) C29_=_C616( C29 C616 ) C29_=_C631( C29 C631 ) C29_=_C658( C29 C658 ) C29_=_C671( C29 C671 ) \nC29_=_C683( C29 C683 ) C29_=_C694( C29 C694 ) C29_=_C703( C29 C703 ) C29_=_C712( C29 C712 ) C29_=_C720( C29 C720 ) C29_=_C726( C29 C726 ) \nC29_=_C733( C29 C733 ) C29_=_C734( C29 C734 ) C29_=_C735( C29 C735 ) C29_=_C736( C29 C736 ) C30_=_C31( C30 C31 ) C30_=_C32( C30 C32 ) \nC30_=_C34( C30 C34 ) C30_=_C35( C30 C35 ) C30_=_C67( C30 C67 ) C30_=_C138( C30 C138 ) C30_=_C206( C30 C206 ) C30_=_C268( C30 C268 ) \nC30_=_C297( C30 C297 ) C30_=_C326( C30 C326 ) C30_=_C354( C30 C354 ) C30_=_C405( C30 C405 ) C30_=_C431( C30 C431 ) C30_=_C454( C30 C454 ) \nC30_=_C478( C30 C478 ) C30_=_C501( C30 C501 ) C30_=_C522( C30 C522 ) C30_=_C543( C30 C543 ) C30_=_C563( C30 C563 ) C30_=_C582( C30 C582 ) \nC30_=_C600( C30 C600 ) C30_=_C632( C30 C632 ) C30_=_C659( C30 C659 ) C30_=_C672( C30 C672 ) C30_=_C684( C30 C684 ) C30_=_C695( C30 C695 ) \nC30_=_C704( C30 C704 ) C30_=_C713( C30 C713 ) C30_=_C721( C30 C721 ) C30_=_C727( C30 C727 ) C30_=_C738( C30 C738 ) C30_=_C739( C30 C739 ) \nC30_=_C740( C30 C740 ) C30_=_C741( C30 C741 ) C31_=_C32( C31 C32 ) C31_=_C34( C31 C34 ) C31_=_C35( C31 C35 ) C31_=_C104( C31 C104 ) \nC31_=_C139( C31 C139 ) C31_=_C174( C31 C174 ) C31_=_C238( C31 C238 ) C31_=_C298( C31 C298 ) C31_=_C355( C31 C355 ) C31_=_C381( C31 C381 ) \nC31_=_C455( C31 C455 ) C31_=_C583( C31 C583 ) C31_=_C647( C31 C647 ) C31_=_C733( C31 C733 ) C31_=_C738( C31 C738 ) C31_=_C744( C31 C744 ) \nC31_=_C746( C31 C746 ) C32_=_C34( C32 C34 ) C32_=_C35( C32 C35 ) C32_=_C105( C32 C105 ) C32_=_C140( C32 C140 ) C32_=_C239( C32 C239 ) \nC32_=_C299( C32 C299 ) C32_=_C356( C32 C356 ) C32_=_C382( C32 C382 ) C32_=_C456( C32 C456 ) C32_=_C584( C32 C584 ) C32_=_C648( C32 C648 ) \nC32_=_C728( C32 C728 ) C32_=_C734( C32 C734 ) C32_=_C739( C32 C739 ) C32_=_C747( C32 C747 ) C32_=_C749( C32 C749 ) C34_=_C35( C34 C35 ) \nC34_=_C107( C34 C107 ) C34_=_C142( C34 C142 ) C34_=_C176( C34 C176 ) C34_=_C241( C34 C241 ) C34_=_C301( C34 C301 ) C34_=_C358( C34 C358 ) \nC34_=_C384( C34 C384 ) C34_=_C458( C34 C458 ) C34_=_C586( C34 C586 ) C34_=_C650( C34 C650 ) C34_=_C730( C34 C730 ) C34_=_C736( C34 C736 ) \nC34_=_C741( C34 C741 ) C34_=_C750( C34 C750 ) C34_=_C752( C34 C752 ) C35_=_C72( C35 C72 ) C35_=_C143( C35 C143 ) C35_=_C211( C35 C211 ) \nC35_=_C272( C35 C272 ) C35_=_C302( C35 C302 ) C35_=_C331( C35 C331 ) C35_=_C359( C35 C359 ) C35_=_C410( C35 C410 ) C35_=_C436( C35 C436 ) \nC35_=_C459( C35 C459 ) C35_=_C483( C35 C483 ) C35_=_C506( C35 C506 ) C35_=_C527( C35 C527 ) C35_=_C548( C35 C548 ) C35_=_C568( C35 C568 ) \nC35_=_C587( C35 C587 ) C35_=_C605( C35 C605 ) C35_=_C621( C35 C621 ) C35_=_C637( C35 C637 ) C35_=_C664( C35 C664 ) C35_=_C677( C35 C677 ) \nC35_=_C689( C35 C689 ) C35_=_C700( C35 C700 ) C35_=_C709( C35 C709 ) C35_=_C718( C35 C718 ) C35_=_C731( C35 C731 ) C35_=_C746( C35 C746 ) \nC35_=_C749( C35 C749 ) C35_=_C751( C35 C751 ) C35_=_C752( C35 C752 ) C36_=_C37( C36 C37 ) C36_=_C38( C36 C38 ) C36_=_C40( C36 C40 ) \nC36_=_C42( C36 C42 ) C36_=_C44( C36 C44 ) C36_=_C47( C36 C47 ) C36_=_C53( C36 C53 ) C36_=_C57( C36 C57 ) C36_=_C65( C36 C65 ) \nC36_=_C66( C36 C66 ) C36_=_C67( C36 C67 ) C36_=_C70( C36 C70 ) C36_=_C72( C36 C72 ) C36_=_C73( C36 C73 ) C36_=_C75( C36 C75 ) \nC36_=_C77( C36 C77 ) C36_=_C78( C36 C78 ) C36_=_C79( C36 C79 ) C36_=_C80( C36 C80 ) C36_=_C82( C36 C82 ) C36_=_C83( C36 C83 ) \nC36_=_C84( C36 C84 ) C36_=_C85( C36 C85 ) C36_=_C86( C36 C86 ) C36_=_C87( C36 C87 ) C36_=_C88( C36 C88 ) C36_=_C89( C36 C89 ) \nC36_=_C90( C36 C90 ) C36_=_C91( C36 C91 ) C36_=_C92( C36 C92 ) C36_=_C94( C36 C94 ) C36_=_C95( C36 C95 ) C36_=_C96( C36 C96 ) \nC36_=_C97( C36 C97 ) C36_=_C98( C36 C98 ) C36_=_C99( C36 C99 ) C36_=_C100( C36 C100 ) C36_=_C101( C36 C101 ) C36_=_C104( C36 C104 ) \nC36_=_C105( C36 C105 ) C36_=_C106( C36 C106 ) C36_=_C107( C36 C107 ) C37_=_C38( C37 C38 ) C37_=_C40( C37 C40 ) C37_=_C42( C37 C42 ) \nC37_=_C44( C37 C44 ) C37_=_C47( C37 C47 ) C37_=_C53( C37 C53 ) C37_=_C57( C37 C57 ) C37_=_C65( C37 C65 ) C37_=_C66( C37 C66 ) \nC37_=_C67( C37 C67 ) C37_=_C70( C37 C70 ) C37_=_C72( C37 C72 ) C37_=_C73( C37 C73 ) C37_=_C109( C37 C109 ) C37_=_C110( C37 C110 ) \nC37_=_C111( C37 C111 ) C37_=_C112( C37 C112 ) C37_=_C114( C37 C114 ) C37_=_C116( C37 C116 ) C37_=_C117( C37 C117 ) C37_=_C118( C37 C118 ) \nC37_=_C120( C37 C120 ) C37_=_C121( C37 C121 ) C37_=_C122( C37 C122 ) C37_=_C123( C37 C123 ) C37_=_C124( C37 C124 ) C37_=_C126( C37 C126 ) \nC37_=_C127( C37 C127 ) C37_=_C128( C37 C128 ) C37_=_C129( C37 C129 ) C37_=_C130( C37 C130 ) C37_=_C131( C37 C131 ) C37_=_C132( C37 C132 ) \nC37_=_C133( C37 C133 ) C37_=_C134( C37 C134 ) C37_=_C135( C37 C135 ) C37_=_C137( C37 C137 ) C37_=_C138( C37 C138 ) C37_=_C139( C37 C139 ) \nC37_=_C140( C37 C140 ) C37_=_C142( C37 C142 ) C37_=_C143( C37 C143 ) C38_=_C40( C38 C40 ) C38_=_C42( C38 C42 ) C38_=_C44( C38 C44 ) \nC38_=_C47( C38 C47 ) C38_=_C53( C38 C53 ) C38_=_C57( C38 C57 ) C38_=_C65( C38 C65 ) C38_=_C66( C38 C66 ) C38_=_C67( C38 C67 ) \nC38_=_C70( C38 C70 ) C38_=_C72( C38 C72 ) C38_=_C109( C38 C109 ) C38_=_C144( C38 C144 ) C38_=_C146( C38 C146 ) C38_=_C147( C38 C147 ) \nC38_=_C148( C38 C148 ) C38_=_C149( C38 C149 ) C38_=_C151( C38 C151 ) C38_=_C152( C38 C152 ) C38_=_C153( C38 C153 ) C38_=_C154( C38 C154 ) \nC38_=_C155( C38 C155 ) C38_=_C156( C38 C156 ) C38_=_C157( C38 C157 ) C38_=_C158( C38 C158 ) C38_=_C159( C38 C159 ) C38_=_C160( C38 C160 ) \nC38_=_C161( C38 C161 ) C38_=_C162( C38 C162 ) C38_=_C164( C38 C164 ) C38_=_C165( C38 C165 ) C38_=_C166( C38 C166 ) C38_=_C167( C38 C167 ) \nC38_=_C168( C38 C168 ) C38_=_C169( C38 C169 ) C38_=_C170( C38 C170 ) C38_=_C171( C38 C171 ) C38_=_C174( C38 C174 ) C38_=_C175( C38 C175 ) \nC38_=_C176( C38 C176 ) C40_=_C42( C40 C42 ) C40_=_C44( C40 C44 ) C40_=_C47( C40 C47 ) C40_=_C53( C40 C53 ) C40_=_C57( C40 C57 ) \nC40_=_C65( C40 C65 ) C40_=_C66( C40 C66 ) C40_=_C67( C40 C67 ) C40_=_C70( C40 C70 ) C40_=_C72( C40 C72 ) C40_=_C111( C40 C111 ) \nC40_=_C178( C40 C178 ) C40_=_C212( C40 C212 ) C40_=_C213( C40 C213 ) C40_=_C214( C40 C214 ) C40_=_C216( C40 C216 ) C40_=_C217( C40 C217 ) \nC40_=_C218( C40 C218 ) C40_=_C219( C40 C219 ) C40_=_C220( C40 C220 ) C40_=_C221( C40 C221 ) C40_=_C222( C40 C222 ) C40_=_C223( C40 C223 ) \nC40_=_C224( C40 C224 ) C40_=_C225( C40 C225 ) C40_=_C226( C40 C226 ) C40_=_C227( C40 C227 ) C40_=_C229( C40 C229 ) C40_=_C230( C40 C230 ) \nC40_=_C231( C40 C231 ) C40_=_C232( C40 C232 ) C40_=_C233( C40 C233 ) C40_=_C234( C40 C234 ) C40_=_C235( C40 C235 ) C40_=_C238( C40 C238 ) \nC40_=_C239( C40 C239 ) C40_=_C240( C40 C240 ) C40_=_C241( C40 C241 ) C42_=_C44( C42 C44 ) C42_=_C47( C42 C47 ) C42_=_C53( C42 C53 ) \nC42_=_C57( C42 C57 ) C42_=_C65( C42 C65 ) C42_=_C66( C42 C66 ) C42_=_C67( C42 C67 ) C42_=_C70( C42 C70 ) C42_=_C72( C42 C72 ) \nC42_=_C78( C42 C78 ) C42_=_C147( C42 C147 ) C42_=_C180(</w:t>
      </w:r>
    </w:p>
    <w:p>
      <w:pPr>
        <w:pStyle w:val="PreformattedText"/>
        <w:bidi w:val="0"/>
        <w:spacing w:before="0" w:after="0"/>
        <w:jc w:val="left"/>
        <w:rPr/>
      </w:pPr>
      <w:r>
        <w:rPr/>
        <w:t xml:space="preserve"> </w:t>
      </w:r>
      <w:r>
        <w:rPr/>
        <w:t>C42 C180 ) C42_=_C213( C42 C213 ) C42_=_C243( C42 C243 ) C42_=_C273( C42 C273 ) \nC42_=_C275( C42 C275 ) C42_=_C276( C42 C276 ) C42_=_C277( C42 C277 ) C42_=_C279( C42 C279 ) C42_=_C280( C42 C280 ) C42_=_C281( C42 C281 ) \nC42_=_C282( C42 C282 ) C42_=_C283( C42 C283 ) C42_=_C285( C42 C285 ) C42_=_C286( C42 C286 ) C42_=_C287( C42 C287 ) C42_=_C288( C42 C288 ) \nC42_=_C289( C42 C289 ) C42_=_C290( C42 C290 ) C42_=_C291( C42 C291 ) C42_=_C292( C42 C292 ) C42_=_C293( C42 C293 ) C42_=_C294( C42 C294 ) \nC42_=_C296( C42 C296 ) C42_=_C297( C42 C297 ) C42_=_C298( C42 C298 ) C42_=_C299( C42 C299 ) C42_=_C301( C42 C301 ) C42_=_C302( C42 C302 ) \nC44_=_C47( C44 C47 ) C44_=_C53( C44 C53 ) C44_=_C57( C44 C57 ) C44_=_C65( C44 C65 ) C44_=_C66( C44 C66 ) C44_=_C67( C44 C67 ) \nC44_=_C70( C44 C70 ) C44_=_C72( C44 C72 ) C44_=_C116( C44 C116 ) C44_=_C183( C44 C183 ) C44_=_C246( C44 C246 ) C44_=_C275( C44 C275 ) \nC44_=_C304( C44 C304 ) C44_=_C332( C44 C332 ) C44_=_C360( C44 C360 ) C44_=_C361( C44 C361 ) C44_=_C362( C44 C362 ) C44_=_C363( C44 C363 ) \nC44_=_C364( C44 C364 ) C44_=_C365( C44 C365 ) C44_=_C366( C44 C366 ) C44_=_C367( C44 C367 ) C44_=_C368( C44 C368 ) C44_=_C369( C44 C369 ) \nC44_=_C371( C44 C371 ) C44_=_C372( C44 C372 ) C44_=_C373( C44 C373 ) C44_=_C374( C44 C374 ) C44_=_C375( C44 C375 ) C44_=_C376( C44 C376 ) \nC44_=_C377( C44 C377 ) C44_=_C378( C44 C378 ) C44_=_C381( C44 C381 ) C44_=_C382( C44 C382 ) C44_=_C383( C44 C383 ) C44_=_C384( C44 C384 ) \nC47_=_C53( C47 C53 ) C47_=_C57( C47 C57 ) C47_=_C65( C47 C65 ) C47_=_C66( C47 C66 ) C47_=_C67( C47 C67 ) C47_=_C70( C47 C70 ) \nC47_=_C72( C47 C72 ) C47_=_C84( C47 C84 ) C47_=_C153( C47 C153 ) C47_=_C186( C47 C186 ) C47_=_C218( C47 C218 ) C47_=_C307( C47 C307 ) \nC47_=_C361( C47 C361 ) C47_=_C411( C47 C411 ) C47_=_C437( C47 C437 ) C47_=_C438( C47 C438 ) C47_=_C439( C47 C439 ) C47_=_C440( C47 C440 ) \nC47_=_C442( C47 C442 ) C47_=_C443( C47 C443 ) C47_=_C444( C47 C444 ) C47_=_C445( C47 C445 ) C47_=_C446( C47 C446 ) C47_=_C447( C47 C447 ) \nC47_=_C448( C47 C448 ) C47_=_C449( C47 C449 ) C47_=_C450( C47 C450 ) C47_=_C451( C47 C451 ) C47_=_C453( C47 C453 ) C47_=_C454( C47 C454 ) \nC47_=_C455( C47 C455 ) C47_=_C456( C47 C456 ) C47_=_C458( C47 C458 ) C47_=_C459( C47 C459 ) C53_=_C57( C53 C57 ) C53_=_C65( C53 C65 ) \nC53_=_C66( C53 C66 ) C53_=_C67( C53 C67 ) C53_=_C70( C53 C70 ) C53_=_C72( C53 C72 ) C53_=_C89( C53 C89 ) C53_=_C159( C53 C159 ) \nC53_=_C192( C53 C192 ) C53_=_C224( C53 C224 ) C53_=_C254( C53 C254 ) C53_=_C313( C53 C313 ) C53_=_C366( C53 C366 ) C53_=_C417( C53 C417 ) \nC53_=_C464( C53 C464 ) C53_=_C487( C53 C487 ) C53_=_C509( C53 C509 ) C53_=_C529( C53 C529 ) C53_=_C549( C53 C549 ) C53_=_C569( C53 C569 ) \nC53_=_C570( C53 C570 ) C53_=_C571( C53 C571 ) C53_=_C572( C53 C572 ) C53_=_C573( C53 C573 ) C53_=_C574( C53 C574 ) C53_=_C575( C53 C575 ) \nC53_=_C576( C53 C576 ) C53_=_C577( C53 C577 ) C53_=_C578( C53 C578 ) C53_=_C579( C53 C579 ) C53_=_C581( C53 C581 ) C53_=_C582( C53 C582 ) \nC53_=_C583( C53 C583 ) C53_=_C584( C53 C584 ) C53_=_C586( C53 C586 ) C53_=_C587( C53 C587 ) C57_=_C65( C57 C65 ) C57_=_C66( C57 C66 ) \nC57_=_C67( C57 C67 ) C57_=_C70( C57 C70 ) C57_=_C72( C57 C72 ) C57_=_C128( C57 C128 ) C57_=_C196( C57 C196 ) C57_=_C258( C57 C258 ) \nC57_=_C288( C57 C288 ) C57_=_C317( C57 C317 ) C57_=_C395( C57 C395 ) C57_=_C421( C57 C421 ) C57_=_C444( C57 C444 ) C57_=_C468( C57 C468 ) \nC57_=_C491( C57 C491 ) C57_=_C513( C57 C513 ) C57_=_C533( C57 C533 ) C57_=_C553( C57 C553 ) C57_=_C572( C57 C572 ) C57_=_C590( C57 C590 ) \nC57_=_C607( C57 C607 ) C57_=_C622( C57 C622 ) C57_=_C638( C57 C638 ) C57_=_C639( C57 C639 ) C57_=_C640( C57 C640 ) C57_=_C641( C57 C641 ) \nC57_=_C642( C57 C642 ) C57_=_C643( C57 C643 ) C57_=_C644( C57 C644 ) C57_=_C647( C57 C647 ) C57_=_C648( C57 C648 ) C57_=_C649( C57 C649 ) \nC57_=_C650( C57 C650 ) C65_=_C66( C65 C66 ) C65_=_C67( C65 C67 ) C65_=_C70( C65 C70 ) C65_=_C72( C65 C72 ) C65_=_C101( C65 C101 ) \nC65_=_C171( C65 C171 ) C65_=_C204( C65 C204 ) C65_=_C235( C65 C235 ) C65_=_C266( C65 C266 ) C65_=_C325( C65 C325 ) C65_=_C378( C65 C378 ) \nC65_=_C403( C65 C403 ) C65_=_C429( C65 C429 ) C65_=_C476( C65 C476 ) C65_=_C499( C65 C499 ) C65_=_C541( C65 C541 ) C65_=_C561( C65 C561 ) \nC65_=_C598( C65 C598 ) C65_=_C615( C65 C615 ) C65_=_C630( C65 C630 ) C65_=_C644( C65 C644 ) C65_=_C670( C65 C670 ) C65_=_C682( C65 C682 ) \nC65_=_C693( C65 C693 ) C65_=_C711( C65 C711 ) C65_=_C719( C65 C719 ) C65_=_C726( C65 C726 ) C65_=_C727( C65 C727 ) C65_=_C728( C65 C728 ) \nC65_=_C730( C65 C730 ) C65_=_C731( C65 C731 ) C66_=_C67( C66 C67 ) C66_=_C70( C66 C70 ) C66_=_C72( C66 C72 ) C66_=_C137( C66 C137 ) \nC66_=_C205( C66 C205 ) C66_=_C267( C66 C267 ) C66_=_C296( C66 C296 ) C66_=_C353( C66 C353 ) C66_=_C404( C66 C404 ) C66_=_C430( C66 C430 ) \nC66_=_C453( C66 C453 ) C66_=_C477( C66 C477 ) C66_=_C500( C66 C500 ) C66_=_C521( C66 C521 ) C66_=_C542( C66 C542 ) C66_=_C562( C66 C562 ) \nC66_=_C581( C66 C581 ) C66_=_C599( C66 C599 ) C66_=_C616( C66 C616 ) C66_=_C631( C66 C631 ) C66_=_C658( C66 C658 ) C66_=_C671( C66 C671 ) \nC66_=_C683( C66 C683 ) C66_=_C694( C66 C694 ) C66_=_C703( C66 C703 ) C66_=_C712( C66 C712 ) C66_=_C720( C66 C720 ) C66_=_C726( C66 C726 ) \nC66_=_C733( C66 C733 ) C66_=_C734( C66 C734 ) C66_=_C735( C66 C735 ) C66_=_C736( C66 C736 ) C67_=_C70( C67 C70 ) C67_=_C72( C67 C72 ) \nC67_=_C138( C67 C138 ) C67_=_C206( C67 C206 ) C67_=_C268( C67 C268 ) C67_=_C297( C67 C297 ) C67_=_C326( C67 C326 ) C67_=_C354( C67 C354 ) \nC67_=_C405( C67 C405 ) C67_=_C431( C67 C431 ) C67_=_C454( C67 C454 ) C67_=_C478( C67 C478 ) C67_=_C501( C67 C501 ) C67_=_C522( C67 C522 ) \nC67_=_C543( C67 C543 ) C67_=_C563( C67 C563 ) C67_=_C582( C67 C582 ) C67_=_C600( C67 C600 ) C67_=_C632( C67 C632 ) C67_=_C659( C67 C659 ) \nC67_=_C672( C67 C672 ) C67_=_C684( C67 C684 ) C67_=_C695( C67 C695 ) C67_=_C704( C67 C704 ) C67_=_C713( C67 C713 ) C67_=_C721( C67 C721 ) \nC67_=_C727( C67 C727 ) C67_=_C738( C67 C738 ) C67_=_C739( C67 C739 ) C67_=_C740( C67 C740 ) C67_=_C741( C67 C741 ) C70_=_C72( C70 C72 ) \nC70_=_C106( C70 C106 ) C70_=_C175( C70 C175 ) C70_=_C209( C70 C209 ) C70_=_C240( C70 C240 ) C70_=_C329( C70 C329 ) C70_=_C383( C70 C383 ) \nC70_=_C408( C70 C408 ) C70_=_C434( C70 C434 ) C70_=_C481( C70 C481 ) C70_=_C504( C70 C504 ) C70_=_C525( C70 C525 ) C70_=_C546( C70 C546 ) \nC70_=_C566( C70 C566 ) C70_=_C603( C70 C603 ) C70_=_C619( C70 C619 ) C70_=_C635( C70 C635 ) C70_=_C649( C70 C649 ) C70_=_C662( C70 C662 ) \nC70_=_C675( C70 C675 ) C70_=_C687( C70 C687 ) C70_=_C698( C70 C698 ) C70_=_C707( C70 C707 ) C70_=_C716( C70 C716 ) C70_=_C724( C70 C724 ) \nC70_=_C735( C70 C735 ) C70_=_C740( C70 C740 ) C70_=_C744( C70 C744 ) C70_=_C747( C70 C747 ) C70_=_C750( C70 C750 ) C70_=_C751( C70 C751 ) \nC72_=_C143( C72 C143 ) C72_=_C211( C72 C211 ) C72_=_C272( C72 C272 ) C72_=_C302( C72 C302 ) C72_=_C331( C72 C331 ) C72_=_C359( C72 C359 ) \nC72_=_C410( C72 C410 ) C72_=_C436( C72 C436 ) C72_=_C459( C72 C459 ) C72_=_C483( C72 C483 ) C72_=_C506( C72 C506 ) C72_=_C527( C72 C527 ) \nC72_=_C548( C72 C548 ) C72_=_C568( C72 C568 ) C72_=_C587( C72 C587 ) C72_=_C605( C72 C605 ) C72_=_C621( C72 C621 ) C72_=_C637( C72 C637 ) \nC72_=_C664( C72 C664 ) C72_=_C677( C72 C677 ) C72_=_C689( C72 C689 ) C72_=_C700( C72 C700 ) C72_=_C709( C72 C709 ) C72_=_C718( C72 C718 ) \nC72_=_C731( C72 C731 ) C72_=_C746( C72 C746 ) C72_=_C749( C72 C749 ) C72_=_C751( C72 C751 ) C72_=_C752( C72 C752 ) C73_=_C75( C73 C75 ) \nC73_=_C77( C73 C77 ) C73_=_C78( C73 C78 ) C73_=_C79( C73 C79 ) C73_=_C80( C73 C80 ) C73_=_C82( C73 C82 ) C73_=_C83( C73 C83 ) \nC73_=_C84( C73 C84 ) C73_=_C85( C73 C85 ) C73_=_C86( C73 C86 ) C73_=_C87( C73 C87 ) C73_=_C88( C73 C88 ) C73_=_C89( C73 C89 ) \nC73_=_C90( C73 C90 ) C73_=_C91( C73 C91 ) C73_=_C92( C73 C92 ) C73_=_C94( C73 C94 ) C73_=_C95( C73 C95 ) C73_=_C96( C73 C96 ) \nC73_=_C97( C73 C97 ) C73_=_C98( C73 C98 ) C73_=_C99( C73 C99 ) C73_=_C100( C73 C100 ) C73_=_C101( C73 C101 ) C73_=_C104( C73 C104 ) \nC73_=_C105( C73 C105 ) C73_=_C106( C73 C106 ) C73_=_C107( C73 C107 ) C73_=_C109( C73 C109 ) C73_=_C110( C73 C110 ) C73_=_C111( C73 C111 ) \nC73_=_C112( C73 C112 ) C73_=_C114( C73 C114 ) C73_=_C116( C73 C116 ) C73_=_C117( C73 C117 ) C73_=_C118( C73 C118 ) C73_=_C120( C73 C120 ) \nC73_=_C121( C73 C121 ) C73_=_C122( C73 C122 ) C73_=_C123( C73 C123 ) C73_=_C124( C73 C124 ) C73_=_C126( C73 C126 ) C73_=_C127( C73 C127 ) \nC73_=_C128( C73 C128 ) C73_=_C129( C73 C129 ) C73_=_C130( C73 C130 ) C73_=_C131( C73 C131 ) C73_=_C132( C73 C132 ) C73_=_C133( C73 C133 ) \nC73_=_C134( C73 C134 ) C73_=_C135( C73 C135 ) C73_=_C137( C73 C137 ) C73_=_C138( C73 C138 ) C73_=_C139( C73 C139 ) C73_=_C140( C73 C140 ) \nC73_=_C142( C73 C142 ) C73_=_C143( C73 C143 ) C75_=_C77( C75 C77 ) C75_=_C78( C75 C78 ) C75_=_C79( C75 C79 ) C75_=_C80( C75 C80 ) \nC75_=_C82( C75 C82 ) C75_=_C83( C75 C83 ) C75_=_C84( C75 C84 ) C75_=_C85( C75 C85 ) C75_=_C86( C75 C86 ) C75_=_C87( C75 C87 ) \nC75_=_C88( C75 C88 ) C75_=_C89( C75 C89 ) C75_=_C90( C75 C90 ) C75_=_C91( C75 C91 ) C75_=_C92( C75 C92 ) C75_=_C94( C75 C94 ) \nC75_=_C95( C75 C95 ) C75_=_C96( C75 C96 ) C75_=_C97( C75 C97 ) C75_=_C98( C75 C98 ) C75_=_C99( C75 C99 ) C75_=_C100( C75 C100 ) \nC75_=_C101( C75 C101 ) C75_=_C104( C75 C104 ) C75_=_C105( C75 C105 ) C75_=_C106( C75 C106 ) C75_=_C107( C75 C107 ) C75_=_C110( C75 C110 ) \nC75_=_C144( C75 C144 ) C75_=_C178( C75 C178 ) C75_=_C180( C75 C180 ) C75_=_C182( C75 C182 ) C75_=_C183( C75 C183 ) C75_=_C186( C75 C186 ) \nC75_=_C192( C75 C192 ) C75_=_C196( C75 C196 ) C75_=_C204( C75 C204 ) C75_=_C205( C75 C205 ) C75_=_C206( C75 C206 ) C75_=_C209( C75 C209 ) \nC75_=_C211( C75 C211 ) C77_=_C78( C77 C78 ) C77_=_C79( C77 C79 ) C77_=_C80( C77 C80 ) C77_=_C82( C77 C82 ) C77_=_C83( C77 C83 ) \nC77_=_C84( C77 C84 ) C77_=_C85( C77 C85 ) C77_=_C86( C77 C86 ) C77_=_C87( C77 C87 ) C77_=_C88( C77 C88 ) C77_=_C89( C77 C89 ) \nC77_=_C90( C77 C90 ) C77_=_C91( C77 C91 ) C77_=_C92( C77 C92 )</w:t>
      </w:r>
    </w:p>
    <w:p>
      <w:pPr>
        <w:pStyle w:val="PreformattedText"/>
        <w:bidi w:val="0"/>
        <w:spacing w:before="0" w:after="0"/>
        <w:jc w:val="left"/>
        <w:rPr/>
      </w:pPr>
      <w:r>
        <w:rPr/>
        <w:t xml:space="preserve"> </w:t>
      </w:r>
      <w:r>
        <w:rPr/>
        <w:t>C77_=_C94( C77 C94 ) C77_=_C95( C77 C95 ) C77_=_C96( C77 C96 ) \nC77_=_C97( C77 C97 ) C77_=_C98( C77 C98 ) C77_=_C99( C77 C99 ) C77_=_C100( C77 C100 ) C77_=_C101( C77 C101 ) C77_=_C104( C77 C104 ) \nC77_=_C105( C77 C105 ) C77_=_C106( C77 C106 ) C77_=_C107( C77 C107 ) C77_=_C112( C77 C112 ) C77_=_C146( C77 C146 ) C77_=_C212( C77 C212 ) \nC77_=_C243( C77 C243 ) C77_=_C245( C77 C245 ) C77_=_C246( C77 C246 ) C77_=_C254( C77 C254 ) C77_=_C258( C77 C258 ) C77_=_C266( C77 C266 ) \nC77_=_C267( C77 C267 ) C77_=_C268( C77 C268 ) C77_=_C272( C77 C272 ) C78_=_C79( C78 C79 ) C78_=_C80( C78 C80 ) C78_=_C82( C78 C82 ) \nC78_=_C83( C78 C83 ) C78_=_C84( C78 C84 ) C78_=_C85( C78 C85 ) C78_=_C86( C78 C86 ) C78_=_C87( C78 C87 ) C78_=_C88( C78 C88 ) \nC78_=_C89( C78 C89 ) C78_=_C90( C78 C90 ) C78_=_C91( C78 C91 ) C78_=_C92( C78 C92 ) C78_=_C94( C78 C94 ) C78_=_C95( C78 C95 ) \nC78_=_C96( C78 C96 ) C78_=_C97( C78 C97 ) C78_=_C98( C78 C98 ) C78_=_C99( C78 C99 ) C78_=_C100( C78 C100 ) C78_=_C101( C78 C101 ) \nC78_=_C104( C78 C104 ) C78_=_C105( C78 C105 ) C78_=_C106( C78 C106 ) C78_=_C107( C78 C107 ) C78_=_C147( C78 C147 ) C78_=_C180( C78 C180 ) \nC78_=_C213( C78 C213 ) C78_=_C243( C78 C243 ) C78_=_C273( C78 C273 ) C78_=_C275( C78 C275 ) C78_=_C276( C78 C276 ) C78_=_C277( C78 C277 ) \nC78_=_C279( C78 C279 ) C78_=_C280( C78 C280 ) C78_=_C281( C78 C281 ) C78_=_C282( C78 C282 ) C78_=_C283( C78 C283 ) C78_=_C285( C78 C285 ) \nC78_=_C286( C78 C286 ) C78_=_C287( C78 C287 ) C78_=_C288( C78 C288 ) C78_=_C289( C78 C289 ) C78_=_C290( C78 C290 ) C78_=_C291( C78 C291 ) \nC78_=_C292( C78 C292 ) C78_=_C293( C78 C293 ) C78_=_C294( C78 C294 ) C78_=_C296( C78 C296 ) C78_=_C297( C78 C297 ) C78_=_C298( C78 C298 ) \nC78_=_C299( C78 C299 ) C78_=_C301( C78 C301 ) C78_=_C302( C78 C302 ) C79_=_C80( C79 C80 ) C79_=_C82( C79 C82 ) C79_=_C83( C79 C83 ) \nC79_=_C84( C79 C84 ) C79_=_C85( C79 C85 ) C79_=_C86( C79 C86 ) C79_=_C87( C79 C87 ) C79_=_C88( C79 C88 ) C79_=_C89( C79 C89 ) \nC79_=_C90( C79 C90 ) C79_=_C91( C79 C91 ) C79_=_C92( C79 C92 ) C79_=_C94( C79 C94 ) C79_=_C95( C79 C95 ) C79_=_C96( C79 C96 ) \nC79_=_C97( C79 C97 ) C79_=_C98( C79 C98 ) C79_=_C99( C79 C99 ) C79_=_C100( C79 C100 ) C79_=_C101( C79 C101 ) C79_=_C104( C79 C104 ) \nC79_=_C105( C79 C105 ) C79_=_C106( C79 C106 ) C79_=_C107( C79 C107 ) C79_=_C114( C79 C114 ) C79_=_C148( C79 C148 ) C79_=_C214( C79 C214 ) \nC79_=_C273( C79 C273 ) C79_=_C303( C79 C303 ) C79_=_C304( C79 C304 ) C79_=_C307( C79 C307 ) C79_=_C313( C79 C313 ) C79_=_C317( C79 C317 ) \nC79_=_C325( C79 C325 ) C79_=_C326( C79 C326 ) C79_=_C329( C79 C329 ) C79_=_C331( C79 C331 ) C80_=_C82( C80 C82 ) C80_=_C83( C80 C83 ) \nC80_=_C84( C80 C84 ) C80_=_C85( C80 C85 ) C80_=_C86( C80 C86 ) C80_=_C87( C80 C87 ) C80_=_C88( C80 C88 ) C80_=_C89( C80 C89 ) \nC80_=_C90( C80 C90 ) C80_=_C91( C80 C91 ) C80_=_C92( C80 C92 ) C80_=_C94( C80 C94 ) C80_=_C95( C80 C95 ) C80_=_C96( C80 C96 ) \nC80_=_C97( C80 C97 ) C80_=_C98( C80 C98 ) C80_=_C99( C80 C99 ) C80_=_C100( C80 C100 ) C80_=_C101( C80 C101 ) C80_=_C104( C80 C104 ) \nC80_=_C105( C80 C105 ) C80_=_C106( C80 C106 ) C80_=_C107( C80 C107 ) C80_=_C149( C80 C149 ) C80_=_C182( C80 C182 ) C80_=_C245( C80 C245 ) \nC80_=_C303( C80 C303 ) C80_=_C332( C80 C332 ) C80_=_C333( C80 C333 ) C80_=_C334( C80 C334 ) C80_=_C336( C80 C336 ) C80_=_C337( C80 C337 ) \nC80_=_C338( C80 C338 ) C80_=_C339( C80 C339 ) C80_=_C340( C80 C340 ) C80_=_C342( C80 C342 ) C80_=_C343( C80 C343 ) C80_=_C344( C80 C344 ) \nC80_=_C345( C80 C345 ) C80_=_C346( C80 C346 ) C80_=_C347( C80 C347 ) C80_=_C348( C80 C348 ) C80_=_C349( C80 C349 ) C80_=_C350( C80 C350 ) \nC80_=_C351( C80 C351 ) C80_=_C353( C80 C353 ) C80_=_C354( C80 C354 ) C80_=_C355( C80 C355 ) C80_=_C356( C80 C356 ) C80_=_C358( C80 C358 ) \nC80_=_C359( C80 C359 ) C82_=_C83( C82 C83 ) C82_=_C84( C82 C84 ) C82_=_C85( C82 C85 ) C82_=_C86( C82 C86 ) C82_=_C87( C82 C87 ) \nC82_=_C88( C82 C88 ) C82_=_C89( C82 C89 ) C82_=_C90( C82 C90 ) C82_=_C91( C82 C91 ) C82_=_C92( C82 C92 ) C82_=_C94( C82 C94 ) \nC82_=_C95( C82 C95 ) C82_=_C96( C82 C96 ) C82_=_C97( C82 C97 ) C82_=_C98( C82 C98 ) C82_=_C99( C82 C99 ) C82_=_C100( C82 C100 ) \nC82_=_C101( C82 C101 ) C82_=_C104( C82 C104 ) C82_=_C105( C82 C105 ) C82_=_C106( C82 C106 ) C82_=_C107( C82 C107 ) C82_=_C117( C82 C117 ) \nC82_=_C151( C82 C151 ) C82_=_C216( C82 C216 ) C82_=_C276( C82 C276 ) C82_=_C333( C82 C333 ) C82_=_C395( C82 C395 ) C82_=_C403( C82 C403 ) \nC82_=_C404( C82 C404 ) C82_=_C405( C82 C405 ) C82_=_C408( C82 C408 ) C82_=_C410( C82 C410 ) C83_=_C84( C83 C84 ) C83_=_C85( C83 C85 ) \nC83_=_C86( C83 C86 ) C83_=_C87( C83 C87 ) C83_=_C88( C83 C88 ) C83_=_C89( C83 C89 ) C83_=_C90( C83 C90 ) C83_=_C91( C83 C91 ) \nC83_=_C92( C83 C92 ) C83_=_C94( C83 C94 ) C83_=_C95( C83 C95 ) C83_=_C96( C83 C96 ) C83_=_C97( C83 C97 ) C83_=_C98( C83 C98 ) \nC83_=_C99( C83 C99 ) C83_=_C100( C83 C100 ) C83_=_C101( C83 C101 ) C83_=_C104( C83 C104 ) C83_=_C105( C83 C105 ) C83_=_C106( C83 C106 ) \nC83_=_C107( C83 C107 ) C83_=_C118( C83 C118 ) C83_=_C152( C83 C152 ) C83_=_C217( C83 C217 ) C83_=_C277( C83 C277 ) C83_=_C334( C83 C334 ) \nC83_=_C360( C83 C360 ) C83_=_C411( C83 C411 ) C83_=_C417( C83 C417 ) C83_=_C421( C83 C421 ) C83_=_C429( C83 C429 ) C83_=_C430( C83 C430 ) \nC83_=_C431( C83 C431 ) C83_=_C434( C83 C434 ) C83_=_C436( C83 C436 ) C84_=_C85( C84 C85 ) C84_=_C86( C84 C86 ) C84_=_C87( C84 C87 ) \nC84_=_C88( C84 C88 ) C84_=_C89( C84 C89 ) C84_=_C90( C84 C90 ) C84_=_C91( C84 C91 ) C84_=_C92( C84 C92 ) C84_=_C94( C84 C94 ) \nC84_=_C95( C84 C95 ) C84_=_C96( C84 C96 ) C84_=_C97( C84 C97 ) C84_=_C98( C84 C98 ) C84_=_C99( C84 C99 ) C84_=_C100( C84 C100 ) \nC84_=_C101( C84 C101 ) C84_=_C104( C84 C104 ) C84_=_C105( C84 C105 ) C84_=_C106( C84 C106 ) C84_=_C107( C84 C107 ) C84_=_C153( C84 C153 ) \nC84_=_C186( C84 C186 ) C84_=_C218( C84 C218 ) C84_=_C307( C84 C307 ) C84_=_C361( C84 C361 ) C84_=_C411( C84 C411 ) C84_=_C437( C84 C437 ) \nC84_=_C438( C84 C438 ) C84_=_C439( C84 C439 ) C84_=_C440( C84 C440 ) C84_=_C442( C84 C442 ) C84_=_C443( C84 C443 ) C84_=_C444( C84 C444 ) \nC84_=_C445( C84 C445 ) C84_=_C446( C84 C446 ) C84_=_C447( C84 C447 ) C84_=_C448( C84 C448 ) C84_=_C449( C84 C449 ) C84_=_C450( C84 C450 ) \nC84_=_C451( C84 C451 ) C84_=_C453( C84 C453 ) C84_=_C454( C84 C454 ) C84_=_C455( C84 C455 ) C84_=_C456( C84 C456 ) C84_=_C458( C84 C458 ) \nC84_=_C459( C84 C459 ) C85_=_C86( C85 C86 ) C85_=_C87( C85 C87 ) C85_=_C88( C85 C88 ) C85_=_C89( C85 C89 ) C85_=_C90( C85 C90 ) \nC85_=_C91( C85 C91 ) C85_=_C92( C85 C92 ) C85_=_C94( C85 C94 ) C85_=_C95( C85 C95 ) C85_=_C96( C85 C96 ) C85_=_C97( C85 C97 ) \nC85_=_C98( C85 C98 ) C85_=_C99( C85 C99 ) C85_=_C100( C85 C100 ) C85_=_C101( C85 C101 ) C85_=_C104( C85 C104 ) C85_=_C105( C85 C105 ) \nC85_=_C106( C85 C106 ) C85_=_C107( C85 C107 ) C85_=_C120( C85 C120 ) C85_=_C154( C85 C154 ) C85_=_C219( C85 C219 ) C85_=_C279( C85 C279 ) \nC85_=_C336( C85 C336 ) C85_=_C362( C85 C362 ) C85_=_C437( C85 C437 ) C85_=_C464( C85 C464 ) C85_=_C468( C85 C468 ) C85_=_C476( C85 C476 ) \nC85_=_C477( C85 C477 ) C85_=_C478( C85 C478 ) C85_=_C481( C85 C481 ) C85_=_C483( C85 C483 ) C86_=_C87( C86 C87 ) C86_=_C88( C86 C88 ) \nC86_=_C89( C86 C89 ) C86_=_C90( C86 C90 ) C86_=_C91( C86 C91 ) C86_=_C92( C86 C92 ) C86_=_C94( C86 C94 ) C86_=_C95( C86 C95 ) \nC86_=_C96( C86 C96 ) C86_=_C97( C86 C97 ) C86_=_C98( C86 C98 ) C86_=_C99( C86 C99 ) C86_=_C100( C86 C100 ) C86_=_C101( C86 C101 ) \nC86_=_C104( C86 C104 ) C86_=_C105( C86 C105 ) C86_=_C106( C86 C106 ) C86_=_C107( C86 C107 ) C86_=_C122( C86 C122 ) C86_=_C156( C86 C156 ) \nC86_=_C221( C86 C221 ) C86_=_C281( C86 C281 ) C86_=_C338( C86 C338 ) C86_=_C364( C86 C364 ) C86_=_C439( C86 C439 ) C86_=_C509( C86 C509 ) \nC86_=_C513( C86 C513 ) C86_=_C521( C86 C521 ) C86_=_C522( C86 C522 ) C86_=_C525( C86 C525 ) C86_=_C527( C86 C527 ) C87_=_C88( C87 C88 ) \nC87_=_C89( C87 C89 ) C87_=_C90( C87 C90 ) C87_=_C91( C87 C91 ) C87_=_C92( C87 C92 ) C87_=_C94( C87 C94 ) C87_=_C95( C87 C95 ) \nC87_=_C96( C87 C96 ) C87_=_C97( C87 C97 ) C87_=_C98( C87 C98 ) C87_=_C99( C87 C99 ) C87_=_C100( C87 C100 ) C87_=_C101( C87 C101 ) \nC87_=_C104( C87 C104 ) C87_=_C105( C87 C105 ) C87_=_C106( C87 C106 ) C87_=_C107( C87 C107 ) C87_=_C123( C87 C123 ) C87_=_C157( C87 C157 ) \nC87_=_C222( C87 C222 ) C87_=_C282( C87 C282 ) C87_=_C339( C87 C339 ) C87_=_C529( C87 C529 ) C87_=_C533( C87 C533 ) C87_=_C541( C87 C541 ) \nC87_=_C542( C87 C542 ) C87_=_C543( C87 C543 ) C87_=_C546( C87 C546 ) C87_=_C548( C87 C548 ) C88_=_C89( C88 C89 ) C88_=_C90( C88 C90 ) \nC88_=_C91( C88 C91 ) C88_=_C92( C88 C92 ) C88_=_C94( C88 C94 ) C88_=_C95( C88 C95 ) C88_=_C96( C88 C96 ) C88_=_C97( C88 C97 ) \nC88_=_C98( C88 C98 ) C88_=_C99( C88 C99 ) C88_=_C100( C88 C100 ) C88_=_C101( C88 C101 ) C88_=_C104( C88 C104 ) C88_=_C105( C88 C105 ) \nC88_=_C106( C88 C106 ) C88_=_C107( C88 C107 ) C88_=_C124( C88 C124 ) C88_=_C158( C88 C158 ) C88_=_C223( C88 C223 ) C88_=_C283( C88 C283 ) \nC88_=_C340( C88 C340 ) C88_=_C365( C88 C365 ) C88_=_C440( C88 C440 ) C88_=_C549( C88 C549 ) C88_=_C553( C88 C553 ) C88_=_C561( C88 C561 ) \nC88_=_C562( C88 C562 ) C88_=_C563( C88 C563 ) C88_=_C566( C88 C566 ) C88_=_C568( C88 C568 ) C89_=_C90( C89 C90 ) C89_=_C91( C89 C91 ) \nC89_=_C92( C89 C92 ) C89_=_C94( C89 C94 ) C89_=_C95( C89 C95 ) C89_=_C96( C89 C96 ) C89_=_C97( C89 C97 ) C89_=_C98( C89 C98 ) \nC89_=_C99( C89 C99 ) C89_=_C100( C89 C100 ) C89_=_C101( C89 C101 ) C89_=_C104( C89 C104 ) C89_=_C105( C89 C105 ) C89_=_C106( C89 C106 ) \nC89_=_C107( C89 C107 ) C89_=_C159( C89 C159 ) C89_=_C192( C89 C192 ) C89_=_C224( C89 C224 ) C89_=_C254( C89 C254 ) C89_=_C313( C89 C313 ) \nC89_=_C366( C89 C366 ) C89_=_C417( C89 C417 ) C89_=_C464( C89 C464 ) C89_=_C487( C89 C487 ) C89_=_C509( C89 C509 ) C89_=_C529( C89 C529 ) \nC89_=_C549( C89 C549 ) C89_=_C569( C89 C569 ) C89_=_C570( C89 C570 ) C89_=_C571( C89 C571 ) C89_=_C572( C89 C572 ) C89_=_C573( C89 C573 ) \nC89_=_C574( C89 C574 ) C89_=_C575( C89 C575 ) C89_=_C576( C89 C576 )</w:t>
      </w:r>
    </w:p>
    <w:p>
      <w:pPr>
        <w:pStyle w:val="PreformattedText"/>
        <w:bidi w:val="0"/>
        <w:spacing w:before="0" w:after="0"/>
        <w:jc w:val="left"/>
        <w:rPr/>
      </w:pPr>
      <w:r>
        <w:rPr/>
        <w:t xml:space="preserve"> </w:t>
      </w:r>
      <w:r>
        <w:rPr/>
        <w:t>C89_=_C577( C89 C577 ) C89_=_C578( C89 C578 ) C89_=_C579( C89 C579 ) \nC89_=_C581( C89 C581 ) C89_=_C582( C89 C582 ) C89_=_C583( C89 C583 ) C89_=_C584( C89 C584 ) C89_=_C586( C89 C586 ) C89_=_C587( C89 C587 ) \nC90_=_C91( C90 C91 ) C90_=_C92( C90 C92 ) C90_=_C94( C90 C94 ) C90_=_C95( C90 C95 ) C90_=_C96( C90 C96 ) C90_=_C97( C90 C97 ) \nC90_=_C98( C90 C98 ) C90_=_C99( C90 C99 ) C90_=_C100( C90 C100 ) C90_=_C101( C90 C101 ) C90_=_C104( C90 C104 ) C90_=_C105( C90 C105 ) \nC90_=_C106( C90 C106 ) C90_=_C107( C90 C107 ) C90_=_C126( C90 C126 ) C90_=_C160( C90 C160 ) C90_=_C225( C90 C225 ) C90_=_C285( C90 C285 ) \nC90_=_C342( C90 C342 ) C90_=_C367( C90 C367 ) C90_=_C569( C90 C569 ) C90_=_C590( C90 C590 ) C90_=_C598( C90 C598 ) C90_=_C599( C90 C599 ) \nC90_=_C600( C90 C600 ) C90_=_C603( C90 C603 ) C90_=_C605( C90 C605 ) C91_=_C92( C91 C92 ) C91_=_C94( C91 C94 ) C91_=_C95( C91 C95 ) \nC91_=_C96( C91 C96 ) C91_=_C97( C91 C97 ) C91_=_C98( C91 C98 ) C91_=_C99( C91 C99 ) C91_=_C100( C91 C100 ) C91_=_C101( C91 C101 ) \nC91_=_C104( C91 C104 ) C91_=_C105( C91 C105 ) C91_=_C106( C91 C106 ) C91_=_C107( C91 C107 ) C91_=_C161( C91 C161 ) C91_=_C226( C91 C226 ) \nC91_=_C286( C91 C286 ) C91_=_C343( C91 C343 ) C91_=_C368( C91 C368 ) C91_=_C442( C91 C442 ) C91_=_C570( C91 C570 ) C91_=_C607( C91 C607 ) \nC91_=_C615( C91 C615 ) C91_=_C616( C91 C616 ) C91_=_C619( C91 C619 ) C91_=_C621( C91 C621 ) C92_=_C94( C92 C94 ) C92_=_C95( C92 C95 ) \nC92_=_C96( C92 C96 ) C92_=_C97( C92 C97 ) C92_=_C98( C92 C98 ) C92_=_C99( C92 C99 ) C92_=_C100( C92 C100 ) C92_=_C101( C92 C101 ) \nC92_=_C104( C92 C104 ) C92_=_C105( C92 C105 ) C92_=_C106( C92 C106 ) C92_=_C107( C92 C107 ) C92_=_C127( C92 C127 ) C92_=_C162( C92 C162 ) \nC92_=_C227( C92 C227 ) C92_=_C287( C92 C287 ) C92_=_C344( C92 C344 ) C92_=_C369( C92 C369 ) C92_=_C443( C92 C443 ) C92_=_C571( C92 C571 ) \nC92_=_C622( C92 C622 ) C92_=_C630( C92 C630 ) C92_=_C631( C92 C631 ) C92_=_C632( C92 C632 ) C92_=_C635( C92 C635 ) C92_=_C637( C92 C637 ) \nC94_=_C95( C94 C95 ) C94_=_C96( C94 C96 ) C94_=_C97( C94 C97 ) C94_=_C98( C94 C98 ) C94_=_C99( C94 C99 ) C94_=_C100( C94 C100 ) \nC94_=_C101( C94 C101 ) C94_=_C104( C94 C104 ) C94_=_C105( C94 C105 ) C94_=_C106( C94 C106 ) C94_=_C107( C94 C107 ) C94_=_C129( C94 C129 ) \nC94_=_C164( C94 C164 ) C94_=_C229( C94 C229 ) C94_=_C289( C94 C289 ) C94_=_C345( C94 C345 ) C94_=_C371( C94 C371 ) C94_=_C445( C94 C445 ) \nC94_=_C573( C94 C573 ) C94_=_C658( C94 C658 ) C94_=_C659( C94 C659 ) C94_=_C662( C94 C662 ) C94_=_C664( C94 C664 ) C95_=_C96( C95 C96 ) \nC95_=_C97( C95 C97 ) C95_=_C98( C95 C98 ) C95_=_C99( C95 C99 ) C95_=_C100( C95 C100 ) C95_=_C101( C95 C101 ) C95_=_C104( C95 C104 ) \nC95_=_C105( C95 C105 ) C95_=_C106( C95 C106 ) C95_=_C107( C95 C107 ) C95_=_C130( C95 C130 ) C95_=_C165( C95 C165 ) C95_=_C230( C95 C230 ) \nC95_=_C290( C95 C290 ) C95_=_C346( C95 C346 ) C95_=_C372( C95 C372 ) C95_=_C446( C95 C446 ) C95_=_C574( C95 C574 ) C95_=_C638( C95 C638 ) \nC95_=_C670( C95 C670 ) C95_=_C671( C95 C671 ) C95_=_C672( C95 C672 ) C95_=_C675( C95 C675 ) C95_=_C677( C95 C677 ) C96_=_C97( C96 C97 ) \nC96_=_C98( C96 C98 ) C96_=_C99( C96 C99 ) C96_=_C100( C96 C100 ) C96_=_C101( C96 C101 ) C96_=_C104( C96 C104 ) C96_=_C105( C96 C105 ) \nC96_=_C106( C96 C106 ) C96_=_C107( C96 C107 ) C96_=_C131( C96 C131 ) C96_=_C166( C96 C166 ) C96_=_C231( C96 C231 ) C96_=_C291( C96 C291 ) \nC96_=_C347( C96 C347 ) C96_=_C373( C96 C373 ) C96_=_C447( C96 C447 ) C96_=_C575( C96 C575 ) C96_=_C639( C96 C639 ) C96_=_C682( C96 C682 ) \nC96_=_C683( C96 C683 ) C96_=_C684( C96 C684 ) C96_=_C687( C96 C687 ) C96_=_C689( C96 C689 ) C97_=_C98( C97 C98 ) C97_=_C99( C97 C99 ) \nC97_=_C100( C97 C100 ) C97_=_C101( C97 C101 ) C97_=_C104( C97 C104 ) C97_=_C105( C97 C105 ) C97_=_C106( C97 C106 ) C97_=_C107( C97 C107 ) \nC97_=_C132( C97 C132 ) C97_=_C167( C97 C167 ) C97_=_C292( C97 C292 ) C97_=_C348( C97 C348 ) C97_=_C374( C97 C374 ) C97_=_C448( C97 C448 ) \nC97_=_C576( C97 C576 ) C97_=_C640( C97 C640 ) C97_=_C693( C97 C693 ) C97_=_C694( C97 C694 ) C97_=_C695( C97 C695 ) C97_=_C698( C97 C698 ) \nC97_=_C700( C97 C700 ) C98_=_C99( C98 C99 ) C98_=_C100( C98 C100 ) C98_=_C101( C98 C101 ) C98_=_C104( C98 C104 ) C98_=_C105( C98 C105 ) \nC98_=_C106( C98 C106 ) C98_=_C107( C98 C107 ) C98_=_C133( C98 C133 ) C98_=_C168( C98 C168 ) C98_=_C232( C98 C232 ) C98_=_C293( C98 C293 ) \nC98_=_C349( C98 C349 ) C98_=_C375( C98 C375 ) C98_=_C449( C98 C449 ) C98_=_C577( C98 C577 ) C98_=_C641( C98 C641 ) C98_=_C703( C98 C703 ) \nC98_=_C704( C98 C704 ) C98_=_C707( C98 C707 ) C98_=_C709( C98 C709 ) C99_=_C100( C99 C100 ) C99_=_C101( C99 C101 ) C99_=_C104( C99 C104 ) \nC99_=_C105( C99 C105 ) C99_=_C106( C99 C106 ) C99_=_C107( C99 C107 ) C99_=_C134( C99 C134 ) C99_=_C169( C99 C169 ) C99_=_C233( C99 C233 ) \nC99_=_C294( C99 C294 ) C99_=_C350( C99 C350 ) C99_=_C376( C99 C376 ) C99_=_C450( C99 C450 ) C99_=_C578( C99 C578 ) C99_=_C642( C99 C642 ) \nC99_=_C711( C99 C711 ) C99_=_C712( C99 C712 ) C99_=_C713( C99 C713 ) C99_=_C716( C99 C716 ) C99_=_C718( C99 C718 ) C100_=_C101( C100 C101 ) \nC100_=_C104( C100 C104 ) C100_=_C105( C100 C105 ) C100_=_C106( C100 C106 ) C100_=_C107( C100 C107 ) C100_=_C135( C100 C135 ) C100_=_C170( C100 C170 ) \nC100_=_C234( C100 C234 ) C100_=_C351( C100 C351 ) C100_=_C377( C100 C377 ) C100_=_C451( C100 C451 ) C100_=_C579( C100 C579 ) C100_=_C643( C100 C643 ) \nC100_=_C719( C100 C719 ) C100_=_C720( C100 C720 ) C100_=_C721( C100 C721 ) C100_=_C724( C100 C724 ) C101_=_C104( C101 C104 ) C101_=_C105( C101 C105 ) \nC101_=_C106( C101 C106 ) C101_=_C107( C101 C107 ) C101_=_C171( C101 C171 ) C101_=_C204( C101 C204 ) C101_=_C235( C101 C235 ) C101_=_C266( C101 C266 ) \nC101_=_C325( C101 C325 ) C101_=_C378( C101 C378 ) C101_=_C403( C101 C403 ) C101_=_C429( C101 C429 ) C101_=_C476( C101 C476 ) C101_=_C499( C101 C499 ) \nC101_=_C541( C101 C541 ) C101_=_C561( C101 C561 ) C101_=_C598( C101 C598 ) C101_=_C615( C101 C615 ) C101_=_C630( C101 C630 ) C101_=_C644( C101 C644 ) \nC101_=_C670( C101 C670 ) C101_=_C682( C101 C682 ) C101_=_C693( C101 C693 ) C101_=_C711( C101 C711 ) C101_=_C719( C101 C719 ) C101_=_C726( C101 C726 ) \nC101_=_C727( C101 C727 ) C101_=_C728( C101 C728 ) C101_=_C730( C101 C730 ) C101_=_C731( C101 C731 ) C104_=_C105( C104 C105 ) C104_=_C106( C104 C106 ) \nC104_=_C107( C104 C107 ) C104_=_C139( C104 C139 ) C104_=_C174( C104 C174 ) C104_=_C238( C104 C238 ) C104_=_C298( C104 C298 ) C104_=_C355( C104 C355 ) \nC104_=_C381( C104 C381 ) C104_=_C455( C104 C455 ) C104_=_C583( C104 C583 ) C104_=_C647( C104 C647 ) C104_=_C733( C104 C733 ) C104_=_C738( C104 C738 ) \nC104_=_C744( C104 C744 ) C104_=_C746( C104 C746 ) C105_=_C106( C105 C106 ) C105_=_C107( C105 C107 ) C105_=_C140( C105 C140 ) C105_=_C239( C105 C239 ) \nC105_=_C299( C105 C299 ) C105_=_C356( C105 C356 ) C105_=_C382( C105 C382 ) C105_=_C456( C105 C456 ) C105_=_C584( C105 C584 ) C105_=_C648( C105 C648 ) \nC105_=_C728( C105 C728 ) C105_=_C734( C105 C734 ) C105_=_C739( C105 C739 ) C105_=_C747( C105 C747 ) C105_=_C749( C105 C749 ) C106_=_C107( C106 C107 ) \nC106_=_C175( C106 C175 ) C106_=_C209( C106 C209 ) C106_=_C240( C106 C240 ) C106_=_C329( C106 C329 ) C106_=_C383( C106 C383 ) C106_=_C408( C106 C408 ) \nC106_=_C434( C106 C434 ) C106_=_C481( C106 C481 ) C106_=_C504( C106 C504 ) C106_=_C525( C106 C525 ) C106_=_C546( C106 C546 ) C106_=_C566( C106 C566 ) \nC106_=_C603( C106 C603 ) C106_=_C619( C106 C619 ) C106_=_C635( C106 C635 ) C106_=_C649( C106 C649 ) C106_=_C662( C106 C662 ) C106_=_C675( C106 C675 ) \nC106_=_C687( C106 C687 ) C106_=_C698( C106 C698 ) C106_=_C707( C106 C707 ) C106_=_C716( C106 C716 ) C106_=_C724( C106 C724 ) C106_=_C735( C106 C735 ) \nC106_=_C740( C106 C740 ) C106_=_C744( C106 C744 ) C106_=_C747( C106 C747 ) C106_=_C750( C106 C750 ) C106_=_C751( C106 C751 ) C107_=_C142( C107 C142 ) \nC107_=_C176( C107 C176 ) C107_=_C241( C107 C241 ) C107_=_C301( C107 C301 ) C107_=_C358( C107 C358 ) C107_=_C384( C107 C384 ) C107_=_C458( C107 C458 ) \nC107_=_C586( C107 C586 ) C107_=_C650( C107 C650 ) C107_=_C730( C107 C730 ) C107_=_C736( C107 C736 ) C107_=_C741( C107 C741 ) C107_=_C750( C107 C750 ) \nC107_=_C752( C107 C752 ) C109_=_C110( C109 C110 ) C109_=_C111( C109 C111 ) C109_=_C112( C109 C112 ) C109_=_C114( C109 C114 ) C109_=_C116( C109 C116 ) \nC109_=_C117( C109 C117 ) C109_=_C118( C109 C118 ) C109_=_C120( C109 C120 ) C109_=_C121( C109 C121 ) C109_=_C122( C109 C122 ) C109_=_C123( C109 C123 ) \nC109_=_C124( C109 C124 ) C109_=_C126( C109 C126 ) C109_=_C127( C109 C127 ) C109_=_C128( C109 C128 ) C109_=_C129( C109 C129 ) C109_=_C130( C109 C130 ) \nC109_=_C131( C109 C131 ) C109_=_C132( C109 C132 ) C109_=_C133( C109 C133 ) C109_=_C134( C109 C134 ) C109_=_C135( C109 C135 ) C109_=_C137( C109 C137 ) \nC109_=_C138( C109 C138 ) C109_=_C139( C109 C139 ) C109_=_C140( C109 C140 ) C109_=_C142( C109 C142 ) C109_=_C143( C109 C143 ) C109_=_C144( C109 C144 ) \nC109_=_C146( C109 C146 ) C109_=_C147( C109 C147 ) C109_=_C148( C109 C148 ) C109_=_C149( C109 C149 ) C109_=_C151( C109 C151 ) C109_=_C152( C109 C152 ) \nC109_=_C153( C109 C153 ) C109_=_C154( C109 C154 ) C109_=_C155( C109 C155 ) C109_=_C156( C109 C156 ) C109_=_C157( C109 C157 ) C109_=_C158( C109 C158 ) \nC109_=_C159( C109 C159 ) C109_=_C160( C109 C160 ) C109_=_C161( C109 C161 ) C109_=_C162( C109 C162 ) C109_=_C164( C109 C164 ) C109_=_C165( C109 C165 ) \nC109_=_C166( C109 C166 ) C109_=_C167( C109 C167 ) C109_=_C168( C109 C168 ) C109_=_C169( C109 C169 ) C109_=_C170( C109 C170 ) C109_=_C171( C109 C171 ) \nC109_=_C174( C109 C174 ) C109_=_C175( C109 C175 ) C109_=_C176( C109 C176 ) C110_=_C111( C110 C111 ) C110_=_C112( C110 C112 ) C110_=_C114( C110 C114 ) \nC110_=_C116( C110 C116 ) C110_=_C117( C110 C117 ) C110_=_C118( C110 C118 ) C110_=_C120( C110 C120 ) C110_=_C121( C110 C121 ) C110_=_C122( C110 C122 ) \nC110_=_C123( C110 C123 ) C110_=_C124( C110 C124 ) C110_=_C126( C110 C126 ) C110_=_C127( C110 C127 ) C110_=_C128( C110 C128 ) C110_=_C129( C110 C129</w:t>
      </w:r>
    </w:p>
    <w:p>
      <w:pPr>
        <w:pStyle w:val="PreformattedText"/>
        <w:bidi w:val="0"/>
        <w:spacing w:before="0" w:after="0"/>
        <w:jc w:val="left"/>
        <w:rPr/>
      </w:pPr>
      <w:r>
        <w:rPr/>
        <w:t xml:space="preserve"> </w:t>
      </w:r>
      <w:r>
        <w:rPr/>
        <w:t>) \nC110_=_C130( C110 C130 ) C110_=_C131( C110 C131 ) C110_=_C132( C110 C132 ) C110_=_C133( C110 C133 ) C110_=_C134( C110 C134 ) C110_=_C135( C110 C135 ) \nC110_=_C137( C110 C137 ) C110_=_C138( C110 C138 ) C110_=_C139( C110 C139 ) C110_=_C140( C110 C140 ) C110_=_C142( C110 C142 ) C110_=_C143( C110 C143 ) \nC110_=_C144( C110 C144 ) C110_=_C178( C110 C178 ) C110_=_C180( C110 C180 ) C110_=_C182( C110 C182 ) C110_=_C183( C110 C183 ) C110_=_C186( C110 C186 ) \nC110_=_C192( C110 C192 ) C110_=_C196( C110 C196 ) C110_=_C204( C110 C204 ) C110_=_C205( C110 C205 ) C110_=_C206( C110 C206 ) C110_=_C209( C110 C209 ) \nC110_=_C211( C110 C211 ) C111_=_C112( C111 C112 ) C111_=_C114( C111 C114 ) C111_=_C116( C111 C116 ) C111_=_C117( C111 C117 ) C111_=_C118( C111 C118 ) \nC111_=_C120( C111 C120 ) C111_=_C121( C111 C121 ) C111_=_C122( C111 C122 ) C111_=_C123( C111 C123 ) C111_=_C124( C111 C124 ) C111_=_C126( C111 C126 ) \nC111_=_C127( C111 C127 ) C111_=_C128( C111 C128 ) C111_=_C129( C111 C129 ) C111_=_C130( C111 C130 ) C111_=_C131( C111 C131 ) C111_=_C132( C111 C132 ) \nC111_=_C133( C111 C133 ) C111_=_C134( C111 C134 ) C111_=_C135( C111 C135 ) C111_=_C137( C111 C137 ) C111_=_C138( C111 C138 ) C111_=_C139( C111 C139 ) \nC111_=_C140( C111 C140 ) C111_=_C142( C111 C142 ) C111_=_C143( C111 C143 ) C111_=_C178( C111 C178 ) C111_=_C212( C111 C212 ) C111_=_C213( C111 C213 ) \nC111_=_C214( C111 C214 ) C111_=_C216( C111 C216 ) C111_=_C217( C111 C217 ) C111_=_C218( C111 C218 ) C111_=_C219( C111 C219 ) C111_=_C220( C111 C220 ) \nC111_=_C221( C111 C221 ) C111_=_C222( C111 C222 ) C111_=_C223( C111 C223 ) C111_=_C224( C111 C224 ) C111_=_C225( C111 C225 ) C111_=_C226( C111 C226 ) \nC111_=_C227( C111 C227 ) C111_=_C229( C111 C229 ) C111_=_C230( C111 C230 ) C111_=_C231( C111 C231 ) C111_=_C232( C111 C232 ) C111_=_C233( C111 C233 ) \nC111_=_C234( C111 C234 ) C111_=_C235( C111 C235 ) C111_=_C238( C111 C238 ) C111_=_C239( C111 C239 ) C111_=_C240( C111 C240 ) C111_=_C241( C111 C241 ) \nC112_=_C114( C112 C114 ) C112_=_C116( C112 C116 ) C112_=_C117( C112 C117 ) C112_=_C118( C112 C118 ) C112_=_C120( C112 C120 ) C112_=_C121( C112 C121 ) \nC112_=_C122( C112 C122 ) C112_=_C123( C112 C123 ) C112_=_C124( C112 C124 ) C112_=_C126( C112 C126 ) C112_=_C127( C112 C127 ) C112_=_C128( C112 C128 ) \nC112_=_C129( C112 C129 ) C112_=_C130( C112 C130 ) C112_=_C131( C112 C131 ) C112_=_C132( C112 C132 ) C112_=_C133( C112 C133 ) C112_=_C134( C112 C134 ) \nC112_=_C135( C112 C135 ) C112_=_C137( C112 C137 ) C112_=_C138( C112 C138 ) C112_=_C139( C112 C139 ) C112_=_C140( C112 C140 ) C112_=_C142( C112 C142 ) \nC112_=_C143( C112 C143 ) C112_=_C146( C112 C146 ) C112_=_C212( C112 C212 ) C112_=_C243( C112 C243 ) C112_=_C245( C112 C245 ) C112_=_C246( C112 C246 ) \nC112_=_C254( C112 C254 ) C112_=_C258( C112 C258 ) C112_=_C266( C112 C266 ) C112_=_C267( C112 C267 ) C112_=_C268( C112 C268 ) C112_=_C272( C112 C272 ) \nC114_=_C116( C114 C116 ) C114_=_C117( C114 C117 ) C114_=_C118( C114 C118 ) C114_=_C120( C114 C120 ) C114_=_C121( C114 C121 ) C114_=_C122( C114 C122 ) \nC114_=_C123( C114 C123 ) C114_=_C124( C114 C124 ) C114_=_C126( C114 C126 ) C114_=_C127( C114 C127 ) C114_=_C128( C114 C128 ) C114_=_C129( C114 C129 ) \nC114_=_C130( C114 C130 ) C114_=_C131( C114 C131 ) C114_=_C132( C114 C132 ) C114_=_C133( C114 C133 ) C114_=_C134( C114 C134 ) C114_=_C135( C114 C135 ) \nC114_=_C137( C114 C137 ) C114_=_C138( C114 C138 ) C114_=_C139( C114 C139 ) C114_=_C140( C114 C140 ) C114_=_C142( C114 C142 ) C114_=_C143( C114 C143 ) \nC114_=_C148( C114 C148 ) C114_=_C214( C114 C214 ) C114_=_C273( C114 C273 ) C114_=_C303( C114 C303 ) C114_=_C304( C114 C304 ) C114_=_C307( C114 C307 ) \nC114_=_C313( C114 C313 ) C114_=_C317( C114 C317 ) C114_=_C325( C114 C325 ) C114_=_C326( C114 C326 ) C114_=_C329( C114 C329 ) C114_=_C331( C114 C331 ) \nC116_=_C117( C116 C117 ) C116_=_C118( C116 C118 ) C116_=_C120( C116 C120 ) C116_=_C121( C116 C121 ) C116_=_C122( C116 C122 ) C116_=_C123( C116 C123 ) \nC116_=_C124( C116 C124 ) C116_=_C126( C116 C126 ) C116_=_C127( C116 C127 ) C116_=_C128( C116 C128 ) C116_=_C129( C116 C129 ) C116_=_C130( C116 C130 ) \nC116_=_C131( C116 C131 ) C116_=_C132( C116 C132 ) C116_=_C133( C116 C133 ) C116_=_C134( C116 C134 ) C116_=_C135( C116 C135 ) C116_=_C137( C116 C137 ) \nC116_=_C138( C116 C138 ) C116_=_C139( C116 C139 ) C116_=_C140( C116 C140 ) C116_=_C142( C116 C142 ) C116_=_C143( C116 C143 ) C116_=_C183( C116 C183 ) \nC116_=_C246( C116 C246 ) C116_=_C275( C116 C275 ) C116_=_C304( C116 C304 ) C116_=_C332( C116 C332 ) C116_=_C360( C116 C360 ) C116_=_C361( C116 C361 ) \nC116_=_C362( C116 C362 ) C116_=_C363( C116 C363 ) C116_=_C364( C116 C364 ) C116_=_C365( C116 C365 ) C116_=_C366( C116 C366 ) C116_=_C367( C116 C367 ) \nC116_=_C368( C116 C368 ) C116_=_C369( C116 C369 ) C116_=_C371( C116 C371 ) C116_=_C372( C116 C372 ) C116_=_C373( C116 C373 ) C116_=_C374( C116 C374 ) \nC116_=_C375( C116 C375 ) C116_=_C376( C116 C376 ) C116_=_C377( C116 C377 ) C116_=_C378( C116 C378 ) C116_=_C381( C116 C381 ) C116_=_C382( C116 C382 ) \nC116_=_C383( C116 C383 ) C116_=_C384( C116 C384 ) C117_=_C118( C117 C118 ) C117_=_C120( C117 C120 ) C117_=_C121( C117 C121 ) C117_=_C122( C117 C122 ) \nC117_=_C123( C117 C123 ) C117_=_C124( C117 C124 ) C117_=_C126( C117 C126 ) C117_=_C127( C117 C127 ) C117_=_C128( C117 C128 ) C117_=_C129( C117 C129 ) \nC117_=_C130( C117 C130 ) C117_=_C131( C117 C131 ) C117_=_C132( C117 C132 ) C117_=_C133( C117 C133 ) C117_=_C134( C117 C134 ) C117_=_C135( C117 C135 ) \nC117_=_C137( C117 C137 ) C117_=_C138( C117 C138 ) C117_=_C139( C117 C139 ) C117_=_C140( C117 C140 ) C117_=_C142( C117 C142 ) C117_=_C143( C117 C143 ) \nC117_=_C151( C117 C151 ) C117_=_C216( C117 C216 ) C117_=_C276( C117 C276 ) C117_=_C333( C117 C333 ) C117_=_C395( C117 C395 ) C117_=_C403( C117 C403 ) \nC117_=_C404( C117 C404 ) C117_=_C405( C117 C405 ) C117_=_C408( C117 C408 ) C117_=_C410( C117 C410 ) C118_=_C120( C118 C120 ) C118_=_C121( C118 C121 ) \nC118_=_C122( C118 C122 ) C118_=_C123( C118 C123 ) C118_=_C124( C118 C124 ) C118_=_C126( C118 C126 ) C118_=_C127( C118 C127 ) C118_=_C128( C118 C128 ) \nC118_=_C129( C118 C129 ) C118_=_C130( C118 C130 ) C118_=_C131( C118 C131 ) C118_=_C132( C118 C132 ) C118_=_C133( C118 C133 ) C118_=_C134( C118 C134 ) \nC118_=_C135( C118 C135 ) C118_=_C137( C118 C137 ) C118_=_C138( C118 C138 ) C118_=_C139( C118 C139 ) C118_=_C140( C118 C140 ) C118_=_C142( C118 C142 ) \nC118_=_C143( C118 C143 ) C118_=_C152( C118 C152 ) C118_=_C217( C118 C217 ) C118_=_C277( C118 C277 ) C118_=_C334( C118 C334 ) C118_=_C360( C118 C360 ) \nC118_=_C411( C118 C411 ) C118_=_C417( C118 C417 ) C118_=_C421( C118 C421 ) C118_=_C429( C118 C429 ) C118_=_C430( C118 C430 ) C118_=_C431( C118 C431 ) \nC118_=_C434( C118 C434 ) C118_=_C436( C118 C436 ) C120_=_C121( C120 C121 ) C120_=_C122( C120 C122 ) C120_=_C123( C120 C123 ) C120_=_C124( C120 C124 ) \nC120_=_C126( C120 C126 ) C120_=_C127( C120 C127 ) C120_=_C128( C120 C128 ) C120_=_C129( C120 C129 ) C120_=_C130( C120 C130 ) C120_=_C131( C120 C131 ) \nC120_=_C132( C120 C132 ) C120_=_C133( C120 C133 ) C120_=_C134( C120 C134 ) C120_=_C135( C120 C135 ) C120_=_C137( C120 C137 ) C120_=_C138( C120 C138 ) \nC120_=_C139( C120 C139 ) C120_=_C140( C120 C140 ) C120_=_C142( C120 C142 ) C120_=_C143( C120 C143 ) C120_=_C154( C120 C154 ) C120_=_C219( C120 C219 ) \nC120_=_C279( C120 C279 ) C120_=_C336( C120 C336 ) C120_=_C362( C120 C362 ) C120_=_C437( C120 C437 ) C120_=_C464( C120 C464 ) C120_=_C468( C120 C468 ) \nC120_=_C476( C120 C476 ) C120_=_C477( C120 C477 ) C120_=_C478( C120 C478 ) C120_=_C481( C120 C481 ) C120_=_C483( C120 C483 ) C121_=_C122( C121 C122 ) \nC121_=_C123( C121 C123 ) C121_=_C124( C121 C124 ) C121_=_C126( C121 C126 ) C121_=_C127( C121 C127 ) C121_=_C128( C121 C128 ) C121_=_C129( C121 C129 ) \nC121_=_C130( C121 C130 ) C121_=_C131( C121 C131 ) C121_=_C132( C121 C132 ) C121_=_C133( C121 C133 ) C121_=_C134( C121 C134 ) C121_=_C135( C121 C135 ) \nC121_=_C137( C121 C137 ) C121_=_C138( C121 C138 ) C121_=_C139( C121 C139 ) C121_=_C140( C121 C140 ) C121_=_C142( C121 C142 ) C121_=_C143( C121 C143 ) \nC121_=_C155( C121 C155 ) C121_=_C220( C121 C220 ) C121_=_C280( C121 C280 ) C121_=_C337( C121 C337 ) C121_=_C363( C121 C363 ) C121_=_C438( C121 C438 ) \nC121_=_C487( C121 C487 ) C121_=_C491( C121 C491 ) C121_=_C499( C121 C499 ) C121_=_C500( C121 C500 ) C121_=_C501( C121 C501 ) C121_=_C504( C121 C504 ) \nC121_=_C506( C121 C506 ) C122_=_C123( C122 C123 ) C122_=_C124( C122 C124 ) C122_=_C126( C122 C126 ) C122_=_C127( C122 C127 ) C122_=_C128( C122 C128 ) \nC122_=_C129( C122 C129 ) C122_=_C130( C122 C130 ) C122_=_C131( C122 C131 ) C122_=_C132( C122 C132 ) C122_=_C133( C122 C133 ) C122_=_C134( C122 C134 ) \nC122_=_C135( C122 C135 ) C122_=_C137( C122 C137 ) C122_=_C138( C122 C138 ) C122_=_C139( C122 C139 ) C122_=_C140( C122 C140 ) C122_=_C142( C122 C142 ) \nC122_=_C143( C122 C143 ) C122_=_C156( C122 C156 ) C122_=_C221( C122 C221 ) C122_=_C281( C122 C281 ) C122_=_C338( C122 C338 ) C122_=_C364( C122 C364 ) \nC122_=_C439( C122 C439 ) C122_=_C509( C122 C509 ) C122_=_C513( C122 C513 ) C122_=_C521( C122 C521 ) C122_=_C522( C122 C522 ) C122_=_C525( C122 C525 ) \nC122_=_C527( C122 C527 ) C123_=_C124( C123 C124 ) C123_=_C126( C123 C126 ) C123_=_C127( C123 C127 ) C123_=_C128( C123 C128 ) C123_=_C129( C123 C129 ) \nC123_=_C130( C123 C130 ) C123_=_C131( C123 C131 ) C123_=_C132( C123 C132 ) C123_=_C133( C123 C133 ) C123_=_C134( C123 C134 ) C123_=_C135( C123 C135 ) \nC123_=_C137( C123 C137 ) C123_=_C138( C123 C138 ) C123_=_C139( C123 C139 ) C123_=_C140( C123 C140 ) C123_=_C142( C123 C142 ) C123_=_C143( C123 C143 ) \nC123_=_C157( C123 C157 ) C123_=_C222( C123 C222 ) C123_=_C282( C123 C282 ) C123_=_C339( C123 C339 ) C123_=_C529( C123 C529 ) C123_=_C533( C123 C533 ) \nC123_=_C541( C123 C541 ) C123_=_C542( C123 C542 ) C123_=_C543( C123 C543 ) C123_=_C546( C123 C546 ) C123_=_C548( C123 C548 ) C124_=_C126( C124 C126 ) \nC124_=_C127( C124</w:t>
      </w:r>
    </w:p>
    <w:p>
      <w:pPr>
        <w:pStyle w:val="PreformattedText"/>
        <w:bidi w:val="0"/>
        <w:spacing w:before="0" w:after="0"/>
        <w:jc w:val="left"/>
        <w:rPr/>
      </w:pPr>
      <w:r>
        <w:rPr/>
        <w:t xml:space="preserve"> </w:t>
      </w:r>
      <w:r>
        <w:rPr/>
        <w:t>C127 ) C124_=_C128( C124 C128 ) C124_=_C129( C124 C129 ) C124_=_C130( C124 C130 ) C124_=_C131( C124 C131 ) C124_=_C132( C124 C132 ) \nC124_=_C133( C124 C133 ) C124_=_C134( C124 C134 ) C124_=_C135( C124 C135 ) C124_=_C137( C124 C137 ) C124_=_C138( C124 C138 ) C124_=_C139( C124 C139 ) \nC124_=_C140( C124 C140 ) C124_=_C142( C124 C142 ) C124_=_C143( C124 C143 ) C124_=_C158( C124 C158 ) C124_=_C223( C124 C223 ) C124_=_C283( C124 C283 ) \nC124_=_C340( C124 C340 ) C124_=_C365( C124 C365 ) C124_=_C440( C124 C440 ) C124_=_C549( C124 C549 ) C124_=_C553( C124 C553 ) C124_=_C561( C124 C561 ) \nC124_=_C562( C124 C562 ) C124_=_C563( C124 C563 ) C124_=_C566( C124 C566 ) C124_=_C568( C124 C568 ) C126_=_C127( C126 C127 ) C126_=_C128( C126 C128 ) \nC126_=_C129( C126 C129 ) C126_=_C130( C126 C130 ) C126_=_C131( C126 C131 ) C126_=_C132( C126 C132 ) C126_=_C133( C126 C133 ) C126_=_C134( C126 C134 ) \nC126_=_C135( C126 C135 ) C126_=_C137( C126 C137 ) C126_=_C138( C126 C138 ) C126_=_C139( C126 C139 ) C126_=_C140( C126 C140 ) C126_=_C142( C126 C142 ) \nC126_=_C143( C126 C143 ) C126_=_C160( C126 C160 ) C126_=_C225( C126 C225 ) C126_=_C285( C126 C285 ) C126_=_C342( C126 C342 ) C126_=_C367( C126 C367 ) \nC126_=_C569( C126 C569 ) C126_=_C590( C126 C590 ) C126_=_C598( C126 C598 ) C126_=_C599( C126 C599 ) C126_=_C600( C126 C600 ) C126_=_C603( C126 C603 ) \nC126_=_C605( C126 C605 ) C127_=_C128( C127 C128 ) C127_=_C129( C127 C129 ) C127_=_C130( C127 C130 ) C127_=_C131( C127 C131 ) C127_=_C132( C127 C132 ) \nC127_=_C133( C127 C133 ) C127_=_C134( C127 C134 ) C127_=_C135( C127 C135 ) C127_=_C137( C127 C137 ) C127_=_C138( C127 C138 ) C127_=_C139( C127 C139 ) \nC127_=_C140( C127 C140 ) C127_=_C142( C127 C142 ) C127_=_C143( C127 C143 ) C127_=_C162( C127 C162 ) C127_=_C227( C127 C227 ) C127_=_C287( C127 C287 ) \nC127_=_C344( C127 C344 ) C127_=_C369( C127 C369 ) C127_=_C443( C127 C443 ) C127_=_C571( C127 C571 ) C127_=_C622( C127 C622 ) C127_=_C630( C127 C630 ) \nC127_=_C631( C127 C631 ) C127_=_C632( C127 C632 ) C127_=_C635( C127 C635 ) C127_=_C637( C127 C637 ) C128_=_C129( C128 C129 ) C128_=_C130( C128 C130 ) \nC128_=_C131( C128 C131 ) C128_=_C132( C128 C132 ) C128_=_C133( C128 C133 ) C128_=_C134( C128 C134 ) C128_=_C135( C128 C135 ) C128_=_C137( C128 C137 ) \nC128_=_C138( C128 C138 ) C128_=_C139( C128 C139 ) C128_=_C140( C128 C140 ) C128_=_C142( C128 C142 ) C128_=_C143( C128 C143 ) C128_=_C196( C128 C196 ) \nC128_=_C258( C128 C258 ) C128_=_C288( C128 C288 ) C128_=_C317( C128 C317 ) C128_=_C395( C128 C395 ) C128_=_C421( C128 C421 ) C128_=_C444( C128 C444 ) \nC128_=_C468( C128 C468 ) C128_=_C491( C128 C491 ) C128_=_C513( C128 C513 ) C128_=_C533( C128 C533 ) C128_=_C553( C128 C553 ) C128_=_C572( C128 C572 ) \nC128_=_C590( C128 C590 ) C128_=_C607( C128 C607 ) C128_=_C622( C128 C622 ) C128_=_C638( C128 C638 ) C128_=_C639( C128 C639 ) C128_=_C640( C128 C640 ) \nC128_=_C641( C128 C641 ) C128_=_C642( C128 C642 ) C128_=_C643( C128 C643 ) C128_=_C644( C128 C644 ) C128_=_C647( C128 C647 ) C128_=_C648( C128 C648 ) \nC128_=_C649( C128 C649 ) C128_=_C650( C128 C650 ) C129_=_C130( C129 C130 ) C129_=_C131( C129 C131 ) C129_=_C132( C129 C132 ) C129_=_C133( C129 C133 ) \nC129_=_C134( C129 C134 ) C129_=_C135( C129 C135 ) C129_=_C137( C129 C137 ) C129_=_C138( C129 C138 ) C129_=_C139( C129 C139 ) C129_=_C140( C129 C140 ) \nC129_=_C142( C129 C142 ) C129_=_C143( C129 C143 ) C129_=_C164( C129 C164 ) C129_=_C229( C129 C229 ) C129_=_C289( C129 C289 ) C129_=_C345( C129 C345 ) \nC129_=_C371( C129 C371 ) C129_=_C445( C129 C445 ) C129_=_C573( C129 C573 ) C129_=_C658( C129 C658 ) C129_=_C659( C129 C659 ) C129_=_C662( C129 C662 ) \nC129_=_C664( C129 C664 ) C130_=_C131( C130 C131 ) C130_=_C132( C130 C132 ) C130_=_C133( C130 C133 ) C130_=_C134( C130 C134 ) C130_=_C135( C130 C135 ) \nC130_=_C137( C130 C137 ) C130_=_C138( C130 C138 ) C130_=_C139( C130 C139 ) C130_=_C140( C130 C140 ) C130_=_C142( C130 C142 ) C130_=_C143( C130 C143 ) \nC130_=_C165( C130 C165 ) C130_=_C230( C130 C230 ) C130_=_C290( C130 C290 ) C130_=_C346( C130 C346 ) C130_=_C372( C130 C372 ) C130_=_C446( C130 C446 ) \nC130_=_C574( C130 C574 ) C130_=_C638( C130 C638 ) C130_=_C670( C130 C670 ) C130_=_C671( C130 C671 ) C130_=_C672( C130 C672 ) C130_=_C675( C130 C675 ) \nC130_=_C677( C130 C677 ) C131_=_C132( C131 C132 ) C131_=_C133( C131 C133 ) C131_=_C134( C131 C134 ) C131_=_C135( C131 C135 ) C131_=_C137( C131 C137 ) \nC131_=_C138( C131 C138 ) C131_=_C139( C131 C139 ) C131_=_C140( C131 C140 ) C131_=_C142( C131 C142 ) C131_=_C143( C131 C143 ) C131_=_C166( C131 C166 ) \nC131_=_C231( C131 C231 ) C131_=_C291( C131 C291 ) C131_=_C347( C131 C347 ) C131_=_C373( C131 C373 ) C131_=_C447( C131 C447 ) C131_=_C575( C131 C575 ) \nC131_=_C639( C131 C639 ) C131_=_C682( C131 C682 ) C131_=_C683( C131 C683 ) C131_=_C684( C131 C684 ) C131_=_C687( C131 C687 ) C131_=_C689( C131 C689 ) \nC132_=_C133( C132 C133 ) C132_=_C134( C132 C134 ) C132_=_C135( C132 C135 ) C132_=_C137( C132 C137 ) C132_=_C138( C132 C138 ) C132_=_C139( C132 C139 ) \nC132_=_C140( C132 C140 ) C132_=_C142( C132 C142 ) C132_=_C143( C132 C143 ) C132_=_C167( C132 C167 ) C132_=_C292( C132 C292 ) C132_=_C348( C132 C348 ) \nC132_=_C374( C132 C374 ) C132_=_C448( C132 C448 ) C132_=_C576( C132 C576 ) C132_=_C640( C132 C640 ) C132_=_C693( C132 C693 ) C132_=_C694( C132 C694 ) \nC132_=_C695( C132 C695 ) C132_=_C698( C132 C698 ) C132_=_C700( C132 C700 ) C133_=_C134( C133 C134 ) C133_=_C135( C133 C135 ) C133_=_C137( C133 C137 ) \nC133_=_C138( C133 C138 ) C133_=_C139( C133 C139 ) C133_=_C140( C133 C140 ) C133_=_C142( C133 C142 ) C133_=_C143( C133 C143 ) C133_=_C168( C133 C168 ) \nC133_=_C232( C133 C232 ) C133_=_C293( C133 C293 ) C133_=_C349( C133 C349 ) C133_=_C375( C133 C375 ) C133_=_C449( C133 C449 ) C133_=_C577( C133 C577 ) \nC133_=_C641( C133 C641 ) C133_=_C703( C133 C703 ) C133_=_C704( C133 C704 ) C133_=_C707( C133 C707 ) C133_=_C709( C133 C709 ) C134_=_C135( C134 C135 ) \nC134_=_C137( C134 C137 ) C134_=_C138( C134 C138 ) C134_=_C139( C134 C139 ) C134_=_C140( C134 C140 ) C134_=_C142( C134 C142 ) C134_=_C143( C134 C143 ) \nC134_=_C169( C134 C169 ) C134_=_C233( C134 C233 ) C134_=_C294( C134 C294 ) C134_=_C350( C134 C350 ) C134_=_C376( C134 C376 ) C134_=_C450( C134 C450 ) \nC134_=_C578( C134 C578 ) C134_=_C642( C134 C642 ) C134_=_C711( C134 C711 ) C134_=_C712( C134 C712 ) C134_=_C713( C134 C713 ) C134_=_C716( C134 C716 ) \nC134_=_C718( C134 C718 ) C135_=_C137( C135 C137 ) C135_=_C138( C135 C138 ) C135_=_C139( C135 C139 ) C135_=_C140( C135 C140 ) C135_=_C142( C135 C142 ) \nC135_=_C143( C135 C143 ) C135_=_C170( C135 C170 ) C135_=_C234( C135 C234 ) C135_=_C351( C135 C351 ) C135_=_C377( C135 C377 ) C135_=_C451( C135 C451 ) \nC135_=_C579( C135 C579 ) C135_=_C643( C135 C643 ) C135_=_C719( C135 C719 ) C135_=_C720( C135 C720 ) C135_=_C721( C135 C721 ) C135_=_C724( C135 C724 ) \nC137_=_C138( C137 C138 ) C137_=_C139( C137 C139 ) C137_=_C140( C137 C140 ) C137_=_C142( C137 C142 ) C137_=_C143( C137 C143 ) C137_=_C205( C137 C205 ) \nC137_=_C267( C137 C267 ) C137_=_C296( C137 C296 ) C137_=_C353( C137 C353 ) C137_=_C404( C137 C404 ) C137_=_C430( C137 C430 ) C137_=_C453( C137 C453 ) \nC137_=_C477( C137 C477 ) C137_=_C500( C137 C500 ) C137_=_C521( C137 C521 ) C137_=_C542( C137 C542 ) C137_=_C562( C137 C562 ) C137_=_C581( C137 C581 ) \nC137_=_C599( C137 C599 ) C137_=_C616( C137 C616 ) C137_=_C631( C137 C631 ) C137_=_C658( C137 C658 ) C137_=_C671( C137 C671 ) C137_=_C683( C137 C683 ) \nC137_=_C694( C137 C694 ) C137_=_C703( C137 C703 ) C137_=_C712( C137 C712 ) C137_=_C720( C137 C720 ) C137_=_C726( C137 C726 ) C137_=_C733( C137 C733 ) \nC137_=_C734( C137 C734 ) C137_=_C735( C137 C735 ) C137_=_C736( C137 C736 ) C138_=_C139( C138 C139 ) C138_=_C140( C138 C140 ) C138_=_C142( C138 C142 ) \nC138_=_C143( C138 C143 ) C138_=_C206( C138 C206 ) C138_=_C268( C138 C268 ) C138_=_C297( C138 C297 ) C138_=_C326( C138 C326 ) C138_=_C354( C138 C354 ) \nC138_=_C405( C138 C405 ) C138_=_C431( C138 C431 ) C138_=_C454( C138 C454 ) C138_=_C478( C138 C478 ) C138_=_C501( C138 C501 ) C138_=_C522( C138 C522 ) \nC138_=_C543( C138 C543 ) C138_=_C563( C138 C563 ) C138_=_C582( C138 C582 ) C138_=_C600( C138 C600 ) C138_=_C632( C138 C632 ) C138_=_C659( C138 C659 ) \nC138_=_C672( C138 C672 ) C138_=_C684( C138 C684 ) C138_=_C695( C138 C695 ) C138_=_C704( C138 C704 ) C138_=_C713( C138 C713 ) C138_=_C721( C138 C721 ) \nC138_=_C727( C138 C727 ) C138_=_C738( C138 C738 ) C138_=_C739( C138 C739 ) C138_=_C740( C138 C740 ) C138_=_C741( C138 C741 ) C139_=_C140( C139 C140 ) \nC139_=_C142( C139 C142 ) C139_=_C143( C139 C143 ) C139_=_C174( C139 C174 ) C139_=_C238( C139 C238 ) C139_=_C298( C139 C298 ) C139_=_C355( C139 C355 ) \nC139_=_C381( C139 C381 ) C139_=_C455( C139 C455 ) C139_=_C583( C139 C583 ) C139_=_C647( C139 C647 ) C139_=_C733( C139 C733 ) C139_=_C738( C139 C738 ) \nC139_=_C744( C139 C744 ) C139_=_C746( C139 C746 ) C140_=_C142( C140 C142 ) C140_=_C143( C140 C143 ) C140_=_C239( C140 C239 ) C140_=_C299( C140 C299 ) \nC140_=_C356( C140 C356 ) C140_=_C382( C140 C382 ) C140_=_C456( C140 C456 ) C140_=_C584( C140 C584 ) C140_=_C648( C140 C648 ) C140_=_C728( C140 C728 ) \nC140_=_C734( C140 C734 ) C140_=_C739( C140 C739 ) C140_=_C747( C140 C747 ) C140_=_C749( C140 C749 ) C142_=_C143( C142 C143 ) C142_=_C176( C142 C176 ) \nC142_=_C241( C142 C241 ) C142_=_C301( C142 C301 ) C142_=_C358( C142 C358 ) C142_=_C384( C142 C384 ) C142_=_C458( C142 C458 ) C142_=_C586( C142 C586 ) \nC142_=_C650( C142 C650 ) C142_=_C730( C142 C730 ) C142_=_C736( C142 C736 ) C142_=_C741( C142 C741 ) C142_=_C750( C142 C750 ) C142_=_C752( C142 C752 ) \nC143_=_C211( C143 C211 ) C143_=_C272( C143 C272 ) C143_=_C302( C143 C302 ) C143_=_C331( C143 C331 ) C143_=_C359( C143 C359 ) C143_=_C410( C143 C410 ) \nC143_=_C436( C143 C436 ) C143_=_C459( C143 C459 ) C143_=_C483( C143 C483 ) C143_=_C506( C143 C506 ) C143_=_C527( C143 C527 ) C143_=_C548( C143 C548 ) \nC143_=_C568( C143 C568 ) C143_=_C587(</w:t>
      </w:r>
    </w:p>
    <w:p>
      <w:pPr>
        <w:pStyle w:val="PreformattedText"/>
        <w:bidi w:val="0"/>
        <w:spacing w:before="0" w:after="0"/>
        <w:jc w:val="left"/>
        <w:rPr/>
      </w:pPr>
      <w:r>
        <w:rPr/>
        <w:t xml:space="preserve"> </w:t>
      </w:r>
      <w:r>
        <w:rPr/>
        <w:t>C143 C587 ) C143_=_C605( C143 C605 ) C143_=_C621( C143 C621 ) C143_=_C637( C143 C637 ) C143_=_C664( C143 C664 ) \nC143_=_C677( C143 C677 ) C143_=_C689( C143 C689 ) C143_=_C700( C143 C700 ) C143_=_C709( C143 C709 ) C143_=_C718( C143 C718 ) C143_=_C731( C143 C731 ) \nC143_=_C746( C143 C746 ) C143_=_C749( C143 C749 ) C143_=_C751( C143 C751 ) C143_=_C752( C143 C752 ) C144_=_C146( C144 C146 ) C144_=_C147( C144 C147 ) \nC144_=_C148( C144 C148 ) C144_=_C149( C144 C149 ) C144_=_C151( C144 C151 ) C144_=_C152( C144 C152 ) C144_=_C153( C144 C153 ) C144_=_C154( C144 C154 ) \nC144_=_C155( C144 C155 ) C144_=_C156( C144 C156 ) C144_=_C157( C144 C157 ) C144_=_C158( C144 C158 ) C144_=_C159( C144 C159 ) C144_=_C160( C144 C160 ) \nC144_=_C161( C144 C161 ) C144_=_C162( C144 C162 ) C144_=_C164( C144 C164 ) C144_=_C165( C144 C165 ) C144_=_C166( C144 C166 ) C144_=_C167( C144 C167 ) \nC144_=_C168( C144 C168 ) C144_=_C169( C144 C169 ) C144_=_C170( C144 C170 ) C144_=_C171( C144 C171 ) C144_=_C174( C144 C174 ) C144_=_C175( C144 C175 ) \nC144_=_C176( C144 C176 ) C144_=_C178( C144 C178 ) C144_=_C180( C144 C180 ) C144_=_C182( C144 C182 ) C144_=_C183( C144 C183 ) C144_=_C186( C144 C186 ) \nC144_=_C192( C144 C192 ) C144_=_C196( C144 C196 ) C144_=_C204( C144 C204 ) C144_=_C205( C144 C205 ) C144_=_C206( C144 C206 ) C144_=_C209( C144 C209 ) \nC144_=_C211( C144 C211 ) C146_=_C147( C146 C147 ) C146_=_C148( C146 C148 ) C146_=_C149( C146 C149 ) C146_=_C151( C146 C151 ) C146_=_C152( C146 C152 ) \nC146_=_C153( C146 C153 ) C146_=_C154( C146 C154 ) C146_=_C155( C146 C155 ) C146_=_C156( C146 C156 ) C146_=_C157( C146 C157 ) C146_=_C158( C146 C158 ) \nC146_=_C159( C146 C159 ) C146_=_C160( C146 C160 ) C146_=_C161( C146 C161 ) C146_=_C162( C146 C162 ) C146_=_C164( C146 C164 ) C146_=_C165( C146 C165 ) \nC146_=_C166( C146 C166 ) C146_=_C167( C146 C167 ) C146_=_C168( C146 C168 ) C146_=_C169( C146 C169 ) C146_=_C170( C146 C170 ) C146_=_C171( C146 C171 ) \nC146_=_C174( C146 C174 ) C146_=_C175( C146 C175 ) C146_=_C176( C146 C176 ) C146_=_C212( C146 C212 ) C146_=_C243( C146 C243 ) C146_=_C245( C146 C245 ) \nC146_=_C246( C146 C246 ) C146_=_C254( C146 C254 ) C146_=_C258( C146 C258 ) C146_=_C266( C146 C266 ) C146_=_C267( C146 C267 ) C146_=_C268( C146 C268 ) \nC146_=_C272( C146 C272 ) C147_=_C148( C147 C148 ) C147_=_C149( C147 C149 ) C147_=_C151( C147 C151 ) C147_=_C152( C147 C152 ) C147_=_C153( C147 C153 ) \nC147_=_C154( C147 C154 ) C147_=_C155( C147 C155 ) C147_=_C156( C147 C156 ) C147_=_C157( C147 C157 ) C147_=_C158( C147 C158 ) C147_=_C159( C147 C159 ) \nC147_=_C160( C147 C160 ) C147_=_C161( C147 C161 ) C147_=_C162( C147 C162 ) C147_=_C164( C147 C164 ) C147_=_C165( C147 C165 ) C147_=_C166( C147 C166 ) \nC147_=_C167( C147 C167 ) C147_=_C168( C147 C168 ) C147_=_C169( C147 C169 ) C147_=_C170( C147 C170 ) C147_=_C171( C147 C171 ) C147_=_C174( C147 C174 ) \nC147_=_C175( C147 C175 ) C147_=_C176( C147 C176 ) C147_=_C180( C147 C180 ) C147_=_C213( C147 C213 ) C147_=_C243( C147 C243 ) C147_=_C273( C147 C273 ) \nC147_=_C275( C147 C275 ) C147_=_C276( C147 C276 ) C147_=_C277( C147 C277 ) C147_=_C279( C147 C279 ) C147_=_C280( C147 C280 ) C147_=_C281( C147 C281 ) \nC147_=_C282( C147 C282 ) C147_=_C283( C147 C283 ) C147_=_C285( C147 C285 ) C147_=_C286( C147 C286 ) C147_=_C287( C147 C287 ) C147_=_C288( C147 C288 ) \nC147_=_C289( C147 C289 ) C147_=_C290( C147 C290 ) C147_=_C291( C147 C291 ) C147_=_C292( C147 C292 ) C147_=_C293( C147 C293 ) C147_=_C294( C147 C294 ) \nC147_=_C296( C147 C296 ) C147_=_C297( C147 C297 ) C147_=_C298( C147 C298 ) C147_=_C299( C147 C299 ) C147_=_C301( C147 C301 ) C147_=_C302( C147 C302 ) \nC148_=_C149( C148 C149 ) C148_=_C151( C148 C151 ) C148_=_C152( C148 C152 ) C148_=_C153( C148 C153 ) C148_=_C154( C148 C154 ) C148_=_C155( C148 C155 ) \nC148_=_C156( C148 C156 ) C148_=_C157( C148 C157 ) C148_=_C158( C148 C158 ) C148_=_C159( C148 C159 ) C148_=_C160( C148 C160 ) C148_=_C161( C148 C161 ) \nC148_=_C162( C148 C162 ) C148_=_C164( C148 C164 ) C148_=_C165( C148 C165 ) C148_=_C166( C148 C166 ) C148_=_C167( C148 C167 ) C148_=_C168( C148 C168 ) \nC148_=_C169( C148 C169 ) C148_=_C170( C148 C170 ) C148_=_C171( C148 C171 ) C148_=_C174( C148 C174 ) C148_=_C175( C148 C175 ) C148_=_C176( C148 C176 ) \nC148_=_C214( C148 C214 ) C148_=_C273( C148 C273 ) C148_=_C303( C148 C303 ) C148_=_C304( C148 C304 ) C148_=_C307( C148 C307 ) C148_=_C313( C148 C313 ) \nC148_=_C317( C148 C317 ) C148_=_C325( C148 C325 ) C148_=_C326( C148 C326 ) C148_=_C329( C148 C329 ) C148_=_C331( C148 C331 ) C149_=_C151( C149 C151 ) \nC149_=_C152( C149 C152 ) C149_=_C153( C149 C153 ) C149_=_C154( C149 C154 ) C149_=_C155( C149 C155 ) C149_=_C156( C149 C156 ) C149_=_C157( C149 C157 ) \nC149_=_C158( C149 C158 ) C149_=_C159( C149 C159 ) C149_=_C160( C149 C160 ) C149_=_C161( C149 C161 ) C149_=_C162( C149 C162 ) C149_=_C164( C149 C164 ) \nC149_=_C165( C149 C165 ) C149_=_C166( C149 C166 ) C149_=_C167( C149 C167 ) C149_=_C168( C149 C168 ) C149_=_C169( C149 C169 ) C149_=_C170( C149 C170 ) \nC149_=_C171( C149 C171 ) C149_=_C174( C149 C174 ) C149_=_C175( C149 C175 ) C149_=_C176( C149 C176 ) C149_=_C182( C149 C182 ) C149_=_C245( C149 C245 ) \nC149_=_C303( C149 C303 ) C149_=_C332( C149 C332 ) C149_=_C333( C149 C333 ) C149_=_C334( C149 C334 ) C149_=_C336( C149 C336 ) C149_=_C337( C149 C337 ) \nC149_=_C338( C149 C338 ) C149_=_C339( C149 C339 ) C149_=_C340( C149 C340 ) C149_=_C342( C149 C342 ) C149_=_C343( C149 C343 ) C149_=_C344( C149 C344 ) \nC149_=_C345( C149 C345 ) C149_=_C346( C149 C346 ) C149_=_C347( C149 C347 ) C149_=_C348( C149 C348 ) C149_=_C349( C149 C349 ) C149_=_C350( C149 C350 ) \nC149_=_C351( C149 C351 ) C149_=_C353( C149 C353 ) C149_=_C354( C149 C354 ) C149_=_C355( C149 C355 ) C149_=_C356( C149 C356 ) C149_=_C358( C149 C358 ) \nC149_=_C359( C149 C359 ) C151_=_C152( C151 C152 ) C151_=_C153( C151 C153 ) C151_=_C154( C151 C154 ) C151_=_C155( C151 C155 ) C151_=_C156( C151 C156 ) \nC151_=_C157( C151 C157 ) C151_=_C158( C151 C158 ) C151_=_C159( C151 C159 ) C151_=_C160( C151 C160 ) C151_=_C161( C151 C161 ) C151_=_C162( C151 C162 ) \nC151_=_C164( C151 C164 ) C151_=_C165( C151 C165 ) C151_=_C166( C151 C166 ) C151_=_C167( C151 C167 ) C151_=_C168( C151 C168 ) C151_=_C169( C151 C169 ) \nC151_=_C170( C151 C170 ) C151_=_C171( C151 C171 ) C151_=_C174( C151 C174 ) C151_=_C175( C151 C175 ) C151_=_C176( C151 C176 ) C151_=_C216( C151 C216 ) \nC151_=_C276( C151 C276 ) C151_=_C333( C151 C333 ) C151_=_C395( C151 C395 ) C151_=_C403( C151 C403 ) C151_=_C404( C151 C404 ) C151_=_C405( C151 C405 ) \nC151_=_C408( C151 C408 ) C151_=_C410( C151 C410 ) C152_=_C153( C152 C153 ) C152_=_C154( C152 C154 ) C152_=_C155( C152 C155 ) C152_=_C156( C152 C156 ) \nC152_=_C157( C152 C157 ) C152_=_C158( C152 C158 ) C152_=_C159( C152 C159 ) C152_=_C160( C152 C160 ) C152_=_C161( C152 C161 ) C152_=_C162( C152 C162 ) \nC152_=_C164( C152 C164 ) C152_=_C165( C152 C165 ) C152_=_C166( C152 C166 ) C152_=_C167( C152 C167 ) C152_=_C168( C152 C168 ) C152_=_C169( C152 C169 ) \nC152_=_C170( C152 C170 ) C152_=_C171( C152 C171 ) C152_=_C174( C152 C174 ) C152_=_C175( C152 C175 ) C152_=_C176( C152 C176 ) C152_=_C217( C152 C217 ) \nC152_=_C277( C152 C277 ) C152_=_C334( C152 C334 ) C152_=_C360( C152 C360 ) C152_=_C411( C152 C411 ) C152_=_C417( C152 C417 ) C152_=_C421( C152 C421 ) \nC152_=_C429( C152 C429 ) C152_=_C430( C152 C430 ) C152_=_C431( C152 C431 ) C152_=_C434( C152 C434 ) C152_=_C436( C152 C436 ) C153_=_C154( C153 C154 ) \nC153_=_C155( C153 C155 ) C153_=_C156( C153 C156 ) C153_=_C157( C153 C157 ) C153_=_C158( C153 C158 ) C153_=_C159( C153 C159 ) C153_=_C160( C153 C160 ) \nC153_=_C161( C153 C161 ) C153_=_C162( C153 C162 ) C153_=_C164( C153 C164 ) C153_=_C165( C153 C165 ) C153_=_C166( C153 C166 ) C153_=_C167( C153 C167 ) \nC153_=_C168( C153 C168 ) C153_=_C169( C153 C169 ) C153_=_C170( C153 C170 ) C153_=_C171( C153 C171 ) C153_=_C174( C153 C174 ) C153_=_C175( C153 C175 ) \nC153_=_C176( C153 C176 ) C153_=_C186( C153 C186 ) C153_=_C218( C153 C218 ) C153_=_C307( C153 C307 ) C153_=_C361( C153 C361 ) C153_=_C411( C153 C411 ) \nC153_=_C437( C153 C437 ) C153_=_C438( C153 C438 ) C153_=_C439( C153 C439 ) C153_=_C440( C153 C440 ) C153_=_C442( C153 C442 ) C153_=_C443( C153 C443 ) \nC153_=_C444( C153 C444 ) C153_=_C445( C153 C445 ) C153_=_C446( C153 C446 ) C153_=_C447( C153 C447 ) C153_=_C448( C153 C448 ) C153_=_C449( C153 C449 ) \nC153_=_C450( C153 C450 ) C153_=_C451( C153 C451 ) C153_=_C453( C153 C453 ) C153_=_C454( C153 C454 ) C153_=_C455( C153 C455 ) C153_=_C456( C153 C456 ) \nC153_=_C458( C153 C458 ) C153_=_C459( C153 C459 ) C154_=_C155( C154 C155 ) C154_=_C156( C154 C156 ) C154_=_C157( C154 C157 ) C154_=_C158( C154 C158 ) \nC154_=_C159( C154 C159 ) C154_=_C160( C154 C160 ) C154_=_C161( C154 C161 ) C154_=_C162( C154 C162 ) C154_=_C164( C154 C164 ) C154_=_C165( C154 C165 ) \nC154_=_C166( C154 C166 ) C154_=_C167( C154 C167 ) C154_=_C168( C154 C168 ) C154_=_C169( C154 C169 ) C154_=_C170( C154 C170 ) C154_=_C171( C154 C171 ) \nC154_=_C174( C154 C174 ) C154_=_C175( C154 C175 ) C154_=_C176( C154 C176 ) C154_=_C219( C154 C219 ) C154_=_C279( C154 C279 ) C154_=_C336( C154 C336 ) \nC154_=_C362( C154 C362 ) C154_=_C437( C154 C437 ) C154_=_C464( C154 C464 ) C154_=_C468( C154 C468 ) C154_=_C476( C154 C476 ) C154_=_C477( C154 C477 ) \nC154_=_C478( C154 C478 ) C154_=_C481( C154 C481 ) C154_=_C483( C154 C483 ) C155_=_C156( C155 C156 ) C155_=_C157( C155 C157 ) C155_=_C158( C155 C158 ) \nC155_=_C159( C155 C159 ) C155_=_C160( C155 C160 ) C155_=_C161( C155 C161 ) C155_=_C162( C155 C162 ) C155_=_C164( C155 C164 ) C155_=_C165( C155 C165 ) \nC155_=_C166( C155 C166 ) C155_=_C167( C155 C167 ) C155_=_C168( C155 C168 ) C155_=_C169( C155 C169 ) C155_=_C170( C155 C170 ) C155_=_C171( C155 C171 ) \nC155_=_C174( C155 C174 ) C155_=_C175( C155 C175 ) C155_=_C176( C155 C176 ) C155_=_C220( C155 C220 ) C155_=_C280( C155 C280 ) C155_=_C337( C155 C337 ) \nC155_=_C363( C155 C363 ) C155_=_C438( C155 C438 ) C155_=_C487(</w:t>
      </w:r>
    </w:p>
    <w:p>
      <w:pPr>
        <w:pStyle w:val="PreformattedText"/>
        <w:bidi w:val="0"/>
        <w:spacing w:before="0" w:after="0"/>
        <w:jc w:val="left"/>
        <w:rPr/>
      </w:pPr>
      <w:r>
        <w:rPr/>
        <w:t xml:space="preserve"> </w:t>
      </w:r>
      <w:r>
        <w:rPr/>
        <w:t>C155 C487 ) C155_=_C491( C155 C491 ) C155_=_C499( C155 C499 ) C155_=_C500( C155 C500 ) \nC155_=_C501( C155 C501 ) C155_=_C504( C155 C504 ) C155_=_C506( C155 C506 ) C156_=_C157( C156 C157 ) C156_=_C158( C156 C158 ) C156_=_C159( C156 C159 ) \nC156_=_C160( C156 C160 ) C156_=_C161( C156 C161 ) C156_=_C162( C156 C162 ) C156_=_C164( C156 C164 ) C156_=_C165( C156 C165 ) C156_=_C166( C156 C166 ) \nC156_=_C167( C156 C167 ) C156_=_C168( C156 C168 ) C156_=_C169( C156 C169 ) C156_=_C170( C156 C170 ) C156_=_C171( C156 C171 ) C156_=_C174( C156 C174 ) \nC156_=_C175( C156 C175 ) C156_=_C176( C156 C176 ) C156_=_C221( C156 C221 ) C156_=_C281( C156 C281 ) C156_=_C338( C156 C338 ) C156_=_C364( C156 C364 ) \nC156_=_C439( C156 C439 ) C156_=_C509( C156 C509 ) C156_=_C513( C156 C513 ) C156_=_C521( C156 C521 ) C156_=_C522( C156 C522 ) C156_=_C525( C156 C525 ) \nC156_=_C527( C156 C527 ) C157_=_C158( C157 C158 ) C157_=_C159( C157 C159 ) C157_=_C160( C157 C160 ) C157_=_C161( C157 C161 ) C157_=_C162( C157 C162 ) \nC157_=_C164( C157 C164 ) C157_=_C165( C157 C165 ) C157_=_C166( C157 C166 ) C157_=_C167( C157 C167 ) C157_=_C168( C157 C168 ) C157_=_C169( C157 C169 ) \nC157_=_C170( C157 C170 ) C157_=_C171( C157 C171 ) C157_=_C174( C157 C174 ) C157_=_C175( C157 C175 ) C157_=_C176( C157 C176 ) C157_=_C222( C157 C222 ) \nC157_=_C282( C157 C282 ) C157_=_C339( C157 C339 ) C157_=_C529( C157 C529 ) C157_=_C533( C157 C533 ) C157_=_C541( C157 C541 ) C157_=_C542( C157 C542 ) \nC157_=_C543( C157 C543 ) C157_=_C546( C157 C546 ) C157_=_C548( C157 C548 ) C158_=_C159( C158 C159 ) C158_=_C160( C158 C160 ) C158_=_C161( C158 C161 ) \nC158_=_C162( C158 C162 ) C158_=_C164( C158 C164 ) C158_=_C165( C158 C165 ) C158_=_C166( C158 C166 ) C158_=_C167( C158 C167 ) C158_=_C168( C158 C168 ) \nC158_=_C169( C158 C169 ) C158_=_C170( C158 C170 ) C158_=_C171( C158 C171 ) C158_=_C174( C158 C174 ) C158_=_C175( C158 C175 ) C158_=_C176( C158 C176 ) \nC158_=_C223( C158 C223 ) C158_=_C283( C158 C283 ) C158_=_C340( C158 C340 ) C158_=_C365( C158 C365 ) C158_=_C440( C158 C440 ) C158_=_C549( C158 C549 ) \nC158_=_C553( C158 C553 ) C158_=_C561( C158 C561 ) C158_=_C562( C158 C562 ) C158_=_C563( C158 C563 ) C158_=_C566( C158 C566 ) C158_=_C568( C158 C568 ) \nC159_=_C160( C159 C160 ) C159_=_C161( C159 C161 ) C159_=_C162( C159 C162 ) C159_=_C164( C159 C164 ) C159_=_C165( C159 C165 ) C159_=_C166( C159 C166 ) \nC159_=_C167( C159 C167 ) C159_=_C168( C159 C168 ) C159_=_C169( C159 C169 ) C159_=_C170( C159 C170 ) C159_=_C171( C159 C171 ) C159_=_C174( C159 C174 ) \nC159_=_C175( C159 C175 ) C159_=_C176( C159 C176 ) C159_=_C192( C159 C192 ) C159_=_C224( C159 C224 ) C159_=_C254( C159 C254 ) C159_=_C313( C159 C313 ) \nC159_=_C366( C159 C366 ) C159_=_C417( C159 C417 ) C159_=_C464( C159 C464 ) C159_=_C487( C159 C487 ) C159_=_C509( C159 C509 ) C159_=_C529( C159 C529 ) \nC159_=_C549( C159 C549 ) C159_=_C569( C159 C569 ) C159_=_C570( C159 C570 ) C159_=_C571( C159 C571 ) C159_=_C572( C159 C572 ) C159_=_C573( C159 C573 ) \nC159_=_C574( C159 C574 ) C159_=_C575( C159 C575 ) C159_=_C576( C159 C576 ) C159_=_C577( C159 C577 ) C159_=_C578( C159 C578 ) C159_=_C579( C159 C579 ) \nC159_=_C581( C159 C581 ) C159_=_C582( C159 C582 ) C159_=_C583( C159 C583 ) C159_=_C584( C159 C584 ) C159_=_C586( C159 C586 ) C159_=_C587( C159 C587 ) \nC160_=_C161( C160 C161 ) C160_=_C162( C160 C162 ) C160_=_C164( C160 C164 ) C160_=_C165( C160 C165 ) C160_=_C166( C160 C166 ) C160_=_C167( C160 C167 ) \nC160_=_C168( C160 C168 ) C160_=_C169( C160 C169 ) C160_=_C170( C160 C170 ) C160_=_C171( C160 C171 ) C160_=_C174( C160 C174 ) C160_=_C175( C160 C175 ) \nC160_=_C176( C160 C176 ) C160_=_C225( C160 C225 ) C160_=_C285( C160 C285 ) C160_=_C342( C160 C342 ) C160_=_C367( C160 C367 ) C160_=_C569( C160 C569 ) \nC160_=_C590( C160 C590 ) C160_=_C598( C160 C598 ) C160_=_C599( C160 C599 ) C160_=_C600( C160 C600 ) C160_=_C603( C160 C603 ) C160_=_C605( C160 C605 ) \nC161_=_C162( C161 C162 ) C161_=_C164( C161 C164 ) C161_=_C165( C161 C165 ) C161_=_C166( C161 C166 ) C161_=_C167( C161 C167 ) C161_=_C168( C161 C168 ) \nC161_=_C169( C161 C169 ) C161_=_C170( C161 C170 ) C161_=_C171( C161 C171 ) C161_=_C174( C161 C174 ) C161_=_C175( C161 C175 ) C161_=_C176( C161 C176 ) \nC161_=_C226( C161 C226 ) C161_=_C286( C161 C286 ) C161_=_C343( C161 C343 ) C161_=_C368( C161 C368 ) C161_=_C442( C161 C442 ) C161_=_C570( C161 C570 ) \nC161_=_C607( C161 C607 ) C161_=_C615( C161 C615 ) C161_=_C616( C161 C616 ) C161_=_C619( C161 C619 ) C161_=_C621( C161 C621 ) C162_=_C164( C162 C164 ) \nC162_=_C165( C162 C165 ) C162_=_C166( C162 C166 ) C162_=_C167( C162 C167 ) C162_=_C168( C162 C168 ) C162_=_C169( C162 C169 ) C162_=_C170( C162 C170 ) \nC162_=_C171( C162 C171 ) C162_=_C174( C162 C174 ) C162_=_C175( C162 C175 ) C162_=_C176( C162 C176 ) C162_=_C227( C162 C227 ) C162_=_C287( C162 C287 ) \nC162_=_C344( C162 C344 ) C162_=_C369( C162 C369 ) C162_=_C443( C162 C443 ) C162_=_C571( C162 C571 ) C162_=_C622( C162 C622 ) C162_=_C630( C162 C630 ) \nC162_=_C631( C162 C631 ) C162_=_C632( C162 C632 ) C162_=_C635( C162 C635 ) C162_=_C637( C162 C637 ) C164_=_C165( C164 C165 ) C164_=_C166( C164 C166 ) \nC164_=_C167( C164 C167 ) C164_=_C168( C164 C168 ) C164_=_C169( C164 C169 ) C164_=_C170( C164 C170 ) C164_=_C171( C164 C171 ) C164_=_C174( C164 C174 ) \nC164_=_C175( C164 C175 ) C164_=_C176( C164 C176 ) C164_=_C229( C164 C229 ) C164_=_C289( C164 C289 ) C164_=_C345( C164 C345 ) C164_=_C371( C164 C371 ) \nC164_=_C445( C164 C445 ) C164_=_C573( C164 C573 ) C164_=_C658( C164 C658 ) C164_=_C659( C164 C659 ) C164_=_C662( C164 C662 ) C164_=_C664( C164 C664 ) \nC165_=_C166( C165 C166 ) C165_=_C167( C165 C167 ) C165_=_C168( C165 C168 ) C165_=_C169( C165 C169 ) C165_=_C170( C165 C170 ) C165_=_C171( C165 C171 ) \nC165_=_C174( C165 C174 ) C165_=_C175( C165 C175 ) C165_=_C176( C165 C176 ) C165_=_C230( C165 C230 ) C165_=_C290( C165 C290 ) C165_=_C346( C165 C346 ) \nC165_=_C372( C165 C372 ) C165_=_C446( C165 C446 ) C165_=_C574( C165 C574 ) C165_=_C638( C165 C638 ) C165_=_C670( C165 C670 ) C165_=_C671( C165 C671 ) \nC165_=_C672( C165 C672 ) C165_=_C675( C165 C675 ) C165_=_C677( C165 C677 ) C166_=_C167( C166 C167 ) C166_=_C168( C166 C168 ) C166_=_C169( C166 C169 ) \nC166_=_C170( C166 C170 ) C166_=_C171( C166 C171 ) C166_=_C174( C166 C174 ) C166_=_C175( C166 C175 ) C166_=_C176( C166 C176 ) C166_=_C231( C166 C231 ) \nC166_=_C291( C166 C291 ) C166_=_C347( C166 C347 ) C166_=_C373( C166 C373 ) C166_=_C447( C166 C447 ) C166_=_C575( C166 C575 ) C166_=_C639( C166 C639 ) \nC166_=_C682( C166 C682 ) C166_=_C683( C166 C683 ) C166_=_C684( C166 C684 ) C166_=_C687( C166 C687 ) C166_=_C689( C166 C689 ) C167_=_C168( C167 C168 ) \nC167_=_C169( C167 C169 ) C167_=_C170( C167 C170 ) C167_=_C171( C167 C171 ) C167_=_C174( C167 C174 ) C167_=_C175( C167 C175 ) C167_=_C176( C167 C176 ) \nC167_=_C292( C167 C292 ) C167_=_C348( C167 C348 ) C167_=_C374( C167 C374 ) C167_=_C448( C167 C448 ) C167_=_C576( C167 C576 ) C167_=_C640( C167 C640 ) \nC167_=_C693( C167 C693 ) C167_=_C694( C167 C694 ) C167_=_C695( C167 C695 ) C167_=_C698( C167 C698 ) C167_=_C700( C167 C700 ) C168_=_C169( C168 C169 ) \nC168_=_C170( C168 C170 ) C168_=_C171( C168 C171 ) C168_=_C174( C168 C174 ) C168_=_C175( C168 C175 ) C168_=_C176( C168 C176 ) C168_=_C232( C168 C232 ) \nC168_=_C293( C168 C293 ) C168_=_C349( C168 C349 ) C168_=_C375( C168 C375 ) C168_=_C449( C168 C449 ) C168_=_C577( C168 C577 ) C168_=_C641( C168 C641 ) \nC168_=_C703( C168 C703 ) C168_=_C704( C168 C704 ) C168_=_C707( C168 C707 ) C168_=_C709( C168 C709 ) C169_=_C170( C169 C170 ) C169_=_C171( C169 C171 ) \nC169_=_C174( C169 C174 ) C169_=_C175( C169 C175 ) C169_=_C176( C169 C176 ) C169_=_C233( C169 C233 ) C169_=_C294( C169 C294 ) C169_=_C350( C169 C350 ) \nC169_=_C376( C169 C376 ) C169_=_C450( C169 C450 ) C169_=_C578( C169 C578 ) C169_=_C642( C169 C642 ) C169_=_C711( C169 C711 ) C169_=_C712( C169 C712 ) \nC169_=_C713( C169 C713 ) C169_=_C716( C169 C716 ) C169_=_C718( C169 C718 ) C170_=_C171( C170 C171 ) C170_=_C174( C170 C174 ) C170_=_C175( C170 C175 ) \nC170_=_C176( C170 C176 ) C170_=_C234( C170 C234 ) C170_=_C351( C170 C351 ) C170_=_C377( C170 C377 ) C170_=_C451( C170 C451 ) C170_=_C579( C170 C579 ) \nC170_=_C643( C170 C643 ) C170_=_C719( C170 C719 ) C170_=_C720( C170 C720 ) C170_=_C721( C170 C721 ) C170_=_C724( C170 C724 ) C171_=_C174( C171 C174 ) \nC171_=_C175( C171 C175 ) C171_=_C176( C171 C176 ) C171_=_C204( C171 C204 ) C171_=_C235( C171 C235 ) C171_=_C266( C171 C266 ) C171_=_C325( C171 C325 ) \nC171_=_C378( C171 C378 ) C171_=_C403( C171 C403 ) C171_=_C429( C171 C429 ) C171_=_C476( C171 C476 ) C171_=_C499( C171 C499 ) C171_=_C541( C171 C541 ) \nC171_=_C561( C171 C561 ) C171_=_C598( C171 C598 ) C171_=_C615( C171 C615 ) C171_=_C630( C171 C630 ) C171_=_C644( C171 C644 ) C171_=_C670( C171 C670 ) \nC171_=_C682( C171 C682 ) C171_=_C693( C171 C693 ) C171_=_C711( C171 C711 ) C171_=_C719( C171 C719 ) C171_=_C726( C171 C726 ) C171_=_C727( C171 C727 ) \nC171_=_C728( C171 C728 ) C171_=_C730( C171 C730 ) C171_=_C731( C171 C731 ) C174_=_C175( C174 C175 ) C174_=_C176( C174 C176 ) C174_=_C238( C174 C238 ) \nC174_=_C298( C174 C298 ) C174_=_C355( C174 C355 ) C174_=_C381( C174 C381 ) C174_=_C455( C174 C455 ) C174_=_C583( C174 C583 ) C174_=_C647( C174 C647 ) \nC174_=_C733( C174 C733 ) C174_=_C738( C174 C738 ) C174_=_C744( C174 C744 ) C174_=_C746( C174 C746 ) C175_=_C176( C175 C176 ) C175_=_C209( C175 C209 ) \nC175_=_C240( C175 C240 ) C175_=_C329( C175 C329 ) C175_=_C383( C175 C383 ) C175_=_C408( C175 C408 ) C175_=_C434( C175 C434 ) C175_=_C481( C175 C481 ) \nC175_=_C504( C175 C504 ) C175_=_C525( C175 C525 ) C175_=_C546( C175 C546 ) C175_=_C566( C175 C566 ) C175_=_C603( C175 C603 ) C175_=_C619( C175 C619 ) \nC175_=_C635( C175 C635 ) C175_=_C649( C175 C649 ) C175_=_C662( C175 C662 ) C175_=_C675( C175 C675 ) C175_=_C687( C175 C687 ) C175_=_C698( C175 C698 ) \nC175_=_C707( C175 C707 ) C175_=_C716( C175 C716 ) C175_=_C724( C175 C724 ) C175_=_C735(</w:t>
      </w:r>
    </w:p>
    <w:p>
      <w:pPr>
        <w:pStyle w:val="PreformattedText"/>
        <w:bidi w:val="0"/>
        <w:spacing w:before="0" w:after="0"/>
        <w:jc w:val="left"/>
        <w:rPr/>
      </w:pPr>
      <w:r>
        <w:rPr/>
        <w:t xml:space="preserve"> </w:t>
      </w:r>
      <w:r>
        <w:rPr/>
        <w:t>C175 C735 ) C175_=_C740( C175 C740 ) C175_=_C744( C175 C744 ) \nC175_=_C747( C175 C747 ) C175_=_C750( C175 C750 ) C175_=_C751( C175 C751 ) C176_=_C241( C176 C241 ) C176_=_C301( C176 C301 ) C176_=_C358( C176 C358 ) \nC176_=_C384( C176 C384 ) C176_=_C458( C176 C458 ) C176_=_C586( C176 C586 ) C176_=_C650( C176 C650 ) C176_=_C730( C176 C730 ) C176_=_C736( C176 C736 ) \nC176_=_C741( C176 C741 ) C176_=_C750( C176 C750 ) C176_=_C752( C176 C752 ) C178_=_C180( C178 C180 ) C178_=_C182( C178 C182 ) C178_=_C183( C178 C183 ) \nC178_=_C186( C178 C186 ) C178_=_C192( C178 C192 ) C178_=_C196( C178 C196 ) C178_=_C204( C178 C204 ) C178_=_C205( C178 C205 ) C178_=_C206( C178 C206 ) \nC178_=_C209( C178 C209 ) C178_=_C211( C178 C211 ) C178_=_C212( C178 C212 ) C178_=_C213( C178 C213 ) C178_=_C214( C178 C214 ) C178_=_C216( C178 C216 ) \nC178_=_C217( C178 C217 ) C178_=_C218( C178 C218 ) C178_=_C219( C178 C219 ) C178_=_C220( C178 C220 ) C178_=_C221( C178 C221 ) C178_=_C222( C178 C222 ) \nC178_=_C223( C178 C223 ) C178_=_C224( C178 C224 ) C178_=_C225( C178 C225 ) C178_=_C226( C178 C226 ) C178_=_C227( C178 C227 ) C178_=_C229( C178 C229 ) \nC178_=_C230( C178 C230 ) C178_=_C231( C178 C231 ) C178_=_C232( C178 C232 ) C178_=_C233( C178 C233 ) C178_=_C234( C178 C234 ) C178_=_C235( C178 C235 ) \nC178_=_C238( C178 C238 ) C178_=_C239( C178 C239 ) C178_=_C240( C178 C240 ) C178_=_C241( C178 C241 ) C180_=_C182( C180 C182 ) C180_=_C183( C180 C183 ) \nC180_=_C186( C180 C186 ) C180_=_C192( C180 C192 ) C180_=_C196( C180 C196 ) C180_=_C204( C180 C204 ) C180_=_C205( C180 C205 ) C180_=_C206( C180 C206 ) \nC180_=_C209( C180 C209 ) C180_=_C211( C180 C211 ) C180_=_C213( C180 C213 ) C180_=_C243( C180 C243 ) C180_=_C273( C180 C273 ) C180_=_C275( C180 C275 ) \nC180_=_C276( C180 C276 ) C180_=_C277( C180 C277 ) C180_=_C279( C180 C279 ) C180_=_C280( C180 C280 ) C180_=_C281( C180 C281 ) C180_=_C282( C180 C282 ) \nC180_=_C283( C180 C283 ) C180_=_C285( C180 C285 ) C180_=_C286( C180 C286 ) C180_=_C287( C180 C287 ) C180_=_C288( C180 C288 ) C180_=_C289( C180 C289 ) \nC180_=_C290( C180 C290 ) C180_=_C291( C180 C291 ) C180_=_C292( C180 C292 ) C180_=_C293( C180 C293 ) C180_=_C294( C180 C294 ) C180_=_C296( C180 C296 ) \nC180_=_C297( C180 C297 ) C180_=_C298( C180 C298 ) C180_=_C299( C180 C299 ) C180_=_C301( C180 C301 ) C180_=_C302( C180 C302 ) C182_=_C183( C182 C183 ) \nC182_=_C186( C182 C186 ) C182_=_C192( C182 C192 ) C182_=_C196( C182 C196 ) C182_=_C204( C182 C204 ) C182_=_C205( C182 C205 ) C182_=_C206( C182 C206 ) \nC182_=_C209( C182 C209 ) C182_=_C211( C182 C211 ) C182_=_C245( C182 C245 ) C182_=_C303( C182 C303 ) C182_=_C332( C182 C332 ) C182_=_C333( C182 C333 ) \nC182_=_C334( C182 C334 ) C182_=_C336( C182 C336 ) C182_=_C337( C182 C337 ) C182_=_C338( C182 C338 ) C182_=_C339( C182 C339 ) C182_=_C340( C182 C340 ) \nC182_=_C342( C182 C342 ) C182_=_C343( C182 C343 ) C182_=_C344( C182 C344 ) C182_=_C345( C182 C345 ) C182_=_C346( C182 C346 ) C182_=_C347( C182 C347 ) \nC182_=_C348( C182 C348 ) C182_=_C349( C182 C349 ) C182_=_C350( C182 C350 ) C182_=_C351( C182 C351 ) C182_=_C353( C182 C353 ) C182_=_C354( C182 C354 ) \nC182_=_C355( C182 C355 ) C182_=_C356( C182 C356 ) C182_=_C358( C182 C358 ) C182_=_C359( C182 C359 ) C183_=_C186( C183 C186 ) C183_=_C192( C183 C192 ) \nC183_=_C196( C183 C196 ) C183_=_C204( C183 C204 ) C183_=_C205( C183 C205 ) C183_=_C206( C183 C206 ) C183_=_C209( C183 C209 ) C183_=_C211( C183 C211 ) \nC183_=_C246( C183 C246 ) C183_=_C275( C183 C275 ) C183_=_C304( C183 C304 ) C183_=_C332( C183 C332 ) C183_=_C360( C183 C360 ) C183_=_C361( C183 C361 ) \nC183_=_C362( C183 C362 ) C183_=_C363( C183 C363 ) C183_=_C364( C183 C364 ) C183_=_C365( C183 C365 ) C183_=_C366( C183 C366 ) C183_=_C367( C183 C367 ) \nC183_=_C368( C183 C368 ) C183_=_C369( C183 C369 ) C183_=_C371( C183 C371 ) C183_=_C372( C183 C372 ) C183_=_C373( C183 C373 ) C183_=_C374( C183 C374 ) \nC183_=_C375( C183 C375 ) C183_=_C376( C183 C376 ) C183_=_C377( C183 C377 ) C183_=_C378( C183 C378 ) C183_=_C381( C183 C381 ) C183_=_C382( C183 C382 ) \nC183_=_C383( C183 C383 ) C183_=_C384( C183 C384 ) C186_=_C192( C186 C192 ) C186_=_C196( C186 C196 ) C186_=_C204( C186 C204 ) C186_=_C205( C186 C205 ) \nC186_=_C206( C186 C206 ) C186_=_C209( C186 C209 ) C186_=_C211( C186 C211 ) C186_=_C218( C186 C218 ) C186_=_C307( C186 C307 ) C186_=_C361( C186 C361 ) \nC186_=_C411( C186 C411 ) C186_=_C437( C186 C437 ) C186_=_C438( C186 C438 ) C186_=_C439( C186 C439 ) C186_=_C440( C186 C440 ) C186_=_C442( C186 C442 ) \nC186_=_C443( C186 C443 ) C186_=_C444( C186 C444 ) C186_=_C445( C186 C445 ) C186_=_C446( C186 C446 ) C186_=_C447( C186 C447 ) C186_=_C448( C186 C448 ) \nC186_=_C449( C186 C449 ) C186_=_C450( C186 C450 ) C186_=_C451( C186 C451 ) C186_=_C453( C186 C453 ) C186_=_C454( C186 C454 ) C186_=_C455( C186 C455 ) \nC186_=_C456( C186 C456 ) C186_=_C458( C186 C458 ) C186_=_C459( C186 C459 ) C192_=_C196( C192 C196 ) C192_=_C204( C192 C204 ) C192_=_C205( C192 C205 ) \nC192_=_C206( C192 C206 ) C192_=_C209( C192 C209 ) C192_=_C211( C192 C211 ) C192_=_C224( C192 C224 ) C192_=_C254( C192 C254 ) C192_=_C313( C192 C313 ) \nC192_=_C366( C192 C366 ) C192_=_C417( C192 C417 ) C192_=_C464( C192 C464 ) C192_=_C487( C192 C487 ) C192_=_C509( C192 C509 ) C192_=_C529( C192 C529 ) \nC192_=_C549( C192 C549 ) C192_=_C569( C192 C569 ) C192_=_C570( C192 C570 ) C192_=_C571( C192 C571 ) C192_=_C572( C192 C572 ) C192_=_C573( C192 C573 ) \nC192_=_C574( C192 C574 ) C192_=_C575( C192 C575 ) C192_=_C576( C192 C576 ) C192_=_C577( C192 C577 ) C192_=_C578( C192 C578 ) C192_=_C579( C192 C579 ) \nC192_=_C581( C192 C581 ) C192_=_C582( C192 C582 ) C192_=_C583( C192 C583 ) C192_=_C584( C192 C584 ) C192_=_C586( C192 C586 ) C192_=_C587( C192 C587 ) \nC196_=_C204( C196 C204 ) C196_=_C205( C196 C205 ) C196_=_C206( C196 C206 ) C196_=_C209( C196 C209 ) C196_=_C211( C196 C211 ) C196_=_C258( C196 C258 ) \nC196_=_C288( C196 C288 ) C196_=_C317( C196 C317 ) C196_=_C395( C196 C395 ) C196_=_C421( C196 C421 ) C196_=_C444( C196 C444 ) C196_=_C468( C196 C468 ) \nC196_=_C491( C196 C491 ) C196_=_C513( C196 C513 ) C196_=_C533( C196 C533 ) C196_=_C553( C196 C553 ) C196_=_C572( C196 C572 ) C196_=_C590( C196 C590 ) \nC196_=_C607( C196 C607 ) C196_=_C622( C196 C622 ) C196_=_C638( C196 C638 ) C196_=_C639( C196 C639 ) C196_=_C640( C196 C640 ) C196_=_C641( C196 C641 ) \nC196_=_C642( C196 C642 ) C196_=_C643( C196 C643 ) C196_=_C644( C196 C644 ) C196_=_C647( C196 C647 ) C196_=_C648( C196 C648 ) C196_=_C649( C196 C649 ) \nC196_=_C650( C196 C650 ) C204_=_C205( C204 C205 ) C204_=_C206( C204 C206 ) C204_=_C209( C204 C209 ) C204_=_C211( C204 C211 ) C204_=_C235( C204 C235 ) \nC204_=_C266( C204 C266 ) C204_=_C325( C204 C325 ) C204_=_C378( C204 C378 ) C204_=_C403( C204 C403 ) C204_=_C429( C204 C429 ) C204_=_C476( C204 C476 ) \nC204_=_C499( C204 C499 ) C204_=_C541( C204 C541 ) C204_=_C561( C204 C561 ) C204_=_C598( C204 C598 ) C204_=_C615( C204 C615 ) C204_=_C630( C204 C630 ) \nC204_=_C644( C204 C644 ) C204_=_C670( C204 C670 ) C204_=_C682( C204 C682 ) C204_=_C693( C204 C693 ) C204_=_C711( C204 C711 ) C204_=_C719( C204 C719 ) \nC204_=_C726( C204 C726 ) C204_=_C727( C204 C727 ) C204_=_C728( C204 C728 ) C204_=_C730( C204 C730 ) C204_=_C731( C204 C731 ) C205_=_C206( C205 C206 ) \nC205_=_C209( C205 C209 ) C205_=_C211( C205 C211 ) C205_=_C267( C205 C267 ) C205_=_C296( C205 C296 ) C205_=_C353( C205 C353 ) C205_=_C404( C205 C404 ) \nC205_=_C430( C205 C430 ) C205_=_C453( C205 C453 ) C205_=_C477( C205 C477 ) C205_=_C500( C205 C500 ) C205_=_C521( C205 C521 ) C205_=_C542( C205 C542 ) \nC205_=_C562( C205 C562 ) C205_=_C581( C205 C581 ) C205_=_C599( C205 C599 ) C205_=_C616( C205 C616 ) C205_=_C631( C205 C631 ) C205_=_C658( C205 C658 ) \nC205_=_C671( C205 C671 ) C205_=_C683( C205 C683 ) C205_=_C694( C205 C694 ) C205_=_C703( C205 C703 ) C205_=_C712( C205 C712 ) C205_=_C720( C205 C720 ) \nC205_=_C726( C205 C726 ) C205_=_C733( C205 C733 ) C205_=_C734( C205 C734 ) C205_=_C735( C205 C735 ) C205_=_C736( C205 C736 ) C206_=_C209( C206 C209 ) \nC206_=_C211( C206 C211 ) C206_=_C268( C206 C268 ) C206_=_C297( C206 C297 ) C206_=_C326( C206 C326 ) C206_=_C354( C206 C354 ) C206_=_C405( C206 C405 ) \nC206_=_C431( C206 C431 ) C206_=_C454( C206 C454 ) C206_=_C478( C206 C478 ) C206_=_C501( C206 C501 ) C206_=_C522( C206 C522 ) C206_=_C543( C206 C543 ) \nC206_=_C563( C206 C563 ) C206_=_C582( C206 C582 ) C206_=_C600( C206 C600 ) C206_=_C632( C206 C632 ) C206_=_C659( C206 C659 ) C206_=_C672( C206 C672 ) \nC206_=_C684( C206 C684 ) C206_=_C695( C206 C695 ) C206_=_C704( C206 C704 ) C206_=_C713( C206 C713 ) C206_=_C721( C206 C721 ) C206_=_C727( C206 C727 ) \nC206_=_C738( C206 C738 ) C206_=_C739( C206 C739 ) C206_=_C740( C206 C740 ) C206_=_C741( C206 C741 ) C209_=_C211( C209 C211 ) C209_=_C240( C209 C240 ) \nC209_=_C329( C209 C329 ) C209_=_C383( C209 C383 ) C209_=_C408( C209 C408 ) C209_=_C434( C209 C434 ) C209_=_C481( C209 C481 ) C209_=_C504( C209 C504 ) \nC209_=_C525( C209 C525 ) C209_=_C546( C209 C546 ) C209_=_C566( C209 C566 ) C209_=_C603( C209 C603 ) C209_=_C619( C209 C619 ) C209_=_C635( C209 C635 ) \nC209_=_C649( C209 C649 ) C209_=_C662( C209 C662 ) C209_=_C675( C209 C675 ) C209_=_C687( C209 C687 ) C209_=_C698( C209 C698 ) C209_=_C707( C209 C707 ) \nC209_=_C716( C209 C716 ) C209_=_C724( C209 C724 ) C209_=_C735( C209 C735 ) C209_=_C740( C209 C740 ) C209_=_C744( C209 C744 ) C209_=_C747( C209 C747 ) \nC209_=_C750( C209 C750 ) C209_=_C751( C209 C751 ) C211_=_C272( C211 C272 ) C211_=_C302( C211 C302 ) C211_=_C331( C211 C331 ) C211_=_C359( C211 C359 ) \nC211_=_C410( C211 C410 ) C211_=_C436( C211 C436 ) C211_=_C459( C211 C459 ) C211_=_C483( C211 C483 ) C211_=_C506( C211 C506 ) C211_=_C527( C211 C527 ) \nC211_=_C548( C211 C548 ) C211_=_C568( C211 C568 ) C211_=_C587( C211 C587 ) C211_=_C605( C211 C605 ) C211_=_C621( C211 C621 ) C211_=_C637( C211 C637 ) \nC211_=_C664( C211 C664 ) C211_=_C677( C211 C677 ) C211_=_C689( C211 C689 ) C211_=_C700( C211 C700 ) C211_=_C709(</w:t>
      </w:r>
    </w:p>
    <w:p>
      <w:pPr>
        <w:pStyle w:val="PreformattedText"/>
        <w:bidi w:val="0"/>
        <w:spacing w:before="0" w:after="0"/>
        <w:jc w:val="left"/>
        <w:rPr/>
      </w:pPr>
      <w:r>
        <w:rPr/>
        <w:t xml:space="preserve"> </w:t>
      </w:r>
      <w:r>
        <w:rPr/>
        <w:t>C211 C709 ) C211_=_C718( C211 C718 ) \nC211_=_C731( C211 C731 ) C211_=_C746( C211 C746 ) C211_=_C749( C211 C749 ) C211_=_C751( C211 C751 ) C211_=_C752( C211 C752 ) C212_=_C213( C212 C213 ) \nC212_=_C214( C212 C214 ) C212_=_C216( C212 C216 ) C212_=_C217( C212 C217 ) C212_=_C218( C212 C218 ) C212_=_C219( C212 C219 ) C212_=_C220( C212 C220 ) \nC212_=_C221( C212 C221 ) C212_=_C222( C212 C222 ) C212_=_C223( C212 C223 ) C212_=_C224( C212 C224 ) C212_=_C225( C212 C225 ) C212_=_C226( C212 C226 ) \nC212_=_C227( C212 C227 ) C212_=_C229( C212 C229 ) C212_=_C230( C212 C230 ) C212_=_C231( C212 C231 ) C212_=_C232( C212 C232 ) C212_=_C233( C212 C233 ) \nC212_=_C234( C212 C234 ) C212_=_C235( C212 C235 ) C212_=_C238( C212 C238 ) C212_=_C239( C212 C239 ) C212_=_C240( C212 C240 ) C212_=_C241( C212 C241 ) \nC212_=_C243( C212 C243 ) C212_=_C245( C212 C245 ) C212_=_C246( C212 C246 ) C212_=_C254( C212 C254 ) C212_=_C258( C212 C258 ) C212_=_C266( C212 C266 ) \nC212_=_C267( C212 C267 ) C212_=_C268( C212 C268 ) C212_=_C272( C212 C272 ) C213_=_C214( C213 C214 ) C213_=_C216( C213 C216 ) C213_=_C217( C213 C217 ) \nC213_=_C218( C213 C218 ) C213_=_C219( C213 C219 ) C213_=_C220( C213 C220 ) C213_=_C221( C213 C221 ) C213_=_C222( C213 C222 ) C213_=_C223( C213 C223 ) \nC213_=_C224( C213 C224 ) C213_=_C225( C213 C225 ) C213_=_C226( C213 C226 ) C213_=_C227( C213 C227 ) C213_=_C229( C213 C229 ) C213_=_C230( C213 C230 ) \nC213_=_C231( C213 C231 ) C213_=_C232( C213 C232 ) C213_=_C233( C213 C233 ) C213_=_C234( C213 C234 ) C213_=_C235( C213 C235 ) C213_=_C238( C213 C238 ) \nC213_=_C239( C213 C239 ) C213_=_C240( C213 C240 ) C213_=_C241( C213 C241 ) C213_=_C243( C213 C243 ) C213_=_C273( C213 C273 ) C213_=_C275( C213 C275 ) \nC213_=_C276( C213 C276 ) C213_=_C277( C213 C277 ) C213_=_C279( C213 C279 ) C213_=_C280( C213 C280 ) C213_=_C281( C213 C281 ) C213_=_C282( C213 C282 ) \nC213_=_C283( C213 C283 ) C213_=_C285( C213 C285 ) C213_=_C286( C213 C286 ) C213_=_C287( C213 C287 ) C213_=_C288( C213 C288 ) C213_=_C289( C213 C289 ) \nC213_=_C290( C213 C290 ) C213_=_C291( C213 C291 ) C213_=_C292( C213 C292 ) C213_=_C293( C213 C293 ) C213_=_C294( C213 C294 ) C213_=_C296( C213 C296 ) \nC213_=_C297( C213 C297 ) C213_=_C298( C213 C298 ) C213_=_C299( C213 C299 ) C213_=_C301( C213 C301 ) C213_=_C302( C213 C302 ) C214_=_C216( C214 C216 ) \nC214_=_C217( C214 C217 ) C214_=_C218( C214 C218 ) C214_=_C219( C214 C219 ) C214_=_C220( C214 C220 ) C214_=_C221( C214 C221 ) C214_=_C222( C214 C222 ) \nC214_=_C223( C214 C223 ) C214_=_C224( C214 C224 ) C214_=_C225( C214 C225 ) C214_=_C226( C214 C226 ) C214_=_C227( C214 C227 ) C214_=_C229( C214 C229 ) \nC214_=_C230( C214 C230 ) C214_=_C231( C214 C231 ) C214_=_C232( C214 C232 ) C214_=_C233( C214 C233 ) C214_=_C234( C214 C234 ) C214_=_C235( C214 C235 ) \nC214_=_C238( C214 C238 ) C214_=_C239( C214 C239 ) C214_=_C240( C214 C240 ) C214_=_C241( C214 C241 ) C214_=_C273( C214 C273 ) C214_=_C303( C214 C303 ) \nC214_=_C304( C214 C304 ) C214_=_C307( C214 C307 ) C214_=_C313( C214 C313 ) C214_=_C317( C214 C317 ) C214_=_C325( C214 C325 ) C214_=_C326( C214 C326 ) \nC214_=_C329( C214 C329 ) C214_=_C331( C214 C331 ) C216_=_C217( C216 C217 ) C216_=_C218( C216 C218 ) C216_=_C219( C216 C219 ) C216_=_C220( C216 C220 ) \nC216_=_C221( C216 C221 ) C216_=_C222( C216 C222 ) C216_=_C223( C216 C223 ) C216_=_C224( C216 C224 ) C216_=_C225( C216 C225 ) C216_=_C226( C216 C226 ) \nC216_=_C227( C216 C227 ) C216_=_C229( C216 C229 ) C216_=_C230( C216 C230 ) C216_=_C231( C216 C231 ) C216_=_C232( C216 C232 ) C216_=_C233( C216 C233 ) \nC216_=_C234( C216 C234 ) C216_=_C235( C216 C235 ) C216_=_C238( C216 C238 ) C216_=_C239( C216 C239 ) C216_=_C240( C216 C240 ) C216_=_C241( C216 C241 ) \nC216_=_C276( C216 C276 ) C216_=_C333( C216 C333 ) C216_=_C395( C216 C395 ) C216_=_C403( C216 C403 ) C216_=_C404( C216 C404 ) C216_=_C405( C216 C405 ) \nC216_=_C408( C216 C408 ) C216_=_C410( C216 C410 ) C217_=_C218( C217 C218 ) C217_=_C219( C217 C219 ) C217_=_C220( C217 C220 ) C217_=_C221( C217 C221 ) \nC217_=_C222( C217 C222 ) C217_=_C223( C217 C223 ) C217_=_C224( C217 C224 ) C217_=_C225( C217 C225 ) C217_=_C226( C217 C226 ) C217_=_C227( C217 C227 ) \nC217_=_C229( C217 C229 ) C217_=_C230( C217 C230 ) C217_=_C231( C217 C231 ) C217_=_C232( C217 C232 ) C217_=_C233( C217 C233 ) C217_=_C234( C217 C234 ) \nC217_=_C235( C217 C235 ) C217_=_C238( C217 C238 ) C217_=_C239( C217 C239 ) C217_=_C240( C217 C240 ) C217_=_C241( C217 C241 ) C217_=_C277( C217 C277 ) \nC217_=_C334( C217 C334 ) C217_=_C360( C217 C360 ) C217_=_C411( C217 C411 ) C217_=_C417( C217 C417 ) C217_=_C421( C217 C421 ) C217_=_C429( C217 C429 ) \nC217_=_C430( C217 C430 ) C217_=_C431( C217 C431 ) C217_=_C434( C217 C434 ) C217_=_C436( C217 C436 ) C218_=_C219( C218 C219 ) C218_=_C220( C218 C220 ) \nC218_=_C221( C218 C221 ) C218_=_C222( C218 C222 ) C218_=_C223( C218 C223 ) C218_=_C224( C218 C224 ) C218_=_C225( C218 C225 ) C218_=_C226( C218 C226 ) \nC218_=_C227( C218 C227 ) C218_=_C229( C218 C229 ) C218_=_C230( C218 C230 ) C218_=_C231( C218 C231 ) C218_=_C232( C218 C232 ) C218_=_C233( C218 C233 ) \nC218_=_C234( C218 C234 ) C218_=_C235( C218 C235 ) C218_=_C238( C218 C238 ) C218_=_C239( C218 C239 ) C218_=_C240( C218 C240 ) C218_=_C241( C218 C241 ) \nC218_=_C307( C218 C307 ) C218_=_C361( C218 C361 ) C218_=_C411( C218 C411 ) C218_=_C437( C218 C437 ) C218_=_C438( C218 C438 ) C218_=_C439( C218 C439 ) \nC218_=_C440( C218 C440 ) C218_=_C442( C218 C442 ) C218_=_C443( C218 C443 ) C218_=_C444( C218 C444 ) C218_=_C445( C218 C445 ) C218_=_C446( C218 C446 ) \nC218_=_C447( C218 C447 ) C218_=_C448( C218 C448 ) C218_=_C449( C218 C449 ) C218_=_C450( C218 C450 ) C218_=_C451( C218 C451 ) C218_=_C453( C218 C453 ) \nC218_=_C454( C218 C454 ) C218_=_C455( C218 C455 ) C218_=_C456( C218 C456 ) C218_=_C458( C218 C458 ) C218_=_C459( C218 C459 ) C219_=_C220( C219 C220 ) \nC219_=_C221( C219 C221 ) C219_=_C222( C219 C222 ) C219_=_C223( C219 C223 ) C219_=_C224( C219 C224 ) C219_=_C225( C219 C225 ) C219_=_C226( C219 C226 ) \nC219_=_C227( C219 C227 ) C219_=_C229( C219 C229 ) C219_=_C230( C219 C230 ) C219_=_C231( C219 C231 ) C219_=_C232( C219 C232 ) C219_=_C233( C219 C233 ) \nC219_=_C234( C219 C234 ) C219_=_C235( C219 C235 ) C219_=_C238( C219 C238 ) C219_=_C239( C219 C239 ) C219_=_C240( C219 C240 ) C219_=_C241( C219 C241 ) \nC219_=_C279( C219 C279 ) C219_=_C336( C219 C336 ) C219_=_C362( C219 C362 ) C219_=_C437( C219 C437 ) C219_=_C464( C219 C464 ) C219_=_C468( C219 C468 ) \nC219_=_C476( C219 C476 ) C219_=_C477( C219 C477 ) C219_=_C478( C219 C478 ) C219_=_C481( C219 C481 ) C219_=_C483( C219 C483 ) C220_=_C221( C220 C221 ) \nC220_=_C222( C220 C222 ) C220_=_C223( C220 C223 ) C220_=_C224( C220 C224 ) C220_=_C225( C220 C225 ) C220_=_C226( C220 C226 ) C220_=_C227( C220 C227 ) \nC220_=_C229( C220 C229 ) C220_=_C230( C220 C230 ) C220_=_C231( C220 C231 ) C220_=_C232( C220 C232 ) C220_=_C233( C220 C233 ) C220_=_C234( C220 C234 ) \nC220_=_C235( C220 C235 ) C220_=_C238( C220 C238 ) C220_=_C239( C220 C239 ) C220_=_C240( C220 C240 ) C220_=_C241( C220 C241 ) C220_=_C280( C220 C280 ) \nC220_=_C337( C220 C337 ) C220_=_C363( C220 C363 ) C220_=_C438( C220 C438 ) C220_=_C487( C220 C487 ) C220_=_C491( C220 C491 ) C220_=_C499( C220 C499 ) \nC220_=_C500( C220 C500 ) C220_=_C501( C220 C501 ) C220_=_C504( C220 C504 ) C220_=_C506( C220 C506 ) C221_=_C222( C221 C222 ) C221_=_C223( C221 C223 ) \nC221_=_C224( C221 C224 ) C221_=_C225( C221 C225 ) C221_=_C226( C221 C226 ) C221_=_C227( C221 C227 ) C221_=_C229( C221 C229 ) C221_=_C230( C221 C230 ) \nC221_=_C231( C221 C231 ) C221_=_C232( C221 C232 ) C221_=_C233( C221 C233 ) C221_=_C234( C221 C234 ) C221_=_C235( C221 C235 ) C221_=_C238( C221 C238 ) \nC221_=_C239( C221 C239 ) C221_=_C240( C221 C240 ) C221_=_C241( C221 C241 ) C221_=_C281( C221 C281 ) C221_=_C338( C221 C338 ) C221_=_C364( C221 C364 ) \nC221_=_C439( C221 C439 ) C221_=_C509( C221 C509 ) C221_=_C513( C221 C513 ) C221_=_C521( C221 C521 ) C221_=_C522( C221 C522 ) C221_=_C525( C221 C525 ) \nC221_=_C527( C221 C527 ) C222_=_C223( C222 C223 ) C222_=_C224( C222 C224 ) C222_=_C225( C222 C225 ) C222_=_C226( C222 C226 ) C222_=_C227( C222 C227 ) \nC222_=_C229( C222 C229 ) C222_=_C230( C222 C230 ) C222_=_C231( C222 C231 ) C222_=_C232( C222 C232 ) C222_=_C233( C222 C233 ) C222_=_C234( C222 C234 ) \nC222_=_C235( C222 C235 ) C222_=_C238( C222 C238 ) C222_=_C239( C222 C239 ) C222_=_C240( C222 C240 ) C222_=_C241( C222 C241 ) C222_=_C282( C222 C282 ) \nC222_=_C339( C222 C339 ) C222_=_C529( C222 C529 ) C222_=_C533( C222 C533 ) C222_=_C541( C222 C541 ) C222_=_C542( C222 C542 ) C222_=_C543( C222 C543 ) \nC222_=_C546( C222 C546 ) C222_=_C548( C222 C548 ) C223_=_C224( C223 C224 ) C223_=_C225( C223 C225 ) C223_=_C226( C223 C226 ) C223_=_C227( C223 C227 ) \nC223_=_C229( C223 C229 ) C223_=_C230( C223 C230 ) C223_=_C231( C223 C231 ) C223_=_C232( C223 C232 ) C223_=_C233( C223 C233 ) C223_=_C234( C223 C234 ) \nC223_=_C235( C223 C235 ) C223_=_C238( C223 C238 ) C223_=_C239( C223 C239 ) C223_=_C240( C223 C240 ) C223_=_C241( C223 C241 ) C223_=_C283( C223 C283 ) \nC223_=_C340( C223 C340 ) C223_=_C365( C223 C365 ) C223_=_C440( C223 C440 ) C223_=_C549( C223 C549 ) C223_=_C553( C223 C553 ) C223_=_C561( C223 C561 ) \nC223_=_C562( C223 C562 ) C223_=_C563( C223 C563 ) C223_=_C566( C223 C566 ) C223_=_C568( C223 C568 ) C224_=_C225( C224 C225 ) C224_=_C226( C224 C226 ) \nC224_=_C227( C224 C227 ) C224_=_C229( C224 C229 ) C224_=_C230( C224 C230 ) C224_=_C231( C224 C231 ) C224_=_C232( C224 C232 ) C224_=_C233( C224 C233 ) \nC224_=_C234( C224 C234 ) C224_=_C235( C224 C235 ) C224_=_C238( C224 C238 ) C224_=_C239( C224 C239 ) C224_=_C240( C224 C240 ) C224_=_C241( C224 C241 ) \nC224_=_C254( C224 C254 ) C224_=_C313( C224 C313 ) C224_=_C366( C224 C366 ) C224_=_C417( C224 C417 ) C224_=_C464( C224 C464 ) C224_=_C487( C224 C487 ) \nC224_=_C509( C224 C509 ) C224_=_C529( C224 C529 ) C224_=_C549( C224 C549 ) C224_=_C569( C224 C569 ) C224_=_C570( C224 C570 ) C224_=_C571(</w:t>
      </w:r>
    </w:p>
    <w:p>
      <w:pPr>
        <w:pStyle w:val="PreformattedText"/>
        <w:bidi w:val="0"/>
        <w:spacing w:before="0" w:after="0"/>
        <w:jc w:val="left"/>
        <w:rPr/>
      </w:pPr>
      <w:r>
        <w:rPr/>
        <w:t xml:space="preserve"> </w:t>
      </w:r>
      <w:r>
        <w:rPr/>
        <w:t>C224 C571 ) \nC224_=_C572( C224 C572 ) C224_=_C573( C224 C573 ) C224_=_C574( C224 C574 ) C224_=_C575( C224 C575 ) C224_=_C576( C224 C576 ) C224_=_C577( C224 C577 ) \nC224_=_C578( C224 C578 ) C224_=_C579( C224 C579 ) C224_=_C581( C224 C581 ) C224_=_C582( C224 C582 ) C224_=_C583( C224 C583 ) C224_=_C584( C224 C584 ) \nC224_=_C586( C224 C586 ) C224_=_C587( C224 C587 ) C225_=_C226( C225 C226 ) C225_=_C227( C225 C227 ) C225_=_C229( C225 C229 ) C225_=_C230( C225 C230 ) \nC225_=_C231( C225 C231 ) C225_=_C232( C225 C232 ) C225_=_C233( C225 C233 ) C225_=_C234( C225 C234 ) C225_=_C235( C225 C235 ) C225_=_C238( C225 C238 ) \nC225_=_C239( C225 C239 ) C225_=_C240( C225 C240 ) C225_=_C241( C225 C241 ) C225_=_C285( C225 C285 ) C225_=_C342( C225 C342 ) C225_=_C367( C225 C367 ) \nC225_=_C569( C225 C569 ) C225_=_C590( C225 C590 ) C225_=_C598( C225 C598 ) C225_=_C599( C225 C599 ) C225_=_C600( C225 C600 ) C225_=_C603( C225 C603 ) \nC225_=_C605( C225 C605 ) C226_=_C227( C226 C227 ) C226_=_C229( C226 C229 ) C226_=_C230( C226 C230 ) C226_=_C231( C226 C231 ) C226_=_C232( C226 C232 ) \nC226_=_C233( C226 C233 ) C226_=_C234( C226 C234 ) C226_=_C235( C226 C235 ) C226_=_C238( C226 C238 ) C226_=_C239( C226 C239 ) C226_=_C240( C226 C240 ) \nC226_=_C241( C226 C241 ) C226_=_C286( C226 C286 ) C226_=_C343( C226 C343 ) C226_=_C368( C226 C368 ) C226_=_C442( C226 C442 ) C226_=_C570( C226 C570 ) \nC226_=_C607( C226 C607 ) C226_=_C615( C226 C615 ) C226_=_C616( C226 C616 ) C226_=_C619( C226 C619 ) C226_=_C621( C226 C621 ) C227_=_C229( C227 C229 ) \nC227_=_C230( C227 C230 ) C227_=_C231( C227 C231 ) C227_=_C232( C227 C232 ) C227_=_C233( C227 C233 ) C227_=_C234( C227 C234 ) C227_=_C235( C227 C235 ) \nC227_=_C238( C227 C238 ) C227_=_C239( C227 C239 ) C227_=_C240( C227 C240 ) C227_=_C241( C227 C241 ) C227_=_C287( C227 C287 ) C227_=_C344( C227 C344 ) \nC227_=_C369( C227 C369 ) C227_=_C443( C227 C443 ) C227_=_C571( C227 C571 ) C227_=_C622( C227 C622 ) C227_=_C630( C227 C630 ) C227_=_C631( C227 C631 ) \nC227_=_C632( C227 C632 ) C227_=_C635( C227 C635 ) C227_=_C637( C227 C637 ) C229_=_C230( C229 C230 ) C229_=_C231( C229 C231 ) C229_=_C232( C229 C232 ) \nC229_=_C233( C229 C233 ) C229_=_C234( C229 C234 ) C229_=_C235( C229 C235 ) C229_=_C238( C229 C238 ) C229_=_C239( C229 C239 ) C229_=_C240( C229 C240 ) \nC229_=_C241( C229 C241 ) C229_=_C289( C229 C289 ) C229_=_C345( C229 C345 ) C229_=_C371( C229 C371 ) C229_=_C445( C229 C445 ) C229_=_C573( C229 C573 ) \nC229_=_C658( C229 C658 ) C229_=_C659( C229 C659 ) C229_=_C662( C229 C662 ) C229_=_C664( C229 C664 ) C230_=_C231( C230 C231 ) C230_=_C232( C230 C232 ) \nC230_=_C233( C230 C233 ) C230_=_C234( C230 C234 ) C230_=_C235( C230 C235 ) C230_=_C238( C230 C238 ) C230_=_C239( C230 C239 ) C230_=_C240( C230 C240 ) \nC230_=_C241( C230 C241 ) C230_=_C290( C230 C290 ) C230_=_C346( C230 C346 ) C230_=_C372( C230 C372 ) C230_=_C446( C230 C446 ) C230_=_C574( C230 C574 ) \nC230_=_C638( C230 C638 ) C230_=_C670( C230 C670 ) C230_=_C671( C230 C671 ) C230_=_C672( C230 C672 ) C230_=_C675( C230 C675 ) C230_=_C677( C230 C677 ) \nC231_=_C232( C231 C232 ) C231_=_C233( C231 C233 ) C231_=_C234( C231 C234 ) C231_=_C235( C231 C235 ) C231_=_C238( C231 C238 ) C231_=_C239( C231 C239 ) \nC231_=_C240( C231 C240 ) C231_=_C241( C231 C241 ) C231_=_C291( C231 C291 ) C231_=_C347( C231 C347 ) C231_=_C373( C231 C373 ) C231_=_C447( C231 C447 ) \nC231_=_C575( C231 C575 ) C231_=_C639( C231 C639 ) C231_=_C682( C231 C682 ) C231_=_C683( C231 C683 ) C231_=_C684( C231 C684 ) C231_=_C687( C231 C687 ) \nC231_=_C689( C231 C689 ) C232_=_C233( C232 C233 ) C232_=_C234( C232 C234 ) C232_=_C235( C232 C235 ) C232_=_C238( C232 C238 ) C232_=_C239( C232 C239 ) \nC232_=_C240( C232 C240 ) C232_=_C241( C232 C241 ) C232_=_C293( C232 C293 ) C232_=_C349( C232 C349 ) C232_=_C375( C232 C375 ) C232_=_C449( C232 C449 ) \nC232_=_C577( C232 C577 ) C232_=_C641( C232 C641 ) C232_=_C703( C232 C703 ) C232_=_C704( C232 C704 ) C232_=_C707( C232 C707 ) C232_=_C709( C232 C709 ) \nC233_=_C234( C233 C234 ) C233_=_C235( C233 C235 ) C233_=_C238( C233 C238 ) C233_=_C239( C233 C239 ) C233_=_C240( C233 C240 ) C233_=_C241( C233 C241 ) \nC233_=_C294( C233 C294 ) C233_=_C350( C233 C350 ) C233_=_C376( C233 C376 ) C233_=_C450( C233 C450 ) C233_=_C578( C233 C578 ) C233_=_C642( C233 C642 ) \nC233_=_C711( C233 C711 ) C233_=_C712( C233 C712 ) C233_=_C713( C233 C713 ) C233_=_C716( C233 C716 ) C233_=_C718( C233 C718 ) C234_=_C235( C234 C235 ) \nC234_=_C238( C234 C238 ) C234_=_C239( C234 C239 ) C234_=_C240( C234 C240 ) C234_=_C241( C234 C241 ) C234_=_C351( C234 C351 ) C234_=_C377( C234 C377 ) \nC234_=_C451( C234 C451 ) C234_=_C579( C234 C579 ) C234_=_C643( C234 C643 ) C234_=_C719( C234 C719 ) C234_=_C720( C234 C720 ) C234_=_C721( C234 C721 ) \nC234_=_C724( C234 C724 ) C235_=_C238( C235 C238 ) C235_=_C239( C235 C239 ) C235_=_C240( C235 C240 ) C235_=_C241( C235 C241 ) C235_=_C266( C235 C266 ) \nC235_=_C325( C235 C325 ) C235_=_C378( C235 C378 ) C235_=_C403( C235 C403 ) C235_=_C429( C235 C429 ) C235_=_C476( C235 C476 ) C235_=_C499( C235 C499 ) \nC235_=_C541( C235 C541 ) C235_=_C561( C235 C561 ) C235_=_C598( C235 C598 ) C235_=_C615( C235 C615 ) C235_=_C630( C235 C630 ) C235_=_C644( C235 C644 ) \nC235_=_C670( C235 C670 ) C235_=_C682( C235 C682 ) C235_=_C693( C235 C693 ) C235_=_C711( C235 C711 ) C235_=_C719( C235 C719 ) C235_=_C726( C235 C726 ) \nC235_=_C727( C235 C727 ) C235_=_C728( C235 C728 ) C235_=_C730( C235 C730 ) C235_=_C731( C235 C731 ) C238_=_C239( C238 C239 ) C238_=_C240( C238 C240 ) \nC238_=_C241( C238 C241 ) C238_=_C298( C238 C298 ) C238_=_C355( C238 C355 ) C238_=_C381( C238 C381 ) C238_=_C455( C238 C455 ) C238_=_C583( C238 C583 ) \nC238_=_C647( C238 C647 ) C238_=_C733( C238 C733 ) C238_=_C738( C238 C738 ) C238_=_C744( C238 C744 ) C238_=_C746( C238 C746 ) C239_=_C240( C239 C240 ) \nC239_=_C241( C239 C241 ) C239_=_C299( C239 C299 ) C239_=_C356( C239 C356 ) C239_=_C382( C239 C382 ) C239_=_C456( C239 C456 ) C239_=_C584( C239 C584 ) \nC239_=_C648( C239 C648 ) C239_=_C728( C239 C728 ) C239_=_C734( C239 C734 ) C239_=_C739( C239 C739 ) C239_=_C747( C239 C747 ) C239_=_C749( C239 C749 ) \nC240_=_C241( C240 C241 ) C240_=_C329( C240 C329 ) C240_=_C383( C240 C383 ) C240_=_C408( C240 C408 ) C240_=_C434( C240 C434 ) C240_=_C481( C240 C481 ) \nC240_=_C504( C240 C504 ) C240_=_C525( C240 C525 ) C240_=_C546( C240 C546 ) C240_=_C566( C240 C566 ) C240_=_C603( C240 C603 ) C240_=_C619( C240 C619 ) \nC240_=_C635( C240 C635 ) C240_=_C649( C240 C649 ) C240_=_C662( C240 C662 ) C240_=_C675( C240 C675 ) C240_=_C687( C240 C687 ) C240_=_C698( C240 C698 ) \nC240_=_C707( C240 C707 ) C240_=_C716( C240 C716 ) C240_=_C724( C240 C724 ) C240_=_C735( C240 C735 ) C240_=_C740( C240 C740 ) C240_=_C744( C240 C744 ) \nC240_=_C747( C240 C747 ) C240_=_C750( C240 C750 ) C240_=_C751( C240 C751 ) C241_=_C301( C241 C301 ) C241_=_C358( C241 C358 ) C241_=_C384( C241 C384 ) \nC241_=_C458( C241 C458 ) C241_=_C586( C241 C586 ) C241_=_C650( C241 C650 ) C241_=_C730( C241 C730 ) C241_=_C736( C241 C736 ) C241_=_C741( C241 C741 ) \nC241_=_C750( C241 C750 ) C241_=_C752( C241 C752 ) C243_=_C245( C243 C245 ) C243_=_C246( C243 C246 ) C243_=_C254( C243 C254 ) C243_=_C258( C243 C258 ) \nC243_=_C266( C243 C266 ) C243_=_C267( C243 C267 ) C243_=_C268( C243 C268 ) C243_=_C272( C243 C272 ) C243_=_C273( C243 C273 ) C243_=_C275( C243 C275 ) \nC243_=_C276( C243 C276 ) C243_=_C277( C243 C277 ) C243_=_C279( C243 C279 ) C243_=_C280( C243 C280 ) C243_=_C281( C243 C281 ) C243_=_C282( C243 C282 ) \nC243_=_C283( C243 C283 ) C243_=_C285( C243 C285 ) C243_=_C286( C243 C286 ) C243_=_C287( C243 C287 ) C243_=_C288( C243 C288 ) C243_=_C289( C243 C289 ) \nC243_=_C290( C243 C290 ) C243_=_C291( C243 C291 ) C243_=_C292( C243 C292 ) C243_=_C293( C243 C293 ) C243_=_C294( C243 C294 ) C243_=_C296( C243 C296 ) \nC243_=_C297( C243 C297 ) C243_=_C298( C243 C298 ) C243_=_C299( C243 C299 ) C243_=_C301( C243 C301 ) C243_=_C302( C243 C302 ) C245_=_C246( C245 C246 ) \nC245_=_C254( C245 C254 ) C245_=_C258( C245 C258 ) C245_=_C266( C245 C266 ) C245_=_C267( C245 C267 ) C245_=_C268( C245 C268 ) C245_=_C272( C245 C272 ) \nC245_=_C303( C245 C303 ) C245_=_C332( C245 C332 ) C245_=_C333( C245 C333 ) C245_=_C334( C245 C334 ) C245_=_C336( C245 C336 ) C245_=_C337( C245 C337 ) \nC245_=_C338( C245 C338 ) C245_=_C339( C245 C339 ) C245_=_C340( C245 C340 ) C245_=_C342( C245 C342 ) C245_=_C343( C245 C343 ) C245_=_C344( C245 C344 ) \nC245_=_C345( C245 C345 ) C245_=_C346( C245 C346 ) C245_=_C347( C245 C347 ) C245_=_C348( C245 C348 ) C245_=_C349( C245 C349 ) C245_=_C350( C245 C350 ) \nC245_=_C351( C245 C351 ) C245_=_C353( C245 C353 ) C245_=_C354( C245 C354 ) C245_=_C355( C245 C355 ) C245_=_C356( C245 C356 ) C245_=_C358( C245 C358 ) \nC245_=_C359( C245 C359 ) C246_=_C254( C246 C254 ) C246_=_C258( C246 C258 ) C246_=_C266( C246 C266 ) C246_=_C267( C246 C267 ) C246_=_C268( C246 C268 ) \nC246_=_C272( C246 C272 ) C246_=_C275( C246 C275 ) C246_=_C304( C246 C304 ) C246_=_C332( C246 C332 ) C246_=_C360( C246 C360 ) C246_=_C361( C246 C361 ) \nC246_=_C362( C246 C362 ) C246_=_C363( C246 C363 ) C246_=_C364( C246 C364 ) C246_=_C365( C246 C365 ) C246_=_C366( C246 C366 ) C246_=_C367( C246 C367 ) \nC246_=_C368( C246 C368 ) C246_=_C369( C246 C369 ) C246_=_C371( C246 C371 ) C246_=_C372( C246 C372 ) C246_=_C373( C246 C373 ) C246_=_C374( C246 C374 ) \nC246_=_C375( C246 C375 ) C246_=_C376( C246 C376 ) C246_=_C377( C246 C377 ) C246_=_C378( C246 C378 ) C246_=_C381( C246 C381 ) C246_=_C382( C246 C382 ) \nC246_=_C383( C246 C383 ) C246_=_C384( C246 C384 ) C254_=_C258( C254 C258 ) C254_=_C266( C254 C266 ) C254_=_C267( C254 C267 ) C254_=_C268( C254 C268 ) \nC254_=_C272( C254 C272 ) C254_=_C313( C254 C313 ) C254_=_C366( C254 C366 ) C254_=_C417( C254 C417 ) C254_=_C464( C254 C464 ) C254_=_C487( C254 C487 ) \nC254_=_C509( C254 C509 ) C254_=_C529( C254 C529 ) C254_=_C549( C254 C549 ) C254_=_C569( C254 C569 ) C254_=_C570( C254 C570 ) C254_=_C571( C254 C571 ) \nC254_=_C572(</w:t>
      </w:r>
    </w:p>
    <w:p>
      <w:pPr>
        <w:pStyle w:val="PreformattedText"/>
        <w:bidi w:val="0"/>
        <w:spacing w:before="0" w:after="0"/>
        <w:jc w:val="left"/>
        <w:rPr/>
      </w:pPr>
      <w:r>
        <w:rPr/>
        <w:t xml:space="preserve"> </w:t>
      </w:r>
      <w:r>
        <w:rPr/>
        <w:t>C254 C572 ) C254_=_C573( C254 C573 ) C254_=_C574( C254 C574 ) C254_=_C575( C254 C575 ) C254_=_C576( C254 C576 ) C254_=_C577( C254 C577 ) \nC254_=_C578( C254 C578 ) C254_=_C579( C254 C579 ) C254_=_C581( C254 C581 ) C254_=_C582( C254 C582 ) C254_=_C583( C254 C583 ) C254_=_C584( C254 C584 ) \nC254_=_C586( C254 C586 ) C254_=_C587( C254 C587 ) C258_=_C266( C258 C266 ) C258_=_C267( C258 C267 ) C258_=_C268( C258 C268 ) C258_=_C272( C258 C272 ) \nC258_=_C288( C258 C288 ) C258_=_C317( C258 C317 ) C258_=_C395( C258 C395 ) C258_=_C421( C258 C421 ) C258_=_C444( C258 C444 ) C258_=_C468( C258 C468 ) \nC258_=_C491( C258 C491 ) C258_=_C513( C258 C513 ) C258_=_C533( C258 C533 ) C258_=_C553( C258 C553 ) C258_=_C572( C258 C572 ) C258_=_C590( C258 C590 ) \nC258_=_C607( C258 C607 ) C258_=_C622( C258 C622 ) C258_=_C638( C258 C638 ) C258_=_C639( C258 C639 ) C258_=_C640( C258 C640 ) C258_=_C641( C258 C641 ) \nC258_=_C642( C258 C642 ) C258_=_C643( C258 C643 ) C258_=_C644( C258 C644 ) C258_=_C647( C258 C647 ) C258_=_C648( C258 C648 ) C258_=_C649( C258 C649 ) \nC258_=_C650( C258 C650 ) C266_=_C267( C266 C267 ) C266_=_C268( C266 C268 ) C266_=_C272( C266 C272 ) C266_=_C325( C266 C325 ) C266_=_C378( C266 C378 ) \nC266_=_C403( C266 C403 ) C266_=_C429( C266 C429 ) C266_=_C476( C266 C476 ) C266_=_C499( C266 C499 ) C266_=_C541( C266 C541 ) C266_=_C561( C266 C561 ) \nC266_=_C598( C266 C598 ) C266_=_C615( C266 C615 ) C266_=_C630( C266 C630 ) C266_=_C644( C266 C644 ) C266_=_C670( C266 C670 ) C266_=_C682( C266 C682 ) \nC266_=_C693( C266 C693 ) C266_=_C711( C266 C711 ) C266_=_C719( C266 C719 ) C266_=_C726( C266 C726 ) C266_=_C727( C266 C727 ) C266_=_C728( C266 C728 ) \nC266_=_C730( C266 C730 ) C266_=_C731( C266 C731 ) C267_=_C268( C267 C268 ) C267_=_C272( C267 C272 ) C267_=_C296( C267 C296 ) C267_=_C353( C267 C353 ) \nC267_=_C404( C267 C404 ) C267_=_C430( C267 C430 ) C267_=_C453( C267 C453 ) C267_=_C477( C267 C477 ) C267_=_C500( C267 C500 ) C267_=_C521( C267 C521 ) \nC267_=_C542( C267 C542 ) C267_=_C562( C267 C562 ) C267_=_C581( C267 C581 ) C267_=_C599( C267 C599 ) C267_=_C616( C267 C616 ) C267_=_C631( C267 C631 ) \nC267_=_C658( C267 C658 ) C267_=_C671( C267 C671 ) C267_=_C683( C267 C683 ) C267_=_C694( C267 C694 ) C267_=_C703( C267 C703 ) C267_=_C712( C267 C712 ) \nC267_=_C720( C267 C720 ) C267_=_C726( C267 C726 ) C267_=_C733( C267 C733 ) C267_=_C734( C267 C734 ) C267_=_C735( C267 C735 ) C267_=_C736( C267 C736 ) \nC268_=_C272( C268 C272 ) C268_=_C297( C268 C297 ) C268_=_C326( C268 C326 ) C268_=_C354( C268 C354 ) C268_=_C405( C268 C405 ) C268_=_C431( C268 C431 ) \nC268_=_C454( C268 C454 ) C268_=_C478( C268 C478 ) C268_=_C501( C268 C501 ) C268_=_C522( C268 C522 ) C268_=_C543( C268 C543 ) C268_=_C563( C268 C563 ) \nC268_=_C582( C268 C582 ) C268_=_C600( C268 C600 ) C268_=_C632( C268 C632 ) C268_=_C659( C268 C659 ) C268_=_C672( C268 C672 ) C268_=_C684( C268 C684 ) \nC268_=_C695( C268 C695 ) C268_=_C704( C268 C704 ) C268_=_C713( C268 C713 ) C268_=_C721( C268 C721 ) C268_=_C727( C268 C727 ) C268_=_C738( C268 C738 ) \nC268_=_C739( C268 C739 ) C268_=_C740( C268 C740 ) C268_=_C741( C268 C741 ) C272_=_C302( C272 C302 ) C272_=_C331( C272 C331 ) C272_=_C359( C272 C359 ) \nC272_=_C410( C272 C410 ) C272_=_C436( C272 C436 ) C272_=_C459( C272 C459 ) C272_=_C483( C272 C483 ) C272_=_C506( C272 C506 ) C272_=_C527( C272 C527 ) \nC272_=_C548( C272 C548 ) C272_=_C568( C272 C568 ) C272_=_C587( C272 C587 ) C272_=_C605( C272 C605 ) C272_=_C621( C272 C621 ) C272_=_C637( C272 C637 ) \nC272_=_C664( C272 C664 ) C272_=_C677( C272 C677 ) C272_=_C689( C272 C689 ) C272_=_C700( C272 C700 ) C272_=_C709( C272 C709 ) C272_=_C718( C272 C718 ) \nC272_=_C731( C272 C731 ) C272_=_C746( C272 C746 ) C272_=_C749( C272 C749 ) C272_=_C751( C272 C751 ) C272_=_C752( C272 C752 ) C273_=_C275( C273 C275 ) \nC273_=_C276( C273 C276 ) C273_=_C277( C273 C277 ) C273_=_C279( C273 C279 ) C273_=_C280( C273 C280 ) C273_=_C281( C273 C281 ) C273_=_C282( C273 C282 ) \nC273_=_C283( C273 C283 ) C273_=_C285( C273 C285 ) C273_=_C286( C273 C286 ) C273_=_C287( C273 C287 ) C273_=_C288( C273 C288 ) C273_=_C289( C273 C289 ) \nC273_=_C290( C273 C290 ) C273_=_C291( C273 C291 ) C273_=_C292( C273 C292 ) C273_=_C293( C273 C293 ) C273_=_C294( C273 C294 ) C273_=_C296( C273 C296 ) \nC273_=_C297( C273 C297 ) C273_=_C298( C273 C298 ) C273_=_C299( C273 C299 ) C273_=_C301( C273 C301 ) C273_=_C302( C273 C302 ) C273_=_C303( C273 C303 ) \nC273_=_C304( C273 C304 ) C273_=_C307( C273 C307 ) C273_=_C313( C273 C313 ) C273_=_C317( C273 C317 ) C273_=_C325( C273 C325 ) C273_=_C326( C273 C326 ) \nC273_=_C329( C273 C329 ) C273_=_C331( C273 C331 ) C275_=_C276( C275 C276 ) C275_=_C277( C275 C277 ) C275_=_C279( C275 C279 ) C275_=_C280( C275 C280 ) \nC275_=_C281( C275 C281 ) C275_=_C282( C275 C282 ) C275_=_C283( C275 C283 ) C275_=_C285( C275 C285 ) C275_=_C286( C275 C286 ) C275_=_C287( C275 C287 ) \nC275_=_C288( C275 C288 ) C275_=_C289( C275 C289 ) C275_=_C290( C275 C290 ) C275_=_C291( C275 C291 ) C275_=_C292( C275 C292 ) C275_=_C293( C275 C293 ) \nC275_=_C294( C275 C294 ) C275_=_C296( C275 C296 ) C275_=_C297( C275 C297 ) C275_=_C298( C275 C298 ) C275_=_C299( C275 C299 ) C275_=_C301( C275 C301 ) \nC275_=_C302( C275 C302 ) C275_=_C304( C275 C304 ) C275_=_C332( C275 C332 ) C275_=_C360( C275 C360 ) C275_=_C361( C275 C361 ) C275_=_C362( C275 C362 ) \nC275_=_C363( C275 C363 ) C275_=_C364( C275 C364 ) C275_=_C365( C275 C365 ) C275_=_C366( C275 C366 ) C275_=_C367( C275 C367 ) C275_=_C368( C275 C368 ) \nC275_=_C369( C275 C369 ) C275_=_C371( C275 C371 ) C275_=_C372( C275 C372 ) C275_=_C373( C275 C373 ) C275_=_C374( C275 C374 ) C275_=_C375( C275 C375 ) \nC275_=_C376( C275 C376 ) C275_=_C377( C275 C377 ) C275_=_C378( C275 C378 ) C275_=_C381( C275 C381 ) C275_=_C382( C275 C382 ) C275_=_C383( C275 C383 ) \nC275_=_C384( C275 C384 ) C276_=_C277( C276 C277 ) C276_=_C279( C276 C279 ) C276_=_C280( C276 C280 ) C276_=_C281( C276 C281 ) C276_=_C282( C276 C282 ) \nC276_=_C283( C276 C283 ) C276_=_C285( C276 C285 ) C276_=_C286( C276 C286 ) C276_=_C287( C276 C287 ) C276_=_C288( C276 C288 ) C276_=_C289( C276 C289 ) \nC276_=_C290( C276 C290 ) C276_=_C291( C276 C291 ) C276_=_C292( C276 C292 ) C276_=_C293( C276 C293 ) C276_=_C294( C276 C294 ) C276_=_C296( C276 C296 ) \nC276_=_C297( C276 C297 ) C276_=_C298( C276 C298 ) C276_=_C299( C276 C299 ) C276_=_C301( C276 C301 ) C276_=_C302( C276 C302 ) C276_=_C333( C276 C333 ) \nC276_=_C395( C276 C395 ) C276_=_C403( C276 C403 ) C276_=_C404( C276 C404 ) C276_=_C405( C276 C405 ) C276_=_C408( C276 C408 ) C276_=_C410( C276 C410 ) \nC277_=_C279( C277 C279 ) C277_=_C280( C277 C280 ) C277_=_C281( C277 C281 ) C277_=_C282( C277 C282 ) C277_=_C283( C277 C283 ) C277_=_C285( C277 C285 ) \nC277_=_C286( C277 C286 ) C277_=_C287( C277 C287 ) C277_=_C288( C277 C288 ) C277_=_C289( C277 C289 ) C277_=_C290( C277 C290 ) C277_=_C291( C277 C291 ) \nC277_=_C292( C277 C292 ) C277_=_C293( C277 C293 ) C277_=_C294( C277 C294 ) C277_=_C296( C277 C296 ) C277_=_C297( C277 C297 ) C277_=_C298( C277 C298 ) \nC277_=_C299( C277 C299 ) C277_=_C301( C277 C301 ) C277_=_C302( C277 C302 ) C277_=_C334( C277 C334 ) C277_=_C360( C277 C360 ) C277_=_C411( C277 C411 ) \nC277_=_C417( C277 C417 ) C277_=_C421( C277 C421 ) C277_=_C429( C277 C429 ) C277_=_C430( C277 C430 ) C277_=_C431( C277 C431 ) C277_=_C434( C277 C434 ) \nC277_=_C436( C277 C436 ) C279_=_C280( C279 C280 ) C279_=_C281( C279 C281 ) C279_=_C282( C279 C282 ) C279_=_C283( C279 C283 ) C279_=_C285( C279 C285 ) \nC279_=_C286( C279 C286 ) C279_=_C287( C279 C287 ) C279_=_C288( C279 C288 ) C279_=_C289( C279 C289 ) C279_=_C290( C279 C290 ) C279_=_C291( C279 C291 ) \nC279_=_C292( C279 C292 ) C279_=_C293( C279 C293 ) C279_=_C294( C279 C294 ) C279_=_C296( C279 C296 ) C279_=_C297( C279 C297 ) C279_=_C298( C279 C298 ) \nC279_=_C299( C279 C299 ) C279_=_C301( C279 C301 ) C279_=_C302( C279 C302 ) C279_=_C336( C279 C336 ) C279_=_C362( C279 C362 ) C279_=_C437( C279 C437 ) \nC279_=_C464( C279 C464 ) C279_=_C468( C279 C468 ) C279_=_C476( C279 C476 ) C279_=_C477( C279 C477 ) C279_=_C478( C279 C478 ) C279_=_C481( C279 C481 ) \nC279_=_C483( C279 C483 ) C280_=_C281( C280 C281 ) C280_=_C282( C280 C282 ) C280_=_C283( C280 C283 ) C280_=_C285( C280 C285 ) C280_=_C286( C280 C286 ) \nC280_=_C287( C280 C287 ) C280_=_C288( C280 C288 ) C280_=_C289( C280 C289 ) C280_=_C290( C280 C290 ) C280_=_C291( C280 C291 ) C280_=_C292( C280 C292 ) \nC280_=_C293( C280 C293 ) C280_=_C294( C280 C294 ) C280_=_C296( C280 C296 ) C280_=_C297( C280 C297 ) C280_=_C298( C280 C298 ) C280_=_C299( C280 C299 ) \nC280_=_C301( C280 C301 ) C280_=_C302( C280 C302 ) C280_=_C337( C280 C337 ) C280_=_C363( C280 C363 ) C280_=_C438( C280 C438 ) C280_=_C487( C280 C487 ) \nC280_=_C491( C280 C491 ) C280_=_C499( C280 C499 ) C280_=_C500( C280 C500 ) C280_=_C501( C280 C501 ) C280_=_C504( C280 C504 ) C280_=_C506( C280 C506 ) \nC281_=_C282( C281 C282 ) C281_=_C283( C281 C283 ) C281_=_C285( C281 C285 ) C281_=_C286( C281 C286 ) C281_=_C287( C281 C287 ) C281_=_C288( C281 C288 ) \nC281_=_C289( C281 C289 ) C281_=_C290( C281 C290 ) C281_=_C291( C281 C291 ) C281_=_C292( C281 C292 ) C281_=_C293( C281 C293 ) C281_=_C294( C281 C294 ) \nC281_=_C296( C281 C296 ) C281_=_C297( C281 C297 ) C281_=_C298( C281 C298 ) C281_=_C299( C281 C299 ) C281_=_C301( C281 C301 ) C281_=_C302( C281 C302 ) \nC281_=_C338( C281 C338 ) C281_=_C364( C281 C364 ) C281_=_C439( C281 C439 ) C281_=_C509( C281 C509 ) C281_=_C513( C281 C513 ) C281_=_C521( C281 C521 ) \nC281_=_C522( C281 C522 ) C281_=_C525( C281 C525 ) C281_=_C527( C281 C527 ) C282_=_C283( C282 C283 ) C282_=_C285( C282 C285 ) C282_=_C286( C282 C286 ) \nC282_=_C287( C282 C287 ) C282_=_C288( C282 C288 ) C282_=_C289( C282 C289 ) C282_=_C290( C282 C290 ) C282_=_C291( C282 C291 ) C282_=_C292( C282 C292 ) \nC282_=_C293( C282 C293 ) C282_=_C294( C282 C294 ) C282_=_C296( C282 C296 ) C282_=_C297( C282 C297 ) C282_=_C298( C282 C298 ) C282_=_C299( C282 C299 ) \nC282_=_C301( C282 C301 ) C282_=_C302(</w:t>
      </w:r>
    </w:p>
    <w:p>
      <w:pPr>
        <w:pStyle w:val="PreformattedText"/>
        <w:bidi w:val="0"/>
        <w:spacing w:before="0" w:after="0"/>
        <w:jc w:val="left"/>
        <w:rPr/>
      </w:pPr>
      <w:r>
        <w:rPr/>
        <w:t xml:space="preserve"> </w:t>
      </w:r>
      <w:r>
        <w:rPr/>
        <w:t>C282 C302 ) C282_=_C339( C282 C339 ) C282_=_C529( C282 C529 ) C282_=_C533( C282 C533 ) C282_=_C541( C282 C541 ) \nC282_=_C542( C282 C542 ) C282_=_C543( C282 C543 ) C282_=_C546( C282 C546 ) C282_=_C548( C282 C548 ) C283_=_C285( C283 C285 ) C283_=_C286( C283 C286 ) \nC283_=_C287( C283 C287 ) C283_=_C288( C283 C288 ) C283_=_C289( C283 C289 ) C283_=_C290( C283 C290 ) C283_=_C291( C283 C291 ) C283_=_C292( C283 C292 ) \nC283_=_C293( C283 C293 ) C283_=_C294( C283 C294 ) C283_=_C296( C283 C296 ) C283_=_C297( C283 C297 ) C283_=_C298( C283 C298 ) C283_=_C299( C283 C299 ) \nC283_=_C301( C283 C301 ) C283_=_C302( C283 C302 ) C283_=_C340( C283 C340 ) C283_=_C365( C283 C365 ) C283_=_C440( C283 C440 ) C283_=_C549( C283 C549 ) \nC283_=_C553( C283 C553 ) C283_=_C561( C283 C561 ) C283_=_C562( C283 C562 ) C283_=_C563( C283 C563 ) C283_=_C566( C283 C566 ) C283_=_C568( C283 C568 ) \nC285_=_C286( C285 C286 ) C285_=_C287( C285 C287 ) C285_=_C288( C285 C288 ) C285_=_C289( C285 C289 ) C285_=_C290( C285 C290 ) C285_=_C291( C285 C291 ) \nC285_=_C292( C285 C292 ) C285_=_C293( C285 C293 ) C285_=_C294( C285 C294 ) C285_=_C296( C285 C296 ) C285_=_C297( C285 C297 ) C285_=_C298( C285 C298 ) \nC285_=_C299( C285 C299 ) C285_=_C301( C285 C301 ) C285_=_C302( C285 C302 ) C285_=_C342( C285 C342 ) C285_=_C367( C285 C367 ) C285_=_C569( C285 C569 ) \nC285_=_C590( C285 C590 ) C285_=_C598( C285 C598 ) C285_=_C599( C285 C599 ) C285_=_C600( C285 C600 ) C285_=_C603( C285 C603 ) C285_=_C605( C285 C605 ) \nC286_=_C287( C286 C287 ) C286_=_C288( C286 C288 ) C286_=_C289( C286 C289 ) C286_=_C290( C286 C290 ) C286_=_C291( C286 C291 ) C286_=_C292( C286 C292 ) \nC286_=_C293( C286 C293 ) C286_=_C294( C286 C294 ) C286_=_C296( C286 C296 ) C286_=_C297( C286 C297 ) C286_=_C298( C286 C298 ) C286_=_C299( C286 C299 ) \nC286_=_C301( C286 C301 ) C286_=_C302( C286 C302 ) C286_=_C343( C286 C343 ) C286_=_C368( C286 C368 ) C286_=_C442( C286 C442 ) C286_=_C570( C286 C570 ) \nC286_=_C607( C286 C607 ) C286_=_C615( C286 C615 ) C286_=_C616( C286 C616 ) C286_=_C619( C286 C619 ) C286_=_C621( C286 C621 ) C287_=_C288( C287 C288 ) \nC287_=_C289( C287 C289 ) C287_=_C290( C287 C290 ) C287_=_C291( C287 C291 ) C287_=_C292( C287 C292 ) C287_=_C293( C287 C293 ) C287_=_C294( C287 C294 ) \nC287_=_C296( C287 C296 ) C287_=_C297( C287 C297 ) C287_=_C298( C287 C298 ) C287_=_C299( C287 C299 ) C287_=_C301( C287 C301 ) C287_=_C302( C287 C302 ) \nC287_=_C344( C287 C344 ) C287_=_C369( C287 C369 ) C287_=_C443( C287 C443 ) C287_=_C571( C287 C571 ) C287_=_C622( C287 C622 ) C287_=_C630( C287 C630 ) \nC287_=_C631( C287 C631 ) C287_=_C632( C287 C632 ) C287_=_C635( C287 C635 ) C287_=_C637( C287 C637 ) C288_=_C289( C288 C289 ) C288_=_C290( C288 C290 ) \nC288_=_C291( C288 C291 ) C288_=_C292( C288 C292 ) C288_=_C293( C288 C293 ) C288_=_C294( C288 C294 ) C288_=_C296( C288 C296 ) C288_=_C297( C288 C297 ) \nC288_=_C298( C288 C298 ) C288_=_C299( C288 C299 ) C288_=_C301( C288 C301 ) C288_=_C302( C288 C302 ) C288_=_C317( C288 C317 ) C288_=_C395( C288 C395 ) \nC288_=_C421( C288 C421 ) C288_=_C444( C288 C444 ) C288_=_C468( C288 C468 ) C288_=_C491( C288 C491 ) C288_=_C513( C288 C513 ) C288_=_C533( C288 C533 ) \nC288_=_C553( C288 C553 ) C288_=_C572( C288 C572 ) C288_=_C590( C288 C590 ) C288_=_C607( C288 C607 ) C288_=_C622( C288 C622 ) C288_=_C638( C288 C638 ) \nC288_=_C639( C288 C639 ) C288_=_C640( C288 C640 ) C288_=_C641( C288 C641 ) C288_=_C642( C288 C642 ) C288_=_C643( C288 C643 ) C288_=_C644( C288 C644 ) \nC288_=_C647( C288 C647 ) C288_=_C648( C288 C648 ) C288_=_C649( C288 C649 ) C288_=_C650( C288 C650 ) C289_=_C290( C289 C290 ) C289_=_C291( C289 C291 ) \nC289_=_C292( C289 C292 ) C289_=_C293( C289 C293 ) C289_=_C294( C289 C294 ) C289_=_C296( C289 C296 ) C289_=_C297( C289 C297 ) C289_=_C298( C289 C298 ) \nC289_=_C299( C289 C299 ) C289_=_C301( C289 C301 ) C289_=_C302( C289 C302 ) C289_=_C345( C289 C345 ) C289_=_C371( C289 C371 ) C289_=_C445( C289 C445 ) \nC289_=_C573( C289 C573 ) C289_=_C658( C289 C658 ) C289_=_C659( C289 C659 ) C289_=_C662( C289 C662 ) C289_=_C664( C289 C664 ) C290_=_C291( C290 C291 ) \nC290_=_C292( C290 C292 ) C290_=_C293( C290 C293 ) C290_=_C294( C290 C294 ) C290_=_C296( C290 C296 ) C290_=_C297( C290 C297 ) C290_=_C298( C290 C298 ) \nC290_=_C299( C290 C299 ) C290_=_C301( C290 C301 ) C290_=_C302( C290 C302 ) C290_=_C346( C290 C346 ) C290_=_C372( C290 C372 ) C290_=_C446( C290 C446 ) \nC290_=_C574( C290 C574 ) C290_=_C638( C290 C638 ) C290_=_C670( C290 C670 ) C290_=_C671( C290 C671 ) C290_=_C672( C290 C672 ) C290_=_C675( C290 C675 ) \nC290_=_C677( C290 C677 ) C291_=_C292( C291 C292 ) C291_=_C293( C291 C293 ) C291_=_C294( C291 C294 ) C291_=_C296( C291 C296 ) C291_=_C297( C291 C297 ) \nC291_=_C298( C291 C298 ) C291_=_C299( C291 C299 ) C291_=_C301( C291 C301 ) C291_=_C302( C291 C302 ) C291_=_C347( C291 C347 ) C291_=_C373( C291 C373 ) \nC291_=_C447( C291 C447 ) C291_=_C575( C291 C575 ) C291_=_C639( C291 C639 ) C291_=_C682( C291 C682 ) C291_=_C683( C291 C683 ) C291_=_C684( C291 C684 ) \nC291_=_C687( C291 C687 ) C291_=_C689( C291 C689 ) C292_=_C293( C292 C293 ) C292_=_C294( C292 C294 ) C292_=_C296( C292 C296 ) C292_=_C297( C292 C297 ) \nC292_=_C298( C292 C298 ) C292_=_C299( C292 C299 ) C292_=_C301( C292 C301 ) C292_=_C302( C292 C302 ) C292_=_C348( C292 C348 ) C292_=_C374( C292 C374 ) \nC292_=_C448( C292 C448 ) C292_=_C576( C292 C576 ) C292_=_C640( C292 C640 ) C292_=_C693( C292 C693 ) C292_=_C694( C292 C694 ) C292_=_C695( C292 C695 ) \nC292_=_C698( C292 C698 ) C292_=_C700( C292 C700 ) C293_=_C294( C293 C294 ) C293_=_C296( C293 C296 ) C293_=_C297( C293 C297 ) C293_=_C298( C293 C298 ) \nC293_=_C299( C293 C299 ) C293_=_C301( C293 C301 ) C293_=_C302( C293 C302 ) C293_=_C349( C293 C349 ) C293_=_C375( C293 C375 ) C293_=_C449( C293 C449 ) \nC293_=_C577( C293 C577 ) C293_=_C641( C293 C641 ) C293_=_C703( C293 C703 ) C293_=_C704( C293 C704 ) C293_=_C707( C293 C707 ) C293_=_C709( C293 C709 ) \nC294_=_C296( C294 C296 ) C294_=_C297( C294 C297 ) C294_=_C298( C294 C298 ) C294_=_C299( C294 C299 ) C294_=_C301( C294 C301 ) C294_=_C302( C294 C302 ) \nC294_=_C350( C294 C350 ) C294_=_C376( C294 C376 ) C294_=_C450( C294 C450 ) C294_=_C578( C294 C578 ) C294_=_C642( C294 C642 ) C294_=_C711( C294 C711 ) \nC294_=_C712( C294 C712 ) C294_=_C713( C294 C713 ) C294_=_C716( C294 C716 ) C294_=_C718( C294 C718 ) C296_=_C297( C296 C297 ) C296_=_C298( C296 C298 ) \nC296_=_C299( C296 C299 ) C296_=_C301( C296 C301 ) C296_=_C302( C296 C302 ) C296_=_C353( C296 C353 ) C296_=_C404( C296 C404 ) C296_=_C430( C296 C430 ) \nC296_=_C453( C296 C453 ) C296_=_C477( C296 C477 ) C296_=_C500( C296 C500 ) C296_=_C521( C296 C521 ) C296_=_C542( C296 C542 ) C296_=_C562( C296 C562 ) \nC296_=_C581( C296 C581 ) C296_=_C599( C296 C599 ) C296_=_C616( C296 C616 ) C296_=_C631( C296 C631 ) C296_=_C658( C296 C658 ) C296_=_C671( C296 C671 ) \nC296_=_C683( C296 C683 ) C296_=_C694( C296 C694 ) C296_=_C703( C296 C703 ) C296_=_C712( C296 C712 ) C296_=_C720( C296 C720 ) C296_=_C726( C296 C726 ) \nC296_=_C733( C296 C733 ) C296_=_C734( C296 C734 ) C296_=_C735( C296 C735 ) C296_=_C736( C296 C736 ) C297_=_C298( C297 C298 ) C297_=_C299( C297 C299 ) \nC297_=_C301( C297 C301 ) C297_=_C302( C297 C302 ) C297_=_C326( C297 C326 ) C297_=_C354( C297 C354 ) C297_=_C405( C297 C405 ) C297_=_C431( C297 C431 ) \nC297_=_C454( C297 C454 ) C297_=_C478( C297 C478 ) C297_=_C501( C297 C501 ) C297_=_C522( C297 C522 ) C297_=_C543( C297 C543 ) C297_=_C563( C297 C563 ) \nC297_=_C582( C297 C582 ) C297_=_C600( C297 C600 ) C297_=_C632( C297 C632 ) C297_=_C659( C297 C659 ) C297_=_C672( C297 C672 ) C297_=_C684( C297 C684 ) \nC297_=_C695( C297 C695 ) C297_=_C704( C297 C704 ) C297_=_C713( C297 C713 ) C297_=_C721( C297 C721 ) C297_=_C727( C297 C727 ) C297_=_C738( C297 C738 ) \nC297_=_C739( C297 C739 ) C297_=_C740( C297 C740 ) C297_=_C741( C297 C741 ) C298_=_C299( C298 C299 ) C298_=_C301( C298 C301 ) C298_=_C302( C298 C302 ) \nC298_=_C355( C298 C355 ) C298_=_C381( C298 C381 ) C298_=_C455( C298 C455 ) C298_=_C583( C298 C583 ) C298_=_C647( C298 C647 ) C298_=_C733( C298 C733 ) \nC298_=_C738( C298 C738 ) C298_=_C744( C298 C744 ) C298_=_C746( C298 C746 ) C299_=_C301( C299 C301 ) C299_=_C302( C299 C302 ) C299_=_C356( C299 C356 ) \nC299_=_C382( C299 C382 ) C299_=_C456( C299 C456 ) C299_=_C584( C299 C584 ) C299_=_C648( C299 C648 ) C299_=_C728( C299 C728 ) C299_=_C734( C299 C734 ) \nC299_=_C739( C299 C739 ) C299_=_C747( C299 C747 ) C299_=_C749( C299 C749 ) C301_=_C302( C301 C302 ) C301_=_C358( C301 C358 ) C301_=_C384( C301 C384 ) \nC301_=_C458( C301 C458 ) C301_=_C586( C301 C586 ) C301_=_C650( C301 C650 ) C301_=_C730( C301 C730 ) C301_=_C736( C301 C736 ) C301_=_C741( C301 C741 ) \nC301_=_C750( C301 C750 ) C301_=_C752( C301 C752 ) C302_=_C331( C302 C331 ) C302_=_C359( C302 C359 ) C302_=_C410( C302 C410 ) C302_=_C436( C302 C436 ) \nC302_=_C459( C302 C459 ) C302_=_C483( C302 C483 ) C302_=_C506( C302 C506 ) C302_=_C527( C302 C527 ) C302_=_C548( C302 C548 ) C302_=_C568( C302 C568 ) \nC302_=_C587( C302 C587 ) C302_=_C605( C302 C605 ) C302_=_C621( C302 C621 ) C302_=_C637( C302 C637 ) C302_=_C664( C302 C664 ) C302_=_C677( C302 C677 ) \nC302_=_C689( C302 C689 ) C302_=_C700( C302 C700 ) C302_=_C709( C302 C709 ) C302_=_C718( C302 C718 ) C302_=_C731( C302 C731 ) C302_=_C746( C302 C746 ) \nC302_=_C749( C302 C749 ) C302_=_C751( C302 C751 ) C302_=_C752( C302 C752 ) C303_=_C304( C303 C304 ) C303_=_C307( C303 C307 ) C303_=_C313( C303 C313 ) \nC303_=_C317( C303 C317 ) C303_=_C325( C303 C325 ) C303_=_C326( C303 C326 ) C303_=_C329( C303 C329 ) C303_=_C331( C303 C331 ) C303_=_C332( C303 C332 ) \nC303_=_C333( C303 C333 ) C303_=_C334( C303 C334 ) C303_=_C336( C303 C336 ) C303_=_C337( C303 C337 ) C303_=_C338( C303 C338 ) C303_=_C339( C303 C339 ) \nC303_=_C340( C303 C340 ) C303_=_C342( C303 C342 ) C303_=_C343( C303 C343 ) C303_=_C344( C303 C344 ) C303_=_C345( C303 C345 ) C303_=_C346( C303 C346 ) \nC303_=_C347( C303 C347 ) C303_=_C348( C303 C348 ) C303_=_C349(</w:t>
      </w:r>
    </w:p>
    <w:p>
      <w:pPr>
        <w:pStyle w:val="PreformattedText"/>
        <w:bidi w:val="0"/>
        <w:spacing w:before="0" w:after="0"/>
        <w:jc w:val="left"/>
        <w:rPr/>
      </w:pPr>
      <w:r>
        <w:rPr/>
        <w:t xml:space="preserve"> </w:t>
      </w:r>
      <w:r>
        <w:rPr/>
        <w:t>C303 C349 ) C303_=_C350( C303 C350 ) C303_=_C351( C303 C351 ) C303_=_C353( C303 C353 ) \nC303_=_C354( C303 C354 ) C303_=_C355( C303 C355 ) C303_=_C356( C303 C356 ) C303_=_C358( C303 C358 ) C303_=_C359( C303 C359 ) C304_=_C307( C304 C307 ) \nC304_=_C313( C304 C313 ) C304_=_C317( C304 C317 ) C304_=_C325( C304 C325 ) C304_=_C326( C304 C326 ) C304_=_C329( C304 C329 ) C304_=_C331( C304 C331 ) \nC304_=_C332( C304 C332 ) C304_=_C360( C304 C360 ) C304_=_C361( C304 C361 ) C304_=_C362( C304 C362 ) C304_=_C363( C304 C363 ) C304_=_C364( C304 C364 ) \nC304_=_C365( C304 C365 ) C304_=_C366( C304 C366 ) C304_=_C367( C304 C367 ) C304_=_C368( C304 C368 ) C304_=_C369( C304 C369 ) C304_=_C371( C304 C371 ) \nC304_=_C372( C304 C372 ) C304_=_C373( C304 C373 ) C304_=_C374( C304 C374 ) C304_=_C375( C304 C375 ) C304_=_C376( C304 C376 ) C304_=_C377( C304 C377 ) \nC304_=_C378( C304 C378 ) C304_=_C381( C304 C381 ) C304_=_C382( C304 C382 ) C304_=_C383( C304 C383 ) C304_=_C384( C304 C384 ) C307_=_C313( C307 C313 ) \nC307_=_C317( C307 C317 ) C307_=_C325( C307 C325 ) C307_=_C326( C307 C326 ) C307_=_C329( C307 C329 ) C307_=_C331( C307 C331 ) C307_=_C361( C307 C361 ) \nC307_=_C411( C307 C411 ) C307_=_C437( C307 C437 ) C307_=_C438( C307 C438 ) C307_=_C439( C307 C439 ) C307_=_C440( C307 C440 ) C307_=_C442( C307 C442 ) \nC307_=_C443( C307 C443 ) C307_=_C444( C307 C444 ) C307_=_C445( C307 C445 ) C307_=_C446( C307 C446 ) C307_=_C447( C307 C447 ) C307_=_C448( C307 C448 ) \nC307_=_C449( C307 C449 ) C307_=_C450( C307 C450 ) C307_=_C451( C307 C451 ) C307_=_C453( C307 C453 ) C307_=_C454( C307 C454 ) C307_=_C455( C307 C455 ) \nC307_=_C456( C307 C456 ) C307_=_C458( C307 C458 ) C307_=_C459( C307 C459 ) C313_=_C317( C313 C317 ) C313_=_C325( C313 C325 ) C313_=_C326( C313 C326 ) \nC313_=_C329( C313 C329 ) C313_=_C331( C313 C331 ) C313_=_C366( C313 C366 ) C313_=_C417( C313 C417 ) C313_=_C464( C313 C464 ) C313_=_C487( C313 C487 ) \nC313_=_C509( C313 C509 ) C313_=_C529( C313 C529 ) C313_=_C549( C313 C549 ) C313_=_C569( C313 C569 ) C313_=_C570( C313 C570 ) C313_=_C571( C313 C571 ) \nC313_=_C572( C313 C572 ) C313_=_C573( C313 C573 ) C313_=_C574( C313 C574 ) C313_=_C575( C313 C575 ) C313_=_C576( C313 C576 ) C313_=_C577( C313 C577 ) \nC313_=_C578( C313 C578 ) C313_=_C579( C313 C579 ) C313_=_C581( C313 C581 ) C313_=_C582( C313 C582 ) C313_=_C583( C313 C583 ) C313_=_C584( C313 C584 ) \nC313_=_C586( C313 C586 ) C313_=_C587( C313 C587 ) C317_=_C325( C317 C325 ) C317_=_C326( C317 C326 ) C317_=_C329( C317 C329 ) C317_=_C331( C317 C331 ) \nC317_=_C395( C317 C395 ) C317_=_C421( C317 C421 ) C317_=_C444( C317 C444 ) C317_=_C468( C317 C468 ) C317_=_C491( C317 C491 ) C317_=_C513( C317 C513 ) \nC317_=_C533( C317 C533 ) C317_=_C553( C317 C553 ) C317_=_C572( C317 C572 ) C317_=_C590( C317 C590 ) C317_=_C607( C317 C607 ) C317_=_C622( C317 C622 ) \nC317_=_C638( C317 C638 ) C317_=_C639( C317 C639 ) C317_=_C640( C317 C640 ) C317_=_C641( C317 C641 ) C317_=_C642( C317 C642 ) C317_=_C643( C317 C643 ) \nC317_=_C644( C317 C644 ) C317_=_C647( C317 C647 ) C317_=_C648( C317 C648 ) C317_=_C649( C317 C649 ) C317_=_C650( C317 C650 ) C325_=_C326( C325 C326 ) \nC325_=_C329( C325 C329 ) C325_=_C331( C325 C331 ) C325_=_C378( C325 C378 ) C325_=_C403( C325 C403 ) C325_=_C429( C325 C429 ) C325_=_C476( C325 C476 ) \nC325_=_C499( C325 C499 ) C325_=_C541( C325 C541 ) C325_=_C561( C325 C561 ) C325_=_C598( C325 C598 ) C325_=_C615( C325 C615 ) C325_=_C630( C325 C630 ) \nC325_=_C644( C325 C644 ) C325_=_C670( C325 C670 ) C325_=_C682( C325 C682 ) C325_=_C693( C325 C693 ) C325_=_C711( C325 C711 ) C325_=_C719( C325 C719 ) \nC325_=_C726( C325 C726 ) C325_=_C727( C325 C727 ) C325_=_C728( C325 C728 ) C325_=_C730( C325 C730 ) C325_=_C731( C325 C731 ) C326_=_C329( C326 C329 ) \nC326_=_C331( C326 C331 ) C326_=_C354( C326 C354 ) C326_=_C405( C326 C405 ) C326_=_C431( C326 C431 ) C326_=_C454( C326 C454 ) C326_=_C478( C326 C478 ) \nC326_=_C501( C326 C501 ) C326_=_C522( C326 C522 ) C326_=_C543( C326 C543 ) C326_=_C563( C326 C563 ) C326_=_C582( C326 C582 ) C326_=_C600( C326 C600 ) \nC326_=_C632( C326 C632 ) C326_=_C659( C326 C659 ) C326_=_C672( C326 C672 ) C326_=_C684( C326 C684 ) C326_=_C695( C326 C695 ) C326_=_C704( C326 C704 ) \nC326_=_C713( C326 C713 ) C326_=_C721( C326 C721 ) C326_=_C727( C326 C727 ) C326_=_C738( C326 C738 ) C326_=_C739( C326 C739 ) C326_=_C740( C326 C740 ) \nC326_=_C741( C326 C741 ) C329_=_C331( C329 C331 ) C329_=_C383( C329 C383 ) C329_=_C408( C329 C408 ) C329_=_C434( C329 C434 ) C329_=_C481( C329 C481 ) \nC329_=_C504( C329 C504 ) C329_=_C525( C329 C525 ) C329_=_C546( C329 C546 ) C329_=_C566( C329 C566 ) C329_=_C603( C329 C603 ) C329_=_C619( C329 C619 ) \nC329_=_C635( C329 C635 ) C329_=_C649( C329 C649 ) C329_=_C662( C329 C662 ) C329_=_C675( C329 C675 ) C329_=_C687( C329 C687 ) C329_=_C698( C329 C698 ) \nC329_=_C707( C329 C707 ) C329_=_C716( C329 C716 ) C329_=_C724( C329 C724 ) C329_=_C735( C329 C735 ) C329_=_C740( C329 C740 ) C329_=_C744( C329 C744 ) \nC329_=_C747( C329 C747 ) C329_=_C750( C329 C750 ) C329_=_C751( C329 C751 ) C331_=_C359( C331 C359 ) C331_=_C410( C331 C410 ) C331_=_C436( C331 C436 ) \nC331_=_C459( C331 C459 ) C331_=_C483( C331 C483 ) C331_=_C506( C331 C506 ) C331_=_C527( C331 C527 ) C331_=_C548( C331 C548 ) C331_=_C568( C331 C568 ) \nC331_=_C587( C331 C587 ) C331_=_C605( C331 C605 ) C331_=_C621( C331 C621 ) C331_=_C637( C331 C637 ) C331_=_C664( C331 C664 ) C331_=_C677( C331 C677 ) \nC331_=_C689( C331 C689 ) C331_=_C700( C331 C700 ) C331_=_C709( C331 C709 ) C331_=_C718( C331 C718 ) C331_=_C731( C331 C731 ) C331_=_C746( C331 C746 ) \nC331_=_C749( C331 C749 ) C331_=_C751( C331 C751 ) C331_=_C752( C331 C752 ) C332_=_C333( C332 C333 ) C332_=_C334( C332 C334 ) C332_=_C336( C332 C336 ) \nC332_=_C337( C332 C337 ) C332_=_C338( C332 C338 ) C332_=_C339( C332 C339 ) C332_=_C340( C332 C340 ) C332_=_C342( C332 C342 ) C332_=_C343( C332 C343 ) \nC332_=_C344( C332 C344 ) C332_=_C345( C332 C345 ) C332_=_C346( C332 C346 ) C332_=_C347( C332 C347 ) C332_=_C348( C332 C348 ) C332_=_C349( C332 C349 ) \nC332_=_C350( C332 C350 ) C332_=_C351( C332 C351 ) C332_=_C353( C332 C353 ) C332_=_C354( C332 C354 ) C332_=_C355( C332 C355 ) C332_=_C356( C332 C356 ) \nC332_=_C358( C332 C358 ) C332_=_C359( C332 C359 ) C332_=_C360( C332 C360 ) C332_=_C361( C332 C361 ) C332_=_C362( C332 C362 ) C332_=_C363( C332 C363 ) \nC332_=_C364( C332 C364 ) C332_=_C365( C332 C365 ) C332_=_C366( C332 C366 ) C332_=_C367( C332 C367 ) C332_=_C368( C332 C368 ) C332_=_C369( C332 C369 ) \nC332_=_C371( C332 C371 ) C332_=_C372( C332 C372 ) C332_=_C373( C332 C373 ) C332_=_C374( C332 C374 ) C332_=_C375( C332 C375 ) C332_=_C376( C332 C376 ) \nC332_=_C377( C332 C377 ) C332_=_C378( C332 C378 ) C332_=_C381( C332 C381 ) C332_=_C382( C332 C382 ) C332_=_C383( C332 C383 ) C332_=_C384( C332 C384 ) \nC333_=_C334( C333 C334 ) C333_=_C336( C333 C336 ) C333_=_C337( C333 C337 ) C333_=_C338( C333 C338 ) C333_=_C339( C333 C339 ) C333_=_C340( C333 C340 ) \nC333_=_C342( C333 C342 ) C333_=_C343( C333 C343 ) C333_=_C344( C333 C344 ) C333_=_C345( C333 C345 ) C333_=_C346( C333 C346 ) C333_=_C347( C333 C347 ) \nC333_=_C348( C333 C348 ) C333_=_C349( C333 C349 ) C333_=_C350( C333 C350 ) C333_=_C351( C333 C351 ) C333_=_C353( C333 C353 ) C333_=_C354( C333 C354 ) \nC333_=_C355( C333 C355 ) C333_=_C356( C333 C356 ) C333_=_C358( C333 C358 ) C333_=_C359( C333 C359 ) C333_=_C395( C333 C395 ) C333_=_C403( C333 C403 ) \nC333_=_C404( C333 C404 ) C333_=_C405( C333 C405 ) C333_=_C408( C333 C408 ) C333_=_C410( C333 C410 ) C334_=_C336( C334 C336 ) C334_=_C337( C334 C337 ) \nC334_=_C338( C334 C338 ) C334_=_C339( C334 C339 ) C334_=_C340( C334 C340 ) C334_=_C342( C334 C342 ) C334_=_C343( C334 C343 ) C334_=_C344( C334 C344 ) \nC334_=_C345( C334 C345 ) C334_=_C346( C334 C346 ) C334_=_C347( C334 C347 ) C334_=_C348( C334 C348 ) C334_=_C349( C334 C349 ) C334_=_C350( C334 C350 ) \nC334_=_C351( C334 C351 ) C334_=_C353( C334 C353 ) C334_=_C354( C334 C354 ) C334_=_C355( C334 C355 ) C334_=_C356( C334 C356 ) C334_=_C358( C334 C358 ) \nC334_=_C359( C334 C359 ) C334_=_C360( C334 C360 ) C334_=_C411( C334 C411 ) C334_=_C417( C334 C417 ) C334_=_C421( C334 C421 ) C334_=_C429( C334 C429 ) \nC334_=_C430( C334 C430 ) C334_=_C431( C334 C431 ) C334_=_C434( C334 C434 ) C334_=_C436( C334 C436 ) C336_=_C337( C336 C337 ) C336_=_C338( C336 C338 ) \nC336_=_C339( C336 C339 ) C336_=_C340( C336 C340 ) C336_=_C342( C336 C342 ) C336_=_C343( C336 C343 ) C336_=_C344( C336 C344 ) C336_=_C345( C336 C345 ) \nC336_=_C346( C336 C346 ) C336_=_C347( C336 C347 ) C336_=_C348( C336 C348 ) C336_=_C349( C336 C349 ) C336_=_C350( C336 C350 ) C336_=_C351( C336 C351 ) \nC336_=_C353( C336 C353 ) C336_=_C354( C336 C354 ) C336_=_C355( C336 C355 ) C336_=_C356( C336 C356 ) C336_=_C358( C336 C358 ) C336_=_C359( C336 C359 ) \nC336_=_C362( C336 C362 ) C336_=_C437( C336 C437 ) C336_=_C464( C336 C464 ) C336_=_C468( C336 C468 ) C336_=_C476( C336 C476 ) C336_=_C477( C336 C477 ) \nC336_=_C478( C336 C478 ) C336_=_C481( C336 C481 ) C336_=_C483( C336 C483 ) C337_=_C338( C337 C338 ) C337_=_C339( C337 C339 ) C337_=_C340( C337 C340 ) \nC337_=_C342( C337 C342 ) C337_=_C343( C337 C343 ) C337_=_C344( C337 C344 ) C337_=_C345( C337 C345 ) C337_=_C346( C337 C346 ) C337_=_C347( C337 C347 ) \nC337_=_C348( C337 C348 ) C337_=_C349( C337 C349 ) C337_=_C350( C337 C350 ) C337_=_C351( C337 C351 ) C337_=_C353( C337 C353 ) C337_=_C354( C337 C354 ) \nC337_=_C355( C337 C355 ) C337_=_C356( C337 C356 ) C337_=_C358( C337 C358 ) C337_=_C359( C337 C359 ) C337_=_C363( C337 C363 ) C337_=_C438( C337 C438 ) \nC337_=_C487( C337 C487 ) C337_=_C491( C337 C491 ) C337_=_C499( C337 C499 ) C337_=_C500( C337 C500 ) C337_=_C501( C337 C501 ) C337_=_C504( C337 C504 ) \nC337_=_C506( C337 C506 ) C338_=_C339( C338 C339 ) C338_=_C340( C338 C340 ) C338_=_C342( C338 C342 ) C338_=_C343( C338 C343 ) C338_=_C344( C338 C344 ) \nC338_=_C345( C338 C345 ) C338_=_C346( C338 C346 ) C338_=_C347( C338 C347 ) C338_=_C348(</w:t>
      </w:r>
    </w:p>
    <w:p>
      <w:pPr>
        <w:pStyle w:val="PreformattedText"/>
        <w:bidi w:val="0"/>
        <w:spacing w:before="0" w:after="0"/>
        <w:jc w:val="left"/>
        <w:rPr/>
      </w:pPr>
      <w:r>
        <w:rPr/>
        <w:t xml:space="preserve"> </w:t>
      </w:r>
      <w:r>
        <w:rPr/>
        <w:t>C338 C348 ) C338_=_C349( C338 C349 ) C338_=_C350( C338 C350 ) \nC338_=_C351( C338 C351 ) C338_=_C353( C338 C353 ) C338_=_C354( C338 C354 ) C338_=_C355( C338 C355 ) C338_=_C356( C338 C356 ) C338_=_C358( C338 C358 ) \nC338_=_C359( C338 C359 ) C338_=_C364( C338 C364 ) C338_=_C439( C338 C439 ) C338_=_C509( C338 C509 ) C338_=_C513( C338 C513 ) C338_=_C521( C338 C521 ) \nC338_=_C522( C338 C522 ) C338_=_C525( C338 C525 ) C338_=_C527( C338 C527 ) C339_=_C340( C339 C340 ) C339_=_C342( C339 C342 ) C339_=_C343( C339 C343 ) \nC339_=_C344( C339 C344 ) C339_=_C345( C339 C345 ) C339_=_C346( C339 C346 ) C339_=_C347( C339 C347 ) C339_=_C348( C339 C348 ) C339_=_C349( C339 C349 ) \nC339_=_C350( C339 C350 ) C339_=_C351( C339 C351 ) C339_=_C353( C339 C353 ) C339_=_C354( C339 C354 ) C339_=_C355( C339 C355 ) C339_=_C356( C339 C356 ) \nC339_=_C358( C339 C358 ) C339_=_C359( C339 C359 ) C339_=_C529( C339 C529 ) C339_=_C533( C339 C533 ) C339_=_C541( C339 C541 ) C339_=_C542( C339 C542 ) \nC339_=_C543( C339 C543 ) C339_=_C546( C339 C546 ) C339_=_C548( C339 C548 ) C340_=_C342( C340 C342 ) C340_=_C343( C340 C343 ) C340_=_C344( C340 C344 ) \nC340_=_C345( C340 C345 ) C340_=_C346( C340 C346 ) C340_=_C347( C340 C347 ) C340_=_C348( C340 C348 ) C340_=_C349( C340 C349 ) C340_=_C350( C340 C350 ) \nC340_=_C351( C340 C351 ) C340_=_C353( C340 C353 ) C340_=_C354( C340 C354 ) C340_=_C355( C340 C355 ) C340_=_C356( C340 C356 ) C340_=_C358( C340 C358 ) \nC340_=_C359( C340 C359 ) C340_=_C365( C340 C365 ) C340_=_C440( C340 C440 ) C340_=_C549( C340 C549 ) C340_=_C553( C340 C553 ) C340_=_C561( C340 C561 ) \nC340_=_C562( C340 C562 ) C340_=_C563( C340 C563 ) C340_=_C566( C340 C566 ) C340_=_C568( C340 C568 ) C342_=_C343( C342 C343 ) C342_=_C344( C342 C344 ) \nC342_=_C345( C342 C345 ) C342_=_C346( C342 C346 ) C342_=_C347( C342 C347 ) C342_=_C348( C342 C348 ) C342_=_C349( C342 C349 ) C342_=_C350( C342 C350 ) \nC342_=_C351( C342 C351 ) C342_=_C353( C342 C353 ) C342_=_C354( C342 C354 ) C342_=_C355( C342 C355 ) C342_=_C356( C342 C356 ) C342_=_C358( C342 C358 ) \nC342_=_C359( C342 C359 ) C342_=_C367( C342 C367 ) C342_=_C569( C342 C569 ) C342_=_C590( C342 C590 ) C342_=_C598( C342 C598 ) C342_=_C599( C342 C599 ) \nC342_=_C600( C342 C600 ) C342_=_C603( C342 C603 ) C342_=_C605( C342 C605 ) C343_=_C344( C343 C344 ) C343_=_C345( C343 C345 ) C343_=_C346( C343 C346 ) \nC343_=_C347( C343 C347 ) C343_=_C348( C343 C348 ) C343_=_C349( C343 C349 ) C343_=_C350( C343 C350 ) C343_=_C351( C343 C351 ) C343_=_C353( C343 C353 ) \nC343_=_C354( C343 C354 ) C343_=_C355( C343 C355 ) C343_=_C356( C343 C356 ) C343_=_C358( C343 C358 ) C343_=_C359( C343 C359 ) C343_=_C368( C343 C368 ) \nC343_=_C442( C343 C442 ) C343_=_C570( C343 C570 ) C343_=_C607( C343 C607 ) C343_=_C615( C343 C615 ) C343_=_C616( C343 C616 ) C343_=_C619( C343 C619 ) \nC343_=_C621( C343 C621 ) C344_=_C345( C344 C345 ) C344_=_C346( C344 C346 ) C344_=_C347( C344 C347 ) C344_=_C348( C344 C348 ) C344_=_C349( C344 C349 ) \nC344_=_C350( C344 C350 ) C344_=_C351( C344 C351 ) C344_=_C353( C344 C353 ) C344_=_C354( C344 C354 ) C344_=_C355( C344 C355 ) C344_=_C356( C344 C356 ) \nC344_=_C358( C344 C358 ) C344_=_C359( C344 C359 ) C344_=_C369( C344 C369 ) C344_=_C443( C344 C443 ) C344_=_C571( C344 C571 ) C344_=_C622( C344 C622 ) \nC344_=_C630( C344 C630 ) C344_=_C631( C344 C631 ) C344_=_C632( C344 C632 ) C344_=_C635( C344 C635 ) C344_=_C637( C344 C637 ) C345_=_C346( C345 C346 ) \nC345_=_C347( C345 C347 ) C345_=_C348( C345 C348 ) C345_=_C349( C345 C349 ) C345_=_C350( C345 C350 ) C345_=_C351( C345 C351 ) C345_=_C353( C345 C353 ) \nC345_=_C354( C345 C354 ) C345_=_C355( C345 C355 ) C345_=_C356( C345 C356 ) C345_=_C358( C345 C358 ) C345_=_C359( C345 C359 ) C345_=_C371( C345 C371 ) \nC345_=_C445( C345 C445 ) C345_=_C573( C345 C573 ) C345_=_C658( C345 C658 ) C345_=_C659( C345 C659 ) C345_=_C662( C345 C662 ) C345_=_C664( C345 C664 ) \nC346_=_C347( C346 C347 ) C346_=_C348( C346 C348 ) C346_=_C349( C346 C349 ) C346_=_C350( C346 C350 ) C346_=_C351( C346 C351 ) C346_=_C353( C346 C353 ) \nC346_=_C354( C346 C354 ) C346_=_C355( C346 C355 ) C346_=_C356( C346 C356 ) C346_=_C358( C346 C358 ) C346_=_C359( C346 C359 ) C346_=_C372( C346 C372 ) \nC346_=_C446( C346 C446 ) C346_=_C574( C346 C574 ) C346_=_C638( C346 C638 ) C346_=_C670( C346 C670 ) C346_=_C671( C346 C671 ) C346_=_C672( C346 C672 ) \nC346_=_C675( C346 C675 ) C346_=_C677( C346 C677 ) C347_=_C348( C347 C348 ) C347_=_C349( C347 C349 ) C347_=_C350( C347 C350 ) C347_=_C351( C347 C351 ) \nC347_=_C353( C347 C353 ) C347_=_C354( C347 C354 ) C347_=_C355( C347 C355 ) C347_=_C356( C347 C356 ) C347_=_C358( C347 C358 ) C347_=_C359( C347 C359 ) \nC347_=_C373( C347 C373 ) C347_=_C447( C347 C447 ) C347_=_C575( C347 C575 ) C347_=_C639( C347 C639 ) C347_=_C682( C347 C682 ) C347_=_C683( C347 C683 ) \nC347_=_C684( C347 C684 ) C347_=_C687( C347 C687 ) C347_=_C689( C347 C689 ) C348_=_C349( C348 C349 ) C348_=_C350( C348 C350 ) C348_=_C351( C348 C351 ) \nC348_=_C353( C348 C353 ) C348_=_C354( C348 C354 ) C348_=_C355( C348 C355 ) C348_=_C356( C348 C356 ) C348_=_C358( C348 C358 ) C348_=_C359( C348 C359 ) \nC348_=_C374( C348 C374 ) C348_=_C448( C348 C448 ) C348_=_C576( C348 C576 ) C348_=_C640( C348 C640 ) C348_=_C693( C348 C693 ) C348_=_C694( C348 C694 ) \nC348_=_C695( C348 C695 ) C348_=_C698( C348 C698 ) C348_=_C700( C348 C700 ) C349_=_C350( C349 C350 ) C349_=_C351( C349 C351 ) C349_=_C353( C349 C353 ) \nC349_=_C354( C349 C354 ) C349_=_C355( C349 C355 ) C349_=_C356( C349 C356 ) C349_=_C358( C349 C358 ) C349_=_C359( C349 C359 ) C349_=_C375( C349 C375 ) \nC349_=_C449( C349 C449 ) C349_=_C577( C349 C577 ) C349_=_C641( C349 C641 ) C349_=_C703( C349 C703 ) C349_=_C704( C349 C704 ) C349_=_C707( C349 C707 ) \nC349_=_C709( C349 C709 ) C350_=_C351( C350 C351 ) C350_=_C353( C350 C353 ) C350_=_C354( C350 C354 ) C350_=_C355( C350 C355 ) C350_=_C356( C350 C356 ) \nC350_=_C358( C350 C358 ) C350_=_C359( C350 C359 ) C350_=_C376( C350 C376 ) C350_=_C450( C350 C450 ) C350_=_C578( C350 C578 ) C350_=_C642( C350 C642 ) \nC350_=_C711( C350 C711 ) C350_=_C712( C350 C712 ) C350_=_C713( C350 C713 ) C350_=_C716( C350 C716 ) C350_=_C718( C350 C718 ) C351_=_C353( C351 C353 ) \nC351_=_C354( C351 C354 ) C351_=_C355( C351 C355 ) C351_=_C356( C351 C356 ) C351_=_C358( C351 C358 ) C351_=_C359( C351 C359 ) C351_=_C377( C351 C377 ) \nC351_=_C451( C351 C451 ) C351_=_C579( C351 C579 ) C351_=_C643( C351 C643 ) C351_=_C719( C351 C719 ) C351_=_C720( C351 C720 ) C351_=_C721( C351 C721 ) \nC351_=_C724( C351 C724 ) C353_=_C354( C353 C354 ) C353_=_C355( C353 C355 ) C353_=_C356( C353 C356 ) C353_=_C358( C353 C358 ) C353_=_C359( C353 C359 ) \nC353_=_C404( C353 C404 ) C353_=_C430( C353 C430 ) C353_=_C453( C353 C453 ) C353_=_C477( C353 C477 ) C353_=_C500( C353 C500 ) C353_=_C521( C353 C521 ) \nC353_=_C542( C353 C542 ) C353_=_C562( C353 C562 ) C353_=_C581( C353 C581 ) C353_=_C599( C353 C599 ) C353_=_C616( C353 C616 ) C353_=_C631( C353 C631 ) \nC353_=_C658( C353 C658 ) C353_=_C671( C353 C671 ) C353_=_C683( C353 C683 ) C353_=_C694( C353 C694 ) C353_=_C703( C353 C703 ) C353_=_C712( C353 C712 ) \nC353_=_C720( C353 C720 ) C353_=_C726( C353 C726 ) C353_=_C733( C353 C733 ) C353_=_C734( C353 C734 ) C353_=_C735( C353 C735 ) C353_=_C736( C353 C736 ) \nC354_=_C355( C354 C355 ) C354_=_C356( C354 C356 ) C354_=_C358( C354 C358 ) C354_=_C359( C354 C359 ) C354_=_C405( C354 C405 ) C354_=_C431( C354 C431 ) \nC354_=_C454( C354 C454 ) C354_=_C478( C354 C478 ) C354_=_C501( C354 C501 ) C354_=_C522( C354 C522 ) C354_=_C543( C354 C543 ) C354_=_C563( C354 C563 ) \nC354_=_C582( C354 C582 ) C354_=_C600( C354 C600 ) C354_=_C632( C354 C632 ) C354_=_C659( C354 C659 ) C354_=_C672( C354 C672 ) C354_=_C684( C354 C684 ) \nC354_=_C695( C354 C695 ) C354_=_C704( C354 C704 ) C354_=_C713( C354 C713 ) C354_=_C721( C354 C721 ) C354_=_C727( C354 C727 ) C354_=_C738( C354 C738 ) \nC354_=_C739( C354 C739 ) C354_=_C740( C354 C740 ) C354_=_C741( C354 C741 ) C355_=_C356( C355 C356 ) C355_=_C358( C355 C358 ) C355_=_C359( C355 C359 ) \nC355_=_C381( C355 C381 ) C355_=_C455( C355 C455 ) C355_=_C583( C355 C583 ) C355_=_C647( C355 C647 ) C355_=_C733( C355 C733 ) C355_=_C738( C355 C738 ) \nC355_=_C744( C355 C744 ) C355_=_C746( C355 C746 ) C356_=_C358( C356 C358 ) C356_=_C359( C356 C359 ) C356_=_C382( C356 C382 ) C356_=_C456( C356 C456 ) \nC356_=_C584( C356 C584 ) C356_=_C648( C356 C648 ) C356_=_C728( C356 C728 ) C356_=_C734( C356 C734 ) C356_=_C739( C356 C739 ) C356_=_C747( C356 C747 ) \nC356_=_C749( C356 C749 ) C358_=_C359( C358 C359 ) C358_=_C384( C358 C384 ) C358_=_C458( C358 C458 ) C358_=_C586( C358 C586 ) C358_=_C650( C358 C650 ) \nC358_=_C730( C358 C730 ) C358_=_C736( C358 C736 ) C358_=_C741( C358 C741 ) C358_=_C750( C358 C750 ) C358_=_C752( C358 C752 ) C359_=_C410( C359 C410 ) \nC359_=_C436( C359 C436 ) C359_=_C459( C359 C459 ) C359_=_C483( C359 C483 ) C359_=_C506( C359 C506 ) C359_=_C527( C359 C527 ) C359_=_C548( C359 C548 ) \nC359_=_C568( C359 C568 ) C359_=_C587( C359 C587 ) C359_=_C605( C359 C605 ) C359_=_C621( C359 C621 ) C359_=_C637( C359 C637 ) C359_=_C664( C359 C664 ) \nC359_=_C677( C359 C677 ) C359_=_C689( C359 C689 ) C359_=_C700( C359 C700 ) C359_=_C709( C359 C709 ) C359_=_C718( C359 C718 ) C359_=_C731( C359 C731 ) \nC359_=_C746( C359 C746 ) C359_=_C749( C359 C749 ) C359_=_C751( C359 C751 ) C359_=_C752( C359 C752 ) C360_=_C361( C360 C361 ) C360_=_C362( C360 C362 ) \nC360_=_C363( C360 C363 ) C360_=_C364( C360 C364 ) C360_=_C365( C360 C365 ) C360_=_C366( C360 C366 ) C360_=_C367( C360 C367 ) C360_=_C368( C360 C368 ) \nC360_=_C369( C360 C369 ) C360_=_C371( C360 C371 ) C360_=_C372( C360 C372 ) C360_=_C373( C360 C373 ) C360_=_C374( C360 C374 ) C360_=_C375( C360 C375 ) \nC360_=_C376( C360 C376 ) C360_=_C377( C360 C377 ) C360_=_C378( C360 C378 ) C360_=_C381( C360 C381 ) C360_=_C382( C360 C382 ) C360_=_C383( C360 C383 ) \nC360_=_C384( C360 C384 ) C360_=_C411( C360 C411 ) C360_=_C417( C360 C417 ) C360_=_C421( C360 C421 ) C360_=_C429(</w:t>
      </w:r>
    </w:p>
    <w:p>
      <w:pPr>
        <w:pStyle w:val="PreformattedText"/>
        <w:bidi w:val="0"/>
        <w:spacing w:before="0" w:after="0"/>
        <w:jc w:val="left"/>
        <w:rPr/>
      </w:pPr>
      <w:r>
        <w:rPr/>
        <w:t xml:space="preserve"> </w:t>
      </w:r>
      <w:r>
        <w:rPr/>
        <w:t>C360 C429 ) C360_=_C430( C360 C430 ) \nC360_=_C431( C360 C431 ) C360_=_C434( C360 C434 ) C360_=_C436( C360 C436 ) C361_=_C362( C361 C362 ) C361_=_C363( C361 C363 ) C361_=_C364( C361 C364 ) \nC361_=_C365( C361 C365 ) C361_=_C366( C361 C366 ) C361_=_C367( C361 C367 ) C361_=_C368( C361 C368 ) C361_=_C369( C361 C369 ) C361_=_C371( C361 C371 ) \nC361_=_C372( C361 C372 ) C361_=_C373( C361 C373 ) C361_=_C374( C361 C374 ) C361_=_C375( C361 C375 ) C361_=_C376( C361 C376 ) C361_=_C377( C361 C377 ) \nC361_=_C378( C361 C378 ) C361_=_C381( C361 C381 ) C361_=_C382( C361 C382 ) C361_=_C383( C361 C383 ) C361_=_C384( C361 C384 ) C361_=_C411( C361 C411 ) \nC361_=_C437( C361 C437 ) C361_=_C438( C361 C438 ) C361_=_C439( C361 C439 ) C361_=_C440( C361 C440 ) C361_=_C442( C361 C442 ) C361_=_C443( C361 C443 ) \nC361_=_C444( C361 C444 ) C361_=_C445( C361 C445 ) C361_=_C446( C361 C446 ) C361_=_C447( C361 C447 ) C361_=_C448( C361 C448 ) C361_=_C449( C361 C449 ) \nC361_=_C450( C361 C450 ) C361_=_C451( C361 C451 ) C361_=_C453( C361 C453 ) C361_=_C454( C361 C454 ) C361_=_C455( C361 C455 ) C361_=_C456( C361 C456 ) \nC361_=_C458( C361 C458 ) C361_=_C459( C361 C459 ) C362_=_C363( C362 C363 ) C362_=_C364( C362 C364 ) C362_=_C365( C362 C365 ) C362_=_C366( C362 C366 ) \nC362_=_C367( C362 C367 ) C362_=_C368( C362 C368 ) C362_=_C369( C362 C369 ) C362_=_C371( C362 C371 ) C362_=_C372( C362 C372 ) C362_=_C373( C362 C373 ) \nC362_=_C374( C362 C374 ) C362_=_C375( C362 C375 ) C362_=_C376( C362 C376 ) C362_=_C377( C362 C377 ) C362_=_C378( C362 C378 ) C362_=_C381( C362 C381 ) \nC362_=_C382( C362 C382 ) C362_=_C383( C362 C383 ) C362_=_C384( C362 C384 ) C362_=_C437( C362 C437 ) C362_=_C464( C362 C464 ) C362_=_C468( C362 C468 ) \nC362_=_C476( C362 C476 ) C362_=_C477( C362 C477 ) C362_=_C478( C362 C478 ) C362_=_C481( C362 C481 ) C362_=_C483( C362 C483 ) C363_=_C364( C363 C364 ) \nC363_=_C365( C363 C365 ) C363_=_C366( C363 C366 ) C363_=_C367( C363 C367 ) C363_=_C368( C363 C368 ) C363_=_C369( C363 C369 ) C363_=_C371( C363 C371 ) \nC363_=_C372( C363 C372 ) C363_=_C373( C363 C373 ) C363_=_C374( C363 C374 ) C363_=_C375( C363 C375 ) C363_=_C376( C363 C376 ) C363_=_C377( C363 C377 ) \nC363_=_C378( C363 C378 ) C363_=_C381( C363 C381 ) C363_=_C382( C363 C382 ) C363_=_C383( C363 C383 ) C363_=_C384( C363 C384 ) C363_=_C438( C363 C438 ) \nC363_=_C487( C363 C487 ) C363_=_C491( C363 C491 ) C363_=_C499( C363 C499 ) C363_=_C500( C363 C500 ) C363_=_C501( C363 C501 ) C363_=_C504( C363 C504 ) \nC363_=_C506( C363 C506 ) C364_=_C365( C364 C365 ) C364_=_C366( C364 C366 ) C364_=_C367( C364 C367 ) C364_=_C368( C364 C368 ) C364_=_C369( C364 C369 ) \nC364_=_C371( C364 C371 ) C364_=_C372( C364 C372 ) C364_=_C373( C364 C373 ) C364_=_C374( C364 C374 ) C364_=_C375( C364 C375 ) C364_=_C376( C364 C376 ) \nC364_=_C377( C364 C377 ) C364_=_C378( C364 C378 ) C364_=_C381( C364 C381 ) C364_=_C382( C364 C382 ) C364_=_C383( C364 C383 ) C364_=_C384( C364 C384 ) \nC364_=_C439( C364 C439 ) C364_=_C509( C364 C509 ) C364_=_C513( C364 C513 ) C364_=_C521( C364 C521 ) C364_=_C522( C364 C522 ) C364_=_C525( C364 C525 ) \nC364_=_C527( C364 C527 ) C365_=_C366( C365 C366 ) C365_=_C367( C365 C367 ) C365_=_C368( C365 C368 ) C365_=_C369( C365 C369 ) C365_=_C371( C365 C371 ) \nC365_=_C372( C365 C372 ) C365_=_C373( C365 C373 ) C365_=_C374( C365 C374 ) C365_=_C375( C365 C375 ) C365_=_C376( C365 C376 ) C365_=_C377( C365 C377 ) \nC365_=_C378( C365 C378 ) C365_=_C381( C365 C381 ) C365_=_C382( C365 C382 ) C365_=_C383( C365 C383 ) C365_=_C384( C365 C384 ) C365_=_C440( C365 C440 ) \nC365_=_C549( C365 C549 ) C365_=_C553( C365 C553 ) C365_=_C561( C365 C561 ) C365_=_C562( C365 C562 ) C365_=_C563( C365 C563 ) C365_=_C566( C365 C566 ) \nC365_=_C568( C365 C568 ) C366_=_C367( C366 C367 ) C366_=_C368( C366 C368 ) C366_=_C369( C366 C369 ) C366_=_C371( C366 C371 ) C366_=_C372( C366 C372 ) \nC366_=_C373( C366 C373 ) C366_=_C374( C366 C374 ) C366_=_C375( C366 C375 ) C366_=_C376( C366 C376 ) C366_=_C377( C366 C377 ) C366_=_C378( C366 C378 ) \nC366_=_C381( C366 C381 ) C366_=_C382( C366 C382 ) C366_=_C383( C366 C383 ) C366_=_C384( C366 C384 ) C366_=_C417( C366 C417 ) C366_=_C464( C366 C464 ) \nC366_=_C487( C366 C487 ) C366_=_C509( C366 C509 ) C366_=_C529( C366 C529 ) C366_=_C549( C366 C549 ) C366_=_C569( C366 C569 ) C366_=_C570( C366 C570 ) \nC366_=_C571( C366 C571 ) C366_=_C572( C366 C572 ) C366_=_C573( C366 C573 ) C366_=_C574( C366 C574 ) C366_=_C575( C366 C575 ) C366_=_C576( C366 C576 ) \nC366_=_C577( C366 C577 ) C366_=_C578( C366 C578 ) C366_=_C579( C366 C579 ) C366_=_C581( C366 C581 ) C366_=_C582( C366 C582 ) C366_=_C583( C366 C583 ) \nC366_=_C584( C366 C584 ) C366_=_C586( C366 C586 ) C366_=_C587( C366 C587 ) C367_=_C368( C367 C368 ) C367_=_C369( C367 C369 ) C367_=_C371( C367 C371 ) \nC367_=_C372( C367 C372 ) C367_=_C373( C367 C373 ) C367_=_C374( C367 C374 ) C367_=_C375( C367 C375 ) C367_=_C376( C367 C376 ) C367_=_C377( C367 C377 ) \nC367_=_C378( C367 C378 ) C367_=_C381( C367 C381 ) C367_=_C382( C367 C382 ) C367_=_C383( C367 C383 ) C367_=_C384( C367 C384 ) C367_=_C569( C367 C569 ) \nC367_=_C590( C367 C590 ) C367_=_C598( C367 C598 ) C367_=_C599( C367 C599 ) C367_=_C600( C367 C600 ) C367_=_C603( C367 C603 ) C367_=_C605( C367 C605 ) \nC368_=_C369( C368 C369 ) C368_=_C371( C368 C371 ) C368_=_C372( C368 C372 ) C368_=_C373( C368 C373 ) C368_=_C374( C368 C374 ) C368_=_C375( C368 C375 ) \nC368_=_C376( C368 C376 ) C368_=_C377( C368 C377 ) C368_=_C378( C368 C378 ) C368_=_C381( C368 C381 ) C368_=_C382( C368 C382 ) C368_=_C383( C368 C383 ) \nC368_=_C384( C368 C384 ) C368_=_C442( C368 C442 ) C368_=_C570( C368 C570 ) C368_=_C607( C368 C607 ) C368_=_C615( C368 C615 ) C368_=_C616( C368 C616 ) \nC368_=_C619( C368 C619 ) C368_=_C621( C368 C621 ) C369_=_C371( C369 C371 ) C369_=_C372( C369 C372 ) C369_=_C373( C369 C373 ) C369_=_C374( C369 C374 ) \nC369_=_C375( C369 C375 ) C369_=_C376( C369 C376 ) C369_=_C377( C369 C377 ) C369_=_C378( C369 C378 ) C369_=_C381( C369 C381 ) C369_=_C382( C369 C382 ) \nC369_=_C383( C369 C383 ) C369_=_C384( C369 C384 ) C369_=_C443( C369 C443 ) C369_=_C571( C369 C571 ) C369_=_C622( C369 C622 ) C369_=_C630( C369 C630 ) \nC369_=_C631( C369 C631 ) C369_=_C632( C369 C632 ) C369_=_C635( C369 C635 ) C369_=_C637( C369 C637 ) C371_=_C372( C371 C372 ) C371_=_C373( C371 C373 ) \nC371_=_C374( C371 C374 ) C371_=_C375( C371 C375 ) C371_=_C376( C371 C376 ) C371_=_C377( C371 C377 ) C371_=_C378( C371 C378 ) C371_=_C381( C371 C381 ) \nC371_=_C382( C371 C382 ) C371_=_C383( C371 C383 ) C371_=_C384( C371 C384 ) C371_=_C445( C371 C445 ) C371_=_C573( C371 C573 ) C371_=_C658( C371 C658 ) \nC371_=_C659( C371 C659 ) C371_=_C662( C371 C662 ) C371_=_C664( C371 C664 ) C372_=_C373( C372 C373 ) C372_=_C374( C372 C374 ) C372_=_C375( C372 C375 ) \nC372_=_C376( C372 C376 ) C372_=_C377( C372 C377 ) C372_=_C378( C372 C378 ) C372_=_C381( C372 C381 ) C372_=_C382( C372 C382 ) C372_=_C383( C372 C383 ) \nC372_=_C384( C372 C384 ) C372_=_C446( C372 C446 ) C372_=_C574( C372 C574 ) C372_=_C638( C372 C638 ) C372_=_C670( C372 C670 ) C372_=_C671( C372 C671 ) \nC372_=_C672( C372 C672 ) C372_=_C675( C372 C675 ) C372_=_C677( C372 C677 ) C373_=_C374( C373 C374 ) C373_=_C375( C373 C375 ) C373_=_C376( C373 C376 ) \nC373_=_C377( C373 C377 ) C373_=_C378( C373 C378 ) C373_=_C381( C373 C381 ) C373_=_C382( C373 C382 ) C373_=_C383( C373 C383 ) C373_=_C384( C373 C384 ) \nC373_=_C447( C373 C447 ) C373_=_C575( C373 C575 ) C373_=_C639( C373 C639 ) C373_=_C682( C373 C682 ) C373_=_C683( C373 C683 ) C373_=_C684( C373 C684 ) \nC373_=_C687( C373 C687 ) C373_=_C689( C373 C689 ) C374_=_C375( C374 C375 ) C374_=_C376( C374 C376 ) C374_=_C377( C374 C377 ) C374_=_C378( C374 C378 ) \nC374_=_C381( C374 C381 ) C374_=_C382( C374 C382 ) C374_=_C383( C374 C383 ) C374_=_C384( C374 C384 ) C374_=_C448( C374 C448 ) C374_=_C576( C374 C576 ) \nC374_=_C640( C374 C640 ) C374_=_C693( C374 C693 ) C374_=_C694( C374 C694 ) C374_=_C695( C374 C695 ) C374_=_C698( C374 C698 ) C374_=_C700( C374 C700 ) \nC375_=_C376( C375 C376 ) C375_=_C377( C375 C377 ) C375_=_C378( C375 C378 ) C375_=_C381( C375 C381 ) C375_=_C382( C375 C382 ) C375_=_C383( C375 C383 ) \nC375_=_C384( C375 C384 ) C375_=_C449( C375 C449 ) C375_=_C577( C375 C577 ) C375_=_C641( C375 C641 ) C375_=_C703( C375 C703 ) C375_=_C704( C375 C704 ) \nC375_=_C707( C375 C707 ) C375_=_C709( C375 C709 ) C376_=_C377( C376 C377 ) C376_=_C378( C376 C378 ) C376_=_C381( C376 C381 ) C376_=_C382( C376 C382 ) \nC376_=_C383( C376 C383 ) C376_=_C384( C376 C384 ) C376_=_C450( C376 C450 ) C376_=_C578( C376 C578 ) C376_=_C642( C376 C642 ) C376_=_C711( C376 C711 ) \nC376_=_C712( C376 C712 ) C376_=_C713( C376 C713 ) C376_=_C716( C376 C716 ) C376_=_C718( C376 C718 ) C377_=_C378( C377 C378 ) C377_=_C381( C377 C381 ) \nC377_=_C382( C377 C382 ) C377_=_C383( C377 C383 ) C377_=_C384( C377 C384 ) C377_=_C451( C377 C451 ) C377_=_C579( C377 C579 ) C377_=_C643( C377 C643 ) \nC377_=_C719( C377 C719 ) C377_=_C720( C377 C720 ) C377_=_C721( C377 C721 ) C377_=_C724( C377 C724 ) C378_=_C381( C378 C381 ) C378_=_C382( C378 C382 ) \nC378_=_C383( C378 C383 ) C378_=_C384( C378 C384 ) C378_=_C403( C378 C403 ) C378_=_C429( C378 C429 ) C378_=_C476( C378 C476 ) C378_=_C499( C378 C499 ) \nC378_=_C541( C378 C541 ) C378_=_C561( C378 C561 ) C378_=_C598( C378 C598 ) C378_=_C615( C378 C615 ) C378_=_C630( C378 C630 ) C378_=_C644( C378 C644 ) \nC378_=_C670( C378 C670 ) C378_=_C682( C378 C682 ) C378_=_C693( C378 C693 ) C378_=_C711( C378 C711 ) C378_=_C719( C378 C719 ) C378_=_C726( C378 C726 ) \nC378_=_C727( C378 C727 ) C378_=_C728( C378 C728 ) C378_=_C730( C378 C730 ) C378_=_C731( C378 C731 ) C381_=_C382( C381 C382 ) C381_=_C383( C381 C383 ) \nC381_=_C384( C381 C384 ) C381_=_C455( C381 C455 ) C381_=_C583( C381 C583 ) C381_=_C647( C381 C647 ) C381_=_C733( C381 C733 ) C381_=_C738( C381 C738 ) \nC381_=_C744( C381 C744 ) C381_=_C746( C381 C746 ) C382_=_C383( C382 C383 ) C382_=_C384( C382 C384 ) C382_=_C456( C382 C456 ) C382_=_C584(</w:t>
      </w:r>
    </w:p>
    <w:p>
      <w:pPr>
        <w:pStyle w:val="PreformattedText"/>
        <w:bidi w:val="0"/>
        <w:spacing w:before="0" w:after="0"/>
        <w:jc w:val="left"/>
        <w:rPr/>
      </w:pPr>
      <w:r>
        <w:rPr/>
        <w:t xml:space="preserve"> </w:t>
      </w:r>
      <w:r>
        <w:rPr/>
        <w:t>C382 C584 ) \nC382_=_C648( C382 C648 ) C382_=_C728( C382 C728 ) C382_=_C734( C382 C734 ) C382_=_C739( C382 C739 ) C382_=_C747( C382 C747 ) C382_=_C749( C382 C749 ) \nC383_=_C384( C383 C384 ) C383_=_C408( C383 C408 ) C383_=_C434( C383 C434 ) C383_=_C481( C383 C481 ) C383_=_C504( C383 C504 ) C383_=_C525( C383 C525 ) \nC383_=_C546( C383 C546 ) C383_=_C566( C383 C566 ) C383_=_C603( C383 C603 ) C383_=_C619( C383 C619 ) C383_=_C635( C383 C635 ) C383_=_C649( C383 C649 ) \nC383_=_C662( C383 C662 ) C383_=_C675( C383 C675 ) C383_=_C687( C383 C687 ) C383_=_C698( C383 C698 ) C383_=_C707( C383 C707 ) C383_=_C716( C383 C716 ) \nC383_=_C724( C383 C724 ) C383_=_C735( C383 C735 ) C383_=_C740( C383 C740 ) C383_=_C744( C383 C744 ) C383_=_C747( C383 C747 ) C383_=_C750( C383 C750 ) \nC383_=_C751( C383 C751 ) C384_=_C458( C384 C458 ) C384_=_C586( C384 C586 ) C384_=_C650( C384 C650 ) C384_=_C730( C384 C730 ) C384_=_C736( C384 C736 ) \nC384_=_C741( C384 C741 ) C384_=_C750( C384 C750 ) C384_=_C752( C384 C752 ) C395_=_C403( C395 C403 ) C395_=_C404( C395 C404 ) C395_=_C405( C395 C405 ) \nC395_=_C408( C395 C408 ) C395_=_C410( C395 C410 ) C395_=_C421( C395 C421 ) C395_=_C444( C395 C444 ) C395_=_C468( C395 C468 ) C395_=_C491( C395 C491 ) \nC395_=_C513( C395 C513 ) C395_=_C533( C395 C533 ) C395_=_C553( C395 C553 ) C395_=_C572( C395 C572 ) C395_=_C590( C395 C590 ) C395_=_C607( C395 C607 ) \nC395_=_C622( C395 C622 ) C395_=_C638( C395 C638 ) C395_=_C639( C395 C639 ) C395_=_C640( C395 C640 ) C395_=_C641( C395 C641 ) C395_=_C642( C395 C642 ) \nC395_=_C643( C395 C643 ) C395_=_C644( C395 C644 ) C395_=_C647( C395 C647 ) C395_=_C648( C395 C648 ) C395_=_C649( C395 C649 ) C395_=_C650( C395 C650 ) \nC403_=_C404( C403 C404 ) C403_=_C405( C403 C405 ) C403_=_C408( C403 C408 ) C403_=_C410( C403 C410 ) C403_=_C429( C403 C429 ) C403_=_C476( C403 C476 ) \nC403_=_C499( C403 C499 ) C403_=_C541( C403 C541 ) C403_=_C561( C403 C561 ) C403_=_C598( C403 C598 ) C403_=_C615( C403 C615 ) C403_=_C630( C403 C630 ) \nC403_=_C644( C403 C644 ) C403_=_C670( C403 C670 ) C403_=_C682( C403 C682 ) C403_=_C693( C403 C693 ) C403_=_C711( C403 C711 ) C403_=_C719( C403 C719 ) \nC403_=_C726( C403 C726 ) C403_=_C727( C403 C727 ) C403_=_C728( C403 C728 ) C403_=_C730( C403 C730 ) C403_=_C731( C403 C731 ) C404_=_C405( C404 C405 ) \nC404_=_C408( C404 C408 ) C404_=_C410( C404 C410 ) C404_=_C430( C404 C430 ) C404_=_C453( C404 C453 ) C404_=_C477( C404 C477 ) C404_=_C500( C404 C500 ) \nC404_=_C521( C404 C521 ) C404_=_C542( C404 C542 ) C404_=_C562( C404 C562 ) C404_=_C581( C404 C581 ) C404_=_C599( C404 C599 ) C404_=_C616( C404 C616 ) \nC404_=_C631( C404 C631 ) C404_=_C658( C404 C658 ) C404_=_C671( C404 C671 ) C404_=_C683( C404 C683 ) C404_=_C694( C404 C694 ) C404_=_C703( C404 C703 ) \nC404_=_C712( C404 C712 ) C404_=_C720( C404 C720 ) C404_=_C726( C404 C726 ) C404_=_C733( C404 C733 ) C404_=_C734( C404 C734 ) C404_=_C735( C404 C735 ) \nC404_=_C736( C404 C736 ) C405_=_C408( C405 C408 ) C405_=_C410( C405 C410 ) C405_=_C431( C405 C431 ) C405_=_C454( C405 C454 ) C405_=_C478( C405 C478 ) \nC405_=_C501( C405 C501 ) C405_=_C522( C405 C522 ) C405_=_C543( C405 C543 ) C405_=_C563( C405 C563 ) C405_=_C582( C405 C582 ) C405_=_C600( C405 C600 ) \nC405_=_C632( C405 C632 ) C405_=_C659( C405 C659 ) C405_=_C672( C405 C672 ) C405_=_C684( C405 C684 ) C405_=_C695( C405 C695 ) C405_=_C704( C405 C704 ) \nC405_=_C713( C405 C713 ) C405_=_C721( C405 C721 ) C405_=_C727( C405 C727 ) C405_=_C738( C405 C738 ) C405_=_C739( C405 C739 ) C405_=_C740( C405 C740 ) \nC405_=_C741( C405 C741 ) C408_=_C410( C408 C410 ) C408_=_C434( C408 C434 ) C408_=_C481( C408 C481 ) C408_=_C504( C408 C504 ) C408_=_C525( C408 C525 ) \nC408_=_C546( C408 C546 ) C408_=_C566( C408 C566 ) C408_=_C603( C408 C603 ) C408_=_C619( C408 C619 ) C408_=_C635( C408 C635 ) C408_=_C649( C408 C649 ) \nC408_=_C662( C408 C662 ) C408_=_C675( C408 C675 ) C408_=_C687( C408 C687 ) C408_=_C698( C408 C698 ) C408_=_C707( C408 C707 ) C408_=_C716( C408 C716 ) \nC408_=_C724( C408 C724 ) C408_=_C735( C408 C735 ) C408_=_C740( C408 C740 ) C408_=_C744( C408 C744 ) C408_=_C747( C408 C747 ) C408_=_C750( C408 C750 ) \nC408_=_C751( C408 C751 ) C410_=_C436( C410 C436 ) C410_=_C459( C410 C459 ) C410_=_C483( C410 C483 ) C410_=_C506( C410 C506 ) C410_=_C527( C410 C527 ) \nC410_=_C548( C410 C548 ) C410_=_C568( C410 C568 ) C410_=_C587( C410 C587 ) C410_=_C605( C410 C605 ) C410_=_C621( C410 C621 ) C410_=_C637( C410 C637 ) \nC410_=_C664( C410 C664 ) C410_=_C677( C410 C677 ) C410_=_C689( C410 C689 ) C410_=_C700( C410 C700 ) C410_=_C709( C410 C709 ) C410_=_C718( C410 C718 ) \nC410_=_C731( C410 C731 ) C410_=_C746( C410 C746 ) C410_=_C749( C410 C749 ) C410_=_C751( C410 C751 ) C410_=_C752( C410 C752 ) C411_=_C417( C411 C417 ) \nC411_=_C421( C411 C421 ) C411_=_C429( C411 C429 ) C411_=_C430( C411 C430 ) C411_=_C431( C411 C431 ) C411_=_C434( C411 C434 ) C411_=_C436( C411 C436 ) \nC411_=_C437( C411 C437 ) C411_=_C438( C411 C438 ) C411_=_C439( C411 C439 ) C411_=_C440( C411 C440 ) C411_=_C442( C411 C442 ) C411_=_C443( C411 C443 ) \nC411_=_C444( C411 C444 ) C411_=_C445( C411 C445 ) C411_=_C446( C411 C446 ) C411_=_C447( C411 C447 ) C411_=_C448( C411 C448 ) C411_=_C449( C411 C449 ) \nC411_=_C450( C411 C450 ) C411_=_C451( C411 C451 ) C411_=_C453( C411 C453 ) C411_=_C454( C411 C454 ) C411_=_C455( C411 C455 ) C411_=_C456( C411 C456 ) \nC411_=_C458( C411 C458 ) C411_=_C459( C411 C459 ) C417_=_C421( C417 C421 ) C417_=_C429( C417 C429 ) C417_=_C430( C417 C430 ) C417_=_C431( C417 C431 ) \nC417_=_C434( C417 C434 ) C417_=_C436( C417 C436 ) C417_=_C464( C417 C464 ) C417_=_C487( C417 C487 ) C417_=_C509( C417 C509 ) C417_=_C529( C417 C529 ) \nC417_=_C549( C417 C549 ) C417_=_C569( C417 C569 ) C417_=_C570( C417 C570 ) C417_=_C571( C417 C571 ) C417_=_C572( C417 C572 ) C417_=_C573( C417 C573 ) \nC417_=_C574( C417 C574 ) C417_=_C575( C417 C575 ) C417_=_C576( C417 C576 ) C417_=_C577( C417 C577 ) C417_=_C578( C417 C578 ) C417_=_C579( C417 C579 ) \nC417_=_C581( C417 C581 ) C417_=_C582( C417 C582 ) C417_=_C583( C417 C583 ) C417_=_C584( C417 C584 ) C417_=_C586( C417 C586 ) C417_=_C587( C417 C587 ) \nC421_=_C429( C421 C429 ) C421_=_C430( C421 C430 ) C421_=_C431( C421 C431 ) C421_=_C434( C421 C434 ) C421_=_C436( C421 C436 ) C421_=_C444( C421 C444 ) \nC421_=_C468( C421 C468 ) C421_=_C491( C421 C491 ) C421_=_C513( C421 C513 ) C421_=_C533( C421 C533 ) C421_=_C553( C421 C553 ) C421_=_C572( C421 C572 ) \nC421_=_C590( C421 C590 ) C421_=_C607( C421 C607 ) C421_=_C622( C421 C622 ) C421_=_C638( C421 C638 ) C421_=_C639( C421 C639 ) C421_=_C640( C421 C640 ) \nC421_=_C641( C421 C641 ) C421_=_C642( C421 C642 ) C421_=_C643( C421 C643 ) C421_=_C644( C421 C644 ) C421_=_C647( C421 C647 ) C421_=_C648( C421 C648 ) \nC421_=_C649( C421 C649 ) C421_=_C650( C421 C650 ) C429_=_C430( C429 C430 ) C429_=_C431( C429 C431 ) C429_=_C434( C429 C434 ) C429_=_C436( C429 C436 ) \nC429_=_C476( C429 C476 ) C429_=_C499( C429 C499 ) C429_=_C541( C429 C541 ) C429_=_C561( C429 C561 ) C429_=_C598( C429 C598 ) C429_=_C615( C429 C615 ) \nC429_=_C630( C429 C630 ) C429_=_C644( C429 C644 ) C429_=_C670( C429 C670 ) C429_=_C682( C429 C682 ) C429_=_C693( C429 C693 ) C429_=_C711( C429 C711 ) \nC429_=_C719( C429 C719 ) C429_=_C726( C429 C726 ) C429_=_C727( C429 C727 ) C429_=_C728( C429 C728 ) C429_=_C730( C429 C730 ) C429_=_C731( C429 C731 ) \nC430_=_C431( C430 C431 ) C430_=_C434( C430 C434 ) C430_=_C436( C430 C436 ) C430_=_C453( C430 C453 ) C430_=_C477( C430 C477 ) C430_=_C500( C430 C500 ) \nC430_=_C521( C430 C521 ) C430_=_C542( C430 C542 ) C430_=_C562( C430 C562 ) C430_=_C581( C430 C581 ) C430_=_C599( C430 C599 ) C430_=_C616( C430 C616 ) \nC430_=_C631( C430 C631 ) C430_=_C658( C430 C658 ) C430_=_C671( C430 C671 ) C430_=_C683( C430 C683 ) C430_=_C694( C430 C694 ) C430_=_C703( C430 C703 ) \nC430_=_C712( C430 C712 ) C430_=_C720( C430 C720 ) C430_=_C726( C430 C726 ) C430_=_C733( C430 C733 ) C430_=_C734( C430 C734 ) C430_=_C735( C430 C735 ) \nC430_=_C736( C430 C736 ) C431_=_C434( C431 C434 ) C431_=_C436( C431 C436 ) C431_=_C454( C431 C454 ) C431_=_C478( C431 C478 ) C431_=_C501( C431 C501 ) \nC431_=_C522( C431 C522 ) C431_=_C543( C431 C543 ) C431_=_C563( C431 C563 ) C431_=_C582( C431 C582 ) C431_=_C600( C431 C600 ) C431_=_C632( C431 C632 ) \nC431_=_C659( C431 C659 ) C431_=_C672( C431 C672 ) C431_=_C684( C431 C684 ) C431_=_C695( C431 C695 ) C431_=_C704( C431 C704 ) C431_=_C713( C431 C713 ) \nC431_=_C721( C431 C721 ) C431_=_C727( C431 C727 ) C431_=_C738( C431 C738 ) C431_=_C739( C431 C739 ) C431_=_C740( C431 C740 ) C431_=_C741( C431 C741 ) \nC434_=_C436( C434 C436 ) C434_=_C481( C434 C481 ) C434_=_C504( C434 C504 ) C434_=_C525( C434 C525 ) C434_=_C546( C434 C546 ) C434_=_C566( C434 C566 ) \nC434_=_C603( C434 C603 ) C434_=_C619( C434 C619 ) C434_=_C635( C434 C635 ) C434_=_C649( C434 C649 ) C434_=_C662( C434 C662 ) C434_=_C675( C434 C675 ) \nC434_=_C687( C434 C687 ) C434_=_C698( C434 C698 ) C434_=_C707( C434 C707 ) C434_=_C716( C434 C716 ) C434_=_C724( C434 C724 ) C434_=_C735( C434 C735 ) \nC434_=_C740( C434 C740 ) C434_=_C744( C434 C744 ) C434_=_C747( C434 C747 ) C434_=_C750( C434 C750 ) C434_=_C751( C434 C751 ) C436_=_C459( C436 C459 ) \nC436_=_C483( C436 C483 ) C436_=_C506( C436 C506 ) C436_=_C527( C436 C527 ) C436_=_C548( C436 C548 ) C436_=_C568( C436 C568 ) C436_=_C587( C436 C587 ) \nC436_=_C605( C436 C605 ) C436_=_C621( C436 C621 ) C436_=_C637( C436 C637 ) C436_=_C664( C436 C664 ) C436_=_C677( C436 C677 ) C436_=_C689( C436 C689 ) \nC436_=_C700( C436 C700 ) C436_=_C709( C436 C709 ) C436_=_C718( C436 C718 ) C436_=_C731( C436 C731 ) C436_=_C746( C436 C746 ) C436_=_C749( C436 C749 ) \nC436_=_C751( C436 C751 ) C436_=_C752( C436 C752 ) C437_=_C438( C437 C438 ) C437_=_C439( C437 C439 ) C437_=_C440( C437 C440 ) C437_=_C442( C437 C442 ) \nC437_=_C443( C437 C443 ) C437_=_C444( C437 C444 ) C437_=_C445( C437 C445 ) C437_=_C446( C437 C446 ) C437_=_C447( C437 C447 ) C437_=_C448( C437 C448 ) \nC437_=_C449(</w:t>
      </w:r>
    </w:p>
    <w:p>
      <w:pPr>
        <w:pStyle w:val="PreformattedText"/>
        <w:bidi w:val="0"/>
        <w:spacing w:before="0" w:after="0"/>
        <w:jc w:val="left"/>
        <w:rPr/>
      </w:pPr>
      <w:r>
        <w:rPr/>
        <w:t xml:space="preserve"> </w:t>
      </w:r>
      <w:r>
        <w:rPr/>
        <w:t>C437 C449 ) C437_=_C450( C437 C450 ) C437_=_C451( C437 C451 ) C437_=_C453( C437 C453 ) C437_=_C454( C437 C454 ) C437_=_C455( C437 C455 ) \nC437_=_C456( C437 C456 ) C437_=_C458( C437 C458 ) C437_=_C459( C437 C459 ) C437_=_C464( C437 C464 ) C437_=_C468( C437 C468 ) C437_=_C476( C437 C476 ) \nC437_=_C477( C437 C477 ) C437_=_C478( C437 C478 ) C437_=_C481( C437 C481 ) C437_=_C483( C437 C483 ) C438_=_C439( C438 C439 ) C438_=_C440( C438 C440 ) \nC438_=_C442( C438 C442 ) C438_=_C443( C438 C443 ) C438_=_C444( C438 C444 ) C438_=_C445( C438 C445 ) C438_=_C446( C438 C446 ) C438_=_C447( C438 C447 ) \nC438_=_C448( C438 C448 ) C438_=_C449( C438 C449 ) C438_=_C450( C438 C450 ) C438_=_C451( C438 C451 ) C438_=_C453( C438 C453 ) C438_=_C454( C438 C454 ) \nC438_=_C455( C438 C455 ) C438_=_C456( C438 C456 ) C438_=_C458( C438 C458 ) C438_=_C459( C438 C459 ) C438_=_C487( C438 C487 ) C438_=_C491( C438 C491 ) \nC438_=_C499( C438 C499 ) C438_=_C500( C438 C500 ) C438_=_C501( C438 C501 ) C438_=_C504( C438 C504 ) C438_=_C506( C438 C506 ) C439_=_C440( C439 C440 ) \nC439_=_C442( C439 C442 ) C439_=_C443( C439 C443 ) C439_=_C444( C439 C444 ) C439_=_C445( C439 C445 ) C439_=_C446( C439 C446 ) C439_=_C447( C439 C447 ) \nC439_=_C448( C439 C448 ) C439_=_C449( C439 C449 ) C439_=_C450( C439 C450 ) C439_=_C451( C439 C451 ) C439_=_C453( C439 C453 ) C439_=_C454( C439 C454 ) \nC439_=_C455( C439 C455 ) C439_=_C456( C439 C456 ) C439_=_C458( C439 C458 ) C439_=_C459( C439 C459 ) C439_=_C509( C439 C509 ) C439_=_C513( C439 C513 ) \nC439_=_C521( C439 C521 ) C439_=_C522( C439 C522 ) C439_=_C525( C439 C525 ) C439_=_C527( C439 C527 ) C440_=_C442( C440 C442 ) C440_=_C443( C440 C443 ) \nC440_=_C444( C440 C444 ) C440_=_C445( C440 C445 ) C440_=_C446( C440 C446 ) C440_=_C447( C440 C447 ) C440_=_C448( C440 C448 ) C440_=_C449( C440 C449 ) \nC440_=_C450( C440 C450 ) C440_=_C451( C440 C451 ) C440_=_C453( C440 C453 ) C440_=_C454( C440 C454 ) C440_=_C455( C440 C455 ) C440_=_C456( C440 C456 ) \nC440_=_C458( C440 C458 ) C440_=_C459( C440 C459 ) C440_=_C549( C440 C549 ) C440_=_C553( C440 C553 ) C440_=_C561( C440 C561 ) C440_=_C562( C440 C562 ) \nC440_=_C563( C440 C563 ) C440_=_C566( C440 C566 ) C440_=_C568( C440 C568 ) C442_=_C443( C442 C443 ) C442_=_C444( C442 C444 ) C442_=_C445( C442 C445 ) \nC442_=_C446( C442 C446 ) C442_=_C447( C442 C447 ) C442_=_C448( C442 C448 ) C442_=_C449( C442 C449 ) C442_=_C450( C442 C450 ) C442_=_C451( C442 C451 ) \nC442_=_C453( C442 C453 ) C442_=_C454( C442 C454 ) C442_=_C455( C442 C455 ) C442_=_C456( C442 C456 ) C442_=_C458( C442 C458 ) C442_=_C459( C442 C459 ) \nC442_=_C570( C442 C570 ) C442_=_C607( C442 C607 ) C442_=_C615( C442 C615 ) C442_=_C616( C442 C616 ) C442_=_C619( C442 C619 ) C442_=_C621( C442 C621 ) \nC443_=_C444( C443 C444 ) C443_=_C445( C443 C445 ) C443_=_C446( C443 C446 ) C443_=_C447( C443 C447 ) C443_=_C448( C443 C448 ) C443_=_C449( C443 C449 ) \nC443_=_C450( C443 C450 ) C443_=_C451( C443 C451 ) C443_=_C453( C443 C453 ) C443_=_C454( C443 C454 ) C443_=_C455( C443 C455 ) C443_=_C456( C443 C456 ) \nC443_=_C458( C443 C458 ) C443_=_C459( C443 C459 ) C443_=_C571( C443 C571 ) C443_=_C622( C443 C622 ) C443_=_C630( C443 C630 ) C443_=_C631( C443 C631 ) \nC443_=_C632( C443 C632 ) C443_=_C635( C443 C635 ) C443_=_C637( C443 C637 ) C444_=_C445( C444 C445 ) C444_=_C446( C444 C446 ) C444_=_C447( C444 C447 ) \nC444_=_C448( C444 C448 ) C444_=_C449( C444 C449 ) C444_=_C450( C444 C450 ) C444_=_C451( C444 C451 ) C444_=_C453( C444 C453 ) C444_=_C454( C444 C454 ) \nC444_=_C455( C444 C455 ) C444_=_C456( C444 C456 ) C444_=_C458( C444 C458 ) C444_=_C459( C444 C459 ) C444_=_C468( C444 C468 ) C444_=_C491( C444 C491 ) \nC444_=_C513( C444 C513 ) C444_=_C533( C444 C533 ) C444_=_C553( C444 C553 ) C444_=_C572( C444 C572 ) C444_=_C590( C444 C590 ) C444_=_C607( C444 C607 ) \nC444_=_C622( C444 C622 ) C444_=_C638( C444 C638 ) C444_=_C639( C444 C639 ) C444_=_C640( C444 C640 ) C444_=_C641( C444 C641 ) C444_=_C642( C444 C642 ) \nC444_=_C643( C444 C643 ) C444_=_C644( C444 C644 ) C444_=_C647( C444 C647 ) C444_=_C648( C444 C648 ) C444_=_C649( C444 C649 ) C444_=_C650( C444 C650 ) \nC445_=_C446( C445 C446 ) C445_=_C447( C445 C447 ) C445_=_C448( C445 C448 ) C445_=_C449( C445 C449 ) C445_=_C450( C445 C450 ) C445_=_C451( C445 C451 ) \nC445_=_C453( C445 C453 ) C445_=_C454( C445 C454 ) C445_=_C455( C445 C455 ) C445_=_C456( C445 C456 ) C445_=_C458( C445 C458 ) C445_=_C459( C445 C459 ) \nC445_=_C573( C445 C573 ) C445_=_C658( C445 C658 ) C445_=_C659( C445 C659 ) C445_=_C662( C445 C662 ) C445_=_C664( C445 C664 ) C446_=_C447( C446 C447 ) \nC446_=_C448( C446 C448 ) C446_=_C449( C446 C449 ) C446_=_C450( C446 C450 ) C446_=_C451( C446 C451 ) C446_=_C453( C446 C453 ) C446_=_C454( C446 C454 ) \nC446_=_C455( C446 C455 ) C446_=_C456( C446 C456 ) C446_=_C458( C446 C458 ) C446_=_C459( C446 C459 ) C446_=_C574( C446 C574 ) C446_=_C638( C446 C638 ) \nC446_=_C670( C446 C670 ) C446_=_C671( C446 C671 ) C446_=_C672( C446 C672 ) C446_=_C675( C446 C675 ) C446_=_C677( C446 C677 ) C447_=_C448( C447 C448 ) \nC447_=_C449( C447 C449 ) C447_=_C450( C447 C450 ) C447_=_C451( C447 C451 ) C447_=_C453( C447 C453 ) C447_=_C454( C447 C454 ) C447_=_C455( C447 C455 ) \nC447_=_C456( C447 C456 ) C447_=_C458( C447 C458 ) C447_=_C459( C447 C459 ) C447_=_C575( C447 C575 ) C447_=_C639( C447 C639 ) C447_=_C682( C447 C682 ) \nC447_=_C683( C447 C683 ) C447_=_C684( C447 C684 ) C447_=_C687( C447 C687 ) C447_=_C689( C447 C689 ) C448_=_C449( C448 C449 ) C448_=_C450( C448 C450 ) \nC448_=_C451( C448 C451 ) C448_=_C453( C448 C453 ) C448_=_C454( C448 C454 ) C448_=_C455( C448 C455 ) C448_=_C456( C448 C456 ) C448_=_C458( C448 C458 ) \nC448_=_C459( C448 C459 ) C448_=_C576( C448 C576 ) C448_=_C640( C448 C640 ) C448_=_C693( C448 C693 ) C448_=_C694( C448 C694 ) C448_=_C695( C448 C695 ) \nC448_=_C698( C448 C698 ) C448_=_C700( C448 C700 ) C449_=_C450( C449 C450 ) C449_=_C451( C449 C451 ) C449_=_C453( C449 C453 ) C449_=_C454( C449 C454 ) \nC449_=_C455( C449 C455 ) C449_=_C456( C449 C456 ) C449_=_C458( C449 C458 ) C449_=_C459( C449 C459 ) C449_=_C577( C449 C577 ) C449_=_C641( C449 C641 ) \nC449_=_C703( C449 C703 ) C449_=_C704( C449 C704 ) C449_=_C707( C449 C707 ) C449_=_C709( C449 C709 ) C450_=_C451( C450 C451 ) C450_=_C453( C450 C453 ) \nC450_=_C454( C450 C454 ) C450_=_C455( C450 C455 ) C450_=_C456( C450 C456 ) C450_=_C458( C450 C458 ) C450_=_C459( C450 C459 ) C450_=_C578( C450 C578 ) \nC450_=_C642( C450 C642 ) C450_=_C711( C450 C711 ) C450_=_C712( C450 C712 ) C450_=_C713( C450 C713 ) C450_=_C716( C450 C716 ) C450_=_C718( C450 C718 ) \nC451_=_C453( C451 C453 ) C451_=_C454( C451 C454 ) C451_=_C455( C451 C455 ) C451_=_C456( C451 C456 ) C451_=_C458( C451 C458 ) C451_=_C459( C451 C459 ) \nC451_=_C579( C451 C579 ) C451_=_C643( C451 C643 ) C451_=_C719( C451 C719 ) C451_=_C720( C451 C720 ) C451_=_C721( C451 C721 ) C451_=_C724( C451 C724 ) \nC453_=_C454( C453 C454 ) C453_=_C455( C453 C455 ) C453_=_C456( C453 C456 ) C453_=_C458( C453 C458 ) C453_=_C459( C453 C459 ) C453_=_C477( C453 C477 ) \nC453_=_C500( C453 C500 ) C453_=_C521( C453 C521 ) C453_=_C542( C453 C542 ) C453_=_C562( C453 C562 ) C453_=_C581( C453 C581 ) C453_=_C599( C453 C599 ) \nC453_=_C616( C453 C616 ) C453_=_C631( C453 C631 ) C453_=_C658( C453 C658 ) C453_=_C671( C453 C671 ) C453_=_C683( C453 C683 ) C453_=_C694( C453 C694 ) \nC453_=_C703( C453 C703 ) C453_=_C712( C453 C712 ) C453_=_C720( C453 C720 ) C453_=_C726( C453 C726 ) C453_=_C733( C453 C733 ) C453_=_C734( C453 C734 ) \nC453_=_C735( C453 C735 ) C453_=_C736( C453 C736 ) C454_=_C455( C454 C455 ) C454_=_C456( C454 C456 ) C454_=_C458( C454 C458 ) C454_=_C459( C454 C459 ) \nC454_=_C478( C454 C478 ) C454_=_C501( C454 C501 ) C454_=_C522( C454 C522 ) C454_=_C543( C454 C543 ) C454_=_C563( C454 C563 ) C454_=_C582( C454 C582 ) \nC454_=_C600( C454 C600 ) C454_=_C632( C454 C632 ) C454_=_C659( C454 C659 ) C454_=_C672( C454 C672 ) C454_=_C684( C454 C684 ) C454_=_C695( C454 C695 ) \nC454_=_C704( C454 C704 ) C454_=_C713( C454 C713 ) C454_=_C721( C454 C721 ) C454_=_C727( C454 C727 ) C454_=_C738( C454 C738 ) C454_=_C739( C454 C739 ) \nC454_=_C740( C454 C740 ) C454_=_C741( C454 C741 ) C455_=_C456( C455 C456 ) C455_=_C458( C455 C458 ) C455_=_C459( C455 C459 ) C455_=_C583( C455 C583 ) \nC455_=_C647( C455 C647 ) C455_=_C733( C455 C733 ) C455_=_C738( C455 C738 ) C455_=_C744( C455 C744 ) C455_=_C746( C455 C746 ) C456_=_C458( C456 C458 ) \nC456_=_C459( C456 C459 ) C456_=_C584( C456 C584 ) C456_=_C648( C456 C648 ) C456_=_C728( C456 C728 ) C456_=_C734( C456 C734 ) C456_=_C739( C456 C739 ) \nC456_=_C747( C456 C747 ) C456_=_C749( C456 C749 ) C458_=_C459( C458 C459 ) C458_=_C586( C458 C586 ) C458_=_C650( C458 C650 ) C458_=_C730( C458 C730 ) \nC458_=_C736( C458 C736 ) C458_=_C741( C458 C741 ) C458_=_C750( C458 C750 ) C458_=_C752( C458 C752 ) C459_=_C483( C459 C483 ) C459_=_C506( C459 C506 ) \nC459_=_C527( C459 C527 ) C459_=_C548( C459 C548 ) C459_=_C568( C459 C568 ) C459_=_C587( C459 C587 ) C459_=_C605( C459 C605 ) C459_=_C621( C459 C621 ) \nC459_=_C637( C459 C637 ) C459_=_C664( C459 C664 ) C459_=_C677( C459 C677 ) C459_=_C689( C459 C689 ) C459_=_C700( C459 C700 ) C459_=_C709( C459 C709 ) \nC459_=_C718( C459 C718 ) C459_=_C731( C459 C731 ) C459_=_C746( C459 C746 ) C459_=_C749( C459 C749 ) C459_=_C751( C459 C751 ) C459_=_C752( C459 C752 ) \nC464_=_C468( C464 C468 ) C464_=_C476( C464 C476 ) C464_=_C477( C464 C477 ) C464_=_C478( C464 C478 ) C464_=_C481( C464 C481 ) C464_=_C483( C464 C483 ) \nC464_=_C487( C464 C487 ) C464_=_C509( C464 C509 ) C464_=_C529( C464 C529 ) C464_=_C549( C464 C549 ) C464_=_C569( C464 C569 ) C464_=_C570( C464 C570 ) \nC464_=_C571( C464 C571 ) C464_=_C572( C464 C572 ) C464_=_C573( C464 C573 ) C464_=_C574( C464 C574 ) C464_=_C575( C464 C575 ) C464_=_C576( C464 C576 ) \nC464_=_C577( C464 C577 ) C464_=_C578( C464 C578 ) C464_=_C579( C464 C579 ) C464_=_C581( C464 C581 ) C464_=_C582( C464 C582 ) C464_=_C583( C464 C583 ) \nC464_=_C584( C464 C584 ) C464_=_C586(</w:t>
      </w:r>
    </w:p>
    <w:p>
      <w:pPr>
        <w:pStyle w:val="PreformattedText"/>
        <w:bidi w:val="0"/>
        <w:spacing w:before="0" w:after="0"/>
        <w:jc w:val="left"/>
        <w:rPr/>
      </w:pPr>
      <w:r>
        <w:rPr/>
        <w:t xml:space="preserve"> </w:t>
      </w:r>
      <w:r>
        <w:rPr/>
        <w:t>C464 C586 ) C464_=_C587( C464 C587 ) C468_=_C476( C468 C476 ) C468_=_C477( C468 C477 ) C468_=_C478( C468 C478 ) \nC468_=_C481( C468 C481 ) C468_=_C483( C468 C483 ) C468_=_C491( C468 C491 ) C468_=_C513( C468 C513 ) C468_=_C533( C468 C533 ) C468_=_C553( C468 C553 ) \nC468_=_C572( C468 C572 ) C468_=_C590( C468 C590 ) C468_=_C607( C468 C607 ) C468_=_C622( C468 C622 ) C468_=_C638( C468 C638 ) C468_=_C639( C468 C639 ) \nC468_=_C640( C468 C640 ) C468_=_C641( C468 C641 ) C468_=_C642( C468 C642 ) C468_=_C643( C468 C643 ) C468_=_C644( C468 C644 ) C468_=_C647( C468 C647 ) \nC468_=_C648( C468 C648 ) C468_=_C649( C468 C649 ) C468_=_C650( C468 C650 ) C476_=_C477( C476 C477 ) C476_=_C478( C476 C478 ) C476_=_C481( C476 C481 ) \nC476_=_C483( C476 C483 ) C476_=_C499( C476 C499 ) C476_=_C541( C476 C541 ) C476_=_C561( C476 C561 ) C476_=_C598( C476 C598 ) C476_=_C615( C476 C615 ) \nC476_=_C630( C476 C630 ) C476_=_C644( C476 C644 ) C476_=_C670( C476 C670 ) C476_=_C682( C476 C682 ) C476_=_C693( C476 C693 ) C476_=_C711( C476 C711 ) \nC476_=_C719( C476 C719 ) C476_=_C726( C476 C726 ) C476_=_C727( C476 C727 ) C476_=_C728( C476 C728 ) C476_=_C730( C476 C730 ) C476_=_C731( C476 C731 ) \nC477_=_C478( C477 C478 ) C477_=_C481( C477 C481 ) C477_=_C483( C477 C483 ) C477_=_C500( C477 C500 ) C477_=_C521( C477 C521 ) C477_=_C542( C477 C542 ) \nC477_=_C562( C477 C562 ) C477_=_C581( C477 C581 ) C477_=_C599( C477 C599 ) C477_=_C616( C477 C616 ) C477_=_C631( C477 C631 ) C477_=_C658( C477 C658 ) \nC477_=_C671( C477 C671 ) C477_=_C683( C477 C683 ) C477_=_C694( C477 C694 ) C477_=_C703( C477 C703 ) C477_=_C712( C477 C712 ) C477_=_C720( C477 C720 ) \nC477_=_C726( C477 C726 ) C477_=_C733( C477 C733 ) C477_=_C734( C477 C734 ) C477_=_C735( C477 C735 ) C477_=_C736( C477 C736 ) C478_=_C481( C478 C481 ) \nC478_=_C483( C478 C483 ) C478_=_C501( C478 C501 ) C478_=_C522( C478 C522 ) C478_=_C543( C478 C543 ) C478_=_C563( C478 C563 ) C478_=_C582( C478 C582 ) \nC478_=_C600( C478 C600 ) C478_=_C632( C478 C632 ) C478_=_C659( C478 C659 ) C478_=_C672( C478 C672 ) C478_=_C684( C478 C684 ) C478_=_C695( C478 C695 ) \nC478_=_C704( C478 C704 ) C478_=_C713( C478 C713 ) C478_=_C721( C478 C721 ) C478_=_C727( C478 C727 ) C478_=_C738( C478 C738 ) C478_=_C739( C478 C739 ) \nC478_=_C740( C478 C740 ) C478_=_C741( C478 C741 ) C481_=_C483( C481 C483 ) C481_=_C504( C481 C504 ) C481_=_C525( C481 C525 ) C481_=_C546( C481 C546 ) \nC481_=_C566( C481 C566 ) C481_=_C603( C481 C603 ) C481_=_C619( C481 C619 ) C481_=_C635( C481 C635 ) C481_=_C649( C481 C649 ) C481_=_C662( C481 C662 ) \nC481_=_C675( C481 C675 ) C481_=_C687( C481 C687 ) C481_=_C698( C481 C698 ) C481_=_C707( C481 C707 ) C481_=_C716( C481 C716 ) C481_=_C724( C481 C724 ) \nC481_=_C735( C481 C735 ) C481_=_C740( C481 C740 ) C481_=_C744( C481 C744 ) C481_=_C747( C481 C747 ) C481_=_C750( C481 C750 ) C481_=_C751( C481 C751 ) \nC483_=_C506( C483 C506 ) C483_=_C527( C483 C527 ) C483_=_C548( C483 C548 ) C483_=_C568( C483 C568 ) C483_=_C587( C483 C587 ) C483_=_C605( C483 C605 ) \nC483_=_C621( C483 C621 ) C483_=_C637( C483 C637 ) C483_=_C664( C483 C664 ) C483_=_C677( C483 C677 ) C483_=_C689( C483 C689 ) C483_=_C700( C483 C700 ) \nC483_=_C709( C483 C709 ) C483_=_C718( C483 C718 ) C483_=_C731( C483 C731 ) C483_=_C746( C483 C746 ) C483_=_C749( C483 C749 ) C483_=_C751( C483 C751 ) \nC483_=_C752( C483 C752 ) C487_=_C491( C487 C491 ) C487_=_C499( C487 C499 ) C487_=_C500( C487 C500 ) C487_=_C501( C487 C501 ) C487_=_C504( C487 C504 ) \nC487_=_C506( C487 C506 ) C487_=_C509( C487 C509 ) C487_=_C529( C487 C529 ) C487_=_C549( C487 C549 ) C487_=_C569( C487 C569 ) C487_=_C570( C487 C570 ) \nC487_=_C571( C487 C571 ) C487_=_C572( C487 C572 ) C487_=_C573( C487 C573 ) C487_=_C574( C487 C574 ) C487_=_C575( C487 C575 ) C487_=_C576( C487 C576 ) \nC487_=_C577( C487 C577 ) C487_=_C578( C487 C578 ) C487_=_C579( C487 C579 ) C487_=_C581( C487 C581 ) C487_=_C582( C487 C582 ) C487_=_C583( C487 C583 ) \nC487_=_C584( C487 C584 ) C487_=_C586( C487 C586 ) C487_=_C587( C487 C587 ) C491_=_C499( C491 C499 ) C491_=_C500( C491 C500 ) C491_=_C501( C491 C501 ) \nC491_=_C504( C491 C504 ) C491_=_C506( C491 C506 ) C491_=_C513( C491 C513 ) C491_=_C533( C491 C533 ) C491_=_C553( C491 C553 ) C491_=_C572( C491 C572 ) \nC491_=_C590( C491 C590 ) C491_=_C607( C491 C607 ) C491_=_C622( C491 C622 ) C491_=_C638( C491 C638 ) C491_=_C639( C491 C639 ) C491_=_C640( C491 C640 ) \nC491_=_C641( C491 C641 ) C491_=_C642( C491 C642 ) C491_=_C643( C491 C643 ) C491_=_C644( C491 C644 ) C491_=_C647( C491 C647 ) C491_=_C648( C491 C648 ) \nC491_=_C649( C491 C649 ) C491_=_C650( C491 C650 ) C499_=_C500( C499 C500 ) C499_=_C501( C499 C501 ) C499_=_C504( C499 C504 ) C499_=_C506( C499 C506 ) \nC499_=_C541( C499 C541 ) C499_=_C561( C499 C561 ) C499_=_C598( C499 C598 ) C499_=_C615( C499 C615 ) C499_=_C630( C499 C630 ) C499_=_C644( C499 C644 ) \nC499_=_C670( C499 C670 ) C499_=_C682( C499 C682 ) C499_=_C693( C499 C693 ) C499_=_C711( C499 C711 ) C499_=_C719( C499 C719 ) C499_=_C726( C499 C726 ) \nC499_=_C727( C499 C727 ) C499_=_C728( C499 C728 ) C499_=_C730( C499 C730 ) C499_=_C731( C499 C731 ) C500_=_C501( C500 C501 ) C500_=_C504( C500 C504 ) \nC500_=_C506( C500 C506 ) C500_=_C521( C500 C521 ) C500_=_C542( C500 C542 ) C500_=_C562( C500 C562 ) C500_=_C581( C500 C581 ) C500_=_C599( C500 C599 ) \nC500_=_C616( C500 C616 ) C500_=_C631( C500 C631 ) C500_=_C658( C500 C658 ) C500_=_C671( C500 C671 ) C500_=_C683( C500 C683 ) C500_=_C694( C500 C694 ) \nC500_=_C703( C500 C703 ) C500_=_C712( C500 C712 ) C500_=_C720( C500 C720 ) C500_=_C726( C500 C726 ) C500_=_C733( C500 C733 ) C500_=_C734( C500 C734 ) \nC500_=_C735( C500 C735 ) C500_=_C736( C500 C736 ) C501_=_C504( C501 C504 ) C501_=_C506( C501 C506 ) C501_=_C522( C501 C522 ) C501_=_C543( C501 C543 ) \nC501_=_C563( C501 C563 ) C501_=_C582( C501 C582 ) C501_=_C600( C501 C600 ) C501_=_C632( C501 C632 ) C501_=_C659( C501 C659 ) C501_=_C672( C501 C672 ) \nC501_=_C684( C501 C684 ) C501_=_C695( C501 C695 ) C501_=_C704( C501 C704 ) C501_=_C713( C501 C713 ) C501_=_C721( C501 C721 ) C501_=_C727( C501 C727 ) \nC501_=_C738( C501 C738 ) C501_=_C739( C501 C739 ) C501_=_C740( C501 C740 ) C501_=_C741( C501 C741 ) C504_=_C506( C504 C506 ) C504_=_C525( C504 C525 ) \nC504_=_C546( C504 C546 ) C504_=_C566( C504 C566 ) C504_=_C603( C504 C603 ) C504_=_C619( C504 C619 ) C504_=_C635( C504 C635 ) C504_=_C649( C504 C649 ) \nC504_=_C662( C504 C662 ) C504_=_C675( C504 C675 ) C504_=_C687( C504 C687 ) C504_=_C698( C504 C698 ) C504_=_C707( C504 C707 ) C504_=_C716( C504 C716 ) \nC504_=_C724( C504 C724 ) C504_=_C735( C504 C735 ) C504_=_C740( C504 C740 ) C504_=_C744( C504 C744 ) C504_=_C747( C504 C747 ) C504_=_C750( C504 C750 ) \nC504_=_C751( C504 C751 ) C506_=_C527( C506 C527 ) C506_=_C548( C506 C548 ) C506_=_C568( C506 C568 ) C506_=_C587( C506 C587 ) C506_=_C605( C506 C605 ) \nC506_=_C621( C506 C621 ) C506_=_C637( C506 C637 ) C506_=_C664( C506 C664 ) C506_=_C677( C506 C677 ) C506_=_C689( C506 C689 ) C506_=_C700( C506 C700 ) \nC506_=_C709( C506 C709 ) C506_=_C718( C506 C718 ) C506_=_C731( C506 C731 ) C506_=_C746( C506 C746 ) C506_=_C749( C506 C749 ) C506_=_C751( C506 C751 ) \nC506_=_C752( C506 C752 ) C509_=_C513( C509 C513 ) C509_=_C521( C509 C521 ) C509_=_C522( C509 C522 ) C509_=_C525( C509 C525 ) C509_=_C527( C509 C527 ) \nC509_=_C529( C509 C529 ) C509_=_C549( C509 C549 ) C509_=_C569( C509 C569 ) C509_=_C570( C509 C570 ) C509_=_C571( C509 C571 ) C509_=_C572( C509 C572 ) \nC509_=_C573( C509 C573 ) C509_=_C574( C509 C574 ) C509_=_C575( C509 C575 ) C509_=_C576( C509 C576 ) C509_=_C577( C509 C577 ) C509_=_C578( C509 C578 ) \nC509_=_C579( C509 C579 ) C509_=_C581( C509 C581 ) C509_=_C582( C509 C582 ) C509_=_C583( C509 C583 ) C509_=_C584( C509 C584 ) C509_=_C586( C509 C586 ) \nC509_=_C587( C509 C587 ) C513_=_C521( C513 C521 ) C513_=_C522( C513 C522 ) C513_=_C525( C513 C525 ) C513_=_C527( C513 C527 ) C513_=_C533( C513 C533 ) \nC513_=_C553( C513 C553 ) C513_=_C572( C513 C572 ) C513_=_C590( C513 C590 ) C513_=_C607( C513 C607 ) C513_=_C622( C513 C622 ) C513_=_C638( C513 C638 ) \nC513_=_C639( C513 C639 ) C513_=_C640( C513 C640 ) C513_=_C641( C513 C641 ) C513_=_C642( C513 C642 ) C513_=_C643( C513 C643 ) C513_=_C644( C513 C644 ) \nC513_=_C647( C513 C647 ) C513_=_C648( C513 C648 ) C513_=_C649( C513 C649 ) C513_=_C650( C513 C650 ) C521_=_C522( C521 C522 ) C521_=_C525( C521 C525 ) \nC521_=_C527( C521 C527 ) C521_=_C542( C521 C542 ) C521_=_C562( C521 C562 ) C521_=_C581( C521 C581 ) C521_=_C599( C521 C599 ) C521_=_C616( C521 C616 ) \nC521_=_C631( C521 C631 ) C521_=_C658( C521 C658 ) C521_=_C671( C521 C671 ) C521_=_C683( C521 C683 ) C521_=_C694( C521 C694 ) C521_=_C703( C521 C703 ) \nC521_=_C712( C521 C712 ) C521_=_C720( C521 C720 ) C521_=_C726( C521 C726 ) C521_=_C733( C521 C733 ) C521_=_C734( C521 C734 ) C521_=_C735( C521 C735 ) \nC521_=_C736( C521 C736 ) C522_=_C525( C522 C525 ) C522_=_C527( C522 C527 ) C522_=_C543( C522 C543 ) C522_=_C563( C522 C563 ) C522_=_C582( C522 C582 ) \nC522_=_C600( C522 C600 ) C522_=_C632( C522 C632 ) C522_=_C659( C522 C659 ) C522_=_C672( C522 C672 ) C522_=_C684( C522 C684 ) C522_=_C695( C522 C695 ) \nC522_=_C704( C522 C704 ) C522_=_C713( C522 C713 ) C522_=_C721( C522 C721 ) C522_=_C727( C522 C727 ) C522_=_C738( C522 C738 ) C522_=_C739( C522 C739 ) \nC522_=_C740( C522 C740 ) C522_=_C741( C522 C741 ) C525_=_C527( C525 C527 ) C525_=_C546( C525 C546 ) C525_=_C566( C525 C566 ) C525_=_C603( C525 C603 ) \nC525_=_C619( C525 C619 ) C525_=_C635( C525 C635 ) C525_=_C649( C525 C649 ) C525_=_C662( C525 C662 ) C525_=_C675( C525 C675 ) C525_=_C687( C525 C687 ) \nC525_=_C698( C525 C698 ) C525_=_C707( C525 C707 ) C525_=_C716( C525 C716 ) C525_=_C724( C525 C724 ) C525_=_C735( C525 C735 ) C525_=_C740( C525 C740 ) \nC525_=_C744( C525 C744 ) C525_=_C747( C525 C747 ) C525_=_C750( C525 C750 ) C525_=_C751( C525 C751 ) C527_=_C548( C527 C548 ) C527_=_C568( C527 C568 ) \nC527_=_C587( C527 C587 ) C527_=_C605( C527 C605 ) C527_=_C621(</w:t>
      </w:r>
    </w:p>
    <w:p>
      <w:pPr>
        <w:pStyle w:val="PreformattedText"/>
        <w:bidi w:val="0"/>
        <w:spacing w:before="0" w:after="0"/>
        <w:jc w:val="left"/>
        <w:rPr/>
      </w:pPr>
      <w:r>
        <w:rPr/>
        <w:t xml:space="preserve"> </w:t>
      </w:r>
      <w:r>
        <w:rPr/>
        <w:t>C527 C621 ) C527_=_C637( C527 C637 ) C527_=_C664( C527 C664 ) C527_=_C677( C527 C677 ) \nC527_=_C689( C527 C689 ) C527_=_C700( C527 C700 ) C527_=_C709( C527 C709 ) C527_=_C718( C527 C718 ) C527_=_C731( C527 C731 ) C527_=_C746( C527 C746 ) \nC527_=_C749( C527 C749 ) C527_=_C751( C527 C751 ) C527_=_C752( C527 C752 ) C529_=_C533( C529 C533 ) C529_=_C541( C529 C541 ) C529_=_C542( C529 C542 ) \nC529_=_C543( C529 C543 ) C529_=_C546( C529 C546 ) C529_=_C548( C529 C548 ) C529_=_C549( C529 C549 ) C529_=_C569( C529 C569 ) C529_=_C570( C529 C570 ) \nC529_=_C571( C529 C571 ) C529_=_C572( C529 C572 ) C529_=_C573( C529 C573 ) C529_=_C574( C529 C574 ) C529_=_C575( C529 C575 ) C529_=_C576( C529 C576 ) \nC529_=_C577( C529 C577 ) C529_=_C578( C529 C578 ) C529_=_C579( C529 C579 ) C529_=_C581( C529 C581 ) C529_=_C582( C529 C582 ) C529_=_C583( C529 C583 ) \nC529_=_C584( C529 C584 ) C529_=_C586( C529 C586 ) C529_=_C587( C529 C587 ) C533_=_C541( C533 C541 ) C533_=_C542( C533 C542 ) C533_=_C543( C533 C543 ) \nC533_=_C546( C533 C546 ) C533_=_C548( C533 C548 ) C533_=_C553( C533 C553 ) C533_=_C572( C533 C572 ) C533_=_C590( C533 C590 ) C533_=_C607( C533 C607 ) \nC533_=_C622( C533 C622 ) C533_=_C638( C533 C638 ) C533_=_C639( C533 C639 ) C533_=_C640( C533 C640 ) C533_=_C641( C533 C641 ) C533_=_C642( C533 C642 ) \nC533_=_C643( C533 C643 ) C533_=_C644( C533 C644 ) C533_=_C647( C533 C647 ) C533_=_C648( C533 C648 ) C533_=_C649( C533 C649 ) C533_=_C650( C533 C650 ) \nC541_=_C542( C541 C542 ) C541_=_C543( C541 C543 ) C541_=_C546( C541 C546 ) C541_=_C548( C541 C548 ) C541_=_C561( C541 C561 ) C541_=_C598( C541 C598 ) \nC541_=_C615( C541 C615 ) C541_=_C630( C541 C630 ) C541_=_C644( C541 C644 ) C541_=_C670( C541 C670 ) C541_=_C682( C541 C682 ) C541_=_C693( C541 C693 ) \nC541_=_C711( C541 C711 ) C541_=_C719( C541 C719 ) C541_=_C726( C541 C726 ) C541_=_C727( C541 C727 ) C541_=_C728( C541 C728 ) C541_=_C730( C541 C730 ) \nC541_=_C731( C541 C731 ) C542_=_C543( C542 C543 ) C542_=_C546( C542 C546 ) C542_=_C548( C542 C548 ) C542_=_C562( C542 C562 ) C542_=_C581( C542 C581 ) \nC542_=_C599( C542 C599 ) C542_=_C616( C542 C616 ) C542_=_C631( C542 C631 ) C542_=_C658( C542 C658 ) C542_=_C671( C542 C671 ) C542_=_C683( C542 C683 ) \nC542_=_C694( C542 C694 ) C542_=_C703( C542 C703 ) C542_=_C712( C542 C712 ) C542_=_C720( C542 C720 ) C542_=_C726( C542 C726 ) C542_=_C733( C542 C733 ) \nC542_=_C734( C542 C734 ) C542_=_C735( C542 C735 ) C542_=_C736( C542 C736 ) C543_=_C546( C543 C546 ) C543_=_C548( C543 C548 ) C543_=_C563( C543 C563 ) \nC543_=_C582( C543 C582 ) C543_=_C600( C543 C600 ) C543_=_C632( C543 C632 ) C543_=_C659( C543 C659 ) C543_=_C672( C543 C672 ) C543_=_C684( C543 C684 ) \nC543_=_C695( C543 C695 ) C543_=_C704( C543 C704 ) C543_=_C713( C543 C713 ) C543_=_C721( C543 C721 ) C543_=_C727( C543 C727 ) C543_=_C738( C543 C738 ) \nC543_=_C739( C543 C739 ) C543_=_C740( C543 C740 ) C543_=_C741( C543 C741 ) C546_=_C548( C546 C548 ) C546_=_C566( C546 C566 ) C546_=_C603( C546 C603 ) \nC546_=_C619( C546 C619 ) C546_=_C635( C546 C635 ) C546_=_C649( C546 C649 ) C546_=_C662( C546 C662 ) C546_=_C675( C546 C675 ) C546_=_C687( C546 C687 ) \nC546_=_C698( C546 C698 ) C546_=_C707( C546 C707 ) C546_=_C716( C546 C716 ) C546_=_C724( C546 C724 ) C546_=_C735( C546 C735 ) C546_=_C740( C546 C740 ) \nC546_=_C744( C546 C744 ) C546_=_C747( C546 C747 ) C546_=_C750( C546 C750 ) C546_=_C751( C546 C751 ) C548_=_C568( C548 C568 ) C548_=_C587( C548 C587 ) \nC548_=_C605( C548 C605 ) C548_=_C621( C548 C621 ) C548_=_C637( C548 C637 ) C548_=_C664( C548 C664 ) C548_=_C677( C548 C677 ) C548_=_C689( C548 C689 ) \nC548_=_C700( C548 C700 ) C548_=_C709( C548 C709 ) C548_=_C718( C548 C718 ) C548_=_C731( C548 C731 ) C548_=_C746( C548 C746 ) C548_=_C749( C548 C749 ) \nC548_=_C751( C548 C751 ) C548_=_C752( C548 C752 ) C549_=_C553( C549 C553 ) C549_=_C561( C549 C561 ) C549_=_C562( C549 C562 ) C549_=_C563( C549 C563 ) \nC549_=_C566( C549 C566 ) C549_=_C568( C549 C568 ) C549_=_C569( C549 C569 ) C549_=_C570( C549 C570 ) C549_=_C571( C549 C571 ) C549_=_C572( C549 C572 ) \nC549_=_C573( C549 C573 ) C549_=_C574( C549 C574 ) C549_=_C575( C549 C575 ) C549_=_C576( C549 C576 ) C549_=_C577( C549 C577 ) C549_=_C578( C549 C578 ) \nC549_=_C579( C549 C579 ) C549_=_C581( C549 C581 ) C549_=_C582( C549 C582 ) C549_=_C583( C549 C583 ) C549_=_C584( C549 C584 ) C549_=_C586( C549 C586 ) \nC549_=_C587( C549 C587 ) C553_=_C561( C553 C561 ) C553_=_C562( C553 C562 ) C553_=_C563( C553 C563 ) C553_=_C566( C553 C566 ) C553_=_C568( C553 C568 ) \nC553_=_C572( C553 C572 ) C553_=_C590( C553 C590 ) C553_=_C607( C553 C607 ) C553_=_C622( C553 C622 ) C553_=_C638( C553 C638 ) C553_=_C639( C553 C639 ) \nC553_=_C640( C553 C640 ) C553_=_C641( C553 C641 ) C553_=_C642( C553 C642 ) C553_=_C643( C553 C643 ) C553_=_C644( C553 C644 ) C553_=_C647( C553 C647 ) \nC553_=_C648( C553 C648 ) C553_=_C649( C553 C649 ) C553_=_C650( C553 C650 ) C561_=_C562( C561 C562 ) C561_=_C563( C561 C563 ) C561_=_C566( C561 C566 ) \nC561_=_C568( C561 C568 ) C561_=_C598( C561 C598 ) C561_=_C615( C561 C615 ) C561_=_C630( C561 C630 ) C561_=_C644( C561 C644 ) C561_=_C670( C561 C670 ) \nC561_=_C682( C561 C682 ) C561_=_C693( C561 C693 ) C561_=_C711( C561 C711 ) C561_=_C719( C561 C719 ) C561_=_C726( C561 C726 ) C561_=_C727( C561 C727 ) \nC561_=_C728( C561 C728 ) C561_=_C730( C561 C730 ) C561_=_C731( C561 C731 ) C562_=_C563( C562 C563 ) C562_=_C566( C562 C566 ) C562_=_C568( C562 C568 ) \nC562_=_C581( C562 C581 ) C562_=_C599( C562 C599 ) C562_=_C616( C562 C616 ) C562_=_C631( C562 C631 ) C562_=_C658( C562 C658 ) C562_=_C671( C562 C671 ) \nC562_=_C683( C562 C683 ) C562_=_C694( C562 C694 ) C562_=_C703( C562 C703 ) C562_=_C712( C562 C712 ) C562_=_C720( C562 C720 ) C562_=_C726( C562 C726 ) \nC562_=_C733( C562 C733 ) C562_=_C734( C562 C734 ) C562_=_C735( C562 C735 ) C562_=_C736( C562 C736 ) C563_=_C566( C563 C566 ) C563_=_C568( C563 C568 ) \nC563_=_C582( C563 C582 ) C563_=_C600( C563 C600 ) C563_=_C632( C563 C632 ) C563_=_C659( C563 C659 ) C563_=_C672( C563 C672 ) C563_=_C684( C563 C684 ) \nC563_=_C695( C563 C695 ) C563_=_C704( C563 C704 ) C563_=_C713( C563 C713 ) C563_=_C721( C563 C721 ) C563_=_C727( C563 C727 ) C563_=_C738( C563 C738 ) \nC563_=_C739( C563 C739 ) C563_=_C740( C563 C740 ) C563_=_C741( C563 C741 ) C566_=_C568( C566 C568 ) C566_=_C603( C566 C603 ) C566_=_C619( C566 C619 ) \nC566_=_C635( C566 C635 ) C566_=_C649( C566 C649 ) C566_=_C662( C566 C662 ) C566_=_C675( C566 C675 ) C566_=_C687( C566 C687 ) C566_=_C698( C566 C698 ) \nC566_=_C707( C566 C707 ) C566_=_C716( C566 C716 ) C566_=_C724( C566 C724 ) C566_=_C735( C566 C735 ) C566_=_C740( C566 C740 ) C566_=_C744( C566 C744 ) \nC566_=_C747( C566 C747 ) C566_=_C750( C566 C750 ) C566_=_C751( C566 C751 ) C568_=_C587( C568 C587 ) C568_=_C605( C568 C605 ) C568_=_C621( C568 C621 ) \nC568_=_C637( C568 C637 ) C568_=_C664( C568 C664 ) C568_=_C677( C568 C677 ) C568_=_C689( C568 C689 ) C568_=_C700( C568 C700 ) C568_=_C709( C568 C709 ) \nC568_=_C718( C568 C718 ) C568_=_C731( C568 C731 ) C568_=_C746( C568 C746 ) C568_=_C749( C568 C749 ) C568_=_C751( C568 C751 ) C568_=_C752( C568 C752 ) \nC569_=_C570( C569 C570 ) C569_=_C571( C569 C571 ) C569_=_C572( C569 C572 ) C569_=_C573( C569 C573 ) C569_=_C574( C569 C574 ) C569_=_C575( C569 C575 ) \nC569_=_C576( C569 C576 ) C569_=_C577( C569 C577 ) C569_=_C578( C569 C578 ) C569_=_C579( C569 C579 ) C569_=_C581( C569 C581 ) C569_=_C582( C569 C582 ) \nC569_=_C583( C569 C583 ) C569_=_C584( C569 C584 ) C569_=_C586( C569 C586 ) C569_=_C587( C569 C587 ) C569_=_C590( C569 C590 ) C569_=_C598( C569 C598 ) \nC569_=_C599( C569 C599 ) C569_=_C600( C569 C600 ) C569_=_C603( C569 C603 ) C569_=_C605( C569 C605 ) C570_=_C571( C570 C571 ) C570_=_C572( C570 C572 ) \nC570_=_C573( C570 C573 ) C570_=_C574( C570 C574 ) C570_=_C575( C570 C575 ) C570_=_C576( C570 C576 ) C570_=_C577( C570 C577 ) C570_=_C578( C570 C578 ) \nC570_=_C579( C570 C579 ) C570_=_C581( C570 C581 ) C570_=_C582( C570 C582 ) C570_=_C583( C570 C583 ) C570_=_C584( C570 C584 ) C570_=_C586( C570 C586 ) \nC570_=_C587( C570 C587 ) C570_=_C607( C570 C607 ) C570_=_C615( C570 C615 ) C570_=_C616( C570 C616 ) C570_=_C619( C570 C619 ) C570_=_C621( C570 C621 ) \nC571_=_C572( C571 C572 ) C571_=_C573( C571 C573 ) C571_=_C574( C571 C574 ) C571_=_C575( C571 C575 ) C571_=_C576( C571 C576 ) C571_=_C577( C571 C577 ) \nC571_=_C578( C571 C578 ) C571_=_C579( C571 C579 ) C571_=_C581( C571 C581 ) C571_=_C582( C571 C582 ) C571_=_C583( C571 C583 ) C571_=_C584( C571 C584 ) \nC571_=_C586( C571 C586 ) C571_=_C587( C571 C587 ) C571_=_C622( C571 C622 ) C571_=_C630( C571 C630 ) C571_=_C631( C571 C631 ) C571_=_C632( C571 C632 ) \nC571_=_C635( C571 C635 ) C571_=_C637( C571 C637 ) C572_=_C573( C572 C573 ) C572_=_C574( C572 C574 ) C572_=_C575( C572 C575 ) C572_=_C576( C572 C576 ) \nC572_=_C577( C572 C577 ) C572_=_C578( C572 C578 ) C572_=_C579( C572 C579 ) C572_=_C581( C572 C581 ) C572_=_C582( C572 C582 ) C572_=_C583( C572 C583 ) \nC572_=_C584( C572 C584 ) C572_=_C586( C572 C586 ) C572_=_C587( C572 C587 ) C572_=_C590( C572 C590 ) C572_=_C607( C572 C607 ) C572_=_C622( C572 C622 ) \nC572_=_C638( C572 C638 ) C572_=_C639( C572 C639 ) C572_=_C640( C572 C640 ) C572_=_C641( C572 C641 ) C572_=_C642( C572 C642 ) C572_=_C643( C572 C643 ) \nC572_=_C644( C572 C644 ) C572_=_C647( C572 C647 ) C572_=_C648( C572 C648 ) C572_=_C649( C572 C649 ) C572_=_C650( C572 C650 ) C573_=_C574( C573 C574 ) \nC573_=_C575( C573 C575 ) C573_=_C576( C573 C576 ) C573_=_C577( C573 C577 ) C573_=_C578( C573 C578 ) C573_=_C579( C573 C579 ) C573_=_C581( C573 C581 ) \nC573_=_C582( C573 C582 ) C573_=_C583( C573 C583 ) C573_=_C584( C573 C584 ) C573_=_C586( C573 C586 ) C573_=_C587( C573 C587 ) C573_=_C658( C573 C658 ) \nC573_=_C659( C573 C659 ) C573_=_C662( C573 C662 ) C573_=_C664( C573 C664 ) C574_=_C575( C574 C575 ) C574_=_C576( C574 C576 ) C574_=_C577( C574 C577 ) \nC574_=_C578( C574 C578 ) C574_=_C579( C574 C579 ) C574_=_C581( C574 C581 ) C574_=_C582(</w:t>
      </w:r>
    </w:p>
    <w:p>
      <w:pPr>
        <w:pStyle w:val="PreformattedText"/>
        <w:bidi w:val="0"/>
        <w:spacing w:before="0" w:after="0"/>
        <w:jc w:val="left"/>
        <w:rPr/>
      </w:pPr>
      <w:r>
        <w:rPr/>
        <w:t xml:space="preserve"> </w:t>
      </w:r>
      <w:r>
        <w:rPr/>
        <w:t>C574 C582 ) C574_=_C583( C574 C583 ) C574_=_C584( C574 C584 ) \nC574_=_C586( C574 C586 ) C574_=_C587( C574 C587 ) C574_=_C638( C574 C638 ) C574_=_C670( C574 C670 ) C574_=_C671( C574 C671 ) C574_=_C672( C574 C672 ) \nC574_=_C675( C574 C675 ) C574_=_C677( C574 C677 ) C575_=_C576( C575 C576 ) C575_=_C577( C575 C577 ) C575_=_C578( C575 C578 ) C575_=_C579( C575 C579 ) \nC575_=_C581( C575 C581 ) C575_=_C582( C575 C582 ) C575_=_C583( C575 C583 ) C575_=_C584( C575 C584 ) C575_=_C586( C575 C586 ) C575_=_C587( C575 C587 ) \nC575_=_C639( C575 C639 ) C575_=_C682( C575 C682 ) C575_=_C683( C575 C683 ) C575_=_C684( C575 C684 ) C575_=_C687( C575 C687 ) C575_=_C689( C575 C689 ) \nC576_=_C577( C576 C577 ) C576_=_C578( C576 C578 ) C576_=_C579( C576 C579 ) C576_=_C581( C576 C581 ) C576_=_C582( C576 C582 ) C576_=_C583( C576 C583 ) \nC576_=_C584( C576 C584 ) C576_=_C586( C576 C586 ) C576_=_C587( C576 C587 ) C576_=_C640( C576 C640 ) C576_=_C693( C576 C693 ) C576_=_C694( C576 C694 ) \nC576_=_C695( C576 C695 ) C576_=_C698( C576 C698 ) C576_=_C700( C576 C700 ) C577_=_C578( C577 C578 ) C577_=_C579( C577 C579 ) C577_=_C581( C577 C581 ) \nC577_=_C582( C577 C582 ) C577_=_C583( C577 C583 ) C577_=_C584( C577 C584 ) C577_=_C586( C577 C586 ) C577_=_C587( C577 C587 ) C577_=_C641( C577 C641 ) \nC577_=_C703( C577 C703 ) C577_=_C704( C577 C704 ) C577_=_C707( C577 C707 ) C577_=_C709( C577 C709 ) C578_=_C579( C578 C579 ) C578_=_C581( C578 C581 ) \nC578_=_C582( C578 C582 ) C578_=_C583( C578 C583 ) C578_=_C584( C578 C584 ) C578_=_C586( C578 C586 ) C578_=_C587( C578 C587 ) C578_=_C642( C578 C642 ) \nC578_=_C711( C578 C711 ) C578_=_C712( C578 C712 ) C578_=_C713( C578 C713 ) C578_=_C716( C578 C716 ) C578_=_C718( C578 C718 ) C579_=_C581( C579 C581 ) \nC579_=_C582( C579 C582 ) C579_=_C583( C579 C583 ) C579_=_C584( C579 C584 ) C579_=_C586( C579 C586 ) C579_=_C587( C579 C587 ) C579_=_C643( C579 C643 ) \nC579_=_C719( C579 C719 ) C579_=_C720( C579 C720 ) C579_=_C721( C579 C721 ) C579_=_C724( C579 C724 ) C581_=_C582( C581 C582 ) C581_=_C583( C581 C583 ) \nC581_=_C584( C581 C584 ) C581_=_C586( C581 C586 ) C581_=_C587( C581 C587 ) C581_=_C599( C581 C599 ) C581_=_C616( C581 C616 ) C581_=_C631( C581 C631 ) \nC581_=_C658( C581 C658 ) C581_=_C671( C581 C671 ) C581_=_C683( C581 C683 ) C581_=_C694( C581 C694 ) C581_=_C703( C581 C703 ) C581_=_C712( C581 C712 ) \nC581_=_C720( C581 C720 ) C581_=_C726( C581 C726 ) C581_=_C733( C581 C733 ) C581_=_C734( C581 C734 ) C581_=_C735( C581 C735 ) C581_=_C736( C581 C736 ) \nC582_=_C583( C582 C583 ) C582_=_C584( C582 C584 ) C582_=_C586( C582 C586 ) C582_=_C587( C582 C587 ) C582_=_C600( C582 C600 ) C582_=_C632( C582 C632 ) \nC582_=_C659( C582 C659 ) C582_=_C672( C582 C672 ) C582_=_C684( C582 C684 ) C582_=_C695( C582 C695 ) C582_=_C704( C582 C704 ) C582_=_C713( C582 C713 ) \nC582_=_C721( C582 C721 ) C582_=_C727( C582 C727 ) C582_=_C738( C582 C738 ) C582_=_C739( C582 C739 ) C582_=_C740( C582 C740 ) C582_=_C741( C582 C741 ) \nC583_=_C584( C583 C584 ) C583_=_C586( C583 C586 ) C583_=_C587( C583 C587 ) C583_=_C647( C583 C647 ) C583_=_C733( C583 C733 ) C583_=_C738( C583 C738 ) \nC583_=_C744( C583 C744 ) C583_=_C746( C583 C746 ) C584_=_C586( C584 C586 ) C584_=_C587( C584 C587 ) C584_=_C648( C584 C648 ) C584_=_C728( C584 C728 ) \nC584_=_C734( C584 C734 ) C584_=_C739( C584 C739 ) C584_=_C747( C584 C747 ) C584_=_C749( C584 C749 ) C586_=_C587( C586 C587 ) C586_=_C650( C586 C650 ) \nC586_=_C730( C586 C730 ) C586_=_C736( C586 C736 ) C586_=_C741( C586 C741 ) C586_=_C750( C586 C750 ) C586_=_C752( C586 C752 ) C587_=_C605( C587 C605 ) \nC587_=_C621( C587 C621 ) C587_=_C637( C587 C637 ) C587_=_C664( C587 C664 ) C587_=_C677( C587 C677 ) C587_=_C689( C587 C689 ) C587_=_C700( C587 C700 ) \nC587_=_C709( C587 C709 ) C587_=_C718( C587 C718 ) C587_=_C731( C587 C731 ) C587_=_C746( C587 C746 ) C587_=_C749( C587 C749 ) C587_=_C751( C587 C751 ) \nC587_=_C752( C587 C752 ) C590_=_C598( C590 C598 ) C590_=_C599( C590 C599 ) C590_=_C600( C590 C600 ) C590_=_C603( C590 C603 ) C590_=_C605( C590 C605 ) \nC590_=_C607( C590 C607 ) C590_=_C622( C590 C622 ) C590_=_C638( C590 C638 ) C590_=_C639( C590 C639 ) C590_=_C640( C590 C640 ) C590_=_C641( C590 C641 ) \nC590_=_C642( C590 C642 ) C590_=_C643( C590 C643 ) C590_=_C644( C590 C644 ) C590_=_C647( C590 C647 ) C590_=_C648( C590 C648 ) C590_=_C649( C590 C649 ) \nC590_=_C650( C590 C650 ) C598_=_C599( C598 C599 ) C598_=_C600( C598 C600 ) C598_=_C603( C598 C603 ) C598_=_C605( C598 C605 ) C598_=_C615( C598 C615 ) \nC598_=_C630( C598 C630 ) C598_=_C644( C598 C644 ) C598_=_C670( C598 C670 ) C598_=_C682( C598 C682 ) C598_=_C693( C598 C693 ) C598_=_C711( C598 C711 ) \nC598_=_C719( C598 C719 ) C598_=_C726( C598 C726 ) C598_=_C727( C598 C727 ) C598_=_C728( C598 C728 ) C598_=_C730( C598 C730 ) C598_=_C731( C598 C731 ) \nC599_=_C600( C599 C600 ) C599_=_C603( C599 C603 ) C599_=_C605( C599 C605 ) C599_=_C616( C599 C616 ) C599_=_C631( C599 C631 ) C599_=_C658( C599 C658 ) \nC599_=_C671( C599 C671 ) C599_=_C683( C599 C683 ) C599_=_C694( C599 C694 ) C599_=_C703( C599 C703 ) C599_=_C712( C599 C712 ) C599_=_C720( C599 C720 ) \nC599_=_C726( C599 C726 ) C599_=_C733( C599 C733 ) C599_=_C734( C599 C734 ) C599_=_C735( C599 C735 ) C599_=_C736( C599 C736 ) C600_=_C603( C600 C603 ) \nC600_=_C605( C600 C605 ) C600_=_C632( C600 C632 ) C600_=_C659( C600 C659 ) C600_=_C672( C600 C672 ) C600_=_C684( C600 C684 ) C600_=_C695( C600 C695 ) \nC600_=_C704( C600 C704 ) C600_=_C713( C600 C713 ) C600_=_C721( C600 C721 ) C600_=_C727( C600 C727 ) C600_=_C738( C600 C738 ) C600_=_C739( C600 C739 ) \nC600_=_C740( C600 C740 ) C600_=_C741( C600 C741 ) C603_=_C605( C603 C605 ) C603_=_C619( C603 C619 ) C603_=_C635( C603 C635 ) C603_=_C649( C603 C649 ) \nC603_=_C662( C603 C662 ) C603_=_C675( C603 C675 ) C603_=_C687( C603 C687 ) C603_=_C698( C603 C698 ) C603_=_C707( C603 C707 ) C603_=_C716( C603 C716 ) \nC603_=_C724( C603 C724 ) C603_=_C735( C603 C735 ) C603_=_C740( C603 C740 ) C603_=_C744( C603 C744 ) C603_=_C747( C603 C747 ) C603_=_C750( C603 C750 ) \nC603_=_C751( C603 C751 ) C605_=_C621( C605 C621 ) C605_=_C637( C605 C637 ) C605_=_C664( C605 C664 ) C605_=_C677( C605 C677 ) C605_=_C689( C605 C689 ) \nC605_=_C700( C605 C700 ) C605_=_C709( C605 C709 ) C605_=_C718( C605 C718 ) C605_=_C731( C605 C731 ) C605_=_C746( C605 C746 ) C605_=_C749( C605 C749 ) \nC605_=_C751( C605 C751 ) C605_=_C752( C605 C752 ) C607_=_C615( C607 C615 ) C607_=_C616( C607 C616 ) C607_=_C619( C607 C619 ) C607_=_C621( C607 C621 ) \nC607_=_C622( C607 C622 ) C607_=_C638( C607 C638 ) C607_=_C639( C607 C639 ) C607_=_C640( C607 C640 ) C607_=_C641( C607 C641 ) C607_=_C642( C607 C642 ) \nC607_=_C643( C607 C643 ) C607_=_C644( C607 C644 ) C607_=_C647( C607 C647 ) C607_=_C648( C607 C648 ) C607_=_C649( C607 C649 ) C607_=_C650( C607 C650 ) \nC615_=_C616( C615 C616 ) C615_=_C619( C615 C619 ) C615_=_C621( C615 C621 ) C615_=_C630( C615 C630 ) C615_=_C644( C615 C644 ) C615_=_C670( C615 C670 ) \nC615_=_C682( C615 C682 ) C615_=_C693( C615 C693 ) C615_=_C711( C615 C711 ) C615_=_C719( C615 C719 ) C615_=_C726( C615 C726 ) C615_=_C727( C615 C727 ) \nC615_=_C728( C615 C728 ) C615_=_C730( C615 C730 ) C615_=_C731( C615 C731 ) C616_=_C619( C616 C619 ) C616_=_C621( C616 C621 ) C616_=_C631( C616 C631 ) \nC616_=_C658( C616 C658 ) C616_=_C671( C616 C671 ) C616_=_C683( C616 C683 ) C616_=_C694( C616 C694 ) C616_=_C703( C616 C703 ) C616_=_C712( C616 C712 ) \nC616_=_C720( C616 C720 ) C616_=_C726( C616 C726 ) C616_=_C733( C616 C733 ) C616_=_C734( C616 C734 ) C616_=_C735( C616 C735 ) C616_=_C736( C616 C736 ) \nC619_=_C621( C619 C621 ) C619_=_C635( C619 C635 ) C619_=_C649( C619 C649 ) C619_=_C662( C619 C662 ) C619_=_C675( C619 C675 ) C619_=_C687( C619 C687 ) \nC619_=_C698( C619 C698 ) C619_=_C707( C619 C707 ) C619_=_C716( C619 C716 ) C619_=_C724( C619 C724 ) C619_=_C735( C619 C735 ) C619_=_C740( C619 C740 ) \nC619_=_C744( C619 C744 ) C619_=_C747( C619 C747 ) C619_=_C750( C619 C750 ) C619_=_C751( C619 C751 ) C621_=_C637( C621 C637 ) C621_=_C664( C621 C664 ) \nC621_=_C677( C621 C677 ) C621_=_C689( C621 C689 ) C621_=_C700( C621 C700 ) C621_=_C709( C621 C709 ) C621_=_C718( C621 C718 ) C621_=_C731( C621 C731 ) \nC621_=_C746( C621 C746 ) C621_=_C749( C621 C749 ) C621_=_C751( C621 C751 ) C621_=_C752( C621 C752 ) C622_=_C630( C622 C630 ) C622_=_C631( C622 C631 ) \nC622_=_C632( C622 C632 ) C622_=_C635( C622 C635 ) C622_=_C637( C622 C637 ) C622_=_C638( C622 C638 ) C622_=_C639( C622 C639 ) C622_=_C640( C622 C640 ) \nC622_=_C641( C622 C641 ) C622_=_C642( C622 C642 ) C622_=_C643( C622 C643 ) C622_=_C644( C622 C644 ) C622_=_C647( C622 C647 ) C622_=_C648( C622 C648 ) \nC622_=_C649( C622 C649 ) C622_=_C650( C622 C650 ) C630_=_C631( C630 C631 ) C630_=_C632( C630 C632 ) C630_=_C635( C630 C635 ) C630_=_C637( C630 C637 ) \nC630_=_C644( C630 C644 ) C630_=_C670( C630 C670 ) C630_=_C682( C630 C682 ) C630_=_C693( C630 C693 ) C630_=_C711( C630 C711 ) C630_=_C719( C630 C719 ) \nC630_=_C726( C630 C726 ) C630_=_C727( C630 C727 ) C630_=_C728( C630 C728 ) C630_=_C730( C630 C730 ) C630_=_C731( C630 C731 ) C631_=_C632( C631 C632 ) \nC631_=_C635( C631 C635 ) C631_=_C637( C631 C637 ) C631_=_C658( C631 C658 ) C631_=_C671( C631 C671 ) C631_=_C683( C631 C683 ) C631_=_C694( C631 C694 ) \nC631_=_C703( C631 C703 ) C631_=_C712( C631 C712 ) C631_=_C720( C631 C720 ) C631_=_C726( C631 C726 ) C631_=_C733( C631 C733 ) C631_=_C734( C631 C734 ) \nC631_=_C735( C631 C735 ) C631_=_C736( C631 C736 ) C632_=_C635( C632 C635 ) C632_=_C637( C632 C637 ) C632_=_C659( C632 C659 ) C632_=_C672( C632 C672 ) \nC632_=_C684( C632 C684 ) C632_=_C695( C632 C695 ) C632_=_C704( C632 C704 ) C632_=_C713( C632 C713 ) C632_=_C721( C632 C721 ) C632_=_C727( C632 C727 ) \nC632_=_C738( C632 C738 ) C632_=_C739( C632 C739 ) C632_=_C740( C632 C740 ) C632_=_C741( C632 C741 ) C635_=_C637( C635 C637 ) C635_=_C649( C635 C649 ) \nC635_=_C662( C635 C662 ) C635_=_C675( C635 C675 ) C635_=_C687( C635 C687 ) C635_=_C698( C635 C698 ) C635_=_C707(</w:t>
      </w:r>
    </w:p>
    <w:p>
      <w:pPr>
        <w:pStyle w:val="PreformattedText"/>
        <w:bidi w:val="0"/>
        <w:spacing w:before="0" w:after="0"/>
        <w:jc w:val="left"/>
        <w:rPr/>
      </w:pPr>
      <w:r>
        <w:rPr/>
        <w:t xml:space="preserve"> </w:t>
      </w:r>
      <w:r>
        <w:rPr/>
        <w:t>C635 C707 ) C635_=_C716( C635 C716 ) \nC635_=_C724( C635 C724 ) C635_=_C735( C635 C735 ) C635_=_C740( C635 C740 ) C635_=_C744( C635 C744 ) C635_=_C747( C635 C747 ) C635_=_C750( C635 C750 ) \nC635_=_C751( C635 C751 ) C637_=_C664( C637 C664 ) C637_=_C677( C637 C677 ) C637_=_C689( C637 C689 ) C637_=_C700( C637 C700 ) C637_=_C709( C637 C709 ) \nC637_=_C718( C637 C718 ) C637_=_C731( C637 C731 ) C637_=_C746( C637 C746 ) C637_=_C749( C637 C749 ) C637_=_C751( C637 C751 ) C637_=_C752( C637 C752 ) \nC638_=_C639( C638 C639 ) C638_=_C640( C638 C640 ) C638_=_C641( C638 C641 ) C638_=_C642( C638 C642 ) C638_=_C643( C638 C643 ) C638_=_C644( C638 C644 ) \nC638_=_C647( C638 C647 ) C638_=_C648( C638 C648 ) C638_=_C649( C638 C649 ) C638_=_C650( C638 C650 ) C638_=_C670( C638 C670 ) C638_=_C671( C638 C671 ) \nC638_=_C672( C638 C672 ) C638_=_C675( C638 C675 ) C638_=_C677( C638 C677 ) C639_=_C640( C639 C640 ) C639_=_C641( C639 C641 ) C639_=_C642( C639 C642 ) \nC639_=_C643( C639 C643 ) C639_=_C644( C639 C644 ) C639_=_C647( C639 C647 ) C639_=_C648( C639 C648 ) C639_=_C649( C639 C649 ) C639_=_C650( C639 C650 ) \nC639_=_C682( C639 C682 ) C639_=_C683( C639 C683 ) C639_=_C684( C639 C684 ) C639_=_C687( C639 C687 ) C639_=_C689( C639 C689 ) C640_=_C641( C640 C641 ) \nC640_=_C642( C640 C642 ) C640_=_C643( C640 C643 ) C640_=_C644( C640 C644 ) C640_=_C647( C640 C647 ) C640_=_C648( C640 C648 ) C640_=_C649( C640 C649 ) \nC640_=_C650( C640 C650 ) C640_=_C693( C640 C693 ) C640_=_C694( C640 C694 ) C640_=_C695( C640 C695 ) C640_=_C698( C640 C698 ) C640_=_C700( C640 C700 ) \nC641_=_C642( C641 C642 ) C641_=_C643( C641 C643 ) C641_=_C644( C641 C644 ) C641_=_C647( C641 C647 ) C641_=_C648( C641 C648 ) C641_=_C649( C641 C649 ) \nC641_=_C650( C641 C650 ) C641_=_C703( C641 C703 ) C641_=_C704( C641 C704 ) C641_=_C707( C641 C707 ) C641_=_C709( C641 C709 ) C642_=_C643( C642 C643 ) \nC642_=_C644( C642 C644 ) C642_=_C647( C642 C647 ) C642_=_C648( C642 C648 ) C642_=_C649( C642 C649 ) C642_=_C650( C642 C650 ) C642_=_C711( C642 C711 ) \nC642_=_C712( C642 C712 ) C642_=_C713( C642 C713 ) C642_=_C716( C642 C716 ) C642_=_C718( C642 C718 ) C643_=_C644( C643 C644 ) C643_=_C647( C643 C647 ) \nC643_=_C648( C643 C648 ) C643_=_C649( C643 C649 ) C643_=_C650( C643 C650 ) C643_=_C719( C643 C719 ) C643_=_C720( C643 C720 ) C643_=_C721( C643 C721 ) \nC643_=_C724( C643 C724 ) C644_=_C647( C644 C647 ) C644_=_C648( C644 C648 ) C644_=_C649( C644 C649 ) C644_=_C650( C644 C650 ) C644_=_C670( C644 C670 ) \nC644_=_C682( C644 C682 ) C644_=_C693( C644 C693 ) C644_=_C711( C644 C711 ) C644_=_C719( C644 C719 ) C644_=_C726( C644 C726 ) C644_=_C727( C644 C727 ) \nC644_=_C728( C644 C728 ) C644_=_C730( C644 C730 ) C644_=_C731( C644 C731 ) C647_=_C648( C647 C648 ) C647_=_C649( C647 C649 ) C647_=_C650( C647 C650 ) \nC647_=_C733( C647 C733 ) C647_=_C738( C647 C738 ) C647_=_C744( C647 C744 ) C647_=_C746( C647 C746 ) C648_=_C649( C648 C649 ) C648_=_C650( C648 C650 ) \nC648_=_C728( C648 C728 ) C648_=_C734( C648 C734 ) C648_=_C739( C648 C739 ) C648_=_C747( C648 C747 ) C648_=_C749( C648 C749 ) C649_=_C650( C649 C650 ) \nC649_=_C662( C649 C662 ) C649_=_C675( C649 C675 ) C649_=_C687( C649 C687 ) C649_=_C698( C649 C698 ) C649_=_C707( C649 C707 ) C649_=_C716( C649 C716 ) \nC649_=_C724( C649 C724 ) C649_=_C735( C649 C735 ) C649_=_C740( C649 C740 ) C649_=_C744( C649 C744 ) C649_=_C747( C649 C747 ) C649_=_C750( C649 C750 ) \nC649_=_C751( C649 C751 ) C650_=_C730( C650 C730 ) C650_=_C736( C650 C736 ) C650_=_C741( C650 C741 ) C650_=_C750( C650 C750 ) C650_=_C752( C650 C752 ) \nC658_=_C659( C658 C659 ) C658_=_C662( C658 C662 ) C658_=_C664( C658 C664 ) C658_=_C671( C658 C671 ) C658_=_C683( C658 C683 ) C658_=_C694( C658 C694 ) \nC658_=_C703( C658 C703 ) C658_=_C712( C658 C712 ) C658_=_C720( C658 C720 ) C658_=_C726( C658 C726 ) C658_=_C733( C658 C733 ) C658_=_C734( C658 C734 ) \nC658_=_C735( C658 C735 ) C658_=_C736( C658 C736 ) C659_=_C662( C659 C662 ) C659_=_C664( C659 C664 ) C659_=_C672( C659 C672 ) C659_=_C684( C659 C684 ) \nC659_=_C695( C659 C695 ) C659_=_C704( C659 C704 ) C659_=_C713( C659 C713 ) C659_=_C721( C659 C721 ) C659_=_C727( C659 C727 ) C659_=_C738( C659 C738 ) \nC659_=_C739( C659 C739 ) C659_=_C740( C659 C740 ) C659_=_C741( C659 C741 ) C662_=_C664( C662 C664 ) C662_=_C675( C662 C675 ) C662_=_C687( C662 C687 ) \nC662_=_C698( C662 C698 ) C662_=_C707( C662 C707 ) C662_=_C716( C662 C716 ) C662_=_C724( C662 C724 ) C662_=_C735( C662 C735 ) C662_=_C740( C662 C740 ) \nC662_=_C744( C662 C744 ) C662_=_C747( C662 C747 ) C662_=_C750( C662 C750 ) C662_=_C751( C662 C751 ) C664_=_C677( C664 C677 ) C664_=_C689( C664 C689 ) \nC664_=_C700( C664 C700 ) C664_=_C709( C664 C709 ) C664_=_C718( C664 C718 ) C664_=_C731( C664 C731 ) C664_=_C746( C664 C746 ) C664_=_C749( C664 C749 ) \nC664_=_C751( C664 C751 ) C664_=_C752( C664 C752 ) C670_=_C671( C670 C671 ) C670_=_C672( C670 C672 ) C670_=_C675( C670 C675 ) C670_=_C677( C670 C677 ) \nC670_=_C682( C670 C682 ) C670_=_C693( C670 C693 ) C670_=_C711( C670 C711 ) C670_=_C719( C670 C719 ) C670_=_C726( C670 C726 ) C670_=_C727( C670 C727 ) \nC670_=_C728( C670 C728 ) C670_=_C730( C670 C730 ) C670_=_C731( C670 C731 ) C671_=_C672( C671 C672 ) C671_=_C675( C671 C675 ) C671_=_C677( C671 C677 ) \nC671_=_C683( C671 C683 ) C671_=_C694( C671 C694 ) C671_=_C703( C671 C703 ) C671_=_C712( C671 C712 ) C671_=_C720( C671 C720 ) C671_=_C726( C671 C726 ) \nC671_=_C733( C671 C733 ) C671_=_C734( C671 C734 ) C671_=_C735( C671 C735 ) C671_=_C736( C671 C736 ) C672_=_C675( C672 C675 ) C672_=_C677( C672 C677 ) \nC672_=_C684( C672 C684 ) C672_=_C695( C672 C695 ) C672_=_C704( C672 C704 ) C672_=_C713( C672 C713 ) C672_=_C721( C672 C721 ) C672_=_C727( C672 C727 ) \nC672_=_C738( C672 C738 ) C672_=_C739( C672 C739 ) C672_=_C740( C672 C740 ) C672_=_C741( C672 C741 ) C675_=_C677( C675 C677 ) C675_=_C687( C675 C687 ) \nC675_=_C698( C675 C698 ) C675_=_C707( C675 C707 ) C675_=_C716( C675 C716 ) C675_=_C724( C675 C724 ) C675_=_C735( C675 C735 ) C675_=_C740( C675 C740 ) \nC675_=_C744( C675 C744 ) C675_=_C747( C675 C747 ) C675_=_C750( C675 C750 ) C675_=_C751( C675 C751 ) C677_=_C689( C677 C689 ) C677_=_C700( C677 C700 ) \nC677_=_C709( C677 C709 ) C677_=_C718( C677 C718 ) C677_=_C731( C677 C731 ) C677_=_C746( C677 C746 ) C677_=_C749( C677 C749 ) C677_=_C751( C677 C751 ) \nC677_=_C752( C677 C752 ) C682_=_C683( C682 C683 ) C682_=_C684( C682 C684 ) C682_=_C687( C682 C687 ) C682_=_C689( C682 C689 ) C682_=_C693( C682 C693 ) \nC682_=_C711( C682 C711 ) C682_=_C719( C682 C719 ) C682_=_C726( C682 C726 ) C682_=_C727( C682 C727 ) C682_=_C728( C682 C728 ) C682_=_C730( C682 C730 ) \nC682_=_C731( C682 C731 ) C683_=_C684( C683 C684 ) C683_=_C687( C683 C687 ) C683_=_C689( C683 C689 ) C683_=_C694( C683 C694 ) C683_=_C703( C683 C703 ) \nC683_=_C712( C683 C712 ) C683_=_C720( C683 C720 ) C683_=_C726( C683 C726 ) C683_=_C733( C683 C733 ) C683_=_C734( C683 C734 ) C683_=_C735( C683 C735 ) \nC683_=_C736( C683 C736 ) C684_=_C687( C684 C687 ) C684_=_C689( C684 C689 ) C684_=_C695( C684 C695 ) C684_=_C704( C684 C704 ) C684_=_C713( C684 C713 ) \nC684_=_C721( C684 C721 ) C684_=_C727( C684 C727 ) C684_=_C738( C684 C738 ) C684_=_C739( C684 C739 ) C684_=_C740( C684 C740 ) C684_=_C741( C684 C741 ) \nC687_=_C689( C687 C689 ) C687_=_C698( C687 C698 ) C687_=_C707( C687 C707 ) C687_=_C716( C687 C716 ) C687_=_C724( C687 C724 ) C687_=_C735( C687 C735 ) \nC687_=_C740( C687 C740 ) C687_=_C744( C687 C744 ) C687_=_C747( C687 C747 ) C687_=_C750( C687 C750 ) C687_=_C751( C687 C751 ) C689_=_C700( C689 C700 ) \nC689_=_C709( C689 C709 ) C689_=_C718( C689 C718 ) C689_=_C731( C689 C731 ) C689_=_C746( C689 C746 ) C689_=_C749( C689 C749 ) C689_=_C751( C689 C751 ) \nC689_=_C752( C689 C752 ) C693_=_C694( C693 C694 ) C693_=_C695( C693 C695 ) C693_=_C698( C693 C698 ) C693_=_C700( C693 C700 ) C693_=_C711( C693 C711 ) \nC693_=_C719( C693 C719 ) C693_=_C726( C693 C726 ) C693_=_C727( C693 C727 ) C693_=_C728( C693 C728 ) C693_=_C730( C693 C730 ) C693_=_C731( C693 C731 ) \nC694_=_C695( C694 C695 ) C694_=_C698( C694 C698 ) C694_=_C700( C694 C700 ) C694_=_C703( C694 C703 ) C694_=_C712( C694 C712 ) C694_=_C720( C694 C720 ) \nC694_=_C726( C694 C726 ) C694_=_C733( C694 C733 ) C694_=_C734( C694 C734 ) C694_=_C735( C694 C735 ) C694_=_C736( C694 C736 ) C695_=_C698( C695 C698 ) \nC695_=_C700( C695 C700 ) C695_=_C704( C695 C704 ) C695_=_C713( C695 C713 ) C695_=_C721( C695 C721 ) C695_=_C727( C695 C727 ) C695_=_C738( C695 C738 ) \nC695_=_C739( C695 C739 ) C695_=_C740( C695 C740 ) C695_=_C741( C695 C741 ) C698_=_C700( C698 C700 ) C698_=_C707( C698 C707 ) C698_=_C716( C698 C716 ) \nC698_=_C724( C698 C724 ) C698_=_C735( C698 C735 ) C698_=_C740( C698 C740 ) C698_=_C744( C698 C744 ) C698_=_C747( C698 C747 ) C698_=_C750( C698 C750 ) \nC698_=_C751( C698 C751 ) C700_=_C709( C700 C709 ) C700_=_C718( C700 C718 ) C700_=_C731( C700 C731 ) C700_=_C746( C700 C746 ) C700_=_C749( C700 C749 ) \nC700_=_C751( C700 C751 ) C700_=_C752( C700 C752 ) C703_=_C704( C703 C704 ) C703_=_C707( C703 C707 ) C703_=_C709( C703 C709 ) C703_=_C712( C703 C712 ) \nC703_=_C720( C703 C720 ) C703_=_C726( C703 C726 ) C703_=_C733( C703 C733 ) C703_=_C734( C703 C734 ) C703_=_C735( C703 C735 ) C703_=_C736( C703 C736 ) \nC704_=_C707( C704 C707 ) C704_=_C709( C704 C709 ) C704_=_C713( C704 C713 ) C704_=_C721( C704 C721 ) C704_=_C727( C704 C727 ) C704_=_C738( C704 C738 ) \nC704_=_C739( C704 C739 ) C704_=_C740( C704 C740 ) C704_=_C741( C704 C741 ) C707_=_C709( C707 C709 ) C707_=_C716( C707 C716 ) C707_=_C724( C707 C724 ) \nC707_=_C735( C707 C735 ) C707_=_C740( C707 C740 ) C707_=_C744( C707 C744 ) C707_=_C747( C707 C747 ) C707_=_C750( C707 C750 ) C707_=_C751( C707 C751 ) \nC709_=_C718( C709 C718 ) C709_=_C731( C709 C731 ) C709_=_C746( C709 C746 ) C709_=_C749( C709 C749 ) C709_=_C751( C709 C751 ) C709_=_C752( C709 C752 ) \nC711_=_C712( C711 C712 ) C711_=_C713( C711 C713 ) C711_=_C716( C711 C716 ) C711_=_C718( C711 C718 ) C711_=_C719( C711 C719 ) C711_=_C726(</w:t>
      </w:r>
    </w:p>
    <w:p>
      <w:pPr>
        <w:pStyle w:val="PreformattedText"/>
        <w:bidi w:val="0"/>
        <w:spacing w:before="0" w:after="0"/>
        <w:jc w:val="left"/>
        <w:rPr/>
      </w:pPr>
      <w:r>
        <w:rPr/>
        <w:t xml:space="preserve"> </w:t>
      </w:r>
      <w:r>
        <w:rPr/>
        <w:t>C711 C726 ) \nC711_=_C727( C711 C727 ) C711_=_C728( C711 C728 ) C711_=_C730( C711 C730 ) C711_=_C731( C711 C731 ) C712_=_C713( C712 C713 ) C712_=_C716( C712 C716 ) \nC712_=_C718( C712 C718 ) C712_=_C720( C712 C720 ) C712_=_C726( C712 C726 ) C712_=_C733( C712 C733 ) C712_=_C734( C712 C734 ) C712_=_C735( C712 C735 ) \nC712_=_C736( C712 C736 ) C713_=_C716( C713 C716 ) C713_=_C718( C713 C718 ) C713_=_C721( C713 C721 ) C713_=_C727( C713 C727 ) C713_=_C738( C713 C738 ) \nC713_=_C739( C713 C739 ) C713_=_C740( C713 C740 ) C713_=_C741( C713 C741 ) C716_=_C718( C716 C718 ) C716_=_C724( C716 C724 ) C716_=_C735( C716 C735 ) \nC716_=_C740( C716 C740 ) C716_=_C744( C716 C744 ) C716_=_C747( C716 C747 ) C716_=_C750( C716 C750 ) C716_=_C751( C716 C751 ) C718_=_C731( C718 C731 ) \nC718_=_C746( C718 C746 ) C718_=_C749( C718 C749 ) C718_=_C751( C718 C751 ) C718_=_C752( C718 C752 ) C719_=_C720( C719 C720 ) C719_=_C721( C719 C721 ) \nC719_=_C724( C719 C724 ) C719_=_C726( C719 C726 ) C719_=_C727( C719 C727 ) C719_=_C728( C719 C728 ) C719_=_C730( C719 C730 ) C719_=_C731( C719 C731 ) \nC720_=_C721( C720 C721 ) C720_=_C724( C720 C724 ) C720_=_C726( C720 C726 ) C720_=_C733( C720 C733 ) C720_=_C734( C720 C734 ) C720_=_C735( C720 C735 ) \nC720_=_C736( C720 C736 ) C721_=_C724( C721 C724 ) C721_=_C727( C721 C727 ) C721_=_C738( C721 C738 ) C721_=_C739( C721 C739 ) C721_=_C740( C721 C740 ) \nC721_=_C741( C721 C741 ) C724_=_C735( C724 C735 ) C724_=_C740( C724 C740 ) C724_=_C744( C724 C744 ) C724_=_C747( C724 C747 ) C724_=_C750( C724 C750 ) \nC724_=_C751( C724 C751 ) C726_=_C727( C726 C727 ) C726_=_C728( C726 C728 ) C726_=_C730( C726 C730 ) C726_=_C731( C726 C731 ) C726_=_C733( C726 C733 ) \nC726_=_C734( C726 C734 ) C726_=_C735( C726 C735 ) C726_=_C736( C726 C736 ) C727_=_C728( C727 C728 ) C727_=_C730( C727 C730 ) C727_=_C731( C727 C731 ) \nC727_=_C738( C727 C738 ) C727_=_C739( C727 C739 ) C727_=_C740( C727 C740 ) C727_=_C741( C727 C741 ) C728_=_C730( C728 C730 ) C728_=_C731( C728 C731 ) \nC728_=_C734( C728 C734 ) C728_=_C739( C728 C739 ) C728_=_C747( C728 C747 ) C728_=_C749( C728 C749 ) C730_=_C731( C730 C731 ) C730_=_C736( C730 C736 ) \nC730_=_C741( C730 C741 ) C730_=_C750( C730 C750 ) C730_=_C752( C730 C752 ) C731_=_C746( C731 C746 ) C731_=_C749( C731 C749 ) C731_=_C751( C731 C751 ) \nC731_=_C752( C731 C752 ) C733_=_C734( C733 C734 ) C733_=_C735( C733 C735 ) C733_=_C736( C733 C736 ) C733_=_C738( C733 C738 ) C733_=_C744( C733 C744 ) \nC733_=_C746( C733 C746 ) C734_=_C735( C734 C735 ) C734_=_C736( C734 C736 ) C734_=_C739( C734 C739 ) C734_=_C747( C734 C747 ) C734_=_C749( C734 C749 ) \nC735_=_C736( C735 C736 ) C735_=_C740( C735 C740 ) C735_=_C744( C735 C744 ) C735_=_C747( C735 C747 ) C735_=_C750( C735 C750 ) C735_=_C751( C735 C751 ) \nC736_=_C741( C736 C741 ) C736_=_C750( C736 C750 ) C736_=_C752( C736 C752 ) C738_=_C739( C738 C739 ) C738_=_C740( C738 C740 ) C738_=_C741( C738 C741 ) \nC738_=_C744( C738 C744 ) C738_=_C746( C738 C746 ) C739_=_C740( C739 C740 ) C739_=_C741( C739 C741 ) C739_=_C747( C739 C747 ) C739_=_C749( C739 C749 ) \nC740_=_C741( C740 C741 ) C740_=_C744( C740 C744 ) C740_=_C747( C740 C747 ) C740_=_C750( C740 C750 ) C740_=_C751( C740 C751 ) C741_=_C750( C741 C750 ) \nC741_=_C752( C741 C752 ) C744_=_C746( C744 C746 ) C744_=_C747( C744 C747 ) C744_=_C750( C744 C750 ) C744_=_C751( C744 C751 ) C746_=_C749( C746 C749 ) \nC746_=_C751( C746 C751 ) C746_=_C752( C746 C752 ) C747_=_C749( C747 C749 ) C747_=_C750( C747 C750 ) C747_=_C751( C747 C751 ) C749_=_C751( C749 C751 ) \nC749_=_C752( C749 C752 ) C750_=_C751( C750 C751 ) C750_=_C752( C750 C752 ) C751_=_C752( C751 C752 ) "];4-&gt;7[label="359: C0 C4 C7 C10 C12 \nC13 C14 C15 C17 C18 C19 \nC21 C22 C23 C24 C25 C26 \nC27 C31 C32 C34 C36 C37 \nC38 C40 C42 C44 C47 C53 \nC57 C65 C66 C67 C70 C72 \nC75 C77 C79 C82 C83 C85 \nC86 C87 C88 C90 C91 C92 \nC94 C95 C96 C97 C98 C99 \nC100 C104 C105 C107 C110 C112 \nC114 C117 C118 C120 C121 C122 \nC123 C124 C126 C127 C129 C130 \nC131 C132 C133 C134 C135 C139 \nC140 C142 C144 C146 C148 C151 \nC152 C154 C155 C156 C157 C158 \nC160 C161 C162 C164 C165 C166 \nC167 C168 C169 C170 C174 C176 \nC178 C180 C182 C183 C186 C192 \nC196 C204 C205 C206 C209 C211 \nC212 C214 C216 C217 C219 C220 \nC221 C222 C223 C225 C226 C227 \nC229 C230 C231 C232 C233 C234 \nC238 C239 C241 C243 C245 C246 \nC254 C258 C266 C267 C268 C272 \nC273 C276 C277 C279 C280 C281 \nC282 C283 C285 C286 C287 C289 \nC290 C291 C292 C293 C294 C298 \nC299 C301 C303 C304 C307 C313 \nC317 C325 C326 C329 C331 C333 \nC334 C336 C337 C338 C339 C340 \nC342 C343 C344 C345 C346 C347 \nC348 C349 C350 C351 C355 C356 \nC358 C360 C362 C363 C364 C365 \nC367 C368 C369 C371 C372 C373 \nC374 C375 C376 C377 C381 C382 \nC384 C395 C403 C404 C405 C408 \nC410 C411 C417 C421 C429 C430 \nC431 C434 C436 C437 C438 C439 \nC440 C442 C443 C445 C446 C447 \nC448 C449 C450 C451 C455 C456 \nC458 C464 C468 C476 C477 C478 \nC481 C483 C487 C491 C499 C500 \nC501 C504 C506 C509 C513 C521 \nC522 C525 C527 C529 C533 C541 \nC542 C543 C546 C548 C549 C553 \nC561 C562 C563 C566 C568 C569 \nC570 C571 C573 C574 C575 C576 \nC577 C578 C579 C583 C584 C586 \nC590 C598 C599 C600 C603 C605 \nC607 C615 C616 C619 C621 C622 \nC630 C631 C632 C635 C637 C638 \nC639 C640 C641 C642 C643 C647 \nC648 C650 C658 C659 C662 C664 \nC670 C671 C672 C675 C677 C682 \nC683 C684 C687 C689 C693 C694 \nC695 C698 C700 C703 C704 C707 \nC709 C711 C712 C713 C716 C718 \nC719 C720 C721 C724 C728 C730 \nC733 C734 C736 C738 C739 C741 \nC744 C746 C747 C749 C750 C752 \n6372: C0_=_C4 ,C0_=_C7 ,C0_=_C10 ,C0_=_C12 ,C0_=_C13 ,\nC0_=_C14 ,C0_=_C15 ,C0_=_C17 ,C0_=_C18 ,C0_=_C19 ,C0_=_C21 ,\nC0_=_C22 ,C0_=_C23 ,C0_=_C24 ,C0_=_C25 ,C0_=_C26 ,C0_=_C27 ,\nC0_=_C31 ,C0_=_C32 ,C0_=_C34 ,C0_=_C36 ,C0_=_C37 ,C0_=_C38 ,\nC0_=_C40 ,C0_=_C42 ,C0_=_C44 ,C0_=_C47 ,C0_=_C53 ,C0_=_C57 ,\nC0_=_C65 ,C0_=_C66 ,C0_=_C67 ,C0_=_C70 ,C0_=_C72 ,C4_=_C7 ,\nC4_=_C10 ,C4_=_C12 ,C4_=_C13 ,C4_=_C14 ,C4_=_C15 ,C4_=_C17 ,\nC4_=_C18 ,C4_=_C19 ,C4_=_C21 ,C4_=_C22 ,C4_=_C23 ,C4_=_C24 ,\nC4_=_C25 ,C4_=_C26 ,C4_=_C27 ,C4_=_C31 ,C4_=_C32 ,C4_=_C34 ,\nC4_=_C75 ,C4_=_C110 ,C4_=_C144 ,C4_=_C178 ,C4_=_C180 ,C4_=_C182 ,\nC4_=_C183 ,C4_=_C186 ,C4_=_C192 ,C4_=_C196 ,C4_=_C204 ,C4_=_C205 ,\nC4_=_C206 ,C4_=_C209 ,C4_=_C211 ,C7_=_C10 ,C7_=_C12 ,C7_=_C13 ,\nC7_=_C14 ,C7_=_C15 ,C7_=_C17 ,C7_=_C18 ,C7_=_C19 ,C7_=_C21 ,\nC7_=_C22 ,C7_=_C23 ,C7_=_C24 ,C7_=_C25 ,C7_=_C26 ,C7_=_C27 ,\nC7_=_C31 ,C7_=_C32 ,C7_=_C34 ,C7_=_C79 ,C7_=_C114 ,C7_=_C148 ,\nC7_=_C214 ,C7_=_C273 ,C7_=_C303 ,C7_=_C304 ,C7_=_C307 ,C7_=_C313 ,\nC7_=_C317 ,C7_=_C325 ,C7_=_C326 ,C7_=_C329 ,C7_=_C331 ,C10_=_C12 ,\nC10_=_C13 ,C10_=_C14 ,C10_=_C15 ,C10_=_C17 ,C10_=_C18 ,C10_=_C19 ,\nC10_=_C21 ,C10_=_C22 ,C10_=_C23 ,C10_=_C24 ,C10_=_C25 ,C10_=_C26 ,\nC10_=_C27 ,C10_=_C31 ,C10_=_C32 ,C10_=_C34 ,C10_=_C82 ,C10_=_C117 ,\nC10_=_C151 ,C10_=_C216 ,C10_=_C276 ,C10_=_C333 ,C10_=_C395 ,C10_=_C403 ,\nC10_=_C404 ,C10_=_C405 ,C10_=_C408 ,C10_=_C410 ,C12_=_C13 ,C12_=_C14 ,\nC12_=_C15 ,C12_=_C17 ,C12_=_C18 ,C12_=_C19 ,C12_=_C21 ,C12_=_C22 ,\nC12_=_C23 ,C12_=_C24 ,C12_=_C25 ,C12_=_C26 ,C12_=_C27 ,C12_=_C31 ,\nC12_=_C32 ,C12_=_C34 ,C12_=_C85 ,C12_=_C120 ,C12_=_C154 ,C12_=_C219 ,\nC12_=_C279 ,C12_=_C336 ,C12_=_C362 ,C12_=_C437 ,C12_=_C464 ,C12_=_C468 ,\nC12_=_C476 ,C12_=_C477 ,C12_=_C478 ,C12_=_C481 ,C12_=_C483 ,C13_=_C14 ,\nC13_=_C15 ,C13_=_C17 ,C13_=_C18 ,C13_=_C19 ,C13_=_C21 ,C13_=_C22 ,\nC13_=_C23 ,C13_=_C24 ,C13_=_C25 ,C13_=_C26 ,C13_=_C27 ,C13_=_C31 ,\nC13_=_C32 ,C13_=_C34 ,C13_=_C121 ,C13_=_C155 ,C13_=_C220 ,C13_=_C280 ,\nC13_=_C337 ,C13_=_C363 ,C13_=_C438 ,C13_=_C487 ,C13_=_C491 ,C13_=_C499 ,\nC13_=_C500 ,C13_=_C501 ,C13_=_C504 ,C13_=_C506 ,C14_=_C15 ,C14_=_C17 ,\nC14_=_C18 ,C14_=_C19 ,C14_=_C21 ,C14_=_C22 ,C14_=_C23 ,C14_=_C24 ,\nC14_=_C25 ,C14_=_C26 ,C14_=_C27 ,C14_=_C31 ,C14_=_C32 ,C14_=_C34 ,\nC14_=_C86 ,C14_=_C122 ,C14_=_C156 ,C14_=_C221 ,C14_=_C281 ,C14_=_C338 ,\nC14_=_C364 ,C14_=_C439 ,C14_=_C509 ,C14_=_C513 ,C14_=_C521 ,C14_=_C522 ,\nC14_=_C525 ,C14_=_C527 ,C15_=_C17 ,C15_=_C18 ,C15_=_C19 ,C15_=_C21 ,\nC15_=_C22 ,C15_=_C23 ,C15_=_C24 ,C15_=_C25 ,C15_=_C26 ,C15_=_C27 ,\nC15_=_C31 ,C15_=_C32 ,C15_=_C34 ,C15_=_C87 ,C15_=_C123 ,C15_=_C157 ,\nC15_=_C222 ,C15_=_C282 ,C15_=_C339 ,C15_=_C529 ,C15_=_C533 ,C15_=_C541 ,\nC15_=_C542 ,C15_=_C543 ,C15_=_C546 ,C15_=_C548 ,C17_=_C18 ,C17_=_C19 ,\nC17_=_C21 ,C17_=_C22 ,C17_=_C23 ,C17_=_C24 ,C17_=_C25 ,C17_=_C26 ,\nC17_=_C27 ,C17_=_C31 ,C17_=_C32 ,C17_=_C34 ,C17_=_C90 ,C17_=_C126 ,\nC17_=_C160 ,C17_=_C225 ,C17_=_C285 ,C17_=_C342 ,C17_=_C367 ,C17_=_C569 ,\nC17_=_C590 ,C17_=_C598 ,C17_=_C599 ,C17_=_C600 ,C17_=_C603 ,C17_=_C605 ,\nC18_=_C19 ,C18_=_C21 ,C18_=_C22 ,C18_=_C23 ,C18_=_C24 ,C18_=_C25 ,\nC18_=_C26 ,C18_=_C27 ,C18_=_C31 ,C18_=_C32 ,C18_=_C34 ,C18_=_C91 ,\nC18_=_C161 ,C18_=_C226 ,C18_=_C286 ,C18_=_C343 ,C18_=_C368 ,C18_=_C442 ,\nC18_=_C570 ,C18_=_C607 ,C18_=_C615 ,C18_=_C616 ,C18_=_C619 ,C18_=_C621 ,\nC19_=_C21 ,C19_=_C22 ,C19_=_C23 ,C19_=_C24 ,C19_=_C25 ,C19_=_C26 ,\nC19_=_C27 ,C19_=_C31 ,C19_=_C32 ,C19_=_C34 ,C19_=_C92 ,C19_=_C127 ,\nC19_=_C162 ,C19_=_C227 ,C19_=_C287 ,C19_=_C344 ,C19_=_C369 ,C19_=_C443 ,\nC19_=_C571 ,C19_=_C622 ,C19_=_C630 ,C19_=_C631 ,C19_=_C632 ,C19_=_C635 ,\nC19_=_C637 ,C21_=_C22 ,C21_=_C23 ,C21_=_C24 ,C21_=_C25 ,C21_=_C26 ,\nC21_=_C27 ,C21_=_C31 ,C21_=_C32 ,C21_=_C34 ,C21_=_C94 ,C21_=_C129 ,\nC21_=_C164 ,C21_=_C229 ,C21_=_C289 ,C21_=_C345 ,C21_=_C371 ,C21_=_C445 ,\nC21_=_C573 ,C21_=_C658 ,C21_=_C659 ,C21_=_C662 ,C21_=_C664 ,C22_=_C23 ,\nC22_=_C24 ,C22_=_C25 ,C22_=_C26 ,C22_=_C27 ,C22_=_C31 ,C22_=_C32 ,\nC22_=_C34 ,C22_=_C95 ,C22_=_C130 ,C22_=_C165 ,C22_=_C230 ,C22_=_C290 ,\nC22_=_C346 ,C22_=_C372 ,C22_=_C446 ,C22_=_C574 ,C22_=_C638 ,C22_=_C670 ,\nC22_=_C671 ,C22_=_C672 ,C22_=_C675 ,C22_=_C677 ,C23_=_C24 ,C23_=_C25 ,\nC23_=_C26 ,C23_=_C27 ,C23_=_C31 ,C23_=_C32 ,C23_=_C34 ,C23_=_C96 ,\nC23_=_C131 ,C23_=_C166 ,C23_=_C231 ,C23_=_C291 ,C23_=_C347 ,C23_=_C373 ,\nC23_=_C447 ,C23_=_C575 ,C23_=_C639 ,C23_=_C682 ,C23_=_C683 ,C23_=_C684 ,\nC23_=_C687</w:t>
      </w:r>
    </w:p>
    <w:p>
      <w:pPr>
        <w:pStyle w:val="PreformattedText"/>
        <w:bidi w:val="0"/>
        <w:spacing w:before="0" w:after="0"/>
        <w:jc w:val="left"/>
        <w:rPr/>
      </w:pPr>
      <w:r>
        <w:rPr/>
        <w:t xml:space="preserve"> </w:t>
      </w:r>
      <w:r>
        <w:rPr/>
        <w:t>,C23_=_C689 ,C24_=_C25 ,C24_=_C26 ,C24_=_C27 ,C24_=_C31 ,\nC24_=_C32 ,C24_=_C34 ,C24_=_C97 ,C24_=_C132 ,C24_=_C167 ,C24_=_C292 ,\nC24_=_C348 ,C24_=_C374 ,C24_=_C448 ,C24_=_C576 ,C24_=_C640 ,C24_=_C693 ,\nC24_=_C694 ,C24_=_C695 ,C24_=_C698 ,C24_=_C700 ,C25_=_C26 ,C25_=_C27 ,\nC25_=_C31 ,C25_=_C32 ,C25_=_C34 ,C25_=_C98 ,C25_=_C133 ,C25_=_C168 ,\nC25_=_C232 ,C25_=_C293 ,C25_=_C349 ,C25_=_C375 ,C25_=_C449 ,C25_=_C577 ,\nC25_=_C641 ,C25_=_C703 ,C25_=_C704 ,C25_=_C707 ,C25_=_C709 ,C26_=_C27 ,\nC26_=_C31 ,C26_=_C32 ,C26_=_C34 ,C26_=_C99 ,C26_=_C134 ,C26_=_C169 ,\nC26_=_C233 ,C26_=_C294 ,C26_=_C350 ,C26_=_C376 ,C26_=_C450 ,C26_=_C578 ,\nC26_=_C642 ,C26_=_C711 ,C26_=_C712 ,C26_=_C713 ,C26_=_C716 ,C26_=_C718 ,\nC27_=_C31 ,C27_=_C32 ,C27_=_C34 ,C27_=_C100 ,C27_=_C135 ,C27_=_C170 ,\nC27_=_C234 ,C27_=_C351 ,C27_=_C377 ,C27_=_C451 ,C27_=_C579 ,C27_=_C643 ,\nC27_=_C719 ,C27_=_C720 ,C27_=_C721 ,C27_=_C724 ,C31_=_C32 ,C31_=_C34 ,\nC31_=_C104 ,C31_=_C139 ,C31_=_C174 ,C31_=_C238 ,C31_=_C298 ,C31_=_C355 ,\nC31_=_C381 ,C31_=_C455 ,C31_=_C583 ,C31_=_C647 ,C31_=_C733 ,C31_=_C738 ,\nC31_=_C744 ,C31_=_C746 ,C32_=_C34 ,C32_=_C105 ,C32_=_C140 ,C32_=_C239 ,\nC32_=_C299 ,C32_=_C356 ,C32_=_C382 ,C32_=_C456 ,C32_=_C584 ,C32_=_C648 ,\nC32_=_C728 ,C32_=_C734 ,C32_=_C739 ,C32_=_C747 ,C32_=_C749 ,C34_=_C107 ,\nC34_=_C142 ,C34_=_C176 ,C34_=_C241 ,C34_=_C301 ,C34_=_C358 ,C34_=_C384 ,\nC34_=_C458 ,C34_=_C586 ,C34_=_C650 ,C34_=_C730 ,C34_=_C736 ,C34_=_C741 ,\nC34_=_C750 ,C34_=_C752 ,C36_=_C37 ,C36_=_C38 ,C36_=_C40 ,C36_=_C42 ,\nC36_=_C44 ,C36_=_C47 ,C36_=_C53 ,C36_=_C57 ,C36_=_C65 ,C36_=_C66 ,\nC36_=_C67 ,C36_=_C70 ,C36_=_C72 ,C36_=_C75 ,C36_=_C77 ,C36_=_C79 ,\nC36_=_C82 ,C36_=_C83 ,C36_=_C85 ,C36_=_C86 ,C36_=_C87 ,C36_=_C88 ,\nC36_=_C90 ,C36_=_C91 ,C36_=_C92 ,C36_=_C94 ,C36_=_C95 ,C36_=_C96 ,\nC36_=_C97 ,C36_=_C98 ,C36_=_C99 ,C36_=_C100 ,C36_=_C104 ,C36_=_C105 ,\nC36_=_C107 ,C37_=_C38 ,C37_=_C40 ,C37_=_C42 ,C37_=_C44 ,C37_=_C47 ,\nC37_=_C53 ,C37_=_C57 ,C37_=_C65 ,C37_=_C66 ,C37_=_C67 ,C37_=_C70 ,\nC37_=_C72 ,C37_=_C110 ,C37_=_C112 ,C37_=_C114 ,C37_=_C117 ,C37_=_C118 ,\nC37_=_C120 ,C37_=_C121 ,C37_=_C122 ,C37_=_C123 ,C37_=_C124 ,C37_=_C126 ,\nC37_=_C127 ,C37_=_C129 ,C37_=_C130 ,C37_=_C131 ,C37_=_C132 ,C37_=_C133 ,\nC37_=_C134 ,C37_=_C135 ,C37_=_C139 ,C37_=_C140 ,C37_=_C142 ,C38_=_C40 ,\nC38_=_C42 ,C38_=_C44 ,C38_=_C47 ,C38_=_C53 ,C38_=_C57 ,C38_=_C65 ,\nC38_=_C66 ,C38_=_C67 ,C38_=_C70 ,C38_=_C72 ,C38_=_C144 ,C38_=_C146 ,\nC38_=_C148 ,C38_=_C151 ,C38_=_C152 ,C38_=_C154 ,C38_=_C155 ,C38_=_C156 ,\nC38_=_C157 ,C38_=_C158 ,C38_=_C160 ,C38_=_C161 ,C38_=_C162 ,C38_=_C164 ,\nC38_=_C165 ,C38_=_C166 ,C38_=_C167 ,C38_=_C168 ,C38_=_C169 ,C38_=_C170 ,\nC38_=_C174 ,C38_=_C176 ,C40_=_C42 ,C40_=_C44 ,C40_=_C47 ,C40_=_C53 ,\nC40_=_C57 ,C40_=_C65 ,C40_=_C66 ,C40_=_C67 ,C40_=_C70 ,C40_=_C72 ,\nC40_=_C178 ,C40_=_C212 ,C40_=_C214 ,C40_=_C216 ,C40_=_C217 ,C40_=_C219 ,\nC40_=_C220 ,C40_=_C221 ,C40_=_C222 ,C40_=_C223 ,C40_=_C225 ,C40_=_C226 ,\nC40_=_C227 ,C40_=_C229 ,C40_=_C230 ,C40_=_C231 ,C40_=_C232 ,C40_=_C233 ,\nC40_=_C234 ,C40_=_C238 ,C40_=_C239 ,C40_=_C241 ,C42_=_C44 ,C42_=_C47 ,\nC42_=_C53 ,C42_=_C57 ,C42_=_C65 ,C42_=_C66 ,C42_=_C67 ,C42_=_C70 ,\nC42_=_C72 ,C42_=_C180 ,C42_=_C243 ,C42_=_C273 ,C42_=_C276 ,C42_=_C277 ,\nC42_=_C279 ,C42_=_C280 ,C42_=_C281 ,C42_=_C282 ,C42_=_C283 ,C42_=_C285 ,\nC42_=_C286 ,C42_=_C287 ,C42_=_C289 ,C42_=_C290 ,C42_=_C291 ,C42_=_C292 ,\nC42_=_C293 ,C42_=_C294 ,C42_=_C298 ,C42_=_C299 ,C42_=_C301 ,C44_=_C47 ,\nC44_=_C53 ,C44_=_C57 ,C44_=_C65 ,C44_=_C66 ,C44_=_C67 ,C44_=_C70 ,\nC44_=_C72 ,C44_=_C183 ,C44_=_C246 ,C44_=_C304 ,C44_=_C360 ,C44_=_C362 ,\nC44_=_C363 ,C44_=_C364 ,C44_=_C365 ,C44_=_C367 ,C44_=_C368 ,C44_=_C369 ,\nC44_=_C371 ,C44_=_C372 ,C44_=_C373 ,C44_=_C374 ,C44_=_C375 ,C44_=_C376 ,\nC44_=_C377 ,C44_=_C381 ,C44_=_C382 ,C44_=_C384 ,C47_=_C53 ,C47_=_C57 ,\nC47_=_C65 ,C47_=_C66 ,C47_=_C67 ,C47_=_C70 ,C47_=_C72 ,C47_=_C186 ,\nC47_=_C307 ,C47_=_C411 ,C47_=_C437 ,C47_=_C438 ,C47_=_C439 ,C47_=_C440 ,\nC47_=_C442 ,C47_=_C443 ,C47_=_C445 ,C47_=_C446 ,C47_=_C447 ,C47_=_C448 ,\nC47_=_C449 ,C47_=_C450 ,C47_=_C451 ,C47_=_C455 ,C47_=_C456 ,C47_=_C458 ,\nC53_=_C57 ,C53_=_C65 ,C53_=_C66 ,C53_=_C67 ,C53_=_C70 ,C53_=_C72 ,\nC53_=_C192 ,C53_=_C254 ,C53_=_C313 ,C53_=_C417 ,C53_=_C464 ,C53_=_C487 ,\nC53_=_C509 ,C53_=_C529 ,C53_=_C549 ,C53_=_C569 ,C53_=_C570 ,C53_=_C571 ,\nC53_=_C573 ,C53_=_C574 ,C53_=_C575 ,C53_=_C576 ,C53_=_C577 ,C53_=_C578 ,\nC53_=_C579 ,C53_=_C583 ,C53_=_C584 ,C53_=_C586 ,C57_=_C65 ,C57_=_C66 ,\nC57_=_C67 ,C57_=_C70 ,C57_=_C72 ,C57_=_C196 ,C57_=_C258 ,C57_=_C317 ,\nC57_=_C395 ,C57_=_C421 ,C57_=_C468 ,C57_=_C491 ,C57_=_C513 ,C57_=_C533 ,\nC57_=_C553 ,C57_=_C590 ,C57_=_C607 ,C57_=_C622 ,C57_=_C638 ,C57_=_C639 ,\nC57_=_C640 ,C57_=_C641 ,C57_=_C642 ,C57_=_C643 ,C57_=_C647 ,C57_=_C648 ,\nC57_=_C650 ,C65_=_C66 ,C65_=_C67 ,C65_=_C70 ,C65_=_C72 ,C65_=_C204 ,\nC65_=_C266 ,C65_=_C325 ,C65_=_C403 ,C65_=_C429 ,C65_=_C476 ,C65_=_C499 ,\nC65_=_C541 ,C65_=_C561 ,C65_=_C598 ,C65_=_C615 ,C65_=_C630 ,C65_=_C670 ,\nC65_=_C682 ,C65_=_C693 ,C65_=_C711 ,C65_=_C719 ,C65_=_C728 ,C65_=_C730 ,\nC66_=_C67 ,C66_=_C70 ,C66_=_C72 ,C66_=_C205 ,C66_=_C267 ,C66_=_C404 ,\nC66_=_C430 ,C66_=_C477 ,C66_=_C500 ,C66_=_C521 ,C66_=_C542 ,C66_=_C562 ,\nC66_=_C599 ,C66_=_C616 ,C66_=_C631 ,C66_=_C658 ,C66_=_C671 ,C66_=_C683 ,\nC66_=_C694 ,C66_=_C703 ,C66_=_C712 ,C66_=_C720 ,C66_=_C733 ,C66_=_C734 ,\nC66_=_C736 ,C67_=_C70 ,C67_=_C72 ,C67_=_C206 ,C67_=_C268 ,C67_=_C326 ,\nC67_=_C405 ,C67_=_C431 ,C67_=_C478 ,C67_=_C501 ,C67_=_C522 ,C67_=_C543 ,\nC67_=_C563 ,C67_=_C600 ,C67_=_C632 ,C67_=_C659 ,C67_=_C672 ,C67_=_C684 ,\nC67_=_C695 ,C67_=_C704 ,C67_=_C713 ,C67_=_C721 ,C67_=_C738 ,C67_=_C739 ,\nC67_=_C741 ,C70_=_C72 ,C70_=_C209 ,C70_=_C329 ,C70_=_C408 ,C70_=_C434 ,\nC70_=_C481 ,C70_=_C504 ,C70_=_C525 ,C70_=_C546 ,C70_=_C566 ,C70_=_C603 ,\nC70_=_C619 ,C70_=_C635 ,C70_=_C662 ,C70_=_C675 ,C70_=_C687 ,C70_=_C698 ,\nC70_=_C707 ,C70_=_C716 ,C70_=_C724 ,C70_=_C744 ,C70_=_C747 ,C70_=_C750 ,\nC72_=_C211 ,C72_=_C272 ,C72_=_C331 ,C72_=_C410 ,C72_=_C436 ,C72_=_C483 ,\nC72_=_C506 ,C72_=_C527 ,C72_=_C548 ,C72_=_C568 ,C72_=_C605 ,C72_=_C621 ,\nC72_=_C637 ,C72_=_C664 ,C72_=_C677 ,C72_=_C689 ,C72_=_C700 ,C72_=_C709 ,\nC72_=_C718 ,C72_=_C746 ,C72_=_C749 ,C72_=_C752 ,C75_=_C77 ,C75_=_C79 ,\nC75_=_C82 ,C75_=_C83 ,C75_=_C85 ,C75_=_C86 ,C75_=_C87 ,C75_=_C88 ,\nC75_=_C90 ,C75_=_C91 ,C75_=_C92 ,C75_=_C94 ,C75_=_C95 ,C75_=_C96 ,\nC75_=_C97 ,C75_=_C98 ,C75_=_C99 ,C75_=_C100 ,C75_=_C104 ,C75_=_C105 ,\nC75_=_C107 ,C75_=_C110 ,C75_=_C144 ,C75_=_C178 ,C75_=_C180 ,C75_=_C182 ,\nC75_=_C183 ,C75_=_C186 ,C75_=_C192 ,C75_=_C196 ,C75_=_C204 ,C75_=_C205 ,\nC75_=_C206 ,C75_=_C209 ,C75_=_C211 ,C77_=_C79 ,C77_=_C82 ,C77_=_C83 ,\nC77_=_C85 ,C77_=_C86 ,C77_=_C87 ,C77_=_C88 ,C77_=_C90 ,C77_=_C91 ,\nC77_=_C92 ,C77_=_C94 ,C77_=_C95 ,C77_=_C96 ,C77_=_C97 ,C77_=_C98 ,\nC77_=_C99 ,C77_=_C100 ,C77_=_C104 ,C77_=_C105 ,C77_=_C107 ,C77_=_C112 ,\nC77_=_C146 ,C77_=_C212 ,C77_=_C243 ,C77_=_C245 ,C77_=_C246 ,C77_=_C254 ,\nC77_=_C258 ,C77_=_C266 ,C77_=_C267 ,C77_=_C268 ,C77_=_C272 ,C79_=_C82 ,\nC79_=_C83 ,C79_=_C85 ,C79_=_C86 ,C79_=_C87 ,C79_=_C88 ,C79_=_C90 ,\nC79_=_C91 ,C79_=_C92 ,C79_=_C94 ,C79_=_C95 ,C79_=_C96 ,C79_=_C97 ,\nC79_=_C98 ,C79_=_C99 ,C79_=_C100 ,C79_=_C104 ,C79_=_C105 ,C79_=_C107 ,\nC79_=_C114 ,C79_=_C148 ,C79_=_C214 ,C79_=_C273 ,C79_=_C303 ,C79_=_C304 ,\nC79_=_C307 ,C79_=_C313 ,C79_=_C317 ,C79_=_C325 ,C79_=_C326 ,C79_=_C329 ,\nC79_=_C331 ,C82_=_C83 ,C82_=_C85 ,C82_=_C86 ,C82_=_C87 ,C82_=_C88 ,\nC82_=_C90 ,C82_=_C91 ,C82_=_C92 ,C82_=_C94 ,C82_=_C95 ,C82_=_C96 ,\nC82_=_C97 ,C82_=_C98 ,C82_=_C99 ,C82_=_C100 ,C82_=_C104 ,C82_=_C105 ,\nC82_=_C107 ,C82_=_C117 ,C82_=_C151 ,C82_=_C216 ,C82_=_C276 ,C82_=_C333 ,\nC82_=_C395 ,C82_=_C403 ,C82_=_C404 ,C82_=_C405 ,C82_=_C408 ,C82_=_C410 ,\nC83_=_C85 ,C83_=_C86 ,C83_=_C87 ,C83_=_C88 ,C83_=_C90 ,C83_=_C91 ,\nC83_=_C92 ,C83_=_C94 ,C83_=_C95 ,C83_=_C96 ,C83_=_C97 ,C83_=_C98 ,\nC83_=_C99 ,C83_=_C100 ,C83_=_C104 ,C83_=_C105 ,C83_=_C107 ,C83_=_C118 ,\nC83_=_C152 ,C83_=_C217 ,C83_=_C277 ,C83_=_C334 ,C83_=_C360 ,C83_=_C411 ,\nC83_=_C417 ,C83_=_C421 ,C83_=_C429 ,C83_=_C430 ,C83_=_C431 ,C83_=_C434 ,\nC83_=_C436 ,C85_=_C86 ,C85_=_C87 ,C85_=_C88 ,C85_=_C90 ,C85_=_C91 ,\nC85_=_C92 ,C85_=_C94 ,C85_=_C95 ,C85_=_C96 ,C85_=_C97 ,C85_=_C98 ,\nC85_=_C99 ,C85_=_C100 ,C85_=_C104 ,C85_=_C105 ,C85_=_C107 ,C85_=_C120 ,\nC85_=_C154 ,C85_=_C219 ,C85_=_C279 ,C85_=_C336 ,C85_=_C362 ,C85_=_C437 ,\nC85_=_C464 ,C85_=_C468 ,C85_=_C476 ,C85_=_C477 ,C85_=_C478 ,C85_=_C481 ,\nC85_=_C483 ,C86_=_C87 ,C86_=_C88 ,C86_=_C90 ,C86_=_C91 ,C86_=_C92 ,\nC86_=_C94 ,C86_=_C95 ,C86_=_C96 ,C86_=_C97 ,C86_=_C98 ,C86_=_C99 ,\nC86_=_C100 ,C86_=_C104 ,C86_=_C105 ,C86_=_C107 ,C86_=_C122 ,C86_=_C156 ,\nC86_=_C221 ,C86_=_C281 ,C86_=_C338 ,C86_=_C364 ,C86_=_C439 ,C86_=_C509 ,\nC86_=_C513 ,C86_=_C521 ,C86_=_C522 ,C86_=_C525 ,C86_=_C527 ,C87_=_C88 ,\nC87_=_C90 ,C87_=_C91 ,C87_=_C92 ,C87_=_C94 ,C87_=_C95 ,C87_=_C96 ,\nC87_=_C97 ,C87_=_C98 ,C87_=_C99 ,C87_=_C100 ,C87_=_C104 ,C87_=_C105 ,\nC87_=_C107 ,C87_=_C123 ,C87_=_C157 ,C87_=_C222 ,C87_=_C282 ,C87_=_C339 ,\nC87_=_C529 ,C87_=_C533 ,C87_=_C541 ,C87_=_C542 ,C87_=_C543 ,C87_=_C546 ,\nC87_=_C548 ,C88_=_C90 ,C88_=_C91 ,C88_=_C92 ,C88_=_C94 ,C88_=_C95 ,\nC88_=_C96 ,C88_=_C97 ,C88_=_C98 ,C88_=_C99 ,C88_=_C100 ,C88_=_C104 ,\nC88_=_C105 ,C88_=_C107 ,C88_=_C124 ,C88_=_C158 ,C88_=_C223 ,C88_=_C283 ,\nC88_=_C340 ,C88_=_C365 ,C88_=_C440 ,C88_=_C549 ,C88_=_C553 ,C88_=_C561 ,\nC88_=_C562 ,C88_=_C563 ,C88_=_C566 ,C88_=_C568 ,C90_=_C91 ,C90_=_C92 ,\nC90_=_C94 ,C90_=_C95 ,C90_=_C96 ,C90_=_C97 ,C90_=_C98 ,C90_=_C99 ,\nC90_=_C100 ,C90_=_C104 ,C90_=_C105 ,C90_=_C107 ,C90_=_C126 ,C90_=_C160 ,\nC90_=_C225 ,C90_=_C285 ,C90_=_C342 ,C90_=_C367 ,C90_=_C569 ,C90_=_C590 ,\nC90_=_C598 ,C90_=_C599 ,C90_=_C600 ,C90_=_C603 ,C90_=_C605 ,C91_=_C92 ,\nC91_=_C94 ,C91_=_C95 ,C91_=_C96 ,C91_=_C97 ,C91_=_C98 ,C91_=_C99 ,\nC91_=_C100 ,C91_=_C104 ,C91_=_C105 ,C91_=_C107 ,C91_=_C161 ,C91_=_C226 ,\nC91_=_C286 ,C91_=_C343 ,C91_=_C368 ,C91_=_C442</w:t>
      </w:r>
    </w:p>
    <w:p>
      <w:pPr>
        <w:pStyle w:val="PreformattedText"/>
        <w:bidi w:val="0"/>
        <w:spacing w:before="0" w:after="0"/>
        <w:jc w:val="left"/>
        <w:rPr/>
      </w:pPr>
      <w:r>
        <w:rPr/>
        <w:t xml:space="preserve"> </w:t>
      </w:r>
      <w:r>
        <w:rPr/>
        <w:t>,C91_=_C570 ,C91_=_C607 ,\nC91_=_C615 ,C91_=_C616 ,C91_=_C619 ,C91_=_C621 ,C92_=_C94 ,C92_=_C95 ,\nC92_=_C96 ,C92_=_C97 ,C92_=_C98 ,C92_=_C99 ,C92_=_C100 ,C92_=_C104 ,\nC92_=_C105 ,C92_=_C107 ,C92_=_C127 ,C92_=_C162 ,C92_=_C227 ,C92_=_C287 ,\nC92_=_C344 ,C92_=_C369 ,C92_=_C443 ,C92_=_C571 ,C92_=_C622 ,C92_=_C630 ,\nC92_=_C631 ,C92_=_C632 ,C92_=_C635 ,C92_=_C637 ,C94_=_C95 ,C94_=_C96 ,\nC94_=_C97 ,C94_=_C98 ,C94_=_C99 ,C94_=_C100 ,C94_=_C104 ,C94_=_C105 ,\nC94_=_C107 ,C94_=_C129 ,C94_=_C164 ,C94_=_C229 ,C94_=_C289 ,C94_=_C345 ,\nC94_=_C371 ,C94_=_C445 ,C94_=_C573 ,C94_=_C658 ,C94_=_C659 ,C94_=_C662 ,\nC94_=_C664 ,C95_=_C96 ,C95_=_C97 ,C95_=_C98 ,C95_=_C99 ,C95_=_C100 ,\nC95_=_C104 ,C95_=_C105 ,C95_=_C107 ,C95_=_C130 ,C95_=_C165 ,C95_=_C230 ,\nC95_=_C290 ,C95_=_C346 ,C95_=_C372 ,C95_=_C446 ,C95_=_C574 ,C95_=_C638 ,\nC95_=_C670 ,C95_=_C671 ,C95_=_C672 ,C95_=_C675 ,C95_=_C677 ,C96_=_C97 ,\nC96_=_C98 ,C96_=_C99 ,C96_=_C100 ,C96_=_C104 ,C96_=_C105 ,C96_=_C107 ,\nC96_=_C131 ,C96_=_C166 ,C96_=_C231 ,C96_=_C291 ,C96_=_C347 ,C96_=_C373 ,\nC96_=_C447 ,C96_=_C575 ,C96_=_C639 ,C96_=_C682 ,C96_=_C683 ,C96_=_C684 ,\nC96_=_C687 ,C96_=_C689 ,C97_=_C98 ,C97_=_C99 ,C97_=_C100 ,C97_=_C104 ,\nC97_=_C105 ,C97_=_C107 ,C97_=_C132 ,C97_=_C167 ,C97_=_C292 ,C97_=_C348 ,\nC97_=_C374 ,C97_=_C448 ,C97_=_C576 ,C97_=_C640 ,C97_=_C693 ,C97_=_C694 ,\nC97_=_C695 ,C97_=_C698 ,C97_=_C700 ,C98_=_C99 ,C98_=_C100 ,C98_=_C104 ,\nC98_=_C105 ,C98_=_C107 ,C98_=_C133 ,C98_=_C168 ,C98_=_C232 ,C98_=_C293 ,\nC98_=_C349 ,C98_=_C375 ,C98_=_C449 ,C98_=_C577 ,C98_=_C641 ,C98_=_C703 ,\nC98_=_C704 ,C98_=_C707 ,C98_=_C709 ,C99_=_C100 ,C99_=_C104 ,C99_=_C105 ,\nC99_=_C107 ,C99_=_C134 ,C99_=_C169 ,C99_=_C233 ,C99_=_C294 ,C99_=_C350 ,\nC99_=_C376 ,C99_=_C450 ,C99_=_C578 ,C99_=_C642 ,C99_=_C711 ,C99_=_C712 ,\nC99_=_C713 ,C99_=_C716 ,C99_=_C718 ,C100_=_C104 ,C100_=_C105 ,C100_=_C107 ,\nC100_=_C135 ,C100_=_C170 ,C100_=_C234 ,C100_=_C351 ,C100_=_C377 ,C100_=_C451 ,\nC100_=_C579 ,C100_=_C643 ,C100_=_C719 ,C100_=_C720 ,C100_=_C721 ,C100_=_C724 ,\nC104_=_C105 ,C104_=_C107 ,C104_=_C139 ,C104_=_C174 ,C104_=_C238 ,C104_=_C298 ,\nC104_=_C355 ,C104_=_C381 ,C104_=_C455 ,C104_=_C583 ,C104_=_C647 ,C104_=_C733 ,\nC104_=_C738 ,C104_=_C744 ,C104_=_C746 ,C105_=_C107 ,C105_=_C140 ,C105_=_C239 ,\nC105_=_C299 ,C105_=_C356 ,C105_=_C382 ,C105_=_C456 ,C105_=_C584 ,C105_=_C648 ,\nC105_=_C728 ,C105_=_C734 ,C105_=_C739 ,C105_=_C747 ,C105_=_C749 ,C107_=_C142 ,\nC107_=_C176 ,C107_=_C241 ,C107_=_C301 ,C107_=_C358 ,C107_=_C384 ,C107_=_C458 ,\nC107_=_C586 ,C107_=_C650 ,C107_=_C730 ,C107_=_C736 ,C107_=_C741 ,C107_=_C750 ,\nC107_=_C752 ,C110_=_C112 ,C110_=_C114 ,C110_=_C117 ,C110_=_C118 ,C110_=_C120 ,\nC110_=_C121 ,C110_=_C122 ,C110_=_C123 ,C110_=_C124 ,C110_=_C126 ,C110_=_C127 ,\nC110_=_C129 ,C110_=_C130 ,C110_=_C131 ,C110_=_C132 ,C110_=_C133 ,C110_=_C134 ,\nC110_=_C135 ,C110_=_C139 ,C110_=_C140 ,C110_=_C142 ,C110_=_C144 ,C110_=_C178 ,\nC110_=_C180 ,C110_=_C182 ,C110_=_C183 ,C110_=_C186 ,C110_=_C192 ,C110_=_C196 ,\nC110_=_C204 ,C110_=_C205 ,C110_=_C206 ,C110_=_C209 ,C110_=_C211 ,C112_=_C114 ,\nC112_=_C117 ,C112_=_C118 ,C112_=_C120 ,C112_=_C121 ,C112_=_C122 ,C112_=_C123 ,\nC112_=_C124 ,C112_=_C126 ,C112_=_C127 ,C112_=_C129 ,C112_=_C130 ,C112_=_C131 ,\nC112_=_C132 ,C112_=_C133 ,C112_=_C134 ,C112_=_C135 ,C112_=_C139 ,C112_=_C140 ,\nC112_=_C142 ,C112_=_C146 ,C112_=_C212 ,C112_=_C243 ,C112_=_C245 ,C112_=_C246 ,\nC112_=_C254 ,C112_=_C258 ,C112_=_C266 ,C112_=_C267 ,C112_=_C268 ,C112_=_C272 ,\nC114_=_C117 ,C114_=_C118 ,C114_=_C120 ,C114_=_C121 ,C114_=_C122 ,C114_=_C123 ,\nC114_=_C124 ,C114_=_C126 ,C114_=_C127 ,C114_=_C129 ,C114_=_C130 ,C114_=_C131 ,\nC114_=_C132 ,C114_=_C133 ,C114_=_C134 ,C114_=_C135 ,C114_=_C139 ,C114_=_C140 ,\nC114_=_C142 ,C114_=_C148 ,C114_=_C214 ,C114_=_C273 ,C114_=_C303 ,C114_=_C304 ,\nC114_=_C307 ,C114_=_C313 ,C114_=_C317 ,C114_=_C325 ,C114_=_C326 ,C114_=_C329 ,\nC114_=_C331 ,C117_=_C118 ,C117_=_C120 ,C117_=_C121 ,C117_=_C122 ,C117_=_C123 ,\nC117_=_C124 ,C117_=_C126 ,C117_=_C127 ,C117_=_C129 ,C117_=_C130 ,C117_=_C131 ,\nC117_=_C132 ,C117_=_C133 ,C117_=_C134 ,C117_=_C135 ,C117_=_C139 ,C117_=_C140 ,\nC117_=_C142 ,C117_=_C151 ,C117_=_C216 ,C117_=_C276 ,C117_=_C333 ,C117_=_C395 ,\nC117_=_C403 ,C117_=_C404 ,C117_=_C405 ,C117_=_C408 ,C117_=_C410 ,C118_=_C120 ,\nC118_=_C121 ,C118_=_C122 ,C118_=_C123 ,C118_=_C124 ,C118_=_C126 ,C118_=_C127 ,\nC118_=_C129 ,C118_=_C130 ,C118_=_C131 ,C118_=_C132 ,C118_=_C133 ,C118_=_C134 ,\nC118_=_C135 ,C118_=_C139 ,C118_=_C140 ,C118_=_C142 ,C118_=_C152 ,C118_=_C217 ,\nC118_=_C277 ,C118_=_C334 ,C118_=_C360 ,C118_=_C411 ,C118_=_C417 ,C118_=_C421 ,\nC118_=_C429 ,C118_=_C430 ,C118_=_C431 ,C118_=_C434 ,C118_=_C436 ,C120_=_C121 ,\nC120_=_C122 ,C120_=_C123 ,C120_=_C124 ,C120_=_C126 ,C120_=_C127 ,C120_=_C129 ,\nC120_=_C130 ,C120_=_C131 ,C120_=_C132 ,C120_=_C133 ,C120_=_C134 ,C120_=_C135 ,\nC120_=_C139 ,C120_=_C140 ,C120_=_C142 ,C120_=_C154 ,C120_=_C219 ,C120_=_C279 ,\nC120_=_C336 ,C120_=_C362 ,C120_=_C437 ,C120_=_C464 ,C120_=_C468 ,C120_=_C476 ,\nC120_=_C477 ,C120_=_C478 ,C120_=_C481 ,C120_=_C483 ,C121_=_C122 ,C121_=_C123 ,\nC121_=_C124 ,C121_=_C126 ,C121_=_C127 ,C121_=_C129 ,C121_=_C130 ,C121_=_C131 ,\nC121_=_C132 ,C121_=_C133 ,C121_=_C134 ,C121_=_C135 ,C121_=_C139 ,C121_=_C140 ,\nC121_=_C142 ,C121_=_C155 ,C121_=_C220 ,C121_=_C280 ,C121_=_C337 ,C121_=_C363 ,\nC121_=_C438 ,C121_=_C487 ,C121_=_C491 ,C121_=_C499 ,C121_=_C500 ,C121_=_C501 ,\nC121_=_C504 ,C121_=_C506 ,C122_=_C123 ,C122_=_C124 ,C122_=_C126 ,C122_=_C127 ,\nC122_=_C129 ,C122_=_C130 ,C122_=_C131 ,C122_=_C132 ,C122_=_C133 ,C122_=_C134 ,\nC122_=_C135 ,C122_=_C139 ,C122_=_C140 ,C122_=_C142 ,C122_=_C156 ,C122_=_C221 ,\nC122_=_C281 ,C122_=_C338 ,C122_=_C364 ,C122_=_C439 ,C122_=_C509 ,C122_=_C513 ,\nC122_=_C521 ,C122_=_C522 ,C122_=_C525 ,C122_=_C527 ,C123_=_C124 ,C123_=_C126 ,\nC123_=_C127 ,C123_=_C129 ,C123_=_C130 ,C123_=_C131 ,C123_=_C132 ,C123_=_C133 ,\nC123_=_C134 ,C123_=_C135 ,C123_=_C139 ,C123_=_C140 ,C123_=_C142 ,C123_=_C157 ,\nC123_=_C222 ,C123_=_C282 ,C123_=_C339 ,C123_=_C529 ,C123_=_C533 ,C123_=_C541 ,\nC123_=_C542 ,C123_=_C543 ,C123_=_C546 ,C123_=_C548 ,C124_=_C126 ,C124_=_C127 ,\nC124_=_C129 ,C124_=_C130 ,C124_=_C131 ,C124_=_C132 ,C124_=_C133 ,C124_=_C134 ,\nC124_=_C135 ,C124_=_C139 ,C124_=_C140 ,C124_=_C142 ,C124_=_C158 ,C124_=_C223 ,\nC124_=_C283 ,C124_=_C340 ,C124_=_C365 ,C124_=_C440 ,C124_=_C549 ,C124_=_C553 ,\nC124_=_C561 ,C124_=_C562 ,C124_=_C563 ,C124_=_C566 ,C124_=_C568 ,C126_=_C127 ,\nC126_=_C129 ,C126_=_C130 ,C126_=_C131 ,C126_=_C132 ,C126_=_C133 ,C126_=_C134 ,\nC126_=_C135 ,C126_=_C139 ,C126_=_C140 ,C126_=_C142 ,C126_=_C160 ,C126_=_C225 ,\nC126_=_C285 ,C126_=_C342 ,C126_=_C367 ,C126_=_C569 ,C126_=_C590 ,C126_=_C598 ,\nC126_=_C599 ,C126_=_C600 ,C126_=_C603 ,C126_=_C605 ,C127_=_C129 ,C127_=_C130 ,\nC127_=_C131 ,C127_=_C132 ,C127_=_C133 ,C127_=_C134 ,C127_=_C135 ,C127_=_C139 ,\nC127_=_C140 ,C127_=_C142 ,C127_=_C162 ,C127_=_C227 ,C127_=_C287 ,C127_=_C344 ,\nC127_=_C369 ,C127_=_C443 ,C127_=_C571 ,C127_=_C622 ,C127_=_C630 ,C127_=_C631 ,\nC127_=_C632 ,C127_=_C635 ,C127_=_C637 ,C129_=_C130 ,C129_=_C131 ,C129_=_C132 ,\nC129_=_C133 ,C129_=_C134 ,C129_=_C135 ,C129_=_C139 ,C129_=_C140 ,C129_=_C142 ,\nC129_=_C164 ,C129_=_C229 ,C129_=_C289 ,C129_=_C345 ,C129_=_C371 ,C129_=_C445 ,\nC129_=_C573 ,C129_=_C658 ,C129_=_C659 ,C129_=_C662 ,C129_=_C664 ,C130_=_C131 ,\nC130_=_C132 ,C130_=_C133 ,C130_=_C134 ,C130_=_C135 ,C130_=_C139 ,C130_=_C140 ,\nC130_=_C142 ,C130_=_C165 ,C130_=_C230 ,C130_=_C290 ,C130_=_C346 ,C130_=_C372 ,\nC130_=_C446 ,C130_=_C574 ,C130_=_C638 ,C130_=_C670 ,C130_=_C671 ,C130_=_C672 ,\nC130_=_C675 ,C130_=_C677 ,C131_=_C132 ,C131_=_C133 ,C131_=_C134 ,C131_=_C135 ,\nC131_=_C139 ,C131_=_C140 ,C131_=_C142 ,C131_=_C166 ,C131_=_C231 ,C131_=_C291 ,\nC131_=_C347 ,C131_=_C373 ,C131_=_C447 ,C131_=_C575 ,C131_=_C639 ,C131_=_C682 ,\nC131_=_C683 ,C131_=_C684 ,C131_=_C687 ,C131_=_C689 ,C132_=_C133 ,C132_=_C134 ,\nC132_=_C135 ,C132_=_C139 ,C132_=_C140 ,C132_=_C142 ,C132_=_C167 ,C132_=_C292 ,\nC132_=_C348 ,C132_=_C374 ,C132_=_C448 ,C132_=_C576 ,C132_=_C640 ,C132_=_C693 ,\nC132_=_C694 ,C132_=_C695 ,C132_=_C698 ,C132_=_C700 ,C133_=_C134 ,C133_=_C135 ,\nC133_=_C139 ,C133_=_C140 ,C133_=_C142 ,C133_=_C168 ,C133_=_C232 ,C133_=_C293 ,\nC133_=_C349 ,C133_=_C375 ,C133_=_C449 ,C133_=_C577 ,C133_=_C641 ,C133_=_C703 ,\nC133_=_C704 ,C133_=_C707 ,C133_=_C709 ,C134_=_C135 ,C134_=_C139 ,C134_=_C140 ,\nC134_=_C142 ,C134_=_C169 ,C134_=_C233 ,C134_=_C294 ,C134_=_C350 ,C134_=_C376 ,\nC134_=_C450 ,C134_=_C578 ,C134_=_C642 ,C134_=_C711 ,C134_=_C712 ,C134_=_C713 ,\nC134_=_C716 ,C134_=_C718 ,C135_=_C139 ,C135_=_C140 ,C135_=_C142 ,C135_=_C170 ,\nC135_=_C234 ,C135_=_C351 ,C135_=_C377 ,C135_=_C451 ,C135_=_C579 ,C135_=_C643 ,\nC135_=_C719 ,C135_=_C720 ,C135_=_C721 ,C135_=_C724 ,C139_=_C140 ,C139_=_C142 ,\nC139_=_C174 ,C139_=_C238 ,C139_=_C298 ,C139_=_C355 ,C139_=_C381 ,C139_=_C455 ,\nC139_=_C583 ,C139_=_C647 ,C139_=_C733 ,C139_=_C738 ,C139_=_C744 ,C139_=_C746 ,\nC140_=_C142 ,C140_=_C239 ,C140_=_C299 ,C140_=_C356 ,C140_=_C382 ,C140_=_C456 ,\nC140_=_C584 ,C140_=_C648 ,C140_=_C728 ,C140_=_C734 ,C140_=_C739 ,C140_=_C747 ,\nC140_=_C749 ,C142_=_C176 ,C142_=_C241 ,C142_=_C301 ,C142_=_C358 ,C142_=_C384 ,\nC142_=_C458 ,C142_=_C586 ,C142_=_C650 ,C142_=_C730 ,C142_=_C736 ,C142_=_C741 ,\nC142_=_C750 ,C142_=_C752 ,C144_=_C146 ,C144_=_C148 ,C144_=_C151 ,C144_=_C152 ,\nC144_=_C154 ,C144_=_C155 ,C144_=_C156 ,C144_=_C157 ,C144_=_C158 ,C144_=_C160 ,\nC144_=_C161 ,C144_=_C162 ,C144_=_C164 ,C144_=_C165 ,C144_=_C166 ,C144_=_C167 ,\nC144_=_C168 ,C144_=_C169 ,C144_=_C170 ,C144_=_C174 ,C144_=_C176 ,C144_=_C178 ,\nC144_=_C180 ,C144_=_C182 ,C144_=_C183 ,C144_=_C186 ,C144_=_C192 ,C144_=_C196 ,\nC144_=_C204 ,C144_=_C205 ,C144_=_C206 ,C144_=_C209 ,C144_=_C211 ,C146_=_C148 ,\nC146_=_C151 ,C146_=_C152 ,C146_=_C154 ,C146_=_C155 ,C146_=_C156 ,C146_=_C157 ,\nC146_=_C158 ,C146_=_C160 ,C146_=_C161 ,C146_=_C162 ,C146_=_C164 ,C146_=_C165 ,\nC146_=_C166 ,C146_=_C167 ,C146_=_C168 ,C146_=_C169</w:t>
      </w:r>
    </w:p>
    <w:p>
      <w:pPr>
        <w:pStyle w:val="PreformattedText"/>
        <w:bidi w:val="0"/>
        <w:spacing w:before="0" w:after="0"/>
        <w:jc w:val="left"/>
        <w:rPr/>
      </w:pPr>
      <w:r>
        <w:rPr/>
        <w:t xml:space="preserve"> </w:t>
      </w:r>
      <w:r>
        <w:rPr/>
        <w:t>,C146_=_C170 ,C146_=_C174 ,\nC146_=_C176 ,C146_=_C212 ,C146_=_C243 ,C146_=_C245 ,C146_=_C246 ,C146_=_C254 ,\nC146_=_C258 ,C146_=_C266 ,C146_=_C267 ,C146_=_C268 ,C146_=_C272 ,C148_=_C151 ,\nC148_=_C152 ,C148_=_C154 ,C148_=_C155 ,C148_=_C156 ,C148_=_C157 ,C148_=_C158 ,\nC148_=_C160 ,C148_=_C161 ,C148_=_C162 ,C148_=_C164 ,C148_=_C165 ,C148_=_C166 ,\nC148_=_C167 ,C148_=_C168 ,C148_=_C169 ,C148_=_C170 ,C148_=_C174 ,C148_=_C176 ,\nC148_=_C214 ,C148_=_C273 ,C148_=_C303 ,C148_=_C304 ,C148_=_C307 ,C148_=_C313 ,\nC148_=_C317 ,C148_=_C325 ,C148_=_C326 ,C148_=_C329 ,C148_=_C331 ,C151_=_C152 ,\nC151_=_C154 ,C151_=_C155 ,C151_=_C156 ,C151_=_C157 ,C151_=_C158 ,C151_=_C160 ,\nC151_=_C161 ,C151_=_C162 ,C151_=_C164 ,C151_=_C165 ,C151_=_C166 ,C151_=_C167 ,\nC151_=_C168 ,C151_=_C169 ,C151_=_C170 ,C151_=_C174 ,C151_=_C176 ,C151_=_C216 ,\nC151_=_C276 ,C151_=_C333 ,C151_=_C395 ,C151_=_C403 ,C151_=_C404 ,C151_=_C405 ,\nC151_=_C408 ,C151_=_C410 ,C152_=_C154 ,C152_=_C155 ,C152_=_C156 ,C152_=_C157 ,\nC152_=_C158 ,C152_=_C160 ,C152_=_C161 ,C152_=_C162 ,C152_=_C164 ,C152_=_C165 ,\nC152_=_C166 ,C152_=_C167 ,C152_=_C168 ,C152_=_C169 ,C152_=_C170 ,C152_=_C174 ,\nC152_=_C176 ,C152_=_C217 ,C152_=_C277 ,C152_=_C334 ,C152_=_C360 ,C152_=_C411 ,\nC152_=_C417 ,C152_=_C421 ,C152_=_C429 ,C152_=_C430 ,C152_=_C431 ,C152_=_C434 ,\nC152_=_C436 ,C154_=_C155 ,C154_=_C156 ,C154_=_C157 ,C154_=_C158 ,C154_=_C160 ,\nC154_=_C161 ,C154_=_C162 ,C154_=_C164 ,C154_=_C165 ,C154_=_C166 ,C154_=_C167 ,\nC154_=_C168 ,C154_=_C169 ,C154_=_C170 ,C154_=_C174 ,C154_=_C176 ,C154_=_C219 ,\nC154_=_C279 ,C154_=_C336 ,C154_=_C362 ,C154_=_C437 ,C154_=_C464 ,C154_=_C468 ,\nC154_=_C476 ,C154_=_C477 ,C154_=_C478 ,C154_=_C481 ,C154_=_C483 ,C155_=_C156 ,\nC155_=_C157 ,C155_=_C158 ,C155_=_C160 ,C155_=_C161 ,C155_=_C162 ,C155_=_C164 ,\nC155_=_C165 ,C155_=_C166 ,C155_=_C167 ,C155_=_C168 ,C155_=_C169 ,C155_=_C170 ,\nC155_=_C174 ,C155_=_C176 ,C155_=_C220 ,C155_=_C280 ,C155_=_C337 ,C155_=_C363 ,\nC155_=_C438 ,C155_=_C487 ,C155_=_C491 ,C155_=_C499 ,C155_=_C500 ,C155_=_C501 ,\nC155_=_C504 ,C155_=_C506 ,C156_=_C157 ,C156_=_C158 ,C156_=_C160 ,C156_=_C161 ,\nC156_=_C162 ,C156_=_C164 ,C156_=_C165 ,C156_=_C166 ,C156_=_C167 ,C156_=_C168 ,\nC156_=_C169 ,C156_=_C170 ,C156_=_C174 ,C156_=_C176 ,C156_=_C221 ,C156_=_C281 ,\nC156_=_C338 ,C156_=_C364 ,C156_=_C439 ,C156_=_C509 ,C156_=_C513 ,C156_=_C521 ,\nC156_=_C522 ,C156_=_C525 ,C156_=_C527 ,C157_=_C158 ,C157_=_C160 ,C157_=_C161 ,\nC157_=_C162 ,C157_=_C164 ,C157_=_C165 ,C157_=_C166 ,C157_=_C167 ,C157_=_C168 ,\nC157_=_C169 ,C157_=_C170 ,C157_=_C174 ,C157_=_C176 ,C157_=_C222 ,C157_=_C282 ,\nC157_=_C339 ,C157_=_C529 ,C157_=_C533 ,C157_=_C541 ,C157_=_C542 ,C157_=_C543 ,\nC157_=_C546 ,C157_=_C548 ,C158_=_C160 ,C158_=_C161 ,C158_=_C162 ,C158_=_C164 ,\nC158_=_C165 ,C158_=_C166 ,C158_=_C167 ,C158_=_C168 ,C158_=_C169 ,C158_=_C170 ,\nC158_=_C174 ,C158_=_C176 ,C158_=_C223 ,C158_=_C283 ,C158_=_C340 ,C158_=_C365 ,\nC158_=_C440 ,C158_=_C549 ,C158_=_C553 ,C158_=_C561 ,C158_=_C562 ,C158_=_C563 ,\nC158_=_C566 ,C158_=_C568 ,C160_=_C161 ,C160_=_C162 ,C160_=_C164 ,C160_=_C165 ,\nC160_=_C166 ,C160_=_C167 ,C160_=_C168 ,C160_=_C169 ,C160_=_C170 ,C160_=_C174 ,\nC160_=_C176 ,C160_=_C225 ,C160_=_C285 ,C160_=_C342 ,C160_=_C367 ,C160_=_C569 ,\nC160_=_C590 ,C160_=_C598 ,C160_=_C599 ,C160_=_C600 ,C160_=_C603 ,C160_=_C605 ,\nC161_=_C162 ,C161_=_C164 ,C161_=_C165 ,C161_=_C166 ,C161_=_C167 ,C161_=_C168 ,\nC161_=_C169 ,C161_=_C170 ,C161_=_C174 ,C161_=_C176 ,C161_=_C226 ,C161_=_C286 ,\nC161_=_C343 ,C161_=_C368 ,C161_=_C442 ,C161_=_C570 ,C161_=_C607 ,C161_=_C615 ,\nC161_=_C616 ,C161_=_C619 ,C161_=_C621 ,C162_=_C164 ,C162_=_C165 ,C162_=_C166 ,\nC162_=_C167 ,C162_=_C168 ,C162_=_C169 ,C162_=_C170 ,C162_=_C174 ,C162_=_C176 ,\nC162_=_C227 ,C162_=_C287 ,C162_=_C344 ,C162_=_C369 ,C162_=_C443 ,C162_=_C571 ,\nC162_=_C622 ,C162_=_C630 ,C162_=_C631 ,C162_=_C632 ,C162_=_C635 ,C162_=_C637 ,\nC164_=_C165 ,C164_=_C166 ,C164_=_C167 ,C164_=_C168 ,C164_=_C169 ,C164_=_C170 ,\nC164_=_C174 ,C164_=_C176 ,C164_=_C229 ,C164_=_C289 ,C164_=_C345 ,C164_=_C371 ,\nC164_=_C445 ,C164_=_C573 ,C164_=_C658 ,C164_=_C659 ,C164_=_C662 ,C164_=_C664 ,\nC165_=_C166 ,C165_=_C167 ,C165_=_C168 ,C165_=_C169 ,C165_=_C170 ,C165_=_C174 ,\nC165_=_C176 ,C165_=_C230 ,C165_=_C290 ,C165_=_C346 ,C165_=_C372 ,C165_=_C446 ,\nC165_=_C574 ,C165_=_C638 ,C165_=_C670 ,C165_=_C671 ,C165_=_C672 ,C165_=_C675 ,\nC165_=_C677 ,C166_=_C167 ,C166_=_C168 ,C166_=_C169 ,C166_=_C170 ,C166_=_C174 ,\nC166_=_C176 ,C166_=_C231 ,C166_=_C291 ,C166_=_C347 ,C166_=_C373 ,C166_=_C447 ,\nC166_=_C575 ,C166_=_C639 ,C166_=_C682 ,C166_=_C683 ,C166_=_C684 ,C166_=_C687 ,\nC166_=_C689 ,C167_=_C168 ,C167_=_C169 ,C167_=_C170 ,C167_=_C174 ,C167_=_C176 ,\nC167_=_C292 ,C167_=_C348 ,C167_=_C374 ,C167_=_C448 ,C167_=_C576 ,C167_=_C640 ,\nC167_=_C693 ,C167_=_C694 ,C167_=_C695 ,C167_=_C698 ,C167_=_C700 ,C168_=_C169 ,\nC168_=_C170 ,C168_=_C174 ,C168_=_C176 ,C168_=_C232 ,C168_=_C293 ,C168_=_C349 ,\nC168_=_C375 ,C168_=_C449 ,C168_=_C577 ,C168_=_C641 ,C168_=_C703 ,C168_=_C704 ,\nC168_=_C707 ,C168_=_C709 ,C169_=_C170 ,C169_=_C174 ,C169_=_C176 ,C169_=_C233 ,\nC169_=_C294 ,C169_=_C350 ,C169_=_C376 ,C169_=_C450 ,C169_=_C578 ,C169_=_C642 ,\nC169_=_C711 ,C169_=_C712 ,C169_=_C713 ,C169_=_C716 ,C169_=_C718 ,C170_=_C174 ,\nC170_=_C176 ,C170_=_C234 ,C170_=_C351 ,C170_=_C377 ,C170_=_C451 ,C170_=_C579 ,\nC170_=_C643 ,C170_=_C719 ,C170_=_C720 ,C170_=_C721 ,C170_=_C724 ,C174_=_C176 ,\nC174_=_C238 ,C174_=_C298 ,C174_=_C355 ,C174_=_C381 ,C174_=_C455 ,C174_=_C583 ,\nC174_=_C647 ,C174_=_C733 ,C174_=_C738 ,C174_=_C744 ,C174_=_C746 ,C176_=_C241 ,\nC176_=_C301 ,C176_=_C358 ,C176_=_C384 ,C176_=_C458 ,C176_=_C586 ,C176_=_C650 ,\nC176_=_C730 ,C176_=_C736 ,C176_=_C741 ,C176_=_C750 ,C176_=_C752 ,C178_=_C180 ,\nC178_=_C182 ,C178_=_C183 ,C178_=_C186 ,C178_=_C192 ,C178_=_C196 ,C178_=_C204 ,\nC178_=_C205 ,C178_=_C206 ,C178_=_C209 ,C178_=_C211 ,C178_=_C212 ,C178_=_C214 ,\nC178_=_C216 ,C178_=_C217 ,C178_=_C219 ,C178_=_C220 ,C178_=_C221 ,C178_=_C222 ,\nC178_=_C223 ,C178_=_C225 ,C178_=_C226 ,C178_=_C227 ,C178_=_C229 ,C178_=_C230 ,\nC178_=_C231 ,C178_=_C232 ,C178_=_C233 ,C178_=_C234 ,C178_=_C238 ,C178_=_C239 ,\nC178_=_C241 ,C180_=_C182 ,C180_=_C183 ,C180_=_C186 ,C180_=_C192 ,C180_=_C196 ,\nC180_=_C204 ,C180_=_C205 ,C180_=_C206 ,C180_=_C209 ,C180_=_C211 ,C180_=_C243 ,\nC180_=_C273 ,C180_=_C276 ,C180_=_C277 ,C180_=_C279 ,C180_=_C280 ,C180_=_C281 ,\nC180_=_C282 ,C180_=_C283 ,C180_=_C285 ,C180_=_C286 ,C180_=_C287 ,C180_=_C289 ,\nC180_=_C290 ,C180_=_C291 ,C180_=_C292 ,C180_=_C293 ,C180_=_C294 ,C180_=_C298 ,\nC180_=_C299 ,C180_=_C301 ,C182_=_C183 ,C182_=_C186 ,C182_=_C192 ,C182_=_C196 ,\nC182_=_C204 ,C182_=_C205 ,C182_=_C206 ,C182_=_C209 ,C182_=_C211 ,C182_=_C245 ,\nC182_=_C303 ,C182_=_C333 ,C182_=_C334 ,C182_=_C336 ,C182_=_C337 ,C182_=_C338 ,\nC182_=_C339 ,C182_=_C340 ,C182_=_C342 ,C182_=_C343 ,C182_=_C344 ,C182_=_C345 ,\nC182_=_C346 ,C182_=_C347 ,C182_=_C348 ,C182_=_C349 ,C182_=_C350 ,C182_=_C351 ,\nC182_=_C355 ,C182_=_C356 ,C182_=_C358 ,C183_=_C186 ,C183_=_C192 ,C183_=_C196 ,\nC183_=_C204 ,C183_=_C205 ,C183_=_C206 ,C183_=_C209 ,C183_=_C211 ,C183_=_C246 ,\nC183_=_C304 ,C183_=_C360 ,C183_=_C362 ,C183_=_C363 ,C183_=_C364 ,C183_=_C365 ,\nC183_=_C367 ,C183_=_C368 ,C183_=_C369 ,C183_=_C371 ,C183_=_C372 ,C183_=_C373 ,\nC183_=_C374 ,C183_=_C375 ,C183_=_C376 ,C183_=_C377 ,C183_=_C381 ,C183_=_C382 ,\nC183_=_C384 ,C186_=_C192 ,C186_=_C196 ,C186_=_C204 ,C186_=_C205 ,C186_=_C206 ,\nC186_=_C209 ,C186_=_C211 ,C186_=_C307 ,C186_=_C411 ,C186_=_C437 ,C186_=_C438 ,\nC186_=_C439 ,C186_=_C440 ,C186_=_C442 ,C186_=_C443 ,C186_=_C445 ,C186_=_C446 ,\nC186_=_C447 ,C186_=_C448 ,C186_=_C449 ,C186_=_C450 ,C186_=_C451 ,C186_=_C455 ,\nC186_=_C456 ,C186_=_C458 ,C192_=_C196 ,C192_=_C204 ,C192_=_C205 ,C192_=_C206 ,\nC192_=_C209 ,C192_=_C211 ,C192_=_C254 ,C192_=_C313 ,C192_=_C417 ,C192_=_C464 ,\nC192_=_C487 ,C192_=_C509 ,C192_=_C529 ,C192_=_C549 ,C192_=_C569 ,C192_=_C570 ,\nC192_=_C571 ,C192_=_C573 ,C192_=_C574 ,C192_=_C575 ,C192_=_C576 ,C192_=_C577 ,\nC192_=_C578 ,C192_=_C579 ,C192_=_C583 ,C192_=_C584 ,C192_=_C586 ,C196_=_C204 ,\nC196_=_C205 ,C196_=_C206 ,C196_=_C209 ,C196_=_C211 ,C196_=_C258 ,C196_=_C317 ,\nC196_=_C395 ,C196_=_C421 ,C196_=_C468 ,C196_=_C491 ,C196_=_C513 ,C196_=_C533 ,\nC196_=_C553 ,C196_=_C590 ,C196_=_C607 ,C196_=_C622 ,C196_=_C638 ,C196_=_C639 ,\nC196_=_C640 ,C196_=_C641 ,C196_=_C642 ,C196_=_C643 ,C196_=_C647 ,C196_=_C648 ,\nC196_=_C650 ,C204_=_C205 ,C204_=_C206 ,C204_=_C209 ,C204_=_C211 ,C204_=_C266 ,\nC204_=_C325 ,C204_=_C403 ,C204_=_C429 ,C204_=_C476 ,C204_=_C499 ,C204_=_C541 ,\nC204_=_C561 ,C204_=_C598 ,C204_=_C615 ,C204_=_C630 ,C204_=_C670 ,C204_=_C682 ,\nC204_=_C693 ,C204_=_C711 ,C204_=_C719 ,C204_=_C728 ,C204_=_C730 ,C205_=_C206 ,\nC205_=_C209 ,C205_=_C211 ,C205_=_C267 ,C205_=_C404 ,C205_=_C430 ,C205_=_C477 ,\nC205_=_C500 ,C205_=_C521 ,C205_=_C542 ,C205_=_C562 ,C205_=_C599 ,C205_=_C616 ,\nC205_=_C631 ,C205_=_C658 ,C205_=_C671 ,C205_=_C683 ,C205_=_C694 ,C205_=_C703 ,\nC205_=_C712 ,C205_=_C720 ,C205_=_C733 ,C205_=_C734 ,C205_=_C736 ,C206_=_C209 ,\nC206_=_C211 ,C206_=_C268 ,C206_=_C326 ,C206_=_C405 ,C206_=_C431 ,C206_=_C478 ,\nC206_=_C501 ,C206_=_C522 ,C206_=_C543 ,C206_=_C563 ,C206_=_C600 ,C206_=_C632 ,\nC206_=_C659 ,C206_=_C672 ,C206_=_C684 ,C206_=_C695 ,C206_=_C704 ,C206_=_C713 ,\nC206_=_C721 ,C206_=_C738 ,C206_=_C739 ,C206_=_C741 ,C209_=_C211 ,C209_=_C329 ,\nC209_=_C408 ,C209_=_C434 ,C209_=_C481 ,C209_=_C504 ,C209_=_C525 ,C209_=_C546 ,\nC209_=_C566 ,C209_=_C603 ,C209_=_C619 ,C209_=_C635 ,C209_=_C662 ,C209_=_C675 ,\nC209_=_C687 ,C209_=_C698 ,C209_=_C707 ,C209_=_C716 ,C209_=_C724 ,C209_=_C744 ,\nC209_=_C747 ,C209_=_C750 ,C211_=_C272 ,C211_=_C331 ,C211_=_C410 ,C211_=_C436 ,\nC211_=_C483 ,C211_=_C506 ,C211_=_C527 ,C211_=_C548 ,C211_=_C568 ,C211_=_C605 ,\nC211_=_C621 ,C211_=_C637 ,C211_=_C664 ,C211_=_C677 ,C211_=_C689 ,C211_=_C700 ,\nC211_=_C709 ,C211_=_C718 ,C211_=_C746 ,C211_=_C749 ,C211_=_C752 ,C212_=_C214 ,\nC212_=_C216 ,C212_=_C217 ,C212_=_C219</w:t>
      </w:r>
    </w:p>
    <w:p>
      <w:pPr>
        <w:pStyle w:val="PreformattedText"/>
        <w:bidi w:val="0"/>
        <w:spacing w:before="0" w:after="0"/>
        <w:jc w:val="left"/>
        <w:rPr/>
      </w:pPr>
      <w:r>
        <w:rPr/>
        <w:t xml:space="preserve"> </w:t>
      </w:r>
      <w:r>
        <w:rPr/>
        <w:t>,C212_=_C220 ,C212_=_C221 ,C212_=_C222 ,\nC212_=_C223 ,C212_=_C225 ,C212_=_C226 ,C212_=_C227 ,C212_=_C229 ,C212_=_C230 ,\nC212_=_C231 ,C212_=_C232 ,C212_=_C233 ,C212_=_C234 ,C212_=_C238 ,C212_=_C239 ,\nC212_=_C241 ,C212_=_C243 ,C212_=_C245 ,C212_=_C246 ,C212_=_C254 ,C212_=_C258 ,\nC212_=_C266 ,C212_=_C267 ,C212_=_C268 ,C212_=_C272 ,C214_=_C216 ,C214_=_C217 ,\nC214_=_C219 ,C214_=_C220 ,C214_=_C221 ,C214_=_C222 ,C214_=_C223 ,C214_=_C225 ,\nC214_=_C226 ,C214_=_C227 ,C214_=_C229 ,C214_=_C230 ,C214_=_C231 ,C214_=_C232 ,\nC214_=_C233 ,C214_=_C234 ,C214_=_C238 ,C214_=_C239 ,C214_=_C241 ,C214_=_C273 ,\nC214_=_C303 ,C214_=_C304 ,C214_=_C307 ,C214_=_C313 ,C214_=_C317 ,C214_=_C325 ,\nC214_=_C326 ,C214_=_C329 ,C214_=_C331 ,C216_=_C217 ,C216_=_C219 ,C216_=_C220 ,\nC216_=_C221 ,C216_=_C222 ,C216_=_C223 ,C216_=_C225 ,C216_=_C226 ,C216_=_C227 ,\nC216_=_C229 ,C216_=_C230 ,C216_=_C231 ,C216_=_C232 ,C216_=_C233 ,C216_=_C234 ,\nC216_=_C238 ,C216_=_C239 ,C216_=_C241 ,C216_=_C276 ,C216_=_C333 ,C216_=_C395 ,\nC216_=_C403 ,C216_=_C404 ,C216_=_C405 ,C216_=_C408 ,C216_=_C410 ,C217_=_C219 ,\nC217_=_C220 ,C217_=_C221 ,C217_=_C222 ,C217_=_C223 ,C217_=_C225 ,C217_=_C226 ,\nC217_=_C227 ,C217_=_C229 ,C217_=_C230 ,C217_=_C231 ,C217_=_C232 ,C217_=_C233 ,\nC217_=_C234 ,C217_=_C238 ,C217_=_C239 ,C217_=_C241 ,C217_=_C277 ,C217_=_C334 ,\nC217_=_C360 ,C217_=_C411 ,C217_=_C417 ,C217_=_C421 ,C217_=_C429 ,C217_=_C430 ,\nC217_=_C431 ,C217_=_C434 ,C217_=_C436 ,C219_=_C220 ,C219_=_C221 ,C219_=_C222 ,\nC219_=_C223 ,C219_=_C225 ,C219_=_C226 ,C219_=_C227 ,C219_=_C229 ,C219_=_C230 ,\nC219_=_C231 ,C219_=_C232 ,C219_=_C233 ,C219_=_C234 ,C219_=_C238 ,C219_=_C239 ,\nC219_=_C241 ,C219_=_C279 ,C219_=_C336 ,C219_=_C362 ,C219_=_C437 ,C219_=_C464 ,\nC219_=_C468 ,C219_=_C476 ,C219_=_C477 ,C219_=_C478 ,C219_=_C481 ,C219_=_C483 ,\nC220_=_C221 ,C220_=_C222 ,C220_=_C223 ,C220_=_C225 ,C220_=_C226 ,C220_=_C227 ,\nC220_=_C229 ,C220_=_C230 ,C220_=_C231 ,C220_=_C232 ,C220_=_C233 ,C220_=_C234 ,\nC220_=_C238 ,C220_=_C239 ,C220_=_C241 ,C220_=_C280 ,C220_=_C337 ,C220_=_C363 ,\nC220_=_C438 ,C220_=_C487 ,C220_=_C491 ,C220_=_C499 ,C220_=_C500 ,C220_=_C501 ,\nC220_=_C504 ,C220_=_C506 ,C221_=_C222 ,C221_=_C223 ,C221_=_C225 ,C221_=_C226 ,\nC221_=_C227 ,C221_=_C229 ,C221_=_C230 ,C221_=_C231 ,C221_=_C232 ,C221_=_C233 ,\nC221_=_C234 ,C221_=_C238 ,C221_=_C239 ,C221_=_C241 ,C221_=_C281 ,C221_=_C338 ,\nC221_=_C364 ,C221_=_C439 ,C221_=_C509 ,C221_=_C513 ,C221_=_C521 ,C221_=_C522 ,\nC221_=_C525 ,C221_=_C527 ,C222_=_C223 ,C222_=_C225 ,C222_=_C226 ,C222_=_C227 ,\nC222_=_C229 ,C222_=_C230 ,C222_=_C231 ,C222_=_C232 ,C222_=_C233 ,C222_=_C234 ,\nC222_=_C238 ,C222_=_C239 ,C222_=_C241 ,C222_=_C282 ,C222_=_C339 ,C222_=_C529 ,\nC222_=_C533 ,C222_=_C541 ,C222_=_C542 ,C222_=_C543 ,C222_=_C546 ,C222_=_C548 ,\nC223_=_C225 ,C223_=_C226 ,C223_=_C227 ,C223_=_C229 ,C223_=_C230 ,C223_=_C231 ,\nC223_=_C232 ,C223_=_C233 ,C223_=_C234 ,C223_=_C238 ,C223_=_C239 ,C223_=_C241 ,\nC223_=_C283 ,C223_=_C340 ,C223_=_C365 ,C223_=_C440 ,C223_=_C549 ,C223_=_C553 ,\nC223_=_C561 ,C223_=_C562 ,C223_=_C563 ,C223_=_C566 ,C223_=_C568 ,C225_=_C226 ,\nC225_=_C227 ,C225_=_C229 ,C225_=_C230 ,C225_=_C231 ,C225_=_C232 ,C225_=_C233 ,\nC225_=_C234 ,C225_=_C238 ,C225_=_C239 ,C225_=_C241 ,C225_=_C285 ,C225_=_C342 ,\nC225_=_C367 ,C225_=_C569 ,C225_=_C590 ,C225_=_C598 ,C225_=_C599 ,C225_=_C600 ,\nC225_=_C603 ,C225_=_C605 ,C226_=_C227 ,C226_=_C229 ,C226_=_C230 ,C226_=_C231 ,\nC226_=_C232 ,C226_=_C233 ,C226_=_C234 ,C226_=_C238 ,C226_=_C239 ,C226_=_C241 ,\nC226_=_C286 ,C226_=_C343 ,C226_=_C368 ,C226_=_C442 ,C226_=_C570 ,C226_=_C607 ,\nC226_=_C615 ,C226_=_C616 ,C226_=_C619 ,C226_=_C621 ,C227_=_C229 ,C227_=_C230 ,\nC227_=_C231 ,C227_=_C232 ,C227_=_C233 ,C227_=_C234 ,C227_=_C238 ,C227_=_C239 ,\nC227_=_C241 ,C227_=_C287 ,C227_=_C344 ,C227_=_C369 ,C227_=_C443 ,C227_=_C571 ,\nC227_=_C622 ,C227_=_C630 ,C227_=_C631 ,C227_=_C632 ,C227_=_C635 ,C227_=_C637 ,\nC229_=_C230 ,C229_=_C231 ,C229_=_C232 ,C229_=_C233 ,C229_=_C234 ,C229_=_C238 ,\nC229_=_C239 ,C229_=_C241 ,C229_=_C289 ,C229_=_C345 ,C229_=_C371 ,C229_=_C445 ,\nC229_=_C573 ,C229_=_C658 ,C229_=_C659 ,C229_=_C662 ,C229_=_C664 ,C230_=_C231 ,\nC230_=_C232 ,C230_=_C233 ,C230_=_C234 ,C230_=_C238 ,C230_=_C239 ,C230_=_C241 ,\nC230_=_C290 ,C230_=_C346 ,C230_=_C372 ,C230_=_C446 ,C230_=_C574 ,C230_=_C638 ,\nC230_=_C670 ,C230_=_C671 ,C230_=_C672 ,C230_=_C675 ,C230_=_C677 ,C231_=_C232 ,\nC231_=_C233 ,C231_=_C234 ,C231_=_C238 ,C231_=_C239 ,C231_=_C241 ,C231_=_C291 ,\nC231_=_C347 ,C231_=_C373 ,C231_=_C447 ,C231_=_C575 ,C231_=_C639 ,C231_=_C682 ,\nC231_=_C683 ,C231_=_C684 ,C231_=_C687 ,C231_=_C689 ,C232_=_C233 ,C232_=_C234 ,\nC232_=_C238 ,C232_=_C239 ,C232_=_C241 ,C232_=_C293 ,C232_=_C349 ,C232_=_C375 ,\nC232_=_C449 ,C232_=_C577 ,C232_=_C641 ,C232_=_C703 ,C232_=_C704 ,C232_=_C707 ,\nC232_=_C709 ,C233_=_C234 ,C233_=_C238 ,C233_=_C239 ,C233_=_C241 ,C233_=_C294 ,\nC233_=_C350 ,C233_=_C376 ,C233_=_C450 ,C233_=_C578 ,C233_=_C642 ,C233_=_C711 ,\nC233_=_C712 ,C233_=_C713 ,C233_=_C716 ,C233_=_C718 ,C234_=_C238 ,C234_=_C239 ,\nC234_=_C241 ,C234_=_C351 ,C234_=_C377 ,C234_=_C451 ,C234_=_C579 ,C234_=_C643 ,\nC234_=_C719 ,C234_=_C720 ,C234_=_C721 ,C234_=_C724 ,C238_=_C239 ,C238_=_C241 ,\nC238_=_C298 ,C238_=_C355 ,C238_=_C381 ,C238_=_C455 ,C238_=_C583 ,C238_=_C647 ,\nC238_=_C733 ,C238_=_C738 ,C238_=_C744 ,C238_=_C746 ,C239_=_C241 ,C239_=_C299 ,\nC239_=_C356 ,C239_=_C382 ,C239_=_C456 ,C239_=_C584 ,C239_=_C648 ,C239_=_C728 ,\nC239_=_C734 ,C239_=_C739 ,C239_=_C747 ,C239_=_C749 ,C241_=_C301 ,C241_=_C358 ,\nC241_=_C384 ,C241_=_C458 ,C241_=_C586 ,C241_=_C650 ,C241_=_C730 ,C241_=_C736 ,\nC241_=_C741 ,C241_=_C750 ,C241_=_C752 ,C243_=_C245 ,C243_=_C246 ,C243_=_C254 ,\nC243_=_C258 ,C243_=_C266 ,C243_=_C267 ,C243_=_C268 ,C243_=_C272 ,C243_=_C273 ,\nC243_=_C276 ,C243_=_C277 ,C243_=_C279 ,C243_=_C280 ,C243_=_C281 ,C243_=_C282 ,\nC243_=_C283 ,C243_=_C285 ,C243_=_C286 ,C243_=_C287 ,C243_=_C289 ,C243_=_C290 ,\nC243_=_C291 ,C243_=_C292 ,C243_=_C293 ,C243_=_C294 ,C243_=_C298 ,C243_=_C299 ,\nC243_=_C301 ,C245_=_C246 ,C245_=_C254 ,C245_=_C258 ,C245_=_C266 ,C245_=_C267 ,\nC245_=_C268 ,C245_=_C272 ,C245_=_C303 ,C245_=_C333 ,C245_=_C334 ,C245_=_C336 ,\nC245_=_C337 ,C245_=_C338 ,C245_=_C339 ,C245_=_C340 ,C245_=_C342 ,C245_=_C343 ,\nC245_=_C344 ,C245_=_C345 ,C245_=_C346 ,C245_=_C347 ,C245_=_C348 ,C245_=_C349 ,\nC245_=_C350 ,C245_=_C351 ,C245_=_C355 ,C245_=_C356 ,C245_=_C358 ,C246_=_C254 ,\nC246_=_C258 ,C246_=_C266 ,C246_=_C267 ,C246_=_C268 ,C246_=_C272 ,C246_=_C304 ,\nC246_=_C360 ,C246_=_C362 ,C246_=_C363 ,C246_=_C364 ,C246_=_C365 ,C246_=_C367 ,\nC246_=_C368 ,C246_=_C369 ,C246_=_C371 ,C246_=_C372 ,C246_=_C373 ,C246_=_C374 ,\nC246_=_C375 ,C246_=_C376 ,C246_=_C377 ,C246_=_C381 ,C246_=_C382 ,C246_=_C384 ,\nC254_=_C258 ,C254_=_C266 ,C254_=_C267 ,C254_=_C268 ,C254_=_C272 ,C254_=_C313 ,\nC254_=_C417 ,C254_=_C464 ,C254_=_C487 ,C254_=_C509 ,C254_=_C529 ,C254_=_C549 ,\nC254_=_C569 ,C254_=_C570 ,C254_=_C571 ,C254_=_C573 ,C254_=_C574 ,C254_=_C575 ,\nC254_=_C576 ,C254_=_C577 ,C254_=_C578 ,C254_=_C579 ,C254_=_C583 ,C254_=_C584 ,\nC254_=_C586 ,C258_=_C266 ,C258_=_C267 ,C258_=_C268 ,C258_=_C272 ,C258_=_C317 ,\nC258_=_C395 ,C258_=_C421 ,C258_=_C468 ,C258_=_C491 ,C258_=_C513 ,C258_=_C533 ,\nC258_=_C553 ,C258_=_C590 ,C258_=_C607 ,C258_=_C622 ,C258_=_C638 ,C258_=_C639 ,\nC258_=_C640 ,C258_=_C641 ,C258_=_C642 ,C258_=_C643 ,C258_=_C647 ,C258_=_C648 ,\nC258_=_C650 ,C266_=_C267 ,C266_=_C268 ,C266_=_C272 ,C266_=_C325 ,C266_=_C403 ,\nC266_=_C429 ,C266_=_C476 ,C266_=_C499 ,C266_=_C541 ,C266_=_C561 ,C266_=_C598 ,\nC266_=_C615 ,C266_=_C630 ,C266_=_C670 ,C266_=_C682 ,C266_=_C693 ,C266_=_C711 ,\nC266_=_C719 ,C266_=_C728 ,C266_=_C730 ,C267_=_C268 ,C267_=_C272 ,C267_=_C404 ,\nC267_=_C430 ,C267_=_C477 ,C267_=_C500 ,C267_=_C521 ,C267_=_C542 ,C267_=_C562 ,\nC267_=_C599 ,C267_=_C616 ,C267_=_C631 ,C267_=_C658 ,C267_=_C671 ,C267_=_C683 ,\nC267_=_C694 ,C267_=_C703 ,C267_=_C712 ,C267_=_C720 ,C267_=_C733 ,C267_=_C734 ,\nC267_=_C736 ,C268_=_C272 ,C268_=_C326 ,C268_=_C405 ,C268_=_C431 ,C268_=_C478 ,\nC268_=_C501 ,C268_=_C522 ,C268_=_C543 ,C268_=_C563 ,C268_=_C600 ,C268_=_C632 ,\nC268_=_C659 ,C268_=_C672 ,C268_=_C684 ,C268_=_C695 ,C268_=_C704 ,C268_=_C713 ,\nC268_=_C721 ,C268_=_C738 ,C268_=_C739 ,C268_=_C741 ,C272_=_C331 ,C272_=_C410 ,\nC272_=_C436 ,C272_=_C483 ,C272_=_C506 ,C272_=_C527 ,C272_=_C548 ,C272_=_C568 ,\nC272_=_C605 ,C272_=_C621 ,C272_=_C637 ,C272_=_C664 ,C272_=_C677 ,C272_=_C689 ,\nC272_=_C700 ,C272_=_C709 ,C272_=_C718 ,C272_=_C746 ,C272_=_C749 ,C272_=_C752 ,\nC273_=_C276 ,C273_=_C277 ,C273_=_C279 ,C273_=_C280 ,C273_=_C281 ,C273_=_C282 ,\nC273_=_C283 ,C273_=_C285 ,C273_=_C286 ,C273_=_C287 ,C273_=_C289 ,C273_=_C290 ,\nC273_=_C291 ,C273_=_C292 ,C273_=_C293 ,C273_=_C294 ,C273_=_C298 ,C273_=_C299 ,\nC273_=_C301 ,C273_=_C303 ,C273_=_C304 ,C273_=_C307 ,C273_=_C313 ,C273_=_C317 ,\nC273_=_C325 ,C273_=_C326 ,C273_=_C329 ,C273_=_C331 ,C276_=_C277 ,C276_=_C279 ,\nC276_=_C280 ,C276_=_C281 ,C276_=_C282 ,C276_=_C283 ,C276_=_C285 ,C276_=_C286 ,\nC276_=_C287 ,C276_=_C289 ,C276_=_C290 ,C276_=_C291 ,C276_=_C292 ,C276_=_C293 ,\nC276_=_C294 ,C276_=_C298 ,C276_=_C299 ,C276_=_C301 ,C276_=_C333 ,C276_=_C395 ,\nC276_=_C403 ,C276_=_C404 ,C276_=_C405 ,C276_=_C408 ,C276_=_C410 ,C277_=_C279 ,\nC277_=_C280 ,C277_=_C281 ,C277_=_C282 ,C277_=_C283 ,C277_=_C285 ,C277_=_C286 ,\nC277_=_C287 ,C277_=_C289 ,C277_=_C290 ,C277_=_C291 ,C277_=_C292 ,C277_=_C293 ,\nC277_=_C294 ,C277_=_C298 ,C277_=_C299 ,C277_=_C301 ,C277_=_C334 ,C277_=_C360 ,\nC277_=_C411 ,C277_=_C417 ,C277_=_C421 ,C277_=_C429 ,C277_=_C430 ,C277_=_C431 ,\nC277_=_C434 ,C277_=_C436 ,C279_=_C280 ,C279_=_C281 ,C279_=_C282 ,C279_=_C283 ,\nC279_=_C285 ,C279_=_C286 ,C279_=_C287 ,C279_=_C289 ,C279_=_C290 ,C279_=_C291 ,\nC279_=_C292 ,C279_=_C293 ,C279_=_C294 ,C279_=_C298 ,C279_=_C299 ,C279_=_C301 ,\nC279_=_C336 ,C279_=_C362 ,C279_=_C437 ,C279_=_C464 ,C279_=_C468 ,C279_=_C476 ,\nC279_=_C477 ,C279_=_C478 ,C279_=_C481 ,C279_=_C483 ,C280_=_C281 ,C280_=_C282 ,\nC280_=_C283 ,C280_=_C285</w:t>
      </w:r>
    </w:p>
    <w:p>
      <w:pPr>
        <w:pStyle w:val="PreformattedText"/>
        <w:bidi w:val="0"/>
        <w:spacing w:before="0" w:after="0"/>
        <w:jc w:val="left"/>
        <w:rPr/>
      </w:pPr>
      <w:r>
        <w:rPr/>
        <w:t xml:space="preserve"> </w:t>
      </w:r>
      <w:r>
        <w:rPr/>
        <w:t>,C280_=_C286 ,C280_=_C287 ,C280_=_C289 ,C280_=_C290 ,\nC280_=_C291 ,C280_=_C292 ,C280_=_C293 ,C280_=_C294 ,C280_=_C298 ,C280_=_C299 ,\nC280_=_C301 ,C280_=_C337 ,C280_=_C363 ,C280_=_C438 ,C280_=_C487 ,C280_=_C491 ,\nC280_=_C499 ,C280_=_C500 ,C280_=_C501 ,C280_=_C504 ,C280_=_C506 ,C281_=_C282 ,\nC281_=_C283 ,C281_=_C285 ,C281_=_C286 ,C281_=_C287 ,C281_=_C289 ,C281_=_C290 ,\nC281_=_C291 ,C281_=_C292 ,C281_=_C293 ,C281_=_C294 ,C281_=_C298 ,C281_=_C299 ,\nC281_=_C301 ,C281_=_C338 ,C281_=_C364 ,C281_=_C439 ,C281_=_C509 ,C281_=_C513 ,\nC281_=_C521 ,C281_=_C522 ,C281_=_C525 ,C281_=_C527 ,C282_=_C283 ,C282_=_C285 ,\nC282_=_C286 ,C282_=_C287 ,C282_=_C289 ,C282_=_C290 ,C282_=_C291 ,C282_=_C292 ,\nC282_=_C293 ,C282_=_C294 ,C282_=_C298 ,C282_=_C299 ,C282_=_C301 ,C282_=_C339 ,\nC282_=_C529 ,C282_=_C533 ,C282_=_C541 ,C282_=_C542 ,C282_=_C543 ,C282_=_C546 ,\nC282_=_C548 ,C283_=_C285 ,C283_=_C286 ,C283_=_C287 ,C283_=_C289 ,C283_=_C290 ,\nC283_=_C291 ,C283_=_C292 ,C283_=_C293 ,C283_=_C294 ,C283_=_C298 ,C283_=_C299 ,\nC283_=_C301 ,C283_=_C340 ,C283_=_C365 ,C283_=_C440 ,C283_=_C549 ,C283_=_C553 ,\nC283_=_C561 ,C283_=_C562 ,C283_=_C563 ,C283_=_C566 ,C283_=_C568 ,C285_=_C286 ,\nC285_=_C287 ,C285_=_C289 ,C285_=_C290 ,C285_=_C291 ,C285_=_C292 ,C285_=_C293 ,\nC285_=_C294 ,C285_=_C298 ,C285_=_C299 ,C285_=_C301 ,C285_=_C342 ,C285_=_C367 ,\nC285_=_C569 ,C285_=_C590 ,C285_=_C598 ,C285_=_C599 ,C285_=_C600 ,C285_=_C603 ,\nC285_=_C605 ,C286_=_C287 ,C286_=_C289 ,C286_=_C290 ,C286_=_C291 ,C286_=_C292 ,\nC286_=_C293 ,C286_=_C294 ,C286_=_C298 ,C286_=_C299 ,C286_=_C301 ,C286_=_C343 ,\nC286_=_C368 ,C286_=_C442 ,C286_=_C570 ,C286_=_C607 ,C286_=_C615 ,C286_=_C616 ,\nC286_=_C619 ,C286_=_C621 ,C287_=_C289 ,C287_=_C290 ,C287_=_C291 ,C287_=_C292 ,\nC287_=_C293 ,C287_=_C294 ,C287_=_C298 ,C287_=_C299 ,C287_=_C301 ,C287_=_C344 ,\nC287_=_C369 ,C287_=_C443 ,C287_=_C571 ,C287_=_C622 ,C287_=_C630 ,C287_=_C631 ,\nC287_=_C632 ,C287_=_C635 ,C287_=_C637 ,C289_=_C290 ,C289_=_C291 ,C289_=_C292 ,\nC289_=_C293 ,C289_=_C294 ,C289_=_C298 ,C289_=_C299 ,C289_=_C301 ,C289_=_C345 ,\nC289_=_C371 ,C289_=_C445 ,C289_=_C573 ,C289_=_C658 ,C289_=_C659 ,C289_=_C662 ,\nC289_=_C664 ,C290_=_C291 ,C290_=_C292 ,C290_=_C293 ,C290_=_C294 ,C290_=_C298 ,\nC290_=_C299 ,C290_=_C301 ,C290_=_C346 ,C290_=_C372 ,C290_=_C446 ,C290_=_C574 ,\nC290_=_C638 ,C290_=_C670 ,C290_=_C671 ,C290_=_C672 ,C290_=_C675 ,C290_=_C677 ,\nC291_=_C292 ,C291_=_C293 ,C291_=_C294 ,C291_=_C298 ,C291_=_C299 ,C291_=_C301 ,\nC291_=_C347 ,C291_=_C373 ,C291_=_C447 ,C291_=_C575 ,C291_=_C639 ,C291_=_C682 ,\nC291_=_C683 ,C291_=_C684 ,C291_=_C687 ,C291_=_C689 ,C292_=_C293 ,C292_=_C294 ,\nC292_=_C298 ,C292_=_C299 ,C292_=_C301 ,C292_=_C348 ,C292_=_C374 ,C292_=_C448 ,\nC292_=_C576 ,C292_=_C640 ,C292_=_C693 ,C292_=_C694 ,C292_=_C695 ,C292_=_C698 ,\nC292_=_C700 ,C293_=_C294 ,C293_=_C298 ,C293_=_C299 ,C293_=_C301 ,C293_=_C349 ,\nC293_=_C375 ,C293_=_C449 ,C293_=_C577 ,C293_=_C641 ,C293_=_C703 ,C293_=_C704 ,\nC293_=_C707 ,C293_=_C709 ,C294_=_C298 ,C294_=_C299 ,C294_=_C301 ,C294_=_C350 ,\nC294_=_C376 ,C294_=_C450 ,C294_=_C578 ,C294_=_C642 ,C294_=_C711 ,C294_=_C712 ,\nC294_=_C713 ,C294_=_C716 ,C294_=_C718 ,C298_=_C299 ,C298_=_C301 ,C298_=_C355 ,\nC298_=_C381 ,C298_=_C455 ,C298_=_C583 ,C298_=_C647 ,C298_=_C733 ,C298_=_C738 ,\nC298_=_C744 ,C298_=_C746 ,C299_=_C301 ,C299_=_C356 ,C299_=_C382 ,C299_=_C456 ,\nC299_=_C584 ,C299_=_C648 ,C299_=_C728 ,C299_=_C734 ,C299_=_C739 ,C299_=_C747 ,\nC299_=_C749 ,C301_=_C358 ,C301_=_C384 ,C301_=_C458 ,C301_=_C586 ,C301_=_C650 ,\nC301_=_C730 ,C301_=_C736 ,C301_=_C741 ,C301_=_C750 ,C301_=_C752 ,C303_=_C304 ,\nC303_=_C307 ,C303_=_C313 ,C303_=_C317 ,C303_=_C325 ,C303_=_C326 ,C303_=_C329 ,\nC303_=_C331 ,C303_=_C333 ,C303_=_C334 ,C303_=_C336 ,C303_=_C337 ,C303_=_C338 ,\nC303_=_C339 ,C303_=_C340 ,C303_=_C342 ,C303_=_C343 ,C303_=_C344 ,C303_=_C345 ,\nC303_=_C346 ,C303_=_C347 ,C303_=_C348 ,C303_=_C349 ,C303_=_C350 ,C303_=_C351 ,\nC303_=_C355 ,C303_=_C356 ,C303_=_C358 ,C304_=_C307 ,C304_=_C313 ,C304_=_C317 ,\nC304_=_C325 ,C304_=_C326 ,C304_=_C329 ,C304_=_C331 ,C304_=_C360 ,C304_=_C362 ,\nC304_=_C363 ,C304_=_C364 ,C304_=_C365 ,C304_=_C367 ,C304_=_C368 ,C304_=_C369 ,\nC304_=_C371 ,C304_=_C372 ,C304_=_C373 ,C304_=_C374 ,C304_=_C375 ,C304_=_C376 ,\nC304_=_C377 ,C304_=_C381 ,C304_=_C382 ,C304_=_C384 ,C307_=_C313 ,C307_=_C317 ,\nC307_=_C325 ,C307_=_C326 ,C307_=_C329 ,C307_=_C331 ,C307_=_C411 ,C307_=_C437 ,\nC307_=_C438 ,C307_=_C439 ,C307_=_C440 ,C307_=_C442 ,C307_=_C443 ,C307_=_C445 ,\nC307_=_C446 ,C307_=_C447 ,C307_=_C448 ,C307_=_C449 ,C307_=_C450 ,C307_=_C451 ,\nC307_=_C455 ,C307_=_C456 ,C307_=_C458 ,C313_=_C317 ,C313_=_C325 ,C313_=_C326 ,\nC313_=_C329 ,C313_=_C331 ,C313_=_C417 ,C313_=_C464 ,C313_=_C487 ,C313_=_C509 ,\nC313_=_C529 ,C313_=_C549 ,C313_=_C569 ,C313_=_C570 ,C313_=_C571 ,C313_=_C573 ,\nC313_=_C574 ,C313_=_C575 ,C313_=_C576 ,C313_=_C577 ,C313_=_C578 ,C313_=_C579 ,\nC313_=_C583 ,C313_=_C584 ,C313_=_C586 ,C317_=_C325 ,C317_=_C326 ,C317_=_C329 ,\nC317_=_C331 ,C317_=_C395 ,C317_=_C421 ,C317_=_C468 ,C317_=_C491 ,C317_=_C513 ,\nC317_=_C533 ,C317_=_C553 ,C317_=_C590 ,C317_=_C607 ,C317_=_C622 ,C317_=_C638 ,\nC317_=_C639 ,C317_=_C640 ,C317_=_C641 ,C317_=_C642 ,C317_=_C643 ,C317_=_C647 ,\nC317_=_C648 ,C317_=_C650 ,C325_=_C326 ,C325_=_C329 ,C325_=_C331 ,C325_=_C403 ,\nC325_=_C429 ,C325_=_C476 ,C325_=_C499 ,C325_=_C541 ,C325_=_C561 ,C325_=_C598 ,\nC325_=_C615 ,C325_=_C630 ,C325_=_C670 ,C325_=_C682 ,C325_=_C693 ,C325_=_C711 ,\nC325_=_C719 ,C325_=_C728 ,C325_=_C730 ,C326_=_C329 ,C326_=_C331 ,C326_=_C405 ,\nC326_=_C431 ,C326_=_C478 ,C326_=_C501 ,C326_=_C522 ,C326_=_C543 ,C326_=_C563 ,\nC326_=_C600 ,C326_=_C632 ,C326_=_C659 ,C326_=_C672 ,C326_=_C684 ,C326_=_C695 ,\nC326_=_C704 ,C326_=_C713 ,C326_=_C721 ,C326_=_C738 ,C326_=_C739 ,C326_=_C741 ,\nC329_=_C331 ,C329_=_C408 ,C329_=_C434 ,C329_=_C481 ,C329_=_C504 ,C329_=_C525 ,\nC329_=_C546 ,C329_=_C566 ,C329_=_C603 ,C329_=_C619 ,C329_=_C635 ,C329_=_C662 ,\nC329_=_C675 ,C329_=_C687 ,C329_=_C698 ,C329_=_C707 ,C329_=_C716 ,C329_=_C724 ,\nC329_=_C744 ,C329_=_C747 ,C329_=_C750 ,C331_=_C410 ,C331_=_C436 ,C331_=_C483 ,\nC331_=_C506 ,C331_=_C527 ,C331_=_C548 ,C331_=_C568 ,C331_=_C605 ,C331_=_C621 ,\nC331_=_C637 ,C331_=_C664 ,C331_=_C677 ,C331_=_C689 ,C331_=_C700 ,C331_=_C709 ,\nC331_=_C718 ,C331_=_C746 ,C331_=_C749 ,C331_=_C752 ,C333_=_C334 ,C333_=_C336 ,\nC333_=_C337 ,C333_=_C338 ,C333_=_C339 ,C333_=_C340 ,C333_=_C342 ,C333_=_C343 ,\nC333_=_C344 ,C333_=_C345 ,C333_=_C346 ,C333_=_C347 ,C333_=_C348 ,C333_=_C349 ,\nC333_=_C350 ,C333_=_C351 ,C333_=_C355 ,C333_=_C356 ,C333_=_C358 ,C333_=_C395 ,\nC333_=_C403 ,C333_=_C404 ,C333_=_C405 ,C333_=_C408 ,C333_=_C410 ,C334_=_C336 ,\nC334_=_C337 ,C334_=_C338 ,C334_=_C339 ,C334_=_C340 ,C334_=_C342 ,C334_=_C343 ,\nC334_=_C344 ,C334_=_C345 ,C334_=_C346 ,C334_=_C347 ,C334_=_C348 ,C334_=_C349 ,\nC334_=_C350 ,C334_=_C351 ,C334_=_C355 ,C334_=_C356 ,C334_=_C358 ,C334_=_C360 ,\nC334_=_C411 ,C334_=_C417 ,C334_=_C421 ,C334_=_C429 ,C334_=_C430 ,C334_=_C431 ,\nC334_=_C434 ,C334_=_C436 ,C336_=_C337 ,C336_=_C338 ,C336_=_C339 ,C336_=_C340 ,\nC336_=_C342 ,C336_=_C343 ,C336_=_C344 ,C336_=_C345 ,C336_=_C346 ,C336_=_C347 ,\nC336_=_C348 ,C336_=_C349 ,C336_=_C350 ,C336_=_C351 ,C336_=_C355 ,C336_=_C356 ,\nC336_=_C358 ,C336_=_C362 ,C336_=_C437 ,C336_=_C464 ,C336_=_C468 ,C336_=_C476 ,\nC336_=_C477 ,C336_=_C478 ,C336_=_C481 ,C336_=_C483 ,C337_=_C338 ,C337_=_C339 ,\nC337_=_C340 ,C337_=_C342 ,C337_=_C343 ,C337_=_C344 ,C337_=_C345 ,C337_=_C346 ,\nC337_=_C347 ,C337_=_C348 ,C337_=_C349 ,C337_=_C350 ,C337_=_C351 ,C337_=_C355 ,\nC337_=_C356 ,C337_=_C358 ,C337_=_C363 ,C337_=_C438 ,C337_=_C487 ,C337_=_C491 ,\nC337_=_C499 ,C337_=_C500 ,C337_=_C501 ,C337_=_C504 ,C337_=_C506 ,C338_=_C339 ,\nC338_=_C340 ,C338_=_C342 ,C338_=_C343 ,C338_=_C344 ,C338_=_C345 ,C338_=_C346 ,\nC338_=_C347 ,C338_=_C348 ,C338_=_C349 ,C338_=_C350 ,C338_=_C351 ,C338_=_C355 ,\nC338_=_C356 ,C338_=_C358 ,C338_=_C364 ,C338_=_C439 ,C338_=_C509 ,C338_=_C513 ,\nC338_=_C521 ,C338_=_C522 ,C338_=_C525 ,C338_=_C527 ,C339_=_C340 ,C339_=_C342 ,\nC339_=_C343 ,C339_=_C344 ,C339_=_C345 ,C339_=_C346 ,C339_=_C347 ,C339_=_C348 ,\nC339_=_C349 ,C339_=_C350 ,C339_=_C351 ,C339_=_C355 ,C339_=_C356 ,C339_=_C358 ,\nC339_=_C529 ,C339_=_C533 ,C339_=_C541 ,C339_=_C542 ,C339_=_C543 ,C339_=_C546 ,\nC339_=_C548 ,C340_=_C342 ,C340_=_C343 ,C340_=_C344 ,C340_=_C345 ,C340_=_C346 ,\nC340_=_C347 ,C340_=_C348 ,C340_=_C349 ,C340_=_C350 ,C340_=_C351 ,C340_=_C355 ,\nC340_=_C356 ,C340_=_C358 ,C340_=_C365 ,C340_=_C440 ,C340_=_C549 ,C340_=_C553 ,\nC340_=_C561 ,C340_=_C562 ,C340_=_C563 ,C340_=_C566 ,C340_=_C568 ,C342_=_C343 ,\nC342_=_C344 ,C342_=_C345 ,C342_=_C346 ,C342_=_C347 ,C342_=_C348 ,C342_=_C349 ,\nC342_=_C350 ,C342_=_C351 ,C342_=_C355 ,C342_=_C356 ,C342_=_C358 ,C342_=_C367 ,\nC342_=_C569 ,C342_=_C590 ,C342_=_C598 ,C342_=_C599 ,C342_=_C600 ,C342_=_C603 ,\nC342_=_C605 ,C343_=_C344 ,C343_=_C345 ,C343_=_C346 ,C343_=_C347 ,C343_=_C348 ,\nC343_=_C349 ,C343_=_C350 ,C343_=_C351 ,C343_=_C355 ,C343_=_C356 ,C343_=_C358 ,\nC343_=_C368 ,C343_=_C442 ,C343_=_C570 ,C343_=_C607 ,C343_=_C615 ,C343_=_C616 ,\nC343_=_C619 ,C343_=_C621 ,C344_=_C345 ,C344_=_C346 ,C344_=_C347 ,C344_=_C348 ,\nC344_=_C349 ,C344_=_C350 ,C344_=_C351 ,C344_=_C355 ,C344_=_C356 ,C344_=_C358 ,\nC344_=_C369 ,C344_=_C443 ,C344_=_C571 ,C344_=_C622 ,C344_=_C630 ,C344_=_C631 ,\nC344_=_C632 ,C344_=_C635 ,C344_=_C637 ,C345_=_C346 ,C345_=_C347 ,C345_=_C348 ,\nC345_=_C349 ,C345_=_C350 ,C345_=_C351 ,C345_=_C355 ,C345_=_C356 ,C345_=_C358 ,\nC345_=_C371 ,C345_=_C445 ,C345_=_C573 ,C345_=_C658 ,C345_=_C659 ,C345_=_C662 ,\nC345_=_C664 ,C346_=_C347 ,C346_=_C348 ,C346_=_C349 ,C346_=_C350 ,C346_=_C351 ,\nC346_=_C355 ,C346_=_C356 ,C346_=_C358 ,C346_=_C372 ,C346_=_C446 ,C346_=_C574 ,\nC346_=_C638 ,C346_=_C670 ,C346_=_C671 ,C346_=_C672 ,C346_=_C675 ,C346_=_C677 ,\nC347_=_C348 ,C347_=_C349 ,C347_=_C350 ,C347_=_C351 ,C347_=_C355 ,C347_=_C356 ,\nC347_=_C358 ,C347_=_C373 ,C347_=_C447 ,C347_=_C575 ,C347_=_C639 ,C347_=_C682 ,\nC347_=_C683</w:t>
      </w:r>
    </w:p>
    <w:p>
      <w:pPr>
        <w:pStyle w:val="PreformattedText"/>
        <w:bidi w:val="0"/>
        <w:spacing w:before="0" w:after="0"/>
        <w:jc w:val="left"/>
        <w:rPr/>
      </w:pPr>
      <w:r>
        <w:rPr/>
        <w:t xml:space="preserve"> </w:t>
      </w:r>
      <w:r>
        <w:rPr/>
        <w:t>,C347_=_C684 ,C347_=_C687 ,C347_=_C689 ,C348_=_C349 ,C348_=_C350 ,\nC348_=_C351 ,C348_=_C355 ,C348_=_C356 ,C348_=_C358 ,C348_=_C374 ,C348_=_C448 ,\nC348_=_C576 ,C348_=_C640 ,C348_=_C693 ,C348_=_C694 ,C348_=_C695 ,C348_=_C698 ,\nC348_=_C700 ,C349_=_C350 ,C349_=_C351 ,C349_=_C355 ,C349_=_C356 ,C349_=_C358 ,\nC349_=_C375 ,C349_=_C449 ,C349_=_C577 ,C349_=_C641 ,C349_=_C703 ,C349_=_C704 ,\nC349_=_C707 ,C349_=_C709 ,C350_=_C351 ,C350_=_C355 ,C350_=_C356 ,C350_=_C358 ,\nC350_=_C376 ,C350_=_C450 ,C350_=_C578 ,C350_=_C642 ,C350_=_C711 ,C350_=_C712 ,\nC350_=_C713 ,C350_=_C716 ,C350_=_C718 ,C351_=_C355 ,C351_=_C356 ,C351_=_C358 ,\nC351_=_C377 ,C351_=_C451 ,C351_=_C579 ,C351_=_C643 ,C351_=_C719 ,C351_=_C720 ,\nC351_=_C721 ,C351_=_C724 ,C355_=_C356 ,C355_=_C358 ,C355_=_C381 ,C355_=_C455 ,\nC355_=_C583 ,C355_=_C647 ,C355_=_C733 ,C355_=_C738 ,C355_=_C744 ,C355_=_C746 ,\nC356_=_C358 ,C356_=_C382 ,C356_=_C456 ,C356_=_C584 ,C356_=_C648 ,C356_=_C728 ,\nC356_=_C734 ,C356_=_C739 ,C356_=_C747 ,C356_=_C749 ,C358_=_C384 ,C358_=_C458 ,\nC358_=_C586 ,C358_=_C650 ,C358_=_C730 ,C358_=_C736 ,C358_=_C741 ,C358_=_C750 ,\nC358_=_C752 ,C360_=_C362 ,C360_=_C363 ,C360_=_C364 ,C360_=_C365 ,C360_=_C367 ,\nC360_=_C368 ,C360_=_C369 ,C360_=_C371 ,C360_=_C372 ,C360_=_C373 ,C360_=_C374 ,\nC360_=_C375 ,C360_=_C376 ,C360_=_C377 ,C360_=_C381 ,C360_=_C382 ,C360_=_C384 ,\nC360_=_C411 ,C360_=_C417 ,C360_=_C421 ,C360_=_C429 ,C360_=_C430 ,C360_=_C431 ,\nC360_=_C434 ,C360_=_C436 ,C362_=_C363 ,C362_=_C364 ,C362_=_C365 ,C362_=_C367 ,\nC362_=_C368 ,C362_=_C369 ,C362_=_C371 ,C362_=_C372 ,C362_=_C373 ,C362_=_C374 ,\nC362_=_C375 ,C362_=_C376 ,C362_=_C377 ,C362_=_C381 ,C362_=_C382 ,C362_=_C384 ,\nC362_=_C437 ,C362_=_C464 ,C362_=_C468 ,C362_=_C476 ,C362_=_C477 ,C362_=_C478 ,\nC362_=_C481 ,C362_=_C483 ,C363_=_C364 ,C363_=_C365 ,C363_=_C367 ,C363_=_C368 ,\nC363_=_C369 ,C363_=_C371 ,C363_=_C372 ,C363_=_C373 ,C363_=_C374 ,C363_=_C375 ,\nC363_=_C376 ,C363_=_C377 ,C363_=_C381 ,C363_=_C382 ,C363_=_C384 ,C363_=_C438 ,\nC363_=_C487 ,C363_=_C491 ,C363_=_C499 ,C363_=_C500 ,C363_=_C501 ,C363_=_C504 ,\nC363_=_C506 ,C364_=_C365 ,C364_=_C367 ,C364_=_C368 ,C364_=_C369 ,C364_=_C371 ,\nC364_=_C372 ,C364_=_C373 ,C364_=_C374 ,C364_=_C375 ,C364_=_C376 ,C364_=_C377 ,\nC364_=_C381 ,C364_=_C382 ,C364_=_C384 ,C364_=_C439 ,C364_=_C509 ,C364_=_C513 ,\nC364_=_C521 ,C364_=_C522 ,C364_=_C525 ,C364_=_C527 ,C365_=_C367 ,C365_=_C368 ,\nC365_=_C369 ,C365_=_C371 ,C365_=_C372 ,C365_=_C373 ,C365_=_C374 ,C365_=_C375 ,\nC365_=_C376 ,C365_=_C377 ,C365_=_C381 ,C365_=_C382 ,C365_=_C384 ,C365_=_C440 ,\nC365_=_C549 ,C365_=_C553 ,C365_=_C561 ,C365_=_C562 ,C365_=_C563 ,C365_=_C566 ,\nC365_=_C568 ,C367_=_C368 ,C367_=_C369 ,C367_=_C371 ,C367_=_C372 ,C367_=_C373 ,\nC367_=_C374 ,C367_=_C375 ,C367_=_C376 ,C367_=_C377 ,C367_=_C381 ,C367_=_C382 ,\nC367_=_C384 ,C367_=_C569 ,C367_=_C590 ,C367_=_C598 ,C367_=_C599 ,C367_=_C600 ,\nC367_=_C603 ,C367_=_C605 ,C368_=_C369 ,C368_=_C371 ,C368_=_C372 ,C368_=_C373 ,\nC368_=_C374 ,C368_=_C375 ,C368_=_C376 ,C368_=_C377 ,C368_=_C381 ,C368_=_C382 ,\nC368_=_C384 ,C368_=_C442 ,C368_=_C570 ,C368_=_C607 ,C368_=_C615 ,C368_=_C616 ,\nC368_=_C619 ,C368_=_C621 ,C369_=_C371 ,C369_=_C372 ,C369_=_C373 ,C369_=_C374 ,\nC369_=_C375 ,C369_=_C376 ,C369_=_C377 ,C369_=_C381 ,C369_=_C382 ,C369_=_C384 ,\nC369_=_C443 ,C369_=_C571 ,C369_=_C622 ,C369_=_C630 ,C369_=_C631 ,C369_=_C632 ,\nC369_=_C635 ,C369_=_C637 ,C371_=_C372 ,C371_=_C373 ,C371_=_C374 ,C371_=_C375 ,\nC371_=_C376 ,C371_=_C377 ,C371_=_C381 ,C371_=_C382 ,C371_=_C384 ,C371_=_C445 ,\nC371_=_C573 ,C371_=_C658 ,C371_=_C659 ,C371_=_C662 ,C371_=_C664 ,C372_=_C373 ,\nC372_=_C374 ,C372_=_C375 ,C372_=_C376 ,C372_=_C377 ,C372_=_C381 ,C372_=_C382 ,\nC372_=_C384 ,C372_=_C446 ,C372_=_C574 ,C372_=_C638 ,C372_=_C670 ,C372_=_C671 ,\nC372_=_C672 ,C372_=_C675 ,C372_=_C677 ,C373_=_C374 ,C373_=_C375 ,C373_=_C376 ,\nC373_=_C377 ,C373_=_C381 ,C373_=_C382 ,C373_=_C384 ,C373_=_C447 ,C373_=_C575 ,\nC373_=_C639 ,C373_=_C682 ,C373_=_C683 ,C373_=_C684 ,C373_=_C687 ,C373_=_C689 ,\nC374_=_C375 ,C374_=_C376 ,C374_=_C377 ,C374_=_C381 ,C374_=_C382 ,C374_=_C384 ,\nC374_=_C448 ,C374_=_C576 ,C374_=_C640 ,C374_=_C693 ,C374_=_C694 ,C374_=_C695 ,\nC374_=_C698 ,C374_=_C700 ,C375_=_C376 ,C375_=_C377 ,C375_=_C381 ,C375_=_C382 ,\nC375_=_C384 ,C375_=_C449 ,C375_=_C577 ,C375_=_C641 ,C375_=_C703 ,C375_=_C704 ,\nC375_=_C707 ,C375_=_C709 ,C376_=_C377 ,C376_=_C381 ,C376_=_C382 ,C376_=_C384 ,\nC376_=_C450 ,C376_=_C578 ,C376_=_C642 ,C376_=_C711 ,C376_=_C712 ,C376_=_C713 ,\nC376_=_C716 ,C376_=_C718 ,C377_=_C381 ,C377_=_C382 ,C377_=_C384 ,C377_=_C451 ,\nC377_=_C579 ,C377_=_C643 ,C377_=_C719 ,C377_=_C720 ,C377_=_C721 ,C377_=_C724 ,\nC381_=_C382 ,C381_=_C384 ,C381_=_C455 ,C381_=_C583 ,C381_=_C647 ,C381_=_C733 ,\nC381_=_C738 ,C381_=_C744 ,C381_=_C746 ,C382_=_C384 ,C382_=_C456 ,C382_=_C584 ,\nC382_=_C648 ,C382_=_C728 ,C382_=_C734 ,C382_=_C739 ,C382_=_C747 ,C382_=_C749 ,\nC384_=_C458 ,C384_=_C586 ,C384_=_C650 ,C384_=_C730 ,C384_=_C736 ,C384_=_C741 ,\nC384_=_C750 ,C384_=_C752 ,C395_=_C403 ,C395_=_C404 ,C395_=_C405 ,C395_=_C408 ,\nC395_=_C410 ,C395_=_C421 ,C395_=_C468 ,C395_=_C491 ,C395_=_C513 ,C395_=_C533 ,\nC395_=_C553 ,C395_=_C590 ,C395_=_C607 ,C395_=_C622 ,C395_=_C638 ,C395_=_C639 ,\nC395_=_C640 ,C395_=_C641 ,C395_=_C642 ,C395_=_C643 ,C395_=_C647 ,C395_=_C648 ,\nC395_=_C650 ,C403_=_C404 ,C403_=_C405 ,C403_=_C408 ,C403_=_C410 ,C403_=_C429 ,\nC403_=_C476 ,C403_=_C499 ,C403_=_C541 ,C403_=_C561 ,C403_=_C598 ,C403_=_C615 ,\nC403_=_C630 ,C403_=_C670 ,C403_=_C682 ,C403_=_C693 ,C403_=_C711 ,C403_=_C719 ,\nC403_=_C728 ,C403_=_C730 ,C404_=_C405 ,C404_=_C408 ,C404_=_C410 ,C404_=_C430 ,\nC404_=_C477 ,C404_=_C500 ,C404_=_C521 ,C404_=_C542 ,C404_=_C562 ,C404_=_C599 ,\nC404_=_C616 ,C404_=_C631 ,C404_=_C658 ,C404_=_C671 ,C404_=_C683 ,C404_=_C694 ,\nC404_=_C703 ,C404_=_C712 ,C404_=_C720 ,C404_=_C733 ,C404_=_C734 ,C404_=_C736 ,\nC405_=_C408 ,C405_=_C410 ,C405_=_C431 ,C405_=_C478 ,C405_=_C501 ,C405_=_C522 ,\nC405_=_C543 ,C405_=_C563 ,C405_=_C600 ,C405_=_C632 ,C405_=_C659 ,C405_=_C672 ,\nC405_=_C684 ,C405_=_C695 ,C405_=_C704 ,C405_=_C713 ,C405_=_C721 ,C405_=_C738 ,\nC405_=_C739 ,C405_=_C741 ,C408_=_C410 ,C408_=_C434 ,C408_=_C481 ,C408_=_C504 ,\nC408_=_C525 ,C408_=_C546 ,C408_=_C566 ,C408_=_C603 ,C408_=_C619 ,C408_=_C635 ,\nC408_=_C662 ,C408_=_C675 ,C408_=_C687 ,C408_=_C698 ,C408_=_C707 ,C408_=_C716 ,\nC408_=_C724 ,C408_=_C744 ,C408_=_C747 ,C408_=_C750 ,C410_=_C436 ,C410_=_C483 ,\nC410_=_C506 ,C410_=_C527 ,C410_=_C548 ,C410_=_C568 ,C410_=_C605 ,C410_=_C621 ,\nC410_=_C637 ,C410_=_C664 ,C410_=_C677 ,C410_=_C689 ,C410_=_C700 ,C410_=_C709 ,\nC410_=_C718 ,C410_=_C746 ,C410_=_C749 ,C410_=_C752 ,C411_=_C417 ,C411_=_C421 ,\nC411_=_C429 ,C411_=_C430 ,C411_=_C431 ,C411_=_C434 ,C411_=_C436 ,C411_=_C437 ,\nC411_=_C438 ,C411_=_C439 ,C411_=_C440 ,C411_=_C442 ,C411_=_C443 ,C411_=_C445 ,\nC411_=_C446 ,C411_=_C447 ,C411_=_C448 ,C411_=_C449 ,C411_=_C450 ,C411_=_C451 ,\nC411_=_C455 ,C411_=_C456 ,C411_=_C458 ,C417_=_C421 ,C417_=_C429 ,C417_=_C430 ,\nC417_=_C431 ,C417_=_C434 ,C417_=_C436 ,C417_=_C464 ,C417_=_C487 ,C417_=_C509 ,\nC417_=_C529 ,C417_=_C549 ,C417_=_C569 ,C417_=_C570 ,C417_=_C571 ,C417_=_C573 ,\nC417_=_C574 ,C417_=_C575 ,C417_=_C576 ,C417_=_C577 ,C417_=_C578 ,C417_=_C579 ,\nC417_=_C583 ,C417_=_C584 ,C417_=_C586 ,C421_=_C429 ,C421_=_C430 ,C421_=_C431 ,\nC421_=_C434 ,C421_=_C436 ,C421_=_C468 ,C421_=_C491 ,C421_=_C513 ,C421_=_C533 ,\nC421_=_C553 ,C421_=_C590 ,C421_=_C607 ,C421_=_C622 ,C421_=_C638 ,C421_=_C639 ,\nC421_=_C640 ,C421_=_C641 ,C421_=_C642 ,C421_=_C643 ,C421_=_C647 ,C421_=_C648 ,\nC421_=_C650 ,C429_=_C430 ,C429_=_C431 ,C429_=_C434 ,C429_=_C436 ,C429_=_C476 ,\nC429_=_C499 ,C429_=_C541 ,C429_=_C561 ,C429_=_C598 ,C429_=_C615 ,C429_=_C630 ,\nC429_=_C670 ,C429_=_C682 ,C429_=_C693 ,C429_=_C711 ,C429_=_C719 ,C429_=_C728 ,\nC429_=_C730 ,C430_=_C431 ,C430_=_C434 ,C430_=_C436 ,C430_=_C477 ,C430_=_C500 ,\nC430_=_C521 ,C430_=_C542 ,C430_=_C562 ,C430_=_C599 ,C430_=_C616 ,C430_=_C631 ,\nC430_=_C658 ,C430_=_C671 ,C430_=_C683 ,C430_=_C694 ,C430_=_C703 ,C430_=_C712 ,\nC430_=_C720 ,C430_=_C733 ,C430_=_C734 ,C430_=_C736 ,C431_=_C434 ,C431_=_C436 ,\nC431_=_C478 ,C431_=_C501 ,C431_=_C522 ,C431_=_C543 ,C431_=_C563 ,C431_=_C600 ,\nC431_=_C632 ,C431_=_C659 ,C431_=_C672 ,C431_=_C684 ,C431_=_C695 ,C431_=_C704 ,\nC431_=_C713 ,C431_=_C721 ,C431_=_C738 ,C431_=_C739 ,C431_=_C741 ,C434_=_C436 ,\nC434_=_C481 ,C434_=_C504 ,C434_=_C525 ,C434_=_C546 ,C434_=_C566 ,C434_=_C603 ,\nC434_=_C619 ,C434_=_C635 ,C434_=_C662 ,C434_=_C675 ,C434_=_C687 ,C434_=_C698 ,\nC434_=_C707 ,C434_=_C716 ,C434_=_C724 ,C434_=_C744 ,C434_=_C747 ,C434_=_C750 ,\nC436_=_C483 ,C436_=_C506 ,C436_=_C527 ,C436_=_C548 ,C436_=_C568 ,C436_=_C605 ,\nC436_=_C621 ,C436_=_C637 ,C436_=_C664 ,C436_=_C677 ,C436_=_C689 ,C436_=_C700 ,\nC436_=_C709 ,C436_=_C718 ,C436_=_C746 ,C436_=_C749 ,C436_=_C752 ,C437_=_C438 ,\nC437_=_C439 ,C437_=_C440 ,C437_=_C442 ,C437_=_C443 ,C437_=_C445 ,C437_=_C446 ,\nC437_=_C447 ,C437_=_C448 ,C437_=_C449 ,C437_=_C450 ,C437_=_C451 ,C437_=_C455 ,\nC437_=_C456 ,C437_=_C458 ,C437_=_C464 ,C437_=_C468 ,C437_=_C476 ,C437_=_C477 ,\nC437_=_C478 ,C437_=_C481 ,C437_=_C483 ,C438_=_C439 ,C438_=_C440 ,C438_=_C442 ,\nC438_=_C443 ,C438_=_C445 ,C438_=_C446 ,C438_=_C447 ,C438_=_C448 ,C438_=_C449 ,\nC438_=_C450 ,C438_=_C451 ,C438_=_C455 ,C438_=_C456 ,C438_=_C458 ,C438_=_C487 ,\nC438_=_C491 ,C438_=_C499 ,C438_=_C500 ,C438_=_C501 ,C438_=_C504 ,C438_=_C506 ,\nC439_=_C440 ,C439_=_C442 ,C439_=_C443 ,C439_=_C445 ,C439_=_C446 ,C439_=_C447 ,\nC439_=_C448 ,C439_=_C449 ,C439_=_C450 ,C439_=_C451 ,C439_=_C455 ,C439_=_C456 ,\nC439_=_C458 ,C439_=_C509 ,C439_=_C513 ,C439_=_C521 ,C439_=_C522 ,C439_=_C525 ,\nC439_=_C527 ,C440_=_C442 ,C440_=_C443 ,C440_=_C445 ,C440_=_C446 ,C440_=_C447 ,\nC440_=_C448 ,C440_=_C449 ,C440_=_C450 ,C440_=_C451 ,C440_=_C455 ,C440_=_C456 ,\nC440_=_C458 ,C440_=_C549 ,C440_=_C553 ,C440_=_C561 ,C440_=_C562 ,C440_=_C563 ,\nC440_=_C566 ,C440_=_C568 ,C442_=_C443 ,C442_=_C445 ,C442_=_C446 ,C442_=_C447</w:t>
      </w:r>
    </w:p>
    <w:p>
      <w:pPr>
        <w:pStyle w:val="PreformattedText"/>
        <w:bidi w:val="0"/>
        <w:spacing w:before="0" w:after="0"/>
        <w:jc w:val="left"/>
        <w:rPr/>
      </w:pPr>
      <w:r>
        <w:rPr/>
        <w:t xml:space="preserve"> </w:t>
      </w:r>
      <w:r>
        <w:rPr/>
        <w:t>,\nC442_=_C448 ,C442_=_C449 ,C442_=_C450 ,C442_=_C451 ,C442_=_C455 ,C442_=_C456 ,\nC442_=_C458 ,C442_=_C570 ,C442_=_C607 ,C442_=_C615 ,C442_=_C616 ,C442_=_C619 ,\nC442_=_C621 ,C443_=_C445 ,C443_=_C446 ,C443_=_C447 ,C443_=_C448 ,C443_=_C449 ,\nC443_=_C450 ,C443_=_C451 ,C443_=_C455 ,C443_=_C456 ,C443_=_C458 ,C443_=_C571 ,\nC443_=_C622 ,C443_=_C630 ,C443_=_C631 ,C443_=_C632 ,C443_=_C635 ,C443_=_C637 ,\nC445_=_C446 ,C445_=_C447 ,C445_=_C448 ,C445_=_C449 ,C445_=_C450 ,C445_=_C451 ,\nC445_=_C455 ,C445_=_C456 ,C445_=_C458 ,C445_=_C573 ,C445_=_C658 ,C445_=_C659 ,\nC445_=_C662 ,C445_=_C664 ,C446_=_C447 ,C446_=_C448 ,C446_=_C449 ,C446_=_C450 ,\nC446_=_C451 ,C446_=_C455 ,C446_=_C456 ,C446_=_C458 ,C446_=_C574 ,C446_=_C638 ,\nC446_=_C670 ,C446_=_C671 ,C446_=_C672 ,C446_=_C675 ,C446_=_C677 ,C447_=_C448 ,\nC447_=_C449 ,C447_=_C450 ,C447_=_C451 ,C447_=_C455 ,C447_=_C456 ,C447_=_C458 ,\nC447_=_C575 ,C447_=_C639 ,C447_=_C682 ,C447_=_C683 ,C447_=_C684 ,C447_=_C687 ,\nC447_=_C689 ,C448_=_C449 ,C448_=_C450 ,C448_=_C451 ,C448_=_C455 ,C448_=_C456 ,\nC448_=_C458 ,C448_=_C576 ,C448_=_C640 ,C448_=_C693 ,C448_=_C694 ,C448_=_C695 ,\nC448_=_C698 ,C448_=_C700 ,C449_=_C450 ,C449_=_C451 ,C449_=_C455 ,C449_=_C456 ,\nC449_=_C458 ,C449_=_C577 ,C449_=_C641 ,C449_=_C703 ,C449_=_C704 ,C449_=_C707 ,\nC449_=_C709 ,C450_=_C451 ,C450_=_C455 ,C450_=_C456 ,C450_=_C458 ,C450_=_C578 ,\nC450_=_C642 ,C450_=_C711 ,C450_=_C712 ,C450_=_C713 ,C450_=_C716 ,C450_=_C718 ,\nC451_=_C455 ,C451_=_C456 ,C451_=_C458 ,C451_=_C579 ,C451_=_C643 ,C451_=_C719 ,\nC451_=_C720 ,C451_=_C721 ,C451_=_C724 ,C455_=_C456 ,C455_=_C458 ,C455_=_C583 ,\nC455_=_C647 ,C455_=_C733 ,C455_=_C738 ,C455_=_C744 ,C455_=_C746 ,C456_=_C458 ,\nC456_=_C584 ,C456_=_C648 ,C456_=_C728 ,C456_=_C734 ,C456_=_C739 ,C456_=_C747 ,\nC456_=_C749 ,C458_=_C586 ,C458_=_C650 ,C458_=_C730 ,C458_=_C736 ,C458_=_C741 ,\nC458_=_C750 ,C458_=_C752 ,C464_=_C468 ,C464_=_C476 ,C464_=_C477 ,C464_=_C478 ,\nC464_=_C481 ,C464_=_C483 ,C464_=_C487 ,C464_=_C509 ,C464_=_C529 ,C464_=_C549 ,\nC464_=_C569 ,C464_=_C570 ,C464_=_C571 ,C464_=_C573 ,C464_=_C574 ,C464_=_C575 ,\nC464_=_C576 ,C464_=_C577 ,C464_=_C578 ,C464_=_C579 ,C464_=_C583 ,C464_=_C584 ,\nC464_=_C586 ,C468_=_C476 ,C468_=_C477 ,C468_=_C478 ,C468_=_C481 ,C468_=_C483 ,\nC468_=_C491 ,C468_=_C513 ,C468_=_C533 ,C468_=_C553 ,C468_=_C590 ,C468_=_C607 ,\nC468_=_C622 ,C468_=_C638 ,C468_=_C639 ,C468_=_C640 ,C468_=_C641 ,C468_=_C642 ,\nC468_=_C643 ,C468_=_C647 ,C468_=_C648 ,C468_=_C650 ,C476_=_C477 ,C476_=_C478 ,\nC476_=_C481 ,C476_=_C483 ,C476_=_C499 ,C476_=_C541 ,C476_=_C561 ,C476_=_C598 ,\nC476_=_C615 ,C476_=_C630 ,C476_=_C670 ,C476_=_C682 ,C476_=_C693 ,C476_=_C711 ,\nC476_=_C719 ,C476_=_C728 ,C476_=_C730 ,C477_=_C478 ,C477_=_C481 ,C477_=_C483 ,\nC477_=_C500 ,C477_=_C521 ,C477_=_C542 ,C477_=_C562 ,C477_=_C599 ,C477_=_C616 ,\nC477_=_C631 ,C477_=_C658 ,C477_=_C671 ,C477_=_C683 ,C477_=_C694 ,C477_=_C703 ,\nC477_=_C712 ,C477_=_C720 ,C477_=_C733 ,C477_=_C734 ,C477_=_C736 ,C478_=_C481 ,\nC478_=_C483 ,C478_=_C501 ,C478_=_C522 ,C478_=_C543 ,C478_=_C563 ,C478_=_C600 ,\nC478_=_C632 ,C478_=_C659 ,C478_=_C672 ,C478_=_C684 ,C478_=_C695 ,C478_=_C704 ,\nC478_=_C713 ,C478_=_C721 ,C478_=_C738 ,C478_=_C739 ,C478_=_C741 ,C481_=_C483 ,\nC481_=_C504 ,C481_=_C525 ,C481_=_C546 ,C481_=_C566 ,C481_=_C603 ,C481_=_C619 ,\nC481_=_C635 ,C481_=_C662 ,C481_=_C675 ,C481_=_C687 ,C481_=_C698 ,C481_=_C707 ,\nC481_=_C716 ,C481_=_C724 ,C481_=_C744 ,C481_=_C747 ,C481_=_C750 ,C483_=_C506 ,\nC483_=_C527 ,C483_=_C548 ,C483_=_C568 ,C483_=_C605 ,C483_=_C621 ,C483_=_C637 ,\nC483_=_C664 ,C483_=_C677 ,C483_=_C689 ,C483_=_C700 ,C483_=_C709 ,C483_=_C718 ,\nC483_=_C746 ,C483_=_C749 ,C483_=_C752 ,C487_=_C491 ,C487_=_C499 ,C487_=_C500 ,\nC487_=_C501 ,C487_=_C504 ,C487_=_C506 ,C487_=_C509 ,C487_=_C529 ,C487_=_C549 ,\nC487_=_C569 ,C487_=_C570 ,C487_=_C571 ,C487_=_C573 ,C487_=_C574 ,C487_=_C575 ,\nC487_=_C576 ,C487_=_C577 ,C487_=_C578 ,C487_=_C579 ,C487_=_C583 ,C487_=_C584 ,\nC487_=_C586 ,C491_=_C499 ,C491_=_C500 ,C491_=_C501 ,C491_=_C504 ,C491_=_C506 ,\nC491_=_C513 ,C491_=_C533 ,C491_=_C553 ,C491_=_C590 ,C491_=_C607 ,C491_=_C622 ,\nC491_=_C638 ,C491_=_C639 ,C491_=_C640 ,C491_=_C641 ,C491_=_C642 ,C491_=_C643 ,\nC491_=_C647 ,C491_=_C648 ,C491_=_C650 ,C499_=_C500 ,C499_=_C501 ,C499_=_C504 ,\nC499_=_C506 ,C499_=_C541 ,C499_=_C561 ,C499_=_C598 ,C499_=_C615 ,C499_=_C630 ,\nC499_=_C670 ,C499_=_C682 ,C499_=_C693 ,C499_=_C711 ,C499_=_C719 ,C499_=_C728 ,\nC499_=_C730 ,C500_=_C501 ,C500_=_C504 ,C500_=_C506 ,C500_=_C521 ,C500_=_C542 ,\nC500_=_C562 ,C500_=_C599 ,C500_=_C616 ,C500_=_C631 ,C500_=_C658 ,C500_=_C671 ,\nC500_=_C683 ,C500_=_C694 ,C500_=_C703 ,C500_=_C712 ,C500_=_C720 ,C500_=_C733 ,\nC500_=_C734 ,C500_=_C736 ,C501_=_C504 ,C501_=_C506 ,C501_=_C522 ,C501_=_C543 ,\nC501_=_C563 ,C501_=_C600 ,C501_=_C632 ,C501_=_C659 ,C501_=_C672 ,C501_=_C684 ,\nC501_=_C695 ,C501_=_C704 ,C501_=_C713 ,C501_=_C721 ,C501_=_C738 ,C501_=_C739 ,\nC501_=_C741 ,C504_=_C506 ,C504_=_C525 ,C504_=_C546 ,C504_=_C566 ,C504_=_C603 ,\nC504_=_C619 ,C504_=_C635 ,C504_=_C662 ,C504_=_C675 ,C504_=_C687 ,C504_=_C698 ,\nC504_=_C707 ,C504_=_C716 ,C504_=_C724 ,C504_=_C744 ,C504_=_C747 ,C504_=_C750 ,\nC506_=_C527 ,C506_=_C548 ,C506_=_C568 ,C506_=_C605 ,C506_=_C621 ,C506_=_C637 ,\nC506_=_C664 ,C506_=_C677 ,C506_=_C689 ,C506_=_C700 ,C506_=_C709 ,C506_=_C718 ,\nC506_=_C746 ,C506_=_C749 ,C506_=_C752 ,C509_=_C513 ,C509_=_C521 ,C509_=_C522 ,\nC509_=_C525 ,C509_=_C527 ,C509_=_C529 ,C509_=_C549 ,C509_=_C569 ,C509_=_C570 ,\nC509_=_C571 ,C509_=_C573 ,C509_=_C574 ,C509_=_C575 ,C509_=_C576 ,C509_=_C577 ,\nC509_=_C578 ,C509_=_C579 ,C509_=_C583 ,C509_=_C584 ,C509_=_C586 ,C513_=_C521 ,\nC513_=_C522 ,C513_=_C525 ,C513_=_C527 ,C513_=_C533 ,C513_=_C553 ,C513_=_C590 ,\nC513_=_C607 ,C513_=_C622 ,C513_=_C638 ,C513_=_C639 ,C513_=_C640 ,C513_=_C641 ,\nC513_=_C642 ,C513_=_C643 ,C513_=_C647 ,C513_=_C648 ,C513_=_C650 ,C521_=_C522 ,\nC521_=_C525 ,C521_=_C527 ,C521_=_C542 ,C521_=_C562 ,C521_=_C599 ,C521_=_C616 ,\nC521_=_C631 ,C521_=_C658 ,C521_=_C671 ,C521_=_C683 ,C521_=_C694 ,C521_=_C703 ,\nC521_=_C712 ,C521_=_C720 ,C521_=_C733 ,C521_=_C734 ,C521_=_C736 ,C522_=_C525 ,\nC522_=_C527 ,C522_=_C543 ,C522_=_C563 ,C522_=_C600 ,C522_=_C632 ,C522_=_C659 ,\nC522_=_C672 ,C522_=_C684 ,C522_=_C695 ,C522_=_C704 ,C522_=_C713 ,C522_=_C721 ,\nC522_=_C738 ,C522_=_C739 ,C522_=_C741 ,C525_=_C527 ,C525_=_C546 ,C525_=_C566 ,\nC525_=_C603 ,C525_=_C619 ,C525_=_C635 ,C525_=_C662 ,C525_=_C675 ,C525_=_C687 ,\nC525_=_C698 ,C525_=_C707 ,C525_=_C716 ,C525_=_C724 ,C525_=_C744 ,C525_=_C747 ,\nC525_=_C750 ,C527_=_C548 ,C527_=_C568 ,C527_=_C605 ,C527_=_C621 ,C527_=_C637 ,\nC527_=_C664 ,C527_=_C677 ,C527_=_C689 ,C527_=_C700 ,C527_=_C709 ,C527_=_C718 ,\nC527_=_C746 ,C527_=_C749 ,C527_=_C752 ,C529_=_C533 ,C529_=_C541 ,C529_=_C542 ,\nC529_=_C543 ,C529_=_C546 ,C529_=_C548 ,C529_=_C549 ,C529_=_C569 ,C529_=_C570 ,\nC529_=_C571 ,C529_=_C573 ,C529_=_C574 ,C529_=_C575 ,C529_=_C576 ,C529_=_C577 ,\nC529_=_C578 ,C529_=_C579 ,C529_=_C583 ,C529_=_C584 ,C529_=_C586 ,C533_=_C541 ,\nC533_=_C542 ,C533_=_C543 ,C533_=_C546 ,C533_=_C548 ,C533_=_C553 ,C533_=_C590 ,\nC533_=_C607 ,C533_=_C622 ,C533_=_C638 ,C533_=_C639 ,C533_=_C640 ,C533_=_C641 ,\nC533_=_C642 ,C533_=_C643 ,C533_=_C647 ,C533_=_C648 ,C533_=_C650 ,C541_=_C542 ,\nC541_=_C543 ,C541_=_C546 ,C541_=_C548 ,C541_=_C561 ,C541_=_C598 ,C541_=_C615 ,\nC541_=_C630 ,C541_=_C670 ,C541_=_C682 ,C541_=_C693 ,C541_=_C711 ,C541_=_C719 ,\nC541_=_C728 ,C541_=_C730 ,C542_=_C543 ,C542_=_C546 ,C542_=_C548 ,C542_=_C562 ,\nC542_=_C599 ,C542_=_C616 ,C542_=_C631 ,C542_=_C658 ,C542_=_C671 ,C542_=_C683 ,\nC542_=_C694 ,C542_=_C703 ,C542_=_C712 ,C542_=_C720 ,C542_=_C733 ,C542_=_C734 ,\nC542_=_C736 ,C543_=_C546 ,C543_=_C548 ,C543_=_C563 ,C543_=_C600 ,C543_=_C632 ,\nC543_=_C659 ,C543_=_C672 ,C543_=_C684 ,C543_=_C695 ,C543_=_C704 ,C543_=_C713 ,\nC543_=_C721 ,C543_=_C738 ,C543_=_C739 ,C543_=_C741 ,C546_=_C548 ,C546_=_C566 ,\nC546_=_C603 ,C546_=_C619 ,C546_=_C635 ,C546_=_C662 ,C546_=_C675 ,C546_=_C687 ,\nC546_=_C698 ,C546_=_C707 ,C546_=_C716 ,C546_=_C724 ,C546_=_C744 ,C546_=_C747 ,\nC546_=_C750 ,C548_=_C568 ,C548_=_C605 ,C548_=_C621 ,C548_=_C637 ,C548_=_C664 ,\nC548_=_C677 ,C548_=_C689 ,C548_=_C700 ,C548_=_C709 ,C548_=_C718 ,C548_=_C746 ,\nC548_=_C749 ,C548_=_C752 ,C549_=_C553 ,C549_=_C561 ,C549_=_C562 ,C549_=_C563 ,\nC549_=_C566 ,C549_=_C568 ,C549_=_C569 ,C549_=_C570 ,C549_=_C571 ,C549_=_C573 ,\nC549_=_C574 ,C549_=_C575 ,C549_=_C576 ,C549_=_C577 ,C549_=_C578 ,C549_=_C579 ,\nC549_=_C583 ,C549_=_C584 ,C549_=_C586 ,C553_=_C561 ,C553_=_C562 ,C553_=_C563 ,\nC553_=_C566 ,C553_=_C568 ,C553_=_C590 ,C553_=_C607 ,C553_=_C622 ,C553_=_C638 ,\nC553_=_C639 ,C553_=_C640 ,C553_=_C641 ,C553_=_C642 ,C553_=_C643 ,C553_=_C647 ,\nC553_=_C648 ,C553_=_C650 ,C561_=_C562 ,C561_=_C563 ,C561_=_C566 ,C561_=_C568 ,\nC561_=_C598 ,C561_=_C615 ,C561_=_C630 ,C561_=_C670 ,C561_=_C682 ,C561_=_C693 ,\nC561_=_C711 ,C561_=_C719 ,C561_=_C728 ,C561_=_C730 ,C562_=_C563 ,C562_=_C566 ,\nC562_=_C568 ,C562_=_C599 ,C562_=_C616 ,C562_=_C631 ,C562_=_C658 ,C562_=_C671 ,\nC562_=_C683 ,C562_=_C694 ,C562_=_C703 ,C562_=_C712 ,C562_=_C720 ,C562_=_C733 ,\nC562_=_C734 ,C562_=_C736 ,C563_=_C566 ,C563_=_C568 ,C563_=_C600 ,C563_=_C632 ,\nC563_=_C659 ,C563_=_C672 ,C563_=_C684 ,C563_=_C695 ,C563_=_C704 ,C563_=_C713 ,\nC563_=_C721 ,C563_=_C738 ,C563_=_C739 ,C563_=_C741 ,C566_=_C568 ,C566_=_C603 ,\nC566_=_C619 ,C566_=_C635 ,C566_=_C662 ,C566_=_C675 ,C566_=_C687 ,C566_=_C698 ,\nC566_=_C707 ,C566_=_C716 ,C566_=_C724 ,C566_=_C744 ,C566_=_C747 ,C566_=_C750 ,\nC568_=_C605 ,C568_=_C621 ,C568_=_C637 ,C568_=_C664 ,C568_=_C677 ,C568_=_C689 ,\nC568_=_C700 ,C568_=_C709 ,C568_=_C718 ,C568_=_C746 ,C568_=_C749 ,C568_=_C752 ,\nC569_=_C570 ,C569_=_C571 ,C569_=_C573 ,C569_=_C574 ,C569_=_C575 ,C569_=_C576 ,\nC569_=_C577 ,C569_=_C578 ,C569_=_C579 ,C569_=_C583 ,C569_=_C584 ,C569_=_C586 ,\nC569_=_C590 ,C569_=_C598 ,C569_=_C599 ,C569_=_C600 ,C569_=_C603 ,C569_=_C605 ,\nC570_=_C571 ,C570_=_C573 ,C570_=_C574 ,C570_=_C575 ,C570_=_C576</w:t>
      </w:r>
    </w:p>
    <w:p>
      <w:pPr>
        <w:pStyle w:val="PreformattedText"/>
        <w:bidi w:val="0"/>
        <w:spacing w:before="0" w:after="0"/>
        <w:jc w:val="left"/>
        <w:rPr/>
      </w:pPr>
      <w:r>
        <w:rPr/>
        <w:t xml:space="preserve"> </w:t>
      </w:r>
      <w:r>
        <w:rPr/>
        <w:t>,C570_=_C577 ,\nC570_=_C578 ,C570_=_C579 ,C570_=_C583 ,C570_=_C584 ,C570_=_C586 ,C570_=_C607 ,\nC570_=_C615 ,C570_=_C616 ,C570_=_C619 ,C570_=_C621 ,C571_=_C573 ,C571_=_C574 ,\nC571_=_C575 ,C571_=_C576 ,C571_=_C577 ,C571_=_C578 ,C571_=_C579 ,C571_=_C583 ,\nC571_=_C584 ,C571_=_C586 ,C571_=_C622 ,C571_=_C630 ,C571_=_C631 ,C571_=_C632 ,\nC571_=_C635 ,C571_=_C637 ,C573_=_C574 ,C573_=_C575 ,C573_=_C576 ,C573_=_C577 ,\nC573_=_C578 ,C573_=_C579 ,C573_=_C583 ,C573_=_C584 ,C573_=_C586 ,C573_=_C658 ,\nC573_=_C659 ,C573_=_C662 ,C573_=_C664 ,C574_=_C575 ,C574_=_C576 ,C574_=_C577 ,\nC574_=_C578 ,C574_=_C579 ,C574_=_C583 ,C574_=_C584 ,C574_=_C586 ,C574_=_C638 ,\nC574_=_C670 ,C574_=_C671 ,C574_=_C672 ,C574_=_C675 ,C574_=_C677 ,C575_=_C576 ,\nC575_=_C577 ,C575_=_C578 ,C575_=_C579 ,C575_=_C583 ,C575_=_C584 ,C575_=_C586 ,\nC575_=_C639 ,C575_=_C682 ,C575_=_C683 ,C575_=_C684 ,C575_=_C687 ,C575_=_C689 ,\nC576_=_C577 ,C576_=_C578 ,C576_=_C579 ,C576_=_C583 ,C576_=_C584 ,C576_=_C586 ,\nC576_=_C640 ,C576_=_C693 ,C576_=_C694 ,C576_=_C695 ,C576_=_C698 ,C576_=_C700 ,\nC577_=_C578 ,C577_=_C579 ,C577_=_C583 ,C577_=_C584 ,C577_=_C586 ,C577_=_C641 ,\nC577_=_C703 ,C577_=_C704 ,C577_=_C707 ,C577_=_C709 ,C578_=_C579 ,C578_=_C583 ,\nC578_=_C584 ,C578_=_C586 ,C578_=_C642 ,C578_=_C711 ,C578_=_C712 ,C578_=_C713 ,\nC578_=_C716 ,C578_=_C718 ,C579_=_C583 ,C579_=_C584 ,C579_=_C586 ,C579_=_C643 ,\nC579_=_C719 ,C579_=_C720 ,C579_=_C721 ,C579_=_C724 ,C583_=_C584 ,C583_=_C586 ,\nC583_=_C647 ,C583_=_C733 ,C583_=_C738 ,C583_=_C744 ,C583_=_C746 ,C584_=_C586 ,\nC584_=_C648 ,C584_=_C728 ,C584_=_C734 ,C584_=_C739 ,C584_=_C747 ,C584_=_C749 ,\nC586_=_C650 ,C586_=_C730 ,C586_=_C736 ,C586_=_C741 ,C586_=_C750 ,C586_=_C752 ,\nC590_=_C598 ,C590_=_C599 ,C590_=_C600 ,C590_=_C603 ,C590_=_C605 ,C590_=_C607 ,\nC590_=_C622 ,C590_=_C638 ,C590_=_C639 ,C590_=_C640 ,C590_=_C641 ,C590_=_C642 ,\nC590_=_C643 ,C590_=_C647 ,C590_=_C648 ,C590_=_C650 ,C598_=_C599 ,C598_=_C600 ,\nC598_=_C603 ,C598_=_C605 ,C598_=_C615 ,C598_=_C630 ,C598_=_C670 ,C598_=_C682 ,\nC598_=_C693 ,C598_=_C711 ,C598_=_C719 ,C598_=_C728 ,C598_=_C730 ,C599_=_C600 ,\nC599_=_C603 ,C599_=_C605 ,C599_=_C616 ,C599_=_C631 ,C599_=_C658 ,C599_=_C671 ,\nC599_=_C683 ,C599_=_C694 ,C599_=_C703 ,C599_=_C712 ,C599_=_C720 ,C599_=_C733 ,\nC599_=_C734 ,C599_=_C736 ,C600_=_C603 ,C600_=_C605 ,C600_=_C632 ,C600_=_C659 ,\nC600_=_C672 ,C600_=_C684 ,C600_=_C695 ,C600_=_C704 ,C600_=_C713 ,C600_=_C721 ,\nC600_=_C738 ,C600_=_C739 ,C600_=_C741 ,C603_=_C605 ,C603_=_C619 ,C603_=_C635 ,\nC603_=_C662 ,C603_=_C675 ,C603_=_C687 ,C603_=_C698 ,C603_=_C707 ,C603_=_C716 ,\nC603_=_C724 ,C603_=_C744 ,C603_=_C747 ,C603_=_C750 ,C605_=_C621 ,C605_=_C637 ,\nC605_=_C664 ,C605_=_C677 ,C605_=_C689 ,C605_=_C700 ,C605_=_C709 ,C605_=_C718 ,\nC605_=_C746 ,C605_=_C749 ,C605_=_C752 ,C607_=_C615 ,C607_=_C616 ,C607_=_C619 ,\nC607_=_C621 ,C607_=_C622 ,C607_=_C638 ,C607_=_C639 ,C607_=_C640 ,C607_=_C641 ,\nC607_=_C642 ,C607_=_C643 ,C607_=_C647 ,C607_=_C648 ,C607_=_C650 ,C615_=_C616 ,\nC615_=_C619 ,C615_=_C621 ,C615_=_C630 ,C615_=_C670 ,C615_=_C682 ,C615_=_C693 ,\nC615_=_C711 ,C615_=_C719 ,C615_=_C728 ,C615_=_C730 ,C616_=_C619 ,C616_=_C621 ,\nC616_=_C631 ,C616_=_C658 ,C616_=_C671 ,C616_=_C683 ,C616_=_C694 ,C616_=_C703 ,\nC616_=_C712 ,C616_=_C720 ,C616_=_C733 ,C616_=_C734 ,C616_=_C736 ,C619_=_C621 ,\nC619_=_C635 ,C619_=_C662 ,C619_=_C675 ,C619_=_C687 ,C619_=_C698 ,C619_=_C707 ,\nC619_=_C716 ,C619_=_C724 ,C619_=_C744 ,C619_=_C747 ,C619_=_C750 ,C621_=_C637 ,\nC621_=_C664 ,C621_=_C677 ,C621_=_C689 ,C621_=_C700 ,C621_=_C709 ,C621_=_C718 ,\nC621_=_C746 ,C621_=_C749 ,C621_=_C752 ,C622_=_C630 ,C622_=_C631 ,C622_=_C632 ,\nC622_=_C635 ,C622_=_C637 ,C622_=_C638 ,C622_=_C639 ,C622_=_C640 ,C622_=_C641 ,\nC622_=_C642 ,C622_=_C643 ,C622_=_C647 ,C622_=_C648 ,C622_=_C650 ,C630_=_C631 ,\nC630_=_C632 ,C630_=_C635 ,C630_=_C637 ,C630_=_C670 ,C630_=_C682 ,C630_=_C693 ,\nC630_=_C711 ,C630_=_C719 ,C630_=_C728 ,C630_=_C730 ,C631_=_C632 ,C631_=_C635 ,\nC631_=_C637 ,C631_=_C658 ,C631_=_C671 ,C631_=_C683 ,C631_=_C694 ,C631_=_C703 ,\nC631_=_C712 ,C631_=_C720 ,C631_=_C733 ,C631_=_C734 ,C631_=_C736 ,C632_=_C635 ,\nC632_=_C637 ,C632_=_C659 ,C632_=_C672 ,C632_=_C684 ,C632_=_C695 ,C632_=_C704 ,\nC632_=_C713 ,C632_=_C721 ,C632_=_C738 ,C632_=_C739 ,C632_=_C741 ,C635_=_C637 ,\nC635_=_C662 ,C635_=_C675 ,C635_=_C687 ,C635_=_C698 ,C635_=_C707 ,C635_=_C716 ,\nC635_=_C724 ,C635_=_C744 ,C635_=_C747 ,C635_=_C750 ,C637_=_C664 ,C637_=_C677 ,\nC637_=_C689 ,C637_=_C700 ,C637_=_C709 ,C637_=_C718 ,C637_=_C746 ,C637_=_C749 ,\nC637_=_C752 ,C638_=_C639 ,C638_=_C640 ,C638_=_C641 ,C638_=_C642 ,C638_=_C643 ,\nC638_=_C647 ,C638_=_C648 ,C638_=_C650 ,C638_=_C670 ,C638_=_C671 ,C638_=_C672 ,\nC638_=_C675 ,C638_=_C677 ,C639_=_C640 ,C639_=_C641 ,C639_=_C642 ,C639_=_C643 ,\nC639_=_C647 ,C639_=_C648 ,C639_=_C650 ,C639_=_C682 ,C639_=_C683 ,C639_=_C684 ,\nC639_=_C687 ,C639_=_C689 ,C640_=_C641 ,C640_=_C642 ,C640_=_C643 ,C640_=_C647 ,\nC640_=_C648 ,C640_=_C650 ,C640_=_C693 ,C640_=_C694 ,C640_=_C695 ,C640_=_C698 ,\nC640_=_C700 ,C641_=_C642 ,C641_=_C643 ,C641_=_C647 ,C641_=_C648 ,C641_=_C650 ,\nC641_=_C703 ,C641_=_C704 ,C641_=_C707 ,C641_=_C709 ,C642_=_C643 ,C642_=_C647 ,\nC642_=_C648 ,C642_=_C650 ,C642_=_C711 ,C642_=_C712 ,C642_=_C713 ,C642_=_C716 ,\nC642_=_C718 ,C643_=_C647 ,C643_=_C648 ,C643_=_C650 ,C643_=_C719 ,C643_=_C720 ,\nC643_=_C721 ,C643_=_C724 ,C647_=_C648 ,C647_=_C650 ,C647_=_C733 ,C647_=_C738 ,\nC647_=_C744 ,C647_=_C746 ,C648_=_C650 ,C648_=_C728 ,C648_=_C734 ,C648_=_C739 ,\nC648_=_C747 ,C648_=_C749 ,C650_=_C730 ,C650_=_C736 ,C650_=_C741 ,C650_=_C750 ,\nC650_=_C752 ,C658_=_C659 ,C658_=_C662 ,C658_=_C664 ,C658_=_C671 ,C658_=_C683 ,\nC658_=_C694 ,C658_=_C703 ,C658_=_C712 ,C658_=_C720 ,C658_=_C733 ,C658_=_C734 ,\nC658_=_C736 ,C659_=_C662 ,C659_=_C664 ,C659_=_C672 ,C659_=_C684 ,C659_=_C695 ,\nC659_=_C704 ,C659_=_C713 ,C659_=_C721 ,C659_=_C738 ,C659_=_C739 ,C659_=_C741 ,\nC662_=_C664 ,C662_=_C675 ,C662_=_C687 ,C662_=_C698 ,C662_=_C707 ,C662_=_C716 ,\nC662_=_C724 ,C662_=_C744 ,C662_=_C747 ,C662_=_C750 ,C664_=_C677 ,C664_=_C689 ,\nC664_=_C700 ,C664_=_C709 ,C664_=_C718 ,C664_=_C746 ,C664_=_C749 ,C664_=_C752 ,\nC670_=_C671 ,C670_=_C672 ,C670_=_C675 ,C670_=_C677 ,C670_=_C682 ,C670_=_C693 ,\nC670_=_C711 ,C670_=_C719 ,C670_=_C728 ,C670_=_C730 ,C671_=_C672 ,C671_=_C675 ,\nC671_=_C677 ,C671_=_C683 ,C671_=_C694 ,C671_=_C703 ,C671_=_C712 ,C671_=_C720 ,\nC671_=_C733 ,C671_=_C734 ,C671_=_C736 ,C672_=_C675 ,C672_=_C677 ,C672_=_C684 ,\nC672_=_C695 ,C672_=_C704 ,C672_=_C713 ,C672_=_C721 ,C672_=_C738 ,C672_=_C739 ,\nC672_=_C741 ,C675_=_C677 ,C675_=_C687 ,C675_=_C698 ,C675_=_C707 ,C675_=_C716 ,\nC675_=_C724 ,C675_=_C744 ,C675_=_C747 ,C675_=_C750 ,C677_=_C689 ,C677_=_C700 ,\nC677_=_C709 ,C677_=_C718 ,C677_=_C746 ,C677_=_C749 ,C677_=_C752 ,C682_=_C683 ,\nC682_=_C684 ,C682_=_C687 ,C682_=_C689 ,C682_=_C693 ,C682_=_C711 ,C682_=_C719 ,\nC682_=_C728 ,C682_=_C730 ,C683_=_C684 ,C683_=_C687 ,C683_=_C689 ,C683_=_C694 ,\nC683_=_C703 ,C683_=_C712 ,C683_=_C720 ,C683_=_C733 ,C683_=_C734 ,C683_=_C736 ,\nC684_=_C687 ,C684_=_C689 ,C684_=_C695 ,C684_=_C704 ,C684_=_C713 ,C684_=_C721 ,\nC684_=_C738 ,C684_=_C739 ,C684_=_C741 ,C687_=_C689 ,C687_=_C698 ,C687_=_C707 ,\nC687_=_C716 ,C687_=_C724 ,C687_=_C744 ,C687_=_C747 ,C687_=_C750 ,C689_=_C700 ,\nC689_=_C709 ,C689_=_C718 ,C689_=_C746 ,C689_=_C749 ,C689_=_C752 ,C693_=_C694 ,\nC693_=_C695 ,C693_=_C698 ,C693_=_C700 ,C693_=_C711 ,C693_=_C719 ,C693_=_C728 ,\nC693_=_C730 ,C694_=_C695 ,C694_=_C698 ,C694_=_C700 ,C694_=_C703 ,C694_=_C712 ,\nC694_=_C720 ,C694_=_C733 ,C694_=_C734 ,C694_=_C736 ,C695_=_C698 ,C695_=_C700 ,\nC695_=_C704 ,C695_=_C713 ,C695_=_C721 ,C695_=_C738 ,C695_=_C739 ,C695_=_C741 ,\nC698_=_C700 ,C698_=_C707 ,C698_=_C716 ,C698_=_C724 ,C698_=_C744 ,C698_=_C747 ,\nC698_=_C750 ,C700_=_C709 ,C700_=_C718 ,C700_=_C746 ,C700_=_C749 ,C700_=_C752 ,\nC703_=_C704 ,C703_=_C707 ,C703_=_C709 ,C703_=_C712 ,C703_=_C720 ,C703_=_C733 ,\nC703_=_C734 ,C703_=_C736 ,C704_=_C707 ,C704_=_C709 ,C704_=_C713 ,C704_=_C721 ,\nC704_=_C738 ,C704_=_C739 ,C704_=_C741 ,C707_=_C709 ,C707_=_C716 ,C707_=_C724 ,\nC707_=_C744 ,C707_=_C747 ,C707_=_C750 ,C709_=_C718 ,C709_=_C746 ,C709_=_C749 ,\nC709_=_C752 ,C711_=_C712 ,C711_=_C713 ,C711_=_C716 ,C711_=_C718 ,C711_=_C719 ,\nC711_=_C728 ,C711_=_C730 ,C712_=_C713 ,C712_=_C716 ,C712_=_C718 ,C712_=_C720 ,\nC712_=_C733 ,C712_=_C734 ,C712_=_C736 ,C713_=_C716 ,C713_=_C718 ,C713_=_C721 ,\nC713_=_C738 ,C713_=_C739 ,C713_=_C741 ,C716_=_C718 ,C716_=_C724 ,C716_=_C744 ,\nC716_=_C747 ,C716_=_C750 ,C718_=_C746 ,C718_=_C749 ,C718_=_C752 ,C719_=_C720 ,\nC719_=_C721 ,C719_=_C724 ,C719_=_C728 ,C719_=_C730 ,C720_=_C721 ,C720_=_C724 ,\nC720_=_C733 ,C720_=_C734 ,C720_=_C736 ,C721_=_C724 ,C721_=_C738 ,C721_=_C739 ,\nC721_=_C741 ,C724_=_C744 ,C724_=_C747 ,C724_=_C750 ,C728_=_C730 ,C728_=_C734 ,\nC728_=_C739 ,C728_=_C747 ,C728_=_C749 ,C730_=_C736 ,C730_=_C741 ,C730_=_C750 ,\nC730_=_C752 ,C733_=_C734 ,C733_=_C736 ,C733_=_C738 ,C733_=_C744 ,C733_=_C746 ,\nC734_=_C736 ,C734_=_C739 ,C734_=_C747 ,C734_=_C749 ,C736_=_C741 ,C736_=_C750 ,\nC736_=_C752 ,C738_=_C739 ,C738_=_C741 ,C738_=_C744 ,C738_=_C746 ,C739_=_C741 ,\nC739_=_C747 ,C739_=_C749 ,C741_=_C750 ,C741_=_C752 ,C744_=_C746 ,C744_=_C747 ,\nC744_=_C750 ,C746_=_C749 ,C746_=_C752 ,C747_=_C749 ,C747_=_C750 ,C749_=_C752 ,\nC750_=_C752 ,"];8[shape=box, label="id:8 level: 2\n147: C4 C12 C19 C32 C39 \nC48 C56 C69 C75 C85 C92 \nC105 C110 C120 C127 C140 C144 \nC154 C162 C178 C179 C180 C181 \nC182 C183 C184 C185 C186 C187 \nC188 C189 C190 C191 C192 C193 \nC194 C195 C196 C197 C198 C199 \nC200 C201 C202 C203 C204 C205 \nC206 C207 C209 C210 C211 C219 \nC227 C239 C249 C257 C270 C279 \nC287 C299 C308 C316 C328 C336 \nC344 C356 C362 C369 C382 C387 \nC394 C407 C412 C420 C433 C437 \nC443 C456 C460 C461 C462 C463 \nC464 C465 C466 C468 C469 C470 \nC471 C472 C473 C474 C475 C476 \nC477 C478 C479 C480 C481 C482 \nC483 C490 C503 C512 C524 C532 \nC545 C552 C565 C571 C584 C589 \nC602 C606 C618 C622 C623 C624 \nC625</w:t>
      </w:r>
    </w:p>
    <w:p>
      <w:pPr>
        <w:pStyle w:val="PreformattedText"/>
        <w:bidi w:val="0"/>
        <w:spacing w:before="0" w:after="0"/>
        <w:jc w:val="left"/>
        <w:rPr/>
      </w:pPr>
      <w:r>
        <w:rPr/>
        <w:t xml:space="preserve"> </w:t>
      </w:r>
      <w:r>
        <w:rPr/>
        <w:t>C626 C627 C628 C629 C630 \nC631 C632 C633 C634 C635 C636 \nC637 C648 C661 C674 C686 C697 \nC706 C715 C723 C728 C734 C739 \nC743 C747 C748 C749 \n2988: C4_=_C12( C4 C12 ) C4_=_C19( C4 C19 ) C4_=_C32( C4 C32 ) C4_=_C39( C4 C39 ) C4_=_C75( C4 C75 ) \nC4_=_C110( C4 C110 ) C4_=_C144( C4 C144 ) C4_=_C178( C4 C178 ) C4_=_C179( C4 C179 ) C4_=_C180( C4 C180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6( C4 C196 ) C4_=_C197( C4 C197 ) C4_=_C198( C4 C198 ) C4_=_C199( C4 C199 ) \nC4_=_C200( C4 C200 ) C4_=_C201( C4 C201 ) C4_=_C202( C4 C202 ) C4_=_C203( C4 C203 ) C4_=_C204( C4 C204 ) C4_=_C205( C4 C205 ) \nC4_=_C206( C4 C206 ) C4_=_C207( C4 C207 ) C4_=_C209( C4 C209 ) C4_=_C210( C4 C210 ) C4_=_C211( C4 C211 ) C12_=_C19( C12 C19 ) \nC12_=_C32( C12 C32 ) C12_=_C48( C12 C48 ) C12_=_C85( C12 C85 ) C12_=_C120( C12 C120 ) C12_=_C154( C12 C154 ) C12_=_C187( C12 C187 ) \nC12_=_C219( C12 C219 ) C12_=_C249( C12 C249 ) C12_=_C279( C12 C279 ) C12_=_C308( C12 C308 ) C12_=_C336( C12 C336 ) C12_=_C362( C12 C362 ) \nC12_=_C387( C12 C387 ) C12_=_C412( C12 C412 ) C12_=_C437( C12 C437 ) C12_=_C460( C12 C460 ) C12_=_C461( C12 C461 ) C12_=_C462( C12 C462 ) \nC12_=_C463( C12 C463 ) C12_=_C464( C12 C464 ) C12_=_C465( C12 C465 ) C12_=_C466( C12 C466 ) C12_=_C468( C12 C468 ) C12_=_C469( C12 C469 ) \nC12_=_C470( C12 C470 ) C12_=_C471( C12 C471 ) C12_=_C472( C12 C472 ) C12_=_C473( C12 C473 ) C12_=_C474( C12 C474 ) C12_=_C475( C12 C475 ) \nC12_=_C476( C12 C476 ) C12_=_C477( C12 C477 ) C12_=_C478( C12 C478 ) C12_=_C479( C12 C479 ) C12_=_C480( C12 C480 ) C12_=_C481( C12 C481 ) \nC12_=_C482( C12 C482 ) C12_=_C483( C12 C483 ) C19_=_C32( C19 C32 ) C19_=_C56( C19 C56 ) C19_=_C92( C19 C92 ) C19_=_C127( C19 C127 ) \nC19_=_C162( C19 C162 ) C19_=_C195( C19 C195 ) C19_=_C227( C19 C227 ) C19_=_C257( C19 C257 ) C19_=_C287( C19 C287 ) C19_=_C316( C19 C316 ) \nC19_=_C344( C19 C344 ) C19_=_C369( C19 C369 ) C19_=_C394( C19 C394 ) C19_=_C420( C19 C420 ) C19_=_C443( C19 C443 ) C19_=_C490( C19 C490 ) \nC19_=_C512( C19 C512 ) C19_=_C532( C19 C532 ) C19_=_C552( C19 C552 ) C19_=_C571( C19 C571 ) C19_=_C589( C19 C589 ) C19_=_C606( C19 C606 ) \nC19_=_C622( C19 C622 ) C19_=_C623( C19 C623 ) C19_=_C624( C19 C624 ) C19_=_C625( C19 C625 ) C19_=_C626( C19 C626 ) C19_=_C627( C19 C627 ) \nC19_=_C628( C19 C628 ) C19_=_C629( C19 C629 ) C19_=_C630( C19 C630 ) C19_=_C631( C19 C631 ) C19_=_C632( C19 C632 ) C19_=_C633( C19 C633 ) \nC19_=_C634( C19 C634 ) C19_=_C635( C19 C635 ) C19_=_C636( C19 C636 ) C19_=_C637( C19 C637 ) C32_=_C69( C32 C69 ) C32_=_C105( C32 C105 ) \nC32_=_C140( C32 C140 ) C32_=_C239( C32 C239 ) C32_=_C270( C32 C270 ) C32_=_C299( C32 C299 ) C32_=_C328( C32 C328 ) C32_=_C356( C32 C356 ) \nC32_=_C382( C32 C382 ) C32_=_C407( C32 C407 ) C32_=_C433( C32 C433 ) C32_=_C456( C32 C456 ) C32_=_C480( C32 C480 ) C32_=_C503( C32 C503 ) \nC32_=_C524( C32 C524 ) C32_=_C545( C32 C545 ) C32_=_C565( C32 C565 ) C32_=_C584( C32 C584 ) C32_=_C602( C32 C602 ) C32_=_C618( C32 C618 ) \nC32_=_C634( C32 C634 ) C32_=_C648( C32 C648 ) C32_=_C661( C32 C661 ) C32_=_C674( C32 C674 ) C32_=_C686( C32 C686 ) C32_=_C697( C32 C697 ) \nC32_=_C706( C32 C706 ) C32_=_C715( C32 C715 ) C32_=_C723( C32 C723 ) C32_=_C728( C32 C728 ) C32_=_C734( C32 C734 ) C32_=_C739( C32 C739 ) \nC32_=_C743( C32 C743 ) C32_=_C747( C32 C747 ) C32_=_C748( C32 C748 ) C32_=_C749( C32 C749 ) C39_=_C48( C39 C48 ) C39_=_C56( C39 C56 ) \nC39_=_C69( C39 C69 ) C39_=_C75( C39 C75 ) C39_=_C110( C39 C110 ) C39_=_C144( C39 C144 ) C39_=_C178( C39 C178 ) C39_=_C179( C39 C179 ) \nC39_=_C180( C39 C180 ) C39_=_C181( C39 C181 ) C39_=_C182( C39 C182 ) C39_=_C183( C39 C183 ) C39_=_C184( C39 C184 ) C39_=_C185( C39 C185 ) \nC39_=_C186( C39 C186 ) C39_=_C187( C39 C187 ) C39_=_C188( C39 C188 ) C39_=_C189( C39 C189 ) C39_=_C190( C39 C190 ) C39_=_C191( C39 C191 ) \nC39_=_C192( C39 C192 ) C39_=_C193( C39 C193 ) C39_=_C194( C39 C194 ) C39_=_C195( C39 C195 ) C39_=_C196( C39 C196 ) C39_=_C197( C39 C197 ) \nC39_=_C198( C39 C198 ) C39_=_C199( C39 C199 ) C39_=_C200( C39 C200 ) C39_=_C201( C39 C201 ) C39_=_C202( C39 C202 ) C39_=_C203( C39 C203 ) \nC39_=_C204( C39 C204 ) C39_=_C205( C39 C205 ) C39_=_C206( C39 C206 ) C39_=_C207( C39 C207 ) C39_=_C209( C39 C209 ) C39_=_C210( C39 C210 ) \nC39_=_C211( C39 C211 ) C48_=_C56( C48 C56 ) C48_=_C69( C48 C69 ) C48_=_C85( C48 C85 ) C48_=_C120( C48 C120 ) C48_=_C154( C48 C154 ) \nC48_=_C187( C48 C187 ) C48_=_C219( C48 C219 ) C48_=_C249( C48 C249 ) C48_=_C279( C48 C279 ) C48_=_C308( C48 C308 ) C48_=_C336( C48 C336 ) \nC48_=_C362( C48 C362 ) C48_=_C387( C48 C387 ) C48_=_C412( C48 C412 ) C48_=_C437( C48 C437 ) C48_=_C460( C48 C460 ) C48_=_C461( C48 C461 ) \nC48_=_C462( C48 C462 ) C48_=_C463( C48 C463 ) C48_=_C464( C48 C464 ) C48_=_C465( C48 C465 ) C48_=_C466( C48 C466 ) C48_=_C468( C48 C468 ) \nC48_=_C469( C48 C469 ) C48_=_C470( C48 C470 ) C48_=_C471( C48 C471 ) C48_=_C472( C48 C472 ) C48_=_C473( C48 C473 ) C48_=_C474( C48 C474 ) \nC48_=_C475( C48 C475 ) C48_=_C476( C48 C476 ) C48_=_C477( C48 C477 ) C48_=_C478( C48 C478 ) C48_=_C479( C48 C479 ) C48_=_C480( C48 C480 ) \nC48_=_C481( C48 C481 ) C48_=_C482( C48 C482 ) C48_=_C483( C48 C483 ) C56_=_C69( C56 C69 ) C56_=_C92( C56 C92 ) C56_=_C127( C56 C127 ) \nC56_=_C162( C56 C162 ) C56_=_C195( C56 C195 ) C56_=_C227( C56 C227 ) C56_=_C257( C56 C257 ) C56_=_C287( C56 C287 ) C56_=_C316( C56 C316 ) \nC56_=_C344( C56 C344 ) C56_=_C369( C56 C369 ) C56_=_C394( C56 C394 ) C56_=_C420( C56 C420 ) C56_=_C443( C56 C443 ) C56_=_C490( C56 C490 ) \nC56_=_C512( C56 C512 ) C56_=_C532( C56 C532 ) C56_=_C552( C56 C552 ) C56_=_C571( C56 C571 ) C56_=_C589( C56 C589 ) C56_=_C606( C56 C606 ) \nC56_=_C622( C56 C622 ) C56_=_C623( C56 C623 ) C56_=_C624( C56 C624 ) C56_=_C625( C56 C625 ) C56_=_C626( C56 C626 ) C56_=_C627( C56 C627 ) \nC56_=_C628( C56 C628 ) C56_=_C629( C56 C629 ) C56_=_C630( C56 C630 ) C56_=_C631( C56 C631 ) C56_=_C632( C56 C632 ) C56_=_C633( C56 C633 ) \nC56_=_C634( C56 C634 ) C56_=_C635( C56 C635 ) C56_=_C636( C56 C636 ) C56_=_C637( C56 C637 ) C69_=_C105( C69 C105 ) C69_=_C140( C69 C140 ) \nC69_=_C239( C69 C239 ) C69_=_C270( C69 C270 ) C69_=_C299( C69 C299 ) C69_=_C328( C69 C328 ) C69_=_C356( C69 C356 ) C69_=_C382( C69 C382 ) \nC69_=_C407( C69 C407 ) C69_=_C433( C69 C433 ) C69_=_C456( C69 C456 ) C69_=_C480( C69 C480 ) C69_=_C503( C69 C503 ) C69_=_C524( C69 C524 ) \nC69_=_C545( C69 C545 ) C69_=_C565( C69 C565 ) C69_=_C584( C69 C584 ) C69_=_C602( C69 C602 ) C69_=_C618( C69 C618 ) C69_=_C634( C69 C634 ) \nC69_=_C648( C69 C648 ) C69_=_C661( C69 C661 ) C69_=_C674( C69 C674 ) C69_=_C686( C69 C686 ) C69_=_C697( C69 C697 ) C69_=_C706( C69 C706 ) \nC69_=_C715( C69 C715 ) C69_=_C723( C69 C723 ) C69_=_C728( C69 C728 ) C69_=_C734( C69 C734 ) C69_=_C739( C69 C739 ) C69_=_C743( C69 C743 ) \nC69_=_C747( C69 C747 ) C69_=_C748( C69 C748 ) C69_=_C749( C69 C749 ) C75_=_C85( C75 C85 ) C75_=_C92( C75 C92 ) C75_=_C105( C75 C105 ) \nC75_=_C110( C75 C110 ) C75_=_C144( C75 C144 ) C75_=_C178( C75 C178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5_=_C200( C75 C200 ) C75_=_C201( C75 C201 ) C75_=_C202( C75 C202 ) C75_=_C203( C75 C203 ) C75_=_C204( C75 C204 ) C75_=_C205( C75 C205 ) \nC75_=_C206( C75 C206 ) C75_=_C207( C75 C207 ) C75_=_C209( C75 C209 ) C75_=_C210( C75 C210 ) C75_=_C211( C75 C211 ) C85_=_C92( C85 C92 ) \nC85_=_C105( C85 C105 ) C85_=_C120( C85 C120 ) C85_=_C154( C85 C154 ) C85_=_C187( C85 C187 ) C85_=_C219( C85 C219 ) C85_=_C249( C85 C249 ) \nC85_=_C279( C85 C279 ) C85_=_C308( C85 C308 ) C85_=_C336( C85 C336 ) C85_=_C362( C85 C362 ) C85_=_C387( C85 C387 ) C85_=_C412( C85 C412 ) \nC85_=_C437( C85 C437 ) C85_=_C460( C85 C460 ) C85_=_C461( C85 C461 ) C85_=_C462( C85 C462 ) C85_=_C463( C85 C463 ) C85_=_C464( C85 C464 ) \nC85_=_C465( C85 C465 ) C85_=_C466( C85 C466 ) C85_=_C468( C85 C468 ) C85_=_C469( C85 C469 ) C85_=_C470( C85 C470 ) C85_=_C471( C85 C471 ) \nC85_=_C472( C85 C472 ) C85_=_C473( C85 C473 ) C85_=_C474( C85 C474 ) C85_=_C475( C85 C475 ) C85_=_C476( C85 C476 ) C85_=_C477( C85 C477 ) \nC85_=_C478( C85 C478 ) C85_=_C479( C85 C479 ) C85_=_C480( C85 C480 ) C85_=_C481( C85 C481 ) C85_=_C482( C85 C482 ) C85_=_C483( C85 C483 ) \nC92_=_C105( C92 C105 ) C92_=_C127( C92 C127 ) C92_=_C162( C92 C162 ) C92_=_C195( C92 C195 ) C92_=_C227( C92 C227 ) C92_=_C257( C92 C257 ) \nC92_=_C287( C92 C287 ) C92_=_C316( C92 C316 ) C92_=_C344( C92 C344 ) C92_=_C369( C92 C369 ) C92_=_C394( C92 C394 ) C92_=_C420( C92 C420 ) \nC92_=_C443( C92 C443 ) C92_=_C490( C92 C490 ) C92_=_C512( C92 C512 ) C92_=_C532( C92 C532 ) C92_=_C552( C92 C552 ) C92_=_C571( C92 C571 ) \nC92_=_C589( C92 C589 ) C92_=_C606( C92 C606 ) C92_=_C622( C92 C622 ) C92_=_C623( C92 C623 ) C92_=_C624( C92 C624 ) C92_=_C625( C92 C625 ) \nC92_=_C626( C92 C626 ) C92_=_C627( C92 C627 ) C92_=_C628( C92 C628 ) C92_=_C629( C92 C629 ) C92_=_C630( C92 C630 ) C92_=_C631( C92 C631 ) \nC92_=_C632( C92 C632 ) C92_=_C633( C92 C633 ) C92_=_C634( C92 C634 ) C92_=_C635( C92 C635 ) C92_=_C636( C92 C636 ) C92_=_C637( C92 C637 ) \nC105_=_C140( C105 C140 ) C105_=_C239( C105 C239 ) C105_=_C270( C105 C270 ) C105_=_C299( C105 C299 ) C105_=_C328( C105 C328 ) C105_=_C356( C105 C356 ) \nC105_=_C382( C105 C382 ) C105_=_C407( C105 C407 ) C105_=_C433( C105 C433 ) C105_=_C456( C105</w:t>
      </w:r>
    </w:p>
    <w:p>
      <w:pPr>
        <w:pStyle w:val="PreformattedText"/>
        <w:bidi w:val="0"/>
        <w:spacing w:before="0" w:after="0"/>
        <w:jc w:val="left"/>
        <w:rPr/>
      </w:pPr>
      <w:r>
        <w:rPr/>
        <w:t xml:space="preserve"> </w:t>
      </w:r>
      <w:r>
        <w:rPr/>
        <w:t>C456 ) C105_=_C480( C105 C480 ) C105_=_C503( C105 C503 ) \nC105_=_C524( C105 C524 ) C105_=_C545( C105 C545 ) C105_=_C565( C105 C565 ) C105_=_C584( C105 C584 ) C105_=_C602( C105 C602 ) C105_=_C618( C105 C618 ) \nC105_=_C634( C105 C634 ) C105_=_C648( C105 C648 ) C105_=_C661( C105 C661 ) C105_=_C674( C105 C674 ) C105_=_C686( C105 C686 ) C105_=_C697( C105 C697 ) \nC105_=_C706( C105 C706 ) C105_=_C715( C105 C715 ) C105_=_C723( C105 C723 ) C105_=_C728( C105 C728 ) C105_=_C734( C105 C734 ) C105_=_C739( C105 C739 ) \nC105_=_C743( C105 C743 ) C105_=_C747( C105 C747 ) C105_=_C748( C105 C748 ) C105_=_C749( C105 C749 ) C110_=_C120( C110 C120 ) C110_=_C127( C110 C127 ) \nC110_=_C140( C110 C140 ) C110_=_C144( C110 C144 ) C110_=_C178( C110 C178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3( C110 C193 ) \nC110_=_C194( C110 C194 ) C110_=_C195( C110 C195 ) C110_=_C196( C110 C196 ) C110_=_C197( C110 C197 ) C110_=_C198( C110 C198 ) C110_=_C199( C110 C199 ) \nC110_=_C200( C110 C200 ) C110_=_C201( C110 C201 ) C110_=_C202( C110 C202 ) C110_=_C203( C110 C203 ) C110_=_C204( C110 C204 ) C110_=_C205( C110 C205 ) \nC110_=_C206( C110 C206 ) C110_=_C207( C110 C207 ) C110_=_C209( C110 C209 ) C110_=_C210( C110 C210 ) C110_=_C211( C110 C211 ) C120_=_C127( C120 C127 ) \nC120_=_C140( C120 C140 ) C120_=_C154( C120 C154 ) C120_=_C187( C120 C187 ) C120_=_C219( C120 C219 ) C120_=_C249( C120 C249 ) C120_=_C279( C120 C279 ) \nC120_=_C308( C120 C308 ) C120_=_C336( C120 C336 ) C120_=_C362( C120 C362 ) C120_=_C387( C120 C387 ) C120_=_C412( C120 C412 ) C120_=_C437( C120 C437 ) \nC120_=_C460( C120 C460 ) C120_=_C461( C120 C461 ) C120_=_C462( C120 C462 ) C120_=_C463( C120 C463 ) C120_=_C464( C120 C464 ) C120_=_C465( C120 C465 ) \nC120_=_C466( C120 C466 ) C120_=_C468( C120 C468 ) C120_=_C469( C120 C469 ) C120_=_C470( C120 C470 ) C120_=_C471( C120 C471 ) C120_=_C472( C120 C472 ) \nC120_=_C473( C120 C473 ) C120_=_C474( C120 C474 ) C120_=_C475( C120 C475 ) C120_=_C476( C120 C476 ) C120_=_C477( C120 C477 ) C120_=_C478( C120 C478 ) \nC120_=_C479( C120 C479 ) C120_=_C480( C120 C480 ) C120_=_C481( C120 C481 ) C120_=_C482( C120 C482 ) C120_=_C483( C120 C483 ) C127_=_C140( C127 C140 ) \nC127_=_C162( C127 C162 ) C127_=_C195( C127 C195 ) C127_=_C227( C127 C227 ) C127_=_C257( C127 C257 ) C127_=_C287( C127 C287 ) C127_=_C316( C127 C316 ) \nC127_=_C344( C127 C344 ) C127_=_C369( C127 C369 ) C127_=_C394( C127 C394 ) C127_=_C420( C127 C420 ) C127_=_C443( C127 C443 ) C127_=_C490( C127 C490 ) \nC127_=_C512( C127 C512 ) C127_=_C532( C127 C532 ) C127_=_C552( C127 C552 ) C127_=_C571( C127 C571 ) C127_=_C589( C127 C589 ) C127_=_C606( C127 C606 ) \nC127_=_C622( C127 C622 ) C127_=_C623( C127 C623 ) C127_=_C624( C127 C624 ) C127_=_C625( C127 C625 ) C127_=_C626( C127 C626 ) C127_=_C627( C127 C627 ) \nC127_=_C628( C127 C628 ) C127_=_C629( C127 C629 ) C127_=_C630( C127 C630 ) C127_=_C631( C127 C631 ) C127_=_C632( C127 C632 ) C127_=_C633( C127 C633 ) \nC127_=_C634( C127 C634 ) C127_=_C635( C127 C635 ) C127_=_C636( C127 C636 ) C127_=_C637( C127 C637 ) C140_=_C239( C140 C239 ) C140_=_C270( C140 C270 ) \nC140_=_C299( C140 C299 ) C140_=_C328( C140 C328 ) C140_=_C356( C140 C356 ) C140_=_C382( C140 C382 ) C140_=_C407( C140 C407 ) C140_=_C433( C140 C433 ) \nC140_=_C456( C140 C456 ) C140_=_C480( C140 C480 ) C140_=_C503( C140 C503 ) C140_=_C524( C140 C524 ) C140_=_C545( C140 C545 ) C140_=_C565( C140 C565 ) \nC140_=_C584( C140 C584 ) C140_=_C602( C140 C602 ) C140_=_C618( C140 C618 ) C140_=_C634( C140 C634 ) C140_=_C648( C140 C648 ) C140_=_C661( C140 C661 ) \nC140_=_C674( C140 C674 ) C140_=_C686( C140 C686 ) C140_=_C697( C140 C697 ) C140_=_C706( C140 C706 ) C140_=_C715( C140 C715 ) C140_=_C723( C140 C723 ) \nC140_=_C728( C140 C728 ) C140_=_C734( C140 C734 ) C140_=_C739( C140 C739 ) C140_=_C743( C140 C743 ) C140_=_C747( C140 C747 ) C140_=_C748( C140 C748 ) \nC140_=_C749( C140 C749 ) C144_=_C154( C144 C154 ) C144_=_C162( C144 C162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4_=_C200( C144 C200 ) C144_=_C201( C144 C201 ) C144_=_C202( C144 C202 ) C144_=_C203( C144 C203 ) C144_=_C204( C144 C204 ) \nC144_=_C205( C144 C205 ) C144_=_C206( C144 C206 ) C144_=_C207( C144 C207 ) C144_=_C209( C144 C209 ) C144_=_C210( C144 C210 ) C144_=_C211( C144 C211 ) \nC154_=_C162( C154 C162 ) C154_=_C187( C154 C187 ) C154_=_C219( C154 C219 ) C154_=_C249( C154 C249 ) C154_=_C279( C154 C279 ) C154_=_C308( C154 C308 ) \nC154_=_C336( C154 C336 ) C154_=_C362( C154 C362 ) C154_=_C387( C154 C387 ) C154_=_C412( C154 C412 ) C154_=_C437( C154 C437 ) C154_=_C460( C154 C460 ) \nC154_=_C461( C154 C461 ) C154_=_C462( C154 C462 ) C154_=_C463( C154 C463 ) C154_=_C464( C154 C464 ) C154_=_C465( C154 C465 ) C154_=_C466( C154 C466 ) \nC154_=_C468( C154 C468 ) C154_=_C469( C154 C469 ) C154_=_C470( C154 C470 ) C154_=_C471( C154 C471 ) C154_=_C472( C154 C472 ) C154_=_C473( C154 C473 ) \nC154_=_C474( C154 C474 ) C154_=_C475( C154 C475 ) C154_=_C476( C154 C476 ) C154_=_C477( C154 C477 ) C154_=_C478( C154 C478 ) C154_=_C479( C154 C479 ) \nC154_=_C480( C154 C480 ) C154_=_C481( C154 C481 ) C154_=_C482( C154 C482 ) C154_=_C483( C154 C483 ) C162_=_C195( C162 C195 ) C162_=_C227( C162 C227 ) \nC162_=_C257( C162 C257 ) C162_=_C287( C162 C287 ) C162_=_C316( C162 C316 ) C162_=_C344( C162 C344 ) C162_=_C369( C162 C369 ) C162_=_C394( C162 C394 ) \nC162_=_C420( C162 C420 ) C162_=_C443( C162 C443 ) C162_=_C490( C162 C490 ) C162_=_C512( C162 C512 ) C162_=_C532( C162 C532 ) C162_=_C552( C162 C552 ) \nC162_=_C571( C162 C571 ) C162_=_C589( C162 C589 ) C162_=_C606( C162 C606 ) C162_=_C622( C162 C622 ) C162_=_C623( C162 C623 ) C162_=_C624( C162 C624 ) \nC162_=_C625( C162 C625 ) C162_=_C626( C162 C626 ) C162_=_C627( C162 C627 ) C162_=_C628( C162 C628 ) C162_=_C629( C162 C629 ) C162_=_C630( C162 C630 ) \nC162_=_C631( C162 C631 ) C162_=_C632( C162 C632 ) C162_=_C633( C162 C633 ) C162_=_C634( C162 C634 ) C162_=_C635( C162 C635 ) C162_=_C636( C162 C636 ) \nC162_=_C637( C162 C637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9( C178 C209 ) C178_=_C210( C178 C210 ) C178_=_C211( C178 C211 ) C178_=_C219( C178 C219 ) C178_=_C227( C178 C227 ) C178_=_C239( C178 C23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79_=_C200( C179 C200 ) C179_=_C201( C179 C201 ) C179_=_C202( C179 C202 ) C179_=_C203( C179 C203 ) \nC179_=_C204( C179 C204 ) C179_=_C205( C179 C205 ) C179_=_C206( C179 C206 ) C179_=_C207( C179 C207 ) C179_=_C209( C179 C209 ) C179_=_C210( C179 C210 ) \nC179_=_C211( C179 C211 ) C179_=_C249( C179 C249 ) C179_=_C257( C179 C257 ) C179_=_C270( C179 C270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9( C180 C209 ) C180_=_C210( C180 C210 ) C180_=_C211( C180 C211 ) C180_=_C279( C180 C279 ) C180_=_C287( C180 C287 ) \nC180_=_C299( C180 C299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w:t>
      </w:r>
    </w:p>
    <w:p>
      <w:pPr>
        <w:pStyle w:val="PreformattedText"/>
        <w:bidi w:val="0"/>
        <w:spacing w:before="0" w:after="0"/>
        <w:jc w:val="left"/>
        <w:rPr/>
      </w:pPr>
      <w:r>
        <w:rPr/>
        <w:t xml:space="preserve"> </w:t>
      </w:r>
      <w:r>
        <w:rPr/>
        <w:t>C181 C203 ) C181_=_C204( C181 C204 ) \nC181_=_C205( C181 C205 ) C181_=_C206( C181 C206 ) C181_=_C207( C181 C207 ) C181_=_C209( C181 C209 ) C181_=_C210( C181 C210 ) C181_=_C211( C181 C211 ) \nC181_=_C308( C181 C308 ) C181_=_C316( C181 C316 ) C181_=_C328( C181 C328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9( C182 C209 ) C182_=_C210( C182 C210 ) \nC182_=_C211( C182 C211 ) C182_=_C336( C182 C336 ) C182_=_C344( C182 C344 ) C182_=_C356( C182 C356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9( C183 C209 ) C183_=_C210( C183 C210 ) \nC183_=_C211( C183 C211 ) C183_=_C362( C183 C362 ) C183_=_C369( C183 C369 ) C183_=_C382( C183 C382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9( C184 C209 ) C184_=_C210( C184 C210 ) C184_=_C211( C184 C211 ) \nC184_=_C387( C184 C387 ) C184_=_C394( C184 C394 ) C184_=_C407( C184 C407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9( C185 C209 ) C185_=_C210( C185 C210 ) C185_=_C211( C185 C211 ) C185_=_C412( C185 C412 ) C185_=_C420( C185 C420 ) \nC185_=_C433( C185 C433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9( C186 C209 ) C186_=_C210( C186 C210 ) \nC186_=_C211( C186 C211 ) C186_=_C437( C186 C437 ) C186_=_C443( C186 C443 ) C186_=_C456( C186 C456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9( C187 C209 ) C187_=_C210( C187 C210 ) C187_=_C211( C187 C211 ) C187_=_C219( C187 C219 ) C187_=_C249( C187 C249 ) C187_=_C279( C187 C279 ) \nC187_=_C308( C187 C308 ) C187_=_C336( C187 C336 ) C187_=_C362( C187 C362 ) C187_=_C387( C187 C387 ) C187_=_C412( C187 C412 ) C187_=_C437( C187 C437 ) \nC187_=_C460( C187 C460 ) C187_=_C461( C187 C461 ) C187_=_C462( C187 C462 ) C187_=_C463( C187 C463 ) C187_=_C464( C187 C464 ) C187_=_C465( C187 C465 ) \nC187_=_C466( C187 C466 ) C187_=_C468( C187 C468 ) C187_=_C469( C187 C469 ) C187_=_C470( C187 C470 ) C187_=_C471( C187 C471 ) C187_=_C472( C187 C472 ) \nC187_=_C473( C187 C473 ) C187_=_C474( C187 C474 ) C187_=_C475( C187 C475 ) C187_=_C476( C187 C476 ) C187_=_C477( C187 C477 ) C187_=_C478( C187 C478 ) \nC187_=_C479( C187 C479 ) C187_=_C480( C187 C480 ) C187_=_C481( C187 C481 ) C187_=_C482( C187 C482 ) C187_=_C483( C187 C483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9( C188 C209 ) C188_=_C210( C188 C210 ) C188_=_C211( C188 C211 ) C188_=_C460( C188 C460 ) C188_=_C490( C188 C490 ) C188_=_C503( C188 C503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9( C189 C209 ) C189_=_C210( C189 C210 ) C189_=_C211( C189 C211 ) C189_=_C461( C189 C461 ) C189_=_C512( C189 C512 ) C189_=_C524( C189 C524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9( C190 C209 ) \nC190_=_C210( C190 C210 ) C190_=_C211( C190 C211 ) C190_=_C462( C190 C462 ) C190_=_C532( C190 C532 ) C190_=_C545( C190 C545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9( C191 C209 ) C191_=_C210( C191 C210 ) C191_=_C211( C191 C211 ) \nC191_=_C463( C191 C463 ) C191_=_C552( C191 C552 ) C191_=_C565( C191 C565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9( C192 C209 ) C192_=_C210( C192 C210 ) C192_=_C211( C192 C211 ) C192_=_C464( C192 C464 ) C192_=_C571( C192 C571 ) C192_=_C584( C192 C584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9( C193 C209 ) C193_=_C210( C193 C210 ) C193_=_C211( C193 C211 ) C193_=_C465( C193 C465 ) \nC193_=_C589( C193 C589 ) C193_=_C602( C193 C602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9( C194 C209 ) C194_=_C210( C194 C210 ) C194_=_C211( C194 C211 ) \nC194_=_C466( C194 C466 ) C194_=_C606( C194 C606 ) C194_=_C618( C194 C618 ) C195_=_C196( C195 C196 ) C195_=_C197( C195 C197 ) C195_=_C198( C195 C198 ) \nC195_=_C199( C195 C199 ) C195_=_C200( C195 C200 ) C195_=_C201( C195 C201 ) C195_=_C202( C195 C202 ) C195_=_C203( C195 C203 ) C195_=_C204( C195 C204 ) \nC195_=_C205( C195 C205 ) C195_=_C206( C195 C206 ) C195_=_C207( C195 C207 ) C195_=_C209( C195 C209 ) C195_=_C210( C195 C210 ) C195_=_C211( C195 C211 ) \nC195_=_C227( C195 C227 ) C195_=_C257( C195 C257 ) C195_=_C287( C195 C287 ) C195_=_C316( C195 C316 ) C195_=_C344( C195 C344 ) C195_=_C369( C195 C369 ) \nC195_=_C394( C195 C394 ) C195_=_C420( C195 C420 ) C195_=_C443( C195 C443 ) C195_=_C490( C195 C490 ) C195_=_C512( C195 C512 ) C195_=_C532(</w:t>
      </w:r>
    </w:p>
    <w:p>
      <w:pPr>
        <w:pStyle w:val="PreformattedText"/>
        <w:bidi w:val="0"/>
        <w:spacing w:before="0" w:after="0"/>
        <w:jc w:val="left"/>
        <w:rPr/>
      </w:pPr>
      <w:r>
        <w:rPr/>
        <w:t xml:space="preserve"> </w:t>
      </w:r>
      <w:r>
        <w:rPr/>
        <w:t>C195 C532 ) \nC195_=_C552( C195 C552 ) C195_=_C571( C195 C571 ) C195_=_C589( C195 C589 ) C195_=_C606( C195 C606 ) C195_=_C622( C195 C622 ) C195_=_C623( C195 C623 ) \nC195_=_C624( C195 C624 ) C195_=_C625( C195 C625 ) C195_=_C626( C195 C626 ) C195_=_C627( C195 C627 ) C195_=_C628( C195 C628 ) C195_=_C629( C195 C629 ) \nC195_=_C630( C195 C630 ) C195_=_C631( C195 C631 ) C195_=_C632( C195 C632 ) C195_=_C633( C195 C633 ) C195_=_C634( C195 C634 ) C195_=_C635( C195 C635 ) \nC195_=_C636( C195 C636 ) C195_=_C637( C195 C637 ) C196_=_C197( C196 C197 ) C196_=_C198( C196 C198 ) C196_=_C199( C196 C199 ) C196_=_C200( C196 C200 ) \nC196_=_C201( C196 C201 ) C196_=_C202( C196 C202 ) C196_=_C203( C196 C203 ) C196_=_C204( C196 C204 ) C196_=_C205( C196 C205 ) C196_=_C206( C196 C206 ) \nC196_=_C207( C196 C207 ) C196_=_C209( C196 C209 ) C196_=_C210( C196 C210 ) C196_=_C211( C196 C211 ) C196_=_C468( C196 C468 ) C196_=_C622( C196 C622 ) \nC196_=_C648( C196 C648 ) C197_=_C198( C197 C198 ) C197_=_C199( C197 C199 ) C197_=_C200( C197 C200 ) C197_=_C201( C197 C201 ) C197_=_C202( C197 C202 ) \nC197_=_C203( C197 C203 ) C197_=_C204( C197 C204 ) C197_=_C205( C197 C205 ) C197_=_C206( C197 C206 ) C197_=_C207( C197 C207 ) C197_=_C209( C197 C209 ) \nC197_=_C210( C197 C210 ) C197_=_C211( C197 C211 ) C197_=_C469( C197 C469 ) C197_=_C623( C197 C623 ) C197_=_C661( C197 C661 ) C198_=_C199( C198 C199 ) \nC198_=_C200( C198 C200 ) C198_=_C201( C198 C201 ) C198_=_C202( C198 C202 ) C198_=_C203( C198 C203 ) C198_=_C204( C198 C204 ) C198_=_C205( C198 C205 ) \nC198_=_C206( C198 C206 ) C198_=_C207( C198 C207 ) C198_=_C209( C198 C209 ) C198_=_C210( C198 C210 ) C198_=_C211( C198 C211 ) C198_=_C470( C198 C470 ) \nC198_=_C624( C198 C624 ) C198_=_C674( C198 C674 ) C199_=_C200( C199 C200 ) C199_=_C201( C199 C201 ) C199_=_C202( C199 C202 ) C199_=_C203( C199 C203 ) \nC199_=_C204( C199 C204 ) C199_=_C205( C199 C205 ) C199_=_C206( C199 C206 ) C199_=_C207( C199 C207 ) C199_=_C209( C199 C209 ) C199_=_C210( C199 C210 ) \nC199_=_C211( C199 C211 ) C199_=_C471( C199 C471 ) C199_=_C625( C199 C625 ) C199_=_C686( C199 C686 ) C200_=_C201( C200 C201 ) C200_=_C202( C200 C202 ) \nC200_=_C203( C200 C203 ) C200_=_C204( C200 C204 ) C200_=_C205( C200 C205 ) C200_=_C206( C200 C206 ) C200_=_C207( C200 C207 ) C200_=_C209( C200 C209 ) \nC200_=_C210( C200 C210 ) C200_=_C211( C200 C211 ) C200_=_C472( C200 C472 ) C200_=_C626( C200 C626 ) C200_=_C697( C200 C697 ) C201_=_C202( C201 C202 ) \nC201_=_C203( C201 C203 ) C201_=_C204( C201 C204 ) C201_=_C205( C201 C205 ) C201_=_C206( C201 C206 ) C201_=_C207( C201 C207 ) C201_=_C209( C201 C209 ) \nC201_=_C210( C201 C210 ) C201_=_C211( C201 C211 ) C201_=_C473( C201 C473 ) C201_=_C627( C201 C627 ) C201_=_C706( C201 C706 ) C202_=_C203( C202 C203 ) \nC202_=_C204( C202 C204 ) C202_=_C205( C202 C205 ) C202_=_C206( C202 C206 ) C202_=_C207( C202 C207 ) C202_=_C209( C202 C209 ) C202_=_C210( C202 C210 ) \nC202_=_C211( C202 C211 ) C202_=_C474( C202 C474 ) C202_=_C628( C202 C628 ) C202_=_C715( C202 C715 ) C203_=_C204( C203 C204 ) C203_=_C205( C203 C205 ) \nC203_=_C206( C203 C206 ) C203_=_C207( C203 C207 ) C203_=_C209( C203 C209 ) C203_=_C210( C203 C210 ) C203_=_C211( C203 C211 ) C203_=_C475( C203 C475 ) \nC203_=_C629( C203 C629 ) C203_=_C723( C203 C723 ) C204_=_C205( C204 C205 ) C204_=_C206( C204 C206 ) C204_=_C207( C204 C207 ) C204_=_C209( C204 C209 ) \nC204_=_C210( C204 C210 ) C204_=_C211( C204 C211 ) C204_=_C476( C204 C476 ) C204_=_C630( C204 C630 ) C204_=_C728( C204 C728 ) C205_=_C206( C205 C206 ) \nC205_=_C207( C205 C207 ) C205_=_C209( C205 C209 ) C205_=_C210( C205 C210 ) C205_=_C211( C205 C211 ) C205_=_C477( C205 C477 ) C205_=_C631( C205 C631 ) \nC205_=_C734( C205 C734 ) C206_=_C207( C206 C207 ) C206_=_C209( C206 C209 ) C206_=_C210( C206 C210 ) C206_=_C211( C206 C211 ) C206_=_C478( C206 C478 ) \nC206_=_C632( C206 C632 ) C206_=_C739( C206 C739 ) C207_=_C209( C207 C209 ) C207_=_C210( C207 C210 ) C207_=_C211( C207 C211 ) C207_=_C479( C207 C479 ) \nC207_=_C633( C207 C633 ) C207_=_C743( C207 C743 ) C209_=_C210( C209 C210 ) C209_=_C211( C209 C211 ) C209_=_C481( C209 C481 ) C209_=_C635( C209 C635 ) \nC209_=_C747( C209 C747 ) C210_=_C211( C210 C211 ) C210_=_C482( C210 C482 ) C210_=_C636( C210 C636 ) C210_=_C748( C210 C748 ) C211_=_C483( C211 C483 ) \nC211_=_C637( C211 C637 ) C211_=_C749( C211 C749 ) C219_=_C227( C219 C227 ) C219_=_C239( C219 C239 ) C219_=_C249( C219 C249 ) C219_=_C279( C219 C279 ) \nC219_=_C308( C219 C308 ) C219_=_C336( C219 C336 ) C219_=_C362( C219 C362 ) C219_=_C387( C219 C387 ) C219_=_C412( C219 C412 ) C219_=_C437( C219 C437 ) \nC219_=_C460( C219 C460 ) C219_=_C461( C219 C461 ) C219_=_C462( C219 C462 ) C219_=_C463( C219 C463 ) C219_=_C464( C219 C464 ) C219_=_C465( C219 C465 ) \nC219_=_C466( C219 C466 ) C219_=_C468( C219 C468 ) C219_=_C469( C219 C469 ) C219_=_C470( C219 C470 ) C219_=_C471( C219 C471 ) C219_=_C472( C219 C472 ) \nC219_=_C473( C219 C473 ) C219_=_C474( C219 C474 ) C219_=_C475( C219 C475 ) C219_=_C476( C219 C476 ) C219_=_C477( C219 C477 ) C219_=_C478( C219 C478 ) \nC219_=_C479( C219 C479 ) C219_=_C480( C219 C480 ) C219_=_C481( C219 C481 ) C219_=_C482( C219 C482 ) C219_=_C483( C219 C483 ) C227_=_C239( C227 C239 ) \nC227_=_C257( C227 C257 ) C227_=_C287( C227 C287 ) C227_=_C316( C227 C316 ) C227_=_C344( C227 C344 ) C227_=_C369( C227 C369 ) C227_=_C394( C227 C394 ) \nC227_=_C420( C227 C420 ) C227_=_C443( C227 C443 ) C227_=_C490( C227 C490 ) C227_=_C512( C227 C512 ) C227_=_C532( C227 C532 ) C227_=_C552( C227 C552 ) \nC227_=_C571( C227 C571 ) C227_=_C589( C227 C589 ) C227_=_C606( C227 C606 ) C227_=_C622( C227 C622 ) C227_=_C623( C227 C623 ) C227_=_C624( C227 C624 ) \nC227_=_C625( C227 C625 ) C227_=_C626( C227 C626 ) C227_=_C627( C227 C627 ) C227_=_C628( C227 C628 ) C227_=_C629( C227 C629 ) C227_=_C630( C227 C630 ) \nC227_=_C631( C227 C631 ) C227_=_C632( C227 C632 ) C227_=_C633( C227 C633 ) C227_=_C634( C227 C634 ) C227_=_C635( C227 C635 ) C227_=_C636( C227 C636 ) \nC227_=_C637( C227 C637 ) C239_=_C270( C239 C270 ) C239_=_C299( C239 C299 ) C239_=_C328( C239 C328 ) C239_=_C356( C239 C356 ) C239_=_C382( C239 C382 ) \nC239_=_C407( C239 C407 ) C239_=_C433( C239 C433 ) C239_=_C456( C239 C456 ) C239_=_C480( C239 C480 ) C239_=_C503( C239 C503 ) C239_=_C524( C239 C524 ) \nC239_=_C545( C239 C545 ) C239_=_C565( C239 C565 ) C239_=_C584( C239 C584 ) C239_=_C602( C239 C602 ) C239_=_C618( C239 C618 ) C239_=_C634( C239 C634 ) \nC239_=_C648( C239 C648 ) C239_=_C661( C239 C661 ) C239_=_C674( C239 C674 ) C239_=_C686( C239 C686 ) C239_=_C697( C239 C697 ) C239_=_C706( C239 C706 ) \nC239_=_C715( C239 C715 ) C239_=_C723( C239 C723 ) C239_=_C728( C239 C728 ) C239_=_C734( C239 C734 ) C239_=_C739( C239 C739 ) C239_=_C743( C239 C743 ) \nC239_=_C747( C239 C747 ) C239_=_C748( C239 C748 ) C239_=_C749( C239 C749 ) C249_=_C257( C249 C257 ) C249_=_C270( C249 C270 ) C249_=_C279( C249 C279 ) \nC249_=_C308( C249 C308 ) C249_=_C336( C249 C336 ) C249_=_C362( C249 C362 ) C249_=_C387( C249 C387 ) C249_=_C412( C249 C412 ) C249_=_C437( C249 C437 ) \nC249_=_C460( C249 C460 ) C249_=_C461( C249 C461 ) C249_=_C462( C249 C462 ) C249_=_C463( C249 C463 ) C249_=_C464( C249 C464 ) C249_=_C465( C249 C465 ) \nC249_=_C466( C249 C466 ) C249_=_C468( C249 C468 ) C249_=_C469( C249 C469 ) C249_=_C470( C249 C470 ) C249_=_C471( C249 C471 ) C249_=_C472( C249 C472 ) \nC249_=_C473( C249 C473 ) C249_=_C474( C249 C474 ) C249_=_C475( C249 C475 ) C249_=_C476( C249 C476 ) C249_=_C477( C249 C477 ) C249_=_C478( C249 C478 ) \nC249_=_C479( C249 C479 ) C249_=_C480( C249 C480 ) C249_=_C481( C249 C481 ) C249_=_C482( C249 C482 ) C249_=_C483( C249 C483 ) C257_=_C270( C257 C270 ) \nC257_=_C287( C257 C287 ) C257_=_C316( C257 C316 ) C257_=_C344( C257 C344 ) C257_=_C369( C257 C369 ) C257_=_C394( C257 C394 ) C257_=_C420( C257 C420 ) \nC257_=_C443( C257 C443 ) C257_=_C490( C257 C490 ) C257_=_C512( C257 C512 ) C257_=_C532( C257 C532 ) C257_=_C552( C257 C552 ) C257_=_C571( C257 C571 ) \nC257_=_C589( C257 C589 ) C257_=_C606( C257 C606 ) C257_=_C622( C257 C622 ) C257_=_C623( C257 C623 ) C257_=_C624( C257 C624 ) C257_=_C625( C257 C625 ) \nC257_=_C626( C257 C626 ) C257_=_C627( C257 C627 ) C257_=_C628( C257 C628 ) C257_=_C629( C257 C629 ) C257_=_C630( C257 C630 ) C257_=_C631( C257 C631 ) \nC257_=_C632( C257 C632 ) C257_=_C633( C257 C633 ) C257_=_C634( C257 C634 ) C257_=_C635( C257 C635 ) C257_=_C636( C257 C636 ) C257_=_C637( C257 C637 ) \nC270_=_C299( C270 C299 ) C270_=_C328( C270 C328 ) C270_=_C356( C270 C356 ) C270_=_C382( C270 C382 ) C270_=_C407( C270 C407 ) C270_=_C433( C270 C433 ) \nC270_=_C456( C270 C456 ) C270_=_C480( C270 C480 ) C270_=_C503( C270 C503 ) C270_=_C524( C270 C524 ) C270_=_C545( C270 C545 ) C270_=_C565( C270 C565 ) \nC270_=_C584( C270 C584 ) C270_=_C602( C270 C602 ) C270_=_C618( C270 C618 ) C270_=_C634( C270 C634 ) C270_=_C648( C270 C648 ) C270_=_C661( C270 C661 ) \nC270_=_C674( C270 C674 ) C270_=_C686( C270 C686 ) C270_=_C697( C270 C697 ) C270_=_C706( C270 C706 ) C270_=_C715( C270 C715 ) C270_=_C723( C270 C723 ) \nC270_=_C728( C270 C728 ) C270_=_C734( C270 C734 ) C270_=_C739( C270 C739 ) C270_=_C743( C270 C743 ) C270_=_C747( C270 C747 ) C270_=_C748( C270 C748 ) \nC270_=_C749( C270 C749 ) C279_=_C287( C279 C287 ) C279_=_C299( C279 C299 ) C279_=_C308( C279 C308 ) C279_=_C336( C279 C336 ) C279_=_C362( C279 C362 ) \nC279_=_C387( C279 C387 ) C279_=_C412( C279 C412 ) C279_=_C437( C279 C437 ) C279_=_C460( C279 C460 ) C279_=_C461( C279 C461 ) C279_=_C462( C279 C462 ) \nC279_=_C463( C279 C463 ) C279_=_C464( C279 C464 ) C279_=_C465( C279 C465 ) C279_=_C466( C279 C466 ) C279_=_C468( C279 C468 ) C279_=_C469( C279 C469 ) \nC279_=_C470( C279 C470 ) C279_=_C471( C279 C471 ) C279_=_C472( C279 C472 ) C279_=_C473( C279 C473 ) C279_=_C474( C279 C474 ) C279_=_C475( C279 C475 ) \nC279_=_C476( C279 C476 ) C279_=_C477( C279 C477 ) C279_=_C478( C279 C478 ) C279_=_C479( C279 C479 ) C279_=_C480( C279 C480 ) C279_=_C481( C279 C481 ) \nC279_=_C482(</w:t>
      </w:r>
    </w:p>
    <w:p>
      <w:pPr>
        <w:pStyle w:val="PreformattedText"/>
        <w:bidi w:val="0"/>
        <w:spacing w:before="0" w:after="0"/>
        <w:jc w:val="left"/>
        <w:rPr/>
      </w:pPr>
      <w:r>
        <w:rPr/>
        <w:t xml:space="preserve"> </w:t>
      </w:r>
      <w:r>
        <w:rPr/>
        <w:t>C279 C482 ) C279_=_C483( C279 C483 ) C287_=_C299( C287 C299 ) C287_=_C316( C287 C316 ) C287_=_C344( C287 C344 ) C287_=_C369( C287 C369 ) \nC287_=_C394( C287 C394 ) C287_=_C420( C287 C420 ) C287_=_C443( C287 C443 ) C287_=_C490( C287 C490 ) C287_=_C512( C287 C512 ) C287_=_C532( C287 C532 ) \nC287_=_C552( C287 C552 ) C287_=_C571( C287 C571 ) C287_=_C589( C287 C589 ) C287_=_C606( C287 C606 ) C287_=_C622( C287 C622 ) C287_=_C623( C287 C623 ) \nC287_=_C624( C287 C624 ) C287_=_C625( C287 C625 ) C287_=_C626( C287 C626 ) C287_=_C627( C287 C627 ) C287_=_C628( C287 C628 ) C287_=_C629( C287 C629 ) \nC287_=_C630( C287 C630 ) C287_=_C631( C287 C631 ) C287_=_C632( C287 C632 ) C287_=_C633( C287 C633 ) C287_=_C634( C287 C634 ) C287_=_C635( C287 C635 ) \nC287_=_C636( C287 C636 ) C287_=_C637( C287 C637 ) C299_=_C328( C299 C328 ) C299_=_C356( C299 C356 ) C299_=_C382( C299 C382 ) C299_=_C407( C299 C407 ) \nC299_=_C433( C299 C433 ) C299_=_C456( C299 C456 ) C299_=_C480( C299 C480 ) C299_=_C503( C299 C503 ) C299_=_C524( C299 C524 ) C299_=_C545( C299 C545 ) \nC299_=_C565( C299 C565 ) C299_=_C584( C299 C584 ) C299_=_C602( C299 C602 ) C299_=_C618( C299 C618 ) C299_=_C634( C299 C634 ) C299_=_C648( C299 C648 ) \nC299_=_C661( C299 C661 ) C299_=_C674( C299 C674 ) C299_=_C686( C299 C686 ) C299_=_C697( C299 C697 ) C299_=_C706( C299 C706 ) C299_=_C715( C299 C715 ) \nC299_=_C723( C299 C723 ) C299_=_C728( C299 C728 ) C299_=_C734( C299 C734 ) C299_=_C739( C299 C739 ) C299_=_C743( C299 C743 ) C299_=_C747( C299 C747 ) \nC299_=_C748( C299 C748 ) C299_=_C749( C299 C749 ) C308_=_C316( C308 C316 ) C308_=_C328( C308 C328 ) C308_=_C336( C308 C336 ) C308_=_C362( C308 C362 ) \nC308_=_C387( C308 C387 ) C308_=_C412( C308 C412 ) C308_=_C437( C308 C437 ) C308_=_C460( C308 C460 ) C308_=_C461( C308 C461 ) C308_=_C462( C308 C462 ) \nC308_=_C463( C308 C463 ) C308_=_C464( C308 C464 ) C308_=_C465( C308 C465 ) C308_=_C466( C308 C466 ) C308_=_C468( C308 C468 ) C308_=_C469( C308 C469 ) \nC308_=_C470( C308 C470 ) C308_=_C471( C308 C471 ) C308_=_C472( C308 C472 ) C308_=_C473( C308 C473 ) C308_=_C474( C308 C474 ) C308_=_C475( C308 C475 ) \nC308_=_C476( C308 C476 ) C308_=_C477( C308 C477 ) C308_=_C478( C308 C478 ) C308_=_C479( C308 C479 ) C308_=_C480( C308 C480 ) C308_=_C481( C308 C481 ) \nC308_=_C482( C308 C482 ) C308_=_C483( C308 C483 ) C316_=_C328( C316 C328 ) C316_=_C344( C316 C344 ) C316_=_C369( C316 C369 ) C316_=_C394( C316 C394 ) \nC316_=_C420( C316 C420 ) C316_=_C443( C316 C443 ) C316_=_C490( C316 C490 ) C316_=_C512( C316 C512 ) C316_=_C532( C316 C532 ) C316_=_C552( C316 C552 ) \nC316_=_C571( C316 C571 ) C316_=_C589( C316 C589 ) C316_=_C606( C316 C606 ) C316_=_C622( C316 C622 ) C316_=_C623( C316 C623 ) C316_=_C624( C316 C624 ) \nC316_=_C625( C316 C625 ) C316_=_C626( C316 C626 ) C316_=_C627( C316 C627 ) C316_=_C628( C316 C628 ) C316_=_C629( C316 C629 ) C316_=_C630( C316 C630 ) \nC316_=_C631( C316 C631 ) C316_=_C632( C316 C632 ) C316_=_C633( C316 C633 ) C316_=_C634( C316 C634 ) C316_=_C635( C316 C635 ) C316_=_C636( C316 C636 ) \nC316_=_C637( C316 C637 ) C328_=_C356( C328 C356 ) C328_=_C382( C328 C382 ) C328_=_C407( C328 C407 ) C328_=_C433( C328 C433 ) C328_=_C456( C328 C456 ) \nC328_=_C480( C328 C480 ) C328_=_C503( C328 C503 ) C328_=_C524( C328 C524 ) C328_=_C545( C328 C545 ) C328_=_C565( C328 C565 ) C328_=_C584( C328 C584 ) \nC328_=_C602( C328 C602 ) C328_=_C618( C328 C618 ) C328_=_C634( C328 C634 ) C328_=_C648( C328 C648 ) C328_=_C661( C328 C661 ) C328_=_C674( C328 C674 ) \nC328_=_C686( C328 C686 ) C328_=_C697( C328 C697 ) C328_=_C706( C328 C706 ) C328_=_C715( C328 C715 ) C328_=_C723( C328 C723 ) C328_=_C728( C328 C728 ) \nC328_=_C734( C328 C734 ) C328_=_C739( C328 C739 ) C328_=_C743( C328 C743 ) C328_=_C747( C328 C747 ) C328_=_C748( C328 C748 ) C328_=_C749( C328 C749 ) \nC336_=_C344( C336 C344 ) C336_=_C356( C336 C356 ) C336_=_C362( C336 C362 ) C336_=_C387( C336 C387 ) C336_=_C412( C336 C412 ) C336_=_C437( C336 C437 ) \nC336_=_C460( C336 C460 ) C336_=_C461( C336 C461 ) C336_=_C462( C336 C462 ) C336_=_C463( C336 C463 ) C336_=_C464( C336 C464 ) C336_=_C465( C336 C465 ) \nC336_=_C466( C336 C466 ) C336_=_C468( C336 C468 ) C336_=_C469( C336 C469 ) C336_=_C470( C336 C470 ) C336_=_C471( C336 C471 ) C336_=_C472( C336 C472 ) \nC336_=_C473( C336 C473 ) C336_=_C474( C336 C474 ) C336_=_C475( C336 C475 ) C336_=_C476( C336 C476 ) C336_=_C477( C336 C477 ) C336_=_C478( C336 C478 ) \nC336_=_C479( C336 C479 ) C336_=_C480( C336 C480 ) C336_=_C481( C336 C481 ) C336_=_C482( C336 C482 ) C336_=_C483( C336 C483 ) C344_=_C356( C344 C356 ) \nC344_=_C369( C344 C369 ) C344_=_C394( C344 C394 ) C344_=_C420( C344 C420 ) C344_=_C443( C344 C443 ) C344_=_C490( C344 C490 ) C344_=_C512( C344 C512 ) \nC344_=_C532( C344 C532 ) C344_=_C552( C344 C552 ) C344_=_C571( C344 C571 ) C344_=_C589( C344 C589 ) C344_=_C606( C344 C606 ) C344_=_C622( C344 C622 ) \nC344_=_C623( C344 C623 ) C344_=_C624( C344 C624 ) C344_=_C625( C344 C625 ) C344_=_C626( C344 C626 ) C344_=_C627( C344 C627 ) C344_=_C628( C344 C628 ) \nC344_=_C629( C344 C629 ) C344_=_C630( C344 C630 ) C344_=_C631( C344 C631 ) C344_=_C632( C344 C632 ) C344_=_C633( C344 C633 ) C344_=_C634( C344 C634 ) \nC344_=_C635( C344 C635 ) C344_=_C636( C344 C636 ) C344_=_C637( C344 C637 ) C356_=_C382( C356 C382 ) C356_=_C407( C356 C407 ) C356_=_C433( C356 C433 ) \nC356_=_C456( C356 C456 ) C356_=_C480( C356 C480 ) C356_=_C503( C356 C503 ) C356_=_C524( C356 C524 ) C356_=_C545( C356 C545 ) C356_=_C565( C356 C565 ) \nC356_=_C584( C356 C584 ) C356_=_C602( C356 C602 ) C356_=_C618( C356 C618 ) C356_=_C634( C356 C634 ) C356_=_C648( C356 C648 ) C356_=_C661( C356 C661 ) \nC356_=_C674( C356 C674 ) C356_=_C686( C356 C686 ) C356_=_C697( C356 C697 ) C356_=_C706( C356 C706 ) C356_=_C715( C356 C715 ) C356_=_C723( C356 C723 ) \nC356_=_C728( C356 C728 ) C356_=_C734( C356 C734 ) C356_=_C739( C356 C739 ) C356_=_C743( C356 C743 ) C356_=_C747( C356 C747 ) C356_=_C748( C356 C748 ) \nC356_=_C749( C356 C749 ) C362_=_C369( C362 C369 ) C362_=_C382( C362 C382 ) C362_=_C387( C362 C387 ) C362_=_C412( C362 C412 ) C362_=_C437( C362 C437 ) \nC362_=_C460( C362 C460 ) C362_=_C461( C362 C461 ) C362_=_C462( C362 C462 ) C362_=_C463( C362 C463 ) C362_=_C464( C362 C464 ) C362_=_C465( C362 C465 ) \nC362_=_C466( C362 C466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2_=_C483( C362 C483 ) C369_=_C382( C369 C382 ) \nC369_=_C394( C369 C394 ) C369_=_C420( C369 C420 ) C369_=_C443( C369 C443 ) C369_=_C490( C369 C490 ) C369_=_C512( C369 C512 ) C369_=_C532( C369 C532 ) \nC369_=_C552( C369 C552 ) C369_=_C571( C369 C571 ) C369_=_C589( C369 C589 ) C369_=_C606( C369 C606 ) C369_=_C622( C369 C622 ) C369_=_C623( C369 C623 ) \nC369_=_C624( C369 C624 ) C369_=_C625( C369 C625 ) C369_=_C626( C369 C626 ) C369_=_C627( C369 C627 ) C369_=_C628( C369 C628 ) C369_=_C629( C369 C629 ) \nC369_=_C630( C369 C630 ) C369_=_C631( C369 C631 ) C369_=_C632( C369 C632 ) C369_=_C633( C369 C633 ) C369_=_C634( C369 C634 ) C369_=_C635( C369 C635 ) \nC369_=_C636( C369 C636 ) C369_=_C637( C369 C637 ) C382_=_C407( C382 C407 ) C382_=_C433( C382 C433 ) C382_=_C456( C382 C456 ) C382_=_C480( C382 C480 ) \nC382_=_C503( C382 C503 ) C382_=_C524( C382 C524 ) C382_=_C545( C382 C545 ) C382_=_C565( C382 C565 ) C382_=_C584( C382 C584 ) C382_=_C602( C382 C602 ) \nC382_=_C618( C382 C618 ) C382_=_C634( C382 C634 ) C382_=_C648( C382 C648 ) C382_=_C661( C382 C661 ) C382_=_C674( C382 C674 ) C382_=_C686( C382 C686 ) \nC382_=_C697( C382 C697 ) C382_=_C706( C382 C706 ) C382_=_C715( C382 C715 ) C382_=_C723( C382 C723 ) C382_=_C728( C382 C728 ) C382_=_C734( C382 C734 ) \nC382_=_C739( C382 C739 ) C382_=_C743( C382 C743 ) C382_=_C747( C382 C747 ) C382_=_C748( C382 C748 ) C382_=_C749( C382 C749 ) C387_=_C394( C387 C394 ) \nC387_=_C407( C387 C407 ) C387_=_C412( C387 C412 ) C387_=_C437( C387 C437 ) C387_=_C460( C387 C460 ) C387_=_C461( C387 C461 ) C387_=_C462( C387 C462 ) \nC387_=_C463( C387 C463 ) C387_=_C464( C387 C464 ) C387_=_C465( C387 C465 ) C387_=_C466( C387 C466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7_=_C483( C387 C483 ) C394_=_C407( C394 C407 ) C394_=_C420( C394 C420 ) C394_=_C443( C394 C443 ) C394_=_C490( C394 C490 ) \nC394_=_C512( C394 C512 ) C394_=_C532( C394 C532 ) C394_=_C552( C394 C552 ) C394_=_C571( C394 C571 ) C394_=_C589( C394 C589 ) C394_=_C606( C394 C606 ) \nC394_=_C622( C394 C622 ) C394_=_C623( C394 C623 ) C394_=_C624( C394 C624 ) C394_=_C625( C394 C625 ) C394_=_C626( C394 C626 ) C394_=_C627( C394 C627 ) \nC394_=_C628( C394 C628 ) C394_=_C629( C394 C629 ) C394_=_C630( C394 C630 ) C394_=_C631( C394 C631 ) C394_=_C632( C394 C632 ) C394_=_C633( C394 C633 ) \nC394_=_C634( C394 C634 ) C394_=_C635( C394 C635 ) C394_=_C636( C394 C636 ) C394_=_C637( C394 C637 ) C407_=_C433( C407 C433 ) C407_=_C456( C407 C456 ) \nC407_=_C480( C407 C480 ) C407_=_C503( C407 C503 ) C407_=_C524( C407 C524 ) C407_=_C545( C407 C545 ) C407_=_C565( C407 C565 ) C407_=_C584( C407 C584 ) \nC407_=_C602( C407 C602 ) C407_=_C618( C407 C618 ) C407_=_C634( C407 C634 ) C407_=_C648( C407 C648 ) C407_=_C661( C407 C661 ) C407_=_C674( C407 C674 ) \nC407_=_C686( C407 C686 ) C407_=_C697( C407 C697 ) C407_=_C706( C407 C706 ) C407_=_C715( C407 C715 ) C407_=_C723( C407 C723 ) C407_=_C728( C407 C728 ) \nC407_=_C734( C407 C734 ) C407_=_C739(</w:t>
      </w:r>
    </w:p>
    <w:p>
      <w:pPr>
        <w:pStyle w:val="PreformattedText"/>
        <w:bidi w:val="0"/>
        <w:spacing w:before="0" w:after="0"/>
        <w:jc w:val="left"/>
        <w:rPr/>
      </w:pPr>
      <w:r>
        <w:rPr/>
        <w:t xml:space="preserve"> </w:t>
      </w:r>
      <w:r>
        <w:rPr/>
        <w:t>C407 C739 ) C407_=_C743( C407 C743 ) C407_=_C747( C407 C747 ) C407_=_C748( C407 C748 ) C407_=_C749( C407 C749 ) \nC412_=_C420( C412 C420 ) C412_=_C433( C412 C433 ) C412_=_C437( C412 C437 ) C412_=_C460( C412 C460 ) C412_=_C461( C412 C461 ) C412_=_C462( C412 C462 ) \nC412_=_C463( C412 C463 ) C412_=_C464( C412 C464 ) C412_=_C465( C412 C465 ) C412_=_C466( C412 C466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2_=_C483( C412 C483 ) C420_=_C433( C420 C433 ) C420_=_C443( C420 C443 ) C420_=_C490( C420 C490 ) C420_=_C512( C420 C512 ) \nC420_=_C532( C420 C532 ) C420_=_C552( C420 C552 ) C420_=_C571( C420 C571 ) C420_=_C589( C420 C589 ) C420_=_C606( C420 C606 ) C420_=_C622( C420 C622 ) \nC420_=_C623( C420 C623 ) C420_=_C624( C420 C624 ) C420_=_C625( C420 C625 ) C420_=_C626( C420 C626 ) C420_=_C627( C420 C627 ) C420_=_C628( C420 C628 ) \nC420_=_C629( C420 C629 ) C420_=_C630( C420 C630 ) C420_=_C631( C420 C631 ) C420_=_C632( C420 C632 ) C420_=_C633( C420 C633 ) C420_=_C634( C420 C634 ) \nC420_=_C635( C420 C635 ) C420_=_C636( C420 C636 ) C420_=_C637( C420 C637 ) C433_=_C456( C433 C456 ) C433_=_C480( C433 C480 ) C433_=_C503( C433 C503 ) \nC433_=_C524( C433 C524 ) C433_=_C545( C433 C545 ) C433_=_C565( C433 C565 ) C433_=_C584( C433 C584 ) C433_=_C602( C433 C602 ) C433_=_C618( C433 C618 ) \nC433_=_C634( C433 C634 ) C433_=_C648( C433 C648 ) C433_=_C661( C433 C661 ) C433_=_C674( C433 C674 ) C433_=_C686( C433 C686 ) C433_=_C697( C433 C697 ) \nC433_=_C706( C433 C706 ) C433_=_C715( C433 C715 ) C433_=_C723( C433 C723 ) C433_=_C728( C433 C728 ) C433_=_C734( C433 C734 ) C433_=_C739( C433 C739 ) \nC433_=_C743( C433 C743 ) C433_=_C747( C433 C747 ) C433_=_C748( C433 C748 ) C433_=_C749( C433 C749 ) C437_=_C443( C437 C443 ) C437_=_C456( C437 C456 ) \nC437_=_C460( C437 C460 ) C437_=_C461( C437 C461 ) C437_=_C462( C437 C462 ) C437_=_C463( C437 C463 ) C437_=_C464( C437 C464 ) C437_=_C465( C437 C465 ) \nC437_=_C466( C437 C466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7_=_C483( C437 C483 ) C443_=_C456( C443 C456 ) \nC443_=_C490( C443 C490 ) C443_=_C512( C443 C512 ) C443_=_C532( C443 C532 ) C443_=_C552( C443 C552 ) C443_=_C571( C443 C571 ) C443_=_C589( C443 C589 ) \nC443_=_C606( C443 C606 ) C443_=_C622( C443 C622 ) C443_=_C623( C443 C623 ) C443_=_C624( C443 C624 ) C443_=_C625( C443 C625 ) C443_=_C626( C443 C626 ) \nC443_=_C627( C443 C627 ) C443_=_C628( C443 C628 ) C443_=_C629( C443 C629 ) C443_=_C630( C443 C630 ) C443_=_C631( C443 C631 ) C443_=_C632( C443 C632 ) \nC443_=_C633( C443 C633 ) C443_=_C634( C443 C634 ) C443_=_C635( C443 C635 ) C443_=_C636( C443 C636 ) C443_=_C637( C443 C637 ) C456_=_C480( C456 C480 ) \nC456_=_C503( C456 C503 ) C456_=_C524( C456 C524 ) C456_=_C545( C456 C545 ) C456_=_C565( C456 C565 ) C456_=_C584( C456 C584 ) C456_=_C602( C456 C602 ) \nC456_=_C618( C456 C618 ) C456_=_C634( C456 C634 ) C456_=_C648( C456 C648 ) C456_=_C661( C456 C661 ) C456_=_C674( C456 C674 ) C456_=_C686( C456 C686 ) \nC456_=_C697( C456 C697 ) C456_=_C706( C456 C706 ) C456_=_C715( C456 C715 ) C456_=_C723( C456 C723 ) C456_=_C728( C456 C728 ) C456_=_C734( C456 C734 ) \nC456_=_C739( C456 C739 ) C456_=_C743( C456 C743 ) C456_=_C747( C456 C747 ) C456_=_C748( C456 C748 ) C456_=_C749( C456 C749 ) C460_=_C461( C460 C461 ) \nC460_=_C462( C460 C462 ) C460_=_C463( C460 C463 ) C460_=_C464( C460 C464 ) C460_=_C465( C460 C465 ) C460_=_C466( C460 C466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482( C460 C482 ) C460_=_C483( C460 C483 ) C460_=_C490( C460 C490 ) C460_=_C503( C460 C503 ) C461_=_C462( C461 C462 ) \nC461_=_C463( C461 C463 ) C461_=_C464( C461 C464 ) C461_=_C465( C461 C465 ) C461_=_C466( C461 C466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1_=_C483( C461 C483 ) C461_=_C512( C461 C512 ) C461_=_C524( C461 C524 ) C462_=_C463( C462 C463 ) C462_=_C464( C462 C464 ) \nC462_=_C465( C462 C465 ) C462_=_C466( C462 C466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2_=_C483( C462 C483 ) \nC462_=_C532( C462 C532 ) C462_=_C545( C462 C545 ) C463_=_C464( C463 C464 ) C463_=_C465( C463 C465 ) C463_=_C466( C463 C466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483( C463 C483 ) C463_=_C552( C463 C552 ) C463_=_C565( C463 C565 ) C464_=_C465( C464 C465 ) \nC464_=_C466( C464 C466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483( C464 C483 ) C464_=_C571( C464 C571 ) \nC464_=_C584( C464 C584 ) C465_=_C466( C465 C466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5_=_C589( C465 C589 ) C465_=_C602( C465 C602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606( C466 C606 ) C466_=_C618( C466 C618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622( C468 C622 ) \nC468_=_C648( C468 C648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623( C469 C623 ) C469_=_C661( C469 C661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624( C470 C624 ) C470_=_C674( C470 C674 ) C471_=_C472( C471 C472 ) C471_=_C473( C471 C473 ) C471_=_C474( C471 C474 ) C471_=_C475( C471 C475 ) \nC471_=_C476( C471 C476 ) C471_=_C477( C471 C477 ) C471_=_C478( C471 C478 ) C471_=_C479( C471 C479 ) C471_=_C480( C471 C480 ) C471_=_C481( C471 C481 ) \nC471_=_C482( C471 C482 ) C471_=_C483( C471 C483 ) C471_=_C625( C471 C625 ) C471_=_C686( C471 C686 ) C472_=_C473( C472 C473 ) C472_=_C474( C472 C474 ) \nC472_=_C475( C472 C475 ) C472_=_C476( C472 C476 ) C472_=_C477( C472 C477 ) C472_=_C478( C472 C478 ) C472_=_C479( C472 C479 ) C472_=_C480( C472 C480 ) \nC472_=_C481( C472 C481 ) C472_=_C482( C472 C482 ) C472_=_C483( C472 C483 ) C472_=_C626( C472 C626 ) C472_=_C697( C472 C697 ) C473_=_C474( C473 C474 ) \nC473_=_C475( C473 C475 ) C473_=_C476( C473 C476 ) C473_=_C477( C473 C477 ) C473_=_C478( C473 C478 ) C473_=_C479( C473 C479 ) C473_=_C480( C473 C480 ) \nC473_=_C481( C473 C481 ) C473_=_C482( C473 C482 ) C473_=_C483( C473 C483 ) C473_=_C627( C473 C627 ) C473_=_C706( C473 C706 ) C474_=_C475( C474 C475 ) \nC474_=_C476( C474 C476 ) C474_=_C477( C474 C477 ) C474_=_C478(</w:t>
      </w:r>
    </w:p>
    <w:p>
      <w:pPr>
        <w:pStyle w:val="PreformattedText"/>
        <w:bidi w:val="0"/>
        <w:spacing w:before="0" w:after="0"/>
        <w:jc w:val="left"/>
        <w:rPr/>
      </w:pPr>
      <w:r>
        <w:rPr/>
        <w:t xml:space="preserve"> </w:t>
      </w:r>
      <w:r>
        <w:rPr/>
        <w:t>C474 C478 ) C474_=_C479( C474 C479 ) C474_=_C480( C474 C480 ) C474_=_C481( C474 C481 ) \nC474_=_C482( C474 C482 ) C474_=_C483( C474 C483 ) C474_=_C628( C474 C628 ) C474_=_C715( C474 C715 ) C475_=_C476( C475 C476 ) C475_=_C477( C475 C477 ) \nC475_=_C478( C475 C478 ) C475_=_C479( C475 C479 ) C475_=_C480( C475 C480 ) C475_=_C481( C475 C481 ) C475_=_C482( C475 C482 ) C475_=_C483( C475 C483 ) \nC475_=_C629( C475 C629 ) C475_=_C723( C475 C723 ) C476_=_C477( C476 C477 ) C476_=_C478( C476 C478 ) C476_=_C479( C476 C479 ) C476_=_C480( C476 C480 ) \nC476_=_C481( C476 C481 ) C476_=_C482( C476 C482 ) C476_=_C483( C476 C483 ) C476_=_C630( C476 C630 ) C476_=_C728( C476 C728 ) C477_=_C478( C477 C478 ) \nC477_=_C479( C477 C479 ) C477_=_C480( C477 C480 ) C477_=_C481( C477 C481 ) C477_=_C482( C477 C482 ) C477_=_C483( C477 C483 ) C477_=_C631( C477 C631 ) \nC477_=_C734( C477 C734 ) C478_=_C479( C478 C479 ) C478_=_C480( C478 C480 ) C478_=_C481( C478 C481 ) C478_=_C482( C478 C482 ) C478_=_C483( C478 C483 ) \nC478_=_C632( C478 C632 ) C478_=_C739( C478 C739 ) C479_=_C480( C479 C480 ) C479_=_C481( C479 C481 ) C479_=_C482( C479 C482 ) C479_=_C483( C479 C483 ) \nC479_=_C633( C479 C633 ) C479_=_C743( C479 C743 ) C480_=_C481( C480 C481 ) C480_=_C482( C480 C482 ) C480_=_C483( C480 C483 ) C480_=_C503( C480 C503 ) \nC480_=_C524( C480 C524 ) C480_=_C545( C480 C545 ) C480_=_C565( C480 C565 ) C480_=_C584( C480 C584 ) C480_=_C602( C480 C602 ) C480_=_C618( C480 C618 ) \nC480_=_C634( C480 C634 ) C480_=_C648( C480 C648 ) C480_=_C661( C480 C661 ) C480_=_C674( C480 C674 ) C480_=_C686( C480 C686 ) C480_=_C697( C480 C697 ) \nC480_=_C706( C480 C706 ) C480_=_C715( C480 C715 ) C480_=_C723( C480 C723 ) C480_=_C728( C480 C728 ) C480_=_C734( C480 C734 ) C480_=_C739( C480 C739 ) \nC480_=_C743( C480 C743 ) C480_=_C747( C480 C747 ) C480_=_C748( C480 C748 ) C480_=_C749( C480 C749 ) C481_=_C482( C481 C482 ) C481_=_C483( C481 C483 ) \nC481_=_C635( C481 C635 ) C481_=_C747( C481 C747 ) C482_=_C483( C482 C483 ) C482_=_C636( C482 C636 ) C482_=_C748( C482 C748 ) C483_=_C637( C483 C637 ) \nC483_=_C749( C483 C749 ) C490_=_C503( C490 C503 ) C490_=_C512( C490 C512 ) C490_=_C532( C490 C532 ) C490_=_C552( C490 C552 ) C490_=_C571( C490 C571 ) \nC490_=_C589( C490 C589 ) C490_=_C606( C490 C606 ) C490_=_C622( C490 C622 ) C490_=_C623( C490 C623 ) C490_=_C624( C490 C624 ) C490_=_C625( C490 C625 ) \nC490_=_C626( C490 C626 ) C490_=_C627( C490 C627 ) C490_=_C628( C490 C628 ) C490_=_C629( C490 C629 ) C490_=_C630( C490 C630 ) C490_=_C631( C490 C631 ) \nC490_=_C632( C490 C632 ) C490_=_C633( C490 C633 ) C490_=_C634( C490 C634 ) C490_=_C635( C490 C635 ) C490_=_C636( C490 C636 ) C490_=_C637( C490 C637 ) \nC503_=_C524( C503 C524 ) C503_=_C545( C503 C545 ) C503_=_C565( C503 C565 ) C503_=_C584( C503 C584 ) C503_=_C602( C503 C602 ) C503_=_C618( C503 C618 ) \nC503_=_C634( C503 C634 ) C503_=_C648( C503 C648 ) C503_=_C661( C503 C661 ) C503_=_C674( C503 C674 ) C503_=_C686( C503 C686 ) C503_=_C697( C503 C697 ) \nC503_=_C706( C503 C706 ) C503_=_C715( C503 C715 ) C503_=_C723( C503 C723 ) C503_=_C728( C503 C728 ) C503_=_C734( C503 C734 ) C503_=_C739( C503 C739 ) \nC503_=_C743( C503 C743 ) C503_=_C747( C503 C747 ) C503_=_C748( C503 C748 ) C503_=_C749( C503 C749 ) C512_=_C524( C512 C524 ) C512_=_C532( C512 C532 ) \nC512_=_C552( C512 C552 ) C512_=_C571( C512 C571 ) C512_=_C589( C512 C589 ) C512_=_C606( C512 C606 ) C512_=_C622( C512 C622 ) C512_=_C623( C512 C623 ) \nC512_=_C624( C512 C624 ) C512_=_C625( C512 C625 ) C512_=_C626( C512 C626 ) C512_=_C627( C512 C627 ) C512_=_C628( C512 C628 ) C512_=_C629( C512 C629 ) \nC512_=_C630( C512 C630 ) C512_=_C631( C512 C631 ) C512_=_C632( C512 C632 ) C512_=_C633( C512 C633 ) C512_=_C634( C512 C634 ) C512_=_C635( C512 C635 ) \nC512_=_C636( C512 C636 ) C512_=_C637( C512 C637 ) C524_=_C545( C524 C545 ) C524_=_C565( C524 C565 ) C524_=_C584( C524 C584 ) C524_=_C602( C524 C602 ) \nC524_=_C618( C524 C618 ) C524_=_C634( C524 C634 ) C524_=_C648( C524 C648 ) C524_=_C661( C524 C661 ) C524_=_C674( C524 C674 ) C524_=_C686( C524 C686 ) \nC524_=_C697( C524 C697 ) C524_=_C706( C524 C706 ) C524_=_C715( C524 C715 ) C524_=_C723( C524 C723 ) C524_=_C728( C524 C728 ) C524_=_C734( C524 C734 ) \nC524_=_C739( C524 C739 ) C524_=_C743( C524 C743 ) C524_=_C747( C524 C747 ) C524_=_C748( C524 C748 ) C524_=_C749( C524 C749 ) C532_=_C545( C532 C545 ) \nC532_=_C552( C532 C552 ) C532_=_C571( C532 C571 ) C532_=_C589( C532 C589 ) C532_=_C606( C532 C606 ) C532_=_C622( C532 C622 ) C532_=_C623( C532 C623 ) \nC532_=_C624( C532 C624 ) C532_=_C625( C532 C625 ) C532_=_C626( C532 C626 ) C532_=_C627( C532 C627 ) C532_=_C628( C532 C628 ) C532_=_C629( C532 C629 ) \nC532_=_C630( C532 C630 ) C532_=_C631( C532 C631 ) C532_=_C632( C532 C632 ) C532_=_C633( C532 C633 ) C532_=_C634( C532 C634 ) C532_=_C635( C532 C635 ) \nC532_=_C636( C532 C636 ) C532_=_C637( C532 C637 ) C545_=_C565( C545 C565 ) C545_=_C584( C545 C584 ) C545_=_C602( C545 C602 ) C545_=_C618( C545 C618 ) \nC545_=_C634( C545 C634 ) C545_=_C648( C545 C648 ) C545_=_C661( C545 C661 ) C545_=_C674( C545 C674 ) C545_=_C686( C545 C686 ) C545_=_C697( C545 C697 ) \nC545_=_C706( C545 C706 ) C545_=_C715( C545 C715 ) C545_=_C723( C545 C723 ) C545_=_C728( C545 C728 ) C545_=_C734( C545 C734 ) C545_=_C739( C545 C739 ) \nC545_=_C743( C545 C743 ) C545_=_C747( C545 C747 ) C545_=_C748( C545 C748 ) C545_=_C749( C545 C749 ) C552_=_C565( C552 C565 ) C552_=_C571( C552 C571 ) \nC552_=_C589( C552 C589 ) C552_=_C606( C552 C606 ) C552_=_C622( C552 C622 ) C552_=_C623( C552 C623 ) C552_=_C624( C552 C624 ) C552_=_C625( C552 C625 ) \nC552_=_C626( C552 C626 ) C552_=_C627( C552 C627 ) C552_=_C628( C552 C628 ) C552_=_C629( C552 C629 ) C552_=_C630( C552 C630 ) C552_=_C631( C552 C631 ) \nC552_=_C632( C552 C632 ) C552_=_C633( C552 C633 ) C552_=_C634( C552 C634 ) C552_=_C635( C552 C635 ) C552_=_C636( C552 C636 ) C552_=_C637( C552 C637 ) \nC565_=_C584( C565 C584 ) C565_=_C602( C565 C602 ) C565_=_C618( C565 C618 ) C565_=_C634( C565 C634 ) C565_=_C648( C565 C648 ) C565_=_C661( C565 C661 ) \nC565_=_C674( C565 C674 ) C565_=_C686( C565 C686 ) C565_=_C697( C565 C697 ) C565_=_C706( C565 C706 ) C565_=_C715( C565 C715 ) C565_=_C723( C565 C723 ) \nC565_=_C728( C565 C728 ) C565_=_C734( C565 C734 ) C565_=_C739( C565 C739 ) C565_=_C743( C565 C743 ) C565_=_C747( C565 C747 ) C565_=_C748( C565 C748 ) \nC565_=_C749( C565 C749 ) C571_=_C584( C571 C584 ) C571_=_C589( C571 C589 ) C571_=_C606( C571 C606 ) C571_=_C622( C571 C622 ) C571_=_C623( C571 C623 ) \nC571_=_C624( C571 C624 ) C571_=_C625( C571 C625 ) C571_=_C626( C571 C626 ) C571_=_C627( C571 C627 ) C571_=_C628( C571 C628 ) C571_=_C629( C571 C629 ) \nC571_=_C630( C571 C630 ) C571_=_C631( C571 C631 ) C571_=_C632( C571 C632 ) C571_=_C633( C571 C633 ) C571_=_C634( C571 C634 ) C571_=_C635( C571 C635 ) \nC571_=_C636( C571 C636 ) C571_=_C637( C571 C637 ) C584_=_C602( C584 C602 ) C584_=_C618( C584 C618 ) C584_=_C634( C584 C634 ) C584_=_C648( C584 C648 ) \nC584_=_C661( C584 C661 ) C584_=_C674( C584 C674 ) C584_=_C686( C584 C686 ) C584_=_C697( C584 C697 ) C584_=_C706( C584 C706 ) C584_=_C715( C584 C715 ) \nC584_=_C723( C584 C723 ) C584_=_C728( C584 C728 ) C584_=_C734( C584 C734 ) C584_=_C739( C584 C739 ) C584_=_C743( C584 C743 ) C584_=_C747( C584 C747 ) \nC584_=_C748( C584 C748 ) C584_=_C749( C584 C749 ) C589_=_C602( C589 C602 ) C589_=_C606( C589 C606 ) C589_=_C622( C589 C622 ) C589_=_C623( C589 C623 ) \nC589_=_C624( C589 C624 ) C589_=_C625( C589 C625 ) C589_=_C626( C589 C626 ) C589_=_C627( C589 C627 ) C589_=_C628( C589 C628 ) C589_=_C629( C589 C629 ) \nC589_=_C630( C589 C630 ) C589_=_C631( C589 C631 ) C589_=_C632( C589 C632 ) C589_=_C633( C589 C633 ) C589_=_C634( C589 C634 ) C589_=_C635( C589 C635 ) \nC589_=_C636( C589 C636 ) C589_=_C637( C589 C637 ) C602_=_C618( C602 C618 ) C602_=_C634( C602 C634 ) C602_=_C648( C602 C648 ) C602_=_C661( C602 C661 ) \nC602_=_C674( C602 C674 ) C602_=_C686( C602 C686 ) C602_=_C697( C602 C697 ) C602_=_C706( C602 C706 ) C602_=_C715( C602 C715 ) C602_=_C723( C602 C723 ) \nC602_=_C728( C602 C728 ) C602_=_C734( C602 C734 ) C602_=_C739( C602 C739 ) C602_=_C743( C602 C743 ) C602_=_C747( C602 C747 ) C602_=_C748( C602 C748 ) \nC602_=_C749( C602 C749 ) C606_=_C618( C606 C618 ) C606_=_C622( C606 C622 ) C606_=_C623( C606 C623 ) C606_=_C624( C606 C624 ) C606_=_C625( C606 C625 ) \nC606_=_C626( C606 C626 ) C606_=_C627( C606 C627 ) C606_=_C628( C606 C628 ) C606_=_C629( C606 C629 ) C606_=_C630( C606 C630 ) C606_=_C631( C606 C631 ) \nC606_=_C632( C606 C632 ) C606_=_C633( C606 C633 ) C606_=_C634( C606 C634 ) C606_=_C635( C606 C635 ) C606_=_C636( C606 C636 ) C606_=_C637( C606 C637 ) \nC618_=_C634( C618 C634 ) C618_=_C648( C618 C648 ) C618_=_C661( C618 C661 ) C618_=_C674( C618 C674 ) C618_=_C686( C618 C686 ) C618_=_C697( C618 C697 ) \nC618_=_C706( C618 C706 ) C618_=_C715( C618 C715 ) C618_=_C723( C618 C723 ) C618_=_C728( C618 C728 ) C618_=_C734( C618 C734 ) C618_=_C739( C618 C739 ) \nC618_=_C743( C618 C743 ) C618_=_C747( C618 C747 ) C618_=_C748( C618 C748 ) C618_=_C749( C618 C749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2_=_C648( C622 C648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61( C623 C661 ) C624_=_C625( C624 C625 ) \nC624_=_C626( C624 C626 ) C624_=_C627( C624 C627 ) C624_=_C628( C624 C628 ) C624_=_C629(</w:t>
      </w:r>
    </w:p>
    <w:p>
      <w:pPr>
        <w:pStyle w:val="PreformattedText"/>
        <w:bidi w:val="0"/>
        <w:spacing w:before="0" w:after="0"/>
        <w:jc w:val="left"/>
        <w:rPr/>
      </w:pPr>
      <w:r>
        <w:rPr/>
        <w:t xml:space="preserve"> </w:t>
      </w:r>
      <w:r>
        <w:rPr/>
        <w:t>C624 C629 ) C624_=_C630( C624 C630 ) C624_=_C631( C624 C631 ) \nC624_=_C632( C624 C632 ) C624_=_C633( C624 C633 ) C624_=_C634( C624 C634 ) C624_=_C635( C624 C635 ) C624_=_C636( C624 C636 ) C624_=_C637( C624 C637 ) \nC624_=_C674( C624 C674 ) C625_=_C626( C625 C626 ) C625_=_C627( C625 C627 ) C625_=_C628( C625 C628 ) C625_=_C629( C625 C629 ) C625_=_C630( C625 C630 ) \nC625_=_C631( C625 C631 ) C625_=_C632( C625 C632 ) C625_=_C633( C625 C633 ) C625_=_C634( C625 C634 ) C625_=_C635( C625 C635 ) C625_=_C636( C625 C636 ) \nC625_=_C637( C625 C637 ) C625_=_C686( C625 C686 ) C626_=_C627( C626 C627 ) C626_=_C628( C626 C628 ) C626_=_C629( C626 C629 ) C626_=_C630( C626 C630 ) \nC626_=_C631( C626 C631 ) C626_=_C632( C626 C632 ) C626_=_C633( C626 C633 ) C626_=_C634( C626 C634 ) C626_=_C635( C626 C635 ) C626_=_C636( C626 C636 ) \nC626_=_C637( C626 C637 ) C626_=_C697( C626 C697 ) C627_=_C628( C627 C628 ) C627_=_C629( C627 C629 ) C627_=_C630( C627 C630 ) C627_=_C631( C627 C631 ) \nC627_=_C632( C627 C632 ) C627_=_C633( C627 C633 ) C627_=_C634( C627 C634 ) C627_=_C635( C627 C635 ) C627_=_C636( C627 C636 ) C627_=_C637( C627 C637 ) \nC627_=_C706( C627 C706 ) C628_=_C629( C628 C629 ) C628_=_C630( C628 C630 ) C628_=_C631( C628 C631 ) C628_=_C632( C628 C632 ) C628_=_C633( C628 C633 ) \nC628_=_C634( C628 C634 ) C628_=_C635( C628 C635 ) C628_=_C636( C628 C636 ) C628_=_C637( C628 C637 ) C628_=_C715( C628 C715 ) C629_=_C630( C629 C630 ) \nC629_=_C631( C629 C631 ) C629_=_C632( C629 C632 ) C629_=_C633( C629 C633 ) C629_=_C634( C629 C634 ) C629_=_C635( C629 C635 ) C629_=_C636( C629 C636 ) \nC629_=_C637( C629 C637 ) C629_=_C723( C629 C723 ) C630_=_C631( C630 C631 ) C630_=_C632( C630 C632 ) C630_=_C633( C630 C633 ) C630_=_C634( C630 C634 ) \nC630_=_C635( C630 C635 ) C630_=_C636( C630 C636 ) C630_=_C637( C630 C637 ) C630_=_C728( C630 C728 ) C631_=_C632( C631 C632 ) C631_=_C633( C631 C633 ) \nC631_=_C634( C631 C634 ) C631_=_C635( C631 C635 ) C631_=_C636( C631 C636 ) C631_=_C637( C631 C637 ) C631_=_C734( C631 C734 ) C632_=_C633( C632 C633 ) \nC632_=_C634( C632 C634 ) C632_=_C635( C632 C635 ) C632_=_C636( C632 C636 ) C632_=_C637( C632 C637 ) C632_=_C739( C632 C739 ) C633_=_C634( C633 C634 ) \nC633_=_C635( C633 C635 ) C633_=_C636( C633 C636 ) C633_=_C637( C633 C637 ) C633_=_C743( C633 C743 ) C634_=_C635( C634 C635 ) C634_=_C636( C634 C636 ) \nC634_=_C637( C634 C637 ) C634_=_C648( C634 C648 ) C634_=_C661( C634 C661 ) C634_=_C674( C634 C674 ) C634_=_C686( C634 C686 ) C634_=_C697( C634 C697 ) \nC634_=_C706( C634 C706 ) C634_=_C715( C634 C715 ) C634_=_C723( C634 C723 ) C634_=_C728( C634 C728 ) C634_=_C734( C634 C734 ) C634_=_C739( C634 C739 ) \nC634_=_C743( C634 C743 ) C634_=_C747( C634 C747 ) C634_=_C748( C634 C748 ) C634_=_C749( C634 C749 ) C635_=_C636( C635 C636 ) C635_=_C637( C635 C637 ) \nC635_=_C747( C635 C747 ) C636_=_C637( C636 C637 ) C636_=_C748( C636 C748 ) C637_=_C749( C637 C749 ) C648_=_C661( C648 C661 ) C648_=_C674( C648 C674 ) \nC648_=_C686( C648 C686 ) C648_=_C697( C648 C697 ) C648_=_C706( C648 C706 ) C648_=_C715( C648 C715 ) C648_=_C723( C648 C723 ) C648_=_C728( C648 C728 ) \nC648_=_C734( C648 C734 ) C648_=_C739( C648 C739 ) C648_=_C743( C648 C743 ) C648_=_C747( C648 C747 ) C648_=_C748( C648 C748 ) C648_=_C749( C648 C749 ) \nC661_=_C674( C661 C674 ) C661_=_C686( C661 C686 ) C661_=_C697( C661 C697 ) C661_=_C706( C661 C706 ) C661_=_C715( C661 C715 ) C661_=_C723( C661 C723 ) \nC661_=_C728( C661 C728 ) C661_=_C734( C661 C734 ) C661_=_C739( C661 C739 ) C661_=_C743( C661 C743 ) C661_=_C747( C661 C747 ) C661_=_C748( C661 C748 ) \nC661_=_C749( C661 C749 ) C674_=_C686( C674 C686 ) C674_=_C697( C674 C697 ) C674_=_C706( C674 C706 ) C674_=_C715( C674 C715 ) C674_=_C723( C674 C723 ) \nC674_=_C728( C674 C728 ) C674_=_C734( C674 C734 ) C674_=_C739( C674 C739 ) C674_=_C743( C674 C743 ) C674_=_C747( C674 C747 ) C674_=_C748( C674 C748 ) \nC674_=_C749( C674 C749 ) C686_=_C697( C686 C697 ) C686_=_C706( C686 C706 ) C686_=_C715( C686 C715 ) C686_=_C723( C686 C723 ) C686_=_C728( C686 C728 ) \nC686_=_C734( C686 C734 ) C686_=_C739( C686 C739 ) C686_=_C743( C686 C743 ) C686_=_C747( C686 C747 ) C686_=_C748( C686 C748 ) C686_=_C749( C686 C749 ) \nC697_=_C706( C697 C706 ) C697_=_C715( C697 C715 ) C697_=_C723( C697 C723 ) C697_=_C728( C697 C728 ) C697_=_C734( C697 C734 ) C697_=_C739( C697 C739 ) \nC697_=_C743( C697 C743 ) C697_=_C747( C697 C747 ) C697_=_C748( C697 C748 ) C697_=_C749( C697 C749 ) C706_=_C715( C706 C715 ) C706_=_C723( C706 C723 ) \nC706_=_C728( C706 C728 ) C706_=_C734( C706 C734 ) C706_=_C739( C706 C739 ) C706_=_C743( C706 C743 ) C706_=_C747( C706 C747 ) C706_=_C748( C706 C748 ) \nC706_=_C749( C706 C749 ) C715_=_C723( C715 C723 ) C715_=_C728( C715 C728 ) C715_=_C734( C715 C734 ) C715_=_C739( C715 C739 ) C715_=_C743( C715 C743 ) \nC715_=_C747( C715 C747 ) C715_=_C748( C715 C748 ) C715_=_C749( C715 C749 ) C723_=_C728( C723 C728 ) C723_=_C734( C723 C734 ) C723_=_C739( C723 C739 ) \nC723_=_C743( C723 C743 ) C723_=_C747( C723 C747 ) C723_=_C748( C723 C748 ) C723_=_C749( C723 C749 ) C728_=_C734( C728 C734 ) C728_=_C739( C728 C739 ) \nC728_=_C743( C728 C743 ) C728_=_C747( C728 C747 ) C728_=_C748( C728 C748 ) C728_=_C749( C728 C749 ) C734_=_C739( C734 C739 ) C734_=_C743( C734 C743 ) \nC734_=_C747( C734 C747 ) C734_=_C748( C734 C748 ) C734_=_C749( C734 C749 ) C739_=_C743( C739 C743 ) C739_=_C747( C739 C747 ) C739_=_C748( C739 C748 ) \nC739_=_C749( C739 C749 ) C743_=_C747( C743 C747 ) C743_=_C748( C743 C748 ) C743_=_C749( C743 C749 ) C747_=_C748( C747 C748 ) C747_=_C749( C747 C749 ) \nC748_=_C749( C748 C749 ) "];5-&gt;8[label="143: C4 C12 C19 C32 C39 \nC48 C56 C69 C75 C85 C92 \nC105 C110 C120 C127 C140 C144 \nC154 C162 C178 C179 C180 C181 \nC182 C183 C184 C185 C186 C188 \nC189 C190 C191 C192 C193 C194 \nC196 C197 C198 C199 C200 C201 \nC202 C203 C204 C205 C206 C207 \nC209 C210 C211 C219 C227 C239 \nC249 C257 C270 C279 C287 C299 \nC308 C316 C328 C336 C344 C356 \nC362 C369 C382 C387 C394 C407 \nC412 C420 C433 C437 C443 C456 \nC460 C461 C462 C463 C464 C465 \nC466 C468 C469 C470 C471 C472 \nC473 C474 C475 C476 C477 C478 \nC479 C481 C482 C483 C490 C503 \nC512 C524 C532 C545 C552 C565 \nC571 C584 C589 C602 C606 C618 \nC622 C623 C624 C625 C626 C627 \nC628 C629 C630 C631 C632 C633 \nC635 C636 C637 C648 C661 C674 \nC686 C697 C706 C715 C723 C728 \nC734 C739 C743 C747 C748 C749 \n2698: C4_=_C12 ,C4_=_C19 ,C4_=_C32 ,C4_=_C39 ,C4_=_C75 ,\nC4_=_C110 ,C4_=_C144 ,C4_=_C178 ,C4_=_C179 ,C4_=_C180 ,C4_=_C181 ,\nC4_=_C182 ,C4_=_C183 ,C4_=_C184 ,C4_=_C185 ,C4_=_C186 ,C4_=_C188 ,\nC4_=_C189 ,C4_=_C190 ,C4_=_C191 ,C4_=_C192 ,C4_=_C193 ,C4_=_C194 ,\nC4_=_C196 ,C4_=_C197 ,C4_=_C198 ,C4_=_C199 ,C4_=_C200 ,C4_=_C201 ,\nC4_=_C202 ,C4_=_C203 ,C4_=_C204 ,C4_=_C205 ,C4_=_C206 ,C4_=_C207 ,\nC4_=_C209 ,C4_=_C210 ,C4_=_C211 ,C12_=_C19 ,C12_=_C32 ,C12_=_C48 ,\nC12_=_C85 ,C12_=_C120 ,C12_=_C154 ,C12_=_C219 ,C12_=_C249 ,C12_=_C279 ,\nC12_=_C308 ,C12_=_C336 ,C12_=_C362 ,C12_=_C387 ,C12_=_C412 ,C12_=_C437 ,\nC12_=_C460 ,C12_=_C461 ,C12_=_C462 ,C12_=_C463 ,C12_=_C464 ,C12_=_C465 ,\nC12_=_C466 ,C12_=_C468 ,C12_=_C469 ,C12_=_C470 ,C12_=_C471 ,C12_=_C472 ,\nC12_=_C473 ,C12_=_C474 ,C12_=_C475 ,C12_=_C476 ,C12_=_C477 ,C12_=_C478 ,\nC12_=_C479 ,C12_=_C481 ,C12_=_C482 ,C12_=_C483 ,C19_=_C32 ,C19_=_C56 ,\nC19_=_C92 ,C19_=_C127 ,C19_=_C162 ,C19_=_C227 ,C19_=_C257 ,C19_=_C287 ,\nC19_=_C316 ,C19_=_C344 ,C19_=_C369 ,C19_=_C394 ,C19_=_C420 ,C19_=_C443 ,\nC19_=_C490 ,C19_=_C512 ,C19_=_C532 ,C19_=_C552 ,C19_=_C571 ,C19_=_C589 ,\nC19_=_C606 ,C19_=_C622 ,C19_=_C623 ,C19_=_C624 ,C19_=_C625 ,C19_=_C626 ,\nC19_=_C627 ,C19_=_C628 ,C19_=_C629 ,C19_=_C630 ,C19_=_C631 ,C19_=_C632 ,\nC19_=_C633 ,C19_=_C635 ,C19_=_C636 ,C19_=_C637 ,C32_=_C69 ,C32_=_C105 ,\nC32_=_C140 ,C32_=_C239 ,C32_=_C270 ,C32_=_C299 ,C32_=_C328 ,C32_=_C356 ,\nC32_=_C382 ,C32_=_C407 ,C32_=_C433 ,C32_=_C456 ,C32_=_C503 ,C32_=_C524 ,\nC32_=_C545 ,C32_=_C565 ,C32_=_C584 ,C32_=_C602 ,C32_=_C618 ,C32_=_C648 ,\nC32_=_C661 ,C32_=_C674 ,C32_=_C686 ,C32_=_C697 ,C32_=_C706 ,C32_=_C715 ,\nC32_=_C723 ,C32_=_C728 ,C32_=_C734 ,C32_=_C739 ,C32_=_C743 ,C32_=_C747 ,\nC32_=_C748 ,C32_=_C749 ,C39_=_C48 ,C39_=_C56 ,C39_=_C69 ,C39_=_C75 ,\nC39_=_C110 ,C39_=_C144 ,C39_=_C178 ,C39_=_C179 ,C39_=_C180 ,C39_=_C181 ,\nC39_=_C182 ,C39_=_C183 ,C39_=_C184 ,C39_=_C185 ,C39_=_C186 ,C39_=_C188 ,\nC39_=_C189 ,C39_=_C190 ,C39_=_C191 ,C39_=_C192 ,C39_=_C193 ,C39_=_C194 ,\nC39_=_C196 ,C39_=_C197 ,C39_=_C198 ,C39_=_C199 ,C39_=_C200 ,C39_=_C201 ,\nC39_=_C202 ,C39_=_C203 ,C39_=_C204 ,C39_=_C205 ,C39_=_C206 ,C39_=_C207 ,\nC39_=_C209 ,C39_=_C210 ,C39_=_C211 ,C48_=_C56 ,C48_=_C69 ,C48_=_C85 ,\nC48_=_C120 ,C48_=_C154 ,C48_=_C219 ,C48_=_C249 ,C48_=_C279 ,C48_=_C308 ,\nC48_=_C336 ,C48_=_C362 ,C48_=_C387 ,C48_=_C412 ,C48_=_C437 ,C48_=_C460 ,\nC48_=_C461 ,C48_=_C462 ,C48_=_C463 ,C48_=_C464 ,C48_=_C465 ,C48_=_C466 ,\nC48_=_C468 ,C48_=_C469 ,C48_=_C470 ,C48_=_C471 ,C48_=_C472 ,C48_=_C473 ,\nC48_=_C474 ,C48_=_C475 ,C48_=_C476 ,C48_=_C477 ,C48_=_C478 ,C48_=_C479 ,\nC48_=_C481 ,C48_=_C482 ,C48_=_C483 ,C56_=_C69 ,C56_=_C92 ,C56_=_C127 ,\nC56_=_C162 ,C56_=_C227 ,C56_=_C257 ,C56_=_C287 ,C56_=_C316 ,C56_=_C344 ,\nC56_=_C369 ,C56_=_C394 ,C56_=_C420 ,C56_=_C443 ,C56_=_C490 ,C56_=_C512 ,\nC56_=_C532 ,C56_=_C552 ,C56_=_C571 ,C56_=_C589 ,C56_=_C606 ,C56_=_C622 ,\nC56_=_C623 ,C56_=_C624 ,C56_=_C625 ,C56_=_C626 ,C56_=_C627 ,C56_=_C628 ,\nC56_=_C629 ,C56_=_C630 ,C56_=_C631 ,C56_=_C632 ,C56_=_C633 ,C56_=_C635 ,\nC56_=_C636 ,C56_=_C637 ,C69_=_C105 ,C69_=_C140 ,C69_=_C239 ,C69_=_C270 ,\nC69_=_C299 ,C69_=_C328 ,C69_=_C356 ,C69_=_C382 ,C69_=_C407 ,C69_=_C433 ,\nC69_=_C456 ,C69_=_C503 ,C69_=_C524 ,C69_=_C545 ,C69_=_C565 ,C69_=_C584 ,\nC69_=_C602 ,C69_=_C618 ,C69_=_C648 ,C69_=_C661 ,C69_=_C674 ,C69_=_C686 ,\nC69_=_C697 ,C69_=_C706 ,C69_=_C715 ,C69_=_C723 ,C69_=_C728 ,C69_=_C734 ,\nC69_=_C739 ,C69_=_C743 ,C69_=_C747 ,C69_=_C748 ,C69_=_C749 ,C75_=_C85 ,\nC75_=_C92 ,C75_=_C105 ,C75_=_C110 ,C75_=_C144 ,C75_=_C178 ,C75_=_C179 ,\nC75_=_C180</w:t>
      </w:r>
    </w:p>
    <w:p>
      <w:pPr>
        <w:pStyle w:val="PreformattedText"/>
        <w:bidi w:val="0"/>
        <w:spacing w:before="0" w:after="0"/>
        <w:jc w:val="left"/>
        <w:rPr/>
      </w:pPr>
      <w:r>
        <w:rPr/>
        <w:t xml:space="preserve"> </w:t>
      </w:r>
      <w:r>
        <w:rPr/>
        <w:t>,C75_=_C181 ,C75_=_C182 ,C75_=_C183 ,C75_=_C184 ,C75_=_C185 ,\nC75_=_C186 ,C75_=_C188 ,C75_=_C189 ,C75_=_C190 ,C75_=_C191 ,C75_=_C192 ,\nC75_=_C193 ,C75_=_C194 ,C75_=_C196 ,C75_=_C197 ,C75_=_C198 ,C75_=_C199 ,\nC75_=_C200 ,C75_=_C201 ,C75_=_C202 ,C75_=_C203 ,C75_=_C204 ,C75_=_C205 ,\nC75_=_C206 ,C75_=_C207 ,C75_=_C209 ,C75_=_C210 ,C75_=_C211 ,C85_=_C92 ,\nC85_=_C105 ,C85_=_C120 ,C85_=_C154 ,C85_=_C219 ,C85_=_C249 ,C85_=_C279 ,\nC85_=_C308 ,C85_=_C336 ,C85_=_C362 ,C85_=_C387 ,C85_=_C412 ,C85_=_C437 ,\nC85_=_C460 ,C85_=_C461 ,C85_=_C462 ,C85_=_C463 ,C85_=_C464 ,C85_=_C465 ,\nC85_=_C466 ,C85_=_C468 ,C85_=_C469 ,C85_=_C470 ,C85_=_C471 ,C85_=_C472 ,\nC85_=_C473 ,C85_=_C474 ,C85_=_C475 ,C85_=_C476 ,C85_=_C477 ,C85_=_C478 ,\nC85_=_C479 ,C85_=_C481 ,C85_=_C482 ,C85_=_C483 ,C92_=_C105 ,C92_=_C127 ,\nC92_=_C162 ,C92_=_C227 ,C92_=_C257 ,C92_=_C287 ,C92_=_C316 ,C92_=_C344 ,\nC92_=_C369 ,C92_=_C394 ,C92_=_C420 ,C92_=_C443 ,C92_=_C490 ,C92_=_C512 ,\nC92_=_C532 ,C92_=_C552 ,C92_=_C571 ,C92_=_C589 ,C92_=_C606 ,C92_=_C622 ,\nC92_=_C623 ,C92_=_C624 ,C92_=_C625 ,C92_=_C626 ,C92_=_C627 ,C92_=_C628 ,\nC92_=_C629 ,C92_=_C630 ,C92_=_C631 ,C92_=_C632 ,C92_=_C633 ,C92_=_C635 ,\nC92_=_C636 ,C92_=_C637 ,C105_=_C140 ,C105_=_C239 ,C105_=_C270 ,C105_=_C299 ,\nC105_=_C328 ,C105_=_C356 ,C105_=_C382 ,C105_=_C407 ,C105_=_C433 ,C105_=_C456 ,\nC105_=_C503 ,C105_=_C524 ,C105_=_C545 ,C105_=_C565 ,C105_=_C584 ,C105_=_C602 ,\nC105_=_C618 ,C105_=_C648 ,C105_=_C661 ,C105_=_C674 ,C105_=_C686 ,C105_=_C697 ,\nC105_=_C706 ,C105_=_C715 ,C105_=_C723 ,C105_=_C728 ,C105_=_C734 ,C105_=_C739 ,\nC105_=_C743 ,C105_=_C747 ,C105_=_C748 ,C105_=_C749 ,C110_=_C120 ,C110_=_C127 ,\nC110_=_C140 ,C110_=_C144 ,C110_=_C178 ,C110_=_C179 ,C110_=_C180 ,C110_=_C181 ,\nC110_=_C182 ,C110_=_C183 ,C110_=_C184 ,C110_=_C185 ,C110_=_C186 ,C110_=_C188 ,\nC110_=_C189 ,C110_=_C190 ,C110_=_C191 ,C110_=_C192 ,C110_=_C193 ,C110_=_C194 ,\nC110_=_C196 ,C110_=_C197 ,C110_=_C198 ,C110_=_C199 ,C110_=_C200 ,C110_=_C201 ,\nC110_=_C202 ,C110_=_C203 ,C110_=_C204 ,C110_=_C205 ,C110_=_C206 ,C110_=_C207 ,\nC110_=_C209 ,C110_=_C210 ,C110_=_C211 ,C120_=_C127 ,C120_=_C140 ,C120_=_C154 ,\nC120_=_C219 ,C120_=_C249 ,C120_=_C279 ,C120_=_C308 ,C120_=_C336 ,C120_=_C362 ,\nC120_=_C387 ,C120_=_C412 ,C120_=_C437 ,C120_=_C460 ,C120_=_C461 ,C120_=_C462 ,\nC120_=_C463 ,C120_=_C464 ,C120_=_C465 ,C120_=_C466 ,C120_=_C468 ,C120_=_C469 ,\nC120_=_C470 ,C120_=_C471 ,C120_=_C472 ,C120_=_C473 ,C120_=_C474 ,C120_=_C475 ,\nC120_=_C476 ,C120_=_C477 ,C120_=_C478 ,C120_=_C479 ,C120_=_C481 ,C120_=_C482 ,\nC120_=_C483 ,C127_=_C140 ,C127_=_C162 ,C127_=_C227 ,C127_=_C257 ,C127_=_C287 ,\nC127_=_C316 ,C127_=_C344 ,C127_=_C369 ,C127_=_C394 ,C127_=_C420 ,C127_=_C443 ,\nC127_=_C490 ,C127_=_C512 ,C127_=_C532 ,C127_=_C552 ,C127_=_C571 ,C127_=_C589 ,\nC127_=_C606 ,C127_=_C622 ,C127_=_C623 ,C127_=_C624 ,C127_=_C625 ,C127_=_C626 ,\nC127_=_C627 ,C127_=_C628 ,C127_=_C629 ,C127_=_C630 ,C127_=_C631 ,C127_=_C632 ,\nC127_=_C633 ,C127_=_C635 ,C127_=_C636 ,C127_=_C637 ,C140_=_C239 ,C140_=_C270 ,\nC140_=_C299 ,C140_=_C328 ,C140_=_C356 ,C140_=_C382 ,C140_=_C407 ,C140_=_C433 ,\nC140_=_C456 ,C140_=_C503 ,C140_=_C524 ,C140_=_C545 ,C140_=_C565 ,C140_=_C584 ,\nC140_=_C602 ,C140_=_C618 ,C140_=_C648 ,C140_=_C661 ,C140_=_C674 ,C140_=_C686 ,\nC140_=_C697 ,C140_=_C706 ,C140_=_C715 ,C140_=_C723 ,C140_=_C728 ,C140_=_C734 ,\nC140_=_C739 ,C140_=_C743 ,C140_=_C747 ,C140_=_C748 ,C140_=_C749 ,C144_=_C154 ,\nC144_=_C162 ,C144_=_C178 ,C144_=_C179 ,C144_=_C180 ,C144_=_C181 ,C144_=_C182 ,\nC144_=_C183 ,C144_=_C184 ,C144_=_C185 ,C144_=_C186 ,C144_=_C188 ,C144_=_C189 ,\nC144_=_C190 ,C144_=_C191 ,C144_=_C192 ,C144_=_C193 ,C144_=_C194 ,C144_=_C196 ,\nC144_=_C197 ,C144_=_C198 ,C144_=_C199 ,C144_=_C200 ,C144_=_C201 ,C144_=_C202 ,\nC144_=_C203 ,C144_=_C204 ,C144_=_C205 ,C144_=_C206 ,C144_=_C207 ,C144_=_C209 ,\nC144_=_C210 ,C144_=_C211 ,C154_=_C162 ,C154_=_C219 ,C154_=_C249 ,C154_=_C279 ,\nC154_=_C308 ,C154_=_C336 ,C154_=_C362 ,C154_=_C387 ,C154_=_C412 ,C154_=_C437 ,\nC154_=_C460 ,C154_=_C461 ,C154_=_C462 ,C154_=_C463 ,C154_=_C464 ,C154_=_C465 ,\nC154_=_C466 ,C154_=_C468 ,C154_=_C469 ,C154_=_C470 ,C154_=_C471 ,C154_=_C472 ,\nC154_=_C473 ,C154_=_C474 ,C154_=_C475 ,C154_=_C476 ,C154_=_C477 ,C154_=_C478 ,\nC154_=_C479 ,C154_=_C481 ,C154_=_C482 ,C154_=_C483 ,C162_=_C227 ,C162_=_C257 ,\nC162_=_C287 ,C162_=_C316 ,C162_=_C344 ,C162_=_C369 ,C162_=_C394 ,C162_=_C420 ,\nC162_=_C443 ,C162_=_C490 ,C162_=_C512 ,C162_=_C532 ,C162_=_C552 ,C162_=_C571 ,\nC162_=_C589 ,C162_=_C606 ,C162_=_C622 ,C162_=_C623 ,C162_=_C624 ,C162_=_C625 ,\nC162_=_C626 ,C162_=_C627 ,C162_=_C628 ,C162_=_C629 ,C162_=_C630 ,C162_=_C631 ,\nC162_=_C632 ,C162_=_C633 ,C162_=_C635 ,C162_=_C636 ,C162_=_C637 ,C178_=_C179 ,\nC178_=_C180 ,C178_=_C181 ,C178_=_C182 ,C178_=_C183 ,C178_=_C184 ,C178_=_C185 ,\nC178_=_C186 ,C178_=_C188 ,C178_=_C189 ,C178_=_C190 ,C178_=_C191 ,C178_=_C192 ,\nC178_=_C193 ,C178_=_C194 ,C178_=_C196 ,C178_=_C197 ,C178_=_C198 ,C178_=_C199 ,\nC178_=_C200 ,C178_=_C201 ,C178_=_C202 ,C178_=_C203 ,C178_=_C204 ,C178_=_C205 ,\nC178_=_C206 ,C178_=_C207 ,C178_=_C209 ,C178_=_C210 ,C178_=_C211 ,C178_=_C219 ,\nC178_=_C227 ,C178_=_C239 ,C179_=_C180 ,C179_=_C181 ,C179_=_C182 ,C179_=_C183 ,\nC179_=_C184 ,C179_=_C185 ,C179_=_C186 ,C179_=_C188 ,C179_=_C189 ,C179_=_C190 ,\nC179_=_C191 ,C179_=_C192 ,C179_=_C193 ,C179_=_C194 ,C179_=_C196 ,C179_=_C197 ,\nC179_=_C198 ,C179_=_C199 ,C179_=_C200 ,C179_=_C201 ,C179_=_C202 ,C179_=_C203 ,\nC179_=_C204 ,C179_=_C205 ,C179_=_C206 ,C179_=_C207 ,C179_=_C209 ,C179_=_C210 ,\nC179_=_C211 ,C179_=_C249 ,C179_=_C257 ,C179_=_C270 ,C180_=_C181 ,C180_=_C182 ,\nC180_=_C183 ,C180_=_C184 ,C180_=_C185 ,C180_=_C186 ,C180_=_C188 ,C180_=_C189 ,\nC180_=_C190 ,C180_=_C191 ,C180_=_C192 ,C180_=_C193 ,C180_=_C194 ,C180_=_C196 ,\nC180_=_C197 ,C180_=_C198 ,C180_=_C199 ,C180_=_C200 ,C180_=_C201 ,C180_=_C202 ,\nC180_=_C203 ,C180_=_C204 ,C180_=_C205 ,C180_=_C206 ,C180_=_C207 ,C180_=_C209 ,\nC180_=_C210 ,C180_=_C211 ,C180_=_C279 ,C180_=_C287 ,C180_=_C299 ,C181_=_C182 ,\nC181_=_C183 ,C181_=_C184 ,C181_=_C185 ,C181_=_C186 ,C181_=_C188 ,C181_=_C189 ,\nC181_=_C190 ,C181_=_C191 ,C181_=_C192 ,C181_=_C193 ,C181_=_C194 ,C181_=_C196 ,\nC181_=_C197 ,C181_=_C198 ,C181_=_C199 ,C181_=_C200 ,C181_=_C201 ,C181_=_C202 ,\nC181_=_C203 ,C181_=_C204 ,C181_=_C205 ,C181_=_C206 ,C181_=_C207 ,C181_=_C209 ,\nC181_=_C210 ,C181_=_C211 ,C181_=_C308 ,C181_=_C316 ,C181_=_C328 ,C182_=_C183 ,\nC182_=_C184 ,C182_=_C185 ,C182_=_C186 ,C182_=_C188 ,C182_=_C189 ,C182_=_C190 ,\nC182_=_C191 ,C182_=_C192 ,C182_=_C193 ,C182_=_C194 ,C182_=_C196 ,C182_=_C197 ,\nC182_=_C198 ,C182_=_C199 ,C182_=_C200 ,C182_=_C201 ,C182_=_C202 ,C182_=_C203 ,\nC182_=_C204 ,C182_=_C205 ,C182_=_C206 ,C182_=_C207 ,C182_=_C209 ,C182_=_C210 ,\nC182_=_C211 ,C182_=_C336 ,C182_=_C344 ,C182_=_C356 ,C183_=_C184 ,C183_=_C185 ,\nC183_=_C186 ,C183_=_C188 ,C183_=_C189 ,C183_=_C190 ,C183_=_C191 ,C183_=_C192 ,\nC183_=_C193 ,C183_=_C194 ,C183_=_C196 ,C183_=_C197 ,C183_=_C198 ,C183_=_C199 ,\nC183_=_C200 ,C183_=_C201 ,C183_=_C202 ,C183_=_C203 ,C183_=_C204 ,C183_=_C205 ,\nC183_=_C206 ,C183_=_C207 ,C183_=_C209 ,C183_=_C210 ,C183_=_C211 ,C183_=_C362 ,\nC183_=_C369 ,C183_=_C382 ,C184_=_C185 ,C184_=_C186 ,C184_=_C188 ,C184_=_C189 ,\nC184_=_C190 ,C184_=_C191 ,C184_=_C192 ,C184_=_C193 ,C184_=_C194 ,C184_=_C196 ,\nC184_=_C197 ,C184_=_C198 ,C184_=_C199 ,C184_=_C200 ,C184_=_C201 ,C184_=_C202 ,\nC184_=_C203 ,C184_=_C204 ,C184_=_C205 ,C184_=_C206 ,C184_=_C207 ,C184_=_C209 ,\nC184_=_C210 ,C184_=_C211 ,C184_=_C387 ,C184_=_C394 ,C184_=_C407 ,C185_=_C186 ,\nC185_=_C188 ,C185_=_C189 ,C185_=_C190 ,C185_=_C191 ,C185_=_C192 ,C185_=_C193 ,\nC185_=_C194 ,C185_=_C196 ,C185_=_C197 ,C185_=_C198 ,C185_=_C199 ,C185_=_C200 ,\nC185_=_C201 ,C185_=_C202 ,C185_=_C203 ,C185_=_C204 ,C185_=_C205 ,C185_=_C206 ,\nC185_=_C207 ,C185_=_C209 ,C185_=_C210 ,C185_=_C211 ,C185_=_C412 ,C185_=_C420 ,\nC185_=_C433 ,C186_=_C188 ,C186_=_C189 ,C186_=_C190 ,C186_=_C191 ,C186_=_C192 ,\nC186_=_C193 ,C186_=_C194 ,C186_=_C196 ,C186_=_C197 ,C186_=_C198 ,C186_=_C199 ,\nC186_=_C200 ,C186_=_C201 ,C186_=_C202 ,C186_=_C203 ,C186_=_C204 ,C186_=_C205 ,\nC186_=_C206 ,C186_=_C207 ,C186_=_C209 ,C186_=_C210 ,C186_=_C211 ,C186_=_C437 ,\nC186_=_C443 ,C186_=_C456 ,C188_=_C189 ,C188_=_C190 ,C188_=_C191 ,C188_=_C192 ,\nC188_=_C193 ,C188_=_C194 ,C188_=_C196 ,C188_=_C197 ,C188_=_C198 ,C188_=_C199 ,\nC188_=_C200 ,C188_=_C201 ,C188_=_C202 ,C188_=_C203 ,C188_=_C204 ,C188_=_C205 ,\nC188_=_C206 ,C188_=_C207 ,C188_=_C209 ,C188_=_C210 ,C188_=_C211 ,C188_=_C460 ,\nC188_=_C490 ,C188_=_C503 ,C189_=_C190 ,C189_=_C191 ,C189_=_C192 ,C189_=_C193 ,\nC189_=_C194 ,C189_=_C196 ,C189_=_C197 ,C189_=_C198 ,C189_=_C199 ,C189_=_C200 ,\nC189_=_C201 ,C189_=_C202 ,C189_=_C203 ,C189_=_C204 ,C189_=_C205 ,C189_=_C206 ,\nC189_=_C207 ,C189_=_C209 ,C189_=_C210 ,C189_=_C211 ,C189_=_C461 ,C189_=_C512 ,\nC189_=_C524 ,C190_=_C191 ,C190_=_C192 ,C190_=_C193 ,C190_=_C194 ,C190_=_C196 ,\nC190_=_C197 ,C190_=_C198 ,C190_=_C199 ,C190_=_C200 ,C190_=_C201 ,C190_=_C202 ,\nC190_=_C203 ,C190_=_C204 ,C190_=_C205 ,C190_=_C206 ,C190_=_C207 ,C190_=_C209 ,\nC190_=_C210 ,C190_=_C211 ,C190_=_C462 ,C190_=_C532 ,C190_=_C545 ,C191_=_C192 ,\nC191_=_C193 ,C191_=_C194 ,C191_=_C196 ,C191_=_C197 ,C191_=_C198 ,C191_=_C199 ,\nC191_=_C200 ,C191_=_C201 ,C191_=_C202 ,C191_=_C203 ,C191_=_C204 ,C191_=_C205 ,\nC191_=_C206 ,C191_=_C207 ,C191_=_C209 ,C191_=_C210 ,C191_=_C211 ,C191_=_C463 ,\nC191_=_C552 ,C191_=_C565 ,C192_=_C193 ,C192_=_C194 ,C192_=_C196 ,C192_=_C197 ,\nC192_=_C198 ,C192_=_C199 ,C192_=_C200 ,C192_=_C201 ,C192_=_C202 ,C192_=_C203 ,\nC192_=_C204 ,C192_=_C205 ,C192_=_C206 ,C192_=_C207 ,C192_=_C209 ,C192_=_C210 ,\nC192_=_C211 ,C192_=_C464 ,C192_=_C571 ,C192_=_C584 ,C193_=_C194 ,C193_=_C196 ,\nC193_=_C197 ,C193_=_C198 ,C193_=_C199 ,C193_=_C200 ,C193_=_C201 ,C193_=_C202 ,\nC193_=_C203 ,C193_=_C204 ,C193_=_C205 ,C193_=_C206 ,C193_=_C207 ,C193_=_C209 ,\nC193_=_C210 ,C193_=_C211 ,C193_=_C465 ,C193_=_C589 ,C193_=_C602 ,C194_=_C196 ,\nC194_=_C197</w:t>
      </w:r>
    </w:p>
    <w:p>
      <w:pPr>
        <w:pStyle w:val="PreformattedText"/>
        <w:bidi w:val="0"/>
        <w:spacing w:before="0" w:after="0"/>
        <w:jc w:val="left"/>
        <w:rPr/>
      </w:pPr>
      <w:r>
        <w:rPr/>
        <w:t xml:space="preserve"> </w:t>
      </w:r>
      <w:r>
        <w:rPr/>
        <w:t>,C194_=_C198 ,C194_=_C199 ,C194_=_C200 ,C194_=_C201 ,C194_=_C202 ,\nC194_=_C203 ,C194_=_C204 ,C194_=_C205 ,C194_=_C206 ,C194_=_C207 ,C194_=_C209 ,\nC194_=_C210 ,C194_=_C211 ,C194_=_C466 ,C194_=_C606 ,C194_=_C618 ,C196_=_C197 ,\nC196_=_C198 ,C196_=_C199 ,C196_=_C200 ,C196_=_C201 ,C196_=_C202 ,C196_=_C203 ,\nC196_=_C204 ,C196_=_C205 ,C196_=_C206 ,C196_=_C207 ,C196_=_C209 ,C196_=_C210 ,\nC196_=_C211 ,C196_=_C468 ,C196_=_C622 ,C196_=_C648 ,C197_=_C198 ,C197_=_C199 ,\nC197_=_C200 ,C197_=_C201 ,C197_=_C202 ,C197_=_C203 ,C197_=_C204 ,C197_=_C205 ,\nC197_=_C206 ,C197_=_C207 ,C197_=_C209 ,C197_=_C210 ,C197_=_C211 ,C197_=_C469 ,\nC197_=_C623 ,C197_=_C661 ,C198_=_C199 ,C198_=_C200 ,C198_=_C201 ,C198_=_C202 ,\nC198_=_C203 ,C198_=_C204 ,C198_=_C205 ,C198_=_C206 ,C198_=_C207 ,C198_=_C209 ,\nC198_=_C210 ,C198_=_C211 ,C198_=_C470 ,C198_=_C624 ,C198_=_C674 ,C199_=_C200 ,\nC199_=_C201 ,C199_=_C202 ,C199_=_C203 ,C199_=_C204 ,C199_=_C205 ,C199_=_C206 ,\nC199_=_C207 ,C199_=_C209 ,C199_=_C210 ,C199_=_C211 ,C199_=_C471 ,C199_=_C625 ,\nC199_=_C686 ,C200_=_C201 ,C200_=_C202 ,C200_=_C203 ,C200_=_C204 ,C200_=_C205 ,\nC200_=_C206 ,C200_=_C207 ,C200_=_C209 ,C200_=_C210 ,C200_=_C211 ,C200_=_C472 ,\nC200_=_C626 ,C200_=_C697 ,C201_=_C202 ,C201_=_C203 ,C201_=_C204 ,C201_=_C205 ,\nC201_=_C206 ,C201_=_C207 ,C201_=_C209 ,C201_=_C210 ,C201_=_C211 ,C201_=_C473 ,\nC201_=_C627 ,C201_=_C706 ,C202_=_C203 ,C202_=_C204 ,C202_=_C205 ,C202_=_C206 ,\nC202_=_C207 ,C202_=_C209 ,C202_=_C210 ,C202_=_C211 ,C202_=_C474 ,C202_=_C628 ,\nC202_=_C715 ,C203_=_C204 ,C203_=_C205 ,C203_=_C206 ,C203_=_C207 ,C203_=_C209 ,\nC203_=_C210 ,C203_=_C211 ,C203_=_C475 ,C203_=_C629 ,C203_=_C723 ,C204_=_C205 ,\nC204_=_C206 ,C204_=_C207 ,C204_=_C209 ,C204_=_C210 ,C204_=_C211 ,C204_=_C476 ,\nC204_=_C630 ,C204_=_C728 ,C205_=_C206 ,C205_=_C207 ,C205_=_C209 ,C205_=_C210 ,\nC205_=_C211 ,C205_=_C477 ,C205_=_C631 ,C205_=_C734 ,C206_=_C207 ,C206_=_C209 ,\nC206_=_C210 ,C206_=_C211 ,C206_=_C478 ,C206_=_C632 ,C206_=_C739 ,C207_=_C209 ,\nC207_=_C210 ,C207_=_C211 ,C207_=_C479 ,C207_=_C633 ,C207_=_C743 ,C209_=_C210 ,\nC209_=_C211 ,C209_=_C481 ,C209_=_C635 ,C209_=_C747 ,C210_=_C211 ,C210_=_C482 ,\nC210_=_C636 ,C210_=_C748 ,C211_=_C483 ,C211_=_C637 ,C211_=_C749 ,C219_=_C227 ,\nC219_=_C239 ,C219_=_C249 ,C219_=_C279 ,C219_=_C308 ,C219_=_C336 ,C219_=_C362 ,\nC219_=_C387 ,C219_=_C412 ,C219_=_C437 ,C219_=_C460 ,C219_=_C461 ,C219_=_C462 ,\nC219_=_C463 ,C219_=_C464 ,C219_=_C465 ,C219_=_C466 ,C219_=_C468 ,C219_=_C469 ,\nC219_=_C470 ,C219_=_C471 ,C219_=_C472 ,C219_=_C473 ,C219_=_C474 ,C219_=_C475 ,\nC219_=_C476 ,C219_=_C477 ,C219_=_C478 ,C219_=_C479 ,C219_=_C481 ,C219_=_C482 ,\nC219_=_C483 ,C227_=_C239 ,C227_=_C257 ,C227_=_C287 ,C227_=_C316 ,C227_=_C344 ,\nC227_=_C369 ,C227_=_C394 ,C227_=_C420 ,C227_=_C443 ,C227_=_C490 ,C227_=_C512 ,\nC227_=_C532 ,C227_=_C552 ,C227_=_C571 ,C227_=_C589 ,C227_=_C606 ,C227_=_C622 ,\nC227_=_C623 ,C227_=_C624 ,C227_=_C625 ,C227_=_C626 ,C227_=_C627 ,C227_=_C628 ,\nC227_=_C629 ,C227_=_C630 ,C227_=_C631 ,C227_=_C632 ,C227_=_C633 ,C227_=_C635 ,\nC227_=_C636 ,C227_=_C637 ,C239_=_C270 ,C239_=_C299 ,C239_=_C328 ,C239_=_C356 ,\nC239_=_C382 ,C239_=_C407 ,C239_=_C433 ,C239_=_C456 ,C239_=_C503 ,C239_=_C524 ,\nC239_=_C545 ,C239_=_C565 ,C239_=_C584 ,C239_=_C602 ,C239_=_C618 ,C239_=_C648 ,\nC239_=_C661 ,C239_=_C674 ,C239_=_C686 ,C239_=_C697 ,C239_=_C706 ,C239_=_C715 ,\nC239_=_C723 ,C239_=_C728 ,C239_=_C734 ,C239_=_C739 ,C239_=_C743 ,C239_=_C747 ,\nC239_=_C748 ,C239_=_C749 ,C249_=_C257 ,C249_=_C270 ,C249_=_C279 ,C249_=_C308 ,\nC249_=_C336 ,C249_=_C362 ,C249_=_C387 ,C249_=_C412 ,C249_=_C437 ,C249_=_C460 ,\nC249_=_C461 ,C249_=_C462 ,C249_=_C463 ,C249_=_C464 ,C249_=_C465 ,C249_=_C466 ,\nC249_=_C468 ,C249_=_C469 ,C249_=_C470 ,C249_=_C471 ,C249_=_C472 ,C249_=_C473 ,\nC249_=_C474 ,C249_=_C475 ,C249_=_C476 ,C249_=_C477 ,C249_=_C478 ,C249_=_C479 ,\nC249_=_C481 ,C249_=_C482 ,C249_=_C483 ,C257_=_C270 ,C257_=_C287 ,C257_=_C316 ,\nC257_=_C344 ,C257_=_C369 ,C257_=_C394 ,C257_=_C420 ,C257_=_C443 ,C257_=_C490 ,\nC257_=_C512 ,C257_=_C532 ,C257_=_C552 ,C257_=_C571 ,C257_=_C589 ,C257_=_C606 ,\nC257_=_C622 ,C257_=_C623 ,C257_=_C624 ,C257_=_C625 ,C257_=_C626 ,C257_=_C627 ,\nC257_=_C628 ,C257_=_C629 ,C257_=_C630 ,C257_=_C631 ,C257_=_C632 ,C257_=_C633 ,\nC257_=_C635 ,C257_=_C636 ,C257_=_C637 ,C270_=_C299 ,C270_=_C328 ,C270_=_C356 ,\nC270_=_C382 ,C270_=_C407 ,C270_=_C433 ,C270_=_C456 ,C270_=_C503 ,C270_=_C524 ,\nC270_=_C545 ,C270_=_C565 ,C270_=_C584 ,C270_=_C602 ,C270_=_C618 ,C270_=_C648 ,\nC270_=_C661 ,C270_=_C674 ,C270_=_C686 ,C270_=_C697 ,C270_=_C706 ,C270_=_C715 ,\nC270_=_C723 ,C270_=_C728 ,C270_=_C734 ,C270_=_C739 ,C270_=_C743 ,C270_=_C747 ,\nC270_=_C748 ,C270_=_C749 ,C279_=_C287 ,C279_=_C299 ,C279_=_C308 ,C279_=_C336 ,\nC279_=_C362 ,C279_=_C387 ,C279_=_C412 ,C279_=_C437 ,C279_=_C460 ,C279_=_C461 ,\nC279_=_C462 ,C279_=_C463 ,C279_=_C464 ,C279_=_C465 ,C279_=_C466 ,C279_=_C468 ,\nC279_=_C469 ,C279_=_C470 ,C279_=_C471 ,C279_=_C472 ,C279_=_C473 ,C279_=_C474 ,\nC279_=_C475 ,C279_=_C476 ,C279_=_C477 ,C279_=_C478 ,C279_=_C479 ,C279_=_C481 ,\nC279_=_C482 ,C279_=_C483 ,C287_=_C299 ,C287_=_C316 ,C287_=_C344 ,C287_=_C369 ,\nC287_=_C394 ,C287_=_C420 ,C287_=_C443 ,C287_=_C490 ,C287_=_C512 ,C287_=_C532 ,\nC287_=_C552 ,C287_=_C571 ,C287_=_C589 ,C287_=_C606 ,C287_=_C622 ,C287_=_C623 ,\nC287_=_C624 ,C287_=_C625 ,C287_=_C626 ,C287_=_C627 ,C287_=_C628 ,C287_=_C629 ,\nC287_=_C630 ,C287_=_C631 ,C287_=_C632 ,C287_=_C633 ,C287_=_C635 ,C287_=_C636 ,\nC287_=_C637 ,C299_=_C328 ,C299_=_C356 ,C299_=_C382 ,C299_=_C407 ,C299_=_C433 ,\nC299_=_C456 ,C299_=_C503 ,C299_=_C524 ,C299_=_C545 ,C299_=_C565 ,C299_=_C584 ,\nC299_=_C602 ,C299_=_C618 ,C299_=_C648 ,C299_=_C661 ,C299_=_C674 ,C299_=_C686 ,\nC299_=_C697 ,C299_=_C706 ,C299_=_C715 ,C299_=_C723 ,C299_=_C728 ,C299_=_C734 ,\nC299_=_C739 ,C299_=_C743 ,C299_=_C747 ,C299_=_C748 ,C299_=_C749 ,C308_=_C316 ,\nC308_=_C328 ,C308_=_C336 ,C308_=_C362 ,C308_=_C387 ,C308_=_C412 ,C308_=_C437 ,\nC308_=_C460 ,C308_=_C461 ,C308_=_C462 ,C308_=_C463 ,C308_=_C464 ,C308_=_C465 ,\nC308_=_C466 ,C308_=_C468 ,C308_=_C469 ,C308_=_C470 ,C308_=_C471 ,C308_=_C472 ,\nC308_=_C473 ,C308_=_C474 ,C308_=_C475 ,C308_=_C476 ,C308_=_C477 ,C308_=_C478 ,\nC308_=_C479 ,C308_=_C481 ,C308_=_C482 ,C308_=_C483 ,C316_=_C328 ,C316_=_C344 ,\nC316_=_C369 ,C316_=_C394 ,C316_=_C420 ,C316_=_C443 ,C316_=_C490 ,C316_=_C512 ,\nC316_=_C532 ,C316_=_C552 ,C316_=_C571 ,C316_=_C589 ,C316_=_C606 ,C316_=_C622 ,\nC316_=_C623 ,C316_=_C624 ,C316_=_C625 ,C316_=_C626 ,C316_=_C627 ,C316_=_C628 ,\nC316_=_C629 ,C316_=_C630 ,C316_=_C631 ,C316_=_C632 ,C316_=_C633 ,C316_=_C635 ,\nC316_=_C636 ,C316_=_C637 ,C328_=_C356 ,C328_=_C382 ,C328_=_C407 ,C328_=_C433 ,\nC328_=_C456 ,C328_=_C503 ,C328_=_C524 ,C328_=_C545 ,C328_=_C565 ,C328_=_C584 ,\nC328_=_C602 ,C328_=_C618 ,C328_=_C648 ,C328_=_C661 ,C328_=_C674 ,C328_=_C686 ,\nC328_=_C697 ,C328_=_C706 ,C328_=_C715 ,C328_=_C723 ,C328_=_C728 ,C328_=_C734 ,\nC328_=_C739 ,C328_=_C743 ,C328_=_C747 ,C328_=_C748 ,C328_=_C749 ,C336_=_C344 ,\nC336_=_C356 ,C336_=_C362 ,C336_=_C387 ,C336_=_C412 ,C336_=_C437 ,C336_=_C460 ,\nC336_=_C461 ,C336_=_C462 ,C336_=_C463 ,C336_=_C464 ,C336_=_C465 ,C336_=_C466 ,\nC336_=_C468 ,C336_=_C469 ,C336_=_C470 ,C336_=_C471 ,C336_=_C472 ,C336_=_C473 ,\nC336_=_C474 ,C336_=_C475 ,C336_=_C476 ,C336_=_C477 ,C336_=_C478 ,C336_=_C479 ,\nC336_=_C481 ,C336_=_C482 ,C336_=_C483 ,C344_=_C356 ,C344_=_C369 ,C344_=_C394 ,\nC344_=_C420 ,C344_=_C443 ,C344_=_C490 ,C344_=_C512 ,C344_=_C532 ,C344_=_C552 ,\nC344_=_C571 ,C344_=_C589 ,C344_=_C606 ,C344_=_C622 ,C344_=_C623 ,C344_=_C624 ,\nC344_=_C625 ,C344_=_C626 ,C344_=_C627 ,C344_=_C628 ,C344_=_C629 ,C344_=_C630 ,\nC344_=_C631 ,C344_=_C632 ,C344_=_C633 ,C344_=_C635 ,C344_=_C636 ,C344_=_C637 ,\nC356_=_C382 ,C356_=_C407 ,C356_=_C433 ,C356_=_C456 ,C356_=_C503 ,C356_=_C524 ,\nC356_=_C545 ,C356_=_C565 ,C356_=_C584 ,C356_=_C602 ,C356_=_C618 ,C356_=_C648 ,\nC356_=_C661 ,C356_=_C674 ,C356_=_C686 ,C356_=_C697 ,C356_=_C706 ,C356_=_C715 ,\nC356_=_C723 ,C356_=_C728 ,C356_=_C734 ,C356_=_C739 ,C356_=_C743 ,C356_=_C747 ,\nC356_=_C748 ,C356_=_C749 ,C362_=_C369 ,C362_=_C382 ,C362_=_C387 ,C362_=_C412 ,\nC362_=_C437 ,C362_=_C460 ,C362_=_C461 ,C362_=_C462 ,C362_=_C463 ,C362_=_C464 ,\nC362_=_C465 ,C362_=_C466 ,C362_=_C468 ,C362_=_C469 ,C362_=_C470 ,C362_=_C471 ,\nC362_=_C472 ,C362_=_C473 ,C362_=_C474 ,C362_=_C475 ,C362_=_C476 ,C362_=_C477 ,\nC362_=_C478 ,C362_=_C479 ,C362_=_C481 ,C362_=_C482 ,C362_=_C483 ,C369_=_C382 ,\nC369_=_C394 ,C369_=_C420 ,C369_=_C443 ,C369_=_C490 ,C369_=_C512 ,C369_=_C532 ,\nC369_=_C552 ,C369_=_C571 ,C369_=_C589 ,C369_=_C606 ,C369_=_C622 ,C369_=_C623 ,\nC369_=_C624 ,C369_=_C625 ,C369_=_C626 ,C369_=_C627 ,C369_=_C628 ,C369_=_C629 ,\nC369_=_C630 ,C369_=_C631 ,C369_=_C632 ,C369_=_C633 ,C369_=_C635 ,C369_=_C636 ,\nC369_=_C637 ,C382_=_C407 ,C382_=_C433 ,C382_=_C456 ,C382_=_C503 ,C382_=_C524 ,\nC382_=_C545 ,C382_=_C565 ,C382_=_C584 ,C382_=_C602 ,C382_=_C618 ,C382_=_C648 ,\nC382_=_C661 ,C382_=_C674 ,C382_=_C686 ,C382_=_C697 ,C382_=_C706 ,C382_=_C715 ,\nC382_=_C723 ,C382_=_C728 ,C382_=_C734 ,C382_=_C739 ,C382_=_C743 ,C382_=_C747 ,\nC382_=_C748 ,C382_=_C749 ,C387_=_C394 ,C387_=_C407 ,C387_=_C412 ,C387_=_C437 ,\nC387_=_C460 ,C387_=_C461 ,C387_=_C462 ,C387_=_C463 ,C387_=_C464 ,C387_=_C465 ,\nC387_=_C466 ,C387_=_C468 ,C387_=_C469 ,C387_=_C470 ,C387_=_C471 ,C387_=_C472 ,\nC387_=_C473 ,C387_=_C474 ,C387_=_C475 ,C387_=_C476 ,C387_=_C477 ,C387_=_C478 ,\nC387_=_C479 ,C387_=_C481 ,C387_=_C482 ,C387_=_C483 ,C394_=_C407 ,C394_=_C420 ,\nC394_=_C443 ,C394_=_C490 ,C394_=_C512 ,C394_=_C532 ,C394_=_C552 ,C394_=_C571 ,\nC394_=_C589 ,C394_=_C606 ,C394_=_C622 ,C394_=_C623 ,C394_=_C624 ,C394_=_C625 ,\nC394_=_C626 ,C394_=_C627 ,C394_=_C628 ,C394_=_C629 ,C394_=_C630 ,C394_=_C631 ,\nC394_=_C632 ,C394_=_C633 ,C394_=_C635 ,C394_=_C636 ,C394_=_C637 ,C407_=_C433 ,\nC407_=_C456 ,C407_=_C503 ,C407_=_C524 ,C407_=_C545 ,C407_=_C565 ,C407_=_C584 ,\nC407_=_C602 ,C407_=_C618 ,C407_=_C648 ,C407_=_C661 ,C407_=_C674 ,C407_=_C686</w:t>
      </w:r>
    </w:p>
    <w:p>
      <w:pPr>
        <w:pStyle w:val="PreformattedText"/>
        <w:bidi w:val="0"/>
        <w:spacing w:before="0" w:after="0"/>
        <w:jc w:val="left"/>
        <w:rPr/>
      </w:pPr>
      <w:r>
        <w:rPr/>
        <w:t xml:space="preserve"> </w:t>
      </w:r>
      <w:r>
        <w:rPr/>
        <w:t>,\nC407_=_C697 ,C407_=_C706 ,C407_=_C715 ,C407_=_C723 ,C407_=_C728 ,C407_=_C734 ,\nC407_=_C739 ,C407_=_C743 ,C407_=_C747 ,C407_=_C748 ,C407_=_C749 ,C412_=_C420 ,\nC412_=_C433 ,C412_=_C437 ,C412_=_C460 ,C412_=_C461 ,C412_=_C462 ,C412_=_C463 ,\nC412_=_C464 ,C412_=_C465 ,C412_=_C466 ,C412_=_C468 ,C412_=_C469 ,C412_=_C470 ,\nC412_=_C471 ,C412_=_C472 ,C412_=_C473 ,C412_=_C474 ,C412_=_C475 ,C412_=_C476 ,\nC412_=_C477 ,C412_=_C478 ,C412_=_C479 ,C412_=_C481 ,C412_=_C482 ,C412_=_C483 ,\nC420_=_C433 ,C420_=_C443 ,C420_=_C490 ,C420_=_C512 ,C420_=_C532 ,C420_=_C552 ,\nC420_=_C571 ,C420_=_C589 ,C420_=_C606 ,C420_=_C622 ,C420_=_C623 ,C420_=_C624 ,\nC420_=_C625 ,C420_=_C626 ,C420_=_C627 ,C420_=_C628 ,C420_=_C629 ,C420_=_C630 ,\nC420_=_C631 ,C420_=_C632 ,C420_=_C633 ,C420_=_C635 ,C420_=_C636 ,C420_=_C637 ,\nC433_=_C456 ,C433_=_C503 ,C433_=_C524 ,C433_=_C545 ,C433_=_C565 ,C433_=_C584 ,\nC433_=_C602 ,C433_=_C618 ,C433_=_C648 ,C433_=_C661 ,C433_=_C674 ,C433_=_C686 ,\nC433_=_C697 ,C433_=_C706 ,C433_=_C715 ,C433_=_C723 ,C433_=_C728 ,C433_=_C734 ,\nC433_=_C739 ,C433_=_C743 ,C433_=_C747 ,C433_=_C748 ,C433_=_C749 ,C437_=_C443 ,\nC437_=_C456 ,C437_=_C460 ,C437_=_C461 ,C437_=_C462 ,C437_=_C463 ,C437_=_C464 ,\nC437_=_C465 ,C437_=_C466 ,C437_=_C468 ,C437_=_C469 ,C437_=_C470 ,C437_=_C471 ,\nC437_=_C472 ,C437_=_C473 ,C437_=_C474 ,C437_=_C475 ,C437_=_C476 ,C437_=_C477 ,\nC437_=_C478 ,C437_=_C479 ,C437_=_C481 ,C437_=_C482 ,C437_=_C483 ,C443_=_C456 ,\nC443_=_C490 ,C443_=_C512 ,C443_=_C532 ,C443_=_C552 ,C443_=_C571 ,C443_=_C589 ,\nC443_=_C606 ,C443_=_C622 ,C443_=_C623 ,C443_=_C624 ,C443_=_C625 ,C443_=_C626 ,\nC443_=_C627 ,C443_=_C628 ,C443_=_C629 ,C443_=_C630 ,C443_=_C631 ,C443_=_C632 ,\nC443_=_C633 ,C443_=_C635 ,C443_=_C636 ,C443_=_C637 ,C456_=_C503 ,C456_=_C524 ,\nC456_=_C545 ,C456_=_C565 ,C456_=_C584 ,C456_=_C602 ,C456_=_C618 ,C456_=_C648 ,\nC456_=_C661 ,C456_=_C674 ,C456_=_C686 ,C456_=_C697 ,C456_=_C706 ,C456_=_C715 ,\nC456_=_C723 ,C456_=_C728 ,C456_=_C734 ,C456_=_C739 ,C456_=_C743 ,C456_=_C747 ,\nC456_=_C748 ,C456_=_C749 ,C460_=_C461 ,C460_=_C462 ,C460_=_C463 ,C460_=_C464 ,\nC460_=_C465 ,C460_=_C466 ,C460_=_C468 ,C460_=_C469 ,C460_=_C470 ,C460_=_C471 ,\nC460_=_C472 ,C460_=_C473 ,C460_=_C474 ,C460_=_C475 ,C460_=_C476 ,C460_=_C477 ,\nC460_=_C478 ,C460_=_C479 ,C460_=_C481 ,C460_=_C482 ,C460_=_C483 ,C460_=_C490 ,\nC460_=_C503 ,C461_=_C462 ,C461_=_C463 ,C461_=_C464 ,C461_=_C465 ,C461_=_C466 ,\nC461_=_C468 ,C461_=_C469 ,C461_=_C470 ,C461_=_C471 ,C461_=_C472 ,C461_=_C473 ,\nC461_=_C474 ,C461_=_C475 ,C461_=_C476 ,C461_=_C477 ,C461_=_C478 ,C461_=_C479 ,\nC461_=_C481 ,C461_=_C482 ,C461_=_C483 ,C461_=_C512 ,C461_=_C524 ,C462_=_C463 ,\nC462_=_C464 ,C462_=_C465 ,C462_=_C466 ,C462_=_C468 ,C462_=_C469 ,C462_=_C470 ,\nC462_=_C471 ,C462_=_C472 ,C462_=_C473 ,C462_=_C474 ,C462_=_C475 ,C462_=_C476 ,\nC462_=_C477 ,C462_=_C478 ,C462_=_C479 ,C462_=_C481 ,C462_=_C482 ,C462_=_C483 ,\nC462_=_C532 ,C462_=_C545 ,C463_=_C464 ,C463_=_C465 ,C463_=_C466 ,C463_=_C468 ,\nC463_=_C469 ,C463_=_C470 ,C463_=_C471 ,C463_=_C472 ,C463_=_C473 ,C463_=_C474 ,\nC463_=_C475 ,C463_=_C476 ,C463_=_C477 ,C463_=_C478 ,C463_=_C479 ,C463_=_C481 ,\nC463_=_C482 ,C463_=_C483 ,C463_=_C552 ,C463_=_C565 ,C464_=_C465 ,C464_=_C466 ,\nC464_=_C468 ,C464_=_C469 ,C464_=_C470 ,C464_=_C471 ,C464_=_C472 ,C464_=_C473 ,\nC464_=_C474 ,C464_=_C475 ,C464_=_C476 ,C464_=_C477 ,C464_=_C478 ,C464_=_C479 ,\nC464_=_C481 ,C464_=_C482 ,C464_=_C483 ,C464_=_C571 ,C464_=_C584 ,C465_=_C466 ,\nC465_=_C468 ,C465_=_C469 ,C465_=_C470 ,C465_=_C471 ,C465_=_C472 ,C465_=_C473 ,\nC465_=_C474 ,C465_=_C475 ,C465_=_C476 ,C465_=_C477 ,C465_=_C478 ,C465_=_C479 ,\nC465_=_C481 ,C465_=_C482 ,C465_=_C483 ,C465_=_C589 ,C465_=_C602 ,C466_=_C468 ,\nC466_=_C469 ,C466_=_C470 ,C466_=_C471 ,C466_=_C472 ,C466_=_C473 ,C466_=_C474 ,\nC466_=_C475 ,C466_=_C476 ,C466_=_C477 ,C466_=_C478 ,C466_=_C479 ,C466_=_C481 ,\nC466_=_C482 ,C466_=_C483 ,C466_=_C606 ,C466_=_C618 ,C468_=_C469 ,C468_=_C470 ,\nC468_=_C471 ,C468_=_C472 ,C468_=_C473 ,C468_=_C474 ,C468_=_C475 ,C468_=_C476 ,\nC468_=_C477 ,C468_=_C478 ,C468_=_C479 ,C468_=_C481 ,C468_=_C482 ,C468_=_C483 ,\nC468_=_C622 ,C468_=_C648 ,C469_=_C470 ,C469_=_C471 ,C469_=_C472 ,C469_=_C473 ,\nC469_=_C474 ,C469_=_C475 ,C469_=_C476 ,C469_=_C477 ,C469_=_C478 ,C469_=_C479 ,\nC469_=_C481 ,C469_=_C482 ,C469_=_C483 ,C469_=_C623 ,C469_=_C661 ,C470_=_C471 ,\nC470_=_C472 ,C470_=_C473 ,C470_=_C474 ,C470_=_C475 ,C470_=_C476 ,C470_=_C477 ,\nC470_=_C478 ,C470_=_C479 ,C470_=_C481 ,C470_=_C482 ,C470_=_C483 ,C470_=_C624 ,\nC470_=_C674 ,C471_=_C472 ,C471_=_C473 ,C471_=_C474 ,C471_=_C475 ,C471_=_C476 ,\nC471_=_C477 ,C471_=_C478 ,C471_=_C479 ,C471_=_C481 ,C471_=_C482 ,C471_=_C483 ,\nC471_=_C625 ,C471_=_C686 ,C472_=_C473 ,C472_=_C474 ,C472_=_C475 ,C472_=_C476 ,\nC472_=_C477 ,C472_=_C478 ,C472_=_C479 ,C472_=_C481 ,C472_=_C482 ,C472_=_C483 ,\nC472_=_C626 ,C472_=_C697 ,C473_=_C474 ,C473_=_C475 ,C473_=_C476 ,C473_=_C477 ,\nC473_=_C478 ,C473_=_C479 ,C473_=_C481 ,C473_=_C482 ,C473_=_C483 ,C473_=_C627 ,\nC473_=_C706 ,C474_=_C475 ,C474_=_C476 ,C474_=_C477 ,C474_=_C478 ,C474_=_C479 ,\nC474_=_C481 ,C474_=_C482 ,C474_=_C483 ,C474_=_C628 ,C474_=_C715 ,C475_=_C476 ,\nC475_=_C477 ,C475_=_C478 ,C475_=_C479 ,C475_=_C481 ,C475_=_C482 ,C475_=_C483 ,\nC475_=_C629 ,C475_=_C723 ,C476_=_C477 ,C476_=_C478 ,C476_=_C479 ,C476_=_C481 ,\nC476_=_C482 ,C476_=_C483 ,C476_=_C630 ,C476_=_C728 ,C477_=_C478 ,C477_=_C479 ,\nC477_=_C481 ,C477_=_C482 ,C477_=_C483 ,C477_=_C631 ,C477_=_C734 ,C478_=_C479 ,\nC478_=_C481 ,C478_=_C482 ,C478_=_C483 ,C478_=_C632 ,C478_=_C739 ,C479_=_C481 ,\nC479_=_C482 ,C479_=_C483 ,C479_=_C633 ,C479_=_C743 ,C481_=_C482 ,C481_=_C483 ,\nC481_=_C635 ,C481_=_C747 ,C482_=_C483 ,C482_=_C636 ,C482_=_C748 ,C483_=_C637 ,\nC483_=_C749 ,C490_=_C503 ,C490_=_C512 ,C490_=_C532 ,C490_=_C552 ,C490_=_C571 ,\nC490_=_C589 ,C490_=_C606 ,C490_=_C622 ,C490_=_C623 ,C490_=_C624 ,C490_=_C625 ,\nC490_=_C626 ,C490_=_C627 ,C490_=_C628 ,C490_=_C629 ,C490_=_C630 ,C490_=_C631 ,\nC490_=_C632 ,C490_=_C633 ,C490_=_C635 ,C490_=_C636 ,C490_=_C637 ,C503_=_C524 ,\nC503_=_C545 ,C503_=_C565 ,C503_=_C584 ,C503_=_C602 ,C503_=_C618 ,C503_=_C648 ,\nC503_=_C661 ,C503_=_C674 ,C503_=_C686 ,C503_=_C697 ,C503_=_C706 ,C503_=_C715 ,\nC503_=_C723 ,C503_=_C728 ,C503_=_C734 ,C503_=_C739 ,C503_=_C743 ,C503_=_C747 ,\nC503_=_C748 ,C503_=_C749 ,C512_=_C524 ,C512_=_C532 ,C512_=_C552 ,C512_=_C571 ,\nC512_=_C589 ,C512_=_C606 ,C512_=_C622 ,C512_=_C623 ,C512_=_C624 ,C512_=_C625 ,\nC512_=_C626 ,C512_=_C627 ,C512_=_C628 ,C512_=_C629 ,C512_=_C630 ,C512_=_C631 ,\nC512_=_C632 ,C512_=_C633 ,C512_=_C635 ,C512_=_C636 ,C512_=_C637 ,C524_=_C545 ,\nC524_=_C565 ,C524_=_C584 ,C524_=_C602 ,C524_=_C618 ,C524_=_C648 ,C524_=_C661 ,\nC524_=_C674 ,C524_=_C686 ,C524_=_C697 ,C524_=_C706 ,C524_=_C715 ,C524_=_C723 ,\nC524_=_C728 ,C524_=_C734 ,C524_=_C739 ,C524_=_C743 ,C524_=_C747 ,C524_=_C748 ,\nC524_=_C749 ,C532_=_C545 ,C532_=_C552 ,C532_=_C571 ,C532_=_C589 ,C532_=_C606 ,\nC532_=_C622 ,C532_=_C623 ,C532_=_C624 ,C532_=_C625 ,C532_=_C626 ,C532_=_C627 ,\nC532_=_C628 ,C532_=_C629 ,C532_=_C630 ,C532_=_C631 ,C532_=_C632 ,C532_=_C633 ,\nC532_=_C635 ,C532_=_C636 ,C532_=_C637 ,C545_=_C565 ,C545_=_C584 ,C545_=_C602 ,\nC545_=_C618 ,C545_=_C648 ,C545_=_C661 ,C545_=_C674 ,C545_=_C686 ,C545_=_C697 ,\nC545_=_C706 ,C545_=_C715 ,C545_=_C723 ,C545_=_C728 ,C545_=_C734 ,C545_=_C739 ,\nC545_=_C743 ,C545_=_C747 ,C545_=_C748 ,C545_=_C749 ,C552_=_C565 ,C552_=_C571 ,\nC552_=_C589 ,C552_=_C606 ,C552_=_C622 ,C552_=_C623 ,C552_=_C624 ,C552_=_C625 ,\nC552_=_C626 ,C552_=_C627 ,C552_=_C628 ,C552_=_C629 ,C552_=_C630 ,C552_=_C631 ,\nC552_=_C632 ,C552_=_C633 ,C552_=_C635 ,C552_=_C636 ,C552_=_C637 ,C565_=_C584 ,\nC565_=_C602 ,C565_=_C618 ,C565_=_C648 ,C565_=_C661 ,C565_=_C674 ,C565_=_C686 ,\nC565_=_C697 ,C565_=_C706 ,C565_=_C715 ,C565_=_C723 ,C565_=_C728 ,C565_=_C734 ,\nC565_=_C739 ,C565_=_C743 ,C565_=_C747 ,C565_=_C748 ,C565_=_C749 ,C571_=_C584 ,\nC571_=_C589 ,C571_=_C606 ,C571_=_C622 ,C571_=_C623 ,C571_=_C624 ,C571_=_C625 ,\nC571_=_C626 ,C571_=_C627 ,C571_=_C628 ,C571_=_C629 ,C571_=_C630 ,C571_=_C631 ,\nC571_=_C632 ,C571_=_C633 ,C571_=_C635 ,C571_=_C636 ,C571_=_C637 ,C584_=_C602 ,\nC584_=_C618 ,C584_=_C648 ,C584_=_C661 ,C584_=_C674 ,C584_=_C686 ,C584_=_C697 ,\nC584_=_C706 ,C584_=_C715 ,C584_=_C723 ,C584_=_C728 ,C584_=_C734 ,C584_=_C739 ,\nC584_=_C743 ,C584_=_C747 ,C584_=_C748 ,C584_=_C749 ,C589_=_C602 ,C589_=_C606 ,\nC589_=_C622 ,C589_=_C623 ,C589_=_C624 ,C589_=_C625 ,C589_=_C626 ,C589_=_C627 ,\nC589_=_C628 ,C589_=_C629 ,C589_=_C630 ,C589_=_C631 ,C589_=_C632 ,C589_=_C633 ,\nC589_=_C635 ,C589_=_C636 ,C589_=_C637 ,C602_=_C618 ,C602_=_C648 ,C602_=_C661 ,\nC602_=_C674 ,C602_=_C686 ,C602_=_C697 ,C602_=_C706 ,C602_=_C715 ,C602_=_C723 ,\nC602_=_C728 ,C602_=_C734 ,C602_=_C739 ,C602_=_C743 ,C602_=_C747 ,C602_=_C748 ,\nC602_=_C749 ,C606_=_C618 ,C606_=_C622 ,C606_=_C623 ,C606_=_C624 ,C606_=_C625 ,\nC606_=_C626 ,C606_=_C627 ,C606_=_C628 ,C606_=_C629 ,C606_=_C630 ,C606_=_C631 ,\nC606_=_C632 ,C606_=_C633 ,C606_=_C635 ,C606_=_C636 ,C606_=_C637 ,C618_=_C648 ,\nC618_=_C661 ,C618_=_C674 ,C618_=_C686 ,C618_=_C697 ,C618_=_C706 ,C618_=_C715 ,\nC618_=_C723 ,C618_=_C728 ,C618_=_C734 ,C618_=_C739 ,C618_=_C743 ,C618_=_C747 ,\nC618_=_C748 ,C618_=_C749 ,C622_=_C623 ,C622_=_C624 ,C622_=_C625 ,C622_=_C626 ,\nC622_=_C627 ,C622_=_C628 ,C622_=_C629 ,C622_=_C630 ,C622_=_C631 ,C622_=_C632 ,\nC622_=_C633 ,C622_=_C635 ,C622_=_C636 ,C622_=_C637 ,C622_=_C648 ,C623_=_C624 ,\nC623_=_C625 ,C623_=_C626 ,C623_=_C627 ,C623_=_C628 ,C623_=_C629 ,C623_=_C630 ,\nC623_=_C631 ,C623_=_C632 ,C623_=_C633 ,C623_=_C635 ,C623_=_C636 ,C623_=_C637 ,\nC623_=_C661 ,C624_=_C625 ,C624_=_C626 ,C624_=_C627 ,C624_=_C628 ,C624_=_C629 ,\nC624_=_C630 ,C624_=_C631 ,C624_=_C632 ,C624_=_C633 ,C624_=_C635 ,C624_=_C636 ,\nC624_=_C637 ,C624_=_C674 ,C625_=_C626 ,C625_=_C627 ,C625_=_C628 ,C625_=_C629 ,\nC625_=_C630 ,C625_=_C631 ,C625_=_C632 ,C625_=_C633 ,C625_=_C635 ,C625_=_C636 ,\nC625_=_C637 ,C625_=_C686 ,C626_=_C627 ,C626_=_C628 ,C626_=_C629</w:t>
      </w:r>
    </w:p>
    <w:p>
      <w:pPr>
        <w:pStyle w:val="PreformattedText"/>
        <w:bidi w:val="0"/>
        <w:spacing w:before="0" w:after="0"/>
        <w:jc w:val="left"/>
        <w:rPr/>
      </w:pPr>
      <w:r>
        <w:rPr/>
        <w:t xml:space="preserve"> </w:t>
      </w:r>
      <w:r>
        <w:rPr/>
        <w:t>,C626_=_C630 ,\nC626_=_C631 ,C626_=_C632 ,C626_=_C633 ,C626_=_C635 ,C626_=_C636 ,C626_=_C637 ,\nC626_=_C697 ,C627_=_C628 ,C627_=_C629 ,C627_=_C630 ,C627_=_C631 ,C627_=_C632 ,\nC627_=_C633 ,C627_=_C635 ,C627_=_C636 ,C627_=_C637 ,C627_=_C706 ,C628_=_C629 ,\nC628_=_C630 ,C628_=_C631 ,C628_=_C632 ,C628_=_C633 ,C628_=_C635 ,C628_=_C636 ,\nC628_=_C637 ,C628_=_C715 ,C629_=_C630 ,C629_=_C631 ,C629_=_C632 ,C629_=_C633 ,\nC629_=_C635 ,C629_=_C636 ,C629_=_C637 ,C629_=_C723 ,C630_=_C631 ,C630_=_C632 ,\nC630_=_C633 ,C630_=_C635 ,C630_=_C636 ,C630_=_C637 ,C630_=_C728 ,C631_=_C632 ,\nC631_=_C633 ,C631_=_C635 ,C631_=_C636 ,C631_=_C637 ,C631_=_C734 ,C632_=_C633 ,\nC632_=_C635 ,C632_=_C636 ,C632_=_C637 ,C632_=_C739 ,C633_=_C635 ,C633_=_C636 ,\nC633_=_C637 ,C633_=_C743 ,C635_=_C636 ,C635_=_C637 ,C635_=_C747 ,C636_=_C637 ,\nC636_=_C748 ,C637_=_C749 ,C648_=_C661 ,C648_=_C674 ,C648_=_C686 ,C648_=_C697 ,\nC648_=_C706 ,C648_=_C715 ,C648_=_C723 ,C648_=_C728 ,C648_=_C734 ,C648_=_C739 ,\nC648_=_C743 ,C648_=_C747 ,C648_=_C748 ,C648_=_C749 ,C661_=_C674 ,C661_=_C686 ,\nC661_=_C697 ,C661_=_C706 ,C661_=_C715 ,C661_=_C723 ,C661_=_C728 ,C661_=_C734 ,\nC661_=_C739 ,C661_=_C743 ,C661_=_C747 ,C661_=_C748 ,C661_=_C749 ,C674_=_C686 ,\nC674_=_C697 ,C674_=_C706 ,C674_=_C715 ,C674_=_C723 ,C674_=_C728 ,C674_=_C734 ,\nC674_=_C739 ,C674_=_C743 ,C674_=_C747 ,C674_=_C748 ,C674_=_C749 ,C686_=_C697 ,\nC686_=_C706 ,C686_=_C715 ,C686_=_C723 ,C686_=_C728 ,C686_=_C734 ,C686_=_C739 ,\nC686_=_C743 ,C686_=_C747 ,C686_=_C748 ,C686_=_C749 ,C697_=_C706 ,C697_=_C715 ,\nC697_=_C723 ,C697_=_C728 ,C697_=_C734 ,C697_=_C739 ,C697_=_C743 ,C697_=_C747 ,\nC697_=_C748 ,C697_=_C749 ,C706_=_C715 ,C706_=_C723 ,C706_=_C728 ,C706_=_C734 ,\nC706_=_C739 ,C706_=_C743 ,C706_=_C747 ,C706_=_C748 ,C706_=_C749 ,C715_=_C723 ,\nC715_=_C728 ,C715_=_C734 ,C715_=_C739 ,C715_=_C743 ,C715_=_C747 ,C715_=_C748 ,\nC715_=_C749 ,C723_=_C728 ,C723_=_C734 ,C723_=_C739 ,C723_=_C743 ,C723_=_C747 ,\nC723_=_C748 ,C723_=_C749 ,C728_=_C734 ,C728_=_C739 ,C728_=_C743 ,C728_=_C747 ,\nC728_=_C748 ,C728_=_C749 ,C734_=_C739 ,C734_=_C743 ,C734_=_C747 ,C734_=_C748 ,\nC734_=_C749 ,C739_=_C743 ,C739_=_C747 ,C739_=_C748 ,C739_=_C749 ,C743_=_C747 ,\nC743_=_C748 ,C743_=_C749 ,C747_=_C748 ,C747_=_C749 ,C748_=_C749 ,"];9[shape=box, label="id:9 level: 2\n148: C22 C23 C26 C34 C59 \nC60 C63 C71 C95 C96 C99 \nC107 C130 C131 C134 C142 C165 \nC166 C169 C176 C198 C199 C202 \nC210 C230 C231 C233 C241 C260 \nC261 C264 C271 C290 C291 C294 \nC301 C319 C320 C323 C330 C346 \nC347 C350 C358 C372 C373 C376 \nC384 C397 C398 C401 C409 C423 \nC424 C427 C435 C446 C447 C450 \nC458 C470 C471 C474 C482 C493 \nC494 C497 C505 C515 C516 C519 \nC526 C535 C536 C539 C547 C555 \nC556 C559 C567 C574 C575 C578 \nC586 C592 C593 C596 C604 C609 \nC610 C613 C620 C624 C625 C628 \nC636 C638 C639 C642 C650 C652 \nC653 C656 C663 C666 C667 C668 \nC669 C670 C671 C672 C673 C674 \nC675 C676 C677 C678 C679 C680 \nC681 C682 C683 C684 C685 C686 \nC687 C688 C689 C691 C699 C701 \nC708 C710 C711 C712 C713 C714 \nC715 C716 C718 C725 C730 C736 \nC741 C745 C748 C750 C752 \n3028: C22_=_C23( C22 C23 ) C22_=_C26( C22 C26 ) C22_=_C34( C22 C34 ) C22_=_C59( C22 C59 ) C22_=_C95( C22 C95 ) \nC22_=_C130( C22 C130 ) C22_=_C165( C22 C165 ) C22_=_C198( C22 C198 ) C22_=_C230( C22 C230 ) C22_=_C260( C22 C260 ) C22_=_C290( C22 C290 ) \nC22_=_C319( C22 C319 ) C22_=_C346( C22 C346 ) C22_=_C372( C22 C372 ) C22_=_C397( C22 C397 ) C22_=_C423( C22 C423 ) C22_=_C446( C22 C446 ) \nC22_=_C470( C22 C470 ) C22_=_C493( C22 C493 ) C22_=_C515( C22 C515 ) C22_=_C535( C22 C535 ) C22_=_C555( C22 C555 ) C22_=_C574( C22 C574 ) \nC22_=_C592( C22 C592 ) C22_=_C609( C22 C609 ) C22_=_C624( C22 C624 ) C22_=_C638( C22 C638 ) C22_=_C652( C22 C652 ) C22_=_C666( C22 C666 ) \nC22_=_C667( C22 C667 ) C22_=_C668( C22 C668 ) C22_=_C669( C22 C669 ) C22_=_C670( C22 C670 ) C22_=_C671( C22 C671 ) C22_=_C672( C22 C672 ) \nC22_=_C673( C22 C673 ) C22_=_C674( C22 C674 ) C22_=_C675( C22 C675 ) C22_=_C676( C22 C676 ) C22_=_C677( C22 C677 ) C23_=_C26( C23 C26 ) \nC23_=_C34( C23 C34 ) C23_=_C60( C23 C60 ) C23_=_C96( C23 C96 ) C23_=_C131( C23 C131 ) C23_=_C166( C23 C166 ) C23_=_C199( C23 C199 ) \nC23_=_C231( C23 C231 ) C23_=_C261( C23 C261 ) C23_=_C291( C23 C291 ) C23_=_C320( C23 C320 ) C23_=_C347( C23 C347 ) C23_=_C373( C23 C373 ) \nC23_=_C398( C23 C398 ) C23_=_C424( C23 C424 ) C23_=_C447( C23 C447 ) C23_=_C471( C23 C471 ) C23_=_C494( C23 C494 ) C23_=_C516( C23 C516 ) \nC23_=_C536( C23 C536 ) C23_=_C556( C23 C556 ) C23_=_C575( C23 C575 ) C23_=_C593( C23 C593 ) C23_=_C610( C23 C610 ) C23_=_C625( C23 C625 ) \nC23_=_C639( C23 C639 ) C23_=_C653( C23 C653 ) C23_=_C678( C23 C678 ) C23_=_C679( C23 C679 ) C23_=_C680( C23 C680 ) C23_=_C681( C23 C681 ) \nC23_=_C682( C23 C682 ) C23_=_C683( C23 C683 ) C23_=_C684( C23 C684 ) C23_=_C685( C23 C685 ) C23_=_C686( C23 C686 ) C23_=_C687( C23 C687 ) \nC23_=_C688( C23 C688 ) C23_=_C689( C23 C689 ) C26_=_C34( C26 C34 ) C26_=_C63( C26 C63 ) C26_=_C99( C26 C99 ) C26_=_C134( C26 C134 ) \nC26_=_C169( C26 C169 ) C26_=_C202( C26 C202 ) C26_=_C233( C26 C233 ) C26_=_C264( C26 C264 ) C26_=_C294( C26 C294 ) C26_=_C323( C26 C323 ) \nC26_=_C350( C26 C350 ) C26_=_C376( C26 C376 ) C26_=_C401( C26 C401 ) C26_=_C427( C26 C427 ) C26_=_C450( C26 C450 ) C26_=_C474( C26 C474 ) \nC26_=_C497( C26 C497 ) C26_=_C519( C26 C519 ) C26_=_C539( C26 C539 ) C26_=_C559( C26 C559 ) C26_=_C578( C26 C578 ) C26_=_C596( C26 C596 ) \nC26_=_C613( C26 C613 ) C26_=_C628( C26 C628 ) C26_=_C642( C26 C642 ) C26_=_C656( C26 C656 ) C26_=_C668( C26 C668 ) C26_=_C680( C26 C680 ) \nC26_=_C691( C26 C691 ) C26_=_C701( C26 C701 ) C26_=_C710( C26 C710 ) C26_=_C711( C26 C711 ) C26_=_C712( C26 C712 ) C26_=_C713( C26 C713 ) \nC26_=_C714( C26 C714 ) C26_=_C715( C26 C715 ) C26_=_C716( C26 C716 ) C26_=_C718( C26 C718 ) C34_=_C71( C34 C71 ) C34_=_C107( C34 C107 ) \nC34_=_C142( C34 C142 ) C34_=_C176( C34 C176 ) C34_=_C210( C34 C210 ) C34_=_C241( C34 C241 ) C34_=_C271( C34 C271 ) C34_=_C301( C34 C301 ) \nC34_=_C330( C34 C330 ) C34_=_C358( C34 C358 ) C34_=_C384( C34 C384 ) C34_=_C409( C34 C409 ) C34_=_C435( C34 C435 ) C34_=_C458( C34 C458 ) \nC34_=_C482( C34 C482 ) C34_=_C505( C34 C505 ) C34_=_C526( C34 C526 ) C34_=_C547( C34 C547 ) C34_=_C567( C34 C567 ) C34_=_C586( C34 C586 ) \nC34_=_C604( C34 C604 ) C34_=_C620( C34 C620 ) C34_=_C636( C34 C636 ) C34_=_C650( C34 C650 ) C34_=_C663( C34 C663 ) C34_=_C676( C34 C676 ) \nC34_=_C688( C34 C688 ) C34_=_C699( C34 C699 ) C34_=_C708( C34 C708 ) C34_=_C725( C34 C725 ) C34_=_C730( C34 C730 ) C34_=_C736( C34 C736 ) \nC34_=_C741( C34 C741 ) C34_=_C745( C34 C745 ) C34_=_C748( C34 C748 ) C34_=_C750( C34 C750 ) C34_=_C752( C34 C752 ) C59_=_C60( C59 C60 ) \nC59_=_C63( C59 C63 ) C59_=_C71( C59 C71 ) C59_=_C95( C59 C95 ) C59_=_C130( C59 C130 ) C59_=_C165( C59 C165 ) C59_=_C198( C59 C198 ) \nC59_=_C230( C59 C230 ) C59_=_C260( C59 C260 ) C59_=_C290( C59 C290 ) C59_=_C319( C59 C319 ) C59_=_C346( C59 C346 ) C59_=_C372( C59 C372 ) \nC59_=_C397( C59 C397 ) C59_=_C423( C59 C423 ) C59_=_C446( C59 C446 ) C59_=_C470( C59 C470 ) C59_=_C493( C59 C493 ) C59_=_C515( C59 C515 ) \nC59_=_C535( C59 C535 ) C59_=_C555( C59 C555 ) C59_=_C574( C59 C574 ) C59_=_C592( C59 C592 ) C59_=_C609( C59 C609 ) C59_=_C624( C59 C624 ) \nC59_=_C638( C59 C638 ) C59_=_C652( C59 C652 ) C59_=_C666( C59 C666 ) C59_=_C667( C59 C667 ) C59_=_C668( C59 C668 ) C59_=_C669( C59 C669 ) \nC59_=_C670( C59 C670 ) C59_=_C671( C59 C671 ) C59_=_C672( C59 C672 ) C59_=_C673( C59 C673 ) C59_=_C674( C59 C674 ) C59_=_C675( C59 C675 ) \nC59_=_C676( C59 C676 ) C59_=_C677( C59 C677 ) C60_=_C63( C60 C63 ) C60_=_C71( C60 C71 ) C60_=_C96( C60 C96 ) C60_=_C131( C60 C131 ) \nC60_=_C166( C60 C166 ) C60_=_C199( C60 C199 ) C60_=_C231( C60 C231 ) C60_=_C261( C60 C261 ) C60_=_C291( C60 C291 ) C60_=_C320( C60 C320 ) \nC60_=_C347( C60 C347 ) C60_=_C373( C60 C373 ) C60_=_C398( C60 C398 ) C60_=_C424( C60 C424 ) C60_=_C447( C60 C447 ) C60_=_C471( C60 C471 ) \nC60_=_C494( C60 C494 ) C60_=_C516( C60 C516 ) C60_=_C536( C60 C536 ) C60_=_C556( C60 C556 ) C60_=_C575( C60 C575 ) C60_=_C593( C60 C593 ) \nC60_=_C610( C60 C610 ) C60_=_C625( C60 C625 ) C60_=_C639( C60 C639 ) C60_=_C653( C60 C653 ) C60_=_C678( C60 C678 ) C60_=_C679( C60 C679 ) \nC60_=_C680( C60 C680 ) C60_=_C681( C60 C681 ) C60_=_C682( C60 C682 ) C60_=_C683( C60 C683 ) C60_=_C684( C60 C684 ) C60_=_C685( C60 C685 ) \nC60_=_C686( C60 C686 ) C60_=_C687( C60 C687 ) C60_=_C688( C60 C688 ) C60_=_C689( C60 C689 ) C63_=_C71( C63 C71 ) C63_=_C99( C63 C99 ) \nC63_=_C134( C63 C134 ) C63_=_C169( C63 C169 ) C63_=_C202( C63 C202 ) C63_=_C233( C63 C233 ) C63_=_C264( C63 C264 ) C63_=_C294( C63 C294 ) \nC63_=_C323( C63 C323 ) C63_=_C350( C63 C350 ) C63_=_C376( C63 C376 ) C63_=_C401( C63 C401 ) C63_=_C427( C63 C427 ) C63_=_C450( C63 C450 ) \nC63_=_C474( C63 C474 ) C63_=_C497( C63 C497 ) C63_=_C519( C63 C519 ) C63_=_C539( C63 C539 ) C63_=_C559( C63 C559 ) C63_=_C578( C63 C578 ) \nC63_=_C596( C63 C596 ) C63_=_C613( C63 C613 ) C63_=_C628( C63 C628 ) C63_=_C642( C63 C642 ) C63_=_C656( C63 C656 ) C63_=_C668( C63 C668 ) \nC63_=_C680( C63 C680 ) C63_=_C691( C63 C691 ) C63_=_C701( C63 C701 ) C63_=_C710( C63 C710 ) C63_=_C711( C63 C711 ) C63_=_C712( C63 C712 ) \nC63_=_C713( C63 C713 ) C63_=_C714( C63 C714 ) C63_=_C715( C63 C715 ) C63_=_C716( C63 C716 ) C63_=_C718( C63 C718 ) C71_=_C107( C71 C107 ) \nC71_=_C142( C71 C142 ) C71_=_C176( C71 C176 ) C71_=_C210( C71 C210 ) C71_=_C241( C71 C241 ) C71_=_C271( C71 C271 ) C71_=_C301( C71 C301 ) \nC71_=_C330( C71 C330 ) C71_=_C358( C71 C358 ) C71_=_C384( C71 C384 ) C71_=_C409( C71 C409 ) C71_=_C435( C71 C435 ) C71_=_C458( C71 C458 ) \nC71_=_C482( C71 C482 ) C71_=_C505( C71 C505 ) C71_=_C526( C71 C526 ) C71_=_C547( C71 C547 ) C71_=_C567( C71 C567 ) C71_=_C586( C71 C586 ) \nC71_=_C604( C71 C604 ) C71_=_C620( C71 C620 ) C71_=_C636( C71 C636 ) C71_=_C650( C71 C650 ) C71_=_C663( C71 C663 ) C71_=_C676( C71 C676 ) \nC71_=_C688( C71 C688 ) C71_=_C699( C71</w:t>
      </w:r>
    </w:p>
    <w:p>
      <w:pPr>
        <w:pStyle w:val="PreformattedText"/>
        <w:bidi w:val="0"/>
        <w:spacing w:before="0" w:after="0"/>
        <w:jc w:val="left"/>
        <w:rPr/>
      </w:pPr>
      <w:r>
        <w:rPr/>
        <w:t xml:space="preserve"> </w:t>
      </w:r>
      <w:r>
        <w:rPr/>
        <w:t>C699 ) C71_=_C708( C71 C708 ) C71_=_C725( C71 C725 ) C71_=_C730( C71 C730 ) C71_=_C736( C71 C736 ) \nC71_=_C741( C71 C741 ) C71_=_C745( C71 C745 ) C71_=_C748( C71 C748 ) C71_=_C750( C71 C750 ) C71_=_C752( C71 C752 ) C95_=_C96( C95 C96 ) \nC95_=_C99( C95 C99 ) C95_=_C107( C95 C107 ) C95_=_C130( C95 C130 ) C95_=_C165( C95 C165 ) C95_=_C198( C95 C198 ) C95_=_C230( C95 C230 ) \nC95_=_C260( C95 C260 ) C95_=_C290( C95 C290 ) C95_=_C319( C95 C319 ) C95_=_C346( C95 C346 ) C95_=_C372( C95 C372 ) C95_=_C397( C95 C397 ) \nC95_=_C423( C95 C423 ) C95_=_C446( C95 C446 ) C95_=_C470( C95 C470 ) C95_=_C493( C95 C493 ) C95_=_C515( C95 C515 ) C95_=_C535( C95 C535 ) \nC95_=_C555( C95 C555 ) C95_=_C574( C95 C574 ) C95_=_C592( C95 C592 ) C95_=_C609( C95 C609 ) C95_=_C624( C95 C624 ) C95_=_C638( C95 C638 ) \nC95_=_C652( C95 C652 ) C95_=_C666( C95 C666 ) C95_=_C667( C95 C667 ) C95_=_C668( C95 C668 ) C95_=_C669( C95 C669 ) C95_=_C670( C95 C670 ) \nC95_=_C671( C95 C671 ) C95_=_C672( C95 C672 ) C95_=_C673( C95 C673 ) C95_=_C674( C95 C674 ) C95_=_C675( C95 C675 ) C95_=_C676( C95 C676 ) \nC95_=_C677( C95 C677 ) C96_=_C99( C96 C99 ) C96_=_C107( C96 C107 ) C96_=_C131( C96 C131 ) C96_=_C166( C96 C166 ) C96_=_C199( C96 C199 ) \nC96_=_C231( C96 C231 ) C96_=_C261( C96 C261 ) C96_=_C291( C96 C291 ) C96_=_C320( C96 C320 ) C96_=_C347( C96 C347 ) C96_=_C373( C96 C373 ) \nC96_=_C398( C96 C398 ) C96_=_C424( C96 C424 ) C96_=_C447( C96 C447 ) C96_=_C471( C96 C471 ) C96_=_C494( C96 C494 ) C96_=_C516( C96 C516 ) \nC96_=_C536( C96 C536 ) C96_=_C556( C96 C556 ) C96_=_C575( C96 C575 ) C96_=_C593( C96 C593 ) C96_=_C610( C96 C610 ) C96_=_C625( C96 C625 ) \nC96_=_C639( C96 C639 ) C96_=_C653( C96 C653 ) C96_=_C678( C96 C678 ) C96_=_C679( C96 C679 ) C96_=_C680( C96 C680 ) C96_=_C681( C96 C681 ) \nC96_=_C682( C96 C682 ) C96_=_C683( C96 C683 ) C96_=_C684( C96 C684 ) C96_=_C685( C96 C685 ) C96_=_C686( C96 C686 ) C96_=_C687( C96 C687 ) \nC96_=_C688( C96 C688 ) C96_=_C689( C96 C689 ) C99_=_C107( C99 C107 ) C99_=_C134( C99 C134 ) C99_=_C169( C99 C169 ) C99_=_C202( C99 C202 ) \nC99_=_C233( C99 C233 ) C99_=_C264( C99 C264 ) C99_=_C294( C99 C294 ) C99_=_C323( C99 C323 ) C99_=_C350( C99 C350 ) C99_=_C376( C99 C376 ) \nC99_=_C401( C99 C401 ) C99_=_C427( C99 C427 ) C99_=_C450( C99 C450 ) C99_=_C474( C99 C474 ) C99_=_C497( C99 C497 ) C99_=_C519( C99 C519 ) \nC99_=_C539( C99 C539 ) C99_=_C559( C99 C559 ) C99_=_C578( C99 C578 ) C99_=_C596( C99 C596 ) C99_=_C613( C99 C613 ) C99_=_C628( C99 C628 ) \nC99_=_C642( C99 C642 ) C99_=_C656( C99 C656 ) C99_=_C668( C99 C668 ) C99_=_C680( C99 C680 ) C99_=_C691( C99 C691 ) C99_=_C701( C99 C701 ) \nC99_=_C710( C99 C710 ) C99_=_C711( C99 C711 ) C99_=_C712( C99 C712 ) C99_=_C713( C99 C713 ) C99_=_C714( C99 C714 ) C99_=_C715( C99 C715 ) \nC99_=_C716( C99 C716 ) C99_=_C718( C99 C718 ) C107_=_C142( C107 C142 ) C107_=_C176( C107 C176 ) C107_=_C210( C107 C210 ) C107_=_C241( C107 C241 ) \nC107_=_C271( C107 C271 ) C107_=_C301( C107 C301 ) C107_=_C330( C107 C330 ) C107_=_C358( C107 C358 ) C107_=_C384( C107 C384 ) C107_=_C409( C107 C409 ) \nC107_=_C435( C107 C435 ) C107_=_C458( C107 C458 ) C107_=_C482( C107 C482 ) C107_=_C505( C107 C505 ) C107_=_C526( C107 C526 ) C107_=_C547( C107 C547 ) \nC107_=_C567( C107 C567 ) C107_=_C586( C107 C586 ) C107_=_C604( C107 C604 ) C107_=_C620( C107 C620 ) C107_=_C636( C107 C636 ) C107_=_C650( C107 C650 ) \nC107_=_C663( C107 C663 ) C107_=_C676( C107 C676 ) C107_=_C688( C107 C688 ) C107_=_C699( C107 C699 ) C107_=_C708( C107 C708 ) C107_=_C725( C107 C725 ) \nC107_=_C730( C107 C730 ) C107_=_C736( C107 C736 ) C107_=_C741( C107 C741 ) C107_=_C745( C107 C745 ) C107_=_C748( C107 C748 ) C107_=_C750( C107 C750 ) \nC107_=_C752( C107 C752 ) C130_=_C131( C130 C131 ) C130_=_C134( C130 C134 ) C130_=_C142( C130 C142 ) C130_=_C165( C130 C165 ) C130_=_C198( C130 C198 ) \nC130_=_C230( C130 C230 ) C130_=_C260( C130 C260 ) C130_=_C290( C130 C290 ) C130_=_C319( C130 C319 ) C130_=_C346( C130 C346 ) C130_=_C372( C130 C372 ) \nC130_=_C397( C130 C397 ) C130_=_C423( C130 C423 ) C130_=_C446( C130 C446 ) C130_=_C470( C130 C470 ) C130_=_C493( C130 C493 ) C130_=_C515( C130 C515 ) \nC130_=_C535( C130 C535 ) C130_=_C555( C130 C555 ) C130_=_C574( C130 C574 ) C130_=_C592( C130 C592 ) C130_=_C609( C130 C609 ) C130_=_C624( C130 C624 ) \nC130_=_C638( C130 C638 ) C130_=_C652( C130 C652 ) C130_=_C666( C130 C666 ) C130_=_C667( C130 C667 ) C130_=_C668( C130 C668 ) C130_=_C669( C130 C669 ) \nC130_=_C670( C130 C670 ) C130_=_C671( C130 C671 ) C130_=_C672( C130 C672 ) C130_=_C673( C130 C673 ) C130_=_C674( C130 C674 ) C130_=_C675( C130 C675 ) \nC130_=_C676( C130 C676 ) C130_=_C677( C130 C677 ) C131_=_C134( C131 C134 ) C131_=_C142( C131 C142 ) C131_=_C166( C131 C166 ) C131_=_C199( C131 C199 ) \nC131_=_C231( C131 C231 ) C131_=_C261( C131 C261 ) C131_=_C291( C131 C291 ) C131_=_C320( C131 C320 ) C131_=_C347( C131 C347 ) C131_=_C373( C131 C373 ) \nC131_=_C398( C131 C398 ) C131_=_C424( C131 C424 ) C131_=_C447( C131 C447 ) C131_=_C471( C131 C471 ) C131_=_C494( C131 C494 ) C131_=_C516( C131 C516 ) \nC131_=_C536( C131 C536 ) C131_=_C556( C131 C556 ) C131_=_C575( C131 C575 ) C131_=_C593( C131 C593 ) C131_=_C610( C131 C610 ) C131_=_C625( C131 C625 ) \nC131_=_C639( C131 C639 ) C131_=_C653( C131 C653 ) C131_=_C678( C131 C678 ) C131_=_C679( C131 C679 ) C131_=_C680( C131 C680 ) C131_=_C681( C131 C681 ) \nC131_=_C682( C131 C682 ) C131_=_C683( C131 C683 ) C131_=_C684( C131 C684 ) C131_=_C685( C131 C685 ) C131_=_C686( C131 C686 ) C131_=_C687( C131 C687 ) \nC131_=_C688( C131 C688 ) C131_=_C689( C131 C689 ) C134_=_C142( C134 C142 ) C134_=_C169( C134 C169 ) C134_=_C202( C134 C202 ) C134_=_C233( C134 C233 ) \nC134_=_C264( C134 C264 ) C134_=_C294( C134 C294 ) C134_=_C323( C134 C323 ) C134_=_C350( C134 C350 ) C134_=_C376( C134 C376 ) C134_=_C401( C134 C401 ) \nC134_=_C427( C134 C427 ) C134_=_C450( C134 C450 ) C134_=_C474( C134 C474 ) C134_=_C497( C134 C497 ) C134_=_C519( C134 C519 ) C134_=_C539( C134 C539 ) \nC134_=_C559( C134 C559 ) C134_=_C578( C134 C578 ) C134_=_C596( C134 C596 ) C134_=_C613( C134 C613 ) C134_=_C628( C134 C628 ) C134_=_C642( C134 C642 ) \nC134_=_C656( C134 C656 ) C134_=_C668( C134 C668 ) C134_=_C680( C134 C680 ) C134_=_C691( C134 C691 ) C134_=_C701( C134 C701 ) C134_=_C710( C134 C710 ) \nC134_=_C711( C134 C711 ) C134_=_C712( C134 C712 ) C134_=_C713( C134 C713 ) C134_=_C714( C134 C714 ) C134_=_C715( C134 C715 ) C134_=_C716( C134 C716 ) \nC134_=_C718( C134 C718 ) C142_=_C176( C142 C176 ) C142_=_C210( C142 C210 ) C142_=_C241( C142 C241 ) C142_=_C271( C142 C271 ) C142_=_C301( C142 C301 ) \nC142_=_C330( C142 C330 ) C142_=_C358( C142 C358 ) C142_=_C384( C142 C384 ) C142_=_C409( C142 C409 ) C142_=_C435( C142 C435 ) C142_=_C458( C142 C458 ) \nC142_=_C482( C142 C482 ) C142_=_C505( C142 C505 ) C142_=_C526( C142 C526 ) C142_=_C547( C142 C547 ) C142_=_C567( C142 C567 ) C142_=_C586( C142 C586 ) \nC142_=_C604( C142 C604 ) C142_=_C620( C142 C620 ) C142_=_C636( C142 C636 ) C142_=_C650( C142 C650 ) C142_=_C663( C142 C663 ) C142_=_C676( C142 C676 ) \nC142_=_C688( C142 C688 ) C142_=_C699( C142 C699 ) C142_=_C708( C142 C708 ) C142_=_C725( C142 C725 ) C142_=_C730( C142 C730 ) C142_=_C736( C142 C736 ) \nC142_=_C741( C142 C741 ) C142_=_C745( C142 C745 ) C142_=_C748( C142 C748 ) C142_=_C750( C142 C750 ) C142_=_C752( C142 C752 ) C165_=_C166( C165 C166 ) \nC165_=_C169( C165 C169 ) C165_=_C176( C165 C176 ) C165_=_C198( C165 C198 ) C165_=_C230( C165 C230 ) C165_=_C260( C165 C260 ) C165_=_C290( C165 C290 ) \nC165_=_C319( C165 C319 ) C165_=_C346( C165 C346 ) C165_=_C372( C165 C372 ) C165_=_C397( C165 C397 ) C165_=_C423( C165 C423 ) C165_=_C446( C165 C446 ) \nC165_=_C470( C165 C470 ) C165_=_C493( C165 C493 ) C165_=_C515( C165 C515 ) C165_=_C535( C165 C535 ) C165_=_C555( C165 C555 ) C165_=_C574( C165 C574 ) \nC165_=_C592( C165 C592 ) C165_=_C609( C165 C609 ) C165_=_C624( C165 C624 ) C165_=_C638( C165 C638 ) C165_=_C652( C165 C652 ) C165_=_C666( C165 C666 ) \nC165_=_C667( C165 C667 ) C165_=_C668( C165 C668 ) C165_=_C669( C165 C669 ) C165_=_C670( C165 C670 ) C165_=_C671( C165 C671 ) C165_=_C672( C165 C672 ) \nC165_=_C673( C165 C673 ) C165_=_C674( C165 C674 ) C165_=_C675( C165 C675 ) C165_=_C676( C165 C676 ) C165_=_C677( C165 C677 ) C166_=_C169( C166 C169 ) \nC166_=_C176( C166 C176 ) C166_=_C199( C166 C199 ) C166_=_C231( C166 C231 ) C166_=_C261( C166 C261 ) C166_=_C291( C166 C291 ) C166_=_C320( C166 C320 ) \nC166_=_C347( C166 C347 ) C166_=_C373( C166 C373 ) C166_=_C398( C166 C398 ) C166_=_C424( C166 C424 ) C166_=_C447( C166 C447 ) C166_=_C471( C166 C471 ) \nC166_=_C494( C166 C494 ) C166_=_C516( C166 C516 ) C166_=_C536( C166 C536 ) C166_=_C556( C166 C556 ) C166_=_C575( C166 C575 ) C166_=_C593( C166 C593 ) \nC166_=_C610( C166 C610 ) C166_=_C625( C166 C625 ) C166_=_C639( C166 C639 ) C166_=_C653( C166 C653 ) C166_=_C678( C166 C678 ) C166_=_C679( C166 C679 ) \nC166_=_C680( C166 C680 ) C166_=_C681( C166 C681 ) C166_=_C682( C166 C682 ) C166_=_C683( C166 C683 ) C166_=_C684( C166 C684 ) C166_=_C685( C166 C685 ) \nC166_=_C686( C166 C686 ) C166_=_C687( C166 C687 ) C166_=_C688( C166 C688 ) C166_=_C689( C166 C689 ) C169_=_C176( C169 C176 ) C169_=_C202( C169 C202 ) \nC169_=_C233( C169 C233 ) C169_=_C264( C169 C264 ) C169_=_C294( C169 C294 ) C169_=_C323( C169 C323 ) C169_=_C350( C169 C350 ) C169_=_C376( C169 C376 ) \nC169_=_C401( C169 C401 ) C169_=_C427( C169 C427 ) C169_=_C450( C169 C450 ) C169_=_C474( C169 C474 ) C169_=_C497( C169 C497 ) C169_=_C519( C169 C519 ) \nC169_=_C539( C169 C539 ) C169_=_C559( C169 C559 ) C169_=_C578( C169 C578 ) C169_=_C596( C169 C596 ) C169_=_C613( C169 C613 ) C169_=_C628( C169 C628 ) \nC169_=_C642( C169 C642 ) C169_=_C656( C169 C656 ) C169_=_C668( C169 C668 ) C169_=_C680( C169 C680 ) C169_=_C691( C169 C691 ) C169_=_C701( C169 C701 ) \nC169_=_C710( C169 C710 ) C169_=_C711( C169 C711 ) C169_=_C712( C169 C712 ) C169_=_C713( C169 C713 ) C169_=_C714( C169 C714 ) C169_=_C715( C169 C715 ) \nC169_=_C716(</w:t>
      </w:r>
    </w:p>
    <w:p>
      <w:pPr>
        <w:pStyle w:val="PreformattedText"/>
        <w:bidi w:val="0"/>
        <w:spacing w:before="0" w:after="0"/>
        <w:jc w:val="left"/>
        <w:rPr/>
      </w:pPr>
      <w:r>
        <w:rPr/>
        <w:t xml:space="preserve"> </w:t>
      </w:r>
      <w:r>
        <w:rPr/>
        <w:t>C169 C716 ) C169_=_C718( C169 C718 ) C176_=_C210( C176 C210 ) C176_=_C241( C176 C241 ) C176_=_C271( C176 C271 ) C176_=_C301( C176 C301 ) \nC176_=_C330( C176 C330 ) C176_=_C358( C176 C358 ) C176_=_C384( C176 C384 ) C176_=_C409( C176 C409 ) C176_=_C435( C176 C435 ) C176_=_C458( C176 C458 ) \nC176_=_C482( C176 C482 ) C176_=_C505( C176 C505 ) C176_=_C526( C176 C526 ) C176_=_C547( C176 C547 ) C176_=_C567( C176 C567 ) C176_=_C586( C176 C586 ) \nC176_=_C604( C176 C604 ) C176_=_C620( C176 C620 ) C176_=_C636( C176 C636 ) C176_=_C650( C176 C650 ) C176_=_C663( C176 C663 ) C176_=_C676( C176 C676 ) \nC176_=_C688( C176 C688 ) C176_=_C699( C176 C699 ) C176_=_C708( C176 C708 ) C176_=_C725( C176 C725 ) C176_=_C730( C176 C730 ) C176_=_C736( C176 C736 ) \nC176_=_C741( C176 C741 ) C176_=_C745( C176 C745 ) C176_=_C748( C176 C748 ) C176_=_C750( C176 C750 ) C176_=_C752( C176 C752 ) C198_=_C199( C198 C199 ) \nC198_=_C202( C198 C202 ) C198_=_C210( C198 C210 ) C198_=_C230( C198 C230 ) C198_=_C260( C198 C260 ) C198_=_C290( C198 C290 ) C198_=_C319( C198 C319 ) \nC198_=_C346( C198 C346 ) C198_=_C372( C198 C372 ) C198_=_C397( C198 C397 ) C198_=_C423( C198 C423 ) C198_=_C446( C198 C446 ) C198_=_C470( C198 C470 ) \nC198_=_C493( C198 C493 ) C198_=_C515( C198 C515 ) C198_=_C535( C198 C535 ) C198_=_C555( C198 C555 ) C198_=_C574( C198 C574 ) C198_=_C592( C198 C592 ) \nC198_=_C609( C198 C609 ) C198_=_C624( C198 C624 ) C198_=_C638( C198 C638 ) C198_=_C652( C198 C652 ) C198_=_C666( C198 C666 ) C198_=_C667( C198 C667 ) \nC198_=_C668( C198 C668 ) C198_=_C669( C198 C669 ) C198_=_C670( C198 C670 ) C198_=_C671( C198 C671 ) C198_=_C672( C198 C672 ) C198_=_C673( C198 C673 ) \nC198_=_C674( C198 C674 ) C198_=_C675( C198 C675 ) C198_=_C676( C198 C676 ) C198_=_C677( C198 C677 ) C199_=_C202( C199 C202 ) C199_=_C210( C199 C210 ) \nC199_=_C231( C199 C231 ) C199_=_C261( C199 C261 ) C199_=_C291( C199 C291 ) C199_=_C320( C199 C320 ) C199_=_C347( C199 C347 ) C199_=_C373( C199 C373 ) \nC199_=_C398( C199 C398 ) C199_=_C424( C199 C424 ) C199_=_C447( C199 C447 ) C199_=_C471( C199 C471 ) C199_=_C494( C199 C494 ) C199_=_C516( C199 C516 ) \nC199_=_C536( C199 C536 ) C199_=_C556( C199 C556 ) C199_=_C575( C199 C575 ) C199_=_C593( C199 C593 ) C199_=_C610( C199 C610 ) C199_=_C625( C199 C625 ) \nC199_=_C639( C199 C639 ) C199_=_C653( C199 C653 ) C199_=_C678( C199 C678 ) C199_=_C679( C199 C679 ) C199_=_C680( C199 C680 ) C199_=_C681( C199 C681 ) \nC199_=_C682( C199 C682 ) C199_=_C683( C199 C683 ) C199_=_C684( C199 C684 ) C199_=_C685( C199 C685 ) C199_=_C686( C199 C686 ) C199_=_C687( C199 C687 ) \nC199_=_C688( C199 C688 ) C199_=_C689( C199 C689 ) C202_=_C210( C202 C210 ) C202_=_C233( C202 C233 ) C202_=_C264( C202 C264 ) C202_=_C294( C202 C294 ) \nC202_=_C323( C202 C323 ) C202_=_C350( C202 C350 ) C202_=_C376( C202 C376 ) C202_=_C401( C202 C401 ) C202_=_C427( C202 C427 ) C202_=_C450( C202 C450 ) \nC202_=_C474( C202 C474 ) C202_=_C497( C202 C497 ) C202_=_C519( C202 C519 ) C202_=_C539( C202 C539 ) C202_=_C559( C202 C559 ) C202_=_C578( C202 C578 ) \nC202_=_C596( C202 C596 ) C202_=_C613( C202 C613 ) C202_=_C628( C202 C628 ) C202_=_C642( C202 C642 ) C202_=_C656( C202 C656 ) C202_=_C668( C202 C668 ) \nC202_=_C680( C202 C680 ) C202_=_C691( C202 C691 ) C202_=_C701( C202 C701 ) C202_=_C710( C202 C710 ) C202_=_C711( C202 C711 ) C202_=_C712( C202 C712 ) \nC202_=_C713( C202 C713 ) C202_=_C714( C202 C714 ) C202_=_C715( C202 C715 ) C202_=_C716( C202 C716 ) C202_=_C718( C202 C718 ) C210_=_C241( C210 C241 ) \nC210_=_C271( C210 C271 ) C210_=_C301( C210 C301 ) C210_=_C330( C210 C330 ) C210_=_C358( C210 C358 ) C210_=_C384( C210 C384 ) C210_=_C409( C210 C409 ) \nC210_=_C435( C210 C435 ) C210_=_C458( C210 C458 ) C210_=_C482( C210 C482 ) C210_=_C505( C210 C505 ) C210_=_C526( C210 C526 ) C210_=_C547( C210 C547 ) \nC210_=_C567( C210 C567 ) C210_=_C586( C210 C586 ) C210_=_C604( C210 C604 ) C210_=_C620( C210 C620 ) C210_=_C636( C210 C636 ) C210_=_C650( C210 C650 ) \nC210_=_C663( C210 C663 ) C210_=_C676( C210 C676 ) C210_=_C688( C210 C688 ) C210_=_C699( C210 C699 ) C210_=_C708( C210 C708 ) C210_=_C725( C210 C725 ) \nC210_=_C730( C210 C730 ) C210_=_C736( C210 C736 ) C210_=_C741( C210 C741 ) C210_=_C745( C210 C745 ) C210_=_C748( C210 C748 ) C210_=_C750( C210 C750 ) \nC210_=_C752( C210 C752 ) C230_=_C231( C230 C231 ) C230_=_C233( C230 C233 ) C230_=_C241( C230 C241 ) C230_=_C260( C230 C260 ) C230_=_C290( C230 C290 ) \nC230_=_C319( C230 C319 ) C230_=_C346( C230 C346 ) C230_=_C372( C230 C372 ) C230_=_C397( C230 C397 ) C230_=_C423( C230 C423 ) C230_=_C446( C230 C446 ) \nC230_=_C470( C230 C470 ) C230_=_C493( C230 C493 ) C230_=_C515( C230 C515 ) C230_=_C535( C230 C535 ) C230_=_C555( C230 C555 ) C230_=_C574( C230 C574 ) \nC230_=_C592( C230 C592 ) C230_=_C609( C230 C609 ) C230_=_C624( C230 C624 ) C230_=_C638( C230 C638 ) C230_=_C652( C230 C652 ) C230_=_C666( C230 C666 ) \nC230_=_C667( C230 C667 ) C230_=_C668( C230 C668 ) C230_=_C669( C230 C669 ) C230_=_C670( C230 C670 ) C230_=_C671( C230 C671 ) C230_=_C672( C230 C672 ) \nC230_=_C673( C230 C673 ) C230_=_C674( C230 C674 ) C230_=_C675( C230 C675 ) C230_=_C676( C230 C676 ) C230_=_C677( C230 C677 ) C231_=_C233( C231 C233 ) \nC231_=_C241( C231 C241 ) C231_=_C261( C231 C261 ) C231_=_C291( C231 C291 ) C231_=_C320( C231 C320 ) C231_=_C347( C231 C347 ) C231_=_C373( C231 C373 ) \nC231_=_C398( C231 C398 ) C231_=_C424( C231 C424 ) C231_=_C447( C231 C447 ) C231_=_C471( C231 C471 ) C231_=_C494( C231 C494 ) C231_=_C516( C231 C516 ) \nC231_=_C536( C231 C536 ) C231_=_C556( C231 C556 ) C231_=_C575( C231 C575 ) C231_=_C593( C231 C593 ) C231_=_C610( C231 C610 ) C231_=_C625( C231 C625 ) \nC231_=_C639( C231 C639 ) C231_=_C653( C231 C653 ) C231_=_C678( C231 C678 ) C231_=_C679( C231 C679 ) C231_=_C680( C231 C680 ) C231_=_C681( C231 C681 ) \nC231_=_C682( C231 C682 ) C231_=_C683( C231 C683 ) C231_=_C684( C231 C684 ) C231_=_C685( C231 C685 ) C231_=_C686( C231 C686 ) C231_=_C687( C231 C687 ) \nC231_=_C688( C231 C688 ) C231_=_C689( C231 C689 ) C233_=_C241( C233 C241 ) C233_=_C264( C233 C264 ) C233_=_C294( C233 C294 ) C233_=_C323( C233 C323 ) \nC233_=_C350( C233 C350 ) C233_=_C376( C233 C376 ) C233_=_C401( C233 C401 ) C233_=_C427( C233 C427 ) C233_=_C450( C233 C450 ) C233_=_C474( C233 C474 ) \nC233_=_C497( C233 C497 ) C233_=_C519( C233 C519 ) C233_=_C539( C233 C539 ) C233_=_C559( C233 C559 ) C233_=_C578( C233 C578 ) C233_=_C596( C233 C596 ) \nC233_=_C613( C233 C613 ) C233_=_C628( C233 C628 ) C233_=_C642( C233 C642 ) C233_=_C656( C233 C656 ) C233_=_C668( C233 C668 ) C233_=_C680( C233 C680 ) \nC233_=_C691( C233 C691 ) C233_=_C701( C233 C701 ) C233_=_C710( C233 C710 ) C233_=_C711( C233 C711 ) C233_=_C712( C233 C712 ) C233_=_C713( C233 C713 ) \nC233_=_C714( C233 C714 ) C233_=_C715( C233 C715 ) C233_=_C716( C233 C716 ) C233_=_C718( C233 C718 ) C241_=_C271( C241 C271 ) C241_=_C301( C241 C301 ) \nC241_=_C330( C241 C330 ) C241_=_C358( C241 C358 ) C241_=_C384( C241 C384 ) C241_=_C409( C241 C409 ) C241_=_C435( C241 C435 ) C241_=_C458( C241 C458 ) \nC241_=_C482( C241 C482 ) C241_=_C505( C241 C505 ) C241_=_C526( C241 C526 ) C241_=_C547( C241 C547 ) C241_=_C567( C241 C567 ) C241_=_C586( C241 C586 ) \nC241_=_C604( C241 C604 ) C241_=_C620( C241 C620 ) C241_=_C636( C241 C636 ) C241_=_C650( C241 C650 ) C241_=_C663( C241 C663 ) C241_=_C676( C241 C676 ) \nC241_=_C688( C241 C688 ) C241_=_C699( C241 C699 ) C241_=_C708( C241 C708 ) C241_=_C725( C241 C725 ) C241_=_C730( C241 C730 ) C241_=_C736( C241 C736 ) \nC241_=_C741( C241 C741 ) C241_=_C745( C241 C745 ) C241_=_C748( C241 C748 ) C241_=_C750( C241 C750 ) C241_=_C752( C241 C752 ) C260_=_C261( C260 C261 ) \nC260_=_C264( C260 C264 ) C260_=_C271( C260 C271 ) C260_=_C290( C260 C290 ) C260_=_C319( C260 C319 ) C260_=_C346( C260 C346 ) C260_=_C372( C260 C372 ) \nC260_=_C397( C260 C397 ) C260_=_C423( C260 C423 ) C260_=_C446( C260 C446 ) C260_=_C470( C260 C470 ) C260_=_C493( C260 C493 ) C260_=_C515( C260 C515 ) \nC260_=_C535( C260 C535 ) C260_=_C555( C260 C555 ) C260_=_C574( C260 C574 ) C260_=_C592( C260 C592 ) C260_=_C609( C260 C609 ) C260_=_C624( C260 C624 ) \nC260_=_C638( C260 C638 ) C260_=_C652( C260 C652 ) C260_=_C666( C260 C666 ) C260_=_C667( C260 C667 ) C260_=_C668( C260 C668 ) C260_=_C669( C260 C669 ) \nC260_=_C670( C260 C670 ) C260_=_C671( C260 C671 ) C260_=_C672( C260 C672 ) C260_=_C673( C260 C673 ) C260_=_C674( C260 C674 ) C260_=_C675( C260 C675 ) \nC260_=_C676( C260 C676 ) C260_=_C677( C260 C677 ) C261_=_C264( C261 C264 ) C261_=_C271( C261 C271 ) C261_=_C291( C261 C291 ) C261_=_C320( C261 C320 ) \nC261_=_C347( C261 C347 ) C261_=_C373( C261 C373 ) C261_=_C398( C261 C398 ) C261_=_C424( C261 C424 ) C261_=_C447( C261 C447 ) C261_=_C471( C261 C471 ) \nC261_=_C494( C261 C494 ) C261_=_C516( C261 C516 ) C261_=_C536( C261 C536 ) C261_=_C556( C261 C556 ) C261_=_C575( C261 C575 ) C261_=_C593( C261 C593 ) \nC261_=_C610( C261 C610 ) C261_=_C625( C261 C625 ) C261_=_C639( C261 C639 ) C261_=_C653( C261 C653 ) C261_=_C678( C261 C678 ) C261_=_C679( C261 C679 ) \nC261_=_C680( C261 C680 ) C261_=_C681( C261 C681 ) C261_=_C682( C261 C682 ) C261_=_C683( C261 C683 ) C261_=_C684( C261 C684 ) C261_=_C685( C261 C685 ) \nC261_=_C686( C261 C686 ) C261_=_C687( C261 C687 ) C261_=_C688( C261 C688 ) C261_=_C689( C261 C689 ) C264_=_C271( C264 C271 ) C264_=_C294( C264 C294 ) \nC264_=_C323( C264 C323 ) C264_=_C350( C264 C350 ) C264_=_C376( C264 C376 ) C264_=_C401( C264 C401 ) C264_=_C427( C264 C427 ) C264_=_C450( C264 C450 ) \nC264_=_C474( C264 C474 ) C264_=_C497( C264 C497 ) C264_=_C519( C264 C519 ) C264_=_C539( C264 C539 ) C264_=_C559( C264 C559 ) C264_=_C578( C264 C578 ) \nC264_=_C596( C264 C596 ) C264_=_C613( C264 C613 ) C264_=_C628( C264 C628 ) C264_=_C642( C264 C642 ) C264_=_C656( C264 C656 ) C264_=_C668( C264 C668 ) \nC264_=_C680( C264 C680 ) C264_=_C691( C264 C691 ) C264_=_C701( C264 C701 ) C264_=_C710( C264 C710 ) C264_=_C711( C264 C711 ) C264_=_C712( C264 C712 ) \nC264_=_C713( C264 C713 ) C264_=_C714(</w:t>
      </w:r>
    </w:p>
    <w:p>
      <w:pPr>
        <w:pStyle w:val="PreformattedText"/>
        <w:bidi w:val="0"/>
        <w:spacing w:before="0" w:after="0"/>
        <w:jc w:val="left"/>
        <w:rPr/>
      </w:pPr>
      <w:r>
        <w:rPr/>
        <w:t xml:space="preserve"> </w:t>
      </w:r>
      <w:r>
        <w:rPr/>
        <w:t>C264 C714 ) C264_=_C715( C264 C715 ) C264_=_C716( C264 C716 ) C264_=_C718( C264 C718 ) C271_=_C301( C271 C301 ) \nC271_=_C330( C271 C330 ) C271_=_C358( C271 C358 ) C271_=_C384( C271 C384 ) C271_=_C409( C271 C409 ) C271_=_C435( C271 C435 ) C271_=_C458( C271 C458 ) \nC271_=_C482( C271 C482 ) C271_=_C505( C271 C505 ) C271_=_C526( C271 C526 ) C271_=_C547( C271 C547 ) C271_=_C567( C271 C567 ) C271_=_C586( C271 C586 ) \nC271_=_C604( C271 C604 ) C271_=_C620( C271 C620 ) C271_=_C636( C271 C636 ) C271_=_C650( C271 C650 ) C271_=_C663( C271 C663 ) C271_=_C676( C271 C676 ) \nC271_=_C688( C271 C688 ) C271_=_C699( C271 C699 ) C271_=_C708( C271 C708 ) C271_=_C725( C271 C725 ) C271_=_C730( C271 C730 ) C271_=_C736( C271 C736 ) \nC271_=_C741( C271 C741 ) C271_=_C745( C271 C745 ) C271_=_C748( C271 C748 ) C271_=_C750( C271 C750 ) C271_=_C752( C271 C752 ) C290_=_C291( C290 C291 ) \nC290_=_C294( C290 C294 ) C290_=_C301( C290 C301 ) C290_=_C319( C290 C319 ) C290_=_C346( C290 C346 ) C290_=_C372( C290 C372 ) C290_=_C397( C290 C397 ) \nC290_=_C423( C290 C423 ) C290_=_C446( C290 C446 ) C290_=_C470( C290 C470 ) C290_=_C493( C290 C493 ) C290_=_C515( C290 C515 ) C290_=_C535( C290 C535 ) \nC290_=_C555( C290 C555 ) C290_=_C574( C290 C574 ) C290_=_C592( C290 C592 ) C290_=_C609( C290 C609 ) C290_=_C624( C290 C624 ) C290_=_C638( C290 C638 ) \nC290_=_C652( C290 C652 ) C290_=_C666( C290 C666 ) C290_=_C667( C290 C667 ) C290_=_C668( C290 C668 ) C290_=_C669( C290 C669 ) C290_=_C670( C290 C670 ) \nC290_=_C671( C290 C671 ) C290_=_C672( C290 C672 ) C290_=_C673( C290 C673 ) C290_=_C674( C290 C674 ) C290_=_C675( C290 C675 ) C290_=_C676( C290 C676 ) \nC290_=_C677( C290 C677 ) C291_=_C294( C291 C294 ) C291_=_C301( C291 C301 ) C291_=_C320( C291 C320 ) C291_=_C347( C291 C347 ) C291_=_C373( C291 C373 ) \nC291_=_C398( C291 C398 ) C291_=_C424( C291 C424 ) C291_=_C447( C291 C447 ) C291_=_C471( C291 C471 ) C291_=_C494( C291 C494 ) C291_=_C516( C291 C516 ) \nC291_=_C536( C291 C536 ) C291_=_C556( C291 C556 ) C291_=_C575( C291 C575 ) C291_=_C593( C291 C593 ) C291_=_C610( C291 C610 ) C291_=_C625( C291 C625 ) \nC291_=_C639( C291 C639 ) C291_=_C653( C291 C653 ) C291_=_C678( C291 C678 ) C291_=_C679( C291 C679 ) C291_=_C680( C291 C680 ) C291_=_C681( C291 C681 ) \nC291_=_C682( C291 C682 ) C291_=_C683( C291 C683 ) C291_=_C684( C291 C684 ) C291_=_C685( C291 C685 ) C291_=_C686( C291 C686 ) C291_=_C687( C291 C687 ) \nC291_=_C688( C291 C688 ) C291_=_C689( C291 C689 ) C294_=_C301( C294 C301 ) C294_=_C323( C294 C323 ) C294_=_C350( C294 C350 ) C294_=_C376( C294 C376 ) \nC294_=_C401( C294 C401 ) C294_=_C427( C294 C427 ) C294_=_C450( C294 C450 ) C294_=_C474( C294 C474 ) C294_=_C497( C294 C497 ) C294_=_C519( C294 C519 ) \nC294_=_C539( C294 C539 ) C294_=_C559( C294 C559 ) C294_=_C578( C294 C578 ) C294_=_C596( C294 C596 ) C294_=_C613( C294 C613 ) C294_=_C628( C294 C628 ) \nC294_=_C642( C294 C642 ) C294_=_C656( C294 C656 ) C294_=_C668( C294 C668 ) C294_=_C680( C294 C680 ) C294_=_C691( C294 C691 ) C294_=_C701( C294 C701 ) \nC294_=_C710( C294 C710 ) C294_=_C711( C294 C711 ) C294_=_C712( C294 C712 ) C294_=_C713( C294 C713 ) C294_=_C714( C294 C714 ) C294_=_C715( C294 C715 ) \nC294_=_C716( C294 C716 ) C294_=_C718( C294 C718 ) C301_=_C330( C301 C330 ) C301_=_C358( C301 C358 ) C301_=_C384( C301 C384 ) C301_=_C409( C301 C409 ) \nC301_=_C435( C301 C435 ) C301_=_C458( C301 C458 ) C301_=_C482( C301 C482 ) C301_=_C505( C301 C505 ) C301_=_C526( C301 C526 ) C301_=_C547( C301 C547 ) \nC301_=_C567( C301 C567 ) C301_=_C586( C301 C586 ) C301_=_C604( C301 C604 ) C301_=_C620( C301 C620 ) C301_=_C636( C301 C636 ) C301_=_C650( C301 C650 ) \nC301_=_C663( C301 C663 ) C301_=_C676( C301 C676 ) C301_=_C688( C301 C688 ) C301_=_C699( C301 C699 ) C301_=_C708( C301 C708 ) C301_=_C725( C301 C725 ) \nC301_=_C730( C301 C730 ) C301_=_C736( C301 C736 ) C301_=_C741( C301 C741 ) C301_=_C745( C301 C745 ) C301_=_C748( C301 C748 ) C301_=_C750( C301 C750 ) \nC301_=_C752( C301 C752 ) C319_=_C320( C319 C320 ) C319_=_C323( C319 C323 ) C319_=_C330( C319 C330 ) C319_=_C346( C319 C346 ) C319_=_C372( C319 C372 ) \nC319_=_C397( C319 C397 ) C319_=_C423( C319 C423 ) C319_=_C446( C319 C446 ) C319_=_C470( C319 C470 ) C319_=_C493( C319 C493 ) C319_=_C515( C319 C515 ) \nC319_=_C535( C319 C535 ) C319_=_C555( C319 C555 ) C319_=_C574( C319 C574 ) C319_=_C592( C319 C592 ) C319_=_C609( C319 C609 ) C319_=_C624( C319 C624 ) \nC319_=_C638( C319 C638 ) C319_=_C652( C319 C652 ) C319_=_C666( C319 C666 ) C319_=_C667( C319 C667 ) C319_=_C668( C319 C668 ) C319_=_C669( C319 C669 ) \nC319_=_C670( C319 C670 ) C319_=_C671( C319 C671 ) C319_=_C672( C319 C672 ) C319_=_C673( C319 C673 ) C319_=_C674( C319 C674 ) C319_=_C675( C319 C675 ) \nC319_=_C676( C319 C676 ) C319_=_C677( C319 C677 ) C320_=_C323( C320 C323 ) C320_=_C330( C320 C330 ) C320_=_C347( C320 C347 ) C320_=_C373( C320 C373 ) \nC320_=_C398( C320 C398 ) C320_=_C424( C320 C424 ) C320_=_C447( C320 C447 ) C320_=_C471( C320 C471 ) C320_=_C494( C320 C494 ) C320_=_C516( C320 C516 ) \nC320_=_C536( C320 C536 ) C320_=_C556( C320 C556 ) C320_=_C575( C320 C575 ) C320_=_C593( C320 C593 ) C320_=_C610( C320 C610 ) C320_=_C625( C320 C625 ) \nC320_=_C639( C320 C639 ) C320_=_C653( C320 C653 ) C320_=_C678( C320 C678 ) C320_=_C679( C320 C679 ) C320_=_C680( C320 C680 ) C320_=_C681( C320 C681 ) \nC320_=_C682( C320 C682 ) C320_=_C683( C320 C683 ) C320_=_C684( C320 C684 ) C320_=_C685( C320 C685 ) C320_=_C686( C320 C686 ) C320_=_C687( C320 C687 ) \nC320_=_C688( C320 C688 ) C320_=_C689( C320 C689 ) C323_=_C330( C323 C330 ) C323_=_C350( C323 C350 ) C323_=_C376( C323 C376 ) C323_=_C401( C323 C401 ) \nC323_=_C427( C323 C427 ) C323_=_C450( C323 C450 ) C323_=_C474( C323 C474 ) C323_=_C497( C323 C497 ) C323_=_C519( C323 C519 ) C323_=_C539( C323 C539 ) \nC323_=_C559( C323 C559 ) C323_=_C578( C323 C578 ) C323_=_C596( C323 C596 ) C323_=_C613( C323 C613 ) C323_=_C628( C323 C628 ) C323_=_C642( C323 C642 ) \nC323_=_C656( C323 C656 ) C323_=_C668( C323 C668 ) C323_=_C680( C323 C680 ) C323_=_C691( C323 C691 ) C323_=_C701( C323 C701 ) C323_=_C710( C323 C710 ) \nC323_=_C711( C323 C711 ) C323_=_C712( C323 C712 ) C323_=_C713( C323 C713 ) C323_=_C714( C323 C714 ) C323_=_C715( C323 C715 ) C323_=_C716( C323 C716 ) \nC323_=_C718( C323 C718 ) C330_=_C358( C330 C358 ) C330_=_C384( C330 C384 ) C330_=_C409( C330 C409 ) C330_=_C435( C330 C435 ) C330_=_C458( C330 C458 ) \nC330_=_C482( C330 C482 ) C330_=_C505( C330 C505 ) C330_=_C526( C330 C526 ) C330_=_C547( C330 C547 ) C330_=_C567( C330 C567 ) C330_=_C586( C330 C586 ) \nC330_=_C604( C330 C604 ) C330_=_C620( C330 C620 ) C330_=_C636( C330 C636 ) C330_=_C650( C330 C650 ) C330_=_C663( C330 C663 ) C330_=_C676( C330 C676 ) \nC330_=_C688( C330 C688 ) C330_=_C699( C330 C699 ) C330_=_C708( C330 C708 ) C330_=_C725( C330 C725 ) C330_=_C730( C330 C730 ) C330_=_C736( C330 C736 ) \nC330_=_C741( C330 C741 ) C330_=_C745( C330 C745 ) C330_=_C748( C330 C748 ) C330_=_C750( C330 C750 ) C330_=_C752( C330 C752 ) C346_=_C347( C346 C347 ) \nC346_=_C350( C346 C350 ) C346_=_C358( C346 C358 ) C346_=_C372( C346 C372 ) C346_=_C397( C346 C397 ) C346_=_C423( C346 C423 ) C346_=_C446( C346 C446 ) \nC346_=_C470( C346 C470 ) C346_=_C493( C346 C493 ) C346_=_C515( C346 C515 ) C346_=_C535( C346 C535 ) C346_=_C555( C346 C555 ) C346_=_C574( C346 C574 ) \nC346_=_C592( C346 C592 ) C346_=_C609( C346 C609 ) C346_=_C624( C346 C624 ) C346_=_C638( C346 C638 ) C346_=_C652( C346 C652 ) C346_=_C666( C346 C666 ) \nC346_=_C667( C346 C667 ) C346_=_C668( C346 C668 ) C346_=_C669( C346 C669 ) C346_=_C670( C346 C670 ) C346_=_C671( C346 C671 ) C346_=_C672( C346 C672 ) \nC346_=_C673( C346 C673 ) C346_=_C674( C346 C674 ) C346_=_C675( C346 C675 ) C346_=_C676( C346 C676 ) C346_=_C677( C346 C677 ) C347_=_C350( C347 C350 ) \nC347_=_C358( C347 C358 ) C347_=_C373( C347 C373 ) C347_=_C398( C347 C398 ) C347_=_C424( C347 C424 ) C347_=_C447( C347 C447 ) C347_=_C471( C347 C471 ) \nC347_=_C494( C347 C494 ) C347_=_C516( C347 C516 ) C347_=_C536( C347 C536 ) C347_=_C556( C347 C556 ) C347_=_C575( C347 C575 ) C347_=_C593( C347 C593 ) \nC347_=_C610( C347 C610 ) C347_=_C625( C347 C625 ) C347_=_C639( C347 C639 ) C347_=_C653( C347 C653 ) C347_=_C678( C347 C678 ) C347_=_C679( C347 C679 ) \nC347_=_C680( C347 C680 ) C347_=_C681( C347 C681 ) C347_=_C682( C347 C682 ) C347_=_C683( C347 C683 ) C347_=_C684( C347 C684 ) C347_=_C685( C347 C685 ) \nC347_=_C686( C347 C686 ) C347_=_C687( C347 C687 ) C347_=_C688( C347 C688 ) C347_=_C689( C347 C689 ) C350_=_C358( C350 C358 ) C350_=_C376( C350 C376 ) \nC350_=_C401( C350 C401 ) C350_=_C427( C350 C427 ) C350_=_C450( C350 C450 ) C350_=_C474( C350 C474 ) C350_=_C497( C350 C497 ) C350_=_C519( C350 C519 ) \nC350_=_C539( C350 C539 ) C350_=_C559( C350 C559 ) C350_=_C578( C350 C578 ) C350_=_C596( C350 C596 ) C350_=_C613( C350 C613 ) C350_=_C628( C350 C628 ) \nC350_=_C642( C350 C642 ) C350_=_C656( C350 C656 ) C350_=_C668( C350 C668 ) C350_=_C680( C350 C680 ) C350_=_C691( C350 C691 ) C350_=_C701( C350 C701 ) \nC350_=_C710( C350 C710 ) C350_=_C711( C350 C711 ) C350_=_C712( C350 C712 ) C350_=_C713( C350 C713 ) C350_=_C714( C350 C714 ) C350_=_C715( C350 C715 ) \nC350_=_C716( C350 C716 ) C350_=_C718( C350 C718 ) C358_=_C384( C358 C384 ) C358_=_C409( C358 C409 ) C358_=_C435( C358 C435 ) C358_=_C458( C358 C458 ) \nC358_=_C482( C358 C482 ) C358_=_C505( C358 C505 ) C358_=_C526( C358 C526 ) C358_=_C547( C358 C547 ) C358_=_C567( C358 C567 ) C358_=_C586( C358 C586 ) \nC358_=_C604( C358 C604 ) C358_=_C620( C358 C620 ) C358_=_C636( C358 C636 ) C358_=_C650( C358 C650 ) C358_=_C663( C358 C663 ) C358_=_C676( C358 C676 ) \nC358_=_C688( C358 C688 ) C358_=_C699( C358 C699 ) C358_=_C708( C358 C708 ) C358_=_C725( C358 C725 ) C358_=_C730( C358 C730 ) C358_=_C736( C358 C736 ) \nC358_=_C741( C358 C741 ) C358_=_C745( C358 C745 ) C358_=_C748( C358 C748 ) C358_=_C750( C358 C750 ) C358_=_C752( C358 C752 ) C372_=_C373( C372 C373 ) \nC372_=_C376( C372 C376 ) C372_=_C384( C372 C384 ) C372_=_C397(</w:t>
      </w:r>
    </w:p>
    <w:p>
      <w:pPr>
        <w:pStyle w:val="PreformattedText"/>
        <w:bidi w:val="0"/>
        <w:spacing w:before="0" w:after="0"/>
        <w:jc w:val="left"/>
        <w:rPr/>
      </w:pPr>
      <w:r>
        <w:rPr/>
        <w:t xml:space="preserve"> </w:t>
      </w:r>
      <w:r>
        <w:rPr/>
        <w:t>C372 C397 ) C372_=_C423( C372 C423 ) C372_=_C446( C372 C446 ) C372_=_C470( C372 C470 ) \nC372_=_C493( C372 C493 ) C372_=_C515( C372 C515 ) C372_=_C535( C372 C535 ) C372_=_C555( C372 C555 ) C372_=_C574( C372 C574 ) C372_=_C592( C372 C592 ) \nC372_=_C609( C372 C609 ) C372_=_C624( C372 C624 ) C372_=_C638( C372 C638 ) C372_=_C652( C372 C652 ) C372_=_C666( C372 C666 ) C372_=_C667( C372 C667 ) \nC372_=_C668( C372 C668 ) C372_=_C669( C372 C669 ) C372_=_C670( C372 C670 ) C372_=_C671( C372 C671 ) C372_=_C672( C372 C672 ) C372_=_C673( C372 C673 ) \nC372_=_C674( C372 C674 ) C372_=_C675( C372 C675 ) C372_=_C676( C372 C676 ) C372_=_C677( C372 C677 ) C373_=_C376( C373 C376 ) C373_=_C384( C373 C384 ) \nC373_=_C398( C373 C398 ) C373_=_C424( C373 C424 ) C373_=_C447( C373 C447 ) C373_=_C471( C373 C471 ) C373_=_C494( C373 C494 ) C373_=_C516( C373 C516 ) \nC373_=_C536( C373 C536 ) C373_=_C556( C373 C556 ) C373_=_C575( C373 C575 ) C373_=_C593( C373 C593 ) C373_=_C610( C373 C610 ) C373_=_C625( C373 C625 ) \nC373_=_C639( C373 C639 ) C373_=_C653( C373 C653 ) C373_=_C678( C373 C678 ) C373_=_C679( C373 C679 ) C373_=_C680( C373 C680 ) C373_=_C681( C373 C681 ) \nC373_=_C682( C373 C682 ) C373_=_C683( C373 C683 ) C373_=_C684( C373 C684 ) C373_=_C685( C373 C685 ) C373_=_C686( C373 C686 ) C373_=_C687( C373 C687 ) \nC373_=_C688( C373 C688 ) C373_=_C689( C373 C689 ) C376_=_C384( C376 C384 ) C376_=_C401( C376 C401 ) C376_=_C427( C376 C427 ) C376_=_C450( C376 C450 ) \nC376_=_C474( C376 C474 ) C376_=_C497( C376 C497 ) C376_=_C519( C376 C519 ) C376_=_C539( C376 C539 ) C376_=_C559( C376 C559 ) C376_=_C578( C376 C578 ) \nC376_=_C596( C376 C596 ) C376_=_C613( C376 C613 ) C376_=_C628( C376 C628 ) C376_=_C642( C376 C642 ) C376_=_C656( C376 C656 ) C376_=_C668( C376 C668 ) \nC376_=_C680( C376 C680 ) C376_=_C691( C376 C691 ) C376_=_C701( C376 C701 ) C376_=_C710( C376 C710 ) C376_=_C711( C376 C711 ) C376_=_C712( C376 C712 ) \nC376_=_C713( C376 C713 ) C376_=_C714( C376 C714 ) C376_=_C715( C376 C715 ) C376_=_C716( C376 C716 ) C376_=_C718( C376 C718 ) C384_=_C409( C384 C409 ) \nC384_=_C435( C384 C435 ) C384_=_C458( C384 C458 ) C384_=_C482( C384 C482 ) C384_=_C505( C384 C505 ) C384_=_C526( C384 C526 ) C384_=_C547( C384 C547 ) \nC384_=_C567( C384 C567 ) C384_=_C586( C384 C586 ) C384_=_C604( C384 C604 ) C384_=_C620( C384 C620 ) C384_=_C636( C384 C636 ) C384_=_C650( C384 C650 ) \nC384_=_C663( C384 C663 ) C384_=_C676( C384 C676 ) C384_=_C688( C384 C688 ) C384_=_C699( C384 C699 ) C384_=_C708( C384 C708 ) C384_=_C725( C384 C725 ) \nC384_=_C730( C384 C730 ) C384_=_C736( C384 C736 ) C384_=_C741( C384 C741 ) C384_=_C745( C384 C745 ) C384_=_C748( C384 C748 ) C384_=_C750( C384 C750 ) \nC384_=_C752( C384 C752 ) C397_=_C398( C397 C398 ) C397_=_C401( C397 C401 ) C397_=_C409( C397 C409 ) C397_=_C423( C397 C423 ) C397_=_C446( C397 C446 ) \nC397_=_C470( C397 C470 ) C397_=_C493( C397 C493 ) C397_=_C515( C397 C515 ) C397_=_C535( C397 C535 ) C397_=_C555( C397 C555 ) C397_=_C574( C397 C574 ) \nC397_=_C592( C397 C592 ) C397_=_C609( C397 C609 ) C397_=_C624( C397 C624 ) C397_=_C638( C397 C638 ) C397_=_C652( C397 C652 ) C397_=_C666( C397 C666 ) \nC397_=_C667( C397 C667 ) C397_=_C668( C397 C668 ) C397_=_C669( C397 C669 ) C397_=_C670( C397 C670 ) C397_=_C671( C397 C671 ) C397_=_C672( C397 C672 ) \nC397_=_C673( C397 C673 ) C397_=_C674( C397 C674 ) C397_=_C675( C397 C675 ) C397_=_C676( C397 C676 ) C397_=_C677( C397 C677 ) C398_=_C401( C398 C401 ) \nC398_=_C409( C398 C409 ) C398_=_C424( C398 C424 ) C398_=_C447( C398 C447 ) C398_=_C471( C398 C471 ) C398_=_C494( C398 C494 ) C398_=_C516( C398 C516 ) \nC398_=_C536( C398 C536 ) C398_=_C556( C398 C556 ) C398_=_C575( C398 C575 ) C398_=_C593( C398 C593 ) C398_=_C610( C398 C610 ) C398_=_C625( C398 C625 ) \nC398_=_C639( C398 C639 ) C398_=_C653( C398 C653 ) C398_=_C678( C398 C678 ) C398_=_C679( C398 C679 ) C398_=_C680( C398 C680 ) C398_=_C681( C398 C681 ) \nC398_=_C682( C398 C682 ) C398_=_C683( C398 C683 ) C398_=_C684( C398 C684 ) C398_=_C685( C398 C685 ) C398_=_C686( C398 C686 ) C398_=_C687( C398 C687 ) \nC398_=_C688( C398 C688 ) C398_=_C689( C398 C689 ) C401_=_C409( C401 C409 ) C401_=_C427( C401 C427 ) C401_=_C450( C401 C450 ) C401_=_C474( C401 C474 ) \nC401_=_C497( C401 C497 ) C401_=_C519( C401 C519 ) C401_=_C539( C401 C539 ) C401_=_C559( C401 C559 ) C401_=_C578( C401 C578 ) C401_=_C596( C401 C596 ) \nC401_=_C613( C401 C613 ) C401_=_C628( C401 C628 ) C401_=_C642( C401 C642 ) C401_=_C656( C401 C656 ) C401_=_C668( C401 C668 ) C401_=_C680( C401 C680 ) \nC401_=_C691( C401 C691 ) C401_=_C701( C401 C701 ) C401_=_C710( C401 C710 ) C401_=_C711( C401 C711 ) C401_=_C712( C401 C712 ) C401_=_C713( C401 C713 ) \nC401_=_C714( C401 C714 ) C401_=_C715( C401 C715 ) C401_=_C716( C401 C716 ) C401_=_C718( C401 C718 ) C409_=_C435( C409 C435 ) C409_=_C458( C409 C458 ) \nC409_=_C482( C409 C482 ) C409_=_C505( C409 C505 ) C409_=_C526( C409 C526 ) C409_=_C547( C409 C547 ) C409_=_C567( C409 C567 ) C409_=_C586( C409 C586 ) \nC409_=_C604( C409 C604 ) C409_=_C620( C409 C620 ) C409_=_C636( C409 C636 ) C409_=_C650( C409 C650 ) C409_=_C663( C409 C663 ) C409_=_C676( C409 C676 ) \nC409_=_C688( C409 C688 ) C409_=_C699( C409 C699 ) C409_=_C708( C409 C708 ) C409_=_C725( C409 C725 ) C409_=_C730( C409 C730 ) C409_=_C736( C409 C736 ) \nC409_=_C741( C409 C741 ) C409_=_C745( C409 C745 ) C409_=_C748( C409 C748 ) C409_=_C750( C409 C750 ) C409_=_C752( C409 C752 ) C423_=_C424( C423 C424 ) \nC423_=_C427( C423 C427 ) C423_=_C435( C423 C435 ) C423_=_C446( C423 C446 ) C423_=_C470( C423 C470 ) C423_=_C493( C423 C493 ) C423_=_C515( C423 C515 ) \nC423_=_C535( C423 C535 ) C423_=_C555( C423 C555 ) C423_=_C574( C423 C574 ) C423_=_C592( C423 C592 ) C423_=_C609( C423 C609 ) C423_=_C624( C423 C624 ) \nC423_=_C638( C423 C638 ) C423_=_C652( C423 C652 ) C423_=_C666( C423 C666 ) C423_=_C667( C423 C667 ) C423_=_C668( C423 C668 ) C423_=_C669( C423 C669 ) \nC423_=_C670( C423 C670 ) C423_=_C671( C423 C671 ) C423_=_C672( C423 C672 ) C423_=_C673( C423 C673 ) C423_=_C674( C423 C674 ) C423_=_C675( C423 C675 ) \nC423_=_C676( C423 C676 ) C423_=_C677( C423 C677 ) C424_=_C427( C424 C427 ) C424_=_C435( C424 C435 ) C424_=_C447( C424 C447 ) C424_=_C471( C424 C471 ) \nC424_=_C494( C424 C494 ) C424_=_C516( C424 C516 ) C424_=_C536( C424 C536 ) C424_=_C556( C424 C556 ) C424_=_C575( C424 C575 ) C424_=_C593( C424 C593 ) \nC424_=_C610( C424 C610 ) C424_=_C625( C424 C625 ) C424_=_C639( C424 C639 ) C424_=_C653( C424 C653 ) C424_=_C678( C424 C678 ) C424_=_C679( C424 C679 ) \nC424_=_C680( C424 C680 ) C424_=_C681( C424 C681 ) C424_=_C682( C424 C682 ) C424_=_C683( C424 C683 ) C424_=_C684( C424 C684 ) C424_=_C685( C424 C685 ) \nC424_=_C686( C424 C686 ) C424_=_C687( C424 C687 ) C424_=_C688( C424 C688 ) C424_=_C689( C424 C689 ) C427_=_C435( C427 C435 ) C427_=_C450( C427 C450 ) \nC427_=_C474( C427 C474 ) C427_=_C497( C427 C497 ) C427_=_C519( C427 C519 ) C427_=_C539( C427 C539 ) C427_=_C559( C427 C559 ) C427_=_C578( C427 C578 ) \nC427_=_C596( C427 C596 ) C427_=_C613( C427 C613 ) C427_=_C628( C427 C628 ) C427_=_C642( C427 C642 ) C427_=_C656( C427 C656 ) C427_=_C668( C427 C668 ) \nC427_=_C680( C427 C680 ) C427_=_C691( C427 C691 ) C427_=_C701( C427 C701 ) C427_=_C710( C427 C710 ) C427_=_C711( C427 C711 ) C427_=_C712( C427 C712 ) \nC427_=_C713( C427 C713 ) C427_=_C714( C427 C714 ) C427_=_C715( C427 C715 ) C427_=_C716( C427 C716 ) C427_=_C718( C427 C718 ) C435_=_C458( C435 C458 ) \nC435_=_C482( C435 C482 ) C435_=_C505( C435 C505 ) C435_=_C526( C435 C526 ) C435_=_C547( C435 C547 ) C435_=_C567( C435 C567 ) C435_=_C586( C435 C586 ) \nC435_=_C604( C435 C604 ) C435_=_C620( C435 C620 ) C435_=_C636( C435 C636 ) C435_=_C650( C435 C650 ) C435_=_C663( C435 C663 ) C435_=_C676( C435 C676 ) \nC435_=_C688( C435 C688 ) C435_=_C699( C435 C699 ) C435_=_C708( C435 C708 ) C435_=_C725( C435 C725 ) C435_=_C730( C435 C730 ) C435_=_C736( C435 C736 ) \nC435_=_C741( C435 C741 ) C435_=_C745( C435 C745 ) C435_=_C748( C435 C748 ) C435_=_C750( C435 C750 ) C435_=_C752( C435 C752 ) C446_=_C447( C446 C447 ) \nC446_=_C450( C446 C450 ) C446_=_C458( C446 C458 ) C446_=_C470( C446 C470 ) C446_=_C493( C446 C493 ) C446_=_C515( C446 C515 ) C446_=_C535( C446 C535 ) \nC446_=_C555( C446 C555 ) C446_=_C574( C446 C574 ) C446_=_C592( C446 C592 ) C446_=_C609( C446 C609 ) C446_=_C624( C446 C624 ) C446_=_C638( C446 C638 ) \nC446_=_C652( C446 C652 ) C446_=_C666( C446 C666 ) C446_=_C667( C446 C667 ) C446_=_C668( C446 C668 ) C446_=_C669( C446 C669 ) C446_=_C670( C446 C670 ) \nC446_=_C671( C446 C671 ) C446_=_C672( C446 C672 ) C446_=_C673( C446 C673 ) C446_=_C674( C446 C674 ) C446_=_C675( C446 C675 ) C446_=_C676( C446 C676 ) \nC446_=_C677( C446 C677 ) C447_=_C450( C447 C450 ) C447_=_C458( C447 C458 ) C447_=_C471( C447 C471 ) C447_=_C494( C447 C494 ) C447_=_C516( C447 C516 ) \nC447_=_C536( C447 C536 ) C447_=_C556( C447 C556 ) C447_=_C575( C447 C575 ) C447_=_C593( C447 C593 ) C447_=_C610( C447 C610 ) C447_=_C625( C447 C625 ) \nC447_=_C639( C447 C639 ) C447_=_C653( C447 C653 ) C447_=_C678( C447 C678 ) C447_=_C679( C447 C679 ) C447_=_C680( C447 C680 ) C447_=_C681( C447 C681 ) \nC447_=_C682( C447 C682 ) C447_=_C683( C447 C683 ) C447_=_C684( C447 C684 ) C447_=_C685( C447 C685 ) C447_=_C686( C447 C686 ) C447_=_C687( C447 C687 ) \nC447_=_C688( C447 C688 ) C447_=_C689( C447 C689 ) C450_=_C458( C450 C458 ) C450_=_C474( C450 C474 ) C450_=_C497( C450 C497 ) C450_=_C519( C450 C519 ) \nC450_=_C539( C450 C539 ) C450_=_C559( C450 C559 ) C450_=_C578( C450 C578 ) C450_=_C596( C450 C596 ) C450_=_C613( C450 C613 ) C450_=_C628( C450 C628 ) \nC450_=_C642( C450 C642 ) C450_=_C656( C450 C656 ) C450_=_C668( C450 C668 ) C450_=_C680( C450 C680 ) C450_=_C691( C450 C691 ) C450_=_C701( C450 C701 ) \nC450_=_C710( C450 C710 ) C450_=_C711( C450 C711 ) C450_=_C712( C450 C712 ) C450_=_C713( C450 C713 ) C450_=_C714( C450 C714 ) C450_=_C715( C450 C715 ) \nC450_=_C716( C450 C716 ) C450_=_C718( C450 C718 ) C458_=_C482( C458 C482 ) C458_=_C505(</w:t>
      </w:r>
    </w:p>
    <w:p>
      <w:pPr>
        <w:pStyle w:val="PreformattedText"/>
        <w:bidi w:val="0"/>
        <w:spacing w:before="0" w:after="0"/>
        <w:jc w:val="left"/>
        <w:rPr/>
      </w:pPr>
      <w:r>
        <w:rPr/>
        <w:t xml:space="preserve"> </w:t>
      </w:r>
      <w:r>
        <w:rPr/>
        <w:t>C458 C505 ) C458_=_C526( C458 C526 ) C458_=_C547( C458 C547 ) \nC458_=_C567( C458 C567 ) C458_=_C586( C458 C586 ) C458_=_C604( C458 C604 ) C458_=_C620( C458 C620 ) C458_=_C636( C458 C636 ) C458_=_C650( C458 C650 ) \nC458_=_C663( C458 C663 ) C458_=_C676( C458 C676 ) C458_=_C688( C458 C688 ) C458_=_C699( C458 C699 ) C458_=_C708( C458 C708 ) C458_=_C725( C458 C725 ) \nC458_=_C730( C458 C730 ) C458_=_C736( C458 C736 ) C458_=_C741( C458 C741 ) C458_=_C745( C458 C745 ) C458_=_C748( C458 C748 ) C458_=_C750( C458 C750 ) \nC458_=_C752( C458 C752 ) C470_=_C471( C470 C471 ) C470_=_C474( C470 C474 ) C470_=_C482( C470 C482 ) C470_=_C493( C470 C493 ) C470_=_C515( C470 C515 ) \nC470_=_C535( C470 C535 ) C470_=_C555( C470 C555 ) C470_=_C574( C470 C574 ) C470_=_C592( C470 C592 ) C470_=_C609( C470 C609 ) C470_=_C624( C470 C624 ) \nC470_=_C638( C470 C638 ) C470_=_C652( C470 C652 ) C470_=_C666( C470 C666 ) C470_=_C667( C470 C667 ) C470_=_C668( C470 C668 ) C470_=_C669( C470 C669 ) \nC470_=_C670( C470 C670 ) C470_=_C671( C470 C671 ) C470_=_C672( C470 C672 ) C470_=_C673( C470 C673 ) C470_=_C674( C470 C674 ) C470_=_C675( C470 C675 ) \nC470_=_C676( C470 C676 ) C470_=_C677( C470 C677 ) C471_=_C474( C471 C474 ) C471_=_C482( C471 C482 ) C471_=_C494( C471 C494 ) C471_=_C516( C471 C516 ) \nC471_=_C536( C471 C536 ) C471_=_C556( C471 C556 ) C471_=_C575( C471 C575 ) C471_=_C593( C471 C593 ) C471_=_C610( C471 C610 ) C471_=_C625( C471 C625 ) \nC471_=_C639( C471 C639 ) C471_=_C653( C471 C653 ) C471_=_C678( C471 C678 ) C471_=_C679( C471 C679 ) C471_=_C680( C471 C680 ) C471_=_C681( C471 C681 ) \nC471_=_C682( C471 C682 ) C471_=_C683( C471 C683 ) C471_=_C684( C471 C684 ) C471_=_C685( C471 C685 ) C471_=_C686( C471 C686 ) C471_=_C687( C471 C687 ) \nC471_=_C688( C471 C688 ) C471_=_C689( C471 C689 ) C474_=_C482( C474 C482 ) C474_=_C497( C474 C497 ) C474_=_C519( C474 C519 ) C474_=_C539( C474 C539 ) \nC474_=_C559( C474 C559 ) C474_=_C578( C474 C578 ) C474_=_C596( C474 C596 ) C474_=_C613( C474 C613 ) C474_=_C628( C474 C628 ) C474_=_C642( C474 C642 ) \nC474_=_C656( C474 C656 ) C474_=_C668( C474 C668 ) C474_=_C680( C474 C680 ) C474_=_C691( C474 C691 ) C474_=_C701( C474 C701 ) C474_=_C710( C474 C710 ) \nC474_=_C711( C474 C711 ) C474_=_C712( C474 C712 ) C474_=_C713( C474 C713 ) C474_=_C714( C474 C714 ) C474_=_C715( C474 C715 ) C474_=_C716( C474 C716 ) \nC474_=_C718( C474 C718 ) C482_=_C505( C482 C505 ) C482_=_C526( C482 C526 ) C482_=_C547( C482 C547 ) C482_=_C567( C482 C567 ) C482_=_C586( C482 C586 ) \nC482_=_C604( C482 C604 ) C482_=_C620( C482 C620 ) C482_=_C636( C482 C636 ) C482_=_C650( C482 C650 ) C482_=_C663( C482 C663 ) C482_=_C676( C482 C676 ) \nC482_=_C688( C482 C688 ) C482_=_C699( C482 C699 ) C482_=_C708( C482 C708 ) C482_=_C725( C482 C725 ) C482_=_C730( C482 C730 ) C482_=_C736( C482 C736 ) \nC482_=_C741( C482 C741 ) C482_=_C745( C482 C745 ) C482_=_C748( C482 C748 ) C482_=_C750( C482 C750 ) C482_=_C752( C482 C752 ) C493_=_C494( C493 C494 ) \nC493_=_C497( C493 C497 ) C493_=_C505( C493 C505 ) C493_=_C515( C493 C515 ) C493_=_C535( C493 C535 ) C493_=_C555( C493 C555 ) C493_=_C574( C493 C574 ) \nC493_=_C592( C493 C592 ) C493_=_C609( C493 C609 ) C493_=_C624( C493 C624 ) C493_=_C638( C493 C638 ) C493_=_C652( C493 C652 ) C493_=_C666( C493 C666 ) \nC493_=_C667( C493 C667 ) C493_=_C668( C493 C668 ) C493_=_C669( C493 C669 ) C493_=_C670( C493 C670 ) C493_=_C671( C493 C671 ) C493_=_C672( C493 C672 ) \nC493_=_C673( C493 C673 ) C493_=_C674( C493 C674 ) C493_=_C675( C493 C675 ) C493_=_C676( C493 C676 ) C493_=_C677( C493 C677 ) C494_=_C497( C494 C497 ) \nC494_=_C505( C494 C505 ) C494_=_C516( C494 C516 ) C494_=_C536( C494 C536 ) C494_=_C556( C494 C556 ) C494_=_C575( C494 C575 ) C494_=_C593( C494 C593 ) \nC494_=_C610( C494 C610 ) C494_=_C625( C494 C625 ) C494_=_C639( C494 C639 ) C494_=_C653( C494 C653 ) C494_=_C678( C494 C678 ) C494_=_C679( C494 C679 ) \nC494_=_C680( C494 C680 ) C494_=_C681( C494 C681 ) C494_=_C682( C494 C682 ) C494_=_C683( C494 C683 ) C494_=_C684( C494 C684 ) C494_=_C685( C494 C685 ) \nC494_=_C686( C494 C686 ) C494_=_C687( C494 C687 ) C494_=_C688( C494 C688 ) C494_=_C689( C494 C689 ) C497_=_C505( C497 C505 ) C497_=_C519( C497 C519 ) \nC497_=_C539( C497 C539 ) C497_=_C559( C497 C559 ) C497_=_C578( C497 C578 ) C497_=_C596( C497 C596 ) C497_=_C613( C497 C613 ) C497_=_C628( C497 C628 ) \nC497_=_C642( C497 C642 ) C497_=_C656( C497 C656 ) C497_=_C668( C497 C668 ) C497_=_C680( C497 C680 ) C497_=_C691( C497 C691 ) C497_=_C701( C497 C701 ) \nC497_=_C710( C497 C710 ) C497_=_C711( C497 C711 ) C497_=_C712( C497 C712 ) C497_=_C713( C497 C713 ) C497_=_C714( C497 C714 ) C497_=_C715( C497 C715 ) \nC497_=_C716( C497 C716 ) C497_=_C718( C497 C718 ) C505_=_C526( C505 C526 ) C505_=_C547( C505 C547 ) C505_=_C567( C505 C567 ) C505_=_C586( C505 C586 ) \nC505_=_C604( C505 C604 ) C505_=_C620( C505 C620 ) C505_=_C636( C505 C636 ) C505_=_C650( C505 C650 ) C505_=_C663( C505 C663 ) C505_=_C676( C505 C676 ) \nC505_=_C688( C505 C688 ) C505_=_C699( C505 C699 ) C505_=_C708( C505 C708 ) C505_=_C725( C505 C725 ) C505_=_C730( C505 C730 ) C505_=_C736( C505 C736 ) \nC505_=_C741( C505 C741 ) C505_=_C745( C505 C745 ) C505_=_C748( C505 C748 ) C505_=_C750( C505 C750 ) C505_=_C752( C505 C752 ) C515_=_C516( C515 C516 ) \nC515_=_C519( C515 C519 ) C515_=_C526( C515 C526 ) C515_=_C535( C515 C535 ) C515_=_C555( C515 C555 ) C515_=_C574( C515 C574 ) C515_=_C592( C515 C592 ) \nC515_=_C609( C515 C609 ) C515_=_C624( C515 C624 ) C515_=_C638( C515 C638 ) C515_=_C652( C515 C652 ) C515_=_C666( C515 C666 ) C515_=_C667( C515 C667 ) \nC515_=_C668( C515 C668 ) C515_=_C669( C515 C669 ) C515_=_C670( C515 C670 ) C515_=_C671( C515 C671 ) C515_=_C672( C515 C672 ) C515_=_C673( C515 C673 ) \nC515_=_C674( C515 C674 ) C515_=_C675( C515 C675 ) C515_=_C676( C515 C676 ) C515_=_C677( C515 C677 ) C516_=_C519( C516 C519 ) C516_=_C526( C516 C526 ) \nC516_=_C536( C516 C536 ) C516_=_C556( C516 C556 ) C516_=_C575( C516 C575 ) C516_=_C593( C516 C593 ) C516_=_C610( C516 C610 ) C516_=_C625( C516 C625 ) \nC516_=_C639( C516 C639 ) C516_=_C653( C516 C653 ) C516_=_C678( C516 C678 ) C516_=_C679( C516 C679 ) C516_=_C680( C516 C680 ) C516_=_C681( C516 C681 ) \nC516_=_C682( C516 C682 ) C516_=_C683( C516 C683 ) C516_=_C684( C516 C684 ) C516_=_C685( C516 C685 ) C516_=_C686( C516 C686 ) C516_=_C687( C516 C687 ) \nC516_=_C688( C516 C688 ) C516_=_C689( C516 C689 ) C519_=_C526( C519 C526 ) C519_=_C539( C519 C539 ) C519_=_C559( C519 C559 ) C519_=_C578( C519 C578 ) \nC519_=_C596( C519 C596 ) C519_=_C613( C519 C613 ) C519_=_C628( C519 C628 ) C519_=_C642( C519 C642 ) C519_=_C656( C519 C656 ) C519_=_C668( C519 C668 ) \nC519_=_C680( C519 C680 ) C519_=_C691( C519 C691 ) C519_=_C701( C519 C701 ) C519_=_C710( C519 C710 ) C519_=_C711( C519 C711 ) C519_=_C712( C519 C712 ) \nC519_=_C713( C519 C713 ) C519_=_C714( C519 C714 ) C519_=_C715( C519 C715 ) C519_=_C716( C519 C716 ) C519_=_C718( C519 C718 ) C526_=_C547( C526 C547 ) \nC526_=_C567( C526 C567 ) C526_=_C586( C526 C586 ) C526_=_C604( C526 C604 ) C526_=_C620( C526 C620 ) C526_=_C636( C526 C636 ) C526_=_C650( C526 C650 ) \nC526_=_C663( C526 C663 ) C526_=_C676( C526 C676 ) C526_=_C688( C526 C688 ) C526_=_C699( C526 C699 ) C526_=_C708( C526 C708 ) C526_=_C725( C526 C725 ) \nC526_=_C730( C526 C730 ) C526_=_C736( C526 C736 ) C526_=_C741( C526 C741 ) C526_=_C745( C526 C745 ) C526_=_C748( C526 C748 ) C526_=_C750( C526 C750 ) \nC526_=_C752( C526 C752 ) C535_=_C536( C535 C536 ) C535_=_C539( C535 C539 ) C535_=_C547( C535 C547 ) C535_=_C555( C535 C555 ) C535_=_C574( C535 C574 ) \nC535_=_C592( C535 C592 ) C535_=_C609( C535 C609 ) C535_=_C624( C535 C624 ) C535_=_C638( C535 C638 ) C535_=_C652( C535 C652 ) C535_=_C666( C535 C666 ) \nC535_=_C667( C535 C667 ) C535_=_C668( C535 C668 ) C535_=_C669( C535 C669 ) C535_=_C670( C535 C670 ) C535_=_C671( C535 C671 ) C535_=_C672( C535 C672 ) \nC535_=_C673( C535 C673 ) C535_=_C674( C535 C674 ) C535_=_C675( C535 C675 ) C535_=_C676( C535 C676 ) C535_=_C677( C535 C677 ) C536_=_C539( C536 C539 ) \nC536_=_C547( C536 C547 ) C536_=_C556( C536 C556 ) C536_=_C575( C536 C575 ) C536_=_C593( C536 C593 ) C536_=_C610( C536 C610 ) C536_=_C625( C536 C625 ) \nC536_=_C639( C536 C639 ) C536_=_C653( C536 C653 ) C536_=_C678( C536 C678 ) C536_=_C679( C536 C679 ) C536_=_C680( C536 C680 ) C536_=_C681( C536 C681 ) \nC536_=_C682( C536 C682 ) C536_=_C683( C536 C683 ) C536_=_C684( C536 C684 ) C536_=_C685( C536 C685 ) C536_=_C686( C536 C686 ) C536_=_C687( C536 C687 ) \nC536_=_C688( C536 C688 ) C536_=_C689( C536 C689 ) C539_=_C547( C539 C547 ) C539_=_C559( C539 C559 ) C539_=_C578( C539 C578 ) C539_=_C596( C539 C596 ) \nC539_=_C613( C539 C613 ) C539_=_C628( C539 C628 ) C539_=_C642( C539 C642 ) C539_=_C656( C539 C656 ) C539_=_C668( C539 C668 ) C539_=_C680( C539 C680 ) \nC539_=_C691( C539 C691 ) C539_=_C701( C539 C701 ) C539_=_C710( C539 C710 ) C539_=_C711( C539 C711 ) C539_=_C712( C539 C712 ) C539_=_C713( C539 C713 ) \nC539_=_C714( C539 C714 ) C539_=_C715( C539 C715 ) C539_=_C716( C539 C716 ) C539_=_C718( C539 C718 ) C547_=_C567( C547 C567 ) C547_=_C586( C547 C586 ) \nC547_=_C604( C547 C604 ) C547_=_C620( C547 C620 ) C547_=_C636( C547 C636 ) C547_=_C650( C547 C650 ) C547_=_C663( C547 C663 ) C547_=_C676( C547 C676 ) \nC547_=_C688( C547 C688 ) C547_=_C699( C547 C699 ) C547_=_C708( C547 C708 ) C547_=_C725( C547 C725 ) C547_=_C730( C547 C730 ) C547_=_C736( C547 C736 ) \nC547_=_C741( C547 C741 ) C547_=_C745( C547 C745 ) C547_=_C748( C547 C748 ) C547_=_C750( C547 C750 ) C547_=_C752( C547 C752 ) C555_=_C556( C555 C556 ) \nC555_=_C559( C555 C559 ) C555_=_C567( C555 C567 ) C555_=_C574( C555 C574 ) C555_=_C592( C555 C592 ) C555_=_C609( C555 C609 ) C555_=_C624( C555 C624 ) \nC555_=_C638( C555 C638 ) C555_=_C652( C555 C652 ) C555_=_C666( C555 C666 ) C555_=_C667( C555 C667 ) C555_=_C668( C555 C668 ) C555_=_C669( C555 C669 ) \nC555_=_C670( C555 C670 ) C555_=_C671( C555 C671 ) C555_=_C672( C555 C672 ) C555_=_C673( C555 C673 ) C555_=_C674(</w:t>
      </w:r>
    </w:p>
    <w:p>
      <w:pPr>
        <w:pStyle w:val="PreformattedText"/>
        <w:bidi w:val="0"/>
        <w:spacing w:before="0" w:after="0"/>
        <w:jc w:val="left"/>
        <w:rPr/>
      </w:pPr>
      <w:r>
        <w:rPr/>
        <w:t xml:space="preserve"> </w:t>
      </w:r>
      <w:r>
        <w:rPr/>
        <w:t>C555 C674 ) C555_=_C675( C555 C675 ) \nC555_=_C676( C555 C676 ) C555_=_C677( C555 C677 ) C556_=_C559( C556 C559 ) C556_=_C567( C556 C567 ) C556_=_C575( C556 C575 ) C556_=_C593( C556 C593 ) \nC556_=_C610( C556 C610 ) C556_=_C625( C556 C625 ) C556_=_C639( C556 C639 ) C556_=_C653( C556 C653 ) C556_=_C678( C556 C678 ) C556_=_C679( C556 C679 ) \nC556_=_C680( C556 C680 ) C556_=_C681( C556 C681 ) C556_=_C682( C556 C682 ) C556_=_C683( C556 C683 ) C556_=_C684( C556 C684 ) C556_=_C685( C556 C685 ) \nC556_=_C686( C556 C686 ) C556_=_C687( C556 C687 ) C556_=_C688( C556 C688 ) C556_=_C689( C556 C689 ) C559_=_C567( C559 C567 ) C559_=_C578( C559 C578 ) \nC559_=_C596( C559 C596 ) C559_=_C613( C559 C613 ) C559_=_C628( C559 C628 ) C559_=_C642( C559 C642 ) C559_=_C656( C559 C656 ) C559_=_C668( C559 C668 ) \nC559_=_C680( C559 C680 ) C559_=_C691( C559 C691 ) C559_=_C701( C559 C701 ) C559_=_C710( C559 C710 ) C559_=_C711( C559 C711 ) C559_=_C712( C559 C712 ) \nC559_=_C713( C559 C713 ) C559_=_C714( C559 C714 ) C559_=_C715( C559 C715 ) C559_=_C716( C559 C716 ) C559_=_C718( C559 C718 ) C567_=_C586( C567 C586 ) \nC567_=_C604( C567 C604 ) C567_=_C620( C567 C620 ) C567_=_C636( C567 C636 ) C567_=_C650( C567 C650 ) C567_=_C663( C567 C663 ) C567_=_C676( C567 C676 ) \nC567_=_C688( C567 C688 ) C567_=_C699( C567 C699 ) C567_=_C708( C567 C708 ) C567_=_C725( C567 C725 ) C567_=_C730( C567 C730 ) C567_=_C736( C567 C736 ) \nC567_=_C741( C567 C741 ) C567_=_C745( C567 C745 ) C567_=_C748( C567 C748 ) C567_=_C750( C567 C750 ) C567_=_C752( C567 C752 ) C574_=_C575( C574 C575 ) \nC574_=_C578( C574 C578 ) C574_=_C586( C574 C586 ) C574_=_C592( C574 C592 ) C574_=_C609( C574 C609 ) C574_=_C624( C574 C624 ) C574_=_C638( C574 C638 ) \nC574_=_C652( C574 C652 ) C574_=_C666( C574 C666 ) C574_=_C667( C574 C667 ) C574_=_C668( C574 C668 ) C574_=_C669( C574 C669 ) C574_=_C670( C574 C670 ) \nC574_=_C671( C574 C671 ) C574_=_C672( C574 C672 ) C574_=_C673( C574 C673 ) C574_=_C674( C574 C674 ) C574_=_C675( C574 C675 ) C574_=_C676( C574 C676 ) \nC574_=_C677( C574 C677 ) C575_=_C578( C575 C578 ) C575_=_C586( C575 C586 ) C575_=_C593( C575 C593 ) C575_=_C610( C575 C610 ) C575_=_C625( C575 C625 ) \nC575_=_C639( C575 C639 ) C575_=_C653( C575 C653 ) C575_=_C678( C575 C678 ) C575_=_C679( C575 C679 ) C575_=_C680( C575 C680 ) C575_=_C681( C575 C681 ) \nC575_=_C682( C575 C682 ) C575_=_C683( C575 C683 ) C575_=_C684( C575 C684 ) C575_=_C685( C575 C685 ) C575_=_C686( C575 C686 ) C575_=_C687( C575 C687 ) \nC575_=_C688( C575 C688 ) C575_=_C689( C575 C689 ) C578_=_C586( C578 C586 ) C578_=_C596( C578 C596 ) C578_=_C613( C578 C613 ) C578_=_C628( C578 C628 ) \nC578_=_C642( C578 C642 ) C578_=_C656( C578 C656 ) C578_=_C668( C578 C668 ) C578_=_C680( C578 C680 ) C578_=_C691( C578 C691 ) C578_=_C701( C578 C701 ) \nC578_=_C710( C578 C710 ) C578_=_C711( C578 C711 ) C578_=_C712( C578 C712 ) C578_=_C713( C578 C713 ) C578_=_C714( C578 C714 ) C578_=_C715( C578 C715 ) \nC578_=_C716( C578 C716 ) C578_=_C718( C578 C718 ) C586_=_C604( C586 C604 ) C586_=_C620( C586 C620 ) C586_=_C636( C586 C636 ) C586_=_C650( C586 C650 ) \nC586_=_C663( C586 C663 ) C586_=_C676( C586 C676 ) C586_=_C688( C586 C688 ) C586_=_C699( C586 C699 ) C586_=_C708( C586 C708 ) C586_=_C725( C586 C725 ) \nC586_=_C730( C586 C730 ) C586_=_C736( C586 C736 ) C586_=_C741( C586 C741 ) C586_=_C745( C586 C745 ) C586_=_C748( C586 C748 ) C586_=_C750( C586 C750 ) \nC586_=_C752( C586 C752 ) C592_=_C593( C592 C593 ) C592_=_C596( C592 C596 ) C592_=_C604( C592 C604 ) C592_=_C609( C592 C609 ) C592_=_C624( C592 C624 ) \nC592_=_C638( C592 C638 ) C592_=_C652( C592 C652 ) C592_=_C666( C592 C666 ) C592_=_C667( C592 C667 ) C592_=_C668( C592 C668 ) C592_=_C669( C592 C669 ) \nC592_=_C670( C592 C670 ) C592_=_C671( C592 C671 ) C592_=_C672( C592 C672 ) C592_=_C673( C592 C673 ) C592_=_C674( C592 C674 ) C592_=_C675( C592 C675 ) \nC592_=_C676( C592 C676 ) C592_=_C677( C592 C677 ) C593_=_C596( C593 C596 ) C593_=_C604( C593 C604 ) C593_=_C610( C593 C610 ) C593_=_C625( C593 C625 ) \nC593_=_C639( C593 C639 ) C593_=_C653( C593 C653 ) C593_=_C678( C593 C678 ) C593_=_C679( C593 C679 ) C593_=_C680( C593 C680 ) C593_=_C681( C593 C681 ) \nC593_=_C682( C593 C682 ) C593_=_C683( C593 C683 ) C593_=_C684( C593 C684 ) C593_=_C685( C593 C685 ) C593_=_C686( C593 C686 ) C593_=_C687( C593 C687 ) \nC593_=_C688( C593 C688 ) C593_=_C689( C593 C689 ) C596_=_C604( C596 C604 ) C596_=_C613( C596 C613 ) C596_=_C628( C596 C628 ) C596_=_C642( C596 C642 ) \nC596_=_C656( C596 C656 ) C596_=_C668( C596 C668 ) C596_=_C680( C596 C680 ) C596_=_C691( C596 C691 ) C596_=_C701( C596 C701 ) C596_=_C710( C596 C710 ) \nC596_=_C711( C596 C711 ) C596_=_C712( C596 C712 ) C596_=_C713( C596 C713 ) C596_=_C714( C596 C714 ) C596_=_C715( C596 C715 ) C596_=_C716( C596 C716 ) \nC596_=_C718( C596 C718 ) C604_=_C620( C604 C620 ) C604_=_C636( C604 C636 ) C604_=_C650( C604 C650 ) C604_=_C663( C604 C663 ) C604_=_C676( C604 C676 ) \nC604_=_C688( C604 C688 ) C604_=_C699( C604 C699 ) C604_=_C708( C604 C708 ) C604_=_C725( C604 C725 ) C604_=_C730( C604 C730 ) C604_=_C736( C604 C736 ) \nC604_=_C741( C604 C741 ) C604_=_C745( C604 C745 ) C604_=_C748( C604 C748 ) C604_=_C750( C604 C750 ) C604_=_C752( C604 C752 ) C609_=_C610( C609 C610 ) \nC609_=_C613( C609 C613 ) C609_=_C620( C609 C620 ) C609_=_C624( C609 C624 ) C609_=_C638( C609 C638 ) C609_=_C652( C609 C652 ) C609_=_C666( C609 C666 ) \nC609_=_C667( C609 C667 ) C609_=_C668( C609 C668 ) C609_=_C669( C609 C669 ) C609_=_C670( C609 C670 ) C609_=_C671( C609 C671 ) C609_=_C672( C609 C672 ) \nC609_=_C673( C609 C673 ) C609_=_C674( C609 C674 ) C609_=_C675( C609 C675 ) C609_=_C676( C609 C676 ) C609_=_C677( C609 C677 ) C610_=_C613( C610 C613 ) \nC610_=_C620( C610 C620 ) C610_=_C625( C610 C625 ) C610_=_C639( C610 C639 ) C610_=_C653( C610 C653 ) C610_=_C678( C610 C678 ) C610_=_C679( C610 C679 ) \nC610_=_C680( C610 C680 ) C610_=_C681( C610 C681 ) C610_=_C682( C610 C682 ) C610_=_C683( C610 C683 ) C610_=_C684( C610 C684 ) C610_=_C685( C610 C685 ) \nC610_=_C686( C610 C686 ) C610_=_C687( C610 C687 ) C610_=_C688( C610 C688 ) C610_=_C689( C610 C689 ) C613_=_C620( C613 C620 ) C613_=_C628( C613 C628 ) \nC613_=_C642( C613 C642 ) C613_=_C656( C613 C656 ) C613_=_C668( C613 C668 ) C613_=_C680( C613 C680 ) C613_=_C691( C613 C691 ) C613_=_C701( C613 C701 ) \nC613_=_C710( C613 C710 ) C613_=_C711( C613 C711 ) C613_=_C712( C613 C712 ) C613_=_C713( C613 C713 ) C613_=_C714( C613 C714 ) C613_=_C715( C613 C715 ) \nC613_=_C716( C613 C716 ) C613_=_C718( C613 C718 ) C620_=_C636( C620 C636 ) C620_=_C650( C620 C650 ) C620_=_C663( C620 C663 ) C620_=_C676( C620 C676 ) \nC620_=_C688( C620 C688 ) C620_=_C699( C620 C699 ) C620_=_C708( C620 C708 ) C620_=_C725( C620 C725 ) C620_=_C730( C620 C730 ) C620_=_C736( C620 C736 ) \nC620_=_C741( C620 C741 ) C620_=_C745( C620 C745 ) C620_=_C748( C620 C748 ) C620_=_C750( C620 C750 ) C620_=_C752( C620 C752 ) C624_=_C625( C624 C625 ) \nC624_=_C628( C624 C628 ) C624_=_C636( C624 C636 ) C624_=_C638( C624 C638 ) C624_=_C652( C624 C652 ) C624_=_C666( C624 C666 ) C624_=_C667( C624 C667 ) \nC624_=_C668( C624 C668 ) C624_=_C669( C624 C669 ) C624_=_C670( C624 C670 ) C624_=_C671( C624 C671 ) C624_=_C672( C624 C672 ) C624_=_C673( C624 C673 ) \nC624_=_C674( C624 C674 ) C624_=_C675( C624 C675 ) C624_=_C676( C624 C676 ) C624_=_C677( C624 C677 ) C625_=_C628( C625 C628 ) C625_=_C636( C625 C636 ) \nC625_=_C639( C625 C639 ) C625_=_C653( C625 C653 ) C625_=_C678( C625 C678 ) C625_=_C679( C625 C679 ) C625_=_C680( C625 C680 ) C625_=_C681( C625 C681 ) \nC625_=_C682( C625 C682 ) C625_=_C683( C625 C683 ) C625_=_C684( C625 C684 ) C625_=_C685( C625 C685 ) C625_=_C686( C625 C686 ) C625_=_C687( C625 C687 ) \nC625_=_C688( C625 C688 ) C625_=_C689( C625 C689 ) C628_=_C636( C628 C636 ) C628_=_C642( C628 C642 ) C628_=_C656( C628 C656 ) C628_=_C668( C628 C668 ) \nC628_=_C680( C628 C680 ) C628_=_C691( C628 C691 ) C628_=_C701( C628 C701 ) C628_=_C710( C628 C710 ) C628_=_C711( C628 C711 ) C628_=_C712( C628 C712 ) \nC628_=_C713( C628 C713 ) C628_=_C714( C628 C714 ) C628_=_C715( C628 C715 ) C628_=_C716( C628 C716 ) C628_=_C718( C628 C718 ) C636_=_C650( C636 C650 ) \nC636_=_C663( C636 C663 ) C636_=_C676( C636 C676 ) C636_=_C688( C636 C688 ) C636_=_C699( C636 C699 ) C636_=_C708( C636 C708 ) C636_=_C725( C636 C725 ) \nC636_=_C730( C636 C730 ) C636_=_C736( C636 C736 ) C636_=_C741( C636 C741 ) C636_=_C745( C636 C745 ) C636_=_C748( C636 C748 ) C636_=_C750( C636 C750 ) \nC636_=_C752( C636 C752 ) C638_=_C639( C638 C639 ) C638_=_C642( C638 C642 ) C638_=_C650( C638 C650 ) C638_=_C652( C638 C652 ) C638_=_C666( C638 C666 ) \nC638_=_C667( C638 C667 ) C638_=_C668( C638 C668 ) C638_=_C669( C638 C669 ) C638_=_C670( C638 C670 ) C638_=_C671( C638 C671 ) C638_=_C672( C638 C672 ) \nC638_=_C673( C638 C673 ) C638_=_C674( C638 C674 ) C638_=_C675( C638 C675 ) C638_=_C676( C638 C676 ) C638_=_C677( C638 C677 ) C639_=_C642( C639 C642 ) \nC639_=_C650( C639 C650 ) C639_=_C653( C639 C653 ) C639_=_C678( C639 C678 ) C639_=_C679( C639 C679 ) C639_=_C680( C639 C680 ) C639_=_C681( C639 C681 ) \nC639_=_C682( C639 C682 ) C639_=_C683( C639 C683 ) C639_=_C684( C639 C684 ) C639_=_C685( C639 C685 ) C639_=_C686( C639 C686 ) C639_=_C687( C639 C687 ) \nC639_=_C688( C639 C688 ) C639_=_C689( C639 C689 ) C642_=_C650( C642 C650 ) C642_=_C656( C642 C656 ) C642_=_C668( C642 C668 ) C642_=_C680( C642 C680 ) \nC642_=_C691( C642 C691 ) C642_=_C701( C642 C701 ) C642_=_C710( C642 C710 ) C642_=_C711( C642 C711 ) C642_=_C712( C642 C712 ) C642_=_C713( C642 C713 ) \nC642_=_C714( C642 C714 ) C642_=_C715( C642 C715 ) C642_=_C716( C642 C716 ) C642_=_C718( C642 C718 ) C650_=_C663( C650 C663 ) C650_=_C676( C650 C676 ) \nC650_=_C688( C650 C688 ) C650_=_C699( C650 C699 ) C650_=_C708( C650 C708 ) C650_=_C725( C650 C725 ) C650_=_C730( C650 C730 ) C650_=_C736( C650 C736 ) \nC650_=_C741( C650 C741 ) C650_=_C745( C650 C745 ) C650_=_C748( C650 C748 ) C650_=_C750( C650 C750 ) C650_=_C752( C650 C752 ) C652_=_C653(</w:t>
      </w:r>
    </w:p>
    <w:p>
      <w:pPr>
        <w:pStyle w:val="PreformattedText"/>
        <w:bidi w:val="0"/>
        <w:spacing w:before="0" w:after="0"/>
        <w:jc w:val="left"/>
        <w:rPr/>
      </w:pPr>
      <w:r>
        <w:rPr/>
        <w:t xml:space="preserve"> </w:t>
      </w:r>
      <w:r>
        <w:rPr/>
        <w:t>C652 C653 ) \nC652_=_C656( C652 C656 ) C652_=_C663( C652 C663 ) C652_=_C666( C652 C666 ) C652_=_C667( C652 C667 ) C652_=_C668( C652 C668 ) C652_=_C669( C652 C669 ) \nC652_=_C670( C652 C670 ) C652_=_C671( C652 C671 ) C652_=_C672( C652 C672 ) C652_=_C673( C652 C673 ) C652_=_C674( C652 C674 ) C652_=_C675( C652 C675 ) \nC652_=_C676( C652 C676 ) C652_=_C677( C652 C677 ) C653_=_C656( C653 C656 ) C653_=_C663( C653 C663 ) C653_=_C678( C653 C678 ) C653_=_C679( C653 C679 ) \nC653_=_C680( C653 C680 ) C653_=_C681( C653 C681 ) C653_=_C682( C653 C682 ) C653_=_C683( C653 C683 ) C653_=_C684( C653 C684 ) C653_=_C685( C653 C685 ) \nC653_=_C686( C653 C686 ) C653_=_C687( C653 C687 ) C653_=_C688( C653 C688 ) C653_=_C689( C653 C689 ) C656_=_C663( C656 C663 ) C656_=_C668( C656 C668 ) \nC656_=_C680( C656 C680 ) C656_=_C691( C656 C691 ) C656_=_C701( C656 C701 ) C656_=_C710( C656 C710 ) C656_=_C711( C656 C711 ) C656_=_C712( C656 C712 ) \nC656_=_C713( C656 C713 ) C656_=_C714( C656 C714 ) C656_=_C715( C656 C715 ) C656_=_C716( C656 C716 ) C656_=_C718( C656 C718 ) C663_=_C676( C663 C676 ) \nC663_=_C688( C663 C688 ) C663_=_C699( C663 C699 ) C663_=_C708( C663 C708 ) C663_=_C725( C663 C725 ) C663_=_C730( C663 C730 ) C663_=_C736( C663 C736 ) \nC663_=_C741( C663 C741 ) C663_=_C745( C663 C745 ) C663_=_C748( C663 C748 ) C663_=_C750( C663 C750 ) C663_=_C752( C663 C752 ) C666_=_C667( C666 C667 ) \nC666_=_C668( C666 C668 ) C666_=_C669( C666 C669 ) C666_=_C670( C666 C670 ) C666_=_C671( C666 C671 ) C666_=_C672( C666 C672 ) C666_=_C673( C666 C673 ) \nC666_=_C674( C666 C674 ) C666_=_C675( C666 C675 ) C666_=_C676( C666 C676 ) C666_=_C677( C666 C677 ) C666_=_C678( C666 C678 ) C666_=_C691( C666 C691 ) \nC666_=_C699( C666 C699 ) C667_=_C668( C667 C668 ) C667_=_C669( C667 C669 ) C667_=_C670( C667 C670 ) C667_=_C671( C667 C671 ) C667_=_C672( C667 C672 ) \nC667_=_C673( C667 C673 ) C667_=_C674( C667 C674 ) C667_=_C675( C667 C675 ) C667_=_C676( C667 C676 ) C667_=_C677( C667 C677 ) C667_=_C679( C667 C679 ) \nC667_=_C701( C667 C701 ) C667_=_C708( C667 C708 ) C668_=_C669( C668 C669 ) C668_=_C670( C668 C670 ) C668_=_C671( C668 C671 ) C668_=_C672( C668 C672 ) \nC668_=_C673( C668 C673 ) C668_=_C674( C668 C674 ) C668_=_C675( C668 C675 ) C668_=_C676( C668 C676 ) C668_=_C677( C668 C677 ) C668_=_C680( C668 C680 ) \nC668_=_C691( C668 C691 ) C668_=_C701( C668 C701 ) C668_=_C710( C668 C710 ) C668_=_C711( C668 C711 ) C668_=_C712( C668 C712 ) C668_=_C713( C668 C713 ) \nC668_=_C714( C668 C714 ) C668_=_C715( C668 C715 ) C668_=_C716( C668 C716 ) C668_=_C718( C668 C718 ) C669_=_C670( C669 C670 ) C669_=_C671( C669 C671 ) \nC669_=_C672( C669 C672 ) C669_=_C673( C669 C673 ) C669_=_C674( C669 C674 ) C669_=_C675( C669 C675 ) C669_=_C676( C669 C676 ) C669_=_C677( C669 C677 ) \nC669_=_C681( C669 C681 ) C669_=_C710( C669 C710 ) C669_=_C725( C669 C725 ) C670_=_C671( C670 C671 ) C670_=_C672( C670 C672 ) C670_=_C673( C670 C673 ) \nC670_=_C674( C670 C674 ) C670_=_C675( C670 C675 ) C670_=_C676( C670 C676 ) C670_=_C677( C670 C677 ) C670_=_C682( C670 C682 ) C670_=_C711( C670 C711 ) \nC670_=_C730( C670 C730 ) C671_=_C672( C671 C672 ) C671_=_C673( C671 C673 ) C671_=_C674( C671 C674 ) C671_=_C675( C671 C675 ) C671_=_C676( C671 C676 ) \nC671_=_C677( C671 C677 ) C671_=_C683( C671 C683 ) C671_=_C712( C671 C712 ) C671_=_C736( C671 C736 ) C672_=_C673( C672 C673 ) C672_=_C674( C672 C674 ) \nC672_=_C675( C672 C675 ) C672_=_C676( C672 C676 ) C672_=_C677( C672 C677 ) C672_=_C684( C672 C684 ) C672_=_C713( C672 C713 ) C672_=_C741( C672 C741 ) \nC673_=_C674( C673 C674 ) C673_=_C675( C673 C675 ) C673_=_C676( C673 C676 ) C673_=_C677( C673 C677 ) C673_=_C685( C673 C685 ) C673_=_C714( C673 C714 ) \nC673_=_C745( C673 C745 ) C674_=_C675( C674 C675 ) C674_=_C676( C674 C676 ) C674_=_C677( C674 C677 ) C674_=_C686( C674 C686 ) C674_=_C715( C674 C715 ) \nC674_=_C748( C674 C748 ) C675_=_C676( C675 C676 ) C675_=_C677( C675 C677 ) C675_=_C687( C675 C687 ) C675_=_C716( C675 C716 ) C675_=_C750( C675 C750 ) \nC676_=_C677( C676 C677 ) C676_=_C688( C676 C688 ) C676_=_C699( C676 C699 ) C676_=_C708( C676 C708 ) C676_=_C725( C676 C725 ) C676_=_C730( C676 C730 ) \nC676_=_C736( C676 C736 ) C676_=_C741( C676 C741 ) C676_=_C745( C676 C745 ) C676_=_C748( C676 C748 ) C676_=_C750( C676 C750 ) C676_=_C752( C676 C752 ) \nC677_=_C689( C677 C689 ) C677_=_C718( C677 C718 ) C677_=_C752( C677 C752 ) C678_=_C679( C678 C679 ) C678_=_C680( C678 C680 ) C678_=_C681( C678 C681 ) \nC678_=_C682( C678 C682 ) C678_=_C683( C678 C683 ) C678_=_C684( C678 C684 ) C678_=_C685( C678 C685 ) C678_=_C686( C678 C686 ) C678_=_C687( C678 C687 ) \nC678_=_C688( C678 C688 ) C678_=_C689( C678 C689 ) C678_=_C691( C678 C691 ) C678_=_C699( C678 C699 ) C679_=_C680( C679 C680 ) C679_=_C681( C679 C681 ) \nC679_=_C682( C679 C682 ) C679_=_C683( C679 C683 ) C679_=_C684( C679 C684 ) C679_=_C685( C679 C685 ) C679_=_C686( C679 C686 ) C679_=_C687( C679 C687 ) \nC679_=_C688( C679 C688 ) C679_=_C689( C679 C689 ) C679_=_C701( C679 C701 ) C679_=_C708( C679 C708 ) C680_=_C681( C680 C681 ) C680_=_C682( C680 C682 ) \nC680_=_C683( C680 C683 ) C680_=_C684( C680 C684 ) C680_=_C685( C680 C685 ) C680_=_C686( C680 C686 ) C680_=_C687( C680 C687 ) C680_=_C688( C680 C688 ) \nC680_=_C689( C680 C689 ) C680_=_C691( C680 C691 ) C680_=_C701( C680 C701 ) C680_=_C710( C680 C710 ) C680_=_C711( C680 C711 ) C680_=_C712( C680 C712 ) \nC680_=_C713( C680 C713 ) C680_=_C714( C680 C714 ) C680_=_C715( C680 C715 ) C680_=_C716( C680 C716 ) C680_=_C718( C680 C718 ) C681_=_C682( C681 C682 ) \nC681_=_C683( C681 C683 ) C681_=_C684( C681 C684 ) C681_=_C685( C681 C685 ) C681_=_C686( C681 C686 ) C681_=_C687( C681 C687 ) C681_=_C688( C681 C688 ) \nC681_=_C689( C681 C689 ) C681_=_C710( C681 C710 ) C681_=_C725( C681 C725 ) C682_=_C683( C682 C683 ) C682_=_C684( C682 C684 ) C682_=_C685( C682 C685 ) \nC682_=_C686( C682 C686 ) C682_=_C687( C682 C687 ) C682_=_C688( C682 C688 ) C682_=_C689( C682 C689 ) C682_=_C711( C682 C711 ) C682_=_C730( C682 C730 ) \nC683_=_C684( C683 C684 ) C683_=_C685( C683 C685 ) C683_=_C686( C683 C686 ) C683_=_C687( C683 C687 ) C683_=_C688( C683 C688 ) C683_=_C689( C683 C689 ) \nC683_=_C712( C683 C712 ) C683_=_C736( C683 C736 ) C684_=_C685( C684 C685 ) C684_=_C686( C684 C686 ) C684_=_C687( C684 C687 ) C684_=_C688( C684 C688 ) \nC684_=_C689( C684 C689 ) C684_=_C713( C684 C713 ) C684_=_C741( C684 C741 ) C685_=_C686( C685 C686 ) C685_=_C687( C685 C687 ) C685_=_C688( C685 C688 ) \nC685_=_C689( C685 C689 ) C685_=_C714( C685 C714 ) C685_=_C745( C685 C745 ) C686_=_C687( C686 C687 ) C686_=_C688( C686 C688 ) C686_=_C689( C686 C689 ) \nC686_=_C715( C686 C715 ) C686_=_C748( C686 C748 ) C687_=_C688( C687 C688 ) C687_=_C689( C687 C689 ) C687_=_C716( C687 C716 ) C687_=_C750( C687 C750 ) \nC688_=_C689( C688 C689 ) C688_=_C699( C688 C699 ) C688_=_C708( C688 C708 ) C688_=_C725( C688 C725 ) C688_=_C730( C688 C730 ) C688_=_C736( C688 C736 ) \nC688_=_C741( C688 C741 ) C688_=_C745( C688 C745 ) C688_=_C748( C688 C748 ) C688_=_C750( C688 C750 ) C688_=_C752( C688 C752 ) C689_=_C718( C689 C718 ) \nC689_=_C752( C689 C752 ) C691_=_C699( C691 C699 ) C691_=_C701( C691 C701 ) C691_=_C710( C691 C710 ) C691_=_C711( C691 C711 ) C691_=_C712( C691 C712 ) \nC691_=_C713( C691 C713 ) C691_=_C714( C691 C714 ) C691_=_C715( C691 C715 ) C691_=_C716( C691 C716 ) C691_=_C718( C691 C718 ) C699_=_C708( C699 C708 ) \nC699_=_C725( C699 C725 ) C699_=_C730( C699 C730 ) C699_=_C736( C699 C736 ) C699_=_C741( C699 C741 ) C699_=_C745( C699 C745 ) C699_=_C748( C699 C748 ) \nC699_=_C750( C699 C750 ) C699_=_C752( C699 C752 ) C701_=_C708( C701 C708 ) C701_=_C710( C701 C710 ) C701_=_C711( C701 C711 ) C701_=_C712( C701 C712 ) \nC701_=_C713( C701 C713 ) C701_=_C714( C701 C714 ) C701_=_C715( C701 C715 ) C701_=_C716( C701 C716 ) C701_=_C718( C701 C718 ) C708_=_C725( C708 C725 ) \nC708_=_C730( C708 C730 ) C708_=_C736( C708 C736 ) C708_=_C741( C708 C741 ) C708_=_C745( C708 C745 ) C708_=_C748( C708 C748 ) C708_=_C750( C708 C750 ) \nC708_=_C752( C708 C752 ) C710_=_C711( C710 C711 ) C710_=_C712( C710 C712 ) C710_=_C713( C710 C713 ) C710_=_C714( C710 C714 ) C710_=_C715( C710 C715 ) \nC710_=_C716( C710 C716 ) C710_=_C718( C710 C718 ) C710_=_C725( C710 C725 ) C711_=_C712( C711 C712 ) C711_=_C713( C711 C713 ) C711_=_C714( C711 C714 ) \nC711_=_C715( C711 C715 ) C711_=_C716( C711 C716 ) C711_=_C718( C711 C718 ) C711_=_C730( C711 C730 ) C712_=_C713( C712 C713 ) C712_=_C714( C712 C714 ) \nC712_=_C715( C712 C715 ) C712_=_C716( C712 C716 ) C712_=_C718( C712 C718 ) C712_=_C736( C712 C736 ) C713_=_C714( C713 C714 ) C713_=_C715( C713 C715 ) \nC713_=_C716( C713 C716 ) C713_=_C718( C713 C718 ) C713_=_C741( C713 C741 ) C714_=_C715( C714 C715 ) C714_=_C716( C714 C716 ) C714_=_C718( C714 C718 ) \nC714_=_C745( C714 C745 ) C715_=_C716( C715 C716 ) C715_=_C718( C715 C718 ) C715_=_C748( C715 C748 ) C716_=_C718( C716 C718 ) C716_=_C750( C716 C750 ) \nC718_=_C752( C718 C752 ) C725_=_C730( C725 C730 ) C725_=_C736( C725 C736 ) C725_=_C741( C725 C741 ) C725_=_C745( C725 C745 ) C725_=_C748( C725 C748 ) \nC725_=_C750( C725 C750 ) C725_=_C752( C725 C752 ) C730_=_C736( C730 C736 ) C730_=_C741( C730 C741 ) C730_=_C745( C730 C745 ) C730_=_C748( C730 C748 ) \nC730_=_C750( C730 C750 ) C730_=_C752( C730 C752 ) C736_=_C741( C736 C741 ) C736_=_C745( C736 C745 ) C736_=_C748( C736 C748 ) C736_=_C750( C736 C750 ) \nC736_=_C752( C736 C752 ) C741_=_C745( C741 C745 ) C741_=_C748( C741 C748 ) C741_=_C750( C741 C750 ) C741_=_C752( C741 C752 ) C745_=_C748( C745 C748 ) \nC745_=_C750( C745 C750 ) C745_=_C752( C745 C752 ) C748_=_C750( C748 C750 ) C748_=_C752( C748 C752 ) C750_=_C752( C750 C752 ) "];5-&gt;9[label="144: C22 C23 C26 C34 C59 \nC60 C63 C71 C95 C96 C99 \nC107 C130 C131 C134 C142 C165 \nC166 C169 C176 C198 C199 C202 \nC210 C230 C231 C233 C241 C260 \nC261 C264 C271 C290 C291 C294 \nC301 C319 C320 C323 C330 C346 \nC347 C350 C358 C372 C373 C376 \nC384 C397 C398 C401 C409 C423 \nC424 C427 C435 C446 C447 C450 \nC458 C470 C471</w:t>
      </w:r>
    </w:p>
    <w:p>
      <w:pPr>
        <w:pStyle w:val="PreformattedText"/>
        <w:bidi w:val="0"/>
        <w:spacing w:before="0" w:after="0"/>
        <w:jc w:val="left"/>
        <w:rPr/>
      </w:pPr>
      <w:r>
        <w:rPr/>
        <w:t xml:space="preserve"> </w:t>
      </w:r>
      <w:r>
        <w:rPr/>
        <w:t>C474 C482 C493 \nC494 C497 C505 C515 C516 C519 \nC526 C535 C536 C539 C547 C555 \nC556 C559 C567 C574 C575 C578 \nC586 C592 C593 C596 C604 C609 \nC610 C613 C620 C624 C625 C628 \nC636 C638 C639 C642 C650 C652 \nC653 C656 C663 C666 C667 C669 \nC670 C671 C672 C673 C674 C675 \nC677 C678 C679 C681 C682 C683 \nC684 C685 C686 C687 C689 C691 \nC699 C701 C708 C710 C711 C712 \nC713 C714 C715 C716 C718 C725 \nC730 C736 C741 C745 C748 C750 \nC752 \n2736: C22_=_C23 ,C22_=_C26 ,C22_=_C34 ,C22_=_C59 ,C22_=_C95 ,\nC22_=_C130 ,C22_=_C165 ,C22_=_C198 ,C22_=_C230 ,C22_=_C260 ,C22_=_C290 ,\nC22_=_C319 ,C22_=_C346 ,C22_=_C372 ,C22_=_C397 ,C22_=_C423 ,C22_=_C446 ,\nC22_=_C470 ,C22_=_C493 ,C22_=_C515 ,C22_=_C535 ,C22_=_C555 ,C22_=_C574 ,\nC22_=_C592 ,C22_=_C609 ,C22_=_C624 ,C22_=_C638 ,C22_=_C652 ,C22_=_C666 ,\nC22_=_C667 ,C22_=_C669 ,C22_=_C670 ,C22_=_C671 ,C22_=_C672 ,C22_=_C673 ,\nC22_=_C674 ,C22_=_C675 ,C22_=_C677 ,C23_=_C26 ,C23_=_C34 ,C23_=_C60 ,\nC23_=_C96 ,C23_=_C131 ,C23_=_C166 ,C23_=_C199 ,C23_=_C231 ,C23_=_C261 ,\nC23_=_C291 ,C23_=_C320 ,C23_=_C347 ,C23_=_C373 ,C23_=_C398 ,C23_=_C424 ,\nC23_=_C447 ,C23_=_C471 ,C23_=_C494 ,C23_=_C516 ,C23_=_C536 ,C23_=_C556 ,\nC23_=_C575 ,C23_=_C593 ,C23_=_C610 ,C23_=_C625 ,C23_=_C639 ,C23_=_C653 ,\nC23_=_C678 ,C23_=_C679 ,C23_=_C681 ,C23_=_C682 ,C23_=_C683 ,C23_=_C684 ,\nC23_=_C685 ,C23_=_C686 ,C23_=_C687 ,C23_=_C689 ,C26_=_C34 ,C26_=_C63 ,\nC26_=_C99 ,C26_=_C134 ,C26_=_C169 ,C26_=_C202 ,C26_=_C233 ,C26_=_C264 ,\nC26_=_C294 ,C26_=_C323 ,C26_=_C350 ,C26_=_C376 ,C26_=_C401 ,C26_=_C427 ,\nC26_=_C450 ,C26_=_C474 ,C26_=_C497 ,C26_=_C519 ,C26_=_C539 ,C26_=_C559 ,\nC26_=_C578 ,C26_=_C596 ,C26_=_C613 ,C26_=_C628 ,C26_=_C642 ,C26_=_C656 ,\nC26_=_C691 ,C26_=_C701 ,C26_=_C710 ,C26_=_C711 ,C26_=_C712 ,C26_=_C713 ,\nC26_=_C714 ,C26_=_C715 ,C26_=_C716 ,C26_=_C718 ,C34_=_C71 ,C34_=_C107 ,\nC34_=_C142 ,C34_=_C176 ,C34_=_C210 ,C34_=_C241 ,C34_=_C271 ,C34_=_C301 ,\nC34_=_C330 ,C34_=_C358 ,C34_=_C384 ,C34_=_C409 ,C34_=_C435 ,C34_=_C458 ,\nC34_=_C482 ,C34_=_C505 ,C34_=_C526 ,C34_=_C547 ,C34_=_C567 ,C34_=_C586 ,\nC34_=_C604 ,C34_=_C620 ,C34_=_C636 ,C34_=_C650 ,C34_=_C663 ,C34_=_C699 ,\nC34_=_C708 ,C34_=_C725 ,C34_=_C730 ,C34_=_C736 ,C34_=_C741 ,C34_=_C745 ,\nC34_=_C748 ,C34_=_C750 ,C34_=_C752 ,C59_=_C60 ,C59_=_C63 ,C59_=_C71 ,\nC59_=_C95 ,C59_=_C130 ,C59_=_C165 ,C59_=_C198 ,C59_=_C230 ,C59_=_C260 ,\nC59_=_C290 ,C59_=_C319 ,C59_=_C346 ,C59_=_C372 ,C59_=_C397 ,C59_=_C423 ,\nC59_=_C446 ,C59_=_C470 ,C59_=_C493 ,C59_=_C515 ,C59_=_C535 ,C59_=_C555 ,\nC59_=_C574 ,C59_=_C592 ,C59_=_C609 ,C59_=_C624 ,C59_=_C638 ,C59_=_C652 ,\nC59_=_C666 ,C59_=_C667 ,C59_=_C669 ,C59_=_C670 ,C59_=_C671 ,C59_=_C672 ,\nC59_=_C673 ,C59_=_C674 ,C59_=_C675 ,C59_=_C677 ,C60_=_C63 ,C60_=_C71 ,\nC60_=_C96 ,C60_=_C131 ,C60_=_C166 ,C60_=_C199 ,C60_=_C231 ,C60_=_C261 ,\nC60_=_C291 ,C60_=_C320 ,C60_=_C347 ,C60_=_C373 ,C60_=_C398 ,C60_=_C424 ,\nC60_=_C447 ,C60_=_C471 ,C60_=_C494 ,C60_=_C516 ,C60_=_C536 ,C60_=_C556 ,\nC60_=_C575 ,C60_=_C593 ,C60_=_C610 ,C60_=_C625 ,C60_=_C639 ,C60_=_C653 ,\nC60_=_C678 ,C60_=_C679 ,C60_=_C681 ,C60_=_C682 ,C60_=_C683 ,C60_=_C684 ,\nC60_=_C685 ,C60_=_C686 ,C60_=_C687 ,C60_=_C689 ,C63_=_C71 ,C63_=_C99 ,\nC63_=_C134 ,C63_=_C169 ,C63_=_C202 ,C63_=_C233 ,C63_=_C264 ,C63_=_C294 ,\nC63_=_C323 ,C63_=_C350 ,C63_=_C376 ,C63_=_C401 ,C63_=_C427 ,C63_=_C450 ,\nC63_=_C474 ,C63_=_C497 ,C63_=_C519 ,C63_=_C539 ,C63_=_C559 ,C63_=_C578 ,\nC63_=_C596 ,C63_=_C613 ,C63_=_C628 ,C63_=_C642 ,C63_=_C656 ,C63_=_C691 ,\nC63_=_C701 ,C63_=_C710 ,C63_=_C711 ,C63_=_C712 ,C63_=_C713 ,C63_=_C714 ,\nC63_=_C715 ,C63_=_C716 ,C63_=_C718 ,C71_=_C107 ,C71_=_C142 ,C71_=_C176 ,\nC71_=_C210 ,C71_=_C241 ,C71_=_C271 ,C71_=_C301 ,C71_=_C330 ,C71_=_C358 ,\nC71_=_C384 ,C71_=_C409 ,C71_=_C435 ,C71_=_C458 ,C71_=_C482 ,C71_=_C505 ,\nC71_=_C526 ,C71_=_C547 ,C71_=_C567 ,C71_=_C586 ,C71_=_C604 ,C71_=_C620 ,\nC71_=_C636 ,C71_=_C650 ,C71_=_C663 ,C71_=_C699 ,C71_=_C708 ,C71_=_C725 ,\nC71_=_C730 ,C71_=_C736 ,C71_=_C741 ,C71_=_C745 ,C71_=_C748 ,C71_=_C750 ,\nC71_=_C752 ,C95_=_C96 ,C95_=_C99 ,C95_=_C107 ,C95_=_C130 ,C95_=_C165 ,\nC95_=_C198 ,C95_=_C230 ,C95_=_C260 ,C95_=_C290 ,C95_=_C319 ,C95_=_C346 ,\nC95_=_C372 ,C95_=_C397 ,C95_=_C423 ,C95_=_C446 ,C95_=_C470 ,C95_=_C493 ,\nC95_=_C515 ,C95_=_C535 ,C95_=_C555 ,C95_=_C574 ,C95_=_C592 ,C95_=_C609 ,\nC95_=_C624 ,C95_=_C638 ,C95_=_C652 ,C95_=_C666 ,C95_=_C667 ,C95_=_C669 ,\nC95_=_C670 ,C95_=_C671 ,C95_=_C672 ,C95_=_C673 ,C95_=_C674 ,C95_=_C675 ,\nC95_=_C677 ,C96_=_C99 ,C96_=_C107 ,C96_=_C131 ,C96_=_C166 ,C96_=_C199 ,\nC96_=_C231 ,C96_=_C261 ,C96_=_C291 ,C96_=_C320 ,C96_=_C347 ,C96_=_C373 ,\nC96_=_C398 ,C96_=_C424 ,C96_=_C447 ,C96_=_C471 ,C96_=_C494 ,C96_=_C516 ,\nC96_=_C536 ,C96_=_C556 ,C96_=_C575 ,C96_=_C593 ,C96_=_C610 ,C96_=_C625 ,\nC96_=_C639 ,C96_=_C653 ,C96_=_C678 ,C96_=_C679 ,C96_=_C681 ,C96_=_C682 ,\nC96_=_C683 ,C96_=_C684 ,C96_=_C685 ,C96_=_C686 ,C96_=_C687 ,C96_=_C689 ,\nC99_=_C107 ,C99_=_C134 ,C99_=_C169 ,C99_=_C202 ,C99_=_C233 ,C99_=_C264 ,\nC99_=_C294 ,C99_=_C323 ,C99_=_C350 ,C99_=_C376 ,C99_=_C401 ,C99_=_C427 ,\nC99_=_C450 ,C99_=_C474 ,C99_=_C497 ,C99_=_C519 ,C99_=_C539 ,C99_=_C559 ,\nC99_=_C578 ,C99_=_C596 ,C99_=_C613 ,C99_=_C628 ,C99_=_C642 ,C99_=_C656 ,\nC99_=_C691 ,C99_=_C701 ,C99_=_C710 ,C99_=_C711 ,C99_=_C712 ,C99_=_C713 ,\nC99_=_C714 ,C99_=_C715 ,C99_=_C716 ,C99_=_C718 ,C107_=_C142 ,C107_=_C176 ,\nC107_=_C210 ,C107_=_C241 ,C107_=_C271 ,C107_=_C301 ,C107_=_C330 ,C107_=_C358 ,\nC107_=_C384 ,C107_=_C409 ,C107_=_C435 ,C107_=_C458 ,C107_=_C482 ,C107_=_C505 ,\nC107_=_C526 ,C107_=_C547 ,C107_=_C567 ,C107_=_C586 ,C107_=_C604 ,C107_=_C620 ,\nC107_=_C636 ,C107_=_C650 ,C107_=_C663 ,C107_=_C699 ,C107_=_C708 ,C107_=_C725 ,\nC107_=_C730 ,C107_=_C736 ,C107_=_C741 ,C107_=_C745 ,C107_=_C748 ,C107_=_C750 ,\nC107_=_C752 ,C130_=_C131 ,C130_=_C134 ,C130_=_C142 ,C130_=_C165 ,C130_=_C198 ,\nC130_=_C230 ,C130_=_C260 ,C130_=_C290 ,C130_=_C319 ,C130_=_C346 ,C130_=_C372 ,\nC130_=_C397 ,C130_=_C423 ,C130_=_C446 ,C130_=_C470 ,C130_=_C493 ,C130_=_C515 ,\nC130_=_C535 ,C130_=_C555 ,C130_=_C574 ,C130_=_C592 ,C130_=_C609 ,C130_=_C624 ,\nC130_=_C638 ,C130_=_C652 ,C130_=_C666 ,C130_=_C667 ,C130_=_C669 ,C130_=_C670 ,\nC130_=_C671 ,C130_=_C672 ,C130_=_C673 ,C130_=_C674 ,C130_=_C675 ,C130_=_C677 ,\nC131_=_C134 ,C131_=_C142 ,C131_=_C166 ,C131_=_C199 ,C131_=_C231 ,C131_=_C261 ,\nC131_=_C291 ,C131_=_C320 ,C131_=_C347 ,C131_=_C373 ,C131_=_C398 ,C131_=_C424 ,\nC131_=_C447 ,C131_=_C471 ,C131_=_C494 ,C131_=_C516 ,C131_=_C536 ,C131_=_C556 ,\nC131_=_C575 ,C131_=_C593 ,C131_=_C610 ,C131_=_C625 ,C131_=_C639 ,C131_=_C653 ,\nC131_=_C678 ,C131_=_C679 ,C131_=_C681 ,C131_=_C682 ,C131_=_C683 ,C131_=_C684 ,\nC131_=_C685 ,C131_=_C686 ,C131_=_C687 ,C131_=_C689 ,C134_=_C142 ,C134_=_C169 ,\nC134_=_C202 ,C134_=_C233 ,C134_=_C264 ,C134_=_C294 ,C134_=_C323 ,C134_=_C350 ,\nC134_=_C376 ,C134_=_C401 ,C134_=_C427 ,C134_=_C450 ,C134_=_C474 ,C134_=_C497 ,\nC134_=_C519 ,C134_=_C539 ,C134_=_C559 ,C134_=_C578 ,C134_=_C596 ,C134_=_C613 ,\nC134_=_C628 ,C134_=_C642 ,C134_=_C656 ,C134_=_C691 ,C134_=_C701 ,C134_=_C710 ,\nC134_=_C711 ,C134_=_C712 ,C134_=_C713 ,C134_=_C714 ,C134_=_C715 ,C134_=_C716 ,\nC134_=_C718 ,C142_=_C176 ,C142_=_C210 ,C142_=_C241 ,C142_=_C271 ,C142_=_C301 ,\nC142_=_C330 ,C142_=_C358 ,C142_=_C384 ,C142_=_C409 ,C142_=_C435 ,C142_=_C458 ,\nC142_=_C482 ,C142_=_C505 ,C142_=_C526 ,C142_=_C547 ,C142_=_C567 ,C142_=_C586 ,\nC142_=_C604 ,C142_=_C620 ,C142_=_C636 ,C142_=_C650 ,C142_=_C663 ,C142_=_C699 ,\nC142_=_C708 ,C142_=_C725 ,C142_=_C730 ,C142_=_C736 ,C142_=_C741 ,C142_=_C745 ,\nC142_=_C748 ,C142_=_C750 ,C142_=_C752 ,C165_=_C166 ,C165_=_C169 ,C165_=_C176 ,\nC165_=_C198 ,C165_=_C230 ,C165_=_C260 ,C165_=_C290 ,C165_=_C319 ,C165_=_C346 ,\nC165_=_C372 ,C165_=_C397 ,C165_=_C423 ,C165_=_C446 ,C165_=_C470 ,C165_=_C493 ,\nC165_=_C515 ,C165_=_C535 ,C165_=_C555 ,C165_=_C574 ,C165_=_C592 ,C165_=_C609 ,\nC165_=_C624 ,C165_=_C638 ,C165_=_C652 ,C165_=_C666 ,C165_=_C667 ,C165_=_C669 ,\nC165_=_C670 ,C165_=_C671 ,C165_=_C672 ,C165_=_C673 ,C165_=_C674 ,C165_=_C675 ,\nC165_=_C677 ,C166_=_C169 ,C166_=_C176 ,C166_=_C199 ,C166_=_C231 ,C166_=_C261 ,\nC166_=_C291 ,C166_=_C320 ,C166_=_C347 ,C166_=_C373 ,C166_=_C398 ,C166_=_C424 ,\nC166_=_C447 ,C166_=_C471 ,C166_=_C494 ,C166_=_C516 ,C166_=_C536 ,C166_=_C556 ,\nC166_=_C575 ,C166_=_C593 ,C166_=_C610 ,C166_=_C625 ,C166_=_C639 ,C166_=_C653 ,\nC166_=_C678 ,C166_=_C679 ,C166_=_C681 ,C166_=_C682 ,C166_=_C683 ,C166_=_C684 ,\nC166_=_C685 ,C166_=_C686 ,C166_=_C687 ,C166_=_C689 ,C169_=_C176 ,C169_=_C202 ,\nC169_=_C233 ,C169_=_C264 ,C169_=_C294 ,C169_=_C323 ,C169_=_C350 ,C169_=_C376 ,\nC169_=_C401 ,C169_=_C427 ,C169_=_C450 ,C169_=_C474 ,C169_=_C497 ,C169_=_C519 ,\nC169_=_C539 ,C169_=_C559 ,C169_=_C578 ,C169_=_C596 ,C169_=_C613 ,C169_=_C628 ,\nC169_=_C642 ,C169_=_C656 ,C169_=_C691 ,C169_=_C701 ,C169_=_C710 ,C169_=_C711 ,\nC169_=_C712 ,C169_=_C713 ,C169_=_C714 ,C169_=_C715 ,C169_=_C716 ,C169_=_C718 ,\nC176_=_C210 ,C176_=_C241 ,C176_=_C271 ,C176_=_C301 ,C176_=_C330 ,C176_=_C358 ,\nC176_=_C384 ,C176_=_C409 ,C176_=_C435 ,C176_=_C458 ,C176_=_C482 ,C176_=_C505 ,\nC176_=_C526 ,C176_=_C547 ,C176_=_C567 ,C176_=_C586 ,C176_=_C604 ,C176_=_C620 ,\nC176_=_C636 ,C176_=_C650 ,C176_=_C663 ,C176_=_C699 ,C176_=_C708 ,C176_=_C725 ,\nC176_=_C730 ,C176_=_C736 ,C176_=_C741 ,C176_=_C745 ,C176_=_C748 ,C176_=_C750 ,\nC176_=_C752 ,C198_=_C199 ,C198_=_C202 ,C198_=_C210 ,C198_=_C230 ,C198_=_C260 ,\nC198_=_C290 ,C198_=_C319 ,C198_=_C346 ,C198_=_C372 ,C198_=_C397 ,C198_=_C423 ,\nC198_=_C446 ,C198_=_C470 ,C198_=_C493 ,C198_=_C515 ,C198_=_C535 ,C198_=_C555 ,\nC198_=_C574 ,C198_=_C592 ,C198_=_C609 ,C198_=_C624 ,C198_=_C638 ,C198_=_C652 ,\nC198_=_C666 ,C198_=_C667 ,C198_=_C669 ,C198_=_C670 ,C198_=_C671 ,C198_=_C672 ,\nC198_=_C673 ,C198_=_C674 ,C198_=_C675 ,C198_=_C677 ,C199_=_C202 ,C199_=_C210 ,\nC199_=_C231 ,C199_=_C261 ,C199_=_C291 ,C199_=_C320 ,C199_=_C347 ,C199_=_C373 ,\nC199_=_C398 ,C199_=_C424 ,C199_=_C447 ,C199_=_C471 ,C199_=_C494 ,C199_=_C516 ,\nC199_=_C536 ,C199_=_C556 ,C199_=_C575 ,C199_=_C593</w:t>
      </w:r>
    </w:p>
    <w:p>
      <w:pPr>
        <w:pStyle w:val="PreformattedText"/>
        <w:bidi w:val="0"/>
        <w:spacing w:before="0" w:after="0"/>
        <w:jc w:val="left"/>
        <w:rPr/>
      </w:pPr>
      <w:r>
        <w:rPr/>
        <w:t xml:space="preserve"> </w:t>
      </w:r>
      <w:r>
        <w:rPr/>
        <w:t>,C199_=_C610 ,C199_=_C625 ,\nC199_=_C639 ,C199_=_C653 ,C199_=_C678 ,C199_=_C679 ,C199_=_C681 ,C199_=_C682 ,\nC199_=_C683 ,C199_=_C684 ,C199_=_C685 ,C199_=_C686 ,C199_=_C687 ,C199_=_C689 ,\nC202_=_C210 ,C202_=_C233 ,C202_=_C264 ,C202_=_C294 ,C202_=_C323 ,C202_=_C350 ,\nC202_=_C376 ,C202_=_C401 ,C202_=_C427 ,C202_=_C450 ,C202_=_C474 ,C202_=_C497 ,\nC202_=_C519 ,C202_=_C539 ,C202_=_C559 ,C202_=_C578 ,C202_=_C596 ,C202_=_C613 ,\nC202_=_C628 ,C202_=_C642 ,C202_=_C656 ,C202_=_C691 ,C202_=_C701 ,C202_=_C710 ,\nC202_=_C711 ,C202_=_C712 ,C202_=_C713 ,C202_=_C714 ,C202_=_C715 ,C202_=_C716 ,\nC202_=_C718 ,C210_=_C241 ,C210_=_C271 ,C210_=_C301 ,C210_=_C330 ,C210_=_C358 ,\nC210_=_C384 ,C210_=_C409 ,C210_=_C435 ,C210_=_C458 ,C210_=_C482 ,C210_=_C505 ,\nC210_=_C526 ,C210_=_C547 ,C210_=_C567 ,C210_=_C586 ,C210_=_C604 ,C210_=_C620 ,\nC210_=_C636 ,C210_=_C650 ,C210_=_C663 ,C210_=_C699 ,C210_=_C708 ,C210_=_C725 ,\nC210_=_C730 ,C210_=_C736 ,C210_=_C741 ,C210_=_C745 ,C210_=_C748 ,C210_=_C750 ,\nC210_=_C752 ,C230_=_C231 ,C230_=_C233 ,C230_=_C241 ,C230_=_C260 ,C230_=_C290 ,\nC230_=_C319 ,C230_=_C346 ,C230_=_C372 ,C230_=_C397 ,C230_=_C423 ,C230_=_C446 ,\nC230_=_C470 ,C230_=_C493 ,C230_=_C515 ,C230_=_C535 ,C230_=_C555 ,C230_=_C574 ,\nC230_=_C592 ,C230_=_C609 ,C230_=_C624 ,C230_=_C638 ,C230_=_C652 ,C230_=_C666 ,\nC230_=_C667 ,C230_=_C669 ,C230_=_C670 ,C230_=_C671 ,C230_=_C672 ,C230_=_C673 ,\nC230_=_C674 ,C230_=_C675 ,C230_=_C677 ,C231_=_C233 ,C231_=_C241 ,C231_=_C261 ,\nC231_=_C291 ,C231_=_C320 ,C231_=_C347 ,C231_=_C373 ,C231_=_C398 ,C231_=_C424 ,\nC231_=_C447 ,C231_=_C471 ,C231_=_C494 ,C231_=_C516 ,C231_=_C536 ,C231_=_C556 ,\nC231_=_C575 ,C231_=_C593 ,C231_=_C610 ,C231_=_C625 ,C231_=_C639 ,C231_=_C653 ,\nC231_=_C678 ,C231_=_C679 ,C231_=_C681 ,C231_=_C682 ,C231_=_C683 ,C231_=_C684 ,\nC231_=_C685 ,C231_=_C686 ,C231_=_C687 ,C231_=_C689 ,C233_=_C241 ,C233_=_C264 ,\nC233_=_C294 ,C233_=_C323 ,C233_=_C350 ,C233_=_C376 ,C233_=_C401 ,C233_=_C427 ,\nC233_=_C450 ,C233_=_C474 ,C233_=_C497 ,C233_=_C519 ,C233_=_C539 ,C233_=_C559 ,\nC233_=_C578 ,C233_=_C596 ,C233_=_C613 ,C233_=_C628 ,C233_=_C642 ,C233_=_C656 ,\nC233_=_C691 ,C233_=_C701 ,C233_=_C710 ,C233_=_C711 ,C233_=_C712 ,C233_=_C713 ,\nC233_=_C714 ,C233_=_C715 ,C233_=_C716 ,C233_=_C718 ,C241_=_C271 ,C241_=_C301 ,\nC241_=_C330 ,C241_=_C358 ,C241_=_C384 ,C241_=_C409 ,C241_=_C435 ,C241_=_C458 ,\nC241_=_C482 ,C241_=_C505 ,C241_=_C526 ,C241_=_C547 ,C241_=_C567 ,C241_=_C586 ,\nC241_=_C604 ,C241_=_C620 ,C241_=_C636 ,C241_=_C650 ,C241_=_C663 ,C241_=_C699 ,\nC241_=_C708 ,C241_=_C725 ,C241_=_C730 ,C241_=_C736 ,C241_=_C741 ,C241_=_C745 ,\nC241_=_C748 ,C241_=_C750 ,C241_=_C752 ,C260_=_C261 ,C260_=_C264 ,C260_=_C271 ,\nC260_=_C290 ,C260_=_C319 ,C260_=_C346 ,C260_=_C372 ,C260_=_C397 ,C260_=_C423 ,\nC260_=_C446 ,C260_=_C470 ,C260_=_C493 ,C260_=_C515 ,C260_=_C535 ,C260_=_C555 ,\nC260_=_C574 ,C260_=_C592 ,C260_=_C609 ,C260_=_C624 ,C260_=_C638 ,C260_=_C652 ,\nC260_=_C666 ,C260_=_C667 ,C260_=_C669 ,C260_=_C670 ,C260_=_C671 ,C260_=_C672 ,\nC260_=_C673 ,C260_=_C674 ,C260_=_C675 ,C260_=_C677 ,C261_=_C264 ,C261_=_C271 ,\nC261_=_C291 ,C261_=_C320 ,C261_=_C347 ,C261_=_C373 ,C261_=_C398 ,C261_=_C424 ,\nC261_=_C447 ,C261_=_C471 ,C261_=_C494 ,C261_=_C516 ,C261_=_C536 ,C261_=_C556 ,\nC261_=_C575 ,C261_=_C593 ,C261_=_C610 ,C261_=_C625 ,C261_=_C639 ,C261_=_C653 ,\nC261_=_C678 ,C261_=_C679 ,C261_=_C681 ,C261_=_C682 ,C261_=_C683 ,C261_=_C684 ,\nC261_=_C685 ,C261_=_C686 ,C261_=_C687 ,C261_=_C689 ,C264_=_C271 ,C264_=_C294 ,\nC264_=_C323 ,C264_=_C350 ,C264_=_C376 ,C264_=_C401 ,C264_=_C427 ,C264_=_C450 ,\nC264_=_C474 ,C264_=_C497 ,C264_=_C519 ,C264_=_C539 ,C264_=_C559 ,C264_=_C578 ,\nC264_=_C596 ,C264_=_C613 ,C264_=_C628 ,C264_=_C642 ,C264_=_C656 ,C264_=_C691 ,\nC264_=_C701 ,C264_=_C710 ,C264_=_C711 ,C264_=_C712 ,C264_=_C713 ,C264_=_C714 ,\nC264_=_C715 ,C264_=_C716 ,C264_=_C718 ,C271_=_C301 ,C271_=_C330 ,C271_=_C358 ,\nC271_=_C384 ,C271_=_C409 ,C271_=_C435 ,C271_=_C458 ,C271_=_C482 ,C271_=_C505 ,\nC271_=_C526 ,C271_=_C547 ,C271_=_C567 ,C271_=_C586 ,C271_=_C604 ,C271_=_C620 ,\nC271_=_C636 ,C271_=_C650 ,C271_=_C663 ,C271_=_C699 ,C271_=_C708 ,C271_=_C725 ,\nC271_=_C730 ,C271_=_C736 ,C271_=_C741 ,C271_=_C745 ,C271_=_C748 ,C271_=_C750 ,\nC271_=_C752 ,C290_=_C291 ,C290_=_C294 ,C290_=_C301 ,C290_=_C319 ,C290_=_C346 ,\nC290_=_C372 ,C290_=_C397 ,C290_=_C423 ,C290_=_C446 ,C290_=_C470 ,C290_=_C493 ,\nC290_=_C515 ,C290_=_C535 ,C290_=_C555 ,C290_=_C574 ,C290_=_C592 ,C290_=_C609 ,\nC290_=_C624 ,C290_=_C638 ,C290_=_C652 ,C290_=_C666 ,C290_=_C667 ,C290_=_C669 ,\nC290_=_C670 ,C290_=_C671 ,C290_=_C672 ,C290_=_C673 ,C290_=_C674 ,C290_=_C675 ,\nC290_=_C677 ,C291_=_C294 ,C291_=_C301 ,C291_=_C320 ,C291_=_C347 ,C291_=_C373 ,\nC291_=_C398 ,C291_=_C424 ,C291_=_C447 ,C291_=_C471 ,C291_=_C494 ,C291_=_C516 ,\nC291_=_C536 ,C291_=_C556 ,C291_=_C575 ,C291_=_C593 ,C291_=_C610 ,C291_=_C625 ,\nC291_=_C639 ,C291_=_C653 ,C291_=_C678 ,C291_=_C679 ,C291_=_C681 ,C291_=_C682 ,\nC291_=_C683 ,C291_=_C684 ,C291_=_C685 ,C291_=_C686 ,C291_=_C687 ,C291_=_C689 ,\nC294_=_C301 ,C294_=_C323 ,C294_=_C350 ,C294_=_C376 ,C294_=_C401 ,C294_=_C427 ,\nC294_=_C450 ,C294_=_C474 ,C294_=_C497 ,C294_=_C519 ,C294_=_C539 ,C294_=_C559 ,\nC294_=_C578 ,C294_=_C596 ,C294_=_C613 ,C294_=_C628 ,C294_=_C642 ,C294_=_C656 ,\nC294_=_C691 ,C294_=_C701 ,C294_=_C710 ,C294_=_C711 ,C294_=_C712 ,C294_=_C713 ,\nC294_=_C714 ,C294_=_C715 ,C294_=_C716 ,C294_=_C718 ,C301_=_C330 ,C301_=_C358 ,\nC301_=_C384 ,C301_=_C409 ,C301_=_C435 ,C301_=_C458 ,C301_=_C482 ,C301_=_C505 ,\nC301_=_C526 ,C301_=_C547 ,C301_=_C567 ,C301_=_C586 ,C301_=_C604 ,C301_=_C620 ,\nC301_=_C636 ,C301_=_C650 ,C301_=_C663 ,C301_=_C699 ,C301_=_C708 ,C301_=_C725 ,\nC301_=_C730 ,C301_=_C736 ,C301_=_C741 ,C301_=_C745 ,C301_=_C748 ,C301_=_C750 ,\nC301_=_C752 ,C319_=_C320 ,C319_=_C323 ,C319_=_C330 ,C319_=_C346 ,C319_=_C372 ,\nC319_=_C397 ,C319_=_C423 ,C319_=_C446 ,C319_=_C470 ,C319_=_C493 ,C319_=_C515 ,\nC319_=_C535 ,C319_=_C555 ,C319_=_C574 ,C319_=_C592 ,C319_=_C609 ,C319_=_C624 ,\nC319_=_C638 ,C319_=_C652 ,C319_=_C666 ,C319_=_C667 ,C319_=_C669 ,C319_=_C670 ,\nC319_=_C671 ,C319_=_C672 ,C319_=_C673 ,C319_=_C674 ,C319_=_C675 ,C319_=_C677 ,\nC320_=_C323 ,C320_=_C330 ,C320_=_C347 ,C320_=_C373 ,C320_=_C398 ,C320_=_C424 ,\nC320_=_C447 ,C320_=_C471 ,C320_=_C494 ,C320_=_C516 ,C320_=_C536 ,C320_=_C556 ,\nC320_=_C575 ,C320_=_C593 ,C320_=_C610 ,C320_=_C625 ,C320_=_C639 ,C320_=_C653 ,\nC320_=_C678 ,C320_=_C679 ,C320_=_C681 ,C320_=_C682 ,C320_=_C683 ,C320_=_C684 ,\nC320_=_C685 ,C320_=_C686 ,C320_=_C687 ,C320_=_C689 ,C323_=_C330 ,C323_=_C350 ,\nC323_=_C376 ,C323_=_C401 ,C323_=_C427 ,C323_=_C450 ,C323_=_C474 ,C323_=_C497 ,\nC323_=_C519 ,C323_=_C539 ,C323_=_C559 ,C323_=_C578 ,C323_=_C596 ,C323_=_C613 ,\nC323_=_C628 ,C323_=_C642 ,C323_=_C656 ,C323_=_C691 ,C323_=_C701 ,C323_=_C710 ,\nC323_=_C711 ,C323_=_C712 ,C323_=_C713 ,C323_=_C714 ,C323_=_C715 ,C323_=_C716 ,\nC323_=_C718 ,C330_=_C358 ,C330_=_C384 ,C330_=_C409 ,C330_=_C435 ,C330_=_C458 ,\nC330_=_C482 ,C330_=_C505 ,C330_=_C526 ,C330_=_C547 ,C330_=_C567 ,C330_=_C586 ,\nC330_=_C604 ,C330_=_C620 ,C330_=_C636 ,C330_=_C650 ,C330_=_C663 ,C330_=_C699 ,\nC330_=_C708 ,C330_=_C725 ,C330_=_C730 ,C330_=_C736 ,C330_=_C741 ,C330_=_C745 ,\nC330_=_C748 ,C330_=_C750 ,C330_=_C752 ,C346_=_C347 ,C346_=_C350 ,C346_=_C358 ,\nC346_=_C372 ,C346_=_C397 ,C346_=_C423 ,C346_=_C446 ,C346_=_C470 ,C346_=_C493 ,\nC346_=_C515 ,C346_=_C535 ,C346_=_C555 ,C346_=_C574 ,C346_=_C592 ,C346_=_C609 ,\nC346_=_C624 ,C346_=_C638 ,C346_=_C652 ,C346_=_C666 ,C346_=_C667 ,C346_=_C669 ,\nC346_=_C670 ,C346_=_C671 ,C346_=_C672 ,C346_=_C673 ,C346_=_C674 ,C346_=_C675 ,\nC346_=_C677 ,C347_=_C350 ,C347_=_C358 ,C347_=_C373 ,C347_=_C398 ,C347_=_C424 ,\nC347_=_C447 ,C347_=_C471 ,C347_=_C494 ,C347_=_C516 ,C347_=_C536 ,C347_=_C556 ,\nC347_=_C575 ,C347_=_C593 ,C347_=_C610 ,C347_=_C625 ,C347_=_C639 ,C347_=_C653 ,\nC347_=_C678 ,C347_=_C679 ,C347_=_C681 ,C347_=_C682 ,C347_=_C683 ,C347_=_C684 ,\nC347_=_C685 ,C347_=_C686 ,C347_=_C687 ,C347_=_C689 ,C350_=_C358 ,C350_=_C376 ,\nC350_=_C401 ,C350_=_C427 ,C350_=_C450 ,C350_=_C474 ,C350_=_C497 ,C350_=_C519 ,\nC350_=_C539 ,C350_=_C559 ,C350_=_C578 ,C350_=_C596 ,C350_=_C613 ,C350_=_C628 ,\nC350_=_C642 ,C350_=_C656 ,C350_=_C691 ,C350_=_C701 ,C350_=_C710 ,C350_=_C711 ,\nC350_=_C712 ,C350_=_C713 ,C350_=_C714 ,C350_=_C715 ,C350_=_C716 ,C350_=_C718 ,\nC358_=_C384 ,C358_=_C409 ,C358_=_C435 ,C358_=_C458 ,C358_=_C482 ,C358_=_C505 ,\nC358_=_C526 ,C358_=_C547 ,C358_=_C567 ,C358_=_C586 ,C358_=_C604 ,C358_=_C620 ,\nC358_=_C636 ,C358_=_C650 ,C358_=_C663 ,C358_=_C699 ,C358_=_C708 ,C358_=_C725 ,\nC358_=_C730 ,C358_=_C736 ,C358_=_C741 ,C358_=_C745 ,C358_=_C748 ,C358_=_C750 ,\nC358_=_C752 ,C372_=_C373 ,C372_=_C376 ,C372_=_C384 ,C372_=_C397 ,C372_=_C423 ,\nC372_=_C446 ,C372_=_C470 ,C372_=_C493 ,C372_=_C515 ,C372_=_C535 ,C372_=_C555 ,\nC372_=_C574 ,C372_=_C592 ,C372_=_C609 ,C372_=_C624 ,C372_=_C638 ,C372_=_C652 ,\nC372_=_C666 ,C372_=_C667 ,C372_=_C669 ,C372_=_C670 ,C372_=_C671 ,C372_=_C672 ,\nC372_=_C673 ,C372_=_C674 ,C372_=_C675 ,C372_=_C677 ,C373_=_C376 ,C373_=_C384 ,\nC373_=_C398 ,C373_=_C424 ,C373_=_C447 ,C373_=_C471 ,C373_=_C494 ,C373_=_C516 ,\nC373_=_C536 ,C373_=_C556 ,C373_=_C575 ,C373_=_C593 ,C373_=_C610 ,C373_=_C625 ,\nC373_=_C639 ,C373_=_C653 ,C373_=_C678 ,C373_=_C679 ,C373_=_C681 ,C373_=_C682 ,\nC373_=_C683 ,C373_=_C684 ,C373_=_C685 ,C373_=_C686 ,C373_=_C687 ,C373_=_C689 ,\nC376_=_C384 ,C376_=_C401 ,C376_=_C427 ,C376_=_C450 ,C376_=_C474 ,C376_=_C497 ,\nC376_=_C519 ,C376_=_C539 ,C376_=_C559 ,C376_=_C578 ,C376_=_C596 ,C376_=_C613 ,\nC376_=_C628 ,C376_=_C642 ,C376_=_C656 ,C376_=_C691 ,C376_=_C701 ,C376_=_C710 ,\nC376_=_C711 ,C376_=_C712 ,C376_=_C713 ,C376_=_C714 ,C376_=_C715 ,C376_=_C716 ,\nC376_=_C718 ,C384_=_C409 ,C384_=_C435 ,C384_=_C458 ,C384_=_C482 ,C384_=_C505 ,\nC384_=_C526 ,C384_=_C547 ,C384_=_C567 ,C384_=_C586 ,C384_=_C604 ,C384_=_C620 ,\nC384_=_C636 ,C384_=_C650 ,C384_=_C663 ,C384_=_C699 ,C384_=_C708 ,C384_=_C725 ,\nC384_=_C730 ,C384_=_C736 ,C384_=_C741</w:t>
      </w:r>
    </w:p>
    <w:p>
      <w:pPr>
        <w:pStyle w:val="PreformattedText"/>
        <w:bidi w:val="0"/>
        <w:spacing w:before="0" w:after="0"/>
        <w:jc w:val="left"/>
        <w:rPr/>
      </w:pPr>
      <w:r>
        <w:rPr/>
        <w:t xml:space="preserve"> </w:t>
      </w:r>
      <w:r>
        <w:rPr/>
        <w:t>,C384_=_C745 ,C384_=_C748 ,C384_=_C750 ,\nC384_=_C752 ,C397_=_C398 ,C397_=_C401 ,C397_=_C409 ,C397_=_C423 ,C397_=_C446 ,\nC397_=_C470 ,C397_=_C493 ,C397_=_C515 ,C397_=_C535 ,C397_=_C555 ,C397_=_C574 ,\nC397_=_C592 ,C397_=_C609 ,C397_=_C624 ,C397_=_C638 ,C397_=_C652 ,C397_=_C666 ,\nC397_=_C667 ,C397_=_C669 ,C397_=_C670 ,C397_=_C671 ,C397_=_C672 ,C397_=_C673 ,\nC397_=_C674 ,C397_=_C675 ,C397_=_C677 ,C398_=_C401 ,C398_=_C409 ,C398_=_C424 ,\nC398_=_C447 ,C398_=_C471 ,C398_=_C494 ,C398_=_C516 ,C398_=_C536 ,C398_=_C556 ,\nC398_=_C575 ,C398_=_C593 ,C398_=_C610 ,C398_=_C625 ,C398_=_C639 ,C398_=_C653 ,\nC398_=_C678 ,C398_=_C679 ,C398_=_C681 ,C398_=_C682 ,C398_=_C683 ,C398_=_C684 ,\nC398_=_C685 ,C398_=_C686 ,C398_=_C687 ,C398_=_C689 ,C401_=_C409 ,C401_=_C427 ,\nC401_=_C450 ,C401_=_C474 ,C401_=_C497 ,C401_=_C519 ,C401_=_C539 ,C401_=_C559 ,\nC401_=_C578 ,C401_=_C596 ,C401_=_C613 ,C401_=_C628 ,C401_=_C642 ,C401_=_C656 ,\nC401_=_C691 ,C401_=_C701 ,C401_=_C710 ,C401_=_C711 ,C401_=_C712 ,C401_=_C713 ,\nC401_=_C714 ,C401_=_C715 ,C401_=_C716 ,C401_=_C718 ,C409_=_C435 ,C409_=_C458 ,\nC409_=_C482 ,C409_=_C505 ,C409_=_C526 ,C409_=_C547 ,C409_=_C567 ,C409_=_C586 ,\nC409_=_C604 ,C409_=_C620 ,C409_=_C636 ,C409_=_C650 ,C409_=_C663 ,C409_=_C699 ,\nC409_=_C708 ,C409_=_C725 ,C409_=_C730 ,C409_=_C736 ,C409_=_C741 ,C409_=_C745 ,\nC409_=_C748 ,C409_=_C750 ,C409_=_C752 ,C423_=_C424 ,C423_=_C427 ,C423_=_C435 ,\nC423_=_C446 ,C423_=_C470 ,C423_=_C493 ,C423_=_C515 ,C423_=_C535 ,C423_=_C555 ,\nC423_=_C574 ,C423_=_C592 ,C423_=_C609 ,C423_=_C624 ,C423_=_C638 ,C423_=_C652 ,\nC423_=_C666 ,C423_=_C667 ,C423_=_C669 ,C423_=_C670 ,C423_=_C671 ,C423_=_C672 ,\nC423_=_C673 ,C423_=_C674 ,C423_=_C675 ,C423_=_C677 ,C424_=_C427 ,C424_=_C435 ,\nC424_=_C447 ,C424_=_C471 ,C424_=_C494 ,C424_=_C516 ,C424_=_C536 ,C424_=_C556 ,\nC424_=_C575 ,C424_=_C593 ,C424_=_C610 ,C424_=_C625 ,C424_=_C639 ,C424_=_C653 ,\nC424_=_C678 ,C424_=_C679 ,C424_=_C681 ,C424_=_C682 ,C424_=_C683 ,C424_=_C684 ,\nC424_=_C685 ,C424_=_C686 ,C424_=_C687 ,C424_=_C689 ,C427_=_C435 ,C427_=_C450 ,\nC427_=_C474 ,C427_=_C497 ,C427_=_C519 ,C427_=_C539 ,C427_=_C559 ,C427_=_C578 ,\nC427_=_C596 ,C427_=_C613 ,C427_=_C628 ,C427_=_C642 ,C427_=_C656 ,C427_=_C691 ,\nC427_=_C701 ,C427_=_C710 ,C427_=_C711 ,C427_=_C712 ,C427_=_C713 ,C427_=_C714 ,\nC427_=_C715 ,C427_=_C716 ,C427_=_C718 ,C435_=_C458 ,C435_=_C482 ,C435_=_C505 ,\nC435_=_C526 ,C435_=_C547 ,C435_=_C567 ,C435_=_C586 ,C435_=_C604 ,C435_=_C620 ,\nC435_=_C636 ,C435_=_C650 ,C435_=_C663 ,C435_=_C699 ,C435_=_C708 ,C435_=_C725 ,\nC435_=_C730 ,C435_=_C736 ,C435_=_C741 ,C435_=_C745 ,C435_=_C748 ,C435_=_C750 ,\nC435_=_C752 ,C446_=_C447 ,C446_=_C450 ,C446_=_C458 ,C446_=_C470 ,C446_=_C493 ,\nC446_=_C515 ,C446_=_C535 ,C446_=_C555 ,C446_=_C574 ,C446_=_C592 ,C446_=_C609 ,\nC446_=_C624 ,C446_=_C638 ,C446_=_C652 ,C446_=_C666 ,C446_=_C667 ,C446_=_C669 ,\nC446_=_C670 ,C446_=_C671 ,C446_=_C672 ,C446_=_C673 ,C446_=_C674 ,C446_=_C675 ,\nC446_=_C677 ,C447_=_C450 ,C447_=_C458 ,C447_=_C471 ,C447_=_C494 ,C447_=_C516 ,\nC447_=_C536 ,C447_=_C556 ,C447_=_C575 ,C447_=_C593 ,C447_=_C610 ,C447_=_C625 ,\nC447_=_C639 ,C447_=_C653 ,C447_=_C678 ,C447_=_C679 ,C447_=_C681 ,C447_=_C682 ,\nC447_=_C683 ,C447_=_C684 ,C447_=_C685 ,C447_=_C686 ,C447_=_C687 ,C447_=_C689 ,\nC450_=_C458 ,C450_=_C474 ,C450_=_C497 ,C450_=_C519 ,C450_=_C539 ,C450_=_C559 ,\nC450_=_C578 ,C450_=_C596 ,C450_=_C613 ,C450_=_C628 ,C450_=_C642 ,C450_=_C656 ,\nC450_=_C691 ,C450_=_C701 ,C450_=_C710 ,C450_=_C711 ,C450_=_C712 ,C450_=_C713 ,\nC450_=_C714 ,C450_=_C715 ,C450_=_C716 ,C450_=_C718 ,C458_=_C482 ,C458_=_C505 ,\nC458_=_C526 ,C458_=_C547 ,C458_=_C567 ,C458_=_C586 ,C458_=_C604 ,C458_=_C620 ,\nC458_=_C636 ,C458_=_C650 ,C458_=_C663 ,C458_=_C699 ,C458_=_C708 ,C458_=_C725 ,\nC458_=_C730 ,C458_=_C736 ,C458_=_C741 ,C458_=_C745 ,C458_=_C748 ,C458_=_C750 ,\nC458_=_C752 ,C470_=_C471 ,C470_=_C474 ,C470_=_C482 ,C470_=_C493 ,C470_=_C515 ,\nC470_=_C535 ,C470_=_C555 ,C470_=_C574 ,C470_=_C592 ,C470_=_C609 ,C470_=_C624 ,\nC470_=_C638 ,C470_=_C652 ,C470_=_C666 ,C470_=_C667 ,C470_=_C669 ,C470_=_C670 ,\nC470_=_C671 ,C470_=_C672 ,C470_=_C673 ,C470_=_C674 ,C470_=_C675 ,C470_=_C677 ,\nC471_=_C474 ,C471_=_C482 ,C471_=_C494 ,C471_=_C516 ,C471_=_C536 ,C471_=_C556 ,\nC471_=_C575 ,C471_=_C593 ,C471_=_C610 ,C471_=_C625 ,C471_=_C639 ,C471_=_C653 ,\nC471_=_C678 ,C471_=_C679 ,C471_=_C681 ,C471_=_C682 ,C471_=_C683 ,C471_=_C684 ,\nC471_=_C685 ,C471_=_C686 ,C471_=_C687 ,C471_=_C689 ,C474_=_C482 ,C474_=_C497 ,\nC474_=_C519 ,C474_=_C539 ,C474_=_C559 ,C474_=_C578 ,C474_=_C596 ,C474_=_C613 ,\nC474_=_C628 ,C474_=_C642 ,C474_=_C656 ,C474_=_C691 ,C474_=_C701 ,C474_=_C710 ,\nC474_=_C711 ,C474_=_C712 ,C474_=_C713 ,C474_=_C714 ,C474_=_C715 ,C474_=_C716 ,\nC474_=_C718 ,C482_=_C505 ,C482_=_C526 ,C482_=_C547 ,C482_=_C567 ,C482_=_C586 ,\nC482_=_C604 ,C482_=_C620 ,C482_=_C636 ,C482_=_C650 ,C482_=_C663 ,C482_=_C699 ,\nC482_=_C708 ,C482_=_C725 ,C482_=_C730 ,C482_=_C736 ,C482_=_C741 ,C482_=_C745 ,\nC482_=_C748 ,C482_=_C750 ,C482_=_C752 ,C493_=_C494 ,C493_=_C497 ,C493_=_C505 ,\nC493_=_C515 ,C493_=_C535 ,C493_=_C555 ,C493_=_C574 ,C493_=_C592 ,C493_=_C609 ,\nC493_=_C624 ,C493_=_C638 ,C493_=_C652 ,C493_=_C666 ,C493_=_C667 ,C493_=_C669 ,\nC493_=_C670 ,C493_=_C671 ,C493_=_C672 ,C493_=_C673 ,C493_=_C674 ,C493_=_C675 ,\nC493_=_C677 ,C494_=_C497 ,C494_=_C505 ,C494_=_C516 ,C494_=_C536 ,C494_=_C556 ,\nC494_=_C575 ,C494_=_C593 ,C494_=_C610 ,C494_=_C625 ,C494_=_C639 ,C494_=_C653 ,\nC494_=_C678 ,C494_=_C679 ,C494_=_C681 ,C494_=_C682 ,C494_=_C683 ,C494_=_C684 ,\nC494_=_C685 ,C494_=_C686 ,C494_=_C687 ,C494_=_C689 ,C497_=_C505 ,C497_=_C519 ,\nC497_=_C539 ,C497_=_C559 ,C497_=_C578 ,C497_=_C596 ,C497_=_C613 ,C497_=_C628 ,\nC497_=_C642 ,C497_=_C656 ,C497_=_C691 ,C497_=_C701 ,C497_=_C710 ,C497_=_C711 ,\nC497_=_C712 ,C497_=_C713 ,C497_=_C714 ,C497_=_C715 ,C497_=_C716 ,C497_=_C718 ,\nC505_=_C526 ,C505_=_C547 ,C505_=_C567 ,C505_=_C586 ,C505_=_C604 ,C505_=_C620 ,\nC505_=_C636 ,C505_=_C650 ,C505_=_C663 ,C505_=_C699 ,C505_=_C708 ,C505_=_C725 ,\nC505_=_C730 ,C505_=_C736 ,C505_=_C741 ,C505_=_C745 ,C505_=_C748 ,C505_=_C750 ,\nC505_=_C752 ,C515_=_C516 ,C515_=_C519 ,C515_=_C526 ,C515_=_C535 ,C515_=_C555 ,\nC515_=_C574 ,C515_=_C592 ,C515_=_C609 ,C515_=_C624 ,C515_=_C638 ,C515_=_C652 ,\nC515_=_C666 ,C515_=_C667 ,C515_=_C669 ,C515_=_C670 ,C515_=_C671 ,C515_=_C672 ,\nC515_=_C673 ,C515_=_C674 ,C515_=_C675 ,C515_=_C677 ,C516_=_C519 ,C516_=_C526 ,\nC516_=_C536 ,C516_=_C556 ,C516_=_C575 ,C516_=_C593 ,C516_=_C610 ,C516_=_C625 ,\nC516_=_C639 ,C516_=_C653 ,C516_=_C678 ,C516_=_C679 ,C516_=_C681 ,C516_=_C682 ,\nC516_=_C683 ,C516_=_C684 ,C516_=_C685 ,C516_=_C686 ,C516_=_C687 ,C516_=_C689 ,\nC519_=_C526 ,C519_=_C539 ,C519_=_C559 ,C519_=_C578 ,C519_=_C596 ,C519_=_C613 ,\nC519_=_C628 ,C519_=_C642 ,C519_=_C656 ,C519_=_C691 ,C519_=_C701 ,C519_=_C710 ,\nC519_=_C711 ,C519_=_C712 ,C519_=_C713 ,C519_=_C714 ,C519_=_C715 ,C519_=_C716 ,\nC519_=_C718 ,C526_=_C547 ,C526_=_C567 ,C526_=_C586 ,C526_=_C604 ,C526_=_C620 ,\nC526_=_C636 ,C526_=_C650 ,C526_=_C663 ,C526_=_C699 ,C526_=_C708 ,C526_=_C725 ,\nC526_=_C730 ,C526_=_C736 ,C526_=_C741 ,C526_=_C745 ,C526_=_C748 ,C526_=_C750 ,\nC526_=_C752 ,C535_=_C536 ,C535_=_C539 ,C535_=_C547 ,C535_=_C555 ,C535_=_C574 ,\nC535_=_C592 ,C535_=_C609 ,C535_=_C624 ,C535_=_C638 ,C535_=_C652 ,C535_=_C666 ,\nC535_=_C667 ,C535_=_C669 ,C535_=_C670 ,C535_=_C671 ,C535_=_C672 ,C535_=_C673 ,\nC535_=_C674 ,C535_=_C675 ,C535_=_C677 ,C536_=_C539 ,C536_=_C547 ,C536_=_C556 ,\nC536_=_C575 ,C536_=_C593 ,C536_=_C610 ,C536_=_C625 ,C536_=_C639 ,C536_=_C653 ,\nC536_=_C678 ,C536_=_C679 ,C536_=_C681 ,C536_=_C682 ,C536_=_C683 ,C536_=_C684 ,\nC536_=_C685 ,C536_=_C686 ,C536_=_C687 ,C536_=_C689 ,C539_=_C547 ,C539_=_C559 ,\nC539_=_C578 ,C539_=_C596 ,C539_=_C613 ,C539_=_C628 ,C539_=_C642 ,C539_=_C656 ,\nC539_=_C691 ,C539_=_C701 ,C539_=_C710 ,C539_=_C711 ,C539_=_C712 ,C539_=_C713 ,\nC539_=_C714 ,C539_=_C715 ,C539_=_C716 ,C539_=_C718 ,C547_=_C567 ,C547_=_C586 ,\nC547_=_C604 ,C547_=_C620 ,C547_=_C636 ,C547_=_C650 ,C547_=_C663 ,C547_=_C699 ,\nC547_=_C708 ,C547_=_C725 ,C547_=_C730 ,C547_=_C736 ,C547_=_C741 ,C547_=_C745 ,\nC547_=_C748 ,C547_=_C750 ,C547_=_C752 ,C555_=_C556 ,C555_=_C559 ,C555_=_C567 ,\nC555_=_C574 ,C555_=_C592 ,C555_=_C609 ,C555_=_C624 ,C555_=_C638 ,C555_=_C652 ,\nC555_=_C666 ,C555_=_C667 ,C555_=_C669 ,C555_=_C670 ,C555_=_C671 ,C555_=_C672 ,\nC555_=_C673 ,C555_=_C674 ,C555_=_C675 ,C555_=_C677 ,C556_=_C559 ,C556_=_C567 ,\nC556_=_C575 ,C556_=_C593 ,C556_=_C610 ,C556_=_C625 ,C556_=_C639 ,C556_=_C653 ,\nC556_=_C678 ,C556_=_C679 ,C556_=_C681 ,C556_=_C682 ,C556_=_C683 ,C556_=_C684 ,\nC556_=_C685 ,C556_=_C686 ,C556_=_C687 ,C556_=_C689 ,C559_=_C567 ,C559_=_C578 ,\nC559_=_C596 ,C559_=_C613 ,C559_=_C628 ,C559_=_C642 ,C559_=_C656 ,C559_=_C691 ,\nC559_=_C701 ,C559_=_C710 ,C559_=_C711 ,C559_=_C712 ,C559_=_C713 ,C559_=_C714 ,\nC559_=_C715 ,C559_=_C716 ,C559_=_C718 ,C567_=_C586 ,C567_=_C604 ,C567_=_C620 ,\nC567_=_C636 ,C567_=_C650 ,C567_=_C663 ,C567_=_C699 ,C567_=_C708 ,C567_=_C725 ,\nC567_=_C730 ,C567_=_C736 ,C567_=_C741 ,C567_=_C745 ,C567_=_C748 ,C567_=_C750 ,\nC567_=_C752 ,C574_=_C575 ,C574_=_C578 ,C574_=_C586 ,C574_=_C592 ,C574_=_C609 ,\nC574_=_C624 ,C574_=_C638 ,C574_=_C652 ,C574_=_C666 ,C574_=_C667 ,C574_=_C669 ,\nC574_=_C670 ,C574_=_C671 ,C574_=_C672 ,C574_=_C673 ,C574_=_C674 ,C574_=_C675 ,\nC574_=_C677 ,C575_=_C578 ,C575_=_C586 ,C575_=_C593 ,C575_=_C610 ,C575_=_C625 ,\nC575_=_C639 ,C575_=_C653 ,C575_=_C678 ,C575_=_C679 ,C575_=_C681 ,C575_=_C682 ,\nC575_=_C683 ,C575_=_C684 ,C575_=_C685 ,C575_=_C686 ,C575_=_C687 ,C575_=_C689 ,\nC578_=_C586 ,C578_=_C596 ,C578_=_C613 ,C578_=_C628 ,C578_=_C642 ,C578_=_C656 ,\nC578_=_C691 ,C578_=_C701 ,C578_=_C710 ,C578_=_C711 ,C578_=_C712 ,C578_=_C713 ,\nC578_=_C714 ,C578_=_C715 ,C578_=_C716 ,C578_=_C718 ,C586_=_C604 ,C586_=_C620 ,\nC586_=_C636 ,C586_=_C650 ,C586_=_C663 ,C586_=_C699 ,C586_=_C708 ,C586_=_C725 ,\nC586_=_C730 ,C586_=_C736 ,C586_=_C741 ,C586_=_C745 ,C586_=_C748 ,C586_=_C750 ,\nC586_=_C752 ,C592_=_C593</w:t>
      </w:r>
    </w:p>
    <w:p>
      <w:pPr>
        <w:pStyle w:val="PreformattedText"/>
        <w:bidi w:val="0"/>
        <w:spacing w:before="0" w:after="0"/>
        <w:jc w:val="left"/>
        <w:rPr/>
      </w:pPr>
      <w:r>
        <w:rPr/>
        <w:t xml:space="preserve"> </w:t>
      </w:r>
      <w:r>
        <w:rPr/>
        <w:t>,C592_=_C596 ,C592_=_C604 ,C592_=_C609 ,C592_=_C624 ,\nC592_=_C638 ,C592_=_C652 ,C592_=_C666 ,C592_=_C667 ,C592_=_C669 ,C592_=_C670 ,\nC592_=_C671 ,C592_=_C672 ,C592_=_C673 ,C592_=_C674 ,C592_=_C675 ,C592_=_C677 ,\nC593_=_C596 ,C593_=_C604 ,C593_=_C610 ,C593_=_C625 ,C593_=_C639 ,C593_=_C653 ,\nC593_=_C678 ,C593_=_C679 ,C593_=_C681 ,C593_=_C682 ,C593_=_C683 ,C593_=_C684 ,\nC593_=_C685 ,C593_=_C686 ,C593_=_C687 ,C593_=_C689 ,C596_=_C604 ,C596_=_C613 ,\nC596_=_C628 ,C596_=_C642 ,C596_=_C656 ,C596_=_C691 ,C596_=_C701 ,C596_=_C710 ,\nC596_=_C711 ,C596_=_C712 ,C596_=_C713 ,C596_=_C714 ,C596_=_C715 ,C596_=_C716 ,\nC596_=_C718 ,C604_=_C620 ,C604_=_C636 ,C604_=_C650 ,C604_=_C663 ,C604_=_C699 ,\nC604_=_C708 ,C604_=_C725 ,C604_=_C730 ,C604_=_C736 ,C604_=_C741 ,C604_=_C745 ,\nC604_=_C748 ,C604_=_C750 ,C604_=_C752 ,C609_=_C610 ,C609_=_C613 ,C609_=_C620 ,\nC609_=_C624 ,C609_=_C638 ,C609_=_C652 ,C609_=_C666 ,C609_=_C667 ,C609_=_C669 ,\nC609_=_C670 ,C609_=_C671 ,C609_=_C672 ,C609_=_C673 ,C609_=_C674 ,C609_=_C675 ,\nC609_=_C677 ,C610_=_C613 ,C610_=_C620 ,C610_=_C625 ,C610_=_C639 ,C610_=_C653 ,\nC610_=_C678 ,C610_=_C679 ,C610_=_C681 ,C610_=_C682 ,C610_=_C683 ,C610_=_C684 ,\nC610_=_C685 ,C610_=_C686 ,C610_=_C687 ,C610_=_C689 ,C613_=_C620 ,C613_=_C628 ,\nC613_=_C642 ,C613_=_C656 ,C613_=_C691 ,C613_=_C701 ,C613_=_C710 ,C613_=_C711 ,\nC613_=_C712 ,C613_=_C713 ,C613_=_C714 ,C613_=_C715 ,C613_=_C716 ,C613_=_C718 ,\nC620_=_C636 ,C620_=_C650 ,C620_=_C663 ,C620_=_C699 ,C620_=_C708 ,C620_=_C725 ,\nC620_=_C730 ,C620_=_C736 ,C620_=_C741 ,C620_=_C745 ,C620_=_C748 ,C620_=_C750 ,\nC620_=_C752 ,C624_=_C625 ,C624_=_C628 ,C624_=_C636 ,C624_=_C638 ,C624_=_C652 ,\nC624_=_C666 ,C624_=_C667 ,C624_=_C669 ,C624_=_C670 ,C624_=_C671 ,C624_=_C672 ,\nC624_=_C673 ,C624_=_C674 ,C624_=_C675 ,C624_=_C677 ,C625_=_C628 ,C625_=_C636 ,\nC625_=_C639 ,C625_=_C653 ,C625_=_C678 ,C625_=_C679 ,C625_=_C681 ,C625_=_C682 ,\nC625_=_C683 ,C625_=_C684 ,C625_=_C685 ,C625_=_C686 ,C625_=_C687 ,C625_=_C689 ,\nC628_=_C636 ,C628_=_C642 ,C628_=_C656 ,C628_=_C691 ,C628_=_C701 ,C628_=_C710 ,\nC628_=_C711 ,C628_=_C712 ,C628_=_C713 ,C628_=_C714 ,C628_=_C715 ,C628_=_C716 ,\nC628_=_C718 ,C636_=_C650 ,C636_=_C663 ,C636_=_C699 ,C636_=_C708 ,C636_=_C725 ,\nC636_=_C730 ,C636_=_C736 ,C636_=_C741 ,C636_=_C745 ,C636_=_C748 ,C636_=_C750 ,\nC636_=_C752 ,C638_=_C639 ,C638_=_C642 ,C638_=_C650 ,C638_=_C652 ,C638_=_C666 ,\nC638_=_C667 ,C638_=_C669 ,C638_=_C670 ,C638_=_C671 ,C638_=_C672 ,C638_=_C673 ,\nC638_=_C674 ,C638_=_C675 ,C638_=_C677 ,C639_=_C642 ,C639_=_C650 ,C639_=_C653 ,\nC639_=_C678 ,C639_=_C679 ,C639_=_C681 ,C639_=_C682 ,C639_=_C683 ,C639_=_C684 ,\nC639_=_C685 ,C639_=_C686 ,C639_=_C687 ,C639_=_C689 ,C642_=_C650 ,C642_=_C656 ,\nC642_=_C691 ,C642_=_C701 ,C642_=_C710 ,C642_=_C711 ,C642_=_C712 ,C642_=_C713 ,\nC642_=_C714 ,C642_=_C715 ,C642_=_C716 ,C642_=_C718 ,C650_=_C663 ,C650_=_C699 ,\nC650_=_C708 ,C650_=_C725 ,C650_=_C730 ,C650_=_C736 ,C650_=_C741 ,C650_=_C745 ,\nC650_=_C748 ,C650_=_C750 ,C650_=_C752 ,C652_=_C653 ,C652_=_C656 ,C652_=_C663 ,\nC652_=_C666 ,C652_=_C667 ,C652_=_C669 ,C652_=_C670 ,C652_=_C671 ,C652_=_C672 ,\nC652_=_C673 ,C652_=_C674 ,C652_=_C675 ,C652_=_C677 ,C653_=_C656 ,C653_=_C663 ,\nC653_=_C678 ,C653_=_C679 ,C653_=_C681 ,C653_=_C682 ,C653_=_C683 ,C653_=_C684 ,\nC653_=_C685 ,C653_=_C686 ,C653_=_C687 ,C653_=_C689 ,C656_=_C663 ,C656_=_C691 ,\nC656_=_C701 ,C656_=_C710 ,C656_=_C711 ,C656_=_C712 ,C656_=_C713 ,C656_=_C714 ,\nC656_=_C715 ,C656_=_C716 ,C656_=_C718 ,C663_=_C699 ,C663_=_C708 ,C663_=_C725 ,\nC663_=_C730 ,C663_=_C736 ,C663_=_C741 ,C663_=_C745 ,C663_=_C748 ,C663_=_C750 ,\nC663_=_C752 ,C666_=_C667 ,C666_=_C669 ,C666_=_C670 ,C666_=_C671 ,C666_=_C672 ,\nC666_=_C673 ,C666_=_C674 ,C666_=_C675 ,C666_=_C677 ,C666_=_C678 ,C666_=_C691 ,\nC666_=_C699 ,C667_=_C669 ,C667_=_C670 ,C667_=_C671 ,C667_=_C672 ,C667_=_C673 ,\nC667_=_C674 ,C667_=_C675 ,C667_=_C677 ,C667_=_C679 ,C667_=_C701 ,C667_=_C708 ,\nC669_=_C670 ,C669_=_C671 ,C669_=_C672 ,C669_=_C673 ,C669_=_C674 ,C669_=_C675 ,\nC669_=_C677 ,C669_=_C681 ,C669_=_C710 ,C669_=_C725 ,C670_=_C671 ,C670_=_C672 ,\nC670_=_C673 ,C670_=_C674 ,C670_=_C675 ,C670_=_C677 ,C670_=_C682 ,C670_=_C711 ,\nC670_=_C730 ,C671_=_C672 ,C671_=_C673 ,C671_=_C674 ,C671_=_C675 ,C671_=_C677 ,\nC671_=_C683 ,C671_=_C712 ,C671_=_C736 ,C672_=_C673 ,C672_=_C674 ,C672_=_C675 ,\nC672_=_C677 ,C672_=_C684 ,C672_=_C713 ,C672_=_C741 ,C673_=_C674 ,C673_=_C675 ,\nC673_=_C677 ,C673_=_C685 ,C673_=_C714 ,C673_=_C745 ,C674_=_C675 ,C674_=_C677 ,\nC674_=_C686 ,C674_=_C715 ,C674_=_C748 ,C675_=_C677 ,C675_=_C687 ,C675_=_C716 ,\nC675_=_C750 ,C677_=_C689 ,C677_=_C718 ,C677_=_C752 ,C678_=_C679 ,C678_=_C681 ,\nC678_=_C682 ,C678_=_C683 ,C678_=_C684 ,C678_=_C685 ,C678_=_C686 ,C678_=_C687 ,\nC678_=_C689 ,C678_=_C691 ,C678_=_C699 ,C679_=_C681 ,C679_=_C682 ,C679_=_C683 ,\nC679_=_C684 ,C679_=_C685 ,C679_=_C686 ,C679_=_C687 ,C679_=_C689 ,C679_=_C701 ,\nC679_=_C708 ,C681_=_C682 ,C681_=_C683 ,C681_=_C684 ,C681_=_C685 ,C681_=_C686 ,\nC681_=_C687 ,C681_=_C689 ,C681_=_C710 ,C681_=_C725 ,C682_=_C683 ,C682_=_C684 ,\nC682_=_C685 ,C682_=_C686 ,C682_=_C687 ,C682_=_C689 ,C682_=_C711 ,C682_=_C730 ,\nC683_=_C684 ,C683_=_C685 ,C683_=_C686 ,C683_=_C687 ,C683_=_C689 ,C683_=_C712 ,\nC683_=_C736 ,C684_=_C685 ,C684_=_C686 ,C684_=_C687 ,C684_=_C689 ,C684_=_C713 ,\nC684_=_C741 ,C685_=_C686 ,C685_=_C687 ,C685_=_C689 ,C685_=_C714 ,C685_=_C745 ,\nC686_=_C687 ,C686_=_C689 ,C686_=_C715 ,C686_=_C748 ,C687_=_C689 ,C687_=_C716 ,\nC687_=_C750 ,C689_=_C718 ,C689_=_C752 ,C691_=_C699 ,C691_=_C701 ,C691_=_C710 ,\nC691_=_C711 ,C691_=_C712 ,C691_=_C713 ,C691_=_C714 ,C691_=_C715 ,C691_=_C716 ,\nC691_=_C718 ,C699_=_C708 ,C699_=_C725 ,C699_=_C730 ,C699_=_C736 ,C699_=_C741 ,\nC699_=_C745 ,C699_=_C748 ,C699_=_C750 ,C699_=_C752 ,C701_=_C708 ,C701_=_C710 ,\nC701_=_C711 ,C701_=_C712 ,C701_=_C713 ,C701_=_C714 ,C701_=_C715 ,C701_=_C716 ,\nC701_=_C718 ,C708_=_C725 ,C708_=_C730 ,C708_=_C736 ,C708_=_C741 ,C708_=_C745 ,\nC708_=_C748 ,C708_=_C750 ,C708_=_C752 ,C710_=_C711 ,C710_=_C712 ,C710_=_C713 ,\nC710_=_C714 ,C710_=_C715 ,C710_=_C716 ,C710_=_C718 ,C710_=_C725 ,C711_=_C712 ,\nC711_=_C713 ,C711_=_C714 ,C711_=_C715 ,C711_=_C716 ,C711_=_C718 ,C711_=_C730 ,\nC712_=_C713 ,C712_=_C714 ,C712_=_C715 ,C712_=_C716 ,C712_=_C718 ,C712_=_C736 ,\nC713_=_C714 ,C713_=_C715 ,C713_=_C716 ,C713_=_C718 ,C713_=_C741 ,C714_=_C715 ,\nC714_=_C716 ,C714_=_C718 ,C714_=_C745 ,C715_=_C716 ,C715_=_C718 ,C715_=_C748 ,\nC716_=_C718 ,C716_=_C750 ,C718_=_C752 ,C725_=_C730 ,C725_=_C736 ,C725_=_C741 ,\nC725_=_C745 ,C725_=_C748 ,C725_=_C750 ,C725_=_C752 ,C730_=_C736 ,C730_=_C741 ,\nC730_=_C745 ,C730_=_C748 ,C730_=_C750 ,C730_=_C752 ,C736_=_C741 ,C736_=_C745 ,\nC736_=_C748 ,C736_=_C750 ,C736_=_C752 ,C741_=_C745 ,C741_=_C748 ,C741_=_C750 ,\nC741_=_C752 ,C745_=_C748 ,C745_=_C750 ,C745_=_C752 ,C748_=_C750 ,C748_=_C752 ,\nC750_=_C752 ,"];10[shape=box, label="id:10 level: 2\n256: C7 C10 C13 C15 C18 \nC21 C27 C41 C43 C45 C49 \nC51 C55 C58 C64 C77 C79 \nC82 C87 C91 C94 C100 C112 \nC114 C117 C121 C123 C129 C135 \nC146 C148 C151 C155 C157 C161 \nC164 C170 C179 C181 C184 C188 \nC190 C194 C197 C203 C212 C214 \nC216 C220 C222 C226 C229 C234 \nC243 C244 C245 C246 C248 C249 \nC250 C251 C252 C253 C254 C255 \nC257 C258 C259 C260 C261 C262 \nC263 C264 C266 C267 C268 C269 \nC270 C271 C272 C273 C276 C280 \nC282 C286 C289 C303 C304 C305 \nC306 C307 C308 C310 C312 C313 \nC314 C315 C316 C317 C319 C320 \nC321 C322 C323 C324 C325 C326 \nC327 C328 C329 C330 C331 C333 \nC337 C339 C343 C345 C351 C363 \nC368 C371 C377 C386 C387 C388 \nC389 C390 C391 C392 C394 C395 \nC396 C397 C398 C399 C400 C401 \nC403 C404 C405 C406 C407 C408 \nC409 C410 C413 C415 C419 C422 \nC428 C438 C442 C445 C451 C460 \nC462 C466 C469 C475 C484 C486 \nC487 C488 C489 C490 C491 C493 \nC494 C495 C496 C497 C498 C499 \nC500 C501 C502 C503 C504 C505 \nC506 C507 C511 C514 C520 C528 \nC529 C530 C531 C532 C533 C535 \nC536 C537 C538 C539 C540 C541 \nC542 C543 C544 C545 C546 C547 \nC548 C551 C554 C560 C570 C573 \nC579 C588 C591 C597 C606 C607 \nC608 C609 C610 C611 C612 C613 \nC615 C616 C617 C618 C619 C620 \nC621 C623 C629 C643 C652 C653 \nC654 C655 C656 C657 C658 C659 \nC660 C661 C662 C663 C664 C669 \nC681 C692 C702 C710 C719 C720 \nC721 C722 C723 C724 C725 \n5278: C7_=_C10( C7 C10 ) C7_=_C13( C7 C13 ) C7_=_C15( C7 C15 ) C7_=_C18( C7 C18 ) C7_=_C21( C7 C21 ) \nC7_=_C27( C7 C27 ) C7_=_C43( C7 C43 ) C7_=_C79( C7 C79 ) C7_=_C114( C7 C114 ) C7_=_C148( C7 C148 ) C7_=_C181( C7 C181 ) \nC7_=_C214( C7 C214 ) C7_=_C244( C7 C244 ) C7_=_C273( C7 C273 ) C7_=_C303( C7 C303 ) C7_=_C304( C7 C304 ) C7_=_C305( C7 C305 ) \nC7_=_C306( C7 C306 ) C7_=_C307( C7 C307 ) C7_=_C308( C7 C308 ) C7_=_C310( C7 C310 ) C7_=_C312( C7 C312 ) C7_=_C313( C7 C313 ) \nC7_=_C314( C7 C314 ) C7_=_C315( C7 C315 ) C7_=_C316( C7 C316 ) C7_=_C317( C7 C317 ) C7_=_C319( C7 C319 ) C7_=_C320( C7 C320 ) \nC7_=_C321( C7 C321 ) C7_=_C322( C7 C322 ) C7_=_C323( C7 C323 ) C7_=_C324( C7 C324 ) C7_=_C325( C7 C325 ) C7_=_C326( C7 C326 ) \nC7_=_C327( C7 C327 ) C7_=_C328( C7 C328 ) C7_=_C329( C7 C329 ) C7_=_C330( C7 C330 ) C7_=_C331( C7 C331 ) C10_=_C13( C10 C13 ) \nC10_=_C15( C10 C15 ) C10_=_C18( C10 C18 ) C10_=_C21( C10 C21 ) C10_=_C27( C10 C27 ) C10_=_C45( C10 C45 ) C10_=_C82( C10 C82 ) \nC10_=_C117( C10 C117 ) C10_=_C151( C10 C151 ) C10_=_C184( C10 C184 ) C10_=_C216( C10 C216 ) C10_=_C276( C10 C276 ) C10_=_C305( C10 C305 ) \nC10_=_C333( C10 C333 ) C10_=_C386( C10 C386 ) C10_=_C387( C10 C387 ) C10_=_C388( C10 C388 ) C10_=_C389( C10 C389 ) C10_=_C390( C10 C390 ) \nC10_=_C391( C10 C391 ) C10_=_C392( C10 C392 ) C10_=_C394( C10 C394 ) C10_=_C395( C10 C395 ) C10_=_C396( C10 C396 ) C10_=_C397( C10 C397 ) \nC10_=_C398( C10 C398 ) C10_=_C399( C10 C399 ) C10_=_C400( C10 C400 ) C10_=_C401( C10 C401 ) C10_=_C403( C10 C403 ) C10_=_C404( C10 C404 ) \nC10_=_C405( C10 C405 ) C10_=_C406( C10 C406 ) C10_=_C407( C10 C407 ) C10_=_C408( C10 C408 ) C10_=_C409( C10 C409 ) C10_=_C410( C10 C410 ) \nC13_=_C15( C13 C15 ) C13_=_C18(</w:t>
      </w:r>
    </w:p>
    <w:p>
      <w:pPr>
        <w:pStyle w:val="PreformattedText"/>
        <w:bidi w:val="0"/>
        <w:spacing w:before="0" w:after="0"/>
        <w:jc w:val="left"/>
        <w:rPr/>
      </w:pPr>
      <w:r>
        <w:rPr/>
        <w:t xml:space="preserve"> </w:t>
      </w:r>
      <w:r>
        <w:rPr/>
        <w:t>C13 C18 ) C13_=_C21( C13 C21 ) C13_=_C27( C13 C27 ) C13_=_C49( C13 C49 ) C13_=_C121( C13 C121 ) \nC13_=_C155( C13 C155 ) C13_=_C188( C13 C188 ) C13_=_C220( C13 C220 ) C13_=_C250( C13 C250 ) C13_=_C280( C13 C280 ) C13_=_C337( C13 C337 ) \nC13_=_C363( C13 C363 ) C13_=_C388( C13 C388 ) C13_=_C413( C13 C413 ) C13_=_C438( C13 C438 ) C13_=_C460( C13 C460 ) C13_=_C484( C13 C484 ) \nC13_=_C486( C13 C486 ) C13_=_C487( C13 C487 ) C13_=_C488( C13 C488 ) C13_=_C489( C13 C489 ) C13_=_C490( C13 C490 ) C13_=_C491( C13 C491 ) \nC13_=_C493( C13 C493 ) C13_=_C494( C13 C494 ) C13_=_C495( C13 C495 ) C13_=_C496( C13 C496 ) C13_=_C497( C13 C497 ) C13_=_C498( C13 C498 ) \nC13_=_C499( C13 C499 ) C13_=_C500( C13 C500 ) C13_=_C501( C13 C501 ) C13_=_C502( C13 C502 ) C13_=_C503( C13 C503 ) C13_=_C504( C13 C504 ) \nC13_=_C505( C13 C505 ) C13_=_C506( C13 C506 ) C15_=_C18( C15 C18 ) C15_=_C21( C15 C21 ) C15_=_C27( C15 C27 ) C15_=_C51( C15 C51 ) \nC15_=_C87( C15 C87 ) C15_=_C123( C15 C123 ) C15_=_C157( C15 C157 ) C15_=_C190( C15 C190 ) C15_=_C222( C15 C222 ) C15_=_C252( C15 C252 ) \nC15_=_C282( C15 C282 ) C15_=_C339( C15 C339 ) C15_=_C390( C15 C390 ) C15_=_C415( C15 C415 ) C15_=_C462( C15 C462 ) C15_=_C507( C15 C507 ) \nC15_=_C528( C15 C528 ) C15_=_C529( C15 C529 ) C15_=_C530( C15 C530 ) C15_=_C531( C15 C531 ) C15_=_C532( C15 C532 ) C15_=_C533( C15 C533 ) \nC15_=_C535( C15 C535 ) C15_=_C536( C15 C536 ) C15_=_C537( C15 C537 ) C15_=_C538( C15 C538 ) C15_=_C539( C15 C539 ) C15_=_C540( C15 C540 ) \nC15_=_C541( C15 C541 ) C15_=_C542( C15 C542 ) C15_=_C543( C15 C543 ) C15_=_C544( C15 C544 ) C15_=_C545( C15 C545 ) C15_=_C546( C15 C546 ) \nC15_=_C547( C15 C547 ) C15_=_C548( C15 C548 ) C18_=_C21( C18 C21 ) C18_=_C27( C18 C27 ) C18_=_C55( C18 C55 ) C18_=_C91( C18 C91 ) \nC18_=_C161( C18 C161 ) C18_=_C194( C18 C194 ) C18_=_C226( C18 C226 ) C18_=_C286( C18 C286 ) C18_=_C315( C18 C315 ) C18_=_C343( C18 C343 ) \nC18_=_C368( C18 C368 ) C18_=_C419( C18 C419 ) C18_=_C442( C18 C442 ) C18_=_C466( C18 C466 ) C18_=_C489( C18 C489 ) C18_=_C511( C18 C511 ) \nC18_=_C531( C18 C531 ) C18_=_C551( C18 C551 ) C18_=_C570( C18 C570 ) C18_=_C588( C18 C588 ) C18_=_C606( C18 C606 ) C18_=_C607( C18 C607 ) \nC18_=_C608( C18 C608 ) C18_=_C609( C18 C609 ) C18_=_C610( C18 C610 ) C18_=_C611( C18 C611 ) C18_=_C612( C18 C612 ) C18_=_C613( C18 C613 ) \nC18_=_C615( C18 C615 ) C18_=_C616( C18 C616 ) C18_=_C617( C18 C617 ) C18_=_C618( C18 C618 ) C18_=_C619( C18 C619 ) C18_=_C620( C18 C620 ) \nC18_=_C621( C18 C621 ) C21_=_C27( C21 C27 ) C21_=_C58( C21 C58 ) C21_=_C94( C21 C94 ) C21_=_C129( C21 C129 ) C21_=_C164( C21 C164 ) \nC21_=_C197( C21 C197 ) C21_=_C229( C21 C229 ) C21_=_C259( C21 C259 ) C21_=_C289( C21 C289 ) C21_=_C345( C21 C345 ) C21_=_C371( C21 C371 ) \nC21_=_C396( C21 C396 ) C21_=_C422( C21 C422 ) C21_=_C445( C21 C445 ) C21_=_C469( C21 C469 ) C21_=_C514( C21 C514 ) C21_=_C554( C21 C554 ) \nC21_=_C573( C21 C573 ) C21_=_C591( C21 C591 ) C21_=_C608( C21 C608 ) C21_=_C623( C21 C623 ) C21_=_C652( C21 C652 ) C21_=_C653( C21 C653 ) \nC21_=_C654( C21 C654 ) C21_=_C655( C21 C655 ) C21_=_C656( C21 C656 ) C21_=_C657( C21 C657 ) C21_=_C658( C21 C658 ) C21_=_C659( C21 C659 ) \nC21_=_C660( C21 C660 ) C21_=_C661( C21 C661 ) C21_=_C662( C21 C662 ) C21_=_C663( C21 C663 ) C21_=_C664( C21 C664 ) C27_=_C64( C27 C64 ) \nC27_=_C100( C27 C100 ) C27_=_C135( C27 C135 ) C27_=_C170( C27 C170 ) C27_=_C203( C27 C203 ) C27_=_C234( C27 C234 ) C27_=_C324( C27 C324 ) \nC27_=_C351( C27 C351 ) C27_=_C377( C27 C377 ) C27_=_C428( C27 C428 ) C27_=_C451( C27 C451 ) C27_=_C475( C27 C475 ) C27_=_C498( C27 C498 ) \nC27_=_C520( C27 C520 ) C27_=_C540( C27 C540 ) C27_=_C560( C27 C560 ) C27_=_C579( C27 C579 ) C27_=_C597( C27 C597 ) C27_=_C629( C27 C629 ) \nC27_=_C643( C27 C643 ) C27_=_C657( C27 C657 ) C27_=_C669( C27 C669 ) C27_=_C681( C27 C681 ) C27_=_C692( C27 C692 ) C27_=_C702( C27 C702 ) \nC27_=_C710( C27 C710 ) C27_=_C719( C27 C719 ) C27_=_C720( C27 C720 ) C27_=_C721( C27 C721 ) C27_=_C722( C27 C722 ) C27_=_C723( C27 C723 ) \nC27_=_C724( C27 C724 ) C27_=_C725( C27 C725 ) C41_=_C43( C41 C43 ) C41_=_C45( C41 C45 ) C41_=_C49( C41 C49 ) C41_=_C51( C41 C51 ) \nC41_=_C55( C41 C55 ) C41_=_C58( C41 C58 ) C41_=_C64( C41 C64 ) C41_=_C77( C41 C77 ) C41_=_C112( C41 C112 ) C41_=_C146( C41 C146 ) \nC41_=_C179( C41 C179 ) C41_=_C212( C41 C212 ) C41_=_C243( C41 C243 ) C41_=_C244( C41 C244 ) C41_=_C245( C41 C245 ) C41_=_C246( C41 C246 ) \nC41_=_C248( C41 C248 ) C41_=_C249( C41 C249 ) C41_=_C250( C41 C250 ) C41_=_C251( C41 C251 ) C41_=_C252( C41 C252 ) C41_=_C253( C41 C253 ) \nC41_=_C254( C41 C254 ) C41_=_C255( C41 C255 ) C41_=_C257( C41 C257 ) C41_=_C258( C41 C258 ) C41_=_C259( C41 C259 ) C41_=_C260( C41 C260 ) \nC41_=_C261( C41 C261 ) C41_=_C262( C41 C262 ) C41_=_C263( C41 C263 ) C41_=_C264( C41 C264 ) C41_=_C266( C41 C266 ) C41_=_C267( C41 C267 ) \nC41_=_C268( C41 C268 ) C41_=_C269( C41 C269 ) C41_=_C270( C41 C270 ) C41_=_C271( C41 C271 ) C41_=_C272( C41 C272 ) C43_=_C45( C43 C45 ) \nC43_=_C49( C43 C49 ) C43_=_C51( C43 C51 ) C43_=_C55( C43 C55 ) C43_=_C58( C43 C58 ) C43_=_C64( C43 C64 ) C43_=_C79( C43 C79 ) \nC43_=_C114( C43 C114 ) C43_=_C148( C43 C148 ) C43_=_C181( C43 C181 ) C43_=_C214( C43 C214 ) C43_=_C244( C43 C244 ) C43_=_C273( C43 C273 ) \nC43_=_C303( C43 C303 ) C43_=_C304( C43 C304 ) C43_=_C305( C43 C305 ) C43_=_C306( C43 C306 ) C43_=_C307( C43 C307 ) C43_=_C308( C43 C308 ) \nC43_=_C310( C43 C310 ) C43_=_C312( C43 C312 ) C43_=_C313( C43 C313 ) C43_=_C314( C43 C314 ) C43_=_C315( C43 C315 ) C43_=_C316( C43 C316 ) \nC43_=_C317( C43 C317 ) C43_=_C319( C43 C319 ) C43_=_C320( C43 C320 ) C43_=_C321( C43 C321 ) C43_=_C322( C43 C322 ) C43_=_C323( C43 C323 ) \nC43_=_C324( C43 C324 ) C43_=_C325( C43 C325 ) C43_=_C326( C43 C326 ) C43_=_C327( C43 C327 ) C43_=_C328( C43 C328 ) C43_=_C329( C43 C329 ) \nC43_=_C330( C43 C330 ) C43_=_C331( C43 C331 ) C45_=_C49( C45 C49 ) C45_=_C51( C45 C51 ) C45_=_C55( C45 C55 ) C45_=_C58( C45 C58 ) \nC45_=_C64( C45 C64 ) C45_=_C82( C45 C82 ) C45_=_C117( C45 C117 ) C45_=_C151( C45 C151 ) C45_=_C184( C45 C184 ) C45_=_C216( C45 C216 ) \nC45_=_C276( C45 C276 ) C45_=_C305( C45 C305 ) C45_=_C333( C45 C333 ) C45_=_C386( C45 C386 ) C45_=_C387( C45 C387 ) C45_=_C388( C45 C388 ) \nC45_=_C389( C45 C389 ) C45_=_C390( C45 C390 ) C45_=_C391( C45 C391 ) C45_=_C392( C45 C392 ) C45_=_C394( C45 C394 ) C45_=_C395( C45 C395 ) \nC45_=_C396( C45 C396 ) C45_=_C397( C45 C397 ) C45_=_C398( C45 C398 ) C45_=_C399( C45 C399 ) C45_=_C400( C45 C400 ) C45_=_C401( C45 C401 ) \nC45_=_C403( C45 C403 ) C45_=_C404( C45 C404 ) C45_=_C405( C45 C405 ) C45_=_C406( C45 C406 ) C45_=_C407( C45 C407 ) C45_=_C408( C45 C408 ) \nC45_=_C409( C45 C409 ) C45_=_C410( C45 C410 ) C49_=_C51( C49 C51 ) C49_=_C55( C49 C55 ) C49_=_C58( C49 C58 ) C49_=_C64( C49 C64 ) \nC49_=_C121( C49 C121 ) C49_=_C155( C49 C155 ) C49_=_C188( C49 C188 ) C49_=_C220( C49 C220 ) C49_=_C250( C49 C250 ) C49_=_C280( C49 C280 ) \nC49_=_C337( C49 C337 ) C49_=_C363( C49 C363 ) C49_=_C388( C49 C388 ) C49_=_C413( C49 C413 ) C49_=_C438( C49 C438 ) C49_=_C460( C49 C460 ) \nC49_=_C484( C49 C484 ) C49_=_C486( C49 C486 ) C49_=_C487( C49 C487 ) C49_=_C488( C49 C488 ) C49_=_C489( C49 C489 ) C49_=_C490( C49 C490 ) \nC49_=_C491( C49 C491 ) C49_=_C493( C49 C493 ) C49_=_C494( C49 C494 ) C49_=_C495( C49 C495 ) C49_=_C496( C49 C496 ) C49_=_C497( C49 C497 ) \nC49_=_C498( C49 C498 ) C49_=_C499( C49 C499 ) C49_=_C500( C49 C500 ) C49_=_C501( C49 C501 ) C49_=_C502( C49 C502 ) C49_=_C503( C49 C503 ) \nC49_=_C504( C49 C504 ) C49_=_C505( C49 C505 ) C49_=_C506( C49 C506 ) C51_=_C55( C51 C55 ) C51_=_C58( C51 C58 ) C51_=_C64( C51 C64 ) \nC51_=_C87( C51 C87 ) C51_=_C123( C51 C123 ) C51_=_C157( C51 C157 ) C51_=_C190( C51 C190 ) C51_=_C222( C51 C222 ) C51_=_C252( C51 C252 ) \nC51_=_C282( C51 C282 ) C51_=_C339( C51 C339 ) C51_=_C390( C51 C390 ) C51_=_C415( C51 C415 ) C51_=_C462( C51 C462 ) C51_=_C507( C51 C507 ) \nC51_=_C528( C51 C528 ) C51_=_C529( C51 C529 ) C51_=_C530( C51 C530 ) C51_=_C531( C51 C531 ) C51_=_C532( C51 C532 ) C51_=_C533( C51 C533 ) \nC51_=_C535( C51 C535 ) C51_=_C536( C51 C536 ) C51_=_C537( C51 C537 ) C51_=_C538( C51 C538 ) C51_=_C539( C51 C539 ) C51_=_C540( C51 C540 ) \nC51_=_C541( C51 C541 ) C51_=_C542( C51 C542 ) C51_=_C543( C51 C543 ) C51_=_C544( C51 C544 ) C51_=_C545( C51 C545 ) C51_=_C546( C51 C546 ) \nC51_=_C547( C51 C547 ) C51_=_C548( C51 C548 ) C55_=_C58( C55 C58 ) C55_=_C64( C55 C64 ) C55_=_C91( C55 C91 ) C55_=_C161( C55 C161 ) \nC55_=_C194( C55 C194 ) C55_=_C226( C55 C226 ) C55_=_C286( C55 C286 ) C55_=_C315( C55 C315 ) C55_=_C343( C55 C343 ) C55_=_C368( C55 C368 ) \nC55_=_C419( C55 C419 ) C55_=_C442( C55 C442 ) C55_=_C466( C55 C466 ) C55_=_C489( C55 C489 ) C55_=_C511( C55 C511 ) C55_=_C531( C55 C531 ) \nC55_=_C551( C55 C551 ) C55_=_C570( C55 C570 ) C55_=_C588( C55 C588 ) C55_=_C606( C55 C606 ) C55_=_C607( C55 C607 ) C55_=_C608( C55 C608 ) \nC55_=_C609( C55 C609 ) C55_=_C610( C55 C610 ) C55_=_C611( C55 C611 ) C55_=_C612( C55 C612 ) C55_=_C613( C55 C613 ) C55_=_C615( C55 C615 ) \nC55_=_C616( C55 C616 ) C55_=_C617( C55 C617 ) C55_=_C618( C55 C618 ) C55_=_C619( C55 C619 ) C55_=_C620( C55 C620 ) C55_=_C621( C55 C621 ) \nC58_=_C64( C58 C64 ) C58_=_C94( C58 C94 ) C58_=_C129( C58 C129 ) C58_=_C164( C58 C164 ) C58_=_C197( C58 C197 ) C58_=_C229( C58 C229 ) \nC58_=_C259( C58 C259 ) C58_=_C289( C58 C289 ) C58_=_C345( C58 C345 ) C58_=_C371( C58 C371 ) C58_=_C396( C58 C396 ) C58_=_C422( C58 C422 ) \nC58_=_C445( C58 C445 ) C58_=_C469( C58 C469 ) C58_=_C514( C58 C514 ) C58_=_C554( C58 C554 ) C58_=_C573( C58 C573 ) C58_=_C591( C58 C591 ) \nC58_=_C608( C58 C608 ) C58_=_C623( C58 C623 ) C58_=_C652( C58 C652 ) C58_=_C653( C58 C653 ) C58_=_C654( C58 C654 ) C58_=_C655( C58 C655 ) \nC58_=_C656( C58 C656 ) C58_=_C657( C58 C657 ) C58_=_C658( C58 C658 ) C58_=_C659( C58 C659 ) C58_=_C660( C58 C660 ) C58_=_C661( C58 C661 ) \nC58_=_C662( C58 C662 ) C58_=_C663( C58 C663 ) C58_=_C664( C58 C664 ) C64_=_C100( C64 C100 ) C64_=_C135(</w:t>
      </w:r>
    </w:p>
    <w:p>
      <w:pPr>
        <w:pStyle w:val="PreformattedText"/>
        <w:bidi w:val="0"/>
        <w:spacing w:before="0" w:after="0"/>
        <w:jc w:val="left"/>
        <w:rPr/>
      </w:pPr>
      <w:r>
        <w:rPr/>
        <w:t xml:space="preserve"> </w:t>
      </w:r>
      <w:r>
        <w:rPr/>
        <w:t>C64 C135 ) C64_=_C170( C64 C170 ) \nC64_=_C203( C64 C203 ) C64_=_C234( C64 C234 ) C64_=_C324( C64 C324 ) C64_=_C351( C64 C351 ) C64_=_C377( C64 C377 ) C64_=_C428( C64 C428 ) \nC64_=_C451( C64 C451 ) C64_=_C475( C64 C475 ) C64_=_C498( C64 C498 ) C64_=_C520( C64 C520 ) C64_=_C540( C64 C540 ) C64_=_C560( C64 C560 ) \nC64_=_C579( C64 C579 ) C64_=_C597( C64 C597 ) C64_=_C629( C64 C629 ) C64_=_C643( C64 C643 ) C64_=_C657( C64 C657 ) C64_=_C669( C64 C669 ) \nC64_=_C681( C64 C681 ) C64_=_C692( C64 C692 ) C64_=_C702( C64 C702 ) C64_=_C710( C64 C710 ) C64_=_C719( C64 C719 ) C64_=_C720( C64 C720 ) \nC64_=_C721( C64 C721 ) C64_=_C722( C64 C722 ) C64_=_C723( C64 C723 ) C64_=_C724( C64 C724 ) C64_=_C725( C64 C725 ) C77_=_C79( C77 C79 ) \nC77_=_C82( C77 C82 ) C77_=_C87( C77 C87 ) C77_=_C91( C77 C91 ) C77_=_C94( C77 C94 ) C77_=_C100( C77 C100 ) C77_=_C112( C77 C112 ) \nC77_=_C146( C77 C146 ) C77_=_C179( C77 C179 ) C77_=_C212( C77 C212 ) C77_=_C243( C77 C243 ) C77_=_C244( C77 C244 ) C77_=_C245( C77 C245 ) \nC77_=_C246( C77 C246 ) C77_=_C248( C77 C248 ) C77_=_C249( C77 C249 ) C77_=_C250( C77 C250 ) C77_=_C251( C77 C251 ) C77_=_C252( C77 C252 ) \nC77_=_C253( C77 C253 ) C77_=_C254( C77 C254 ) C77_=_C255( C77 C255 ) C77_=_C257( C77 C257 ) C77_=_C258( C77 C258 ) C77_=_C259( C77 C259 ) \nC77_=_C260( C77 C260 ) C77_=_C261( C77 C261 ) C77_=_C262( C77 C262 ) C77_=_C263( C77 C263 ) C77_=_C264( C77 C264 ) C77_=_C266( C77 C266 ) \nC77_=_C267( C77 C267 ) C77_=_C268( C77 C268 ) C77_=_C269( C77 C269 ) C77_=_C270( C77 C270 ) C77_=_C271( C77 C271 ) C77_=_C272( C77 C272 ) \nC79_=_C82( C79 C82 ) C79_=_C87( C79 C87 ) C79_=_C91( C79 C91 ) C79_=_C94( C79 C94 ) C79_=_C100( C79 C100 ) C79_=_C114( C79 C114 ) \nC79_=_C148( C79 C148 ) C79_=_C181( C79 C181 ) C79_=_C214( C79 C214 ) C79_=_C244( C79 C244 ) C79_=_C273( C79 C273 ) C79_=_C303( C79 C303 ) \nC79_=_C304( C79 C304 ) C79_=_C305( C79 C305 ) C79_=_C306( C79 C306 ) C79_=_C307( C79 C307 ) C79_=_C308( C79 C308 ) C79_=_C310( C79 C310 ) \nC79_=_C312( C79 C312 ) C79_=_C313( C79 C313 ) C79_=_C314( C79 C314 ) C79_=_C315( C79 C315 ) C79_=_C316( C79 C316 ) C79_=_C317( C79 C317 ) \nC79_=_C319( C79 C319 ) C79_=_C320( C79 C320 ) C79_=_C321( C79 C321 ) C79_=_C322( C79 C322 ) C79_=_C323( C79 C323 ) C79_=_C324( C79 C324 ) \nC79_=_C325( C79 C325 ) C79_=_C326( C79 C326 ) C79_=_C327( C79 C327 ) C79_=_C328( C79 C328 ) C79_=_C329( C79 C329 ) C79_=_C330( C79 C330 ) \nC79_=_C331( C79 C331 ) C82_=_C87( C82 C87 ) C82_=_C91( C82 C91 ) C82_=_C94( C82 C94 ) C82_=_C100( C82 C100 ) C82_=_C117( C82 C117 ) \nC82_=_C151( C82 C151 ) C82_=_C184( C82 C184 ) C82_=_C216( C82 C216 ) C82_=_C276( C82 C276 ) C82_=_C305( C82 C305 ) C82_=_C333( C82 C333 ) \nC82_=_C386( C82 C386 ) C82_=_C387( C82 C387 ) C82_=_C388( C82 C388 ) C82_=_C389( C82 C389 ) C82_=_C390( C82 C390 ) C82_=_C391( C82 C391 ) \nC82_=_C392( C82 C392 ) C82_=_C394( C82 C394 ) C82_=_C395( C82 C395 ) C82_=_C396( C82 C396 ) C82_=_C397( C82 C397 ) C82_=_C398( C82 C398 ) \nC82_=_C399( C82 C399 ) C82_=_C400( C82 C400 ) C82_=_C401( C82 C401 ) C82_=_C403( C82 C403 ) C82_=_C404( C82 C404 ) C82_=_C405( C82 C405 ) \nC82_=_C406( C82 C406 ) C82_=_C407( C82 C407 ) C82_=_C408( C82 C408 ) C82_=_C409( C82 C409 ) C82_=_C410( C82 C410 ) C87_=_C91( C87 C91 ) \nC87_=_C94( C87 C94 ) C87_=_C100( C87 C100 ) C87_=_C123( C87 C123 ) C87_=_C157( C87 C157 ) C87_=_C190( C87 C190 ) C87_=_C222( C87 C222 ) \nC87_=_C252( C87 C252 ) C87_=_C282( C87 C282 ) C87_=_C339( C87 C339 ) C87_=_C390( C87 C390 ) C87_=_C415( C87 C415 ) C87_=_C462( C87 C462 ) \nC87_=_C507( C87 C507 ) C87_=_C528( C87 C528 ) C87_=_C529( C87 C529 ) C87_=_C530( C87 C530 ) C87_=_C531( C87 C531 ) C87_=_C532( C87 C532 ) \nC87_=_C533( C87 C533 ) C87_=_C535( C87 C535 ) C87_=_C536( C87 C536 ) C87_=_C537( C87 C537 ) C87_=_C538( C87 C538 ) C87_=_C539( C87 C539 ) \nC87_=_C540( C87 C540 ) C87_=_C541( C87 C541 ) C87_=_C542( C87 C542 ) C87_=_C543( C87 C543 ) C87_=_C544( C87 C544 ) C87_=_C545( C87 C545 ) \nC87_=_C546( C87 C546 ) C87_=_C547( C87 C547 ) C87_=_C548( C87 C548 ) C91_=_C94( C91 C94 ) C91_=_C100( C91 C100 ) C91_=_C161( C91 C161 ) \nC91_=_C194( C91 C194 ) C91_=_C226( C91 C226 ) C91_=_C286( C91 C286 ) C91_=_C315( C91 C315 ) C91_=_C343( C91 C343 ) C91_=_C368( C91 C368 ) \nC91_=_C419( C91 C419 ) C91_=_C442( C91 C442 ) C91_=_C466( C91 C466 ) C91_=_C489( C91 C489 ) C91_=_C511( C91 C511 ) C91_=_C531( C91 C531 ) \nC91_=_C551( C91 C551 ) C91_=_C570( C91 C570 ) C91_=_C588( C91 C588 ) C91_=_C606( C91 C606 ) C91_=_C607( C91 C607 ) C91_=_C608( C91 C608 ) \nC91_=_C609( C91 C609 ) C91_=_C610( C91 C610 ) C91_=_C611( C91 C611 ) C91_=_C612( C91 C612 ) C91_=_C613( C91 C613 ) C91_=_C615( C91 C615 ) \nC91_=_C616( C91 C616 ) C91_=_C617( C91 C617 ) C91_=_C618( C91 C618 ) C91_=_C619( C91 C619 ) C91_=_C620( C91 C620 ) C91_=_C621( C91 C621 ) \nC94_=_C100( C94 C100 ) C94_=_C129( C94 C129 ) C94_=_C164( C94 C164 ) C94_=_C197( C94 C197 ) C94_=_C229( C94 C229 ) C94_=_C259( C94 C259 ) \nC94_=_C289( C94 C289 ) C94_=_C345( C94 C345 ) C94_=_C371( C94 C371 ) C94_=_C396( C94 C396 ) C94_=_C422( C94 C422 ) C94_=_C445( C94 C445 ) \nC94_=_C469( C94 C469 ) C94_=_C514( C94 C514 ) C94_=_C554( C94 C554 ) C94_=_C573( C94 C573 ) C94_=_C591( C94 C591 ) C94_=_C608( C94 C608 ) \nC94_=_C623( C94 C623 ) C94_=_C652( C94 C652 ) C94_=_C653( C94 C653 ) C94_=_C654( C94 C654 ) C94_=_C655( C94 C655 ) C94_=_C656( C94 C656 ) \nC94_=_C657( C94 C657 ) C94_=_C658( C94 C658 ) C94_=_C659( C94 C659 ) C94_=_C660( C94 C660 ) C94_=_C661( C94 C661 ) C94_=_C662( C94 C662 ) \nC94_=_C663( C94 C663 ) C94_=_C664( C94 C664 ) C100_=_C135( C100 C135 ) C100_=_C170( C100 C170 ) C100_=_C203( C100 C203 ) C100_=_C234( C100 C234 ) \nC100_=_C324( C100 C324 ) C100_=_C351( C100 C351 ) C100_=_C377( C100 C377 ) C100_=_C428( C100 C428 ) C100_=_C451( C100 C451 ) C100_=_C475( C100 C475 ) \nC100_=_C498( C100 C498 ) C100_=_C520( C100 C520 ) C100_=_C540( C100 C540 ) C100_=_C560( C100 C560 ) C100_=_C579( C100 C579 ) C100_=_C597( C100 C597 ) \nC100_=_C629( C100 C629 ) C100_=_C643( C100 C643 ) C100_=_C657( C100 C657 ) C100_=_C669( C100 C669 ) C100_=_C681( C100 C681 ) C100_=_C692( C100 C692 ) \nC100_=_C702( C100 C702 ) C100_=_C710( C100 C710 ) C100_=_C719( C100 C719 ) C100_=_C720( C100 C720 ) C100_=_C721( C100 C721 ) C100_=_C722( C100 C722 ) \nC100_=_C723( C100 C723 ) C100_=_C724( C100 C724 ) C100_=_C725( C100 C725 ) C112_=_C114( C112 C114 ) C112_=_C117( C112 C117 ) C112_=_C121( C112 C121 ) \nC112_=_C123( C112 C123 ) C112_=_C129( C112 C129 ) C112_=_C135( C112 C135 ) C112_=_C146( C112 C146 ) C112_=_C179( C112 C179 ) C112_=_C212( C112 C212 ) \nC112_=_C243( C112 C243 ) C112_=_C244( C112 C244 ) C112_=_C245( C112 C245 ) C112_=_C246( C112 C246 ) C112_=_C248( C112 C248 ) C112_=_C249( C112 C249 ) \nC112_=_C250( C112 C250 ) C112_=_C251( C112 C251 ) C112_=_C252( C112 C252 ) C112_=_C253( C112 C253 ) C112_=_C254( C112 C254 ) C112_=_C255( C112 C255 ) \nC112_=_C257( C112 C257 ) C112_=_C258( C112 C258 ) C112_=_C259( C112 C259 ) C112_=_C260( C112 C260 ) C112_=_C261( C112 C261 ) C112_=_C262( C112 C262 ) \nC112_=_C263( C112 C263 ) C112_=_C264( C112 C264 ) C112_=_C266( C112 C266 ) C112_=_C267( C112 C267 ) C112_=_C268( C112 C268 ) C112_=_C269( C112 C269 ) \nC112_=_C270( C112 C270 ) C112_=_C271( C112 C271 ) C112_=_C272( C112 C272 ) C114_=_C117( C114 C117 ) C114_=_C121( C114 C121 ) C114_=_C123( C114 C123 ) \nC114_=_C129( C114 C129 ) C114_=_C135( C114 C135 ) C114_=_C148( C114 C148 ) C114_=_C181( C114 C181 ) C114_=_C214( C114 C214 ) C114_=_C244( C114 C244 ) \nC114_=_C273( C114 C273 ) C114_=_C303( C114 C303 ) C114_=_C304( C114 C304 ) C114_=_C305( C114 C305 ) C114_=_C306( C114 C306 ) C114_=_C307( C114 C307 ) \nC114_=_C308( C114 C308 ) C114_=_C310( C114 C310 ) C114_=_C312( C114 C312 ) C114_=_C313( C114 C313 ) C114_=_C314( C114 C314 ) C114_=_C315( C114 C315 ) \nC114_=_C316( C114 C316 ) C114_=_C317( C114 C317 ) C114_=_C319( C114 C319 ) C114_=_C320( C114 C320 ) C114_=_C321( C114 C321 ) C114_=_C322( C114 C322 ) \nC114_=_C323( C114 C323 ) C114_=_C324( C114 C324 ) C114_=_C325( C114 C325 ) C114_=_C326( C114 C326 ) C114_=_C327( C114 C327 ) C114_=_C328( C114 C328 ) \nC114_=_C329( C114 C329 ) C114_=_C330( C114 C330 ) C114_=_C331( C114 C331 ) C117_=_C121( C117 C121 ) C117_=_C123( C117 C123 ) C117_=_C129( C117 C129 ) \nC117_=_C135( C117 C135 ) C117_=_C151( C117 C151 ) C117_=_C184( C117 C184 ) C117_=_C216( C117 C216 ) C117_=_C276( C117 C276 ) C117_=_C305( C117 C305 ) \nC117_=_C333( C117 C333 ) C117_=_C386( C117 C386 ) C117_=_C387( C117 C387 ) C117_=_C388( C117 C388 ) C117_=_C389( C117 C389 ) C117_=_C390( C117 C390 ) \nC117_=_C391( C117 C391 ) C117_=_C392( C117 C392 ) C117_=_C394( C117 C394 ) C117_=_C395( C117 C395 ) C117_=_C396( C117 C396 ) C117_=_C397( C117 C397 ) \nC117_=_C398( C117 C398 ) C117_=_C399( C117 C399 ) C117_=_C400( C117 C400 ) C117_=_C401( C117 C401 ) C117_=_C403( C117 C403 ) C117_=_C404( C117 C404 ) \nC117_=_C405( C117 C405 ) C117_=_C406( C117 C406 ) C117_=_C407( C117 C407 ) C117_=_C408( C117 C408 ) C117_=_C409( C117 C409 ) C117_=_C410( C117 C410 ) \nC121_=_C123( C121 C123 ) C121_=_C129( C121 C129 ) C121_=_C135( C121 C135 ) C121_=_C155( C121 C155 ) C121_=_C188( C121 C188 ) C121_=_C220( C121 C220 ) \nC121_=_C250( C121 C250 ) C121_=_C280( C121 C280 ) C121_=_C337( C121 C337 ) C121_=_C363( C121 C363 ) C121_=_C388( C121 C388 ) C121_=_C413( C121 C413 ) \nC121_=_C438( C121 C438 ) C121_=_C460( C121 C460 ) C121_=_C484( C121 C484 ) C121_=_C486( C121 C486 ) C121_=_C487( C121 C487 ) C121_=_C488( C121 C488 ) \nC121_=_C489( C121 C489 ) C121_=_C490( C121 C490 ) C121_=_C491( C121 C491 ) C121_=_C493( C121 C493 ) C121_=_C494( C121 C494 ) C121_=_C495( C121 C495 ) \nC121_=_C496( C121 C496 ) C121_=_C497( C121 C497 ) C121_=_C498( C121 C498 ) C121_=_C499( C121 C499 ) C121_=_C500( C121 C500 ) C121_=_C501( C121 C501 ) \nC121_=_C502( C121 C502 ) C121_=_C503( C121 C503 ) C121_=_C504( C121 C504 ) C121_=_C505( C121 C505 ) C121_=_C506( C121 C506 ) C123_=_C129( C123 C129 ) \nC123_=_C135( C123 C135 ) C123_=_C157(</w:t>
      </w:r>
    </w:p>
    <w:p>
      <w:pPr>
        <w:pStyle w:val="PreformattedText"/>
        <w:bidi w:val="0"/>
        <w:spacing w:before="0" w:after="0"/>
        <w:jc w:val="left"/>
        <w:rPr/>
      </w:pPr>
      <w:r>
        <w:rPr/>
        <w:t xml:space="preserve"> </w:t>
      </w:r>
      <w:r>
        <w:rPr/>
        <w:t>C123 C157 ) C123_=_C190( C123 C190 ) C123_=_C222( C123 C222 ) C123_=_C252( C123 C252 ) C123_=_C282( C123 C282 ) \nC123_=_C339( C123 C339 ) C123_=_C390( C123 C390 ) C123_=_C415( C123 C415 ) C123_=_C462( C123 C462 ) C123_=_C507( C123 C507 ) C123_=_C528( C123 C528 ) \nC123_=_C529( C123 C529 ) C123_=_C530( C123 C530 ) C123_=_C531( C123 C531 ) C123_=_C532( C123 C532 ) C123_=_C533( C123 C533 ) C123_=_C535( C123 C535 ) \nC123_=_C536( C123 C536 ) C123_=_C537( C123 C537 ) C123_=_C538( C123 C538 ) C123_=_C539( C123 C539 ) C123_=_C540( C123 C540 ) C123_=_C541( C123 C541 ) \nC123_=_C542( C123 C542 ) C123_=_C543( C123 C543 ) C123_=_C544( C123 C544 ) C123_=_C545( C123 C545 ) C123_=_C546( C123 C546 ) C123_=_C547( C123 C547 ) \nC123_=_C548( C123 C548 ) C129_=_C135( C129 C135 ) C129_=_C164( C129 C164 ) C129_=_C197( C129 C197 ) C129_=_C229( C129 C229 ) C129_=_C259( C129 C259 ) \nC129_=_C289( C129 C289 ) C129_=_C345( C129 C345 ) C129_=_C371( C129 C371 ) C129_=_C396( C129 C396 ) C129_=_C422( C129 C422 ) C129_=_C445( C129 C445 ) \nC129_=_C469( C129 C469 ) C129_=_C514( C129 C514 ) C129_=_C554( C129 C554 ) C129_=_C573( C129 C573 ) C129_=_C591( C129 C591 ) C129_=_C608( C129 C608 ) \nC129_=_C623( C129 C623 ) C129_=_C652( C129 C652 ) C129_=_C653( C129 C653 ) C129_=_C654( C129 C654 ) C129_=_C655( C129 C655 ) C129_=_C656( C129 C656 ) \nC129_=_C657( C129 C657 ) C129_=_C658( C129 C658 ) C129_=_C659( C129 C659 ) C129_=_C660( C129 C660 ) C129_=_C661( C129 C661 ) C129_=_C662( C129 C662 ) \nC129_=_C663( C129 C663 ) C129_=_C664( C129 C664 ) C135_=_C170( C135 C170 ) C135_=_C203( C135 C203 ) C135_=_C234( C135 C234 ) C135_=_C324( C135 C324 ) \nC135_=_C351( C135 C351 ) C135_=_C377( C135 C377 ) C135_=_C428( C135 C428 ) C135_=_C451( C135 C451 ) C135_=_C475( C135 C475 ) C135_=_C498( C135 C498 ) \nC135_=_C520( C135 C520 ) C135_=_C540( C135 C540 ) C135_=_C560( C135 C560 ) C135_=_C579( C135 C579 ) C135_=_C597( C135 C597 ) C135_=_C629( C135 C629 ) \nC135_=_C643( C135 C643 ) C135_=_C657( C135 C657 ) C135_=_C669( C135 C669 ) C135_=_C681( C135 C681 ) C135_=_C692( C135 C692 ) C135_=_C702( C135 C702 ) \nC135_=_C710( C135 C710 ) C135_=_C719( C135 C719 ) C135_=_C720( C135 C720 ) C135_=_C721( C135 C721 ) C135_=_C722( C135 C722 ) C135_=_C723( C135 C723 ) \nC135_=_C724( C135 C724 ) C135_=_C725( C135 C725 ) C146_=_C148( C146 C148 ) C146_=_C151( C146 C151 ) C146_=_C155( C146 C155 ) C146_=_C157( C146 C157 ) \nC146_=_C161( C146 C161 ) C146_=_C164( C146 C164 ) C146_=_C170( C146 C170 ) C146_=_C179( C146 C179 ) C146_=_C212( C146 C212 ) C146_=_C243( C146 C243 ) \nC146_=_C244( C146 C244 ) C146_=_C245( C146 C245 ) C146_=_C246( C146 C246 ) C146_=_C248( C146 C248 ) C146_=_C249( C146 C249 ) C146_=_C250( C146 C250 ) \nC146_=_C251( C146 C251 ) C146_=_C252( C146 C252 ) C146_=_C253( C146 C253 ) C146_=_C254( C146 C254 ) C146_=_C255( C146 C255 ) C146_=_C257( C146 C257 ) \nC146_=_C258( C146 C258 ) C146_=_C259( C146 C259 ) C146_=_C260( C146 C260 ) C146_=_C261( C146 C261 ) C146_=_C262( C146 C262 ) C146_=_C263( C146 C263 ) \nC146_=_C264( C146 C264 ) C146_=_C266( C146 C266 ) C146_=_C267( C146 C267 ) C146_=_C268( C146 C268 ) C146_=_C269( C146 C269 ) C146_=_C270( C146 C270 ) \nC146_=_C271( C146 C271 ) C146_=_C272( C146 C272 ) C148_=_C151( C148 C151 ) C148_=_C155( C148 C155 ) C148_=_C157( C148 C157 ) C148_=_C161( C148 C161 ) \nC148_=_C164( C148 C164 ) C148_=_C170( C148 C170 ) C148_=_C181( C148 C181 ) C148_=_C214( C148 C214 ) C148_=_C244( C148 C244 ) C148_=_C273( C148 C273 ) \nC148_=_C303( C148 C303 ) C148_=_C304( C148 C304 ) C148_=_C305( C148 C305 ) C148_=_C306( C148 C306 ) C148_=_C307( C148 C307 ) C148_=_C308( C148 C308 ) \nC148_=_C310( C148 C310 ) C148_=_C312( C148 C312 ) C148_=_C313( C148 C313 ) C148_=_C314( C148 C314 ) C148_=_C315( C148 C315 ) C148_=_C316( C148 C316 ) \nC148_=_C317( C148 C317 ) C148_=_C319( C148 C319 ) C148_=_C320( C148 C320 ) C148_=_C321( C148 C321 ) C148_=_C322( C148 C322 ) C148_=_C323( C148 C323 ) \nC148_=_C324( C148 C324 ) C148_=_C325( C148 C325 ) C148_=_C326( C148 C326 ) C148_=_C327( C148 C327 ) C148_=_C328( C148 C328 ) C148_=_C329( C148 C329 ) \nC148_=_C330( C148 C330 ) C148_=_C331( C148 C331 ) C151_=_C155( C151 C155 ) C151_=_C157( C151 C157 ) C151_=_C161( C151 C161 ) C151_=_C164( C151 C164 ) \nC151_=_C170( C151 C170 ) C151_=_C184( C151 C184 ) C151_=_C216( C151 C216 ) C151_=_C276( C151 C276 ) C151_=_C305( C151 C305 ) C151_=_C333( C151 C333 ) \nC151_=_C386( C151 C386 ) C151_=_C387( C151 C387 ) C151_=_C388( C151 C388 ) C151_=_C389( C151 C389 ) C151_=_C390( C151 C390 ) C151_=_C391( C151 C391 ) \nC151_=_C392( C151 C392 ) C151_=_C394( C151 C394 ) C151_=_C395( C151 C395 ) C151_=_C396( C151 C396 ) C151_=_C397( C151 C397 ) C151_=_C398( C151 C398 ) \nC151_=_C399( C151 C399 ) C151_=_C400( C151 C400 ) C151_=_C401( C151 C401 ) C151_=_C403( C151 C403 ) C151_=_C404( C151 C404 ) C151_=_C405( C151 C405 ) \nC151_=_C406( C151 C406 ) C151_=_C407( C151 C407 ) C151_=_C408( C151 C408 ) C151_=_C409( C151 C409 ) C151_=_C410( C151 C410 ) C155_=_C157( C155 C157 ) \nC155_=_C161( C155 C161 ) C155_=_C164( C155 C164 ) C155_=_C170( C155 C170 ) C155_=_C188( C155 C188 ) C155_=_C220( C155 C220 ) C155_=_C250( C155 C250 ) \nC155_=_C280( C155 C280 ) C155_=_C337( C155 C337 ) C155_=_C363( C155 C363 ) C155_=_C388( C155 C388 ) C155_=_C413( C155 C413 ) C155_=_C438( C155 C438 ) \nC155_=_C460( C155 C460 ) C155_=_C484( C155 C484 ) C155_=_C486( C155 C486 ) C155_=_C487( C155 C487 ) C155_=_C488( C155 C488 ) C155_=_C489( C155 C489 ) \nC155_=_C490( C155 C490 ) C155_=_C491( C155 C491 ) C155_=_C493( C155 C493 ) C155_=_C494( C155 C494 ) C155_=_C495( C155 C495 ) C155_=_C496( C155 C496 ) \nC155_=_C497( C155 C497 ) C155_=_C498( C155 C498 ) C155_=_C499( C155 C499 ) C155_=_C500( C155 C500 ) C155_=_C501( C155 C501 ) C155_=_C502( C155 C502 ) \nC155_=_C503( C155 C503 ) C155_=_C504( C155 C504 ) C155_=_C505( C155 C505 ) C155_=_C506( C155 C506 ) C157_=_C161( C157 C161 ) C157_=_C164( C157 C164 ) \nC157_=_C170( C157 C170 ) C157_=_C190( C157 C190 ) C157_=_C222( C157 C222 ) C157_=_C252( C157 C252 ) C157_=_C282( C157 C282 ) C157_=_C339( C157 C339 ) \nC157_=_C390( C157 C390 ) C157_=_C415( C157 C415 ) C157_=_C462( C157 C462 ) C157_=_C507( C157 C507 ) C157_=_C528( C157 C528 ) C157_=_C529( C157 C529 ) \nC157_=_C530( C157 C530 ) C157_=_C531( C157 C531 ) C157_=_C532( C157 C532 ) C157_=_C533( C157 C533 ) C157_=_C535( C157 C535 ) C157_=_C536( C157 C536 ) \nC157_=_C537( C157 C537 ) C157_=_C538( C157 C538 ) C157_=_C539( C157 C539 ) C157_=_C540( C157 C540 ) C157_=_C541( C157 C541 ) C157_=_C542( C157 C542 ) \nC157_=_C543( C157 C543 ) C157_=_C544( C157 C544 ) C157_=_C545( C157 C545 ) C157_=_C546( C157 C546 ) C157_=_C547( C157 C547 ) C157_=_C548( C157 C548 ) \nC161_=_C164( C161 C164 ) C161_=_C170( C161 C170 ) C161_=_C194( C161 C194 ) C161_=_C226( C161 C226 ) C161_=_C286( C161 C286 ) C161_=_C315( C161 C315 ) \nC161_=_C343( C161 C343 ) C161_=_C368( C161 C368 ) C161_=_C419( C161 C419 ) C161_=_C442( C161 C442 ) C161_=_C466( C161 C466 ) C161_=_C489( C161 C489 ) \nC161_=_C511( C161 C511 ) C161_=_C531( C161 C531 ) C161_=_C551( C161 C551 ) C161_=_C570( C161 C570 ) C161_=_C588( C161 C588 ) C161_=_C606( C161 C606 ) \nC161_=_C607( C161 C607 ) C161_=_C608( C161 C608 ) C161_=_C609( C161 C609 ) C161_=_C610( C161 C610 ) C161_=_C611( C161 C611 ) C161_=_C612( C161 C612 ) \nC161_=_C613( C161 C613 ) C161_=_C615( C161 C615 ) C161_=_C616( C161 C616 ) C161_=_C617( C161 C617 ) C161_=_C618( C161 C618 ) C161_=_C619( C161 C619 ) \nC161_=_C620( C161 C620 ) C161_=_C621( C161 C621 ) C164_=_C170( C164 C170 ) C164_=_C197( C164 C197 ) C164_=_C229( C164 C229 ) C164_=_C259( C164 C259 ) \nC164_=_C289( C164 C289 ) C164_=_C345( C164 C345 ) C164_=_C371( C164 C371 ) C164_=_C396( C164 C396 ) C164_=_C422( C164 C422 ) C164_=_C445( C164 C445 ) \nC164_=_C469( C164 C469 ) C164_=_C514( C164 C514 ) C164_=_C554( C164 C554 ) C164_=_C573( C164 C573 ) C164_=_C591( C164 C591 ) C164_=_C608( C164 C608 ) \nC164_=_C623( C164 C623 ) C164_=_C652( C164 C652 ) C164_=_C653( C164 C653 ) C164_=_C654( C164 C654 ) C164_=_C655( C164 C655 ) C164_=_C656( C164 C656 ) \nC164_=_C657( C164 C657 ) C164_=_C658( C164 C658 ) C164_=_C659( C164 C659 ) C164_=_C660( C164 C660 ) C164_=_C661( C164 C661 ) C164_=_C662( C164 C662 ) \nC164_=_C663( C164 C663 ) C164_=_C664( C164 C664 ) C170_=_C203( C170 C203 ) C170_=_C234( C170 C234 ) C170_=_C324( C170 C324 ) C170_=_C351( C170 C351 ) \nC170_=_C377( C170 C377 ) C170_=_C428( C170 C428 ) C170_=_C451( C170 C451 ) C170_=_C475( C170 C475 ) C170_=_C498( C170 C498 ) C170_=_C520( C170 C520 ) \nC170_=_C540( C170 C540 ) C170_=_C560( C170 C560 ) C170_=_C579( C170 C579 ) C170_=_C597( C170 C597 ) C170_=_C629( C170 C629 ) C170_=_C643( C170 C643 ) \nC170_=_C657( C170 C657 ) C170_=_C669( C170 C669 ) C170_=_C681( C170 C681 ) C170_=_C692( C170 C692 ) C170_=_C702( C170 C702 ) C170_=_C710( C170 C710 ) \nC170_=_C719( C170 C719 ) C170_=_C720( C170 C720 ) C170_=_C721( C170 C721 ) C170_=_C722( C170 C722 ) C170_=_C723( C170 C723 ) C170_=_C724( C170 C724 ) \nC170_=_C725( C170 C725 ) C179_=_C181( C179 C181 ) C179_=_C184( C179 C184 ) C179_=_C188( C179 C188 ) C179_=_C190( C179 C190 ) C179_=_C194( C179 C194 ) \nC179_=_C197( C179 C197 ) C179_=_C203( C179 C203 ) C179_=_C212( C179 C212 ) C179_=_C243( C179 C243 ) C179_=_C244( C179 C244 ) C179_=_C245( C179 C245 ) \nC179_=_C246( C179 C246 ) C179_=_C248( C179 C248 ) C179_=_C249( C179 C249 ) C179_=_C250( C179 C250 ) C179_=_C251( C179 C251 ) C179_=_C252( C179 C252 ) \nC179_=_C253( C179 C253 ) C179_=_C254( C179 C254 ) C179_=_C255( C179 C255 ) C179_=_C257( C179 C257 ) C179_=_C258( C179 C258 ) C179_=_C259( C179 C259 ) \nC179_=_C260( C179 C260 ) C179_=_C261( C179 C261 ) C179_=_C262( C179 C262 ) C179_=_C263( C179 C263 ) C179_=_C264( C179 C264 ) C179_=_C266( C179 C266 ) \nC179_=_C267( C179 C267 ) C179_=_C268( C179 C268 ) C179_=_C269( C179 C269 ) C179_=_C270( C179 C270 ) C179_=_C271( C179 C271 ) C179_=_C272( C179 C272 ) \nC181_=_C184( C181 C184 ) C181_=_C188( C181 C188 ) C181_=_C190(</w:t>
      </w:r>
    </w:p>
    <w:p>
      <w:pPr>
        <w:pStyle w:val="PreformattedText"/>
        <w:bidi w:val="0"/>
        <w:spacing w:before="0" w:after="0"/>
        <w:jc w:val="left"/>
        <w:rPr/>
      </w:pPr>
      <w:r>
        <w:rPr/>
        <w:t xml:space="preserve"> </w:t>
      </w:r>
      <w:r>
        <w:rPr/>
        <w:t>C181 C190 ) C181_=_C194( C181 C194 ) C181_=_C197( C181 C197 ) C181_=_C203( C181 C203 ) \nC181_=_C214( C181 C214 ) C181_=_C244( C181 C244 ) C181_=_C273( C181 C273 ) C181_=_C303( C181 C303 ) C181_=_C304( C181 C304 ) C181_=_C305( C181 C305 ) \nC181_=_C306( C181 C306 ) C181_=_C307( C181 C307 ) C181_=_C308( C181 C308 ) C181_=_C310( C181 C310 ) C181_=_C312( C181 C312 ) C181_=_C313( C181 C313 ) \nC181_=_C314( C181 C314 ) C181_=_C315( C181 C315 ) C181_=_C316( C181 C316 ) C181_=_C317( C181 C317 ) C181_=_C319( C181 C319 ) C181_=_C320( C181 C320 ) \nC181_=_C321( C181 C321 ) C181_=_C322( C181 C322 ) C181_=_C323( C181 C323 ) C181_=_C324( C181 C324 ) C181_=_C325( C181 C325 ) C181_=_C326( C181 C326 ) \nC181_=_C327( C181 C327 ) C181_=_C328( C181 C328 ) C181_=_C329( C181 C329 ) C181_=_C330( C181 C330 ) C181_=_C331( C181 C331 ) C184_=_C188( C184 C188 ) \nC184_=_C190( C184 C190 ) C184_=_C194( C184 C194 ) C184_=_C197( C184 C197 ) C184_=_C203( C184 C203 ) C184_=_C216( C184 C216 ) C184_=_C276( C184 C276 ) \nC184_=_C305( C184 C305 ) C184_=_C333( C184 C333 ) C184_=_C386( C184 C386 ) C184_=_C387( C184 C387 ) C184_=_C388( C184 C388 ) C184_=_C389( C184 C389 ) \nC184_=_C390( C184 C390 ) C184_=_C391( C184 C391 ) C184_=_C392( C184 C392 ) C184_=_C394( C184 C394 ) C184_=_C395( C184 C395 ) C184_=_C396( C184 C396 ) \nC184_=_C397( C184 C397 ) C184_=_C398( C184 C398 ) C184_=_C399( C184 C399 ) C184_=_C400( C184 C400 ) C184_=_C401( C184 C401 ) C184_=_C403( C184 C403 ) \nC184_=_C404( C184 C404 ) C184_=_C405( C184 C405 ) C184_=_C406( C184 C406 ) C184_=_C407( C184 C407 ) C184_=_C408( C184 C408 ) C184_=_C409( C184 C409 ) \nC184_=_C410( C184 C410 ) C188_=_C190( C188 C190 ) C188_=_C194( C188 C194 ) C188_=_C197( C188 C197 ) C188_=_C203( C188 C203 ) C188_=_C220( C188 C220 ) \nC188_=_C250( C188 C250 ) C188_=_C280( C188 C280 ) C188_=_C337( C188 C337 ) C188_=_C363( C188 C363 ) C188_=_C388( C188 C388 ) C188_=_C413( C188 C413 ) \nC188_=_C438( C188 C438 ) C188_=_C460( C188 C460 ) C188_=_C484( C188 C484 ) C188_=_C486( C188 C486 ) C188_=_C487( C188 C487 ) C188_=_C488( C188 C488 ) \nC188_=_C489( C188 C489 ) C188_=_C490( C188 C490 ) C188_=_C491( C188 C491 ) C188_=_C493( C188 C493 ) C188_=_C494( C188 C494 ) C188_=_C495( C188 C495 ) \nC188_=_C496( C188 C496 ) C188_=_C497( C188 C497 ) C188_=_C498( C188 C498 ) C188_=_C499( C188 C499 ) C188_=_C500( C188 C500 ) C188_=_C501( C188 C501 ) \nC188_=_C502( C188 C502 ) C188_=_C503( C188 C503 ) C188_=_C504( C188 C504 ) C188_=_C505( C188 C505 ) C188_=_C506( C188 C506 ) C190_=_C194( C190 C194 ) \nC190_=_C197( C190 C197 ) C190_=_C203( C190 C203 ) C190_=_C222( C190 C222 ) C190_=_C252( C190 C252 ) C190_=_C282( C190 C282 ) C190_=_C339( C190 C339 ) \nC190_=_C390( C190 C390 ) C190_=_C415( C190 C415 ) C190_=_C462( C190 C462 ) C190_=_C507( C190 C507 ) C190_=_C528( C190 C528 ) C190_=_C529( C190 C529 ) \nC190_=_C530( C190 C530 ) C190_=_C531( C190 C531 ) C190_=_C532( C190 C532 ) C190_=_C533( C190 C533 ) C190_=_C535( C190 C535 ) C190_=_C536( C190 C536 ) \nC190_=_C537( C190 C537 ) C190_=_C538( C190 C538 ) C190_=_C539( C190 C539 ) C190_=_C540( C190 C540 ) C190_=_C541( C190 C541 ) C190_=_C542( C190 C542 ) \nC190_=_C543( C190 C543 ) C190_=_C544( C190 C544 ) C190_=_C545( C190 C545 ) C190_=_C546( C190 C546 ) C190_=_C547( C190 C547 ) C190_=_C548( C190 C548 ) \nC194_=_C197( C194 C197 ) C194_=_C203( C194 C203 ) C194_=_C226( C194 C226 ) C194_=_C286( C194 C286 ) C194_=_C315( C194 C315 ) C194_=_C343( C194 C343 ) \nC194_=_C368( C194 C368 ) C194_=_C419( C194 C419 ) C194_=_C442( C194 C442 ) C194_=_C466( C194 C466 ) C194_=_C489( C194 C489 ) C194_=_C511( C194 C511 ) \nC194_=_C531( C194 C531 ) C194_=_C551( C194 C551 ) C194_=_C570( C194 C570 ) C194_=_C588( C194 C588 ) C194_=_C606( C194 C606 ) C194_=_C607( C194 C607 ) \nC194_=_C608( C194 C608 ) C194_=_C609( C194 C609 ) C194_=_C610( C194 C610 ) C194_=_C611( C194 C611 ) C194_=_C612( C194 C612 ) C194_=_C613( C194 C613 ) \nC194_=_C615( C194 C615 ) C194_=_C616( C194 C616 ) C194_=_C617( C194 C617 ) C194_=_C618( C194 C618 ) C194_=_C619( C194 C619 ) C194_=_C620( C194 C620 ) \nC194_=_C621( C194 C621 ) C197_=_C203( C197 C203 ) C197_=_C229( C197 C229 ) C197_=_C259( C197 C259 ) C197_=_C289( C197 C289 ) C197_=_C345( C197 C345 ) \nC197_=_C371( C197 C371 ) C197_=_C396( C197 C396 ) C197_=_C422( C197 C422 ) C197_=_C445( C197 C445 ) C197_=_C469( C197 C469 ) C197_=_C514( C197 C514 ) \nC197_=_C554( C197 C554 ) C197_=_C573( C197 C573 ) C197_=_C591( C197 C591 ) C197_=_C608( C197 C608 ) C197_=_C623( C197 C623 ) C197_=_C652( C197 C652 ) \nC197_=_C653( C197 C653 ) C197_=_C654( C197 C654 ) C197_=_C655( C197 C655 ) C197_=_C656( C197 C656 ) C197_=_C657( C197 C657 ) C197_=_C658( C197 C658 ) \nC197_=_C659( C197 C659 ) C197_=_C660( C197 C660 ) C197_=_C661( C197 C661 ) C197_=_C662( C197 C662 ) C197_=_C663( C197 C663 ) C197_=_C664( C197 C664 ) \nC203_=_C234( C203 C234 ) C203_=_C324( C203 C324 ) C203_=_C351( C203 C351 ) C203_=_C377( C203 C377 ) C203_=_C428( C203 C428 ) C203_=_C451( C203 C451 ) \nC203_=_C475( C203 C475 ) C203_=_C498( C203 C498 ) C203_=_C520( C203 C520 ) C203_=_C540( C203 C540 ) C203_=_C560( C203 C560 ) C203_=_C579( C203 C579 ) \nC203_=_C597( C203 C597 ) C203_=_C629( C203 C629 ) C203_=_C643( C203 C643 ) C203_=_C657( C203 C657 ) C203_=_C669( C203 C669 ) C203_=_C681( C203 C681 ) \nC203_=_C692( C203 C692 ) C203_=_C702( C203 C702 ) C203_=_C710( C203 C710 ) C203_=_C719( C203 C719 ) C203_=_C720( C203 C720 ) C203_=_C721( C203 C721 ) \nC203_=_C722( C203 C722 ) C203_=_C723( C203 C723 ) C203_=_C724( C203 C724 ) C203_=_C725( C203 C725 ) C212_=_C214( C212 C214 ) C212_=_C216( C212 C216 ) \nC212_=_C220( C212 C220 ) C212_=_C222( C212 C222 ) C212_=_C226( C212 C226 ) C212_=_C229( C212 C229 ) C212_=_C234( C212 C234 ) C212_=_C243( C212 C243 ) \nC212_=_C244( C212 C244 ) C212_=_C245( C212 C245 ) C212_=_C246( C212 C246 ) C212_=_C248( C212 C248 ) C212_=_C249( C212 C249 ) C212_=_C250( C212 C250 ) \nC212_=_C251( C212 C251 ) C212_=_C252( C212 C252 ) C212_=_C253( C212 C253 ) C212_=_C254( C212 C254 ) C212_=_C255( C212 C255 ) C212_=_C257( C212 C257 ) \nC212_=_C258( C212 C258 ) C212_=_C259( C212 C259 ) C212_=_C260( C212 C260 ) C212_=_C261( C212 C261 ) C212_=_C262( C212 C262 ) C212_=_C263( C212 C263 ) \nC212_=_C264( C212 C264 ) C212_=_C266( C212 C266 ) C212_=_C267( C212 C267 ) C212_=_C268( C212 C268 ) C212_=_C269( C212 C269 ) C212_=_C270( C212 C270 ) \nC212_=_C271( C212 C271 ) C212_=_C272( C212 C272 ) C214_=_C216( C214 C216 ) C214_=_C220( C214 C220 ) C214_=_C222( C214 C222 ) C214_=_C226( C214 C226 ) \nC214_=_C229( C214 C229 ) C214_=_C234( C214 C234 ) C214_=_C244( C214 C244 ) C214_=_C273( C214 C273 ) C214_=_C303( C214 C303 ) C214_=_C304( C214 C304 ) \nC214_=_C305( C214 C305 ) C214_=_C306( C214 C306 ) C214_=_C307( C214 C307 ) C214_=_C308( C214 C308 ) C214_=_C310( C214 C310 ) C214_=_C312( C214 C312 ) \nC214_=_C313( C214 C313 ) C214_=_C314( C214 C314 ) C214_=_C315( C214 C315 ) C214_=_C316( C214 C316 ) C214_=_C317( C214 C317 ) C214_=_C319( C214 C319 ) \nC214_=_C320( C214 C320 ) C214_=_C321( C214 C321 ) C214_=_C322( C214 C322 ) C214_=_C323( C214 C323 ) C214_=_C324( C214 C324 ) C214_=_C325( C214 C325 ) \nC214_=_C326( C214 C326 ) C214_=_C327( C214 C327 ) C214_=_C328( C214 C328 ) C214_=_C329( C214 C329 ) C214_=_C330( C214 C330 ) C214_=_C331( C214 C331 ) \nC216_=_C220( C216 C220 ) C216_=_C222( C216 C222 ) C216_=_C226( C216 C226 ) C216_=_C229( C216 C229 ) C216_=_C234( C216 C234 ) C216_=_C276( C216 C276 ) \nC216_=_C305( C216 C305 ) C216_=_C333( C216 C333 ) C216_=_C386( C216 C386 ) C216_=_C387( C216 C387 ) C216_=_C388( C216 C388 ) C216_=_C389( C216 C389 ) \nC216_=_C390( C216 C390 ) C216_=_C391( C216 C391 ) C216_=_C392( C216 C392 ) C216_=_C394( C216 C394 ) C216_=_C395( C216 C395 ) C216_=_C396( C216 C396 ) \nC216_=_C397( C216 C397 ) C216_=_C398( C216 C398 ) C216_=_C399( C216 C399 ) C216_=_C400( C216 C400 ) C216_=_C401( C216 C401 ) C216_=_C403( C216 C403 ) \nC216_=_C404( C216 C404 ) C216_=_C405( C216 C405 ) C216_=_C406( C216 C406 ) C216_=_C407( C216 C407 ) C216_=_C408( C216 C408 ) C216_=_C409( C216 C409 ) \nC216_=_C410( C216 C410 ) C220_=_C222( C220 C222 ) C220_=_C226( C220 C226 ) C220_=_C229( C220 C229 ) C220_=_C234( C220 C234 ) C220_=_C250( C220 C250 ) \nC220_=_C280( C220 C280 ) C220_=_C337( C220 C337 ) C220_=_C363( C220 C363 ) C220_=_C388( C220 C388 ) C220_=_C413( C220 C413 ) C220_=_C438( C220 C438 ) \nC220_=_C460( C220 C460 ) C220_=_C484( C220 C484 ) C220_=_C486( C220 C486 ) C220_=_C487( C220 C487 ) C220_=_C488( C220 C488 ) C220_=_C489( C220 C489 ) \nC220_=_C490( C220 C490 ) C220_=_C491( C220 C491 ) C220_=_C493( C220 C493 ) C220_=_C494( C220 C494 ) C220_=_C495( C220 C495 ) C220_=_C496( C220 C496 ) \nC220_=_C497( C220 C497 ) C220_=_C498( C220 C498 ) C220_=_C499( C220 C499 ) C220_=_C500( C220 C500 ) C220_=_C501( C220 C501 ) C220_=_C502( C220 C502 ) \nC220_=_C503( C220 C503 ) C220_=_C504( C220 C504 ) C220_=_C505( C220 C505 ) C220_=_C506( C220 C506 ) C222_=_C226( C222 C226 ) C222_=_C229( C222 C229 ) \nC222_=_C234( C222 C234 ) C222_=_C252( C222 C252 ) C222_=_C282( C222 C282 ) C222_=_C339( C222 C339 ) C222_=_C390( C222 C390 ) C222_=_C415( C222 C415 ) \nC222_=_C462( C222 C462 ) C222_=_C507( C222 C507 ) C222_=_C528( C222 C528 ) C222_=_C529( C222 C529 ) C222_=_C530( C222 C530 ) C222_=_C531( C222 C531 ) \nC222_=_C532( C222 C532 ) C222_=_C533( C222 C533 ) C222_=_C535( C222 C535 ) C222_=_C536( C222 C536 ) C222_=_C537( C222 C537 ) C222_=_C538( C222 C538 ) \nC222_=_C539( C222 C539 ) C222_=_C540( C222 C540 ) C222_=_C541( C222 C541 ) C222_=_C542( C222 C542 ) C222_=_C543( C222 C543 ) C222_=_C544( C222 C544 ) \nC222_=_C545( C222 C545 ) C222_=_C546( C222 C546 ) C222_=_C547( C222 C547 ) C222_=_C548( C222 C548 ) C226_=_C229( C226 C229 ) C226_=_C234( C226 C234 ) \nC226_=_C286( C226 C286 ) C226_=_C315( C226 C315 ) C226_=_C343( C226 C343 ) C226_=_C368( C226 C368 ) C226_=_C419( C226 C419 ) C226_=_C442( C226 C442 ) \nC226_=_C466( C226 C466 ) C226_=_C489( C226 C489 ) C226_=_C511( C226 C511 ) C226_=_C531(</w:t>
      </w:r>
    </w:p>
    <w:p>
      <w:pPr>
        <w:pStyle w:val="PreformattedText"/>
        <w:bidi w:val="0"/>
        <w:spacing w:before="0" w:after="0"/>
        <w:jc w:val="left"/>
        <w:rPr/>
      </w:pPr>
      <w:r>
        <w:rPr/>
        <w:t xml:space="preserve"> </w:t>
      </w:r>
      <w:r>
        <w:rPr/>
        <w:t>C226 C531 ) C226_=_C551( C226 C551 ) C226_=_C570( C226 C570 ) \nC226_=_C588( C226 C588 ) C226_=_C606( C226 C606 ) C226_=_C607( C226 C607 ) C226_=_C608( C226 C608 ) C226_=_C609( C226 C609 ) C226_=_C610( C226 C610 ) \nC226_=_C611( C226 C611 ) C226_=_C612( C226 C612 ) C226_=_C613( C226 C613 ) C226_=_C615( C226 C615 ) C226_=_C616( C226 C616 ) C226_=_C617( C226 C617 ) \nC226_=_C618( C226 C618 ) C226_=_C619( C226 C619 ) C226_=_C620( C226 C620 ) C226_=_C621( C226 C621 ) C229_=_C234( C229 C234 ) C229_=_C259( C229 C259 ) \nC229_=_C289( C229 C289 ) C229_=_C345( C229 C345 ) C229_=_C371( C229 C371 ) C229_=_C396( C229 C396 ) C229_=_C422( C229 C422 ) C229_=_C445( C229 C445 ) \nC229_=_C469( C229 C469 ) C229_=_C514( C229 C514 ) C229_=_C554( C229 C554 ) C229_=_C573( C229 C573 ) C229_=_C591( C229 C591 ) C229_=_C608( C229 C608 ) \nC229_=_C623( C229 C623 ) C229_=_C652( C229 C652 ) C229_=_C653( C229 C653 ) C229_=_C654( C229 C654 ) C229_=_C655( C229 C655 ) C229_=_C656( C229 C656 ) \nC229_=_C657( C229 C657 ) C229_=_C658( C229 C658 ) C229_=_C659( C229 C659 ) C229_=_C660( C229 C660 ) C229_=_C661( C229 C661 ) C229_=_C662( C229 C662 ) \nC229_=_C663( C229 C663 ) C229_=_C664( C229 C664 ) C234_=_C324( C234 C324 ) C234_=_C351( C234 C351 ) C234_=_C377( C234 C377 ) C234_=_C428( C234 C428 ) \nC234_=_C451( C234 C451 ) C234_=_C475( C234 C475 ) C234_=_C498( C234 C498 ) C234_=_C520( C234 C520 ) C234_=_C540( C234 C540 ) C234_=_C560( C234 C560 ) \nC234_=_C579( C234 C579 ) C234_=_C597( C234 C597 ) C234_=_C629( C234 C629 ) C234_=_C643( C234 C643 ) C234_=_C657( C234 C657 ) C234_=_C669( C234 C669 ) \nC234_=_C681( C234 C681 ) C234_=_C692( C234 C692 ) C234_=_C702( C234 C702 ) C234_=_C710( C234 C710 ) C234_=_C719( C234 C719 ) C234_=_C720( C234 C720 ) \nC234_=_C721( C234 C721 ) C234_=_C722( C234 C722 ) C234_=_C723( C234 C723 ) C234_=_C724( C234 C724 ) C234_=_C725( C234 C725 ) C243_=_C244( C243 C244 ) \nC243_=_C245( C243 C245 ) C243_=_C246( C243 C246 ) C243_=_C248( C243 C248 ) C243_=_C249( C243 C249 ) C243_=_C250( C243 C250 ) C243_=_C251( C243 C251 ) \nC243_=_C252( C243 C252 ) C243_=_C253( C243 C253 ) C243_=_C254( C243 C254 ) C243_=_C255( C243 C255 ) C243_=_C257( C243 C257 ) C243_=_C258( C243 C258 ) \nC243_=_C259( C243 C259 ) C243_=_C260( C243 C260 ) C243_=_C261( C243 C261 ) C243_=_C262( C243 C262 ) C243_=_C263( C243 C263 ) C243_=_C264( C243 C264 ) \nC243_=_C266( C243 C266 ) C243_=_C267( C243 C267 ) C243_=_C268( C243 C268 ) C243_=_C269( C243 C269 ) C243_=_C270( C243 C270 ) C243_=_C271( C243 C271 ) \nC243_=_C272( C243 C272 ) C243_=_C273( C243 C273 ) C243_=_C276( C243 C276 ) C243_=_C280( C243 C280 ) C243_=_C282( C243 C282 ) C243_=_C286( C243 C286 ) \nC243_=_C289( C243 C289 ) C244_=_C245( C244 C245 ) C244_=_C246( C244 C246 ) C244_=_C248( C244 C248 ) C244_=_C249( C244 C249 ) C244_=_C250( C244 C250 ) \nC244_=_C251( C244 C251 ) C244_=_C252( C244 C252 ) C244_=_C253( C244 C253 ) C244_=_C254( C244 C254 ) C244_=_C255( C244 C255 ) C244_=_C257( C244 C257 ) \nC244_=_C258( C244 C258 ) C244_=_C259( C244 C259 ) C244_=_C260( C244 C260 ) C244_=_C261( C244 C261 ) C244_=_C262( C244 C262 ) C244_=_C263( C244 C263 ) \nC244_=_C264( C244 C264 ) C244_=_C266( C244 C266 ) C244_=_C267( C244 C267 ) C244_=_C268( C244 C268 ) C244_=_C269( C244 C269 ) C244_=_C270( C244 C270 ) \nC244_=_C271( C244 C271 ) C244_=_C272( C244 C272 ) C244_=_C273( C244 C273 ) C244_=_C303( C244 C303 ) C244_=_C304( C244 C304 ) C244_=_C305( C244 C305 ) \nC244_=_C306( C244 C306 ) C244_=_C307( C244 C307 ) C244_=_C308( C244 C308 ) C244_=_C310( C244 C310 ) C244_=_C312( C244 C312 ) C244_=_C313( C244 C313 ) \nC244_=_C314( C244 C314 ) C244_=_C315( C244 C315 ) C244_=_C316( C244 C316 ) C244_=_C317( C244 C317 ) C244_=_C319( C244 C319 ) C244_=_C320( C244 C320 ) \nC244_=_C321( C244 C321 ) C244_=_C322( C244 C322 ) C244_=_C323( C244 C323 ) C244_=_C324( C244 C324 ) C244_=_C325( C244 C325 ) C244_=_C326( C244 C326 ) \nC244_=_C327( C244 C327 ) C244_=_C328( C244 C328 ) C244_=_C329( C244 C329 ) C244_=_C330( C244 C330 ) C244_=_C331( C244 C331 ) C245_=_C246( C245 C246 ) \nC245_=_C248( C245 C248 ) C245_=_C249( C245 C249 ) C245_=_C250( C245 C250 ) C245_=_C251( C245 C251 ) C245_=_C252( C245 C252 ) C245_=_C253( C245 C253 ) \nC245_=_C254( C245 C254 ) C245_=_C255( C245 C255 ) C245_=_C257( C245 C257 ) C245_=_C258( C245 C258 ) C245_=_C259( C245 C259 ) C245_=_C260( C245 C260 ) \nC245_=_C261( C245 C261 ) C245_=_C262( C245 C262 ) C245_=_C263( C245 C263 ) C245_=_C264( C245 C264 ) C245_=_C266( C245 C266 ) C245_=_C267( C245 C267 ) \nC245_=_C268( C245 C268 ) C245_=_C269( C245 C269 ) C245_=_C270( C245 C270 ) C245_=_C271( C245 C271 ) C245_=_C272( C245 C272 ) C245_=_C303( C245 C303 ) \nC245_=_C333( C245 C333 ) C245_=_C337( C245 C337 ) C245_=_C339( C245 C339 ) C245_=_C343( C245 C343 ) C245_=_C345( C245 C345 ) C245_=_C351( C245 C351 ) \nC246_=_C248( C246 C248 ) C246_=_C249( C246 C249 ) C246_=_C250( C246 C250 ) C246_=_C251( C246 C251 ) C246_=_C252( C246 C252 ) C246_=_C253( C246 C253 ) \nC246_=_C254( C246 C254 ) C246_=_C255( C246 C255 ) C246_=_C257( C246 C257 ) C246_=_C258( C246 C258 ) C246_=_C259( C246 C259 ) C246_=_C260( C246 C260 ) \nC246_=_C261( C246 C261 ) C246_=_C262( C246 C262 ) C246_=_C263( C246 C263 ) C246_=_C264( C246 C264 ) C246_=_C266( C246 C266 ) C246_=_C267( C246 C267 ) \nC246_=_C268( C246 C268 ) C246_=_C269( C246 C269 ) C246_=_C270( C246 C270 ) C246_=_C271( C246 C271 ) C246_=_C272( C246 C272 ) C246_=_C304( C246 C304 ) \nC246_=_C363( C246 C363 ) C246_=_C368( C246 C368 ) C246_=_C371( C246 C371 ) C246_=_C377( C246 C377 ) C248_=_C249( C248 C249 ) C248_=_C250( C248 C250 ) \nC248_=_C251( C248 C251 ) C248_=_C252( C248 C252 ) C248_=_C253( C248 C253 ) C248_=_C254( C248 C254 ) C248_=_C255( C248 C255 ) C248_=_C257( C248 C257 ) \nC248_=_C258( C248 C258 ) C248_=_C259( C248 C259 ) C248_=_C260( C248 C260 ) C248_=_C261( C248 C261 ) C248_=_C262( C248 C262 ) C248_=_C263( C248 C263 ) \nC248_=_C264( C248 C264 ) C248_=_C266( C248 C266 ) C248_=_C267( C248 C267 ) C248_=_C268( C248 C268 ) C248_=_C269( C248 C269 ) C248_=_C270( C248 C270 ) \nC248_=_C271( C248 C271 ) C248_=_C272( C248 C272 ) C248_=_C306( C248 C306 ) C248_=_C386( C248 C386 ) C248_=_C413( C248 C413 ) C248_=_C415( C248 C415 ) \nC248_=_C419( C248 C419 ) C248_=_C422( C248 C422 ) C248_=_C428( C248 C428 ) C249_=_C250( C249 C250 ) C249_=_C251( C249 C251 ) C249_=_C252( C249 C252 ) \nC249_=_C253( C249 C253 ) C249_=_C254( C249 C254 ) C249_=_C255( C249 C255 ) C249_=_C257( C249 C257 ) C249_=_C258( C249 C258 ) C249_=_C259( C249 C259 ) \nC249_=_C260( C249 C260 ) C249_=_C261( C249 C261 ) C249_=_C262( C249 C262 ) C249_=_C263( C249 C263 ) C249_=_C264( C249 C264 ) C249_=_C266( C249 C266 ) \nC249_=_C267( C249 C267 ) C249_=_C268( C249 C268 ) C249_=_C269( C249 C269 ) C249_=_C270( C249 C270 ) C249_=_C271( C249 C271 ) C249_=_C272( C249 C272 ) \nC249_=_C308( C249 C308 ) C249_=_C387( C249 C387 ) C249_=_C460( C249 C460 ) C249_=_C462( C249 C462 ) C249_=_C466( C249 C466 ) C249_=_C469( C249 C469 ) \nC249_=_C475( C249 C475 ) C250_=_C251( C250 C251 ) C250_=_C252( C250 C252 ) C250_=_C253( C250 C253 ) C250_=_C254( C250 C254 ) C250_=_C255( C250 C255 ) \nC250_=_C257( C250 C257 ) C250_=_C258( C250 C258 ) C250_=_C259( C250 C259 ) C250_=_C260( C250 C260 ) C250_=_C261( C250 C261 ) C250_=_C262( C250 C262 ) \nC250_=_C263( C250 C263 ) C250_=_C264( C250 C264 ) C250_=_C266( C250 C266 ) C250_=_C267( C250 C267 ) C250_=_C268( C250 C268 ) C250_=_C269( C250 C269 ) \nC250_=_C270( C250 C270 ) C250_=_C271( C250 C271 ) C250_=_C272( C250 C272 ) C250_=_C280( C250 C280 ) C250_=_C337( C250 C337 ) C250_=_C363( C250 C363 ) \nC250_=_C388( C250 C388 ) C250_=_C413( C250 C413 ) C250_=_C438( C250 C438 ) C250_=_C460( C250 C460 ) C250_=_C484( C250 C484 ) C250_=_C486( C250 C486 ) \nC250_=_C487( C250 C487 ) C250_=_C488( C250 C488 ) C250_=_C489( C250 C489 ) C250_=_C490( C250 C490 ) C250_=_C491( C250 C491 ) C250_=_C493( C250 C493 ) \nC250_=_C494( C250 C494 ) C250_=_C495( C250 C495 ) C250_=_C496( C250 C496 ) C250_=_C497( C250 C497 ) C250_=_C498( C250 C498 ) C250_=_C499( C250 C499 ) \nC250_=_C500( C250 C500 ) C250_=_C501( C250 C501 ) C250_=_C502( C250 C502 ) C250_=_C503( C250 C503 ) C250_=_C504( C250 C504 ) C250_=_C505( C250 C505 ) \nC250_=_C506( C250 C506 ) C251_=_C252( C251 C252 ) C251_=_C253( C251 C253 ) C251_=_C254( C251 C254 ) C251_=_C255( C251 C255 ) C251_=_C257( C251 C257 ) \nC251_=_C258( C251 C258 ) C251_=_C259( C251 C259 ) C251_=_C260( C251 C260 ) C251_=_C261( C251 C261 ) C251_=_C262( C251 C262 ) C251_=_C263( C251 C263 ) \nC251_=_C264( C251 C264 ) C251_=_C266( C251 C266 ) C251_=_C267( C251 C267 ) C251_=_C268( C251 C268 ) C251_=_C269( C251 C269 ) C251_=_C270( C251 C270 ) \nC251_=_C271( C251 C271 ) C251_=_C272( C251 C272 ) C251_=_C310( C251 C310 ) C251_=_C389( C251 C389 ) C251_=_C484( C251 C484 ) C251_=_C507( C251 C507 ) \nC251_=_C511( C251 C511 ) C251_=_C514( C251 C514 ) C251_=_C520( C251 C520 ) C252_=_C253( C252 C253 ) C252_=_C254( C252 C254 ) C252_=_C255( C252 C255 ) \nC252_=_C257( C252 C257 ) C252_=_C258( C252 C258 ) C252_=_C259( C252 C259 ) C252_=_C260( C252 C260 ) C252_=_C261( C252 C261 ) C252_=_C262( C252 C262 ) \nC252_=_C263( C252 C263 ) C252_=_C264( C252 C264 ) C252_=_C266( C252 C266 ) C252_=_C267( C252 C267 ) C252_=_C268( C252 C268 ) C252_=_C269( C252 C269 ) \nC252_=_C270( C252 C270 ) C252_=_C271( C252 C271 ) C252_=_C272( C252 C272 ) C252_=_C282( C252 C282 ) C252_=_C339( C252 C339 ) C252_=_C390( C252 C390 ) \nC252_=_C415( C252 C415 ) C252_=_C462( C252 C462 ) C252_=_C507( C252 C507 ) C252_=_C528( C252 C528 ) C252_=_C529( C252 C529 ) C252_=_C530( C252 C530 ) \nC252_=_C531( C252 C531 ) C252_=_C532( C252 C532 ) C252_=_C533( C252 C533 ) C252_=_C535( C252 C535 ) C252_=_C536( C252 C536 ) C252_=_C537( C252 C537 ) \nC252_=_C538( C252 C538 ) C252_=_C539( C252 C539 ) C252_=_C540( C252 C540 ) C252_=_C541( C252 C541 ) C252_=_C542( C252 C542 ) C252_=_C543( C252 C543 ) \nC252_=_C544( C252 C544 ) C252_=_C545( C252 C545 ) C252_=_C546( C252 C546 ) C252_=_C547( C252 C547 ) C252_=_C548(</w:t>
      </w:r>
    </w:p>
    <w:p>
      <w:pPr>
        <w:pStyle w:val="PreformattedText"/>
        <w:bidi w:val="0"/>
        <w:spacing w:before="0" w:after="0"/>
        <w:jc w:val="left"/>
        <w:rPr/>
      </w:pPr>
      <w:r>
        <w:rPr/>
        <w:t xml:space="preserve"> </w:t>
      </w:r>
      <w:r>
        <w:rPr/>
        <w:t>C252 C548 ) C253_=_C254( C253 C254 ) \nC253_=_C255( C253 C255 ) C253_=_C257( C253 C257 ) C253_=_C258( C253 C258 ) C253_=_C259( C253 C259 ) C253_=_C260( C253 C260 ) C253_=_C261( C253 C261 ) \nC253_=_C262( C253 C262 ) C253_=_C263( C253 C263 ) C253_=_C264( C253 C264 ) C253_=_C266( C253 C266 ) C253_=_C267( C253 C267 ) C253_=_C268( C253 C268 ) \nC253_=_C269( C253 C269 ) C253_=_C270( C253 C270 ) C253_=_C271( C253 C271 ) C253_=_C272( C253 C272 ) C253_=_C312( C253 C312 ) C253_=_C391( C253 C391 ) \nC253_=_C486( C253 C486 ) C253_=_C528( C253 C528 ) C253_=_C551( C253 C551 ) C253_=_C554( C253 C554 ) C253_=_C560( C253 C560 ) C254_=_C255( C254 C255 ) \nC254_=_C257( C254 C257 ) C254_=_C258( C254 C258 ) C254_=_C259( C254 C259 ) C254_=_C260( C254 C260 ) C254_=_C261( C254 C261 ) C254_=_C262( C254 C262 ) \nC254_=_C263( C254 C263 ) C254_=_C264( C254 C264 ) C254_=_C266( C254 C266 ) C254_=_C267( C254 C267 ) C254_=_C268( C254 C268 ) C254_=_C269( C254 C269 ) \nC254_=_C270( C254 C270 ) C254_=_C271( C254 C271 ) C254_=_C272( C254 C272 ) C254_=_C313( C254 C313 ) C254_=_C487( C254 C487 ) C254_=_C529( C254 C529 ) \nC254_=_C570( C254 C570 ) C254_=_C573( C254 C573 ) C254_=_C579( C254 C579 ) C255_=_C257( C255 C257 ) C255_=_C258( C255 C258 ) C255_=_C259( C255 C259 ) \nC255_=_C260( C255 C260 ) C255_=_C261( C255 C261 ) C255_=_C262( C255 C262 ) C255_=_C263( C255 C263 ) C255_=_C264( C255 C264 ) C255_=_C266( C255 C266 ) \nC255_=_C267( C255 C267 ) C255_=_C268( C255 C268 ) C255_=_C269( C255 C269 ) C255_=_C270( C255 C270 ) C255_=_C271( C255 C271 ) C255_=_C272( C255 C272 ) \nC255_=_C314( C255 C314 ) C255_=_C392( C255 C392 ) C255_=_C488( C255 C488 ) C255_=_C530( C255 C530 ) C255_=_C588( C255 C588 ) C255_=_C591( C255 C591 ) \nC255_=_C597( C255 C597 ) C257_=_C258( C257 C258 ) C257_=_C259( C257 C259 ) C257_=_C260( C257 C260 ) C257_=_C261( C257 C261 ) C257_=_C262( C257 C262 ) \nC257_=_C263( C257 C263 ) C257_=_C264( C257 C264 ) C257_=_C266( C257 C266 ) C257_=_C267( C257 C267 ) C257_=_C268( C257 C268 ) C257_=_C269( C257 C269 ) \nC257_=_C270( C257 C270 ) C257_=_C271( C257 C271 ) C257_=_C272( C257 C272 ) C257_=_C316( C257 C316 ) C257_=_C394( C257 C394 ) C257_=_C490( C257 C490 ) \nC257_=_C532( C257 C532 ) C257_=_C606( C257 C606 ) C257_=_C623( C257 C623 ) C257_=_C629( C257 C629 ) C258_=_C259( C258 C259 ) C258_=_C260( C258 C260 ) \nC258_=_C261( C258 C261 ) C258_=_C262( C258 C262 ) C258_=_C263( C258 C263 ) C258_=_C264( C258 C264 ) C258_=_C266( C258 C266 ) C258_=_C267( C258 C267 ) \nC258_=_C268( C258 C268 ) C258_=_C269( C258 C269 ) C258_=_C270( C258 C270 ) C258_=_C271( C258 C271 ) C258_=_C272( C258 C272 ) C258_=_C317( C258 C317 ) \nC258_=_C395( C258 C395 ) C258_=_C491( C258 C491 ) C258_=_C533( C258 C533 ) C258_=_C607( C258 C607 ) C258_=_C643( C258 C643 ) C259_=_C260( C259 C260 ) \nC259_=_C261( C259 C261 ) C259_=_C262( C259 C262 ) C259_=_C263( C259 C263 ) C259_=_C264( C259 C264 ) C259_=_C266( C259 C266 ) C259_=_C267( C259 C267 ) \nC259_=_C268( C259 C268 ) C259_=_C269( C259 C269 ) C259_=_C270( C259 C270 ) C259_=_C271( C259 C271 ) C259_=_C272( C259 C272 ) C259_=_C289( C259 C289 ) \nC259_=_C345( C259 C345 ) C259_=_C371( C259 C371 ) C259_=_C396( C259 C396 ) C259_=_C422( C259 C422 ) C259_=_C445( C259 C445 ) C259_=_C469( C259 C469 ) \nC259_=_C514( C259 C514 ) C259_=_C554( C259 C554 ) C259_=_C573( C259 C573 ) C259_=_C591( C259 C591 ) C259_=_C608( C259 C608 ) C259_=_C623( C259 C623 ) \nC259_=_C652( C259 C652 ) C259_=_C653( C259 C653 ) C259_=_C654( C259 C654 ) C259_=_C655( C259 C655 ) C259_=_C656( C259 C656 ) C259_=_C657( C259 C657 ) \nC259_=_C658( C259 C658 ) C259_=_C659( C259 C659 ) C259_=_C660( C259 C660 ) C259_=_C661( C259 C661 ) C259_=_C662( C259 C662 ) C259_=_C663( C259 C663 ) \nC259_=_C664( C259 C664 ) C260_=_C261( C260 C261 ) C260_=_C262( C260 C262 ) C260_=_C263( C260 C263 ) C260_=_C264( C260 C264 ) C260_=_C266( C260 C266 ) \nC260_=_C267( C260 C267 ) C260_=_C268( C260 C268 ) C260_=_C269( C260 C269 ) C260_=_C270( C260 C270 ) C260_=_C271( C260 C271 ) C260_=_C272( C260 C272 ) \nC260_=_C319( C260 C319 ) C260_=_C397( C260 C397 ) C260_=_C493( C260 C493 ) C260_=_C535( C260 C535 ) C260_=_C609( C260 C609 ) C260_=_C652( C260 C652 ) \nC260_=_C669( C260 C669 ) C261_=_C262( C261 C262 ) C261_=_C263( C261 C263 ) C261_=_C264( C261 C264 ) C261_=_C266( C261 C266 ) C261_=_C267( C261 C267 ) \nC261_=_C268( C261 C268 ) C261_=_C269( C261 C269 ) C261_=_C270( C261 C270 ) C261_=_C271( C261 C271 ) C261_=_C272( C261 C272 ) C261_=_C320( C261 C320 ) \nC261_=_C398( C261 C398 ) C261_=_C494( C261 C494 ) C261_=_C536( C261 C536 ) C261_=_C610( C261 C610 ) C261_=_C653( C261 C653 ) C261_=_C681( C261 C681 ) \nC262_=_C263( C262 C263 ) C262_=_C264( C262 C264 ) C262_=_C266( C262 C266 ) C262_=_C267( C262 C267 ) C262_=_C268( C262 C268 ) C262_=_C269( C262 C269 ) \nC262_=_C270( C262 C270 ) C262_=_C271( C262 C271 ) C262_=_C272( C262 C272 ) C262_=_C321( C262 C321 ) C262_=_C399( C262 C399 ) C262_=_C495( C262 C495 ) \nC262_=_C537( C262 C537 ) C262_=_C611( C262 C611 ) C262_=_C654( C262 C654 ) C262_=_C692( C262 C692 ) C263_=_C264( C263 C264 ) C263_=_C266( C263 C266 ) \nC263_=_C267( C263 C267 ) C263_=_C268( C263 C268 ) C263_=_C269( C263 C269 ) C263_=_C270( C263 C270 ) C263_=_C271( C263 C271 ) C263_=_C272( C263 C272 ) \nC263_=_C322( C263 C322 ) C263_=_C400( C263 C400 ) C263_=_C496( C263 C496 ) C263_=_C538( C263 C538 ) C263_=_C612( C263 C612 ) C263_=_C655( C263 C655 ) \nC263_=_C702( C263 C702 ) C264_=_C266( C264 C266 ) C264_=_C267( C264 C267 ) C264_=_C268( C264 C268 ) C264_=_C269( C264 C269 ) C264_=_C270( C264 C270 ) \nC264_=_C271( C264 C271 ) C264_=_C272( C264 C272 ) C264_=_C323( C264 C323 ) C264_=_C401( C264 C401 ) C264_=_C497( C264 C497 ) C264_=_C539( C264 C539 ) \nC264_=_C613( C264 C613 ) C264_=_C656( C264 C656 ) C264_=_C710( C264 C710 ) C266_=_C267( C266 C267 ) C266_=_C268( C266 C268 ) C266_=_C269( C266 C269 ) \nC266_=_C270( C266 C270 ) C266_=_C271( C266 C271 ) C266_=_C272( C266 C272 ) C266_=_C325( C266 C325 ) C266_=_C403( C266 C403 ) C266_=_C499( C266 C499 ) \nC266_=_C541( C266 C541 ) C266_=_C615( C266 C615 ) C266_=_C719( C266 C719 ) C267_=_C268( C267 C268 ) C267_=_C269( C267 C269 ) C267_=_C270( C267 C270 ) \nC267_=_C271( C267 C271 ) C267_=_C272( C267 C272 ) C267_=_C404( C267 C404 ) C267_=_C500( C267 C500 ) C267_=_C542( C267 C542 ) C267_=_C616( C267 C616 ) \nC267_=_C658( C267 C658 ) C267_=_C720( C267 C720 ) C268_=_C269( C268 C269 ) C268_=_C270( C268 C270 ) C268_=_C271( C268 C271 ) C268_=_C272( C268 C272 ) \nC268_=_C326( C268 C326 ) C268_=_C405( C268 C405 ) C268_=_C501( C268 C501 ) C268_=_C543( C268 C543 ) C268_=_C659( C268 C659 ) C268_=_C721( C268 C721 ) \nC269_=_C270( C269 C270 ) C269_=_C271( C269 C271 ) C269_=_C272( C269 C272 ) C269_=_C327( C269 C327 ) C269_=_C406( C269 C406 ) C269_=_C502( C269 C502 ) \nC269_=_C544( C269 C544 ) C269_=_C617( C269 C617 ) C269_=_C660( C269 C660 ) C269_=_C722( C269 C722 ) C270_=_C271( C270 C271 ) C270_=_C272( C270 C272 ) \nC270_=_C328( C270 C328 ) C270_=_C407( C270 C407 ) C270_=_C503( C270 C503 ) C270_=_C545( C270 C545 ) C270_=_C618( C270 C618 ) C270_=_C661( C270 C661 ) \nC270_=_C723( C270 C723 ) C271_=_C272( C271 C272 ) C271_=_C330( C271 C330 ) C271_=_C409( C271 C409 ) C271_=_C505( C271 C505 ) C271_=_C547( C271 C547 ) \nC271_=_C620( C271 C620 ) C271_=_C663( C271 C663 ) C271_=_C725( C271 C725 ) C272_=_C331( C272 C331 ) C272_=_C410( C272 C410 ) C272_=_C506( C272 C506 ) \nC272_=_C548( C272 C548 ) C272_=_C621( C272 C621 ) C272_=_C664( C272 C664 ) C273_=_C276( C273 C276 ) C273_=_C280( C273 C280 ) C273_=_C282( C273 C282 ) \nC273_=_C286( C273 C286 ) C273_=_C289( C273 C289 ) C273_=_C303( C273 C303 ) C273_=_C304( C273 C304 ) C273_=_C305( C273 C305 ) C273_=_C306( C273 C306 ) \nC273_=_C307( C273 C307 ) C273_=_C308( C273 C308 ) C273_=_C310( C273 C310 ) C273_=_C312( C273 C312 ) C273_=_C313( C273 C313 ) C273_=_C314( C273 C314 ) \nC273_=_C315( C273 C315 ) C273_=_C316( C273 C316 ) C273_=_C317( C273 C317 ) C273_=_C319( C273 C319 ) C273_=_C320( C273 C320 ) C273_=_C321( C273 C321 ) \nC273_=_C322( C273 C322 ) C273_=_C323( C273 C323 ) C273_=_C324( C273 C324 ) C273_=_C325( C273 C325 ) C273_=_C326( C273 C326 ) C273_=_C327( C273 C327 ) \nC273_=_C328( C273 C328 ) C273_=_C329( C273 C329 ) C273_=_C330( C273 C330 ) C273_=_C331( C273 C331 ) C276_=_C280( C276 C280 ) C276_=_C282( C276 C282 ) \nC276_=_C286( C276 C286 ) C276_=_C289( C276 C289 ) C276_=_C305( C276 C305 ) C276_=_C333( C276 C333 ) C276_=_C386( C276 C386 ) C276_=_C387( C276 C387 ) \nC276_=_C388( C276 C388 ) C276_=_C389( C276 C389 ) C276_=_C390( C276 C390 ) C276_=_C391( C276 C391 ) C276_=_C392( C276 C392 ) C276_=_C394( C276 C394 ) \nC276_=_C395( C276 C395 ) C276_=_C396( C276 C396 ) C276_=_C397( C276 C397 ) C276_=_C398( C276 C398 ) C276_=_C399( C276 C399 ) C276_=_C400( C276 C400 ) \nC276_=_C401( C276 C401 ) C276_=_C403( C276 C403 ) C276_=_C404( C276 C404 ) C276_=_C405( C276 C405 ) C276_=_C406( C276 C406 ) C276_=_C407( C276 C407 ) \nC276_=_C408( C276 C408 ) C276_=_C409( C276 C409 ) C276_=_C410( C276 C410 ) C280_=_C282( C280 C282 ) C280_=_C286( C280 C286 ) C280_=_C289( C280 C289 ) \nC280_=_C337( C280 C337 ) C280_=_C363( C280 C363 ) C280_=_C388( C280 C388 ) C280_=_C413( C280 C413 ) C280_=_C438( C280 C438 ) C280_=_C460( C280 C460 ) \nC280_=_C484( C280 C484 ) C280_=_C486( C280 C486 ) C280_=_C487( C280 C487 ) C280_=_C488( C280 C488 ) C280_=_C489( C280 C489 ) C280_=_C490( C280 C490 ) \nC280_=_C491( C280 C491 ) C280_=_C493( C280 C493 ) C280_=_C494( C280 C494 ) C280_=_C495( C280 C495 ) C280_=_C496( C280 C496 ) C280_=_C497( C280 C497 ) \nC280_=_C498( C280 C498 ) C280_=_C499( C280 C499 ) C280_=_C500( C280 C500 ) C280_=_C501( C280 C501 ) C280_=_C502( C280 C502 ) C280_=_C503( C280 C503 ) \nC280_=_C504( C280 C504 ) C280_=_C505( C280 C505 ) C280_=_C506( C280 C506 ) C282_=_C286( C282 C286 ) C282_=_C289( C282 C289 ) C282_=_C339( C282 C339 ) \nC282_=_C390( C282 C390 ) C282_=_C415( C282 C415 ) C282_=_C462( C282 C462 ) C282_=_C507( C282 C507 ) C282_=_C528( C282 C528 ) C282_=_C529(</w:t>
      </w:r>
    </w:p>
    <w:p>
      <w:pPr>
        <w:pStyle w:val="PreformattedText"/>
        <w:bidi w:val="0"/>
        <w:spacing w:before="0" w:after="0"/>
        <w:jc w:val="left"/>
        <w:rPr/>
      </w:pPr>
      <w:r>
        <w:rPr/>
        <w:t xml:space="preserve"> </w:t>
      </w:r>
      <w:r>
        <w:rPr/>
        <w:t>C282 C529 ) \nC282_=_C530( C282 C530 ) C282_=_C531( C282 C531 ) C282_=_C532( C282 C532 ) C282_=_C533( C282 C533 ) C282_=_C535( C282 C535 ) C282_=_C536( C282 C536 ) \nC282_=_C537( C282 C537 ) C282_=_C538( C282 C538 ) C282_=_C539( C282 C539 ) C282_=_C540( C282 C540 ) C282_=_C541( C282 C541 ) C282_=_C542( C282 C542 ) \nC282_=_C543( C282 C543 ) C282_=_C544( C282 C544 ) C282_=_C545( C282 C545 ) C282_=_C546( C282 C546 ) C282_=_C547( C282 C547 ) C282_=_C548( C282 C548 ) \nC286_=_C289( C286 C289 ) C286_=_C315( C286 C315 ) C286_=_C343( C286 C343 ) C286_=_C368( C286 C368 ) C286_=_C419( C286 C419 ) C286_=_C442( C286 C442 ) \nC286_=_C466( C286 C466 ) C286_=_C489( C286 C489 ) C286_=_C511( C286 C511 ) C286_=_C531( C286 C531 ) C286_=_C551( C286 C551 ) C286_=_C570( C286 C570 ) \nC286_=_C588( C286 C588 ) C286_=_C606( C286 C606 ) C286_=_C607( C286 C607 ) C286_=_C608( C286 C608 ) C286_=_C609( C286 C609 ) C286_=_C610( C286 C610 ) \nC286_=_C611( C286 C611 ) C286_=_C612( C286 C612 ) C286_=_C613( C286 C613 ) C286_=_C615( C286 C615 ) C286_=_C616( C286 C616 ) C286_=_C617( C286 C617 ) \nC286_=_C618( C286 C618 ) C286_=_C619( C286 C619 ) C286_=_C620( C286 C620 ) C286_=_C621( C286 C621 ) C289_=_C345( C289 C345 ) C289_=_C371( C289 C371 ) \nC289_=_C396( C289 C396 ) C289_=_C422( C289 C422 ) C289_=_C445( C289 C445 ) C289_=_C469( C289 C469 ) C289_=_C514( C289 C514 ) C289_=_C554( C289 C554 ) \nC289_=_C573( C289 C573 ) C289_=_C591( C289 C591 ) C289_=_C608( C289 C608 ) C289_=_C623( C289 C623 ) C289_=_C652( C289 C652 ) C289_=_C653( C289 C653 ) \nC289_=_C654( C289 C654 ) C289_=_C655( C289 C655 ) C289_=_C656( C289 C656 ) C289_=_C657( C289 C657 ) C289_=_C658( C289 C658 ) C289_=_C659( C289 C659 ) \nC289_=_C660( C289 C660 ) C289_=_C661( C289 C661 ) C289_=_C662( C289 C662 ) C289_=_C663( C289 C663 ) C289_=_C664( C289 C664 ) C303_=_C304( C303 C304 ) \nC303_=_C305( C303 C305 ) C303_=_C306( C303 C306 ) C303_=_C307( C303 C307 ) C303_=_C308( C303 C308 ) C303_=_C310( C303 C310 ) C303_=_C312( C303 C312 ) \nC303_=_C313( C303 C313 ) C303_=_C314( C303 C314 ) C303_=_C315( C303 C315 ) C303_=_C316( C303 C316 ) C303_=_C317( C303 C317 ) C303_=_C319( C303 C319 ) \nC303_=_C320( C303 C320 ) C303_=_C321( C303 C321 ) C303_=_C322( C303 C322 ) C303_=_C323( C303 C323 ) C303_=_C324( C303 C324 ) C303_=_C325( C303 C325 ) \nC303_=_C326( C303 C326 ) C303_=_C327( C303 C327 ) C303_=_C328( C303 C328 ) C303_=_C329( C303 C329 ) C303_=_C330( C303 C330 ) C303_=_C331( C303 C331 ) \nC303_=_C333( C303 C333 ) C303_=_C337( C303 C337 ) C303_=_C339( C303 C339 ) C303_=_C343( C303 C343 ) C303_=_C345( C303 C345 ) C303_=_C351( C303 C351 ) \nC304_=_C305( C304 C305 ) C304_=_C306( C304 C306 ) C304_=_C307( C304 C307 ) C304_=_C308( C304 C308 ) C304_=_C310( C304 C310 ) C304_=_C312( C304 C312 ) \nC304_=_C313( C304 C313 ) C304_=_C314( C304 C314 ) C304_=_C315( C304 C315 ) C304_=_C316( C304 C316 ) C304_=_C317( C304 C317 ) C304_=_C319( C304 C319 ) \nC304_=_C320( C304 C320 ) C304_=_C321( C304 C321 ) C304_=_C322( C304 C322 ) C304_=_C323( C304 C323 ) C304_=_C324( C304 C324 ) C304_=_C325( C304 C325 ) \nC304_=_C326( C304 C326 ) C304_=_C327( C304 C327 ) C304_=_C328( C304 C328 ) C304_=_C329( C304 C329 ) C304_=_C330( C304 C330 ) C304_=_C331( C304 C331 ) \nC304_=_C363( C304 C363 ) C304_=_C368( C304 C368 ) C304_=_C371( C304 C371 ) C304_=_C377( C304 C377 ) C305_=_C306( C305 C306 ) C305_=_C307( C305 C307 ) \nC305_=_C308( C305 C308 ) C305_=_C310( C305 C310 ) C305_=_C312( C305 C312 ) C305_=_C313( C305 C313 ) C305_=_C314( C305 C314 ) C305_=_C315( C305 C315 ) \nC305_=_C316( C305 C316 ) C305_=_C317( C305 C317 ) C305_=_C319( C305 C319 ) C305_=_C320( C305 C320 ) C305_=_C321( C305 C321 ) C305_=_C322( C305 C322 ) \nC305_=_C323( C305 C323 ) C305_=_C324( C305 C324 ) C305_=_C325( C305 C325 ) C305_=_C326( C305 C326 ) C305_=_C327( C305 C327 ) C305_=_C328( C305 C328 ) \nC305_=_C329( C305 C329 ) C305_=_C330( C305 C330 ) C305_=_C331( C305 C331 ) C305_=_C333( C305 C333 ) C305_=_C386( C305 C386 ) C305_=_C387( C305 C387 ) \nC305_=_C388( C305 C388 ) C305_=_C389( C305 C389 ) C305_=_C390( C305 C390 ) C305_=_C391( C305 C391 ) C305_=_C392( C305 C392 ) C305_=_C394( C305 C394 ) \nC305_=_C395( C305 C395 ) C305_=_C396( C305 C396 ) C305_=_C397( C305 C397 ) C305_=_C398( C305 C398 ) C305_=_C399( C305 C399 ) C305_=_C400( C305 C400 ) \nC305_=_C401( C305 C401 ) C305_=_C403( C305 C403 ) C305_=_C404( C305 C404 ) C305_=_C405( C305 C405 ) C305_=_C406( C305 C406 ) C305_=_C407( C305 C407 ) \nC305_=_C408( C305 C408 ) C305_=_C409( C305 C409 ) C305_=_C410( C305 C410 ) C306_=_C307( C306 C307 ) C306_=_C308( C306 C308 ) C306_=_C310( C306 C310 ) \nC306_=_C312( C306 C312 ) C306_=_C313( C306 C313 ) C306_=_C314( C306 C314 ) C306_=_C315( C306 C315 ) C306_=_C316( C306 C316 ) C306_=_C317( C306 C317 ) \nC306_=_C319( C306 C319 ) C306_=_C320( C306 C320 ) C306_=_C321( C306 C321 ) C306_=_C322( C306 C322 ) C306_=_C323( C306 C323 ) C306_=_C324( C306 C324 ) \nC306_=_C325( C306 C325 ) C306_=_C326( C306 C326 ) C306_=_C327( C306 C327 ) C306_=_C328( C306 C328 ) C306_=_C329( C306 C329 ) C306_=_C330( C306 C330 ) \nC306_=_C331( C306 C331 ) C306_=_C386( C306 C386 ) C306_=_C413( C306 C413 ) C306_=_C415( C306 C415 ) C306_=_C419( C306 C419 ) C306_=_C422( C306 C422 ) \nC306_=_C428( C306 C428 ) C307_=_C308( C307 C308 ) C307_=_C310( C307 C310 ) C307_=_C312( C307 C312 ) C307_=_C313( C307 C313 ) C307_=_C314( C307 C314 ) \nC307_=_C315( C307 C315 ) C307_=_C316( C307 C316 ) C307_=_C317( C307 C317 ) C307_=_C319( C307 C319 ) C307_=_C320( C307 C320 ) C307_=_C321( C307 C321 ) \nC307_=_C322( C307 C322 ) C307_=_C323( C307 C323 ) C307_=_C324( C307 C324 ) C307_=_C325( C307 C325 ) C307_=_C326( C307 C326 ) C307_=_C327( C307 C327 ) \nC307_=_C328( C307 C328 ) C307_=_C329( C307 C329 ) C307_=_C330( C307 C330 ) C307_=_C331( C307 C331 ) C307_=_C438( C307 C438 ) C307_=_C442( C307 C442 ) \nC307_=_C445( C307 C445 ) C307_=_C451( C307 C451 ) C308_=_C310( C308 C310 ) C308_=_C312( C308 C312 ) C308_=_C313( C308 C313 ) C308_=_C314( C308 C314 ) \nC308_=_C315( C308 C315 ) C308_=_C316( C308 C316 ) C308_=_C317( C308 C317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387( C308 C387 ) C308_=_C460( C308 C460 ) \nC308_=_C462( C308 C462 ) C308_=_C466( C308 C466 ) C308_=_C469( C308 C469 ) C308_=_C475( C308 C475 ) C310_=_C312( C310 C312 ) C310_=_C313( C310 C313 ) \nC310_=_C314( C310 C314 ) C310_=_C315( C310 C315 ) C310_=_C316( C310 C316 ) C310_=_C317( C310 C317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89( C310 C389 ) \nC310_=_C484( C310 C484 ) C310_=_C507( C310 C507 ) C310_=_C511( C310 C511 ) C310_=_C514( C310 C514 ) C310_=_C520( C310 C520 ) C312_=_C313( C312 C313 ) \nC312_=_C314( C312 C314 ) C312_=_C315( C312 C315 ) C312_=_C316( C312 C316 ) C312_=_C317( C312 C317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91( C312 C391 ) \nC312_=_C486( C312 C486 ) C312_=_C528( C312 C528 ) C312_=_C551( C312 C551 ) C312_=_C554( C312 C554 ) C312_=_C560( C312 C560 ) C313_=_C314( C313 C314 ) \nC313_=_C315( C313 C315 ) C313_=_C316( C313 C316 ) C313_=_C317( C313 C317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487( C313 C487 ) C313_=_C529( C313 C529 ) \nC313_=_C570( C313 C570 ) C313_=_C573( C313 C573 ) C313_=_C579( C313 C579 ) C314_=_C315( C314 C315 ) C314_=_C316( C314 C316 ) C314_=_C317( C314 C317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92( C314 C392 ) C314_=_C488( C314 C488 ) C314_=_C530( C314 C530 ) C314_=_C588( C314 C588 ) C314_=_C591( C314 C591 ) \nC314_=_C597( C314 C597 ) C315_=_C316( C315 C316 ) C315_=_C317( C315 C317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43( C315 C343 ) C315_=_C368( C315 C368 ) \nC315_=_C419( C315 C419 ) C315_=_C442( C315 C442 ) C315_=_C466( C315 C466 ) C315_=_C489( C315 C489 ) C315_=_C511( C315 C511 ) C315_=_C531( C315 C531 ) \nC315_=_C551( C315 C551 ) C315_=_C570( C315 C570 ) C315_=_C588( C315 C588 ) C315_=_C606( C315 C606 ) C315_=_C607( C315 C607 ) C315_=_C608( C315 C608 ) \nC315_=_C609( C315 C609 ) C315_=_C610( C315 C610 ) C315_=_C611( C315 C611 ) C315_=_C612( C315 C612 ) C315_=_C613( C315 C613 ) C315_=_C615( C315 C615 ) \nC315_=_C616( C315 C616 ) C315_=_C617( C315 C617 ) C315_=_C618( C315 C618 ) C315_=_C619( C315 C619 ) C315_=_C620( C315 C620 ) C315_=_C621( C315 C621 ) \nC316_=_C317(</w:t>
      </w:r>
    </w:p>
    <w:p>
      <w:pPr>
        <w:pStyle w:val="PreformattedText"/>
        <w:bidi w:val="0"/>
        <w:spacing w:before="0" w:after="0"/>
        <w:jc w:val="left"/>
        <w:rPr/>
      </w:pPr>
      <w:r>
        <w:rPr/>
        <w:t xml:space="preserve"> </w:t>
      </w:r>
      <w:r>
        <w:rPr/>
        <w:t>C316 C317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94( C316 C394 ) C316_=_C490( C316 C490 ) C316_=_C532( C316 C532 ) C316_=_C606( C316 C606 ) \nC316_=_C623( C316 C623 ) C316_=_C629( C316 C629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95( C317 C395 ) C317_=_C491( C317 C491 ) C317_=_C533( C317 C533 ) \nC317_=_C607( C317 C607 ) C317_=_C643( C317 C643 ) C319_=_C320( C319 C320 ) C319_=_C321( C319 C321 ) C319_=_C322( C319 C322 ) C319_=_C323( C319 C323 ) \nC319_=_C324( C319 C324 ) C319_=_C325( C319 C325 ) C319_=_C326( C319 C326 ) C319_=_C327( C319 C327 ) C319_=_C328( C319 C328 ) C319_=_C329( C319 C329 ) \nC319_=_C330( C319 C330 ) C319_=_C331( C319 C331 ) C319_=_C397( C319 C397 ) C319_=_C493( C319 C493 ) C319_=_C535( C319 C535 ) C319_=_C609( C319 C609 ) \nC319_=_C652( C319 C652 ) C319_=_C669( C319 C669 ) C320_=_C321( C320 C321 ) C320_=_C322( C320 C322 ) C320_=_C323( C320 C323 ) C320_=_C324( C320 C324 ) \nC320_=_C325( C320 C325 ) C320_=_C326( C320 C326 ) C320_=_C327( C320 C327 ) C320_=_C328( C320 C328 ) C320_=_C329( C320 C329 ) C320_=_C330( C320 C330 ) \nC320_=_C331( C320 C331 ) C320_=_C398( C320 C398 ) C320_=_C494( C320 C494 ) C320_=_C536( C320 C536 ) C320_=_C610( C320 C610 ) C320_=_C653( C320 C653 ) \nC320_=_C681( C320 C681 ) C321_=_C322( C321 C322 ) C321_=_C323( C321 C323 ) C321_=_C324( C321 C324 ) C321_=_C325( C321 C325 ) C321_=_C326( C321 C326 ) \nC321_=_C327( C321 C327 ) C321_=_C328( C321 C328 ) C321_=_C329( C321 C329 ) C321_=_C330( C321 C330 ) C321_=_C331( C321 C331 ) C321_=_C399( C321 C399 ) \nC321_=_C495( C321 C495 ) C321_=_C537( C321 C537 ) C321_=_C611( C321 C611 ) C321_=_C654( C321 C654 ) C321_=_C692( C321 C692 ) C322_=_C323( C322 C323 ) \nC322_=_C324( C322 C324 ) C322_=_C325( C322 C325 ) C322_=_C326( C322 C326 ) C322_=_C327( C322 C327 ) C322_=_C328( C322 C328 ) C322_=_C329( C322 C329 ) \nC322_=_C330( C322 C330 ) C322_=_C331( C322 C331 ) C322_=_C400( C322 C400 ) C322_=_C496( C322 C496 ) C322_=_C538( C322 C538 ) C322_=_C612( C322 C612 ) \nC322_=_C655( C322 C655 ) C322_=_C702( C322 C702 ) C323_=_C324( C323 C324 ) C323_=_C325( C323 C325 ) C323_=_C326( C323 C326 ) C323_=_C327( C323 C327 ) \nC323_=_C328( C323 C328 ) C323_=_C329( C323 C329 ) C323_=_C330( C323 C330 ) C323_=_C331( C323 C331 ) C323_=_C401( C323 C401 ) C323_=_C497( C323 C497 ) \nC323_=_C539( C323 C539 ) C323_=_C613( C323 C613 ) C323_=_C656( C323 C656 ) C323_=_C710( C323 C710 ) C324_=_C325( C324 C325 ) C324_=_C326( C324 C326 ) \nC324_=_C327( C324 C327 ) C324_=_C328( C324 C328 ) C324_=_C329( C324 C329 ) C324_=_C330( C324 C330 ) C324_=_C331( C324 C331 ) C324_=_C351( C324 C351 ) \nC324_=_C377( C324 C377 ) C324_=_C428( C324 C428 ) C324_=_C451( C324 C451 ) C324_=_C475( C324 C475 ) C324_=_C498( C324 C498 ) C324_=_C520( C324 C520 ) \nC324_=_C540( C324 C540 ) C324_=_C560( C324 C560 ) C324_=_C579( C324 C579 ) C324_=_C597( C324 C597 ) C324_=_C629( C324 C629 ) C324_=_C643( C324 C643 ) \nC324_=_C657( C324 C657 ) C324_=_C669( C324 C669 ) C324_=_C681( C324 C681 ) C324_=_C692( C324 C692 ) C324_=_C702( C324 C702 ) C324_=_C710( C324 C710 ) \nC324_=_C719( C324 C719 ) C324_=_C720( C324 C720 ) C324_=_C721( C324 C721 ) C324_=_C722( C324 C722 ) C324_=_C723( C324 C723 ) C324_=_C724( C324 C724 ) \nC324_=_C725( C324 C725 ) C325_=_C326( C325 C326 ) C325_=_C327( C325 C327 ) C325_=_C328( C325 C328 ) C325_=_C329( C325 C329 ) C325_=_C330( C325 C330 ) \nC325_=_C331( C325 C331 ) C325_=_C403( C325 C403 ) C325_=_C499( C325 C499 ) C325_=_C541( C325 C541 ) C325_=_C615( C325 C615 ) C325_=_C719( C325 C719 ) \nC326_=_C327( C326 C327 ) C326_=_C328( C326 C328 ) C326_=_C329( C326 C329 ) C326_=_C330( C326 C330 ) C326_=_C331( C326 C331 ) C326_=_C405( C326 C405 ) \nC326_=_C501( C326 C501 ) C326_=_C543( C326 C543 ) C326_=_C659( C326 C659 ) C326_=_C721( C326 C721 ) C327_=_C328( C327 C328 ) C327_=_C329( C327 C329 ) \nC327_=_C330( C327 C330 ) C327_=_C331( C327 C331 ) C327_=_C406( C327 C406 ) C327_=_C502( C327 C502 ) C327_=_C544( C327 C544 ) C327_=_C617( C327 C617 ) \nC327_=_C660( C327 C660 ) C327_=_C722( C327 C722 ) C328_=_C329( C328 C329 ) C328_=_C330( C328 C330 ) C328_=_C331( C328 C331 ) C328_=_C407( C328 C407 ) \nC328_=_C503( C328 C503 ) C328_=_C545( C328 C545 ) C328_=_C618( C328 C618 ) C328_=_C661( C328 C661 ) C328_=_C723( C328 C723 ) C329_=_C330( C329 C330 ) \nC329_=_C331( C329 C331 ) C329_=_C408( C329 C408 ) C329_=_C504( C329 C504 ) C329_=_C546( C329 C546 ) C329_=_C619( C329 C619 ) C329_=_C662( C329 C662 ) \nC329_=_C724( C329 C724 ) C330_=_C331( C330 C331 ) C330_=_C409( C330 C409 ) C330_=_C505( C330 C505 ) C330_=_C547( C330 C547 ) C330_=_C620( C330 C620 ) \nC330_=_C663( C330 C663 ) C330_=_C725( C330 C725 ) C331_=_C410( C331 C410 ) C331_=_C506( C331 C506 ) C331_=_C548( C331 C548 ) C331_=_C621( C331 C621 ) \nC331_=_C664( C331 C664 ) C333_=_C337( C333 C337 ) C333_=_C339( C333 C339 ) C333_=_C343( C333 C343 ) C333_=_C345( C333 C345 ) C333_=_C351( C333 C351 ) \nC333_=_C386( C333 C386 ) C333_=_C387( C333 C387 ) C333_=_C388( C333 C388 ) C333_=_C389( C333 C389 ) C333_=_C390( C333 C390 ) C333_=_C391( C333 C391 ) \nC333_=_C392( C333 C392 ) C333_=_C394( C333 C394 ) C333_=_C395( C333 C395 ) C333_=_C396( C333 C396 ) C333_=_C397( C333 C397 ) C333_=_C398( C333 C398 ) \nC333_=_C399( C333 C399 ) C333_=_C400( C333 C400 ) C333_=_C401( C333 C401 ) C333_=_C403( C333 C403 ) C333_=_C404( C333 C404 ) C333_=_C405( C333 C405 ) \nC333_=_C406( C333 C406 ) C333_=_C407( C333 C407 ) C333_=_C408( C333 C408 ) C333_=_C409( C333 C409 ) C333_=_C410( C333 C410 ) C337_=_C339( C337 C339 ) \nC337_=_C343( C337 C343 ) C337_=_C345( C337 C345 ) C337_=_C351( C337 C351 ) C337_=_C363( C337 C363 ) C337_=_C388( C337 C388 ) C337_=_C413( C337 C413 ) \nC337_=_C438( C337 C438 ) C337_=_C460( C337 C460 ) C337_=_C484( C337 C484 ) C337_=_C486( C337 C486 ) C337_=_C487( C337 C487 ) C337_=_C488( C337 C488 ) \nC337_=_C489( C337 C489 ) C337_=_C490( C337 C490 ) C337_=_C491( C337 C491 ) C337_=_C493( C337 C493 ) C337_=_C494( C337 C494 ) C337_=_C495( C337 C495 ) \nC337_=_C496( C337 C496 ) C337_=_C497( C337 C497 ) C337_=_C498( C337 C498 ) C337_=_C499( C337 C499 ) C337_=_C500( C337 C500 ) C337_=_C501( C337 C501 ) \nC337_=_C502( C337 C502 ) C337_=_C503( C337 C503 ) C337_=_C504( C337 C504 ) C337_=_C505( C337 C505 ) C337_=_C506( C337 C506 ) C339_=_C343( C339 C343 ) \nC339_=_C345( C339 C345 ) C339_=_C351( C339 C351 ) C339_=_C390( C339 C390 ) C339_=_C415( C339 C415 ) C339_=_C462( C339 C462 ) C339_=_C507( C339 C507 ) \nC339_=_C528( C339 C528 ) C339_=_C529( C339 C529 ) C339_=_C530( C339 C530 ) C339_=_C531( C339 C531 ) C339_=_C532( C339 C532 ) C339_=_C533( C339 C533 ) \nC339_=_C535( C339 C535 ) C339_=_C536( C339 C536 ) C339_=_C537( C339 C537 ) C339_=_C538( C339 C538 ) C339_=_C539( C339 C539 ) C339_=_C540( C339 C540 ) \nC339_=_C541( C339 C541 ) C339_=_C542( C339 C542 ) C339_=_C543( C339 C543 ) C339_=_C544( C339 C544 ) C339_=_C545( C339 C545 ) C339_=_C546( C339 C546 ) \nC339_=_C547( C339 C547 ) C339_=_C548( C339 C548 ) C343_=_C345( C343 C345 ) C343_=_C351( C343 C351 ) C343_=_C368( C343 C368 ) C343_=_C419( C343 C419 ) \nC343_=_C442( C343 C442 ) C343_=_C466( C343 C466 ) C343_=_C489( C343 C489 ) C343_=_C511( C343 C511 ) C343_=_C531( C343 C531 ) C343_=_C551( C343 C551 ) \nC343_=_C570( C343 C570 ) C343_=_C588( C343 C588 ) C343_=_C606( C343 C606 ) C343_=_C607( C343 C607 ) C343_=_C608( C343 C608 ) C343_=_C609( C343 C609 ) \nC343_=_C610( C343 C610 ) C343_=_C611( C343 C611 ) C343_=_C612( C343 C612 ) C343_=_C613( C343 C613 ) C343_=_C615( C343 C615 ) C343_=_C616( C343 C616 ) \nC343_=_C617( C343 C617 ) C343_=_C618( C343 C618 ) C343_=_C619( C343 C619 ) C343_=_C620( C343 C620 ) C343_=_C621( C343 C621 ) C345_=_C351( C345 C351 ) \nC345_=_C371( C345 C371 ) C345_=_C396( C345 C396 ) C345_=_C422( C345 C422 ) C345_=_C445( C345 C445 ) C345_=_C469( C345 C469 ) C345_=_C514( C345 C514 ) \nC345_=_C554( C345 C554 ) C345_=_C573( C345 C573 ) C345_=_C591( C345 C591 ) C345_=_C608( C345 C608 ) C345_=_C623( C345 C623 ) C345_=_C652( C345 C652 ) \nC345_=_C653( C345 C653 ) C345_=_C654( C345 C654 ) C345_=_C655( C345 C655 ) C345_=_C656( C345 C656 ) C345_=_C657( C345 C657 ) C345_=_C658( C345 C658 ) \nC345_=_C659( C345 C659 ) C345_=_C660( C345 C660 ) C345_=_C661( C345 C661 ) C345_=_C662( C345 C662 ) C345_=_C663( C345 C663 ) C345_=_C664( C345 C664 ) \nC351_=_C377( C351 C377 ) C351_=_C428( C351 C428 ) C351_=_C451( C351 C451 ) C351_=_C475( C351 C475 ) C351_=_C498( C351 C498 ) C351_=_C520( C351 C520 ) \nC351_=_C540( C351 C540 ) C351_=_C560( C351 C560 ) C351_=_C579( C351 C579 ) C351_=_C597( C351 C597 ) C351_=_C629( C351 C629 ) C351_=_C643( C351 C643 ) \nC351_=_C657( C351 C657 ) C351_=_C669( C351 C669 ) C351_=_C681( C351 C681 ) C351_=_C692( C351 C692 ) C351_=_C702( C351 C702 ) C351_=_C710( C351 C710 ) \nC351_=_C719( C351 C719 ) C351_=_C720( C351 C720 ) C351_=_C721( C351 C721 ) C351_=_C722( C351 C722 ) C351_=_C723( C351 C723 ) C351_=_C724( C351 C724 ) \nC351_=_C725( C351 C725 ) C363_=_C368( C363 C368 ) C363_=_C371( C363 C371 ) C363_=_C377( C363 C377 ) C363_=_C388( C363 C388 ) C363_=_C413( C363 C413 ) \nC363_=_C438( C363 C438 ) C363_=_C460( C363 C460 ) C363_=_C484( C363 C484 ) C363_=_C486( C363 C486 ) C363_=_C487( C363 C487 ) C363_=_C488( C363 C488 ) \nC363_=_C489( C363 C489 ) C363_=_C490( C363 C490 ) C363_=_C491( C363 C491 ) C363_=_C493( C363 C493 ) C363_=_C494( C363 C494 ) C363_=_C495( C363 C495 ) \nC363_=_C496( C363 C496 ) C363_=_C497(</w:t>
      </w:r>
    </w:p>
    <w:p>
      <w:pPr>
        <w:pStyle w:val="PreformattedText"/>
        <w:bidi w:val="0"/>
        <w:spacing w:before="0" w:after="0"/>
        <w:jc w:val="left"/>
        <w:rPr/>
      </w:pPr>
      <w:r>
        <w:rPr/>
        <w:t xml:space="preserve"> </w:t>
      </w:r>
      <w:r>
        <w:rPr/>
        <w:t>C363 C497 ) C363_=_C498( C363 C498 ) C363_=_C499( C363 C499 ) C363_=_C500( C363 C500 ) C363_=_C501( C363 C501 ) \nC363_=_C502( C363 C502 ) C363_=_C503( C363 C503 ) C363_=_C504( C363 C504 ) C363_=_C505( C363 C505 ) C363_=_C506( C363 C506 ) C368_=_C371( C368 C371 ) \nC368_=_C377( C368 C377 ) C368_=_C419( C368 C419 ) C368_=_C442( C368 C442 ) C368_=_C466( C368 C466 ) C368_=_C489( C368 C489 ) C368_=_C511( C368 C511 ) \nC368_=_C531( C368 C531 ) C368_=_C551( C368 C551 ) C368_=_C570( C368 C570 ) C368_=_C588( C368 C588 ) C368_=_C606( C368 C606 ) C368_=_C607( C368 C607 ) \nC368_=_C608( C368 C608 ) C368_=_C609( C368 C609 ) C368_=_C610( C368 C610 ) C368_=_C611( C368 C611 ) C368_=_C612( C368 C612 ) C368_=_C613( C368 C613 ) \nC368_=_C615( C368 C615 ) C368_=_C616( C368 C616 ) C368_=_C617( C368 C617 ) C368_=_C618( C368 C618 ) C368_=_C619( C368 C619 ) C368_=_C620( C368 C620 ) \nC368_=_C621( C368 C621 ) C371_=_C377( C371 C377 ) C371_=_C396( C371 C396 ) C371_=_C422( C371 C422 ) C371_=_C445( C371 C445 ) C371_=_C469( C371 C469 ) \nC371_=_C514( C371 C514 ) C371_=_C554( C371 C554 ) C371_=_C573( C371 C573 ) C371_=_C591( C371 C591 ) C371_=_C608( C371 C608 ) C371_=_C623( C371 C623 ) \nC371_=_C652( C371 C652 ) C371_=_C653( C371 C653 ) C371_=_C654( C371 C654 ) C371_=_C655( C371 C655 ) C371_=_C656( C371 C656 ) C371_=_C657( C371 C657 ) \nC371_=_C658( C371 C658 ) C371_=_C659( C371 C659 ) C371_=_C660( C371 C660 ) C371_=_C661( C371 C661 ) C371_=_C662( C371 C662 ) C371_=_C663( C371 C663 ) \nC371_=_C664( C371 C664 ) C377_=_C428( C377 C428 ) C377_=_C451( C377 C451 ) C377_=_C475( C377 C475 ) C377_=_C498( C377 C498 ) C377_=_C520( C377 C520 ) \nC377_=_C540( C377 C540 ) C377_=_C560( C377 C560 ) C377_=_C579( C377 C579 ) C377_=_C597( C377 C597 ) C377_=_C629( C377 C629 ) C377_=_C643( C377 C643 ) \nC377_=_C657( C377 C657 ) C377_=_C669( C377 C669 ) C377_=_C681( C377 C681 ) C377_=_C692( C377 C692 ) C377_=_C702( C377 C702 ) C377_=_C710( C377 C710 ) \nC377_=_C719( C377 C719 ) C377_=_C720( C377 C720 ) C377_=_C721( C377 C721 ) C377_=_C722( C377 C722 ) C377_=_C723( C377 C723 ) C377_=_C724( C377 C724 ) \nC377_=_C725( C377 C725 ) C386_=_C387( C386 C387 ) C386_=_C388( C386 C388 ) C386_=_C389( C386 C389 ) C386_=_C390( C386 C390 ) C386_=_C391( C386 C391 ) \nC386_=_C392( C386 C392 ) C386_=_C394( C386 C394 ) C386_=_C395( C386 C395 ) C386_=_C396( C386 C396 ) C386_=_C397( C386 C397 ) C386_=_C398( C386 C398 ) \nC386_=_C399( C386 C399 ) C386_=_C400( C386 C400 ) C386_=_C401( C386 C401 ) C386_=_C403( C386 C403 ) C386_=_C404( C386 C404 ) C386_=_C405( C386 C405 ) \nC386_=_C406( C386 C406 ) C386_=_C407( C386 C407 ) C386_=_C408( C386 C408 ) C386_=_C409( C386 C409 ) C386_=_C410( C386 C410 ) C386_=_C413( C386 C413 ) \nC386_=_C415( C386 C415 ) C386_=_C419( C386 C419 ) C386_=_C422( C386 C422 ) C386_=_C428( C386 C428 ) C387_=_C388( C387 C388 ) C387_=_C389( C387 C389 ) \nC387_=_C390( C387 C390 ) C387_=_C391( C387 C391 ) C387_=_C392( C387 C392 ) C387_=_C394( C387 C394 ) C387_=_C395( C387 C395 ) C387_=_C396( C387 C396 ) \nC387_=_C397( C387 C397 ) C387_=_C398( C387 C398 ) C387_=_C399( C387 C399 ) C387_=_C400( C387 C400 ) C387_=_C401( C387 C401 ) C387_=_C403( C387 C403 ) \nC387_=_C404( C387 C404 ) C387_=_C405( C387 C405 ) C387_=_C406( C387 C406 ) C387_=_C407( C387 C407 ) C387_=_C408( C387 C408 ) C387_=_C409( C387 C409 ) \nC387_=_C410( C387 C410 ) C387_=_C460( C387 C460 ) C387_=_C462( C387 C462 ) C387_=_C466( C387 C466 ) C387_=_C469( C387 C469 ) C387_=_C475( C387 C475 ) \nC388_=_C389( C388 C389 ) C388_=_C390( C388 C390 ) C388_=_C391( C388 C391 ) C388_=_C392( C388 C392 ) C388_=_C394( C388 C394 ) C388_=_C395( C388 C395 ) \nC388_=_C396( C388 C396 ) C388_=_C397( C388 C397 ) C388_=_C398( C388 C398 ) C388_=_C399( C388 C399 ) C388_=_C400( C388 C400 ) C388_=_C401( C388 C401 ) \nC388_=_C403( C388 C403 ) C388_=_C404( C388 C404 ) C388_=_C405( C388 C405 ) C388_=_C406( C388 C406 ) C388_=_C407( C388 C407 ) C388_=_C408( C388 C408 ) \nC388_=_C409( C388 C409 ) C388_=_C410( C388 C410 ) C388_=_C413( C388 C413 ) C388_=_C438( C388 C438 ) C388_=_C460( C388 C460 ) C388_=_C484( C388 C484 ) \nC388_=_C486( C388 C486 ) C388_=_C487( C388 C487 ) C388_=_C488( C388 C488 ) C388_=_C489( C388 C489 ) C388_=_C490( C388 C490 ) C388_=_C491( C388 C491 ) \nC388_=_C493( C388 C493 ) C388_=_C494( C388 C494 ) C388_=_C495( C388 C495 ) C388_=_C496( C388 C496 ) C388_=_C497( C388 C497 ) C388_=_C498( C388 C498 ) \nC388_=_C499( C388 C499 ) C388_=_C500( C388 C500 ) C388_=_C501( C388 C501 ) C388_=_C502( C388 C502 ) C388_=_C503( C388 C503 ) C388_=_C504( C388 C504 ) \nC388_=_C505( C388 C505 ) C388_=_C506( C388 C506 ) C389_=_C390( C389 C390 ) C389_=_C391( C389 C391 ) C389_=_C392( C389 C392 ) C389_=_C394( C389 C394 ) \nC389_=_C395( C389 C395 ) C389_=_C396( C389 C396 ) C389_=_C397( C389 C397 ) C389_=_C398( C389 C398 ) C389_=_C399( C389 C399 ) C389_=_C400( C389 C400 ) \nC389_=_C401( C389 C401 ) C389_=_C403( C389 C403 ) C389_=_C404( C389 C404 ) C389_=_C405( C389 C405 ) C389_=_C406( C389 C406 ) C389_=_C407( C389 C407 ) \nC389_=_C408( C389 C408 ) C389_=_C409( C389 C409 ) C389_=_C410( C389 C410 ) C389_=_C484( C389 C484 ) C389_=_C507( C389 C507 ) C389_=_C511( C389 C511 ) \nC389_=_C514( C389 C514 ) C389_=_C520( C389 C520 ) C390_=_C391( C390 C391 ) C390_=_C392( C390 C392 ) C390_=_C394( C390 C394 ) C390_=_C395( C390 C395 ) \nC390_=_C396( C390 C396 ) C390_=_C397( C390 C397 ) C390_=_C398( C390 C398 ) C390_=_C399( C390 C399 ) C390_=_C400( C390 C400 ) C390_=_C401( C390 C401 ) \nC390_=_C403( C390 C403 ) C390_=_C404( C390 C404 ) C390_=_C405( C390 C405 ) C390_=_C406( C390 C406 ) C390_=_C407( C390 C407 ) C390_=_C408( C390 C408 ) \nC390_=_C409( C390 C409 ) C390_=_C410( C390 C410 ) C390_=_C415( C390 C415 ) C390_=_C462( C390 C462 ) C390_=_C507( C390 C507 ) C390_=_C528( C390 C528 ) \nC390_=_C529( C390 C529 ) C390_=_C530( C390 C530 ) C390_=_C531( C390 C531 ) C390_=_C532( C390 C532 ) C390_=_C533( C390 C533 ) C390_=_C535( C390 C535 ) \nC390_=_C536( C390 C536 ) C390_=_C537( C390 C537 ) C390_=_C538( C390 C538 ) C390_=_C539( C390 C539 ) C390_=_C540( C390 C540 ) C390_=_C541( C390 C541 ) \nC390_=_C542( C390 C542 ) C390_=_C543( C390 C543 ) C390_=_C544( C390 C544 ) C390_=_C545( C390 C545 ) C390_=_C546( C390 C546 ) C390_=_C547( C390 C547 ) \nC390_=_C548( C390 C548 ) C391_=_C392( C391 C392 ) C391_=_C394( C391 C394 ) C391_=_C395( C391 C395 ) C391_=_C396( C391 C396 ) C391_=_C397( C391 C397 ) \nC391_=_C398( C391 C398 ) C391_=_C399( C391 C399 ) C391_=_C400( C391 C400 ) C391_=_C401( C391 C401 ) C391_=_C403( C391 C403 ) C391_=_C404( C391 C404 ) \nC391_=_C405( C391 C405 ) C391_=_C406( C391 C406 ) C391_=_C407( C391 C407 ) C391_=_C408( C391 C408 ) C391_=_C409( C391 C409 ) C391_=_C410( C391 C410 ) \nC391_=_C486( C391 C486 ) C391_=_C528( C391 C528 ) C391_=_C551( C391 C551 ) C391_=_C554( C391 C554 ) C391_=_C560( C391 C560 ) C392_=_C394( C392 C394 ) \nC392_=_C395( C392 C395 ) C392_=_C396( C392 C396 ) C392_=_C397( C392 C397 ) C392_=_C398( C392 C398 ) C392_=_C399( C392 C399 ) C392_=_C400( C392 C400 ) \nC392_=_C401( C392 C401 ) C392_=_C403( C392 C403 ) C392_=_C404( C392 C404 ) C392_=_C405( C392 C405 ) C392_=_C406( C392 C406 ) C392_=_C407( C392 C407 ) \nC392_=_C408( C392 C408 ) C392_=_C409( C392 C409 ) C392_=_C410( C392 C410 ) C392_=_C488( C392 C488 ) C392_=_C530( C392 C530 ) C392_=_C588( C392 C588 ) \nC392_=_C591( C392 C591 ) C392_=_C597( C392 C597 ) C394_=_C395( C394 C395 ) C394_=_C396( C394 C396 ) C394_=_C397( C394 C397 ) C394_=_C398( C394 C398 ) \nC394_=_C399( C394 C399 ) C394_=_C400( C394 C400 ) C394_=_C401( C394 C401 ) C394_=_C403( C394 C403 ) C394_=_C404( C394 C404 ) C394_=_C405( C394 C405 ) \nC394_=_C406( C394 C406 ) C394_=_C407( C394 C407 ) C394_=_C408( C394 C408 ) C394_=_C409( C394 C409 ) C394_=_C410( C394 C410 ) C394_=_C490( C394 C490 ) \nC394_=_C532( C394 C532 ) C394_=_C606( C394 C606 ) C394_=_C623( C394 C623 ) C394_=_C629( C394 C629 ) C395_=_C396( C395 C396 ) C395_=_C397( C395 C397 ) \nC395_=_C398( C395 C398 ) C395_=_C399( C395 C399 ) C395_=_C400( C395 C400 ) C395_=_C401( C395 C401 ) C395_=_C403( C395 C403 ) C395_=_C404( C395 C404 ) \nC395_=_C405( C395 C405 ) C395_=_C406( C395 C406 ) C395_=_C407( C395 C407 ) C395_=_C408( C395 C408 ) C395_=_C409( C395 C409 ) C395_=_C410( C395 C410 ) \nC395_=_C491( C395 C491 ) C395_=_C533( C395 C533 ) C395_=_C607( C395 C607 ) C395_=_C643( C395 C643 ) C396_=_C397( C396 C397 ) C396_=_C398( C396 C398 ) \nC396_=_C399( C396 C399 ) C396_=_C400( C396 C400 ) C396_=_C401( C396 C401 ) C396_=_C403( C396 C403 ) C396_=_C404( C396 C404 ) C396_=_C405( C396 C405 ) \nC396_=_C406( C396 C406 ) C396_=_C407( C396 C407 ) C396_=_C408( C396 C408 ) C396_=_C409( C396 C409 ) C396_=_C410( C396 C410 ) C396_=_C422( C396 C422 ) \nC396_=_C445( C396 C445 ) C396_=_C469( C396 C469 ) C396_=_C514( C396 C514 ) C396_=_C554( C396 C554 ) C396_=_C573( C396 C573 ) C396_=_C591( C396 C591 ) \nC396_=_C608( C396 C608 ) C396_=_C623( C396 C623 ) C396_=_C652( C396 C652 ) C396_=_C653( C396 C653 ) C396_=_C654( C396 C654 ) C396_=_C655( C396 C655 ) \nC396_=_C656( C396 C656 ) C396_=_C657( C396 C657 ) C396_=_C658( C396 C658 ) C396_=_C659( C396 C659 ) C396_=_C660( C396 C660 ) C396_=_C661( C396 C661 ) \nC396_=_C662( C396 C662 ) C396_=_C663( C396 C663 ) C396_=_C664( C396 C664 ) C397_=_C398( C397 C398 ) C397_=_C399( C397 C399 ) C397_=_C400( C397 C400 ) \nC397_=_C401( C397 C401 ) C397_=_C403( C397 C403 ) C397_=_C404( C397 C404 ) C397_=_C405( C397 C405 ) C397_=_C406( C397 C406 ) C397_=_C407( C397 C407 ) \nC397_=_C408( C397 C408 ) C397_=_C409( C397 C409 ) C397_=_C410( C397 C410 ) C397_=_C493( C397 C493 ) C397_=_C535( C397 C535 ) C397_=_C609( C397 C609 ) \nC397_=_C652( C397 C652 ) C397_=_C669( C397 C669 ) C398_=_C399( C398 C399 ) C398_=_C400( C398 C400 ) C398_=_C401( C398 C401 ) C398_=_C403( C398 C403 ) \nC398_=_C404( C398 C404 ) C398_=_C405( C398 C405 ) C398_=_C406( C398 C406 ) C398_=_C407( C398 C407 ) C398_=_C408( C398 C408 ) C398_=_C409( C398 C409 ) \nC398_=_C410( C398 C410 ) C398_=_C494( C398 C494 ) C398_=_C536(</w:t>
      </w:r>
    </w:p>
    <w:p>
      <w:pPr>
        <w:pStyle w:val="PreformattedText"/>
        <w:bidi w:val="0"/>
        <w:spacing w:before="0" w:after="0"/>
        <w:jc w:val="left"/>
        <w:rPr/>
      </w:pPr>
      <w:r>
        <w:rPr/>
        <w:t xml:space="preserve"> </w:t>
      </w:r>
      <w:r>
        <w:rPr/>
        <w:t>C398 C536 ) C398_=_C610( C398 C610 ) C398_=_C653( C398 C653 ) C398_=_C681( C398 C681 ) \nC399_=_C400( C399 C400 ) C399_=_C401( C399 C401 ) C399_=_C403( C399 C403 ) C399_=_C404( C399 C404 ) C399_=_C405( C399 C405 ) C399_=_C406( C399 C406 ) \nC399_=_C407( C399 C407 ) C399_=_C408( C399 C408 ) C399_=_C409( C399 C409 ) C399_=_C410( C399 C410 ) C399_=_C495( C399 C495 ) C399_=_C537( C399 C537 ) \nC399_=_C611( C399 C611 ) C399_=_C654( C399 C654 ) C399_=_C692( C399 C692 ) C400_=_C401( C400 C401 ) C400_=_C403( C400 C403 ) C400_=_C404( C400 C404 ) \nC400_=_C405( C400 C405 ) C400_=_C406( C400 C406 ) C400_=_C407( C400 C407 ) C400_=_C408( C400 C408 ) C400_=_C409( C400 C409 ) C400_=_C410( C400 C410 ) \nC400_=_C496( C400 C496 ) C400_=_C538( C400 C538 ) C400_=_C612( C400 C612 ) C400_=_C655( C400 C655 ) C400_=_C702( C400 C702 ) C401_=_C403( C401 C403 ) \nC401_=_C404( C401 C404 ) C401_=_C405( C401 C405 ) C401_=_C406( C401 C406 ) C401_=_C407( C401 C407 ) C401_=_C408( C401 C408 ) C401_=_C409( C401 C409 ) \nC401_=_C410( C401 C410 ) C401_=_C497( C401 C497 ) C401_=_C539( C401 C539 ) C401_=_C613( C401 C613 ) C401_=_C656( C401 C656 ) C401_=_C710( C401 C710 ) \nC403_=_C404( C403 C404 ) C403_=_C405( C403 C405 ) C403_=_C406( C403 C406 ) C403_=_C407( C403 C407 ) C403_=_C408( C403 C408 ) C403_=_C409( C403 C409 ) \nC403_=_C410( C403 C410 ) C403_=_C499( C403 C499 ) C403_=_C541( C403 C541 ) C403_=_C615( C403 C615 ) C403_=_C719( C403 C719 ) C404_=_C405( C404 C405 ) \nC404_=_C406( C404 C406 ) C404_=_C407( C404 C407 ) C404_=_C408( C404 C408 ) C404_=_C409( C404 C409 ) C404_=_C410( C404 C410 ) C404_=_C500( C404 C500 ) \nC404_=_C542( C404 C542 ) C404_=_C616( C404 C616 ) C404_=_C658( C404 C658 ) C404_=_C720( C404 C720 ) C405_=_C406( C405 C406 ) C405_=_C407( C405 C407 ) \nC405_=_C408( C405 C408 ) C405_=_C409( C405 C409 ) C405_=_C410( C405 C410 ) C405_=_C501( C405 C501 ) C405_=_C543( C405 C543 ) C405_=_C659( C405 C659 ) \nC405_=_C721( C405 C721 ) C406_=_C407( C406 C407 ) C406_=_C408( C406 C408 ) C406_=_C409( C406 C409 ) C406_=_C410( C406 C410 ) C406_=_C502( C406 C502 ) \nC406_=_C544( C406 C544 ) C406_=_C617( C406 C617 ) C406_=_C660( C406 C660 ) C406_=_C722( C406 C722 ) C407_=_C408( C407 C408 ) C407_=_C409( C407 C409 ) \nC407_=_C410( C407 C410 ) C407_=_C503( C407 C503 ) C407_=_C545( C407 C545 ) C407_=_C618( C407 C618 ) C407_=_C661( C407 C661 ) C407_=_C723( C407 C723 ) \nC408_=_C409( C408 C409 ) C408_=_C410( C408 C410 ) C408_=_C504( C408 C504 ) C408_=_C546( C408 C546 ) C408_=_C619( C408 C619 ) C408_=_C662( C408 C662 ) \nC408_=_C724( C408 C724 ) C409_=_C410( C409 C410 ) C409_=_C505( C409 C505 ) C409_=_C547( C409 C547 ) C409_=_C620( C409 C620 ) C409_=_C663( C409 C663 ) \nC409_=_C725( C409 C725 ) C410_=_C506( C410 C506 ) C410_=_C548( C410 C548 ) C410_=_C621( C410 C621 ) C410_=_C664( C410 C664 ) C413_=_C415( C413 C415 ) \nC413_=_C419( C413 C419 ) C413_=_C422( C413 C422 ) C413_=_C428( C413 C428 ) C413_=_C438( C413 C438 ) C413_=_C460( C413 C460 ) C413_=_C484( C413 C484 ) \nC413_=_C486( C413 C486 ) C413_=_C487( C413 C487 ) C413_=_C488( C413 C488 ) C413_=_C489( C413 C489 ) C413_=_C490( C413 C490 ) C413_=_C491( C413 C491 ) \nC413_=_C493( C413 C493 ) C413_=_C494( C413 C494 ) C413_=_C495( C413 C495 ) C413_=_C496( C413 C496 ) C413_=_C497( C413 C497 ) C413_=_C498( C413 C498 ) \nC413_=_C499( C413 C499 ) C413_=_C500( C413 C500 ) C413_=_C501( C413 C501 ) C413_=_C502( C413 C502 ) C413_=_C503( C413 C503 ) C413_=_C504( C413 C504 ) \nC413_=_C505( C413 C505 ) C413_=_C506( C413 C506 ) C415_=_C419( C415 C419 ) C415_=_C422( C415 C422 ) C415_=_C428( C415 C428 ) C415_=_C462( C415 C462 ) \nC415_=_C507( C415 C507 ) C415_=_C528( C415 C528 ) C415_=_C529( C415 C529 ) C415_=_C530( C415 C530 ) C415_=_C531( C415 C531 ) C415_=_C532( C415 C532 ) \nC415_=_C533( C415 C533 ) C415_=_C535( C415 C535 ) C415_=_C536( C415 C536 ) C415_=_C537( C415 C537 ) C415_=_C538( C415 C538 ) C415_=_C539( C415 C539 ) \nC415_=_C540( C415 C540 ) C415_=_C541( C415 C541 ) C415_=_C542( C415 C542 ) C415_=_C543( C415 C543 ) C415_=_C544( C415 C544 ) C415_=_C545( C415 C545 ) \nC415_=_C546( C415 C546 ) C415_=_C547( C415 C547 ) C415_=_C548( C415 C548 ) C419_=_C422( C419 C422 ) C419_=_C428( C419 C428 ) C419_=_C442( C419 C442 ) \nC419_=_C466( C419 C466 ) C419_=_C489( C419 C489 ) C419_=_C511( C419 C511 ) C419_=_C531( C419 C531 ) C419_=_C551( C419 C551 ) C419_=_C570( C419 C570 ) \nC419_=_C588( C419 C588 ) C419_=_C606( C419 C606 ) C419_=_C607( C419 C607 ) C419_=_C608( C419 C608 ) C419_=_C609( C419 C609 ) C419_=_C610( C419 C610 ) \nC419_=_C611( C419 C611 ) C419_=_C612( C419 C612 ) C419_=_C613( C419 C613 ) C419_=_C615( C419 C615 ) C419_=_C616( C419 C616 ) C419_=_C617( C419 C617 ) \nC419_=_C618( C419 C618 ) C419_=_C619( C419 C619 ) C419_=_C620( C419 C620 ) C419_=_C621( C419 C621 ) C422_=_C428( C422 C428 ) C422_=_C445( C422 C445 ) \nC422_=_C469( C422 C469 ) C422_=_C514( C422 C514 ) C422_=_C554( C422 C554 ) C422_=_C573( C422 C573 ) C422_=_C591( C422 C591 ) C422_=_C608( C422 C608 ) \nC422_=_C623( C422 C623 ) C422_=_C652( C422 C652 ) C422_=_C653( C422 C653 ) C422_=_C654( C422 C654 ) C422_=_C655( C422 C655 ) C422_=_C656( C422 C656 ) \nC422_=_C657( C422 C657 ) C422_=_C658( C422 C658 ) C422_=_C659( C422 C659 ) C422_=_C660( C422 C660 ) C422_=_C661( C422 C661 ) C422_=_C662( C422 C662 ) \nC422_=_C663( C422 C663 ) C422_=_C664( C422 C664 ) C428_=_C451( C428 C451 ) C428_=_C475( C428 C475 ) C428_=_C498( C428 C498 ) C428_=_C520( C428 C520 ) \nC428_=_C540( C428 C540 ) C428_=_C560( C428 C560 ) C428_=_C579( C428 C579 ) C428_=_C597( C428 C597 ) C428_=_C629( C428 C629 ) C428_=_C643( C428 C643 ) \nC428_=_C657( C428 C657 ) C428_=_C669( C428 C669 ) C428_=_C681( C428 C681 ) C428_=_C692( C428 C692 ) C428_=_C702( C428 C702 ) C428_=_C710( C428 C710 ) \nC428_=_C719( C428 C719 ) C428_=_C720( C428 C720 ) C428_=_C721( C428 C721 ) C428_=_C722( C428 C722 ) C428_=_C723( C428 C723 ) C428_=_C724( C428 C724 ) \nC428_=_C725( C428 C725 ) C438_=_C442( C438 C442 ) C438_=_C445( C438 C445 ) C438_=_C451( C438 C451 ) C438_=_C460( C438 C460 ) C438_=_C484( C438 C484 ) \nC438_=_C486( C438 C486 ) C438_=_C487( C438 C487 ) C438_=_C488( C438 C488 ) C438_=_C489( C438 C489 ) C438_=_C490( C438 C490 ) C438_=_C491( C438 C491 ) \nC438_=_C493( C438 C493 ) C438_=_C494( C438 C494 ) C438_=_C495( C438 C495 ) C438_=_C496( C438 C496 ) C438_=_C497( C438 C497 ) C438_=_C498( C438 C498 ) \nC438_=_C499( C438 C499 ) C438_=_C500( C438 C500 ) C438_=_C501( C438 C501 ) C438_=_C502( C438 C502 ) C438_=_C503( C438 C503 ) C438_=_C504( C438 C504 ) \nC438_=_C505( C438 C505 ) C438_=_C506( C438 C506 ) C442_=_C445( C442 C445 ) C442_=_C451( C442 C451 ) C442_=_C466( C442 C466 ) C442_=_C489( C442 C489 ) \nC442_=_C511( C442 C511 ) C442_=_C531( C442 C531 ) C442_=_C551( C442 C551 ) C442_=_C570( C442 C570 ) C442_=_C588( C442 C588 ) C442_=_C606( C442 C606 ) \nC442_=_C607( C442 C607 ) C442_=_C608( C442 C608 ) C442_=_C609( C442 C609 ) C442_=_C610( C442 C610 ) C442_=_C611( C442 C611 ) C442_=_C612( C442 C612 ) \nC442_=_C613( C442 C613 ) C442_=_C615( C442 C615 ) C442_=_C616( C442 C616 ) C442_=_C617( C442 C617 ) C442_=_C618( C442 C618 ) C442_=_C619( C442 C619 ) \nC442_=_C620( C442 C620 ) C442_=_C621( C442 C621 ) C445_=_C451( C445 C451 ) C445_=_C469( C445 C469 ) C445_=_C514( C445 C514 ) C445_=_C554( C445 C554 ) \nC445_=_C573( C445 C573 ) C445_=_C591( C445 C591 ) C445_=_C608( C445 C608 ) C445_=_C623( C445 C623 ) C445_=_C652( C445 C652 ) C445_=_C653( C445 C653 ) \nC445_=_C654( C445 C654 ) C445_=_C655( C445 C655 ) C445_=_C656( C445 C656 ) C445_=_C657( C445 C657 ) C445_=_C658( C445 C658 ) C445_=_C659( C445 C659 ) \nC445_=_C660( C445 C660 ) C445_=_C661( C445 C661 ) C445_=_C662( C445 C662 ) C445_=_C663( C445 C663 ) C445_=_C664( C445 C664 ) C451_=_C475( C451 C475 ) \nC451_=_C498( C451 C498 ) C451_=_C520( C451 C520 ) C451_=_C540( C451 C540 ) C451_=_C560( C451 C560 ) C451_=_C579( C451 C579 ) C451_=_C597( C451 C597 ) \nC451_=_C629( C451 C629 ) C451_=_C643( C451 C643 ) C451_=_C657( C451 C657 ) C451_=_C669( C451 C669 ) C451_=_C681( C451 C681 ) C451_=_C692( C451 C692 ) \nC451_=_C702( C451 C702 ) C451_=_C710( C451 C710 ) C451_=_C719( C451 C719 ) C451_=_C720( C451 C720 ) C451_=_C721( C451 C721 ) C451_=_C722( C451 C722 ) \nC451_=_C723( C451 C723 ) C451_=_C724( C451 C724 ) C451_=_C725( C451 C725 ) C460_=_C462( C460 C462 ) C460_=_C466( C460 C466 ) C460_=_C469( C460 C469 ) \nC460_=_C475( C460 C475 ) C460_=_C484( C460 C484 ) C460_=_C486( C460 C486 ) C460_=_C487( C460 C487 ) C460_=_C488( C460 C488 ) C460_=_C489( C460 C489 ) \nC460_=_C490( C460 C490 ) C460_=_C491( C460 C491 ) C460_=_C493( C460 C493 ) C460_=_C494( C460 C494 ) C460_=_C495( C460 C495 ) C460_=_C496( C460 C496 ) \nC460_=_C497( C460 C497 ) C460_=_C498( C460 C498 ) C460_=_C499( C460 C499 ) C460_=_C500( C460 C500 ) C460_=_C501( C460 C501 ) C460_=_C502( C460 C502 ) \nC460_=_C503( C460 C503 ) C460_=_C504( C460 C504 ) C460_=_C505( C460 C505 ) C460_=_C506( C460 C506 ) C462_=_C466( C462 C466 ) C462_=_C469( C462 C469 ) \nC462_=_C475( C462 C475 ) C462_=_C507( C462 C507 ) C462_=_C528( C462 C528 ) C462_=_C529( C462 C529 ) C462_=_C530( C462 C530 ) C462_=_C531( C462 C531 ) \nC462_=_C532( C462 C532 ) C462_=_C533( C462 C533 ) C462_=_C535( C462 C535 ) C462_=_C536( C462 C536 ) C462_=_C537( C462 C537 ) C462_=_C538( C462 C538 ) \nC462_=_C539( C462 C539 ) C462_=_C540( C462 C540 ) C462_=_C541( C462 C541 ) C462_=_C542( C462 C542 ) C462_=_C543( C462 C543 ) C462_=_C544( C462 C544 ) \nC462_=_C545( C462 C545 ) C462_=_C546( C462 C546 ) C462_=_C547( C462 C547 ) C462_=_C548( C462 C548 ) C466_=_C469( C466 C469 ) C466_=_C475( C466 C475 ) \nC466_=_C489( C466 C489 ) C466_=_C511( C466 C511 ) C466_=_C531( C466 C531 ) C466_=_C551( C466 C551 ) C466_=_C570( C466 C570 ) C466_=_C588( C466 C588 ) \nC466_=_C606( C466 C606 ) C466_=_C607( C466 C607 ) C466_=_C608( C466 C608 ) C466_=_C609( C466 C609 ) C466_=_C610( C466 C610 ) C466_=_C611( C466 C611 ) \nC466_=_C612( C466 C612 ) C466_=_C613( C466 C613 ) C466_=_C615( C466 C615 ) C466_=_C616(</w:t>
      </w:r>
    </w:p>
    <w:p>
      <w:pPr>
        <w:pStyle w:val="PreformattedText"/>
        <w:bidi w:val="0"/>
        <w:spacing w:before="0" w:after="0"/>
        <w:jc w:val="left"/>
        <w:rPr/>
      </w:pPr>
      <w:r>
        <w:rPr/>
        <w:t xml:space="preserve"> </w:t>
      </w:r>
      <w:r>
        <w:rPr/>
        <w:t>C466 C616 ) C466_=_C617( C466 C617 ) C466_=_C618( C466 C618 ) \nC466_=_C619( C466 C619 ) C466_=_C620( C466 C620 ) C466_=_C621( C466 C621 ) C469_=_C475( C469 C475 ) C469_=_C514( C469 C514 ) C469_=_C554( C469 C554 ) \nC469_=_C573( C469 C573 ) C469_=_C591( C469 C591 ) C469_=_C608( C469 C608 ) C469_=_C623( C469 C623 ) C469_=_C652( C469 C652 ) C469_=_C653( C469 C653 ) \nC469_=_C654( C469 C654 ) C469_=_C655( C469 C655 ) C469_=_C656( C469 C656 ) C469_=_C657( C469 C657 ) C469_=_C658( C469 C658 ) C469_=_C659( C469 C659 ) \nC469_=_C660( C469 C660 ) C469_=_C661( C469 C661 ) C469_=_C662( C469 C662 ) C469_=_C663( C469 C663 ) C469_=_C664( C469 C664 ) C475_=_C498( C475 C498 ) \nC475_=_C520( C475 C520 ) C475_=_C540( C475 C540 ) C475_=_C560( C475 C560 ) C475_=_C579( C475 C579 ) C475_=_C597( C475 C597 ) C475_=_C629( C475 C629 ) \nC475_=_C643( C475 C643 ) C475_=_C657( C475 C657 ) C475_=_C669( C475 C669 ) C475_=_C681( C475 C681 ) C475_=_C692( C475 C692 ) C475_=_C702( C475 C702 ) \nC475_=_C710( C475 C710 ) C475_=_C719( C475 C719 ) C475_=_C720( C475 C720 ) C475_=_C721( C475 C721 ) C475_=_C722( C475 C722 ) C475_=_C723( C475 C723 ) \nC475_=_C724( C475 C724 ) C475_=_C725( C475 C725 ) C484_=_C486( C484 C486 ) C484_=_C487( C484 C487 ) C484_=_C488( C484 C488 ) C484_=_C489( C484 C489 ) \nC484_=_C490( C484 C490 ) C484_=_C491( C484 C491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4_=_C507( C484 C507 ) C484_=_C511( C484 C511 ) \nC484_=_C514( C484 C514 ) C484_=_C520( C484 C520 ) C486_=_C487( C486 C487 ) C486_=_C488( C486 C488 ) C486_=_C489( C486 C489 ) C486_=_C490( C486 C490 ) \nC486_=_C491( C486 C491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28( C486 C528 ) C486_=_C551( C486 C551 ) C486_=_C554( C486 C554 ) \nC486_=_C560( C486 C560 ) C487_=_C488( C487 C488 ) C487_=_C489( C487 C489 ) C487_=_C490( C487 C490 ) C487_=_C491( C487 C491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29( C487 C529 ) C487_=_C570( C487 C570 ) C487_=_C573( C487 C573 ) C487_=_C579( C487 C579 ) C488_=_C489( C488 C489 ) \nC488_=_C490( C488 C490 ) C488_=_C491( C488 C491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30( C488 C530 ) C488_=_C588( C488 C588 ) \nC488_=_C591( C488 C591 ) C488_=_C597( C488 C597 ) C489_=_C490( C489 C490 ) C489_=_C491( C489 C491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11( C489 C511 ) C489_=_C531( C489 C531 ) C489_=_C551( C489 C551 ) C489_=_C570( C489 C570 ) C489_=_C588( C489 C588 ) C489_=_C606( C489 C606 ) \nC489_=_C607( C489 C607 ) C489_=_C608( C489 C608 ) C489_=_C609( C489 C609 ) C489_=_C610( C489 C610 ) C489_=_C611( C489 C611 ) C489_=_C612( C489 C612 ) \nC489_=_C613( C489 C613 ) C489_=_C615( C489 C615 ) C489_=_C616( C489 C616 ) C489_=_C617( C489 C617 ) C489_=_C618( C489 C618 ) C489_=_C619( C489 C619 ) \nC489_=_C620( C489 C620 ) C489_=_C621( C489 C621 ) C490_=_C491( C490 C491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32( C490 C532 ) \nC490_=_C606( C490 C606 ) C490_=_C623( C490 C623 ) C490_=_C629( C490 C629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33( C491 C533 ) \nC491_=_C607( C491 C607 ) C491_=_C643( C491 C643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35( C493 C535 ) C493_=_C609( C493 C609 ) C493_=_C652( C493 C652 ) \nC493_=_C669( C493 C669 ) C494_=_C495( C494 C495 ) C494_=_C496( C494 C496 ) C494_=_C497( C494 C497 ) C494_=_C498( C494 C498 ) C494_=_C499( C494 C499 ) \nC494_=_C500( C494 C500 ) C494_=_C501( C494 C501 ) C494_=_C502( C494 C502 ) C494_=_C503( C494 C503 ) C494_=_C504( C494 C504 ) C494_=_C505( C494 C505 ) \nC494_=_C506( C494 C506 ) C494_=_C536( C494 C536 ) C494_=_C610( C494 C610 ) C494_=_C653( C494 C653 ) C494_=_C681( C494 C681 ) C495_=_C496( C495 C496 ) \nC495_=_C497( C495 C497 ) C495_=_C498( C495 C498 ) C495_=_C499( C495 C499 ) C495_=_C500( C495 C500 ) C495_=_C501( C495 C501 ) C495_=_C502( C495 C502 ) \nC495_=_C503( C495 C503 ) C495_=_C504( C495 C504 ) C495_=_C505( C495 C505 ) C495_=_C506( C495 C506 ) C495_=_C537( C495 C537 ) C495_=_C611( C495 C611 ) \nC495_=_C654( C495 C654 ) C495_=_C692( C495 C692 ) C496_=_C497( C496 C497 ) C496_=_C498( C496 C498 ) C496_=_C499( C496 C499 ) C496_=_C500( C496 C500 ) \nC496_=_C501( C496 C501 ) C496_=_C502( C496 C502 ) C496_=_C503( C496 C503 ) C496_=_C504( C496 C504 ) C496_=_C505( C496 C505 ) C496_=_C506( C496 C506 ) \nC496_=_C538( C496 C538 ) C496_=_C612( C496 C612 ) C496_=_C655( C496 C655 ) C496_=_C702( C496 C702 ) C497_=_C498( C497 C498 ) C497_=_C499( C497 C499 ) \nC497_=_C500( C497 C500 ) C497_=_C501( C497 C501 ) C497_=_C502( C497 C502 ) C497_=_C503( C497 C503 ) C497_=_C504( C497 C504 ) C497_=_C505( C497 C505 ) \nC497_=_C506( C497 C506 ) C497_=_C539( C497 C539 ) C497_=_C613( C497 C613 ) C497_=_C656( C497 C656 ) C497_=_C710( C497 C710 ) C498_=_C499( C498 C499 ) \nC498_=_C500( C498 C500 ) C498_=_C501( C498 C501 ) C498_=_C502( C498 C502 ) C498_=_C503( C498 C503 ) C498_=_C504( C498 C504 ) C498_=_C505( C498 C505 ) \nC498_=_C506( C498 C506 ) C498_=_C520( C498 C520 ) C498_=_C540( C498 C540 ) C498_=_C560( C498 C560 ) C498_=_C579( C498 C579 ) C498_=_C597( C498 C597 ) \nC498_=_C629( C498 C629 ) C498_=_C643( C498 C643 ) C498_=_C657( C498 C657 ) C498_=_C669( C498 C669 ) C498_=_C681( C498 C681 ) C498_=_C692( C498 C692 ) \nC498_=_C702( C498 C702 ) C498_=_C710( C498 C710 ) C498_=_C719( C498 C719 ) C498_=_C720( C498 C720 ) C498_=_C721( C498 C721 ) C498_=_C722( C498 C722 ) \nC498_=_C723( C498 C723 ) C498_=_C724( C498 C724 ) C498_=_C725( C498 C725 ) C499_=_C500( C499 C500 ) C499_=_C501( C499 C501 ) C499_=_C502( C499 C502 ) \nC499_=_C503( C499 C503 ) C499_=_C504( C499 C504 ) C499_=_C505( C499 C505 ) C499_=_C506( C499 C506 ) C499_=_C541( C499 C541 ) C499_=_C615( C499 C615 ) \nC499_=_C719( C499 C719 ) C500_=_C501( C500 C501 ) C500_=_C502( C500 C502 ) C500_=_C503( C500 C503 ) C500_=_C504( C500 C504 ) C500_=_C505( C500 C505 ) \nC500_=_C506( C500 C506 ) C500_=_C542( C500 C542 ) C500_=_C616( C500 C616 ) C500_=_C658( C500 C658 ) C500_=_C720( C500 C720 ) C501_=_C502( C501 C502 ) \nC501_=_C503( C501 C503 ) C501_=_C504( C501 C504 ) C501_=_C505( C501 C505 ) C501_=_C506( C501 C506 ) C501_=_C543( C501 C543 ) C501_=_C659( C501 C659 ) \nC501_=_C721( C501 C721 ) C502_=_C503( C502 C503 ) C502_=_C504( C502 C504 ) C502_=_C505( C502 C505 ) C502_=_C506( C502 C506 ) C502_=_C544( C502 C544 ) \nC502_=_C617( C502 C617 ) C502_=_C660( C502 C660 ) C502_=_C722( C502 C722 ) C503_=_C504( C503 C504 ) C503_=_C505( C503 C505 ) C503_=_C506( C503 C506 ) \nC503_=_C545( C503 C545 ) C503_=_C618( C503 C618 ) C503_=_C661( C503 C661 ) C503_=_C723( C503 C723 ) C504_=_C505( C504 C505 ) C504_=_C506( C504 C506 ) \nC504_=_C546( C504 C546 ) C504_=_C619( C504 C619 ) C504_=_C662( C504 C662 ) C504_=_C724( C504 C724 ) C505_=_C506( C505 C506 ) C505_=_C547( C505 C547 ) \nC505_=_C620( C505 C620 ) C505_=_C663( C505 C663 ) C505_=_C725( C505 C725 ) C506_=_C548( C506 C548 ) C506_=_C621( C506 C621 ) C506_=_C664( C506 C664 ) \nC507_=_C511( C507 C511 ) C507_=_C514( C507 C514 ) C507_=_C520( C507 C520 ) C507_=_C528( C507 C528 ) C507_=_C529( C507 C529 ) C507_=_C530( C507 C530 ) \nC507_=_C531( C507 C531 ) C507_=_C532( C507 C532 ) C507_=_C533( C507 C533 ) C507_=_C535( C507 C535 ) C507_=_C536( C507 C536 ) C507_=_C537( C507 C537 ) \nC507_=_C538( C507 C538 ) C507_=_C539( C507 C539 ) C507_=_C540( C507 C540 ) C507_=_C541( C507 C541 ) C507_=_C542( C507 C542 ) C507_=_C543( C507 C543 ) \nC507_=_C544( C507 C544 ) C507_=_C545( C507 C545 ) C507_=_C546( C507 C546 ) C507_=_C547( C507 C547 ) C507_=_C548(</w:t>
      </w:r>
    </w:p>
    <w:p>
      <w:pPr>
        <w:pStyle w:val="PreformattedText"/>
        <w:bidi w:val="0"/>
        <w:spacing w:before="0" w:after="0"/>
        <w:jc w:val="left"/>
        <w:rPr/>
      </w:pPr>
      <w:r>
        <w:rPr/>
        <w:t xml:space="preserve"> </w:t>
      </w:r>
      <w:r>
        <w:rPr/>
        <w:t>C507 C548 ) C511_=_C514( C511 C514 ) \nC511_=_C520( C511 C520 ) C511_=_C531( C511 C531 ) C511_=_C551( C511 C551 ) C511_=_C570( C511 C570 ) C511_=_C588( C511 C588 ) C511_=_C606( C511 C606 ) \nC511_=_C607( C511 C607 ) C511_=_C608( C511 C608 ) C511_=_C609( C511 C609 ) C511_=_C610( C511 C610 ) C511_=_C611( C511 C611 ) C511_=_C612( C511 C612 ) \nC511_=_C613( C511 C613 ) C511_=_C615( C511 C615 ) C511_=_C616( C511 C616 ) C511_=_C617( C511 C617 ) C511_=_C618( C511 C618 ) C511_=_C619( C511 C619 ) \nC511_=_C620( C511 C620 ) C511_=_C621( C511 C621 ) C514_=_C520( C514 C520 ) C514_=_C554( C514 C554 ) C514_=_C573( C514 C573 ) C514_=_C591( C514 C591 ) \nC514_=_C608( C514 C608 ) C514_=_C623( C514 C623 ) C514_=_C652( C514 C652 ) C514_=_C653( C514 C653 ) C514_=_C654( C514 C654 ) C514_=_C655( C514 C655 ) \nC514_=_C656( C514 C656 ) C514_=_C657( C514 C657 ) C514_=_C658( C514 C658 ) C514_=_C659( C514 C659 ) C514_=_C660( C514 C660 ) C514_=_C661( C514 C661 ) \nC514_=_C662( C514 C662 ) C514_=_C663( C514 C663 ) C514_=_C664( C514 C664 ) C520_=_C540( C520 C540 ) C520_=_C560( C520 C560 ) C520_=_C579( C520 C579 ) \nC520_=_C597( C520 C597 ) C520_=_C629( C520 C629 ) C520_=_C643( C520 C643 ) C520_=_C657( C520 C657 ) C520_=_C669( C520 C669 ) C520_=_C681( C520 C681 ) \nC520_=_C692( C520 C692 ) C520_=_C702( C520 C702 ) C520_=_C710( C520 C710 ) C520_=_C719( C520 C719 ) C520_=_C720( C520 C720 ) C520_=_C721( C520 C721 ) \nC520_=_C722( C520 C722 ) C520_=_C723( C520 C723 ) C520_=_C724( C520 C724 ) C520_=_C725( C520 C725 ) C528_=_C529( C528 C529 ) C528_=_C530( C528 C530 ) \nC528_=_C531( C528 C531 ) C528_=_C532( C528 C532 ) C528_=_C533( C528 C533 ) C528_=_C535( C528 C535 ) C528_=_C536( C528 C536 ) C528_=_C537( C528 C537 ) \nC528_=_C538( C528 C538 ) C528_=_C539( C528 C539 ) C528_=_C540( C528 C540 ) C528_=_C541( C528 C541 ) C528_=_C542( C528 C542 ) C528_=_C543( C528 C543 ) \nC528_=_C544( C528 C544 ) C528_=_C545( C528 C545 ) C528_=_C546( C528 C546 ) C528_=_C547( C528 C547 ) C528_=_C548( C528 C548 ) C528_=_C551( C528 C551 ) \nC528_=_C554( C528 C554 ) C528_=_C560( C528 C560 ) C529_=_C530( C529 C530 ) C529_=_C531( C529 C531 ) C529_=_C532( C529 C532 ) C529_=_C533( C529 C533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29_=_C570( C529 C570 ) C529_=_C573( C529 C573 ) C529_=_C579( C529 C579 ) C530_=_C531( C530 C531 ) \nC530_=_C532( C530 C532 ) C530_=_C533( C530 C533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48( C530 C548 ) C530_=_C588( C530 C588 ) C530_=_C591( C530 C591 ) \nC530_=_C597( C530 C597 ) C531_=_C532( C531 C532 ) C531_=_C533( C531 C533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51( C531 C551 ) \nC531_=_C570( C531 C570 ) C531_=_C588( C531 C588 ) C531_=_C606( C531 C606 ) C531_=_C607( C531 C607 ) C531_=_C608( C531 C608 ) C531_=_C609( C531 C609 ) \nC531_=_C610( C531 C610 ) C531_=_C611( C531 C611 ) C531_=_C612( C531 C612 ) C531_=_C613( C531 C613 ) C531_=_C615( C531 C615 ) C531_=_C616( C531 C616 ) \nC531_=_C617( C531 C617 ) C531_=_C618( C531 C618 ) C531_=_C619( C531 C619 ) C531_=_C620( C531 C620 ) C531_=_C621( C531 C621 ) C532_=_C533( C532 C533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606( C532 C606 ) C532_=_C623( C532 C623 ) C532_=_C629( C532 C629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607( C533 C607 ) C533_=_C643( C533 C643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609( C535 C609 ) C535_=_C652( C535 C652 ) \nC535_=_C669( C535 C669 ) C536_=_C537( C536 C537 ) C536_=_C538( C536 C538 ) C536_=_C539( C536 C539 ) C536_=_C540( C536 C540 ) C536_=_C541( C536 C541 ) \nC536_=_C542( C536 C542 ) C536_=_C543( C536 C543 ) C536_=_C544( C536 C544 ) C536_=_C545( C536 C545 ) C536_=_C546( C536 C546 ) C536_=_C547( C536 C547 ) \nC536_=_C548( C536 C548 ) C536_=_C610( C536 C610 ) C536_=_C653( C536 C653 ) C536_=_C681( C536 C681 ) C537_=_C538( C537 C538 ) C537_=_C539( C537 C539 ) \nC537_=_C540( C537 C540 ) C537_=_C541( C537 C541 ) C537_=_C542( C537 C542 ) C537_=_C543( C537 C543 ) C537_=_C544( C537 C544 ) C537_=_C545( C537 C545 ) \nC537_=_C546( C537 C546 ) C537_=_C547( C537 C547 ) C537_=_C548( C537 C548 ) C537_=_C611( C537 C611 ) C537_=_C654( C537 C654 ) C537_=_C692( C537 C692 ) \nC538_=_C539( C538 C539 ) C538_=_C540( C538 C540 ) C538_=_C541( C538 C541 ) C538_=_C542( C538 C542 ) C538_=_C543( C538 C543 ) C538_=_C544( C538 C544 ) \nC538_=_C545( C538 C545 ) C538_=_C546( C538 C546 ) C538_=_C547( C538 C547 ) C538_=_C548( C538 C548 ) C538_=_C612( C538 C612 ) C538_=_C655( C538 C655 ) \nC538_=_C702( C538 C702 ) C539_=_C540( C539 C540 ) C539_=_C541( C539 C541 ) C539_=_C542( C539 C542 ) C539_=_C543( C539 C543 ) C539_=_C544( C539 C544 ) \nC539_=_C545( C539 C545 ) C539_=_C546( C539 C546 ) C539_=_C547( C539 C547 ) C539_=_C548( C539 C548 ) C539_=_C613( C539 C613 ) C539_=_C656( C539 C656 ) \nC539_=_C710( C539 C710 ) C540_=_C541( C540 C541 ) C540_=_C542( C540 C542 ) C540_=_C543( C540 C543 ) C540_=_C544( C540 C544 ) C540_=_C545( C540 C545 ) \nC540_=_C546( C540 C546 ) C540_=_C547( C540 C547 ) C540_=_C548( C540 C548 ) C540_=_C560( C540 C560 ) C540_=_C579( C540 C579 ) C540_=_C597( C540 C597 ) \nC540_=_C629( C540 C629 ) C540_=_C643( C540 C643 ) C540_=_C657( C540 C657 ) C540_=_C669( C540 C669 ) C540_=_C681( C540 C681 ) C540_=_C692( C540 C692 ) \nC540_=_C702( C540 C702 ) C540_=_C710( C540 C710 ) C540_=_C719( C540 C719 ) C540_=_C720( C540 C720 ) C540_=_C721( C540 C721 ) C540_=_C722( C540 C722 ) \nC540_=_C723( C540 C723 ) C540_=_C724( C540 C724 ) C540_=_C725( C540 C725 ) C541_=_C542( C541 C542 ) C541_=_C543( C541 C543 ) C541_=_C544( C541 C544 ) \nC541_=_C545( C541 C545 ) C541_=_C546( C541 C546 ) C541_=_C547( C541 C547 ) C541_=_C548( C541 C548 ) C541_=_C615( C541 C615 ) C541_=_C719( C541 C719 ) \nC542_=_C543( C542 C543 ) C542_=_C544( C542 C544 ) C542_=_C545( C542 C545 ) C542_=_C546( C542 C546 ) C542_=_C547( C542 C547 ) C542_=_C548( C542 C548 ) \nC542_=_C616( C542 C616 ) C542_=_C658( C542 C658 ) C542_=_C720( C542 C720 ) C543_=_C544( C543 C544 ) C543_=_C545( C543 C545 ) C543_=_C546( C543 C546 ) \nC543_=_C547( C543 C547 ) C543_=_C548( C543 C548 ) C543_=_C659( C543 C659 ) C543_=_C721( C543 C721 ) C544_=_C545( C544 C545 ) C544_=_C546( C544 C546 ) \nC544_=_C547( C544 C547 ) C544_=_C548( C544 C548 ) C544_=_C617( C544 C617 ) C544_=_C660( C544 C660 ) C544_=_C722( C544 C722 ) C545_=_C546( C545 C546 ) \nC545_=_C547( C545 C547 ) C545_=_C548( C545 C548 ) C545_=_C618( C545 C618 ) C545_=_C661( C545 C661 ) C545_=_C723( C545 C723 ) C546_=_C547( C546 C547 ) \nC546_=_C548( C546 C548 ) C546_=_C619( C546 C619 ) C546_=_C662( C546 C662 ) C546_=_C724( C546 C724 ) C547_=_C548( C547 C548 ) C547_=_C620( C547 C620 ) \nC547_=_C663( C547 C663 ) C547_=_C725( C547 C725 ) C548_=_C621( C548 C621 ) C548_=_C664( C548 C664 ) C551_=_C554( C551 C554 ) C551_=_C560( C551 C560 ) \nC551_=_C570( C551 C570 ) C551_=_C588( C551 C588 ) C551_=_C606( C551 C606 ) C551_=_C607( C551 C607 ) C551_=_C608( C551 C608 ) C551_=_C609( C551 C609 ) \nC551_=_C610( C551 C610 ) C551_=_C611( C551 C611 ) C551_=_C612( C551 C612 ) C551_=_C613( C551 C613 ) C551_=_C615( C551 C615 ) C551_=_C616( C551 C616 ) \nC551_=_C617( C551 C617 ) C551_=_C618( C551 C618 ) C551_=_C619( C551 C619 ) C551_=_C620( C551 C620 ) C551_=_C621( C551 C621 ) C554_=_C560( C554 C560 ) \nC554_=_C573( C554 C573 ) C554_=_C591( C554 C591 ) C554_=_C608( C554 C608 ) C554_=_C623( C554 C623 ) C554_=_C652( C554 C652 ) C554_=_C653( C554 C653 ) \nC554_=_C654( C554 C654 ) C554_=_C655( C554 C655 ) C554_=_C656( C554 C656 ) C554_=_C657( C554 C657 ) C554_=_C658( C554 C658 ) C554_=_C659( C554 C659 ) \nC554_=_C660( C554 C660 ) C554_=_C661( C554 C661 ) C554_=_C662( C554 C662 ) C554_=_C663( C554 C663 ) C554_=_C664( C554 C664 ) C560_=_C579( C560 C579 ) \nC560_=_C597( C560 C597 ) C560_=_C629( C560 C629 ) C560_=_C643( C560 C643 ) C560_=_C657( C560 C657 ) C560_=_C669( C560 C669 ) C560_=_C681( C560 C681 ) \nC560_=_C692( C560 C692 ) C560_=_C702( C560 C702 ) C560_=_C710( C560 C710 ) C560_=_C719( C560 C719 ) C560_=_C720( C560 C720 ) C560_=_C721( C560 C721 ) \nC560_=_C722( C560 C722 ) C560_=_C723( C560 C723 ) C560_=_C724( C560 C724 ) C560_=_C725( C560 C725 ) C570_=_C573( C570 C573 ) C570_=_C579(</w:t>
      </w:r>
    </w:p>
    <w:p>
      <w:pPr>
        <w:pStyle w:val="PreformattedText"/>
        <w:bidi w:val="0"/>
        <w:spacing w:before="0" w:after="0"/>
        <w:jc w:val="left"/>
        <w:rPr/>
      </w:pPr>
      <w:r>
        <w:rPr/>
        <w:t xml:space="preserve"> </w:t>
      </w:r>
      <w:r>
        <w:rPr/>
        <w:t>C570 C579 ) \nC570_=_C588( C570 C588 ) C570_=_C606( C570 C606 ) C570_=_C607( C570 C607 ) C570_=_C608( C570 C608 ) C570_=_C609( C570 C609 ) C570_=_C610( C570 C610 ) \nC570_=_C611( C570 C611 ) C570_=_C612( C570 C612 ) C570_=_C613( C570 C613 ) C570_=_C615( C570 C615 ) C570_=_C616( C570 C616 ) C570_=_C617( C570 C617 ) \nC570_=_C618( C570 C618 ) C570_=_C619( C570 C619 ) C570_=_C620( C570 C620 ) C570_=_C621( C570 C621 ) C573_=_C579( C573 C579 ) C573_=_C591( C573 C591 ) \nC573_=_C608( C573 C608 ) C573_=_C623( C573 C623 ) C573_=_C652( C573 C652 ) C573_=_C653( C573 C653 ) C573_=_C654( C573 C654 ) C573_=_C655( C573 C655 ) \nC573_=_C656( C573 C656 ) C573_=_C657( C573 C657 ) C573_=_C658( C573 C658 ) C573_=_C659( C573 C659 ) C573_=_C660( C573 C660 ) C573_=_C661( C573 C661 ) \nC573_=_C662( C573 C662 ) C573_=_C663( C573 C663 ) C573_=_C664( C573 C664 ) C579_=_C597( C579 C597 ) C579_=_C629( C579 C629 ) C579_=_C643( C579 C643 ) \nC579_=_C657( C579 C657 ) C579_=_C669( C579 C669 ) C579_=_C681( C579 C681 ) C579_=_C692( C579 C692 ) C579_=_C702( C579 C702 ) C579_=_C710( C579 C710 ) \nC579_=_C719( C579 C719 ) C579_=_C720( C579 C720 ) C579_=_C721( C579 C721 ) C579_=_C722( C579 C722 ) C579_=_C723( C579 C723 ) C579_=_C724( C579 C724 ) \nC579_=_C725( C579 C725 ) C588_=_C591( C588 C591 ) C588_=_C597( C588 C597 ) C588_=_C606( C588 C606 ) C588_=_C607( C588 C607 ) C588_=_C608( C588 C608 ) \nC588_=_C609( C588 C609 ) C588_=_C610( C588 C610 ) C588_=_C611( C588 C611 ) C588_=_C612( C588 C612 ) C588_=_C613( C588 C613 ) C588_=_C615( C588 C615 ) \nC588_=_C616( C588 C616 ) C588_=_C617( C588 C617 ) C588_=_C618( C588 C618 ) C588_=_C619( C588 C619 ) C588_=_C620( C588 C620 ) C588_=_C621( C588 C621 ) \nC591_=_C597( C591 C597 ) C591_=_C608( C591 C608 ) C591_=_C623( C591 C623 ) C591_=_C652( C591 C652 ) C591_=_C653( C591 C653 ) C591_=_C654( C591 C654 ) \nC591_=_C655( C591 C655 ) C591_=_C656( C591 C656 ) C591_=_C657( C591 C657 ) C591_=_C658( C591 C658 ) C591_=_C659( C591 C659 ) C591_=_C660( C591 C660 ) \nC591_=_C661( C591 C661 ) C591_=_C662( C591 C662 ) C591_=_C663( C591 C663 ) C591_=_C664( C591 C664 ) C597_=_C629( C597 C629 ) C597_=_C643( C597 C643 ) \nC597_=_C657( C597 C657 ) C597_=_C669( C597 C669 ) C597_=_C681( C597 C681 ) C597_=_C692( C597 C692 ) C597_=_C702( C597 C702 ) C597_=_C710( C597 C710 ) \nC597_=_C719( C597 C719 ) C597_=_C720( C597 C720 ) C597_=_C721( C597 C721 ) C597_=_C722( C597 C722 ) C597_=_C723( C597 C723 ) C597_=_C724( C597 C724 ) \nC597_=_C725( C597 C725 ) C606_=_C607( C606 C607 ) C606_=_C608( C606 C608 ) C606_=_C609( C606 C609 ) C606_=_C610( C606 C610 ) C606_=_C611( C606 C611 ) \nC606_=_C612( C606 C612 ) C606_=_C613( C606 C613 ) C606_=_C615( C606 C615 ) C606_=_C616( C606 C616 ) C606_=_C617( C606 C617 ) C606_=_C618( C606 C618 ) \nC606_=_C619( C606 C619 ) C606_=_C620( C606 C620 ) C606_=_C621( C606 C621 ) C606_=_C623( C606 C623 ) C606_=_C629( C606 C629 ) C607_=_C608( C607 C608 ) \nC607_=_C609( C607 C609 ) C607_=_C610( C607 C610 ) C607_=_C611( C607 C611 ) C607_=_C612( C607 C612 ) C607_=_C613( C607 C613 ) C607_=_C615( C607 C615 ) \nC607_=_C616( C607 C616 ) C607_=_C617( C607 C617 ) C607_=_C618( C607 C618 ) C607_=_C619( C607 C619 ) C607_=_C620( C607 C620 ) C607_=_C621( C607 C621 ) \nC607_=_C643( C607 C643 ) C608_=_C609( C608 C609 ) C608_=_C610( C608 C610 ) C608_=_C611( C608 C611 ) C608_=_C612( C608 C612 ) C608_=_C613( C608 C613 ) \nC608_=_C615( C608 C615 ) C608_=_C616( C608 C616 ) C608_=_C617( C608 C617 ) C608_=_C618( C608 C618 ) C608_=_C619( C608 C619 ) C608_=_C620( C608 C620 ) \nC608_=_C621( C608 C621 ) C608_=_C623( C608 C623 ) C608_=_C652( C608 C652 ) C608_=_C653( C608 C653 ) C608_=_C654( C608 C654 ) C608_=_C655( C608 C655 ) \nC608_=_C656( C608 C656 ) C608_=_C657( C608 C657 ) C608_=_C658( C608 C658 ) C608_=_C659( C608 C659 ) C608_=_C660( C608 C660 ) C608_=_C661( C608 C661 ) \nC608_=_C662( C608 C662 ) C608_=_C663( C608 C663 ) C608_=_C664( C608 C664 ) C609_=_C610( C609 C610 ) C609_=_C611( C609 C611 ) C609_=_C612( C609 C612 ) \nC609_=_C613( C609 C613 ) C609_=_C615( C609 C615 ) C609_=_C616( C609 C616 ) C609_=_C617( C609 C617 ) C609_=_C618( C609 C618 ) C609_=_C619( C609 C619 ) \nC609_=_C620( C609 C620 ) C609_=_C621( C609 C621 ) C609_=_C652( C609 C652 ) C609_=_C669( C609 C669 ) C610_=_C611( C610 C611 ) C610_=_C612( C610 C612 ) \nC610_=_C613( C610 C613 ) C610_=_C615( C610 C615 ) C610_=_C616( C610 C616 ) C610_=_C617( C610 C617 ) C610_=_C618( C610 C618 ) C610_=_C619( C610 C619 ) \nC610_=_C620( C610 C620 ) C610_=_C621( C610 C621 ) C610_=_C653( C610 C653 ) C610_=_C681( C610 C681 ) C611_=_C612( C611 C612 ) C611_=_C613( C611 C613 ) \nC611_=_C615( C611 C615 ) C611_=_C616( C611 C616 ) C611_=_C617( C611 C617 ) C611_=_C618( C611 C618 ) C611_=_C619( C611 C619 ) C611_=_C620( C611 C620 ) \nC611_=_C621( C611 C621 ) C611_=_C654( C611 C654 ) C611_=_C692( C611 C692 ) C612_=_C613( C612 C613 ) C612_=_C615( C612 C615 ) C612_=_C616( C612 C616 ) \nC612_=_C617( C612 C617 ) C612_=_C618( C612 C618 ) C612_=_C619( C612 C619 ) C612_=_C620( C612 C620 ) C612_=_C621( C612 C621 ) C612_=_C655( C612 C655 ) \nC612_=_C702( C612 C702 ) C613_=_C615( C613 C615 ) C613_=_C616( C613 C616 ) C613_=_C617( C613 C617 ) C613_=_C618( C613 C618 ) C613_=_C619( C613 C619 ) \nC613_=_C620( C613 C620 ) C613_=_C621( C613 C621 ) C613_=_C656( C613 C656 ) C613_=_C710( C613 C710 ) C615_=_C616( C615 C616 ) C615_=_C617( C615 C617 ) \nC615_=_C618( C615 C618 ) C615_=_C619( C615 C619 ) C615_=_C620( C615 C620 ) C615_=_C621( C615 C621 ) C615_=_C719( C615 C719 ) C616_=_C617( C616 C617 ) \nC616_=_C618( C616 C618 ) C616_=_C619( C616 C619 ) C616_=_C620( C616 C620 ) C616_=_C621( C616 C621 ) C616_=_C658( C616 C658 ) C616_=_C720( C616 C720 ) \nC617_=_C618( C617 C618 ) C617_=_C619( C617 C619 ) C617_=_C620( C617 C620 ) C617_=_C621( C617 C621 ) C617_=_C660( C617 C660 ) C617_=_C722( C617 C722 ) \nC618_=_C619( C618 C619 ) C618_=_C620( C618 C620 ) C618_=_C621( C618 C621 ) C618_=_C661( C618 C661 ) C618_=_C723( C618 C723 ) C619_=_C620( C619 C620 ) \nC619_=_C621( C619 C621 ) C619_=_C662( C619 C662 ) C619_=_C724( C619 C724 ) C620_=_C621( C620 C621 ) C620_=_C663( C620 C663 ) C620_=_C725( C620 C725 ) \nC621_=_C664( C621 C664 ) C623_=_C629( C623 C629 ) C623_=_C652( C623 C652 ) C623_=_C653( C623 C653 ) C623_=_C654( C623 C654 ) C623_=_C655( C623 C655 ) \nC623_=_C656( C623 C656 ) C623_=_C657( C623 C657 ) C623_=_C658( C623 C658 ) C623_=_C659( C623 C659 ) C623_=_C660( C623 C660 ) C623_=_C661( C623 C661 ) \nC623_=_C662( C623 C662 ) C623_=_C663( C623 C663 ) C623_=_C664( C623 C664 ) C629_=_C643( C629 C643 ) C629_=_C657( C629 C657 ) C629_=_C669( C629 C669 ) \nC629_=_C681( C629 C681 ) C629_=_C692( C629 C692 ) C629_=_C702( C629 C702 ) C629_=_C710( C629 C710 ) C629_=_C719( C629 C719 ) C629_=_C720( C629 C720 ) \nC629_=_C721( C629 C721 ) C629_=_C722( C629 C722 ) C629_=_C723( C629 C723 ) C629_=_C724( C629 C724 ) C629_=_C725( C629 C725 ) C643_=_C657( C643 C657 ) \nC643_=_C669( C643 C669 ) C643_=_C681( C643 C681 ) C643_=_C692( C643 C692 ) C643_=_C702( C643 C702 ) C643_=_C710( C643 C710 ) C643_=_C719( C643 C719 ) \nC643_=_C720( C643 C720 ) C643_=_C721( C643 C721 ) C643_=_C722( C643 C722 ) C643_=_C723( C643 C723 ) C643_=_C724( C643 C724 ) C643_=_C725( C643 C725 ) \nC652_=_C653( C652 C653 ) C652_=_C654( C652 C654 ) C652_=_C655( C652 C655 ) C652_=_C656( C652 C656 ) C652_=_C657( C652 C657 ) C652_=_C658( C652 C658 ) \nC652_=_C659( C652 C659 ) C652_=_C660( C652 C660 ) C652_=_C661( C652 C661 ) C652_=_C662( C652 C662 ) C652_=_C663( C652 C663 ) C652_=_C664( C652 C664 ) \nC652_=_C669( C652 C669 ) C653_=_C654( C653 C654 ) C653_=_C655( C653 C655 ) C653_=_C656( C653 C656 ) C653_=_C657( C653 C657 ) C653_=_C658( C653 C658 ) \nC653_=_C659( C653 C659 ) C653_=_C660( C653 C660 ) C653_=_C661( C653 C661 ) C653_=_C662( C653 C662 ) C653_=_C663( C653 C663 ) C653_=_C664( C653 C664 ) \nC653_=_C681( C653 C681 ) C654_=_C655( C654 C655 ) C654_=_C656( C654 C656 ) C654_=_C657( C654 C657 ) C654_=_C658( C654 C658 ) C654_=_C659( C654 C659 ) \nC654_=_C660( C654 C660 ) C654_=_C661( C654 C661 ) C654_=_C662( C654 C662 ) C654_=_C663( C654 C663 ) C654_=_C664( C654 C664 ) C654_=_C692( C654 C692 ) \nC655_=_C656( C655 C656 ) C655_=_C657( C655 C657 ) C655_=_C658( C655 C658 ) C655_=_C659( C655 C659 ) C655_=_C660( C655 C660 ) C655_=_C661( C655 C661 ) \nC655_=_C662( C655 C662 ) C655_=_C663( C655 C663 ) C655_=_C664( C655 C664 ) C655_=_C702( C655 C702 ) C656_=_C657( C656 C657 ) C656_=_C658( C656 C658 ) \nC656_=_C659( C656 C659 ) C656_=_C660( C656 C660 ) C656_=_C661( C656 C661 ) C656_=_C662( C656 C662 ) C656_=_C663( C656 C663 ) C656_=_C664( C656 C664 ) \nC656_=_C710( C656 C710 ) C657_=_C658( C657 C658 ) C657_=_C659( C657 C659 ) C657_=_C660( C657 C660 ) C657_=_C661( C657 C661 ) C657_=_C662( C657 C662 ) \nC657_=_C663( C657 C663 ) C657_=_C664( C657 C664 ) C657_=_C669( C657 C669 ) C657_=_C681( C657 C681 ) C657_=_C692( C657 C692 ) C657_=_C702( C657 C702 ) \nC657_=_C710( C657 C710 ) C657_=_C719( C657 C719 ) C657_=_C720( C657 C720 ) C657_=_C721( C657 C721 ) C657_=_C722( C657 C722 ) C657_=_C723( C657 C723 ) \nC657_=_C724( C657 C724 ) C657_=_C725( C657 C725 ) C658_=_C659( C658 C659 ) C658_=_C660( C658 C660 ) C658_=_C661( C658 C661 ) C658_=_C662( C658 C662 ) \nC658_=_C663( C658 C663 ) C658_=_C664( C658 C664 ) C658_=_C720( C658 C720 ) C659_=_C660( C659 C660 ) C659_=_C661( C659 C661 ) C659_=_C662( C659 C662 ) \nC659_=_C663( C659 C663 ) C659_=_C664( C659 C664 ) C659_=_C721( C659 C721 ) C660_=_C661( C660 C661 ) C660_=_C662( C660 C662 ) C660_=_C663( C660 C663 ) \nC660_=_C664( C660 C664 ) C660_=_C722( C660 C722 ) C661_=_C662( C661 C662 ) C661_=_C663( C661 C663 ) C661_=_C664( C661 C664 ) C661_=_C723( C661 C723 ) \nC662_=_C663( C662 C663 ) C662_=_C664( C662 C664 ) C662_=_C724( C662 C724 ) C663_=_C664( C663 C664 ) C663_=_C725( C663 C725 ) C669_=_C681( C669 C681 ) \nC669_=_C692( C669 C692 ) C669_=_C702( C669 C702 ) C669_=_C710( C669 C710 ) C669_=_C719( C669 C719 ) C669_=_C720( C669 C720 ) C669_=_C721( C669 C721 ) \nC669_=_C722(</w:t>
      </w:r>
    </w:p>
    <w:p>
      <w:pPr>
        <w:pStyle w:val="PreformattedText"/>
        <w:bidi w:val="0"/>
        <w:spacing w:before="0" w:after="0"/>
        <w:jc w:val="left"/>
        <w:rPr/>
      </w:pPr>
      <w:r>
        <w:rPr/>
        <w:t xml:space="preserve"> </w:t>
      </w:r>
      <w:r>
        <w:rPr/>
        <w:t>C669 C722 ) C669_=_C723( C669 C723 ) C669_=_C724( C669 C724 ) C669_=_C725( C669 C725 ) C681_=_C692( C681 C692 ) C681_=_C702( C681 C702 ) \nC681_=_C710( C681 C710 ) C681_=_C719( C681 C719 ) C681_=_C720( C681 C720 ) C681_=_C721( C681 C721 ) C681_=_C722( C681 C722 ) C681_=_C723( C681 C723 ) \nC681_=_C724( C681 C724 ) C681_=_C725( C681 C725 ) C692_=_C702( C692 C702 ) C692_=_C710( C692 C710 ) C692_=_C719( C692 C719 ) C692_=_C720( C692 C720 ) \nC692_=_C721( C692 C721 ) C692_=_C722( C692 C722 ) C692_=_C723( C692 C723 ) C692_=_C724( C692 C724 ) C692_=_C725( C692 C725 ) C702_=_C710( C702 C710 ) \nC702_=_C719( C702 C719 ) C702_=_C720( C702 C720 ) C702_=_C721( C702 C721 ) C702_=_C722( C702 C722 ) C702_=_C723( C702 C723 ) C702_=_C724( C702 C724 ) \nC702_=_C725( C702 C725 ) C710_=_C719( C710 C719 ) C710_=_C720( C710 C720 ) C710_=_C721( C710 C721 ) C710_=_C722( C710 C722 ) C710_=_C723( C710 C723 ) \nC710_=_C724( C710 C724 ) C710_=_C725( C710 C725 ) C719_=_C720( C719 C720 ) C719_=_C721( C719 C721 ) C719_=_C722( C719 C722 ) C719_=_C723( C719 C723 ) \nC719_=_C724( C719 C724 ) C719_=_C725( C719 C725 ) C720_=_C721( C720 C721 ) C720_=_C722( C720 C722 ) C720_=_C723( C720 C723 ) C720_=_C724( C720 C724 ) \nC720_=_C725( C720 C725 ) C721_=_C722( C721 C722 ) C721_=_C723( C721 C723 ) C721_=_C724( C721 C724 ) C721_=_C725( C721 C725 ) C722_=_C723( C722 C723 ) \nC722_=_C724( C722 C724 ) C722_=_C725( C722 C725 ) C723_=_C724( C723 C724 ) C723_=_C725( C723 C725 ) C724_=_C725( C724 C725 ) "];6-&gt;10[label="240: C7 C10 C13 C15 C18 \nC21 C27 C41 C43 C45 C49 \nC51 C55 C58 C64 C77 C79 \nC82 C87 C91 C94 C100 C112 \nC114 C117 C121 C123 C129 C135 \nC146 C148 C151 C155 C157 C161 \nC164 C170 C179 C181 C184 C188 \nC190 C194 C197 C203 C212 C214 \nC216 C220 C222 C226 C229 C234 \nC243 C245 C246 C248 C249 C251 \nC253 C254 C255 C257 C258 C260 \nC261 C262 C263 C264 C266 C267 \nC268 C269 C270 C271 C272 C273 \nC276 C280 C282 C286 C289 C303 \nC304 C306 C307 C308 C310 C312 \nC313 C314 C316 C317 C319 C320 \nC321 C322 C323 C325 C326 C327 \nC328 C329 C330 C331 C333 C337 \nC339 C343 C345 C351 C363 C368 \nC371 C377 C386 C387 C389 C391 \nC392 C394 C395 C397 C398 C399 \nC400 C401 C403 C404 C405 C406 \nC407 C408 C409 C410 C413 C415 \nC419 C422 C428 C438 C442 C445 \nC451 C460 C462 C466 C469 C475 \nC484 C486 C487 C488 C490 C491 \nC493 C494 C495 C496 C497 C499 \nC500 C501 C502 C503 C504 C505 \nC506 C507 C511 C514 C520 C528 \nC529 C530 C532 C533 C535 C536 \nC537 C538 C539 C541 C542 C543 \nC544 C545 C546 C547 C548 C551 \nC554 C560 C570 C573 C579 C588 \nC591 C597 C606 C607 C609 C610 \nC611 C612 C613 C615 C616 C617 \nC618 C619 C620 C621 C623 C629 \nC643 C652 C653 C654 C655 C656 \nC658 C659 C660 C661 C662 C663 \nC664 C669 C681 C692 C702 C710 \nC719 C720 C721 C722 C723 C724 \nC725 \n4270: C7_=_C10 ,C7_=_C13 ,C7_=_C15 ,C7_=_C18 ,C7_=_C21 ,\nC7_=_C27 ,C7_=_C43 ,C7_=_C79 ,C7_=_C114 ,C7_=_C148 ,C7_=_C181 ,\nC7_=_C214 ,C7_=_C273 ,C7_=_C303 ,C7_=_C304 ,C7_=_C306 ,C7_=_C307 ,\nC7_=_C308 ,C7_=_C310 ,C7_=_C312 ,C7_=_C313 ,C7_=_C314 ,C7_=_C316 ,\nC7_=_C317 ,C7_=_C319 ,C7_=_C320 ,C7_=_C321 ,C7_=_C322 ,C7_=_C323 ,\nC7_=_C325 ,C7_=_C326 ,C7_=_C327 ,C7_=_C328 ,C7_=_C329 ,C7_=_C330 ,\nC7_=_C331 ,C10_=_C13 ,C10_=_C15 ,C10_=_C18 ,C10_=_C21 ,C10_=_C27 ,\nC10_=_C45 ,C10_=_C82 ,C10_=_C117 ,C10_=_C151 ,C10_=_C184 ,C10_=_C216 ,\nC10_=_C276 ,C10_=_C333 ,C10_=_C386 ,C10_=_C387 ,C10_=_C389 ,C10_=_C391 ,\nC10_=_C392 ,C10_=_C394 ,C10_=_C395 ,C10_=_C397 ,C10_=_C398 ,C10_=_C399 ,\nC10_=_C400 ,C10_=_C401 ,C10_=_C403 ,C10_=_C404 ,C10_=_C405 ,C10_=_C406 ,\nC10_=_C407 ,C10_=_C408 ,C10_=_C409 ,C10_=_C410 ,C13_=_C15 ,C13_=_C18 ,\nC13_=_C21 ,C13_=_C27 ,C13_=_C49 ,C13_=_C121 ,C13_=_C155 ,C13_=_C188 ,\nC13_=_C220 ,C13_=_C280 ,C13_=_C337 ,C13_=_C363 ,C13_=_C413 ,C13_=_C438 ,\nC13_=_C460 ,C13_=_C484 ,C13_=_C486 ,C13_=_C487 ,C13_=_C488 ,C13_=_C490 ,\nC13_=_C491 ,C13_=_C493 ,C13_=_C494 ,C13_=_C495 ,C13_=_C496 ,C13_=_C497 ,\nC13_=_C499 ,C13_=_C500 ,C13_=_C501 ,C13_=_C502 ,C13_=_C503 ,C13_=_C504 ,\nC13_=_C505 ,C13_=_C506 ,C15_=_C18 ,C15_=_C21 ,C15_=_C27 ,C15_=_C51 ,\nC15_=_C87 ,C15_=_C123 ,C15_=_C157 ,C15_=_C190 ,C15_=_C222 ,C15_=_C282 ,\nC15_=_C339 ,C15_=_C415 ,C15_=_C462 ,C15_=_C507 ,C15_=_C528 ,C15_=_C529 ,\nC15_=_C530 ,C15_=_C532 ,C15_=_C533 ,C15_=_C535 ,C15_=_C536 ,C15_=_C537 ,\nC15_=_C538 ,C15_=_C539 ,C15_=_C541 ,C15_=_C542 ,C15_=_C543 ,C15_=_C544 ,\nC15_=_C545 ,C15_=_C546 ,C15_=_C547 ,C15_=_C548 ,C18_=_C21 ,C18_=_C27 ,\nC18_=_C55 ,C18_=_C91 ,C18_=_C161 ,C18_=_C194 ,C18_=_C226 ,C18_=_C286 ,\nC18_=_C343 ,C18_=_C368 ,C18_=_C419 ,C18_=_C442 ,C18_=_C466 ,C18_=_C511 ,\nC18_=_C551 ,C18_=_C570 ,C18_=_C588 ,C18_=_C606 ,C18_=_C607 ,C18_=_C609 ,\nC18_=_C610 ,C18_=_C611 ,C18_=_C612 ,C18_=_C613 ,C18_=_C615 ,C18_=_C616 ,\nC18_=_C617 ,C18_=_C618 ,C18_=_C619 ,C18_=_C620 ,C18_=_C621 ,C21_=_C27 ,\nC21_=_C58 ,C21_=_C94 ,C21_=_C129 ,C21_=_C164 ,C21_=_C197 ,C21_=_C229 ,\nC21_=_C289 ,C21_=_C345 ,C21_=_C371 ,C21_=_C422 ,C21_=_C445 ,C21_=_C469 ,\nC21_=_C514 ,C21_=_C554 ,C21_=_C573 ,C21_=_C591 ,C21_=_C623 ,C21_=_C652 ,\nC21_=_C653 ,C21_=_C654 ,C21_=_C655 ,C21_=_C656 ,C21_=_C658 ,C21_=_C659 ,\nC21_=_C660 ,C21_=_C661 ,C21_=_C662 ,C21_=_C663 ,C21_=_C664 ,C27_=_C64 ,\nC27_=_C100 ,C27_=_C135 ,C27_=_C170 ,C27_=_C203 ,C27_=_C234 ,C27_=_C351 ,\nC27_=_C377 ,C27_=_C428 ,C27_=_C451 ,C27_=_C475 ,C27_=_C520 ,C27_=_C560 ,\nC27_=_C579 ,C27_=_C597 ,C27_=_C629 ,C27_=_C643 ,C27_=_C669 ,C27_=_C681 ,\nC27_=_C692 ,C27_=_C702 ,C27_=_C710 ,C27_=_C719 ,C27_=_C720 ,C27_=_C721 ,\nC27_=_C722 ,C27_=_C723 ,C27_=_C724 ,C27_=_C725 ,C41_=_C43 ,C41_=_C45 ,\nC41_=_C49 ,C41_=_C51 ,C41_=_C55 ,C41_=_C58 ,C41_=_C64 ,C41_=_C77 ,\nC41_=_C112 ,C41_=_C146 ,C41_=_C179 ,C41_=_C212 ,C41_=_C243 ,C41_=_C245 ,\nC41_=_C246 ,C41_=_C248 ,C41_=_C249 ,C41_=_C251 ,C41_=_C253 ,C41_=_C254 ,\nC41_=_C255 ,C41_=_C257 ,C41_=_C258 ,C41_=_C260 ,C41_=_C261 ,C41_=_C262 ,\nC41_=_C263 ,C41_=_C264 ,C41_=_C266 ,C41_=_C267 ,C41_=_C268 ,C41_=_C269 ,\nC41_=_C270 ,C41_=_C271 ,C41_=_C272 ,C43_=_C45 ,C43_=_C49 ,C43_=_C51 ,\nC43_=_C55 ,C43_=_C58 ,C43_=_C64 ,C43_=_C79 ,C43_=_C114 ,C43_=_C148 ,\nC43_=_C181 ,C43_=_C214 ,C43_=_C273 ,C43_=_C303 ,C43_=_C304 ,C43_=_C306 ,\nC43_=_C307 ,C43_=_C308 ,C43_=_C310 ,C43_=_C312 ,C43_=_C313 ,C43_=_C314 ,\nC43_=_C316 ,C43_=_C317 ,C43_=_C319 ,C43_=_C320 ,C43_=_C321 ,C43_=_C322 ,\nC43_=_C323 ,C43_=_C325 ,C43_=_C326 ,C43_=_C327 ,C43_=_C328 ,C43_=_C329 ,\nC43_=_C330 ,C43_=_C331 ,C45_=_C49 ,C45_=_C51 ,C45_=_C55 ,C45_=_C58 ,\nC45_=_C64 ,C45_=_C82 ,C45_=_C117 ,C45_=_C151 ,C45_=_C184 ,C45_=_C216 ,\nC45_=_C276 ,C45_=_C333 ,C45_=_C386 ,C45_=_C387 ,C45_=_C389 ,C45_=_C391 ,\nC45_=_C392 ,C45_=_C394 ,C45_=_C395 ,C45_=_C397 ,C45_=_C398 ,C45_=_C399 ,\nC45_=_C400 ,C45_=_C401 ,C45_=_C403 ,C45_=_C404 ,C45_=_C405 ,C45_=_C406 ,\nC45_=_C407 ,C45_=_C408 ,C45_=_C409 ,C45_=_C410 ,C49_=_C51 ,C49_=_C55 ,\nC49_=_C58 ,C49_=_C64 ,C49_=_C121 ,C49_=_C155 ,C49_=_C188 ,C49_=_C220 ,\nC49_=_C280 ,C49_=_C337 ,C49_=_C363 ,C49_=_C413 ,C49_=_C438 ,C49_=_C460 ,\nC49_=_C484 ,C49_=_C486 ,C49_=_C487 ,C49_=_C488 ,C49_=_C490 ,C49_=_C491 ,\nC49_=_C493 ,C49_=_C494 ,C49_=_C495 ,C49_=_C496 ,C49_=_C497 ,C49_=_C499 ,\nC49_=_C500 ,C49_=_C501 ,C49_=_C502 ,C49_=_C503 ,C49_=_C504 ,C49_=_C505 ,\nC49_=_C506 ,C51_=_C55 ,C51_=_C58 ,C51_=_C64 ,C51_=_C87 ,C51_=_C123 ,\nC51_=_C157 ,C51_=_C190 ,C51_=_C222 ,C51_=_C282 ,C51_=_C339 ,C51_=_C415 ,\nC51_=_C462 ,C51_=_C507 ,C51_=_C528 ,C51_=_C529 ,C51_=_C530 ,C51_=_C532 ,\nC51_=_C533 ,C51_=_C535 ,C51_=_C536 ,C51_=_C537 ,C51_=_C538 ,C51_=_C539 ,\nC51_=_C541 ,C51_=_C542 ,C51_=_C543 ,C51_=_C544 ,C51_=_C545 ,C51_=_C546 ,\nC51_=_C547 ,C51_=_C548 ,C55_=_C58 ,C55_=_C64 ,C55_=_C91 ,C55_=_C161 ,\nC55_=_C194 ,C55_=_C226 ,C55_=_C286 ,C55_=_C343 ,C55_=_C368 ,C55_=_C419 ,\nC55_=_C442 ,C55_=_C466 ,C55_=_C511 ,C55_=_C551 ,C55_=_C570 ,C55_=_C588 ,\nC55_=_C606 ,C55_=_C607 ,C55_=_C609 ,C55_=_C610 ,C55_=_C611 ,C55_=_C612 ,\nC55_=_C613 ,C55_=_C615 ,C55_=_C616 ,C55_=_C617 ,C55_=_C618 ,C55_=_C619 ,\nC55_=_C620 ,C55_=_C621 ,C58_=_C64 ,C58_=_C94 ,C58_=_C129 ,C58_=_C164 ,\nC58_=_C197 ,C58_=_C229 ,C58_=_C289 ,C58_=_C345 ,C58_=_C371 ,C58_=_C422 ,\nC58_=_C445 ,C58_=_C469 ,C58_=_C514 ,C58_=_C554 ,C58_=_C573 ,C58_=_C591 ,\nC58_=_C623 ,C58_=_C652 ,C58_=_C653 ,C58_=_C654 ,C58_=_C655 ,C58_=_C656 ,\nC58_=_C658 ,C58_=_C659 ,C58_=_C660 ,C58_=_C661 ,C58_=_C662 ,C58_=_C663 ,\nC58_=_C664 ,C64_=_C100 ,C64_=_C135 ,C64_=_C170 ,C64_=_C203 ,C64_=_C234 ,\nC64_=_C351 ,C64_=_C377 ,C64_=_C428 ,C64_=_C451 ,C64_=_C475 ,C64_=_C520 ,\nC64_=_C560 ,C64_=_C579 ,C64_=_C597 ,C64_=_C629 ,C64_=_C643 ,C64_=_C669 ,\nC64_=_C681 ,C64_=_C692 ,C64_=_C702 ,C64_=_C710 ,C64_=_C719 ,C64_=_C720 ,\nC64_=_C721 ,C64_=_C722 ,C64_=_C723 ,C64_=_C724 ,C64_=_C725 ,C77_=_C79 ,\nC77_=_C82 ,C77_=_C87 ,C77_=_C91 ,C77_=_C94 ,C77_=_C100 ,C77_=_C112 ,\nC77_=_C146 ,C77_=_C179 ,C77_=_C212 ,C77_=_C243 ,C77_=_C245 ,C77_=_C246 ,\nC77_=_C248 ,C77_=_C249 ,C77_=_C251 ,C77_=_C253 ,C77_=_C254 ,C77_=_C255 ,\nC77_=_C257 ,C77_=_C258 ,C77_=_C260 ,C77_=_C261 ,C77_=_C262 ,C77_=_C263 ,\nC77_=_C264 ,C77_=_C266 ,C77_=_C267 ,C77_=_C268 ,C77_=_C269 ,C77_=_C270 ,\nC77_=_C271 ,C77_=_C272 ,C79_=_C82 ,C79_=_C87 ,C79_=_C91 ,C79_=_C94 ,\nC79_=_C100 ,C79_=_C114 ,C79_=_C148 ,C79_=_C181 ,C79_=_C214 ,C79_=_C273 ,\nC79_=_C303 ,C79_=_C304 ,C79_=_C306 ,C79_=_C307 ,C79_=_C308 ,C79_=_C310 ,\nC79_=_C312 ,C79_=_C313 ,C79_=_C314 ,C79_=_C316 ,C79_=_C317 ,C79_=_C319 ,\nC79_=_C320 ,C79_=_C321 ,C79_=_C322 ,C79_=_C323 ,C79_=_C325 ,C79_=_C326 ,\nC79_=_C327 ,C79_=_C328 ,C79_=_C329 ,C79_=_C330 ,C79_=_C331 ,C82_=_C87 ,\nC82_=_C91 ,C82_=_C94 ,C82_=_C100 ,C82_=_C117 ,C82_=_C151 ,C82_=_C184 ,\nC82_=_C216 ,C82_=_C276 ,C82_=_C333 ,C82_=_C386 ,C82_=_C387 ,C82_=_C389 ,\nC82_=_C391 ,C82_=_C392 ,C82_=_C394 ,C82_=_C395 ,C82_=_C397 ,C82_=_C398 ,\nC82_=_C399 ,C82_=_C400 ,C82_=_C401 ,C82_=_C403 ,C82_=_C404 ,C82_=_C405 ,\nC82_=_C406 ,C82_=_C407 ,C82_=_C408 ,C82_=_C409 ,C82_=_C410 ,C87_=_C91 ,\nC87_=_C94 ,C87_=_C100 ,C87_=_C123 ,C87_=_C157 ,C87_=_C190 ,C87_=_C222 ,\nC87_=_C282 ,C87_=_C339 ,C87_=_C415 ,C87_=_C462 ,C87_=_C507 ,C87_=_C528 ,\nC87_=_C529</w:t>
      </w:r>
    </w:p>
    <w:p>
      <w:pPr>
        <w:pStyle w:val="PreformattedText"/>
        <w:bidi w:val="0"/>
        <w:spacing w:before="0" w:after="0"/>
        <w:jc w:val="left"/>
        <w:rPr/>
      </w:pPr>
      <w:r>
        <w:rPr/>
        <w:t xml:space="preserve"> </w:t>
      </w:r>
      <w:r>
        <w:rPr/>
        <w:t>,C87_=_C530 ,C87_=_C532 ,C87_=_C533 ,C87_=_C535 ,C87_=_C536 ,\nC87_=_C537 ,C87_=_C538 ,C87_=_C539 ,C87_=_C541 ,C87_=_C542 ,C87_=_C543 ,\nC87_=_C544 ,C87_=_C545 ,C87_=_C546 ,C87_=_C547 ,C87_=_C548 ,C91_=_C94 ,\nC91_=_C100 ,C91_=_C161 ,C91_=_C194 ,C91_=_C226 ,C91_=_C286 ,C91_=_C343 ,\nC91_=_C368 ,C91_=_C419 ,C91_=_C442 ,C91_=_C466 ,C91_=_C511 ,C91_=_C551 ,\nC91_=_C570 ,C91_=_C588 ,C91_=_C606 ,C91_=_C607 ,C91_=_C609 ,C91_=_C610 ,\nC91_=_C611 ,C91_=_C612 ,C91_=_C613 ,C91_=_C615 ,C91_=_C616 ,C91_=_C617 ,\nC91_=_C618 ,C91_=_C619 ,C91_=_C620 ,C91_=_C621 ,C94_=_C100 ,C94_=_C129 ,\nC94_=_C164 ,C94_=_C197 ,C94_=_C229 ,C94_=_C289 ,C94_=_C345 ,C94_=_C371 ,\nC94_=_C422 ,C94_=_C445 ,C94_=_C469 ,C94_=_C514 ,C94_=_C554 ,C94_=_C573 ,\nC94_=_C591 ,C94_=_C623 ,C94_=_C652 ,C94_=_C653 ,C94_=_C654 ,C94_=_C655 ,\nC94_=_C656 ,C94_=_C658 ,C94_=_C659 ,C94_=_C660 ,C94_=_C661 ,C94_=_C662 ,\nC94_=_C663 ,C94_=_C664 ,C100_=_C135 ,C100_=_C170 ,C100_=_C203 ,C100_=_C234 ,\nC100_=_C351 ,C100_=_C377 ,C100_=_C428 ,C100_=_C451 ,C100_=_C475 ,C100_=_C520 ,\nC100_=_C560 ,C100_=_C579 ,C100_=_C597 ,C100_=_C629 ,C100_=_C643 ,C100_=_C669 ,\nC100_=_C681 ,C100_=_C692 ,C100_=_C702 ,C100_=_C710 ,C100_=_C719 ,C100_=_C720 ,\nC100_=_C721 ,C100_=_C722 ,C100_=_C723 ,C100_=_C724 ,C100_=_C725 ,C112_=_C114 ,\nC112_=_C117 ,C112_=_C121 ,C112_=_C123 ,C112_=_C129 ,C112_=_C135 ,C112_=_C146 ,\nC112_=_C179 ,C112_=_C212 ,C112_=_C243 ,C112_=_C245 ,C112_=_C246 ,C112_=_C248 ,\nC112_=_C249 ,C112_=_C251 ,C112_=_C253 ,C112_=_C254 ,C112_=_C255 ,C112_=_C257 ,\nC112_=_C258 ,C112_=_C260 ,C112_=_C261 ,C112_=_C262 ,C112_=_C263 ,C112_=_C264 ,\nC112_=_C266 ,C112_=_C267 ,C112_=_C268 ,C112_=_C269 ,C112_=_C270 ,C112_=_C271 ,\nC112_=_C272 ,C114_=_C117 ,C114_=_C121 ,C114_=_C123 ,C114_=_C129 ,C114_=_C135 ,\nC114_=_C148 ,C114_=_C181 ,C114_=_C214 ,C114_=_C273 ,C114_=_C303 ,C114_=_C304 ,\nC114_=_C306 ,C114_=_C307 ,C114_=_C308 ,C114_=_C310 ,C114_=_C312 ,C114_=_C313 ,\nC114_=_C314 ,C114_=_C316 ,C114_=_C317 ,C114_=_C319 ,C114_=_C320 ,C114_=_C321 ,\nC114_=_C322 ,C114_=_C323 ,C114_=_C325 ,C114_=_C326 ,C114_=_C327 ,C114_=_C328 ,\nC114_=_C329 ,C114_=_C330 ,C114_=_C331 ,C117_=_C121 ,C117_=_C123 ,C117_=_C129 ,\nC117_=_C135 ,C117_=_C151 ,C117_=_C184 ,C117_=_C216 ,C117_=_C276 ,C117_=_C333 ,\nC117_=_C386 ,C117_=_C387 ,C117_=_C389 ,C117_=_C391 ,C117_=_C392 ,C117_=_C394 ,\nC117_=_C395 ,C117_=_C397 ,C117_=_C398 ,C117_=_C399 ,C117_=_C400 ,C117_=_C401 ,\nC117_=_C403 ,C117_=_C404 ,C117_=_C405 ,C117_=_C406 ,C117_=_C407 ,C117_=_C408 ,\nC117_=_C409 ,C117_=_C410 ,C121_=_C123 ,C121_=_C129 ,C121_=_C135 ,C121_=_C155 ,\nC121_=_C188 ,C121_=_C220 ,C121_=_C280 ,C121_=_C337 ,C121_=_C363 ,C121_=_C413 ,\nC121_=_C438 ,C121_=_C460 ,C121_=_C484 ,C121_=_C486 ,C121_=_C487 ,C121_=_C488 ,\nC121_=_C490 ,C121_=_C491 ,C121_=_C493 ,C121_=_C494 ,C121_=_C495 ,C121_=_C496 ,\nC121_=_C497 ,C121_=_C499 ,C121_=_C500 ,C121_=_C501 ,C121_=_C502 ,C121_=_C503 ,\nC121_=_C504 ,C121_=_C505 ,C121_=_C506 ,C123_=_C129 ,C123_=_C135 ,C123_=_C157 ,\nC123_=_C190 ,C123_=_C222 ,C123_=_C282 ,C123_=_C339 ,C123_=_C415 ,C123_=_C462 ,\nC123_=_C507 ,C123_=_C528 ,C123_=_C529 ,C123_=_C530 ,C123_=_C532 ,C123_=_C533 ,\nC123_=_C535 ,C123_=_C536 ,C123_=_C537 ,C123_=_C538 ,C123_=_C539 ,C123_=_C541 ,\nC123_=_C542 ,C123_=_C543 ,C123_=_C544 ,C123_=_C545 ,C123_=_C546 ,C123_=_C547 ,\nC123_=_C548 ,C129_=_C135 ,C129_=_C164 ,C129_=_C197 ,C129_=_C229 ,C129_=_C289 ,\nC129_=_C345 ,C129_=_C371 ,C129_=_C422 ,C129_=_C445 ,C129_=_C469 ,C129_=_C514 ,\nC129_=_C554 ,C129_=_C573 ,C129_=_C591 ,C129_=_C623 ,C129_=_C652 ,C129_=_C653 ,\nC129_=_C654 ,C129_=_C655 ,C129_=_C656 ,C129_=_C658 ,C129_=_C659 ,C129_=_C660 ,\nC129_=_C661 ,C129_=_C662 ,C129_=_C663 ,C129_=_C664 ,C135_=_C170 ,C135_=_C203 ,\nC135_=_C234 ,C135_=_C351 ,C135_=_C377 ,C135_=_C428 ,C135_=_C451 ,C135_=_C475 ,\nC135_=_C520 ,C135_=_C560 ,C135_=_C579 ,C135_=_C597 ,C135_=_C629 ,C135_=_C643 ,\nC135_=_C669 ,C135_=_C681 ,C135_=_C692 ,C135_=_C702 ,C135_=_C710 ,C135_=_C719 ,\nC135_=_C720 ,C135_=_C721 ,C135_=_C722 ,C135_=_C723 ,C135_=_C724 ,C135_=_C725 ,\nC146_=_C148 ,C146_=_C151 ,C146_=_C155 ,C146_=_C157 ,C146_=_C161 ,C146_=_C164 ,\nC146_=_C170 ,C146_=_C179 ,C146_=_C212 ,C146_=_C243 ,C146_=_C245 ,C146_=_C246 ,\nC146_=_C248 ,C146_=_C249 ,C146_=_C251 ,C146_=_C253 ,C146_=_C254 ,C146_=_C255 ,\nC146_=_C257 ,C146_=_C258 ,C146_=_C260 ,C146_=_C261 ,C146_=_C262 ,C146_=_C263 ,\nC146_=_C264 ,C146_=_C266 ,C146_=_C267 ,C146_=_C268 ,C146_=_C269 ,C146_=_C270 ,\nC146_=_C271 ,C146_=_C272 ,C148_=_C151 ,C148_=_C155 ,C148_=_C157 ,C148_=_C161 ,\nC148_=_C164 ,C148_=_C170 ,C148_=_C181 ,C148_=_C214 ,C148_=_C273 ,C148_=_C303 ,\nC148_=_C304 ,C148_=_C306 ,C148_=_C307 ,C148_=_C308 ,C148_=_C310 ,C148_=_C312 ,\nC148_=_C313 ,C148_=_C314 ,C148_=_C316 ,C148_=_C317 ,C148_=_C319 ,C148_=_C320 ,\nC148_=_C321 ,C148_=_C322 ,C148_=_C323 ,C148_=_C325 ,C148_=_C326 ,C148_=_C327 ,\nC148_=_C328 ,C148_=_C329 ,C148_=_C330 ,C148_=_C331 ,C151_=_C155 ,C151_=_C157 ,\nC151_=_C161 ,C151_=_C164 ,C151_=_C170 ,C151_=_C184 ,C151_=_C216 ,C151_=_C276 ,\nC151_=_C333 ,C151_=_C386 ,C151_=_C387 ,C151_=_C389 ,C151_=_C391 ,C151_=_C392 ,\nC151_=_C394 ,C151_=_C395 ,C151_=_C397 ,C151_=_C398 ,C151_=_C399 ,C151_=_C400 ,\nC151_=_C401 ,C151_=_C403 ,C151_=_C404 ,C151_=_C405 ,C151_=_C406 ,C151_=_C407 ,\nC151_=_C408 ,C151_=_C409 ,C151_=_C410 ,C155_=_C157 ,C155_=_C161 ,C155_=_C164 ,\nC155_=_C170 ,C155_=_C188 ,C155_=_C220 ,C155_=_C280 ,C155_=_C337 ,C155_=_C363 ,\nC155_=_C413 ,C155_=_C438 ,C155_=_C460 ,C155_=_C484 ,C155_=_C486 ,C155_=_C487 ,\nC155_=_C488 ,C155_=_C490 ,C155_=_C491 ,C155_=_C493 ,C155_=_C494 ,C155_=_C495 ,\nC155_=_C496 ,C155_=_C497 ,C155_=_C499 ,C155_=_C500 ,C155_=_C501 ,C155_=_C502 ,\nC155_=_C503 ,C155_=_C504 ,C155_=_C505 ,C155_=_C506 ,C157_=_C161 ,C157_=_C164 ,\nC157_=_C170 ,C157_=_C190 ,C157_=_C222 ,C157_=_C282 ,C157_=_C339 ,C157_=_C415 ,\nC157_=_C462 ,C157_=_C507 ,C157_=_C528 ,C157_=_C529 ,C157_=_C530 ,C157_=_C532 ,\nC157_=_C533 ,C157_=_C535 ,C157_=_C536 ,C157_=_C537 ,C157_=_C538 ,C157_=_C539 ,\nC157_=_C541 ,C157_=_C542 ,C157_=_C543 ,C157_=_C544 ,C157_=_C545 ,C157_=_C546 ,\nC157_=_C547 ,C157_=_C548 ,C161_=_C164 ,C161_=_C170 ,C161_=_C194 ,C161_=_C226 ,\nC161_=_C286 ,C161_=_C343 ,C161_=_C368 ,C161_=_C419 ,C161_=_C442 ,C161_=_C466 ,\nC161_=_C511 ,C161_=_C551 ,C161_=_C570 ,C161_=_C588 ,C161_=_C606 ,C161_=_C607 ,\nC161_=_C609 ,C161_=_C610 ,C161_=_C611 ,C161_=_C612 ,C161_=_C613 ,C161_=_C615 ,\nC161_=_C616 ,C161_=_C617 ,C161_=_C618 ,C161_=_C619 ,C161_=_C620 ,C161_=_C621 ,\nC164_=_C170 ,C164_=_C197 ,C164_=_C229 ,C164_=_C289 ,C164_=_C345 ,C164_=_C371 ,\nC164_=_C422 ,C164_=_C445 ,C164_=_C469 ,C164_=_C514 ,C164_=_C554 ,C164_=_C573 ,\nC164_=_C591 ,C164_=_C623 ,C164_=_C652 ,C164_=_C653 ,C164_=_C654 ,C164_=_C655 ,\nC164_=_C656 ,C164_=_C658 ,C164_=_C659 ,C164_=_C660 ,C164_=_C661 ,C164_=_C662 ,\nC164_=_C663 ,C164_=_C664 ,C170_=_C203 ,C170_=_C234 ,C170_=_C351 ,C170_=_C377 ,\nC170_=_C428 ,C170_=_C451 ,C170_=_C475 ,C170_=_C520 ,C170_=_C560 ,C170_=_C579 ,\nC170_=_C597 ,C170_=_C629 ,C170_=_C643 ,C170_=_C669 ,C170_=_C681 ,C170_=_C692 ,\nC170_=_C702 ,C170_=_C710 ,C170_=_C719 ,C170_=_C720 ,C170_=_C721 ,C170_=_C722 ,\nC170_=_C723 ,C170_=_C724 ,C170_=_C725 ,C179_=_C181 ,C179_=_C184 ,C179_=_C188 ,\nC179_=_C190 ,C179_=_C194 ,C179_=_C197 ,C179_=_C203 ,C179_=_C212 ,C179_=_C243 ,\nC179_=_C245 ,C179_=_C246 ,C179_=_C248 ,C179_=_C249 ,C179_=_C251 ,C179_=_C253 ,\nC179_=_C254 ,C179_=_C255 ,C179_=_C257 ,C179_=_C258 ,C179_=_C260 ,C179_=_C261 ,\nC179_=_C262 ,C179_=_C263 ,C179_=_C264 ,C179_=_C266 ,C179_=_C267 ,C179_=_C268 ,\nC179_=_C269 ,C179_=_C270 ,C179_=_C271 ,C179_=_C272 ,C181_=_C184 ,C181_=_C188 ,\nC181_=_C190 ,C181_=_C194 ,C181_=_C197 ,C181_=_C203 ,C181_=_C214 ,C181_=_C273 ,\nC181_=_C303 ,C181_=_C304 ,C181_=_C306 ,C181_=_C307 ,C181_=_C308 ,C181_=_C310 ,\nC181_=_C312 ,C181_=_C313 ,C181_=_C314 ,C181_=_C316 ,C181_=_C317 ,C181_=_C319 ,\nC181_=_C320 ,C181_=_C321 ,C181_=_C322 ,C181_=_C323 ,C181_=_C325 ,C181_=_C326 ,\nC181_=_C327 ,C181_=_C328 ,C181_=_C329 ,C181_=_C330 ,C181_=_C331 ,C184_=_C188 ,\nC184_=_C190 ,C184_=_C194 ,C184_=_C197 ,C184_=_C203 ,C184_=_C216 ,C184_=_C276 ,\nC184_=_C333 ,C184_=_C386 ,C184_=_C387 ,C184_=_C389 ,C184_=_C391 ,C184_=_C392 ,\nC184_=_C394 ,C184_=_C395 ,C184_=_C397 ,C184_=_C398 ,C184_=_C399 ,C184_=_C400 ,\nC184_=_C401 ,C184_=_C403 ,C184_=_C404 ,C184_=_C405 ,C184_=_C406 ,C184_=_C407 ,\nC184_=_C408 ,C184_=_C409 ,C184_=_C410 ,C188_=_C190 ,C188_=_C194 ,C188_=_C197 ,\nC188_=_C203 ,C188_=_C220 ,C188_=_C280 ,C188_=_C337 ,C188_=_C363 ,C188_=_C413 ,\nC188_=_C438 ,C188_=_C460 ,C188_=_C484 ,C188_=_C486 ,C188_=_C487 ,C188_=_C488 ,\nC188_=_C490 ,C188_=_C491 ,C188_=_C493 ,C188_=_C494 ,C188_=_C495 ,C188_=_C496 ,\nC188_=_C497 ,C188_=_C499 ,C188_=_C500 ,C188_=_C501 ,C188_=_C502 ,C188_=_C503 ,\nC188_=_C504 ,C188_=_C505 ,C188_=_C506 ,C190_=_C194 ,C190_=_C197 ,C190_=_C203 ,\nC190_=_C222 ,C190_=_C282 ,C190_=_C339 ,C190_=_C415 ,C190_=_C462 ,C190_=_C507 ,\nC190_=_C528 ,C190_=_C529 ,C190_=_C530 ,C190_=_C532 ,C190_=_C533 ,C190_=_C535 ,\nC190_=_C536 ,C190_=_C537 ,C190_=_C538 ,C190_=_C539 ,C190_=_C541 ,C190_=_C542 ,\nC190_=_C543 ,C190_=_C544 ,C190_=_C545 ,C190_=_C546 ,C190_=_C547 ,C190_=_C548 ,\nC194_=_C197 ,C194_=_C203 ,C194_=_C226 ,C194_=_C286 ,C194_=_C343 ,C194_=_C368 ,\nC194_=_C419 ,C194_=_C442 ,C194_=_C466 ,C194_=_C511 ,C194_=_C551 ,C194_=_C570 ,\nC194_=_C588 ,C194_=_C606 ,C194_=_C607 ,C194_=_C609 ,C194_=_C610 ,C194_=_C611 ,\nC194_=_C612 ,C194_=_C613 ,C194_=_C615 ,C194_=_C616 ,C194_=_C617 ,C194_=_C618 ,\nC194_=_C619 ,C194_=_C620 ,C194_=_C621 ,C197_=_C203 ,C197_=_C229 ,C197_=_C289 ,\nC197_=_C345 ,C197_=_C371 ,C197_=_C422 ,C197_=_C445 ,C197_=_C469 ,C197_=_C514 ,\nC197_=_C554 ,C197_=_C573 ,C197_=_C591 ,C197_=_C623 ,C197_=_C652 ,C197_=_C653 ,\nC197_=_C654 ,C197_=_C655 ,C197_=_C656 ,C197_=_C658 ,C197_=_C659 ,C197_=_C660 ,\nC197_=_C661 ,C197_=_C662 ,C197_=_C663 ,C197_=_C664 ,C203_=_C234 ,C203_=_C351 ,\nC203_=_C377 ,C203_=_C428 ,C203_=_C451 ,C203_=_C475 ,C203_=_C520 ,C203_=_C560 ,\nC203_=_C579 ,C203_=_C597 ,C203_=_C629 ,C203_=_C643 ,C203_=_C669 ,C203_=_C681</w:t>
      </w:r>
    </w:p>
    <w:p>
      <w:pPr>
        <w:pStyle w:val="PreformattedText"/>
        <w:bidi w:val="0"/>
        <w:spacing w:before="0" w:after="0"/>
        <w:jc w:val="left"/>
        <w:rPr/>
      </w:pPr>
      <w:r>
        <w:rPr/>
        <w:t xml:space="preserve"> </w:t>
      </w:r>
      <w:r>
        <w:rPr/>
        <w:t>,\nC203_=_C692 ,C203_=_C702 ,C203_=_C710 ,C203_=_C719 ,C203_=_C720 ,C203_=_C721 ,\nC203_=_C722 ,C203_=_C723 ,C203_=_C724 ,C203_=_C725 ,C212_=_C214 ,C212_=_C216 ,\nC212_=_C220 ,C212_=_C222 ,C212_=_C226 ,C212_=_C229 ,C212_=_C234 ,C212_=_C243 ,\nC212_=_C245 ,C212_=_C246 ,C212_=_C248 ,C212_=_C249 ,C212_=_C251 ,C212_=_C253 ,\nC212_=_C254 ,C212_=_C255 ,C212_=_C257 ,C212_=_C258 ,C212_=_C260 ,C212_=_C261 ,\nC212_=_C262 ,C212_=_C263 ,C212_=_C264 ,C212_=_C266 ,C212_=_C267 ,C212_=_C268 ,\nC212_=_C269 ,C212_=_C270 ,C212_=_C271 ,C212_=_C272 ,C214_=_C216 ,C214_=_C220 ,\nC214_=_C222 ,C214_=_C226 ,C214_=_C229 ,C214_=_C234 ,C214_=_C273 ,C214_=_C303 ,\nC214_=_C304 ,C214_=_C306 ,C214_=_C307 ,C214_=_C308 ,C214_=_C310 ,C214_=_C312 ,\nC214_=_C313 ,C214_=_C314 ,C214_=_C316 ,C214_=_C317 ,C214_=_C319 ,C214_=_C320 ,\nC214_=_C321 ,C214_=_C322 ,C214_=_C323 ,C214_=_C325 ,C214_=_C326 ,C214_=_C327 ,\nC214_=_C328 ,C214_=_C329 ,C214_=_C330 ,C214_=_C331 ,C216_=_C220 ,C216_=_C222 ,\nC216_=_C226 ,C216_=_C229 ,C216_=_C234 ,C216_=_C276 ,C216_=_C333 ,C216_=_C386 ,\nC216_=_C387 ,C216_=_C389 ,C216_=_C391 ,C216_=_C392 ,C216_=_C394 ,C216_=_C395 ,\nC216_=_C397 ,C216_=_C398 ,C216_=_C399 ,C216_=_C400 ,C216_=_C401 ,C216_=_C403 ,\nC216_=_C404 ,C216_=_C405 ,C216_=_C406 ,C216_=_C407 ,C216_=_C408 ,C216_=_C409 ,\nC216_=_C410 ,C220_=_C222 ,C220_=_C226 ,C220_=_C229 ,C220_=_C234 ,C220_=_C280 ,\nC220_=_C337 ,C220_=_C363 ,C220_=_C413 ,C220_=_C438 ,C220_=_C460 ,C220_=_C484 ,\nC220_=_C486 ,C220_=_C487 ,C220_=_C488 ,C220_=_C490 ,C220_=_C491 ,C220_=_C493 ,\nC220_=_C494 ,C220_=_C495 ,C220_=_C496 ,C220_=_C497 ,C220_=_C499 ,C220_=_C500 ,\nC220_=_C501 ,C220_=_C502 ,C220_=_C503 ,C220_=_C504 ,C220_=_C505 ,C220_=_C506 ,\nC222_=_C226 ,C222_=_C229 ,C222_=_C234 ,C222_=_C282 ,C222_=_C339 ,C222_=_C415 ,\nC222_=_C462 ,C222_=_C507 ,C222_=_C528 ,C222_=_C529 ,C222_=_C530 ,C222_=_C532 ,\nC222_=_C533 ,C222_=_C535 ,C222_=_C536 ,C222_=_C537 ,C222_=_C538 ,C222_=_C539 ,\nC222_=_C541 ,C222_=_C542 ,C222_=_C543 ,C222_=_C544 ,C222_=_C545 ,C222_=_C546 ,\nC222_=_C547 ,C222_=_C548 ,C226_=_C229 ,C226_=_C234 ,C226_=_C286 ,C226_=_C343 ,\nC226_=_C368 ,C226_=_C419 ,C226_=_C442 ,C226_=_C466 ,C226_=_C511 ,C226_=_C551 ,\nC226_=_C570 ,C226_=_C588 ,C226_=_C606 ,C226_=_C607 ,C226_=_C609 ,C226_=_C610 ,\nC226_=_C611 ,C226_=_C612 ,C226_=_C613 ,C226_=_C615 ,C226_=_C616 ,C226_=_C617 ,\nC226_=_C618 ,C226_=_C619 ,C226_=_C620 ,C226_=_C621 ,C229_=_C234 ,C229_=_C289 ,\nC229_=_C345 ,C229_=_C371 ,C229_=_C422 ,C229_=_C445 ,C229_=_C469 ,C229_=_C514 ,\nC229_=_C554 ,C229_=_C573 ,C229_=_C591 ,C229_=_C623 ,C229_=_C652 ,C229_=_C653 ,\nC229_=_C654 ,C229_=_C655 ,C229_=_C656 ,C229_=_C658 ,C229_=_C659 ,C229_=_C660 ,\nC229_=_C661 ,C229_=_C662 ,C229_=_C663 ,C229_=_C664 ,C234_=_C351 ,C234_=_C377 ,\nC234_=_C428 ,C234_=_C451 ,C234_=_C475 ,C234_=_C520 ,C234_=_C560 ,C234_=_C579 ,\nC234_=_C597 ,C234_=_C629 ,C234_=_C643 ,C234_=_C669 ,C234_=_C681 ,C234_=_C692 ,\nC234_=_C702 ,C234_=_C710 ,C234_=_C719 ,C234_=_C720 ,C234_=_C721 ,C234_=_C722 ,\nC234_=_C723 ,C234_=_C724 ,C234_=_C725 ,C243_=_C245 ,C243_=_C246 ,C243_=_C248 ,\nC243_=_C249 ,C243_=_C251 ,C243_=_C253 ,C243_=_C254 ,C243_=_C255 ,C243_=_C257 ,\nC243_=_C258 ,C243_=_C260 ,C243_=_C261 ,C243_=_C262 ,C243_=_C263 ,C243_=_C264 ,\nC243_=_C266 ,C243_=_C267 ,C243_=_C268 ,C243_=_C269 ,C243_=_C270 ,C243_=_C271 ,\nC243_=_C272 ,C243_=_C273 ,C243_=_C276 ,C243_=_C280 ,C243_=_C282 ,C243_=_C286 ,\nC243_=_C289 ,C245_=_C246 ,C245_=_C248 ,C245_=_C249 ,C245_=_C251 ,C245_=_C253 ,\nC245_=_C254 ,C245_=_C255 ,C245_=_C257 ,C245_=_C258 ,C245_=_C260 ,C245_=_C261 ,\nC245_=_C262 ,C245_=_C263 ,C245_=_C264 ,C245_=_C266 ,C245_=_C267 ,C245_=_C268 ,\nC245_=_C269 ,C245_=_C270 ,C245_=_C271 ,C245_=_C272 ,C245_=_C303 ,C245_=_C333 ,\nC245_=_C337 ,C245_=_C339 ,C245_=_C343 ,C245_=_C345 ,C245_=_C351 ,C246_=_C248 ,\nC246_=_C249 ,C246_=_C251 ,C246_=_C253 ,C246_=_C254 ,C246_=_C255 ,C246_=_C257 ,\nC246_=_C258 ,C246_=_C260 ,C246_=_C261 ,C246_=_C262 ,C246_=_C263 ,C246_=_C264 ,\nC246_=_C266 ,C246_=_C267 ,C246_=_C268 ,C246_=_C269 ,C246_=_C270 ,C246_=_C271 ,\nC246_=_C272 ,C246_=_C304 ,C246_=_C363 ,C246_=_C368 ,C246_=_C371 ,C246_=_C377 ,\nC248_=_C249 ,C248_=_C251 ,C248_=_C253 ,C248_=_C254 ,C248_=_C255 ,C248_=_C257 ,\nC248_=_C258 ,C248_=_C260 ,C248_=_C261 ,C248_=_C262 ,C248_=_C263 ,C248_=_C264 ,\nC248_=_C266 ,C248_=_C267 ,C248_=_C268 ,C248_=_C269 ,C248_=_C270 ,C248_=_C271 ,\nC248_=_C272 ,C248_=_C306 ,C248_=_C386 ,C248_=_C413 ,C248_=_C415 ,C248_=_C419 ,\nC248_=_C422 ,C248_=_C428 ,C249_=_C251 ,C249_=_C253 ,C249_=_C254 ,C249_=_C255 ,\nC249_=_C257 ,C249_=_C258 ,C249_=_C260 ,C249_=_C261 ,C249_=_C262 ,C249_=_C263 ,\nC249_=_C264 ,C249_=_C266 ,C249_=_C267 ,C249_=_C268 ,C249_=_C269 ,C249_=_C270 ,\nC249_=_C271 ,C249_=_C272 ,C249_=_C308 ,C249_=_C387 ,C249_=_C460 ,C249_=_C462 ,\nC249_=_C466 ,C249_=_C469 ,C249_=_C475 ,C251_=_C253 ,C251_=_C254 ,C251_=_C255 ,\nC251_=_C257 ,C251_=_C258 ,C251_=_C260 ,C251_=_C261 ,C251_=_C262 ,C251_=_C263 ,\nC251_=_C264 ,C251_=_C266 ,C251_=_C267 ,C251_=_C268 ,C251_=_C269 ,C251_=_C270 ,\nC251_=_C271 ,C251_=_C272 ,C251_=_C310 ,C251_=_C389 ,C251_=_C484 ,C251_=_C507 ,\nC251_=_C511 ,C251_=_C514 ,C251_=_C520 ,C253_=_C254 ,C253_=_C255 ,C253_=_C257 ,\nC253_=_C258 ,C253_=_C260 ,C253_=_C261 ,C253_=_C262 ,C253_=_C263 ,C253_=_C264 ,\nC253_=_C266 ,C253_=_C267 ,C253_=_C268 ,C253_=_C269 ,C253_=_C270 ,C253_=_C271 ,\nC253_=_C272 ,C253_=_C312 ,C253_=_C391 ,C253_=_C486 ,C253_=_C528 ,C253_=_C551 ,\nC253_=_C554 ,C253_=_C560 ,C254_=_C255 ,C254_=_C257 ,C254_=_C258 ,C254_=_C260 ,\nC254_=_C261 ,C254_=_C262 ,C254_=_C263 ,C254_=_C264 ,C254_=_C266 ,C254_=_C267 ,\nC254_=_C268 ,C254_=_C269 ,C254_=_C270 ,C254_=_C271 ,C254_=_C272 ,C254_=_C313 ,\nC254_=_C487 ,C254_=_C529 ,C254_=_C570 ,C254_=_C573 ,C254_=_C579 ,C255_=_C257 ,\nC255_=_C258 ,C255_=_C260 ,C255_=_C261 ,C255_=_C262 ,C255_=_C263 ,C255_=_C264 ,\nC255_=_C266 ,C255_=_C267 ,C255_=_C268 ,C255_=_C269 ,C255_=_C270 ,C255_=_C271 ,\nC255_=_C272 ,C255_=_C314 ,C255_=_C392 ,C255_=_C488 ,C255_=_C530 ,C255_=_C588 ,\nC255_=_C591 ,C255_=_C597 ,C257_=_C258 ,C257_=_C260 ,C257_=_C261 ,C257_=_C262 ,\nC257_=_C263 ,C257_=_C264 ,C257_=_C266 ,C257_=_C267 ,C257_=_C268 ,C257_=_C269 ,\nC257_=_C270 ,C257_=_C271 ,C257_=_C272 ,C257_=_C316 ,C257_=_C394 ,C257_=_C490 ,\nC257_=_C532 ,C257_=_C606 ,C257_=_C623 ,C257_=_C629 ,C258_=_C260 ,C258_=_C261 ,\nC258_=_C262 ,C258_=_C263 ,C258_=_C264 ,C258_=_C266 ,C258_=_C267 ,C258_=_C268 ,\nC258_=_C269 ,C258_=_C270 ,C258_=_C271 ,C258_=_C272 ,C258_=_C317 ,C258_=_C395 ,\nC258_=_C491 ,C258_=_C533 ,C258_=_C607 ,C258_=_C643 ,C260_=_C261 ,C260_=_C262 ,\nC260_=_C263 ,C260_=_C264 ,C260_=_C266 ,C260_=_C267 ,C260_=_C268 ,C260_=_C269 ,\nC260_=_C270 ,C260_=_C271 ,C260_=_C272 ,C260_=_C319 ,C260_=_C397 ,C260_=_C493 ,\nC260_=_C535 ,C260_=_C609 ,C260_=_C652 ,C260_=_C669 ,C261_=_C262 ,C261_=_C263 ,\nC261_=_C264 ,C261_=_C266 ,C261_=_C267 ,C261_=_C268 ,C261_=_C269 ,C261_=_C270 ,\nC261_=_C271 ,C261_=_C272 ,C261_=_C320 ,C261_=_C398 ,C261_=_C494 ,C261_=_C536 ,\nC261_=_C610 ,C261_=_C653 ,C261_=_C681 ,C262_=_C263 ,C262_=_C264 ,C262_=_C266 ,\nC262_=_C267 ,C262_=_C268 ,C262_=_C269 ,C262_=_C270 ,C262_=_C271 ,C262_=_C272 ,\nC262_=_C321 ,C262_=_C399 ,C262_=_C495 ,C262_=_C537 ,C262_=_C611 ,C262_=_C654 ,\nC262_=_C692 ,C263_=_C264 ,C263_=_C266 ,C263_=_C267 ,C263_=_C268 ,C263_=_C269 ,\nC263_=_C270 ,C263_=_C271 ,C263_=_C272 ,C263_=_C322 ,C263_=_C400 ,C263_=_C496 ,\nC263_=_C538 ,C263_=_C612 ,C263_=_C655 ,C263_=_C702 ,C264_=_C266 ,C264_=_C267 ,\nC264_=_C268 ,C264_=_C269 ,C264_=_C270 ,C264_=_C271 ,C264_=_C272 ,C264_=_C323 ,\nC264_=_C401 ,C264_=_C497 ,C264_=_C539 ,C264_=_C613 ,C264_=_C656 ,C264_=_C710 ,\nC266_=_C267 ,C266_=_C268 ,C266_=_C269 ,C266_=_C270 ,C266_=_C271 ,C266_=_C272 ,\nC266_=_C325 ,C266_=_C403 ,C266_=_C499 ,C266_=_C541 ,C266_=_C615 ,C266_=_C719 ,\nC267_=_C268 ,C267_=_C269 ,C267_=_C270 ,C267_=_C271 ,C267_=_C272 ,C267_=_C404 ,\nC267_=_C500 ,C267_=_C542 ,C267_=_C616 ,C267_=_C658 ,C267_=_C720 ,C268_=_C269 ,\nC268_=_C270 ,C268_=_C271 ,C268_=_C272 ,C268_=_C326 ,C268_=_C405 ,C268_=_C501 ,\nC268_=_C543 ,C268_=_C659 ,C268_=_C721 ,C269_=_C270 ,C269_=_C271 ,C269_=_C272 ,\nC269_=_C327 ,C269_=_C406 ,C269_=_C502 ,C269_=_C544 ,C269_=_C617 ,C269_=_C660 ,\nC269_=_C722 ,C270_=_C271 ,C270_=_C272 ,C270_=_C328 ,C270_=_C407 ,C270_=_C503 ,\nC270_=_C545 ,C270_=_C618 ,C270_=_C661 ,C270_=_C723 ,C271_=_C272 ,C271_=_C330 ,\nC271_=_C409 ,C271_=_C505 ,C271_=_C547 ,C271_=_C620 ,C271_=_C663 ,C271_=_C725 ,\nC272_=_C331 ,C272_=_C410 ,C272_=_C506 ,C272_=_C548 ,C272_=_C621 ,C272_=_C664 ,\nC273_=_C276 ,C273_=_C280 ,C273_=_C282 ,C273_=_C286 ,C273_=_C289 ,C273_=_C303 ,\nC273_=_C304 ,C273_=_C306 ,C273_=_C307 ,C273_=_C308 ,C273_=_C310 ,C273_=_C312 ,\nC273_=_C313 ,C273_=_C314 ,C273_=_C316 ,C273_=_C317 ,C273_=_C319 ,C273_=_C320 ,\nC273_=_C321 ,C273_=_C322 ,C273_=_C323 ,C273_=_C325 ,C273_=_C326 ,C273_=_C327 ,\nC273_=_C328 ,C273_=_C329 ,C273_=_C330 ,C273_=_C331 ,C276_=_C280 ,C276_=_C282 ,\nC276_=_C286 ,C276_=_C289 ,C276_=_C333 ,C276_=_C386 ,C276_=_C387 ,C276_=_C389 ,\nC276_=_C391 ,C276_=_C392 ,C276_=_C394 ,C276_=_C395 ,C276_=_C397 ,C276_=_C398 ,\nC276_=_C399 ,C276_=_C400 ,C276_=_C401 ,C276_=_C403 ,C276_=_C404 ,C276_=_C405 ,\nC276_=_C406 ,C276_=_C407 ,C276_=_C408 ,C276_=_C409 ,C276_=_C410 ,C280_=_C282 ,\nC280_=_C286 ,C280_=_C289 ,C280_=_C337 ,C280_=_C363 ,C280_=_C413 ,C280_=_C438 ,\nC280_=_C460 ,C280_=_C484 ,C280_=_C486 ,C280_=_C487 ,C280_=_C488 ,C280_=_C490 ,\nC280_=_C491 ,C280_=_C493 ,C280_=_C494 ,C280_=_C495 ,C280_=_C496 ,C280_=_C497 ,\nC280_=_C499 ,C280_=_C500 ,C280_=_C501 ,C280_=_C502 ,C280_=_C503 ,C280_=_C504 ,\nC280_=_C505 ,C280_=_C506 ,C282_=_C286 ,C282_=_C289 ,C282_=_C339 ,C282_=_C415 ,\nC282_=_C462 ,C282_=_C507 ,C282_=_C528 ,C282_=_C529 ,C282_=_C530 ,C282_=_C532 ,\nC282_=_C533 ,C282_=_C535 ,C282_=_C536 ,C282_=_C537 ,C282_=_C538 ,C282_=_C539 ,\nC282_=_C541 ,C282_=_C542 ,C282_=_C543 ,C282_=_C544 ,C282_=_C545 ,C282_=_C546 ,\nC282_=_C547 ,C282_=_C548 ,C286_=_C289 ,C286_=_C343 ,C286_=_C368 ,C286_=_C419 ,\nC286_=_C442 ,C286_=_C466 ,C286_=_C511 ,C286_=_C551 ,C286_=_C570</w:t>
      </w:r>
    </w:p>
    <w:p>
      <w:pPr>
        <w:pStyle w:val="PreformattedText"/>
        <w:bidi w:val="0"/>
        <w:spacing w:before="0" w:after="0"/>
        <w:jc w:val="left"/>
        <w:rPr/>
      </w:pPr>
      <w:r>
        <w:rPr/>
        <w:t xml:space="preserve"> </w:t>
      </w:r>
      <w:r>
        <w:rPr/>
        <w:t>,C286_=_C588 ,\nC286_=_C606 ,C286_=_C607 ,C286_=_C609 ,C286_=_C610 ,C286_=_C611 ,C286_=_C612 ,\nC286_=_C613 ,C286_=_C615 ,C286_=_C616 ,C286_=_C617 ,C286_=_C618 ,C286_=_C619 ,\nC286_=_C620 ,C286_=_C621 ,C289_=_C345 ,C289_=_C371 ,C289_=_C422 ,C289_=_C445 ,\nC289_=_C469 ,C289_=_C514 ,C289_=_C554 ,C289_=_C573 ,C289_=_C591 ,C289_=_C623 ,\nC289_=_C652 ,C289_=_C653 ,C289_=_C654 ,C289_=_C655 ,C289_=_C656 ,C289_=_C658 ,\nC289_=_C659 ,C289_=_C660 ,C289_=_C661 ,C289_=_C662 ,C289_=_C663 ,C289_=_C664 ,\nC303_=_C304 ,C303_=_C306 ,C303_=_C307 ,C303_=_C308 ,C303_=_C310 ,C303_=_C312 ,\nC303_=_C313 ,C303_=_C314 ,C303_=_C316 ,C303_=_C317 ,C303_=_C319 ,C303_=_C320 ,\nC303_=_C321 ,C303_=_C322 ,C303_=_C323 ,C303_=_C325 ,C303_=_C326 ,C303_=_C327 ,\nC303_=_C328 ,C303_=_C329 ,C303_=_C330 ,C303_=_C331 ,C303_=_C333 ,C303_=_C337 ,\nC303_=_C339 ,C303_=_C343 ,C303_=_C345 ,C303_=_C351 ,C304_=_C306 ,C304_=_C307 ,\nC304_=_C308 ,C304_=_C310 ,C304_=_C312 ,C304_=_C313 ,C304_=_C314 ,C304_=_C316 ,\nC304_=_C317 ,C304_=_C319 ,C304_=_C320 ,C304_=_C321 ,C304_=_C322 ,C304_=_C323 ,\nC304_=_C325 ,C304_=_C326 ,C304_=_C327 ,C304_=_C328 ,C304_=_C329 ,C304_=_C330 ,\nC304_=_C331 ,C304_=_C363 ,C304_=_C368 ,C304_=_C371 ,C304_=_C377 ,C306_=_C307 ,\nC306_=_C308 ,C306_=_C310 ,C306_=_C312 ,C306_=_C313 ,C306_=_C314 ,C306_=_C316 ,\nC306_=_C317 ,C306_=_C319 ,C306_=_C320 ,C306_=_C321 ,C306_=_C322 ,C306_=_C323 ,\nC306_=_C325 ,C306_=_C326 ,C306_=_C327 ,C306_=_C328 ,C306_=_C329 ,C306_=_C330 ,\nC306_=_C331 ,C306_=_C386 ,C306_=_C413 ,C306_=_C415 ,C306_=_C419 ,C306_=_C422 ,\nC306_=_C428 ,C307_=_C308 ,C307_=_C310 ,C307_=_C312 ,C307_=_C313 ,C307_=_C314 ,\nC307_=_C316 ,C307_=_C317 ,C307_=_C319 ,C307_=_C320 ,C307_=_C321 ,C307_=_C322 ,\nC307_=_C323 ,C307_=_C325 ,C307_=_C326 ,C307_=_C327 ,C307_=_C328 ,C307_=_C329 ,\nC307_=_C330 ,C307_=_C331 ,C307_=_C438 ,C307_=_C442 ,C307_=_C445 ,C307_=_C451 ,\nC308_=_C310 ,C308_=_C312 ,C308_=_C313 ,C308_=_C314 ,C308_=_C316 ,C308_=_C317 ,\nC308_=_C319 ,C308_=_C320 ,C308_=_C321 ,C308_=_C322 ,C308_=_C323 ,C308_=_C325 ,\nC308_=_C326 ,C308_=_C327 ,C308_=_C328 ,C308_=_C329 ,C308_=_C330 ,C308_=_C331 ,\nC308_=_C387 ,C308_=_C460 ,C308_=_C462 ,C308_=_C466 ,C308_=_C469 ,C308_=_C475 ,\nC310_=_C312 ,C310_=_C313 ,C310_=_C314 ,C310_=_C316 ,C310_=_C317 ,C310_=_C319 ,\nC310_=_C320 ,C310_=_C321 ,C310_=_C322 ,C310_=_C323 ,C310_=_C325 ,C310_=_C326 ,\nC310_=_C327 ,C310_=_C328 ,C310_=_C329 ,C310_=_C330 ,C310_=_C331 ,C310_=_C389 ,\nC310_=_C484 ,C310_=_C507 ,C310_=_C511 ,C310_=_C514 ,C310_=_C520 ,C312_=_C313 ,\nC312_=_C314 ,C312_=_C316 ,C312_=_C317 ,C312_=_C319 ,C312_=_C320 ,C312_=_C321 ,\nC312_=_C322 ,C312_=_C323 ,C312_=_C325 ,C312_=_C326 ,C312_=_C327 ,C312_=_C328 ,\nC312_=_C329 ,C312_=_C330 ,C312_=_C331 ,C312_=_C391 ,C312_=_C486 ,C312_=_C528 ,\nC312_=_C551 ,C312_=_C554 ,C312_=_C560 ,C313_=_C314 ,C313_=_C316 ,C313_=_C317 ,\nC313_=_C319 ,C313_=_C320 ,C313_=_C321 ,C313_=_C322 ,C313_=_C323 ,C313_=_C325 ,\nC313_=_C326 ,C313_=_C327 ,C313_=_C328 ,C313_=_C329 ,C313_=_C330 ,C313_=_C331 ,\nC313_=_C487 ,C313_=_C529 ,C313_=_C570 ,C313_=_C573 ,C313_=_C579 ,C314_=_C316 ,\nC314_=_C317 ,C314_=_C319 ,C314_=_C320 ,C314_=_C321 ,C314_=_C322 ,C314_=_C323 ,\nC314_=_C325 ,C314_=_C326 ,C314_=_C327 ,C314_=_C328 ,C314_=_C329 ,C314_=_C330 ,\nC314_=_C331 ,C314_=_C392 ,C314_=_C488 ,C314_=_C530 ,C314_=_C588 ,C314_=_C591 ,\nC314_=_C597 ,C316_=_C317 ,C316_=_C319 ,C316_=_C320 ,C316_=_C321 ,C316_=_C322 ,\nC316_=_C323 ,C316_=_C325 ,C316_=_C326 ,C316_=_C327 ,C316_=_C328 ,C316_=_C329 ,\nC316_=_C330 ,C316_=_C331 ,C316_=_C394 ,C316_=_C490 ,C316_=_C532 ,C316_=_C606 ,\nC316_=_C623 ,C316_=_C629 ,C317_=_C319 ,C317_=_C320 ,C317_=_C321 ,C317_=_C322 ,\nC317_=_C323 ,C317_=_C325 ,C317_=_C326 ,C317_=_C327 ,C317_=_C328 ,C317_=_C329 ,\nC317_=_C330 ,C317_=_C331 ,C317_=_C395 ,C317_=_C491 ,C317_=_C533 ,C317_=_C607 ,\nC317_=_C643 ,C319_=_C320 ,C319_=_C321 ,C319_=_C322 ,C319_=_C323 ,C319_=_C325 ,\nC319_=_C326 ,C319_=_C327 ,C319_=_C328 ,C319_=_C329 ,C319_=_C330 ,C319_=_C331 ,\nC319_=_C397 ,C319_=_C493 ,C319_=_C535 ,C319_=_C609 ,C319_=_C652 ,C319_=_C669 ,\nC320_=_C321 ,C320_=_C322 ,C320_=_C323 ,C320_=_C325 ,C320_=_C326 ,C320_=_C327 ,\nC320_=_C328 ,C320_=_C329 ,C320_=_C330 ,C320_=_C331 ,C320_=_C398 ,C320_=_C494 ,\nC320_=_C536 ,C320_=_C610 ,C320_=_C653 ,C320_=_C681 ,C321_=_C322 ,C321_=_C323 ,\nC321_=_C325 ,C321_=_C326 ,C321_=_C327 ,C321_=_C328 ,C321_=_C329 ,C321_=_C330 ,\nC321_=_C331 ,C321_=_C399 ,C321_=_C495 ,C321_=_C537 ,C321_=_C611 ,C321_=_C654 ,\nC321_=_C692 ,C322_=_C323 ,C322_=_C325 ,C322_=_C326 ,C322_=_C327 ,C322_=_C328 ,\nC322_=_C329 ,C322_=_C330 ,C322_=_C331 ,C322_=_C400 ,C322_=_C496 ,C322_=_C538 ,\nC322_=_C612 ,C322_=_C655 ,C322_=_C702 ,C323_=_C325 ,C323_=_C326 ,C323_=_C327 ,\nC323_=_C328 ,C323_=_C329 ,C323_=_C330 ,C323_=_C331 ,C323_=_C401 ,C323_=_C497 ,\nC323_=_C539 ,C323_=_C613 ,C323_=_C656 ,C323_=_C710 ,C325_=_C326 ,C325_=_C327 ,\nC325_=_C328 ,C325_=_C329 ,C325_=_C330 ,C325_=_C331 ,C325_=_C403 ,C325_=_C499 ,\nC325_=_C541 ,C325_=_C615 ,C325_=_C719 ,C326_=_C327 ,C326_=_C328 ,C326_=_C329 ,\nC326_=_C330 ,C326_=_C331 ,C326_=_C405 ,C326_=_C501 ,C326_=_C543 ,C326_=_C659 ,\nC326_=_C721 ,C327_=_C328 ,C327_=_C329 ,C327_=_C330 ,C327_=_C331 ,C327_=_C406 ,\nC327_=_C502 ,C327_=_C544 ,C327_=_C617 ,C327_=_C660 ,C327_=_C722 ,C328_=_C329 ,\nC328_=_C330 ,C328_=_C331 ,C328_=_C407 ,C328_=_C503 ,C328_=_C545 ,C328_=_C618 ,\nC328_=_C661 ,C328_=_C723 ,C329_=_C330 ,C329_=_C331 ,C329_=_C408 ,C329_=_C504 ,\nC329_=_C546 ,C329_=_C619 ,C329_=_C662 ,C329_=_C724 ,C330_=_C331 ,C330_=_C409 ,\nC330_=_C505 ,C330_=_C547 ,C330_=_C620 ,C330_=_C663 ,C330_=_C725 ,C331_=_C410 ,\nC331_=_C506 ,C331_=_C548 ,C331_=_C621 ,C331_=_C664 ,C333_=_C337 ,C333_=_C339 ,\nC333_=_C343 ,C333_=_C345 ,C333_=_C351 ,C333_=_C386 ,C333_=_C387 ,C333_=_C389 ,\nC333_=_C391 ,C333_=_C392 ,C333_=_C394 ,C333_=_C395 ,C333_=_C397 ,C333_=_C398 ,\nC333_=_C399 ,C333_=_C400 ,C333_=_C401 ,C333_=_C403 ,C333_=_C404 ,C333_=_C405 ,\nC333_=_C406 ,C333_=_C407 ,C333_=_C408 ,C333_=_C409 ,C333_=_C410 ,C337_=_C339 ,\nC337_=_C343 ,C337_=_C345 ,C337_=_C351 ,C337_=_C363 ,C337_=_C413 ,C337_=_C438 ,\nC337_=_C460 ,C337_=_C484 ,C337_=_C486 ,C337_=_C487 ,C337_=_C488 ,C337_=_C490 ,\nC337_=_C491 ,C337_=_C493 ,C337_=_C494 ,C337_=_C495 ,C337_=_C496 ,C337_=_C497 ,\nC337_=_C499 ,C337_=_C500 ,C337_=_C501 ,C337_=_C502 ,C337_=_C503 ,C337_=_C504 ,\nC337_=_C505 ,C337_=_C506 ,C339_=_C343 ,C339_=_C345 ,C339_=_C351 ,C339_=_C415 ,\nC339_=_C462 ,C339_=_C507 ,C339_=_C528 ,C339_=_C529 ,C339_=_C530 ,C339_=_C532 ,\nC339_=_C533 ,C339_=_C535 ,C339_=_C536 ,C339_=_C537 ,C339_=_C538 ,C339_=_C539 ,\nC339_=_C541 ,C339_=_C542 ,C339_=_C543 ,C339_=_C544 ,C339_=_C545 ,C339_=_C546 ,\nC339_=_C547 ,C339_=_C548 ,C343_=_C345 ,C343_=_C351 ,C343_=_C368 ,C343_=_C419 ,\nC343_=_C442 ,C343_=_C466 ,C343_=_C511 ,C343_=_C551 ,C343_=_C570 ,C343_=_C588 ,\nC343_=_C606 ,C343_=_C607 ,C343_=_C609 ,C343_=_C610 ,C343_=_C611 ,C343_=_C612 ,\nC343_=_C613 ,C343_=_C615 ,C343_=_C616 ,C343_=_C617 ,C343_=_C618 ,C343_=_C619 ,\nC343_=_C620 ,C343_=_C621 ,C345_=_C351 ,C345_=_C371 ,C345_=_C422 ,C345_=_C445 ,\nC345_=_C469 ,C345_=_C514 ,C345_=_C554 ,C345_=_C573 ,C345_=_C591 ,C345_=_C623 ,\nC345_=_C652 ,C345_=_C653 ,C345_=_C654 ,C345_=_C655 ,C345_=_C656 ,C345_=_C658 ,\nC345_=_C659 ,C345_=_C660 ,C345_=_C661 ,C345_=_C662 ,C345_=_C663 ,C345_=_C664 ,\nC351_=_C377 ,C351_=_C428 ,C351_=_C451 ,C351_=_C475 ,C351_=_C520 ,C351_=_C560 ,\nC351_=_C579 ,C351_=_C597 ,C351_=_C629 ,C351_=_C643 ,C351_=_C669 ,C351_=_C681 ,\nC351_=_C692 ,C351_=_C702 ,C351_=_C710 ,C351_=_C719 ,C351_=_C720 ,C351_=_C721 ,\nC351_=_C722 ,C351_=_C723 ,C351_=_C724 ,C351_=_C725 ,C363_=_C368 ,C363_=_C371 ,\nC363_=_C377 ,C363_=_C413 ,C363_=_C438 ,C363_=_C460 ,C363_=_C484 ,C363_=_C486 ,\nC363_=_C487 ,C363_=_C488 ,C363_=_C490 ,C363_=_C491 ,C363_=_C493 ,C363_=_C494 ,\nC363_=_C495 ,C363_=_C496 ,C363_=_C497 ,C363_=_C499 ,C363_=_C500 ,C363_=_C501 ,\nC363_=_C502 ,C363_=_C503 ,C363_=_C504 ,C363_=_C505 ,C363_=_C506 ,C368_=_C371 ,\nC368_=_C377 ,C368_=_C419 ,C368_=_C442 ,C368_=_C466 ,C368_=_C511 ,C368_=_C551 ,\nC368_=_C570 ,C368_=_C588 ,C368_=_C606 ,C368_=_C607 ,C368_=_C609 ,C368_=_C610 ,\nC368_=_C611 ,C368_=_C612 ,C368_=_C613 ,C368_=_C615 ,C368_=_C616 ,C368_=_C617 ,\nC368_=_C618 ,C368_=_C619 ,C368_=_C620 ,C368_=_C621 ,C371_=_C377 ,C371_=_C422 ,\nC371_=_C445 ,C371_=_C469 ,C371_=_C514 ,C371_=_C554 ,C371_=_C573 ,C371_=_C591 ,\nC371_=_C623 ,C371_=_C652 ,C371_=_C653 ,C371_=_C654 ,C371_=_C655 ,C371_=_C656 ,\nC371_=_C658 ,C371_=_C659 ,C371_=_C660 ,C371_=_C661 ,C371_=_C662 ,C371_=_C663 ,\nC371_=_C664 ,C377_=_C428 ,C377_=_C451 ,C377_=_C475 ,C377_=_C520 ,C377_=_C560 ,\nC377_=_C579 ,C377_=_C597 ,C377_=_C629 ,C377_=_C643 ,C377_=_C669 ,C377_=_C681 ,\nC377_=_C692 ,C377_=_C702 ,C377_=_C710 ,C377_=_C719 ,C377_=_C720 ,C377_=_C721 ,\nC377_=_C722 ,C377_=_C723 ,C377_=_C724 ,C377_=_C725 ,C386_=_C387 ,C386_=_C389 ,\nC386_=_C391 ,C386_=_C392 ,C386_=_C394 ,C386_=_C395 ,C386_=_C397 ,C386_=_C398 ,\nC386_=_C399 ,C386_=_C400 ,C386_=_C401 ,C386_=_C403 ,C386_=_C404 ,C386_=_C405 ,\nC386_=_C406 ,C386_=_C407 ,C386_=_C408 ,C386_=_C409 ,C386_=_C410 ,C386_=_C413 ,\nC386_=_C415 ,C386_=_C419 ,C386_=_C422 ,C386_=_C428 ,C387_=_C389 ,C387_=_C391 ,\nC387_=_C392 ,C387_=_C394 ,C387_=_C395 ,C387_=_C397 ,C387_=_C398 ,C387_=_C399 ,\nC387_=_C400 ,C387_=_C401 ,C387_=_C403 ,C387_=_C404 ,C387_=_C405 ,C387_=_C406 ,\nC387_=_C407 ,C387_=_C408 ,C387_=_C409 ,C387_=_C410 ,C387_=_C460 ,C387_=_C462 ,\nC387_=_C466 ,C387_=_C469 ,C387_=_C475 ,C389_=_C391 ,C389_=_C392 ,C389_=_C394 ,\nC389_=_C395 ,C389_=_C397 ,C389_=_C398 ,C389_=_C399 ,C389_=_C400 ,C389_=_C401 ,\nC389_=_C403 ,C389_=_C404 ,C389_=_C405 ,C389_=_C406 ,C389_=_C407 ,C389_=_C408 ,\nC389_=_C409 ,C389_=_C410 ,C389_=_C484 ,C389_=_C507 ,C389_=_C511 ,C389_=_C514 ,\nC389_=_C520 ,C391_=_C392 ,C391_=_C394 ,C391_=_C395 ,C391_=_C397 ,C391_=_C398 ,\nC391_=_C399 ,C391_=_C400 ,C391_=_C401 ,C391_=_C403 ,C391_=_C404 ,C391_=_C405 ,\nC391_=_C406 ,C391_=_C407 ,C391_=_C408 ,C391_=_C409 ,C391_=_C410 ,C391_=_C486 ,\nC391_=_C528 ,C391_=_C551 ,C391_=_C554 ,C391_=_C560</w:t>
      </w:r>
    </w:p>
    <w:p>
      <w:pPr>
        <w:pStyle w:val="PreformattedText"/>
        <w:bidi w:val="0"/>
        <w:spacing w:before="0" w:after="0"/>
        <w:jc w:val="left"/>
        <w:rPr/>
      </w:pPr>
      <w:r>
        <w:rPr/>
        <w:t xml:space="preserve"> </w:t>
      </w:r>
      <w:r>
        <w:rPr/>
        <w:t>,C392_=_C394 ,C392_=_C395 ,\nC392_=_C397 ,C392_=_C398 ,C392_=_C399 ,C392_=_C400 ,C392_=_C401 ,C392_=_C403 ,\nC392_=_C404 ,C392_=_C405 ,C392_=_C406 ,C392_=_C407 ,C392_=_C408 ,C392_=_C409 ,\nC392_=_C410 ,C392_=_C488 ,C392_=_C530 ,C392_=_C588 ,C392_=_C591 ,C392_=_C597 ,\nC394_=_C395 ,C394_=_C397 ,C394_=_C398 ,C394_=_C399 ,C394_=_C400 ,C394_=_C401 ,\nC394_=_C403 ,C394_=_C404 ,C394_=_C405 ,C394_=_C406 ,C394_=_C407 ,C394_=_C408 ,\nC394_=_C409 ,C394_=_C410 ,C394_=_C490 ,C394_=_C532 ,C394_=_C606 ,C394_=_C623 ,\nC394_=_C629 ,C395_=_C397 ,C395_=_C398 ,C395_=_C399 ,C395_=_C400 ,C395_=_C401 ,\nC395_=_C403 ,C395_=_C404 ,C395_=_C405 ,C395_=_C406 ,C395_=_C407 ,C395_=_C408 ,\nC395_=_C409 ,C395_=_C410 ,C395_=_C491 ,C395_=_C533 ,C395_=_C607 ,C395_=_C643 ,\nC397_=_C398 ,C397_=_C399 ,C397_=_C400 ,C397_=_C401 ,C397_=_C403 ,C397_=_C404 ,\nC397_=_C405 ,C397_=_C406 ,C397_=_C407 ,C397_=_C408 ,C397_=_C409 ,C397_=_C410 ,\nC397_=_C493 ,C397_=_C535 ,C397_=_C609 ,C397_=_C652 ,C397_=_C669 ,C398_=_C399 ,\nC398_=_C400 ,C398_=_C401 ,C398_=_C403 ,C398_=_C404 ,C398_=_C405 ,C398_=_C406 ,\nC398_=_C407 ,C398_=_C408 ,C398_=_C409 ,C398_=_C410 ,C398_=_C494 ,C398_=_C536 ,\nC398_=_C610 ,C398_=_C653 ,C398_=_C681 ,C399_=_C400 ,C399_=_C401 ,C399_=_C403 ,\nC399_=_C404 ,C399_=_C405 ,C399_=_C406 ,C399_=_C407 ,C399_=_C408 ,C399_=_C409 ,\nC399_=_C410 ,C399_=_C495 ,C399_=_C537 ,C399_=_C611 ,C399_=_C654 ,C399_=_C692 ,\nC400_=_C401 ,C400_=_C403 ,C400_=_C404 ,C400_=_C405 ,C400_=_C406 ,C400_=_C407 ,\nC400_=_C408 ,C400_=_C409 ,C400_=_C410 ,C400_=_C496 ,C400_=_C538 ,C400_=_C612 ,\nC400_=_C655 ,C400_=_C702 ,C401_=_C403 ,C401_=_C404 ,C401_=_C405 ,C401_=_C406 ,\nC401_=_C407 ,C401_=_C408 ,C401_=_C409 ,C401_=_C410 ,C401_=_C497 ,C401_=_C539 ,\nC401_=_C613 ,C401_=_C656 ,C401_=_C710 ,C403_=_C404 ,C403_=_C405 ,C403_=_C406 ,\nC403_=_C407 ,C403_=_C408 ,C403_=_C409 ,C403_=_C410 ,C403_=_C499 ,C403_=_C541 ,\nC403_=_C615 ,C403_=_C719 ,C404_=_C405 ,C404_=_C406 ,C404_=_C407 ,C404_=_C408 ,\nC404_=_C409 ,C404_=_C410 ,C404_=_C500 ,C404_=_C542 ,C404_=_C616 ,C404_=_C658 ,\nC404_=_C720 ,C405_=_C406 ,C405_=_C407 ,C405_=_C408 ,C405_=_C409 ,C405_=_C410 ,\nC405_=_C501 ,C405_=_C543 ,C405_=_C659 ,C405_=_C721 ,C406_=_C407 ,C406_=_C408 ,\nC406_=_C409 ,C406_=_C410 ,C406_=_C502 ,C406_=_C544 ,C406_=_C617 ,C406_=_C660 ,\nC406_=_C722 ,C407_=_C408 ,C407_=_C409 ,C407_=_C410 ,C407_=_C503 ,C407_=_C545 ,\nC407_=_C618 ,C407_=_C661 ,C407_=_C723 ,C408_=_C409 ,C408_=_C410 ,C408_=_C504 ,\nC408_=_C546 ,C408_=_C619 ,C408_=_C662 ,C408_=_C724 ,C409_=_C410 ,C409_=_C505 ,\nC409_=_C547 ,C409_=_C620 ,C409_=_C663 ,C409_=_C725 ,C410_=_C506 ,C410_=_C548 ,\nC410_=_C621 ,C410_=_C664 ,C413_=_C415 ,C413_=_C419 ,C413_=_C422 ,C413_=_C428 ,\nC413_=_C438 ,C413_=_C460 ,C413_=_C484 ,C413_=_C486 ,C413_=_C487 ,C413_=_C488 ,\nC413_=_C490 ,C413_=_C491 ,C413_=_C493 ,C413_=_C494 ,C413_=_C495 ,C413_=_C496 ,\nC413_=_C497 ,C413_=_C499 ,C413_=_C500 ,C413_=_C501 ,C413_=_C502 ,C413_=_C503 ,\nC413_=_C504 ,C413_=_C505 ,C413_=_C506 ,C415_=_C419 ,C415_=_C422 ,C415_=_C428 ,\nC415_=_C462 ,C415_=_C507 ,C415_=_C528 ,C415_=_C529 ,C415_=_C530 ,C415_=_C532 ,\nC415_=_C533 ,C415_=_C535 ,C415_=_C536 ,C415_=_C537 ,C415_=_C538 ,C415_=_C539 ,\nC415_=_C541 ,C415_=_C542 ,C415_=_C543 ,C415_=_C544 ,C415_=_C545 ,C415_=_C546 ,\nC415_=_C547 ,C415_=_C548 ,C419_=_C422 ,C419_=_C428 ,C419_=_C442 ,C419_=_C466 ,\nC419_=_C511 ,C419_=_C551 ,C419_=_C570 ,C419_=_C588 ,C419_=_C606 ,C419_=_C607 ,\nC419_=_C609 ,C419_=_C610 ,C419_=_C611 ,C419_=_C612 ,C419_=_C613 ,C419_=_C615 ,\nC419_=_C616 ,C419_=_C617 ,C419_=_C618 ,C419_=_C619 ,C419_=_C620 ,C419_=_C621 ,\nC422_=_C428 ,C422_=_C445 ,C422_=_C469 ,C422_=_C514 ,C422_=_C554 ,C422_=_C573 ,\nC422_=_C591 ,C422_=_C623 ,C422_=_C652 ,C422_=_C653 ,C422_=_C654 ,C422_=_C655 ,\nC422_=_C656 ,C422_=_C658 ,C422_=_C659 ,C422_=_C660 ,C422_=_C661 ,C422_=_C662 ,\nC422_=_C663 ,C422_=_C664 ,C428_=_C451 ,C428_=_C475 ,C428_=_C520 ,C428_=_C560 ,\nC428_=_C579 ,C428_=_C597 ,C428_=_C629 ,C428_=_C643 ,C428_=_C669 ,C428_=_C681 ,\nC428_=_C692 ,C428_=_C702 ,C428_=_C710 ,C428_=_C719 ,C428_=_C720 ,C428_=_C721 ,\nC428_=_C722 ,C428_=_C723 ,C428_=_C724 ,C428_=_C725 ,C438_=_C442 ,C438_=_C445 ,\nC438_=_C451 ,C438_=_C460 ,C438_=_C484 ,C438_=_C486 ,C438_=_C487 ,C438_=_C488 ,\nC438_=_C490 ,C438_=_C491 ,C438_=_C493 ,C438_=_C494 ,C438_=_C495 ,C438_=_C496 ,\nC438_=_C497 ,C438_=_C499 ,C438_=_C500 ,C438_=_C501 ,C438_=_C502 ,C438_=_C503 ,\nC438_=_C504 ,C438_=_C505 ,C438_=_C506 ,C442_=_C445 ,C442_=_C451 ,C442_=_C466 ,\nC442_=_C511 ,C442_=_C551 ,C442_=_C570 ,C442_=_C588 ,C442_=_C606 ,C442_=_C607 ,\nC442_=_C609 ,C442_=_C610 ,C442_=_C611 ,C442_=_C612 ,C442_=_C613 ,C442_=_C615 ,\nC442_=_C616 ,C442_=_C617 ,C442_=_C618 ,C442_=_C619 ,C442_=_C620 ,C442_=_C621 ,\nC445_=_C451 ,C445_=_C469 ,C445_=_C514 ,C445_=_C554 ,C445_=_C573 ,C445_=_C591 ,\nC445_=_C623 ,C445_=_C652 ,C445_=_C653 ,C445_=_C654 ,C445_=_C655 ,C445_=_C656 ,\nC445_=_C658 ,C445_=_C659 ,C445_=_C660 ,C445_=_C661 ,C445_=_C662 ,C445_=_C663 ,\nC445_=_C664 ,C451_=_C475 ,C451_=_C520 ,C451_=_C560 ,C451_=_C579 ,C451_=_C597 ,\nC451_=_C629 ,C451_=_C643 ,C451_=_C669 ,C451_=_C681 ,C451_=_C692 ,C451_=_C702 ,\nC451_=_C710 ,C451_=_C719 ,C451_=_C720 ,C451_=_C721 ,C451_=_C722 ,C451_=_C723 ,\nC451_=_C724 ,C451_=_C725 ,C460_=_C462 ,C460_=_C466 ,C460_=_C469 ,C460_=_C475 ,\nC460_=_C484 ,C460_=_C486 ,C460_=_C487 ,C460_=_C488 ,C460_=_C490 ,C460_=_C491 ,\nC460_=_C493 ,C460_=_C494 ,C460_=_C495 ,C460_=_C496 ,C460_=_C497 ,C460_=_C499 ,\nC460_=_C500 ,C460_=_C501 ,C460_=_C502 ,C460_=_C503 ,C460_=_C504 ,C460_=_C505 ,\nC460_=_C506 ,C462_=_C466 ,C462_=_C469 ,C462_=_C475 ,C462_=_C507 ,C462_=_C528 ,\nC462_=_C529 ,C462_=_C530 ,C462_=_C532 ,C462_=_C533 ,C462_=_C535 ,C462_=_C536 ,\nC462_=_C537 ,C462_=_C538 ,C462_=_C539 ,C462_=_C541 ,C462_=_C542 ,C462_=_C543 ,\nC462_=_C544 ,C462_=_C545 ,C462_=_C546 ,C462_=_C547 ,C462_=_C548 ,C466_=_C469 ,\nC466_=_C475 ,C466_=_C511 ,C466_=_C551 ,C466_=_C570 ,C466_=_C588 ,C466_=_C606 ,\nC466_=_C607 ,C466_=_C609 ,C466_=_C610 ,C466_=_C611 ,C466_=_C612 ,C466_=_C613 ,\nC466_=_C615 ,C466_=_C616 ,C466_=_C617 ,C466_=_C618 ,C466_=_C619 ,C466_=_C620 ,\nC466_=_C621 ,C469_=_C475 ,C469_=_C514 ,C469_=_C554 ,C469_=_C573 ,C469_=_C591 ,\nC469_=_C623 ,C469_=_C652 ,C469_=_C653 ,C469_=_C654 ,C469_=_C655 ,C469_=_C656 ,\nC469_=_C658 ,C469_=_C659 ,C469_=_C660 ,C469_=_C661 ,C469_=_C662 ,C469_=_C663 ,\nC469_=_C664 ,C475_=_C520 ,C475_=_C560 ,C475_=_C579 ,C475_=_C597 ,C475_=_C629 ,\nC475_=_C643 ,C475_=_C669 ,C475_=_C681 ,C475_=_C692 ,C475_=_C702 ,C475_=_C710 ,\nC475_=_C719 ,C475_=_C720 ,C475_=_C721 ,C475_=_C722 ,C475_=_C723 ,C475_=_C724 ,\nC475_=_C725 ,C484_=_C486 ,C484_=_C487 ,C484_=_C488 ,C484_=_C490 ,C484_=_C491 ,\nC484_=_C493 ,C484_=_C494 ,C484_=_C495 ,C484_=_C496 ,C484_=_C497 ,C484_=_C499 ,\nC484_=_C500 ,C484_=_C501 ,C484_=_C502 ,C484_=_C503 ,C484_=_C504 ,C484_=_C505 ,\nC484_=_C506 ,C484_=_C507 ,C484_=_C511 ,C484_=_C514 ,C484_=_C520 ,C486_=_C487 ,\nC486_=_C488 ,C486_=_C490 ,C486_=_C491 ,C486_=_C493 ,C486_=_C494 ,C486_=_C495 ,\nC486_=_C496 ,C486_=_C497 ,C486_=_C499 ,C486_=_C500 ,C486_=_C501 ,C486_=_C502 ,\nC486_=_C503 ,C486_=_C504 ,C486_=_C505 ,C486_=_C506 ,C486_=_C528 ,C486_=_C551 ,\nC486_=_C554 ,C486_=_C560 ,C487_=_C488 ,C487_=_C490 ,C487_=_C491 ,C487_=_C493 ,\nC487_=_C494 ,C487_=_C495 ,C487_=_C496 ,C487_=_C497 ,C487_=_C499 ,C487_=_C500 ,\nC487_=_C501 ,C487_=_C502 ,C487_=_C503 ,C487_=_C504 ,C487_=_C505 ,C487_=_C506 ,\nC487_=_C529 ,C487_=_C570 ,C487_=_C573 ,C487_=_C579 ,C488_=_C490 ,C488_=_C491 ,\nC488_=_C493 ,C488_=_C494 ,C488_=_C495 ,C488_=_C496 ,C488_=_C497 ,C488_=_C499 ,\nC488_=_C500 ,C488_=_C501 ,C488_=_C502 ,C488_=_C503 ,C488_=_C504 ,C488_=_C505 ,\nC488_=_C506 ,C488_=_C530 ,C488_=_C588 ,C488_=_C591 ,C488_=_C597 ,C490_=_C491 ,\nC490_=_C493 ,C490_=_C494 ,C490_=_C495 ,C490_=_C496 ,C490_=_C497 ,C490_=_C499 ,\nC490_=_C500 ,C490_=_C501 ,C490_=_C502 ,C490_=_C503 ,C490_=_C504 ,C490_=_C505 ,\nC490_=_C506 ,C490_=_C532 ,C490_=_C606 ,C490_=_C623 ,C490_=_C629 ,C491_=_C493 ,\nC491_=_C494 ,C491_=_C495 ,C491_=_C496 ,C491_=_C497 ,C491_=_C499 ,C491_=_C500 ,\nC491_=_C501 ,C491_=_C502 ,C491_=_C503 ,C491_=_C504 ,C491_=_C505 ,C491_=_C506 ,\nC491_=_C533 ,C491_=_C607 ,C491_=_C643 ,C493_=_C494 ,C493_=_C495 ,C493_=_C496 ,\nC493_=_C497 ,C493_=_C499 ,C493_=_C500 ,C493_=_C501 ,C493_=_C502 ,C493_=_C503 ,\nC493_=_C504 ,C493_=_C505 ,C493_=_C506 ,C493_=_C535 ,C493_=_C609 ,C493_=_C652 ,\nC493_=_C669 ,C494_=_C495 ,C494_=_C496 ,C494_=_C497 ,C494_=_C499 ,C494_=_C500 ,\nC494_=_C501 ,C494_=_C502 ,C494_=_C503 ,C494_=_C504 ,C494_=_C505 ,C494_=_C506 ,\nC494_=_C536 ,C494_=_C610 ,C494_=_C653 ,C494_=_C681 ,C495_=_C496 ,C495_=_C497 ,\nC495_=_C499 ,C495_=_C500 ,C495_=_C501 ,C495_=_C502 ,C495_=_C503 ,C495_=_C504 ,\nC495_=_C505 ,C495_=_C506 ,C495_=_C537 ,C495_=_C611 ,C495_=_C654 ,C495_=_C692 ,\nC496_=_C497 ,C496_=_C499 ,C496_=_C500 ,C496_=_C501 ,C496_=_C502 ,C496_=_C503 ,\nC496_=_C504 ,C496_=_C505 ,C496_=_C506 ,C496_=_C538 ,C496_=_C612 ,C496_=_C655 ,\nC496_=_C702 ,C497_=_C499 ,C497_=_C500 ,C497_=_C501 ,C497_=_C502 ,C497_=_C503 ,\nC497_=_C504 ,C497_=_C505 ,C497_=_C506 ,C497_=_C539 ,C497_=_C613 ,C497_=_C656 ,\nC497_=_C710 ,C499_=_C500 ,C499_=_C501 ,C499_=_C502 ,C499_=_C503 ,C499_=_C504 ,\nC499_=_C505 ,C499_=_C506 ,C499_=_C541 ,C499_=_C615 ,C499_=_C719 ,C500_=_C501 ,\nC500_=_C502 ,C500_=_C503 ,C500_=_C504 ,C500_=_C505 ,C500_=_C506 ,C500_=_C542 ,\nC500_=_C616 ,C500_=_C658 ,C500_=_C720 ,C501_=_C502 ,C501_=_C503 ,C501_=_C504 ,\nC501_=_C505 ,C501_=_C506 ,C501_=_C543 ,C501_=_C659 ,C501_=_C721 ,C502_=_C503 ,\nC502_=_C504 ,C502_=_C505 ,C502_=_C506 ,C502_=_C544 ,C502_=_C617 ,C502_=_C660 ,\nC502_=_C722 ,C503_=_C504 ,C503_=_C505 ,C503_=_C506 ,C503_=_C545 ,C503_=_C618 ,\nC503_=_C661 ,C503_=_C723 ,C504_=_C505 ,C504_=_C506 ,C504_=_C546 ,C504_=_C619 ,\nC504_=_C662 ,C504_=_C724 ,C505_=_C506 ,C505_=_C547 ,C505_=_C620 ,C505_=_C663 ,\nC505_=_C725 ,C506_=_C548 ,C506_=_C621 ,C506_=_C664 ,C507_=_C511 ,C507_=_C514 ,\nC507_=_C520 ,C507_=_C528 ,C507_=_C529 ,C507_=_C530 ,C507_=_C532 ,C507_=_C533 ,\nC507_=_C535 ,C507_=_C536 ,C507_=_C537</w:t>
      </w:r>
    </w:p>
    <w:p>
      <w:pPr>
        <w:pStyle w:val="PreformattedText"/>
        <w:bidi w:val="0"/>
        <w:spacing w:before="0" w:after="0"/>
        <w:jc w:val="left"/>
        <w:rPr/>
      </w:pPr>
      <w:r>
        <w:rPr/>
        <w:t xml:space="preserve"> </w:t>
      </w:r>
      <w:r>
        <w:rPr/>
        <w:t>,C507_=_C538 ,C507_=_C539 ,C507_=_C541 ,\nC507_=_C542 ,C507_=_C543 ,C507_=_C544 ,C507_=_C545 ,C507_=_C546 ,C507_=_C547 ,\nC507_=_C548 ,C511_=_C514 ,C511_=_C520 ,C511_=_C551 ,C511_=_C570 ,C511_=_C588 ,\nC511_=_C606 ,C511_=_C607 ,C511_=_C609 ,C511_=_C610 ,C511_=_C611 ,C511_=_C612 ,\nC511_=_C613 ,C511_=_C615 ,C511_=_C616 ,C511_=_C617 ,C511_=_C618 ,C511_=_C619 ,\nC511_=_C620 ,C511_=_C621 ,C514_=_C520 ,C514_=_C554 ,C514_=_C573 ,C514_=_C591 ,\nC514_=_C623 ,C514_=_C652 ,C514_=_C653 ,C514_=_C654 ,C514_=_C655 ,C514_=_C656 ,\nC514_=_C658 ,C514_=_C659 ,C514_=_C660 ,C514_=_C661 ,C514_=_C662 ,C514_=_C663 ,\nC514_=_C664 ,C520_=_C560 ,C520_=_C579 ,C520_=_C597 ,C520_=_C629 ,C520_=_C643 ,\nC520_=_C669 ,C520_=_C681 ,C520_=_C692 ,C520_=_C702 ,C520_=_C710 ,C520_=_C719 ,\nC520_=_C720 ,C520_=_C721 ,C520_=_C722 ,C520_=_C723 ,C520_=_C724 ,C520_=_C725 ,\nC528_=_C529 ,C528_=_C530 ,C528_=_C532 ,C528_=_C533 ,C528_=_C535 ,C528_=_C536 ,\nC528_=_C537 ,C528_=_C538 ,C528_=_C539 ,C528_=_C541 ,C528_=_C542 ,C528_=_C543 ,\nC528_=_C544 ,C528_=_C545 ,C528_=_C546 ,C528_=_C547 ,C528_=_C548 ,C528_=_C551 ,\nC528_=_C554 ,C528_=_C560 ,C529_=_C530 ,C529_=_C532 ,C529_=_C533 ,C529_=_C535 ,\nC529_=_C536 ,C529_=_C537 ,C529_=_C538 ,C529_=_C539 ,C529_=_C541 ,C529_=_C542 ,\nC529_=_C543 ,C529_=_C544 ,C529_=_C545 ,C529_=_C546 ,C529_=_C547 ,C529_=_C548 ,\nC529_=_C570 ,C529_=_C573 ,C529_=_C579 ,C530_=_C532 ,C530_=_C533 ,C530_=_C535 ,\nC530_=_C536 ,C530_=_C537 ,C530_=_C538 ,C530_=_C539 ,C530_=_C541 ,C530_=_C542 ,\nC530_=_C543 ,C530_=_C544 ,C530_=_C545 ,C530_=_C546 ,C530_=_C547 ,C530_=_C548 ,\nC530_=_C588 ,C530_=_C591 ,C530_=_C597 ,C532_=_C533 ,C532_=_C535 ,C532_=_C536 ,\nC532_=_C537 ,C532_=_C538 ,C532_=_C539 ,C532_=_C541 ,C532_=_C542 ,C532_=_C543 ,\nC532_=_C544 ,C532_=_C545 ,C532_=_C546 ,C532_=_C547 ,C532_=_C548 ,C532_=_C606 ,\nC532_=_C623 ,C532_=_C629 ,C533_=_C535 ,C533_=_C536 ,C533_=_C537 ,C533_=_C538 ,\nC533_=_C539 ,C533_=_C541 ,C533_=_C542 ,C533_=_C543 ,C533_=_C544 ,C533_=_C545 ,\nC533_=_C546 ,C533_=_C547 ,C533_=_C548 ,C533_=_C607 ,C533_=_C643 ,C535_=_C536 ,\nC535_=_C537 ,C535_=_C538 ,C535_=_C539 ,C535_=_C541 ,C535_=_C542 ,C535_=_C543 ,\nC535_=_C544 ,C535_=_C545 ,C535_=_C546 ,C535_=_C547 ,C535_=_C548 ,C535_=_C609 ,\nC535_=_C652 ,C535_=_C669 ,C536_=_C537 ,C536_=_C538 ,C536_=_C539 ,C536_=_C541 ,\nC536_=_C542 ,C536_=_C543 ,C536_=_C544 ,C536_=_C545 ,C536_=_C546 ,C536_=_C547 ,\nC536_=_C548 ,C536_=_C610 ,C536_=_C653 ,C536_=_C681 ,C537_=_C538 ,C537_=_C539 ,\nC537_=_C541 ,C537_=_C542 ,C537_=_C543 ,C537_=_C544 ,C537_=_C545 ,C537_=_C546 ,\nC537_=_C547 ,C537_=_C548 ,C537_=_C611 ,C537_=_C654 ,C537_=_C692 ,C538_=_C539 ,\nC538_=_C541 ,C538_=_C542 ,C538_=_C543 ,C538_=_C544 ,C538_=_C545 ,C538_=_C546 ,\nC538_=_C547 ,C538_=_C548 ,C538_=_C612 ,C538_=_C655 ,C538_=_C702 ,C539_=_C541 ,\nC539_=_C542 ,C539_=_C543 ,C539_=_C544 ,C539_=_C545 ,C539_=_C546 ,C539_=_C547 ,\nC539_=_C548 ,C539_=_C613 ,C539_=_C656 ,C539_=_C710 ,C541_=_C542 ,C541_=_C543 ,\nC541_=_C544 ,C541_=_C545 ,C541_=_C546 ,C541_=_C547 ,C541_=_C548 ,C541_=_C615 ,\nC541_=_C719 ,C542_=_C543 ,C542_=_C544 ,C542_=_C545 ,C542_=_C546 ,C542_=_C547 ,\nC542_=_C548 ,C542_=_C616 ,C542_=_C658 ,C542_=_C720 ,C543_=_C544 ,C543_=_C545 ,\nC543_=_C546 ,C543_=_C547 ,C543_=_C548 ,C543_=_C659 ,C543_=_C721 ,C544_=_C545 ,\nC544_=_C546 ,C544_=_C547 ,C544_=_C548 ,C544_=_C617 ,C544_=_C660 ,C544_=_C722 ,\nC545_=_C546 ,C545_=_C547 ,C545_=_C548 ,C545_=_C618 ,C545_=_C661 ,C545_=_C723 ,\nC546_=_C547 ,C546_=_C548 ,C546_=_C619 ,C546_=_C662 ,C546_=_C724 ,C547_=_C548 ,\nC547_=_C620 ,C547_=_C663 ,C547_=_C725 ,C548_=_C621 ,C548_=_C664 ,C551_=_C554 ,\nC551_=_C560 ,C551_=_C570 ,C551_=_C588 ,C551_=_C606 ,C551_=_C607 ,C551_=_C609 ,\nC551_=_C610 ,C551_=_C611 ,C551_=_C612 ,C551_=_C613 ,C551_=_C615 ,C551_=_C616 ,\nC551_=_C617 ,C551_=_C618 ,C551_=_C619 ,C551_=_C620 ,C551_=_C621 ,C554_=_C560 ,\nC554_=_C573 ,C554_=_C591 ,C554_=_C623 ,C554_=_C652 ,C554_=_C653 ,C554_=_C654 ,\nC554_=_C655 ,C554_=_C656 ,C554_=_C658 ,C554_=_C659 ,C554_=_C660 ,C554_=_C661 ,\nC554_=_C662 ,C554_=_C663 ,C554_=_C664 ,C560_=_C579 ,C560_=_C597 ,C560_=_C629 ,\nC560_=_C643 ,C560_=_C669 ,C560_=_C681 ,C560_=_C692 ,C560_=_C702 ,C560_=_C710 ,\nC560_=_C719 ,C560_=_C720 ,C560_=_C721 ,C560_=_C722 ,C560_=_C723 ,C560_=_C724 ,\nC560_=_C725 ,C570_=_C573 ,C570_=_C579 ,C570_=_C588 ,C570_=_C606 ,C570_=_C607 ,\nC570_=_C609 ,C570_=_C610 ,C570_=_C611 ,C570_=_C612 ,C570_=_C613 ,C570_=_C615 ,\nC570_=_C616 ,C570_=_C617 ,C570_=_C618 ,C570_=_C619 ,C570_=_C620 ,C570_=_C621 ,\nC573_=_C579 ,C573_=_C591 ,C573_=_C623 ,C573_=_C652 ,C573_=_C653 ,C573_=_C654 ,\nC573_=_C655 ,C573_=_C656 ,C573_=_C658 ,C573_=_C659 ,C573_=_C660 ,C573_=_C661 ,\nC573_=_C662 ,C573_=_C663 ,C573_=_C664 ,C579_=_C597 ,C579_=_C629 ,C579_=_C643 ,\nC579_=_C669 ,C579_=_C681 ,C579_=_C692 ,C579_=_C702 ,C579_=_C710 ,C579_=_C719 ,\nC579_=_C720 ,C579_=_C721 ,C579_=_C722 ,C579_=_C723 ,C579_=_C724 ,C579_=_C725 ,\nC588_=_C591 ,C588_=_C597 ,C588_=_C606 ,C588_=_C607 ,C588_=_C609 ,C588_=_C610 ,\nC588_=_C611 ,C588_=_C612 ,C588_=_C613 ,C588_=_C615 ,C588_=_C616 ,C588_=_C617 ,\nC588_=_C618 ,C588_=_C619 ,C588_=_C620 ,C588_=_C621 ,C591_=_C597 ,C591_=_C623 ,\nC591_=_C652 ,C591_=_C653 ,C591_=_C654 ,C591_=_C655 ,C591_=_C656 ,C591_=_C658 ,\nC591_=_C659 ,C591_=_C660 ,C591_=_C661 ,C591_=_C662 ,C591_=_C663 ,C591_=_C664 ,\nC597_=_C629 ,C597_=_C643 ,C597_=_C669 ,C597_=_C681 ,C597_=_C692 ,C597_=_C702 ,\nC597_=_C710 ,C597_=_C719 ,C597_=_C720 ,C597_=_C721 ,C597_=_C722 ,C597_=_C723 ,\nC597_=_C724 ,C597_=_C725 ,C606_=_C607 ,C606_=_C609 ,C606_=_C610 ,C606_=_C611 ,\nC606_=_C612 ,C606_=_C613 ,C606_=_C615 ,C606_=_C616 ,C606_=_C617 ,C606_=_C618 ,\nC606_=_C619 ,C606_=_C620 ,C606_=_C621 ,C606_=_C623 ,C606_=_C629 ,C607_=_C609 ,\nC607_=_C610 ,C607_=_C611 ,C607_=_C612 ,C607_=_C613 ,C607_=_C615 ,C607_=_C616 ,\nC607_=_C617 ,C607_=_C618 ,C607_=_C619 ,C607_=_C620 ,C607_=_C621 ,C607_=_C643 ,\nC609_=_C610 ,C609_=_C611 ,C609_=_C612 ,C609_=_C613 ,C609_=_C615 ,C609_=_C616 ,\nC609_=_C617 ,C609_=_C618 ,C609_=_C619 ,C609_=_C620 ,C609_=_C621 ,C609_=_C652 ,\nC609_=_C669 ,C610_=_C611 ,C610_=_C612 ,C610_=_C613 ,C610_=_C615 ,C610_=_C616 ,\nC610_=_C617 ,C610_=_C618 ,C610_=_C619 ,C610_=_C620 ,C610_=_C621 ,C610_=_C653 ,\nC610_=_C681 ,C611_=_C612 ,C611_=_C613 ,C611_=_C615 ,C611_=_C616 ,C611_=_C617 ,\nC611_=_C618 ,C611_=_C619 ,C611_=_C620 ,C611_=_C621 ,C611_=_C654 ,C611_=_C692 ,\nC612_=_C613 ,C612_=_C615 ,C612_=_C616 ,C612_=_C617 ,C612_=_C618 ,C612_=_C619 ,\nC612_=_C620 ,C612_=_C621 ,C612_=_C655 ,C612_=_C702 ,C613_=_C615 ,C613_=_C616 ,\nC613_=_C617 ,C613_=_C618 ,C613_=_C619 ,C613_=_C620 ,C613_=_C621 ,C613_=_C656 ,\nC613_=_C710 ,C615_=_C616 ,C615_=_C617 ,C615_=_C618 ,C615_=_C619 ,C615_=_C620 ,\nC615_=_C621 ,C615_=_C719 ,C616_=_C617 ,C616_=_C618 ,C616_=_C619 ,C616_=_C620 ,\nC616_=_C621 ,C616_=_C658 ,C616_=_C720 ,C617_=_C618 ,C617_=_C619 ,C617_=_C620 ,\nC617_=_C621 ,C617_=_C660 ,C617_=_C722 ,C618_=_C619 ,C618_=_C620 ,C618_=_C621 ,\nC618_=_C661 ,C618_=_C723 ,C619_=_C620 ,C619_=_C621 ,C619_=_C662 ,C619_=_C724 ,\nC620_=_C621 ,C620_=_C663 ,C620_=_C725 ,C621_=_C664 ,C623_=_C629 ,C623_=_C652 ,\nC623_=_C653 ,C623_=_C654 ,C623_=_C655 ,C623_=_C656 ,C623_=_C658 ,C623_=_C659 ,\nC623_=_C660 ,C623_=_C661 ,C623_=_C662 ,C623_=_C663 ,C623_=_C664 ,C629_=_C643 ,\nC629_=_C669 ,C629_=_C681 ,C629_=_C692 ,C629_=_C702 ,C629_=_C710 ,C629_=_C719 ,\nC629_=_C720 ,C629_=_C721 ,C629_=_C722 ,C629_=_C723 ,C629_=_C724 ,C629_=_C725 ,\nC643_=_C669 ,C643_=_C681 ,C643_=_C692 ,C643_=_C702 ,C643_=_C710 ,C643_=_C719 ,\nC643_=_C720 ,C643_=_C721 ,C643_=_C722 ,C643_=_C723 ,C643_=_C724 ,C643_=_C725 ,\nC652_=_C653 ,C652_=_C654 ,C652_=_C655 ,C652_=_C656 ,C652_=_C658 ,C652_=_C659 ,\nC652_=_C660 ,C652_=_C661 ,C652_=_C662 ,C652_=_C663 ,C652_=_C664 ,C652_=_C669 ,\nC653_=_C654 ,C653_=_C655 ,C653_=_C656 ,C653_=_C658 ,C653_=_C659 ,C653_=_C660 ,\nC653_=_C661 ,C653_=_C662 ,C653_=_C663 ,C653_=_C664 ,C653_=_C681 ,C654_=_C655 ,\nC654_=_C656 ,C654_=_C658 ,C654_=_C659 ,C654_=_C660 ,C654_=_C661 ,C654_=_C662 ,\nC654_=_C663 ,C654_=_C664 ,C654_=_C692 ,C655_=_C656 ,C655_=_C658 ,C655_=_C659 ,\nC655_=_C660 ,C655_=_C661 ,C655_=_C662 ,C655_=_C663 ,C655_=_C664 ,C655_=_C702 ,\nC656_=_C658 ,C656_=_C659 ,C656_=_C660 ,C656_=_C661 ,C656_=_C662 ,C656_=_C663 ,\nC656_=_C664 ,C656_=_C710 ,C658_=_C659 ,C658_=_C660 ,C658_=_C661 ,C658_=_C662 ,\nC658_=_C663 ,C658_=_C664 ,C658_=_C720 ,C659_=_C660 ,C659_=_C661 ,C659_=_C662 ,\nC659_=_C663 ,C659_=_C664 ,C659_=_C721 ,C660_=_C661 ,C660_=_C662 ,C660_=_C663 ,\nC660_=_C664 ,C660_=_C722 ,C661_=_C662 ,C661_=_C663 ,C661_=_C664 ,C661_=_C723 ,\nC662_=_C663 ,C662_=_C664 ,C662_=_C724 ,C663_=_C664 ,C663_=_C725 ,C669_=_C681 ,\nC669_=_C692 ,C669_=_C702 ,C669_=_C710 ,C669_=_C719 ,C669_=_C720 ,C669_=_C721 ,\nC669_=_C722 ,C669_=_C723 ,C669_=_C724 ,C669_=_C725 ,C681_=_C692 ,C681_=_C702 ,\nC681_=_C710 ,C681_=_C719 ,C681_=_C720 ,C681_=_C721 ,C681_=_C722 ,C681_=_C723 ,\nC681_=_C724 ,C681_=_C725 ,C692_=_C702 ,C692_=_C710 ,C692_=_C719 ,C692_=_C720 ,\nC692_=_C721 ,C692_=_C722 ,C692_=_C723 ,C692_=_C724 ,C692_=_C725 ,C702_=_C710 ,\nC702_=_C719 ,C702_=_C720 ,C702_=_C721 ,C702_=_C722 ,C702_=_C723 ,C702_=_C724 ,\nC702_=_C725 ,C710_=_C719 ,C710_=_C720 ,C710_=_C721 ,C710_=_C722 ,C710_=_C723 ,\nC710_=_C724 ,C710_=_C725 ,C719_=_C720 ,C719_=_C721 ,C719_=_C722 ,C719_=_C723 ,\nC719_=_C724 ,C719_=_C725 ,C720_=_C721 ,C720_=_C722 ,C720_=_C723 ,C720_=_C724 ,\nC720_=_C725 ,C721_=_C722 ,C721_=_C723 ,C721_=_C724 ,C721_=_C725 ,C722_=_C723 ,\nC722_=_C724 ,C722_=_C725 ,C723_=_C724 ,C723_=_C725 ,C724_=_C725 ,"];11[shape=box, label="id:11 level: 2\n264: C0 C14 C17 C24 C25 \nC31 C36 C37 C38 C39 C40 \nC41 C42 C43 C44 C45 C46 \nC47 C48 C49 C50 C51 C52 \nC53 C54 C55 C56 C57 C58 \nC59 C60 C63 C64 C65 C66 \nC67 C69 C70 C71 C72 C83 \nC86 C88 C90 C97 C98 C104 \nC118 C122 C124 C126 C132 C133 \nC139 C152 C156 C158 C160 C167 \nC168 C174 C185 C189 C191 C193 \nC200 C201 C207 C217 C221 C223 \nC225 C232 C238 C248 C251 C253 \nC255 C262 C263 C269 C277 C281 \nC283 C285 C292 C293 C298 C306 \nC310 C312 C314 C321 C322 C327 \nC334 C338</w:t>
      </w:r>
    </w:p>
    <w:p>
      <w:pPr>
        <w:pStyle w:val="PreformattedText"/>
        <w:bidi w:val="0"/>
        <w:spacing w:before="0" w:after="0"/>
        <w:jc w:val="left"/>
        <w:rPr/>
      </w:pPr>
      <w:r>
        <w:rPr/>
        <w:t xml:space="preserve"> </w:t>
      </w:r>
      <w:r>
        <w:rPr/>
        <w:t>C340 C342 C348 C349 \nC355 C360 C364 C365 C367 C374 \nC375 C381 C386 C389 C391 C392 \nC399 C400 C406 C411 C412 C413 \nC415 C417 C419 C420 C421 C422 \nC423 C424 C425 C426 C427 C428 \nC429 C430 C431 C432 C433 C434 \nC435 C436 C439 C440 C448 C449 \nC455 C461 C463 C465 C472 C473 \nC479 C484 C486 C488 C495 C496 \nC502 C507 C509 C511 C512 C513 \nC514 C515 C516 C517 C518 C519 \nC520 C521 C522 C523 C524 C525 \nC526 C527 C528 C530 C537 C538 \nC544 C549 C551 C552 C553 C554 \nC555 C556 C557 C558 C559 C560 \nC561 C562 C563 C564 C565 C566 \nC567 C568 C569 C576 C577 C583 \nC588 C589 C590 C591 C592 C593 \nC594 C595 C596 C597 C598 C599 \nC600 C601 C602 C603 C604 C605 \nC611 C612 C617 C626 C627 C633 \nC640 C641 C647 C654 C655 C660 \nC666 C667 C673 C678 C679 C685 \nC691 C692 C693 C694 C695 C697 \nC698 C699 C700 C701 C702 C703 \nC704 C706 C707 C708 C709 C714 \nC722 C733 C738 C743 C744 C745 \nC746 \n5604: C0_=_C14( C0 C14 ) C0_=_C17( C0 C17 ) C0_=_C24( C0 C24 ) C0_=_C25( C0 C25 ) C0_=_C31( C0 C31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3( C0 C63 ) C0_=_C64( C0 C64 ) C0_=_C65( C0 C65 ) C0_=_C66( C0 C66 ) C0_=_C67( C0 C67 ) \nC0_=_C69( C0 C69 ) C0_=_C70( C0 C70 ) C0_=_C71( C0 C71 ) C0_=_C72( C0 C72 ) C14_=_C17( C14 C17 ) C14_=_C24( C14 C24 ) \nC14_=_C25( C14 C25 ) C14_=_C31( C14 C31 ) C14_=_C50( C14 C50 ) C14_=_C86( C14 C86 ) C14_=_C122( C14 C122 ) C14_=_C156( C14 C156 ) \nC14_=_C189( C14 C189 ) C14_=_C221( C14 C221 ) C14_=_C251( C14 C251 ) C14_=_C281( C14 C281 ) C14_=_C310( C14 C310 ) C14_=_C338( C14 C338 ) \nC14_=_C364( C14 C364 ) C14_=_C389( C14 C389 ) C14_=_C439( C14 C439 ) C14_=_C461( C14 C461 ) C14_=_C484( C14 C484 ) C14_=_C507( C14 C507 ) \nC14_=_C509( C14 C509 ) C14_=_C511( C14 C511 ) C14_=_C512( C14 C512 ) C14_=_C513( C14 C513 ) C14_=_C514( C14 C514 ) C14_=_C515( C14 C515 ) \nC14_=_C516( C14 C516 ) C14_=_C517( C14 C517 ) C14_=_C518( C14 C518 ) C14_=_C519( C14 C519 ) C14_=_C520( C14 C520 ) C14_=_C521( C14 C521 ) \nC14_=_C522( C14 C522 ) C14_=_C523( C14 C523 ) C14_=_C524( C14 C524 ) C14_=_C525( C14 C525 ) C14_=_C526( C14 C526 ) C14_=_C527( C14 C527 ) \nC17_=_C24( C17 C24 ) C17_=_C25( C17 C25 ) C17_=_C31( C17 C31 ) C17_=_C54( C17 C54 ) C17_=_C90( C17 C90 ) C17_=_C126( C17 C126 ) \nC17_=_C160( C17 C160 ) C17_=_C193( C17 C193 ) C17_=_C225( C17 C225 ) C17_=_C255( C17 C255 ) C17_=_C285( C17 C285 ) C17_=_C314( C17 C314 ) \nC17_=_C342( C17 C342 ) C17_=_C367( C17 C367 ) C17_=_C392( C17 C392 ) C17_=_C465( C17 C465 ) C17_=_C488( C17 C488 ) C17_=_C530( C17 C530 ) \nC17_=_C569( C17 C569 ) C17_=_C588( C17 C588 ) C17_=_C589( C17 C589 ) C17_=_C590( C17 C590 ) C17_=_C591( C17 C591 ) C17_=_C592( C17 C592 ) \nC17_=_C593( C17 C593 ) C17_=_C594( C17 C594 ) C17_=_C595( C17 C595 ) C17_=_C596( C17 C596 ) C17_=_C597( C17 C597 ) C17_=_C598( C17 C598 ) \nC17_=_C599( C17 C599 ) C17_=_C600( C17 C600 ) C17_=_C601( C17 C601 ) C17_=_C602( C17 C602 ) C17_=_C603( C17 C603 ) C17_=_C604( C17 C604 ) \nC17_=_C605( C17 C605 ) C24_=_C25( C24 C25 ) C24_=_C31( C24 C31 ) C24_=_C97( C24 C97 ) C24_=_C132( C24 C132 ) C24_=_C167( C24 C167 ) \nC24_=_C200( C24 C200 ) C24_=_C262( C24 C262 ) C24_=_C292( C24 C292 ) C24_=_C321( C24 C321 ) C24_=_C348( C24 C348 ) C24_=_C374( C24 C374 ) \nC24_=_C399( C24 C399 ) C24_=_C425( C24 C425 ) C24_=_C448( C24 C448 ) C24_=_C472( C24 C472 ) C24_=_C495( C24 C495 ) C24_=_C517( C24 C517 ) \nC24_=_C537( C24 C537 ) C24_=_C557( C24 C557 ) C24_=_C576( C24 C576 ) C24_=_C594( C24 C594 ) C24_=_C611( C24 C611 ) C24_=_C626( C24 C626 ) \nC24_=_C640( C24 C640 ) C24_=_C654( C24 C654 ) C24_=_C666( C24 C666 ) C24_=_C678( C24 C678 ) C24_=_C691( C24 C691 ) C24_=_C692( C24 C692 ) \nC24_=_C693( C24 C693 ) C24_=_C694( C24 C694 ) C24_=_C695( C24 C695 ) C24_=_C697( C24 C697 ) C24_=_C698( C24 C698 ) C24_=_C699( C24 C699 ) \nC24_=_C700( C24 C700 ) C25_=_C31( C25 C31 ) C25_=_C98( C25 C98 ) C25_=_C133( C25 C133 ) C25_=_C168( C25 C168 ) C25_=_C201( C25 C201 ) \nC25_=_C232( C25 C232 ) C25_=_C263( C25 C263 ) C25_=_C293( C25 C293 ) C25_=_C322( C25 C322 ) C25_=_C349( C25 C349 ) C25_=_C375( C25 C375 ) \nC25_=_C400( C25 C400 ) C25_=_C426( C25 C426 ) C25_=_C449( C25 C449 ) C25_=_C473( C25 C473 ) C25_=_C496( C25 C496 ) C25_=_C518( C25 C518 ) \nC25_=_C538( C25 C538 ) C25_=_C558( C25 C558 ) C25_=_C577( C25 C577 ) C25_=_C595( C25 C595 ) C25_=_C612( C25 C612 ) C25_=_C627( C25 C627 ) \nC25_=_C641( C25 C641 ) C25_=_C655( C25 C655 ) C25_=_C667( C25 C667 ) C25_=_C679( C25 C679 ) C25_=_C701( C25 C701 ) C25_=_C702( C25 C702 ) \nC25_=_C703( C25 C703 ) C25_=_C704( C25 C704 ) C25_=_C706( C25 C706 ) C25_=_C707( C25 C707 ) C25_=_C708( C25 C708 ) C25_=_C709( C25 C709 ) \nC31_=_C104( C31 C104 ) C31_=_C139( C31 C139 ) C31_=_C174( C31 C174 ) C31_=_C207( C31 C207 ) C31_=_C238( C31 C238 ) C31_=_C269( C31 C269 ) \nC31_=_C298( C31 C298 ) C31_=_C327( C31 C327 ) C31_=_C355( C31 C355 ) C31_=_C381( C31 C381 ) C31_=_C406( C31 C406 ) C31_=_C432( C31 C432 ) \nC31_=_C455( C31 C455 ) C31_=_C479( C31 C479 ) C31_=_C502( C31 C502 ) C31_=_C523( C31 C523 ) C31_=_C544( C31 C544 ) C31_=_C564( C31 C564 ) \nC31_=_C583( C31 C583 ) C31_=_C601( C31 C601 ) C31_=_C617( C31 C617 ) C31_=_C633( C31 C633 ) C31_=_C647( C31 C647 ) C31_=_C660( C31 C660 ) \nC31_=_C673( C31 C673 ) C31_=_C685( C31 C685 ) C31_=_C714( C31 C714 ) C31_=_C722( C31 C722 ) C31_=_C733( C31 C733 ) C31_=_C738( C31 C738 ) \nC31_=_C743( C31 C743 ) C31_=_C744( C31 C744 ) C31_=_C745( C31 C745 ) C31_=_C746( C31 C746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3( C36 C63 ) C36_=_C64( C36 C64 ) \nC36_=_C65( C36 C65 ) C36_=_C66( C36 C66 ) C36_=_C67( C36 C67 ) C36_=_C69( C36 C69 ) C36_=_C70( C36 C70 ) C36_=_C71( C36 C71 ) \nC36_=_C72( C36 C72 ) C36_=_C83( C36 C83 ) C36_=_C86( C36 C86 ) C36_=_C88( C36 C88 ) C36_=_C90( C36 C90 ) C36_=_C97( C36 C97 ) \nC36_=_C98( C36 C98 ) C36_=_C104( C36 C104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3( C37 C63 ) C37_=_C64( C37 C64 ) C37_=_C65( C37 C65 ) C37_=_C66( C37 C66 ) C37_=_C67( C37 C67 ) \nC37_=_C69( C37 C69 ) C37_=_C70( C37 C70 ) C37_=_C71( C37 C71 ) C37_=_C72( C37 C72 ) C37_=_C118( C37 C118 ) C37_=_C122( C37 C122 ) \nC37_=_C124( C37 C124 ) C37_=_C126( C37 C126 ) C37_=_C132( C37 C132 ) C37_=_C133( C37 C133 ) C37_=_C139( C37 C13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3( C38 C63 ) C38_=_C64( C38 C64 ) C38_=_C65( C38 C65 ) \nC38_=_C66( C38 C66 ) C38_=_C67( C38 C67 ) C38_=_C69( C38 C69 ) C38_=_C70( C38 C70 ) C38_=_C71( C38 C71 ) C38_=_C72( C38 C72 ) \nC38_=_C152( C38 C152 ) C38_=_C156( C38 C156 ) C38_=_C158( C38 C158 ) C38_=_C160( C38 C160 ) C38_=_C167( C38 C167 ) C38_=_C168( C38 C168 ) \nC38_=_C174( C38 C174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3( C39 C63 ) C39_=_C64( C39 C64 ) \nC39_=_C65( C39 C65 ) C39_=_C66( C39 C66 ) C39_=_C67( C39 C67 ) C39_=_C69( C39 C69 ) C39_=_C70( C39 C70 ) C39_=_C71( C39 C71 ) \nC39_=_C72( C39 C72 ) C39_=_C185( C39 C185 ) C39_=_C189( C39 C189 ) C39_=_C191( C39 C191 ) C39_=_C193( C39 C193 ) C39_=_C200( C39 C200 ) \nC39_=_C201( C39 C201 ) C39_=_C207( C39 C207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3( C40 C63 ) C40_=_C64( C40 C64 ) \nC40_=_C65( C40 C65 ) C40_=_C66( C40 C66 ) C40_=_C67( C40 C67 ) C40_=_C69( C40 C69 ) C40_=_C70( C40 C70 ) C40_=_C71( C40 C71 ) \nC40_=_C72( C40 C72 ) C40_=_C217( C40 C217 ) C40_=_C221( C40 C221 ) C40_=_C223( C40 C223 ) C40_=_C225( C40 C225 ) C40_=_C232( C40 C232 ) \nC40_=_C238( C40</w:t>
      </w:r>
    </w:p>
    <w:p>
      <w:pPr>
        <w:pStyle w:val="PreformattedText"/>
        <w:bidi w:val="0"/>
        <w:spacing w:before="0" w:after="0"/>
        <w:jc w:val="left"/>
        <w:rPr/>
      </w:pPr>
      <w:r>
        <w:rPr/>
        <w:t xml:space="preserve"> </w:t>
      </w:r>
      <w:r>
        <w:rPr/>
        <w:t>C238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3( C41 C63 ) C41_=_C64( C41 C64 ) C41_=_C65( C41 C65 ) C41_=_C66( C41 C66 ) \nC41_=_C67( C41 C67 ) C41_=_C69( C41 C69 ) C41_=_C70( C41 C70 ) C41_=_C71( C41 C71 ) C41_=_C72( C41 C72 ) C41_=_C248( C41 C248 ) \nC41_=_C251( C41 C251 ) C41_=_C253( C41 C253 ) C41_=_C255( C41 C255 ) C41_=_C262( C41 C262 ) C41_=_C263( C41 C263 ) C41_=_C269( C41 C26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3( C42 C63 ) C42_=_C64( C42 C64 ) C42_=_C65( C42 C65 ) C42_=_C66( C42 C66 ) C42_=_C67( C42 C67 ) C42_=_C69( C42 C69 ) \nC42_=_C70( C42 C70 ) C42_=_C71( C42 C71 ) C42_=_C72( C42 C72 ) C42_=_C277( C42 C277 ) C42_=_C281( C42 C281 ) C42_=_C283( C42 C283 ) \nC42_=_C285( C42 C285 ) C42_=_C292( C42 C292 ) C42_=_C293( C42 C293 ) C42_=_C298( C42 C298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3( C43 C63 ) C43_=_C64( C43 C64 ) C43_=_C65( C43 C65 ) \nC43_=_C66( C43 C66 ) C43_=_C67( C43 C67 ) C43_=_C69( C43 C69 ) C43_=_C70( C43 C70 ) C43_=_C71( C43 C71 ) C43_=_C72( C43 C72 ) \nC43_=_C306( C43 C306 ) C43_=_C310( C43 C310 ) C43_=_C312( C43 C312 ) C43_=_C314( C43 C314 ) C43_=_C321( C43 C321 ) C43_=_C322( C43 C322 ) \nC43_=_C327( C43 C327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3( C44 C63 ) \nC44_=_C64( C44 C64 ) C44_=_C65( C44 C65 ) C44_=_C66( C44 C66 ) C44_=_C67( C44 C67 ) C44_=_C69( C44 C69 ) C44_=_C70( C44 C70 ) \nC44_=_C71( C44 C71 ) C44_=_C72( C44 C72 ) C44_=_C360( C44 C360 ) C44_=_C364( C44 C364 ) C44_=_C365( C44 C365 ) C44_=_C367( C44 C367 ) \nC44_=_C374( C44 C374 ) C44_=_C375( C44 C375 ) C44_=_C381( C44 C381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3( C45 C63 ) C45_=_C64( C45 C64 ) C45_=_C65( C45 C65 ) C45_=_C66( C45 C66 ) C45_=_C67( C45 C67 ) C45_=_C69( C45 C69 ) \nC45_=_C70( C45 C70 ) C45_=_C71( C45 C71 ) C45_=_C72( C45 C72 ) C45_=_C386( C45 C386 ) C45_=_C389( C45 C389 ) C45_=_C391( C45 C391 ) \nC45_=_C392( C45 C392 ) C45_=_C399( C45 C399 ) C45_=_C400( C45 C400 ) C45_=_C406( C45 C406 ) C46_=_C47( C46 C47 ) C46_=_C48( C46 C48 ) \nC46_=_C49( C46 C49 ) C46_=_C50( C46 C50 ) C46_=_C51( C46 C51 ) C46_=_C52( C46 C52 ) C46_=_C53( C46 C53 ) C46_=_C54( C46 C54 ) \nC46_=_C55( C46 C55 ) C46_=_C56( C46 C56 ) C46_=_C57( C46 C57 ) C46_=_C58( C46 C58 ) C46_=_C59( C46 C59 ) C46_=_C60( C46 C60 ) \nC46_=_C63( C46 C63 ) C46_=_C64( C46 C64 ) C46_=_C65( C46 C65 ) C46_=_C66( C46 C66 ) C46_=_C67( C46 C67 ) C46_=_C69( C46 C69 ) \nC46_=_C70( C46 C70 ) C46_=_C71( C46 C71 ) C46_=_C72( C46 C72 ) C46_=_C83( C46 C83 ) C46_=_C118( C46 C118 ) C46_=_C152( C46 C152 ) \nC46_=_C185( C46 C185 ) C46_=_C217( C46 C217 ) C46_=_C248( C46 C248 ) C46_=_C277( C46 C277 ) C46_=_C306( C46 C306 ) C46_=_C334( C46 C334 ) \nC46_=_C360( C46 C360 ) C46_=_C386( C46 C386 ) C46_=_C411( C46 C411 ) C46_=_C412( C46 C412 ) C46_=_C413( C46 C413 ) C46_=_C415( C46 C415 ) \nC46_=_C417( C46 C417 ) C46_=_C419( C46 C419 ) C46_=_C420( C46 C420 ) C46_=_C421( C46 C421 ) C46_=_C422( C46 C422 ) C46_=_C423( C46 C423 ) \nC46_=_C424( C46 C424 ) C46_=_C425( C46 C425 ) C46_=_C426( C46 C426 ) C46_=_C427( C46 C427 ) C46_=_C428( C46 C428 ) C46_=_C429( C46 C429 ) \nC46_=_C430( C46 C430 ) C46_=_C431( C46 C431 ) C46_=_C432( C46 C432 ) C46_=_C433( C46 C433 ) C46_=_C434( C46 C434 ) C46_=_C435( C46 C435 ) \nC46_=_C436( C46 C436 ) C47_=_C48( C47 C48 ) C47_=_C49( C47 C49 ) C47_=_C50( C47 C50 ) C47_=_C51( C47 C51 ) C47_=_C52( C47 C52 ) \nC47_=_C53( C47 C53 ) C47_=_C54( C47 C54 ) C47_=_C55( C47 C55 ) C47_=_C56( C47 C56 ) C47_=_C57( C47 C57 ) C47_=_C58( C47 C58 ) \nC47_=_C59( C47 C59 ) C47_=_C60( C47 C60 ) C47_=_C63( C47 C63 ) C47_=_C64( C47 C64 ) C47_=_C65( C47 C65 ) C47_=_C66( C47 C66 ) \nC47_=_C67( C47 C67 ) C47_=_C69( C47 C69 ) C47_=_C70( C47 C70 ) C47_=_C71( C47 C71 ) C47_=_C72( C47 C72 ) C47_=_C411( C47 C411 ) \nC47_=_C439( C47 C439 ) C47_=_C440( C47 C440 ) C47_=_C448( C47 C448 ) C47_=_C449( C47 C449 ) C47_=_C455( C47 C455 ) C48_=_C49( C48 C49 ) \nC48_=_C50( C48 C50 ) C48_=_C51( C48 C51 ) C48_=_C52( C48 C52 ) C48_=_C53( C48 C53 ) C48_=_C54( C48 C54 ) C48_=_C55( C48 C55 ) \nC48_=_C56( C48 C56 ) C48_=_C57( C48 C57 ) C48_=_C58( C48 C58 ) C48_=_C59( C48 C59 ) C48_=_C60( C48 C60 ) C48_=_C63( C48 C63 ) \nC48_=_C64( C48 C64 ) C48_=_C65( C48 C65 ) C48_=_C66( C48 C66 ) C48_=_C67( C48 C67 ) C48_=_C69( C48 C69 ) C48_=_C70( C48 C70 ) \nC48_=_C71( C48 C71 ) C48_=_C72( C48 C72 ) C48_=_C412( C48 C412 ) C48_=_C461( C48 C461 ) C48_=_C463( C48 C463 ) C48_=_C465( C48 C465 ) \nC48_=_C472( C48 C472 ) C48_=_C473( C48 C473 ) C48_=_C479( C48 C479 ) C49_=_C50( C49 C50 ) C49_=_C51( C49 C51 ) C49_=_C52( C49 C52 ) \nC49_=_C53( C49 C53 ) C49_=_C54( C49 C54 ) C49_=_C55( C49 C55 ) C49_=_C56( C49 C56 ) C49_=_C57( C49 C57 ) C49_=_C58( C49 C58 ) \nC49_=_C59( C49 C59 ) C49_=_C60( C49 C60 ) C49_=_C63( C49 C63 ) C49_=_C64( C49 C64 ) C49_=_C65( C49 C65 ) C49_=_C66( C49 C66 ) \nC49_=_C67( C49 C67 ) C49_=_C69( C49 C69 ) C49_=_C70( C49 C70 ) C49_=_C71( C49 C71 ) C49_=_C72( C49 C72 ) C49_=_C413( C49 C413 ) \nC49_=_C484( C49 C484 ) C49_=_C486( C49 C486 ) C49_=_C488( C49 C488 ) C49_=_C495( C49 C495 ) C49_=_C496( C49 C496 ) C49_=_C502( C49 C502 ) \nC50_=_C51( C50 C51 ) C50_=_C52( C50 C52 ) C50_=_C53( C50 C53 ) C50_=_C54( C50 C54 ) C50_=_C55( C50 C55 ) C50_=_C56( C50 C56 ) \nC50_=_C57( C50 C57 ) C50_=_C58( C50 C58 ) C50_=_C59( C50 C59 ) C50_=_C60( C50 C60 ) C50_=_C63( C50 C63 ) C50_=_C64( C50 C64 ) \nC50_=_C65( C50 C65 ) C50_=_C66( C50 C66 ) C50_=_C67( C50 C67 ) C50_=_C69( C50 C69 ) C50_=_C70( C50 C70 ) C50_=_C71( C50 C71 ) \nC50_=_C72( C50 C72 ) C50_=_C86( C50 C86 ) C50_=_C122( C50 C122 ) C50_=_C156( C50 C156 ) C50_=_C189( C50 C189 ) C50_=_C221( C50 C221 ) \nC50_=_C251( C50 C251 ) C50_=_C281( C50 C281 ) C50_=_C310( C50 C310 ) C50_=_C338( C50 C338 ) C50_=_C364( C50 C364 ) C50_=_C389( C50 C389 ) \nC50_=_C439( C50 C439 ) C50_=_C461( C50 C461 ) C50_=_C484( C50 C484 ) C50_=_C507( C50 C507 ) C50_=_C509( C50 C509 ) C50_=_C511( C50 C511 ) \nC50_=_C512( C50 C512 ) C50_=_C513( C50 C513 ) C50_=_C514( C50 C514 ) C50_=_C515( C50 C515 ) C50_=_C516( C50 C516 ) C50_=_C517( C50 C517 ) \nC50_=_C518( C50 C518 ) C50_=_C519( C50 C519 ) C50_=_C520( C50 C520 ) C50_=_C521( C50 C521 ) C50_=_C522( C50 C522 ) C50_=_C523( C50 C523 ) \nC50_=_C524( C50 C524 ) C50_=_C525( C50 C525 ) C50_=_C526( C50 C526 ) C50_=_C527( C50 C527 ) C51_=_C52( C51 C52 ) C51_=_C53( C51 C53 ) \nC51_=_C54( C51 C54 ) C51_=_C55( C51 C55 ) C51_=_C56( C51 C56 ) C51_=_C57( C51 C57 ) C51_=_C58( C51 C58 ) C51_=_C59( C51 C59 ) \nC51_=_C60( C51 C60 ) C51_=_C63( C51 C63 ) C51_=_C64( C51 C64 ) C51_=_C65( C51 C65 ) C51_=_C66( C51 C66 ) C51_=_C67( C51 C67 ) \nC51_=_C69( C51 C69 ) C51_=_C70( C51 C70 ) C51_=_C71( C51 C71 ) C51_=_C72( C51 C72 ) C51_=_C415( C51 C415 ) C51_=_C507( C51 C507 ) \nC51_=_C528( C51 C528 ) C51_=_C530( C51 C530 ) C51_=_C537( C51 C537 ) C51_=_C538( C51 C538 ) C51_=_C544( C51 C544 ) C52_=_C53( C52 C53 ) \nC52_=_C54( C52 C54 ) C52_=_C55( C52 C55 ) C52_=_C56( C52 C56 ) C52_=_C57( C52 C57 ) C52_=_C58( C52 C58 ) C52_=_C59( C52 C59 ) \nC52_=_C60( C52 C60 ) C52_=_C63( C52 C63 ) C52_=_C64( C52 C64 ) C52_=_C65( C52 C65 ) C52_=_C66( C52 C66 ) C52_=_C67( C52 C67 ) \nC52_=_C69( C52 C69 ) C52_=_C70( C52 C70 ) C52_=_C71( C52 C71 ) C52_=_C72( C52 C72 ) C52_=_C88( C52 C88 ) C52_=_C124( C52 C124 ) \nC52_=_C158( C52 C158 ) C52_=_C191( C52 C191 ) C52_=_C223( C52 C223 ) C52_=_C253( C52 C253 ) C52_=_C283( C52 C283 ) C52_=_C312( C52 C312 ) \nC52_=_C340( C52 C340 ) C52_=_C365( C52 C365 ) C52_=_C391( C52 C391 ) C52_=_C440( C52 C440 ) C52_=_C463( C52 C463 ) C52_=_C486( C52 C486 ) \nC52_=_C528( C52 C528 ) C52_=_C549( C52 C549 ) C52_=_C551( C52 C551 ) C52_=_C552( C52 C552 ) C52_=_C553( C52 C553 ) C52_=_C554( C52 C554 ) \nC52_=_C555( C52 C555 ) C52_=_C556( C52 C556 ) C52_=_C557( C52 C557 ) C52_=_C558( C52 C558 ) C52_=_C559( C52 C559 ) C52_=_C560( C52 C560 ) \nC52_=_C561( C52 C561 ) C52_=_C562( C52 C562 ) C52_=_C563( C52 C563 ) C52_=_C564( C52 C564 ) C52_=_C565( C52 C565 ) C52_=_C566( C52 C566 ) \nC52_=_C567( C52 C567 ) C52_=_C568( C52 C568 ) C53_=_C54( C53 C54 ) C53_=_C55( C53 C55 ) C53_=_C56( C53 C56 ) C53_=_C57( C53 C57 ) \nC53_=_C58( C53 C58 ) C53_=_C59( C53 C59 ) C53_=_C60( C53 C60 ) C53_=_C63( C53 C63 ) C53_=_C64( C53 C64 ) C53_=_C65( C53 C65 ) \nC53_=_C66( C53 C66 ) C53_=_C67( C53 C67 ) C53_=_C69( C53 C69 ) C53_=_C70( C53 C70 ) C53_=_C71( C53 C71 ) C53_=_C72( C53 C72</w:t>
      </w:r>
    </w:p>
    <w:p>
      <w:pPr>
        <w:pStyle w:val="PreformattedText"/>
        <w:bidi w:val="0"/>
        <w:spacing w:before="0" w:after="0"/>
        <w:jc w:val="left"/>
        <w:rPr/>
      </w:pPr>
      <w:r>
        <w:rPr/>
        <w:t xml:space="preserve"> </w:t>
      </w:r>
      <w:r>
        <w:rPr/>
        <w:t>) \nC53_=_C417( C53 C417 ) C53_=_C509( C53 C509 ) C53_=_C549( C53 C549 ) C53_=_C569( C53 C569 ) C53_=_C576( C53 C576 ) C53_=_C577( C53 C577 ) \nC53_=_C583( C53 C583 ) C54_=_C55( C54 C55 ) C54_=_C56( C54 C56 ) C54_=_C57( C54 C57 ) C54_=_C58( C54 C58 ) C54_=_C59( C54 C59 ) \nC54_=_C60( C54 C60 ) C54_=_C63( C54 C63 ) C54_=_C64( C54 C64 ) C54_=_C65( C54 C65 ) C54_=_C66( C54 C66 ) C54_=_C67( C54 C67 ) \nC54_=_C69( C54 C69 ) C54_=_C70( C54 C70 ) C54_=_C71( C54 C71 ) C54_=_C72( C54 C72 ) C54_=_C90( C54 C90 ) C54_=_C126( C54 C126 ) \nC54_=_C160( C54 C160 ) C54_=_C193( C54 C193 ) C54_=_C225( C54 C225 ) C54_=_C255( C54 C255 ) C54_=_C285( C54 C285 ) C54_=_C314( C54 C314 ) \nC54_=_C342( C54 C342 ) C54_=_C367( C54 C367 ) C54_=_C392( C54 C392 ) C54_=_C465( C54 C465 ) C54_=_C488( C54 C488 ) C54_=_C530( C54 C530 ) \nC54_=_C569( C54 C569 ) C54_=_C588( C54 C588 ) C54_=_C589( C54 C589 ) C54_=_C590( C54 C590 ) C54_=_C591( C54 C591 ) C54_=_C592( C54 C592 ) \nC54_=_C593( C54 C593 ) C54_=_C594( C54 C594 ) C54_=_C595( C54 C595 ) C54_=_C596( C54 C596 ) C54_=_C597( C54 C597 ) C54_=_C598( C54 C598 ) \nC54_=_C599( C54 C599 ) C54_=_C600( C54 C600 ) C54_=_C601( C54 C601 ) C54_=_C602( C54 C602 ) C54_=_C603( C54 C603 ) C54_=_C604( C54 C604 ) \nC54_=_C605( C54 C605 ) C55_=_C56( C55 C56 ) C55_=_C57( C55 C57 ) C55_=_C58( C55 C58 ) C55_=_C59( C55 C59 ) C55_=_C60( C55 C60 ) \nC55_=_C63( C55 C63 ) C55_=_C64( C55 C64 ) C55_=_C65( C55 C65 ) C55_=_C66( C55 C66 ) C55_=_C67( C55 C67 ) C55_=_C69( C55 C69 ) \nC55_=_C70( C55 C70 ) C55_=_C71( C55 C71 ) C55_=_C72( C55 C72 ) C55_=_C419( C55 C419 ) C55_=_C511( C55 C511 ) C55_=_C551( C55 C551 ) \nC55_=_C588( C55 C588 ) C55_=_C611( C55 C611 ) C55_=_C612( C55 C612 ) C55_=_C617( C55 C617 ) C56_=_C57( C56 C57 ) C56_=_C58( C56 C58 ) \nC56_=_C59( C56 C59 ) C56_=_C60( C56 C60 ) C56_=_C63( C56 C63 ) C56_=_C64( C56 C64 ) C56_=_C65( C56 C65 ) C56_=_C66( C56 C66 ) \nC56_=_C67( C56 C67 ) C56_=_C69( C56 C69 ) C56_=_C70( C56 C70 ) C56_=_C71( C56 C71 ) C56_=_C72( C56 C72 ) C56_=_C420( C56 C420 ) \nC56_=_C512( C56 C512 ) C56_=_C552( C56 C552 ) C56_=_C589( C56 C589 ) C56_=_C626( C56 C626 ) C56_=_C627( C56 C627 ) C56_=_C633( C56 C633 ) \nC57_=_C58( C57 C58 ) C57_=_C59( C57 C59 ) C57_=_C60( C57 C60 ) C57_=_C63( C57 C63 ) C57_=_C64( C57 C64 ) C57_=_C65( C57 C65 ) \nC57_=_C66( C57 C66 ) C57_=_C67( C57 C67 ) C57_=_C69( C57 C69 ) C57_=_C70( C57 C70 ) C57_=_C71( C57 C71 ) C57_=_C72( C57 C72 ) \nC57_=_C421( C57 C421 ) C57_=_C513( C57 C513 ) C57_=_C553( C57 C553 ) C57_=_C590( C57 C590 ) C57_=_C640( C57 C640 ) C57_=_C641( C57 C641 ) \nC57_=_C647( C57 C647 ) C58_=_C59( C58 C59 ) C58_=_C60( C58 C60 ) C58_=_C63( C58 C63 ) C58_=_C64( C58 C64 ) C58_=_C65( C58 C65 ) \nC58_=_C66( C58 C66 ) C58_=_C67( C58 C67 ) C58_=_C69( C58 C69 ) C58_=_C70( C58 C70 ) C58_=_C71( C58 C71 ) C58_=_C72( C58 C72 ) \nC58_=_C422( C58 C422 ) C58_=_C514( C58 C514 ) C58_=_C554( C58 C554 ) C58_=_C591( C58 C591 ) C58_=_C654( C58 C654 ) C58_=_C655( C58 C655 ) \nC58_=_C660( C58 C660 ) C59_=_C60( C59 C60 ) C59_=_C63( C59 C63 ) C59_=_C64( C59 C64 ) C59_=_C65( C59 C65 ) C59_=_C66( C59 C66 ) \nC59_=_C67( C59 C67 ) C59_=_C69( C59 C69 ) C59_=_C70( C59 C70 ) C59_=_C71( C59 C71 ) C59_=_C72( C59 C72 ) C59_=_C423( C59 C423 ) \nC59_=_C515( C59 C515 ) C59_=_C555( C59 C555 ) C59_=_C592( C59 C592 ) C59_=_C666( C59 C666 ) C59_=_C667( C59 C667 ) C59_=_C673( C59 C673 ) \nC60_=_C63( C60 C63 ) C60_=_C64( C60 C64 ) C60_=_C65( C60 C65 ) C60_=_C66( C60 C66 ) C60_=_C67( C60 C67 ) C60_=_C69( C60 C69 ) \nC60_=_C70( C60 C70 ) C60_=_C71( C60 C71 ) C60_=_C72( C60 C72 ) C60_=_C424( C60 C424 ) C60_=_C516( C60 C516 ) C60_=_C556( C60 C556 ) \nC60_=_C593( C60 C593 ) C60_=_C678( C60 C678 ) C60_=_C679( C60 C679 ) C60_=_C685( C60 C685 ) C63_=_C64( C63 C64 ) C63_=_C65( C63 C65 ) \nC63_=_C66( C63 C66 ) C63_=_C67( C63 C67 ) C63_=_C69( C63 C69 ) C63_=_C70( C63 C70 ) C63_=_C71( C63 C71 ) C63_=_C72( C63 C72 ) \nC63_=_C427( C63 C427 ) C63_=_C519( C63 C519 ) C63_=_C559( C63 C559 ) C63_=_C596( C63 C596 ) C63_=_C691( C63 C691 ) C63_=_C701( C63 C701 ) \nC63_=_C714( C63 C714 ) C64_=_C65( C64 C65 ) C64_=_C66( C64 C66 ) C64_=_C67( C64 C67 ) C64_=_C69( C64 C69 ) C64_=_C70( C64 C70 ) \nC64_=_C71( C64 C71 ) C64_=_C72( C64 C72 ) C64_=_C428( C64 C428 ) C64_=_C520( C64 C520 ) C64_=_C560( C64 C560 ) C64_=_C597( C64 C597 ) \nC64_=_C692( C64 C692 ) C64_=_C702( C64 C702 ) C64_=_C722( C64 C722 ) C65_=_C66( C65 C66 ) C65_=_C67( C65 C67 ) C65_=_C69( C65 C69 ) \nC65_=_C70( C65 C70 ) C65_=_C71( C65 C71 ) C65_=_C72( C65 C72 ) C65_=_C429( C65 C429 ) C65_=_C561( C65 C561 ) C65_=_C598( C65 C598 ) \nC65_=_C693( C65 C693 ) C66_=_C67( C66 C67 ) C66_=_C69( C66 C69 ) C66_=_C70( C66 C70 ) C66_=_C71( C66 C71 ) C66_=_C72( C66 C72 ) \nC66_=_C430( C66 C430 ) C66_=_C521( C66 C521 ) C66_=_C562( C66 C562 ) C66_=_C599( C66 C599 ) C66_=_C694( C66 C694 ) C66_=_C703( C66 C703 ) \nC66_=_C733( C66 C733 ) C67_=_C69( C67 C69 ) C67_=_C70( C67 C70 ) C67_=_C71( C67 C71 ) C67_=_C72( C67 C72 ) C67_=_C431( C67 C431 ) \nC67_=_C522( C67 C522 ) C67_=_C563( C67 C563 ) C67_=_C600( C67 C600 ) C67_=_C695( C67 C695 ) C67_=_C704( C67 C704 ) C67_=_C738( C67 C738 ) \nC69_=_C70( C69 C70 ) C69_=_C71( C69 C71 ) C69_=_C72( C69 C72 ) C69_=_C433( C69 C433 ) C69_=_C524( C69 C524 ) C69_=_C565( C69 C565 ) \nC69_=_C602( C69 C602 ) C69_=_C697( C69 C697 ) C69_=_C706( C69 C706 ) C69_=_C743( C69 C743 ) C70_=_C71( C70 C71 ) C70_=_C72( C70 C72 ) \nC70_=_C434( C70 C434 ) C70_=_C525( C70 C525 ) C70_=_C566( C70 C566 ) C70_=_C603( C70 C603 ) C70_=_C698( C70 C698 ) C70_=_C707( C70 C707 ) \nC70_=_C744( C70 C744 ) C71_=_C72( C71 C72 ) C71_=_C435( C71 C435 ) C71_=_C526( C71 C526 ) C71_=_C567( C71 C567 ) C71_=_C604( C71 C604 ) \nC71_=_C699( C71 C699 ) C71_=_C708( C71 C708 ) C71_=_C745( C71 C745 ) C72_=_C436( C72 C436 ) C72_=_C527( C72 C527 ) C72_=_C568( C72 C568 ) \nC72_=_C605( C72 C605 ) C72_=_C700( C72 C700 ) C72_=_C709( C72 C709 ) C72_=_C746( C72 C746 ) C83_=_C86( C83 C86 ) C83_=_C88( C83 C88 ) \nC83_=_C90( C83 C90 ) C83_=_C97( C83 C97 ) C83_=_C98( C83 C98 ) C83_=_C104( C83 C104 ) C83_=_C118( C83 C118 ) C83_=_C152( C83 C152 ) \nC83_=_C185( C83 C185 ) C83_=_C217( C83 C217 ) C83_=_C248( C83 C248 ) C83_=_C277( C83 C277 ) C83_=_C306( C83 C306 ) C83_=_C334( C83 C334 ) \nC83_=_C360( C83 C360 ) C83_=_C386( C83 C386 ) C83_=_C411( C83 C411 ) C83_=_C412( C83 C412 ) C83_=_C413( C83 C413 ) C83_=_C415( C83 C415 ) \nC83_=_C417( C83 C417 ) C83_=_C419( C83 C419 ) C83_=_C420( C83 C420 ) C83_=_C421( C83 C421 ) C83_=_C422( C83 C422 ) C83_=_C423( C83 C423 ) \nC83_=_C424( C83 C424 ) C83_=_C425( C83 C425 ) C83_=_C426( C83 C426 ) C83_=_C427( C83 C427 ) C83_=_C428( C83 C428 ) C83_=_C429( C83 C429 ) \nC83_=_C430( C83 C430 ) C83_=_C431( C83 C431 ) C83_=_C432( C83 C432 ) C83_=_C433( C83 C433 ) C83_=_C434( C83 C434 ) C83_=_C435( C83 C435 ) \nC83_=_C436( C83 C436 ) C86_=_C88( C86 C88 ) C86_=_C90( C86 C90 ) C86_=_C97( C86 C97 ) C86_=_C98( C86 C98 ) C86_=_C104( C86 C104 ) \nC86_=_C122( C86 C122 ) C86_=_C156( C86 C156 ) C86_=_C189( C86 C189 ) C86_=_C221( C86 C221 ) C86_=_C251( C86 C251 ) C86_=_C281( C86 C281 ) \nC86_=_C310( C86 C310 ) C86_=_C338( C86 C338 ) C86_=_C364( C86 C364 ) C86_=_C389( C86 C389 ) C86_=_C439( C86 C439 ) C86_=_C461( C86 C461 ) \nC86_=_C484( C86 C484 ) C86_=_C507( C86 C507 ) C86_=_C509( C86 C509 ) C86_=_C511( C86 C511 ) C86_=_C512( C86 C512 ) C86_=_C513( C86 C513 ) \nC86_=_C514( C86 C514 ) C86_=_C515( C86 C515 ) C86_=_C516( C86 C516 ) C86_=_C517( C86 C517 ) C86_=_C518( C86 C518 ) C86_=_C519( C86 C519 ) \nC86_=_C520( C86 C520 ) C86_=_C521( C86 C521 ) C86_=_C522( C86 C522 ) C86_=_C523( C86 C523 ) C86_=_C524( C86 C524 ) C86_=_C525( C86 C525 ) \nC86_=_C526( C86 C526 ) C86_=_C527( C86 C527 ) C88_=_C90( C88 C90 ) C88_=_C97( C88 C97 ) C88_=_C98( C88 C98 ) C88_=_C104( C88 C104 ) \nC88_=_C124( C88 C124 ) C88_=_C158( C88 C158 ) C88_=_C191( C88 C191 ) C88_=_C223( C88 C223 ) C88_=_C253( C88 C253 ) C88_=_C283( C88 C283 ) \nC88_=_C312( C88 C312 ) C88_=_C340( C88 C340 ) C88_=_C365( C88 C365 ) C88_=_C391( C88 C391 ) C88_=_C440( C88 C440 ) C88_=_C463( C88 C463 ) \nC88_=_C486( C88 C486 ) C88_=_C528( C88 C528 ) C88_=_C549( C88 C549 ) C88_=_C551( C88 C551 ) C88_=_C552( C88 C552 ) C88_=_C553( C88 C553 ) \nC88_=_C554( C88 C554 ) C88_=_C555( C88 C555 ) C88_=_C556( C88 C556 ) C88_=_C557( C88 C557 ) C88_=_C558( C88 C558 ) C88_=_C559( C88 C559 ) \nC88_=_C560( C88 C560 ) C88_=_C561( C88 C561 ) C88_=_C562( C88 C562 ) C88_=_C563( C88 C563 ) C88_=_C564( C88 C564 ) C88_=_C565( C88 C565 ) \nC88_=_C566( C88 C566 ) C88_=_C567( C88 C567 ) C88_=_C568( C88 C568 ) C90_=_C97( C90 C97 ) C90_=_C98( C90 C98 ) C90_=_C104( C90 C104 ) \nC90_=_C126( C90 C126 ) C90_=_C160( C90 C160 ) C90_=_C193( C90 C193 ) C90_=_C225( C90 C225 ) C90_=_C255( C90 C255 ) C90_=_C285( C90 C285 ) \nC90_=_C314( C90 C314 ) C90_=_C342( C90 C342 ) C90_=_C367( C90 C367 ) C90_=_C392( C90 C392 ) C90_=_C465( C90 C465 ) C90_=_C488( C90 C488 ) \nC90_=_C530( C90 C530 ) C90_=_C569( C90 C569 ) C90_=_C588( C90 C588 ) C90_=_C589( C90 C589 ) C90_=_C590( C90 C590 ) C90_=_C591( C90 C591 ) \nC90_=_C592( C90 C592 ) C90_=_C593( C90 C593 ) C90_=_C594( C90 C594 ) C90_=_C595( C90 C595 ) C90_=_C596( C90 C596 ) C90_=_C597( C90 C597 ) \nC90_=_C598( C90 C598 ) C90_=_C599( C90 C599 ) C90_=_C600( C90 C600 ) C90_=_C601( C90 C601 ) C90_=_C602( C90 C602 ) C90_=_C603( C90 C603 ) \nC90_=_C604( C90 C604 ) C90_=_C605( C90 C605 ) C97_=_C98( C97 C98 ) C97_=_C104( C97 C104 ) C97_=_C132( C97 C132 ) C97_=_C167( C97 C167 ) \nC97_=_C200( C97 C200 ) C97_=_C262( C97 C262 ) C97_=_C292( C97 C292 ) C97_=_C321( C97 C321 ) C97_=_C348( C97 C348 ) C97_=_C374( C97 C374 ) \nC97_=_C399( C97 C399 ) C97_=_C425( C97 C425 ) C97_=_C448( C97 C448 ) C97_=_C472( C97 C472 ) C97_=_C495( C97 C495 ) C97_=_C517( C97 C517 ) \nC97_=_C537( C97 C537 ) C97_=_C557( C97 C557 ) C97_=_C576( C97 C576 ) C97_=_C594( C97 C594 ) C97_=_C611( C97 C611 ) C97_=_C626( C97 C626 ) \nC97_=_C640( C97 C640 ) C97_=_C654( C97 C654 ) C97_=_C666( C97 C666 ) C97_=_C678( C97 C678</w:t>
      </w:r>
    </w:p>
    <w:p>
      <w:pPr>
        <w:pStyle w:val="PreformattedText"/>
        <w:bidi w:val="0"/>
        <w:spacing w:before="0" w:after="0"/>
        <w:jc w:val="left"/>
        <w:rPr/>
      </w:pPr>
      <w:r>
        <w:rPr/>
        <w:t xml:space="preserve"> </w:t>
      </w:r>
      <w:r>
        <w:rPr/>
        <w:t>) C97_=_C691( C97 C691 ) C97_=_C692( C97 C692 ) \nC97_=_C693( C97 C693 ) C97_=_C694( C97 C694 ) C97_=_C695( C97 C695 ) C97_=_C697( C97 C697 ) C97_=_C698( C97 C698 ) C97_=_C699( C97 C699 ) \nC97_=_C700( C97 C700 ) C98_=_C104( C98 C104 ) C98_=_C133( C98 C133 ) C98_=_C168( C98 C168 ) C98_=_C201( C98 C201 ) C98_=_C232( C98 C232 ) \nC98_=_C263( C98 C263 ) C98_=_C293( C98 C293 ) C98_=_C322( C98 C322 ) C98_=_C349( C98 C349 ) C98_=_C375( C98 C375 ) C98_=_C400( C98 C400 ) \nC98_=_C426( C98 C426 ) C98_=_C449( C98 C449 ) C98_=_C473( C98 C473 ) C98_=_C496( C98 C496 ) C98_=_C518( C98 C518 ) C98_=_C538( C98 C538 ) \nC98_=_C558( C98 C558 ) C98_=_C577( C98 C577 ) C98_=_C595( C98 C595 ) C98_=_C612( C98 C612 ) C98_=_C627( C98 C627 ) C98_=_C641( C98 C641 ) \nC98_=_C655( C98 C655 ) C98_=_C667( C98 C667 ) C98_=_C679( C98 C679 ) C98_=_C701( C98 C701 ) C98_=_C702( C98 C702 ) C98_=_C703( C98 C703 ) \nC98_=_C704( C98 C704 ) C98_=_C706( C98 C706 ) C98_=_C707( C98 C707 ) C98_=_C708( C98 C708 ) C98_=_C709( C98 C709 ) C104_=_C139( C104 C139 ) \nC104_=_C174( C104 C174 ) C104_=_C207( C104 C207 ) C104_=_C238( C104 C238 ) C104_=_C269( C104 C269 ) C104_=_C298( C104 C298 ) C104_=_C327( C104 C327 ) \nC104_=_C355( C104 C355 ) C104_=_C381( C104 C381 ) C104_=_C406( C104 C406 ) C104_=_C432( C104 C432 ) C104_=_C455( C104 C455 ) C104_=_C479( C104 C479 ) \nC104_=_C502( C104 C502 ) C104_=_C523( C104 C523 ) C104_=_C544( C104 C544 ) C104_=_C564( C104 C564 ) C104_=_C583( C104 C583 ) C104_=_C601( C104 C601 ) \nC104_=_C617( C104 C617 ) C104_=_C633( C104 C633 ) C104_=_C647( C104 C647 ) C104_=_C660( C104 C660 ) C104_=_C673( C104 C673 ) C104_=_C685( C104 C685 ) \nC104_=_C714( C104 C714 ) C104_=_C722( C104 C722 ) C104_=_C733( C104 C733 ) C104_=_C738( C104 C738 ) C104_=_C743( C104 C743 ) C104_=_C744( C104 C744 ) \nC104_=_C745( C104 C745 ) C104_=_C746( C104 C746 ) C118_=_C122( C118 C122 ) C118_=_C124( C118 C124 ) C118_=_C126( C118 C126 ) C118_=_C132( C118 C132 ) \nC118_=_C133( C118 C133 ) C118_=_C139( C118 C139 ) C118_=_C152( C118 C152 ) C118_=_C185( C118 C185 ) C118_=_C217( C118 C217 ) C118_=_C248( C118 C248 ) \nC118_=_C277( C118 C277 ) C118_=_C306( C118 C306 ) C118_=_C334( C118 C334 ) C118_=_C360( C118 C360 ) C118_=_C386( C118 C386 ) C118_=_C411( C118 C411 ) \nC118_=_C412( C118 C412 ) C118_=_C413( C118 C413 ) C118_=_C415( C118 C415 ) C118_=_C417( C118 C417 ) C118_=_C419( C118 C419 ) C118_=_C420( C118 C420 ) \nC118_=_C421( C118 C421 ) C118_=_C422( C118 C422 ) C118_=_C423( C118 C423 ) C118_=_C424( C118 C424 ) C118_=_C425( C118 C425 ) C118_=_C426( C118 C426 ) \nC118_=_C427( C118 C427 ) C118_=_C428( C118 C428 ) C118_=_C429( C118 C429 ) C118_=_C430( C118 C430 ) C118_=_C431( C118 C431 ) C118_=_C432( C118 C432 ) \nC118_=_C433( C118 C433 ) C118_=_C434( C118 C434 ) C118_=_C435( C118 C435 ) C118_=_C436( C118 C436 ) C122_=_C124( C122 C124 ) C122_=_C126( C122 C126 ) \nC122_=_C132( C122 C132 ) C122_=_C133( C122 C133 ) C122_=_C139( C122 C139 ) C122_=_C156( C122 C156 ) C122_=_C189( C122 C189 ) C122_=_C221( C122 C221 ) \nC122_=_C251( C122 C251 ) C122_=_C281( C122 C281 ) C122_=_C310( C122 C310 ) C122_=_C338( C122 C338 ) C122_=_C364( C122 C364 ) C122_=_C389( C122 C389 ) \nC122_=_C439( C122 C439 ) C122_=_C461( C122 C461 ) C122_=_C484( C122 C484 ) C122_=_C507( C122 C507 ) C122_=_C509( C122 C509 ) C122_=_C511( C122 C511 ) \nC122_=_C512( C122 C512 ) C122_=_C513( C122 C513 ) C122_=_C514( C122 C514 ) C122_=_C515( C122 C515 ) C122_=_C516( C122 C516 ) C122_=_C517( C122 C517 ) \nC122_=_C518( C122 C518 ) C122_=_C519( C122 C519 ) C122_=_C520( C122 C520 ) C122_=_C521( C122 C521 ) C122_=_C522( C122 C522 ) C122_=_C523( C122 C523 ) \nC122_=_C524( C122 C524 ) C122_=_C525( C122 C525 ) C122_=_C526( C122 C526 ) C122_=_C527( C122 C527 ) C124_=_C126( C124 C126 ) C124_=_C132( C124 C132 ) \nC124_=_C133( C124 C133 ) C124_=_C139( C124 C139 ) C124_=_C158( C124 C158 ) C124_=_C191( C124 C191 ) C124_=_C223( C124 C223 ) C124_=_C253( C124 C253 ) \nC124_=_C283( C124 C283 ) C124_=_C312( C124 C312 ) C124_=_C340( C124 C340 ) C124_=_C365( C124 C365 ) C124_=_C391( C124 C391 ) C124_=_C440( C124 C440 ) \nC124_=_C463( C124 C463 ) C124_=_C486( C124 C486 ) C124_=_C528( C124 C528 ) C124_=_C549( C124 C549 ) C124_=_C551( C124 C551 ) C124_=_C552( C124 C552 ) \nC124_=_C553( C124 C553 ) C124_=_C554( C124 C554 ) C124_=_C555( C124 C555 ) C124_=_C556( C124 C556 ) C124_=_C557( C124 C557 ) C124_=_C558( C124 C558 ) \nC124_=_C559( C124 C559 ) C124_=_C560( C124 C560 ) C124_=_C561( C124 C561 ) C124_=_C562( C124 C562 ) C124_=_C563( C124 C563 ) C124_=_C564( C124 C564 ) \nC124_=_C565( C124 C565 ) C124_=_C566( C124 C566 ) C124_=_C567( C124 C567 ) C124_=_C568( C124 C568 ) C126_=_C132( C126 C132 ) C126_=_C133( C126 C133 ) \nC126_=_C139( C126 C139 ) C126_=_C160( C126 C160 ) C126_=_C193( C126 C193 ) C126_=_C225( C126 C225 ) C126_=_C255( C126 C255 ) C126_=_C285( C126 C285 ) \nC126_=_C314( C126 C314 ) C126_=_C342( C126 C342 ) C126_=_C367( C126 C367 ) C126_=_C392( C126 C392 ) C126_=_C465( C126 C465 ) C126_=_C488( C126 C488 ) \nC126_=_C530( C126 C530 ) C126_=_C569( C126 C569 ) C126_=_C588( C126 C588 ) C126_=_C589( C126 C589 ) C126_=_C590( C126 C590 ) C126_=_C591( C126 C591 ) \nC126_=_C592( C126 C592 ) C126_=_C593( C126 C593 ) C126_=_C594( C126 C594 ) C126_=_C595( C126 C595 ) C126_=_C596( C126 C596 ) C126_=_C597( C126 C597 ) \nC126_=_C598( C126 C598 ) C126_=_C599( C126 C599 ) C126_=_C600( C126 C600 ) C126_=_C601( C126 C601 ) C126_=_C602( C126 C602 ) C126_=_C603( C126 C603 ) \nC126_=_C604( C126 C604 ) C126_=_C605( C126 C605 ) C132_=_C133( C132 C133 ) C132_=_C139( C132 C139 ) C132_=_C167( C132 C167 ) C132_=_C200( C132 C200 ) \nC132_=_C262( C132 C262 ) C132_=_C292( C132 C292 ) C132_=_C321( C132 C321 ) C132_=_C348( C132 C348 ) C132_=_C374( C132 C374 ) C132_=_C399( C132 C399 ) \nC132_=_C425( C132 C425 ) C132_=_C448( C132 C448 ) C132_=_C472( C132 C472 ) C132_=_C495( C132 C495 ) C132_=_C517( C132 C517 ) C132_=_C537( C132 C537 ) \nC132_=_C557( C132 C557 ) C132_=_C576( C132 C576 ) C132_=_C594( C132 C594 ) C132_=_C611( C132 C611 ) C132_=_C626( C132 C626 ) C132_=_C640( C132 C640 ) \nC132_=_C654( C132 C654 ) C132_=_C666( C132 C666 ) C132_=_C678( C132 C678 ) C132_=_C691( C132 C691 ) C132_=_C692( C132 C692 ) C132_=_C693( C132 C693 ) \nC132_=_C694( C132 C694 ) C132_=_C695( C132 C695 ) C132_=_C697( C132 C697 ) C132_=_C698( C132 C698 ) C132_=_C699( C132 C699 ) C132_=_C700( C132 C700 ) \nC133_=_C139( C133 C139 ) C133_=_C168( C133 C168 ) C133_=_C201( C133 C201 ) C133_=_C232( C133 C232 ) C133_=_C263( C133 C263 ) C133_=_C293( C133 C293 ) \nC133_=_C322( C133 C322 ) C133_=_C349( C133 C349 ) C133_=_C375( C133 C375 ) C133_=_C400( C133 C400 ) C133_=_C426( C133 C426 ) C133_=_C449( C133 C449 ) \nC133_=_C473( C133 C473 ) C133_=_C496( C133 C496 ) C133_=_C518( C133 C518 ) C133_=_C538( C133 C538 ) C133_=_C558( C133 C558 ) C133_=_C577( C133 C577 ) \nC133_=_C595( C133 C595 ) C133_=_C612( C133 C612 ) C133_=_C627( C133 C627 ) C133_=_C641( C133 C641 ) C133_=_C655( C133 C655 ) C133_=_C667( C133 C667 ) \nC133_=_C679( C133 C679 ) C133_=_C701( C133 C701 ) C133_=_C702( C133 C702 ) C133_=_C703( C133 C703 ) C133_=_C704( C133 C704 ) C133_=_C706( C133 C706 ) \nC133_=_C707( C133 C707 ) C133_=_C708( C133 C708 ) C133_=_C709( C133 C709 ) C139_=_C174( C139 C174 ) C139_=_C207( C139 C207 ) C139_=_C238( C139 C238 ) \nC139_=_C269( C139 C269 ) C139_=_C298( C139 C298 ) C139_=_C327( C139 C327 ) C139_=_C355( C139 C355 ) C139_=_C381( C139 C381 ) C139_=_C406( C139 C406 ) \nC139_=_C432( C139 C432 ) C139_=_C455( C139 C455 ) C139_=_C479( C139 C479 ) C139_=_C502( C139 C502 ) C139_=_C523( C139 C523 ) C139_=_C544( C139 C544 ) \nC139_=_C564( C139 C564 ) C139_=_C583( C139 C583 ) C139_=_C601( C139 C601 ) C139_=_C617( C139 C617 ) C139_=_C633( C139 C633 ) C139_=_C647( C139 C647 ) \nC139_=_C660( C139 C660 ) C139_=_C673( C139 C673 ) C139_=_C685( C139 C685 ) C139_=_C714( C139 C714 ) C139_=_C722( C139 C722 ) C139_=_C733( C139 C733 ) \nC139_=_C738( C139 C738 ) C139_=_C743( C139 C743 ) C139_=_C744( C139 C744 ) C139_=_C745( C139 C745 ) C139_=_C746( C139 C746 ) C152_=_C156( C152 C156 ) \nC152_=_C158( C152 C158 ) C152_=_C160( C152 C160 ) C152_=_C167( C152 C167 ) C152_=_C168( C152 C168 ) C152_=_C174( C152 C174 ) C152_=_C185( C152 C185 ) \nC152_=_C217( C152 C217 ) C152_=_C248( C152 C248 ) C152_=_C277( C152 C277 ) C152_=_C306( C152 C306 ) C152_=_C334( C152 C334 ) C152_=_C360( C152 C360 ) \nC152_=_C386( C152 C386 ) C152_=_C411( C152 C411 ) C152_=_C412( C152 C412 ) C152_=_C413( C152 C413 ) C152_=_C415( C152 C415 ) C152_=_C417( C152 C417 ) \nC152_=_C419( C152 C419 ) C152_=_C420( C152 C420 ) C152_=_C421( C152 C421 ) C152_=_C422( C152 C422 ) C152_=_C423( C152 C423 ) C152_=_C424( C152 C424 ) \nC152_=_C425( C152 C425 ) C152_=_C426( C152 C426 ) C152_=_C427( C152 C427 ) C152_=_C428( C152 C428 ) C152_=_C429( C152 C429 ) C152_=_C430( C152 C430 ) \nC152_=_C431( C152 C431 ) C152_=_C432( C152 C432 ) C152_=_C433( C152 C433 ) C152_=_C434( C152 C434 ) C152_=_C435( C152 C435 ) C152_=_C436( C152 C436 ) \nC156_=_C158( C156 C158 ) C156_=_C160( C156 C160 ) C156_=_C167( C156 C167 ) C156_=_C168( C156 C168 ) C156_=_C174( C156 C174 ) C156_=_C189( C156 C189 ) \nC156_=_C221( C156 C221 ) C156_=_C251( C156 C251 ) C156_=_C281( C156 C281 ) C156_=_C310( C156 C310 ) C156_=_C338( C156 C338 ) C156_=_C364( C156 C364 ) \nC156_=_C389( C156 C389 ) C156_=_C439( C156 C439 ) C156_=_C461( C156 C461 ) C156_=_C484( C156 C484 ) C156_=_C507( C156 C507 ) C156_=_C509( C156 C509 ) \nC156_=_C511( C156 C511 ) C156_=_C512( C156 C512 ) C156_=_C513( C156 C513 ) C156_=_C514( C156 C514 ) C156_=_C515( C156 C515 ) C156_=_C516( C156 C516 ) \nC156_=_C517( C156 C517 ) C156_=_C518( C156 C518 ) C156_=_C519( C156 C519 ) C156_=_C520( C156 C520 ) C156_=_C521( C156 C521 ) C156_=_C522( C156 C522 ) \nC156_=_C523( C156 C523 ) C156_=_C524( C156 C524 ) C156_=_C525( C156 C525 ) C156_=_C526( C156 C526 ) C156_=_C527( C156 C527 ) C158_=_C160( C158 C160 ) \nC158_=_C167( C158 C167 ) C158_=_C168( C158 C168 ) C158_=_C174(</w:t>
      </w:r>
    </w:p>
    <w:p>
      <w:pPr>
        <w:pStyle w:val="PreformattedText"/>
        <w:bidi w:val="0"/>
        <w:spacing w:before="0" w:after="0"/>
        <w:jc w:val="left"/>
        <w:rPr/>
      </w:pPr>
      <w:r>
        <w:rPr/>
        <w:t xml:space="preserve"> </w:t>
      </w:r>
      <w:r>
        <w:rPr/>
        <w:t>C158 C174 ) C158_=_C191( C158 C191 ) C158_=_C223( C158 C223 ) C158_=_C253( C158 C253 ) \nC158_=_C283( C158 C283 ) C158_=_C312( C158 C312 ) C158_=_C340( C158 C340 ) C158_=_C365( C158 C365 ) C158_=_C391( C158 C391 ) C158_=_C440( C158 C440 ) \nC158_=_C463( C158 C463 ) C158_=_C486( C158 C486 ) C158_=_C528( C158 C528 ) C158_=_C549( C158 C549 ) C158_=_C551( C158 C551 ) C158_=_C552( C158 C552 ) \nC158_=_C553( C158 C553 ) C158_=_C554( C158 C554 ) C158_=_C555( C158 C555 ) C158_=_C556( C158 C556 ) C158_=_C557( C158 C557 ) C158_=_C558( C158 C558 ) \nC158_=_C559( C158 C559 ) C158_=_C560( C158 C560 ) C158_=_C561( C158 C561 ) C158_=_C562( C158 C562 ) C158_=_C563( C158 C563 ) C158_=_C564( C158 C564 ) \nC158_=_C565( C158 C565 ) C158_=_C566( C158 C566 ) C158_=_C567( C158 C567 ) C158_=_C568( C158 C568 ) C160_=_C167( C160 C167 ) C160_=_C168( C160 C168 ) \nC160_=_C174( C160 C174 ) C160_=_C193( C160 C193 ) C160_=_C225( C160 C225 ) C160_=_C255( C160 C255 ) C160_=_C285( C160 C285 ) C160_=_C314( C160 C314 ) \nC160_=_C342( C160 C342 ) C160_=_C367( C160 C367 ) C160_=_C392( C160 C392 ) C160_=_C465( C160 C465 ) C160_=_C488( C160 C488 ) C160_=_C530( C160 C530 ) \nC160_=_C569( C160 C569 ) C160_=_C588( C160 C588 ) C160_=_C589( C160 C589 ) C160_=_C590( C160 C590 ) C160_=_C591( C160 C591 ) C160_=_C592( C160 C592 ) \nC160_=_C593( C160 C593 ) C160_=_C594( C160 C594 ) C160_=_C595( C160 C595 ) C160_=_C596( C160 C596 ) C160_=_C597( C160 C597 ) C160_=_C598( C160 C598 ) \nC160_=_C599( C160 C599 ) C160_=_C600( C160 C600 ) C160_=_C601( C160 C601 ) C160_=_C602( C160 C602 ) C160_=_C603( C160 C603 ) C160_=_C604( C160 C604 ) \nC160_=_C605( C160 C605 ) C167_=_C168( C167 C168 ) C167_=_C174( C167 C174 ) C167_=_C200( C167 C200 ) C167_=_C262( C167 C262 ) C167_=_C292( C167 C292 ) \nC167_=_C321( C167 C321 ) C167_=_C348( C167 C348 ) C167_=_C374( C167 C374 ) C167_=_C399( C167 C399 ) C167_=_C425( C167 C425 ) C167_=_C448( C167 C448 ) \nC167_=_C472( C167 C472 ) C167_=_C495( C167 C495 ) C167_=_C517( C167 C517 ) C167_=_C537( C167 C537 ) C167_=_C557( C167 C557 ) C167_=_C576( C167 C576 ) \nC167_=_C594( C167 C594 ) C167_=_C611( C167 C611 ) C167_=_C626( C167 C626 ) C167_=_C640( C167 C640 ) C167_=_C654( C167 C654 ) C167_=_C666( C167 C666 ) \nC167_=_C678( C167 C678 ) C167_=_C691( C167 C691 ) C167_=_C692( C167 C692 ) C167_=_C693( C167 C693 ) C167_=_C694( C167 C694 ) C167_=_C695( C167 C695 ) \nC167_=_C697( C167 C697 ) C167_=_C698( C167 C698 ) C167_=_C699( C167 C699 ) C167_=_C700( C167 C700 ) C168_=_C174( C168 C174 ) C168_=_C201( C168 C201 ) \nC168_=_C232( C168 C232 ) C168_=_C263( C168 C263 ) C168_=_C293( C168 C293 ) C168_=_C322( C168 C322 ) C168_=_C349( C168 C349 ) C168_=_C375( C168 C375 ) \nC168_=_C400( C168 C400 ) C168_=_C426( C168 C426 ) C168_=_C449( C168 C449 ) C168_=_C473( C168 C473 ) C168_=_C496( C168 C496 ) C168_=_C518( C168 C518 ) \nC168_=_C538( C168 C538 ) C168_=_C558( C168 C558 ) C168_=_C577( C168 C577 ) C168_=_C595( C168 C595 ) C168_=_C612( C168 C612 ) C168_=_C627( C168 C627 ) \nC168_=_C641( C168 C641 ) C168_=_C655( C168 C655 ) C168_=_C667( C168 C667 ) C168_=_C679( C168 C679 ) C168_=_C701( C168 C701 ) C168_=_C702( C168 C702 ) \nC168_=_C703( C168 C703 ) C168_=_C704( C168 C704 ) C168_=_C706( C168 C706 ) C168_=_C707( C168 C707 ) C168_=_C708( C168 C708 ) C168_=_C709( C168 C709 ) \nC174_=_C207( C174 C207 ) C174_=_C238( C174 C238 ) C174_=_C269( C174 C269 ) C174_=_C298( C174 C298 ) C174_=_C327( C174 C327 ) C174_=_C355( C174 C355 ) \nC174_=_C381( C174 C381 ) C174_=_C406( C174 C406 ) C174_=_C432( C174 C432 ) C174_=_C455( C174 C455 ) C174_=_C479( C174 C479 ) C174_=_C502( C174 C502 ) \nC174_=_C523( C174 C523 ) C174_=_C544( C174 C544 ) C174_=_C564( C174 C564 ) C174_=_C583( C174 C583 ) C174_=_C601( C174 C601 ) C174_=_C617( C174 C617 ) \nC174_=_C633( C174 C633 ) C174_=_C647( C174 C647 ) C174_=_C660( C174 C660 ) C174_=_C673( C174 C673 ) C174_=_C685( C174 C685 ) C174_=_C714( C174 C714 ) \nC174_=_C722( C174 C722 ) C174_=_C733( C174 C733 ) C174_=_C738( C174 C738 ) C174_=_C743( C174 C743 ) C174_=_C744( C174 C744 ) C174_=_C745( C174 C745 ) \nC174_=_C746( C174 C746 ) C185_=_C189( C185 C189 ) C185_=_C191( C185 C191 ) C185_=_C193( C185 C193 ) C185_=_C200( C185 C200 ) C185_=_C201( C185 C201 ) \nC185_=_C207( C185 C207 ) C185_=_C217( C185 C217 ) C185_=_C248( C185 C248 ) C185_=_C277( C185 C277 ) C185_=_C306( C185 C306 ) C185_=_C334( C185 C334 ) \nC185_=_C360( C185 C360 ) C185_=_C386( C185 C386 ) C185_=_C411( C185 C411 ) C185_=_C412( C185 C412 ) C185_=_C413( C185 C413 ) C185_=_C415( C185 C415 ) \nC185_=_C417( C185 C417 ) C185_=_C419( C185 C419 ) C185_=_C420( C185 C420 ) C185_=_C421( C185 C421 ) C185_=_C422( C185 C422 ) C185_=_C423( C185 C423 ) \nC185_=_C424( C185 C424 ) C185_=_C425( C185 C425 ) C185_=_C426( C185 C426 ) C185_=_C427( C185 C427 ) C185_=_C428( C185 C428 ) C185_=_C429( C185 C429 ) \nC185_=_C430( C185 C430 ) C185_=_C431( C185 C431 ) C185_=_C432( C185 C432 ) C185_=_C433( C185 C433 ) C185_=_C434( C185 C434 ) C185_=_C435( C185 C435 ) \nC185_=_C436( C185 C436 ) C189_=_C191( C189 C191 ) C189_=_C193( C189 C193 ) C189_=_C200( C189 C200 ) C189_=_C201( C189 C201 ) C189_=_C207( C189 C207 ) \nC189_=_C221( C189 C221 ) C189_=_C251( C189 C251 ) C189_=_C281( C189 C281 ) C189_=_C310( C189 C310 ) C189_=_C338( C189 C338 ) C189_=_C364( C189 C364 ) \nC189_=_C389( C189 C389 ) C189_=_C439( C189 C439 ) C189_=_C461( C189 C461 ) C189_=_C484( C189 C484 ) C189_=_C507( C189 C507 ) C189_=_C509( C189 C509 ) \nC189_=_C511( C189 C511 ) C189_=_C512( C189 C512 ) C189_=_C513( C189 C513 ) C189_=_C514( C189 C514 ) C189_=_C515( C189 C515 ) C189_=_C516( C189 C516 ) \nC189_=_C517( C189 C517 ) C189_=_C518( C189 C518 ) C189_=_C519( C189 C519 ) C189_=_C520( C189 C520 ) C189_=_C521( C189 C521 ) C189_=_C522( C189 C522 ) \nC189_=_C523( C189 C523 ) C189_=_C524( C189 C524 ) C189_=_C525( C189 C525 ) C189_=_C526( C189 C526 ) C189_=_C527( C189 C527 ) C191_=_C193( C191 C193 ) \nC191_=_C200( C191 C200 ) C191_=_C201( C191 C201 ) C191_=_C207( C191 C207 ) C191_=_C223( C191 C223 ) C191_=_C253( C191 C253 ) C191_=_C283( C191 C283 ) \nC191_=_C312( C191 C312 ) C191_=_C340( C191 C340 ) C191_=_C365( C191 C365 ) C191_=_C391( C191 C391 ) C191_=_C440( C191 C440 ) C191_=_C463( C191 C463 ) \nC191_=_C486( C191 C486 ) C191_=_C528( C191 C528 ) C191_=_C549( C191 C549 ) C191_=_C551( C191 C551 ) C191_=_C552( C191 C552 ) C191_=_C553( C191 C553 ) \nC191_=_C554( C191 C554 ) C191_=_C555( C191 C555 ) C191_=_C556( C191 C556 ) C191_=_C557( C191 C557 ) C191_=_C558( C191 C558 ) C191_=_C559( C191 C559 ) \nC191_=_C560( C191 C560 ) C191_=_C561( C191 C561 ) C191_=_C562( C191 C562 ) C191_=_C563( C191 C563 ) C191_=_C564( C191 C564 ) C191_=_C565( C191 C565 ) \nC191_=_C566( C191 C566 ) C191_=_C567( C191 C567 ) C191_=_C568( C191 C568 ) C193_=_C200( C193 C200 ) C193_=_C201( C193 C201 ) C193_=_C207( C193 C207 ) \nC193_=_C225( C193 C225 ) C193_=_C255( C193 C255 ) C193_=_C285( C193 C285 ) C193_=_C314( C193 C314 ) C193_=_C342( C193 C342 ) C193_=_C367( C193 C367 ) \nC193_=_C392( C193 C392 ) C193_=_C465( C193 C465 ) C193_=_C488( C193 C488 ) C193_=_C530( C193 C530 ) C193_=_C569( C193 C569 ) C193_=_C588( C193 C588 ) \nC193_=_C589( C193 C589 ) C193_=_C590( C193 C590 ) C193_=_C591( C193 C591 ) C193_=_C592( C193 C592 ) C193_=_C593( C193 C593 ) C193_=_C594( C193 C594 ) \nC193_=_C595( C193 C595 ) C193_=_C596( C193 C596 ) C193_=_C597( C193 C597 ) C193_=_C598( C193 C598 ) C193_=_C599( C193 C599 ) C193_=_C600( C193 C600 ) \nC193_=_C601( C193 C601 ) C193_=_C602( C193 C602 ) C193_=_C603( C193 C603 ) C193_=_C604( C193 C604 ) C193_=_C605( C193 C605 ) C200_=_C201( C200 C201 ) \nC200_=_C207( C200 C207 ) C200_=_C262( C200 C262 ) C200_=_C292( C200 C292 ) C200_=_C321( C200 C321 ) C200_=_C348( C200 C348 ) C200_=_C374( C200 C374 ) \nC200_=_C399( C200 C399 ) C200_=_C425( C200 C425 ) C200_=_C448( C200 C448 ) C200_=_C472( C200 C472 ) C200_=_C495( C200 C495 ) C200_=_C517( C200 C517 ) \nC200_=_C537( C200 C537 ) C200_=_C557( C200 C557 ) C200_=_C576( C200 C576 ) C200_=_C594( C200 C594 ) C200_=_C611( C200 C611 ) C200_=_C626( C200 C626 ) \nC200_=_C640( C200 C640 ) C200_=_C654( C200 C654 ) C200_=_C666( C200 C666 ) C200_=_C678( C200 C678 ) C200_=_C691( C200 C691 ) C200_=_C692( C200 C692 ) \nC200_=_C693( C200 C693 ) C200_=_C694( C200 C694 ) C200_=_C695( C200 C695 ) C200_=_C697( C200 C697 ) C200_=_C698( C200 C698 ) C200_=_C699( C200 C699 ) \nC200_=_C700( C200 C700 ) C201_=_C207( C201 C207 ) C201_=_C232( C201 C232 ) C201_=_C263( C201 C263 ) C201_=_C293( C201 C293 ) C201_=_C322( C201 C322 ) \nC201_=_C349( C201 C349 ) C201_=_C375( C201 C375 ) C201_=_C400( C201 C400 ) C201_=_C426( C201 C426 ) C201_=_C449( C201 C449 ) C201_=_C473( C201 C473 ) \nC201_=_C496( C201 C496 ) C201_=_C518( C201 C518 ) C201_=_C538( C201 C538 ) C201_=_C558( C201 C558 ) C201_=_C577( C201 C577 ) C201_=_C595( C201 C595 ) \nC201_=_C612( C201 C612 ) C201_=_C627( C201 C627 ) C201_=_C641( C201 C641 ) C201_=_C655( C201 C655 ) C201_=_C667( C201 C667 ) C201_=_C679( C201 C679 ) \nC201_=_C701( C201 C701 ) C201_=_C702( C201 C702 ) C201_=_C703( C201 C703 ) C201_=_C704( C201 C704 ) C201_=_C706( C201 C706 ) C201_=_C707( C201 C707 ) \nC201_=_C708( C201 C708 ) C201_=_C709( C201 C709 ) C207_=_C238( C207 C238 ) C207_=_C269( C207 C269 ) C207_=_C298( C207 C298 ) C207_=_C327( C207 C327 ) \nC207_=_C355( C207 C355 ) C207_=_C381( C207 C381 ) C207_=_C406( C207 C406 ) C207_=_C432( C207 C432 ) C207_=_C455( C207 C455 ) C207_=_C479( C207 C479 ) \nC207_=_C502( C207 C502 ) C207_=_C523( C207 C523 ) C207_=_C544( C207 C544 ) C207_=_C564( C207 C564 ) C207_=_C583( C207 C583 ) C207_=_C601( C207 C601 ) \nC207_=_C617( C207 C617 ) C207_=_C633( C207 C633 ) C207_=_C647( C207 C647 ) C207_=_C660( C207 C660 ) C207_=_C673( C207 C673 ) C207_=_C685( C207 C685 ) \nC207_=_C714( C207 C714 ) C207_=_C722( C207 C722 ) C207_=_C733( C207 C733 ) C207_=_C738( C207 C738 ) C207_=_C743( C207 C743 ) C207_=_C744( C207 C744 ) \nC207_=_C745( C207 C745 ) C207_=_C746( C207 C746 ) C217_=_C221( C217 C221 ) C217_=_C223(</w:t>
      </w:r>
    </w:p>
    <w:p>
      <w:pPr>
        <w:pStyle w:val="PreformattedText"/>
        <w:bidi w:val="0"/>
        <w:spacing w:before="0" w:after="0"/>
        <w:jc w:val="left"/>
        <w:rPr/>
      </w:pPr>
      <w:r>
        <w:rPr/>
        <w:t xml:space="preserve"> </w:t>
      </w:r>
      <w:r>
        <w:rPr/>
        <w:t>C217 C223 ) C217_=_C225( C217 C225 ) C217_=_C232( C217 C232 ) \nC217_=_C238( C217 C238 ) C217_=_C248( C217 C248 ) C217_=_C277( C217 C277 ) C217_=_C306( C217 C306 ) C217_=_C334( C217 C334 ) C217_=_C360( C217 C360 ) \nC217_=_C386( C217 C386 ) C217_=_C411( C217 C411 ) C217_=_C412( C217 C412 ) C217_=_C413( C217 C413 ) C217_=_C415( C217 C415 ) C217_=_C417( C217 C417 ) \nC217_=_C419( C217 C419 ) C217_=_C420( C217 C420 ) C217_=_C421( C217 C421 ) C217_=_C422( C217 C422 ) C217_=_C423( C217 C423 ) C217_=_C424( C217 C424 ) \nC217_=_C425( C217 C425 ) C217_=_C426( C217 C426 ) C217_=_C427( C217 C427 ) C217_=_C428( C217 C428 ) C217_=_C429( C217 C429 ) C217_=_C430( C217 C430 ) \nC217_=_C431( C217 C431 ) C217_=_C432( C217 C432 ) C217_=_C433( C217 C433 ) C217_=_C434( C217 C434 ) C217_=_C435( C217 C435 ) C217_=_C436( C217 C436 ) \nC221_=_C223( C221 C223 ) C221_=_C225( C221 C225 ) C221_=_C232( C221 C232 ) C221_=_C238( C221 C238 ) C221_=_C251( C221 C251 ) C221_=_C281( C221 C281 ) \nC221_=_C310( C221 C310 ) C221_=_C338( C221 C338 ) C221_=_C364( C221 C364 ) C221_=_C389( C221 C389 ) C221_=_C439( C221 C439 ) C221_=_C461( C221 C461 ) \nC221_=_C484( C221 C484 ) C221_=_C507( C221 C507 ) C221_=_C509( C221 C509 ) C221_=_C511( C221 C511 ) C221_=_C512( C221 C512 ) C221_=_C513( C221 C513 ) \nC221_=_C514( C221 C514 ) C221_=_C515( C221 C515 ) C221_=_C516( C221 C516 ) C221_=_C517( C221 C517 ) C221_=_C518( C221 C518 ) C221_=_C519( C221 C519 ) \nC221_=_C520( C221 C520 ) C221_=_C521( C221 C521 ) C221_=_C522( C221 C522 ) C221_=_C523( C221 C523 ) C221_=_C524( C221 C524 ) C221_=_C525( C221 C525 ) \nC221_=_C526( C221 C526 ) C221_=_C527( C221 C527 ) C223_=_C225( C223 C225 ) C223_=_C232( C223 C232 ) C223_=_C238( C223 C238 ) C223_=_C253( C223 C253 ) \nC223_=_C283( C223 C283 ) C223_=_C312( C223 C312 ) C223_=_C340( C223 C340 ) C223_=_C365( C223 C365 ) C223_=_C391( C223 C391 ) C223_=_C440( C223 C440 ) \nC223_=_C463( C223 C463 ) C223_=_C486( C223 C486 ) C223_=_C528( C223 C528 ) C223_=_C549( C223 C549 ) C223_=_C551( C223 C551 ) C223_=_C552( C223 C552 ) \nC223_=_C553( C223 C553 ) C223_=_C554( C223 C554 ) C223_=_C555( C223 C555 ) C223_=_C556( C223 C556 ) C223_=_C557( C223 C557 ) C223_=_C558( C223 C558 ) \nC223_=_C559( C223 C559 ) C223_=_C560( C223 C560 ) C223_=_C561( C223 C561 ) C223_=_C562( C223 C562 ) C223_=_C563( C223 C563 ) C223_=_C564( C223 C564 ) \nC223_=_C565( C223 C565 ) C223_=_C566( C223 C566 ) C223_=_C567( C223 C567 ) C223_=_C568( C223 C568 ) C225_=_C232( C225 C232 ) C225_=_C238( C225 C238 ) \nC225_=_C255( C225 C255 ) C225_=_C285( C225 C285 ) C225_=_C314( C225 C314 ) C225_=_C342( C225 C342 ) C225_=_C367( C225 C367 ) C225_=_C392( C225 C392 ) \nC225_=_C465( C225 C465 ) C225_=_C488( C225 C488 ) C225_=_C530( C225 C530 ) C225_=_C569( C225 C569 ) C225_=_C588( C225 C588 ) C225_=_C589( C225 C589 ) \nC225_=_C590( C225 C590 ) C225_=_C591( C225 C591 ) C225_=_C592( C225 C592 ) C225_=_C593( C225 C593 ) C225_=_C594( C225 C594 ) C225_=_C595( C225 C595 ) \nC225_=_C596( C225 C596 ) C225_=_C597( C225 C597 ) C225_=_C598( C225 C598 ) C225_=_C599( C225 C599 ) C225_=_C600( C225 C600 ) C225_=_C601( C225 C601 ) \nC225_=_C602( C225 C602 ) C225_=_C603( C225 C603 ) C225_=_C604( C225 C604 ) C225_=_C605( C225 C605 ) C232_=_C238( C232 C238 ) C232_=_C263( C232 C263 ) \nC232_=_C293( C232 C293 ) C232_=_C322( C232 C322 ) C232_=_C349( C232 C349 ) C232_=_C375( C232 C375 ) C232_=_C400( C232 C400 ) C232_=_C426( C232 C426 ) \nC232_=_C449( C232 C449 ) C232_=_C473( C232 C473 ) C232_=_C496( C232 C496 ) C232_=_C518( C232 C518 ) C232_=_C538( C232 C538 ) C232_=_C558( C232 C558 ) \nC232_=_C577( C232 C577 ) C232_=_C595( C232 C595 ) C232_=_C612( C232 C612 ) C232_=_C627( C232 C627 ) C232_=_C641( C232 C641 ) C232_=_C655( C232 C655 ) \nC232_=_C667( C232 C667 ) C232_=_C679( C232 C679 ) C232_=_C701( C232 C701 ) C232_=_C702( C232 C702 ) C232_=_C703( C232 C703 ) C232_=_C704( C232 C704 ) \nC232_=_C706( C232 C706 ) C232_=_C707( C232 C707 ) C232_=_C708( C232 C708 ) C232_=_C709( C232 C709 ) C238_=_C269( C238 C269 ) C238_=_C298( C238 C298 ) \nC238_=_C327( C238 C327 ) C238_=_C355( C238 C355 ) C238_=_C381( C238 C381 ) C238_=_C406( C238 C406 ) C238_=_C432( C238 C432 ) C238_=_C455( C238 C455 ) \nC238_=_C479( C238 C479 ) C238_=_C502( C238 C502 ) C238_=_C523( C238 C523 ) C238_=_C544( C238 C544 ) C238_=_C564( C238 C564 ) C238_=_C583( C238 C583 ) \nC238_=_C601( C238 C601 ) C238_=_C617( C238 C617 ) C238_=_C633( C238 C633 ) C238_=_C647( C238 C647 ) C238_=_C660( C238 C660 ) C238_=_C673( C238 C673 ) \nC238_=_C685( C238 C685 ) C238_=_C714( C238 C714 ) C238_=_C722( C238 C722 ) C238_=_C733( C238 C733 ) C238_=_C738( C238 C738 ) C238_=_C743( C238 C743 ) \nC238_=_C744( C238 C744 ) C238_=_C745( C238 C745 ) C238_=_C746( C238 C746 ) C248_=_C251( C248 C251 ) C248_=_C253( C248 C253 ) C248_=_C255( C248 C255 ) \nC248_=_C262( C248 C262 ) C248_=_C263( C248 C263 ) C248_=_C269( C248 C269 ) C248_=_C277( C248 C277 ) C248_=_C306( C248 C306 ) C248_=_C334( C248 C334 ) \nC248_=_C360( C248 C360 ) C248_=_C386( C248 C386 ) C248_=_C411( C248 C411 ) C248_=_C412( C248 C412 ) C248_=_C413( C248 C413 ) C248_=_C415( C248 C415 ) \nC248_=_C417( C248 C417 ) C248_=_C419( C248 C419 ) C248_=_C420( C248 C420 ) C248_=_C421( C248 C421 ) C248_=_C422( C248 C422 ) C248_=_C423( C248 C423 ) \nC248_=_C424( C248 C424 ) C248_=_C425( C248 C425 ) C248_=_C426( C248 C426 ) C248_=_C427( C248 C427 ) C248_=_C428( C248 C428 ) C248_=_C429( C248 C429 ) \nC248_=_C430( C248 C430 ) C248_=_C431( C248 C431 ) C248_=_C432( C248 C432 ) C248_=_C433( C248 C433 ) C248_=_C434( C248 C434 ) C248_=_C435( C248 C435 ) \nC248_=_C436( C248 C436 ) C251_=_C253( C251 C253 ) C251_=_C255( C251 C255 ) C251_=_C262( C251 C262 ) C251_=_C263( C251 C263 ) C251_=_C269( C251 C269 ) \nC251_=_C281( C251 C281 ) C251_=_C310( C251 C310 ) C251_=_C338( C251 C338 ) C251_=_C364( C251 C364 ) C251_=_C389( C251 C389 ) C251_=_C439( C251 C439 ) \nC251_=_C461( C251 C461 ) C251_=_C484( C251 C484 ) C251_=_C507( C251 C507 ) C251_=_C509( C251 C509 ) C251_=_C511( C251 C511 ) C251_=_C512( C251 C512 ) \nC251_=_C513( C251 C513 ) C251_=_C514( C251 C514 ) C251_=_C515( C251 C515 ) C251_=_C516( C251 C516 ) C251_=_C517( C251 C517 ) C251_=_C518( C251 C518 ) \nC251_=_C519( C251 C519 ) C251_=_C520( C251 C520 ) C251_=_C521( C251 C521 ) C251_=_C522( C251 C522 ) C251_=_C523( C251 C523 ) C251_=_C524( C251 C524 ) \nC251_=_C525( C251 C525 ) C251_=_C526( C251 C526 ) C251_=_C527( C251 C527 ) C253_=_C255( C253 C255 ) C253_=_C262( C253 C262 ) C253_=_C263( C253 C263 ) \nC253_=_C269( C253 C269 ) C253_=_C283( C253 C283 ) C253_=_C312( C253 C312 ) C253_=_C340( C253 C340 ) C253_=_C365( C253 C365 ) C253_=_C391( C253 C391 ) \nC253_=_C440( C253 C440 ) C253_=_C463( C253 C463 ) C253_=_C486( C253 C486 ) C253_=_C528( C253 C528 ) C253_=_C549( C253 C549 ) C253_=_C551( C253 C551 ) \nC253_=_C552( C253 C552 ) C253_=_C553( C253 C553 ) C253_=_C554( C253 C554 ) C253_=_C555( C253 C555 ) C253_=_C556( C253 C556 ) C253_=_C557( C253 C557 ) \nC253_=_C558( C253 C558 ) C253_=_C559( C253 C559 ) C253_=_C560( C253 C560 ) C253_=_C561( C253 C561 ) C253_=_C562( C253 C562 ) C253_=_C563( C253 C563 ) \nC253_=_C564( C253 C564 ) C253_=_C565( C253 C565 ) C253_=_C566( C253 C566 ) C253_=_C567( C253 C567 ) C253_=_C568( C253 C568 ) C255_=_C262( C255 C262 ) \nC255_=_C263( C255 C263 ) C255_=_C269( C255 C269 ) C255_=_C285( C255 C285 ) C255_=_C314( C255 C314 ) C255_=_C342( C255 C342 ) C255_=_C367( C255 C367 ) \nC255_=_C392( C255 C392 ) C255_=_C465( C255 C465 ) C255_=_C488( C255 C488 ) C255_=_C530( C255 C530 ) C255_=_C569( C255 C569 ) C255_=_C588( C255 C588 ) \nC255_=_C589( C255 C589 ) C255_=_C590( C255 C590 ) C255_=_C591( C255 C591 ) C255_=_C592( C255 C592 ) C255_=_C593( C255 C593 ) C255_=_C594( C255 C594 ) \nC255_=_C595( C255 C595 ) C255_=_C596( C255 C596 ) C255_=_C597( C255 C597 ) C255_=_C598( C255 C598 ) C255_=_C599( C255 C599 ) C255_=_C600( C255 C600 ) \nC255_=_C601( C255 C601 ) C255_=_C602( C255 C602 ) C255_=_C603( C255 C603 ) C255_=_C604( C255 C604 ) C255_=_C605( C255 C605 ) C262_=_C263( C262 C263 ) \nC262_=_C269( C262 C269 ) C262_=_C292( C262 C292 ) C262_=_C321( C262 C321 ) C262_=_C348( C262 C348 ) C262_=_C374( C262 C374 ) C262_=_C399( C262 C399 ) \nC262_=_C425( C262 C425 ) C262_=_C448( C262 C448 ) C262_=_C472( C262 C472 ) C262_=_C495( C262 C495 ) C262_=_C517( C262 C517 ) C262_=_C537( C262 C537 ) \nC262_=_C557( C262 C557 ) C262_=_C576( C262 C576 ) C262_=_C594( C262 C594 ) C262_=_C611( C262 C611 ) C262_=_C626( C262 C626 ) C262_=_C640( C262 C640 ) \nC262_=_C654( C262 C654 ) C262_=_C666( C262 C666 ) C262_=_C678( C262 C678 ) C262_=_C691( C262 C691 ) C262_=_C692( C262 C692 ) C262_=_C693( C262 C693 ) \nC262_=_C694( C262 C694 ) C262_=_C695( C262 C695 ) C262_=_C697( C262 C697 ) C262_=_C698( C262 C698 ) C262_=_C699( C262 C699 ) C262_=_C700( C262 C700 ) \nC263_=_C269( C263 C269 ) C263_=_C293( C263 C293 ) C263_=_C322( C263 C322 ) C263_=_C349( C263 C349 ) C263_=_C375( C263 C375 ) C263_=_C400( C263 C400 ) \nC263_=_C426( C263 C426 ) C263_=_C449( C263 C449 ) C263_=_C473( C263 C473 ) C263_=_C496( C263 C496 ) C263_=_C518( C263 C518 ) C263_=_C538( C263 C538 ) \nC263_=_C558( C263 C558 ) C263_=_C577( C263 C577 ) C263_=_C595( C263 C595 ) C263_=_C612( C263 C612 ) C263_=_C627( C263 C627 ) C263_=_C641( C263 C641 ) \nC263_=_C655( C263 C655 ) C263_=_C667( C263 C667 ) C263_=_C679( C263 C679 ) C263_=_C701( C263 C701 ) C263_=_C702( C263 C702 ) C263_=_C703( C263 C703 ) \nC263_=_C704( C263 C704 ) C263_=_C706( C263 C706 ) C263_=_C707( C263 C707 ) C263_=_C708( C263 C708 ) C263_=_C709( C263 C709 ) C269_=_C298( C269 C298 ) \nC269_=_C327( C269 C327 ) C269_=_C355( C269 C355 ) C269_=_C381( C269 C381 ) C269_=_C406( C269 C406 ) C269_=_C432( C269 C432 ) C269_=_C455( C269 C455 ) \nC269_=_C479( C269 C479 ) C269_=_C502( C269 C502 ) C269_=_C523( C269 C523 ) C269_=_C544( C269 C544 ) C269_=_C564( C269 C564 ) C269_=_C583( C269 C583 ) \nC269_=_C601( C269 C601 ) C269_=_C617( C269 C617 ) C269_=_C633( C269 C633 ) C269_=_C647( C269 C647 ) C269_=_C660(</w:t>
      </w:r>
    </w:p>
    <w:p>
      <w:pPr>
        <w:pStyle w:val="PreformattedText"/>
        <w:bidi w:val="0"/>
        <w:spacing w:before="0" w:after="0"/>
        <w:jc w:val="left"/>
        <w:rPr/>
      </w:pPr>
      <w:r>
        <w:rPr/>
        <w:t xml:space="preserve"> </w:t>
      </w:r>
      <w:r>
        <w:rPr/>
        <w:t>C269 C660 ) C269_=_C673( C269 C673 ) \nC269_=_C685( C269 C685 ) C269_=_C714( C269 C714 ) C269_=_C722( C269 C722 ) C269_=_C733( C269 C733 ) C269_=_C738( C269 C738 ) C269_=_C743( C269 C743 ) \nC269_=_C744( C269 C744 ) C269_=_C745( C269 C745 ) C269_=_C746( C269 C746 ) C277_=_C281( C277 C281 ) C277_=_C283( C277 C283 ) C277_=_C285( C277 C285 ) \nC277_=_C292( C277 C292 ) C277_=_C293( C277 C293 ) C277_=_C298( C277 C298 ) C277_=_C306( C277 C306 ) C277_=_C334( C277 C334 ) C277_=_C360( C277 C360 ) \nC277_=_C386( C277 C386 ) C277_=_C411( C277 C411 ) C277_=_C412( C277 C412 ) C277_=_C413( C277 C413 ) C277_=_C415( C277 C415 ) C277_=_C417( C277 C417 ) \nC277_=_C419( C277 C419 ) C277_=_C420( C277 C420 ) C277_=_C421( C277 C421 ) C277_=_C422( C277 C422 ) C277_=_C423( C277 C423 ) C277_=_C424( C277 C424 ) \nC277_=_C425( C277 C425 ) C277_=_C426( C277 C426 ) C277_=_C427( C277 C427 ) C277_=_C428( C277 C428 ) C277_=_C429( C277 C429 ) C277_=_C430( C277 C430 ) \nC277_=_C431( C277 C431 ) C277_=_C432( C277 C432 ) C277_=_C433( C277 C433 ) C277_=_C434( C277 C434 ) C277_=_C435( C277 C435 ) C277_=_C436( C277 C436 ) \nC281_=_C283( C281 C283 ) C281_=_C285( C281 C285 ) C281_=_C292( C281 C292 ) C281_=_C293( C281 C293 ) C281_=_C298( C281 C298 ) C281_=_C310( C281 C310 ) \nC281_=_C338( C281 C338 ) C281_=_C364( C281 C364 ) C281_=_C389( C281 C389 ) C281_=_C439( C281 C439 ) C281_=_C461( C281 C461 ) C281_=_C484( C281 C484 ) \nC281_=_C507( C281 C507 ) C281_=_C509( C281 C509 ) C281_=_C511( C281 C511 ) C281_=_C512( C281 C512 ) C281_=_C513( C281 C513 ) C281_=_C514( C281 C514 ) \nC281_=_C515( C281 C515 ) C281_=_C516( C281 C516 ) C281_=_C517( C281 C517 ) C281_=_C518( C281 C518 ) C281_=_C519( C281 C519 ) C281_=_C520( C281 C520 ) \nC281_=_C521( C281 C521 ) C281_=_C522( C281 C522 ) C281_=_C523( C281 C523 ) C281_=_C524( C281 C524 ) C281_=_C525( C281 C525 ) C281_=_C526( C281 C526 ) \nC281_=_C527( C281 C527 ) C283_=_C285( C283 C285 ) C283_=_C292( C283 C292 ) C283_=_C293( C283 C293 ) C283_=_C298( C283 C298 ) C283_=_C312( C283 C312 ) \nC283_=_C340( C283 C340 ) C283_=_C365( C283 C365 ) C283_=_C391( C283 C391 ) C283_=_C440( C283 C440 ) C283_=_C463( C283 C463 ) C283_=_C486( C283 C486 ) \nC283_=_C528( C283 C528 ) C283_=_C549( C283 C549 ) C283_=_C551( C283 C551 ) C283_=_C552( C283 C552 ) C283_=_C553( C283 C553 ) C283_=_C554( C283 C554 ) \nC283_=_C555( C283 C555 ) C283_=_C556( C283 C556 ) C283_=_C557( C283 C557 ) C283_=_C558( C283 C558 ) C283_=_C559( C283 C559 ) C283_=_C560( C283 C560 ) \nC283_=_C561( C283 C561 ) C283_=_C562( C283 C562 ) C283_=_C563( C283 C563 ) C283_=_C564( C283 C564 ) C283_=_C565( C283 C565 ) C283_=_C566( C283 C566 ) \nC283_=_C567( C283 C567 ) C283_=_C568( C283 C568 ) C285_=_C292( C285 C292 ) C285_=_C293( C285 C293 ) C285_=_C298( C285 C298 ) C285_=_C314( C285 C314 ) \nC285_=_C342( C285 C342 ) C285_=_C367( C285 C367 ) C285_=_C392( C285 C392 ) C285_=_C465( C285 C465 ) C285_=_C488( C285 C488 ) C285_=_C530( C285 C530 ) \nC285_=_C569( C285 C569 ) C285_=_C588( C285 C588 ) C285_=_C589( C285 C589 ) C285_=_C590( C285 C590 ) C285_=_C591( C285 C591 ) C285_=_C592( C285 C592 ) \nC285_=_C593( C285 C593 ) C285_=_C594( C285 C594 ) C285_=_C595( C285 C595 ) C285_=_C596( C285 C596 ) C285_=_C597( C285 C597 ) C285_=_C598( C285 C598 ) \nC285_=_C599( C285 C599 ) C285_=_C600( C285 C600 ) C285_=_C601( C285 C601 ) C285_=_C602( C285 C602 ) C285_=_C603( C285 C603 ) C285_=_C604( C285 C604 ) \nC285_=_C605( C285 C605 ) C292_=_C293( C292 C293 ) C292_=_C298( C292 C298 ) C292_=_C321( C292 C321 ) C292_=_C348( C292 C348 ) C292_=_C374( C292 C374 ) \nC292_=_C399( C292 C399 ) C292_=_C425( C292 C425 ) C292_=_C448( C292 C448 ) C292_=_C472( C292 C472 ) C292_=_C495( C292 C495 ) C292_=_C517( C292 C517 ) \nC292_=_C537( C292 C537 ) C292_=_C557( C292 C557 ) C292_=_C576( C292 C576 ) C292_=_C594( C292 C594 ) C292_=_C611( C292 C611 ) C292_=_C626( C292 C626 ) \nC292_=_C640( C292 C640 ) C292_=_C654( C292 C654 ) C292_=_C666( C292 C666 ) C292_=_C678( C292 C678 ) C292_=_C691( C292 C691 ) C292_=_C692( C292 C692 ) \nC292_=_C693( C292 C693 ) C292_=_C694( C292 C694 ) C292_=_C695( C292 C695 ) C292_=_C697( C292 C697 ) C292_=_C698( C292 C698 ) C292_=_C699( C292 C699 ) \nC292_=_C700( C292 C700 ) C293_=_C298( C293 C298 ) C293_=_C322( C293 C322 ) C293_=_C349( C293 C349 ) C293_=_C375( C293 C375 ) C293_=_C400( C293 C400 ) \nC293_=_C426( C293 C426 ) C293_=_C449( C293 C449 ) C293_=_C473( C293 C473 ) C293_=_C496( C293 C496 ) C293_=_C518( C293 C518 ) C293_=_C538( C293 C538 ) \nC293_=_C558( C293 C558 ) C293_=_C577( C293 C577 ) C293_=_C595( C293 C595 ) C293_=_C612( C293 C612 ) C293_=_C627( C293 C627 ) C293_=_C641( C293 C641 ) \nC293_=_C655( C293 C655 ) C293_=_C667( C293 C667 ) C293_=_C679( C293 C679 ) C293_=_C701( C293 C701 ) C293_=_C702( C293 C702 ) C293_=_C703( C293 C703 ) \nC293_=_C704( C293 C704 ) C293_=_C706( C293 C706 ) C293_=_C707( C293 C707 ) C293_=_C708( C293 C708 ) C293_=_C709( C293 C709 ) C298_=_C327( C298 C327 ) \nC298_=_C355( C298 C355 ) C298_=_C381( C298 C381 ) C298_=_C406( C298 C406 ) C298_=_C432( C298 C432 ) C298_=_C455( C298 C455 ) C298_=_C479( C298 C479 ) \nC298_=_C502( C298 C502 ) C298_=_C523( C298 C523 ) C298_=_C544( C298 C544 ) C298_=_C564( C298 C564 ) C298_=_C583( C298 C583 ) C298_=_C601( C298 C601 ) \nC298_=_C617( C298 C617 ) C298_=_C633( C298 C633 ) C298_=_C647( C298 C647 ) C298_=_C660( C298 C660 ) C298_=_C673( C298 C673 ) C298_=_C685( C298 C685 ) \nC298_=_C714( C298 C714 ) C298_=_C722( C298 C722 ) C298_=_C733( C298 C733 ) C298_=_C738( C298 C738 ) C298_=_C743( C298 C743 ) C298_=_C744( C298 C744 ) \nC298_=_C745( C298 C745 ) C298_=_C746( C298 C746 ) C306_=_C310( C306 C310 ) C306_=_C312( C306 C312 ) C306_=_C314( C306 C314 ) C306_=_C321( C306 C321 ) \nC306_=_C322( C306 C322 ) C306_=_C327( C306 C327 ) C306_=_C334( C306 C334 ) C306_=_C360( C306 C360 ) C306_=_C386( C306 C386 ) C306_=_C411( C306 C411 ) \nC306_=_C412( C306 C412 ) C306_=_C413( C306 C413 ) C306_=_C415( C306 C415 ) C306_=_C417( C306 C417 ) C306_=_C419( C306 C419 ) C306_=_C420( C306 C420 ) \nC306_=_C421( C306 C421 ) C306_=_C422( C306 C422 ) C306_=_C423( C306 C423 ) C306_=_C424( C306 C424 ) C306_=_C425( C306 C425 ) C306_=_C426( C306 C426 ) \nC306_=_C427( C306 C427 ) C306_=_C428( C306 C428 ) C306_=_C429( C306 C429 ) C306_=_C430( C306 C430 ) C306_=_C431( C306 C431 ) C306_=_C432( C306 C432 ) \nC306_=_C433( C306 C433 ) C306_=_C434( C306 C434 ) C306_=_C435( C306 C435 ) C306_=_C436( C306 C436 ) C310_=_C312( C310 C312 ) C310_=_C314( C310 C314 ) \nC310_=_C321( C310 C321 ) C310_=_C322( C310 C322 ) C310_=_C327( C310 C327 ) C310_=_C338( C310 C338 ) C310_=_C364( C310 C364 ) C310_=_C389( C310 C389 ) \nC310_=_C439( C310 C439 ) C310_=_C461( C310 C461 ) C310_=_C484( C310 C484 ) C310_=_C507( C310 C507 ) C310_=_C509( C310 C509 ) C310_=_C511( C310 C511 ) \nC310_=_C512( C310 C512 ) C310_=_C513( C310 C513 ) C310_=_C514( C310 C514 ) C310_=_C515( C310 C515 ) C310_=_C516( C310 C516 ) C310_=_C517( C310 C517 ) \nC310_=_C518( C310 C518 ) C310_=_C519( C310 C519 ) C310_=_C520( C310 C520 ) C310_=_C521( C310 C521 ) C310_=_C522( C310 C522 ) C310_=_C523( C310 C523 ) \nC310_=_C524( C310 C524 ) C310_=_C525( C310 C525 ) C310_=_C526( C310 C526 ) C310_=_C527( C310 C527 ) C312_=_C314( C312 C314 ) C312_=_C321( C312 C321 ) \nC312_=_C322( C312 C322 ) C312_=_C327( C312 C327 ) C312_=_C340( C312 C340 ) C312_=_C365( C312 C365 ) C312_=_C391( C312 C391 ) C312_=_C440( C312 C440 ) \nC312_=_C463( C312 C463 ) C312_=_C486( C312 C486 ) C312_=_C528( C312 C528 ) C312_=_C549( C312 C549 ) C312_=_C551( C312 C551 ) C312_=_C552( C312 C552 ) \nC312_=_C553( C312 C553 ) C312_=_C554( C312 C554 ) C312_=_C555( C312 C555 ) C312_=_C556( C312 C556 ) C312_=_C557( C312 C557 ) C312_=_C558( C312 C558 ) \nC312_=_C559( C312 C559 ) C312_=_C560( C312 C560 ) C312_=_C561( C312 C561 ) C312_=_C562( C312 C562 ) C312_=_C563( C312 C563 ) C312_=_C564( C312 C564 ) \nC312_=_C565( C312 C565 ) C312_=_C566( C312 C566 ) C312_=_C567( C312 C567 ) C312_=_C568( C312 C568 ) C314_=_C321( C314 C321 ) C314_=_C322( C314 C322 ) \nC314_=_C327( C314 C327 ) C314_=_C342( C314 C342 ) C314_=_C367( C314 C367 ) C314_=_C392( C314 C392 ) C314_=_C465( C314 C465 ) C314_=_C488( C314 C488 ) \nC314_=_C530( C314 C530 ) C314_=_C569( C314 C569 ) C314_=_C588( C314 C588 ) C314_=_C589( C314 C589 ) C314_=_C590( C314 C590 ) C314_=_C591( C314 C591 ) \nC314_=_C592( C314 C592 ) C314_=_C593( C314 C593 ) C314_=_C594( C314 C594 ) C314_=_C595( C314 C595 ) C314_=_C596( C314 C596 ) C314_=_C597( C314 C597 ) \nC314_=_C598( C314 C598 ) C314_=_C599( C314 C599 ) C314_=_C600( C314 C600 ) C314_=_C601( C314 C601 ) C314_=_C602( C314 C602 ) C314_=_C603( C314 C603 ) \nC314_=_C604( C314 C604 ) C314_=_C605( C314 C605 ) C321_=_C322( C321 C322 ) C321_=_C327( C321 C327 ) C321_=_C348( C321 C348 ) C321_=_C374( C321 C374 ) \nC321_=_C399( C321 C399 ) C321_=_C425( C321 C425 ) C321_=_C448( C321 C448 ) C321_=_C472( C321 C472 ) C321_=_C495( C321 C495 ) C321_=_C517( C321 C517 ) \nC321_=_C537( C321 C537 ) C321_=_C557( C321 C557 ) C321_=_C576( C321 C576 ) C321_=_C594( C321 C594 ) C321_=_C611( C321 C611 ) C321_=_C626( C321 C626 ) \nC321_=_C640( C321 C640 ) C321_=_C654( C321 C654 ) C321_=_C666( C321 C666 ) C321_=_C678( C321 C678 ) C321_=_C691( C321 C691 ) C321_=_C692( C321 C692 ) \nC321_=_C693( C321 C693 ) C321_=_C694( C321 C694 ) C321_=_C695( C321 C695 ) C321_=_C697( C321 C697 ) C321_=_C698( C321 C698 ) C321_=_C699( C321 C699 ) \nC321_=_C700( C321 C700 ) C322_=_C327( C322 C327 ) C322_=_C349( C322 C349 ) C322_=_C375( C322 C375 ) C322_=_C400( C322 C400 ) C322_=_C426( C322 C426 ) \nC322_=_C449( C322 C449 ) C322_=_C473( C322 C473 ) C322_=_C496( C322 C496 ) C322_=_C518( C322 C518 ) C322_=_C538( C322 C538 ) C322_=_C558( C322 C558 ) \nC322_=_C577( C322 C577 ) C322_=_C595( C322 C595 ) C322_=_C612( C322 C612 ) C322_=_C627( C322 C627 ) C322_=_C641( C322 C641 ) C322_=_C655( C322 C655 ) \nC322_=_C667( C322 C667 ) C322_=_C679( C322 C679 ) C322_=_C701( C322 C701 ) C322_=_C702( C322 C702 ) C322_=_C703( C322 C703 ) C322_=_C704(</w:t>
      </w:r>
    </w:p>
    <w:p>
      <w:pPr>
        <w:pStyle w:val="PreformattedText"/>
        <w:bidi w:val="0"/>
        <w:spacing w:before="0" w:after="0"/>
        <w:jc w:val="left"/>
        <w:rPr/>
      </w:pPr>
      <w:r>
        <w:rPr/>
        <w:t xml:space="preserve"> </w:t>
      </w:r>
      <w:r>
        <w:rPr/>
        <w:t>C322 C704 ) \nC322_=_C706( C322 C706 ) C322_=_C707( C322 C707 ) C322_=_C708( C322 C708 ) C322_=_C709( C322 C709 ) C327_=_C355( C327 C355 ) C327_=_C381( C327 C381 ) \nC327_=_C406( C327 C406 ) C327_=_C432( C327 C432 ) C327_=_C455( C327 C455 ) C327_=_C479( C327 C479 ) C327_=_C502( C327 C502 ) C327_=_C523( C327 C523 ) \nC327_=_C544( C327 C544 ) C327_=_C564( C327 C564 ) C327_=_C583( C327 C583 ) C327_=_C601( C327 C601 ) C327_=_C617( C327 C617 ) C327_=_C633( C327 C633 ) \nC327_=_C647( C327 C647 ) C327_=_C660( C327 C660 ) C327_=_C673( C327 C673 ) C327_=_C685( C327 C685 ) C327_=_C714( C327 C714 ) C327_=_C722( C327 C722 ) \nC327_=_C733( C327 C733 ) C327_=_C738( C327 C738 ) C327_=_C743( C327 C743 ) C327_=_C744( C327 C744 ) C327_=_C745( C327 C745 ) C327_=_C746( C327 C746 ) \nC334_=_C338( C334 C338 ) C334_=_C340( C334 C340 ) C334_=_C342( C334 C342 ) C334_=_C348( C334 C348 ) C334_=_C349( C334 C349 ) C334_=_C355( C334 C355 ) \nC334_=_C360( C334 C360 ) C334_=_C386( C334 C386 ) C334_=_C411( C334 C411 ) C334_=_C412( C334 C412 ) C334_=_C413( C334 C413 ) C334_=_C415( C334 C415 ) \nC334_=_C417( C334 C417 ) C334_=_C419( C334 C419 ) C334_=_C420( C334 C420 ) C334_=_C421( C334 C421 ) C334_=_C422( C334 C422 ) C334_=_C423( C334 C423 ) \nC334_=_C424( C334 C424 ) C334_=_C425( C334 C425 ) C334_=_C426( C334 C426 ) C334_=_C427( C334 C427 ) C334_=_C428( C334 C428 ) C334_=_C429( C334 C429 ) \nC334_=_C430( C334 C430 ) C334_=_C431( C334 C431 ) C334_=_C432( C334 C432 ) C334_=_C433( C334 C433 ) C334_=_C434( C334 C434 ) C334_=_C435( C334 C435 ) \nC334_=_C436( C334 C436 ) C338_=_C340( C338 C340 ) C338_=_C342( C338 C342 ) C338_=_C348( C338 C348 ) C338_=_C349( C338 C349 ) C338_=_C355( C338 C355 ) \nC338_=_C364( C338 C364 ) C338_=_C389( C338 C389 ) C338_=_C439( C338 C439 ) C338_=_C461( C338 C461 ) C338_=_C484( C338 C484 ) C338_=_C507( C338 C507 ) \nC338_=_C509( C338 C509 ) C338_=_C511( C338 C511 ) C338_=_C512( C338 C512 ) C338_=_C513( C338 C513 ) C338_=_C514( C338 C514 ) C338_=_C515( C338 C515 ) \nC338_=_C516( C338 C516 ) C338_=_C517( C338 C517 ) C338_=_C518( C338 C518 ) C338_=_C519( C338 C519 ) C338_=_C520( C338 C520 ) C338_=_C521( C338 C521 ) \nC338_=_C522( C338 C522 ) C338_=_C523( C338 C523 ) C338_=_C524( C338 C524 ) C338_=_C525( C338 C525 ) C338_=_C526( C338 C526 ) C338_=_C527( C338 C527 ) \nC340_=_C342( C340 C342 ) C340_=_C348( C340 C348 ) C340_=_C349( C340 C349 ) C340_=_C355( C340 C355 ) C340_=_C365( C340 C365 ) C340_=_C391( C340 C391 ) \nC340_=_C440( C340 C440 ) C340_=_C463( C340 C463 ) C340_=_C486( C340 C486 ) C340_=_C528( C340 C528 ) C340_=_C549( C340 C549 ) C340_=_C551( C340 C551 ) \nC340_=_C552( C340 C552 ) C340_=_C553( C340 C553 ) C340_=_C554( C340 C554 ) C340_=_C555( C340 C555 ) C340_=_C556( C340 C556 ) C340_=_C557( C340 C557 ) \nC340_=_C558( C340 C558 ) C340_=_C559( C340 C559 ) C340_=_C560( C340 C560 ) C340_=_C561( C340 C561 ) C340_=_C562( C340 C562 ) C340_=_C563( C340 C563 ) \nC340_=_C564( C340 C564 ) C340_=_C565( C340 C565 ) C340_=_C566( C340 C566 ) C340_=_C567( C340 C567 ) C340_=_C568( C340 C568 ) C342_=_C348( C342 C348 ) \nC342_=_C349( C342 C349 ) C342_=_C355( C342 C355 ) C342_=_C367( C342 C367 ) C342_=_C392( C342 C392 ) C342_=_C465( C342 C465 ) C342_=_C488( C342 C488 ) \nC342_=_C530( C342 C530 ) C342_=_C569( C342 C569 ) C342_=_C588( C342 C588 ) C342_=_C589( C342 C589 ) C342_=_C590( C342 C590 ) C342_=_C591( C342 C591 ) \nC342_=_C592( C342 C592 ) C342_=_C593( C342 C593 ) C342_=_C594( C342 C594 ) C342_=_C595( C342 C595 ) C342_=_C596( C342 C596 ) C342_=_C597( C342 C597 ) \nC342_=_C598( C342 C598 ) C342_=_C599( C342 C599 ) C342_=_C600( C342 C600 ) C342_=_C601( C342 C601 ) C342_=_C602( C342 C602 ) C342_=_C603( C342 C603 ) \nC342_=_C604( C342 C604 ) C342_=_C605( C342 C605 ) C348_=_C349( C348 C349 ) C348_=_C355( C348 C355 ) C348_=_C374( C348 C374 ) C348_=_C399( C348 C399 ) \nC348_=_C425( C348 C425 ) C348_=_C448( C348 C448 ) C348_=_C472( C348 C472 ) C348_=_C495( C348 C495 ) C348_=_C517( C348 C517 ) C348_=_C537( C348 C537 ) \nC348_=_C557( C348 C557 ) C348_=_C576( C348 C576 ) C348_=_C594( C348 C594 ) C348_=_C611( C348 C611 ) C348_=_C626( C348 C626 ) C348_=_C640( C348 C640 ) \nC348_=_C654( C348 C654 ) C348_=_C666( C348 C666 ) C348_=_C678( C348 C678 ) C348_=_C691( C348 C691 ) C348_=_C692( C348 C692 ) C348_=_C693( C348 C693 ) \nC348_=_C694( C348 C694 ) C348_=_C695( C348 C695 ) C348_=_C697( C348 C697 ) C348_=_C698( C348 C698 ) C348_=_C699( C348 C699 ) C348_=_C700( C348 C700 ) \nC349_=_C355( C349 C355 ) C349_=_C375( C349 C375 ) C349_=_C400( C349 C400 ) C349_=_C426( C349 C426 ) C349_=_C449( C349 C449 ) C349_=_C473( C349 C473 ) \nC349_=_C496( C349 C496 ) C349_=_C518( C349 C518 ) C349_=_C538( C349 C538 ) C349_=_C558( C349 C558 ) C349_=_C577( C349 C577 ) C349_=_C595( C349 C595 ) \nC349_=_C612( C349 C612 ) C349_=_C627( C349 C627 ) C349_=_C641( C349 C641 ) C349_=_C655( C349 C655 ) C349_=_C667( C349 C667 ) C349_=_C679( C349 C679 ) \nC349_=_C701( C349 C701 ) C349_=_C702( C349 C702 ) C349_=_C703( C349 C703 ) C349_=_C704( C349 C704 ) C349_=_C706( C349 C706 ) C349_=_C707( C349 C707 ) \nC349_=_C708( C349 C708 ) C349_=_C709( C349 C709 ) C355_=_C381( C355 C381 ) C355_=_C406( C355 C406 ) C355_=_C432( C355 C432 ) C355_=_C455( C355 C455 ) \nC355_=_C479( C355 C479 ) C355_=_C502( C355 C502 ) C355_=_C523( C355 C523 ) C355_=_C544( C355 C544 ) C355_=_C564( C355 C564 ) C355_=_C583( C355 C583 ) \nC355_=_C601( C355 C601 ) C355_=_C617( C355 C617 ) C355_=_C633( C355 C633 ) C355_=_C647( C355 C647 ) C355_=_C660( C355 C660 ) C355_=_C673( C355 C673 ) \nC355_=_C685( C355 C685 ) C355_=_C714( C355 C714 ) C355_=_C722( C355 C722 ) C355_=_C733( C355 C733 ) C355_=_C738( C355 C738 ) C355_=_C743( C355 C743 ) \nC355_=_C744( C355 C744 ) C355_=_C745( C355 C745 ) C355_=_C746( C355 C746 ) C360_=_C364( C360 C364 ) C360_=_C365( C360 C365 ) C360_=_C367( C360 C367 ) \nC360_=_C374( C360 C374 ) C360_=_C375( C360 C375 ) C360_=_C381( C360 C381 ) C360_=_C386( C360 C386 ) C360_=_C411( C360 C411 ) C360_=_C412( C360 C412 ) \nC360_=_C413( C360 C413 ) C360_=_C415( C360 C415 ) C360_=_C417( C360 C417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4_=_C365( C364 C365 ) C364_=_C367( C364 C367 ) C364_=_C374( C364 C374 ) \nC364_=_C375( C364 C375 ) C364_=_C381( C364 C381 ) C364_=_C389( C364 C389 ) C364_=_C439( C364 C439 ) C364_=_C461( C364 C461 ) C364_=_C484( C364 C484 ) \nC364_=_C507( C364 C507 ) C364_=_C509( C364 C509 ) C364_=_C511( C364 C511 ) C364_=_C512( C364 C512 ) C364_=_C513( C364 C513 ) C364_=_C514( C364 C514 ) \nC364_=_C515( C364 C515 ) C364_=_C516( C364 C516 ) C364_=_C517( C364 C517 ) C364_=_C518( C364 C518 ) C364_=_C519( C364 C519 ) C364_=_C520( C364 C520 ) \nC364_=_C521( C364 C521 ) C364_=_C522( C364 C522 ) C364_=_C523( C364 C523 ) C364_=_C524( C364 C524 ) C364_=_C525( C364 C525 ) C364_=_C526( C364 C526 ) \nC364_=_C527( C364 C527 ) C365_=_C367( C365 C367 ) C365_=_C374( C365 C374 ) C365_=_C375( C365 C375 ) C365_=_C381( C365 C381 ) C365_=_C391( C365 C391 ) \nC365_=_C440( C365 C440 ) C365_=_C463( C365 C463 ) C365_=_C486( C365 C486 ) C365_=_C528( C365 C528 ) C365_=_C549( C365 C549 ) C365_=_C551( C365 C551 ) \nC365_=_C552( C365 C552 ) C365_=_C553( C365 C553 ) C365_=_C554( C365 C554 ) C365_=_C555( C365 C555 ) C365_=_C556( C365 C556 ) C365_=_C557( C365 C557 ) \nC365_=_C558( C365 C558 ) C365_=_C559( C365 C559 ) C365_=_C560( C365 C560 ) C365_=_C561( C365 C561 ) C365_=_C562( C365 C562 ) C365_=_C563( C365 C563 ) \nC365_=_C564( C365 C564 ) C365_=_C565( C365 C565 ) C365_=_C566( C365 C566 ) C365_=_C567( C365 C567 ) C365_=_C568( C365 C568 ) C367_=_C374( C367 C374 ) \nC367_=_C375( C367 C375 ) C367_=_C381( C367 C381 ) C367_=_C392( C367 C392 ) C367_=_C465( C367 C465 ) C367_=_C488( C367 C488 ) C367_=_C530( C367 C530 ) \nC367_=_C569( C367 C569 ) C367_=_C588( C367 C588 ) C367_=_C589( C367 C589 ) C367_=_C590( C367 C590 ) C367_=_C591( C367 C591 ) C367_=_C592( C367 C592 ) \nC367_=_C593( C367 C593 ) C367_=_C594( C367 C594 ) C367_=_C595( C367 C595 ) C367_=_C596( C367 C596 ) C367_=_C597( C367 C597 ) C367_=_C598( C367 C598 ) \nC367_=_C599( C367 C599 ) C367_=_C600( C367 C600 ) C367_=_C601( C367 C601 ) C367_=_C602( C367 C602 ) C367_=_C603( C367 C603 ) C367_=_C604( C367 C604 ) \nC367_=_C605( C367 C605 ) C374_=_C375( C374 C375 ) C374_=_C381( C374 C381 ) C374_=_C399( C374 C399 ) C374_=_C425( C374 C425 ) C374_=_C448( C374 C448 ) \nC374_=_C472( C374 C472 ) C374_=_C495( C374 C495 ) C374_=_C517( C374 C517 ) C374_=_C537( C374 C537 ) C374_=_C557( C374 C557 ) C374_=_C576( C374 C576 ) \nC374_=_C594( C374 C594 ) C374_=_C611( C374 C611 ) C374_=_C626( C374 C626 ) C374_=_C640( C374 C640 ) C374_=_C654( C374 C654 ) C374_=_C666( C374 C666 ) \nC374_=_C678( C374 C678 ) C374_=_C691( C374 C691 ) C374_=_C692( C374 C692 ) C374_=_C693( C374 C693 ) C374_=_C694( C374 C694 ) C374_=_C695( C374 C695 ) \nC374_=_C697( C374 C697 ) C374_=_C698( C374 C698 ) C374_=_C699( C374 C699 ) C374_=_C700( C374 C700 ) C375_=_C381( C375 C381 ) C375_=_C400( C375 C400 ) \nC375_=_C426( C375 C426 ) C375_=_C449( C375 C449 ) C375_=_C473( C375 C473 ) C375_=_C496( C375 C496 ) C375_=_C518( C375 C518 ) C375_=_C538( C375 C538 ) \nC375_=_C558( C375 C558 ) C375_=_C577( C375 C577 ) C375_=_C595( C375 C595 ) C375_=_C612( C375 C612 ) C375_=_C627( C375 C627 ) C375_=_C641( C375 C641 ) \nC375_=_C655( C375 C655 ) C375_=_C667( C375 C667 ) C375_=_C679( C375 C679 ) C375_=_C701( C375 C701 ) C375_=_C702( C375 C702 ) C375_=_C703( C375 C703 ) \nC375_=_C704( C375 C704 ) C375_=_C706( C375 C706 ) C375_=_C707( C375 C707 ) C375_=_C708( C375 C708 ) C375_=_C709( C375 C709 ) C381_=_C406( C381 C406 ) \nC381_=_C432(</w:t>
      </w:r>
    </w:p>
    <w:p>
      <w:pPr>
        <w:pStyle w:val="PreformattedText"/>
        <w:bidi w:val="0"/>
        <w:spacing w:before="0" w:after="0"/>
        <w:jc w:val="left"/>
        <w:rPr/>
      </w:pPr>
      <w:r>
        <w:rPr/>
        <w:t xml:space="preserve"> </w:t>
      </w:r>
      <w:r>
        <w:rPr/>
        <w:t>C381 C432 ) C381_=_C455( C381 C455 ) C381_=_C479( C381 C479 ) C381_=_C502( C381 C502 ) C381_=_C523( C381 C523 ) C381_=_C544( C381 C544 ) \nC381_=_C564( C381 C564 ) C381_=_C583( C381 C583 ) C381_=_C601( C381 C601 ) C381_=_C617( C381 C617 ) C381_=_C633( C381 C633 ) C381_=_C647( C381 C647 ) \nC381_=_C660( C381 C660 ) C381_=_C673( C381 C673 ) C381_=_C685( C381 C685 ) C381_=_C714( C381 C714 ) C381_=_C722( C381 C722 ) C381_=_C733( C381 C733 ) \nC381_=_C738( C381 C738 ) C381_=_C743( C381 C743 ) C381_=_C744( C381 C744 ) C381_=_C745( C381 C745 ) C381_=_C746( C381 C746 ) C386_=_C389( C386 C389 ) \nC386_=_C391( C386 C391 ) C386_=_C392( C386 C392 ) C386_=_C399( C386 C399 ) C386_=_C400( C386 C400 ) C386_=_C406( C386 C406 ) C386_=_C411( C386 C411 ) \nC386_=_C412( C386 C412 ) C386_=_C413( C386 C413 ) C386_=_C415( C386 C415 ) C386_=_C417( C386 C417 ) C386_=_C419( C386 C419 ) C386_=_C420( C386 C420 ) \nC386_=_C421( C386 C421 ) C386_=_C422( C386 C422 ) C386_=_C423( C386 C423 ) C386_=_C424( C386 C424 ) C386_=_C425( C386 C425 ) C386_=_C426( C386 C426 ) \nC386_=_C427( C386 C427 ) C386_=_C428( C386 C428 ) C386_=_C429( C386 C429 ) C386_=_C430( C386 C430 ) C386_=_C431( C386 C431 ) C386_=_C432( C386 C432 ) \nC386_=_C433( C386 C433 ) C386_=_C434( C386 C434 ) C386_=_C435( C386 C435 ) C386_=_C436( C386 C436 ) C389_=_C391( C389 C391 ) C389_=_C392( C389 C392 ) \nC389_=_C399( C389 C399 ) C389_=_C400( C389 C400 ) C389_=_C406( C389 C406 ) C389_=_C439( C389 C439 ) C389_=_C461( C389 C461 ) C389_=_C484( C389 C484 ) \nC389_=_C507( C389 C507 ) C389_=_C509( C389 C509 ) C389_=_C511( C389 C511 ) C389_=_C512( C389 C512 ) C389_=_C513( C389 C513 ) C389_=_C514( C389 C514 ) \nC389_=_C515( C389 C515 ) C389_=_C516( C389 C516 ) C389_=_C517( C389 C517 ) C389_=_C518( C389 C518 ) C389_=_C519( C389 C519 ) C389_=_C520( C389 C520 ) \nC389_=_C521( C389 C521 ) C389_=_C522( C389 C522 ) C389_=_C523( C389 C523 ) C389_=_C524( C389 C524 ) C389_=_C525( C389 C525 ) C389_=_C526( C389 C526 ) \nC389_=_C527( C389 C527 ) C391_=_C392( C391 C392 ) C391_=_C399( C391 C399 ) C391_=_C400( C391 C400 ) C391_=_C406( C391 C406 ) C391_=_C440( C391 C440 ) \nC391_=_C463( C391 C463 ) C391_=_C486( C391 C486 ) C391_=_C528( C391 C528 ) C391_=_C549( C391 C549 ) C391_=_C551( C391 C551 ) C391_=_C552( C391 C552 ) \nC391_=_C553( C391 C553 ) C391_=_C554( C391 C554 ) C391_=_C555( C391 C555 ) C391_=_C556( C391 C556 ) C391_=_C557( C391 C557 ) C391_=_C558( C391 C558 ) \nC391_=_C559( C391 C559 ) C391_=_C560( C391 C560 ) C391_=_C561( C391 C561 ) C391_=_C562( C391 C562 ) C391_=_C563( C391 C563 ) C391_=_C564( C391 C564 ) \nC391_=_C565( C391 C565 ) C391_=_C566( C391 C566 ) C391_=_C567( C391 C567 ) C391_=_C568( C391 C568 ) C392_=_C399( C392 C399 ) C392_=_C400( C392 C400 ) \nC392_=_C406( C392 C406 ) C392_=_C465( C392 C465 ) C392_=_C488( C392 C488 ) C392_=_C530( C392 C530 ) C392_=_C569( C392 C569 ) C392_=_C588( C392 C588 ) \nC392_=_C589( C392 C589 ) C392_=_C590( C392 C590 ) C392_=_C591( C392 C591 ) C392_=_C592( C392 C592 ) C392_=_C593( C392 C593 ) C392_=_C594( C392 C594 ) \nC392_=_C595( C392 C595 ) C392_=_C596( C392 C596 ) C392_=_C597( C392 C597 ) C392_=_C598( C392 C598 ) C392_=_C599( C392 C599 ) C392_=_C600( C392 C600 ) \nC392_=_C601( C392 C601 ) C392_=_C602( C392 C602 ) C392_=_C603( C392 C603 ) C392_=_C604( C392 C604 ) C392_=_C605( C392 C605 ) C399_=_C400( C399 C400 ) \nC399_=_C406( C399 C406 ) C399_=_C425( C399 C425 ) C399_=_C448( C399 C448 ) C399_=_C472( C399 C472 ) C399_=_C495( C399 C495 ) C399_=_C517( C399 C517 ) \nC399_=_C537( C399 C537 ) C399_=_C557( C399 C557 ) C399_=_C576( C399 C576 ) C399_=_C594( C399 C594 ) C399_=_C611( C399 C611 ) C399_=_C626( C399 C626 ) \nC399_=_C640( C399 C640 ) C399_=_C654( C399 C654 ) C399_=_C666( C399 C666 ) C399_=_C678( C399 C678 ) C399_=_C691( C399 C691 ) C399_=_C692( C399 C692 ) \nC399_=_C693( C399 C693 ) C399_=_C694( C399 C694 ) C399_=_C695( C399 C695 ) C399_=_C697( C399 C697 ) C399_=_C698( C399 C698 ) C399_=_C699( C399 C699 ) \nC399_=_C700( C399 C700 ) C400_=_C406( C400 C406 ) C400_=_C426( C400 C426 ) C400_=_C449( C400 C449 ) C400_=_C473( C400 C473 ) C400_=_C496( C400 C496 ) \nC400_=_C518( C400 C518 ) C400_=_C538( C400 C538 ) C400_=_C558( C400 C558 ) C400_=_C577( C400 C577 ) C400_=_C595( C400 C595 ) C400_=_C612( C400 C612 ) \nC400_=_C627( C400 C627 ) C400_=_C641( C400 C641 ) C400_=_C655( C400 C655 ) C400_=_C667( C400 C667 ) C400_=_C679( C400 C679 ) C400_=_C701( C400 C701 ) \nC400_=_C702( C400 C702 ) C400_=_C703( C400 C703 ) C400_=_C704( C400 C704 ) C400_=_C706( C400 C706 ) C400_=_C707( C400 C707 ) C400_=_C708( C400 C708 ) \nC400_=_C709( C400 C709 ) C406_=_C432( C406 C432 ) C406_=_C455( C406 C455 ) C406_=_C479( C406 C479 ) C406_=_C502( C406 C502 ) C406_=_C523( C406 C523 ) \nC406_=_C544( C406 C544 ) C406_=_C564( C406 C564 ) C406_=_C583( C406 C583 ) C406_=_C601( C406 C601 ) C406_=_C617( C406 C617 ) C406_=_C633( C406 C633 ) \nC406_=_C647( C406 C647 ) C406_=_C660( C406 C660 ) C406_=_C673( C406 C673 ) C406_=_C685( C406 C685 ) C406_=_C714( C406 C714 ) C406_=_C722( C406 C722 ) \nC406_=_C733( C406 C733 ) C406_=_C738( C406 C738 ) C406_=_C743( C406 C743 ) C406_=_C744( C406 C744 ) C406_=_C745( C406 C745 ) C406_=_C746( C406 C746 ) \nC411_=_C412( C411 C412 ) C411_=_C413( C411 C413 ) C411_=_C415( C411 C415 ) C411_=_C417( C411 C417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9( C411 C439 ) C411_=_C440( C411 C440 ) \nC411_=_C448( C411 C448 ) C411_=_C449( C411 C449 ) C411_=_C455( C411 C455 ) C412_=_C413( C412 C413 ) C412_=_C415( C412 C415 ) C412_=_C417( C412 C417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61( C412 C461 ) C412_=_C463( C412 C463 ) C412_=_C465( C412 C465 ) C412_=_C472( C412 C472 ) C412_=_C473( C412 C473 ) C412_=_C479( C412 C479 ) \nC413_=_C415( C413 C415 ) C413_=_C417( C413 C417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84( C413 C484 ) C413_=_C486( C413 C486 ) C413_=_C488( C413 C488 ) C413_=_C495( C413 C495 ) \nC413_=_C496( C413 C496 ) C413_=_C502( C413 C502 ) C415_=_C417( C415 C417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507( C415 C507 ) C415_=_C528( C415 C528 ) C415_=_C530( C415 C530 ) \nC415_=_C537( C415 C537 ) C415_=_C538( C415 C538 ) C415_=_C544( C415 C544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509( C417 C509 ) C417_=_C549( C417 C549 ) C417_=_C569( C417 C569 ) \nC417_=_C576( C417 C576 ) C417_=_C577( C417 C577 ) C417_=_C583( C417 C583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511( C419 C511 ) C419_=_C551( C419 C551 ) C419_=_C588( C419 C588 ) C419_=_C611( C419 C611 ) \nC419_=_C612( C419 C612 ) C419_=_C617( C419 C617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512( C420 C512 ) C420_=_C552( C420 C552 ) C420_=_C589( C420 C589 ) C420_=_C626( C420 C626 ) C420_=_C627( C420 C627 ) C420_=_C633( C420 C633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w:t>
      </w:r>
    </w:p>
    <w:p>
      <w:pPr>
        <w:pStyle w:val="PreformattedText"/>
        <w:bidi w:val="0"/>
        <w:spacing w:before="0" w:after="0"/>
        <w:jc w:val="left"/>
        <w:rPr/>
      </w:pPr>
      <w:r>
        <w:rPr/>
        <w:t xml:space="preserve"> </w:t>
      </w:r>
      <w:r>
        <w:rPr/>
        <w:t>C421 C435 ) C421_=_C436( C421 C436 ) C421_=_C513( C421 C513 ) C421_=_C553( C421 C553 ) C421_=_C590( C421 C590 ) \nC421_=_C640( C421 C640 ) C421_=_C641( C421 C641 ) C421_=_C647( C421 C647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514( C422 C514 ) \nC422_=_C554( C422 C554 ) C422_=_C591( C422 C591 ) C422_=_C654( C422 C654 ) C422_=_C655( C422 C655 ) C422_=_C660( C422 C660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515( C423 C515 ) C423_=_C555( C423 C555 ) C423_=_C592( C423 C592 ) C423_=_C666( C423 C666 ) C423_=_C667( C423 C667 ) C423_=_C673( C423 C673 ) \nC424_=_C425( C424 C425 ) C424_=_C426( C424 C426 ) C424_=_C427( C424 C427 ) C424_=_C428( C424 C428 ) C424_=_C429( C424 C429 ) C424_=_C430( C424 C430 ) \nC424_=_C431( C424 C431 ) C424_=_C432( C424 C432 ) C424_=_C433( C424 C433 ) C424_=_C434( C424 C434 ) C424_=_C435( C424 C435 ) C424_=_C436( C424 C436 ) \nC424_=_C516( C424 C516 ) C424_=_C556( C424 C556 ) C424_=_C593( C424 C593 ) C424_=_C678( C424 C678 ) C424_=_C679( C424 C679 ) C424_=_C685( C424 C685 ) \nC425_=_C426( C425 C426 ) C425_=_C427( C425 C427 ) C425_=_C428( C425 C428 ) C425_=_C429( C425 C429 ) C425_=_C430( C425 C430 ) C425_=_C431( C425 C431 ) \nC425_=_C432( C425 C432 ) C425_=_C433( C425 C433 ) C425_=_C434( C425 C434 ) C425_=_C435( C425 C435 ) C425_=_C436( C425 C436 ) C425_=_C448( C425 C448 ) \nC425_=_C472( C425 C472 ) C425_=_C495( C425 C495 ) C425_=_C517( C425 C517 ) C425_=_C537( C425 C537 ) C425_=_C557( C425 C557 ) C425_=_C576( C425 C576 ) \nC425_=_C594( C425 C594 ) C425_=_C611( C425 C611 ) C425_=_C626( C425 C626 ) C425_=_C640( C425 C640 ) C425_=_C654( C425 C654 ) C425_=_C666( C425 C666 ) \nC425_=_C678( C425 C678 ) C425_=_C691( C425 C691 ) C425_=_C692( C425 C692 ) C425_=_C693( C425 C693 ) C425_=_C694( C425 C694 ) C425_=_C695( C425 C695 ) \nC425_=_C697( C425 C697 ) C425_=_C698( C425 C698 ) C425_=_C699( C425 C699 ) C425_=_C700( C425 C700 ) C426_=_C427( C426 C427 ) C426_=_C428( C426 C428 ) \nC426_=_C429( C426 C429 ) C426_=_C430( C426 C430 ) C426_=_C431( C426 C431 ) C426_=_C432( C426 C432 ) C426_=_C433( C426 C433 ) C426_=_C434( C426 C434 ) \nC426_=_C435( C426 C435 ) C426_=_C436( C426 C436 ) C426_=_C449( C426 C449 ) C426_=_C473( C426 C473 ) C426_=_C496( C426 C496 ) C426_=_C518( C426 C518 ) \nC426_=_C538( C426 C538 ) C426_=_C558( C426 C558 ) C426_=_C577( C426 C577 ) C426_=_C595( C426 C595 ) C426_=_C612( C426 C612 ) C426_=_C627( C426 C627 ) \nC426_=_C641( C426 C641 ) C426_=_C655( C426 C655 ) C426_=_C667( C426 C667 ) C426_=_C679( C426 C679 ) C426_=_C701( C426 C701 ) C426_=_C702( C426 C702 ) \nC426_=_C703( C426 C703 ) C426_=_C704( C426 C704 ) C426_=_C706( C426 C706 ) C426_=_C707( C426 C707 ) C426_=_C708( C426 C708 ) C426_=_C709( C426 C709 ) \nC427_=_C428( C427 C428 ) C427_=_C429( C427 C429 ) C427_=_C430( C427 C430 ) C427_=_C431( C427 C431 ) C427_=_C432( C427 C432 ) C427_=_C433( C427 C433 ) \nC427_=_C434( C427 C434 ) C427_=_C435( C427 C435 ) C427_=_C436( C427 C436 ) C427_=_C519( C427 C519 ) C427_=_C559( C427 C559 ) C427_=_C596( C427 C596 ) \nC427_=_C691( C427 C691 ) C427_=_C701( C427 C701 ) C427_=_C714( C427 C714 ) C428_=_C429( C428 C429 ) C428_=_C430( C428 C430 ) C428_=_C431( C428 C431 ) \nC428_=_C432( C428 C432 ) C428_=_C433( C428 C433 ) C428_=_C434( C428 C434 ) C428_=_C435( C428 C435 ) C428_=_C436( C428 C436 ) C428_=_C520( C428 C520 ) \nC428_=_C560( C428 C560 ) C428_=_C597( C428 C597 ) C428_=_C692( C428 C692 ) C428_=_C702( C428 C702 ) C428_=_C722( C428 C722 ) C429_=_C430( C429 C430 ) \nC429_=_C431( C429 C431 ) C429_=_C432( C429 C432 ) C429_=_C433( C429 C433 ) C429_=_C434( C429 C434 ) C429_=_C435( C429 C435 ) C429_=_C436( C429 C436 ) \nC429_=_C561( C429 C561 ) C429_=_C598( C429 C598 ) C429_=_C693( C429 C693 ) C430_=_C431( C430 C431 ) C430_=_C432( C430 C432 ) C430_=_C433( C430 C433 ) \nC430_=_C434( C430 C434 ) C430_=_C435( C430 C435 ) C430_=_C436( C430 C436 ) C430_=_C521( C430 C521 ) C430_=_C562( C430 C562 ) C430_=_C599( C430 C599 ) \nC430_=_C694( C430 C694 ) C430_=_C703( C430 C703 ) C430_=_C733( C430 C733 ) C431_=_C432( C431 C432 ) C431_=_C433( C431 C433 ) C431_=_C434( C431 C434 ) \nC431_=_C435( C431 C435 ) C431_=_C436( C431 C436 ) C431_=_C522( C431 C522 ) C431_=_C563( C431 C563 ) C431_=_C600( C431 C600 ) C431_=_C695( C431 C695 ) \nC431_=_C704( C431 C704 ) C431_=_C738( C431 C738 ) C432_=_C433( C432 C433 ) C432_=_C434( C432 C434 ) C432_=_C435( C432 C435 ) C432_=_C436( C432 C436 ) \nC432_=_C455( C432 C455 ) C432_=_C479( C432 C479 ) C432_=_C502( C432 C502 ) C432_=_C523( C432 C523 ) C432_=_C544( C432 C544 ) C432_=_C564( C432 C564 ) \nC432_=_C583( C432 C583 ) C432_=_C601( C432 C601 ) C432_=_C617( C432 C617 ) C432_=_C633( C432 C633 ) C432_=_C647( C432 C647 ) C432_=_C660( C432 C660 ) \nC432_=_C673( C432 C673 ) C432_=_C685( C432 C685 ) C432_=_C714( C432 C714 ) C432_=_C722( C432 C722 ) C432_=_C733( C432 C733 ) C432_=_C738( C432 C738 ) \nC432_=_C743( C432 C743 ) C432_=_C744( C432 C744 ) C432_=_C745( C432 C745 ) C432_=_C746( C432 C746 ) C433_=_C434( C433 C434 ) C433_=_C435( C433 C435 ) \nC433_=_C436( C433 C436 ) C433_=_C524( C433 C524 ) C433_=_C565( C433 C565 ) C433_=_C602( C433 C602 ) C433_=_C697( C433 C697 ) C433_=_C706( C433 C706 ) \nC433_=_C743( C433 C743 ) C434_=_C435( C434 C435 ) C434_=_C436( C434 C436 ) C434_=_C525( C434 C525 ) C434_=_C566( C434 C566 ) C434_=_C603( C434 C603 ) \nC434_=_C698( C434 C698 ) C434_=_C707( C434 C707 ) C434_=_C744( C434 C744 ) C435_=_C436( C435 C436 ) C435_=_C526( C435 C526 ) C435_=_C567( C435 C567 ) \nC435_=_C604( C435 C604 ) C435_=_C699( C435 C699 ) C435_=_C708( C435 C708 ) C435_=_C745( C435 C745 ) C436_=_C527( C436 C527 ) C436_=_C568( C436 C568 ) \nC436_=_C605( C436 C605 ) C436_=_C700( C436 C700 ) C436_=_C709( C436 C709 ) C436_=_C746( C436 C746 ) C439_=_C440( C439 C440 ) C439_=_C448( C439 C448 ) \nC439_=_C449( C439 C449 ) C439_=_C455( C439 C455 ) C439_=_C461( C439 C461 ) C439_=_C484( C439 C484 ) C439_=_C507( C439 C507 ) C439_=_C509( C439 C509 ) \nC439_=_C511( C439 C511 ) C439_=_C512( C439 C512 ) C439_=_C513( C439 C513 ) C439_=_C514( C439 C514 ) C439_=_C515( C439 C515 ) C439_=_C516( C439 C516 ) \nC439_=_C517( C439 C517 ) C439_=_C518( C439 C518 ) C439_=_C519( C439 C519 ) C439_=_C520( C439 C520 ) C439_=_C521( C439 C521 ) C439_=_C522( C439 C522 ) \nC439_=_C523( C439 C523 ) C439_=_C524( C439 C524 ) C439_=_C525( C439 C525 ) C439_=_C526( C439 C526 ) C439_=_C527( C439 C527 ) C440_=_C448( C440 C448 ) \nC440_=_C449( C440 C449 ) C440_=_C455( C440 C455 ) C440_=_C463( C440 C463 ) C440_=_C486( C440 C486 ) C440_=_C528( C440 C528 ) C440_=_C549( C440 C549 ) \nC440_=_C551( C440 C551 ) C440_=_C552( C440 C552 ) C440_=_C553( C440 C553 ) C440_=_C554( C440 C554 ) C440_=_C555( C440 C555 ) C440_=_C556( C440 C556 ) \nC440_=_C557( C440 C557 ) C440_=_C558( C440 C558 ) C440_=_C559( C440 C559 ) C440_=_C560( C440 C560 ) C440_=_C561( C440 C561 ) C440_=_C562( C440 C562 ) \nC440_=_C563( C440 C563 ) C440_=_C564( C440 C564 ) C440_=_C565( C440 C565 ) C440_=_C566( C440 C566 ) C440_=_C567( C440 C567 ) C440_=_C568( C440 C568 ) \nC448_=_C449( C448 C449 ) C448_=_C455( C448 C455 ) C448_=_C472( C448 C472 ) C448_=_C495( C448 C495 ) C448_=_C517( C448 C517 ) C448_=_C537( C448 C537 ) \nC448_=_C557( C448 C557 ) C448_=_C576( C448 C576 ) C448_=_C594( C448 C594 ) C448_=_C611( C448 C611 ) C448_=_C626( C448 C626 ) C448_=_C640( C448 C640 ) \nC448_=_C654( C448 C654 ) C448_=_C666( C448 C666 ) C448_=_C678( C448 C678 ) C448_=_C691( C448 C691 ) C448_=_C692( C448 C692 ) C448_=_C693( C448 C693 ) \nC448_=_C694( C448 C694 ) C448_=_C695( C448 C695 ) C448_=_C697( C448 C697 ) C448_=_C698( C448 C698 ) C448_=_C699( C448 C699 ) C448_=_C700( C448 C700 ) \nC449_=_C455( C449 C455 ) C449_=_C473( C449 C473 ) C449_=_C496( C449 C496 ) C449_=_C518( C449 C518 ) C449_=_C538( C449 C538 ) C449_=_C558( C449 C558 ) \nC449_=_C577( C449 C577 ) C449_=_C595( C449 C595 ) C449_=_C612( C449 C612 ) C449_=_C627( C449 C627 ) C449_=_C641( C449 C641 ) C449_=_C655( C449 C655 ) \nC449_=_C667( C449 C667 ) C449_=_C679( C449 C679 ) C449_=_C701( C449 C701 ) C449_=_C702( C449 C702 ) C449_=_C703( C449 C703 ) C449_=_C704( C449 C704 ) \nC449_=_C706( C449 C706 ) C449_=_C707( C449 C707 ) C449_=_C708( C449 C708 ) C449_=_C709( C449 C709 ) C455_=_C479( C455 C479 ) C455_=_C502( C455 C502 ) \nC455_=_C523( C455 C523 ) C455_=_C544( C455 C544 ) C455_=_C564( C455 C564 ) C455_=_C583( C455 C583 ) C455_=_C601( C455 C601 ) C455_=_C617( C455 C617 ) \nC455_=_C633( C455 C633 ) C455_=_C647( C455 C647 ) C455_=_C660( C455 C660 ) C455_=_C673( C455 C673 ) C455_=_C685( C455 C685 ) C455_=_C714( C455 C714 ) \nC455_=_C722( C455 C722 ) C455_=_C733( C455 C733 ) C455_=_C738( C455 C738 ) C455_=_C743( C455 C743 ) C455_=_C744( C455 C744 ) C455_=_C745( C455 C745 ) \nC455_=_C746( C455 C746 ) C461_=_C463( C461 C463 ) C461_=_C465( C461 C465 ) C461_=_C472( C461 C472 ) C461_=_C473( C461 C473 ) C461_=_C479( C461 C479 ) \nC461_=_C484( C461 C484 ) C461_=_C507( C461 C507 ) C461_=_C509( C461 C509 ) C461_=_C511( C461 C511 ) C461_=_C512( C461 C512 ) C461_=_C513( C461 C513 ) \nC461_=_C514( C461 C514 ) C461_=_C515( C461 C515 ) C461_=_C516( C461 C516 ) C461_=_C517( C461 C517 ) C461_=_C518( C461 C518 ) C461_=_C519( C461 C519 ) \nC461_=_C520( C461 C520 ) C461_=_C521( C461 C521 ) C461_=_C522( C461 C522 ) C461_=_C523( C461 C523 ) C461_=_C524( C461 C524 ) C461_=_C525( C461 C525 ) \nC461_=_C526( C461 C526 ) C461_=_C527( C461 C527 ) C463_=_C465(</w:t>
      </w:r>
    </w:p>
    <w:p>
      <w:pPr>
        <w:pStyle w:val="PreformattedText"/>
        <w:bidi w:val="0"/>
        <w:spacing w:before="0" w:after="0"/>
        <w:jc w:val="left"/>
        <w:rPr/>
      </w:pPr>
      <w:r>
        <w:rPr/>
        <w:t xml:space="preserve"> </w:t>
      </w:r>
      <w:r>
        <w:rPr/>
        <w:t>C463 C465 ) C463_=_C472( C463 C472 ) C463_=_C473( C463 C473 ) C463_=_C479( C463 C479 ) \nC463_=_C486( C463 C486 ) C463_=_C528( C463 C528 ) C463_=_C549( C463 C549 ) C463_=_C551( C463 C551 ) C463_=_C552( C463 C552 ) C463_=_C553( C463 C553 ) \nC463_=_C554( C463 C554 ) C463_=_C555( C463 C555 ) C463_=_C556( C463 C556 ) C463_=_C557( C463 C557 ) C463_=_C558( C463 C558 ) C463_=_C559( C463 C559 ) \nC463_=_C560( C463 C560 ) C463_=_C561( C463 C561 ) C463_=_C562( C463 C562 ) C463_=_C563( C463 C563 ) C463_=_C564( C463 C564 ) C463_=_C565( C463 C565 ) \nC463_=_C566( C463 C566 ) C463_=_C567( C463 C567 ) C463_=_C568( C463 C568 ) C465_=_C472( C465 C472 ) C465_=_C473( C465 C473 ) C465_=_C479( C465 C479 ) \nC465_=_C488( C465 C488 ) C465_=_C530( C465 C530 ) C465_=_C569( C465 C569 ) C465_=_C588( C465 C588 ) C465_=_C589( C465 C589 ) C465_=_C590( C465 C590 ) \nC465_=_C591( C465 C591 ) C465_=_C592( C465 C592 ) C465_=_C593( C465 C593 ) C465_=_C594( C465 C594 ) C465_=_C595( C465 C595 ) C465_=_C596( C465 C596 ) \nC465_=_C597( C465 C597 ) C465_=_C598( C465 C598 ) C465_=_C599( C465 C599 ) C465_=_C600( C465 C600 ) C465_=_C601( C465 C601 ) C465_=_C602( C465 C602 ) \nC465_=_C603( C465 C603 ) C465_=_C604( C465 C604 ) C465_=_C605( C465 C605 ) C472_=_C473( C472 C473 ) C472_=_C479( C472 C479 ) C472_=_C495( C472 C495 ) \nC472_=_C517( C472 C517 ) C472_=_C537( C472 C537 ) C472_=_C557( C472 C557 ) C472_=_C576( C472 C576 ) C472_=_C594( C472 C594 ) C472_=_C611( C472 C611 ) \nC472_=_C626( C472 C626 ) C472_=_C640( C472 C640 ) C472_=_C654( C472 C654 ) C472_=_C666( C472 C666 ) C472_=_C678( C472 C678 ) C472_=_C691( C472 C691 ) \nC472_=_C692( C472 C692 ) C472_=_C693( C472 C693 ) C472_=_C694( C472 C694 ) C472_=_C695( C472 C695 ) C472_=_C697( C472 C697 ) C472_=_C698( C472 C698 ) \nC472_=_C699( C472 C699 ) C472_=_C700( C472 C700 ) C473_=_C479( C473 C479 ) C473_=_C496( C473 C496 ) C473_=_C518( C473 C518 ) C473_=_C538( C473 C538 ) \nC473_=_C558( C473 C558 ) C473_=_C577( C473 C577 ) C473_=_C595( C473 C595 ) C473_=_C612( C473 C612 ) C473_=_C627( C473 C627 ) C473_=_C641( C473 C641 ) \nC473_=_C655( C473 C655 ) C473_=_C667( C473 C667 ) C473_=_C679( C473 C679 ) C473_=_C701( C473 C701 ) C473_=_C702( C473 C702 ) C473_=_C703( C473 C703 ) \nC473_=_C704( C473 C704 ) C473_=_C706( C473 C706 ) C473_=_C707( C473 C707 ) C473_=_C708( C473 C708 ) C473_=_C709( C473 C709 ) C479_=_C502( C479 C502 ) \nC479_=_C523( C479 C523 ) C479_=_C544( C479 C544 ) C479_=_C564( C479 C564 ) C479_=_C583( C479 C583 ) C479_=_C601( C479 C601 ) C479_=_C617( C479 C617 ) \nC479_=_C633( C479 C633 ) C479_=_C647( C479 C647 ) C479_=_C660( C479 C660 ) C479_=_C673( C479 C673 ) C479_=_C685( C479 C685 ) C479_=_C714( C479 C714 ) \nC479_=_C722( C479 C722 ) C479_=_C733( C479 C733 ) C479_=_C738( C479 C738 ) C479_=_C743( C479 C743 ) C479_=_C744( C479 C744 ) C479_=_C745( C479 C745 ) \nC479_=_C746( C479 C746 ) C484_=_C486( C484 C486 ) C484_=_C488( C484 C488 ) C484_=_C495( C484 C495 ) C484_=_C496( C484 C496 ) C484_=_C502( C484 C502 ) \nC484_=_C507( C484 C507 ) C484_=_C509( C484 C509 ) C484_=_C511( C484 C511 ) C484_=_C512( C484 C512 ) C484_=_C513( C484 C513 ) C484_=_C514( C484 C514 ) \nC484_=_C515( C484 C515 ) C484_=_C516( C484 C516 ) C484_=_C517( C484 C517 ) C484_=_C518( C484 C518 ) C484_=_C519( C484 C519 ) C484_=_C520( C484 C520 ) \nC484_=_C521( C484 C521 ) C484_=_C522( C484 C522 ) C484_=_C523( C484 C523 ) C484_=_C524( C484 C524 ) C484_=_C525( C484 C525 ) C484_=_C526( C484 C526 ) \nC484_=_C527( C484 C527 ) C486_=_C488( C486 C488 ) C486_=_C495( C486 C495 ) C486_=_C496( C486 C496 ) C486_=_C502( C486 C502 ) C486_=_C528( C486 C528 ) \nC486_=_C549( C486 C549 ) C486_=_C551( C486 C551 ) C486_=_C552( C486 C552 ) C486_=_C553( C486 C553 ) C486_=_C554( C486 C554 ) C486_=_C555( C486 C555 ) \nC486_=_C556( C486 C556 ) C486_=_C557( C486 C557 ) C486_=_C558( C486 C558 ) C486_=_C559( C486 C559 ) C486_=_C560( C486 C560 ) C486_=_C561( C486 C561 ) \nC486_=_C562( C486 C562 ) C486_=_C563( C486 C563 ) C486_=_C564( C486 C564 ) C486_=_C565( C486 C565 ) C486_=_C566( C486 C566 ) C486_=_C567( C486 C567 ) \nC486_=_C568( C486 C568 ) C488_=_C495( C488 C495 ) C488_=_C496( C488 C496 ) C488_=_C502( C488 C502 ) C488_=_C530( C488 C530 ) C488_=_C569( C488 C569 ) \nC488_=_C588( C488 C588 ) C488_=_C589( C488 C589 ) C488_=_C590( C488 C590 ) C488_=_C591( C488 C591 ) C488_=_C592( C488 C592 ) C488_=_C593( C488 C593 ) \nC488_=_C594( C488 C594 ) C488_=_C595( C488 C595 ) C488_=_C596( C488 C596 ) C488_=_C597( C488 C597 ) C488_=_C598( C488 C598 ) C488_=_C599( C488 C599 ) \nC488_=_C600( C488 C600 ) C488_=_C601( C488 C601 ) C488_=_C602( C488 C602 ) C488_=_C603( C488 C603 ) C488_=_C604( C488 C604 ) C488_=_C605( C488 C605 ) \nC495_=_C496( C495 C496 ) C495_=_C502( C495 C502 ) C495_=_C517( C495 C517 ) C495_=_C537( C495 C537 ) C495_=_C557( C495 C557 ) C495_=_C576( C495 C576 ) \nC495_=_C594( C495 C594 ) C495_=_C611( C495 C611 ) C495_=_C626( C495 C626 ) C495_=_C640( C495 C640 ) C495_=_C654( C495 C654 ) C495_=_C666( C495 C666 ) \nC495_=_C678( C495 C678 ) C495_=_C691( C495 C691 ) C495_=_C692( C495 C692 ) C495_=_C693( C495 C693 ) C495_=_C694( C495 C694 ) C495_=_C695( C495 C695 ) \nC495_=_C697( C495 C697 ) C495_=_C698( C495 C698 ) C495_=_C699( C495 C699 ) C495_=_C700( C495 C700 ) C496_=_C502( C496 C502 ) C496_=_C518( C496 C518 ) \nC496_=_C538( C496 C538 ) C496_=_C558( C496 C558 ) C496_=_C577( C496 C577 ) C496_=_C595( C496 C595 ) C496_=_C612( C496 C612 ) C496_=_C627( C496 C627 ) \nC496_=_C641( C496 C641 ) C496_=_C655( C496 C655 ) C496_=_C667( C496 C667 ) C496_=_C679( C496 C679 ) C496_=_C701( C496 C701 ) C496_=_C702( C496 C702 ) \nC496_=_C703( C496 C703 ) C496_=_C704( C496 C704 ) C496_=_C706( C496 C706 ) C496_=_C707( C496 C707 ) C496_=_C708( C496 C708 ) C496_=_C709( C496 C709 ) \nC502_=_C523( C502 C523 ) C502_=_C544( C502 C544 ) C502_=_C564( C502 C564 ) C502_=_C583( C502 C583 ) C502_=_C601( C502 C601 ) C502_=_C617( C502 C617 ) \nC502_=_C633( C502 C633 ) C502_=_C647( C502 C647 ) C502_=_C660( C502 C660 ) C502_=_C673( C502 C673 ) C502_=_C685( C502 C685 ) C502_=_C714( C502 C714 ) \nC502_=_C722( C502 C722 ) C502_=_C733( C502 C733 ) C502_=_C738( C502 C738 ) C502_=_C743( C502 C743 ) C502_=_C744( C502 C744 ) C502_=_C745( C502 C745 ) \nC502_=_C746( C502 C746 ) C507_=_C509( C507 C509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530( C507 C530 ) C507_=_C537( C507 C537 ) C507_=_C538( C507 C538 ) C507_=_C544( C507 C544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49( C509 C549 ) \nC509_=_C569( C509 C569 ) C509_=_C576( C509 C576 ) C509_=_C577( C509 C577 ) C509_=_C583( C509 C583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51( C511 C551 ) C511_=_C588( C511 C588 ) C511_=_C611( C511 C611 ) C511_=_C612( C511 C612 ) \nC511_=_C617( C511 C617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52( C512 C552 ) C512_=_C589( C512 C589 ) \nC512_=_C626( C512 C626 ) C512_=_C627( C512 C627 ) C512_=_C633( C512 C633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53( C513 C553 ) \nC513_=_C590( C513 C590 ) C513_=_C640( C513 C640 ) C513_=_C641( C513 C641 ) C513_=_C647( C513 C647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54( C514 C554 ) \nC514_=_C591( C514 C591 ) C514_=_C654( C514 C654 ) C514_=_C655( C514 C655 ) C514_=_C660( C514 C660 ) C515_=_C516( C515 C516 ) C515_=_C517( C515 C517 ) \nC515_=_C518( C515 C518 ) C515_=_C519( C515 C519 ) C515_=_C520( C515 C520 ) C515_=_C521( C515 C521 ) C515_=_C522( C515 C522 ) C515_=_C523( C515 C523 ) \nC515_=_C524( C515 C524 ) C515_=_C525( C515 C525 ) C515_=_C526( C515 C526 ) C515_=_C527( C515 C527 ) C515_=_C555( C515 C555 ) C515_=_C592( C515 C592 ) \nC515_=_C666( C515 C666 ) C515_=_C667( C515 C667 ) C515_=_C673( C515 C673 ) C516_=_C517( C516 C517 ) C516_=_C518( C516 C518 ) C516_=_C519( C516 C519 ) \nC516_=_C520( C516 C520 ) C516_=_C521( C516 C521 ) C516_=_C522( C516 C522 ) C516_=_C523(</w:t>
      </w:r>
    </w:p>
    <w:p>
      <w:pPr>
        <w:pStyle w:val="PreformattedText"/>
        <w:bidi w:val="0"/>
        <w:spacing w:before="0" w:after="0"/>
        <w:jc w:val="left"/>
        <w:rPr/>
      </w:pPr>
      <w:r>
        <w:rPr/>
        <w:t xml:space="preserve"> </w:t>
      </w:r>
      <w:r>
        <w:rPr/>
        <w:t>C516 C523 ) C516_=_C524( C516 C524 ) C516_=_C525( C516 C525 ) \nC516_=_C526( C516 C526 ) C516_=_C527( C516 C527 ) C516_=_C556( C516 C556 ) C516_=_C593( C516 C593 ) C516_=_C678( C516 C678 ) C516_=_C679( C516 C679 ) \nC516_=_C685( C516 C685 ) C517_=_C518( C517 C518 ) C517_=_C519( C517 C519 ) C517_=_C520( C517 C520 ) C517_=_C521( C517 C521 ) C517_=_C522( C517 C522 ) \nC517_=_C523( C517 C523 ) C517_=_C524( C517 C524 ) C517_=_C525( C517 C525 ) C517_=_C526( C517 C526 ) C517_=_C527( C517 C527 ) C517_=_C537( C517 C537 ) \nC517_=_C557( C517 C557 ) C517_=_C576( C517 C576 ) C517_=_C594( C517 C594 ) C517_=_C611( C517 C611 ) C517_=_C626( C517 C626 ) C517_=_C640( C517 C640 ) \nC517_=_C654( C517 C654 ) C517_=_C666( C517 C666 ) C517_=_C678( C517 C678 ) C517_=_C691( C517 C691 ) C517_=_C692( C517 C692 ) C517_=_C693( C517 C693 ) \nC517_=_C694( C517 C694 ) C517_=_C695( C517 C695 ) C517_=_C697( C517 C697 ) C517_=_C698( C517 C698 ) C517_=_C699( C517 C699 ) C517_=_C700( C517 C700 ) \nC518_=_C519( C518 C519 ) C518_=_C520( C518 C520 ) C518_=_C521( C518 C521 ) C518_=_C522( C518 C522 ) C518_=_C523( C518 C523 ) C518_=_C524( C518 C524 ) \nC518_=_C525( C518 C525 ) C518_=_C526( C518 C526 ) C518_=_C527( C518 C527 ) C518_=_C538( C518 C538 ) C518_=_C558( C518 C558 ) C518_=_C577( C518 C577 ) \nC518_=_C595( C518 C595 ) C518_=_C612( C518 C612 ) C518_=_C627( C518 C627 ) C518_=_C641( C518 C641 ) C518_=_C655( C518 C655 ) C518_=_C667( C518 C667 ) \nC518_=_C679( C518 C679 ) C518_=_C701( C518 C701 ) C518_=_C702( C518 C702 ) C518_=_C703( C518 C703 ) C518_=_C704( C518 C704 ) C518_=_C706( C518 C706 ) \nC518_=_C707( C518 C707 ) C518_=_C708( C518 C708 ) C518_=_C709( C518 C709 ) C519_=_C520( C519 C520 ) C519_=_C521( C519 C521 ) C519_=_C522( C519 C522 ) \nC519_=_C523( C519 C523 ) C519_=_C524( C519 C524 ) C519_=_C525( C519 C525 ) C519_=_C526( C519 C526 ) C519_=_C527( C519 C527 ) C519_=_C559( C519 C559 ) \nC519_=_C596( C519 C596 ) C519_=_C691( C519 C691 ) C519_=_C701( C519 C701 ) C519_=_C714( C519 C714 ) C520_=_C521( C520 C521 ) C520_=_C522( C520 C522 ) \nC520_=_C523( C520 C523 ) C520_=_C524( C520 C524 ) C520_=_C525( C520 C525 ) C520_=_C526( C520 C526 ) C520_=_C527( C520 C527 ) C520_=_C560( C520 C560 ) \nC520_=_C597( C520 C597 ) C520_=_C692( C520 C692 ) C520_=_C702( C520 C702 ) C520_=_C722( C520 C722 ) C521_=_C522( C521 C522 ) C521_=_C523( C521 C523 ) \nC521_=_C524( C521 C524 ) C521_=_C525( C521 C525 ) C521_=_C526( C521 C526 ) C521_=_C527( C521 C527 ) C521_=_C562( C521 C562 ) C521_=_C599( C521 C599 ) \nC521_=_C694( C521 C694 ) C521_=_C703( C521 C703 ) C521_=_C733( C521 C733 ) C522_=_C523( C522 C523 ) C522_=_C524( C522 C524 ) C522_=_C525( C522 C525 ) \nC522_=_C526( C522 C526 ) C522_=_C527( C522 C527 ) C522_=_C563( C522 C563 ) C522_=_C600( C522 C600 ) C522_=_C695( C522 C695 ) C522_=_C704( C522 C704 ) \nC522_=_C738( C522 C738 ) C523_=_C524( C523 C524 ) C523_=_C525( C523 C525 ) C523_=_C526( C523 C526 ) C523_=_C527( C523 C527 ) C523_=_C544( C523 C544 ) \nC523_=_C564( C523 C564 ) C523_=_C583( C523 C583 ) C523_=_C601( C523 C601 ) C523_=_C617( C523 C617 ) C523_=_C633( C523 C633 ) C523_=_C647( C523 C647 ) \nC523_=_C660( C523 C660 ) C523_=_C673( C523 C673 ) C523_=_C685( C523 C685 ) C523_=_C714( C523 C714 ) C523_=_C722( C523 C722 ) C523_=_C733( C523 C733 ) \nC523_=_C738( C523 C738 ) C523_=_C743( C523 C743 ) C523_=_C744( C523 C744 ) C523_=_C745( C523 C745 ) C523_=_C746( C523 C746 ) C524_=_C525( C524 C525 ) \nC524_=_C526( C524 C526 ) C524_=_C527( C524 C527 ) C524_=_C565( C524 C565 ) C524_=_C602( C524 C602 ) C524_=_C697( C524 C697 ) C524_=_C706( C524 C706 ) \nC524_=_C743( C524 C743 ) C525_=_C526( C525 C526 ) C525_=_C527( C525 C527 ) C525_=_C566( C525 C566 ) C525_=_C603( C525 C603 ) C525_=_C698( C525 C698 ) \nC525_=_C707( C525 C707 ) C525_=_C744( C525 C744 ) C526_=_C527( C526 C527 ) C526_=_C567( C526 C567 ) C526_=_C604( C526 C604 ) C526_=_C699( C526 C699 ) \nC526_=_C708( C526 C708 ) C526_=_C745( C526 C745 ) C527_=_C568( C527 C568 ) C527_=_C605( C527 C605 ) C527_=_C700( C527 C700 ) C527_=_C709( C527 C709 ) \nC527_=_C746( C527 C746 ) C528_=_C530( C528 C530 ) C528_=_C537( C528 C537 ) C528_=_C538( C528 C538 ) C528_=_C544( C528 C544 ) C528_=_C549( C528 C549 ) \nC528_=_C551( C528 C551 ) C528_=_C552( C528 C552 ) C528_=_C553( C528 C553 ) C528_=_C554( C528 C554 ) C528_=_C555( C528 C555 ) C528_=_C556( C528 C556 ) \nC528_=_C557( C528 C557 ) C528_=_C558( C528 C558 ) C528_=_C559( C528 C559 ) C528_=_C560( C528 C560 ) C528_=_C561( C528 C561 ) C528_=_C562( C528 C562 ) \nC528_=_C563( C528 C563 ) C528_=_C564( C528 C564 ) C528_=_C565( C528 C565 ) C528_=_C566( C528 C566 ) C528_=_C567( C528 C567 ) C528_=_C568( C528 C568 ) \nC530_=_C537( C530 C537 ) C530_=_C538( C530 C538 ) C530_=_C544( C530 C544 ) C530_=_C569( C530 C569 ) C530_=_C588( C530 C588 ) C530_=_C589( C530 C589 ) \nC530_=_C590( C530 C590 ) C530_=_C591( C530 C591 ) C530_=_C592( C530 C592 ) C530_=_C593( C530 C593 ) C530_=_C594( C530 C594 ) C530_=_C595( C530 C595 ) \nC530_=_C596( C530 C596 ) C530_=_C597( C530 C597 ) C530_=_C598( C530 C598 ) C530_=_C599( C530 C599 ) C530_=_C600( C530 C600 ) C530_=_C601( C530 C601 ) \nC530_=_C602( C530 C602 ) C530_=_C603( C530 C603 ) C530_=_C604( C530 C604 ) C530_=_C605( C530 C605 ) C537_=_C538( C537 C538 ) C537_=_C544( C537 C544 ) \nC537_=_C557( C537 C557 ) C537_=_C576( C537 C576 ) C537_=_C594( C537 C594 ) C537_=_C611( C537 C611 ) C537_=_C626( C537 C626 ) C537_=_C640( C537 C640 ) \nC537_=_C654( C537 C654 ) C537_=_C666( C537 C666 ) C537_=_C678( C537 C678 ) C537_=_C691( C537 C691 ) C537_=_C692( C537 C692 ) C537_=_C693( C537 C693 ) \nC537_=_C694( C537 C694 ) C537_=_C695( C537 C695 ) C537_=_C697( C537 C697 ) C537_=_C698( C537 C698 ) C537_=_C699( C537 C699 ) C537_=_C700( C537 C700 ) \nC538_=_C544( C538 C544 ) C538_=_C558( C538 C558 ) C538_=_C577( C538 C577 ) C538_=_C595( C538 C595 ) C538_=_C612( C538 C612 ) C538_=_C627( C538 C627 ) \nC538_=_C641( C538 C641 ) C538_=_C655( C538 C655 ) C538_=_C667( C538 C667 ) C538_=_C679( C538 C679 ) C538_=_C701( C538 C701 ) C538_=_C702( C538 C702 ) \nC538_=_C703( C538 C703 ) C538_=_C704( C538 C704 ) C538_=_C706( C538 C706 ) C538_=_C707( C538 C707 ) C538_=_C708( C538 C708 ) C538_=_C709( C538 C709 ) \nC544_=_C564( C544 C564 ) C544_=_C583( C544 C583 ) C544_=_C601( C544 C601 ) C544_=_C617( C544 C617 ) C544_=_C633( C544 C633 ) C544_=_C647( C544 C647 ) \nC544_=_C660( C544 C660 ) C544_=_C673( C544 C673 ) C544_=_C685( C544 C685 ) C544_=_C714( C544 C714 ) C544_=_C722( C544 C722 ) C544_=_C733( C544 C733 ) \nC544_=_C738( C544 C738 ) C544_=_C743( C544 C743 ) C544_=_C744( C544 C744 ) C544_=_C745( C544 C745 ) C544_=_C746( C544 C746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6( C549 C576 ) C549_=_C577( C549 C577 ) C549_=_C583( C549 C583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88( C551 C588 ) C551_=_C611( C551 C611 ) C551_=_C612( C551 C612 ) C551_=_C617( C551 C617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89( C552 C589 ) C552_=_C626( C552 C626 ) \nC552_=_C627( C552 C627 ) C552_=_C633( C552 C633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90( C553 C590 ) \nC553_=_C640( C553 C640 ) C553_=_C641( C553 C641 ) C553_=_C647( C553 C647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91( C554 C591 ) \nC554_=_C654( C554 C654 ) C554_=_C655( C554 C655 ) C554_=_C660( C554 C660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92( C555 C592 ) C555_=_C666( C555 C666 ) \nC555_=_C667( C555 C667 ) C555_=_C673( C555 C673 ) C556_=_C557( C556 C557 ) C556_=_C558( C556 C558 ) C556_=_C559( C556 C559 ) C556_=_C560( C556 C560 ) \nC556_=_C561( C556 C561 ) C556_=_C562( C556 C562 ) C556_=_C563( C556 C563 ) C556_=_C564( C556 C564 ) C556_=_C565( C556 C565 ) C556_=_C566( C556 C566 ) \nC556_=_C567( C556 C567 ) C556_=_C568( C556 C568 ) C556_=_C593( C556 C593 ) C556_=_C678( C556 C678 ) C556_=_C679(</w:t>
      </w:r>
    </w:p>
    <w:p>
      <w:pPr>
        <w:pStyle w:val="PreformattedText"/>
        <w:bidi w:val="0"/>
        <w:spacing w:before="0" w:after="0"/>
        <w:jc w:val="left"/>
        <w:rPr/>
      </w:pPr>
      <w:r>
        <w:rPr/>
        <w:t xml:space="preserve"> </w:t>
      </w:r>
      <w:r>
        <w:rPr/>
        <w:t>C556 C679 ) C556_=_C685( C556 C685 ) \nC557_=_C558( C557 C558 ) C557_=_C559( C557 C559 ) C557_=_C560( C557 C560 ) C557_=_C561( C557 C561 ) C557_=_C562( C557 C562 ) C557_=_C563( C557 C563 ) \nC557_=_C564( C557 C564 ) C557_=_C565( C557 C565 ) C557_=_C566( C557 C566 ) C557_=_C567( C557 C567 ) C557_=_C568( C557 C568 ) C557_=_C576( C557 C576 ) \nC557_=_C594( C557 C594 ) C557_=_C611( C557 C611 ) C557_=_C626( C557 C626 ) C557_=_C640( C557 C640 ) C557_=_C654( C557 C654 ) C557_=_C666( C557 C666 ) \nC557_=_C678( C557 C678 ) C557_=_C691( C557 C691 ) C557_=_C692( C557 C692 ) C557_=_C693( C557 C693 ) C557_=_C694( C557 C694 ) C557_=_C695( C557 C695 ) \nC557_=_C697( C557 C697 ) C557_=_C698( C557 C698 ) C557_=_C699( C557 C699 ) C557_=_C700( C557 C700 ) C558_=_C559( C558 C559 ) C558_=_C560( C558 C560 ) \nC558_=_C561( C558 C561 ) C558_=_C562( C558 C562 ) C558_=_C563( C558 C563 ) C558_=_C564( C558 C564 ) C558_=_C565( C558 C565 ) C558_=_C566( C558 C566 ) \nC558_=_C567( C558 C567 ) C558_=_C568( C558 C568 ) C558_=_C577( C558 C577 ) C558_=_C595( C558 C595 ) C558_=_C612( C558 C612 ) C558_=_C627( C558 C627 ) \nC558_=_C641( C558 C641 ) C558_=_C655( C558 C655 ) C558_=_C667( C558 C667 ) C558_=_C679( C558 C679 ) C558_=_C701( C558 C701 ) C558_=_C702( C558 C702 ) \nC558_=_C703( C558 C703 ) C558_=_C704( C558 C704 ) C558_=_C706( C558 C706 ) C558_=_C707( C558 C707 ) C558_=_C708( C558 C708 ) C558_=_C709( C558 C709 ) \nC559_=_C560( C559 C560 ) C559_=_C561( C559 C561 ) C559_=_C562( C559 C562 ) C559_=_C563( C559 C563 ) C559_=_C564( C559 C564 ) C559_=_C565( C559 C565 ) \nC559_=_C566( C559 C566 ) C559_=_C567( C559 C567 ) C559_=_C568( C559 C568 ) C559_=_C596( C559 C596 ) C559_=_C691( C559 C691 ) C559_=_C701( C559 C701 ) \nC559_=_C714( C559 C714 ) C560_=_C561( C560 C561 ) C560_=_C562( C560 C562 ) C560_=_C563( C560 C563 ) C560_=_C564( C560 C564 ) C560_=_C565( C560 C565 ) \nC560_=_C566( C560 C566 ) C560_=_C567( C560 C567 ) C560_=_C568( C560 C568 ) C560_=_C597( C560 C597 ) C560_=_C692( C560 C692 ) C560_=_C702( C560 C702 ) \nC560_=_C722( C560 C722 ) C561_=_C562( C561 C562 ) C561_=_C563( C561 C563 ) C561_=_C564( C561 C564 ) C561_=_C565( C561 C565 ) C561_=_C566( C561 C566 ) \nC561_=_C567( C561 C567 ) C561_=_C568( C561 C568 ) C561_=_C598( C561 C598 ) C561_=_C693( C561 C693 ) C562_=_C563( C562 C563 ) C562_=_C564( C562 C564 ) \nC562_=_C565( C562 C565 ) C562_=_C566( C562 C566 ) C562_=_C567( C562 C567 ) C562_=_C568( C562 C568 ) C562_=_C599( C562 C599 ) C562_=_C694( C562 C694 ) \nC562_=_C703( C562 C703 ) C562_=_C733( C562 C733 ) C563_=_C564( C563 C564 ) C563_=_C565( C563 C565 ) C563_=_C566( C563 C566 ) C563_=_C567( C563 C567 ) \nC563_=_C568( C563 C568 ) C563_=_C600( C563 C600 ) C563_=_C695( C563 C695 ) C563_=_C704( C563 C704 ) C563_=_C738( C563 C738 ) C564_=_C565( C564 C565 ) \nC564_=_C566( C564 C566 ) C564_=_C567( C564 C567 ) C564_=_C568( C564 C568 ) C564_=_C583( C564 C583 ) C564_=_C601( C564 C601 ) C564_=_C617( C564 C617 ) \nC564_=_C633( C564 C633 ) C564_=_C647( C564 C647 ) C564_=_C660( C564 C660 ) C564_=_C673( C564 C673 ) C564_=_C685( C564 C685 ) C564_=_C714( C564 C714 ) \nC564_=_C722( C564 C722 ) C564_=_C733( C564 C733 ) C564_=_C738( C564 C738 ) C564_=_C743( C564 C743 ) C564_=_C744( C564 C744 ) C564_=_C745( C564 C745 ) \nC564_=_C746( C564 C746 ) C565_=_C566( C565 C566 ) C565_=_C567( C565 C567 ) C565_=_C568( C565 C568 ) C565_=_C602( C565 C602 ) C565_=_C697( C565 C697 ) \nC565_=_C706( C565 C706 ) C565_=_C743( C565 C743 ) C566_=_C567( C566 C567 ) C566_=_C568( C566 C568 ) C566_=_C603( C566 C603 ) C566_=_C698( C566 C698 ) \nC566_=_C707( C566 C707 ) C566_=_C744( C566 C744 ) C567_=_C568( C567 C568 ) C567_=_C604( C567 C604 ) C567_=_C699( C567 C699 ) C567_=_C708( C567 C708 ) \nC567_=_C745( C567 C745 ) C568_=_C605( C568 C605 ) C568_=_C700( C568 C700 ) C568_=_C709( C568 C709 ) C568_=_C746( C568 C746 ) C569_=_C576( C569 C576 ) \nC569_=_C577( C569 C577 ) C569_=_C583( C569 C583 ) C569_=_C588( C569 C588 ) C569_=_C589( C569 C589 ) C569_=_C590( C569 C590 ) C569_=_C591( C569 C591 ) \nC569_=_C592( C569 C592 ) C569_=_C593( C569 C593 ) C569_=_C594( C569 C594 ) C569_=_C595( C569 C595 ) C569_=_C596( C569 C596 ) C569_=_C597( C569 C597 ) \nC569_=_C598( C569 C598 ) C569_=_C599( C569 C599 ) C569_=_C600( C569 C600 ) C569_=_C601( C569 C601 ) C569_=_C602( C569 C602 ) C569_=_C603( C569 C603 ) \nC569_=_C604( C569 C604 ) C569_=_C605( C569 C605 ) C576_=_C577( C576 C577 ) C576_=_C583( C576 C583 ) C576_=_C594( C576 C594 ) C576_=_C611( C576 C611 ) \nC576_=_C626( C576 C626 ) C576_=_C640( C576 C640 ) C576_=_C654( C576 C654 ) C576_=_C666( C576 C666 ) C576_=_C678( C576 C678 ) C576_=_C691( C576 C691 ) \nC576_=_C692( C576 C692 ) C576_=_C693( C576 C693 ) C576_=_C694( C576 C694 ) C576_=_C695( C576 C695 ) C576_=_C697( C576 C697 ) C576_=_C698( C576 C698 ) \nC576_=_C699( C576 C699 ) C576_=_C700( C576 C700 ) C577_=_C583( C577 C583 ) C577_=_C595( C577 C595 ) C577_=_C612( C577 C612 ) C577_=_C627( C577 C627 ) \nC577_=_C641( C577 C641 ) C577_=_C655( C577 C655 ) C577_=_C667( C577 C667 ) C577_=_C679( C577 C679 ) C577_=_C701( C577 C701 ) C577_=_C702( C577 C702 ) \nC577_=_C703( C577 C703 ) C577_=_C704( C577 C704 ) C577_=_C706( C577 C706 ) C577_=_C707( C577 C707 ) C577_=_C708( C577 C708 ) C577_=_C709( C577 C709 ) \nC583_=_C601( C583 C601 ) C583_=_C617( C583 C617 ) C583_=_C633( C583 C633 ) C583_=_C647( C583 C647 ) C583_=_C660( C583 C660 ) C583_=_C673( C583 C673 ) \nC583_=_C685( C583 C685 ) C583_=_C714( C583 C714 ) C583_=_C722( C583 C722 ) C583_=_C733( C583 C733 ) C583_=_C738( C583 C738 ) C583_=_C743( C583 C743 ) \nC583_=_C744( C583 C744 ) C583_=_C745( C583 C745 ) C583_=_C746( C583 C746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04( C588 C604 ) C588_=_C605( C588 C605 ) C588_=_C611( C588 C611 ) C588_=_C612( C588 C612 ) C588_=_C617( C588 C617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89_=_C626( C589 C626 ) C589_=_C627( C589 C627 ) C589_=_C633( C589 C633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40( C590 C640 ) C590_=_C641( C590 C641 ) C590_=_C647( C590 C647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05( C591 C605 ) C591_=_C654( C591 C654 ) C591_=_C655( C591 C655 ) C591_=_C660( C591 C660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66( C592 C666 ) C592_=_C667( C592 C667 ) C592_=_C673( C592 C673 ) C593_=_C594( C593 C594 ) C593_=_C595( C593 C595 ) C593_=_C596( C593 C596 ) \nC593_=_C597( C593 C597 ) C593_=_C598( C593 C598 ) C593_=_C599( C593 C599 ) C593_=_C600( C593 C600 ) C593_=_C601( C593 C601 ) C593_=_C602( C593 C602 ) \nC593_=_C603( C593 C603 ) C593_=_C604( C593 C604 ) C593_=_C605( C593 C605 ) C593_=_C678( C593 C678 ) C593_=_C679( C593 C679 ) C593_=_C685( C593 C685 ) \nC594_=_C595( C594 C595 ) C594_=_C596( C594 C596 ) C594_=_C597( C594 C597 ) C594_=_C598( C594 C598 ) C594_=_C599( C594 C599 ) C594_=_C600( C594 C600 ) \nC594_=_C601( C594 C601 ) C594_=_C602( C594 C602 ) C594_=_C603( C594 C603 ) C594_=_C604( C594 C604 ) C594_=_C605( C594 C605 ) C594_=_C611( C594 C611 ) \nC594_=_C626( C594 C626 ) C594_=_C640( C594 C640 ) C594_=_C654( C594 C654 ) C594_=_C666( C594 C666 ) C594_=_C678( C594 C678 ) C594_=_C691( C594 C691 ) \nC594_=_C692( C594 C692 ) C594_=_C693( C594 C693 ) C594_=_C694( C594 C694 ) C594_=_C695( C594 C695 ) C594_=_C697( C594 C697 ) C594_=_C698( C594 C698 ) \nC594_=_C699( C594 C699 ) C594_=_C700( C594 C700 ) C595_=_C596( C595 C596 ) C595_=_C597( C595 C597 ) C595_=_C598( C595 C598 ) C595_=_C599( C595 C599 ) \nC595_=_C600( C595 C600 ) C595_=_C601( C595 C601 ) C595_=_C602( C595 C602 ) C595_=_C603( C595 C603 ) C595_=_C604( C595 C604 ) C595_=_C605( C595 C605 ) \nC595_=_C612( C595 C612 ) C595_=_C627( C595 C627 ) C595_=_C641( C595 C641 ) C595_=_C655( C595 C655 ) C595_=_C667( C595 C667 ) C595_=_C679( C595 C679 ) \nC595_=_C701( C595 C701 ) C595_=_C702( C595 C702 ) C595_=_C703( C595 C703 ) C595_=_C704( C595 C704 ) C595_=_C706( C595 C706 ) C595_=_C707( C595 C707 ) \nC595_=_C708( C595 C708 ) C595_=_C709( C595 C709 ) C596_=_C597( C596 C597 ) C596_=_C598( C596 C598 ) C596_=_C599( C596 C599 ) C596_=_C600( C596 C600 ) \nC596_=_C601( C596 C601 ) C596_=_C602( C596 C602 ) C596_=_C603( C596 C603 ) C596_=_C604( C596 C604 ) C596_=_C605( C596 C605 ) C596_=_C691( C596 C691 ) \nC596_=_C701( C596 C701 ) C596_=_C714( C596 C714 ) C597_=_C598( C597 C598 ) C597_=_C599( C597 C599 ) C597_=_C600( C597 C600 ) C597_=_C601(</w:t>
      </w:r>
    </w:p>
    <w:p>
      <w:pPr>
        <w:pStyle w:val="PreformattedText"/>
        <w:bidi w:val="0"/>
        <w:spacing w:before="0" w:after="0"/>
        <w:jc w:val="left"/>
        <w:rPr/>
      </w:pPr>
      <w:r>
        <w:rPr/>
        <w:t xml:space="preserve"> </w:t>
      </w:r>
      <w:r>
        <w:rPr/>
        <w:t>C597 C601 ) \nC597_=_C602( C597 C602 ) C597_=_C603( C597 C603 ) C597_=_C604( C597 C604 ) C597_=_C605( C597 C605 ) C597_=_C692( C597 C692 ) C597_=_C702( C597 C702 ) \nC597_=_C722( C597 C722 ) C598_=_C599( C598 C599 ) C598_=_C600( C598 C600 ) C598_=_C601( C598 C601 ) C598_=_C602( C598 C602 ) C598_=_C603( C598 C603 ) \nC598_=_C604( C598 C604 ) C598_=_C605( C598 C605 ) C598_=_C693( C598 C693 ) C599_=_C600( C599 C600 ) C599_=_C601( C599 C601 ) C599_=_C602( C599 C602 ) \nC599_=_C603( C599 C603 ) C599_=_C604( C599 C604 ) C599_=_C605( C599 C605 ) C599_=_C694( C599 C694 ) C599_=_C703( C599 C703 ) C599_=_C733( C599 C733 ) \nC600_=_C601( C600 C601 ) C600_=_C602( C600 C602 ) C600_=_C603( C600 C603 ) C600_=_C604( C600 C604 ) C600_=_C605( C600 C605 ) C600_=_C695( C600 C695 ) \nC600_=_C704( C600 C704 ) C600_=_C738( C600 C738 ) C601_=_C602( C601 C602 ) C601_=_C603( C601 C603 ) C601_=_C604( C601 C604 ) C601_=_C605( C601 C605 ) \nC601_=_C617( C601 C617 ) C601_=_C633( C601 C633 ) C601_=_C647( C601 C647 ) C601_=_C660( C601 C660 ) C601_=_C673( C601 C673 ) C601_=_C685( C601 C685 ) \nC601_=_C714( C601 C714 ) C601_=_C722( C601 C722 ) C601_=_C733( C601 C733 ) C601_=_C738( C601 C738 ) C601_=_C743( C601 C743 ) C601_=_C744( C601 C744 ) \nC601_=_C745( C601 C745 ) C601_=_C746( C601 C746 ) C602_=_C603( C602 C603 ) C602_=_C604( C602 C604 ) C602_=_C605( C602 C605 ) C602_=_C697( C602 C697 ) \nC602_=_C706( C602 C706 ) C602_=_C743( C602 C743 ) C603_=_C604( C603 C604 ) C603_=_C605( C603 C605 ) C603_=_C698( C603 C698 ) C603_=_C707( C603 C707 ) \nC603_=_C744( C603 C744 ) C604_=_C605( C604 C605 ) C604_=_C699( C604 C699 ) C604_=_C708( C604 C708 ) C604_=_C745( C604 C745 ) C605_=_C700( C605 C700 ) \nC605_=_C709( C605 C709 ) C605_=_C746( C605 C746 ) C611_=_C612( C611 C612 ) C611_=_C617( C611 C617 ) C611_=_C626( C611 C626 ) C611_=_C640( C611 C640 ) \nC611_=_C654( C611 C654 ) C611_=_C666( C611 C666 ) C611_=_C678( C611 C678 ) C611_=_C691( C611 C691 ) C611_=_C692( C611 C692 ) C611_=_C693( C611 C693 ) \nC611_=_C694( C611 C694 ) C611_=_C695( C611 C695 ) C611_=_C697( C611 C697 ) C611_=_C698( C611 C698 ) C611_=_C699( C611 C699 ) C611_=_C700( C611 C700 ) \nC612_=_C617( C612 C617 ) C612_=_C627( C612 C627 ) C612_=_C641( C612 C641 ) C612_=_C655( C612 C655 ) C612_=_C667( C612 C667 ) C612_=_C679( C612 C679 ) \nC612_=_C701( C612 C701 ) C612_=_C702( C612 C702 ) C612_=_C703( C612 C703 ) C612_=_C704( C612 C704 ) C612_=_C706( C612 C706 ) C612_=_C707( C612 C707 ) \nC612_=_C708( C612 C708 ) C612_=_C709( C612 C709 ) C617_=_C633( C617 C633 ) C617_=_C647( C617 C647 ) C617_=_C660( C617 C660 ) C617_=_C673( C617 C673 ) \nC617_=_C685( C617 C685 ) C617_=_C714( C617 C714 ) C617_=_C722( C617 C722 ) C617_=_C733( C617 C733 ) C617_=_C738( C617 C738 ) C617_=_C743( C617 C743 ) \nC617_=_C744( C617 C744 ) C617_=_C745( C617 C745 ) C617_=_C746( C617 C746 ) C626_=_C627( C626 C627 ) C626_=_C633( C626 C633 ) C626_=_C640( C626 C640 ) \nC626_=_C654( C626 C654 ) C626_=_C666( C626 C666 ) C626_=_C678( C626 C678 ) C626_=_C691( C626 C691 ) C626_=_C692( C626 C692 ) C626_=_C693( C626 C693 ) \nC626_=_C694( C626 C694 ) C626_=_C695( C626 C695 ) C626_=_C697( C626 C697 ) C626_=_C698( C626 C698 ) C626_=_C699( C626 C699 ) C626_=_C700( C626 C700 ) \nC627_=_C633( C627 C633 ) C627_=_C641( C627 C641 ) C627_=_C655( C627 C655 ) C627_=_C667( C627 C667 ) C627_=_C679( C627 C679 ) C627_=_C701( C627 C701 ) \nC627_=_C702( C627 C702 ) C627_=_C703( C627 C703 ) C627_=_C704( C627 C704 ) C627_=_C706( C627 C706 ) C627_=_C707( C627 C707 ) C627_=_C708( C627 C708 ) \nC627_=_C709( C627 C709 ) C633_=_C647( C633 C647 ) C633_=_C660( C633 C660 ) C633_=_C673( C633 C673 ) C633_=_C685( C633 C685 ) C633_=_C714( C633 C714 ) \nC633_=_C722( C633 C722 ) C633_=_C733( C633 C733 ) C633_=_C738( C633 C738 ) C633_=_C743( C633 C743 ) C633_=_C744( C633 C744 ) C633_=_C745( C633 C745 ) \nC633_=_C746( C633 C746 ) C640_=_C641( C640 C641 ) C640_=_C647( C640 C647 ) C640_=_C654( C640 C654 ) C640_=_C666( C640 C666 ) C640_=_C678( C640 C678 ) \nC640_=_C691( C640 C691 ) C640_=_C692( C640 C692 ) C640_=_C693( C640 C693 ) C640_=_C694( C640 C694 ) C640_=_C695( C640 C695 ) C640_=_C697( C640 C697 ) \nC640_=_C698( C640 C698 ) C640_=_C699( C640 C699 ) C640_=_C700( C640 C700 ) C641_=_C647( C641 C647 ) C641_=_C655( C641 C655 ) C641_=_C667( C641 C667 ) \nC641_=_C679( C641 C679 ) C641_=_C701( C641 C701 ) C641_=_C702( C641 C702 ) C641_=_C703( C641 C703 ) C641_=_C704( C641 C704 ) C641_=_C706( C641 C706 ) \nC641_=_C707( C641 C707 ) C641_=_C708( C641 C708 ) C641_=_C709( C641 C709 ) C647_=_C660( C647 C660 ) C647_=_C673( C647 C673 ) C647_=_C685( C647 C685 ) \nC647_=_C714( C647 C714 ) C647_=_C722( C647 C722 ) C647_=_C733( C647 C733 ) C647_=_C738( C647 C738 ) C647_=_C743( C647 C743 ) C647_=_C744( C647 C744 ) \nC647_=_C745( C647 C745 ) C647_=_C746( C647 C746 ) C654_=_C655( C654 C655 ) C654_=_C660( C654 C660 ) C654_=_C666( C654 C666 ) C654_=_C678( C654 C678 ) \nC654_=_C691( C654 C691 ) C654_=_C692( C654 C692 ) C654_=_C693( C654 C693 ) C654_=_C694( C654 C694 ) C654_=_C695( C654 C695 ) C654_=_C697( C654 C697 ) \nC654_=_C698( C654 C698 ) C654_=_C699( C654 C699 ) C654_=_C700( C654 C700 ) C655_=_C660( C655 C660 ) C655_=_C667( C655 C667 ) C655_=_C679( C655 C679 ) \nC655_=_C701( C655 C701 ) C655_=_C702( C655 C702 ) C655_=_C703( C655 C703 ) C655_=_C704( C655 C704 ) C655_=_C706( C655 C706 ) C655_=_C707( C655 C707 ) \nC655_=_C708( C655 C708 ) C655_=_C709( C655 C709 ) C660_=_C673( C660 C673 ) C660_=_C685( C660 C685 ) C660_=_C714( C660 C714 ) C660_=_C722( C660 C722 ) \nC660_=_C733( C660 C733 ) C660_=_C738( C660 C738 ) C660_=_C743( C660 C743 ) C660_=_C744( C660 C744 ) C660_=_C745( C660 C745 ) C660_=_C746( C660 C746 ) \nC666_=_C667( C666 C667 ) C666_=_C673( C666 C673 ) C666_=_C678( C666 C678 ) C666_=_C691( C666 C691 ) C666_=_C692( C666 C692 ) C666_=_C693( C666 C693 ) \nC666_=_C694( C666 C694 ) C666_=_C695( C666 C695 ) C666_=_C697( C666 C697 ) C666_=_C698( C666 C698 ) C666_=_C699( C666 C699 ) C666_=_C700( C666 C700 ) \nC667_=_C673( C667 C673 ) C667_=_C679( C667 C679 ) C667_=_C701( C667 C701 ) C667_=_C702( C667 C702 ) C667_=_C703( C667 C703 ) C667_=_C704( C667 C704 ) \nC667_=_C706( C667 C706 ) C667_=_C707( C667 C707 ) C667_=_C708( C667 C708 ) C667_=_C709( C667 C709 ) C673_=_C685( C673 C685 ) C673_=_C714( C673 C714 ) \nC673_=_C722( C673 C722 ) C673_=_C733( C673 C733 ) C673_=_C738( C673 C738 ) C673_=_C743( C673 C743 ) C673_=_C744( C673 C744 ) C673_=_C745( C673 C745 ) \nC673_=_C746( C673 C746 ) C678_=_C679( C678 C679 ) C678_=_C685( C678 C685 ) C678_=_C691( C678 C691 ) C678_=_C692( C678 C692 ) C678_=_C693( C678 C693 ) \nC678_=_C694( C678 C694 ) C678_=_C695( C678 C695 ) C678_=_C697( C678 C697 ) C678_=_C698( C678 C698 ) C678_=_C699( C678 C699 ) C678_=_C700( C678 C700 ) \nC679_=_C685( C679 C685 ) C679_=_C701( C679 C701 ) C679_=_C702( C679 C702 ) C679_=_C703( C679 C703 ) C679_=_C704( C679 C704 ) C679_=_C706( C679 C706 ) \nC679_=_C707( C679 C707 ) C679_=_C708( C679 C708 ) C679_=_C709( C679 C709 ) C685_=_C714( C685 C714 ) C685_=_C722( C685 C722 ) C685_=_C733( C685 C733 ) \nC685_=_C738( C685 C738 ) C685_=_C743( C685 C743 ) C685_=_C744( C685 C744 ) C685_=_C745( C685 C745 ) C685_=_C746( C685 C746 ) C691_=_C692( C691 C692 ) \nC691_=_C693( C691 C693 ) C691_=_C694( C691 C694 ) C691_=_C695( C691 C695 ) C691_=_C697( C691 C697 ) C691_=_C698( C691 C698 ) C691_=_C699( C691 C699 ) \nC691_=_C700( C691 C700 ) C691_=_C701( C691 C701 ) C691_=_C714( C691 C714 ) C692_=_C693( C692 C693 ) C692_=_C694( C692 C694 ) C692_=_C695( C692 C695 ) \nC692_=_C697( C692 C697 ) C692_=_C698( C692 C698 ) C692_=_C699( C692 C699 ) C692_=_C700( C692 C700 ) C692_=_C702( C692 C702 ) C692_=_C722( C692 C722 ) \nC693_=_C694( C693 C694 ) C693_=_C695( C693 C695 ) C693_=_C697( C693 C697 ) C693_=_C698( C693 C698 ) C693_=_C699( C693 C699 ) C693_=_C700( C693 C700 ) \nC694_=_C695( C694 C695 ) C694_=_C697( C694 C697 ) C694_=_C698( C694 C698 ) C694_=_C699( C694 C699 ) C694_=_C700( C694 C700 ) C694_=_C703( C694 C703 ) \nC694_=_C733( C694 C733 ) C695_=_C697( C695 C697 ) C695_=_C698( C695 C698 ) C695_=_C699( C695 C699 ) C695_=_C700( C695 C700 ) C695_=_C704( C695 C704 ) \nC695_=_C738( C695 C738 ) C697_=_C698( C697 C698 ) C697_=_C699( C697 C699 ) C697_=_C700( C697 C700 ) C697_=_C706( C697 C706 ) C697_=_C743( C697 C743 ) \nC698_=_C699( C698 C699 ) C698_=_C700( C698 C700 ) C698_=_C707( C698 C707 ) C698_=_C744( C698 C744 ) C699_=_C700( C699 C700 ) C699_=_C708( C699 C708 ) \nC699_=_C745( C699 C745 ) C700_=_C709( C700 C709 ) C700_=_C746( C700 C746 ) C701_=_C702( C701 C702 ) C701_=_C703( C701 C703 ) C701_=_C704( C701 C704 ) \nC701_=_C706( C701 C706 ) C701_=_C707( C701 C707 ) C701_=_C708( C701 C708 ) C701_=_C709( C701 C709 ) C701_=_C714( C701 C714 ) C702_=_C703( C702 C703 ) \nC702_=_C704( C702 C704 ) C702_=_C706( C702 C706 ) C702_=_C707( C702 C707 ) C702_=_C708( C702 C708 ) C702_=_C709( C702 C709 ) C702_=_C722( C702 C722 ) \nC703_=_C704( C703 C704 ) C703_=_C706( C703 C706 ) C703_=_C707( C703 C707 ) C703_=_C708( C703 C708 ) C703_=_C709( C703 C709 ) C703_=_C733( C703 C733 ) \nC704_=_C706( C704 C706 ) C704_=_C707( C704 C707 ) C704_=_C708( C704 C708 ) C704_=_C709( C704 C709 ) C704_=_C738( C704 C738 ) C706_=_C707( C706 C707 ) \nC706_=_C708( C706 C708 ) C706_=_C709( C706 C709 ) C706_=_C743( C706 C743 ) C707_=_C708( C707 C708 ) C707_=_C709( C707 C709 ) C707_=_C744( C707 C744 ) \nC708_=_C709( C708 C709 ) C708_=_C745( C708 C745 ) C709_=_C746( C709 C746 ) C714_=_C722( C714 C722 ) C714_=_C733( C714 C733 ) C714_=_C738( C714 C738 ) \nC714_=_C743( C714 C743 ) C714_=_C744( C714 C744 ) C714_=_C745( C714 C745 ) C714_=_C746( C714 C746 ) C722_=_C733( C722 C733 ) C722_=_C738( C722 C738 ) \nC722_=_C743( C722 C743 ) C722_=_C744( C722 C744 ) C722_=_C745( C722 C745 ) C722_=_C746( C722 C746 ) C733_=_C738( C733 C738 ) C733_=_C743( C733 C743 ) \nC733_=_C744( C733 C744 ) C733_=_C745( C733 C745 ) C733_=_C746( C733 C746 ) C738_=_C743( C738 C743 ) C738_=_C744( C738 C744 ) C738_=_C745( C738 C745 ) \nC738_=_C746(</w:t>
      </w:r>
    </w:p>
    <w:p>
      <w:pPr>
        <w:pStyle w:val="PreformattedText"/>
        <w:bidi w:val="0"/>
        <w:spacing w:before="0" w:after="0"/>
        <w:jc w:val="left"/>
        <w:rPr/>
      </w:pPr>
      <w:r>
        <w:rPr/>
        <w:t xml:space="preserve"> </w:t>
      </w:r>
      <w:r>
        <w:rPr/>
        <w:t>C738 C746 ) C743_=_C744( C743 C744 ) C743_=_C745( C743 C745 ) C743_=_C746( C743 C746 ) C744_=_C745( C744 C745 ) C744_=_C746( C744 C746 ) \nC745_=_C746( C745 C746 ) "];6-&gt;11[label="248: C0 C14 C17 C24 C25 \nC31 C36 C37 C38 C39 C40 \nC41 C42 C43 C44 C45 C47 \nC48 C49 C51 C53 C55 C56 \nC57 C58 C59 C60 C63 C64 \nC65 C66 C67 C69 C70 C71 \nC72 C83 C86 C88 C90 C97 \nC98 C104 C118 C122 C124 C126 \nC132 C133 C139 C152 C156 C158 \nC160 C167 C168 C174 C185 C189 \nC191 C193 C200 C201 C207 C217 \nC221 C223 C225 C232 C238 C248 \nC251 C253 C255 C262 C263 C269 \nC277 C281 C283 C285 C292 C293 \nC298 C306 C310 C312 C314 C321 \nC322 C327 C334 C338 C340 C342 \nC348 C349 C355 C360 C364 C365 \nC367 C374 C375 C381 C386 C389 \nC391 C392 C399 C400 C406 C411 \nC412 C413 C415 C417 C419 C420 \nC421 C422 C423 C424 C427 C428 \nC429 C430 C431 C433 C434 C435 \nC436 C439 C440 C448 C449 C455 \nC461 C463 C465 C472 C473 C479 \nC484 C486 C488 C495 C496 C502 \nC507 C509 C511 C512 C513 C514 \nC515 C516 C519 C520 C521 C522 \nC524 C525 C526 C527 C528 C530 \nC537 C538 C544 C549 C551 C552 \nC553 C554 C555 C556 C559 C560 \nC561 C562 C563 C565 C566 C567 \nC568 C569 C576 C577 C583 C588 \nC589 C590 C591 C592 C593 C596 \nC597 C598 C599 C600 C602 C603 \nC604 C605 C611 C612 C617 C626 \nC627 C633 C640 C641 C647 C654 \nC655 C660 C666 C667 C673 C678 \nC679 C685 C691 C692 C693 C694 \nC695 C697 C698 C699 C700 C701 \nC702 C703 C704 C706 C707 C708 \nC709 C714 C722 C733 C738 C743 \nC744 C745 C746 \n4564: C0_=_C14 ,C0_=_C17 ,C0_=_C24 ,C0_=_C25 ,C0_=_C31 ,\nC0_=_C36 ,C0_=_C37 ,C0_=_C38 ,C0_=_C39 ,C0_=_C40 ,C0_=_C41 ,\nC0_=_C42 ,C0_=_C43 ,C0_=_C44 ,C0_=_C45 ,C0_=_C47 ,C0_=_C48 ,\nC0_=_C49 ,C0_=_C51 ,C0_=_C53 ,C0_=_C55 ,C0_=_C56 ,C0_=_C57 ,\nC0_=_C58 ,C0_=_C59 ,C0_=_C60 ,C0_=_C63 ,C0_=_C64 ,C0_=_C65 ,\nC0_=_C66 ,C0_=_C67 ,C0_=_C69 ,C0_=_C70 ,C0_=_C71 ,C0_=_C72 ,\nC14_=_C17 ,C14_=_C24 ,C14_=_C25 ,C14_=_C31 ,C14_=_C86 ,C14_=_C122 ,\nC14_=_C156 ,C14_=_C189 ,C14_=_C221 ,C14_=_C251 ,C14_=_C281 ,C14_=_C310 ,\nC14_=_C338 ,C14_=_C364 ,C14_=_C389 ,C14_=_C439 ,C14_=_C461 ,C14_=_C484 ,\nC14_=_C507 ,C14_=_C509 ,C14_=_C511 ,C14_=_C512 ,C14_=_C513 ,C14_=_C514 ,\nC14_=_C515 ,C14_=_C516 ,C14_=_C519 ,C14_=_C520 ,C14_=_C521 ,C14_=_C522 ,\nC14_=_C524 ,C14_=_C525 ,C14_=_C526 ,C14_=_C527 ,C17_=_C24 ,C17_=_C25 ,\nC17_=_C31 ,C17_=_C90 ,C17_=_C126 ,C17_=_C160 ,C17_=_C193 ,C17_=_C225 ,\nC17_=_C255 ,C17_=_C285 ,C17_=_C314 ,C17_=_C342 ,C17_=_C367 ,C17_=_C392 ,\nC17_=_C465 ,C17_=_C488 ,C17_=_C530 ,C17_=_C569 ,C17_=_C588 ,C17_=_C589 ,\nC17_=_C590 ,C17_=_C591 ,C17_=_C592 ,C17_=_C593 ,C17_=_C596 ,C17_=_C597 ,\nC17_=_C598 ,C17_=_C599 ,C17_=_C600 ,C17_=_C602 ,C17_=_C603 ,C17_=_C604 ,\nC17_=_C605 ,C24_=_C25 ,C24_=_C31 ,C24_=_C97 ,C24_=_C132 ,C24_=_C167 ,\nC24_=_C200 ,C24_=_C262 ,C24_=_C292 ,C24_=_C321 ,C24_=_C348 ,C24_=_C374 ,\nC24_=_C399 ,C24_=_C448 ,C24_=_C472 ,C24_=_C495 ,C24_=_C537 ,C24_=_C576 ,\nC24_=_C611 ,C24_=_C626 ,C24_=_C640 ,C24_=_C654 ,C24_=_C666 ,C24_=_C678 ,\nC24_=_C691 ,C24_=_C692 ,C24_=_C693 ,C24_=_C694 ,C24_=_C695 ,C24_=_C697 ,\nC24_=_C698 ,C24_=_C699 ,C24_=_C700 ,C25_=_C31 ,C25_=_C98 ,C25_=_C133 ,\nC25_=_C168 ,C25_=_C201 ,C25_=_C232 ,C25_=_C263 ,C25_=_C293 ,C25_=_C322 ,\nC25_=_C349 ,C25_=_C375 ,C25_=_C400 ,C25_=_C449 ,C25_=_C473 ,C25_=_C496 ,\nC25_=_C538 ,C25_=_C577 ,C25_=_C612 ,C25_=_C627 ,C25_=_C641 ,C25_=_C655 ,\nC25_=_C667 ,C25_=_C679 ,C25_=_C701 ,C25_=_C702 ,C25_=_C703 ,C25_=_C704 ,\nC25_=_C706 ,C25_=_C707 ,C25_=_C708 ,C25_=_C709 ,C31_=_C104 ,C31_=_C139 ,\nC31_=_C174 ,C31_=_C207 ,C31_=_C238 ,C31_=_C269 ,C31_=_C298 ,C31_=_C327 ,\nC31_=_C355 ,C31_=_C381 ,C31_=_C406 ,C31_=_C455 ,C31_=_C479 ,C31_=_C502 ,\nC31_=_C544 ,C31_=_C583 ,C31_=_C617 ,C31_=_C633 ,C31_=_C647 ,C31_=_C660 ,\nC31_=_C673 ,C31_=_C685 ,C31_=_C714 ,C31_=_C722 ,C31_=_C733 ,C31_=_C738 ,\nC31_=_C743 ,C31_=_C744 ,C31_=_C745 ,C31_=_C746 ,C36_=_C37 ,C36_=_C38 ,\nC36_=_C39 ,C36_=_C40 ,C36_=_C41 ,C36_=_C42 ,C36_=_C43 ,C36_=_C44 ,\nC36_=_C45 ,C36_=_C47 ,C36_=_C48 ,C36_=_C49 ,C36_=_C51 ,C36_=_C53 ,\nC36_=_C55 ,C36_=_C56 ,C36_=_C57 ,C36_=_C58 ,C36_=_C59 ,C36_=_C60 ,\nC36_=_C63 ,C36_=_C64 ,C36_=_C65 ,C36_=_C66 ,C36_=_C67 ,C36_=_C69 ,\nC36_=_C70 ,C36_=_C71 ,C36_=_C72 ,C36_=_C83 ,C36_=_C86 ,C36_=_C88 ,\nC36_=_C90 ,C36_=_C97 ,C36_=_C98 ,C36_=_C104 ,C37_=_C38 ,C37_=_C39 ,\nC37_=_C40 ,C37_=_C41 ,C37_=_C42 ,C37_=_C43 ,C37_=_C44 ,C37_=_C45 ,\nC37_=_C47 ,C37_=_C48 ,C37_=_C49 ,C37_=_C51 ,C37_=_C53 ,C37_=_C55 ,\nC37_=_C56 ,C37_=_C57 ,C37_=_C58 ,C37_=_C59 ,C37_=_C60 ,C37_=_C63 ,\nC37_=_C64 ,C37_=_C65 ,C37_=_C66 ,C37_=_C67 ,C37_=_C69 ,C37_=_C70 ,\nC37_=_C71 ,C37_=_C72 ,C37_=_C118 ,C37_=_C122 ,C37_=_C124 ,C37_=_C126 ,\nC37_=_C132 ,C37_=_C133 ,C37_=_C139 ,C38_=_C39 ,C38_=_C40 ,C38_=_C41 ,\nC38_=_C42 ,C38_=_C43 ,C38_=_C44 ,C38_=_C45 ,C38_=_C47 ,C38_=_C48 ,\nC38_=_C49 ,C38_=_C51 ,C38_=_C53 ,C38_=_C55 ,C38_=_C56 ,C38_=_C57 ,\nC38_=_C58 ,C38_=_C59 ,C38_=_C60 ,C38_=_C63 ,C38_=_C64 ,C38_=_C65 ,\nC38_=_C66 ,C38_=_C67 ,C38_=_C69 ,C38_=_C70 ,C38_=_C71 ,C38_=_C72 ,\nC38_=_C152 ,C38_=_C156 ,C38_=_C158 ,C38_=_C160 ,C38_=_C167 ,C38_=_C168 ,\nC38_=_C174 ,C39_=_C40 ,C39_=_C41 ,C39_=_C42 ,C39_=_C43 ,C39_=_C44 ,\nC39_=_C45 ,C39_=_C47 ,C39_=_C48 ,C39_=_C49 ,C39_=_C51 ,C39_=_C53 ,\nC39_=_C55 ,C39_=_C56 ,C39_=_C57 ,C39_=_C58 ,C39_=_C59 ,C39_=_C60 ,\nC39_=_C63 ,C39_=_C64 ,C39_=_C65 ,C39_=_C66 ,C39_=_C67 ,C39_=_C69 ,\nC39_=_C70 ,C39_=_C71 ,C39_=_C72 ,C39_=_C185 ,C39_=_C189 ,C39_=_C191 ,\nC39_=_C193 ,C39_=_C200 ,C39_=_C201 ,C39_=_C207 ,C40_=_C41 ,C40_=_C42 ,\nC40_=_C43 ,C40_=_C44 ,C40_=_C45 ,C40_=_C47 ,C40_=_C48 ,C40_=_C49 ,\nC40_=_C51 ,C40_=_C53 ,C40_=_C55 ,C40_=_C56 ,C40_=_C57 ,C40_=_C58 ,\nC40_=_C59 ,C40_=_C60 ,C40_=_C63 ,C40_=_C64 ,C40_=_C65 ,C40_=_C66 ,\nC40_=_C67 ,C40_=_C69 ,C40_=_C70 ,C40_=_C71 ,C40_=_C72 ,C40_=_C217 ,\nC40_=_C221 ,C40_=_C223 ,C40_=_C225 ,C40_=_C232 ,C40_=_C238 ,C41_=_C42 ,\nC41_=_C43 ,C41_=_C44 ,C41_=_C45 ,C41_=_C47 ,C41_=_C48 ,C41_=_C49 ,\nC41_=_C51 ,C41_=_C53 ,C41_=_C55 ,C41_=_C56 ,C41_=_C57 ,C41_=_C58 ,\nC41_=_C59 ,C41_=_C60 ,C41_=_C63 ,C41_=_C64 ,C41_=_C65 ,C41_=_C66 ,\nC41_=_C67 ,C41_=_C69 ,C41_=_C70 ,C41_=_C71 ,C41_=_C72 ,C41_=_C248 ,\nC41_=_C251 ,C41_=_C253 ,C41_=_C255 ,C41_=_C262 ,C41_=_C263 ,C41_=_C269 ,\nC42_=_C43 ,C42_=_C44 ,C42_=_C45 ,C42_=_C47 ,C42_=_C48 ,C42_=_C49 ,\nC42_=_C51 ,C42_=_C53 ,C42_=_C55 ,C42_=_C56 ,C42_=_C57 ,C42_=_C58 ,\nC42_=_C59 ,C42_=_C60 ,C42_=_C63 ,C42_=_C64 ,C42_=_C65 ,C42_=_C66 ,\nC42_=_C67 ,C42_=_C69 ,C42_=_C70 ,C42_=_C71 ,C42_=_C72 ,C42_=_C277 ,\nC42_=_C281 ,C42_=_C283 ,C42_=_C285 ,C42_=_C292 ,C42_=_C293 ,C42_=_C298 ,\nC43_=_C44 ,C43_=_C45 ,C43_=_C47 ,C43_=_C48 ,C43_=_C49 ,C43_=_C51 ,\nC43_=_C53 ,C43_=_C55 ,C43_=_C56 ,C43_=_C57 ,C43_=_C58 ,C43_=_C59 ,\nC43_=_C60 ,C43_=_C63 ,C43_=_C64 ,C43_=_C65 ,C43_=_C66 ,C43_=_C67 ,\nC43_=_C69 ,C43_=_C70 ,C43_=_C71 ,C43_=_C72 ,C43_=_C306 ,C43_=_C310 ,\nC43_=_C312 ,C43_=_C314 ,C43_=_C321 ,C43_=_C322 ,C43_=_C327 ,C44_=_C45 ,\nC44_=_C47 ,C44_=_C48 ,C44_=_C49 ,C44_=_C51 ,C44_=_C53 ,C44_=_C55 ,\nC44_=_C56 ,C44_=_C57 ,C44_=_C58 ,C44_=_C59 ,C44_=_C60 ,C44_=_C63 ,\nC44_=_C64 ,C44_=_C65 ,C44_=_C66 ,C44_=_C67 ,C44_=_C69 ,C44_=_C70 ,\nC44_=_C71 ,C44_=_C72 ,C44_=_C360 ,C44_=_C364 ,C44_=_C365 ,C44_=_C367 ,\nC44_=_C374 ,C44_=_C375 ,C44_=_C381 ,C45_=_C47 ,C45_=_C48 ,C45_=_C49 ,\nC45_=_C51 ,C45_=_C53 ,C45_=_C55 ,C45_=_C56 ,C45_=_C57 ,C45_=_C58 ,\nC45_=_C59 ,C45_=_C60 ,C45_=_C63 ,C45_=_C64 ,C45_=_C65 ,C45_=_C66 ,\nC45_=_C67 ,C45_=_C69 ,C45_=_C70 ,C45_=_C71 ,C45_=_C72 ,C45_=_C386 ,\nC45_=_C389 ,C45_=_C391 ,C45_=_C392 ,C45_=_C399 ,C45_=_C400 ,C45_=_C406 ,\nC47_=_C48 ,C47_=_C49 ,C47_=_C51 ,C47_=_C53 ,C47_=_C55 ,C47_=_C56 ,\nC47_=_C57 ,C47_=_C58 ,C47_=_C59 ,C47_=_C60 ,C47_=_C63 ,C47_=_C64 ,\nC47_=_C65 ,C47_=_C66 ,C47_=_C67 ,C47_=_C69 ,C47_=_C70 ,C47_=_C71 ,\nC47_=_C72 ,C47_=_C411 ,C47_=_C439 ,C47_=_C440 ,C47_=_C448 ,C47_=_C449 ,\nC47_=_C455 ,C48_=_C49 ,C48_=_C51 ,C48_=_C53 ,C48_=_C55 ,C48_=_C56 ,\nC48_=_C57 ,C48_=_C58 ,C48_=_C59 ,C48_=_C60 ,C48_=_C63 ,C48_=_C64 ,\nC48_=_C65 ,C48_=_C66 ,C48_=_C67 ,C48_=_C69 ,C48_=_C70 ,C48_=_C71 ,\nC48_=_C72 ,C48_=_C412 ,C48_=_C461 ,C48_=_C463 ,C48_=_C465 ,C48_=_C472 ,\nC48_=_C473 ,C48_=_C479 ,C49_=_C51 ,C49_=_C53 ,C49_=_C55 ,C49_=_C56 ,\nC49_=_C57 ,C49_=_C58 ,C49_=_C59 ,C49_=_C60 ,C49_=_C63 ,C49_=_C64 ,\nC49_=_C65 ,C49_=_C66 ,C49_=_C67 ,C49_=_C69 ,C49_=_C70 ,C49_=_C71 ,\nC49_=_C72 ,C49_=_C413 ,C49_=_C484 ,C49_=_C486 ,C49_=_C488 ,C49_=_C495 ,\nC49_=_C496 ,C49_=_C502 ,C51_=_C53 ,C51_=_C55 ,C51_=_C56 ,C51_=_C57 ,\nC51_=_C58 ,C51_=_C59 ,C51_=_C60 ,C51_=_C63 ,C51_=_C64 ,C51_=_C65 ,\nC51_=_C66 ,C51_=_C67 ,C51_=_C69 ,C51_=_C70 ,C51_=_C71 ,C51_=_C72 ,\nC51_=_C415 ,C51_=_C507 ,C51_=_C528 ,C51_=_C530 ,C51_=_C537 ,C51_=_C538 ,\nC51_=_C544 ,C53_=_C55 ,C53_=_C56 ,C53_=_C57 ,C53_=_C58 ,C53_=_C59 ,\nC53_=_C60 ,C53_=_C63 ,C53_=_C64 ,C53_=_C65 ,C53_=_C66 ,C53_=_C67 ,\nC53_=_C69 ,C53_=_C70 ,C53_=_C71 ,C53_=_C72 ,C53_=_C417 ,C53_=_C509 ,\nC53_=_C549 ,C53_=_C569 ,C53_=_C576 ,C53_=_C577 ,C53_=_C583 ,C55_=_C56 ,\nC55_=_C57 ,C55_=_C58 ,C55_=_C59 ,C55_=_C60 ,C55_=_C63 ,C55_=_C64 ,\nC55_=_C65 ,C55_=_C66 ,C55_=_C67 ,C55_=_C69 ,C55_=_C70 ,C55_=_C71 ,\nC55_=_C72 ,C55_=_C419 ,C55_=_C511 ,C55_=_C551 ,C55_=_C588 ,C55_=_C611 ,\nC55_=_C612 ,C55_=_C617 ,C56_=_C57 ,C56_=_C58 ,C56_=_C59 ,C56_=_C60 ,\nC56_=_C63 ,C56_=_C64 ,C56_=_C65 ,C56_=_C66 ,C56_=_C67 ,C56_=_C69 ,\nC56_=_C70 ,C56_=_C71 ,C56_=_C72 ,C56_=_C420 ,C56_=_C512 ,C56_=_C552 ,\nC56_=_C589 ,C56_=_C626 ,C56_=_C627 ,C56_=_C633 ,C57_=_C58 ,C57_=_C59 ,\nC57_=_C60 ,C57_=_C63 ,C57_=_C64 ,C57_=_C65 ,C57_=_C66 ,C57_=_C67 ,\nC57_=_C69 ,C57_=_C70 ,C57_=_C71 ,C57_=_C72 ,C57_=_C421 ,C57_=_C513 ,\nC57_=_C553 ,C57_=_C590 ,C57_=_C640 ,C57_=_C641 ,C57_=_C647 ,C58_=_C59 ,\nC58_=_C60 ,C58_=_C63 ,C58_=_C64 ,C58_=_C65 ,C58_=_C66 ,C58_=_C67 ,\nC58_=_C69 ,C58_=_C70 ,C58_=_C71 ,C58_=_C72 ,C58_=_C422 ,C58_=_C514 ,\nC58_=_C554 ,C58_=_C591 ,C58_=_C654 ,C58_=_C655 ,C58_=_C660 ,C59_=_C60 ,\nC59_=_C63 ,C59_=_C64 ,C59_=_C65 ,C59_=_C66 ,C59_=_C67 ,C59_=_C69 ,\nC59_=_C70 ,C59_=_C71 ,C59_=_C72 ,C59_=_C423 ,C59_=_C515 ,C59_=_C555 ,\nC59_=_C592 ,C59_=_C666 ,C59_=_C667 ,C59_=_C673</w:t>
      </w:r>
    </w:p>
    <w:p>
      <w:pPr>
        <w:pStyle w:val="PreformattedText"/>
        <w:bidi w:val="0"/>
        <w:spacing w:before="0" w:after="0"/>
        <w:jc w:val="left"/>
        <w:rPr/>
      </w:pPr>
      <w:r>
        <w:rPr/>
        <w:t xml:space="preserve"> </w:t>
      </w:r>
      <w:r>
        <w:rPr/>
        <w:t>,C60_=_C63 ,C60_=_C64 ,\nC60_=_C65 ,C60_=_C66 ,C60_=_C67 ,C60_=_C69 ,C60_=_C70 ,C60_=_C71 ,\nC60_=_C72 ,C60_=_C424 ,C60_=_C516 ,C60_=_C556 ,C60_=_C593 ,C60_=_C678 ,\nC60_=_C679 ,C60_=_C685 ,C63_=_C64 ,C63_=_C65 ,C63_=_C66 ,C63_=_C67 ,\nC63_=_C69 ,C63_=_C70 ,C63_=_C71 ,C63_=_C72 ,C63_=_C427 ,C63_=_C519 ,\nC63_=_C559 ,C63_=_C596 ,C63_=_C691 ,C63_=_C701 ,C63_=_C714 ,C64_=_C65 ,\nC64_=_C66 ,C64_=_C67 ,C64_=_C69 ,C64_=_C70 ,C64_=_C71 ,C64_=_C72 ,\nC64_=_C428 ,C64_=_C520 ,C64_=_C560 ,C64_=_C597 ,C64_=_C692 ,C64_=_C702 ,\nC64_=_C722 ,C65_=_C66 ,C65_=_C67 ,C65_=_C69 ,C65_=_C70 ,C65_=_C71 ,\nC65_=_C72 ,C65_=_C429 ,C65_=_C561 ,C65_=_C598 ,C65_=_C693 ,C66_=_C67 ,\nC66_=_C69 ,C66_=_C70 ,C66_=_C71 ,C66_=_C72 ,C66_=_C430 ,C66_=_C521 ,\nC66_=_C562 ,C66_=_C599 ,C66_=_C694 ,C66_=_C703 ,C66_=_C733 ,C67_=_C69 ,\nC67_=_C70 ,C67_=_C71 ,C67_=_C72 ,C67_=_C431 ,C67_=_C522 ,C67_=_C563 ,\nC67_=_C600 ,C67_=_C695 ,C67_=_C704 ,C67_=_C738 ,C69_=_C70 ,C69_=_C71 ,\nC69_=_C72 ,C69_=_C433 ,C69_=_C524 ,C69_=_C565 ,C69_=_C602 ,C69_=_C697 ,\nC69_=_C706 ,C69_=_C743 ,C70_=_C71 ,C70_=_C72 ,C70_=_C434 ,C70_=_C525 ,\nC70_=_C566 ,C70_=_C603 ,C70_=_C698 ,C70_=_C707 ,C70_=_C744 ,C71_=_C72 ,\nC71_=_C435 ,C71_=_C526 ,C71_=_C567 ,C71_=_C604 ,C71_=_C699 ,C71_=_C708 ,\nC71_=_C745 ,C72_=_C436 ,C72_=_C527 ,C72_=_C568 ,C72_=_C605 ,C72_=_C700 ,\nC72_=_C709 ,C72_=_C746 ,C83_=_C86 ,C83_=_C88 ,C83_=_C90 ,C83_=_C97 ,\nC83_=_C98 ,C83_=_C104 ,C83_=_C118 ,C83_=_C152 ,C83_=_C185 ,C83_=_C217 ,\nC83_=_C248 ,C83_=_C277 ,C83_=_C306 ,C83_=_C334 ,C83_=_C360 ,C83_=_C386 ,\nC83_=_C411 ,C83_=_C412 ,C83_=_C413 ,C83_=_C415 ,C83_=_C417 ,C83_=_C419 ,\nC83_=_C420 ,C83_=_C421 ,C83_=_C422 ,C83_=_C423 ,C83_=_C424 ,C83_=_C427 ,\nC83_=_C428 ,C83_=_C429 ,C83_=_C430 ,C83_=_C431 ,C83_=_C433 ,C83_=_C434 ,\nC83_=_C435 ,C83_=_C436 ,C86_=_C88 ,C86_=_C90 ,C86_=_C97 ,C86_=_C98 ,\nC86_=_C104 ,C86_=_C122 ,C86_=_C156 ,C86_=_C189 ,C86_=_C221 ,C86_=_C251 ,\nC86_=_C281 ,C86_=_C310 ,C86_=_C338 ,C86_=_C364 ,C86_=_C389 ,C86_=_C439 ,\nC86_=_C461 ,C86_=_C484 ,C86_=_C507 ,C86_=_C509 ,C86_=_C511 ,C86_=_C512 ,\nC86_=_C513 ,C86_=_C514 ,C86_=_C515 ,C86_=_C516 ,C86_=_C519 ,C86_=_C520 ,\nC86_=_C521 ,C86_=_C522 ,C86_=_C524 ,C86_=_C525 ,C86_=_C526 ,C86_=_C527 ,\nC88_=_C90 ,C88_=_C97 ,C88_=_C98 ,C88_=_C104 ,C88_=_C124 ,C88_=_C158 ,\nC88_=_C191 ,C88_=_C223 ,C88_=_C253 ,C88_=_C283 ,C88_=_C312 ,C88_=_C340 ,\nC88_=_C365 ,C88_=_C391 ,C88_=_C440 ,C88_=_C463 ,C88_=_C486 ,C88_=_C528 ,\nC88_=_C549 ,C88_=_C551 ,C88_=_C552 ,C88_=_C553 ,C88_=_C554 ,C88_=_C555 ,\nC88_=_C556 ,C88_=_C559 ,C88_=_C560 ,C88_=_C561 ,C88_=_C562 ,C88_=_C563 ,\nC88_=_C565 ,C88_=_C566 ,C88_=_C567 ,C88_=_C568 ,C90_=_C97 ,C90_=_C98 ,\nC90_=_C104 ,C90_=_C126 ,C90_=_C160 ,C90_=_C193 ,C90_=_C225 ,C90_=_C255 ,\nC90_=_C285 ,C90_=_C314 ,C90_=_C342 ,C90_=_C367 ,C90_=_C392 ,C90_=_C465 ,\nC90_=_C488 ,C90_=_C530 ,C90_=_C569 ,C90_=_C588 ,C90_=_C589 ,C90_=_C590 ,\nC90_=_C591 ,C90_=_C592 ,C90_=_C593 ,C90_=_C596 ,C90_=_C597 ,C90_=_C598 ,\nC90_=_C599 ,C90_=_C600 ,C90_=_C602 ,C90_=_C603 ,C90_=_C604 ,C90_=_C605 ,\nC97_=_C98 ,C97_=_C104 ,C97_=_C132 ,C97_=_C167 ,C97_=_C200 ,C97_=_C262 ,\nC97_=_C292 ,C97_=_C321 ,C97_=_C348 ,C97_=_C374 ,C97_=_C399 ,C97_=_C448 ,\nC97_=_C472 ,C97_=_C495 ,C97_=_C537 ,C97_=_C576 ,C97_=_C611 ,C97_=_C626 ,\nC97_=_C640 ,C97_=_C654 ,C97_=_C666 ,C97_=_C678 ,C97_=_C691 ,C97_=_C692 ,\nC97_=_C693 ,C97_=_C694 ,C97_=_C695 ,C97_=_C697 ,C97_=_C698 ,C97_=_C699 ,\nC97_=_C700 ,C98_=_C104 ,C98_=_C133 ,C98_=_C168 ,C98_=_C201 ,C98_=_C232 ,\nC98_=_C263 ,C98_=_C293 ,C98_=_C322 ,C98_=_C349 ,C98_=_C375 ,C98_=_C400 ,\nC98_=_C449 ,C98_=_C473 ,C98_=_C496 ,C98_=_C538 ,C98_=_C577 ,C98_=_C612 ,\nC98_=_C627 ,C98_=_C641 ,C98_=_C655 ,C98_=_C667 ,C98_=_C679 ,C98_=_C701 ,\nC98_=_C702 ,C98_=_C703 ,C98_=_C704 ,C98_=_C706 ,C98_=_C707 ,C98_=_C708 ,\nC98_=_C709 ,C104_=_C139 ,C104_=_C174 ,C104_=_C207 ,C104_=_C238 ,C104_=_C269 ,\nC104_=_C298 ,C104_=_C327 ,C104_=_C355 ,C104_=_C381 ,C104_=_C406 ,C104_=_C455 ,\nC104_=_C479 ,C104_=_C502 ,C104_=_C544 ,C104_=_C583 ,C104_=_C617 ,C104_=_C633 ,\nC104_=_C647 ,C104_=_C660 ,C104_=_C673 ,C104_=_C685 ,C104_=_C714 ,C104_=_C722 ,\nC104_=_C733 ,C104_=_C738 ,C104_=_C743 ,C104_=_C744 ,C104_=_C745 ,C104_=_C746 ,\nC118_=_C122 ,C118_=_C124 ,C118_=_C126 ,C118_=_C132 ,C118_=_C133 ,C118_=_C139 ,\nC118_=_C152 ,C118_=_C185 ,C118_=_C217 ,C118_=_C248 ,C118_=_C277 ,C118_=_C306 ,\nC118_=_C334 ,C118_=_C360 ,C118_=_C386 ,C118_=_C411 ,C118_=_C412 ,C118_=_C413 ,\nC118_=_C415 ,C118_=_C417 ,C118_=_C419 ,C118_=_C420 ,C118_=_C421 ,C118_=_C422 ,\nC118_=_C423 ,C118_=_C424 ,C118_=_C427 ,C118_=_C428 ,C118_=_C429 ,C118_=_C430 ,\nC118_=_C431 ,C118_=_C433 ,C118_=_C434 ,C118_=_C435 ,C118_=_C436 ,C122_=_C124 ,\nC122_=_C126 ,C122_=_C132 ,C122_=_C133 ,C122_=_C139 ,C122_=_C156 ,C122_=_C189 ,\nC122_=_C221 ,C122_=_C251 ,C122_=_C281 ,C122_=_C310 ,C122_=_C338 ,C122_=_C364 ,\nC122_=_C389 ,C122_=_C439 ,C122_=_C461 ,C122_=_C484 ,C122_=_C507 ,C122_=_C509 ,\nC122_=_C511 ,C122_=_C512 ,C122_=_C513 ,C122_=_C514 ,C122_=_C515 ,C122_=_C516 ,\nC122_=_C519 ,C122_=_C520 ,C122_=_C521 ,C122_=_C522 ,C122_=_C524 ,C122_=_C525 ,\nC122_=_C526 ,C122_=_C527 ,C124_=_C126 ,C124_=_C132 ,C124_=_C133 ,C124_=_C139 ,\nC124_=_C158 ,C124_=_C191 ,C124_=_C223 ,C124_=_C253 ,C124_=_C283 ,C124_=_C312 ,\nC124_=_C340 ,C124_=_C365 ,C124_=_C391 ,C124_=_C440 ,C124_=_C463 ,C124_=_C486 ,\nC124_=_C528 ,C124_=_C549 ,C124_=_C551 ,C124_=_C552 ,C124_=_C553 ,C124_=_C554 ,\nC124_=_C555 ,C124_=_C556 ,C124_=_C559 ,C124_=_C560 ,C124_=_C561 ,C124_=_C562 ,\nC124_=_C563 ,C124_=_C565 ,C124_=_C566 ,C124_=_C567 ,C124_=_C568 ,C126_=_C132 ,\nC126_=_C133 ,C126_=_C139 ,C126_=_C160 ,C126_=_C193 ,C126_=_C225 ,C126_=_C255 ,\nC126_=_C285 ,C126_=_C314 ,C126_=_C342 ,C126_=_C367 ,C126_=_C392 ,C126_=_C465 ,\nC126_=_C488 ,C126_=_C530 ,C126_=_C569 ,C126_=_C588 ,C126_=_C589 ,C126_=_C590 ,\nC126_=_C591 ,C126_=_C592 ,C126_=_C593 ,C126_=_C596 ,C126_=_C597 ,C126_=_C598 ,\nC126_=_C599 ,C126_=_C600 ,C126_=_C602 ,C126_=_C603 ,C126_=_C604 ,C126_=_C605 ,\nC132_=_C133 ,C132_=_C139 ,C132_=_C167 ,C132_=_C200 ,C132_=_C262 ,C132_=_C292 ,\nC132_=_C321 ,C132_=_C348 ,C132_=_C374 ,C132_=_C399 ,C132_=_C448 ,C132_=_C472 ,\nC132_=_C495 ,C132_=_C537 ,C132_=_C576 ,C132_=_C611 ,C132_=_C626 ,C132_=_C640 ,\nC132_=_C654 ,C132_=_C666 ,C132_=_C678 ,C132_=_C691 ,C132_=_C692 ,C132_=_C693 ,\nC132_=_C694 ,C132_=_C695 ,C132_=_C697 ,C132_=_C698 ,C132_=_C699 ,C132_=_C700 ,\nC133_=_C139 ,C133_=_C168 ,C133_=_C201 ,C133_=_C232 ,C133_=_C263 ,C133_=_C293 ,\nC133_=_C322 ,C133_=_C349 ,C133_=_C375 ,C133_=_C400 ,C133_=_C449 ,C133_=_C473 ,\nC133_=_C496 ,C133_=_C538 ,C133_=_C577 ,C133_=_C612 ,C133_=_C627 ,C133_=_C641 ,\nC133_=_C655 ,C133_=_C667 ,C133_=_C679 ,C133_=_C701 ,C133_=_C702 ,C133_=_C703 ,\nC133_=_C704 ,C133_=_C706 ,C133_=_C707 ,C133_=_C708 ,C133_=_C709 ,C139_=_C174 ,\nC139_=_C207 ,C139_=_C238 ,C139_=_C269 ,C139_=_C298 ,C139_=_C327 ,C139_=_C355 ,\nC139_=_C381 ,C139_=_C406 ,C139_=_C455 ,C139_=_C479 ,C139_=_C502 ,C139_=_C544 ,\nC139_=_C583 ,C139_=_C617 ,C139_=_C633 ,C139_=_C647 ,C139_=_C660 ,C139_=_C673 ,\nC139_=_C685 ,C139_=_C714 ,C139_=_C722 ,C139_=_C733 ,C139_=_C738 ,C139_=_C743 ,\nC139_=_C744 ,C139_=_C745 ,C139_=_C746 ,C152_=_C156 ,C152_=_C158 ,C152_=_C160 ,\nC152_=_C167 ,C152_=_C168 ,C152_=_C174 ,C152_=_C185 ,C152_=_C217 ,C152_=_C248 ,\nC152_=_C277 ,C152_=_C306 ,C152_=_C334 ,C152_=_C360 ,C152_=_C386 ,C152_=_C411 ,\nC152_=_C412 ,C152_=_C413 ,C152_=_C415 ,C152_=_C417 ,C152_=_C419 ,C152_=_C420 ,\nC152_=_C421 ,C152_=_C422 ,C152_=_C423 ,C152_=_C424 ,C152_=_C427 ,C152_=_C428 ,\nC152_=_C429 ,C152_=_C430 ,C152_=_C431 ,C152_=_C433 ,C152_=_C434 ,C152_=_C435 ,\nC152_=_C436 ,C156_=_C158 ,C156_=_C160 ,C156_=_C167 ,C156_=_C168 ,C156_=_C174 ,\nC156_=_C189 ,C156_=_C221 ,C156_=_C251 ,C156_=_C281 ,C156_=_C310 ,C156_=_C338 ,\nC156_=_C364 ,C156_=_C389 ,C156_=_C439 ,C156_=_C461 ,C156_=_C484 ,C156_=_C507 ,\nC156_=_C509 ,C156_=_C511 ,C156_=_C512 ,C156_=_C513 ,C156_=_C514 ,C156_=_C515 ,\nC156_=_C516 ,C156_=_C519 ,C156_=_C520 ,C156_=_C521 ,C156_=_C522 ,C156_=_C524 ,\nC156_=_C525 ,C156_=_C526 ,C156_=_C527 ,C158_=_C160 ,C158_=_C167 ,C158_=_C168 ,\nC158_=_C174 ,C158_=_C191 ,C158_=_C223 ,C158_=_C253 ,C158_=_C283 ,C158_=_C312 ,\nC158_=_C340 ,C158_=_C365 ,C158_=_C391 ,C158_=_C440 ,C158_=_C463 ,C158_=_C486 ,\nC158_=_C528 ,C158_=_C549 ,C158_=_C551 ,C158_=_C552 ,C158_=_C553 ,C158_=_C554 ,\nC158_=_C555 ,C158_=_C556 ,C158_=_C559 ,C158_=_C560 ,C158_=_C561 ,C158_=_C562 ,\nC158_=_C563 ,C158_=_C565 ,C158_=_C566 ,C158_=_C567 ,C158_=_C568 ,C160_=_C167 ,\nC160_=_C168 ,C160_=_C174 ,C160_=_C193 ,C160_=_C225 ,C160_=_C255 ,C160_=_C285 ,\nC160_=_C314 ,C160_=_C342 ,C160_=_C367 ,C160_=_C392 ,C160_=_C465 ,C160_=_C488 ,\nC160_=_C530 ,C160_=_C569 ,C160_=_C588 ,C160_=_C589 ,C160_=_C590 ,C160_=_C591 ,\nC160_=_C592 ,C160_=_C593 ,C160_=_C596 ,C160_=_C597 ,C160_=_C598 ,C160_=_C599 ,\nC160_=_C600 ,C160_=_C602 ,C160_=_C603 ,C160_=_C604 ,C160_=_C605 ,C167_=_C168 ,\nC167_=_C174 ,C167_=_C200 ,C167_=_C262 ,C167_=_C292 ,C167_=_C321 ,C167_=_C348 ,\nC167_=_C374 ,C167_=_C399 ,C167_=_C448 ,C167_=_C472 ,C167_=_C495 ,C167_=_C537 ,\nC167_=_C576 ,C167_=_C611 ,C167_=_C626 ,C167_=_C640 ,C167_=_C654 ,C167_=_C666 ,\nC167_=_C678 ,C167_=_C691 ,C167_=_C692 ,C167_=_C693 ,C167_=_C694 ,C167_=_C695 ,\nC167_=_C697 ,C167_=_C698 ,C167_=_C699 ,C167_=_C700 ,C168_=_C174 ,C168_=_C201 ,\nC168_=_C232 ,C168_=_C263 ,C168_=_C293 ,C168_=_C322 ,C168_=_C349 ,C168_=_C375 ,\nC168_=_C400 ,C168_=_C449 ,C168_=_C473 ,C168_=_C496 ,C168_=_C538 ,C168_=_C577 ,\nC168_=_C612 ,C168_=_C627 ,C168_=_C641 ,C168_=_C655 ,C168_=_C667 ,C168_=_C679 ,\nC168_=_C701 ,C168_=_C702 ,C168_=_C703 ,C168_=_C704 ,C168_=_C706 ,C168_=_C707 ,\nC168_=_C708 ,C168_=_C709 ,C174_=_C207 ,C174_=_C238 ,C174_=_C269 ,C174_=_C298 ,\nC174_=_C327 ,C174_=_C355 ,C174_=_C381 ,C174_=_C406 ,C174_=_C455 ,C174_=_C479 ,\nC174_=_C502 ,C174_=_C544 ,C174_=_C583 ,C174_=_C617 ,C174_=_C633 ,C174_=_C647 ,\nC174_=_C660 ,C174_=_C673 ,C174_=_C685 ,C174_=_C714 ,C174_=_C722 ,C174_=_C733 ,\nC174_=_C738 ,C174_=_C743 ,C174_=_C744 ,C174_=_C745 ,C174_=_C746 ,C185_=_C189 ,\nC185_=_C191</w:t>
      </w:r>
    </w:p>
    <w:p>
      <w:pPr>
        <w:pStyle w:val="PreformattedText"/>
        <w:bidi w:val="0"/>
        <w:spacing w:before="0" w:after="0"/>
        <w:jc w:val="left"/>
        <w:rPr/>
      </w:pPr>
      <w:r>
        <w:rPr/>
        <w:t xml:space="preserve"> </w:t>
      </w:r>
      <w:r>
        <w:rPr/>
        <w:t>,C185_=_C193 ,C185_=_C200 ,C185_=_C201 ,C185_=_C207 ,C185_=_C217 ,\nC185_=_C248 ,C185_=_C277 ,C185_=_C306 ,C185_=_C334 ,C185_=_C360 ,C185_=_C386 ,\nC185_=_C411 ,C185_=_C412 ,C185_=_C413 ,C185_=_C415 ,C185_=_C417 ,C185_=_C419 ,\nC185_=_C420 ,C185_=_C421 ,C185_=_C422 ,C185_=_C423 ,C185_=_C424 ,C185_=_C427 ,\nC185_=_C428 ,C185_=_C429 ,C185_=_C430 ,C185_=_C431 ,C185_=_C433 ,C185_=_C434 ,\nC185_=_C435 ,C185_=_C436 ,C189_=_C191 ,C189_=_C193 ,C189_=_C200 ,C189_=_C201 ,\nC189_=_C207 ,C189_=_C221 ,C189_=_C251 ,C189_=_C281 ,C189_=_C310 ,C189_=_C338 ,\nC189_=_C364 ,C189_=_C389 ,C189_=_C439 ,C189_=_C461 ,C189_=_C484 ,C189_=_C507 ,\nC189_=_C509 ,C189_=_C511 ,C189_=_C512 ,C189_=_C513 ,C189_=_C514 ,C189_=_C515 ,\nC189_=_C516 ,C189_=_C519 ,C189_=_C520 ,C189_=_C521 ,C189_=_C522 ,C189_=_C524 ,\nC189_=_C525 ,C189_=_C526 ,C189_=_C527 ,C191_=_C193 ,C191_=_C200 ,C191_=_C201 ,\nC191_=_C207 ,C191_=_C223 ,C191_=_C253 ,C191_=_C283 ,C191_=_C312 ,C191_=_C340 ,\nC191_=_C365 ,C191_=_C391 ,C191_=_C440 ,C191_=_C463 ,C191_=_C486 ,C191_=_C528 ,\nC191_=_C549 ,C191_=_C551 ,C191_=_C552 ,C191_=_C553 ,C191_=_C554 ,C191_=_C555 ,\nC191_=_C556 ,C191_=_C559 ,C191_=_C560 ,C191_=_C561 ,C191_=_C562 ,C191_=_C563 ,\nC191_=_C565 ,C191_=_C566 ,C191_=_C567 ,C191_=_C568 ,C193_=_C200 ,C193_=_C201 ,\nC193_=_C207 ,C193_=_C225 ,C193_=_C255 ,C193_=_C285 ,C193_=_C314 ,C193_=_C342 ,\nC193_=_C367 ,C193_=_C392 ,C193_=_C465 ,C193_=_C488 ,C193_=_C530 ,C193_=_C569 ,\nC193_=_C588 ,C193_=_C589 ,C193_=_C590 ,C193_=_C591 ,C193_=_C592 ,C193_=_C593 ,\nC193_=_C596 ,C193_=_C597 ,C193_=_C598 ,C193_=_C599 ,C193_=_C600 ,C193_=_C602 ,\nC193_=_C603 ,C193_=_C604 ,C193_=_C605 ,C200_=_C201 ,C200_=_C207 ,C200_=_C262 ,\nC200_=_C292 ,C200_=_C321 ,C200_=_C348 ,C200_=_C374 ,C200_=_C399 ,C200_=_C448 ,\nC200_=_C472 ,C200_=_C495 ,C200_=_C537 ,C200_=_C576 ,C200_=_C611 ,C200_=_C626 ,\nC200_=_C640 ,C200_=_C654 ,C200_=_C666 ,C200_=_C678 ,C200_=_C691 ,C200_=_C692 ,\nC200_=_C693 ,C200_=_C694 ,C200_=_C695 ,C200_=_C697 ,C200_=_C698 ,C200_=_C699 ,\nC200_=_C700 ,C201_=_C207 ,C201_=_C232 ,C201_=_C263 ,C201_=_C293 ,C201_=_C322 ,\nC201_=_C349 ,C201_=_C375 ,C201_=_C400 ,C201_=_C449 ,C201_=_C473 ,C201_=_C496 ,\nC201_=_C538 ,C201_=_C577 ,C201_=_C612 ,C201_=_C627 ,C201_=_C641 ,C201_=_C655 ,\nC201_=_C667 ,C201_=_C679 ,C201_=_C701 ,C201_=_C702 ,C201_=_C703 ,C201_=_C704 ,\nC201_=_C706 ,C201_=_C707 ,C201_=_C708 ,C201_=_C709 ,C207_=_C238 ,C207_=_C269 ,\nC207_=_C298 ,C207_=_C327 ,C207_=_C355 ,C207_=_C381 ,C207_=_C406 ,C207_=_C455 ,\nC207_=_C479 ,C207_=_C502 ,C207_=_C544 ,C207_=_C583 ,C207_=_C617 ,C207_=_C633 ,\nC207_=_C647 ,C207_=_C660 ,C207_=_C673 ,C207_=_C685 ,C207_=_C714 ,C207_=_C722 ,\nC207_=_C733 ,C207_=_C738 ,C207_=_C743 ,C207_=_C744 ,C207_=_C745 ,C207_=_C746 ,\nC217_=_C221 ,C217_=_C223 ,C217_=_C225 ,C217_=_C232 ,C217_=_C238 ,C217_=_C248 ,\nC217_=_C277 ,C217_=_C306 ,C217_=_C334 ,C217_=_C360 ,C217_=_C386 ,C217_=_C411 ,\nC217_=_C412 ,C217_=_C413 ,C217_=_C415 ,C217_=_C417 ,C217_=_C419 ,C217_=_C420 ,\nC217_=_C421 ,C217_=_C422 ,C217_=_C423 ,C217_=_C424 ,C217_=_C427 ,C217_=_C428 ,\nC217_=_C429 ,C217_=_C430 ,C217_=_C431 ,C217_=_C433 ,C217_=_C434 ,C217_=_C435 ,\nC217_=_C436 ,C221_=_C223 ,C221_=_C225 ,C221_=_C232 ,C221_=_C238 ,C221_=_C251 ,\nC221_=_C281 ,C221_=_C310 ,C221_=_C338 ,C221_=_C364 ,C221_=_C389 ,C221_=_C439 ,\nC221_=_C461 ,C221_=_C484 ,C221_=_C507 ,C221_=_C509 ,C221_=_C511 ,C221_=_C512 ,\nC221_=_C513 ,C221_=_C514 ,C221_=_C515 ,C221_=_C516 ,C221_=_C519 ,C221_=_C520 ,\nC221_=_C521 ,C221_=_C522 ,C221_=_C524 ,C221_=_C525 ,C221_=_C526 ,C221_=_C527 ,\nC223_=_C225 ,C223_=_C232 ,C223_=_C238 ,C223_=_C253 ,C223_=_C283 ,C223_=_C312 ,\nC223_=_C340 ,C223_=_C365 ,C223_=_C391 ,C223_=_C440 ,C223_=_C463 ,C223_=_C486 ,\nC223_=_C528 ,C223_=_C549 ,C223_=_C551 ,C223_=_C552 ,C223_=_C553 ,C223_=_C554 ,\nC223_=_C555 ,C223_=_C556 ,C223_=_C559 ,C223_=_C560 ,C223_=_C561 ,C223_=_C562 ,\nC223_=_C563 ,C223_=_C565 ,C223_=_C566 ,C223_=_C567 ,C223_=_C568 ,C225_=_C232 ,\nC225_=_C238 ,C225_=_C255 ,C225_=_C285 ,C225_=_C314 ,C225_=_C342 ,C225_=_C367 ,\nC225_=_C392 ,C225_=_C465 ,C225_=_C488 ,C225_=_C530 ,C225_=_C569 ,C225_=_C588 ,\nC225_=_C589 ,C225_=_C590 ,C225_=_C591 ,C225_=_C592 ,C225_=_C593 ,C225_=_C596 ,\nC225_=_C597 ,C225_=_C598 ,C225_=_C599 ,C225_=_C600 ,C225_=_C602 ,C225_=_C603 ,\nC225_=_C604 ,C225_=_C605 ,C232_=_C238 ,C232_=_C263 ,C232_=_C293 ,C232_=_C322 ,\nC232_=_C349 ,C232_=_C375 ,C232_=_C400 ,C232_=_C449 ,C232_=_C473 ,C232_=_C496 ,\nC232_=_C538 ,C232_=_C577 ,C232_=_C612 ,C232_=_C627 ,C232_=_C641 ,C232_=_C655 ,\nC232_=_C667 ,C232_=_C679 ,C232_=_C701 ,C232_=_C702 ,C232_=_C703 ,C232_=_C704 ,\nC232_=_C706 ,C232_=_C707 ,C232_=_C708 ,C232_=_C709 ,C238_=_C269 ,C238_=_C298 ,\nC238_=_C327 ,C238_=_C355 ,C238_=_C381 ,C238_=_C406 ,C238_=_C455 ,C238_=_C479 ,\nC238_=_C502 ,C238_=_C544 ,C238_=_C583 ,C238_=_C617 ,C238_=_C633 ,C238_=_C647 ,\nC238_=_C660 ,C238_=_C673 ,C238_=_C685 ,C238_=_C714 ,C238_=_C722 ,C238_=_C733 ,\nC238_=_C738 ,C238_=_C743 ,C238_=_C744 ,C238_=_C745 ,C238_=_C746 ,C248_=_C251 ,\nC248_=_C253 ,C248_=_C255 ,C248_=_C262 ,C248_=_C263 ,C248_=_C269 ,C248_=_C277 ,\nC248_=_C306 ,C248_=_C334 ,C248_=_C360 ,C248_=_C386 ,C248_=_C411 ,C248_=_C412 ,\nC248_=_C413 ,C248_=_C415 ,C248_=_C417 ,C248_=_C419 ,C248_=_C420 ,C248_=_C421 ,\nC248_=_C422 ,C248_=_C423 ,C248_=_C424 ,C248_=_C427 ,C248_=_C428 ,C248_=_C429 ,\nC248_=_C430 ,C248_=_C431 ,C248_=_C433 ,C248_=_C434 ,C248_=_C435 ,C248_=_C436 ,\nC251_=_C253 ,C251_=_C255 ,C251_=_C262 ,C251_=_C263 ,C251_=_C269 ,C251_=_C281 ,\nC251_=_C310 ,C251_=_C338 ,C251_=_C364 ,C251_=_C389 ,C251_=_C439 ,C251_=_C461 ,\nC251_=_C484 ,C251_=_C507 ,C251_=_C509 ,C251_=_C511 ,C251_=_C512 ,C251_=_C513 ,\nC251_=_C514 ,C251_=_C515 ,C251_=_C516 ,C251_=_C519 ,C251_=_C520 ,C251_=_C521 ,\nC251_=_C522 ,C251_=_C524 ,C251_=_C525 ,C251_=_C526 ,C251_=_C527 ,C253_=_C255 ,\nC253_=_C262 ,C253_=_C263 ,C253_=_C269 ,C253_=_C283 ,C253_=_C312 ,C253_=_C340 ,\nC253_=_C365 ,C253_=_C391 ,C253_=_C440 ,C253_=_C463 ,C253_=_C486 ,C253_=_C528 ,\nC253_=_C549 ,C253_=_C551 ,C253_=_C552 ,C253_=_C553 ,C253_=_C554 ,C253_=_C555 ,\nC253_=_C556 ,C253_=_C559 ,C253_=_C560 ,C253_=_C561 ,C253_=_C562 ,C253_=_C563 ,\nC253_=_C565 ,C253_=_C566 ,C253_=_C567 ,C253_=_C568 ,C255_=_C262 ,C255_=_C263 ,\nC255_=_C269 ,C255_=_C285 ,C255_=_C314 ,C255_=_C342 ,C255_=_C367 ,C255_=_C392 ,\nC255_=_C465 ,C255_=_C488 ,C255_=_C530 ,C255_=_C569 ,C255_=_C588 ,C255_=_C589 ,\nC255_=_C590 ,C255_=_C591 ,C255_=_C592 ,C255_=_C593 ,C255_=_C596 ,C255_=_C597 ,\nC255_=_C598 ,C255_=_C599 ,C255_=_C600 ,C255_=_C602 ,C255_=_C603 ,C255_=_C604 ,\nC255_=_C605 ,C262_=_C263 ,C262_=_C269 ,C262_=_C292 ,C262_=_C321 ,C262_=_C348 ,\nC262_=_C374 ,C262_=_C399 ,C262_=_C448 ,C262_=_C472 ,C262_=_C495 ,C262_=_C537 ,\nC262_=_C576 ,C262_=_C611 ,C262_=_C626 ,C262_=_C640 ,C262_=_C654 ,C262_=_C666 ,\nC262_=_C678 ,C262_=_C691 ,C262_=_C692 ,C262_=_C693 ,C262_=_C694 ,C262_=_C695 ,\nC262_=_C697 ,C262_=_C698 ,C262_=_C699 ,C262_=_C700 ,C263_=_C269 ,C263_=_C293 ,\nC263_=_C322 ,C263_=_C349 ,C263_=_C375 ,C263_=_C400 ,C263_=_C449 ,C263_=_C473 ,\nC263_=_C496 ,C263_=_C538 ,C263_=_C577 ,C263_=_C612 ,C263_=_C627 ,C263_=_C641 ,\nC263_=_C655 ,C263_=_C667 ,C263_=_C679 ,C263_=_C701 ,C263_=_C702 ,C263_=_C703 ,\nC263_=_C704 ,C263_=_C706 ,C263_=_C707 ,C263_=_C708 ,C263_=_C709 ,C269_=_C298 ,\nC269_=_C327 ,C269_=_C355 ,C269_=_C381 ,C269_=_C406 ,C269_=_C455 ,C269_=_C479 ,\nC269_=_C502 ,C269_=_C544 ,C269_=_C583 ,C269_=_C617 ,C269_=_C633 ,C269_=_C647 ,\nC269_=_C660 ,C269_=_C673 ,C269_=_C685 ,C269_=_C714 ,C269_=_C722 ,C269_=_C733 ,\nC269_=_C738 ,C269_=_C743 ,C269_=_C744 ,C269_=_C745 ,C269_=_C746 ,C277_=_C281 ,\nC277_=_C283 ,C277_=_C285 ,C277_=_C292 ,C277_=_C293 ,C277_=_C298 ,C277_=_C306 ,\nC277_=_C334 ,C277_=_C360 ,C277_=_C386 ,C277_=_C411 ,C277_=_C412 ,C277_=_C413 ,\nC277_=_C415 ,C277_=_C417 ,C277_=_C419 ,C277_=_C420 ,C277_=_C421 ,C277_=_C422 ,\nC277_=_C423 ,C277_=_C424 ,C277_=_C427 ,C277_=_C428 ,C277_=_C429 ,C277_=_C430 ,\nC277_=_C431 ,C277_=_C433 ,C277_=_C434 ,C277_=_C435 ,C277_=_C436 ,C281_=_C283 ,\nC281_=_C285 ,C281_=_C292 ,C281_=_C293 ,C281_=_C298 ,C281_=_C310 ,C281_=_C338 ,\nC281_=_C364 ,C281_=_C389 ,C281_=_C439 ,C281_=_C461 ,C281_=_C484 ,C281_=_C507 ,\nC281_=_C509 ,C281_=_C511 ,C281_=_C512 ,C281_=_C513 ,C281_=_C514 ,C281_=_C515 ,\nC281_=_C516 ,C281_=_C519 ,C281_=_C520 ,C281_=_C521 ,C281_=_C522 ,C281_=_C524 ,\nC281_=_C525 ,C281_=_C526 ,C281_=_C527 ,C283_=_C285 ,C283_=_C292 ,C283_=_C293 ,\nC283_=_C298 ,C283_=_C312 ,C283_=_C340 ,C283_=_C365 ,C283_=_C391 ,C283_=_C440 ,\nC283_=_C463 ,C283_=_C486 ,C283_=_C528 ,C283_=_C549 ,C283_=_C551 ,C283_=_C552 ,\nC283_=_C553 ,C283_=_C554 ,C283_=_C555 ,C283_=_C556 ,C283_=_C559 ,C283_=_C560 ,\nC283_=_C561 ,C283_=_C562 ,C283_=_C563 ,C283_=_C565 ,C283_=_C566 ,C283_=_C567 ,\nC283_=_C568 ,C285_=_C292 ,C285_=_C293 ,C285_=_C298 ,C285_=_C314 ,C285_=_C342 ,\nC285_=_C367 ,C285_=_C392 ,C285_=_C465 ,C285_=_C488 ,C285_=_C530 ,C285_=_C569 ,\nC285_=_C588 ,C285_=_C589 ,C285_=_C590 ,C285_=_C591 ,C285_=_C592 ,C285_=_C593 ,\nC285_=_C596 ,C285_=_C597 ,C285_=_C598 ,C285_=_C599 ,C285_=_C600 ,C285_=_C602 ,\nC285_=_C603 ,C285_=_C604 ,C285_=_C605 ,C292_=_C293 ,C292_=_C298 ,C292_=_C321 ,\nC292_=_C348 ,C292_=_C374 ,C292_=_C399 ,C292_=_C448 ,C292_=_C472 ,C292_=_C495 ,\nC292_=_C537 ,C292_=_C576 ,C292_=_C611 ,C292_=_C626 ,C292_=_C640 ,C292_=_C654 ,\nC292_=_C666 ,C292_=_C678 ,C292_=_C691 ,C292_=_C692 ,C292_=_C693 ,C292_=_C694 ,\nC292_=_C695 ,C292_=_C697 ,C292_=_C698 ,C292_=_C699 ,C292_=_C700 ,C293_=_C298 ,\nC293_=_C322 ,C293_=_C349 ,C293_=_C375 ,C293_=_C400 ,C293_=_C449 ,C293_=_C473 ,\nC293_=_C496 ,C293_=_C538 ,C293_=_C577 ,C293_=_C612 ,C293_=_C627 ,C293_=_C641 ,\nC293_=_C655 ,C293_=_C667 ,C293_=_C679 ,C293_=_C701 ,C293_=_C702 ,C293_=_C703 ,\nC293_=_C704 ,C293_=_C706 ,C293_=_C707 ,C293_=_C708 ,C293_=_C709 ,C298_=_C327 ,\nC298_=_C355 ,C298_=_C381 ,C298_=_C406 ,C298_=_C455 ,C298_=_C479 ,C298_=_C502 ,\nC298_=_C544 ,C298_=_C583 ,C298_=_C617 ,C298_=_C633 ,C298_=_C647 ,C298_=_C660 ,\nC298_=_C673 ,C298_=_C685 ,C298_=_C714 ,C298_=_C722 ,C298_=_C733 ,C298_=_C738</w:t>
      </w:r>
    </w:p>
    <w:p>
      <w:pPr>
        <w:pStyle w:val="PreformattedText"/>
        <w:bidi w:val="0"/>
        <w:spacing w:before="0" w:after="0"/>
        <w:jc w:val="left"/>
        <w:rPr/>
      </w:pPr>
      <w:r>
        <w:rPr/>
        <w:t xml:space="preserve"> </w:t>
      </w:r>
      <w:r>
        <w:rPr/>
        <w:t>,\nC298_=_C743 ,C298_=_C744 ,C298_=_C745 ,C298_=_C746 ,C306_=_C310 ,C306_=_C312 ,\nC306_=_C314 ,C306_=_C321 ,C306_=_C322 ,C306_=_C327 ,C306_=_C334 ,C306_=_C360 ,\nC306_=_C386 ,C306_=_C411 ,C306_=_C412 ,C306_=_C413 ,C306_=_C415 ,C306_=_C417 ,\nC306_=_C419 ,C306_=_C420 ,C306_=_C421 ,C306_=_C422 ,C306_=_C423 ,C306_=_C424 ,\nC306_=_C427 ,C306_=_C428 ,C306_=_C429 ,C306_=_C430 ,C306_=_C431 ,C306_=_C433 ,\nC306_=_C434 ,C306_=_C435 ,C306_=_C436 ,C310_=_C312 ,C310_=_C314 ,C310_=_C321 ,\nC310_=_C322 ,C310_=_C327 ,C310_=_C338 ,C310_=_C364 ,C310_=_C389 ,C310_=_C439 ,\nC310_=_C461 ,C310_=_C484 ,C310_=_C507 ,C310_=_C509 ,C310_=_C511 ,C310_=_C512 ,\nC310_=_C513 ,C310_=_C514 ,C310_=_C515 ,C310_=_C516 ,C310_=_C519 ,C310_=_C520 ,\nC310_=_C521 ,C310_=_C522 ,C310_=_C524 ,C310_=_C525 ,C310_=_C526 ,C310_=_C527 ,\nC312_=_C314 ,C312_=_C321 ,C312_=_C322 ,C312_=_C327 ,C312_=_C340 ,C312_=_C365 ,\nC312_=_C391 ,C312_=_C440 ,C312_=_C463 ,C312_=_C486 ,C312_=_C528 ,C312_=_C549 ,\nC312_=_C551 ,C312_=_C552 ,C312_=_C553 ,C312_=_C554 ,C312_=_C555 ,C312_=_C556 ,\nC312_=_C559 ,C312_=_C560 ,C312_=_C561 ,C312_=_C562 ,C312_=_C563 ,C312_=_C565 ,\nC312_=_C566 ,C312_=_C567 ,C312_=_C568 ,C314_=_C321 ,C314_=_C322 ,C314_=_C327 ,\nC314_=_C342 ,C314_=_C367 ,C314_=_C392 ,C314_=_C465 ,C314_=_C488 ,C314_=_C530 ,\nC314_=_C569 ,C314_=_C588 ,C314_=_C589 ,C314_=_C590 ,C314_=_C591 ,C314_=_C592 ,\nC314_=_C593 ,C314_=_C596 ,C314_=_C597 ,C314_=_C598 ,C314_=_C599 ,C314_=_C600 ,\nC314_=_C602 ,C314_=_C603 ,C314_=_C604 ,C314_=_C605 ,C321_=_C322 ,C321_=_C327 ,\nC321_=_C348 ,C321_=_C374 ,C321_=_C399 ,C321_=_C448 ,C321_=_C472 ,C321_=_C495 ,\nC321_=_C537 ,C321_=_C576 ,C321_=_C611 ,C321_=_C626 ,C321_=_C640 ,C321_=_C654 ,\nC321_=_C666 ,C321_=_C678 ,C321_=_C691 ,C321_=_C692 ,C321_=_C693 ,C321_=_C694 ,\nC321_=_C695 ,C321_=_C697 ,C321_=_C698 ,C321_=_C699 ,C321_=_C700 ,C322_=_C327 ,\nC322_=_C349 ,C322_=_C375 ,C322_=_C400 ,C322_=_C449 ,C322_=_C473 ,C322_=_C496 ,\nC322_=_C538 ,C322_=_C577 ,C322_=_C612 ,C322_=_C627 ,C322_=_C641 ,C322_=_C655 ,\nC322_=_C667 ,C322_=_C679 ,C322_=_C701 ,C322_=_C702 ,C322_=_C703 ,C322_=_C704 ,\nC322_=_C706 ,C322_=_C707 ,C322_=_C708 ,C322_=_C709 ,C327_=_C355 ,C327_=_C381 ,\nC327_=_C406 ,C327_=_C455 ,C327_=_C479 ,C327_=_C502 ,C327_=_C544 ,C327_=_C583 ,\nC327_=_C617 ,C327_=_C633 ,C327_=_C647 ,C327_=_C660 ,C327_=_C673 ,C327_=_C685 ,\nC327_=_C714 ,C327_=_C722 ,C327_=_C733 ,C327_=_C738 ,C327_=_C743 ,C327_=_C744 ,\nC327_=_C745 ,C327_=_C746 ,C334_=_C338 ,C334_=_C340 ,C334_=_C342 ,C334_=_C348 ,\nC334_=_C349 ,C334_=_C355 ,C334_=_C360 ,C334_=_C386 ,C334_=_C411 ,C334_=_C412 ,\nC334_=_C413 ,C334_=_C415 ,C334_=_C417 ,C334_=_C419 ,C334_=_C420 ,C334_=_C421 ,\nC334_=_C422 ,C334_=_C423 ,C334_=_C424 ,C334_=_C427 ,C334_=_C428 ,C334_=_C429 ,\nC334_=_C430 ,C334_=_C431 ,C334_=_C433 ,C334_=_C434 ,C334_=_C435 ,C334_=_C436 ,\nC338_=_C340 ,C338_=_C342 ,C338_=_C348 ,C338_=_C349 ,C338_=_C355 ,C338_=_C364 ,\nC338_=_C389 ,C338_=_C439 ,C338_=_C461 ,C338_=_C484 ,C338_=_C507 ,C338_=_C509 ,\nC338_=_C511 ,C338_=_C512 ,C338_=_C513 ,C338_=_C514 ,C338_=_C515 ,C338_=_C516 ,\nC338_=_C519 ,C338_=_C520 ,C338_=_C521 ,C338_=_C522 ,C338_=_C524 ,C338_=_C525 ,\nC338_=_C526 ,C338_=_C527 ,C340_=_C342 ,C340_=_C348 ,C340_=_C349 ,C340_=_C355 ,\nC340_=_C365 ,C340_=_C391 ,C340_=_C440 ,C340_=_C463 ,C340_=_C486 ,C340_=_C528 ,\nC340_=_C549 ,C340_=_C551 ,C340_=_C552 ,C340_=_C553 ,C340_=_C554 ,C340_=_C555 ,\nC340_=_C556 ,C340_=_C559 ,C340_=_C560 ,C340_=_C561 ,C340_=_C562 ,C340_=_C563 ,\nC340_=_C565 ,C340_=_C566 ,C340_=_C567 ,C340_=_C568 ,C342_=_C348 ,C342_=_C349 ,\nC342_=_C355 ,C342_=_C367 ,C342_=_C392 ,C342_=_C465 ,C342_=_C488 ,C342_=_C530 ,\nC342_=_C569 ,C342_=_C588 ,C342_=_C589 ,C342_=_C590 ,C342_=_C591 ,C342_=_C592 ,\nC342_=_C593 ,C342_=_C596 ,C342_=_C597 ,C342_=_C598 ,C342_=_C599 ,C342_=_C600 ,\nC342_=_C602 ,C342_=_C603 ,C342_=_C604 ,C342_=_C605 ,C348_=_C349 ,C348_=_C355 ,\nC348_=_C374 ,C348_=_C399 ,C348_=_C448 ,C348_=_C472 ,C348_=_C495 ,C348_=_C537 ,\nC348_=_C576 ,C348_=_C611 ,C348_=_C626 ,C348_=_C640 ,C348_=_C654 ,C348_=_C666 ,\nC348_=_C678 ,C348_=_C691 ,C348_=_C692 ,C348_=_C693 ,C348_=_C694 ,C348_=_C695 ,\nC348_=_C697 ,C348_=_C698 ,C348_=_C699 ,C348_=_C700 ,C349_=_C355 ,C349_=_C375 ,\nC349_=_C400 ,C349_=_C449 ,C349_=_C473 ,C349_=_C496 ,C349_=_C538 ,C349_=_C577 ,\nC349_=_C612 ,C349_=_C627 ,C349_=_C641 ,C349_=_C655 ,C349_=_C667 ,C349_=_C679 ,\nC349_=_C701 ,C349_=_C702 ,C349_=_C703 ,C349_=_C704 ,C349_=_C706 ,C349_=_C707 ,\nC349_=_C708 ,C349_=_C709 ,C355_=_C381 ,C355_=_C406 ,C355_=_C455 ,C355_=_C479 ,\nC355_=_C502 ,C355_=_C544 ,C355_=_C583 ,C355_=_C617 ,C355_=_C633 ,C355_=_C647 ,\nC355_=_C660 ,C355_=_C673 ,C355_=_C685 ,C355_=_C714 ,C355_=_C722 ,C355_=_C733 ,\nC355_=_C738 ,C355_=_C743 ,C355_=_C744 ,C355_=_C745 ,C355_=_C746 ,C360_=_C364 ,\nC360_=_C365 ,C360_=_C367 ,C360_=_C374 ,C360_=_C375 ,C360_=_C381 ,C360_=_C386 ,\nC360_=_C411 ,C360_=_C412 ,C360_=_C413 ,C360_=_C415 ,C360_=_C417 ,C360_=_C419 ,\nC360_=_C420 ,C360_=_C421 ,C360_=_C422 ,C360_=_C423 ,C360_=_C424 ,C360_=_C427 ,\nC360_=_C428 ,C360_=_C429 ,C360_=_C430 ,C360_=_C431 ,C360_=_C433 ,C360_=_C434 ,\nC360_=_C435 ,C360_=_C436 ,C364_=_C365 ,C364_=_C367 ,C364_=_C374 ,C364_=_C375 ,\nC364_=_C381 ,C364_=_C389 ,C364_=_C439 ,C364_=_C461 ,C364_=_C484 ,C364_=_C507 ,\nC364_=_C509 ,C364_=_C511 ,C364_=_C512 ,C364_=_C513 ,C364_=_C514 ,C364_=_C515 ,\nC364_=_C516 ,C364_=_C519 ,C364_=_C520 ,C364_=_C521 ,C364_=_C522 ,C364_=_C524 ,\nC364_=_C525 ,C364_=_C526 ,C364_=_C527 ,C365_=_C367 ,C365_=_C374 ,C365_=_C375 ,\nC365_=_C381 ,C365_=_C391 ,C365_=_C440 ,C365_=_C463 ,C365_=_C486 ,C365_=_C528 ,\nC365_=_C549 ,C365_=_C551 ,C365_=_C552 ,C365_=_C553 ,C365_=_C554 ,C365_=_C555 ,\nC365_=_C556 ,C365_=_C559 ,C365_=_C560 ,C365_=_C561 ,C365_=_C562 ,C365_=_C563 ,\nC365_=_C565 ,C365_=_C566 ,C365_=_C567 ,C365_=_C568 ,C367_=_C374 ,C367_=_C375 ,\nC367_=_C381 ,C367_=_C392 ,C367_=_C465 ,C367_=_C488 ,C367_=_C530 ,C367_=_C569 ,\nC367_=_C588 ,C367_=_C589 ,C367_=_C590 ,C367_=_C591 ,C367_=_C592 ,C367_=_C593 ,\nC367_=_C596 ,C367_=_C597 ,C367_=_C598 ,C367_=_C599 ,C367_=_C600 ,C367_=_C602 ,\nC367_=_C603 ,C367_=_C604 ,C367_=_C605 ,C374_=_C375 ,C374_=_C381 ,C374_=_C399 ,\nC374_=_C448 ,C374_=_C472 ,C374_=_C495 ,C374_=_C537 ,C374_=_C576 ,C374_=_C611 ,\nC374_=_C626 ,C374_=_C640 ,C374_=_C654 ,C374_=_C666 ,C374_=_C678 ,C374_=_C691 ,\nC374_=_C692 ,C374_=_C693 ,C374_=_C694 ,C374_=_C695 ,C374_=_C697 ,C374_=_C698 ,\nC374_=_C699 ,C374_=_C700 ,C375_=_C381 ,C375_=_C400 ,C375_=_C449 ,C375_=_C473 ,\nC375_=_C496 ,C375_=_C538 ,C375_=_C577 ,C375_=_C612 ,C375_=_C627 ,C375_=_C641 ,\nC375_=_C655 ,C375_=_C667 ,C375_=_C679 ,C375_=_C701 ,C375_=_C702 ,C375_=_C703 ,\nC375_=_C704 ,C375_=_C706 ,C375_=_C707 ,C375_=_C708 ,C375_=_C709 ,C381_=_C406 ,\nC381_=_C455 ,C381_=_C479 ,C381_=_C502 ,C381_=_C544 ,C381_=_C583 ,C381_=_C617 ,\nC381_=_C633 ,C381_=_C647 ,C381_=_C660 ,C381_=_C673 ,C381_=_C685 ,C381_=_C714 ,\nC381_=_C722 ,C381_=_C733 ,C381_=_C738 ,C381_=_C743 ,C381_=_C744 ,C381_=_C745 ,\nC381_=_C746 ,C386_=_C389 ,C386_=_C391 ,C386_=_C392 ,C386_=_C399 ,C386_=_C400 ,\nC386_=_C406 ,C386_=_C411 ,C386_=_C412 ,C386_=_C413 ,C386_=_C415 ,C386_=_C417 ,\nC386_=_C419 ,C386_=_C420 ,C386_=_C421 ,C386_=_C422 ,C386_=_C423 ,C386_=_C424 ,\nC386_=_C427 ,C386_=_C428 ,C386_=_C429 ,C386_=_C430 ,C386_=_C431 ,C386_=_C433 ,\nC386_=_C434 ,C386_=_C435 ,C386_=_C436 ,C389_=_C391 ,C389_=_C392 ,C389_=_C399 ,\nC389_=_C400 ,C389_=_C406 ,C389_=_C439 ,C389_=_C461 ,C389_=_C484 ,C389_=_C507 ,\nC389_=_C509 ,C389_=_C511 ,C389_=_C512 ,C389_=_C513 ,C389_=_C514 ,C389_=_C515 ,\nC389_=_C516 ,C389_=_C519 ,C389_=_C520 ,C389_=_C521 ,C389_=_C522 ,C389_=_C524 ,\nC389_=_C525 ,C389_=_C526 ,C389_=_C527 ,C391_=_C392 ,C391_=_C399 ,C391_=_C400 ,\nC391_=_C406 ,C391_=_C440 ,C391_=_C463 ,C391_=_C486 ,C391_=_C528 ,C391_=_C549 ,\nC391_=_C551 ,C391_=_C552 ,C391_=_C553 ,C391_=_C554 ,C391_=_C555 ,C391_=_C556 ,\nC391_=_C559 ,C391_=_C560 ,C391_=_C561 ,C391_=_C562 ,C391_=_C563 ,C391_=_C565 ,\nC391_=_C566 ,C391_=_C567 ,C391_=_C568 ,C392_=_C399 ,C392_=_C400 ,C392_=_C406 ,\nC392_=_C465 ,C392_=_C488 ,C392_=_C530 ,C392_=_C569 ,C392_=_C588 ,C392_=_C589 ,\nC392_=_C590 ,C392_=_C591 ,C392_=_C592 ,C392_=_C593 ,C392_=_C596 ,C392_=_C597 ,\nC392_=_C598 ,C392_=_C599 ,C392_=_C600 ,C392_=_C602 ,C392_=_C603 ,C392_=_C604 ,\nC392_=_C605 ,C399_=_C400 ,C399_=_C406 ,C399_=_C448 ,C399_=_C472 ,C399_=_C495 ,\nC399_=_C537 ,C399_=_C576 ,C399_=_C611 ,C399_=_C626 ,C399_=_C640 ,C399_=_C654 ,\nC399_=_C666 ,C399_=_C678 ,C399_=_C691 ,C399_=_C692 ,C399_=_C693 ,C399_=_C694 ,\nC399_=_C695 ,C399_=_C697 ,C399_=_C698 ,C399_=_C699 ,C399_=_C700 ,C400_=_C406 ,\nC400_=_C449 ,C400_=_C473 ,C400_=_C496 ,C400_=_C538 ,C400_=_C577 ,C400_=_C612 ,\nC400_=_C627 ,C400_=_C641 ,C400_=_C655 ,C400_=_C667 ,C400_=_C679 ,C400_=_C701 ,\nC400_=_C702 ,C400_=_C703 ,C400_=_C704 ,C400_=_C706 ,C400_=_C707 ,C400_=_C708 ,\nC400_=_C709 ,C406_=_C455 ,C406_=_C479 ,C406_=_C502 ,C406_=_C544 ,C406_=_C583 ,\nC406_=_C617 ,C406_=_C633 ,C406_=_C647 ,C406_=_C660 ,C406_=_C673 ,C406_=_C685 ,\nC406_=_C714 ,C406_=_C722 ,C406_=_C733 ,C406_=_C738 ,C406_=_C743 ,C406_=_C744 ,\nC406_=_C745 ,C406_=_C746 ,C411_=_C412 ,C411_=_C413 ,C411_=_C415 ,C411_=_C417 ,\nC411_=_C419 ,C411_=_C420 ,C411_=_C421 ,C411_=_C422 ,C411_=_C423 ,C411_=_C424 ,\nC411_=_C427 ,C411_=_C428 ,C411_=_C429 ,C411_=_C430 ,C411_=_C431 ,C411_=_C433 ,\nC411_=_C434 ,C411_=_C435 ,C411_=_C436 ,C411_=_C439 ,C411_=_C440 ,C411_=_C448 ,\nC411_=_C449 ,C411_=_C455 ,C412_=_C413 ,C412_=_C415 ,C412_=_C417 ,C412_=_C419 ,\nC412_=_C420 ,C412_=_C421 ,C412_=_C422 ,C412_=_C423 ,C412_=_C424 ,C412_=_C427 ,\nC412_=_C428 ,C412_=_C429 ,C412_=_C430 ,C412_=_C431 ,C412_=_C433 ,C412_=_C434 ,\nC412_=_C435 ,C412_=_C436 ,C412_=_C461 ,C412_=_C463 ,C412_=_C465 ,C412_=_C472 ,\nC412_=_C473 ,C412_=_C479 ,C413_=_C415 ,C413_=_C417 ,C413_=_C419 ,C413_=_C420 ,\nC413_=_C421 ,C413_=_C422 ,C413_=_C423 ,C413_=_C424 ,C413_=_C427 ,C413_=_C428 ,\nC413_=_C429 ,C413_=_C430 ,C413_=_C431 ,C413_=_C433 ,C413_=_C434 ,C413_=_C435 ,\nC413_=_C436 ,C413_=_C484 ,C413_=_C486 ,C413_=_C488 ,C413_=_C495</w:t>
      </w:r>
    </w:p>
    <w:p>
      <w:pPr>
        <w:pStyle w:val="PreformattedText"/>
        <w:bidi w:val="0"/>
        <w:spacing w:before="0" w:after="0"/>
        <w:jc w:val="left"/>
        <w:rPr/>
      </w:pPr>
      <w:r>
        <w:rPr/>
        <w:t xml:space="preserve"> </w:t>
      </w:r>
      <w:r>
        <w:rPr/>
        <w:t>,C413_=_C496 ,\nC413_=_C502 ,C415_=_C417 ,C415_=_C419 ,C415_=_C420 ,C415_=_C421 ,C415_=_C422 ,\nC415_=_C423 ,C415_=_C424 ,C415_=_C427 ,C415_=_C428 ,C415_=_C429 ,C415_=_C430 ,\nC415_=_C431 ,C415_=_C433 ,C415_=_C434 ,C415_=_C435 ,C415_=_C436 ,C415_=_C507 ,\nC415_=_C528 ,C415_=_C530 ,C415_=_C537 ,C415_=_C538 ,C415_=_C544 ,C417_=_C419 ,\nC417_=_C420 ,C417_=_C421 ,C417_=_C422 ,C417_=_C423 ,C417_=_C424 ,C417_=_C427 ,\nC417_=_C428 ,C417_=_C429 ,C417_=_C430 ,C417_=_C431 ,C417_=_C433 ,C417_=_C434 ,\nC417_=_C435 ,C417_=_C436 ,C417_=_C509 ,C417_=_C549 ,C417_=_C569 ,C417_=_C576 ,\nC417_=_C577 ,C417_=_C583 ,C419_=_C420 ,C419_=_C421 ,C419_=_C422 ,C419_=_C423 ,\nC419_=_C424 ,C419_=_C427 ,C419_=_C428 ,C419_=_C429 ,C419_=_C430 ,C419_=_C431 ,\nC419_=_C433 ,C419_=_C434 ,C419_=_C435 ,C419_=_C436 ,C419_=_C511 ,C419_=_C551 ,\nC419_=_C588 ,C419_=_C611 ,C419_=_C612 ,C419_=_C617 ,C420_=_C421 ,C420_=_C422 ,\nC420_=_C423 ,C420_=_C424 ,C420_=_C427 ,C420_=_C428 ,C420_=_C429 ,C420_=_C430 ,\nC420_=_C431 ,C420_=_C433 ,C420_=_C434 ,C420_=_C435 ,C420_=_C436 ,C420_=_C512 ,\nC420_=_C552 ,C420_=_C589 ,C420_=_C626 ,C420_=_C627 ,C420_=_C633 ,C421_=_C422 ,\nC421_=_C423 ,C421_=_C424 ,C421_=_C427 ,C421_=_C428 ,C421_=_C429 ,C421_=_C430 ,\nC421_=_C431 ,C421_=_C433 ,C421_=_C434 ,C421_=_C435 ,C421_=_C436 ,C421_=_C513 ,\nC421_=_C553 ,C421_=_C590 ,C421_=_C640 ,C421_=_C641 ,C421_=_C647 ,C422_=_C423 ,\nC422_=_C424 ,C422_=_C427 ,C422_=_C428 ,C422_=_C429 ,C422_=_C430 ,C422_=_C431 ,\nC422_=_C433 ,C422_=_C434 ,C422_=_C435 ,C422_=_C436 ,C422_=_C514 ,C422_=_C554 ,\nC422_=_C591 ,C422_=_C654 ,C422_=_C655 ,C422_=_C660 ,C423_=_C424 ,C423_=_C427 ,\nC423_=_C428 ,C423_=_C429 ,C423_=_C430 ,C423_=_C431 ,C423_=_C433 ,C423_=_C434 ,\nC423_=_C435 ,C423_=_C436 ,C423_=_C515 ,C423_=_C555 ,C423_=_C592 ,C423_=_C666 ,\nC423_=_C667 ,C423_=_C673 ,C424_=_C427 ,C424_=_C428 ,C424_=_C429 ,C424_=_C430 ,\nC424_=_C431 ,C424_=_C433 ,C424_=_C434 ,C424_=_C435 ,C424_=_C436 ,C424_=_C516 ,\nC424_=_C556 ,C424_=_C593 ,C424_=_C678 ,C424_=_C679 ,C424_=_C685 ,C427_=_C428 ,\nC427_=_C429 ,C427_=_C430 ,C427_=_C431 ,C427_=_C433 ,C427_=_C434 ,C427_=_C435 ,\nC427_=_C436 ,C427_=_C519 ,C427_=_C559 ,C427_=_C596 ,C427_=_C691 ,C427_=_C701 ,\nC427_=_C714 ,C428_=_C429 ,C428_=_C430 ,C428_=_C431 ,C428_=_C433 ,C428_=_C434 ,\nC428_=_C435 ,C428_=_C436 ,C428_=_C520 ,C428_=_C560 ,C428_=_C597 ,C428_=_C692 ,\nC428_=_C702 ,C428_=_C722 ,C429_=_C430 ,C429_=_C431 ,C429_=_C433 ,C429_=_C434 ,\nC429_=_C435 ,C429_=_C436 ,C429_=_C561 ,C429_=_C598 ,C429_=_C693 ,C430_=_C431 ,\nC430_=_C433 ,C430_=_C434 ,C430_=_C435 ,C430_=_C436 ,C430_=_C521 ,C430_=_C562 ,\nC430_=_C599 ,C430_=_C694 ,C430_=_C703 ,C430_=_C733 ,C431_=_C433 ,C431_=_C434 ,\nC431_=_C435 ,C431_=_C436 ,C431_=_C522 ,C431_=_C563 ,C431_=_C600 ,C431_=_C695 ,\nC431_=_C704 ,C431_=_C738 ,C433_=_C434 ,C433_=_C435 ,C433_=_C436 ,C433_=_C524 ,\nC433_=_C565 ,C433_=_C602 ,C433_=_C697 ,C433_=_C706 ,C433_=_C743 ,C434_=_C435 ,\nC434_=_C436 ,C434_=_C525 ,C434_=_C566 ,C434_=_C603 ,C434_=_C698 ,C434_=_C707 ,\nC434_=_C744 ,C435_=_C436 ,C435_=_C526 ,C435_=_C567 ,C435_=_C604 ,C435_=_C699 ,\nC435_=_C708 ,C435_=_C745 ,C436_=_C527 ,C436_=_C568 ,C436_=_C605 ,C436_=_C700 ,\nC436_=_C709 ,C436_=_C746 ,C439_=_C440 ,C439_=_C448 ,C439_=_C449 ,C439_=_C455 ,\nC439_=_C461 ,C439_=_C484 ,C439_=_C507 ,C439_=_C509 ,C439_=_C511 ,C439_=_C512 ,\nC439_=_C513 ,C439_=_C514 ,C439_=_C515 ,C439_=_C516 ,C439_=_C519 ,C439_=_C520 ,\nC439_=_C521 ,C439_=_C522 ,C439_=_C524 ,C439_=_C525 ,C439_=_C526 ,C439_=_C527 ,\nC440_=_C448 ,C440_=_C449 ,C440_=_C455 ,C440_=_C463 ,C440_=_C486 ,C440_=_C528 ,\nC440_=_C549 ,C440_=_C551 ,C440_=_C552 ,C440_=_C553 ,C440_=_C554 ,C440_=_C555 ,\nC440_=_C556 ,C440_=_C559 ,C440_=_C560 ,C440_=_C561 ,C440_=_C562 ,C440_=_C563 ,\nC440_=_C565 ,C440_=_C566 ,C440_=_C567 ,C440_=_C568 ,C448_=_C449 ,C448_=_C455 ,\nC448_=_C472 ,C448_=_C495 ,C448_=_C537 ,C448_=_C576 ,C448_=_C611 ,C448_=_C626 ,\nC448_=_C640 ,C448_=_C654 ,C448_=_C666 ,C448_=_C678 ,C448_=_C691 ,C448_=_C692 ,\nC448_=_C693 ,C448_=_C694 ,C448_=_C695 ,C448_=_C697 ,C448_=_C698 ,C448_=_C699 ,\nC448_=_C700 ,C449_=_C455 ,C449_=_C473 ,C449_=_C496 ,C449_=_C538 ,C449_=_C577 ,\nC449_=_C612 ,C449_=_C627 ,C449_=_C641 ,C449_=_C655 ,C449_=_C667 ,C449_=_C679 ,\nC449_=_C701 ,C449_=_C702 ,C449_=_C703 ,C449_=_C704 ,C449_=_C706 ,C449_=_C707 ,\nC449_=_C708 ,C449_=_C709 ,C455_=_C479 ,C455_=_C502 ,C455_=_C544 ,C455_=_C583 ,\nC455_=_C617 ,C455_=_C633 ,C455_=_C647 ,C455_=_C660 ,C455_=_C673 ,C455_=_C685 ,\nC455_=_C714 ,C455_=_C722 ,C455_=_C733 ,C455_=_C738 ,C455_=_C743 ,C455_=_C744 ,\nC455_=_C745 ,C455_=_C746 ,C461_=_C463 ,C461_=_C465 ,C461_=_C472 ,C461_=_C473 ,\nC461_=_C479 ,C461_=_C484 ,C461_=_C507 ,C461_=_C509 ,C461_=_C511 ,C461_=_C512 ,\nC461_=_C513 ,C461_=_C514 ,C461_=_C515 ,C461_=_C516 ,C461_=_C519 ,C461_=_C520 ,\nC461_=_C521 ,C461_=_C522 ,C461_=_C524 ,C461_=_C525 ,C461_=_C526 ,C461_=_C527 ,\nC463_=_C465 ,C463_=_C472 ,C463_=_C473 ,C463_=_C479 ,C463_=_C486 ,C463_=_C528 ,\nC463_=_C549 ,C463_=_C551 ,C463_=_C552 ,C463_=_C553 ,C463_=_C554 ,C463_=_C555 ,\nC463_=_C556 ,C463_=_C559 ,C463_=_C560 ,C463_=_C561 ,C463_=_C562 ,C463_=_C563 ,\nC463_=_C565 ,C463_=_C566 ,C463_=_C567 ,C463_=_C568 ,C465_=_C472 ,C465_=_C473 ,\nC465_=_C479 ,C465_=_C488 ,C465_=_C530 ,C465_=_C569 ,C465_=_C588 ,C465_=_C589 ,\nC465_=_C590 ,C465_=_C591 ,C465_=_C592 ,C465_=_C593 ,C465_=_C596 ,C465_=_C597 ,\nC465_=_C598 ,C465_=_C599 ,C465_=_C600 ,C465_=_C602 ,C465_=_C603 ,C465_=_C604 ,\nC465_=_C605 ,C472_=_C473 ,C472_=_C479 ,C472_=_C495 ,C472_=_C537 ,C472_=_C576 ,\nC472_=_C611 ,C472_=_C626 ,C472_=_C640 ,C472_=_C654 ,C472_=_C666 ,C472_=_C678 ,\nC472_=_C691 ,C472_=_C692 ,C472_=_C693 ,C472_=_C694 ,C472_=_C695 ,C472_=_C697 ,\nC472_=_C698 ,C472_=_C699 ,C472_=_C700 ,C473_=_C479 ,C473_=_C496 ,C473_=_C538 ,\nC473_=_C577 ,C473_=_C612 ,C473_=_C627 ,C473_=_C641 ,C473_=_C655 ,C473_=_C667 ,\nC473_=_C679 ,C473_=_C701 ,C473_=_C702 ,C473_=_C703 ,C473_=_C704 ,C473_=_C706 ,\nC473_=_C707 ,C473_=_C708 ,C473_=_C709 ,C479_=_C502 ,C479_=_C544 ,C479_=_C583 ,\nC479_=_C617 ,C479_=_C633 ,C479_=_C647 ,C479_=_C660 ,C479_=_C673 ,C479_=_C685 ,\nC479_=_C714 ,C479_=_C722 ,C479_=_C733 ,C479_=_C738 ,C479_=_C743 ,C479_=_C744 ,\nC479_=_C745 ,C479_=_C746 ,C484_=_C486 ,C484_=_C488 ,C484_=_C495 ,C484_=_C496 ,\nC484_=_C502 ,C484_=_C507 ,C484_=_C509 ,C484_=_C511 ,C484_=_C512 ,C484_=_C513 ,\nC484_=_C514 ,C484_=_C515 ,C484_=_C516 ,C484_=_C519 ,C484_=_C520 ,C484_=_C521 ,\nC484_=_C522 ,C484_=_C524 ,C484_=_C525 ,C484_=_C526 ,C484_=_C527 ,C486_=_C488 ,\nC486_=_C495 ,C486_=_C496 ,C486_=_C502 ,C486_=_C528 ,C486_=_C549 ,C486_=_C551 ,\nC486_=_C552 ,C486_=_C553 ,C486_=_C554 ,C486_=_C555 ,C486_=_C556 ,C486_=_C559 ,\nC486_=_C560 ,C486_=_C561 ,C486_=_C562 ,C486_=_C563 ,C486_=_C565 ,C486_=_C566 ,\nC486_=_C567 ,C486_=_C568 ,C488_=_C495 ,C488_=_C496 ,C488_=_C502 ,C488_=_C530 ,\nC488_=_C569 ,C488_=_C588 ,C488_=_C589 ,C488_=_C590 ,C488_=_C591 ,C488_=_C592 ,\nC488_=_C593 ,C488_=_C596 ,C488_=_C597 ,C488_=_C598 ,C488_=_C599 ,C488_=_C600 ,\nC488_=_C602 ,C488_=_C603 ,C488_=_C604 ,C488_=_C605 ,C495_=_C496 ,C495_=_C502 ,\nC495_=_C537 ,C495_=_C576 ,C495_=_C611 ,C495_=_C626 ,C495_=_C640 ,C495_=_C654 ,\nC495_=_C666 ,C495_=_C678 ,C495_=_C691 ,C495_=_C692 ,C495_=_C693 ,C495_=_C694 ,\nC495_=_C695 ,C495_=_C697 ,C495_=_C698 ,C495_=_C699 ,C495_=_C700 ,C496_=_C502 ,\nC496_=_C538 ,C496_=_C577 ,C496_=_C612 ,C496_=_C627 ,C496_=_C641 ,C496_=_C655 ,\nC496_=_C667 ,C496_=_C679 ,C496_=_C701 ,C496_=_C702 ,C496_=_C703 ,C496_=_C704 ,\nC496_=_C706 ,C496_=_C707 ,C496_=_C708 ,C496_=_C709 ,C502_=_C544 ,C502_=_C583 ,\nC502_=_C617 ,C502_=_C633 ,C502_=_C647 ,C502_=_C660 ,C502_=_C673 ,C502_=_C685 ,\nC502_=_C714 ,C502_=_C722 ,C502_=_C733 ,C502_=_C738 ,C502_=_C743 ,C502_=_C744 ,\nC502_=_C745 ,C502_=_C746 ,C507_=_C509 ,C507_=_C511 ,C507_=_C512 ,C507_=_C513 ,\nC507_=_C514 ,C507_=_C515 ,C507_=_C516 ,C507_=_C519 ,C507_=_C520 ,C507_=_C521 ,\nC507_=_C522 ,C507_=_C524 ,C507_=_C525 ,C507_=_C526 ,C507_=_C527 ,C507_=_C528 ,\nC507_=_C530 ,C507_=_C537 ,C507_=_C538 ,C507_=_C544 ,C509_=_C511 ,C509_=_C512 ,\nC509_=_C513 ,C509_=_C514 ,C509_=_C515 ,C509_=_C516 ,C509_=_C519 ,C509_=_C520 ,\nC509_=_C521 ,C509_=_C522 ,C509_=_C524 ,C509_=_C525 ,C509_=_C526 ,C509_=_C527 ,\nC509_=_C549 ,C509_=_C569 ,C509_=_C576 ,C509_=_C577 ,C509_=_C583 ,C511_=_C512 ,\nC511_=_C513 ,C511_=_C514 ,C511_=_C515 ,C511_=_C516 ,C511_=_C519 ,C511_=_C520 ,\nC511_=_C521 ,C511_=_C522 ,C511_=_C524 ,C511_=_C525 ,C511_=_C526 ,C511_=_C527 ,\nC511_=_C551 ,C511_=_C588 ,C511_=_C611 ,C511_=_C612 ,C511_=_C617 ,C512_=_C513 ,\nC512_=_C514 ,C512_=_C515 ,C512_=_C516 ,C512_=_C519 ,C512_=_C520 ,C512_=_C521 ,\nC512_=_C522 ,C512_=_C524 ,C512_=_C525 ,C512_=_C526 ,C512_=_C527 ,C512_=_C552 ,\nC512_=_C589 ,C512_=_C626 ,C512_=_C627 ,C512_=_C633 ,C513_=_C514 ,C513_=_C515 ,\nC513_=_C516 ,C513_=_C519 ,C513_=_C520 ,C513_=_C521 ,C513_=_C522 ,C513_=_C524 ,\nC513_=_C525 ,C513_=_C526 ,C513_=_C527 ,C513_=_C553 ,C513_=_C590 ,C513_=_C640 ,\nC513_=_C641 ,C513_=_C647 ,C514_=_C515 ,C514_=_C516 ,C514_=_C519 ,C514_=_C520 ,\nC514_=_C521 ,C514_=_C522 ,C514_=_C524 ,C514_=_C525 ,C514_=_C526 ,C514_=_C527 ,\nC514_=_C554 ,C514_=_C591 ,C514_=_C654 ,C514_=_C655 ,C514_=_C660 ,C515_=_C516 ,\nC515_=_C519 ,C515_=_C520 ,C515_=_C521 ,C515_=_C522 ,C515_=_C524 ,C515_=_C525 ,\nC515_=_C526 ,C515_=_C527 ,C515_=_C555 ,C515_=_C592 ,C515_=_C666 ,C515_=_C667 ,\nC515_=_C673 ,C516_=_C519 ,C516_=_C520 ,C516_=_C521 ,C516_=_C522 ,C516_=_C524 ,\nC516_=_C525 ,C516_=_C526 ,C516_=_C527 ,C516_=_C556 ,C516_=_C593 ,C516_=_C678 ,\nC516_=_C679 ,C516_=_C685 ,C519_=_C520 ,C519_=_C521 ,C519_=_C522 ,C519_=_C524 ,\nC519_=_C525 ,C519_=_C526 ,C519_=_C527 ,C519_=_C559 ,C519_=_C596 ,C519_=_C691 ,\nC519_=_C701 ,C519_=_C714 ,C520_=_C521 ,C520_=_C522 ,C520_=_C524 ,C520_=_C525 ,\nC520_=_C526 ,C520_=_C527 ,C520_=_C560 ,C520_=_C597 ,C520_=_C692 ,C520_=_C702 ,\nC520_=_C722 ,C521_=_C522 ,C521_=_C524 ,C521_=_C525 ,C521_=_C526 ,C521_=_C527 ,\nC521_=_C562 ,C521_=_C599 ,C521_=_C694 ,C521_=_C703 ,C521_=_C733 ,C522_=_C524 ,\nC522_=_C525 ,C522_=_C526 ,C522_=_C527 ,C522_=_C563</w:t>
      </w:r>
    </w:p>
    <w:p>
      <w:pPr>
        <w:pStyle w:val="PreformattedText"/>
        <w:bidi w:val="0"/>
        <w:spacing w:before="0" w:after="0"/>
        <w:jc w:val="left"/>
        <w:rPr/>
      </w:pPr>
      <w:r>
        <w:rPr/>
        <w:t xml:space="preserve"> </w:t>
      </w:r>
      <w:r>
        <w:rPr/>
        <w:t>,C522_=_C600 ,C522_=_C695 ,\nC522_=_C704 ,C522_=_C738 ,C524_=_C525 ,C524_=_C526 ,C524_=_C527 ,C524_=_C565 ,\nC524_=_C602 ,C524_=_C697 ,C524_=_C706 ,C524_=_C743 ,C525_=_C526 ,C525_=_C527 ,\nC525_=_C566 ,C525_=_C603 ,C525_=_C698 ,C525_=_C707 ,C525_=_C744 ,C526_=_C527 ,\nC526_=_C567 ,C526_=_C604 ,C526_=_C699 ,C526_=_C708 ,C526_=_C745 ,C527_=_C568 ,\nC527_=_C605 ,C527_=_C700 ,C527_=_C709 ,C527_=_C746 ,C528_=_C530 ,C528_=_C537 ,\nC528_=_C538 ,C528_=_C544 ,C528_=_C549 ,C528_=_C551 ,C528_=_C552 ,C528_=_C553 ,\nC528_=_C554 ,C528_=_C555 ,C528_=_C556 ,C528_=_C559 ,C528_=_C560 ,C528_=_C561 ,\nC528_=_C562 ,C528_=_C563 ,C528_=_C565 ,C528_=_C566 ,C528_=_C567 ,C528_=_C568 ,\nC530_=_C537 ,C530_=_C538 ,C530_=_C544 ,C530_=_C569 ,C530_=_C588 ,C530_=_C589 ,\nC530_=_C590 ,C530_=_C591 ,C530_=_C592 ,C530_=_C593 ,C530_=_C596 ,C530_=_C597 ,\nC530_=_C598 ,C530_=_C599 ,C530_=_C600 ,C530_=_C602 ,C530_=_C603 ,C530_=_C604 ,\nC530_=_C605 ,C537_=_C538 ,C537_=_C544 ,C537_=_C576 ,C537_=_C611 ,C537_=_C626 ,\nC537_=_C640 ,C537_=_C654 ,C537_=_C666 ,C537_=_C678 ,C537_=_C691 ,C537_=_C692 ,\nC537_=_C693 ,C537_=_C694 ,C537_=_C695 ,C537_=_C697 ,C537_=_C698 ,C537_=_C699 ,\nC537_=_C700 ,C538_=_C544 ,C538_=_C577 ,C538_=_C612 ,C538_=_C627 ,C538_=_C641 ,\nC538_=_C655 ,C538_=_C667 ,C538_=_C679 ,C538_=_C701 ,C538_=_C702 ,C538_=_C703 ,\nC538_=_C704 ,C538_=_C706 ,C538_=_C707 ,C538_=_C708 ,C538_=_C709 ,C544_=_C583 ,\nC544_=_C617 ,C544_=_C633 ,C544_=_C647 ,C544_=_C660 ,C544_=_C673 ,C544_=_C685 ,\nC544_=_C714 ,C544_=_C722 ,C544_=_C733 ,C544_=_C738 ,C544_=_C743 ,C544_=_C744 ,\nC544_=_C745 ,C544_=_C746 ,C549_=_C551 ,C549_=_C552 ,C549_=_C553 ,C549_=_C554 ,\nC549_=_C555 ,C549_=_C556 ,C549_=_C559 ,C549_=_C560 ,C549_=_C561 ,C549_=_C562 ,\nC549_=_C563 ,C549_=_C565 ,C549_=_C566 ,C549_=_C567 ,C549_=_C568 ,C549_=_C569 ,\nC549_=_C576 ,C549_=_C577 ,C549_=_C583 ,C551_=_C552 ,C551_=_C553 ,C551_=_C554 ,\nC551_=_C555 ,C551_=_C556 ,C551_=_C559 ,C551_=_C560 ,C551_=_C561 ,C551_=_C562 ,\nC551_=_C563 ,C551_=_C565 ,C551_=_C566 ,C551_=_C567 ,C551_=_C568 ,C551_=_C588 ,\nC551_=_C611 ,C551_=_C612 ,C551_=_C617 ,C552_=_C553 ,C552_=_C554 ,C552_=_C555 ,\nC552_=_C556 ,C552_=_C559 ,C552_=_C560 ,C552_=_C561 ,C552_=_C562 ,C552_=_C563 ,\nC552_=_C565 ,C552_=_C566 ,C552_=_C567 ,C552_=_C568 ,C552_=_C589 ,C552_=_C626 ,\nC552_=_C627 ,C552_=_C633 ,C553_=_C554 ,C553_=_C555 ,C553_=_C556 ,C553_=_C559 ,\nC553_=_C560 ,C553_=_C561 ,C553_=_C562 ,C553_=_C563 ,C553_=_C565 ,C553_=_C566 ,\nC553_=_C567 ,C553_=_C568 ,C553_=_C590 ,C553_=_C640 ,C553_=_C641 ,C553_=_C647 ,\nC554_=_C555 ,C554_=_C556 ,C554_=_C559 ,C554_=_C560 ,C554_=_C561 ,C554_=_C562 ,\nC554_=_C563 ,C554_=_C565 ,C554_=_C566 ,C554_=_C567 ,C554_=_C568 ,C554_=_C591 ,\nC554_=_C654 ,C554_=_C655 ,C554_=_C660 ,C555_=_C556 ,C555_=_C559 ,C555_=_C560 ,\nC555_=_C561 ,C555_=_C562 ,C555_=_C563 ,C555_=_C565 ,C555_=_C566 ,C555_=_C567 ,\nC555_=_C568 ,C555_=_C592 ,C555_=_C666 ,C555_=_C667 ,C555_=_C673 ,C556_=_C559 ,\nC556_=_C560 ,C556_=_C561 ,C556_=_C562 ,C556_=_C563 ,C556_=_C565 ,C556_=_C566 ,\nC556_=_C567 ,C556_=_C568 ,C556_=_C593 ,C556_=_C678 ,C556_=_C679 ,C556_=_C685 ,\nC559_=_C560 ,C559_=_C561 ,C559_=_C562 ,C559_=_C563 ,C559_=_C565 ,C559_=_C566 ,\nC559_=_C567 ,C559_=_C568 ,C559_=_C596 ,C559_=_C691 ,C559_=_C701 ,C559_=_C714 ,\nC560_=_C561 ,C560_=_C562 ,C560_=_C563 ,C560_=_C565 ,C560_=_C566 ,C560_=_C567 ,\nC560_=_C568 ,C560_=_C597 ,C560_=_C692 ,C560_=_C702 ,C560_=_C722 ,C561_=_C562 ,\nC561_=_C563 ,C561_=_C565 ,C561_=_C566 ,C561_=_C567 ,C561_=_C568 ,C561_=_C598 ,\nC561_=_C693 ,C562_=_C563 ,C562_=_C565 ,C562_=_C566 ,C562_=_C567 ,C562_=_C568 ,\nC562_=_C599 ,C562_=_C694 ,C562_=_C703 ,C562_=_C733 ,C563_=_C565 ,C563_=_C566 ,\nC563_=_C567 ,C563_=_C568 ,C563_=_C600 ,C563_=_C695 ,C563_=_C704 ,C563_=_C738 ,\nC565_=_C566 ,C565_=_C567 ,C565_=_C568 ,C565_=_C602 ,C565_=_C697 ,C565_=_C706 ,\nC565_=_C743 ,C566_=_C567 ,C566_=_C568 ,C566_=_C603 ,C566_=_C698 ,C566_=_C707 ,\nC566_=_C744 ,C567_=_C568 ,C567_=_C604 ,C567_=_C699 ,C567_=_C708 ,C567_=_C745 ,\nC568_=_C605 ,C568_=_C700 ,C568_=_C709 ,C568_=_C746 ,C569_=_C576 ,C569_=_C577 ,\nC569_=_C583 ,C569_=_C588 ,C569_=_C589 ,C569_=_C590 ,C569_=_C591 ,C569_=_C592 ,\nC569_=_C593 ,C569_=_C596 ,C569_=_C597 ,C569_=_C598 ,C569_=_C599 ,C569_=_C600 ,\nC569_=_C602 ,C569_=_C603 ,C569_=_C604 ,C569_=_C605 ,C576_=_C577 ,C576_=_C583 ,\nC576_=_C611 ,C576_=_C626 ,C576_=_C640 ,C576_=_C654 ,C576_=_C666 ,C576_=_C678 ,\nC576_=_C691 ,C576_=_C692 ,C576_=_C693 ,C576_=_C694 ,C576_=_C695 ,C576_=_C697 ,\nC576_=_C698 ,C576_=_C699 ,C576_=_C700 ,C577_=_C583 ,C577_=_C612 ,C577_=_C627 ,\nC577_=_C641 ,C577_=_C655 ,C577_=_C667 ,C577_=_C679 ,C577_=_C701 ,C577_=_C702 ,\nC577_=_C703 ,C577_=_C704 ,C577_=_C706 ,C577_=_C707 ,C577_=_C708 ,C577_=_C709 ,\nC583_=_C617 ,C583_=_C633 ,C583_=_C647 ,C583_=_C660 ,C583_=_C673 ,C583_=_C685 ,\nC583_=_C714 ,C583_=_C722 ,C583_=_C733 ,C583_=_C738 ,C583_=_C743 ,C583_=_C744 ,\nC583_=_C745 ,C583_=_C746 ,C588_=_C589 ,C588_=_C590 ,C588_=_C591 ,C588_=_C592 ,\nC588_=_C593 ,C588_=_C596 ,C588_=_C597 ,C588_=_C598 ,C588_=_C599 ,C588_=_C600 ,\nC588_=_C602 ,C588_=_C603 ,C588_=_C604 ,C588_=_C605 ,C588_=_C611 ,C588_=_C612 ,\nC588_=_C617 ,C589_=_C590 ,C589_=_C591 ,C589_=_C592 ,C589_=_C593 ,C589_=_C596 ,\nC589_=_C597 ,C589_=_C598 ,C589_=_C599 ,C589_=_C600 ,C589_=_C602 ,C589_=_C603 ,\nC589_=_C604 ,C589_=_C605 ,C589_=_C626 ,C589_=_C627 ,C589_=_C633 ,C590_=_C591 ,\nC590_=_C592 ,C590_=_C593 ,C590_=_C596 ,C590_=_C597 ,C590_=_C598 ,C590_=_C599 ,\nC590_=_C600 ,C590_=_C602 ,C590_=_C603 ,C590_=_C604 ,C590_=_C605 ,C590_=_C640 ,\nC590_=_C641 ,C590_=_C647 ,C591_=_C592 ,C591_=_C593 ,C591_=_C596 ,C591_=_C597 ,\nC591_=_C598 ,C591_=_C599 ,C591_=_C600 ,C591_=_C602 ,C591_=_C603 ,C591_=_C604 ,\nC591_=_C605 ,C591_=_C654 ,C591_=_C655 ,C591_=_C660 ,C592_=_C593 ,C592_=_C596 ,\nC592_=_C597 ,C592_=_C598 ,C592_=_C599 ,C592_=_C600 ,C592_=_C602 ,C592_=_C603 ,\nC592_=_C604 ,C592_=_C605 ,C592_=_C666 ,C592_=_C667 ,C592_=_C673 ,C593_=_C596 ,\nC593_=_C597 ,C593_=_C598 ,C593_=_C599 ,C593_=_C600 ,C593_=_C602 ,C593_=_C603 ,\nC593_=_C604 ,C593_=_C605 ,C593_=_C678 ,C593_=_C679 ,C593_=_C685 ,C596_=_C597 ,\nC596_=_C598 ,C596_=_C599 ,C596_=_C600 ,C596_=_C602 ,C596_=_C603 ,C596_=_C604 ,\nC596_=_C605 ,C596_=_C691 ,C596_=_C701 ,C596_=_C714 ,C597_=_C598 ,C597_=_C599 ,\nC597_=_C600 ,C597_=_C602 ,C597_=_C603 ,C597_=_C604 ,C597_=_C605 ,C597_=_C692 ,\nC597_=_C702 ,C597_=_C722 ,C598_=_C599 ,C598_=_C600 ,C598_=_C602 ,C598_=_C603 ,\nC598_=_C604 ,C598_=_C605 ,C598_=_C693 ,C599_=_C600 ,C599_=_C602 ,C599_=_C603 ,\nC599_=_C604 ,C599_=_C605 ,C599_=_C694 ,C599_=_C703 ,C599_=_C733 ,C600_=_C602 ,\nC600_=_C603 ,C600_=_C604 ,C600_=_C605 ,C600_=_C695 ,C600_=_C704 ,C600_=_C738 ,\nC602_=_C603 ,C602_=_C604 ,C602_=_C605 ,C602_=_C697 ,C602_=_C706 ,C602_=_C743 ,\nC603_=_C604 ,C603_=_C605 ,C603_=_C698 ,C603_=_C707 ,C603_=_C744 ,C604_=_C605 ,\nC604_=_C699 ,C604_=_C708 ,C604_=_C745 ,C605_=_C700 ,C605_=_C709 ,C605_=_C746 ,\nC611_=_C612 ,C611_=_C617 ,C611_=_C626 ,C611_=_C640 ,C611_=_C654 ,C611_=_C666 ,\nC611_=_C678 ,C611_=_C691 ,C611_=_C692 ,C611_=_C693 ,C611_=_C694 ,C611_=_C695 ,\nC611_=_C697 ,C611_=_C698 ,C611_=_C699 ,C611_=_C700 ,C612_=_C617 ,C612_=_C627 ,\nC612_=_C641 ,C612_=_C655 ,C612_=_C667 ,C612_=_C679 ,C612_=_C701 ,C612_=_C702 ,\nC612_=_C703 ,C612_=_C704 ,C612_=_C706 ,C612_=_C707 ,C612_=_C708 ,C612_=_C709 ,\nC617_=_C633 ,C617_=_C647 ,C617_=_C660 ,C617_=_C673 ,C617_=_C685 ,C617_=_C714 ,\nC617_=_C722 ,C617_=_C733 ,C617_=_C738 ,C617_=_C743 ,C617_=_C744 ,C617_=_C745 ,\nC617_=_C746 ,C626_=_C627 ,C626_=_C633 ,C626_=_C640 ,C626_=_C654 ,C626_=_C666 ,\nC626_=_C678 ,C626_=_C691 ,C626_=_C692 ,C626_=_C693 ,C626_=_C694 ,C626_=_C695 ,\nC626_=_C697 ,C626_=_C698 ,C626_=_C699 ,C626_=_C700 ,C627_=_C633 ,C627_=_C641 ,\nC627_=_C655 ,C627_=_C667 ,C627_=_C679 ,C627_=_C701 ,C627_=_C702 ,C627_=_C703 ,\nC627_=_C704 ,C627_=_C706 ,C627_=_C707 ,C627_=_C708 ,C627_=_C709 ,C633_=_C647 ,\nC633_=_C660 ,C633_=_C673 ,C633_=_C685 ,C633_=_C714 ,C633_=_C722 ,C633_=_C733 ,\nC633_=_C738 ,C633_=_C743 ,C633_=_C744 ,C633_=_C745 ,C633_=_C746 ,C640_=_C641 ,\nC640_=_C647 ,C640_=_C654 ,C640_=_C666 ,C640_=_C678 ,C640_=_C691 ,C640_=_C692 ,\nC640_=_C693 ,C640_=_C694 ,C640_=_C695 ,C640_=_C697 ,C640_=_C698 ,C640_=_C699 ,\nC640_=_C700 ,C641_=_C647 ,C641_=_C655 ,C641_=_C667 ,C641_=_C679 ,C641_=_C701 ,\nC641_=_C702 ,C641_=_C703 ,C641_=_C704 ,C641_=_C706 ,C641_=_C707 ,C641_=_C708 ,\nC641_=_C709 ,C647_=_C660 ,C647_=_C673 ,C647_=_C685 ,C647_=_C714 ,C647_=_C722 ,\nC647_=_C733 ,C647_=_C738 ,C647_=_C743 ,C647_=_C744 ,C647_=_C745 ,C647_=_C746 ,\nC654_=_C655 ,C654_=_C660 ,C654_=_C666 ,C654_=_C678 ,C654_=_C691 ,C654_=_C692 ,\nC654_=_C693 ,C654_=_C694 ,C654_=_C695 ,C654_=_C697 ,C654_=_C698 ,C654_=_C699 ,\nC654_=_C700 ,C655_=_C660 ,C655_=_C667 ,C655_=_C679 ,C655_=_C701 ,C655_=_C702 ,\nC655_=_C703 ,C655_=_C704 ,C655_=_C706 ,C655_=_C707 ,C655_=_C708 ,C655_=_C709 ,\nC660_=_C673 ,C660_=_C685 ,C660_=_C714 ,C660_=_C722 ,C660_=_C733 ,C660_=_C738 ,\nC660_=_C743 ,C660_=_C744 ,C660_=_C745 ,C660_=_C746 ,C666_=_C667 ,C666_=_C673 ,\nC666_=_C678 ,C666_=_C691 ,C666_=_C692 ,C666_=_C693 ,C666_=_C694 ,C666_=_C695 ,\nC666_=_C697 ,C666_=_C698 ,C666_=_C699 ,C666_=_C700 ,C667_=_C673 ,C667_=_C679 ,\nC667_=_C701 ,C667_=_C702 ,C667_=_C703 ,C667_=_C704 ,C667_=_C706 ,C667_=_C707 ,\nC667_=_C708 ,C667_=_C709 ,C673_=_C685 ,C673_=_C714 ,C673_=_C722 ,C673_=_C733 ,\nC673_=_C738 ,C673_=_C743 ,C673_=_C744 ,C673_=_C745 ,C673_=_C746 ,C678_=_C679 ,\nC678_=_C685 ,C678_=_C691 ,C678_=_C692 ,C678_=_C693 ,C678_=_C694 ,C678_=_C695 ,\nC678_=_C697 ,C678_=_C698 ,C678_=_C699 ,C678_=_C700 ,C679_=_C685 ,C679_=_C701 ,\nC679_=_C702 ,C679_=_C703 ,C679_=_C704 ,C679_=_C706 ,C679_=_C707 ,C679_=_C708 ,\nC679_=_C709 ,C685_=_C714 ,C685_=_C722 ,C685_=_C733 ,C685_=_C738 ,C685_=_C743 ,\nC685_=_C744 ,C685_=_C745 ,C685_=_C746 ,C691_=_C692 ,C691_=_C693 ,C691_=_C694 ,\nC691_=_C695 ,C691_=_C697 ,C691_=_C698 ,C691_=_C699 ,C691_=_C700 ,C691_=_C701 ,\nC691_=_C714 ,C692_=_C693 ,C692_=_C694 ,C692_=_C695 ,C692_=_C697 ,C692_=_C698 ,\nC692_=_C699 ,C692_=_C700 ,C692_=_C702</w:t>
      </w:r>
    </w:p>
    <w:p>
      <w:pPr>
        <w:pStyle w:val="PreformattedText"/>
        <w:bidi w:val="0"/>
        <w:spacing w:before="0" w:after="0"/>
        <w:jc w:val="left"/>
        <w:rPr/>
      </w:pPr>
      <w:r>
        <w:rPr/>
        <w:t xml:space="preserve"> </w:t>
      </w:r>
      <w:r>
        <w:rPr/>
        <w:t>,C692_=_C722 ,C693_=_C694 ,C693_=_C695 ,\nC693_=_C697 ,C693_=_C698 ,C693_=_C699 ,C693_=_C700 ,C694_=_C695 ,C694_=_C697 ,\nC694_=_C698 ,C694_=_C699 ,C694_=_C700 ,C694_=_C703 ,C694_=_C733 ,C695_=_C697 ,\nC695_=_C698 ,C695_=_C699 ,C695_=_C700 ,C695_=_C704 ,C695_=_C738 ,C697_=_C698 ,\nC697_=_C699 ,C697_=_C700 ,C697_=_C706 ,C697_=_C743 ,C698_=_C699 ,C698_=_C700 ,\nC698_=_C707 ,C698_=_C744 ,C699_=_C700 ,C699_=_C708 ,C699_=_C745 ,C700_=_C709 ,\nC700_=_C746 ,C701_=_C702 ,C701_=_C703 ,C701_=_C704 ,C701_=_C706 ,C701_=_C707 ,\nC701_=_C708 ,C701_=_C709 ,C701_=_C714 ,C702_=_C703 ,C702_=_C704 ,C702_=_C706 ,\nC702_=_C707 ,C702_=_C708 ,C702_=_C709 ,C702_=_C722 ,C703_=_C704 ,C703_=_C706 ,\nC703_=_C707 ,C703_=_C708 ,C703_=_C709 ,C703_=_C733 ,C704_=_C706 ,C704_=_C707 ,\nC704_=_C708 ,C704_=_C709 ,C704_=_C738 ,C706_=_C707 ,C706_=_C708 ,C706_=_C709 ,\nC706_=_C743 ,C707_=_C708 ,C707_=_C709 ,C707_=_C744 ,C708_=_C709 ,C708_=_C745 ,\nC709_=_C746 ,C714_=_C722 ,C714_=_C733 ,C714_=_C738 ,C714_=_C743 ,C714_=_C744 ,\nC714_=_C745 ,C714_=_C746 ,C722_=_C733 ,C722_=_C738 ,C722_=_C743 ,C722_=_C744 ,\nC722_=_C745 ,C722_=_C746 ,C733_=_C738 ,C733_=_C743 ,C733_=_C744 ,C733_=_C745 ,\nC733_=_C746 ,C738_=_C743 ,C738_=_C744 ,C738_=_C745 ,C738_=_C746 ,C743_=_C744 ,\nC743_=_C745 ,C743_=_C746 ,C744_=_C745 ,C744_=_C746 ,C745_=_C746 ,"];12[shape=box, label="id:12 level: 2\n254: C0 C1 C2 C3 C4 \nC5 C6 C7 C9 C10 C12 \nC13 C14 C15 C16 C17 C18 \nC19 C20 C21 C22 C23 C24 \nC25 C26 C27 C29 C30 C31 \nC32 C33 C34 C35 C37 C42 \nC47 C53 C65 C70 C73 C78 \nC80 C84 C89 C101 C106 C109 \nC110 C111 C112 C114 C115 C116 \nC117 C118 C119 C120 C121 C122 \nC123 C124 C126 C127 C128 C129 \nC130 C131 C132 C133 C134 C135 \nC136 C137 C138 C139 C140 C142 \nC143 C147 C149 C153 C159 C171 \nC175 C180 C182 C186 C192 C204 \nC209 C213 C218 C224 C235 C240 \nC243 C245 C254 C266 C273 C274 \nC275 C276 C277 C278 C279 C280 \nC281 C282 C283 C285 C286 C287 \nC288 C289 C290 C291 C292 C293 \nC294 C295 C296 C297 C298 C299 \nC301 C302 C303 C307 C313 C325 \nC329 C332 C333 C334 C336 C337 \nC338 C339 C340 C341 C342 C343 \nC344 C345 C346 C347 C348 C349 \nC350 C351 C353 C354 C355 C356 \nC357 C358 C359 C361 C366 C378 \nC383 C403 C408 C411 C417 C429 \nC434 C437 C438 C439 C440 C441 \nC442 C443 C444 C445 C446 C447 \nC448 C449 C450 C451 C453 C454 \nC455 C456 C457 C458 C459 C464 \nC476 C481 C487 C499 C504 C509 \nC525 C529 C541 C546 C549 C561 \nC566 C569 C570 C571 C572 C573 \nC574 C575 C576 C577 C578 C579 \nC580 C581 C582 C583 C584 C586 \nC587 C598 C603 C615 C619 C630 \nC635 C644 C649 C662 C670 C675 \nC682 C687 C693 C698 C707 C711 \nC716 C719 C724 C726 C727 C728 \nC729 C730 C731 C735 C740 C744 \nC747 C750 C751 \n5202: C0_=_C1( C0 C1 ) C0_=_C2( C0 C2 ) C0_=_C3( C0 C3 ) C0_=_C4( C0 C4 ) C0_=_C5( C0 C5 ) \nC0_=_C6( C0 C6 ) C0_=_C7( C0 C7 ) C0_=_C9( C0 C9 ) C0_=_C10( C0 C10 ) C0_=_C12( C0 C12 ) C0_=_C13( C0 C13 ) \nC0_=_C14( C0 C14 ) C0_=_C15( C0 C15 ) C0_=_C16( C0 C16 ) C0_=_C17( C0 C17 ) C0_=_C18( C0 C18 ) C0_=_C19( C0 C19 ) \nC0_=_C20( C0 C20 ) C0_=_C21( C0 C21 ) C0_=_C22( C0 C22 ) C0_=_C23( C0 C23 ) C0_=_C24( C0 C24 ) C0_=_C25( C0 C25 ) \nC0_=_C26( C0 C26 ) C0_=_C27( C0 C27 ) C0_=_C29( C0 C29 ) C0_=_C30( C0 C30 ) C0_=_C31( C0 C31 ) C0_=_C32( C0 C32 ) \nC0_=_C33( C0 C33 ) C0_=_C34( C0 C34 ) C0_=_C35( C0 C35 ) C0_=_C37( C0 C37 ) C0_=_C42( C0 C42 ) C0_=_C47( C0 C47 ) \nC0_=_C53( C0 C53 ) C0_=_C65( C0 C65 ) C0_=_C70( C0 C70 ) C1_=_C2( C1 C2 ) C1_=_C3( C1 C3 ) C1_=_C4( C1 C4 ) \nC1_=_C5( C1 C5 ) C1_=_C6( C1 C6 ) C1_=_C7( C1 C7 ) C1_=_C9( C1 C9 ) C1_=_C10( C1 C10 ) C1_=_C12( C1 C12 ) \nC1_=_C13( C1 C13 ) C1_=_C14( C1 C14 ) C1_=_C15( C1 C15 ) C1_=_C16( C1 C16 ) C1_=_C17( C1 C17 ) C1_=_C18( C1 C18 ) \nC1_=_C19( C1 C19 ) C1_=_C20( C1 C20 ) C1_=_C21( C1 C21 ) C1_=_C22( C1 C22 ) C1_=_C23( C1 C23 ) C1_=_C24( C1 C24 ) \nC1_=_C25( C1 C25 ) C1_=_C26( C1 C26 ) C1_=_C27( C1 C27 ) C1_=_C29( C1 C29 ) C1_=_C30( C1 C30 ) C1_=_C31( C1 C31 ) \nC1_=_C32( C1 C32 ) C1_=_C33( C1 C33 ) C1_=_C34( C1 C34 ) C1_=_C35( C1 C35 ) C1_=_C73( C1 C73 ) C1_=_C78( C1 C78 ) \nC1_=_C80( C1 C80 ) C1_=_C84( C1 C84 ) C1_=_C89( C1 C89 ) C1_=_C101( C1 C101 ) C1_=_C106( C1 C106 ) C2_=_C3( C2 C3 ) \nC2_=_C4( C2 C4 ) C2_=_C5( C2 C5 ) C2_=_C6( C2 C6 ) C2_=_C7( C2 C7 ) C2_=_C9( C2 C9 ) C2_=_C10( C2 C10 ) \nC2_=_C12( C2 C12 ) C2_=_C13( C2 C13 ) C2_=_C14( C2 C14 ) C2_=_C15( C2 C15 ) C2_=_C16( C2 C16 ) C2_=_C17( C2 C17 ) \nC2_=_C18( C2 C18 ) C2_=_C19( C2 C19 ) C2_=_C20( C2 C20 ) C2_=_C21( C2 C21 ) C2_=_C22( C2 C22 ) C2_=_C23( C2 C23 ) \nC2_=_C24( C2 C24 ) C2_=_C25( C2 C25 ) C2_=_C26( C2 C26 ) C2_=_C27( C2 C27 ) C2_=_C29( C2 C29 ) C2_=_C30( C2 C30 ) \nC2_=_C31( C2 C31 ) C2_=_C32( C2 C32 ) C2_=_C33( C2 C33 ) C2_=_C34( C2 C34 ) C2_=_C35( C2 C35 ) C2_=_C37( C2 C37 ) \nC2_=_C73( C2 C73 ) C2_=_C109( C2 C109 ) C2_=_C110( C2 C110 ) C2_=_C111( C2 C111 ) C2_=_C112( C2 C112 ) C2_=_C114( C2 C114 ) \nC2_=_C115( C2 C115 ) C2_=_C116( C2 C116 ) C2_=_C117( C2 C117 ) C2_=_C118( C2 C118 ) C2_=_C119( C2 C119 ) C2_=_C120( C2 C120 ) \nC2_=_C121( C2 C121 ) C2_=_C122( C2 C122 ) C2_=_C123( C2 C123 ) C2_=_C124( C2 C124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2( C2 C142 ) C2_=_C143( C2 C143 ) C3_=_C4( C3 C4 ) C3_=_C5( C3 C5 ) C3_=_C6( C3 C6 ) \nC3_=_C7( C3 C7 ) C3_=_C9( C3 C9 ) C3_=_C10( C3 C10 ) C3_=_C12( C3 C12 ) C3_=_C13( C3 C13 ) C3_=_C14( C3 C14 ) \nC3_=_C15( C3 C15 ) C3_=_C16( C3 C16 ) C3_=_C17( C3 C17 ) C3_=_C18( C3 C18 ) C3_=_C19( C3 C19 ) C3_=_C20( C3 C20 ) \nC3_=_C21( C3 C21 ) C3_=_C22( C3 C22 ) C3_=_C23( C3 C23 ) C3_=_C24( C3 C24 ) C3_=_C25( C3 C25 ) C3_=_C26( C3 C26 ) \nC3_=_C27( C3 C27 ) C3_=_C29( C3 C29 ) C3_=_C30( C3 C30 ) C3_=_C31( C3 C31 ) C3_=_C32( C3 C32 ) C3_=_C33( C3 C33 ) \nC3_=_C34( C3 C34 ) C3_=_C35( C3 C35 ) C3_=_C109( C3 C109 ) C3_=_C147( C3 C147 ) C3_=_C149( C3 C149 ) C3_=_C153( C3 C153 ) \nC3_=_C159( C3 C159 ) C3_=_C171( C3 C171 ) C3_=_C175( C3 C175 ) C4_=_C5( C4 C5 ) C4_=_C6( C4 C6 ) C4_=_C7( C4 C7 ) \nC4_=_C9( C4 C9 ) C4_=_C10( C4 C10 ) C4_=_C12( C4 C12 ) C4_=_C13( C4 C13 ) C4_=_C14( C4 C14 ) C4_=_C15( C4 C15 ) \nC4_=_C16( C4 C16 ) C4_=_C17( C4 C17 ) C4_=_C18( C4 C18 ) C4_=_C19( C4 C19 ) C4_=_C20( C4 C20 ) C4_=_C21( C4 C21 ) \nC4_=_C22( C4 C22 ) C4_=_C23( C4 C23 ) C4_=_C24( C4 C24 ) C4_=_C25( C4 C25 ) C4_=_C26( C4 C26 ) C4_=_C27( C4 C27 ) \nC4_=_C29( C4 C29 ) C4_=_C30( C4 C30 ) C4_=_C31( C4 C31 ) C4_=_C32( C4 C32 ) C4_=_C33( C4 C33 ) C4_=_C34( C4 C34 ) \nC4_=_C35( C4 C35 ) C4_=_C110( C4 C110 ) C4_=_C180( C4 C180 ) C4_=_C182( C4 C182 ) C4_=_C186( C4 C186 ) C4_=_C192( C4 C192 ) \nC4_=_C204( C4 C204 ) C4_=_C209( C4 C209 ) C5_=_C6( C5 C6 ) C5_=_C7( C5 C7 ) C5_=_C9( C5 C9 ) C5_=_C10( C5 C10 ) \nC5_=_C12( C5 C12 ) C5_=_C13( C5 C13 ) C5_=_C14( C5 C14 ) C5_=_C15( C5 C15 ) C5_=_C16( C5 C16 ) C5_=_C17( C5 C17 ) \nC5_=_C18( C5 C18 ) C5_=_C19( C5 C19 ) C5_=_C20( C5 C20 ) C5_=_C21( C5 C21 ) C5_=_C22( C5 C22 ) C5_=_C23( C5 C23 ) \nC5_=_C24( C5 C24 ) C5_=_C25( C5 C25 ) C5_=_C26( C5 C26 ) C5_=_C27( C5 C27 ) C5_=_C29( C5 C29 ) C5_=_C30( C5 C30 ) \nC5_=_C31( C5 C31 ) C5_=_C32( C5 C32 ) C5_=_C33( C5 C33 ) C5_=_C34( C5 C34 ) C5_=_C35( C5 C35 ) C5_=_C111( C5 C111 ) \nC5_=_C213( C5 C213 ) C5_=_C218( C5 C218 ) C5_=_C224( C5 C224 ) C5_=_C235( C5 C235 ) C5_=_C240( C5 C240 ) C6_=_C7( C6 C7 ) \nC6_=_C9( C6 C9 ) C6_=_C10( C6 C10 ) C6_=_C12( C6 C12 ) C6_=_C13( C6 C13 ) C6_=_C14( C6 C14 ) C6_=_C15( C6 C15 ) \nC6_=_C16( C6 C16 ) C6_=_C17( C6 C17 ) C6_=_C18( C6 C18 ) C6_=_C19( C6 C19 ) C6_=_C20( C6 C20 ) C6_=_C21( C6 C21 ) \nC6_=_C22( C6 C22 ) C6_=_C23( C6 C23 ) C6_=_C24( C6 C24 ) C6_=_C25( C6 C25 ) C6_=_C26( C6 C26 ) C6_=_C27( C6 C27 ) \nC6_=_C29( C6 C29 ) C6_=_C30( C6 C30 ) C6_=_C31( C6 C31 ) C6_=_C32( C6 C32 ) C6_=_C33( C6 C33 ) C6_=_C34( C6 C34 ) \nC6_=_C35( C6 C35 ) C6_=_C42( C6 C42 ) C6_=_C78( C6 C78 ) C6_=_C147( C6 C147 ) C6_=_C180( C6 C180 ) C6_=_C213( C6 C213 ) \nC6_=_C243( C6 C243 ) C6_=_C273( C6 C273 ) C6_=_C274( C6 C274 ) C6_=_C275( C6 C275 ) C6_=_C276( C6 C276 ) C6_=_C277( C6 C277 ) \nC6_=_C278( C6 C278 ) C6_=_C279( C6 C279 ) C6_=_C280( C6 C280 ) C6_=_C281( C6 C281 ) C6_=_C282( C6 C282 ) C6_=_C283( C6 C283 ) \nC6_=_C285( C6 C285 ) C6_=_C286( C6 C286 ) C6_=_C287( C6 C287 ) C6_=_C288( C6 C288 ) C6_=_C289( C6 C289 ) C6_=_C290( C6 C290 ) \nC6_=_C291( C6 C291 ) C6_=_C292( C6 C292 ) C6_=_C293( C6 C293 ) C6_=_C294( C6 C294 ) C6_=_C295( C6 C295 ) C6_=_C296( C6 C296 ) \nC6_=_C297( C6 C297 ) C6_=_C298( C6 C298 ) C6_=_C299( C6 C299 ) C6_=_C301( C6 C301 ) C6_=_C302( C6 C302 ) C7_=_C9( C7 C9 ) \nC7_=_C10( C7 C10 ) C7_=_C12( C7 C12 ) C7_=_C13( C7 C13 ) C7_=_C14( C7 C14 ) C7_=_C15( C7 C15 ) C7_=_C16( C7 C16 ) \nC7_=_C17( C7 C17 ) C7_=_C18( C7 C18 ) C7_=_C19( C7 C19 ) C7_=_C20( C7 C20 ) C7_=_C21( C7 C21 ) C7_=_C22( C7 C22 ) \nC7_=_C23( C7 C23 ) C7_=_C24( C7 C24 ) C7_=_C25( C7 C25 ) C7_=_C26( C7 C26 ) C7_=_C27( C7 C27 ) C7_=_C29( C7 C29 ) \nC7_=_C30( C7 C30 ) C7_=_C31( C7 C31 ) C7_=_C32( C7 C32 ) C7_=_C33( C7 C33 ) C7_=_C34( C7 C34 ) C7_=_C35( C7 C35 ) \nC7_=_C114( C7 C114 ) C7_=_C273( C7 C273 ) C7_=_C303( C7 C303 ) C7_=_C307( C7 C307 ) C7_=_C313( C7 C313 ) C7_=_C325( C7 C325 ) \nC7_=_C329( C7 C329 ) C9_=_C10( C9 C10 ) C9_=_C12( C9 C12 ) C9_=_C13( C9 C13 ) C9_=_C14( C9 C14 ) C9_=_C15( C9 C15 ) \nC9_=_C16( C9 C16 ) C9_=_C17( C9 C17 ) C9_=_C18( C9 C18 ) C9_=_C19( C9 C19 ) C9_=_C20( C9 C20 ) C9_=_C21( C9 C21 ) \nC9_=_C22( C9 C22 ) C9_=_C23( C9 C23 ) C9_=_C24( C9 C24 ) C9_=_C25( C9 C25 ) C9_=_C26( C9 C26 ) C9_=_C27( C9 C27 ) \nC9_=_C29( C9 C29 ) C9_=_C30( C9 C30 ) C9_=_C31( C9 C31 ) C9_=_C32( C9 C32 ) C9_=_C33( C9 C33 ) C9_=_C34( C9 C34 ) \nC9_=_C35( C9 C35 ) C9_=_C116( C9 C116 ) C9_=_C275( C9 C275 ) C9_=_C332( C9 C332 ) C9_=_C361( C9 C361 ) C9_=_C366( C9 C366 ) \nC9_=_C378( C9 C378 ) C9_=_C383( C9 C383 ) C10_=_C12( C10 C12</w:t>
      </w:r>
    </w:p>
    <w:p>
      <w:pPr>
        <w:pStyle w:val="PreformattedText"/>
        <w:bidi w:val="0"/>
        <w:spacing w:before="0" w:after="0"/>
        <w:jc w:val="left"/>
        <w:rPr/>
      </w:pPr>
      <w:r>
        <w:rPr/>
        <w:t xml:space="preserve"> </w:t>
      </w:r>
      <w:r>
        <w:rPr/>
        <w:t>)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9( C10 C29 ) C10_=_C30( C10 C30 ) C10_=_C31( C10 C31 ) C10_=_C32( C10 C32 ) C10_=_C33( C10 C33 ) C10_=_C34( C10 C34 ) \nC10_=_C35( C10 C35 ) C10_=_C117( C10 C117 ) C10_=_C276( C10 C276 ) C10_=_C333( C10 C333 ) C10_=_C403( C10 C403 ) C10_=_C408( C10 C408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9( C12 C29 ) C12_=_C30( C12 C30 ) C12_=_C31( C12 C31 ) \nC12_=_C32( C12 C32 ) C12_=_C33( C12 C33 ) C12_=_C34( C12 C34 ) C12_=_C35( C12 C35 ) C12_=_C120( C12 C120 ) C12_=_C279( C12 C279 ) \nC12_=_C336( C12 C336 ) C12_=_C437( C12 C437 ) C12_=_C464( C12 C464 ) C12_=_C476( C12 C476 ) C12_=_C481( C12 C481 ) C13_=_C14( C13 C14 ) \nC13_=_C15( C13 C15 ) C13_=_C16( C13 C16 ) C13_=_C17( C13 C17 ) C13_=_C18( C13 C18 ) C13_=_C19( C13 C19 ) C13_=_C20( C13 C20 ) \nC13_=_C21( C13 C21 ) C13_=_C22( C13 C22 ) C13_=_C23( C13 C23 ) C13_=_C24( C13 C24 ) C13_=_C25( C13 C25 ) C13_=_C26( C13 C26 ) \nC13_=_C27( C13 C27 ) C13_=_C29( C13 C29 ) C13_=_C30( C13 C30 ) C13_=_C31( C13 C31 ) C13_=_C32( C13 C32 ) C13_=_C33( C13 C33 ) \nC13_=_C34( C13 C34 ) C13_=_C35( C13 C35 ) C13_=_C121( C13 C121 ) C13_=_C280( C13 C280 ) C13_=_C337( C13 C337 ) C13_=_C438( C13 C438 ) \nC13_=_C487( C13 C487 ) C13_=_C499( C13 C499 ) C13_=_C504( C13 C504 ) C14_=_C15( C14 C15 ) C14_=_C16( C14 C16 ) C14_=_C17( C14 C17 ) \nC14_=_C18( C14 C18 ) C14_=_C19( C14 C19 ) C14_=_C20( C14 C20 ) C14_=_C21( C14 C21 ) C14_=_C22( C14 C22 ) C14_=_C23( C14 C23 ) \nC14_=_C24( C14 C24 ) C14_=_C25( C14 C25 ) C14_=_C26( C14 C26 ) C14_=_C27( C14 C27 ) C14_=_C29( C14 C29 ) C14_=_C30( C14 C30 ) \nC14_=_C31( C14 C31 ) C14_=_C32( C14 C32 ) C14_=_C33( C14 C33 ) C14_=_C34( C14 C34 ) C14_=_C35( C14 C35 ) C14_=_C122( C14 C122 ) \nC14_=_C281( C14 C281 ) C14_=_C338( C14 C338 ) C14_=_C439( C14 C439 ) C14_=_C509( C14 C509 ) C14_=_C525( C14 C525 ) C15_=_C16( C15 C16 ) \nC15_=_C17( C15 C17 ) C15_=_C18( C15 C18 ) C15_=_C19( C15 C19 ) C15_=_C20( C15 C20 ) C15_=_C21( C15 C21 ) C15_=_C22( C15 C22 ) \nC15_=_C23( C15 C23 ) C15_=_C24( C15 C24 ) C15_=_C25( C15 C25 ) C15_=_C26( C15 C26 ) C15_=_C27( C15 C27 ) C15_=_C29( C15 C29 ) \nC15_=_C30( C15 C30 ) C15_=_C31( C15 C31 ) C15_=_C32( C15 C32 ) C15_=_C33( C15 C33 ) C15_=_C34( C15 C34 ) C15_=_C35( C15 C35 ) \nC15_=_C123( C15 C123 ) C15_=_C282( C15 C282 ) C15_=_C339( C15 C339 ) C15_=_C529( C15 C529 ) C15_=_C541( C15 C541 ) C15_=_C546( C15 C546 ) \nC16_=_C17( C16 C17 ) C16_=_C18( C16 C18 ) C16_=_C19( C16 C19 ) C16_=_C20( C16 C20 ) C16_=_C21( C16 C21 ) C16_=_C22( C16 C22 ) \nC16_=_C23( C16 C23 ) C16_=_C24( C16 C24 ) C16_=_C25( C16 C25 ) C16_=_C26( C16 C26 ) C16_=_C27( C16 C27 ) C16_=_C29( C16 C29 ) \nC16_=_C30( C16 C30 ) C16_=_C31( C16 C31 ) C16_=_C32( C16 C32 ) C16_=_C33( C16 C33 ) C16_=_C34( C16 C34 ) C16_=_C35( C16 C35 ) \nC16_=_C53( C16 C53 ) C16_=_C89( C16 C89 ) C16_=_C159( C16 C159 ) C16_=_C192( C16 C192 ) C16_=_C224( C16 C224 ) C16_=_C254( C16 C254 ) \nC16_=_C313( C16 C313 ) C16_=_C341( C16 C341 ) C16_=_C366( C16 C366 ) C16_=_C417( C16 C417 ) C16_=_C441( C16 C441 ) C16_=_C464( C16 C464 ) \nC16_=_C487( C16 C487 ) C16_=_C509( C16 C509 ) C16_=_C529( C16 C529 ) C16_=_C549( C16 C549 ) C16_=_C569( C16 C569 ) C16_=_C570( C16 C570 ) \nC16_=_C571( C16 C571 ) C16_=_C572( C16 C572 ) C16_=_C573( C16 C573 ) C16_=_C574( C16 C574 ) C16_=_C575( C16 C575 ) C16_=_C576( C16 C576 ) \nC16_=_C577( C16 C577 ) C16_=_C578( C16 C578 ) C16_=_C579( C16 C579 ) C16_=_C580( C16 C580 ) C16_=_C581( C16 C581 ) C16_=_C582( C16 C582 ) \nC16_=_C583( C16 C583 ) C16_=_C584( C16 C584 ) C16_=_C586( C16 C586 ) C16_=_C587( C16 C587 ) C17_=_C18( C17 C18 ) C17_=_C19( C17 C19 ) \nC17_=_C20( C17 C20 ) C17_=_C21( C17 C21 ) C17_=_C22( C17 C22 ) C17_=_C23( C17 C23 ) C17_=_C24( C17 C24 ) C17_=_C25( C17 C25 ) \nC17_=_C26( C17 C26 ) C17_=_C27( C17 C27 ) C17_=_C29( C17 C29 ) C17_=_C30( C17 C30 ) C17_=_C31( C17 C31 ) C17_=_C32( C17 C32 ) \nC17_=_C33( C17 C33 ) C17_=_C34( C17 C34 ) C17_=_C35( C17 C35 ) C17_=_C126( C17 C126 ) C17_=_C285( C17 C285 ) C17_=_C342( C17 C342 ) \nC17_=_C569( C17 C569 ) C17_=_C598( C17 C598 ) C17_=_C603( C17 C603 ) C18_=_C19( C18 C19 ) C18_=_C20( C18 C20 ) C18_=_C21( C18 C21 ) \nC18_=_C22( C18 C22 ) C18_=_C23( C18 C23 ) C18_=_C24( C18 C24 ) C18_=_C25( C18 C25 ) C18_=_C26( C18 C26 ) C18_=_C27( C18 C27 ) \nC18_=_C29( C18 C29 ) C18_=_C30( C18 C30 ) C18_=_C31( C18 C31 ) C18_=_C32( C18 C32 ) C18_=_C33( C18 C33 ) C18_=_C34( C18 C34 ) \nC18_=_C35( C18 C35 ) C18_=_C286( C18 C286 ) C18_=_C343( C18 C343 ) C18_=_C442( C18 C442 ) C18_=_C570( C18 C570 ) C18_=_C615( C18 C615 ) \nC18_=_C619( C18 C619 ) C19_=_C20( C19 C20 ) C19_=_C21( C19 C21 ) C19_=_C22( C19 C22 ) C19_=_C23( C19 C23 ) C19_=_C24( C19 C24 ) \nC19_=_C25( C19 C25 ) C19_=_C26( C19 C26 ) C19_=_C27( C19 C27 ) C19_=_C29( C19 C29 ) C19_=_C30( C19 C30 ) C19_=_C31( C19 C31 ) \nC19_=_C32( C19 C32 ) C19_=_C33( C19 C33 ) C19_=_C34( C19 C34 ) C19_=_C35( C19 C35 ) C19_=_C127( C19 C127 ) C19_=_C287( C19 C287 ) \nC19_=_C344( C19 C344 ) C19_=_C443( C19 C443 ) C19_=_C571( C19 C571 ) C19_=_C630( C19 C630 ) C19_=_C635( C19 C635 ) C20_=_C21( C20 C21 ) \nC20_=_C22( C20 C22 ) C20_=_C23( C20 C23 ) C20_=_C24( C20 C24 ) C20_=_C25( C20 C25 ) C20_=_C26( C20 C26 ) C20_=_C27( C20 C27 ) \nC20_=_C29( C20 C29 ) C20_=_C30( C20 C30 ) C20_=_C31( C20 C31 ) C20_=_C32( C20 C32 ) C20_=_C33( C20 C33 ) C20_=_C34( C20 C34 ) \nC20_=_C35( C20 C35 ) C20_=_C128( C20 C128 ) C20_=_C288( C20 C288 ) C20_=_C444( C20 C444 ) C20_=_C572( C20 C572 ) C20_=_C644( C20 C644 ) \nC20_=_C649( C20 C649 ) C21_=_C22( C21 C22 ) C21_=_C23( C21 C23 ) C21_=_C24( C21 C24 ) C21_=_C25( C21 C25 ) C21_=_C26( C21 C26 ) \nC21_=_C27( C21 C27 ) C21_=_C29( C21 C29 ) C21_=_C30( C21 C30 ) C21_=_C31( C21 C31 ) C21_=_C32( C21 C32 ) C21_=_C33( C21 C33 ) \nC21_=_C34( C21 C34 ) C21_=_C35( C21 C35 ) C21_=_C129( C21 C129 ) C21_=_C289( C21 C289 ) C21_=_C345( C21 C345 ) C21_=_C445( C21 C445 ) \nC21_=_C573( C21 C573 ) C21_=_C662( C21 C662 ) C22_=_C23( C22 C23 ) C22_=_C24( C22 C24 ) C22_=_C25( C22 C25 ) C22_=_C26( C22 C26 ) \nC22_=_C27( C22 C27 ) C22_=_C29( C22 C29 ) C22_=_C30( C22 C30 ) C22_=_C31( C22 C31 ) C22_=_C32( C22 C32 ) C22_=_C33( C22 C33 ) \nC22_=_C34( C22 C34 ) C22_=_C35( C22 C35 ) C22_=_C130( C22 C130 ) C22_=_C290( C22 C290 ) C22_=_C346( C22 C346 ) C22_=_C446( C22 C446 ) \nC22_=_C574( C22 C574 ) C22_=_C670( C22 C670 ) C22_=_C675( C22 C675 ) C23_=_C24( C23 C24 ) C23_=_C25( C23 C25 ) C23_=_C26( C23 C26 ) \nC23_=_C27( C23 C27 ) C23_=_C29( C23 C29 ) C23_=_C30( C23 C30 ) C23_=_C31( C23 C31 ) C23_=_C32( C23 C32 ) C23_=_C33( C23 C33 ) \nC23_=_C34( C23 C34 ) C23_=_C35( C23 C35 ) C23_=_C131( C23 C131 ) C23_=_C291( C23 C291 ) C23_=_C347( C23 C347 ) C23_=_C447( C23 C447 ) \nC23_=_C575( C23 C575 ) C23_=_C682( C23 C682 ) C23_=_C687( C23 C687 ) C24_=_C25( C24 C25 ) C24_=_C26( C24 C26 ) C24_=_C27( C24 C27 ) \nC24_=_C29( C24 C29 ) C24_=_C30( C24 C30 ) C24_=_C31( C24 C31 ) C24_=_C32( C24 C32 ) C24_=_C33( C24 C33 ) C24_=_C34( C24 C34 ) \nC24_=_C35( C24 C35 ) C24_=_C132( C24 C132 ) C24_=_C292( C24 C292 ) C24_=_C348( C24 C348 ) C24_=_C448( C24 C448 ) C24_=_C576( C24 C576 ) \nC24_=_C693( C24 C693 ) C24_=_C698( C24 C698 ) C25_=_C26( C25 C26 ) C25_=_C27( C25 C27 ) C25_=_C29( C25 C29 ) C25_=_C30( C25 C30 ) \nC25_=_C31( C25 C31 ) C25_=_C32( C25 C32 ) C25_=_C33( C25 C33 ) C25_=_C34( C25 C34 ) C25_=_C35( C25 C35 ) C25_=_C133( C25 C133 ) \nC25_=_C293( C25 C293 ) C25_=_C349( C25 C349 ) C25_=_C449( C25 C449 ) C25_=_C577( C25 C577 ) C25_=_C707( C25 C707 ) C26_=_C27( C26 C27 ) \nC26_=_C29( C26 C29 ) C26_=_C30( C26 C30 ) C26_=_C31( C26 C31 ) C26_=_C32( C26 C32 ) C26_=_C33( C26 C33 ) C26_=_C34( C26 C34 ) \nC26_=_C35( C26 C35 ) C26_=_C134( C26 C134 ) C26_=_C294( C26 C294 ) C26_=_C350( C26 C350 ) C26_=_C450( C26 C450 ) C26_=_C578( C26 C578 ) \nC26_=_C711( C26 C711 ) C26_=_C716( C26 C716 ) C27_=_C29( C27 C29 ) C27_=_C30( C27 C30 ) C27_=_C31( C27 C31 ) C27_=_C32( C27 C32 ) \nC27_=_C33( C27 C33 ) C27_=_C34( C27 C34 ) C27_=_C35( C27 C35 ) C27_=_C135( C27 C135 ) C27_=_C351( C27 C351 ) C27_=_C451( C27 C451 ) \nC27_=_C579( C27 C579 ) C27_=_C719( C27 C719 ) C27_=_C724( C27 C724 ) C29_=_C30( C29 C30 ) C29_=_C31( C29 C31 ) C29_=_C32( C29 C32 ) \nC29_=_C33( C29 C33 ) C29_=_C34( C29 C34 ) C29_=_C35( C29 C35 ) C29_=_C137( C29 C137 ) C29_=_C296( C29 C296 ) C29_=_C353( C29 C353 ) \nC29_=_C453( C29 C453 ) C29_=_C581( C29 C581 ) C29_=_C726( C29 C726 ) C29_=_C735( C29 C735 ) C30_=_C31( C30 C31 ) C30_=_C32( C30 C32 ) \nC30_=_C33( C30 C33 ) C30_=_C34( C30 C34 ) C30_=_C35( C30 C35 ) C30_=_C138( C30 C138 ) C30_=_C297( C30 C297 ) C30_=_C354( C30 C354 ) \nC30_=_C454( C30 C454 ) C30_=_C582( C30 C582 ) C30_=_C727( C30 C727 ) C30_=_C740( C30 C740 ) C31_=_C32( C31 C32 ) C31_=_C33( C31 C33 ) \nC31_=_C34( C31 C34 ) C31_=_C35( C31 C35 ) C31_=_C139( C31 C139 ) C31_=_C298( C31 C298 ) C31_=_C355( C31 C355 ) C31_=_C455( C31 C455 ) \nC31_=_C583( C31 C583 ) C31_=_C744( C31 C744 ) C32_=_C33( C32 C33 ) C32_=_C34( C32 C34 ) C32_=_C35( C32 C35 ) C32_=_C140( C32 C140 ) \nC32_=_C299( C32 C299 ) C32_=_C356( C32 C356 ) C32_=_C456( C32 C456 ) C32_=_C584( C32 C584 ) C32_=_C728( C32 C728 ) C32_=_C747( C32 C747 ) \nC33_=_C34( C33 C34 ) C33_=_C35( C33 C35 ) C33_=_C70( C33 C70 ) C33_=_C106( C33 C106 ) C33_=_C175( C33 C175 ) C33_=_C209( C33 C209 ) \nC33_=_C240( C33 C240 ) C33_=_C329( C33 C329 ) C33_=_C357( C33 C357 ) C33_=_C383( C33 C383 ) C33_=_C408( C33 C408 ) C33_=_C434( C33 C434 ) \nC33_=_C457( C33 C457</w:t>
      </w:r>
    </w:p>
    <w:p>
      <w:pPr>
        <w:pStyle w:val="PreformattedText"/>
        <w:bidi w:val="0"/>
        <w:spacing w:before="0" w:after="0"/>
        <w:jc w:val="left"/>
        <w:rPr/>
      </w:pPr>
      <w:r>
        <w:rPr/>
        <w:t xml:space="preserve"> </w:t>
      </w:r>
      <w:r>
        <w:rPr/>
        <w:t>) C33_=_C481( C33 C481 ) C33_=_C504( C33 C504 ) C33_=_C525( C33 C525 ) C33_=_C546( C33 C546 ) C33_=_C566( C33 C566 ) \nC33_=_C603( C33 C603 ) C33_=_C619( C33 C619 ) C33_=_C635( C33 C635 ) C33_=_C649( C33 C649 ) C33_=_C662( C33 C662 ) C33_=_C675( C33 C675 ) \nC33_=_C687( C33 C687 ) C33_=_C698( C33 C698 ) C33_=_C707( C33 C707 ) C33_=_C716( C33 C716 ) C33_=_C724( C33 C724 ) C33_=_C729( C33 C729 ) \nC33_=_C735( C33 C735 ) C33_=_C740( C33 C740 ) C33_=_C744( C33 C744 ) C33_=_C747( C33 C747 ) C33_=_C750( C33 C750 ) C33_=_C751( C33 C751 ) \nC34_=_C35( C34 C35 ) C34_=_C142( C34 C142 ) C34_=_C301( C34 C301 ) C34_=_C358( C34 C358 ) C34_=_C458( C34 C458 ) C34_=_C586( C34 C586 ) \nC34_=_C730( C34 C730 ) C34_=_C750( C34 C750 ) C35_=_C143( C35 C143 ) C35_=_C302( C35 C302 ) C35_=_C359( C35 C359 ) C35_=_C459( C35 C459 ) \nC35_=_C587( C35 C587 ) C35_=_C731( C35 C731 ) C35_=_C751( C35 C751 ) C37_=_C42( C37 C42 ) C37_=_C47( C37 C47 ) C37_=_C53( C37 C53 ) \nC37_=_C65( C37 C65 ) C37_=_C70( C37 C70 ) C37_=_C73( C37 C73 ) C37_=_C109( C37 C109 ) C37_=_C110( C37 C110 ) C37_=_C111( C37 C111 ) \nC37_=_C112( C37 C112 ) C37_=_C114( C37 C114 ) C37_=_C115( C37 C115 ) C37_=_C116( C37 C116 ) C37_=_C117( C37 C117 ) C37_=_C118( C37 C118 ) \nC37_=_C119( C37 C119 ) C37_=_C120( C37 C120 ) C37_=_C121( C37 C121 ) C37_=_C122( C37 C122 ) C37_=_C123( C37 C123 ) C37_=_C124( C37 C124 ) \nC37_=_C126( C37 C126 ) C37_=_C127( C37 C127 ) C37_=_C128( C37 C128 ) C37_=_C129( C37 C129 ) C37_=_C130( C37 C130 ) C37_=_C131( C37 C131 ) \nC37_=_C132( C37 C132 ) C37_=_C133( C37 C133 ) C37_=_C134( C37 C134 ) C37_=_C135( C37 C135 ) C37_=_C136( C37 C136 ) C37_=_C137( C37 C137 ) \nC37_=_C138( C37 C138 ) C37_=_C139( C37 C139 ) C37_=_C140( C37 C140 ) C37_=_C142( C37 C142 ) C37_=_C143( C37 C143 ) C42_=_C47( C42 C47 ) \nC42_=_C53( C42 C53 ) C42_=_C65( C42 C65 ) C42_=_C70( C42 C70 ) C42_=_C78( C42 C78 ) C42_=_C147( C42 C147 ) C42_=_C180( C42 C180 ) \nC42_=_C213( C42 C213 ) C42_=_C243( C42 C243 ) C42_=_C273( C42 C273 ) C42_=_C274( C42 C274 ) C42_=_C275( C42 C275 ) C42_=_C276( C42 C276 ) \nC42_=_C277( C42 C277 ) C42_=_C278( C42 C278 ) C42_=_C279( C42 C279 ) C42_=_C280( C42 C280 ) C42_=_C281( C42 C281 ) C42_=_C282( C42 C282 ) \nC42_=_C283( C42 C283 ) C42_=_C285( C42 C285 ) C42_=_C286( C42 C286 ) C42_=_C287( C42 C287 ) C42_=_C288( C42 C288 ) C42_=_C289( C42 C289 ) \nC42_=_C290( C42 C290 ) C42_=_C291( C42 C291 ) C42_=_C292( C42 C292 ) C42_=_C293( C42 C293 ) C42_=_C294( C42 C294 ) C42_=_C295( C42 C295 ) \nC42_=_C296( C42 C296 ) C42_=_C297( C42 C297 ) C42_=_C298( C42 C298 ) C42_=_C299( C42 C299 ) C42_=_C301( C42 C301 ) C42_=_C302( C42 C302 ) \nC47_=_C53( C47 C53 ) C47_=_C65( C47 C65 ) C47_=_C70( C47 C70 ) C47_=_C84( C47 C84 ) C47_=_C119( C47 C119 ) C47_=_C153( C47 C153 ) \nC47_=_C186( C47 C186 ) C47_=_C218( C47 C218 ) C47_=_C278( C47 C278 ) C47_=_C307( C47 C307 ) C47_=_C361( C47 C361 ) C47_=_C411( C47 C411 ) \nC47_=_C437( C47 C437 ) C47_=_C438( C47 C438 ) C47_=_C439( C47 C439 ) C47_=_C440( C47 C440 ) C47_=_C441( C47 C441 ) C47_=_C442( C47 C442 ) \nC47_=_C443( C47 C443 ) C47_=_C444( C47 C444 ) C47_=_C445( C47 C445 ) C47_=_C446( C47 C446 ) C47_=_C447( C47 C447 ) C47_=_C448( C47 C448 ) \nC47_=_C449( C47 C449 ) C47_=_C450( C47 C450 ) C47_=_C451( C47 C451 ) C47_=_C453( C47 C453 ) C47_=_C454( C47 C454 ) C47_=_C455( C47 C455 ) \nC47_=_C456( C47 C456 ) C47_=_C457( C47 C457 ) C47_=_C458( C47 C458 ) C47_=_C459( C47 C459 ) C53_=_C65( C53 C65 ) C53_=_C70( C53 C70 ) \nC53_=_C89( C53 C89 ) C53_=_C159( C53 C159 ) C53_=_C192( C53 C192 ) C53_=_C224( C53 C224 ) C53_=_C254( C53 C254 ) C53_=_C313( C53 C313 ) \nC53_=_C341( C53 C341 ) C53_=_C366( C53 C366 ) C53_=_C417( C53 C417 ) C53_=_C441( C53 C441 ) C53_=_C464( C53 C464 ) C53_=_C487( C53 C487 ) \nC53_=_C509( C53 C509 ) C53_=_C529( C53 C529 ) C53_=_C549( C53 C549 ) C53_=_C569( C53 C569 ) C53_=_C570( C53 C570 ) C53_=_C571( C53 C571 ) \nC53_=_C572( C53 C572 ) C53_=_C573( C53 C573 ) C53_=_C574( C53 C574 ) C53_=_C575( C53 C575 ) C53_=_C576( C53 C576 ) C53_=_C577( C53 C577 ) \nC53_=_C578( C53 C578 ) C53_=_C579( C53 C579 ) C53_=_C580( C53 C580 ) C53_=_C581( C53 C581 ) C53_=_C582( C53 C582 ) C53_=_C583( C53 C583 ) \nC53_=_C584( C53 C584 ) C53_=_C586( C53 C586 ) C53_=_C587( C53 C587 ) C65_=_C70( C65 C70 ) C65_=_C101( C65 C101 ) C65_=_C136( C65 C136 ) \nC65_=_C171( C65 C171 ) C65_=_C204( C65 C204 ) C65_=_C235( C65 C235 ) C65_=_C266( C65 C266 ) C65_=_C295( C65 C295 ) C65_=_C325( C65 C325 ) \nC65_=_C378( C65 C378 ) C65_=_C403( C65 C403 ) C65_=_C429( C65 C429 ) C65_=_C476( C65 C476 ) C65_=_C499( C65 C499 ) C65_=_C541( C65 C541 ) \nC65_=_C561( C65 C561 ) C65_=_C580( C65 C580 ) C65_=_C598( C65 C598 ) C65_=_C615( C65 C615 ) C65_=_C630( C65 C630 ) C65_=_C644( C65 C644 ) \nC65_=_C670( C65 C670 ) C65_=_C682( C65 C682 ) C65_=_C693( C65 C693 ) C65_=_C711( C65 C711 ) C65_=_C719( C65 C719 ) C65_=_C726( C65 C726 ) \nC65_=_C727( C65 C727 ) C65_=_C728( C65 C728 ) C65_=_C729( C65 C729 ) C65_=_C730( C65 C730 ) C65_=_C731( C65 C731 ) C70_=_C106( C70 C106 ) \nC70_=_C175( C70 C175 ) C70_=_C209( C70 C209 ) C70_=_C240( C70 C240 ) C70_=_C329( C70 C329 ) C70_=_C357( C70 C357 ) C70_=_C383( C70 C383 ) \nC70_=_C408( C70 C408 ) C70_=_C434( C70 C434 ) C70_=_C457( C70 C457 ) C70_=_C481( C70 C481 ) C70_=_C504( C70 C504 ) C70_=_C525( C70 C525 ) \nC70_=_C546( C70 C546 ) C70_=_C566( C70 C566 ) C70_=_C603( C70 C603 ) C70_=_C619( C70 C619 ) C70_=_C635( C70 C635 ) C70_=_C649( C70 C649 ) \nC70_=_C662( C70 C662 ) C70_=_C675( C70 C675 ) C70_=_C687( C70 C687 ) C70_=_C698( C70 C698 ) C70_=_C707( C70 C707 ) C70_=_C716( C70 C716 ) \nC70_=_C724( C70 C724 ) C70_=_C729( C70 C729 ) C70_=_C735( C70 C735 ) C70_=_C740( C70 C740 ) C70_=_C744( C70 C744 ) C70_=_C747( C70 C747 ) \nC70_=_C750( C70 C750 ) C70_=_C751( C70 C751 ) C73_=_C78( C73 C78 ) C73_=_C80( C73 C80 ) C73_=_C84( C73 C84 ) C73_=_C89( C73 C89 ) \nC73_=_C101( C73 C101 ) C73_=_C106( C73 C106 ) C73_=_C109( C73 C109 ) C73_=_C110( C73 C110 ) C73_=_C111( C73 C111 ) C73_=_C112( C73 C112 ) \nC73_=_C114( C73 C114 ) C73_=_C115( C73 C115 ) C73_=_C116( C73 C116 ) C73_=_C117( C73 C117 ) C73_=_C118( C73 C118 ) C73_=_C119( C73 C119 ) \nC73_=_C120( C73 C120 ) C73_=_C121( C73 C121 ) C73_=_C122( C73 C122 ) C73_=_C123( C73 C123 ) C73_=_C124( C73 C124 ) C73_=_C126( C73 C126 ) \nC73_=_C127( C73 C127 ) C73_=_C128( C73 C128 ) C73_=_C129( C73 C129 ) C73_=_C130( C73 C130 ) C73_=_C131( C73 C131 ) C73_=_C132( C73 C132 ) \nC73_=_C133( C73 C133 ) C73_=_C134( C73 C134 ) C73_=_C135( C73 C135 ) C73_=_C136( C73 C136 ) C73_=_C137( C73 C137 ) C73_=_C138( C73 C138 ) \nC73_=_C139( C73 C139 ) C73_=_C140( C73 C140 ) C73_=_C142( C73 C142 ) C73_=_C143( C73 C143 ) C78_=_C80( C78 C80 ) C78_=_C84( C78 C84 ) \nC78_=_C89( C78 C89 ) C78_=_C101( C78 C101 ) C78_=_C106( C78 C106 ) C78_=_C147( C78 C147 ) C78_=_C180( C78 C180 ) C78_=_C213( C78 C213 ) \nC78_=_C243( C78 C243 ) C78_=_C273( C78 C273 ) C78_=_C274( C78 C274 ) C78_=_C275( C78 C275 ) C78_=_C276( C78 C276 ) C78_=_C277( C78 C277 ) \nC78_=_C278( C78 C278 ) C78_=_C279( C78 C279 ) C78_=_C280( C78 C280 ) C78_=_C281( C78 C281 ) C78_=_C282( C78 C282 ) C78_=_C283( C78 C283 ) \nC78_=_C285( C78 C285 ) C78_=_C286( C78 C286 ) C78_=_C287( C78 C287 ) C78_=_C288( C78 C288 ) C78_=_C289( C78 C289 ) C78_=_C290( C78 C290 ) \nC78_=_C291( C78 C291 ) C78_=_C292( C78 C292 ) C78_=_C293( C78 C293 ) C78_=_C294( C78 C294 ) C78_=_C295( C78 C295 ) C78_=_C296( C78 C296 ) \nC78_=_C297( C78 C297 ) C78_=_C298( C78 C298 ) C78_=_C299( C78 C299 ) C78_=_C301( C78 C301 ) C78_=_C302( C78 C302 ) C80_=_C84( C80 C84 ) \nC80_=_C89( C80 C89 ) C80_=_C101( C80 C101 ) C80_=_C106( C80 C106 ) C80_=_C115( C80 C115 ) C80_=_C149( C80 C149 ) C80_=_C182( C80 C182 ) \nC80_=_C245( C80 C245 ) C80_=_C274( C80 C274 ) C80_=_C303( C80 C303 ) C80_=_C332( C80 C332 ) C80_=_C333( C80 C333 ) C80_=_C334( C80 C334 ) \nC80_=_C336( C80 C336 ) C80_=_C337( C80 C337 ) C80_=_C338( C80 C338 ) C80_=_C339( C80 C339 ) C80_=_C340( C80 C340 ) C80_=_C341( C80 C341 ) \nC80_=_C342( C80 C342 ) C80_=_C343( C80 C343 ) C80_=_C344( C80 C344 ) C80_=_C345( C80 C345 ) C80_=_C346( C80 C346 ) C80_=_C347( C80 C347 ) \nC80_=_C348( C80 C348 ) C80_=_C349( C80 C349 ) C80_=_C350( C80 C350 ) C80_=_C351( C80 C351 ) C80_=_C353( C80 C353 ) C80_=_C354( C80 C354 ) \nC80_=_C355( C80 C355 ) C80_=_C356( C80 C356 ) C80_=_C357( C80 C357 ) C80_=_C358( C80 C358 ) C80_=_C359( C80 C359 ) C84_=_C89( C84 C89 ) \nC84_=_C101( C84 C101 ) C84_=_C106( C84 C106 ) C84_=_C119( C84 C119 ) C84_=_C153( C84 C153 ) C84_=_C186( C84 C186 ) C84_=_C218( C84 C218 ) \nC84_=_C278( C84 C278 ) C84_=_C307( C84 C307 ) C84_=_C361( C84 C361 ) C84_=_C411( C84 C411 ) C84_=_C437( C84 C437 ) C84_=_C438( C84 C438 ) \nC84_=_C439( C84 C439 ) C84_=_C440( C84 C440 ) C84_=_C441( C84 C441 ) C84_=_C442( C84 C442 ) C84_=_C443( C84 C443 ) C84_=_C444( C84 C444 ) \nC84_=_C445( C84 C445 ) C84_=_C446( C84 C446 ) C84_=_C447( C84 C447 ) C84_=_C448( C84 C448 ) C84_=_C449( C84 C449 ) C84_=_C450( C84 C450 ) \nC84_=_C451( C84 C451 ) C84_=_C453( C84 C453 ) C84_=_C454( C84 C454 ) C84_=_C455( C84 C455 ) C84_=_C456( C84 C456 ) C84_=_C457( C84 C457 ) \nC84_=_C458( C84 C458 ) C84_=_C459( C84 C459 ) C89_=_C101( C89 C101 ) C89_=_C106( C89 C106 ) C89_=_C159( C89 C159 ) C89_=_C192( C89 C192 ) \nC89_=_C224( C89 C224 ) C89_=_C254( C89 C254 ) C89_=_C313( C89 C313 ) C89_=_C341( C89 C341 ) C89_=_C366( C89 C366 ) C89_=_C417( C89 C417 ) \nC89_=_C441( C89 C441 ) C89_=_C464( C89 C464 ) C89_=_C487( C89 C487 ) C89_=_C509( C89 C509 ) C89_=_C529( C89 C529 ) C89_=_C549( C89 C549 ) \nC89_=_C569( C89 C569 ) C89_=_C570( C89 C570 ) C89_=_C571( C89 C571 ) C89_=_C572( C89 C572 ) C89_=_C573( C89 C573 ) C89_=_C574( C89 C574 ) \nC89_=_C575( C89 C575 ) C89_=_C576( C89 C576 ) C89_=_C577( C89 C577 ) C89_=_C578( C89 C578 ) C89_=_C579( C89 C579 ) C89_=_C580( C89 C580 ) \nC89_=_C581( C89 C581 ) C89_=_C582( C89 C582 ) C89_=_C583( C89 C583 ) C89_=_C584( C89 C584 ) C89_=_C586( C89 C586 ) C89_=_C587( C89 C587 ) \nC101_=_C106( C101 C106 ) C101_=_C136( C101</w:t>
      </w:r>
    </w:p>
    <w:p>
      <w:pPr>
        <w:pStyle w:val="PreformattedText"/>
        <w:bidi w:val="0"/>
        <w:spacing w:before="0" w:after="0"/>
        <w:jc w:val="left"/>
        <w:rPr/>
      </w:pPr>
      <w:r>
        <w:rPr/>
        <w:t xml:space="preserve"> </w:t>
      </w:r>
      <w:r>
        <w:rPr/>
        <w:t>C136 ) C101_=_C171( C101 C171 ) C101_=_C204( C101 C204 ) C101_=_C235( C101 C235 ) C101_=_C266( C101 C266 ) \nC101_=_C295( C101 C295 ) C101_=_C325( C101 C325 ) C101_=_C378( C101 C378 ) C101_=_C403( C101 C403 ) C101_=_C429( C101 C429 ) C101_=_C476( C101 C476 ) \nC101_=_C499( C101 C499 ) C101_=_C541( C101 C541 ) C101_=_C561( C101 C561 ) C101_=_C580( C101 C580 ) C101_=_C598( C101 C598 ) C101_=_C615( C101 C615 ) \nC101_=_C630( C101 C630 ) C101_=_C644( C101 C644 ) C101_=_C670( C101 C670 ) C101_=_C682( C101 C682 ) C101_=_C693( C101 C693 ) C101_=_C711( C101 C711 ) \nC101_=_C719( C101 C719 ) C101_=_C726( C101 C726 ) C101_=_C727( C101 C727 ) C101_=_C728( C101 C728 ) C101_=_C729( C101 C729 ) C101_=_C730( C101 C730 ) \nC101_=_C731( C101 C731 ) C106_=_C175( C106 C175 ) C106_=_C209( C106 C209 ) C106_=_C240( C106 C240 ) C106_=_C329( C106 C329 ) C106_=_C357( C106 C357 ) \nC106_=_C383( C106 C383 ) C106_=_C408( C106 C408 ) C106_=_C434( C106 C434 ) C106_=_C457( C106 C457 ) C106_=_C481( C106 C481 ) C106_=_C504( C106 C504 ) \nC106_=_C525( C106 C525 ) C106_=_C546( C106 C546 ) C106_=_C566( C106 C566 ) C106_=_C603( C106 C603 ) C106_=_C619( C106 C619 ) C106_=_C635( C106 C635 ) \nC106_=_C649( C106 C649 ) C106_=_C662( C106 C662 ) C106_=_C675( C106 C675 ) C106_=_C687( C106 C687 ) C106_=_C698( C106 C698 ) C106_=_C707( C106 C707 ) \nC106_=_C716( C106 C716 ) C106_=_C724( C106 C724 ) C106_=_C729( C106 C729 ) C106_=_C735( C106 C735 ) C106_=_C740( C106 C740 ) C106_=_C744( C106 C744 ) \nC106_=_C747( C106 C747 ) C106_=_C750( C106 C750 ) C106_=_C751( C106 C751 ) C109_=_C110( C109 C110 ) C109_=_C111( C109 C111 ) C109_=_C112( C109 C112 ) \nC109_=_C114( C109 C114 ) C109_=_C115( C109 C115 ) C109_=_C116( C109 C116 ) C109_=_C117( C109 C117 ) C109_=_C118( C109 C118 ) C109_=_C119( C109 C119 ) \nC109_=_C120( C109 C120 ) C109_=_C121( C109 C121 ) C109_=_C122( C109 C122 ) C109_=_C123( C109 C123 ) C109_=_C124( C109 C124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2( C109 C142 ) C109_=_C143( C109 C143 ) C109_=_C147( C109 C147 ) C109_=_C149( C109 C149 ) \nC109_=_C153( C109 C153 ) C109_=_C159( C109 C159 ) C109_=_C171( C109 C171 ) C109_=_C175( C109 C175 ) C110_=_C111( C110 C111 ) C110_=_C112( C110 C112 ) \nC110_=_C114( C110 C114 ) C110_=_C115( C110 C115 ) C110_=_C116( C110 C116 ) C110_=_C117( C110 C117 ) C110_=_C118( C110 C118 ) C110_=_C119( C110 C119 ) \nC110_=_C120( C110 C120 ) C110_=_C121( C110 C121 ) C110_=_C122( C110 C122 ) C110_=_C123( C110 C123 ) C110_=_C124( C110 C124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2( C110 C142 ) C110_=_C143( C110 C143 ) C110_=_C180( C110 C180 ) C110_=_C182( C110 C182 ) \nC110_=_C186( C110 C186 ) C110_=_C192( C110 C192 ) C110_=_C204( C110 C204 ) C110_=_C209( C110 C209 ) C111_=_C112( C111 C112 ) C111_=_C114( C111 C114 ) \nC111_=_C115( C111 C115 ) C111_=_C116( C111 C116 ) C111_=_C117( C111 C117 ) C111_=_C118( C111 C118 ) C111_=_C119( C111 C119 ) C111_=_C120( C111 C120 ) \nC111_=_C121( C111 C121 ) C111_=_C122( C111 C122 ) C111_=_C123( C111 C123 ) C111_=_C124( C111 C124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2( C111 C142 ) C111_=_C143( C111 C143 ) C111_=_C213( C111 C213 ) C111_=_C218( C111 C218 ) C111_=_C224( C111 C224 ) \nC111_=_C235( C111 C235 ) C111_=_C240( C111 C240 ) C112_=_C114( C112 C114 ) C112_=_C115( C112 C115 ) C112_=_C116( C112 C116 ) C112_=_C117( C112 C117 ) \nC112_=_C118( C112 C118 ) C112_=_C119( C112 C119 ) C112_=_C120( C112 C120 ) C112_=_C121( C112 C121 ) C112_=_C122( C112 C122 ) C112_=_C123( C112 C123 ) \nC112_=_C124( C112 C124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2( C112 C142 ) C112_=_C143( C112 C143 ) \nC112_=_C243( C112 C243 ) C112_=_C245( C112 C245 ) C112_=_C254( C112 C254 ) C112_=_C266( C112 C266 ) C114_=_C115( C114 C115 ) C114_=_C116( C114 C116 ) \nC114_=_C117( C114 C117 ) C114_=_C118( C114 C118 ) C114_=_C119( C114 C119 ) C114_=_C120( C114 C120 ) C114_=_C121( C114 C121 ) C114_=_C122( C114 C122 ) \nC114_=_C123( C114 C123 ) C114_=_C124( C114 C124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2( C114 C142 ) \nC114_=_C143( C114 C143 ) C114_=_C273( C114 C273 ) C114_=_C303( C114 C303 ) C114_=_C307( C114 C307 ) C114_=_C313( C114 C313 ) C114_=_C325( C114 C325 ) \nC114_=_C329( C114 C329 ) C115_=_C116( C115 C116 ) C115_=_C117( C115 C117 ) C115_=_C118( C115 C118 ) C115_=_C119( C115 C119 ) C115_=_C120( C115 C120 ) \nC115_=_C121( C115 C121 ) C115_=_C122( C115 C122 ) C115_=_C123( C115 C123 ) C115_=_C124( C115 C124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2( C115 C142 ) C115_=_C143( C115 C143 ) C115_=_C149( C115 C149 ) C115_=_C182( C115 C182 ) C115_=_C245( C115 C245 ) \nC115_=_C274( C115 C274 ) C115_=_C303( C115 C303 ) C115_=_C332( C115 C332 ) C115_=_C333( C115 C333 ) C115_=_C334( C115 C334 ) C115_=_C336( C115 C336 ) \nC115_=_C337( C115 C337 ) C115_=_C338( C115 C338 ) C115_=_C339( C115 C339 ) C115_=_C340( C115 C340 ) C115_=_C341( C115 C341 ) C115_=_C342( C115 C342 ) \nC115_=_C343( C115 C343 ) C115_=_C344( C115 C344 ) C115_=_C345( C115 C345 ) C115_=_C346( C115 C346 ) C115_=_C347( C115 C347 ) C115_=_C348( C115 C348 ) \nC115_=_C349( C115 C349 ) C115_=_C350( C115 C350 ) C115_=_C351( C115 C351 ) C115_=_C353( C115 C353 ) C115_=_C354( C115 C354 ) C115_=_C355( C115 C355 ) \nC115_=_C356( C115 C356 ) C115_=_C357( C115 C357 ) C115_=_C358( C115 C358 ) C115_=_C359( C115 C359 ) C116_=_C117( C116 C117 ) C116_=_C118( C116 C118 ) \nC116_=_C119( C116 C119 ) C116_=_C120( C116 C120 ) C116_=_C121( C116 C121 ) C116_=_C122( C116 C122 ) C116_=_C123( C116 C123 ) C116_=_C124( C116 C124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2( C116 C142 ) C116_=_C143( C116 C143 ) C116_=_C275( C116 C275 ) \nC116_=_C332( C116 C332 ) C116_=_C361( C116 C361 ) C116_=_C366( C116 C366 ) C116_=_C378( C116 C378 ) C116_=_C383( C116 C383 ) C117_=_C118( C117 C118 ) \nC117_=_C119( C117 C119 ) C117_=_C120( C117 C120 ) C117_=_C121( C117 C121 ) C117_=_C122( C117 C122 ) C117_=_C123( C117 C123 ) C117_=_C124( C117 C124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2( C117 C142 ) C117_=_C143( C117 C143 ) C117_=_C276( C117 C276 ) \nC117_=_C333( C117 C333 ) C117_=_C403( C117 C403 ) C117_=_C408( C117 C408 ) C118_=_C119( C118 C119 ) C118_=_C120( C118 C120 ) C118_=_C121( C118 C121 ) \nC118_=_C122( C118 C122 ) C118_=_C123( C118 C123 ) C118_=_C124( C118 C124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2( C118 C142 ) C118_=_C143( C118 C143 ) C118_=_C277( C118 C277 ) C118_=_C334( C118 C334 ) C118_=_C411( C118 C411 ) C118_=_C417( C118 C417 ) \nC118_=_C429( C118 C429 ) C118_=_C434( C118 C434 ) C119_=_C120( C119 C120 ) C119_=_C121( C119 C121 ) C119_=_C122( C119 C122 ) C119_=_C123( C119 C123 ) \nC119_=_C124( C119 C124 ) C119_=_C126( C119 C126 ) C119_=_C127( C119 C127 ) C119_=_C128( C119 C128 ) C119_=_C129( C119 C129 ) C119_=_C130( C119 C130 ) \nC119_=_C131( C119 C131 ) C119_=_C132( C119 C132 ) C119_=_C133(</w:t>
      </w:r>
    </w:p>
    <w:p>
      <w:pPr>
        <w:pStyle w:val="PreformattedText"/>
        <w:bidi w:val="0"/>
        <w:spacing w:before="0" w:after="0"/>
        <w:jc w:val="left"/>
        <w:rPr/>
      </w:pPr>
      <w:r>
        <w:rPr/>
        <w:t xml:space="preserve"> </w:t>
      </w:r>
      <w:r>
        <w:rPr/>
        <w:t>C119 C133 ) C119_=_C134( C119 C134 ) C119_=_C135( C119 C135 ) C119_=_C136( C119 C136 ) \nC119_=_C137( C119 C137 ) C119_=_C138( C119 C138 ) C119_=_C139( C119 C139 ) C119_=_C140( C119 C140 ) C119_=_C142( C119 C142 ) C119_=_C143( C119 C143 ) \nC119_=_C153( C119 C153 ) C119_=_C186( C119 C186 ) C119_=_C218( C119 C218 ) C119_=_C278( C119 C278 ) C119_=_C307( C119 C307 ) C119_=_C361( C119 C361 ) \nC119_=_C411( C119 C411 ) C119_=_C437( C119 C437 ) C119_=_C438( C119 C438 ) C119_=_C439( C119 C439 ) C119_=_C440( C119 C440 ) C119_=_C441( C119 C441 ) \nC119_=_C442( C119 C442 ) C119_=_C443( C119 C443 ) C119_=_C444( C119 C444 ) C119_=_C445( C119 C445 ) C119_=_C446( C119 C446 ) C119_=_C447( C119 C447 ) \nC119_=_C448( C119 C448 ) C119_=_C449( C119 C449 ) C119_=_C450( C119 C450 ) C119_=_C451( C119 C451 ) C119_=_C453( C119 C453 ) C119_=_C454( C119 C454 ) \nC119_=_C455( C119 C455 ) C119_=_C456( C119 C456 ) C119_=_C457( C119 C457 ) C119_=_C458( C119 C458 ) C119_=_C459( C119 C459 ) C120_=_C121( C120 C121 ) \nC120_=_C122( C120 C122 ) C120_=_C123( C120 C123 ) C120_=_C124( C120 C124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2( C120 C142 ) C120_=_C143( C120 C143 ) C120_=_C279( C120 C279 ) C120_=_C336( C120 C336 ) C120_=_C437( C120 C437 ) C120_=_C464( C120 C464 ) \nC120_=_C476( C120 C476 ) C120_=_C481( C120 C481 ) C121_=_C122( C121 C122 ) C121_=_C123( C121 C123 ) C121_=_C124( C121 C124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2( C121 C142 ) C121_=_C143( C121 C143 ) C121_=_C280( C121 C280 ) C121_=_C337( C121 C337 ) \nC121_=_C438( C121 C438 ) C121_=_C487( C121 C487 ) C121_=_C499( C121 C499 ) C121_=_C504( C121 C504 ) C122_=_C123( C122 C123 ) C122_=_C124( C122 C124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2( C122 C142 ) C122_=_C143( C122 C143 ) C122_=_C281( C122 C281 ) \nC122_=_C338( C122 C338 ) C122_=_C439( C122 C439 ) C122_=_C509( C122 C509 ) C122_=_C525( C122 C525 ) C123_=_C124( C123 C124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2( C123 C142 ) C123_=_C143( C123 C143 ) C123_=_C282( C123 C282 ) C123_=_C339( C123 C339 ) \nC123_=_C529( C123 C529 ) C123_=_C541( C123 C541 ) C123_=_C546( C123 C546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2( C124 C142 ) C124_=_C143( C124 C143 ) C124_=_C283( C124 C283 ) C124_=_C340( C124 C340 ) C124_=_C440( C124 C440 ) C124_=_C549( C124 C549 ) \nC124_=_C561( C124 C561 ) C124_=_C566( C124 C566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2( C126 C142 ) C126_=_C143( C126 C143 ) \nC126_=_C285( C126 C285 ) C126_=_C342( C126 C342 ) C126_=_C569( C126 C569 ) C126_=_C598( C126 C598 ) C126_=_C603( C126 C603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2( C127 C142 ) C127_=_C143( C127 C143 ) C127_=_C287( C127 C287 ) C127_=_C344( C127 C344 ) C127_=_C443( C127 C443 ) C127_=_C571( C127 C571 ) \nC127_=_C630( C127 C630 ) C127_=_C635( C127 C635 ) C128_=_C129( C128 C129 ) C128_=_C130( C128 C130 ) C128_=_C131( C128 C131 ) C128_=_C132( C128 C132 ) \nC128_=_C133( C128 C133 ) C128_=_C134( C128 C134 ) C128_=_C135( C128 C135 ) C128_=_C136( C128 C136 ) C128_=_C137( C128 C137 ) C128_=_C138( C128 C138 ) \nC128_=_C139( C128 C139 ) C128_=_C140( C128 C140 ) C128_=_C142( C128 C142 ) C128_=_C143( C128 C143 ) C128_=_C288( C128 C288 ) C128_=_C444( C128 C444 ) \nC128_=_C572( C128 C572 ) C128_=_C644( C128 C644 ) C128_=_C649( C128 C649 ) C129_=_C130( C129 C130 ) C129_=_C131( C129 C131 ) C129_=_C132( C129 C132 ) \nC129_=_C133( C129 C133 ) C129_=_C134( C129 C134 ) C129_=_C135( C129 C135 ) C129_=_C136( C129 C136 ) C129_=_C137( C129 C137 ) C129_=_C138( C129 C138 ) \nC129_=_C139( C129 C139 ) C129_=_C140( C129 C140 ) C129_=_C142( C129 C142 ) C129_=_C143( C129 C143 ) C129_=_C289( C129 C289 ) C129_=_C345( C129 C345 ) \nC129_=_C445( C129 C445 ) C129_=_C573( C129 C573 ) C129_=_C662( C129 C662 ) C130_=_C131( C130 C131 ) C130_=_C132( C130 C132 ) C130_=_C133( C130 C133 ) \nC130_=_C134( C130 C134 ) C130_=_C135( C130 C135 ) C130_=_C136( C130 C136 ) C130_=_C137( C130 C137 ) C130_=_C138( C130 C138 ) C130_=_C139( C130 C139 ) \nC130_=_C140( C130 C140 ) C130_=_C142( C130 C142 ) C130_=_C143( C130 C143 ) C130_=_C290( C130 C290 ) C130_=_C346( C130 C346 ) C130_=_C446( C130 C446 ) \nC130_=_C574( C130 C574 ) C130_=_C670( C130 C670 ) C130_=_C675( C130 C675 ) C131_=_C132( C131 C132 ) C131_=_C133( C131 C133 ) C131_=_C134( C131 C134 ) \nC131_=_C135( C131 C135 ) C131_=_C136( C131 C136 ) C131_=_C137( C131 C137 ) C131_=_C138( C131 C138 ) C131_=_C139( C131 C139 ) C131_=_C140( C131 C140 ) \nC131_=_C142( C131 C142 ) C131_=_C143( C131 C143 ) C131_=_C291( C131 C291 ) C131_=_C347( C131 C347 ) C131_=_C447( C131 C447 ) C131_=_C575( C131 C575 ) \nC131_=_C682( C131 C682 ) C131_=_C687( C131 C687 ) C132_=_C133( C132 C133 ) C132_=_C134( C132 C134 ) C132_=_C135( C132 C135 ) C132_=_C136( C132 C136 ) \nC132_=_C137( C132 C137 ) C132_=_C138( C132 C138 ) C132_=_C139( C132 C139 ) C132_=_C140( C132 C140 ) C132_=_C142( C132 C142 ) C132_=_C143( C132 C143 ) \nC132_=_C292( C132 C292 ) C132_=_C348( C132 C348 ) C132_=_C448( C132 C448 ) C132_=_C576( C132 C576 ) C132_=_C693( C132 C693 ) C132_=_C698( C132 C698 ) \nC133_=_C134( C133 C134 ) C133_=_C135( C133 C135 ) C133_=_C136( C133 C136 ) C133_=_C137( C133 C137 ) C133_=_C138( C133 C138 ) C133_=_C139( C133 C139 ) \nC133_=_C140( C133 C140 ) C133_=_C142( C133 C142 ) C133_=_C143( C133 C143 ) C133_=_C293( C133 C293 ) C133_=_C349( C133 C349 ) C133_=_C449( C133 C449 ) \nC133_=_C577( C133 C577 ) C133_=_C707( C133 C707 ) C134_=_C135( C134 C135 ) C134_=_C136( C134 C136 ) C134_=_C137( C134 C137 ) C134_=_C138( C134 C138 ) \nC134_=_C139( C134 C139 ) C134_=_C140( C134 C140 ) C134_=_C142( C134 C142 ) C134_=_C143( C134 C143 ) C134_=_C294( C134 C294 ) C134_=_C350( C134 C350 ) \nC134_=_C450( C134 C450 ) C134_=_C578( C134 C578 ) C134_=_C711( C134 C711 ) C134_=_C716( C134 C716 ) C135_=_C136( C135 C136 ) C135_=_C137( C135 C137 ) \nC135_=_C138( C135 C138 ) C135_=_C139( C135 C139 ) C135_=_C140( C135 C140 ) C135_=_C142( C135 C142 ) C135_=_C143( C135 C143 ) C135_=_C351( C135 C351 ) \nC135_=_C451( C135 C451 ) C135_=_C579( C135 C579 ) C135_=_C719( C135 C719 ) C135_=_C724( C135 C724 ) C136_=_C137( C136 C137 ) C136_=_C138( C136 C138 ) \nC136_=_C139( C136 C139 ) C136_=_C140( C136 C140 ) C136_=_C142( C136 C142 ) C136_=_C143( C136 C143 ) C136_=_C171( C136 C171 ) C136_=_C204( C136 C204 ) \nC136_=_C235( C136 C235 ) C136_=_C266( C136 C266 ) C136_=_C295( C136 C295 ) C136_=_C325( C136 C325 ) C136_=_C378( C136 C378 ) C136_=_C403( C136 C403 ) \nC136_=_C429( C136 C429 ) C136_=_C476( C136 C476 ) C136_=_C499( C136 C499 ) C136_=_C541( C136 C541 ) C136_=_C561( C136 C561 ) C136_=_C580( C136 C580 ) \nC136_=_C598( C136 C598 ) C136_=_C615( C136 C615 ) C136_=_C630( C136 C630 ) C136_=_C644( C136 C644 ) C136_=_C670( C136 C670 ) C136_=_C682( C136 C682 ) \nC136_=_C693( C136 C693 ) C136_=_C711( C136 C711 ) C136_=_C719( C136 C719 ) C136_=_C726( C136 C726 ) C136_=_C727( C136 C727 ) C136_=_C728( C136 C728 ) \nC136_=_C729( C136 C729 ) C136_=_C730( C136 C730 ) C136_=_C731( C136 C731 ) C137_=_C138( C137 C138 ) C137_=_C139( C137 C139 ) C137_=_C140( C137 C140 ) \nC137_=_C142( C137 C142 ) C137_=_C143( C137 C143 ) C137_=_C296( C137 C296 ) C137_=_C353( C137 C353 ) C137_=_C453( C137 C453 ) C137_=_C581( C137 C581 ) \nC137_=_C726( C137 C726 ) C137_=_C735( C137 C735 ) C138_=_C139( C138 C139 ) C138_=_C140( C138 C140 ) C138_=_C142( C138 C142 ) C138_=_C143( C138 C143 ) \nC138_=_C297( C138 C297 ) C138_=_C354( C138 C354 ) C138_=_C454( C138 C454 ) C138_=_C582( C138 C582 ) C138_=_C727( C138 C727 ) C138_=_C740( C138 C740 ) \nC139_=_C140( C139 C140 ) C139_=_C142( C139 C142 ) C139_=_C143( C139 C143 ) C139_=_C298(</w:t>
      </w:r>
    </w:p>
    <w:p>
      <w:pPr>
        <w:pStyle w:val="PreformattedText"/>
        <w:bidi w:val="0"/>
        <w:spacing w:before="0" w:after="0"/>
        <w:jc w:val="left"/>
        <w:rPr/>
      </w:pPr>
      <w:r>
        <w:rPr/>
        <w:t xml:space="preserve"> </w:t>
      </w:r>
      <w:r>
        <w:rPr/>
        <w:t>C139 C298 ) C139_=_C355( C139 C355 ) C139_=_C455( C139 C455 ) \nC139_=_C583( C139 C583 ) C139_=_C744( C139 C744 ) C140_=_C142( C140 C142 ) C140_=_C143( C140 C143 ) C140_=_C299( C140 C299 ) C140_=_C356( C140 C356 ) \nC140_=_C456( C140 C456 ) C140_=_C584( C140 C584 ) C140_=_C728( C140 C728 ) C140_=_C747( C140 C747 ) C142_=_C143( C142 C143 ) C142_=_C301( C142 C301 ) \nC142_=_C358( C142 C358 ) C142_=_C458( C142 C458 ) C142_=_C586( C142 C586 ) C142_=_C730( C142 C730 ) C142_=_C750( C142 C750 ) C143_=_C302( C143 C302 ) \nC143_=_C359( C143 C359 ) C143_=_C459( C143 C459 ) C143_=_C587( C143 C587 ) C143_=_C731( C143 C731 ) C143_=_C751( C143 C751 ) C147_=_C149( C147 C149 ) \nC147_=_C153( C147 C153 ) C147_=_C159( C147 C159 ) C147_=_C171( C147 C171 ) C147_=_C175( C147 C175 ) C147_=_C180( C147 C180 ) C147_=_C213( C147 C213 ) \nC147_=_C243( C147 C243 ) C147_=_C273( C147 C273 ) C147_=_C274( C147 C274 ) C147_=_C275( C147 C275 ) C147_=_C276( C147 C276 ) C147_=_C277( C147 C277 ) \nC147_=_C278( C147 C278 ) C147_=_C279( C147 C279 ) C147_=_C280( C147 C280 ) C147_=_C281( C147 C281 ) C147_=_C282( C147 C282 ) C147_=_C283( C147 C283 ) \nC147_=_C285( C147 C285 ) C147_=_C286( C147 C286 ) C147_=_C287( C147 C287 ) C147_=_C288( C147 C288 ) C147_=_C289( C147 C289 ) C147_=_C290( C147 C290 ) \nC147_=_C291( C147 C291 ) C147_=_C292( C147 C292 ) C147_=_C293( C147 C293 ) C147_=_C294( C147 C294 ) C147_=_C295( C147 C295 ) C147_=_C296( C147 C296 ) \nC147_=_C297( C147 C297 ) C147_=_C298( C147 C298 ) C147_=_C299( C147 C299 ) C147_=_C301( C147 C301 ) C147_=_C302( C147 C302 ) C149_=_C153( C149 C153 ) \nC149_=_C159( C149 C159 ) C149_=_C171( C149 C171 ) C149_=_C175( C149 C175 ) C149_=_C182( C149 C182 ) C149_=_C245( C149 C245 ) C149_=_C274( C149 C274 ) \nC149_=_C303( C149 C303 ) C149_=_C332( C149 C332 ) C149_=_C333( C149 C333 ) C149_=_C334( C149 C334 ) C149_=_C336( C149 C336 ) C149_=_C337( C149 C337 ) \nC149_=_C338( C149 C338 ) C149_=_C339( C149 C339 ) C149_=_C340( C149 C340 ) C149_=_C341( C149 C341 ) C149_=_C342( C149 C342 ) C149_=_C343( C149 C343 ) \nC149_=_C344( C149 C344 ) C149_=_C345( C149 C345 ) C149_=_C346( C149 C346 ) C149_=_C347( C149 C347 ) C149_=_C348( C149 C348 ) C149_=_C349( C149 C349 ) \nC149_=_C350( C149 C350 ) C149_=_C351( C149 C351 ) C149_=_C353( C149 C353 ) C149_=_C354( C149 C354 ) C149_=_C355( C149 C355 ) C149_=_C356( C149 C356 ) \nC149_=_C357( C149 C357 ) C149_=_C358( C149 C358 ) C149_=_C359( C149 C359 ) C153_=_C159( C153 C159 ) C153_=_C171( C153 C171 ) C153_=_C175( C153 C175 ) \nC153_=_C186( C153 C186 ) C153_=_C218( C153 C218 ) C153_=_C278( C153 C278 ) C153_=_C307( C153 C307 ) C153_=_C361( C153 C361 ) C153_=_C411( C153 C411 ) \nC153_=_C437( C153 C437 ) C153_=_C438( C153 C438 ) C153_=_C439( C153 C439 ) C153_=_C440( C153 C440 ) C153_=_C441( C153 C441 ) C153_=_C442( C153 C442 ) \nC153_=_C443( C153 C443 ) C153_=_C444( C153 C444 ) C153_=_C445( C153 C445 ) C153_=_C446( C153 C446 ) C153_=_C447( C153 C447 ) C153_=_C448( C153 C448 ) \nC153_=_C449( C153 C449 ) C153_=_C450( C153 C450 ) C153_=_C451( C153 C451 ) C153_=_C453( C153 C453 ) C153_=_C454( C153 C454 ) C153_=_C455( C153 C455 ) \nC153_=_C456( C153 C456 ) C153_=_C457( C153 C457 ) C153_=_C458( C153 C458 ) C153_=_C459( C153 C459 ) C159_=_C171( C159 C171 ) C159_=_C175( C159 C175 ) \nC159_=_C192( C159 C192 ) C159_=_C224( C159 C224 ) C159_=_C254( C159 C254 ) C159_=_C313( C159 C313 ) C159_=_C341( C159 C341 ) C159_=_C366( C159 C366 ) \nC159_=_C417( C159 C417 ) C159_=_C441( C159 C441 ) C159_=_C464( C159 C464 ) C159_=_C487( C159 C487 ) C159_=_C509( C159 C509 ) C159_=_C529( C159 C529 ) \nC159_=_C549( C159 C549 ) C159_=_C569( C159 C569 ) C159_=_C570( C159 C570 ) C159_=_C571( C159 C571 ) C159_=_C572( C159 C572 ) C159_=_C573( C159 C573 ) \nC159_=_C574( C159 C574 ) C159_=_C575( C159 C575 ) C159_=_C576( C159 C576 ) C159_=_C577( C159 C577 ) C159_=_C578( C159 C578 ) C159_=_C579( C159 C579 ) \nC159_=_C580( C159 C580 ) C159_=_C581( C159 C581 ) C159_=_C582( C159 C582 ) C159_=_C583( C159 C583 ) C159_=_C584( C159 C584 ) C159_=_C586( C159 C586 ) \nC159_=_C587( C159 C587 ) C171_=_C175( C171 C175 ) C171_=_C204( C171 C204 ) C171_=_C235( C171 C235 ) C171_=_C266( C171 C266 ) C171_=_C295( C171 C295 ) \nC171_=_C325( C171 C325 ) C171_=_C378( C171 C378 ) C171_=_C403( C171 C403 ) C171_=_C429( C171 C429 ) C171_=_C476( C171 C476 ) C171_=_C499( C171 C499 ) \nC171_=_C541( C171 C541 ) C171_=_C561( C171 C561 ) C171_=_C580( C171 C580 ) C171_=_C598( C171 C598 ) C171_=_C615( C171 C615 ) C171_=_C630( C171 C630 ) \nC171_=_C644( C171 C644 ) C171_=_C670( C171 C670 ) C171_=_C682( C171 C682 ) C171_=_C693( C171 C693 ) C171_=_C711( C171 C711 ) C171_=_C719( C171 C719 ) \nC171_=_C726( C171 C726 ) C171_=_C727( C171 C727 ) C171_=_C728( C171 C728 ) C171_=_C729( C171 C729 ) C171_=_C730( C171 C730 ) C171_=_C731( C171 C731 ) \nC175_=_C209( C175 C209 ) C175_=_C240( C175 C240 ) C175_=_C329( C175 C329 ) C175_=_C357( C175 C357 ) C175_=_C383( C175 C383 ) C175_=_C408( C175 C408 ) \nC175_=_C434( C175 C434 ) C175_=_C457( C175 C457 ) C175_=_C481( C175 C481 ) C175_=_C504( C175 C504 ) C175_=_C525( C175 C525 ) C175_=_C546( C175 C546 ) \nC175_=_C566( C175 C566 ) C175_=_C603( C175 C603 ) C175_=_C619( C175 C619 ) C175_=_C635( C175 C635 ) C175_=_C649( C175 C649 ) C175_=_C662( C175 C662 ) \nC175_=_C675( C175 C675 ) C175_=_C687( C175 C687 ) C175_=_C698( C175 C698 ) C175_=_C707( C175 C707 ) C175_=_C716( C175 C716 ) C175_=_C724( C175 C724 ) \nC175_=_C729( C175 C729 ) C175_=_C735( C175 C735 ) C175_=_C740( C175 C740 ) C175_=_C744( C175 C744 ) C175_=_C747( C175 C747 ) C175_=_C750( C175 C750 ) \nC175_=_C751( C175 C751 ) C180_=_C182( C180 C182 ) C180_=_C186( C180 C186 ) C180_=_C192( C180 C192 ) C180_=_C204( C180 C204 ) C180_=_C209( C180 C209 ) \nC180_=_C213( C180 C213 ) C180_=_C243( C180 C243 ) C180_=_C273( C180 C273 ) C180_=_C274( C180 C274 ) C180_=_C275( C180 C275 ) C180_=_C276( C180 C276 ) \nC180_=_C277( C180 C277 ) C180_=_C278( C180 C278 ) C180_=_C279( C180 C279 ) C180_=_C280( C180 C280 ) C180_=_C281( C180 C281 ) C180_=_C282( C180 C282 ) \nC180_=_C283( C180 C283 ) C180_=_C285( C180 C285 ) C180_=_C286( C180 C286 ) C180_=_C287( C180 C287 ) C180_=_C288( C180 C288 ) C180_=_C289( C180 C289 ) \nC180_=_C290( C180 C290 ) C180_=_C291( C180 C291 ) C180_=_C292( C180 C292 ) C180_=_C293( C180 C293 ) C180_=_C294( C180 C294 ) C180_=_C295( C180 C295 ) \nC180_=_C296( C180 C296 ) C180_=_C297( C180 C297 ) C180_=_C298( C180 C298 ) C180_=_C299( C180 C299 ) C180_=_C301( C180 C301 ) C180_=_C302( C180 C302 ) \nC182_=_C186( C182 C186 ) C182_=_C192( C182 C192 ) C182_=_C204( C182 C204 ) C182_=_C209( C182 C209 ) C182_=_C245( C182 C245 ) C182_=_C274( C182 C274 ) \nC182_=_C303( C182 C303 ) C182_=_C332( C182 C332 ) C182_=_C333( C182 C333 ) C182_=_C334( C182 C334 ) C182_=_C336( C182 C336 ) C182_=_C337( C182 C337 ) \nC182_=_C338( C182 C338 ) C182_=_C339( C182 C339 ) C182_=_C340( C182 C340 ) C182_=_C341( C182 C341 ) C182_=_C342( C182 C342 ) C182_=_C343( C182 C343 ) \nC182_=_C344( C182 C344 ) C182_=_C345( C182 C345 ) C182_=_C346( C182 C346 ) C182_=_C347( C182 C347 ) C182_=_C348( C182 C348 ) C182_=_C349( C182 C349 ) \nC182_=_C350( C182 C350 ) C182_=_C351( C182 C351 ) C182_=_C353( C182 C353 ) C182_=_C354( C182 C354 ) C182_=_C355( C182 C355 ) C182_=_C356( C182 C356 ) \nC182_=_C357( C182 C357 ) C182_=_C358( C182 C358 ) C182_=_C359( C182 C359 ) C186_=_C192( C186 C192 ) C186_=_C204( C186 C204 ) C186_=_C209( C186 C209 ) \nC186_=_C218( C186 C218 ) C186_=_C278( C186 C278 ) C186_=_C307( C186 C307 ) C186_=_C361( C186 C361 ) C186_=_C411( C186 C411 ) C186_=_C437( C186 C437 ) \nC186_=_C438( C186 C438 ) C186_=_C439( C186 C439 ) C186_=_C440( C186 C440 ) C186_=_C441( C186 C441 ) C186_=_C442( C186 C442 ) C186_=_C443( C186 C443 ) \nC186_=_C444( C186 C444 ) C186_=_C445( C186 C445 ) C186_=_C446( C186 C446 ) C186_=_C447( C186 C447 ) C186_=_C448( C186 C448 ) C186_=_C449( C186 C449 ) \nC186_=_C450( C186 C450 ) C186_=_C451( C186 C451 ) C186_=_C453( C186 C453 ) C186_=_C454( C186 C454 ) C186_=_C455( C186 C455 ) C186_=_C456( C186 C456 ) \nC186_=_C457( C186 C457 ) C186_=_C458( C186 C458 ) C186_=_C459( C186 C459 ) C192_=_C204( C192 C204 ) C192_=_C209( C192 C209 ) C192_=_C224( C192 C224 ) \nC192_=_C254( C192 C254 ) C192_=_C313( C192 C313 ) C192_=_C341( C192 C341 ) C192_=_C366( C192 C366 ) C192_=_C417( C192 C417 ) C192_=_C441( C192 C441 ) \nC192_=_C464( C192 C464 ) C192_=_C487( C192 C487 ) C192_=_C509( C192 C509 ) C192_=_C529( C192 C529 ) C192_=_C549( C192 C549 ) C192_=_C569( C192 C569 ) \nC192_=_C570( C192 C570 ) C192_=_C571( C192 C571 ) C192_=_C572( C192 C572 ) C192_=_C573( C192 C573 ) C192_=_C574( C192 C574 ) C192_=_C575( C192 C575 ) \nC192_=_C576( C192 C576 ) C192_=_C577( C192 C577 ) C192_=_C578( C192 C578 ) C192_=_C579( C192 C579 ) C192_=_C580( C192 C580 ) C192_=_C581( C192 C581 ) \nC192_=_C582( C192 C582 ) C192_=_C583( C192 C583 ) C192_=_C584( C192 C584 ) C192_=_C586( C192 C586 ) C192_=_C587( C192 C587 ) C204_=_C209( C204 C209 ) \nC204_=_C235( C204 C235 ) C204_=_C266( C204 C266 ) C204_=_C295( C204 C295 ) C204_=_C325( C204 C325 ) C204_=_C378( C204 C378 ) C204_=_C403( C204 C403 ) \nC204_=_C429( C204 C429 ) C204_=_C476( C204 C476 ) C204_=_C499( C204 C499 ) C204_=_C541( C204 C541 ) C204_=_C561( C204 C561 ) C204_=_C580( C204 C580 ) \nC204_=_C598( C204 C598 ) C204_=_C615( C204 C615 ) C204_=_C630( C204 C630 ) C204_=_C644( C204 C644 ) C204_=_C670( C204 C670 ) C204_=_C682( C204 C682 ) \nC204_=_C693( C204 C693 ) C204_=_C711( C204 C711 ) C204_=_C719( C204 C719 ) C204_=_C726( C204 C726 ) C204_=_C727( C204 C727 ) C204_=_C728( C204 C728 ) \nC204_=_C729( C204 C729 ) C204_=_C730( C204 C730 ) C204_=_C731( C204 C731 ) C209_=_C240( C209 C240 ) C209_=_C329( C209 C329 ) C209_=_C357( C209 C357 ) \nC209_=_C383( C209 C383 ) C209_=_C408( C209 C408 ) C209_=_C434( C209 C434 ) C209_=_C457( C209 C457 ) C209_=_C481( C209 C481 ) C209_=_C504( C209 C504 ) \nC209_=_C525( C209 C525 ) C209_=_C546( C209 C546 ) C209_=_C566( C209 C566 ) C209_=_C603( C209 C603 ) C209_=_C619(</w:t>
      </w:r>
    </w:p>
    <w:p>
      <w:pPr>
        <w:pStyle w:val="PreformattedText"/>
        <w:bidi w:val="0"/>
        <w:spacing w:before="0" w:after="0"/>
        <w:jc w:val="left"/>
        <w:rPr/>
      </w:pPr>
      <w:r>
        <w:rPr/>
        <w:t xml:space="preserve"> </w:t>
      </w:r>
      <w:r>
        <w:rPr/>
        <w:t>C209 C619 ) C209_=_C635( C209 C635 ) \nC209_=_C649( C209 C649 ) C209_=_C662( C209 C662 ) C209_=_C675( C209 C675 ) C209_=_C687( C209 C687 ) C209_=_C698( C209 C698 ) C209_=_C707( C209 C707 ) \nC209_=_C716( C209 C716 ) C209_=_C724( C209 C724 ) C209_=_C729( C209 C729 ) C209_=_C735( C209 C735 ) C209_=_C740( C209 C740 ) C209_=_C744( C209 C744 ) \nC209_=_C747( C209 C747 ) C209_=_C750( C209 C750 ) C209_=_C751( C209 C751 ) C213_=_C218( C213 C218 ) C213_=_C224( C213 C224 ) C213_=_C235( C213 C235 ) \nC213_=_C240( C213 C240 ) C213_=_C243( C213 C243 ) C213_=_C273( C213 C273 ) C213_=_C274( C213 C274 ) C213_=_C275( C213 C275 ) C213_=_C276( C213 C276 ) \nC213_=_C277( C213 C277 ) C213_=_C278( C213 C278 ) C213_=_C279( C213 C279 ) C213_=_C280( C213 C280 ) C213_=_C281( C213 C281 ) C213_=_C282( C213 C282 ) \nC213_=_C283( C213 C283 ) C213_=_C285( C213 C285 ) C213_=_C286( C213 C286 ) C213_=_C287( C213 C287 ) C213_=_C288( C213 C288 ) C213_=_C289( C213 C289 ) \nC213_=_C290( C213 C290 ) C213_=_C291( C213 C291 ) C213_=_C292( C213 C292 ) C213_=_C293( C213 C293 ) C213_=_C294( C213 C294 ) C213_=_C295( C213 C295 ) \nC213_=_C296( C213 C296 ) C213_=_C297( C213 C297 ) C213_=_C298( C213 C298 ) C213_=_C299( C213 C299 ) C213_=_C301( C213 C301 ) C213_=_C302( C213 C302 ) \nC218_=_C224( C218 C224 ) C218_=_C235( C218 C235 ) C218_=_C240( C218 C240 ) C218_=_C278( C218 C278 ) C218_=_C307( C218 C307 ) C218_=_C361( C218 C361 ) \nC218_=_C411( C218 C411 ) C218_=_C437( C218 C437 ) C218_=_C438( C218 C438 ) C218_=_C439( C218 C439 ) C218_=_C440( C218 C440 ) C218_=_C441( C218 C441 ) \nC218_=_C442( C218 C442 ) C218_=_C443( C218 C443 ) C218_=_C444( C218 C444 ) C218_=_C445( C218 C445 ) C218_=_C446( C218 C446 ) C218_=_C447( C218 C447 ) \nC218_=_C448( C218 C448 ) C218_=_C449( C218 C449 ) C218_=_C450( C218 C450 ) C218_=_C451( C218 C451 ) C218_=_C453( C218 C453 ) C218_=_C454( C218 C454 ) \nC218_=_C455( C218 C455 ) C218_=_C456( C218 C456 ) C218_=_C457( C218 C457 ) C218_=_C458( C218 C458 ) C218_=_C459( C218 C459 ) C224_=_C235( C224 C235 ) \nC224_=_C240( C224 C240 ) C224_=_C254( C224 C254 ) C224_=_C313( C224 C313 ) C224_=_C341( C224 C341 ) C224_=_C366( C224 C366 ) C224_=_C417( C224 C417 ) \nC224_=_C441( C224 C441 ) C224_=_C464( C224 C464 ) C224_=_C487( C224 C487 ) C224_=_C509( C224 C509 ) C224_=_C529( C224 C529 ) C224_=_C549( C224 C549 ) \nC224_=_C569( C224 C569 ) C224_=_C570( C224 C570 ) C224_=_C571( C224 C571 ) C224_=_C572( C224 C572 ) C224_=_C573( C224 C573 ) C224_=_C574( C224 C574 ) \nC224_=_C575( C224 C575 ) C224_=_C576( C224 C576 ) C224_=_C577( C224 C577 ) C224_=_C578( C224 C578 ) C224_=_C579( C224 C579 ) C224_=_C580( C224 C580 ) \nC224_=_C581( C224 C581 ) C224_=_C582( C224 C582 ) C224_=_C583( C224 C583 ) C224_=_C584( C224 C584 ) C224_=_C586( C224 C586 ) C224_=_C587( C224 C587 ) \nC235_=_C240( C235 C240 ) C235_=_C266( C235 C266 ) C235_=_C295( C235 C295 ) C235_=_C325( C235 C325 ) C235_=_C378( C235 C378 ) C235_=_C403( C235 C403 ) \nC235_=_C429( C235 C429 ) C235_=_C476( C235 C476 ) C235_=_C499( C235 C499 ) C235_=_C541( C235 C541 ) C235_=_C561( C235 C561 ) C235_=_C580( C235 C580 ) \nC235_=_C598( C235 C598 ) C235_=_C615( C235 C615 ) C235_=_C630( C235 C630 ) C235_=_C644( C235 C644 ) C235_=_C670( C235 C670 ) C235_=_C682( C235 C682 ) \nC235_=_C693( C235 C693 ) C235_=_C711( C235 C711 ) C235_=_C719( C235 C719 ) C235_=_C726( C235 C726 ) C235_=_C727( C235 C727 ) C235_=_C728( C235 C728 ) \nC235_=_C729( C235 C729 ) C235_=_C730( C235 C730 ) C235_=_C731( C235 C731 ) C240_=_C329( C240 C329 ) C240_=_C357( C240 C357 ) C240_=_C383( C240 C383 ) \nC240_=_C408( C240 C408 ) C240_=_C434( C240 C434 ) C240_=_C457( C240 C457 ) C240_=_C481( C240 C481 ) C240_=_C504( C240 C504 ) C240_=_C525( C240 C525 ) \nC240_=_C546( C240 C546 ) C240_=_C566( C240 C566 ) C240_=_C603( C240 C603 ) C240_=_C619( C240 C619 ) C240_=_C635( C240 C635 ) C240_=_C649( C240 C649 ) \nC240_=_C662( C240 C662 ) C240_=_C675( C240 C675 ) C240_=_C687( C240 C687 ) C240_=_C698( C240 C698 ) C240_=_C707( C240 C707 ) C240_=_C716( C240 C716 ) \nC240_=_C724( C240 C724 ) C240_=_C729( C240 C729 ) C240_=_C735( C240 C735 ) C240_=_C740( C240 C740 ) C240_=_C744( C240 C744 ) C240_=_C747( C240 C747 ) \nC240_=_C750( C240 C750 ) C240_=_C751( C240 C751 ) C243_=_C245( C243 C245 ) C243_=_C254( C243 C254 ) C243_=_C266( C243 C266 ) C243_=_C273( C243 C273 ) \nC243_=_C274( C243 C274 ) C243_=_C275( C243 C275 ) C243_=_C276( C243 C276 ) C243_=_C277( C243 C277 ) C243_=_C278( C243 C278 ) C243_=_C279( C243 C279 ) \nC243_=_C280( C243 C280 ) C243_=_C281( C243 C281 ) C243_=_C282( C243 C282 ) C243_=_C283( C243 C283 ) C243_=_C285( C243 C285 ) C243_=_C286( C243 C286 ) \nC243_=_C287( C243 C287 ) C243_=_C288( C243 C288 ) C243_=_C289( C243 C289 ) C243_=_C290( C243 C290 ) C243_=_C291( C243 C291 ) C243_=_C292( C243 C292 ) \nC243_=_C293( C243 C293 ) C243_=_C294( C243 C294 ) C243_=_C295( C243 C295 ) C243_=_C296( C243 C296 ) C243_=_C297( C243 C297 ) C243_=_C298( C243 C298 ) \nC243_=_C299( C243 C299 ) C243_=_C301( C243 C301 ) C243_=_C302( C243 C302 ) C245_=_C254( C245 C254 ) C245_=_C266( C245 C266 ) C245_=_C274( C245 C274 ) \nC245_=_C303( C245 C303 ) C245_=_C332( C245 C332 ) C245_=_C333( C245 C333 ) C245_=_C334( C245 C334 ) C245_=_C336( C245 C336 ) C245_=_C337( C245 C337 ) \nC245_=_C338( C245 C338 ) C245_=_C339( C245 C339 ) C245_=_C340( C245 C340 ) C245_=_C341( C245 C341 ) C245_=_C342( C245 C342 ) C245_=_C343( C245 C343 ) \nC245_=_C344( C245 C344 ) C245_=_C345( C245 C345 ) C245_=_C346( C245 C346 ) C245_=_C347( C245 C347 ) C245_=_C348( C245 C348 ) C245_=_C349( C245 C349 ) \nC245_=_C350( C245 C350 ) C245_=_C351( C245 C351 ) C245_=_C353( C245 C353 ) C245_=_C354( C245 C354 ) C245_=_C355( C245 C355 ) C245_=_C356( C245 C356 ) \nC245_=_C357( C245 C357 ) C245_=_C358( C245 C358 ) C245_=_C359( C245 C359 ) C254_=_C266( C254 C266 ) C254_=_C313( C254 C313 ) C254_=_C341( C254 C341 ) \nC254_=_C366( C254 C366 ) C254_=_C417( C254 C417 ) C254_=_C441( C254 C441 ) C254_=_C464( C254 C464 ) C254_=_C487( C254 C487 ) C254_=_C509( C254 C509 ) \nC254_=_C529( C254 C529 ) C254_=_C549( C254 C549 ) C254_=_C569( C254 C569 ) C254_=_C570( C254 C570 ) C254_=_C571( C254 C571 ) C254_=_C572( C254 C572 ) \nC254_=_C573( C254 C573 ) C254_=_C574( C254 C574 ) C254_=_C575( C254 C575 ) C254_=_C576( C254 C576 ) C254_=_C577( C254 C577 ) C254_=_C578( C254 C578 ) \nC254_=_C579( C254 C579 ) C254_=_C580( C254 C580 ) C254_=_C581( C254 C581 ) C254_=_C582( C254 C582 ) C254_=_C583( C254 C583 ) C254_=_C584( C254 C584 ) \nC254_=_C586( C254 C586 ) C254_=_C587( C254 C587 ) C266_=_C295( C266 C295 ) C266_=_C325( C266 C325 ) C266_=_C378( C266 C378 ) C266_=_C403( C266 C403 ) \nC266_=_C429( C266 C429 ) C266_=_C476( C266 C476 ) C266_=_C499( C266 C499 ) C266_=_C541( C266 C541 ) C266_=_C561( C266 C561 ) C266_=_C580( C266 C580 ) \nC266_=_C598( C266 C598 ) C266_=_C615( C266 C615 ) C266_=_C630( C266 C630 ) C266_=_C644( C266 C644 ) C266_=_C670( C266 C670 ) C266_=_C682( C266 C682 ) \nC266_=_C693( C266 C693 ) C266_=_C711( C266 C711 ) C266_=_C719( C266 C719 ) C266_=_C726( C266 C726 ) C266_=_C727( C266 C727 ) C266_=_C728( C266 C728 ) \nC266_=_C729( C266 C729 ) C266_=_C730( C266 C730 ) C266_=_C731( C266 C731 ) C273_=_C274( C273 C274 ) C273_=_C275( C273 C275 ) C273_=_C276( C273 C276 ) \nC273_=_C277( C273 C277 ) C273_=_C278( C273 C278 ) C273_=_C279( C273 C279 ) C273_=_C280( C273 C280 ) C273_=_C281( C273 C281 ) C273_=_C282( C273 C282 ) \nC273_=_C283( C273 C283 ) C273_=_C285( C273 C285 ) C273_=_C286( C273 C286 ) C273_=_C287( C273 C287 ) C273_=_C288( C273 C288 ) C273_=_C289( C273 C289 ) \nC273_=_C290( C273 C290 ) C273_=_C291( C273 C291 ) C273_=_C292( C273 C292 ) C273_=_C293( C273 C293 ) C273_=_C294( C273 C294 ) C273_=_C295( C273 C295 ) \nC273_=_C296( C273 C296 ) C273_=_C297( C273 C297 ) C273_=_C298( C273 C298 ) C273_=_C299( C273 C299 ) C273_=_C301( C273 C301 ) C273_=_C302( C273 C302 ) \nC273_=_C303( C273 C303 ) C273_=_C307( C273 C307 ) C273_=_C313( C273 C313 ) C273_=_C325( C273 C325 ) C273_=_C329( C273 C329 ) C274_=_C275( C274 C275 ) \nC274_=_C276( C274 C276 ) C274_=_C277( C274 C277 ) C274_=_C278( C274 C278 ) C274_=_C279( C274 C279 ) C274_=_C280( C274 C280 ) C274_=_C281( C274 C281 ) \nC274_=_C282( C274 C282 ) C274_=_C283( C274 C283 ) C274_=_C285( C274 C285 ) C274_=_C286( C274 C286 ) C274_=_C287( C274 C287 ) C274_=_C288( C274 C288 ) \nC274_=_C289( C274 C289 ) C274_=_C290( C274 C290 ) C274_=_C291( C274 C291 ) C274_=_C292( C274 C292 ) C274_=_C293( C274 C293 ) C274_=_C294( C274 C294 ) \nC274_=_C295( C274 C295 ) C274_=_C296( C274 C296 ) C274_=_C297( C274 C297 ) C274_=_C298( C274 C298 ) C274_=_C299( C274 C299 ) C274_=_C301( C274 C301 ) \nC274_=_C302( C274 C302 ) C274_=_C303( C274 C303 ) C274_=_C332( C274 C332 ) C274_=_C333( C274 C333 ) C274_=_C334( C274 C334 ) C274_=_C336( C274 C336 ) \nC274_=_C337( C274 C337 ) C274_=_C338( C274 C338 ) C274_=_C339( C274 C339 ) C274_=_C340( C274 C340 ) C274_=_C341( C274 C341 ) C274_=_C342( C274 C342 ) \nC274_=_C343( C274 C343 ) C274_=_C344( C274 C344 ) C274_=_C345( C274 C345 ) C274_=_C346( C274 C346 ) C274_=_C347( C274 C347 ) C274_=_C348( C274 C348 ) \nC274_=_C349( C274 C349 ) C274_=_C350( C274 C350 ) C274_=_C351( C274 C351 ) C274_=_C353( C274 C353 ) C274_=_C354( C274 C354 ) C274_=_C355( C274 C355 ) \nC274_=_C356( C274 C356 ) C274_=_C357( C274 C357 ) C274_=_C358( C274 C358 ) C274_=_C359( C274 C359 ) C275_=_C276( C275 C276 ) C275_=_C277( C275 C277 ) \nC275_=_C278( C275 C278 ) C275_=_C279( C275 C279 ) C275_=_C280( C275 C280 ) C275_=_C281( C275 C281 ) C275_=_C282( C275 C282 ) C275_=_C283( C275 C283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1( C275 C301 ) C275_=_C302( C275 C302 ) C275_=_C332(</w:t>
      </w:r>
    </w:p>
    <w:p>
      <w:pPr>
        <w:pStyle w:val="PreformattedText"/>
        <w:bidi w:val="0"/>
        <w:spacing w:before="0" w:after="0"/>
        <w:jc w:val="left"/>
        <w:rPr/>
      </w:pPr>
      <w:r>
        <w:rPr/>
        <w:t xml:space="preserve"> </w:t>
      </w:r>
      <w:r>
        <w:rPr/>
        <w:t>C275 C332 ) \nC275_=_C361( C275 C361 ) C275_=_C366( C275 C366 ) C275_=_C378( C275 C378 ) C275_=_C383( C275 C383 ) C276_=_C277( C276 C277 ) C276_=_C278( C276 C278 ) \nC276_=_C279( C276 C279 ) C276_=_C280( C276 C280 ) C276_=_C281( C276 C281 ) C276_=_C282( C276 C282 ) C276_=_C283( C276 C283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1( C276 C301 ) C276_=_C302( C276 C302 ) C276_=_C333( C276 C333 ) C276_=_C403( C276 C403 ) \nC276_=_C408( C276 C408 ) C277_=_C278( C277 C278 ) C277_=_C279( C277 C279 ) C277_=_C280( C277 C280 ) C277_=_C281( C277 C281 ) C277_=_C282( C277 C282 ) \nC277_=_C283( C277 C283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1( C277 C301 ) C277_=_C302( C277 C302 ) \nC277_=_C334( C277 C334 ) C277_=_C411( C277 C411 ) C277_=_C417( C277 C417 ) C277_=_C429( C277 C429 ) C277_=_C434( C277 C434 ) C278_=_C279( C278 C279 ) \nC278_=_C280( C278 C280 ) C278_=_C281( C278 C281 ) C278_=_C282( C278 C282 ) C278_=_C283( C278 C283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1( C278 C301 ) C278_=_C302( C278 C302 ) C278_=_C307( C278 C307 ) C278_=_C361( C278 C361 ) C278_=_C411( C278 C411 ) \nC278_=_C437( C278 C437 ) C278_=_C438( C278 C438 ) C278_=_C439( C278 C439 ) C278_=_C440( C278 C440 ) C278_=_C441( C278 C441 ) C278_=_C442( C278 C442 ) \nC278_=_C443( C278 C443 ) C278_=_C444( C278 C444 ) C278_=_C445( C278 C445 ) C278_=_C446( C278 C446 ) C278_=_C447( C278 C447 ) C278_=_C448( C278 C448 ) \nC278_=_C449( C278 C449 ) C278_=_C450( C278 C450 ) C278_=_C451( C278 C451 ) C278_=_C453( C278 C453 ) C278_=_C454( C278 C454 ) C278_=_C455( C278 C455 ) \nC278_=_C456( C278 C456 ) C278_=_C457( C278 C457 ) C278_=_C458( C278 C458 ) C278_=_C459( C278 C459 ) C279_=_C280( C279 C280 ) C279_=_C281( C279 C281 ) \nC279_=_C282( C279 C282 ) C279_=_C283( C279 C283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1( C279 C301 ) \nC279_=_C302( C279 C302 ) C279_=_C336( C279 C336 ) C279_=_C437( C279 C437 ) C279_=_C464( C279 C464 ) C279_=_C476( C279 C476 ) C279_=_C481( C279 C481 ) \nC280_=_C281( C280 C281 ) C280_=_C282( C280 C282 ) C280_=_C283( C280 C283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1( C280 C301 ) C280_=_C302( C280 C302 ) C280_=_C337( C280 C337 ) C280_=_C438( C280 C438 ) C280_=_C487( C280 C487 ) C280_=_C499( C280 C499 ) \nC280_=_C504( C280 C504 ) C281_=_C282( C281 C282 ) C281_=_C283( C281 C283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1( C281 C301 ) C281_=_C302( C281 C302 ) C281_=_C338( C281 C338 ) C281_=_C439( C281 C439 ) C281_=_C509( C281 C509 ) C281_=_C525( C281 C525 ) \nC282_=_C283( C282 C283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1( C282 C301 ) C282_=_C302( C282 C302 ) \nC282_=_C339( C282 C339 ) C282_=_C529( C282 C529 ) C282_=_C541( C282 C541 ) C282_=_C546( C282 C546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1( C283 C301 ) C283_=_C302( C283 C302 ) C283_=_C340( C283 C340 ) C283_=_C440( C283 C440 ) C283_=_C549( C283 C549 ) \nC283_=_C561( C283 C561 ) C283_=_C566( C283 C566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1( C285 C301 ) C285_=_C302( C285 C302 ) \nC285_=_C342( C285 C342 ) C285_=_C569( C285 C569 ) C285_=_C598( C285 C598 ) C285_=_C603( C285 C603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1( C286 C301 ) \nC286_=_C302( C286 C302 ) C286_=_C343( C286 C343 ) C286_=_C442( C286 C442 ) C286_=_C570( C286 C570 ) C286_=_C615( C286 C615 ) C286_=_C619( C286 C619 ) \nC287_=_C288( C287 C288 ) C287_=_C289( C287 C289 ) C287_=_C290( C287 C290 ) C287_=_C291( C287 C291 ) C287_=_C292( C287 C292 ) C287_=_C293( C287 C293 ) \nC287_=_C294( C287 C294 ) C287_=_C295( C287 C295 ) C287_=_C296( C287 C296 ) C287_=_C297( C287 C297 ) C287_=_C298( C287 C298 ) C287_=_C299( C287 C299 ) \nC287_=_C301( C287 C301 ) C287_=_C302( C287 C302 ) C287_=_C344( C287 C344 ) C287_=_C443( C287 C443 ) C287_=_C571( C287 C571 ) C287_=_C630( C287 C630 ) \nC287_=_C635( C287 C635 ) C288_=_C289( C288 C289 ) C288_=_C290( C288 C290 ) C288_=_C291( C288 C291 ) C288_=_C292( C288 C292 ) C288_=_C293( C288 C293 ) \nC288_=_C294( C288 C294 ) C288_=_C295( C288 C295 ) C288_=_C296( C288 C296 ) C288_=_C297( C288 C297 ) C288_=_C298( C288 C298 ) C288_=_C299( C288 C299 ) \nC288_=_C301( C288 C301 ) C288_=_C302( C288 C302 ) C288_=_C444( C288 C444 ) C288_=_C572( C288 C572 ) C288_=_C644( C288 C644 ) C288_=_C649( C288 C649 ) \nC289_=_C290( C289 C290 ) C289_=_C291( C289 C291 ) C289_=_C292( C289 C292 ) C289_=_C293( C289 C293 ) C289_=_C294( C289 C294 ) C289_=_C295( C289 C295 ) \nC289_=_C296( C289 C296 ) C289_=_C297( C289 C297 ) C289_=_C298( C289 C298 ) C289_=_C299( C289 C299 ) C289_=_C301( C289 C301 ) C289_=_C302( C289 C302 ) \nC289_=_C345( C289 C345 ) C289_=_C445( C289 C445 ) C289_=_C573( C289 C573 ) C289_=_C662( C289 C662 ) C290_=_C291( C290 C291 ) C290_=_C292( C290 C292 ) \nC290_=_C293( C290 C293 ) C290_=_C294( C290 C294 ) C290_=_C295( C290 C295 ) C290_=_C296( C290 C296 ) C290_=_C297( C290 C297 ) C290_=_C298( C290 C298 ) \nC290_=_C299( C290 C299 ) C290_=_C301( C290 C301 ) C290_=_C302( C290 C302 ) C290_=_C346( C290 C346 ) C290_=_C446( C290 C446 ) C290_=_C574( C290 C574 ) \nC290_=_C670( C290 C670 ) C290_=_C675( C290 C675 ) C291_=_C292( C291 C292 ) C291_=_C293( C291 C293 ) C291_=_C294( C291 C294 ) C291_=_C295( C291 C295 ) \nC291_=_C296( C291 C296 ) C291_=_C297( C291 C297 ) C291_=_C298( C291 C298 ) C291_=_C299( C291 C299 ) C291_=_C301( C291 C301 ) C291_=_C302( C291 C302 ) \nC291_=_C347( C291 C347 ) C291_=_C447( C291 C447 ) C291_=_C575( C291 C575 ) C291_=_C682( C291 C682 ) C291_=_C687( C291 C687 ) C292_=_C293( C292 C293 ) \nC292_=_C294( C292 C294 ) C292_=_C295( C292 C295 ) C292_=_C296( C292 C296 ) C292_=_C297( C292 C297 ) C292_=_C298( C292 C298 ) C292_=_C299( C292 C299 ) \nC292_=_C301( C292 C301 ) C292_=_C302( C292 C302 ) C292_=_C348( C292 C348 ) C292_=_C448( C292 C448 ) C292_=_C576( C292 C576 ) C292_=_C693( C292 C693 ) \nC292_=_C698( C292 C698 ) C293_=_C294( C293 C294 ) C293_=_C295( C293 C295 ) C293_=_C296( C293 C296 ) C293_=_C297( C293 C297 ) C293_=_C298( C293 C298 ) \nC293_=_C299( C293 C299 ) C293_=_C301( C293 C301 ) C293_=_C302( C293 C302 ) C293_=_C349( C293 C349 ) C293_=_C449( C293 C449 ) C293_=_C577( C293 C577 ) \nC293_=_C707( C293 C707 ) C294_=_C295( C294 C295 ) C294_=_C296( C294 C296 ) C294_=_C297( C294 C297 ) C294_=_C298( C294 C298 ) C294_=_C299( C294 C299 ) \nC294_=_C301( C294 C301 ) C294_=_C302( C294 C302 ) C294_=_C350( C294 C350 ) C294_=_C450( C294 C450 ) C294_=_C578( C294 C578 ) C294_=_C711( C294 C711 ) \nC294_=_C716( C294 C716 ) C295_=_C296( C295 C296 ) C295_=_C297( C295 C297 ) C295_=_C298( C295 C298 ) C295_=_C299( C295 C299 ) C295_=_C301( C295 C301 ) \nC295_=_C302(</w:t>
      </w:r>
    </w:p>
    <w:p>
      <w:pPr>
        <w:pStyle w:val="PreformattedText"/>
        <w:bidi w:val="0"/>
        <w:spacing w:before="0" w:after="0"/>
        <w:jc w:val="left"/>
        <w:rPr/>
      </w:pPr>
      <w:r>
        <w:rPr/>
        <w:t xml:space="preserve"> </w:t>
      </w:r>
      <w:r>
        <w:rPr/>
        <w:t>C295 C302 ) C295_=_C325( C295 C325 ) C295_=_C378( C295 C378 ) C295_=_C403( C295 C403 ) C295_=_C429( C295 C429 ) C295_=_C476( C295 C476 ) \nC295_=_C499( C295 C499 ) C295_=_C541( C295 C541 ) C295_=_C561( C295 C561 ) C295_=_C580( C295 C580 ) C295_=_C598( C295 C598 ) C295_=_C615( C295 C615 ) \nC295_=_C630( C295 C630 ) C295_=_C644( C295 C644 ) C295_=_C670( C295 C670 ) C295_=_C682( C295 C682 ) C295_=_C693( C295 C693 ) C295_=_C711( C295 C711 ) \nC295_=_C719( C295 C719 ) C295_=_C726( C295 C726 ) C295_=_C727( C295 C727 ) C295_=_C728( C295 C728 ) C295_=_C729( C295 C729 ) C295_=_C730( C295 C730 ) \nC295_=_C731( C295 C731 ) C296_=_C297( C296 C297 ) C296_=_C298( C296 C298 ) C296_=_C299( C296 C299 ) C296_=_C301( C296 C301 ) C296_=_C302( C296 C302 ) \nC296_=_C353( C296 C353 ) C296_=_C453( C296 C453 ) C296_=_C581( C296 C581 ) C296_=_C726( C296 C726 ) C296_=_C735( C296 C735 ) C297_=_C298( C297 C298 ) \nC297_=_C299( C297 C299 ) C297_=_C301( C297 C301 ) C297_=_C302( C297 C302 ) C297_=_C354( C297 C354 ) C297_=_C454( C297 C454 ) C297_=_C582( C297 C582 ) \nC297_=_C727( C297 C727 ) C297_=_C740( C297 C740 ) C298_=_C299( C298 C299 ) C298_=_C301( C298 C301 ) C298_=_C302( C298 C302 ) C298_=_C355( C298 C355 ) \nC298_=_C455( C298 C455 ) C298_=_C583( C298 C583 ) C298_=_C744( C298 C744 ) C299_=_C301( C299 C301 ) C299_=_C302( C299 C302 ) C299_=_C356( C299 C356 ) \nC299_=_C456( C299 C456 ) C299_=_C584( C299 C584 ) C299_=_C728( C299 C728 ) C299_=_C747( C299 C747 ) C301_=_C302( C301 C302 ) C301_=_C358( C301 C358 ) \nC301_=_C458( C301 C458 ) C301_=_C586( C301 C586 ) C301_=_C730( C301 C730 ) C301_=_C750( C301 C750 ) C302_=_C359( C302 C359 ) C302_=_C459( C302 C459 ) \nC302_=_C587( C302 C587 ) C302_=_C731( C302 C731 ) C302_=_C751( C302 C751 ) C303_=_C307( C303 C307 ) C303_=_C313( C303 C313 ) C303_=_C325( C303 C325 ) \nC303_=_C329( C303 C329 ) C303_=_C332( C303 C332 ) C303_=_C333( C303 C333 ) C303_=_C334( C303 C334 ) C303_=_C336( C303 C336 ) C303_=_C337( C303 C337 ) \nC303_=_C338( C303 C338 ) C303_=_C339( C303 C339 ) C303_=_C340( C303 C340 ) C303_=_C341( C303 C341 ) C303_=_C342( C303 C342 ) C303_=_C343( C303 C343 ) \nC303_=_C344( C303 C344 ) C303_=_C345( C303 C345 ) C303_=_C346( C303 C346 ) C303_=_C347( C303 C347 ) C303_=_C348( C303 C348 ) C303_=_C349( C303 C349 ) \nC303_=_C350( C303 C350 ) C303_=_C351( C303 C351 ) C303_=_C353( C303 C353 ) C303_=_C354( C303 C354 ) C303_=_C355( C303 C355 ) C303_=_C356( C303 C356 ) \nC303_=_C357( C303 C357 ) C303_=_C358( C303 C358 ) C303_=_C359( C303 C359 ) C307_=_C313( C307 C313 ) C307_=_C325( C307 C325 ) C307_=_C329( C307 C329 ) \nC307_=_C361( C307 C361 ) C307_=_C411( C307 C411 ) C307_=_C437( C307 C437 ) C307_=_C438( C307 C438 ) C307_=_C439( C307 C439 ) C307_=_C440( C307 C440 ) \nC307_=_C441( C307 C441 ) C307_=_C442( C307 C442 ) C307_=_C443( C307 C443 ) C307_=_C444( C307 C444 ) C307_=_C445( C307 C445 ) C307_=_C446( C307 C446 ) \nC307_=_C447( C307 C447 ) C307_=_C448( C307 C448 ) C307_=_C449( C307 C449 ) C307_=_C450( C307 C450 ) C307_=_C451( C307 C451 ) C307_=_C453( C307 C453 ) \nC307_=_C454( C307 C454 ) C307_=_C455( C307 C455 ) C307_=_C456( C307 C456 ) C307_=_C457( C307 C457 ) C307_=_C458( C307 C458 ) C307_=_C459( C307 C459 ) \nC313_=_C325( C313 C325 ) C313_=_C329( C313 C329 ) C313_=_C341( C313 C341 ) C313_=_C366( C313 C366 ) C313_=_C417( C313 C417 ) C313_=_C441( C313 C441 ) \nC313_=_C464( C313 C464 ) C313_=_C487( C313 C487 ) C313_=_C509( C313 C509 ) C313_=_C529( C313 C529 ) C313_=_C549( C313 C549 ) C313_=_C569( C313 C569 ) \nC313_=_C570( C313 C570 ) C313_=_C571( C313 C571 ) C313_=_C572( C313 C572 ) C313_=_C573( C313 C573 ) C313_=_C574( C313 C574 ) C313_=_C575( C313 C575 ) \nC313_=_C576( C313 C576 ) C313_=_C577( C313 C577 ) C313_=_C578( C313 C578 ) C313_=_C579( C313 C579 ) C313_=_C580( C313 C580 ) C313_=_C581( C313 C581 ) \nC313_=_C582( C313 C582 ) C313_=_C583( C313 C583 ) C313_=_C584( C313 C584 ) C313_=_C586( C313 C586 ) C313_=_C587( C313 C587 ) C325_=_C329( C325 C329 ) \nC325_=_C378( C325 C378 ) C325_=_C403( C325 C403 ) C325_=_C429( C325 C429 ) C325_=_C476( C325 C476 ) C325_=_C499( C325 C499 ) C325_=_C541( C325 C541 ) \nC325_=_C561( C325 C561 ) C325_=_C580( C325 C580 ) C325_=_C598( C325 C598 ) C325_=_C615( C325 C615 ) C325_=_C630( C325 C630 ) C325_=_C644( C325 C644 ) \nC325_=_C670( C325 C670 ) C325_=_C682( C325 C682 ) C325_=_C693( C325 C693 ) C325_=_C711( C325 C711 ) C325_=_C719( C325 C719 ) C325_=_C726( C325 C726 ) \nC325_=_C727( C325 C727 ) C325_=_C728( C325 C728 ) C325_=_C729( C325 C729 ) C325_=_C730( C325 C730 ) C325_=_C731( C325 C731 ) C329_=_C357( C329 C357 ) \nC329_=_C383( C329 C383 ) C329_=_C408( C329 C408 ) C329_=_C434( C329 C434 ) C329_=_C457( C329 C457 ) C329_=_C481( C329 C481 ) C329_=_C504( C329 C504 ) \nC329_=_C525( C329 C525 ) C329_=_C546( C329 C546 ) C329_=_C566( C329 C566 ) C329_=_C603( C329 C603 ) C329_=_C619( C329 C619 ) C329_=_C635( C329 C635 ) \nC329_=_C649( C329 C649 ) C329_=_C662( C329 C662 ) C329_=_C675( C329 C675 ) C329_=_C687( C329 C687 ) C329_=_C698( C329 C698 ) C329_=_C707( C329 C707 ) \nC329_=_C716( C329 C716 ) C329_=_C724( C329 C724 ) C329_=_C729( C329 C729 ) C329_=_C735( C329 C735 ) C329_=_C740( C329 C740 ) C329_=_C744( C329 C744 ) \nC329_=_C747( C329 C747 ) C329_=_C750( C329 C750 ) C329_=_C751( C329 C751 ) C332_=_C333( C332 C333 ) C332_=_C334( C332 C334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3( C332 C353 ) C332_=_C354( C332 C354 ) C332_=_C355( C332 C355 ) \nC332_=_C356( C332 C356 ) C332_=_C357( C332 C357 ) C332_=_C358( C332 C358 ) C332_=_C359( C332 C359 ) C332_=_C361( C332 C361 ) C332_=_C366( C332 C366 ) \nC332_=_C378( C332 C378 ) C332_=_C383( C332 C383 ) C333_=_C334( C333 C334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3( C333 C353 ) C333_=_C354( C333 C354 ) C333_=_C355( C333 C355 ) C333_=_C356( C333 C356 ) C333_=_C357( C333 C357 ) \nC333_=_C358( C333 C358 ) C333_=_C359( C333 C359 ) C333_=_C403( C333 C403 ) C333_=_C408( C333 C408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3( C334 C353 ) C334_=_C354( C334 C354 ) C334_=_C355( C334 C355 ) C334_=_C356( C334 C356 ) \nC334_=_C357( C334 C357 ) C334_=_C358( C334 C358 ) C334_=_C359( C334 C359 ) C334_=_C411( C334 C411 ) C334_=_C417( C334 C417 ) C334_=_C429( C334 C429 ) \nC334_=_C434( C334 C434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3( C336 C353 ) C336_=_C354( C336 C354 ) \nC336_=_C355( C336 C355 ) C336_=_C356( C336 C356 ) C336_=_C357( C336 C357 ) C336_=_C358( C336 C358 ) C336_=_C359( C336 C359 ) C336_=_C437( C336 C437 ) \nC336_=_C464( C336 C464 ) C336_=_C476( C336 C476 ) C336_=_C481( C336 C481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3( C337 C353 ) \nC337_=_C354( C337 C354 ) C337_=_C355( C337 C355 ) C337_=_C356( C337 C356 ) C337_=_C357( C337 C357 ) C337_=_C358( C337 C358 ) C337_=_C359( C337 C359 ) \nC337_=_C438( C337 C438 ) C337_=_C487( C337 C487 ) C337_=_C499( C337 C499 ) C337_=_C504( C337 C504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3( C338 C353 ) \nC338_=_C354( C338 C354 ) C338_=_C355( C338 C355 ) C338_=_C356( C338 C356 ) C338_=_C357( C338 C357 ) C338_=_C358( C338 C358 ) C338_=_C359( C338 C359 ) \nC338_=_C439( C338 C439 ) C338_=_C509( C338 C509 ) C338_=_C525( C338 C525 ) C339_=_C340( C339 C340 ) C339_=_C341( C339 C341 ) C339_=_C342( C339 C342 ) \nC339_=_C343( C339 C343 ) C339_=_C344( C339 C344 ) C339_=_C345( C339 C345 ) C339_=_C346( C339 C346 ) C339_=_C347( C339 C347 ) C339_=_C348( C339 C348 ) \nC339_=_C349( C339 C349 ) C339_=_C350( C339 C350 ) C339_=_C351( C339 C351 ) C339_=_C353( C339 C353 ) C339_=_C354( C339 C354 ) C339_=_C355( C339 C355 ) \nC339_=_C356( C339 C356 ) C339_=_C357( C339 C357 ) C339_=_C358( C339 C358 ) C339_=_C359( C339 C359 ) C339_=_C529( C339 C529 ) C339_=_C541( C339 C541 ) \nC339_=_C546( C339 C546 ) C340_=_C341( C340 C341 ) C340_=_C342( C340 C342 ) C340_=_C343( C340 C343 ) C340_=_C344( C340 C344 ) C340_=_C345( C340 C345 ) \nC340_=_C346( C340 C346 ) C340_=_C347(</w:t>
      </w:r>
    </w:p>
    <w:p>
      <w:pPr>
        <w:pStyle w:val="PreformattedText"/>
        <w:bidi w:val="0"/>
        <w:spacing w:before="0" w:after="0"/>
        <w:jc w:val="left"/>
        <w:rPr/>
      </w:pPr>
      <w:r>
        <w:rPr/>
        <w:t xml:space="preserve"> </w:t>
      </w:r>
      <w:r>
        <w:rPr/>
        <w:t>C340 C347 ) C340_=_C348( C340 C348 ) C340_=_C349( C340 C349 ) C340_=_C350( C340 C350 ) C340_=_C351( C340 C351 ) \nC340_=_C353( C340 C353 ) C340_=_C354( C340 C354 ) C340_=_C355( C340 C355 ) C340_=_C356( C340 C356 ) C340_=_C357( C340 C357 ) C340_=_C358( C340 C358 ) \nC340_=_C359( C340 C359 ) C340_=_C440( C340 C440 ) C340_=_C549( C340 C549 ) C340_=_C561( C340 C561 ) C340_=_C566( C340 C566 ) C341_=_C342( C341 C342 ) \nC341_=_C343( C341 C343 ) C341_=_C344( C341 C344 ) C341_=_C345( C341 C345 ) C341_=_C346( C341 C346 ) C341_=_C347( C341 C347 ) C341_=_C348( C341 C348 ) \nC341_=_C349( C341 C349 ) C341_=_C350( C341 C350 ) C341_=_C351( C341 C351 ) C341_=_C353( C341 C353 ) C341_=_C354( C341 C354 ) C341_=_C355( C341 C355 ) \nC341_=_C356( C341 C356 ) C341_=_C357( C341 C357 ) C341_=_C358( C341 C358 ) C341_=_C359( C341 C359 ) C341_=_C366( C341 C366 ) C341_=_C417( C341 C417 ) \nC341_=_C441( C341 C441 ) C341_=_C464( C341 C464 ) C341_=_C487( C341 C487 ) C341_=_C509( C341 C509 ) C341_=_C529( C341 C529 ) C341_=_C549( C341 C549 ) \nC341_=_C569( C341 C569 ) C341_=_C570( C341 C570 ) C341_=_C571( C341 C571 ) C341_=_C572( C341 C572 ) C341_=_C573( C341 C573 ) C341_=_C574( C341 C574 ) \nC341_=_C575( C341 C575 ) C341_=_C576( C341 C576 ) C341_=_C577( C341 C577 ) C341_=_C578( C341 C578 ) C341_=_C579( C341 C579 ) C341_=_C580( C341 C580 ) \nC341_=_C581( C341 C581 ) C341_=_C582( C341 C582 ) C341_=_C583( C341 C583 ) C341_=_C584( C341 C584 ) C341_=_C586( C341 C586 ) C341_=_C587( C341 C587 ) \nC342_=_C343( C342 C343 ) C342_=_C344( C342 C344 ) C342_=_C345( C342 C345 ) C342_=_C346( C342 C346 ) C342_=_C347( C342 C347 ) C342_=_C348( C342 C348 ) \nC342_=_C349( C342 C349 ) C342_=_C350( C342 C350 ) C342_=_C351( C342 C351 ) C342_=_C353( C342 C353 ) C342_=_C354( C342 C354 ) C342_=_C355( C342 C355 ) \nC342_=_C356( C342 C356 ) C342_=_C357( C342 C357 ) C342_=_C358( C342 C358 ) C342_=_C359( C342 C359 ) C342_=_C569( C342 C569 ) C342_=_C598( C342 C598 ) \nC342_=_C603( C342 C603 ) C343_=_C344( C343 C344 ) C343_=_C345( C343 C345 ) C343_=_C346( C343 C346 ) C343_=_C347( C343 C347 ) C343_=_C348( C343 C348 ) \nC343_=_C349( C343 C349 ) C343_=_C350( C343 C350 ) C343_=_C351( C343 C351 ) C343_=_C353( C343 C353 ) C343_=_C354( C343 C354 ) C343_=_C355( C343 C355 ) \nC343_=_C356( C343 C356 ) C343_=_C357( C343 C357 ) C343_=_C358( C343 C358 ) C343_=_C359( C343 C359 ) C343_=_C442( C343 C442 ) C343_=_C570( C343 C570 ) \nC343_=_C615( C343 C615 ) C343_=_C619( C343 C619 ) C344_=_C345( C344 C345 ) C344_=_C346( C344 C346 ) C344_=_C347( C344 C347 ) C344_=_C348( C344 C348 ) \nC344_=_C349( C344 C349 ) C344_=_C350( C344 C350 ) C344_=_C351( C344 C351 ) C344_=_C353( C344 C353 ) C344_=_C354( C344 C354 ) C344_=_C355( C344 C355 ) \nC344_=_C356( C344 C356 ) C344_=_C357( C344 C357 ) C344_=_C358( C344 C358 ) C344_=_C359( C344 C359 ) C344_=_C443( C344 C443 ) C344_=_C571( C344 C571 ) \nC344_=_C630( C344 C630 ) C344_=_C635( C344 C635 ) C345_=_C346( C345 C346 ) C345_=_C347( C345 C347 ) C345_=_C348( C345 C348 ) C345_=_C349( C345 C349 ) \nC345_=_C350( C345 C350 ) C345_=_C351( C345 C351 ) C345_=_C353( C345 C353 ) C345_=_C354( C345 C354 ) C345_=_C355( C345 C355 ) C345_=_C356( C345 C356 ) \nC345_=_C357( C345 C357 ) C345_=_C358( C345 C358 ) C345_=_C359( C345 C359 ) C345_=_C445( C345 C445 ) C345_=_C573( C345 C573 ) C345_=_C662( C345 C662 ) \nC346_=_C347( C346 C347 ) C346_=_C348( C346 C348 ) C346_=_C349( C346 C349 ) C346_=_C350( C346 C350 ) C346_=_C351( C346 C351 ) C346_=_C353( C346 C353 ) \nC346_=_C354( C346 C354 ) C346_=_C355( C346 C355 ) C346_=_C356( C346 C356 ) C346_=_C357( C346 C357 ) C346_=_C358( C346 C358 ) C346_=_C359( C346 C359 ) \nC346_=_C446( C346 C446 ) C346_=_C574( C346 C574 ) C346_=_C670( C346 C670 ) C346_=_C675( C346 C675 ) C347_=_C348( C347 C348 ) C347_=_C349( C347 C349 ) \nC347_=_C350( C347 C350 ) C347_=_C351( C347 C351 ) C347_=_C353( C347 C353 ) C347_=_C354( C347 C354 ) C347_=_C355( C347 C355 ) C347_=_C356( C347 C356 ) \nC347_=_C357( C347 C357 ) C347_=_C358( C347 C358 ) C347_=_C359( C347 C359 ) C347_=_C447( C347 C447 ) C347_=_C575( C347 C575 ) C347_=_C682( C347 C682 ) \nC347_=_C687( C347 C687 ) C348_=_C349( C348 C349 ) C348_=_C350( C348 C350 ) C348_=_C351( C348 C351 ) C348_=_C353( C348 C353 ) C348_=_C354( C348 C354 ) \nC348_=_C355( C348 C355 ) C348_=_C356( C348 C356 ) C348_=_C357( C348 C357 ) C348_=_C358( C348 C358 ) C348_=_C359( C348 C359 ) C348_=_C448( C348 C448 ) \nC348_=_C576( C348 C576 ) C348_=_C693( C348 C693 ) C348_=_C698( C348 C698 ) C349_=_C350( C349 C350 ) C349_=_C351( C349 C351 ) C349_=_C353( C349 C353 ) \nC349_=_C354( C349 C354 ) C349_=_C355( C349 C355 ) C349_=_C356( C349 C356 ) C349_=_C357( C349 C357 ) C349_=_C358( C349 C358 ) C349_=_C359( C349 C359 ) \nC349_=_C449( C349 C449 ) C349_=_C577( C349 C577 ) C349_=_C707( C349 C707 ) C350_=_C351( C350 C351 ) C350_=_C353( C350 C353 ) C350_=_C354( C350 C354 ) \nC350_=_C355( C350 C355 ) C350_=_C356( C350 C356 ) C350_=_C357( C350 C357 ) C350_=_C358( C350 C358 ) C350_=_C359( C350 C359 ) C350_=_C450( C350 C450 ) \nC350_=_C578( C350 C578 ) C350_=_C711( C350 C711 ) C350_=_C716( C350 C716 ) C351_=_C353( C351 C353 ) C351_=_C354( C351 C354 ) C351_=_C355( C351 C355 ) \nC351_=_C356( C351 C356 ) C351_=_C357( C351 C357 ) C351_=_C358( C351 C358 ) C351_=_C359( C351 C359 ) C351_=_C451( C351 C451 ) C351_=_C579( C351 C579 ) \nC351_=_C719( C351 C719 ) C351_=_C724( C351 C724 ) C353_=_C354( C353 C354 ) C353_=_C355( C353 C355 ) C353_=_C356( C353 C356 ) C353_=_C357( C353 C357 ) \nC353_=_C358( C353 C358 ) C353_=_C359( C353 C359 ) C353_=_C453( C353 C453 ) C353_=_C581( C353 C581 ) C353_=_C726( C353 C726 ) C353_=_C735( C353 C735 ) \nC354_=_C355( C354 C355 ) C354_=_C356( C354 C356 ) C354_=_C357( C354 C357 ) C354_=_C358( C354 C358 ) C354_=_C359( C354 C359 ) C354_=_C454( C354 C454 ) \nC354_=_C582( C354 C582 ) C354_=_C727( C354 C727 ) C354_=_C740( C354 C740 ) C355_=_C356( C355 C356 ) C355_=_C357( C355 C357 ) C355_=_C358( C355 C358 ) \nC355_=_C359( C355 C359 ) C355_=_C455( C355 C455 ) C355_=_C583( C355 C583 ) C355_=_C744( C355 C744 ) C356_=_C357( C356 C357 ) C356_=_C358( C356 C358 ) \nC356_=_C359( C356 C359 ) C356_=_C456( C356 C456 ) C356_=_C584( C356 C584 ) C356_=_C728( C356 C728 ) C356_=_C747( C356 C747 ) C357_=_C358( C357 C358 ) \nC357_=_C359( C357 C359 ) C357_=_C383( C357 C383 ) C357_=_C408( C357 C408 ) C357_=_C434( C357 C434 ) C357_=_C457( C357 C457 ) C357_=_C481( C357 C481 ) \nC357_=_C504( C357 C504 ) C357_=_C525( C357 C525 ) C357_=_C546( C357 C546 ) C357_=_C566( C357 C566 ) C357_=_C603( C357 C603 ) C357_=_C619( C357 C619 ) \nC357_=_C635( C357 C635 ) C357_=_C649( C357 C649 ) C357_=_C662( C357 C662 ) C357_=_C675( C357 C675 ) C357_=_C687( C357 C687 ) C357_=_C698( C357 C698 ) \nC357_=_C707( C357 C707 ) C357_=_C716( C357 C716 ) C357_=_C724( C357 C724 ) C357_=_C729( C357 C729 ) C357_=_C735( C357 C735 ) C357_=_C740( C357 C740 ) \nC357_=_C744( C357 C744 ) C357_=_C747( C357 C747 ) C357_=_C750( C357 C750 ) C357_=_C751( C357 C751 ) C358_=_C359( C358 C359 ) C358_=_C458( C358 C458 ) \nC358_=_C586( C358 C586 ) C358_=_C730( C358 C730 ) C358_=_C750( C358 C750 ) C359_=_C459( C359 C459 ) C359_=_C587( C359 C587 ) C359_=_C731( C359 C731 ) \nC359_=_C751( C359 C751 ) C361_=_C366( C361 C366 ) C361_=_C378( C361 C378 ) C361_=_C383( C361 C383 ) C361_=_C411( C361 C411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3( C361 C453 ) C361_=_C454( C361 C454 ) C361_=_C455( C361 C455 ) C361_=_C456( C361 C456 ) \nC361_=_C457( C361 C457 ) C361_=_C458( C361 C458 ) C361_=_C459( C361 C459 ) C366_=_C378( C366 C378 ) C366_=_C383( C366 C383 ) C366_=_C417( C366 C417 ) \nC366_=_C441( C366 C441 ) C366_=_C464( C366 C464 ) C366_=_C487( C366 C487 ) C366_=_C509( C366 C509 ) C366_=_C529( C366 C529 ) C366_=_C549( C366 C549 ) \nC366_=_C569( C366 C569 ) C366_=_C570( C366 C570 ) C366_=_C571( C366 C571 ) C366_=_C572( C366 C572 ) C366_=_C573( C366 C573 ) C366_=_C574( C366 C574 ) \nC366_=_C575( C366 C575 ) C366_=_C576( C366 C576 ) C366_=_C577( C366 C577 ) C366_=_C578( C366 C578 ) C366_=_C579( C366 C579 ) C366_=_C580( C366 C580 ) \nC366_=_C581( C366 C581 ) C366_=_C582( C366 C582 ) C366_=_C583( C366 C583 ) C366_=_C584( C366 C584 ) C366_=_C586( C366 C586 ) C366_=_C587( C366 C587 ) \nC378_=_C383( C378 C383 ) C378_=_C403( C378 C403 ) C378_=_C429( C378 C429 ) C378_=_C476( C378 C476 ) C378_=_C499( C378 C499 ) C378_=_C541( C378 C541 ) \nC378_=_C561( C378 C561 ) C378_=_C580( C378 C580 ) C378_=_C598( C378 C598 ) C378_=_C615( C378 C615 ) C378_=_C630( C378 C630 ) C378_=_C644( C378 C644 ) \nC378_=_C670( C378 C670 ) C378_=_C682( C378 C682 ) C378_=_C693( C378 C693 ) C378_=_C711( C378 C711 ) C378_=_C719( C378 C719 ) C378_=_C726( C378 C726 ) \nC378_=_C727( C378 C727 ) C378_=_C728( C378 C728 ) C378_=_C729( C378 C729 ) C378_=_C730( C378 C730 ) C378_=_C731( C378 C731 ) C383_=_C408( C383 C408 ) \nC383_=_C434( C383 C434 ) C383_=_C457( C383 C457 ) C383_=_C481( C383 C481 ) C383_=_C504( C383 C504 ) C383_=_C525( C383 C525 ) C383_=_C546( C383 C546 ) \nC383_=_C566( C383 C566 ) C383_=_C603( C383 C603 ) C383_=_C619( C383 C619 ) C383_=_C635( C383 C635 ) C383_=_C649( C383 C649 ) C383_=_C662( C383 C662 ) \nC383_=_C675( C383 C675 ) C383_=_C687( C383 C687 ) C383_=_C698( C383 C698 ) C383_=_C707( C383 C707 ) C383_=_C716( C383 C716 ) C383_=_C724( C383 C724 ) \nC383_=_C729( C383 C729 ) C383_=_C735( C383 C735 ) C383_=_C740( C383 C740 ) C383_=_C744( C383 C744 ) C383_=_C747( C383 C747 ) C383_=_C750( C383 C750 ) \nC383_=_C751( C383 C751 ) C403_=_C408( C403 C408 ) C403_=_C429( C403 C429 ) C403_=_C476( C403 C476 ) C403_=_C499( C403 C499 ) C403_=_C541( C403 C541 ) \nC403_=_C561( C403 C561 ) C403_=_C580( C403 C580 ) C403_=_C598(</w:t>
      </w:r>
    </w:p>
    <w:p>
      <w:pPr>
        <w:pStyle w:val="PreformattedText"/>
        <w:bidi w:val="0"/>
        <w:spacing w:before="0" w:after="0"/>
        <w:jc w:val="left"/>
        <w:rPr/>
      </w:pPr>
      <w:r>
        <w:rPr/>
        <w:t xml:space="preserve"> </w:t>
      </w:r>
      <w:r>
        <w:rPr/>
        <w:t>C403 C598 ) C403_=_C615( C403 C615 ) C403_=_C630( C403 C630 ) C403_=_C644( C403 C644 ) \nC403_=_C670( C403 C670 ) C403_=_C682( C403 C682 ) C403_=_C693( C403 C693 ) C403_=_C711( C403 C711 ) C403_=_C719( C403 C719 ) C403_=_C726( C403 C726 ) \nC403_=_C727( C403 C727 ) C403_=_C728( C403 C728 ) C403_=_C729( C403 C729 ) C403_=_C730( C403 C730 ) C403_=_C731( C403 C731 ) C408_=_C434( C408 C434 ) \nC408_=_C457( C408 C457 ) C408_=_C481( C408 C481 ) C408_=_C504( C408 C504 ) C408_=_C525( C408 C525 ) C408_=_C546( C408 C546 ) C408_=_C566( C408 C566 ) \nC408_=_C603( C408 C603 ) C408_=_C619( C408 C619 ) C408_=_C635( C408 C635 ) C408_=_C649( C408 C649 ) C408_=_C662( C408 C662 ) C408_=_C675( C408 C675 ) \nC408_=_C687( C408 C687 ) C408_=_C698( C408 C698 ) C408_=_C707( C408 C707 ) C408_=_C716( C408 C716 ) C408_=_C724( C408 C724 ) C408_=_C729( C408 C729 ) \nC408_=_C735( C408 C735 ) C408_=_C740( C408 C740 ) C408_=_C744( C408 C744 ) C408_=_C747( C408 C747 ) C408_=_C750( C408 C750 ) C408_=_C751( C408 C751 ) \nC411_=_C417( C411 C417 ) C411_=_C429( C411 C429 ) C411_=_C434( C411 C434 ) C411_=_C437( C411 C437 ) C411_=_C438( C411 C438 ) C411_=_C439( C411 C439 ) \nC411_=_C440( C411 C440 ) C411_=_C441( C411 C441 ) C411_=_C442( C411 C442 ) C411_=_C443( C411 C443 ) C411_=_C444( C411 C444 ) C411_=_C445( C411 C445 ) \nC411_=_C446( C411 C446 ) C411_=_C447( C411 C447 ) C411_=_C448( C411 C448 ) C411_=_C449( C411 C449 ) C411_=_C450( C411 C450 ) C411_=_C451( C411 C451 ) \nC411_=_C453( C411 C453 ) C411_=_C454( C411 C454 ) C411_=_C455( C411 C455 ) C411_=_C456( C411 C456 ) C411_=_C457( C411 C457 ) C411_=_C458( C411 C458 ) \nC411_=_C459( C411 C459 ) C417_=_C429( C417 C429 ) C417_=_C434( C417 C434 ) C417_=_C441( C417 C441 ) C417_=_C464( C417 C464 ) C417_=_C487( C417 C487 ) \nC417_=_C509( C417 C509 ) C417_=_C529( C417 C529 ) C417_=_C549( C417 C549 ) C417_=_C569( C417 C569 ) C417_=_C570( C417 C570 ) C417_=_C571( C417 C571 ) \nC417_=_C572( C417 C572 ) C417_=_C573( C417 C573 ) C417_=_C574( C417 C574 ) C417_=_C575( C417 C575 ) C417_=_C576( C417 C576 ) C417_=_C577( C417 C577 ) \nC417_=_C578( C417 C578 ) C417_=_C579( C417 C579 ) C417_=_C580( C417 C580 ) C417_=_C581( C417 C581 ) C417_=_C582( C417 C582 ) C417_=_C583( C417 C583 ) \nC417_=_C584( C417 C584 ) C417_=_C586( C417 C586 ) C417_=_C587( C417 C587 ) C429_=_C434( C429 C434 ) C429_=_C476( C429 C476 ) C429_=_C499( C429 C499 ) \nC429_=_C541( C429 C541 ) C429_=_C561( C429 C561 ) C429_=_C580( C429 C580 ) C429_=_C598( C429 C598 ) C429_=_C615( C429 C615 ) C429_=_C630( C429 C630 ) \nC429_=_C644( C429 C644 ) C429_=_C670( C429 C670 ) C429_=_C682( C429 C682 ) C429_=_C693( C429 C693 ) C429_=_C711( C429 C711 ) C429_=_C719( C429 C719 ) \nC429_=_C726( C429 C726 ) C429_=_C727( C429 C727 ) C429_=_C728( C429 C728 ) C429_=_C729( C429 C729 ) C429_=_C730( C429 C730 ) C429_=_C731( C429 C731 ) \nC434_=_C457( C434 C457 ) C434_=_C481( C434 C481 ) C434_=_C504( C434 C504 ) C434_=_C525( C434 C525 ) C434_=_C546( C434 C546 ) C434_=_C566( C434 C566 ) \nC434_=_C603( C434 C603 ) C434_=_C619( C434 C619 ) C434_=_C635( C434 C635 ) C434_=_C649( C434 C649 ) C434_=_C662( C434 C662 ) C434_=_C675( C434 C675 ) \nC434_=_C687( C434 C687 ) C434_=_C698( C434 C698 ) C434_=_C707( C434 C707 ) C434_=_C716( C434 C716 ) C434_=_C724( C434 C724 ) C434_=_C729( C434 C729 ) \nC434_=_C735( C434 C735 ) C434_=_C740( C434 C740 ) C434_=_C744( C434 C744 ) C434_=_C747( C434 C747 ) C434_=_C750( C434 C750 ) C434_=_C751( C434 C751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3( C437 C453 ) C437_=_C454( C437 C454 ) C437_=_C455( C437 C455 ) C437_=_C456( C437 C456 ) \nC437_=_C457( C437 C457 ) C437_=_C458( C437 C458 ) C437_=_C459( C437 C459 ) C437_=_C464( C437 C464 ) C437_=_C476( C437 C476 ) C437_=_C481( C437 C481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3( C438 C453 ) C438_=_C454( C438 C454 ) C438_=_C455( C438 C455 ) C438_=_C456( C438 C456 ) C438_=_C457( C438 C457 ) \nC438_=_C458( C438 C458 ) C438_=_C459( C438 C459 ) C438_=_C487( C438 C487 ) C438_=_C499( C438 C499 ) C438_=_C504( C438 C504 ) C439_=_C440( C439 C440 ) \nC439_=_C441( C439 C441 ) C439_=_C442( C439 C442 ) C439_=_C443( C439 C443 ) C439_=_C444( C439 C444 ) C439_=_C445( C439 C445 ) C439_=_C446( C439 C446 ) \nC439_=_C447( C439 C447 ) C439_=_C448( C439 C448 ) C439_=_C449( C439 C449 ) C439_=_C450( C439 C450 ) C439_=_C451( C439 C451 ) C439_=_C453( C439 C453 ) \nC439_=_C454( C439 C454 ) C439_=_C455( C439 C455 ) C439_=_C456( C439 C456 ) C439_=_C457( C439 C457 ) C439_=_C458( C439 C458 ) C439_=_C459( C439 C459 ) \nC439_=_C509( C439 C509 ) C439_=_C525( C439 C525 ) C440_=_C441( C440 C441 ) C440_=_C442( C440 C442 ) C440_=_C443( C440 C443 ) C440_=_C444( C440 C444 ) \nC440_=_C445( C440 C445 ) C440_=_C446( C440 C446 ) C440_=_C447( C440 C447 ) C440_=_C448( C440 C448 ) C440_=_C449( C440 C449 ) C440_=_C450( C440 C450 ) \nC440_=_C451( C440 C451 ) C440_=_C453( C440 C453 ) C440_=_C454( C440 C454 ) C440_=_C455( C440 C455 ) C440_=_C456( C440 C456 ) C440_=_C457( C440 C457 ) \nC440_=_C458( C440 C458 ) C440_=_C459( C440 C459 ) C440_=_C549( C440 C549 ) C440_=_C561( C440 C561 ) C440_=_C566( C440 C566 ) C441_=_C442( C441 C442 ) \nC441_=_C443( C441 C443 ) C441_=_C444( C441 C444 ) C441_=_C445( C441 C445 ) C441_=_C446( C441 C446 ) C441_=_C447( C441 C447 ) C441_=_C448( C441 C448 ) \nC441_=_C449( C441 C449 ) C441_=_C450( C441 C450 ) C441_=_C451( C441 C451 ) C441_=_C453( C441 C453 ) C441_=_C454( C441 C454 ) C441_=_C455( C441 C455 ) \nC441_=_C456( C441 C456 ) C441_=_C457( C441 C457 ) C441_=_C458( C441 C458 ) C441_=_C459( C441 C459 ) C441_=_C464( C441 C464 ) C441_=_C487( C441 C487 ) \nC441_=_C509( C441 C509 ) C441_=_C529( C441 C529 ) C441_=_C549( C441 C549 ) C441_=_C569( C441 C569 ) C441_=_C570( C441 C570 ) C441_=_C571( C441 C571 ) \nC441_=_C572( C441 C572 ) C441_=_C573( C441 C573 ) C441_=_C574( C441 C574 ) C441_=_C575( C441 C575 ) C441_=_C576( C441 C576 ) C441_=_C577( C441 C577 ) \nC441_=_C578( C441 C578 ) C441_=_C579( C441 C579 ) C441_=_C580( C441 C580 ) C441_=_C581( C441 C581 ) C441_=_C582( C441 C582 ) C441_=_C583( C441 C583 ) \nC441_=_C584( C441 C584 ) C441_=_C586( C441 C586 ) C441_=_C587( C441 C587 ) C442_=_C443( C442 C443 ) C442_=_C444( C442 C444 ) C442_=_C445( C442 C445 ) \nC442_=_C446( C442 C446 ) C442_=_C447( C442 C447 ) C442_=_C448( C442 C448 ) C442_=_C449( C442 C449 ) C442_=_C450( C442 C450 ) C442_=_C451( C442 C451 ) \nC442_=_C453( C442 C453 ) C442_=_C454( C442 C454 ) C442_=_C455( C442 C455 ) C442_=_C456( C442 C456 ) C442_=_C457( C442 C457 ) C442_=_C458( C442 C458 ) \nC442_=_C459( C442 C459 ) C442_=_C570( C442 C570 ) C442_=_C615( C442 C615 ) C442_=_C619( C442 C619 ) C443_=_C444( C443 C444 ) C443_=_C445( C443 C445 ) \nC443_=_C446( C443 C446 ) C443_=_C447( C443 C447 ) C443_=_C448( C443 C448 ) C443_=_C449( C443 C449 ) C443_=_C450( C443 C450 ) C443_=_C451( C443 C451 ) \nC443_=_C453( C443 C453 ) C443_=_C454( C443 C454 ) C443_=_C455( C443 C455 ) C443_=_C456( C443 C456 ) C443_=_C457( C443 C457 ) C443_=_C458( C443 C458 ) \nC443_=_C459( C443 C459 ) C443_=_C571( C443 C571 ) C443_=_C630( C443 C630 ) C443_=_C635( C443 C635 ) C444_=_C445( C444 C445 ) C444_=_C446( C444 C446 ) \nC444_=_C447( C444 C447 ) C444_=_C448( C444 C448 ) C444_=_C449( C444 C449 ) C444_=_C450( C444 C450 ) C444_=_C451( C444 C451 ) C444_=_C453( C444 C453 ) \nC444_=_C454( C444 C454 ) C444_=_C455( C444 C455 ) C444_=_C456( C444 C456 ) C444_=_C457( C444 C457 ) C444_=_C458( C444 C458 ) C444_=_C459( C444 C459 ) \nC444_=_C572( C444 C572 ) C444_=_C644( C444 C644 ) C444_=_C649( C444 C649 ) C445_=_C446( C445 C446 ) C445_=_C447( C445 C447 ) C445_=_C448( C445 C448 ) \nC445_=_C449( C445 C449 ) C445_=_C450( C445 C450 ) C445_=_C451( C445 C451 ) C445_=_C453( C445 C453 ) C445_=_C454( C445 C454 ) C445_=_C455( C445 C455 ) \nC445_=_C456( C445 C456 ) C445_=_C457( C445 C457 ) C445_=_C458( C445 C458 ) C445_=_C459( C445 C459 ) C445_=_C573( C445 C573 ) C445_=_C662( C445 C662 ) \nC446_=_C447( C446 C447 ) C446_=_C448( C446 C448 ) C446_=_C449( C446 C449 ) C446_=_C450( C446 C450 ) C446_=_C451( C446 C451 ) C446_=_C453( C446 C453 ) \nC446_=_C454( C446 C454 ) C446_=_C455( C446 C455 ) C446_=_C456( C446 C456 ) C446_=_C457( C446 C457 ) C446_=_C458( C446 C458 ) C446_=_C459( C446 C459 ) \nC446_=_C574( C446 C574 ) C446_=_C670( C446 C670 ) C446_=_C675( C446 C675 ) C447_=_C448( C447 C448 ) C447_=_C449( C447 C449 ) C447_=_C450( C447 C450 ) \nC447_=_C451( C447 C451 ) C447_=_C453( C447 C453 ) C447_=_C454( C447 C454 ) C447_=_C455( C447 C455 ) C447_=_C456( C447 C456 ) C447_=_C457( C447 C457 ) \nC447_=_C458( C447 C458 ) C447_=_C459( C447 C459 ) C447_=_C575( C447 C575 ) C447_=_C682( C447 C682 ) C447_=_C687( C447 C687 ) C448_=_C449( C448 C449 ) \nC448_=_C450( C448 C450 ) C448_=_C451( C448 C451 ) C448_=_C453( C448 C453 ) C448_=_C454( C448 C454 ) C448_=_C455( C448 C455 ) C448_=_C456( C448 C456 ) \nC448_=_C457( C448 C457 ) C448_=_C458( C448 C458 ) C448_=_C459( C448 C459 ) C448_=_C576( C448 C576 ) C448_=_C693( C448 C693 ) C448_=_C698( C448 C698 ) \nC449_=_C450( C449 C450 ) C449_=_C451( C449 C451 ) C449_=_C453( C449 C453 ) C449_=_C454( C449 C454 ) C449_=_C455( C449 C455 ) C449_=_C456( C449 C456 ) \nC449_=_C457( C449 C457 ) C449_=_C458( C449 C458 ) C449_=_C459( C449 C459 ) C449_=_C577( C449 C577 ) C449_=_C707( C449 C707 ) C450_=_C451( C450 C451 ) \nC450_=_C453( C450 C453 ) C450_=_C454( C450 C454 ) C450_=_C455( C450 C455 ) C450_=_C456(</w:t>
      </w:r>
    </w:p>
    <w:p>
      <w:pPr>
        <w:pStyle w:val="PreformattedText"/>
        <w:bidi w:val="0"/>
        <w:spacing w:before="0" w:after="0"/>
        <w:jc w:val="left"/>
        <w:rPr/>
      </w:pPr>
      <w:r>
        <w:rPr/>
        <w:t xml:space="preserve"> </w:t>
      </w:r>
      <w:r>
        <w:rPr/>
        <w:t>C450 C456 ) C450_=_C457( C450 C457 ) C450_=_C458( C450 C458 ) \nC450_=_C459( C450 C459 ) C450_=_C578( C450 C578 ) C450_=_C711( C450 C711 ) C450_=_C716( C450 C716 ) C451_=_C453( C451 C453 ) C451_=_C454( C451 C454 ) \nC451_=_C455( C451 C455 ) C451_=_C456( C451 C456 ) C451_=_C457( C451 C457 ) C451_=_C458( C451 C458 ) C451_=_C459( C451 C459 ) C451_=_C579( C451 C579 ) \nC451_=_C719( C451 C719 ) C451_=_C724( C451 C724 ) C453_=_C454( C453 C454 ) C453_=_C455( C453 C455 ) C453_=_C456( C453 C456 ) C453_=_C457( C453 C457 ) \nC453_=_C458( C453 C458 ) C453_=_C459( C453 C459 ) C453_=_C581( C453 C581 ) C453_=_C726( C453 C726 ) C453_=_C735( C453 C735 ) C454_=_C455( C454 C455 ) \nC454_=_C456( C454 C456 ) C454_=_C457( C454 C457 ) C454_=_C458( C454 C458 ) C454_=_C459( C454 C459 ) C454_=_C582( C454 C582 ) C454_=_C727( C454 C727 ) \nC454_=_C740( C454 C740 ) C455_=_C456( C455 C456 ) C455_=_C457( C455 C457 ) C455_=_C458( C455 C458 ) C455_=_C459( C455 C459 ) C455_=_C583( C455 C583 ) \nC455_=_C744( C455 C744 ) C456_=_C457( C456 C457 ) C456_=_C458( C456 C458 ) C456_=_C459( C456 C459 ) C456_=_C584( C456 C584 ) C456_=_C728( C456 C728 ) \nC456_=_C747( C456 C747 ) C457_=_C458( C457 C458 ) C457_=_C459( C457 C459 ) C457_=_C481( C457 C481 ) C457_=_C504( C457 C504 ) C457_=_C525( C457 C525 ) \nC457_=_C546( C457 C546 ) C457_=_C566( C457 C566 ) C457_=_C603( C457 C603 ) C457_=_C619( C457 C619 ) C457_=_C635( C457 C635 ) C457_=_C649( C457 C649 ) \nC457_=_C662( C457 C662 ) C457_=_C675( C457 C675 ) C457_=_C687( C457 C687 ) C457_=_C698( C457 C698 ) C457_=_C707( C457 C707 ) C457_=_C716( C457 C716 ) \nC457_=_C724( C457 C724 ) C457_=_C729( C457 C729 ) C457_=_C735( C457 C735 ) C457_=_C740( C457 C740 ) C457_=_C744( C457 C744 ) C457_=_C747( C457 C747 ) \nC457_=_C750( C457 C750 ) C457_=_C751( C457 C751 ) C458_=_C459( C458 C459 ) C458_=_C586( C458 C586 ) C458_=_C730( C458 C730 ) C458_=_C750( C458 C750 ) \nC459_=_C587( C459 C587 ) C459_=_C731( C459 C731 ) C459_=_C751( C459 C751 ) C464_=_C476( C464 C476 ) C464_=_C481( C464 C481 ) C464_=_C487( C464 C487 ) \nC464_=_C509( C464 C509 ) C464_=_C529( C464 C529 ) C464_=_C549( C464 C549 ) C464_=_C569( C464 C569 ) C464_=_C570( C464 C570 ) C464_=_C571( C464 C571 ) \nC464_=_C572( C464 C572 ) C464_=_C573( C464 C573 ) C464_=_C574( C464 C574 ) C464_=_C575( C464 C575 ) C464_=_C576( C464 C576 ) C464_=_C577( C464 C577 ) \nC464_=_C578( C464 C578 ) C464_=_C579( C464 C579 ) C464_=_C580( C464 C580 ) C464_=_C581( C464 C581 ) C464_=_C582( C464 C582 ) C464_=_C583( C464 C583 ) \nC464_=_C584( C464 C584 ) C464_=_C586( C464 C586 ) C464_=_C587( C464 C587 ) C476_=_C481( C476 C481 ) C476_=_C499( C476 C499 ) C476_=_C541( C476 C541 ) \nC476_=_C561( C476 C561 ) C476_=_C580( C476 C580 ) C476_=_C598( C476 C598 ) C476_=_C615( C476 C615 ) C476_=_C630( C476 C630 ) C476_=_C644( C476 C644 ) \nC476_=_C670( C476 C670 ) C476_=_C682( C476 C682 ) C476_=_C693( C476 C693 ) C476_=_C711( C476 C711 ) C476_=_C719( C476 C719 ) C476_=_C726( C476 C726 ) \nC476_=_C727( C476 C727 ) C476_=_C728( C476 C728 ) C476_=_C729( C476 C729 ) C476_=_C730( C476 C730 ) C476_=_C731( C476 C731 ) C481_=_C504( C481 C504 ) \nC481_=_C525( C481 C525 ) C481_=_C546( C481 C546 ) C481_=_C566( C481 C566 ) C481_=_C603( C481 C603 ) C481_=_C619( C481 C619 ) C481_=_C635( C481 C635 ) \nC481_=_C649( C481 C649 ) C481_=_C662( C481 C662 ) C481_=_C675( C481 C675 ) C481_=_C687( C481 C687 ) C481_=_C698( C481 C698 ) C481_=_C707( C481 C707 ) \nC481_=_C716( C481 C716 ) C481_=_C724( C481 C724 ) C481_=_C729( C481 C729 ) C481_=_C735( C481 C735 ) C481_=_C740( C481 C740 ) C481_=_C744( C481 C744 ) \nC481_=_C747( C481 C747 ) C481_=_C750( C481 C750 ) C481_=_C751( C481 C751 ) C487_=_C499( C487 C499 ) C487_=_C504( C487 C504 ) C487_=_C509( C487 C509 ) \nC487_=_C529( C487 C529 ) C487_=_C549( C487 C549 ) C487_=_C569( C487 C569 ) C487_=_C570( C487 C570 ) C487_=_C571( C487 C571 ) C487_=_C572( C487 C572 ) \nC487_=_C573( C487 C573 ) C487_=_C574( C487 C574 ) C487_=_C575( C487 C575 ) C487_=_C576( C487 C576 ) C487_=_C577( C487 C577 ) C487_=_C578( C487 C578 ) \nC487_=_C579( C487 C579 ) C487_=_C580( C487 C580 ) C487_=_C581( C487 C581 ) C487_=_C582( C487 C582 ) C487_=_C583( C487 C583 ) C487_=_C584( C487 C584 ) \nC487_=_C586( C487 C586 ) C487_=_C587( C487 C587 ) C499_=_C504( C499 C504 ) C499_=_C541( C499 C541 ) C499_=_C561( C499 C561 ) C499_=_C580( C499 C580 ) \nC499_=_C598( C499 C598 ) C499_=_C615( C499 C615 ) C499_=_C630( C499 C630 ) C499_=_C644( C499 C644 ) C499_=_C670( C499 C670 ) C499_=_C682( C499 C682 ) \nC499_=_C693( C499 C693 ) C499_=_C711( C499 C711 ) C499_=_C719( C499 C719 ) C499_=_C726( C499 C726 ) C499_=_C727( C499 C727 ) C499_=_C728( C499 C728 ) \nC499_=_C729( C499 C729 ) C499_=_C730( C499 C730 ) C499_=_C731( C499 C731 ) C504_=_C525( C504 C525 ) C504_=_C546( C504 C546 ) C504_=_C566( C504 C566 ) \nC504_=_C603( C504 C603 ) C504_=_C619( C504 C619 ) C504_=_C635( C504 C635 ) C504_=_C649( C504 C649 ) C504_=_C662( C504 C662 ) C504_=_C675( C504 C675 ) \nC504_=_C687( C504 C687 ) C504_=_C698( C504 C698 ) C504_=_C707( C504 C707 ) C504_=_C716( C504 C716 ) C504_=_C724( C504 C724 ) C504_=_C729( C504 C729 ) \nC504_=_C735( C504 C735 ) C504_=_C740( C504 C740 ) C504_=_C744( C504 C744 ) C504_=_C747( C504 C747 ) C504_=_C750( C504 C750 ) C504_=_C751( C504 C751 ) \nC509_=_C525( C509 C525 ) C509_=_C529( C509 C529 ) C509_=_C549( C509 C549 ) C509_=_C569( C509 C569 ) C509_=_C570( C509 C570 ) C509_=_C571( C509 C571 ) \nC509_=_C572( C509 C572 ) C509_=_C573( C509 C573 ) C509_=_C574( C509 C574 ) C509_=_C575( C509 C575 ) C509_=_C576( C509 C576 ) C509_=_C577( C509 C577 ) \nC509_=_C578( C509 C578 ) C509_=_C579( C509 C579 ) C509_=_C580( C509 C580 ) C509_=_C581( C509 C581 ) C509_=_C582( C509 C582 ) C509_=_C583( C509 C583 ) \nC509_=_C584( C509 C584 ) C509_=_C586( C509 C586 ) C509_=_C587( C509 C587 ) C525_=_C546( C525 C546 ) C525_=_C566( C525 C566 ) C525_=_C603( C525 C603 ) \nC525_=_C619( C525 C619 ) C525_=_C635( C525 C635 ) C525_=_C649( C525 C649 ) C525_=_C662( C525 C662 ) C525_=_C675( C525 C675 ) C525_=_C687( C525 C687 ) \nC525_=_C698( C525 C698 ) C525_=_C707( C525 C707 ) C525_=_C716( C525 C716 ) C525_=_C724( C525 C724 ) C525_=_C729( C525 C729 ) C525_=_C735( C525 C735 ) \nC525_=_C740( C525 C740 ) C525_=_C744( C525 C744 ) C525_=_C747( C525 C747 ) C525_=_C750( C525 C750 ) C525_=_C751( C525 C751 ) C529_=_C541( C529 C541 ) \nC529_=_C546( C529 C546 ) C529_=_C549( C529 C549 ) C529_=_C569( C529 C569 ) C529_=_C570( C529 C570 ) C529_=_C571( C529 C571 ) C529_=_C572( C529 C572 ) \nC529_=_C573( C529 C573 ) C529_=_C574( C529 C574 ) C529_=_C575( C529 C575 ) C529_=_C576( C529 C576 ) C529_=_C577( C529 C577 ) C529_=_C578( C529 C578 ) \nC529_=_C579( C529 C579 ) C529_=_C580( C529 C580 ) C529_=_C581( C529 C581 ) C529_=_C582( C529 C582 ) C529_=_C583( C529 C583 ) C529_=_C584( C529 C584 ) \nC529_=_C586( C529 C586 ) C529_=_C587( C529 C587 ) C541_=_C546( C541 C546 ) C541_=_C561( C541 C561 ) C541_=_C580( C541 C580 ) C541_=_C598( C541 C598 ) \nC541_=_C615( C541 C615 ) C541_=_C630( C541 C630 ) C541_=_C644( C541 C644 ) C541_=_C670( C541 C670 ) C541_=_C682( C541 C682 ) C541_=_C693( C541 C693 ) \nC541_=_C711( C541 C711 ) C541_=_C719( C541 C719 ) C541_=_C726( C541 C726 ) C541_=_C727( C541 C727 ) C541_=_C728( C541 C728 ) C541_=_C729( C541 C729 ) \nC541_=_C730( C541 C730 ) C541_=_C731( C541 C731 ) C546_=_C566( C546 C566 ) C546_=_C603( C546 C603 ) C546_=_C619( C546 C619 ) C546_=_C635( C546 C635 ) \nC546_=_C649( C546 C649 ) C546_=_C662( C546 C662 ) C546_=_C675( C546 C675 ) C546_=_C687( C546 C687 ) C546_=_C698( C546 C698 ) C546_=_C707( C546 C707 ) \nC546_=_C716( C546 C716 ) C546_=_C724( C546 C724 ) C546_=_C729( C546 C729 ) C546_=_C735( C546 C735 ) C546_=_C740( C546 C740 ) C546_=_C744( C546 C744 ) \nC546_=_C747( C546 C747 ) C546_=_C750( C546 C750 ) C546_=_C751( C546 C751 ) C549_=_C561( C549 C561 ) C549_=_C566( C549 C566 ) C549_=_C569( C549 C569 ) \nC549_=_C570( C549 C570 ) C549_=_C571( C549 C571 ) C549_=_C572( C549 C572 ) C549_=_C573( C549 C573 ) C549_=_C574( C549 C574 ) C549_=_C575( C549 C575 ) \nC549_=_C576( C549 C576 ) C549_=_C577( C549 C577 ) C549_=_C578( C549 C578 ) C549_=_C579( C549 C579 ) C549_=_C580( C549 C580 ) C549_=_C581( C549 C581 ) \nC549_=_C582( C549 C582 ) C549_=_C583( C549 C583 ) C549_=_C584( C549 C584 ) C549_=_C586( C549 C586 ) C549_=_C587( C549 C587 ) C561_=_C566( C561 C566 ) \nC561_=_C580( C561 C580 ) C561_=_C598( C561 C598 ) C561_=_C615( C561 C615 ) C561_=_C630( C561 C630 ) C561_=_C644( C561 C644 ) C561_=_C670( C561 C670 ) \nC561_=_C682( C561 C682 ) C561_=_C693( C561 C693 ) C561_=_C711( C561 C711 ) C561_=_C719( C561 C719 ) C561_=_C726( C561 C726 ) C561_=_C727( C561 C727 ) \nC561_=_C728( C561 C728 ) C561_=_C729( C561 C729 ) C561_=_C730( C561 C730 ) C561_=_C731( C561 C731 ) C566_=_C603( C566 C603 ) C566_=_C619( C566 C619 ) \nC566_=_C635( C566 C635 ) C566_=_C649( C566 C649 ) C566_=_C662( C566 C662 ) C566_=_C675( C566 C675 ) C566_=_C687( C566 C687 ) C566_=_C698( C566 C698 ) \nC566_=_C707( C566 C707 ) C566_=_C716( C566 C716 ) C566_=_C724( C566 C724 ) C566_=_C729( C566 C729 ) C566_=_C735( C566 C735 ) C566_=_C740( C566 C740 ) \nC566_=_C744( C566 C744 ) C566_=_C747( C566 C747 ) C566_=_C750( C566 C750 ) C566_=_C751( C566 C751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6( C569 C586 ) C569_=_C587( C569 C587 ) C569_=_C598( C569 C598 ) C569_=_C603( C569 C603 ) C570_=_C571( C570 C571 ) \nC570_=_C572( C570 C572 ) C570_=_C573( C570 C573 ) C570_=_C574( C570 C574 ) C570_=_C575( C570 C575 ) C570_=_C576( C570 C576 ) C570_=_C577( C570 C577 ) \nC570_=_C578( C570 C578 ) C570_=_C579( C570 C579 ) C570_=_C580( C570 C580 ) C570_=_C581( C570 C581 ) C570_=_C582(</w:t>
      </w:r>
    </w:p>
    <w:p>
      <w:pPr>
        <w:pStyle w:val="PreformattedText"/>
        <w:bidi w:val="0"/>
        <w:spacing w:before="0" w:after="0"/>
        <w:jc w:val="left"/>
        <w:rPr/>
      </w:pPr>
      <w:r>
        <w:rPr/>
        <w:t xml:space="preserve"> </w:t>
      </w:r>
      <w:r>
        <w:rPr/>
        <w:t>C570 C582 ) C570_=_C583( C570 C583 ) \nC570_=_C584( C570 C584 ) C570_=_C586( C570 C586 ) C570_=_C587( C570 C587 ) C570_=_C615( C570 C615 ) C570_=_C619( C570 C619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6( C571 C586 ) C571_=_C587( C571 C587 ) C571_=_C630( C571 C630 ) C571_=_C635( C571 C635 ) C572_=_C573( C572 C573 ) C572_=_C574( C572 C574 ) \nC572_=_C575( C572 C575 ) C572_=_C576( C572 C576 ) C572_=_C577( C572 C577 ) C572_=_C578( C572 C578 ) C572_=_C579( C572 C579 ) C572_=_C580( C572 C580 ) \nC572_=_C581( C572 C581 ) C572_=_C582( C572 C582 ) C572_=_C583( C572 C583 ) C572_=_C584( C572 C584 ) C572_=_C586( C572 C586 ) C572_=_C587( C572 C587 ) \nC572_=_C644( C572 C644 ) C572_=_C649( C572 C649 ) C573_=_C574( C573 C574 ) C573_=_C575( C573 C575 ) C573_=_C576( C573 C576 ) C573_=_C577( C573 C577 ) \nC573_=_C578( C573 C578 ) C573_=_C579( C573 C579 ) C573_=_C580( C573 C580 ) C573_=_C581( C573 C581 ) C573_=_C582( C573 C582 ) C573_=_C583( C573 C583 ) \nC573_=_C584( C573 C584 ) C573_=_C586( C573 C586 ) C573_=_C587( C573 C587 ) C573_=_C662( C573 C662 ) C574_=_C575( C574 C575 ) C574_=_C576( C574 C576 ) \nC574_=_C577( C574 C577 ) C574_=_C578( C574 C578 ) C574_=_C579( C574 C579 ) C574_=_C580( C574 C580 ) C574_=_C581( C574 C581 ) C574_=_C582( C574 C582 ) \nC574_=_C583( C574 C583 ) C574_=_C584( C574 C584 ) C574_=_C586( C574 C586 ) C574_=_C587( C574 C587 ) C574_=_C670( C574 C670 ) C574_=_C675( C574 C675 ) \nC575_=_C576( C575 C576 ) C575_=_C577( C575 C577 ) C575_=_C578( C575 C578 ) C575_=_C579( C575 C579 ) C575_=_C580( C575 C580 ) C575_=_C581( C575 C581 ) \nC575_=_C582( C575 C582 ) C575_=_C583( C575 C583 ) C575_=_C584( C575 C584 ) C575_=_C586( C575 C586 ) C575_=_C587( C575 C587 ) C575_=_C682( C575 C682 ) \nC575_=_C687( C575 C687 ) C576_=_C577( C576 C577 ) C576_=_C578( C576 C578 ) C576_=_C579( C576 C579 ) C576_=_C580( C576 C580 ) C576_=_C581( C576 C581 ) \nC576_=_C582( C576 C582 ) C576_=_C583( C576 C583 ) C576_=_C584( C576 C584 ) C576_=_C586( C576 C586 ) C576_=_C587( C576 C587 ) C576_=_C693( C576 C693 ) \nC576_=_C698( C576 C698 ) C577_=_C578( C577 C578 ) C577_=_C579( C577 C579 ) C577_=_C580( C577 C580 ) C577_=_C581( C577 C581 ) C577_=_C582( C577 C582 ) \nC577_=_C583( C577 C583 ) C577_=_C584( C577 C584 ) C577_=_C586( C577 C586 ) C577_=_C587( C577 C587 ) C577_=_C707( C577 C707 ) C578_=_C579( C578 C579 ) \nC578_=_C580( C578 C580 ) C578_=_C581( C578 C581 ) C578_=_C582( C578 C582 ) C578_=_C583( C578 C583 ) C578_=_C584( C578 C584 ) C578_=_C586( C578 C586 ) \nC578_=_C587( C578 C587 ) C578_=_C711( C578 C711 ) C578_=_C716( C578 C716 ) C579_=_C580( C579 C580 ) C579_=_C581( C579 C581 ) C579_=_C582( C579 C582 ) \nC579_=_C583( C579 C583 ) C579_=_C584( C579 C584 ) C579_=_C586( C579 C586 ) C579_=_C587( C579 C587 ) C579_=_C719( C579 C719 ) C579_=_C724( C579 C724 ) \nC580_=_C581( C580 C581 ) C580_=_C582( C580 C582 ) C580_=_C583( C580 C583 ) C580_=_C584( C580 C584 ) C580_=_C586( C580 C586 ) C580_=_C587( C580 C587 ) \nC580_=_C598( C580 C598 ) C580_=_C615( C580 C615 ) C580_=_C630( C580 C630 ) C580_=_C644( C580 C644 ) C580_=_C670( C580 C670 ) C580_=_C682( C580 C682 ) \nC580_=_C693( C580 C693 ) C580_=_C711( C580 C711 ) C580_=_C719( C580 C719 ) C580_=_C726( C580 C726 ) C580_=_C727( C580 C727 ) C580_=_C728( C580 C728 ) \nC580_=_C729( C580 C729 ) C580_=_C730( C580 C730 ) C580_=_C731( C580 C731 ) C581_=_C582( C581 C582 ) C581_=_C583( C581 C583 ) C581_=_C584( C581 C584 ) \nC581_=_C586( C581 C586 ) C581_=_C587( C581 C587 ) C581_=_C726( C581 C726 ) C581_=_C735( C581 C735 ) C582_=_C583( C582 C583 ) C582_=_C584( C582 C584 ) \nC582_=_C586( C582 C586 ) C582_=_C587( C582 C587 ) C582_=_C727( C582 C727 ) C582_=_C740( C582 C740 ) C583_=_C584( C583 C584 ) C583_=_C586( C583 C586 ) \nC583_=_C587( C583 C587 ) C583_=_C744( C583 C744 ) C584_=_C586( C584 C586 ) C584_=_C587( C584 C587 ) C584_=_C728( C584 C728 ) C584_=_C747( C584 C747 ) \nC586_=_C587( C586 C587 ) C586_=_C730( C586 C730 ) C586_=_C750( C586 C750 ) C587_=_C731( C587 C731 ) C587_=_C751( C587 C751 ) C598_=_C603( C598 C603 ) \nC598_=_C615( C598 C615 ) C598_=_C630( C598 C630 ) C598_=_C644( C598 C644 ) C598_=_C670( C598 C670 ) C598_=_C682( C598 C682 ) C598_=_C693( C598 C693 ) \nC598_=_C711( C598 C711 ) C598_=_C719( C598 C719 ) C598_=_C726( C598 C726 ) C598_=_C727( C598 C727 ) C598_=_C728( C598 C728 ) C598_=_C729( C598 C729 ) \nC598_=_C730( C598 C730 ) C598_=_C731( C598 C731 ) C603_=_C619( C603 C619 ) C603_=_C635( C603 C635 ) C603_=_C649( C603 C649 ) C603_=_C662( C603 C662 ) \nC603_=_C675( C603 C675 ) C603_=_C687( C603 C687 ) C603_=_C698( C603 C698 ) C603_=_C707( C603 C707 ) C603_=_C716( C603 C716 ) C603_=_C724( C603 C724 ) \nC603_=_C729( C603 C729 ) C603_=_C735( C603 C735 ) C603_=_C740( C603 C740 ) C603_=_C744( C603 C744 ) C603_=_C747( C603 C747 ) C603_=_C750( C603 C750 ) \nC603_=_C751( C603 C751 ) C615_=_C619( C615 C619 ) C615_=_C630( C615 C630 ) C615_=_C644( C615 C644 ) C615_=_C670( C615 C670 ) C615_=_C682( C615 C682 ) \nC615_=_C693( C615 C693 ) C615_=_C711( C615 C711 ) C615_=_C719( C615 C719 ) C615_=_C726( C615 C726 ) C615_=_C727( C615 C727 ) C615_=_C728( C615 C728 ) \nC615_=_C729( C615 C729 ) C615_=_C730( C615 C730 ) C615_=_C731( C615 C731 ) C619_=_C635( C619 C635 ) C619_=_C649( C619 C649 ) C619_=_C662( C619 C662 ) \nC619_=_C675( C619 C675 ) C619_=_C687( C619 C687 ) C619_=_C698( C619 C698 ) C619_=_C707( C619 C707 ) C619_=_C716( C619 C716 ) C619_=_C724( C619 C724 ) \nC619_=_C729( C619 C729 ) C619_=_C735( C619 C735 ) C619_=_C740( C619 C740 ) C619_=_C744( C619 C744 ) C619_=_C747( C619 C747 ) C619_=_C750( C619 C750 ) \nC619_=_C751( C619 C751 ) C630_=_C635( C630 C635 ) C630_=_C644( C630 C644 ) C630_=_C670( C630 C670 ) C630_=_C682( C630 C682 ) C630_=_C693( C630 C693 ) \nC630_=_C711( C630 C711 ) C630_=_C719( C630 C719 ) C630_=_C726( C630 C726 ) C630_=_C727( C630 C727 ) C630_=_C728( C630 C728 ) C630_=_C729( C630 C729 ) \nC630_=_C730( C630 C730 ) C630_=_C731( C630 C731 ) C635_=_C649( C635 C649 ) C635_=_C662( C635 C662 ) C635_=_C675( C635 C675 ) C635_=_C687( C635 C687 ) \nC635_=_C698( C635 C698 ) C635_=_C707( C635 C707 ) C635_=_C716( C635 C716 ) C635_=_C724( C635 C724 ) C635_=_C729( C635 C729 ) C635_=_C735( C635 C735 ) \nC635_=_C740( C635 C740 ) C635_=_C744( C635 C744 ) C635_=_C747( C635 C747 ) C635_=_C750( C635 C750 ) C635_=_C751( C635 C751 ) C644_=_C649( C644 C649 ) \nC644_=_C670( C644 C670 ) C644_=_C682( C644 C682 ) C644_=_C693( C644 C693 ) C644_=_C711( C644 C711 ) C644_=_C719( C644 C719 ) C644_=_C726( C644 C726 ) \nC644_=_C727( C644 C727 ) C644_=_C728( C644 C728 ) C644_=_C729( C644 C729 ) C644_=_C730( C644 C730 ) C644_=_C731( C644 C731 ) C649_=_C662( C649 C662 ) \nC649_=_C675( C649 C675 ) C649_=_C687( C649 C687 ) C649_=_C698( C649 C698 ) C649_=_C707( C649 C707 ) C649_=_C716( C649 C716 ) C649_=_C724( C649 C724 ) \nC649_=_C729( C649 C729 ) C649_=_C735( C649 C735 ) C649_=_C740( C649 C740 ) C649_=_C744( C649 C744 ) C649_=_C747( C649 C747 ) C649_=_C750( C649 C750 ) \nC649_=_C751( C649 C751 ) C662_=_C675( C662 C675 ) C662_=_C687( C662 C687 ) C662_=_C698( C662 C698 ) C662_=_C707( C662 C707 ) C662_=_C716( C662 C716 ) \nC662_=_C724( C662 C724 ) C662_=_C729( C662 C729 ) C662_=_C735( C662 C735 ) C662_=_C740( C662 C740 ) C662_=_C744( C662 C744 ) C662_=_C747( C662 C747 ) \nC662_=_C750( C662 C750 ) C662_=_C751( C662 C751 ) C670_=_C675( C670 C675 ) C670_=_C682( C670 C682 ) C670_=_C693( C670 C693 ) C670_=_C711( C670 C711 ) \nC670_=_C719( C670 C719 ) C670_=_C726( C670 C726 ) C670_=_C727( C670 C727 ) C670_=_C728( C670 C728 ) C670_=_C729( C670 C729 ) C670_=_C730( C670 C730 ) \nC670_=_C731( C670 C731 ) C675_=_C687( C675 C687 ) C675_=_C698( C675 C698 ) C675_=_C707( C675 C707 ) C675_=_C716( C675 C716 ) C675_=_C724( C675 C724 ) \nC675_=_C729( C675 C729 ) C675_=_C735( C675 C735 ) C675_=_C740( C675 C740 ) C675_=_C744( C675 C744 ) C675_=_C747( C675 C747 ) C675_=_C750( C675 C750 ) \nC675_=_C751( C675 C751 ) C682_=_C687( C682 C687 ) C682_=_C693( C682 C693 ) C682_=_C711( C682 C711 ) C682_=_C719( C682 C719 ) C682_=_C726( C682 C726 ) \nC682_=_C727( C682 C727 ) C682_=_C728( C682 C728 ) C682_=_C729( C682 C729 ) C682_=_C730( C682 C730 ) C682_=_C731( C682 C731 ) C687_=_C698( C687 C698 ) \nC687_=_C707( C687 C707 ) C687_=_C716( C687 C716 ) C687_=_C724( C687 C724 ) C687_=_C729( C687 C729 ) C687_=_C735( C687 C735 ) C687_=_C740( C687 C740 ) \nC687_=_C744( C687 C744 ) C687_=_C747( C687 C747 ) C687_=_C750( C687 C750 ) C687_=_C751( C687 C751 ) C693_=_C698( C693 C698 ) C693_=_C711( C693 C711 ) \nC693_=_C719( C693 C719 ) C693_=_C726( C693 C726 ) C693_=_C727( C693 C727 ) C693_=_C728( C693 C728 ) C693_=_C729( C693 C729 ) C693_=_C730( C693 C730 ) \nC693_=_C731( C693 C731 ) C698_=_C707( C698 C707 ) C698_=_C716( C698 C716 ) C698_=_C724( C698 C724 ) C698_=_C729( C698 C729 ) C698_=_C735( C698 C735 ) \nC698_=_C740( C698 C740 ) C698_=_C744( C698 C744 ) C698_=_C747( C698 C747 ) C698_=_C750( C698 C750 ) C698_=_C751( C698 C751 ) C707_=_C716( C707 C716 ) \nC707_=_C724( C707 C724 ) C707_=_C729( C707 C729 ) C707_=_C735( C707 C735 ) C707_=_C740( C707 C740 ) C707_=_C744( C707 C744 ) C707_=_C747( C707 C747 ) \nC707_=_C750( C707 C750 ) C707_=_C751( C707 C751 ) C711_=_C716( C711 C716 ) C711_=_C719( C711 C719 ) C711_=_C726( C711 C726 ) C711_=_C727( C711 C727 ) \nC711_=_C728( C711 C728 ) C711_=_C729( C711 C729 ) C711_=_C730( C711 C730 ) C711_=_C731( C711 C731 ) C716_=_C724( C716 C724 ) C716_=_C729( C716 C729 ) \nC716_=_C735( C716 C735 ) C716_=_C740( C716 C740 ) C716_=_C744( C716 C744 ) C716_=_C747( C716 C747 ) C716_=_C750( C716 C750 ) C716_=_C751( C716 C751 ) \nC719_=_C724( C719 C724 ) C719_=_C726( C719 C726 ) C719_=_C727( C719 C727 ) C719_=_C728( C719 C728 ) C719_=_C729( C719 C729 ) C719_=_C730(</w:t>
      </w:r>
    </w:p>
    <w:p>
      <w:pPr>
        <w:pStyle w:val="PreformattedText"/>
        <w:bidi w:val="0"/>
        <w:spacing w:before="0" w:after="0"/>
        <w:jc w:val="left"/>
        <w:rPr/>
      </w:pPr>
      <w:r>
        <w:rPr/>
        <w:t xml:space="preserve"> </w:t>
      </w:r>
      <w:r>
        <w:rPr/>
        <w:t>C719 C730 ) \nC719_=_C731( C719 C731 ) C724_=_C729( C724 C729 ) C724_=_C735( C724 C735 ) C724_=_C740( C724 C740 ) C724_=_C744( C724 C744 ) C724_=_C747( C724 C747 ) \nC724_=_C750( C724 C750 ) C724_=_C751( C724 C751 ) C726_=_C727( C726 C727 ) C726_=_C728( C726 C728 ) C726_=_C729( C726 C729 ) C726_=_C730( C726 C730 ) \nC726_=_C731( C726 C731 ) C726_=_C735( C726 C735 ) C727_=_C728( C727 C728 ) C727_=_C729( C727 C729 ) C727_=_C730( C727 C730 ) C727_=_C731( C727 C731 ) \nC727_=_C740( C727 C740 ) C728_=_C729( C728 C729 ) C728_=_C730( C728 C730 ) C728_=_C731( C728 C731 ) C728_=_C747( C728 C747 ) C729_=_C730( C729 C730 ) \nC729_=_C731( C729 C731 ) C729_=_C735( C729 C735 ) C729_=_C740( C729 C740 ) C729_=_C744( C729 C744 ) C729_=_C747( C729 C747 ) C729_=_C750( C729 C750 ) \nC729_=_C751( C729 C751 ) C730_=_C731( C730 C731 ) C730_=_C750( C730 C750 ) C731_=_C751( C731 C751 ) C735_=_C740( C735 C740 ) C735_=_C744( C735 C744 ) \nC735_=_C747( C735 C747 ) C735_=_C750( C735 C750 ) C735_=_C751( C735 C751 ) C740_=_C744( C740 C744 ) C740_=_C747( C740 C747 ) C740_=_C750( C740 C750 ) \nC740_=_C751( C740 C751 ) C744_=_C747( C744 C747 ) C744_=_C750( C744 C750 ) C744_=_C751( C744 C751 ) C747_=_C750( C747 C750 ) C747_=_C751( C747 C751 ) \nC750_=_C751( C750 C751 ) "];7-&gt;12[label="238: C0 C1 C3 C4 C5 \nC7 C9 C10 C12 C13 C14 \nC15 C17 C18 C19 C20 C21 \nC22 C23 C24 C25 C26 C27 \nC29 C30 C31 C32 C34 C35 \nC37 C42 C47 C53 C65 C70 \nC73 C78 C80 C84 C89 C101 \nC106 C109 C110 C111 C112 C114 \nC116 C117 C118 C120 C121 C122 \nC123 C124 C126 C127 C128 C129 \nC130 C131 C132 C133 C134 C135 \nC137 C138 C139 C140 C142 C143 \nC147 C149 C153 C159 C171 C175 \nC180 C182 C186 C192 C204 C209 \nC213 C218 C224 C235 C240 C243 \nC245 C254 C266 C273 C275 C276 \nC277 C279 C280 C281 C282 C283 \nC285 C286 C287 C288 C289 C290 \nC291 C292 C293 C294 C296 C297 \nC298 C299 C301 C302 C303 C307 \nC313 C325 C329 C332 C333 C334 \nC336 C337 C338 C339 C340 C342 \nC343 C344 C345 C346 C347 C348 \nC349 C350 C351 C353 C354 C355 \nC356 C358 C359 C361 C366 C378 \nC383 C403 C408 C411 C417 C429 \nC434 C437 C438 C439 C440 C442 \nC443 C444 C445 C446 C447 C448 \nC449 C450 C451 C453 C454 C455 \nC456 C458 C459 C464 C476 C481 \nC487 C499 C504 C509 C525 C529 \nC541 C546 C549 C561 C566 C569 \nC570 C571 C572 C573 C574 C575 \nC576 C577 C578 C579 C581 C582 \nC583 C584 C586 C587 C598 C603 \nC615 C619 C630 C635 C644 C649 \nC662 C670 C675 C682 C687 C693 \nC698 C707 C711 C716 C719 C724 \nC726 C727 C728 C730 C731 C735 \nC740 C744 C747 C750 C751 \n4202: C0_=_C1 ,C0_=_C3 ,C0_=_C4 ,C0_=_C5 ,C0_=_C7 ,\nC0_=_C9 ,C0_=_C10 ,C0_=_C12 ,C0_=_C13 ,C0_=_C14 ,C0_=_C15 ,\nC0_=_C17 ,C0_=_C18 ,C0_=_C19 ,C0_=_C20 ,C0_=_C21 ,C0_=_C22 ,\nC0_=_C23 ,C0_=_C24 ,C0_=_C25 ,C0_=_C26 ,C0_=_C27 ,C0_=_C29 ,\nC0_=_C30 ,C0_=_C31 ,C0_=_C32 ,C0_=_C34 ,C0_=_C35 ,C0_=_C37 ,\nC0_=_C42 ,C0_=_C47 ,C0_=_C53 ,C0_=_C65 ,C0_=_C70 ,C1_=_C3 ,\nC1_=_C4 ,C1_=_C5 ,C1_=_C7 ,C1_=_C9 ,C1_=_C10 ,C1_=_C12 ,\nC1_=_C13 ,C1_=_C14 ,C1_=_C15 ,C1_=_C17 ,C1_=_C18 ,C1_=_C19 ,\nC1_=_C20 ,C1_=_C21 ,C1_=_C22 ,C1_=_C23 ,C1_=_C24 ,C1_=_C25 ,\nC1_=_C26 ,C1_=_C27 ,C1_=_C29 ,C1_=_C30 ,C1_=_C31 ,C1_=_C32 ,\nC1_=_C34 ,C1_=_C35 ,C1_=_C73 ,C1_=_C78 ,C1_=_C80 ,C1_=_C84 ,\nC1_=_C89 ,C1_=_C101 ,C1_=_C106 ,C3_=_C4 ,C3_=_C5 ,C3_=_C7 ,\nC3_=_C9 ,C3_=_C10 ,C3_=_C12 ,C3_=_C13 ,C3_=_C14 ,C3_=_C15 ,\nC3_=_C17 ,C3_=_C18 ,C3_=_C19 ,C3_=_C20 ,C3_=_C21 ,C3_=_C22 ,\nC3_=_C23 ,C3_=_C24 ,C3_=_C25 ,C3_=_C26 ,C3_=_C27 ,C3_=_C29 ,\nC3_=_C30 ,C3_=_C31 ,C3_=_C32 ,C3_=_C34 ,C3_=_C35 ,C3_=_C109 ,\nC3_=_C147 ,C3_=_C149 ,C3_=_C153 ,C3_=_C159 ,C3_=_C171 ,C3_=_C175 ,\nC4_=_C5 ,C4_=_C7 ,C4_=_C9 ,C4_=_C10 ,C4_=_C12 ,C4_=_C13 ,\nC4_=_C14 ,C4_=_C15 ,C4_=_C17 ,C4_=_C18 ,C4_=_C19 ,C4_=_C20 ,\nC4_=_C21 ,C4_=_C22 ,C4_=_C23 ,C4_=_C24 ,C4_=_C25 ,C4_=_C26 ,\nC4_=_C27 ,C4_=_C29 ,C4_=_C30 ,C4_=_C31 ,C4_=_C32 ,C4_=_C34 ,\nC4_=_C35 ,C4_=_C110 ,C4_=_C180 ,C4_=_C182 ,C4_=_C186 ,C4_=_C192 ,\nC4_=_C204 ,C4_=_C209 ,C5_=_C7 ,C5_=_C9 ,C5_=_C10 ,C5_=_C12 ,\nC5_=_C13 ,C5_=_C14 ,C5_=_C15 ,C5_=_C17 ,C5_=_C18 ,C5_=_C19 ,\nC5_=_C20 ,C5_=_C21 ,C5_=_C22 ,C5_=_C23 ,C5_=_C24 ,C5_=_C25 ,\nC5_=_C26 ,C5_=_C27 ,C5_=_C29 ,C5_=_C30 ,C5_=_C31 ,C5_=_C32 ,\nC5_=_C34 ,C5_=_C35 ,C5_=_C111 ,C5_=_C213 ,C5_=_C218 ,C5_=_C224 ,\nC5_=_C235 ,C5_=_C240 ,C7_=_C9 ,C7_=_C10 ,C7_=_C12 ,C7_=_C13 ,\nC7_=_C14 ,C7_=_C15 ,C7_=_C17 ,C7_=_C18 ,C7_=_C19 ,C7_=_C20 ,\nC7_=_C21 ,C7_=_C22 ,C7_=_C23 ,C7_=_C24 ,C7_=_C25 ,C7_=_C26 ,\nC7_=_C27 ,C7_=_C29 ,C7_=_C30 ,C7_=_C31 ,C7_=_C32 ,C7_=_C34 ,\nC7_=_C35 ,C7_=_C114 ,C7_=_C273 ,C7_=_C303 ,C7_=_C307 ,C7_=_C313 ,\nC7_=_C325 ,C7_=_C329 ,C9_=_C10 ,C9_=_C12 ,C9_=_C13 ,C9_=_C14 ,\nC9_=_C15 ,C9_=_C17 ,C9_=_C18 ,C9_=_C19 ,C9_=_C20 ,C9_=_C21 ,\nC9_=_C22 ,C9_=_C23 ,C9_=_C24 ,C9_=_C25 ,C9_=_C26 ,C9_=_C27 ,\nC9_=_C29 ,C9_=_C30 ,C9_=_C31 ,C9_=_C32 ,C9_=_C34 ,C9_=_C35 ,\nC9_=_C116 ,C9_=_C275 ,C9_=_C332 ,C9_=_C361 ,C9_=_C366 ,C9_=_C378 ,\nC9_=_C383 ,C10_=_C12 ,C10_=_C13 ,C10_=_C14 ,C10_=_C15 ,C10_=_C17 ,\nC10_=_C18 ,C10_=_C19 ,C10_=_C20 ,C10_=_C21 ,C10_=_C22 ,C10_=_C23 ,\nC10_=_C24 ,C10_=_C25 ,C10_=_C26 ,C10_=_C27 ,C10_=_C29 ,C10_=_C30 ,\nC10_=_C31 ,C10_=_C32 ,C10_=_C34 ,C10_=_C35 ,C10_=_C117 ,C10_=_C276 ,\nC10_=_C333 ,C10_=_C403 ,C10_=_C408 ,C12_=_C13 ,C12_=_C14 ,C12_=_C15 ,\nC12_=_C17 ,C12_=_C18 ,C12_=_C19 ,C12_=_C20 ,C12_=_C21 ,C12_=_C22 ,\nC12_=_C23 ,C12_=_C24 ,C12_=_C25 ,C12_=_C26 ,C12_=_C27 ,C12_=_C29 ,\nC12_=_C30 ,C12_=_C31 ,C12_=_C32 ,C12_=_C34 ,C12_=_C35 ,C12_=_C120 ,\nC12_=_C279 ,C12_=_C336 ,C12_=_C437 ,C12_=_C464 ,C12_=_C476 ,C12_=_C481 ,\nC13_=_C14 ,C13_=_C15 ,C13_=_C17 ,C13_=_C18 ,C13_=_C19 ,C13_=_C20 ,\nC13_=_C21 ,C13_=_C22 ,C13_=_C23 ,C13_=_C24 ,C13_=_C25 ,C13_=_C26 ,\nC13_=_C27 ,C13_=_C29 ,C13_=_C30 ,C13_=_C31 ,C13_=_C32 ,C13_=_C34 ,\nC13_=_C35 ,C13_=_C121 ,C13_=_C280 ,C13_=_C337 ,C13_=_C438 ,C13_=_C487 ,\nC13_=_C499 ,C13_=_C504 ,C14_=_C15 ,C14_=_C17 ,C14_=_C18 ,C14_=_C19 ,\nC14_=_C20 ,C14_=_C21 ,C14_=_C22 ,C14_=_C23 ,C14_=_C24 ,C14_=_C25 ,\nC14_=_C26 ,C14_=_C27 ,C14_=_C29 ,C14_=_C30 ,C14_=_C31 ,C14_=_C32 ,\nC14_=_C34 ,C14_=_C35 ,C14_=_C122 ,C14_=_C281 ,C14_=_C338 ,C14_=_C439 ,\nC14_=_C509 ,C14_=_C525 ,C15_=_C17 ,C15_=_C18 ,C15_=_C19 ,C15_=_C20 ,\nC15_=_C21 ,C15_=_C22 ,C15_=_C23 ,C15_=_C24 ,C15_=_C25 ,C15_=_C26 ,\nC15_=_C27 ,C15_=_C29 ,C15_=_C30 ,C15_=_C31 ,C15_=_C32 ,C15_=_C34 ,\nC15_=_C35 ,C15_=_C123 ,C15_=_C282 ,C15_=_C339 ,C15_=_C529 ,C15_=_C541 ,\nC15_=_C546 ,C17_=_C18 ,C17_=_C19 ,C17_=_C20 ,C17_=_C21 ,C17_=_C22 ,\nC17_=_C23 ,C17_=_C24 ,C17_=_C25 ,C17_=_C26 ,C17_=_C27 ,C17_=_C29 ,\nC17_=_C30 ,C17_=_C31 ,C17_=_C32 ,C17_=_C34 ,C17_=_C35 ,C17_=_C126 ,\nC17_=_C285 ,C17_=_C342 ,C17_=_C569 ,C17_=_C598 ,C17_=_C603 ,C18_=_C19 ,\nC18_=_C20 ,C18_=_C21 ,C18_=_C22 ,C18_=_C23 ,C18_=_C24 ,C18_=_C25 ,\nC18_=_C26 ,C18_=_C27 ,C18_=_C29 ,C18_=_C30 ,C18_=_C31 ,C18_=_C32 ,\nC18_=_C34 ,C18_=_C35 ,C18_=_C286 ,C18_=_C343 ,C18_=_C442 ,C18_=_C570 ,\nC18_=_C615 ,C18_=_C619 ,C19_=_C20 ,C19_=_C21 ,C19_=_C22 ,C19_=_C23 ,\nC19_=_C24 ,C19_=_C25 ,C19_=_C26 ,C19_=_C27 ,C19_=_C29 ,C19_=_C30 ,\nC19_=_C31 ,C19_=_C32 ,C19_=_C34 ,C19_=_C35 ,C19_=_C127 ,C19_=_C287 ,\nC19_=_C344 ,C19_=_C443 ,C19_=_C571 ,C19_=_C630 ,C19_=_C635 ,C20_=_C21 ,\nC20_=_C22 ,C20_=_C23 ,C20_=_C24 ,C20_=_C25 ,C20_=_C26 ,C20_=_C27 ,\nC20_=_C29 ,C20_=_C30 ,C20_=_C31 ,C20_=_C32 ,C20_=_C34 ,C20_=_C35 ,\nC20_=_C128 ,C20_=_C288 ,C20_=_C444 ,C20_=_C572 ,C20_=_C644 ,C20_=_C649 ,\nC21_=_C22 ,C21_=_C23 ,C21_=_C24 ,C21_=_C25 ,C21_=_C26 ,C21_=_C27 ,\nC21_=_C29 ,C21_=_C30 ,C21_=_C31 ,C21_=_C32 ,C21_=_C34 ,C21_=_C35 ,\nC21_=_C129 ,C21_=_C289 ,C21_=_C345 ,C21_=_C445 ,C21_=_C573 ,C21_=_C662 ,\nC22_=_C23 ,C22_=_C24 ,C22_=_C25 ,C22_=_C26 ,C22_=_C27 ,C22_=_C29 ,\nC22_=_C30 ,C22_=_C31 ,C22_=_C32 ,C22_=_C34 ,C22_=_C35 ,C22_=_C130 ,\nC22_=_C290 ,C22_=_C346 ,C22_=_C446 ,C22_=_C574 ,C22_=_C670 ,C22_=_C675 ,\nC23_=_C24 ,C23_=_C25 ,C23_=_C26 ,C23_=_C27 ,C23_=_C29 ,C23_=_C30 ,\nC23_=_C31 ,C23_=_C32 ,C23_=_C34 ,C23_=_C35 ,C23_=_C131 ,C23_=_C291 ,\nC23_=_C347 ,C23_=_C447 ,C23_=_C575 ,C23_=_C682 ,C23_=_C687 ,C24_=_C25 ,\nC24_=_C26 ,C24_=_C27 ,C24_=_C29 ,C24_=_C30 ,C24_=_C31 ,C24_=_C32 ,\nC24_=_C34 ,C24_=_C35 ,C24_=_C132 ,C24_=_C292 ,C24_=_C348 ,C24_=_C448 ,\nC24_=_C576 ,C24_=_C693 ,C24_=_C698 ,C25_=_C26 ,C25_=_C27 ,C25_=_C29 ,\nC25_=_C30 ,C25_=_C31 ,C25_=_C32 ,C25_=_C34 ,C25_=_C35 ,C25_=_C133 ,\nC25_=_C293 ,C25_=_C349 ,C25_=_C449 ,C25_=_C577 ,C25_=_C707 ,C26_=_C27 ,\nC26_=_C29 ,C26_=_C30 ,C26_=_C31 ,C26_=_C32 ,C26_=_C34 ,C26_=_C35 ,\nC26_=_C134 ,C26_=_C294 ,C26_=_C350 ,C26_=_C450 ,C26_=_C578 ,C26_=_C711 ,\nC26_=_C716 ,C27_=_C29 ,C27_=_C30 ,C27_=_C31 ,C27_=_C32 ,C27_=_C34 ,\nC27_=_C35 ,C27_=_C135 ,C27_=_C351 ,C27_=_C451 ,C27_=_C579 ,C27_=_C719 ,\nC27_=_C724 ,C29_=_C30 ,C29_=_C31 ,C29_=_C32 ,C29_=_C34 ,C29_=_C35 ,\nC29_=_C137 ,C29_=_C296 ,C29_=_C353 ,C29_=_C453 ,C29_=_C581 ,C29_=_C726 ,\nC29_=_C735 ,C30_=_C31 ,C30_=_C32 ,C30_=_C34 ,C30_=_C35 ,C30_=_C138 ,\nC30_=_C297 ,C30_=_C354 ,C30_=_C454 ,C30_=_C582 ,C30_=_C727 ,C30_=_C740 ,\nC31_=_C32 ,C31_=_C34 ,C31_=_C35 ,C31_=_C139 ,C31_=_C298 ,C31_=_C355 ,\nC31_=_C455 ,C31_=_C583 ,C31_=_C744 ,C32_=_C34 ,C32_=_C35 ,C32_=_C140 ,\nC32_=_C299 ,C32_=_C356 ,C32_=_C456 ,C32_=_C584 ,C32_=_C728 ,C32_=_C747 ,\nC34_=_C35 ,C34_=_C142 ,C34_=_C301 ,C34_=_C358 ,C34_=_C458 ,C34_=_C586 ,\nC34_=_C730 ,C34_=_C750 ,C35_=_C143 ,C35_=_C302 ,C35_=_C359 ,C35_=_C459 ,\nC35_=_C587 ,C35_=_C731 ,C35_=_C751 ,C37_=_C42 ,C37_=_C47 ,C37_=_C53 ,\nC37_=_C65 ,C37_=_C70 ,C37_=_C73 ,C37_=_C109 ,C37_=_C110 ,C37_=_C111 ,\nC37_=_C112 ,C37_=_C114 ,C37_=_C116 ,C37_=_C117 ,C37_=_C118 ,C37_=_C120 ,\nC37_=_C121 ,C37_=_C122 ,C37_=_C123 ,C37_=_C124 ,C37_=_C126 ,C37_=_C127 ,\nC37_=_C128 ,C37_=_C129 ,C37_=_C130 ,C37_=_C131 ,C37_=_C132 ,C37_=_C133 ,\nC37_=_C134 ,C37_=_C135 ,C37_=_C137 ,C37_=_C138 ,C37_=_C139 ,C37_=_C140 ,\nC37_=_C142 ,C37_=_C143 ,C42_=_C47 ,C42_=_C53 ,C42_=_C65 ,C42_=_C70 ,\nC42_=_C78 ,C42_=_C147 ,C42_=_C180 ,C42_=_C213 ,C42_=_C243 ,C42_=_C273 ,\nC42_=_C275 ,C42_=_C276 ,C42_=_C277 ,C42_=_C279 ,C42_=_C280 ,C42_=_C281 ,\nC42_=_C282 ,C42_=_C283 ,C42_=_C285 ,C42_=_C286 ,C42_=_C287 ,C42_=_C288 ,\nC42_=_C289 ,C42_=_C290</w:t>
      </w:r>
    </w:p>
    <w:p>
      <w:pPr>
        <w:pStyle w:val="PreformattedText"/>
        <w:bidi w:val="0"/>
        <w:spacing w:before="0" w:after="0"/>
        <w:jc w:val="left"/>
        <w:rPr/>
      </w:pPr>
      <w:r>
        <w:rPr/>
        <w:t xml:space="preserve"> </w:t>
      </w:r>
      <w:r>
        <w:rPr/>
        <w:t>,C42_=_C291 ,C42_=_C292 ,C42_=_C293 ,C42_=_C294 ,\nC42_=_C296 ,C42_=_C297 ,C42_=_C298 ,C42_=_C299 ,C42_=_C301 ,C42_=_C302 ,\nC47_=_C53 ,C47_=_C65 ,C47_=_C70 ,C47_=_C84 ,C47_=_C153 ,C47_=_C186 ,\nC47_=_C218 ,C47_=_C307 ,C47_=_C361 ,C47_=_C411 ,C47_=_C437 ,C47_=_C438 ,\nC47_=_C439 ,C47_=_C440 ,C47_=_C442 ,C47_=_C443 ,C47_=_C444 ,C47_=_C445 ,\nC47_=_C446 ,C47_=_C447 ,C47_=_C448 ,C47_=_C449 ,C47_=_C450 ,C47_=_C451 ,\nC47_=_C453 ,C47_=_C454 ,C47_=_C455 ,C47_=_C456 ,C47_=_C458 ,C47_=_C459 ,\nC53_=_C65 ,C53_=_C70 ,C53_=_C89 ,C53_=_C159 ,C53_=_C192 ,C53_=_C224 ,\nC53_=_C254 ,C53_=_C313 ,C53_=_C366 ,C53_=_C417 ,C53_=_C464 ,C53_=_C487 ,\nC53_=_C509 ,C53_=_C529 ,C53_=_C549 ,C53_=_C569 ,C53_=_C570 ,C53_=_C571 ,\nC53_=_C572 ,C53_=_C573 ,C53_=_C574 ,C53_=_C575 ,C53_=_C576 ,C53_=_C577 ,\nC53_=_C578 ,C53_=_C579 ,C53_=_C581 ,C53_=_C582 ,C53_=_C583 ,C53_=_C584 ,\nC53_=_C586 ,C53_=_C587 ,C65_=_C70 ,C65_=_C101 ,C65_=_C171 ,C65_=_C204 ,\nC65_=_C235 ,C65_=_C266 ,C65_=_C325 ,C65_=_C378 ,C65_=_C403 ,C65_=_C429 ,\nC65_=_C476 ,C65_=_C499 ,C65_=_C541 ,C65_=_C561 ,C65_=_C598 ,C65_=_C615 ,\nC65_=_C630 ,C65_=_C644 ,C65_=_C670 ,C65_=_C682 ,C65_=_C693 ,C65_=_C711 ,\nC65_=_C719 ,C65_=_C726 ,C65_=_C727 ,C65_=_C728 ,C65_=_C730 ,C65_=_C731 ,\nC70_=_C106 ,C70_=_C175 ,C70_=_C209 ,C70_=_C240 ,C70_=_C329 ,C70_=_C383 ,\nC70_=_C408 ,C70_=_C434 ,C70_=_C481 ,C70_=_C504 ,C70_=_C525 ,C70_=_C546 ,\nC70_=_C566 ,C70_=_C603 ,C70_=_C619 ,C70_=_C635 ,C70_=_C649 ,C70_=_C662 ,\nC70_=_C675 ,C70_=_C687 ,C70_=_C698 ,C70_=_C707 ,C70_=_C716 ,C70_=_C724 ,\nC70_=_C735 ,C70_=_C740 ,C70_=_C744 ,C70_=_C747 ,C70_=_C750 ,C70_=_C751 ,\nC73_=_C78 ,C73_=_C80 ,C73_=_C84 ,C73_=_C89 ,C73_=_C101 ,C73_=_C106 ,\nC73_=_C109 ,C73_=_C110 ,C73_=_C111 ,C73_=_C112 ,C73_=_C114 ,C73_=_C116 ,\nC73_=_C117 ,C73_=_C118 ,C73_=_C120 ,C73_=_C121 ,C73_=_C122 ,C73_=_C123 ,\nC73_=_C124 ,C73_=_C126 ,C73_=_C127 ,C73_=_C128 ,C73_=_C129 ,C73_=_C130 ,\nC73_=_C131 ,C73_=_C132 ,C73_=_C133 ,C73_=_C134 ,C73_=_C135 ,C73_=_C137 ,\nC73_=_C138 ,C73_=_C139 ,C73_=_C140 ,C73_=_C142 ,C73_=_C143 ,C78_=_C80 ,\nC78_=_C84 ,C78_=_C89 ,C78_=_C101 ,C78_=_C106 ,C78_=_C147 ,C78_=_C180 ,\nC78_=_C213 ,C78_=_C243 ,C78_=_C273 ,C78_=_C275 ,C78_=_C276 ,C78_=_C277 ,\nC78_=_C279 ,C78_=_C280 ,C78_=_C281 ,C78_=_C282 ,C78_=_C283 ,C78_=_C285 ,\nC78_=_C286 ,C78_=_C287 ,C78_=_C288 ,C78_=_C289 ,C78_=_C290 ,C78_=_C291 ,\nC78_=_C292 ,C78_=_C293 ,C78_=_C294 ,C78_=_C296 ,C78_=_C297 ,C78_=_C298 ,\nC78_=_C299 ,C78_=_C301 ,C78_=_C302 ,C80_=_C84 ,C80_=_C89 ,C80_=_C101 ,\nC80_=_C106 ,C80_=_C149 ,C80_=_C182 ,C80_=_C245 ,C80_=_C303 ,C80_=_C332 ,\nC80_=_C333 ,C80_=_C334 ,C80_=_C336 ,C80_=_C337 ,C80_=_C338 ,C80_=_C339 ,\nC80_=_C340 ,C80_=_C342 ,C80_=_C343 ,C80_=_C344 ,C80_=_C345 ,C80_=_C346 ,\nC80_=_C347 ,C80_=_C348 ,C80_=_C349 ,C80_=_C350 ,C80_=_C351 ,C80_=_C353 ,\nC80_=_C354 ,C80_=_C355 ,C80_=_C356 ,C80_=_C358 ,C80_=_C359 ,C84_=_C89 ,\nC84_=_C101 ,C84_=_C106 ,C84_=_C153 ,C84_=_C186 ,C84_=_C218 ,C84_=_C307 ,\nC84_=_C361 ,C84_=_C411 ,C84_=_C437 ,C84_=_C438 ,C84_=_C439 ,C84_=_C440 ,\nC84_=_C442 ,C84_=_C443 ,C84_=_C444 ,C84_=_C445 ,C84_=_C446 ,C84_=_C447 ,\nC84_=_C448 ,C84_=_C449 ,C84_=_C450 ,C84_=_C451 ,C84_=_C453 ,C84_=_C454 ,\nC84_=_C455 ,C84_=_C456 ,C84_=_C458 ,C84_=_C459 ,C89_=_C101 ,C89_=_C106 ,\nC89_=_C159 ,C89_=_C192 ,C89_=_C224 ,C89_=_C254 ,C89_=_C313 ,C89_=_C366 ,\nC89_=_C417 ,C89_=_C464 ,C89_=_C487 ,C89_=_C509 ,C89_=_C529 ,C89_=_C549 ,\nC89_=_C569 ,C89_=_C570 ,C89_=_C571 ,C89_=_C572 ,C89_=_C573 ,C89_=_C574 ,\nC89_=_C575 ,C89_=_C576 ,C89_=_C577 ,C89_=_C578 ,C89_=_C579 ,C89_=_C581 ,\nC89_=_C582 ,C89_=_C583 ,C89_=_C584 ,C89_=_C586 ,C89_=_C587 ,C101_=_C106 ,\nC101_=_C171 ,C101_=_C204 ,C101_=_C235 ,C101_=_C266 ,C101_=_C325 ,C101_=_C378 ,\nC101_=_C403 ,C101_=_C429 ,C101_=_C476 ,C101_=_C499 ,C101_=_C541 ,C101_=_C561 ,\nC101_=_C598 ,C101_=_C615 ,C101_=_C630 ,C101_=_C644 ,C101_=_C670 ,C101_=_C682 ,\nC101_=_C693 ,C101_=_C711 ,C101_=_C719 ,C101_=_C726 ,C101_=_C727 ,C101_=_C728 ,\nC101_=_C730 ,C101_=_C731 ,C106_=_C175 ,C106_=_C209 ,C106_=_C240 ,C106_=_C329 ,\nC106_=_C383 ,C106_=_C408 ,C106_=_C434 ,C106_=_C481 ,C106_=_C504 ,C106_=_C525 ,\nC106_=_C546 ,C106_=_C566 ,C106_=_C603 ,C106_=_C619 ,C106_=_C635 ,C106_=_C649 ,\nC106_=_C662 ,C106_=_C675 ,C106_=_C687 ,C106_=_C698 ,C106_=_C707 ,C106_=_C716 ,\nC106_=_C724 ,C106_=_C735 ,C106_=_C740 ,C106_=_C744 ,C106_=_C747 ,C106_=_C750 ,\nC106_=_C751 ,C109_=_C110 ,C109_=_C111 ,C109_=_C112 ,C109_=_C114 ,C109_=_C116 ,\nC109_=_C117 ,C109_=_C118 ,C109_=_C120 ,C109_=_C121 ,C109_=_C122 ,C109_=_C123 ,\nC109_=_C124 ,C109_=_C126 ,C109_=_C127 ,C109_=_C128 ,C109_=_C129 ,C109_=_C130 ,\nC109_=_C131 ,C109_=_C132 ,C109_=_C133 ,C109_=_C134 ,C109_=_C135 ,C109_=_C137 ,\nC109_=_C138 ,C109_=_C139 ,C109_=_C140 ,C109_=_C142 ,C109_=_C143 ,C109_=_C147 ,\nC109_=_C149 ,C109_=_C153 ,C109_=_C159 ,C109_=_C171 ,C109_=_C175 ,C110_=_C111 ,\nC110_=_C112 ,C110_=_C114 ,C110_=_C116 ,C110_=_C117 ,C110_=_C118 ,C110_=_C120 ,\nC110_=_C121 ,C110_=_C122 ,C110_=_C123 ,C110_=_C124 ,C110_=_C126 ,C110_=_C127 ,\nC110_=_C128 ,C110_=_C129 ,C110_=_C130 ,C110_=_C131 ,C110_=_C132 ,C110_=_C133 ,\nC110_=_C134 ,C110_=_C135 ,C110_=_C137 ,C110_=_C138 ,C110_=_C139 ,C110_=_C140 ,\nC110_=_C142 ,C110_=_C143 ,C110_=_C180 ,C110_=_C182 ,C110_=_C186 ,C110_=_C192 ,\nC110_=_C204 ,C110_=_C209 ,C111_=_C112 ,C111_=_C114 ,C111_=_C116 ,C111_=_C117 ,\nC111_=_C118 ,C111_=_C120 ,C111_=_C121 ,C111_=_C122 ,C111_=_C123 ,C111_=_C124 ,\nC111_=_C126 ,C111_=_C127 ,C111_=_C128 ,C111_=_C129 ,C111_=_C130 ,C111_=_C131 ,\nC111_=_C132 ,C111_=_C133 ,C111_=_C134 ,C111_=_C135 ,C111_=_C137 ,C111_=_C138 ,\nC111_=_C139 ,C111_=_C140 ,C111_=_C142 ,C111_=_C143 ,C111_=_C213 ,C111_=_C218 ,\nC111_=_C224 ,C111_=_C235 ,C111_=_C240 ,C112_=_C114 ,C112_=_C116 ,C112_=_C117 ,\nC112_=_C118 ,C112_=_C120 ,C112_=_C121 ,C112_=_C122 ,C112_=_C123 ,C112_=_C124 ,\nC112_=_C126 ,C112_=_C127 ,C112_=_C128 ,C112_=_C129 ,C112_=_C130 ,C112_=_C131 ,\nC112_=_C132 ,C112_=_C133 ,C112_=_C134 ,C112_=_C135 ,C112_=_C137 ,C112_=_C138 ,\nC112_=_C139 ,C112_=_C140 ,C112_=_C142 ,C112_=_C143 ,C112_=_C243 ,C112_=_C245 ,\nC112_=_C254 ,C112_=_C266 ,C114_=_C116 ,C114_=_C117 ,C114_=_C118 ,C114_=_C120 ,\nC114_=_C121 ,C114_=_C122 ,C114_=_C123 ,C114_=_C124 ,C114_=_C126 ,C114_=_C127 ,\nC114_=_C128 ,C114_=_C129 ,C114_=_C130 ,C114_=_C131 ,C114_=_C132 ,C114_=_C133 ,\nC114_=_C134 ,C114_=_C135 ,C114_=_C137 ,C114_=_C138 ,C114_=_C139 ,C114_=_C140 ,\nC114_=_C142 ,C114_=_C143 ,C114_=_C273 ,C114_=_C303 ,C114_=_C307 ,C114_=_C313 ,\nC114_=_C325 ,C114_=_C329 ,C116_=_C117 ,C116_=_C118 ,C116_=_C120 ,C116_=_C121 ,\nC116_=_C122 ,C116_=_C123 ,C116_=_C124 ,C116_=_C126 ,C116_=_C127 ,C116_=_C128 ,\nC116_=_C129 ,C116_=_C130 ,C116_=_C131 ,C116_=_C132 ,C116_=_C133 ,C116_=_C134 ,\nC116_=_C135 ,C116_=_C137 ,C116_=_C138 ,C116_=_C139 ,C116_=_C140 ,C116_=_C142 ,\nC116_=_C143 ,C116_=_C275 ,C116_=_C332 ,C116_=_C361 ,C116_=_C366 ,C116_=_C378 ,\nC116_=_C383 ,C117_=_C118 ,C117_=_C120 ,C117_=_C121 ,C117_=_C122 ,C117_=_C123 ,\nC117_=_C124 ,C117_=_C126 ,C117_=_C127 ,C117_=_C128 ,C117_=_C129 ,C117_=_C130 ,\nC117_=_C131 ,C117_=_C132 ,C117_=_C133 ,C117_=_C134 ,C117_=_C135 ,C117_=_C137 ,\nC117_=_C138 ,C117_=_C139 ,C117_=_C140 ,C117_=_C142 ,C117_=_C143 ,C117_=_C276 ,\nC117_=_C333 ,C117_=_C403 ,C117_=_C408 ,C118_=_C120 ,C118_=_C121 ,C118_=_C122 ,\nC118_=_C123 ,C118_=_C124 ,C118_=_C126 ,C118_=_C127 ,C118_=_C128 ,C118_=_C129 ,\nC118_=_C130 ,C118_=_C131 ,C118_=_C132 ,C118_=_C133 ,C118_=_C134 ,C118_=_C135 ,\nC118_=_C137 ,C118_=_C138 ,C118_=_C139 ,C118_=_C140 ,C118_=_C142 ,C118_=_C143 ,\nC118_=_C277 ,C118_=_C334 ,C118_=_C411 ,C118_=_C417 ,C118_=_C429 ,C118_=_C434 ,\nC120_=_C121 ,C120_=_C122 ,C120_=_C123 ,C120_=_C124 ,C120_=_C126 ,C120_=_C127 ,\nC120_=_C128 ,C120_=_C129 ,C120_=_C130 ,C120_=_C131 ,C120_=_C132 ,C120_=_C133 ,\nC120_=_C134 ,C120_=_C135 ,C120_=_C137 ,C120_=_C138 ,C120_=_C139 ,C120_=_C140 ,\nC120_=_C142 ,C120_=_C143 ,C120_=_C279 ,C120_=_C336 ,C120_=_C437 ,C120_=_C464 ,\nC120_=_C476 ,C120_=_C481 ,C121_=_C122 ,C121_=_C123 ,C121_=_C124 ,C121_=_C126 ,\nC121_=_C127 ,C121_=_C128 ,C121_=_C129 ,C121_=_C130 ,C121_=_C131 ,C121_=_C132 ,\nC121_=_C133 ,C121_=_C134 ,C121_=_C135 ,C121_=_C137 ,C121_=_C138 ,C121_=_C139 ,\nC121_=_C140 ,C121_=_C142 ,C121_=_C143 ,C121_=_C280 ,C121_=_C337 ,C121_=_C438 ,\nC121_=_C487 ,C121_=_C499 ,C121_=_C504 ,C122_=_C123 ,C122_=_C124 ,C122_=_C126 ,\nC122_=_C127 ,C122_=_C128 ,C122_=_C129 ,C122_=_C130 ,C122_=_C131 ,C122_=_C132 ,\nC122_=_C133 ,C122_=_C134 ,C122_=_C135 ,C122_=_C137 ,C122_=_C138 ,C122_=_C139 ,\nC122_=_C140 ,C122_=_C142 ,C122_=_C143 ,C122_=_C281 ,C122_=_C338 ,C122_=_C439 ,\nC122_=_C509 ,C122_=_C525 ,C123_=_C124 ,C123_=_C126 ,C123_=_C127 ,C123_=_C128 ,\nC123_=_C129 ,C123_=_C130 ,C123_=_C131 ,C123_=_C132 ,C123_=_C133 ,C123_=_C134 ,\nC123_=_C135 ,C123_=_C137 ,C123_=_C138 ,C123_=_C139 ,C123_=_C140 ,C123_=_C142 ,\nC123_=_C143 ,C123_=_C282 ,C123_=_C339 ,C123_=_C529 ,C123_=_C541 ,C123_=_C546 ,\nC124_=_C126 ,C124_=_C127 ,C124_=_C128 ,C124_=_C129 ,C124_=_C130 ,C124_=_C131 ,\nC124_=_C132 ,C124_=_C133 ,C124_=_C134 ,C124_=_C135 ,C124_=_C137 ,C124_=_C138 ,\nC124_=_C139 ,C124_=_C140 ,C124_=_C142 ,C124_=_C143 ,C124_=_C283 ,C124_=_C340 ,\nC124_=_C440 ,C124_=_C549 ,C124_=_C561 ,C124_=_C566 ,C126_=_C127 ,C126_=_C128 ,\nC126_=_C129 ,C126_=_C130 ,C126_=_C131 ,C126_=_C132 ,C126_=_C133 ,C126_=_C134 ,\nC126_=_C135 ,C126_=_C137 ,C126_=_C138 ,C126_=_C139 ,C126_=_C140 ,C126_=_C142 ,\nC126_=_C143 ,C126_=_C285 ,C126_=_C342 ,C126_=_C569 ,C126_=_C598 ,C126_=_C603 ,\nC127_=_C128 ,C127_=_C129 ,C127_=_C130 ,C127_=_C131 ,C127_=_C132 ,C127_=_C133 ,\nC127_=_C134 ,C127_=_C135 ,C127_=_C137 ,C127_=_C138 ,C127_=_C139 ,C127_=_C140 ,\nC127_=_C142 ,C127_=_C143 ,C127_=_C287 ,C127_=_C344 ,C127_=_C443 ,C127_=_C571 ,\nC127_=_C630 ,C127_=_C635 ,C128_=_C129 ,C128_=_C130 ,C128_=_C131 ,C128_=_C132 ,\nC128_=_C133 ,C128_=_C134 ,C128_=_C135 ,C128_=_C137 ,C128_=_C138 ,C128_=_C139 ,\nC128_=_C140 ,C128_=_C142 ,C128_=_C143 ,C128_=_C288 ,C128_=_C444 ,C128_=_C572 ,\nC128_=_C644 ,C128_=_C649 ,C129_=_C130 ,C129_=_C131 ,C129_=_C132 ,C129_=_C133</w:t>
      </w:r>
    </w:p>
    <w:p>
      <w:pPr>
        <w:pStyle w:val="PreformattedText"/>
        <w:bidi w:val="0"/>
        <w:spacing w:before="0" w:after="0"/>
        <w:jc w:val="left"/>
        <w:rPr/>
      </w:pPr>
      <w:r>
        <w:rPr/>
        <w:t xml:space="preserve"> </w:t>
      </w:r>
      <w:r>
        <w:rPr/>
        <w:t>,\nC129_=_C134 ,C129_=_C135 ,C129_=_C137 ,C129_=_C138 ,C129_=_C139 ,C129_=_C140 ,\nC129_=_C142 ,C129_=_C143 ,C129_=_C289 ,C129_=_C345 ,C129_=_C445 ,C129_=_C573 ,\nC129_=_C662 ,C130_=_C131 ,C130_=_C132 ,C130_=_C133 ,C130_=_C134 ,C130_=_C135 ,\nC130_=_C137 ,C130_=_C138 ,C130_=_C139 ,C130_=_C140 ,C130_=_C142 ,C130_=_C143 ,\nC130_=_C290 ,C130_=_C346 ,C130_=_C446 ,C130_=_C574 ,C130_=_C670 ,C130_=_C675 ,\nC131_=_C132 ,C131_=_C133 ,C131_=_C134 ,C131_=_C135 ,C131_=_C137 ,C131_=_C138 ,\nC131_=_C139 ,C131_=_C140 ,C131_=_C142 ,C131_=_C143 ,C131_=_C291 ,C131_=_C347 ,\nC131_=_C447 ,C131_=_C575 ,C131_=_C682 ,C131_=_C687 ,C132_=_C133 ,C132_=_C134 ,\nC132_=_C135 ,C132_=_C137 ,C132_=_C138 ,C132_=_C139 ,C132_=_C140 ,C132_=_C142 ,\nC132_=_C143 ,C132_=_C292 ,C132_=_C348 ,C132_=_C448 ,C132_=_C576 ,C132_=_C693 ,\nC132_=_C698 ,C133_=_C134 ,C133_=_C135 ,C133_=_C137 ,C133_=_C138 ,C133_=_C139 ,\nC133_=_C140 ,C133_=_C142 ,C133_=_C143 ,C133_=_C293 ,C133_=_C349 ,C133_=_C449 ,\nC133_=_C577 ,C133_=_C707 ,C134_=_C135 ,C134_=_C137 ,C134_=_C138 ,C134_=_C139 ,\nC134_=_C140 ,C134_=_C142 ,C134_=_C143 ,C134_=_C294 ,C134_=_C350 ,C134_=_C450 ,\nC134_=_C578 ,C134_=_C711 ,C134_=_C716 ,C135_=_C137 ,C135_=_C138 ,C135_=_C139 ,\nC135_=_C140 ,C135_=_C142 ,C135_=_C143 ,C135_=_C351 ,C135_=_C451 ,C135_=_C579 ,\nC135_=_C719 ,C135_=_C724 ,C137_=_C138 ,C137_=_C139 ,C137_=_C140 ,C137_=_C142 ,\nC137_=_C143 ,C137_=_C296 ,C137_=_C353 ,C137_=_C453 ,C137_=_C581 ,C137_=_C726 ,\nC137_=_C735 ,C138_=_C139 ,C138_=_C140 ,C138_=_C142 ,C138_=_C143 ,C138_=_C297 ,\nC138_=_C354 ,C138_=_C454 ,C138_=_C582 ,C138_=_C727 ,C138_=_C740 ,C139_=_C140 ,\nC139_=_C142 ,C139_=_C143 ,C139_=_C298 ,C139_=_C355 ,C139_=_C455 ,C139_=_C583 ,\nC139_=_C744 ,C140_=_C142 ,C140_=_C143 ,C140_=_C299 ,C140_=_C356 ,C140_=_C456 ,\nC140_=_C584 ,C140_=_C728 ,C140_=_C747 ,C142_=_C143 ,C142_=_C301 ,C142_=_C358 ,\nC142_=_C458 ,C142_=_C586 ,C142_=_C730 ,C142_=_C750 ,C143_=_C302 ,C143_=_C359 ,\nC143_=_C459 ,C143_=_C587 ,C143_=_C731 ,C143_=_C751 ,C147_=_C149 ,C147_=_C153 ,\nC147_=_C159 ,C147_=_C171 ,C147_=_C175 ,C147_=_C180 ,C147_=_C213 ,C147_=_C243 ,\nC147_=_C273 ,C147_=_C275 ,C147_=_C276 ,C147_=_C277 ,C147_=_C279 ,C147_=_C280 ,\nC147_=_C281 ,C147_=_C282 ,C147_=_C283 ,C147_=_C285 ,C147_=_C286 ,C147_=_C287 ,\nC147_=_C288 ,C147_=_C289 ,C147_=_C290 ,C147_=_C291 ,C147_=_C292 ,C147_=_C293 ,\nC147_=_C294 ,C147_=_C296 ,C147_=_C297 ,C147_=_C298 ,C147_=_C299 ,C147_=_C301 ,\nC147_=_C302 ,C149_=_C153 ,C149_=_C159 ,C149_=_C171 ,C149_=_C175 ,C149_=_C182 ,\nC149_=_C245 ,C149_=_C303 ,C149_=_C332 ,C149_=_C333 ,C149_=_C334 ,C149_=_C336 ,\nC149_=_C337 ,C149_=_C338 ,C149_=_C339 ,C149_=_C340 ,C149_=_C342 ,C149_=_C343 ,\nC149_=_C344 ,C149_=_C345 ,C149_=_C346 ,C149_=_C347 ,C149_=_C348 ,C149_=_C349 ,\nC149_=_C350 ,C149_=_C351 ,C149_=_C353 ,C149_=_C354 ,C149_=_C355 ,C149_=_C356 ,\nC149_=_C358 ,C149_=_C359 ,C153_=_C159 ,C153_=_C171 ,C153_=_C175 ,C153_=_C186 ,\nC153_=_C218 ,C153_=_C307 ,C153_=_C361 ,C153_=_C411 ,C153_=_C437 ,C153_=_C438 ,\nC153_=_C439 ,C153_=_C440 ,C153_=_C442 ,C153_=_C443 ,C153_=_C444 ,C153_=_C445 ,\nC153_=_C446 ,C153_=_C447 ,C153_=_C448 ,C153_=_C449 ,C153_=_C450 ,C153_=_C451 ,\nC153_=_C453 ,C153_=_C454 ,C153_=_C455 ,C153_=_C456 ,C153_=_C458 ,C153_=_C459 ,\nC159_=_C171 ,C159_=_C175 ,C159_=_C192 ,C159_=_C224 ,C159_=_C254 ,C159_=_C313 ,\nC159_=_C366 ,C159_=_C417 ,C159_=_C464 ,C159_=_C487 ,C159_=_C509 ,C159_=_C529 ,\nC159_=_C549 ,C159_=_C569 ,C159_=_C570 ,C159_=_C571 ,C159_=_C572 ,C159_=_C573 ,\nC159_=_C574 ,C159_=_C575 ,C159_=_C576 ,C159_=_C577 ,C159_=_C578 ,C159_=_C579 ,\nC159_=_C581 ,C159_=_C582 ,C159_=_C583 ,C159_=_C584 ,C159_=_C586 ,C159_=_C587 ,\nC171_=_C175 ,C171_=_C204 ,C171_=_C235 ,C171_=_C266 ,C171_=_C325 ,C171_=_C378 ,\nC171_=_C403 ,C171_=_C429 ,C171_=_C476 ,C171_=_C499 ,C171_=_C541 ,C171_=_C561 ,\nC171_=_C598 ,C171_=_C615 ,C171_=_C630 ,C171_=_C644 ,C171_=_C670 ,C171_=_C682 ,\nC171_=_C693 ,C171_=_C711 ,C171_=_C719 ,C171_=_C726 ,C171_=_C727 ,C171_=_C728 ,\nC171_=_C730 ,C171_=_C731 ,C175_=_C209 ,C175_=_C240 ,C175_=_C329 ,C175_=_C383 ,\nC175_=_C408 ,C175_=_C434 ,C175_=_C481 ,C175_=_C504 ,C175_=_C525 ,C175_=_C546 ,\nC175_=_C566 ,C175_=_C603 ,C175_=_C619 ,C175_=_C635 ,C175_=_C649 ,C175_=_C662 ,\nC175_=_C675 ,C175_=_C687 ,C175_=_C698 ,C175_=_C707 ,C175_=_C716 ,C175_=_C724 ,\nC175_=_C735 ,C175_=_C740 ,C175_=_C744 ,C175_=_C747 ,C175_=_C750 ,C175_=_C751 ,\nC180_=_C182 ,C180_=_C186 ,C180_=_C192 ,C180_=_C204 ,C180_=_C209 ,C180_=_C213 ,\nC180_=_C243 ,C180_=_C273 ,C180_=_C275 ,C180_=_C276 ,C180_=_C277 ,C180_=_C279 ,\nC180_=_C280 ,C180_=_C281 ,C180_=_C282 ,C180_=_C283 ,C180_=_C285 ,C180_=_C286 ,\nC180_=_C287 ,C180_=_C288 ,C180_=_C289 ,C180_=_C290 ,C180_=_C291 ,C180_=_C292 ,\nC180_=_C293 ,C180_=_C294 ,C180_=_C296 ,C180_=_C297 ,C180_=_C298 ,C180_=_C299 ,\nC180_=_C301 ,C180_=_C302 ,C182_=_C186 ,C182_=_C192 ,C182_=_C204 ,C182_=_C209 ,\nC182_=_C245 ,C182_=_C303 ,C182_=_C332 ,C182_=_C333 ,C182_=_C334 ,C182_=_C336 ,\nC182_=_C337 ,C182_=_C338 ,C182_=_C339 ,C182_=_C340 ,C182_=_C342 ,C182_=_C343 ,\nC182_=_C344 ,C182_=_C345 ,C182_=_C346 ,C182_=_C347 ,C182_=_C348 ,C182_=_C349 ,\nC182_=_C350 ,C182_=_C351 ,C182_=_C353 ,C182_=_C354 ,C182_=_C355 ,C182_=_C356 ,\nC182_=_C358 ,C182_=_C359 ,C186_=_C192 ,C186_=_C204 ,C186_=_C209 ,C186_=_C218 ,\nC186_=_C307 ,C186_=_C361 ,C186_=_C411 ,C186_=_C437 ,C186_=_C438 ,C186_=_C439 ,\nC186_=_C440 ,C186_=_C442 ,C186_=_C443 ,C186_=_C444 ,C186_=_C445 ,C186_=_C446 ,\nC186_=_C447 ,C186_=_C448 ,C186_=_C449 ,C186_=_C450 ,C186_=_C451 ,C186_=_C453 ,\nC186_=_C454 ,C186_=_C455 ,C186_=_C456 ,C186_=_C458 ,C186_=_C459 ,C192_=_C204 ,\nC192_=_C209 ,C192_=_C224 ,C192_=_C254 ,C192_=_C313 ,C192_=_C366 ,C192_=_C417 ,\nC192_=_C464 ,C192_=_C487 ,C192_=_C509 ,C192_=_C529 ,C192_=_C549 ,C192_=_C569 ,\nC192_=_C570 ,C192_=_C571 ,C192_=_C572 ,C192_=_C573 ,C192_=_C574 ,C192_=_C575 ,\nC192_=_C576 ,C192_=_C577 ,C192_=_C578 ,C192_=_C579 ,C192_=_C581 ,C192_=_C582 ,\nC192_=_C583 ,C192_=_C584 ,C192_=_C586 ,C192_=_C587 ,C204_=_C209 ,C204_=_C235 ,\nC204_=_C266 ,C204_=_C325 ,C204_=_C378 ,C204_=_C403 ,C204_=_C429 ,C204_=_C476 ,\nC204_=_C499 ,C204_=_C541 ,C204_=_C561 ,C204_=_C598 ,C204_=_C615 ,C204_=_C630 ,\nC204_=_C644 ,C204_=_C670 ,C204_=_C682 ,C204_=_C693 ,C204_=_C711 ,C204_=_C719 ,\nC204_=_C726 ,C204_=_C727 ,C204_=_C728 ,C204_=_C730 ,C204_=_C731 ,C209_=_C240 ,\nC209_=_C329 ,C209_=_C383 ,C209_=_C408 ,C209_=_C434 ,C209_=_C481 ,C209_=_C504 ,\nC209_=_C525 ,C209_=_C546 ,C209_=_C566 ,C209_=_C603 ,C209_=_C619 ,C209_=_C635 ,\nC209_=_C649 ,C209_=_C662 ,C209_=_C675 ,C209_=_C687 ,C209_=_C698 ,C209_=_C707 ,\nC209_=_C716 ,C209_=_C724 ,C209_=_C735 ,C209_=_C740 ,C209_=_C744 ,C209_=_C747 ,\nC209_=_C750 ,C209_=_C751 ,C213_=_C218 ,C213_=_C224 ,C213_=_C235 ,C213_=_C240 ,\nC213_=_C243 ,C213_=_C273 ,C213_=_C275 ,C213_=_C276 ,C213_=_C277 ,C213_=_C279 ,\nC213_=_C280 ,C213_=_C281 ,C213_=_C282 ,C213_=_C283 ,C213_=_C285 ,C213_=_C286 ,\nC213_=_C287 ,C213_=_C288 ,C213_=_C289 ,C213_=_C290 ,C213_=_C291 ,C213_=_C292 ,\nC213_=_C293 ,C213_=_C294 ,C213_=_C296 ,C213_=_C297 ,C213_=_C298 ,C213_=_C299 ,\nC213_=_C301 ,C213_=_C302 ,C218_=_C224 ,C218_=_C235 ,C218_=_C240 ,C218_=_C307 ,\nC218_=_C361 ,C218_=_C411 ,C218_=_C437 ,C218_=_C438 ,C218_=_C439 ,C218_=_C440 ,\nC218_=_C442 ,C218_=_C443 ,C218_=_C444 ,C218_=_C445 ,C218_=_C446 ,C218_=_C447 ,\nC218_=_C448 ,C218_=_C449 ,C218_=_C450 ,C218_=_C451 ,C218_=_C453 ,C218_=_C454 ,\nC218_=_C455 ,C218_=_C456 ,C218_=_C458 ,C218_=_C459 ,C224_=_C235 ,C224_=_C240 ,\nC224_=_C254 ,C224_=_C313 ,C224_=_C366 ,C224_=_C417 ,C224_=_C464 ,C224_=_C487 ,\nC224_=_C509 ,C224_=_C529 ,C224_=_C549 ,C224_=_C569 ,C224_=_C570 ,C224_=_C571 ,\nC224_=_C572 ,C224_=_C573 ,C224_=_C574 ,C224_=_C575 ,C224_=_C576 ,C224_=_C577 ,\nC224_=_C578 ,C224_=_C579 ,C224_=_C581 ,C224_=_C582 ,C224_=_C583 ,C224_=_C584 ,\nC224_=_C586 ,C224_=_C587 ,C235_=_C240 ,C235_=_C266 ,C235_=_C325 ,C235_=_C378 ,\nC235_=_C403 ,C235_=_C429 ,C235_=_C476 ,C235_=_C499 ,C235_=_C541 ,C235_=_C561 ,\nC235_=_C598 ,C235_=_C615 ,C235_=_C630 ,C235_=_C644 ,C235_=_C670 ,C235_=_C682 ,\nC235_=_C693 ,C235_=_C711 ,C235_=_C719 ,C235_=_C726 ,C235_=_C727 ,C235_=_C728 ,\nC235_=_C730 ,C235_=_C731 ,C240_=_C329 ,C240_=_C383 ,C240_=_C408 ,C240_=_C434 ,\nC240_=_C481 ,C240_=_C504 ,C240_=_C525 ,C240_=_C546 ,C240_=_C566 ,C240_=_C603 ,\nC240_=_C619 ,C240_=_C635 ,C240_=_C649 ,C240_=_C662 ,C240_=_C675 ,C240_=_C687 ,\nC240_=_C698 ,C240_=_C707 ,C240_=_C716 ,C240_=_C724 ,C240_=_C735 ,C240_=_C740 ,\nC240_=_C744 ,C240_=_C747 ,C240_=_C750 ,C240_=_C751 ,C243_=_C245 ,C243_=_C254 ,\nC243_=_C266 ,C243_=_C273 ,C243_=_C275 ,C243_=_C276 ,C243_=_C277 ,C243_=_C279 ,\nC243_=_C280 ,C243_=_C281 ,C243_=_C282 ,C243_=_C283 ,C243_=_C285 ,C243_=_C286 ,\nC243_=_C287 ,C243_=_C288 ,C243_=_C289 ,C243_=_C290 ,C243_=_C291 ,C243_=_C292 ,\nC243_=_C293 ,C243_=_C294 ,C243_=_C296 ,C243_=_C297 ,C243_=_C298 ,C243_=_C299 ,\nC243_=_C301 ,C243_=_C302 ,C245_=_C254 ,C245_=_C266 ,C245_=_C303 ,C245_=_C332 ,\nC245_=_C333 ,C245_=_C334 ,C245_=_C336 ,C245_=_C337 ,C245_=_C338 ,C245_=_C339 ,\nC245_=_C340 ,C245_=_C342 ,C245_=_C343 ,C245_=_C344 ,C245_=_C345 ,C245_=_C346 ,\nC245_=_C347 ,C245_=_C348 ,C245_=_C349 ,C245_=_C350 ,C245_=_C351 ,C245_=_C353 ,\nC245_=_C354 ,C245_=_C355 ,C245_=_C356 ,C245_=_C358 ,C245_=_C359 ,C254_=_C266 ,\nC254_=_C313 ,C254_=_C366 ,C254_=_C417 ,C254_=_C464 ,C254_=_C487 ,C254_=_C509 ,\nC254_=_C529 ,C254_=_C549 ,C254_=_C569 ,C254_=_C570 ,C254_=_C571 ,C254_=_C572 ,\nC254_=_C573 ,C254_=_C574 ,C254_=_C575 ,C254_=_C576 ,C254_=_C577 ,C254_=_C578 ,\nC254_=_C579 ,C254_=_C581 ,C254_=_C582 ,C254_=_C583 ,C254_=_C584 ,C254_=_C586 ,\nC254_=_C587 ,C266_=_C325 ,C266_=_C378 ,C266_=_C403 ,C266_=_C429 ,C266_=_C476 ,\nC266_=_C499 ,C266_=_C541 ,C266_=_C561 ,C266_=_C598 ,C266_=_C615 ,C266_=_C630 ,\nC266_=_C644 ,C266_=_C670 ,C266_=_C682 ,C266_=_C693 ,C266_=_C711 ,C266_=_C719 ,\nC266_=_C726 ,C266_=_C727 ,C266_=_C728 ,C266_=_C730 ,C266_=_C731 ,C273_=_C275 ,\nC273_=_C276 ,C273_=_C277 ,C273_=_C279 ,C273_=_C280 ,C273_=_C281 ,C273_=_C282 ,\nC273_=_C283 ,C273_=_C285 ,C273_=_C286 ,C273_=_C287 ,C273_=_C288</w:t>
      </w:r>
    </w:p>
    <w:p>
      <w:pPr>
        <w:pStyle w:val="PreformattedText"/>
        <w:bidi w:val="0"/>
        <w:spacing w:before="0" w:after="0"/>
        <w:jc w:val="left"/>
        <w:rPr/>
      </w:pPr>
      <w:r>
        <w:rPr/>
        <w:t xml:space="preserve"> </w:t>
      </w:r>
      <w:r>
        <w:rPr/>
        <w:t>,C273_=_C289 ,\nC273_=_C290 ,C273_=_C291 ,C273_=_C292 ,C273_=_C293 ,C273_=_C294 ,C273_=_C296 ,\nC273_=_C297 ,C273_=_C298 ,C273_=_C299 ,C273_=_C301 ,C273_=_C302 ,C273_=_C303 ,\nC273_=_C307 ,C273_=_C313 ,C273_=_C325 ,C273_=_C329 ,C275_=_C276 ,C275_=_C277 ,\nC275_=_C279 ,C275_=_C280 ,C275_=_C281 ,C275_=_C282 ,C275_=_C283 ,C275_=_C285 ,\nC275_=_C286 ,C275_=_C287 ,C275_=_C288 ,C275_=_C289 ,C275_=_C290 ,C275_=_C291 ,\nC275_=_C292 ,C275_=_C293 ,C275_=_C294 ,C275_=_C296 ,C275_=_C297 ,C275_=_C298 ,\nC275_=_C299 ,C275_=_C301 ,C275_=_C302 ,C275_=_C332 ,C275_=_C361 ,C275_=_C366 ,\nC275_=_C378 ,C275_=_C383 ,C276_=_C277 ,C276_=_C279 ,C276_=_C280 ,C276_=_C281 ,\nC276_=_C282 ,C276_=_C283 ,C276_=_C285 ,C276_=_C286 ,C276_=_C287 ,C276_=_C288 ,\nC276_=_C289 ,C276_=_C290 ,C276_=_C291 ,C276_=_C292 ,C276_=_C293 ,C276_=_C294 ,\nC276_=_C296 ,C276_=_C297 ,C276_=_C298 ,C276_=_C299 ,C276_=_C301 ,C276_=_C302 ,\nC276_=_C333 ,C276_=_C403 ,C276_=_C408 ,C277_=_C279 ,C277_=_C280 ,C277_=_C281 ,\nC277_=_C282 ,C277_=_C283 ,C277_=_C285 ,C277_=_C286 ,C277_=_C287 ,C277_=_C288 ,\nC277_=_C289 ,C277_=_C290 ,C277_=_C291 ,C277_=_C292 ,C277_=_C293 ,C277_=_C294 ,\nC277_=_C296 ,C277_=_C297 ,C277_=_C298 ,C277_=_C299 ,C277_=_C301 ,C277_=_C302 ,\nC277_=_C334 ,C277_=_C411 ,C277_=_C417 ,C277_=_C429 ,C277_=_C434 ,C279_=_C280 ,\nC279_=_C281 ,C279_=_C282 ,C279_=_C283 ,C279_=_C285 ,C279_=_C286 ,C279_=_C287 ,\nC279_=_C288 ,C279_=_C289 ,C279_=_C290 ,C279_=_C291 ,C279_=_C292 ,C279_=_C293 ,\nC279_=_C294 ,C279_=_C296 ,C279_=_C297 ,C279_=_C298 ,C279_=_C299 ,C279_=_C301 ,\nC279_=_C302 ,C279_=_C336 ,C279_=_C437 ,C279_=_C464 ,C279_=_C476 ,C279_=_C481 ,\nC280_=_C281 ,C280_=_C282 ,C280_=_C283 ,C280_=_C285 ,C280_=_C286 ,C280_=_C287 ,\nC280_=_C288 ,C280_=_C289 ,C280_=_C290 ,C280_=_C291 ,C280_=_C292 ,C280_=_C293 ,\nC280_=_C294 ,C280_=_C296 ,C280_=_C297 ,C280_=_C298 ,C280_=_C299 ,C280_=_C301 ,\nC280_=_C302 ,C280_=_C337 ,C280_=_C438 ,C280_=_C487 ,C280_=_C499 ,C280_=_C504 ,\nC281_=_C282 ,C281_=_C283 ,C281_=_C285 ,C281_=_C286 ,C281_=_C287 ,C281_=_C288 ,\nC281_=_C289 ,C281_=_C290 ,C281_=_C291 ,C281_=_C292 ,C281_=_C293 ,C281_=_C294 ,\nC281_=_C296 ,C281_=_C297 ,C281_=_C298 ,C281_=_C299 ,C281_=_C301 ,C281_=_C302 ,\nC281_=_C338 ,C281_=_C439 ,C281_=_C509 ,C281_=_C525 ,C282_=_C283 ,C282_=_C285 ,\nC282_=_C286 ,C282_=_C287 ,C282_=_C288 ,C282_=_C289 ,C282_=_C290 ,C282_=_C291 ,\nC282_=_C292 ,C282_=_C293 ,C282_=_C294 ,C282_=_C296 ,C282_=_C297 ,C282_=_C298 ,\nC282_=_C299 ,C282_=_C301 ,C282_=_C302 ,C282_=_C339 ,C282_=_C529 ,C282_=_C541 ,\nC282_=_C546 ,C283_=_C285 ,C283_=_C286 ,C283_=_C287 ,C283_=_C288 ,C283_=_C289 ,\nC283_=_C290 ,C283_=_C291 ,C283_=_C292 ,C283_=_C293 ,C283_=_C294 ,C283_=_C296 ,\nC283_=_C297 ,C283_=_C298 ,C283_=_C299 ,C283_=_C301 ,C283_=_C302 ,C283_=_C340 ,\nC283_=_C440 ,C283_=_C549 ,C283_=_C561 ,C283_=_C566 ,C285_=_C286 ,C285_=_C287 ,\nC285_=_C288 ,C285_=_C289 ,C285_=_C290 ,C285_=_C291 ,C285_=_C292 ,C285_=_C293 ,\nC285_=_C294 ,C285_=_C296 ,C285_=_C297 ,C285_=_C298 ,C285_=_C299 ,C285_=_C301 ,\nC285_=_C302 ,C285_=_C342 ,C285_=_C569 ,C285_=_C598 ,C285_=_C603 ,C286_=_C287 ,\nC286_=_C288 ,C286_=_C289 ,C286_=_C290 ,C286_=_C291 ,C286_=_C292 ,C286_=_C293 ,\nC286_=_C294 ,C286_=_C296 ,C286_=_C297 ,C286_=_C298 ,C286_=_C299 ,C286_=_C301 ,\nC286_=_C302 ,C286_=_C343 ,C286_=_C442 ,C286_=_C570 ,C286_=_C615 ,C286_=_C619 ,\nC287_=_C288 ,C287_=_C289 ,C287_=_C290 ,C287_=_C291 ,C287_=_C292 ,C287_=_C293 ,\nC287_=_C294 ,C287_=_C296 ,C287_=_C297 ,C287_=_C298 ,C287_=_C299 ,C287_=_C301 ,\nC287_=_C302 ,C287_=_C344 ,C287_=_C443 ,C287_=_C571 ,C287_=_C630 ,C287_=_C635 ,\nC288_=_C289 ,C288_=_C290 ,C288_=_C291 ,C288_=_C292 ,C288_=_C293 ,C288_=_C294 ,\nC288_=_C296 ,C288_=_C297 ,C288_=_C298 ,C288_=_C299 ,C288_=_C301 ,C288_=_C302 ,\nC288_=_C444 ,C288_=_C572 ,C288_=_C644 ,C288_=_C649 ,C289_=_C290 ,C289_=_C291 ,\nC289_=_C292 ,C289_=_C293 ,C289_=_C294 ,C289_=_C296 ,C289_=_C297 ,C289_=_C298 ,\nC289_=_C299 ,C289_=_C301 ,C289_=_C302 ,C289_=_C345 ,C289_=_C445 ,C289_=_C573 ,\nC289_=_C662 ,C290_=_C291 ,C290_=_C292 ,C290_=_C293 ,C290_=_C294 ,C290_=_C296 ,\nC290_=_C297 ,C290_=_C298 ,C290_=_C299 ,C290_=_C301 ,C290_=_C302 ,C290_=_C346 ,\nC290_=_C446 ,C290_=_C574 ,C290_=_C670 ,C290_=_C675 ,C291_=_C292 ,C291_=_C293 ,\nC291_=_C294 ,C291_=_C296 ,C291_=_C297 ,C291_=_C298 ,C291_=_C299 ,C291_=_C301 ,\nC291_=_C302 ,C291_=_C347 ,C291_=_C447 ,C291_=_C575 ,C291_=_C682 ,C291_=_C687 ,\nC292_=_C293 ,C292_=_C294 ,C292_=_C296 ,C292_=_C297 ,C292_=_C298 ,C292_=_C299 ,\nC292_=_C301 ,C292_=_C302 ,C292_=_C348 ,C292_=_C448 ,C292_=_C576 ,C292_=_C693 ,\nC292_=_C698 ,C293_=_C294 ,C293_=_C296 ,C293_=_C297 ,C293_=_C298 ,C293_=_C299 ,\nC293_=_C301 ,C293_=_C302 ,C293_=_C349 ,C293_=_C449 ,C293_=_C577 ,C293_=_C707 ,\nC294_=_C296 ,C294_=_C297 ,C294_=_C298 ,C294_=_C299 ,C294_=_C301 ,C294_=_C302 ,\nC294_=_C350 ,C294_=_C450 ,C294_=_C578 ,C294_=_C711 ,C294_=_C716 ,C296_=_C297 ,\nC296_=_C298 ,C296_=_C299 ,C296_=_C301 ,C296_=_C302 ,C296_=_C353 ,C296_=_C453 ,\nC296_=_C581 ,C296_=_C726 ,C296_=_C735 ,C297_=_C298 ,C297_=_C299 ,C297_=_C301 ,\nC297_=_C302 ,C297_=_C354 ,C297_=_C454 ,C297_=_C582 ,C297_=_C727 ,C297_=_C740 ,\nC298_=_C299 ,C298_=_C301 ,C298_=_C302 ,C298_=_C355 ,C298_=_C455 ,C298_=_C583 ,\nC298_=_C744 ,C299_=_C301 ,C299_=_C302 ,C299_=_C356 ,C299_=_C456 ,C299_=_C584 ,\nC299_=_C728 ,C299_=_C747 ,C301_=_C302 ,C301_=_C358 ,C301_=_C458 ,C301_=_C586 ,\nC301_=_C730 ,C301_=_C750 ,C302_=_C359 ,C302_=_C459 ,C302_=_C587 ,C302_=_C731 ,\nC302_=_C751 ,C303_=_C307 ,C303_=_C313 ,C303_=_C325 ,C303_=_C329 ,C303_=_C332 ,\nC303_=_C333 ,C303_=_C334 ,C303_=_C336 ,C303_=_C337 ,C303_=_C338 ,C303_=_C339 ,\nC303_=_C340 ,C303_=_C342 ,C303_=_C343 ,C303_=_C344 ,C303_=_C345 ,C303_=_C346 ,\nC303_=_C347 ,C303_=_C348 ,C303_=_C349 ,C303_=_C350 ,C303_=_C351 ,C303_=_C353 ,\nC303_=_C354 ,C303_=_C355 ,C303_=_C356 ,C303_=_C358 ,C303_=_C359 ,C307_=_C313 ,\nC307_=_C325 ,C307_=_C329 ,C307_=_C361 ,C307_=_C411 ,C307_=_C437 ,C307_=_C438 ,\nC307_=_C439 ,C307_=_C440 ,C307_=_C442 ,C307_=_C443 ,C307_=_C444 ,C307_=_C445 ,\nC307_=_C446 ,C307_=_C447 ,C307_=_C448 ,C307_=_C449 ,C307_=_C450 ,C307_=_C451 ,\nC307_=_C453 ,C307_=_C454 ,C307_=_C455 ,C307_=_C456 ,C307_=_C458 ,C307_=_C459 ,\nC313_=_C325 ,C313_=_C329 ,C313_=_C366 ,C313_=_C417 ,C313_=_C464 ,C313_=_C487 ,\nC313_=_C509 ,C313_=_C529 ,C313_=_C549 ,C313_=_C569 ,C313_=_C570 ,C313_=_C571 ,\nC313_=_C572 ,C313_=_C573 ,C313_=_C574 ,C313_=_C575 ,C313_=_C576 ,C313_=_C577 ,\nC313_=_C578 ,C313_=_C579 ,C313_=_C581 ,C313_=_C582 ,C313_=_C583 ,C313_=_C584 ,\nC313_=_C586 ,C313_=_C587 ,C325_=_C329 ,C325_=_C378 ,C325_=_C403 ,C325_=_C429 ,\nC325_=_C476 ,C325_=_C499 ,C325_=_C541 ,C325_=_C561 ,C325_=_C598 ,C325_=_C615 ,\nC325_=_C630 ,C325_=_C644 ,C325_=_C670 ,C325_=_C682 ,C325_=_C693 ,C325_=_C711 ,\nC325_=_C719 ,C325_=_C726 ,C325_=_C727 ,C325_=_C728 ,C325_=_C730 ,C325_=_C731 ,\nC329_=_C383 ,C329_=_C408 ,C329_=_C434 ,C329_=_C481 ,C329_=_C504 ,C329_=_C525 ,\nC329_=_C546 ,C329_=_C566 ,C329_=_C603 ,C329_=_C619 ,C329_=_C635 ,C329_=_C649 ,\nC329_=_C662 ,C329_=_C675 ,C329_=_C687 ,C329_=_C698 ,C329_=_C707 ,C329_=_C716 ,\nC329_=_C724 ,C329_=_C735 ,C329_=_C740 ,C329_=_C744 ,C329_=_C747 ,C329_=_C750 ,\nC329_=_C751 ,C332_=_C333 ,C332_=_C334 ,C332_=_C336 ,C332_=_C337 ,C332_=_C338 ,\nC332_=_C339 ,C332_=_C340 ,C332_=_C342 ,C332_=_C343 ,C332_=_C344 ,C332_=_C345 ,\nC332_=_C346 ,C332_=_C347 ,C332_=_C348 ,C332_=_C349 ,C332_=_C350 ,C332_=_C351 ,\nC332_=_C353 ,C332_=_C354 ,C332_=_C355 ,C332_=_C356 ,C332_=_C358 ,C332_=_C359 ,\nC332_=_C361 ,C332_=_C366 ,C332_=_C378 ,C332_=_C383 ,C333_=_C334 ,C333_=_C336 ,\nC333_=_C337 ,C333_=_C338 ,C333_=_C339 ,C333_=_C340 ,C333_=_C342 ,C333_=_C343 ,\nC333_=_C344 ,C333_=_C345 ,C333_=_C346 ,C333_=_C347 ,C333_=_C348 ,C333_=_C349 ,\nC333_=_C350 ,C333_=_C351 ,C333_=_C353 ,C333_=_C354 ,C333_=_C355 ,C333_=_C356 ,\nC333_=_C358 ,C333_=_C359 ,C333_=_C403 ,C333_=_C408 ,C334_=_C336 ,C334_=_C337 ,\nC334_=_C338 ,C334_=_C339 ,C334_=_C340 ,C334_=_C342 ,C334_=_C343 ,C334_=_C344 ,\nC334_=_C345 ,C334_=_C346 ,C334_=_C347 ,C334_=_C348 ,C334_=_C349 ,C334_=_C350 ,\nC334_=_C351 ,C334_=_C353 ,C334_=_C354 ,C334_=_C355 ,C334_=_C356 ,C334_=_C358 ,\nC334_=_C359 ,C334_=_C411 ,C334_=_C417 ,C334_=_C429 ,C334_=_C434 ,C336_=_C337 ,\nC336_=_C338 ,C336_=_C339 ,C336_=_C340 ,C336_=_C342 ,C336_=_C343 ,C336_=_C344 ,\nC336_=_C345 ,C336_=_C346 ,C336_=_C347 ,C336_=_C348 ,C336_=_C349 ,C336_=_C350 ,\nC336_=_C351 ,C336_=_C353 ,C336_=_C354 ,C336_=_C355 ,C336_=_C356 ,C336_=_C358 ,\nC336_=_C359 ,C336_=_C437 ,C336_=_C464 ,C336_=_C476 ,C336_=_C481 ,C337_=_C338 ,\nC337_=_C339 ,C337_=_C340 ,C337_=_C342 ,C337_=_C343 ,C337_=_C344 ,C337_=_C345 ,\nC337_=_C346 ,C337_=_C347 ,C337_=_C348 ,C337_=_C349 ,C337_=_C350 ,C337_=_C351 ,\nC337_=_C353 ,C337_=_C354 ,C337_=_C355 ,C337_=_C356 ,C337_=_C358 ,C337_=_C359 ,\nC337_=_C438 ,C337_=_C487 ,C337_=_C499 ,C337_=_C504 ,C338_=_C339 ,C338_=_C340 ,\nC338_=_C342 ,C338_=_C343 ,C338_=_C344 ,C338_=_C345 ,C338_=_C346 ,C338_=_C347 ,\nC338_=_C348 ,C338_=_C349 ,C338_=_C350 ,C338_=_C351 ,C338_=_C353 ,C338_=_C354 ,\nC338_=_C355 ,C338_=_C356 ,C338_=_C358 ,C338_=_C359 ,C338_=_C439 ,C338_=_C509 ,\nC338_=_C525 ,C339_=_C340 ,C339_=_C342 ,C339_=_C343 ,C339_=_C344 ,C339_=_C345 ,\nC339_=_C346 ,C339_=_C347 ,C339_=_C348 ,C339_=_C349 ,C339_=_C350 ,C339_=_C351 ,\nC339_=_C353 ,C339_=_C354 ,C339_=_C355 ,C339_=_C356 ,C339_=_C358 ,C339_=_C359 ,\nC339_=_C529 ,C339_=_C541 ,C339_=_C546 ,C340_=_C342 ,C340_=_C343 ,C340_=_C344 ,\nC340_=_C345 ,C340_=_C346 ,C340_=_C347 ,C340_=_C348 ,C340_=_C349 ,C340_=_C350 ,\nC340_=_C351 ,C340_=_C353 ,C340_=_C354 ,C340_=_C355 ,C340_=_C356 ,C340_=_C358 ,\nC340_=_C359 ,C340_=_C440 ,C340_=_C549 ,C340_=_C561 ,C340_=_C566 ,C342_=_C343 ,\nC342_=_C344 ,C342_=_C345 ,C342_=_C346 ,C342_=_C347 ,C342_=_C348 ,C342_=_C349 ,\nC342_=_C350 ,C342_=_C351 ,C342_=_C353 ,C342_=_C354 ,C342_=_C355 ,C342_=_C356 ,\nC342_=_C358 ,C342_=_C359 ,C342_=_C569 ,C342_=_C598 ,C342_=_C603 ,C343_=_C344 ,\nC343_=_C345 ,C343_=_C346 ,C343_=_C347 ,C343_=_C348 ,C343_=_C349 ,C343_=_C350 ,\nC343_=_C351 ,C343_=_C353 ,C343_=_C354 ,C343_=_C355</w:t>
      </w:r>
    </w:p>
    <w:p>
      <w:pPr>
        <w:pStyle w:val="PreformattedText"/>
        <w:bidi w:val="0"/>
        <w:spacing w:before="0" w:after="0"/>
        <w:jc w:val="left"/>
        <w:rPr/>
      </w:pPr>
      <w:r>
        <w:rPr/>
        <w:t xml:space="preserve"> </w:t>
      </w:r>
      <w:r>
        <w:rPr/>
        <w:t>,C343_=_C356 ,C343_=_C358 ,\nC343_=_C359 ,C343_=_C442 ,C343_=_C570 ,C343_=_C615 ,C343_=_C619 ,C344_=_C345 ,\nC344_=_C346 ,C344_=_C347 ,C344_=_C348 ,C344_=_C349 ,C344_=_C350 ,C344_=_C351 ,\nC344_=_C353 ,C344_=_C354 ,C344_=_C355 ,C344_=_C356 ,C344_=_C358 ,C344_=_C359 ,\nC344_=_C443 ,C344_=_C571 ,C344_=_C630 ,C344_=_C635 ,C345_=_C346 ,C345_=_C347 ,\nC345_=_C348 ,C345_=_C349 ,C345_=_C350 ,C345_=_C351 ,C345_=_C353 ,C345_=_C354 ,\nC345_=_C355 ,C345_=_C356 ,C345_=_C358 ,C345_=_C359 ,C345_=_C445 ,C345_=_C573 ,\nC345_=_C662 ,C346_=_C347 ,C346_=_C348 ,C346_=_C349 ,C346_=_C350 ,C346_=_C351 ,\nC346_=_C353 ,C346_=_C354 ,C346_=_C355 ,C346_=_C356 ,C346_=_C358 ,C346_=_C359 ,\nC346_=_C446 ,C346_=_C574 ,C346_=_C670 ,C346_=_C675 ,C347_=_C348 ,C347_=_C349 ,\nC347_=_C350 ,C347_=_C351 ,C347_=_C353 ,C347_=_C354 ,C347_=_C355 ,C347_=_C356 ,\nC347_=_C358 ,C347_=_C359 ,C347_=_C447 ,C347_=_C575 ,C347_=_C682 ,C347_=_C687 ,\nC348_=_C349 ,C348_=_C350 ,C348_=_C351 ,C348_=_C353 ,C348_=_C354 ,C348_=_C355 ,\nC348_=_C356 ,C348_=_C358 ,C348_=_C359 ,C348_=_C448 ,C348_=_C576 ,C348_=_C693 ,\nC348_=_C698 ,C349_=_C350 ,C349_=_C351 ,C349_=_C353 ,C349_=_C354 ,C349_=_C355 ,\nC349_=_C356 ,C349_=_C358 ,C349_=_C359 ,C349_=_C449 ,C349_=_C577 ,C349_=_C707 ,\nC350_=_C351 ,C350_=_C353 ,C350_=_C354 ,C350_=_C355 ,C350_=_C356 ,C350_=_C358 ,\nC350_=_C359 ,C350_=_C450 ,C350_=_C578 ,C350_=_C711 ,C350_=_C716 ,C351_=_C353 ,\nC351_=_C354 ,C351_=_C355 ,C351_=_C356 ,C351_=_C358 ,C351_=_C359 ,C351_=_C451 ,\nC351_=_C579 ,C351_=_C719 ,C351_=_C724 ,C353_=_C354 ,C353_=_C355 ,C353_=_C356 ,\nC353_=_C358 ,C353_=_C359 ,C353_=_C453 ,C353_=_C581 ,C353_=_C726 ,C353_=_C735 ,\nC354_=_C355 ,C354_=_C356 ,C354_=_C358 ,C354_=_C359 ,C354_=_C454 ,C354_=_C582 ,\nC354_=_C727 ,C354_=_C740 ,C355_=_C356 ,C355_=_C358 ,C355_=_C359 ,C355_=_C455 ,\nC355_=_C583 ,C355_=_C744 ,C356_=_C358 ,C356_=_C359 ,C356_=_C456 ,C356_=_C584 ,\nC356_=_C728 ,C356_=_C747 ,C358_=_C359 ,C358_=_C458 ,C358_=_C586 ,C358_=_C730 ,\nC358_=_C750 ,C359_=_C459 ,C359_=_C587 ,C359_=_C731 ,C359_=_C751 ,C361_=_C366 ,\nC361_=_C378 ,C361_=_C383 ,C361_=_C411 ,C361_=_C437 ,C361_=_C438 ,C361_=_C439 ,\nC361_=_C440 ,C361_=_C442 ,C361_=_C443 ,C361_=_C444 ,C361_=_C445 ,C361_=_C446 ,\nC361_=_C447 ,C361_=_C448 ,C361_=_C449 ,C361_=_C450 ,C361_=_C451 ,C361_=_C453 ,\nC361_=_C454 ,C361_=_C455 ,C361_=_C456 ,C361_=_C458 ,C361_=_C459 ,C366_=_C378 ,\nC366_=_C383 ,C366_=_C417 ,C366_=_C464 ,C366_=_C487 ,C366_=_C509 ,C366_=_C529 ,\nC366_=_C549 ,C366_=_C569 ,C366_=_C570 ,C366_=_C571 ,C366_=_C572 ,C366_=_C573 ,\nC366_=_C574 ,C366_=_C575 ,C366_=_C576 ,C366_=_C577 ,C366_=_C578 ,C366_=_C579 ,\nC366_=_C581 ,C366_=_C582 ,C366_=_C583 ,C366_=_C584 ,C366_=_C586 ,C366_=_C587 ,\nC378_=_C383 ,C378_=_C403 ,C378_=_C429 ,C378_=_C476 ,C378_=_C499 ,C378_=_C541 ,\nC378_=_C561 ,C378_=_C598 ,C378_=_C615 ,C378_=_C630 ,C378_=_C644 ,C378_=_C670 ,\nC378_=_C682 ,C378_=_C693 ,C378_=_C711 ,C378_=_C719 ,C378_=_C726 ,C378_=_C727 ,\nC378_=_C728 ,C378_=_C730 ,C378_=_C731 ,C383_=_C408 ,C383_=_C434 ,C383_=_C481 ,\nC383_=_C504 ,C383_=_C525 ,C383_=_C546 ,C383_=_C566 ,C383_=_C603 ,C383_=_C619 ,\nC383_=_C635 ,C383_=_C649 ,C383_=_C662 ,C383_=_C675 ,C383_=_C687 ,C383_=_C698 ,\nC383_=_C707 ,C383_=_C716 ,C383_=_C724 ,C383_=_C735 ,C383_=_C740 ,C383_=_C744 ,\nC383_=_C747 ,C383_=_C750 ,C383_=_C751 ,C403_=_C408 ,C403_=_C429 ,C403_=_C476 ,\nC403_=_C499 ,C403_=_C541 ,C403_=_C561 ,C403_=_C598 ,C403_=_C615 ,C403_=_C630 ,\nC403_=_C644 ,C403_=_C670 ,C403_=_C682 ,C403_=_C693 ,C403_=_C711 ,C403_=_C719 ,\nC403_=_C726 ,C403_=_C727 ,C403_=_C728 ,C403_=_C730 ,C403_=_C731 ,C408_=_C434 ,\nC408_=_C481 ,C408_=_C504 ,C408_=_C525 ,C408_=_C546 ,C408_=_C566 ,C408_=_C603 ,\nC408_=_C619 ,C408_=_C635 ,C408_=_C649 ,C408_=_C662 ,C408_=_C675 ,C408_=_C687 ,\nC408_=_C698 ,C408_=_C707 ,C408_=_C716 ,C408_=_C724 ,C408_=_C735 ,C408_=_C740 ,\nC408_=_C744 ,C408_=_C747 ,C408_=_C750 ,C408_=_C751 ,C411_=_C417 ,C411_=_C429 ,\nC411_=_C434 ,C411_=_C437 ,C411_=_C438 ,C411_=_C439 ,C411_=_C440 ,C411_=_C442 ,\nC411_=_C443 ,C411_=_C444 ,C411_=_C445 ,C411_=_C446 ,C411_=_C447 ,C411_=_C448 ,\nC411_=_C449 ,C411_=_C450 ,C411_=_C451 ,C411_=_C453 ,C411_=_C454 ,C411_=_C455 ,\nC411_=_C456 ,C411_=_C458 ,C411_=_C459 ,C417_=_C429 ,C417_=_C434 ,C417_=_C464 ,\nC417_=_C487 ,C417_=_C509 ,C417_=_C529 ,C417_=_C549 ,C417_=_C569 ,C417_=_C570 ,\nC417_=_C571 ,C417_=_C572 ,C417_=_C573 ,C417_=_C574 ,C417_=_C575 ,C417_=_C576 ,\nC417_=_C577 ,C417_=_C578 ,C417_=_C579 ,C417_=_C581 ,C417_=_C582 ,C417_=_C583 ,\nC417_=_C584 ,C417_=_C586 ,C417_=_C587 ,C429_=_C434 ,C429_=_C476 ,C429_=_C499 ,\nC429_=_C541 ,C429_=_C561 ,C429_=_C598 ,C429_=_C615 ,C429_=_C630 ,C429_=_C644 ,\nC429_=_C670 ,C429_=_C682 ,C429_=_C693 ,C429_=_C711 ,C429_=_C719 ,C429_=_C726 ,\nC429_=_C727 ,C429_=_C728 ,C429_=_C730 ,C429_=_C731 ,C434_=_C481 ,C434_=_C504 ,\nC434_=_C525 ,C434_=_C546 ,C434_=_C566 ,C434_=_C603 ,C434_=_C619 ,C434_=_C635 ,\nC434_=_C649 ,C434_=_C662 ,C434_=_C675 ,C434_=_C687 ,C434_=_C698 ,C434_=_C707 ,\nC434_=_C716 ,C434_=_C724 ,C434_=_C735 ,C434_=_C740 ,C434_=_C744 ,C434_=_C747 ,\nC434_=_C750 ,C434_=_C751 ,C437_=_C438 ,C437_=_C439 ,C437_=_C440 ,C437_=_C442 ,\nC437_=_C443 ,C437_=_C444 ,C437_=_C445 ,C437_=_C446 ,C437_=_C447 ,C437_=_C448 ,\nC437_=_C449 ,C437_=_C450 ,C437_=_C451 ,C437_=_C453 ,C437_=_C454 ,C437_=_C455 ,\nC437_=_C456 ,C437_=_C458 ,C437_=_C459 ,C437_=_C464 ,C437_=_C476 ,C437_=_C481 ,\nC438_=_C439 ,C438_=_C440 ,C438_=_C442 ,C438_=_C443 ,C438_=_C444 ,C438_=_C445 ,\nC438_=_C446 ,C438_=_C447 ,C438_=_C448 ,C438_=_C449 ,C438_=_C450 ,C438_=_C451 ,\nC438_=_C453 ,C438_=_C454 ,C438_=_C455 ,C438_=_C456 ,C438_=_C458 ,C438_=_C459 ,\nC438_=_C487 ,C438_=_C499 ,C438_=_C504 ,C439_=_C440 ,C439_=_C442 ,C439_=_C443 ,\nC439_=_C444 ,C439_=_C445 ,C439_=_C446 ,C439_=_C447 ,C439_=_C448 ,C439_=_C449 ,\nC439_=_C450 ,C439_=_C451 ,C439_=_C453 ,C439_=_C454 ,C439_=_C455 ,C439_=_C456 ,\nC439_=_C458 ,C439_=_C459 ,C439_=_C509 ,C439_=_C525 ,C440_=_C442 ,C440_=_C443 ,\nC440_=_C444 ,C440_=_C445 ,C440_=_C446 ,C440_=_C447 ,C440_=_C448 ,C440_=_C449 ,\nC440_=_C450 ,C440_=_C451 ,C440_=_C453 ,C440_=_C454 ,C440_=_C455 ,C440_=_C456 ,\nC440_=_C458 ,C440_=_C459 ,C440_=_C549 ,C440_=_C561 ,C440_=_C566 ,C442_=_C443 ,\nC442_=_C444 ,C442_=_C445 ,C442_=_C446 ,C442_=_C447 ,C442_=_C448 ,C442_=_C449 ,\nC442_=_C450 ,C442_=_C451 ,C442_=_C453 ,C442_=_C454 ,C442_=_C455 ,C442_=_C456 ,\nC442_=_C458 ,C442_=_C459 ,C442_=_C570 ,C442_=_C615 ,C442_=_C619 ,C443_=_C444 ,\nC443_=_C445 ,C443_=_C446 ,C443_=_C447 ,C443_=_C448 ,C443_=_C449 ,C443_=_C450 ,\nC443_=_C451 ,C443_=_C453 ,C443_=_C454 ,C443_=_C455 ,C443_=_C456 ,C443_=_C458 ,\nC443_=_C459 ,C443_=_C571 ,C443_=_C630 ,C443_=_C635 ,C444_=_C445 ,C444_=_C446 ,\nC444_=_C447 ,C444_=_C448 ,C444_=_C449 ,C444_=_C450 ,C444_=_C451 ,C444_=_C453 ,\nC444_=_C454 ,C444_=_C455 ,C444_=_C456 ,C444_=_C458 ,C444_=_C459 ,C444_=_C572 ,\nC444_=_C644 ,C444_=_C649 ,C445_=_C446 ,C445_=_C447 ,C445_=_C448 ,C445_=_C449 ,\nC445_=_C450 ,C445_=_C451 ,C445_=_C453 ,C445_=_C454 ,C445_=_C455 ,C445_=_C456 ,\nC445_=_C458 ,C445_=_C459 ,C445_=_C573 ,C445_=_C662 ,C446_=_C447 ,C446_=_C448 ,\nC446_=_C449 ,C446_=_C450 ,C446_=_C451 ,C446_=_C453 ,C446_=_C454 ,C446_=_C455 ,\nC446_=_C456 ,C446_=_C458 ,C446_=_C459 ,C446_=_C574 ,C446_=_C670 ,C446_=_C675 ,\nC447_=_C448 ,C447_=_C449 ,C447_=_C450 ,C447_=_C451 ,C447_=_C453 ,C447_=_C454 ,\nC447_=_C455 ,C447_=_C456 ,C447_=_C458 ,C447_=_C459 ,C447_=_C575 ,C447_=_C682 ,\nC447_=_C687 ,C448_=_C449 ,C448_=_C450 ,C448_=_C451 ,C448_=_C453 ,C448_=_C454 ,\nC448_=_C455 ,C448_=_C456 ,C448_=_C458 ,C448_=_C459 ,C448_=_C576 ,C448_=_C693 ,\nC448_=_C698 ,C449_=_C450 ,C449_=_C451 ,C449_=_C453 ,C449_=_C454 ,C449_=_C455 ,\nC449_=_C456 ,C449_=_C458 ,C449_=_C459 ,C449_=_C577 ,C449_=_C707 ,C450_=_C451 ,\nC450_=_C453 ,C450_=_C454 ,C450_=_C455 ,C450_=_C456 ,C450_=_C458 ,C450_=_C459 ,\nC450_=_C578 ,C450_=_C711 ,C450_=_C716 ,C451_=_C453 ,C451_=_C454 ,C451_=_C455 ,\nC451_=_C456 ,C451_=_C458 ,C451_=_C459 ,C451_=_C579 ,C451_=_C719 ,C451_=_C724 ,\nC453_=_C454 ,C453_=_C455 ,C453_=_C456 ,C453_=_C458 ,C453_=_C459 ,C453_=_C581 ,\nC453_=_C726 ,C453_=_C735 ,C454_=_C455 ,C454_=_C456 ,C454_=_C458 ,C454_=_C459 ,\nC454_=_C582 ,C454_=_C727 ,C454_=_C740 ,C455_=_C456 ,C455_=_C458 ,C455_=_C459 ,\nC455_=_C583 ,C455_=_C744 ,C456_=_C458 ,C456_=_C459 ,C456_=_C584 ,C456_=_C728 ,\nC456_=_C747 ,C458_=_C459 ,C458_=_C586 ,C458_=_C730 ,C458_=_C750 ,C459_=_C587 ,\nC459_=_C731 ,C459_=_C751 ,C464_=_C476 ,C464_=_C481 ,C464_=_C487 ,C464_=_C509 ,\nC464_=_C529 ,C464_=_C549 ,C464_=_C569 ,C464_=_C570 ,C464_=_C571 ,C464_=_C572 ,\nC464_=_C573 ,C464_=_C574 ,C464_=_C575 ,C464_=_C576 ,C464_=_C577 ,C464_=_C578 ,\nC464_=_C579 ,C464_=_C581 ,C464_=_C582 ,C464_=_C583 ,C464_=_C584 ,C464_=_C586 ,\nC464_=_C587 ,C476_=_C481 ,C476_=_C499 ,C476_=_C541 ,C476_=_C561 ,C476_=_C598 ,\nC476_=_C615 ,C476_=_C630 ,C476_=_C644 ,C476_=_C670 ,C476_=_C682 ,C476_=_C693 ,\nC476_=_C711 ,C476_=_C719 ,C476_=_C726 ,C476_=_C727 ,C476_=_C728 ,C476_=_C730 ,\nC476_=_C731 ,C481_=_C504 ,C481_=_C525 ,C481_=_C546 ,C481_=_C566 ,C481_=_C603 ,\nC481_=_C619 ,C481_=_C635 ,C481_=_C649 ,C481_=_C662 ,C481_=_C675 ,C481_=_C687 ,\nC481_=_C698 ,C481_=_C707 ,C481_=_C716 ,C481_=_C724 ,C481_=_C735 ,C481_=_C740 ,\nC481_=_C744 ,C481_=_C747 ,C481_=_C750 ,C481_=_C751 ,C487_=_C499 ,C487_=_C504 ,\nC487_=_C509 ,C487_=_C529 ,C487_=_C549 ,C487_=_C569 ,C487_=_C570 ,C487_=_C571 ,\nC487_=_C572 ,C487_=_C573 ,C487_=_C574 ,C487_=_C575 ,C487_=_C576 ,C487_=_C577 ,\nC487_=_C578 ,C487_=_C579 ,C487_=_C581 ,C487_=_C582 ,C487_=_C583 ,C487_=_C584 ,\nC487_=_C586 ,C487_=_C587 ,C499_=_C504 ,C499_=_C541 ,C499_=_C561 ,C499_=_C598 ,\nC499_=_C615 ,C499_=_C630 ,C499_=_C644 ,C499_=_C670 ,C499_=_C682 ,C499_=_C693 ,\nC499_=_C711 ,C499_=_C719 ,C499_=_C726 ,C499_=_C727 ,C499_=_C728 ,C499_=_C730 ,\nC499_=_C731 ,C504_=_C525 ,C504_=_C546 ,C504_=_C566 ,C504_=_C603 ,C504_=_C619 ,\nC504_=_C635 ,C504_=_C649 ,C504_=_C662 ,C504_=_C675 ,C504_=_C687 ,C504_=_C698 ,\nC504_=_C707 ,C504_=_C716 ,C504_=_C724 ,C504_=_C735 ,C504_=_C740 ,C504_=_C744 ,\nC504_=_C747 ,C504_=_C750 ,C504_=_C751</w:t>
      </w:r>
    </w:p>
    <w:p>
      <w:pPr>
        <w:pStyle w:val="PreformattedText"/>
        <w:bidi w:val="0"/>
        <w:spacing w:before="0" w:after="0"/>
        <w:jc w:val="left"/>
        <w:rPr/>
      </w:pPr>
      <w:r>
        <w:rPr/>
        <w:t xml:space="preserve"> </w:t>
      </w:r>
      <w:r>
        <w:rPr/>
        <w:t>,C509_=_C525 ,C509_=_C529 ,C509_=_C549 ,\nC509_=_C569 ,C509_=_C570 ,C509_=_C571 ,C509_=_C572 ,C509_=_C573 ,C509_=_C574 ,\nC509_=_C575 ,C509_=_C576 ,C509_=_C577 ,C509_=_C578 ,C509_=_C579 ,C509_=_C581 ,\nC509_=_C582 ,C509_=_C583 ,C509_=_C584 ,C509_=_C586 ,C509_=_C587 ,C525_=_C546 ,\nC525_=_C566 ,C525_=_C603 ,C525_=_C619 ,C525_=_C635 ,C525_=_C649 ,C525_=_C662 ,\nC525_=_C675 ,C525_=_C687 ,C525_=_C698 ,C525_=_C707 ,C525_=_C716 ,C525_=_C724 ,\nC525_=_C735 ,C525_=_C740 ,C525_=_C744 ,C525_=_C747 ,C525_=_C750 ,C525_=_C751 ,\nC529_=_C541 ,C529_=_C546 ,C529_=_C549 ,C529_=_C569 ,C529_=_C570 ,C529_=_C571 ,\nC529_=_C572 ,C529_=_C573 ,C529_=_C574 ,C529_=_C575 ,C529_=_C576 ,C529_=_C577 ,\nC529_=_C578 ,C529_=_C579 ,C529_=_C581 ,C529_=_C582 ,C529_=_C583 ,C529_=_C584 ,\nC529_=_C586 ,C529_=_C587 ,C541_=_C546 ,C541_=_C561 ,C541_=_C598 ,C541_=_C615 ,\nC541_=_C630 ,C541_=_C644 ,C541_=_C670 ,C541_=_C682 ,C541_=_C693 ,C541_=_C711 ,\nC541_=_C719 ,C541_=_C726 ,C541_=_C727 ,C541_=_C728 ,C541_=_C730 ,C541_=_C731 ,\nC546_=_C566 ,C546_=_C603 ,C546_=_C619 ,C546_=_C635 ,C546_=_C649 ,C546_=_C662 ,\nC546_=_C675 ,C546_=_C687 ,C546_=_C698 ,C546_=_C707 ,C546_=_C716 ,C546_=_C724 ,\nC546_=_C735 ,C546_=_C740 ,C546_=_C744 ,C546_=_C747 ,C546_=_C750 ,C546_=_C751 ,\nC549_=_C561 ,C549_=_C566 ,C549_=_C569 ,C549_=_C570 ,C549_=_C571 ,C549_=_C572 ,\nC549_=_C573 ,C549_=_C574 ,C549_=_C575 ,C549_=_C576 ,C549_=_C577 ,C549_=_C578 ,\nC549_=_C579 ,C549_=_C581 ,C549_=_C582 ,C549_=_C583 ,C549_=_C584 ,C549_=_C586 ,\nC549_=_C587 ,C561_=_C566 ,C561_=_C598 ,C561_=_C615 ,C561_=_C630 ,C561_=_C644 ,\nC561_=_C670 ,C561_=_C682 ,C561_=_C693 ,C561_=_C711 ,C561_=_C719 ,C561_=_C726 ,\nC561_=_C727 ,C561_=_C728 ,C561_=_C730 ,C561_=_C731 ,C566_=_C603 ,C566_=_C619 ,\nC566_=_C635 ,C566_=_C649 ,C566_=_C662 ,C566_=_C675 ,C566_=_C687 ,C566_=_C698 ,\nC566_=_C707 ,C566_=_C716 ,C566_=_C724 ,C566_=_C735 ,C566_=_C740 ,C566_=_C744 ,\nC566_=_C747 ,C566_=_C750 ,C566_=_C751 ,C569_=_C570 ,C569_=_C571 ,C569_=_C572 ,\nC569_=_C573 ,C569_=_C574 ,C569_=_C575 ,C569_=_C576 ,C569_=_C577 ,C569_=_C578 ,\nC569_=_C579 ,C569_=_C581 ,C569_=_C582 ,C569_=_C583 ,C569_=_C584 ,C569_=_C586 ,\nC569_=_C587 ,C569_=_C598 ,C569_=_C603 ,C570_=_C571 ,C570_=_C572 ,C570_=_C573 ,\nC570_=_C574 ,C570_=_C575 ,C570_=_C576 ,C570_=_C577 ,C570_=_C578 ,C570_=_C579 ,\nC570_=_C581 ,C570_=_C582 ,C570_=_C583 ,C570_=_C584 ,C570_=_C586 ,C570_=_C587 ,\nC570_=_C615 ,C570_=_C619 ,C571_=_C572 ,C571_=_C573 ,C571_=_C574 ,C571_=_C575 ,\nC571_=_C576 ,C571_=_C577 ,C571_=_C578 ,C571_=_C579 ,C571_=_C581 ,C571_=_C582 ,\nC571_=_C583 ,C571_=_C584 ,C571_=_C586 ,C571_=_C587 ,C571_=_C630 ,C571_=_C635 ,\nC572_=_C573 ,C572_=_C574 ,C572_=_C575 ,C572_=_C576 ,C572_=_C577 ,C572_=_C578 ,\nC572_=_C579 ,C572_=_C581 ,C572_=_C582 ,C572_=_C583 ,C572_=_C584 ,C572_=_C586 ,\nC572_=_C587 ,C572_=_C644 ,C572_=_C649 ,C573_=_C574 ,C573_=_C575 ,C573_=_C576 ,\nC573_=_C577 ,C573_=_C578 ,C573_=_C579 ,C573_=_C581 ,C573_=_C582 ,C573_=_C583 ,\nC573_=_C584 ,C573_=_C586 ,C573_=_C587 ,C573_=_C662 ,C574_=_C575 ,C574_=_C576 ,\nC574_=_C577 ,C574_=_C578 ,C574_=_C579 ,C574_=_C581 ,C574_=_C582 ,C574_=_C583 ,\nC574_=_C584 ,C574_=_C586 ,C574_=_C587 ,C574_=_C670 ,C574_=_C675 ,C575_=_C576 ,\nC575_=_C577 ,C575_=_C578 ,C575_=_C579 ,C575_=_C581 ,C575_=_C582 ,C575_=_C583 ,\nC575_=_C584 ,C575_=_C586 ,C575_=_C587 ,C575_=_C682 ,C575_=_C687 ,C576_=_C577 ,\nC576_=_C578 ,C576_=_C579 ,C576_=_C581 ,C576_=_C582 ,C576_=_C583 ,C576_=_C584 ,\nC576_=_C586 ,C576_=_C587 ,C576_=_C693 ,C576_=_C698 ,C577_=_C578 ,C577_=_C579 ,\nC577_=_C581 ,C577_=_C582 ,C577_=_C583 ,C577_=_C584 ,C577_=_C586 ,C577_=_C587 ,\nC577_=_C707 ,C578_=_C579 ,C578_=_C581 ,C578_=_C582 ,C578_=_C583 ,C578_=_C584 ,\nC578_=_C586 ,C578_=_C587 ,C578_=_C711 ,C578_=_C716 ,C579_=_C581 ,C579_=_C582 ,\nC579_=_C583 ,C579_=_C584 ,C579_=_C586 ,C579_=_C587 ,C579_=_C719 ,C579_=_C724 ,\nC581_=_C582 ,C581_=_C583 ,C581_=_C584 ,C581_=_C586 ,C581_=_C587 ,C581_=_C726 ,\nC581_=_C735 ,C582_=_C583 ,C582_=_C584 ,C582_=_C586 ,C582_=_C587 ,C582_=_C727 ,\nC582_=_C740 ,C583_=_C584 ,C583_=_C586 ,C583_=_C587 ,C583_=_C744 ,C584_=_C586 ,\nC584_=_C587 ,C584_=_C728 ,C584_=_C747 ,C586_=_C587 ,C586_=_C730 ,C586_=_C750 ,\nC587_=_C731 ,C587_=_C751 ,C598_=_C603 ,C598_=_C615 ,C598_=_C630 ,C598_=_C644 ,\nC598_=_C670 ,C598_=_C682 ,C598_=_C693 ,C598_=_C711 ,C598_=_C719 ,C598_=_C726 ,\nC598_=_C727 ,C598_=_C728 ,C598_=_C730 ,C598_=_C731 ,C603_=_C619 ,C603_=_C635 ,\nC603_=_C649 ,C603_=_C662 ,C603_=_C675 ,C603_=_C687 ,C603_=_C698 ,C603_=_C707 ,\nC603_=_C716 ,C603_=_C724 ,C603_=_C735 ,C603_=_C740 ,C603_=_C744 ,C603_=_C747 ,\nC603_=_C750 ,C603_=_C751 ,C615_=_C619 ,C615_=_C630 ,C615_=_C644 ,C615_=_C670 ,\nC615_=_C682 ,C615_=_C693 ,C615_=_C711 ,C615_=_C719 ,C615_=_C726 ,C615_=_C727 ,\nC615_=_C728 ,C615_=_C730 ,C615_=_C731 ,C619_=_C635 ,C619_=_C649 ,C619_=_C662 ,\nC619_=_C675 ,C619_=_C687 ,C619_=_C698 ,C619_=_C707 ,C619_=_C716 ,C619_=_C724 ,\nC619_=_C735 ,C619_=_C740 ,C619_=_C744 ,C619_=_C747 ,C619_=_C750 ,C619_=_C751 ,\nC630_=_C635 ,C630_=_C644 ,C630_=_C670 ,C630_=_C682 ,C630_=_C693 ,C630_=_C711 ,\nC630_=_C719 ,C630_=_C726 ,C630_=_C727 ,C630_=_C728 ,C630_=_C730 ,C630_=_C731 ,\nC635_=_C649 ,C635_=_C662 ,C635_=_C675 ,C635_=_C687 ,C635_=_C698 ,C635_=_C707 ,\nC635_=_C716 ,C635_=_C724 ,C635_=_C735 ,C635_=_C740 ,C635_=_C744 ,C635_=_C747 ,\nC635_=_C750 ,C635_=_C751 ,C644_=_C649 ,C644_=_C670 ,C644_=_C682 ,C644_=_C693 ,\nC644_=_C711 ,C644_=_C719 ,C644_=_C726 ,C644_=_C727 ,C644_=_C728 ,C644_=_C730 ,\nC644_=_C731 ,C649_=_C662 ,C649_=_C675 ,C649_=_C687 ,C649_=_C698 ,C649_=_C707 ,\nC649_=_C716 ,C649_=_C724 ,C649_=_C735 ,C649_=_C740 ,C649_=_C744 ,C649_=_C747 ,\nC649_=_C750 ,C649_=_C751 ,C662_=_C675 ,C662_=_C687 ,C662_=_C698 ,C662_=_C707 ,\nC662_=_C716 ,C662_=_C724 ,C662_=_C735 ,C662_=_C740 ,C662_=_C744 ,C662_=_C747 ,\nC662_=_C750 ,C662_=_C751 ,C670_=_C675 ,C670_=_C682 ,C670_=_C693 ,C670_=_C711 ,\nC670_=_C719 ,C670_=_C726 ,C670_=_C727 ,C670_=_C728 ,C670_=_C730 ,C670_=_C731 ,\nC675_=_C687 ,C675_=_C698 ,C675_=_C707 ,C675_=_C716 ,C675_=_C724 ,C675_=_C735 ,\nC675_=_C740 ,C675_=_C744 ,C675_=_C747 ,C675_=_C750 ,C675_=_C751 ,C682_=_C687 ,\nC682_=_C693 ,C682_=_C711 ,C682_=_C719 ,C682_=_C726 ,C682_=_C727 ,C682_=_C728 ,\nC682_=_C730 ,C682_=_C731 ,C687_=_C698 ,C687_=_C707 ,C687_=_C716 ,C687_=_C724 ,\nC687_=_C735 ,C687_=_C740 ,C687_=_C744 ,C687_=_C747 ,C687_=_C750 ,C687_=_C751 ,\nC693_=_C698 ,C693_=_C711 ,C693_=_C719 ,C693_=_C726 ,C693_=_C727 ,C693_=_C728 ,\nC693_=_C730 ,C693_=_C731 ,C698_=_C707 ,C698_=_C716 ,C698_=_C724 ,C698_=_C735 ,\nC698_=_C740 ,C698_=_C744 ,C698_=_C747 ,C698_=_C750 ,C698_=_C751 ,C707_=_C716 ,\nC707_=_C724 ,C707_=_C735 ,C707_=_C740 ,C707_=_C744 ,C707_=_C747 ,C707_=_C750 ,\nC707_=_C751 ,C711_=_C716 ,C711_=_C719 ,C711_=_C726 ,C711_=_C727 ,C711_=_C728 ,\nC711_=_C730 ,C711_=_C731 ,C716_=_C724 ,C716_=_C735 ,C716_=_C740 ,C716_=_C744 ,\nC716_=_C747 ,C716_=_C750 ,C716_=_C751 ,C719_=_C724 ,C719_=_C726 ,C719_=_C727 ,\nC719_=_C728 ,C719_=_C730 ,C719_=_C731 ,C724_=_C735 ,C724_=_C740 ,C724_=_C744 ,\nC724_=_C747 ,C724_=_C750 ,C724_=_C751 ,C726_=_C727 ,C726_=_C728 ,C726_=_C730 ,\nC726_=_C731 ,C726_=_C735 ,C727_=_C728 ,C727_=_C730 ,C727_=_C731 ,C727_=_C740 ,\nC728_=_C730 ,C728_=_C731 ,C728_=_C747 ,C730_=_C731 ,C730_=_C750 ,C731_=_C751 ,\nC735_=_C740 ,C735_=_C744 ,C735_=_C747 ,C735_=_C750 ,C735_=_C751 ,C740_=_C744 ,\nC740_=_C747 ,C740_=_C750 ,C740_=_C751 ,C744_=_C747 ,C744_=_C750 ,C744_=_C751 ,\nC747_=_C750 ,C747_=_C751 ,C750_=_C751 ,"];13[shape=box, label="id:13 level: 2\n261: C1 C3 C5 C9 C20 \nC29 C30 C35 C36 C38 C40 \nC44 C57 C66 C67 C72 C73 \nC74 C75 C76 C77 C78 C79 \nC80 C81 C82 C83 C84 C85 \nC86 C87 C88 C89 C90 C91 \nC92 C93 C94 C95 C96 C97 \nC98 C99 C100 C101 C104 C105 \nC106 C107 C109 C111 C116 C128 \nC137 C138 C143 C144 C146 C147 \nC148 C149 C151 C152 C153 C154 \nC155 C156 C157 C158 C159 C160 \nC161 C162 C164 C165 C166 C167 \nC168 C169 C170 C171 C172 C173 \nC174 C175 C176 C177 C178 C183 \nC196 C205 C206 C211 C212 C213 \nC214 C216 C217 C218 C219 C220 \nC221 C222 C223 C224 C225 C226 \nC227 C229 C230 C231 C232 C233 \nC234 C235 C236 C237 C238 C239 \nC240 C241 C242 C246 C258 C267 \nC268 C272 C275 C288 C296 C297 \nC302 C304 C317 C326 C331 C332 \nC353 C354 C359 C360 C361 C362 \nC363 C364 C365 C366 C367 C368 \nC369 C371 C372 C373 C374 C375 \nC376 C377 C378 C379 C380 C381 \nC382 C383 C384 C385 C395 C404 \nC405 C410 C421 C430 C431 C436 \nC444 C453 C454 C459 C468 C477 \nC478 C483 C491 C500 C501 C506 \nC513 C521 C522 C527 C533 C542 \nC543 C548 C553 C562 C563 C568 \nC572 C581 C582 C587 C590 C599 \nC600 C605 C607 C616 C621 C622 \nC631 C632 C637 C638 C639 C640 \nC641 C642 C643 C644 C645 C646 \nC647 C648 C649 C650 C651 C658 \nC659 C664 C671 C672 C677 C683 \nC684 C689 C694 C695 C700 C703 \nC704 C709 C712 C713 C718 C720 \nC721 C726 C727 C731 C733 C734 \nC735 C736 C738 C739 C740 C741 \nC746 C749 C751 C752 \n5478: C1_=_C3( C1 C3 ) C1_=_C5( C1 C5 ) C1_=_C9( C1 C9 ) C1_=_C20( C1 C20 ) C1_=_C29( C1 C29 ) \nC1_=_C30( C1 C30 ) C1_=_C35( C1 C35 ) C1_=_C36( C1 C36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4( C1 C104 ) C1_=_C105( C1 C105 ) C1_=_C106( C1 C106 ) C1_=_C107( C1 C107 ) \nC3_=_C5( C3 C5 ) C3_=_C9( C3 C9 ) C3_=_C20( C3 C20 ) C3_=_C29( C3 C29 ) C3_=_C30( C3 C30 ) C3_=_C35( C3 C35 ) \nC3_=_C38( C3 C38 ) C3_=_C74( C3 C74 ) C3_=_C109( C3 C109 ) C3_=_C144( C3 C144 ) C3_=_C146( C3 C146 ) C3_=_C147( C3 C147 ) \nC3_=_C148( C3 C148 ) C3_=_C149( C3 C149 ) C3_=_C151( C3 C151 ) C3_=_C152( C3 C152 ) C3_=_C153( C3 C153 ) C3_=_C154(</w:t>
      </w:r>
    </w:p>
    <w:p>
      <w:pPr>
        <w:pStyle w:val="PreformattedText"/>
        <w:bidi w:val="0"/>
        <w:spacing w:before="0" w:after="0"/>
        <w:jc w:val="left"/>
        <w:rPr/>
      </w:pPr>
      <w:r>
        <w:rPr/>
        <w:t xml:space="preserve"> </w:t>
      </w:r>
      <w:r>
        <w:rPr/>
        <w:t>C3 C154 ) \nC3_=_C155( C3 C155 ) C3_=_C156( C3 C156 ) C3_=_C157( C3 C157 ) C3_=_C158( C3 C158 ) C3_=_C159( C3 C159 ) C3_=_C160( C3 C160 ) \nC3_=_C161( C3 C161 ) C3_=_C162( C3 C162 ) C3_=_C164( C3 C164 ) C3_=_C165( C3 C165 ) C3_=_C166( C3 C166 ) C3_=_C167( C3 C167 ) \nC3_=_C168( C3 C168 ) C3_=_C169( C3 C169 ) C3_=_C170( C3 C170 ) C3_=_C171( C3 C171 ) C3_=_C172( C3 C172 ) C3_=_C173( C3 C173 ) \nC3_=_C174( C3 C174 ) C3_=_C175( C3 C175 ) C3_=_C176( C3 C176 ) C3_=_C177( C3 C177 ) C5_=_C9( C5 C9 ) C5_=_C20( C5 C20 ) \nC5_=_C29( C5 C29 ) C5_=_C30( C5 C30 ) C5_=_C35( C5 C35 ) C5_=_C40( C5 C40 ) C5_=_C76( C5 C76 ) C5_=_C111( C5 C111 ) \nC5_=_C178( C5 C178 ) C5_=_C212( C5 C212 ) C5_=_C213( C5 C213 ) C5_=_C214( C5 C214 ) C5_=_C216( C5 C216 ) C5_=_C217( C5 C217 ) \nC5_=_C218( C5 C218 ) C5_=_C219( C5 C219 ) C5_=_C220( C5 C220 ) C5_=_C221( C5 C221 ) C5_=_C222( C5 C222 ) C5_=_C223( C5 C223 ) \nC5_=_C224( C5 C224 ) C5_=_C225( C5 C225 ) C5_=_C226( C5 C226 ) C5_=_C227( C5 C227 ) C5_=_C229( C5 C229 ) C5_=_C230( C5 C230 ) \nC5_=_C231( C5 C231 ) C5_=_C232( C5 C232 ) C5_=_C233( C5 C233 ) C5_=_C234( C5 C234 ) C5_=_C235( C5 C235 ) C5_=_C236( C5 C236 ) \nC5_=_C237( C5 C237 ) C5_=_C238( C5 C238 ) C5_=_C239( C5 C239 ) C5_=_C240( C5 C240 ) C5_=_C241( C5 C241 ) C5_=_C242( C5 C242 ) \nC9_=_C20( C9 C20 ) C9_=_C29( C9 C29 ) C9_=_C30( C9 C30 ) C9_=_C35( C9 C35 ) C9_=_C44( C9 C44 ) C9_=_C81( C9 C81 ) \nC9_=_C116( C9 C116 ) C9_=_C183( C9 C183 ) C9_=_C246( C9 C246 ) C9_=_C275( C9 C275 ) C9_=_C304( C9 C304 ) C9_=_C332( C9 C332 ) \nC9_=_C360( C9 C360 ) C9_=_C361( C9 C361 ) C9_=_C362( C9 C362 ) C9_=_C363( C9 C363 ) C9_=_C364( C9 C364 ) C9_=_C365( C9 C365 ) \nC9_=_C366( C9 C366 ) C9_=_C367( C9 C367 ) C9_=_C368( C9 C368 ) C9_=_C369( C9 C369 ) C9_=_C371( C9 C371 ) C9_=_C372( C9 C372 ) \nC9_=_C373( C9 C373 ) C9_=_C374( C9 C374 ) C9_=_C375( C9 C375 ) C9_=_C376( C9 C376 ) C9_=_C377( C9 C377 ) C9_=_C378( C9 C378 ) \nC9_=_C379( C9 C379 ) C9_=_C380( C9 C380 ) C9_=_C381( C9 C381 ) C9_=_C382( C9 C382 ) C9_=_C383( C9 C383 ) C9_=_C384( C9 C384 ) \nC9_=_C385( C9 C385 ) C20_=_C29( C20 C29 ) C20_=_C30( C20 C30 ) C20_=_C35( C20 C35 ) C20_=_C57( C20 C57 ) C20_=_C93( C20 C93 ) \nC20_=_C128( C20 C128 ) C20_=_C196( C20 C196 ) C20_=_C258( C20 C258 ) C20_=_C288( C20 C288 ) C20_=_C317( C20 C317 ) C20_=_C395( C20 C395 ) \nC20_=_C421( C20 C421 ) C20_=_C444( C20 C444 ) C20_=_C468( C20 C468 ) C20_=_C491( C20 C491 ) C20_=_C513( C20 C513 ) C20_=_C533( C20 C533 ) \nC20_=_C553( C20 C553 ) C20_=_C572( C20 C572 ) C20_=_C590( C20 C590 ) C20_=_C607( C20 C607 ) C20_=_C622( C20 C622 ) C20_=_C638( C20 C638 ) \nC20_=_C639( C20 C639 ) C20_=_C640( C20 C640 ) C20_=_C641( C20 C641 ) C20_=_C642( C20 C642 ) C20_=_C643( C20 C643 ) C20_=_C644( C20 C644 ) \nC20_=_C645( C20 C645 ) C20_=_C646( C20 C646 ) C20_=_C647( C20 C647 ) C20_=_C648( C20 C648 ) C20_=_C649( C20 C649 ) C20_=_C650( C20 C650 ) \nC20_=_C651( C20 C651 ) C29_=_C30( C29 C30 ) C29_=_C35( C29 C35 ) C29_=_C66( C29 C66 ) C29_=_C137( C29 C137 ) C29_=_C172( C29 C172 ) \nC29_=_C205( C29 C205 ) C29_=_C236( C29 C236 ) C29_=_C267( C29 C267 ) C29_=_C296( C29 C296 ) C29_=_C353( C29 C353 ) C29_=_C379( C29 C379 ) \nC29_=_C404( C29 C404 ) C29_=_C430( C29 C430 ) C29_=_C453( C29 C453 ) C29_=_C477( C29 C477 ) C29_=_C500( C29 C500 ) C29_=_C521( C29 C521 ) \nC29_=_C542( C29 C542 ) C29_=_C562( C29 C562 ) C29_=_C581( C29 C581 ) C29_=_C599( C29 C599 ) C29_=_C616( C29 C616 ) C29_=_C631( C29 C631 ) \nC29_=_C645( C29 C645 ) C29_=_C658( C29 C658 ) C29_=_C671( C29 C671 ) C29_=_C683( C29 C683 ) C29_=_C694( C29 C694 ) C29_=_C703( C29 C703 ) \nC29_=_C712( C29 C712 ) C29_=_C720( C29 C720 ) C29_=_C726( C29 C726 ) C29_=_C733( C29 C733 ) C29_=_C734( C29 C734 ) C29_=_C735( C29 C735 ) \nC29_=_C736( C29 C736 ) C30_=_C35( C30 C35 ) C30_=_C67( C30 C67 ) C30_=_C138( C30 C138 ) C30_=_C173( C30 C173 ) C30_=_C206( C30 C206 ) \nC30_=_C237( C30 C237 ) C30_=_C268( C30 C268 ) C30_=_C297( C30 C297 ) C30_=_C326( C30 C326 ) C30_=_C354( C30 C354 ) C30_=_C380( C30 C380 ) \nC30_=_C405( C30 C405 ) C30_=_C431( C30 C431 ) C30_=_C454( C30 C454 ) C30_=_C478( C30 C478 ) C30_=_C501( C30 C501 ) C30_=_C522( C30 C522 ) \nC30_=_C543( C30 C543 ) C30_=_C563( C30 C563 ) C30_=_C582( C30 C582 ) C30_=_C600( C30 C600 ) C30_=_C632( C30 C632 ) C30_=_C646( C30 C646 ) \nC30_=_C659( C30 C659 ) C30_=_C672( C30 C672 ) C30_=_C684( C30 C684 ) C30_=_C695( C30 C695 ) C30_=_C704( C30 C704 ) C30_=_C713( C30 C713 ) \nC30_=_C721( C30 C721 ) C30_=_C727( C30 C727 ) C30_=_C738( C30 C738 ) C30_=_C739( C30 C739 ) C30_=_C740( C30 C740 ) C30_=_C741( C30 C741 ) \nC35_=_C72( C35 C72 ) C35_=_C143( C35 C143 ) C35_=_C177( C35 C177 ) C35_=_C211( C35 C211 ) C35_=_C242( C35 C242 ) C35_=_C272( C35 C272 ) \nC35_=_C302( C35 C302 ) C35_=_C331( C35 C331 ) C35_=_C359( C35 C359 ) C35_=_C385( C35 C385 ) C35_=_C410( C35 C410 ) C35_=_C436( C35 C436 ) \nC35_=_C459( C35 C459 ) C35_=_C483( C35 C483 ) C35_=_C506( C35 C506 ) C35_=_C527( C35 C527 ) C35_=_C548( C35 C548 ) C35_=_C568( C35 C568 ) \nC35_=_C587( C35 C587 ) C35_=_C605( C35 C605 ) C35_=_C621( C35 C621 ) C35_=_C637( C35 C637 ) C35_=_C651( C35 C651 ) C35_=_C664( C35 C664 ) \nC35_=_C677( C35 C677 ) C35_=_C689( C35 C689 ) C35_=_C700( C35 C700 ) C35_=_C709( C35 C709 ) C35_=_C718( C35 C718 ) C35_=_C731( C35 C731 ) \nC35_=_C746( C35 C746 ) C35_=_C749( C35 C749 ) C35_=_C751( C35 C751 ) C35_=_C752( C35 C752 ) C36_=_C38( C36 C38 ) C36_=_C40( C36 C40 ) \nC36_=_C44( C36 C44 ) C36_=_C57( C36 C57 ) C36_=_C66( C36 C66 ) C36_=_C67( C36 C67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4( C36 C104 ) C36_=_C105( C36 C105 ) \nC36_=_C106( C36 C106 ) C36_=_C107( C36 C107 ) C38_=_C40( C38 C40 ) C38_=_C44( C38 C44 ) C38_=_C57( C38 C57 ) C38_=_C66( C38 C66 ) \nC38_=_C67( C38 C67 ) C38_=_C72( C38 C72 ) C38_=_C74( C38 C74 ) C38_=_C109( C38 C109 ) C38_=_C144( C38 C144 ) C38_=_C146( C38 C146 ) \nC38_=_C147( C38 C147 ) C38_=_C148( C38 C148 ) C38_=_C149( C38 C149 ) C38_=_C151( C38 C151 ) C38_=_C152( C38 C152 ) C38_=_C153( C38 C153 ) \nC38_=_C154( C38 C154 ) C38_=_C155( C38 C155 ) C38_=_C156( C38 C156 ) C38_=_C157( C38 C157 ) C38_=_C158( C38 C158 ) C38_=_C159( C38 C159 ) \nC38_=_C160( C38 C160 ) C38_=_C161( C38 C161 ) C38_=_C162( C38 C162 ) C38_=_C164( C38 C164 ) C38_=_C165( C38 C165 ) C38_=_C166( C38 C166 ) \nC38_=_C167( C38 C167 ) C38_=_C168( C38 C168 ) C38_=_C169( C38 C169 ) C38_=_C170( C38 C170 ) C38_=_C171( C38 C171 ) C38_=_C172( C38 C172 ) \nC38_=_C173( C38 C173 ) C38_=_C174( C38 C174 ) C38_=_C175( C38 C175 ) C38_=_C176( C38 C176 ) C38_=_C177( C38 C177 ) C40_=_C44( C40 C44 ) \nC40_=_C57( C40 C57 ) C40_=_C66( C40 C66 ) C40_=_C67( C40 C67 ) C40_=_C72( C40 C72 ) C40_=_C76( C40 C76 ) C40_=_C111( C40 C111 ) \nC40_=_C178( C40 C178 ) C40_=_C212( C40 C212 ) C40_=_C213( C40 C213 ) C40_=_C214( C40 C214 ) C40_=_C216( C40 C216 ) C40_=_C217( C40 C217 ) \nC40_=_C218( C40 C218 ) C40_=_C219( C40 C219 ) C40_=_C220( C40 C220 ) C40_=_C221( C40 C221 ) C40_=_C222( C40 C222 ) C40_=_C223( C40 C223 ) \nC40_=_C224( C40 C224 ) C40_=_C225( C40 C225 ) C40_=_C226( C40 C226 ) C40_=_C227( C40 C227 ) C40_=_C229( C40 C229 ) C40_=_C230( C40 C230 ) \nC40_=_C231( C40 C231 ) C40_=_C232( C40 C232 ) C40_=_C233( C40 C233 ) C40_=_C234( C40 C234 ) C40_=_C235( C40 C235 ) C40_=_C236( C40 C236 ) \nC40_=_C237( C40 C237 ) C40_=_C238( C40 C238 ) C40_=_C239( C40 C239 ) C40_=_C240( C40 C240 ) C40_=_C241( C40 C241 ) C40_=_C242( C40 C242 ) \nC44_=_C57( C44 C57 ) C44_=_C66( C44 C66 ) C44_=_C67( C44 C67 ) C44_=_C72( C44 C72 ) C44_=_C81( C44 C81 ) C44_=_C116( C44 C116 ) \nC44_=_C183( C44 C183 ) C44_=_C246( C44 C246 ) C44_=_C275( C44 C275 ) C44_=_C304( C44 C304 ) C44_=_C332( C44 C332 ) C44_=_C360( C44 C360 ) \nC44_=_C361( C44 C361 ) C44_=_C362( C44 C362 ) C44_=_C363( C44 C363 ) C44_=_C364( C44 C364 ) C44_=_C365( C44 C365 ) C44_=_C366( C44 C366 ) \nC44_=_C367( C44 C367 ) C44_=_C368( C44 C368 ) C44_=_C369( C44 C369 ) C44_=_C371( C44 C371 ) C44_=_C372( C44 C372 ) C44_=_C373( C44 C373 ) \nC44_=_C374( C44 C374 ) C44_=_C375( C44 C375 ) C44_=_C376( C44 C376 ) C44_=_C377( C44 C377 ) C44_=_C378( C44 C378 ) C44_=_C379( C44 C379 ) \nC44_=_C380( C44 C380 ) C44_=_C381( C44 C381 ) C44_=_C382( C44 C382 ) C44_=_C383( C44 C383 ) C44_=_C384( C44 C384 ) C44_=_C385( C44 C385 ) \nC57_=_C66( C57 C66 ) C57_=_C67( C57 C67 ) C57_=_C72( C57 C72 ) C57_=_C93( C57 C93 ) C57_=_C128( C57 C128 ) C57_=_C196( C57 C196 ) \nC57_=_C258( C57 C258 ) C57_=_C288( C57 C288 ) C57_=_C317( C57 C317 ) C57_=_C395( C57 C395 ) C57_=_C421( C57 C421 ) C57_=_C444( C57 C444 ) \nC57_=_C468( C57 C468 ) C57_=_C491( C57 C491 ) C57_=_C513( C57 C513 ) C57_=_C533( C57 C533 ) C57_=_C553( C57 C553 ) C57_=_C572( C57 C572 ) \nC57_=_C590( C57 C590 ) C57_=_C607( C57 C607 ) C57_=_C622( C57 C622 ) C57_=_C638( C57 C638 ) C57_=_C639( C57 C639 ) C57_=_C640( C57 C640 ) \nC57_=_C641( C57 C641 ) C57_=_C642( C57 C642 ) C57_=_C643( C57 C643 ) C57_=_C644( C57 C644 ) C57_=_C645( C57 C645 ) C57_=_C646( C57 C646 ) \nC57_=_C647( C57 C647 ) C57_=_C648( C57 C648 ) C57_=_C649( C57 C649 ) C57_=_C650( C57 C650 ) C57_=_C651( C57 C651 ) C66_=_C67( C66 C67 ) \nC66_=_C72( C66 C72 ) C66_=_C137( C66 C137 ) C66_=_C172( C66 C172 ) C66_=_C205( C66 C205 ) C66_=_C236( C66 C236 ) C66_=_C267( C66 C267 ) \nC66_=_C296( C66 C296 ) C66_=_C353( C66 C353 ) C66_=_C379( C66 C379 ) C66_=_C404( C66 C404 ) C66_=_C430( C66 C430 ) C66_=_C453( C66 C453 ) \nC66_=_C477( C66 C477 ) C66_=_C500(</w:t>
      </w:r>
    </w:p>
    <w:p>
      <w:pPr>
        <w:pStyle w:val="PreformattedText"/>
        <w:bidi w:val="0"/>
        <w:spacing w:before="0" w:after="0"/>
        <w:jc w:val="left"/>
        <w:rPr/>
      </w:pPr>
      <w:r>
        <w:rPr/>
        <w:t xml:space="preserve"> </w:t>
      </w:r>
      <w:r>
        <w:rPr/>
        <w:t>C66 C500 ) C66_=_C521( C66 C521 ) C66_=_C542( C66 C542 ) C66_=_C562( C66 C562 ) C66_=_C581( C66 C581 ) \nC66_=_C599( C66 C599 ) C66_=_C616( C66 C616 ) C66_=_C631( C66 C631 ) C66_=_C645( C66 C645 ) C66_=_C658( C66 C658 ) C66_=_C671( C66 C671 ) \nC66_=_C683( C66 C683 ) C66_=_C694( C66 C694 ) C66_=_C703( C66 C703 ) C66_=_C712( C66 C712 ) C66_=_C720( C66 C720 ) C66_=_C726( C66 C726 ) \nC66_=_C733( C66 C733 ) C66_=_C734( C66 C734 ) C66_=_C735( C66 C735 ) C66_=_C736( C66 C736 ) C67_=_C72( C67 C72 ) C67_=_C138( C67 C138 ) \nC67_=_C173( C67 C173 ) C67_=_C206( C67 C206 ) C67_=_C237( C67 C237 ) C67_=_C268( C67 C268 ) C67_=_C297( C67 C297 ) C67_=_C326( C67 C326 ) \nC67_=_C354( C67 C354 ) C67_=_C380( C67 C380 ) C67_=_C405( C67 C405 ) C67_=_C431( C67 C431 ) C67_=_C454( C67 C454 ) C67_=_C478( C67 C478 ) \nC67_=_C501( C67 C501 ) C67_=_C522( C67 C522 ) C67_=_C543( C67 C543 ) C67_=_C563( C67 C563 ) C67_=_C582( C67 C582 ) C67_=_C600( C67 C600 ) \nC67_=_C632( C67 C632 ) C67_=_C646( C67 C646 ) C67_=_C659( C67 C659 ) C67_=_C672( C67 C672 ) C67_=_C684( C67 C684 ) C67_=_C695( C67 C695 ) \nC67_=_C704( C67 C704 ) C67_=_C713( C67 C713 ) C67_=_C721( C67 C721 ) C67_=_C727( C67 C727 ) C67_=_C738( C67 C738 ) C67_=_C739( C67 C739 ) \nC67_=_C740( C67 C740 ) C67_=_C741( C67 C741 ) C72_=_C143( C72 C143 ) C72_=_C177( C72 C177 ) C72_=_C211( C72 C211 ) C72_=_C242( C72 C242 ) \nC72_=_C272( C72 C272 ) C72_=_C302( C72 C302 ) C72_=_C331( C72 C331 ) C72_=_C359( C72 C359 ) C72_=_C385( C72 C385 ) C72_=_C410( C72 C410 ) \nC72_=_C436( C72 C436 ) C72_=_C459( C72 C459 ) C72_=_C483( C72 C483 ) C72_=_C506( C72 C506 ) C72_=_C527( C72 C527 ) C72_=_C548( C72 C548 ) \nC72_=_C568( C72 C568 ) C72_=_C587( C72 C587 ) C72_=_C605( C72 C605 ) C72_=_C621( C72 C621 ) C72_=_C637( C72 C637 ) C72_=_C651( C72 C651 ) \nC72_=_C664( C72 C664 ) C72_=_C677( C72 C677 ) C72_=_C689( C72 C689 ) C72_=_C700( C72 C700 ) C72_=_C709( C72 C709 ) C72_=_C718( C72 C718 ) \nC72_=_C731( C72 C731 ) C72_=_C746( C72 C746 ) C72_=_C749( C72 C749 ) C72_=_C751( C72 C751 ) C72_=_C752( C72 C752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1( C73 C101 ) C73_=_C104( C73 C104 ) C73_=_C105( C73 C105 ) C73_=_C106( C73 C106 ) \nC73_=_C107( C73 C107 ) C73_=_C109( C73 C109 ) C73_=_C111( C73 C111 ) C73_=_C116( C73 C116 ) C73_=_C128( C73 C128 ) C73_=_C137( C73 C137 ) \nC73_=_C138( C73 C138 ) C73_=_C143( C73 C143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4( C74 C104 ) \nC74_=_C105( C74 C105 ) C74_=_C106( C74 C106 ) C74_=_C107( C74 C107 ) C74_=_C109( C74 C109 ) C74_=_C144( C74 C144 ) C74_=_C146( C74 C146 ) \nC74_=_C147( C74 C147 ) C74_=_C148( C74 C148 ) C74_=_C149( C74 C149 ) C74_=_C151( C74 C151 ) C74_=_C152( C74 C152 ) C74_=_C153( C74 C153 ) \nC74_=_C154( C74 C154 ) C74_=_C155( C74 C155 ) C74_=_C156( C74 C156 ) C74_=_C157( C74 C157 ) C74_=_C158( C74 C158 ) C74_=_C159( C74 C159 ) \nC74_=_C160( C74 C160 ) C74_=_C161( C74 C161 ) C74_=_C162( C74 C162 ) C74_=_C164( C74 C164 ) C74_=_C165( C74 C165 ) C74_=_C166( C74 C166 ) \nC74_=_C167( C74 C167 ) C74_=_C168( C74 C168 ) C74_=_C169( C74 C169 ) C74_=_C170( C74 C170 ) C74_=_C171( C74 C171 ) C74_=_C172( C74 C172 ) \nC74_=_C173( C74 C173 ) C74_=_C174( C74 C174 ) C74_=_C175( C74 C175 ) C74_=_C176( C74 C176 ) C74_=_C177( C74 C177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4( C75 C104 ) C75_=_C105( C75 C105 ) C75_=_C106( C75 C106 ) C75_=_C107( C75 C107 ) C75_=_C144( C75 C144 ) \nC75_=_C178( C75 C178 ) C75_=_C183( C75 C183 ) C75_=_C196( C75 C196 ) C75_=_C205( C75 C205 ) C75_=_C206( C75 C206 ) C75_=_C211( C75 C211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4( C76 C104 ) C76_=_C105( C76 C105 ) C76_=_C106( C76 C106 ) C76_=_C107( C76 C107 ) C76_=_C111( C76 C111 ) \nC76_=_C178( C76 C178 ) C76_=_C212( C76 C212 ) C76_=_C213( C76 C213 ) C76_=_C214( C76 C214 ) C76_=_C216( C76 C216 ) C76_=_C217( C76 C217 ) \nC76_=_C218( C76 C218 ) C76_=_C219( C76 C219 ) C76_=_C220( C76 C220 ) C76_=_C221( C76 C221 ) C76_=_C222( C76 C222 ) C76_=_C223( C76 C223 ) \nC76_=_C224( C76 C224 ) C76_=_C225( C76 C225 ) C76_=_C226( C76 C226 ) C76_=_C227( C76 C227 ) C76_=_C229( C76 C229 ) C76_=_C230( C76 C230 ) \nC76_=_C231( C76 C231 ) C76_=_C232( C76 C232 ) C76_=_C233( C76 C233 ) C76_=_C234( C76 C234 ) C76_=_C235( C76 C235 ) C76_=_C236( C76 C236 ) \nC76_=_C237( C76 C237 ) C76_=_C238( C76 C238 ) C76_=_C239( C76 C239 ) C76_=_C240( C76 C240 ) C76_=_C241( C76 C241 ) C76_=_C242( C76 C242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4( C77 C104 ) C77_=_C105( C77 C105 ) C77_=_C106( C77 C106 ) C77_=_C107( C77 C107 ) C77_=_C146( C77 C146 ) C77_=_C212( C77 C212 ) \nC77_=_C246( C77 C246 ) C77_=_C258( C77 C258 ) C77_=_C267( C77 C267 ) C77_=_C268( C77 C268 ) C77_=_C272( C77 C272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4( C78 C104 ) C78_=_C105( C78 C105 ) \nC78_=_C106( C78 C106 ) C78_=_C107( C78 C107 ) C78_=_C147( C78 C147 ) C78_=_C213( C78 C213 ) C78_=_C275( C78 C275 ) C78_=_C288( C78 C288 ) \nC78_=_C296( C78 C296 ) C78_=_C297( C78 C297 ) C78_=_C302( C78 C302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4( C79 C104 ) C79_=_C105( C79 C105 ) C79_=_C106( C79 C106 ) C79_=_C107( C79 C107 ) C79_=_C148( C79 C148 ) \nC79_=_C214( C79 C214 ) C79_=_C304( C79 C304 ) C79_=_C317( C79 C317 ) C79_=_C326( C79 C326 ) C79_=_C331( C79 C331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4( C80 C104 ) C80_=_C105( C80 C105 ) C80_=_C106( C80 C106 ) C80_=_C107( C80 C107 ) \nC80_=_C149( C80 C149 ) C80_=_C332( C80 C332 ) C80_=_C353( C80 C353 ) C80_=_C354( C80 C354 ) C80_=_C359( C80 C359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4( C81 C104 ) C81_=_C105( C81 C105 ) C81_=_C106( C81 C106 ) C81_=_C107( C81 C107</w:t>
      </w:r>
    </w:p>
    <w:p>
      <w:pPr>
        <w:pStyle w:val="PreformattedText"/>
        <w:bidi w:val="0"/>
        <w:spacing w:before="0" w:after="0"/>
        <w:jc w:val="left"/>
        <w:rPr/>
      </w:pPr>
      <w:r>
        <w:rPr/>
        <w:t xml:space="preserve"> </w:t>
      </w:r>
      <w:r>
        <w:rPr/>
        <w:t>) C81_=_C116( C81 C116 ) \nC81_=_C183( C81 C183 ) C81_=_C246( C81 C246 ) C81_=_C275( C81 C275 ) C81_=_C304( C81 C304 ) C81_=_C332( C81 C332 ) C81_=_C360( C81 C360 ) \nC81_=_C361( C81 C361 ) C81_=_C362( C81 C362 ) C81_=_C363( C81 C363 ) C81_=_C364( C81 C364 ) C81_=_C365( C81 C365 ) C81_=_C366( C81 C366 ) \nC81_=_C367( C81 C367 ) C81_=_C368( C81 C368 ) C81_=_C369( C81 C369 ) C81_=_C371( C81 C371 ) C81_=_C372( C81 C372 ) C81_=_C373( C81 C373 ) \nC81_=_C374( C81 C374 ) C81_=_C375( C81 C375 ) C81_=_C376( C81 C376 ) C81_=_C377( C81 C377 ) C81_=_C378( C81 C378 ) C81_=_C379( C81 C379 ) \nC81_=_C380( C81 C380 ) C81_=_C381( C81 C381 ) C81_=_C382( C81 C382 ) C81_=_C383( C81 C383 ) C81_=_C384( C81 C384 ) C81_=_C385( C81 C385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4( C82 C104 ) C82_=_C105( C82 C105 ) C82_=_C106( C82 C106 ) C82_=_C107( C82 C107 ) C82_=_C151( C82 C151 ) \nC82_=_C216( C82 C216 ) C82_=_C395( C82 C395 ) C82_=_C404( C82 C404 ) C82_=_C405( C82 C405 ) C82_=_C410( C82 C410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4( C83 C104 ) \nC83_=_C105( C83 C105 ) C83_=_C106( C83 C106 ) C83_=_C107( C83 C107 ) C83_=_C152( C83 C152 ) C83_=_C217( C83 C217 ) C83_=_C360( C83 C360 ) \nC83_=_C421( C83 C421 ) C83_=_C430( C83 C430 ) C83_=_C431( C83 C431 ) C83_=_C436( C83 C436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4( C84 C104 ) C84_=_C105( C84 C105 ) C84_=_C106( C84 C106 ) \nC84_=_C107( C84 C107 ) C84_=_C153( C84 C153 ) C84_=_C218( C84 C218 ) C84_=_C361( C84 C361 ) C84_=_C444( C84 C444 ) C84_=_C453( C84 C453 ) \nC84_=_C454( C84 C454 ) C84_=_C459( C84 C459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4( C85 C104 ) C85_=_C105( C85 C105 ) C85_=_C106( C85 C106 ) C85_=_C107( C85 C107 ) C85_=_C154( C85 C154 ) C85_=_C219( C85 C219 ) \nC85_=_C362( C85 C362 ) C85_=_C468( C85 C468 ) C85_=_C477( C85 C477 ) C85_=_C478( C85 C478 ) C85_=_C483( C85 C483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4( C86 C104 ) C86_=_C105( C86 C105 ) C86_=_C106( C86 C106 ) C86_=_C107( C86 C107 ) \nC86_=_C156( C86 C156 ) C86_=_C221( C86 C221 ) C86_=_C364( C86 C364 ) C86_=_C513( C86 C513 ) C86_=_C521( C86 C521 ) C86_=_C522( C86 C522 ) \nC86_=_C527( C86 C527 ) C87_=_C88( C87 C88 ) C87_=_C89( C87 C89 ) C87_=_C90( C87 C90 ) C87_=_C91( C87 C91 ) C87_=_C92( C87 C92 ) \nC87_=_C93( C87 C93 ) C87_=_C94( C87 C94 ) C87_=_C95( C87 C95 ) C87_=_C96( C87 C96 ) C87_=_C97( C87 C97 ) C87_=_C98( C87 C98 ) \nC87_=_C99( C87 C99 ) C87_=_C100( C87 C100 ) C87_=_C101( C87 C101 ) C87_=_C104( C87 C104 ) C87_=_C105( C87 C105 ) C87_=_C106( C87 C106 ) \nC87_=_C107( C87 C107 ) C87_=_C157( C87 C157 ) C87_=_C222( C87 C222 ) C87_=_C533( C87 C533 ) C87_=_C542( C87 C542 ) C87_=_C543( C87 C543 ) \nC87_=_C548( C87 C548 ) C88_=_C89( C88 C89 ) C88_=_C90( C88 C90 ) C88_=_C91( C88 C91 ) C88_=_C92( C88 C92 ) C88_=_C93( C88 C93 ) \nC88_=_C94( C88 C94 ) C88_=_C95( C88 C95 ) C88_=_C96( C88 C96 ) C88_=_C97( C88 C97 ) C88_=_C98( C88 C98 ) C88_=_C99( C88 C99 ) \nC88_=_C100( C88 C100 ) C88_=_C101( C88 C101 ) C88_=_C104( C88 C104 ) C88_=_C105( C88 C105 ) C88_=_C106( C88 C106 ) C88_=_C107( C88 C107 ) \nC88_=_C158( C88 C158 ) C88_=_C223( C88 C223 ) C88_=_C365( C88 C365 ) C88_=_C553( C88 C553 ) C88_=_C562( C88 C562 ) C88_=_C563( C88 C563 ) \nC88_=_C568( C88 C568 ) C89_=_C90( C89 C90 ) C89_=_C91( C89 C91 ) C89_=_C92( C89 C92 ) C89_=_C93( C89 C93 ) C89_=_C94( C89 C94 ) \nC89_=_C95( C89 C95 ) C89_=_C96( C89 C96 ) C89_=_C97( C89 C97 ) C89_=_C98( C89 C98 ) C89_=_C99( C89 C99 ) C89_=_C100( C89 C100 ) \nC89_=_C101( C89 C101 ) C89_=_C104( C89 C104 ) C89_=_C105( C89 C105 ) C89_=_C106( C89 C106 ) C89_=_C107( C89 C107 ) C89_=_C159( C89 C159 ) \nC89_=_C224( C89 C224 ) C89_=_C366( C89 C366 ) C89_=_C572( C89 C572 ) C89_=_C581( C89 C581 ) C89_=_C582( C89 C582 ) C89_=_C587( C89 C587 ) \nC90_=_C91( C90 C91 ) C90_=_C92( C90 C92 ) C90_=_C93( C90 C93 ) C90_=_C94( C90 C94 ) C90_=_C95( C90 C95 ) C90_=_C96( C90 C96 ) \nC90_=_C97( C90 C97 ) C90_=_C98( C90 C98 ) C90_=_C99( C90 C99 ) C90_=_C100( C90 C100 ) C90_=_C101( C90 C101 ) C90_=_C104( C90 C104 ) \nC90_=_C105( C90 C105 ) C90_=_C106( C90 C106 ) C90_=_C107( C90 C107 ) C90_=_C160( C90 C160 ) C90_=_C225( C90 C225 ) C90_=_C367( C90 C367 ) \nC90_=_C590( C90 C590 ) C90_=_C599( C90 C599 ) C90_=_C600( C90 C600 ) C90_=_C605( C90 C605 ) C91_=_C92( C91 C92 ) C91_=_C93( C91 C93 ) \nC91_=_C94( C91 C94 ) C91_=_C95( C91 C95 ) C91_=_C96( C91 C96 ) C91_=_C97( C91 C97 ) C91_=_C98( C91 C98 ) C91_=_C99( C91 C99 ) \nC91_=_C100( C91 C100 ) C91_=_C101( C91 C101 ) C91_=_C104( C91 C104 ) C91_=_C105( C91 C105 ) C91_=_C106( C91 C106 ) C91_=_C107( C91 C107 ) \nC91_=_C161( C91 C161 ) C91_=_C226( C91 C226 ) C91_=_C368( C91 C368 ) C91_=_C607( C91 C607 ) C91_=_C616( C91 C616 ) C91_=_C621( C91 C621 ) \nC92_=_C93( C92 C93 ) C92_=_C94( C92 C94 ) C92_=_C95( C92 C95 ) C92_=_C96( C92 C96 ) C92_=_C97( C92 C97 ) C92_=_C98( C92 C98 ) \nC92_=_C99( C92 C99 ) C92_=_C100( C92 C100 ) C92_=_C101( C92 C101 ) C92_=_C104( C92 C104 ) C92_=_C105( C92 C105 ) C92_=_C106( C92 C106 ) \nC92_=_C107( C92 C107 ) C92_=_C162( C92 C162 ) C92_=_C227( C92 C227 ) C92_=_C369( C92 C369 ) C92_=_C622( C92 C622 ) C92_=_C631( C92 C631 ) \nC92_=_C632( C92 C632 ) C92_=_C637( C92 C637 ) C93_=_C94( C93 C94 ) C93_=_C95( C93 C95 ) C93_=_C96( C93 C96 ) C93_=_C97( C93 C97 ) \nC93_=_C98( C93 C98 ) C93_=_C99( C93 C99 ) C93_=_C100( C93 C100 ) C93_=_C101( C93 C101 ) C93_=_C104( C93 C104 ) C93_=_C105( C93 C105 ) \nC93_=_C106( C93 C106 ) C93_=_C107( C93 C107 ) C93_=_C128( C93 C128 ) C93_=_C196( C93 C196 ) C93_=_C258( C93 C258 ) C93_=_C288( C93 C288 ) \nC93_=_C317( C93 C317 ) C93_=_C395( C93 C395 ) C93_=_C421( C93 C421 ) C93_=_C444( C93 C444 ) C93_=_C468( C93 C468 ) C93_=_C491( C93 C491 ) \nC93_=_C513( C93 C513 ) C93_=_C533( C93 C533 ) C93_=_C553( C93 C553 ) C93_=_C572( C93 C572 ) C93_=_C590( C93 C590 ) C93_=_C607( C93 C607 ) \nC93_=_C622( C93 C622 ) C93_=_C638( C93 C638 ) C93_=_C639( C93 C639 ) C93_=_C640( C93 C640 ) C93_=_C641( C93 C641 ) C93_=_C642( C93 C642 ) \nC93_=_C643( C93 C643 ) C93_=_C644( C93 C644 ) C93_=_C645( C93 C645 ) C93_=_C646( C93 C646 ) C93_=_C647( C93 C647 ) C93_=_C648( C93 C648 ) \nC93_=_C649( C93 C649 ) C93_=_C650( C93 C650 ) C93_=_C651( C93 C651 ) C94_=_C95( C94 C95 ) C94_=_C96( C94 C96 ) C94_=_C97( C94 C97 ) \nC94_=_C98( C94 C98 ) C94_=_C99( C94 C99 ) C94_=_C100( C94 C100 ) C94_=_C101( C94 C101 ) C94_=_C104( C94 C104 ) C94_=_C105( C94 C105 ) \nC94_=_C106( C94 C106 ) C94_=_C107( C94 C107 ) C94_=_C164( C94 C164 ) C94_=_C229( C94 C229 ) C94_=_C371( C94 C371 ) C94_=_C658( C94 C658 ) \nC94_=_C659( C94 C659 ) C94_=_C664( C94 C664 ) C95_=_C96( C95 C96 ) C95_=_C97( C95 C97 ) C95_=_C98( C95 C98 ) C95_=_C99( C95 C99 ) \nC95_=_C100( C95 C100 ) C95_=_C101( C95 C101 ) C95_=_C104( C95 C104 ) C95_=_C105( C95 C105 ) C95_=_C106( C95 C106 ) C95_=_C107( C95 C107 ) \nC95_=_C165( C95 C165 ) C95_=_C230( C95 C230 ) C95_=_C372( C95 C372 ) C95_=_C638( C95 C638 ) C95_=_C671( C95 C671 ) C95_=_C672( C95 C672 ) \nC95_=_C677( C95 C677 ) C96_=_C97( C96 C97 ) C96_=_C98( C96 C98 ) C96_=_C99( C96 C99 ) C96_=_C100( C96 C100 ) C96_=_C101( C96 C101 ) \nC96_=_C104( C96 C104 ) C96_=_C105( C96 C105 ) C96_=_C106( C96 C106 ) C96_=_C107( C96 C107 ) C96_=_C166( C96 C166 ) C96_=_C231( C96 C231 ) \nC96_=_C373( C96 C373 ) C96_=_C639( C96 C639 ) C96_=_C683( C96 C683 ) C96_=_C684( C96 C684 ) C96_=_C689( C96 C689 ) C97_=_C98( C97 C98 ) \nC97_=_C99( C97 C99 ) C97_=_C100( C97 C100 ) C97_=_C101( C97 C101 ) C97_=_C104( C97 C104 ) C97_=_C105( C97 C105 ) C97_=_C106( C97 C106 ) \nC97_=_C107( C97 C107 ) C97_=_C167( C97 C167 ) C97_=_C374( C97 C374 ) C97_=_C640( C97 C640 ) C97_=_C694( C97 C694 ) C97_=_C695( C97 C695 ) \nC97_=_C700( C97 C700 ) C98_=_C99( C98 C99 ) C98_=_C100( C98 C100 ) C98_=_C101( C98 C101 ) C98_=_C104( C98 C104 ) C98_=_C105( C98 C105 ) \nC98_=_C106( C98 C106 ) C98_=_C107( C98 C107 ) C98_=_C168( C98 C168 ) C98_=_C232( C98 C232 ) C98_=_C375( C98 C375 ) C98_=_C641( C98 C641 ) \nC98_=_C703( C98 C703 ) C98_=_C704( C98 C704 ) C98_=_C709( C98 C709 ) C99_=_C100( C99 C100 ) C99_=_C101( C99 C101 ) C99_=_C104( C99 C104 ) \nC99_=_C105( C99 C105 ) C99_=_C106( C99 C106 ) C99_=_C107( C99 C107 ) C99_=_C169( C99 C169 ) C99_=_C233( C99 C233 ) C99_=_C376( C99 C376 ) \nC99_=_C642( C99 C642 ) C99_=_C712( C99 C712 ) C99_=_C713( C99 C713 ) C99_=_C718( C99 C718 ) C100_=_C101(</w:t>
      </w:r>
    </w:p>
    <w:p>
      <w:pPr>
        <w:pStyle w:val="PreformattedText"/>
        <w:bidi w:val="0"/>
        <w:spacing w:before="0" w:after="0"/>
        <w:jc w:val="left"/>
        <w:rPr/>
      </w:pPr>
      <w:r>
        <w:rPr/>
        <w:t xml:space="preserve"> </w:t>
      </w:r>
      <w:r>
        <w:rPr/>
        <w:t>C100 C101 ) C100_=_C104( C100 C104 ) \nC100_=_C105( C100 C105 ) C100_=_C106( C100 C106 ) C100_=_C107( C100 C107 ) C100_=_C170( C100 C170 ) C100_=_C234( C100 C234 ) C100_=_C377( C100 C377 ) \nC100_=_C643( C100 C643 ) C100_=_C720( C100 C720 ) C100_=_C721( C100 C721 ) C101_=_C104( C101 C104 ) C101_=_C105( C101 C105 ) C101_=_C106( C101 C106 ) \nC101_=_C107( C101 C107 ) C101_=_C171( C101 C171 ) C101_=_C235( C101 C235 ) C101_=_C378( C101 C378 ) C101_=_C644( C101 C644 ) C101_=_C726( C101 C726 ) \nC101_=_C727( C101 C727 ) C101_=_C731( C101 C731 ) C104_=_C105( C104 C105 ) C104_=_C106( C104 C106 ) C104_=_C107( C104 C107 ) C104_=_C174( C104 C174 ) \nC104_=_C238( C104 C238 ) C104_=_C381( C104 C381 ) C104_=_C647( C104 C647 ) C104_=_C733( C104 C733 ) C104_=_C738( C104 C738 ) C104_=_C746( C104 C746 ) \nC105_=_C106( C105 C106 ) C105_=_C107( C105 C107 ) C105_=_C239( C105 C239 ) C105_=_C382( C105 C382 ) C105_=_C648( C105 C648 ) C105_=_C734( C105 C734 ) \nC105_=_C739( C105 C739 ) C105_=_C749( C105 C749 ) C106_=_C107( C106 C107 ) C106_=_C175( C106 C175 ) C106_=_C240( C106 C240 ) C106_=_C383( C106 C383 ) \nC106_=_C649( C106 C649 ) C106_=_C735( C106 C735 ) C106_=_C740( C106 C740 ) C106_=_C751( C106 C751 ) C107_=_C176( C107 C176 ) C107_=_C241( C107 C241 ) \nC107_=_C384( C107 C384 ) C107_=_C650( C107 C650 ) C107_=_C736( C107 C736 ) C107_=_C741( C107 C741 ) C107_=_C752( C107 C752 ) C109_=_C111( C109 C111 ) \nC109_=_C116( C109 C116 ) C109_=_C128( C109 C128 ) C109_=_C137( C109 C137 ) C109_=_C138( C109 C138 ) C109_=_C143( C109 C143 ) C109_=_C144( C109 C144 ) \nC109_=_C146( C109 C146 ) C109_=_C147( C109 C147 ) C109_=_C148( C109 C148 ) C109_=_C149( C109 C149 ) C109_=_C151( C109 C151 ) C109_=_C152( C109 C152 ) \nC109_=_C153( C109 C153 ) C109_=_C154( C109 C154 ) C109_=_C155( C109 C155 ) C109_=_C156( C109 C156 ) C109_=_C157( C109 C157 ) C109_=_C158( C109 C158 ) \nC109_=_C159( C109 C159 ) C109_=_C160( C109 C160 ) C109_=_C161( C109 C161 ) C109_=_C162( C109 C162 ) C109_=_C164( C109 C164 ) C109_=_C165( C109 C165 ) \nC109_=_C166( C109 C166 ) C109_=_C167( C109 C167 ) C109_=_C168( C109 C168 ) C109_=_C169( C109 C169 ) C109_=_C170( C109 C170 ) C109_=_C171( C109 C171 ) \nC109_=_C172( C109 C172 ) C109_=_C173( C109 C173 ) C109_=_C174( C109 C174 ) C109_=_C175( C109 C175 ) C109_=_C176( C109 C176 ) C109_=_C177( C109 C177 ) \nC111_=_C116( C111 C116 ) C111_=_C128( C111 C128 ) C111_=_C137( C111 C137 ) C111_=_C138( C111 C138 ) C111_=_C143( C111 C143 ) C111_=_C178( C111 C178 ) \nC111_=_C212( C111 C212 ) C111_=_C213( C111 C213 ) C111_=_C214( C111 C214 ) C111_=_C216( C111 C216 ) C111_=_C217( C111 C217 ) C111_=_C218( C111 C218 ) \nC111_=_C219( C111 C219 ) C111_=_C220( C111 C220 ) C111_=_C221( C111 C221 ) C111_=_C222( C111 C222 ) C111_=_C223( C111 C223 ) C111_=_C224( C111 C224 ) \nC111_=_C225( C111 C225 ) C111_=_C226( C111 C226 ) C111_=_C227( C111 C227 ) C111_=_C229( C111 C229 ) C111_=_C230( C111 C230 ) C111_=_C231( C111 C231 ) \nC111_=_C232( C111 C232 ) C111_=_C233( C111 C233 ) C111_=_C234( C111 C234 ) C111_=_C235( C111 C235 ) C111_=_C236( C111 C236 ) C111_=_C237( C111 C237 ) \nC111_=_C238( C111 C238 ) C111_=_C239( C111 C239 ) C111_=_C240( C111 C240 ) C111_=_C241( C111 C241 ) C111_=_C242( C111 C242 ) C116_=_C128( C116 C128 ) \nC116_=_C137( C116 C137 ) C116_=_C138( C116 C138 ) C116_=_C143( C116 C143 ) C116_=_C183( C116 C183 ) C116_=_C246( C116 C246 ) C116_=_C275( C116 C275 ) \nC116_=_C304( C116 C304 ) C116_=_C332( C116 C332 ) C116_=_C360( C116 C360 ) C116_=_C361( C116 C361 ) C116_=_C362( C116 C362 ) C116_=_C363( C116 C363 ) \nC116_=_C364( C116 C364 ) C116_=_C365( C116 C365 ) C116_=_C366( C116 C366 ) C116_=_C367( C116 C367 ) C116_=_C368( C116 C368 ) C116_=_C369( C116 C369 ) \nC116_=_C371( C116 C371 ) C116_=_C372( C116 C372 ) C116_=_C373( C116 C373 ) C116_=_C374( C116 C374 ) C116_=_C375( C116 C375 ) C116_=_C376( C116 C376 ) \nC116_=_C377( C116 C377 ) C116_=_C378( C116 C378 ) C116_=_C379( C116 C379 ) C116_=_C380( C116 C380 ) C116_=_C381( C116 C381 ) C116_=_C382( C116 C382 ) \nC116_=_C383( C116 C383 ) C116_=_C384( C116 C384 ) C116_=_C385( C116 C385 ) C128_=_C137( C128 C137 ) C128_=_C138( C128 C138 ) C128_=_C143( C128 C143 ) \nC128_=_C196( C128 C196 ) C128_=_C258( C128 C258 ) C128_=_C288( C128 C288 ) C128_=_C317( C128 C317 ) C128_=_C395( C128 C395 ) C128_=_C421( C128 C421 ) \nC128_=_C444( C128 C444 ) C128_=_C468( C128 C468 ) C128_=_C491( C128 C491 ) C128_=_C513( C128 C513 ) C128_=_C533( C128 C533 ) C128_=_C553( C128 C553 ) \nC128_=_C572( C128 C572 ) C128_=_C590( C128 C590 ) C128_=_C607( C128 C607 ) C128_=_C622( C128 C622 ) C128_=_C638( C128 C638 ) C128_=_C639( C128 C639 ) \nC128_=_C640( C128 C640 ) C128_=_C641( C128 C641 ) C128_=_C642( C128 C642 ) C128_=_C643( C128 C643 ) C128_=_C644( C128 C644 ) C128_=_C645( C128 C645 ) \nC128_=_C646( C128 C646 ) C128_=_C647( C128 C647 ) C128_=_C648( C128 C648 ) C128_=_C649( C128 C649 ) C128_=_C650( C128 C650 ) C128_=_C651( C128 C651 ) \nC137_=_C138( C137 C138 ) C137_=_C143( C137 C143 ) C137_=_C172( C137 C172 ) C137_=_C205( C137 C205 ) C137_=_C236( C137 C236 ) C137_=_C267( C137 C267 ) \nC137_=_C296( C137 C296 ) C137_=_C353( C137 C353 ) C137_=_C379( C137 C379 ) C137_=_C404( C137 C404 ) C137_=_C430( C137 C430 ) C137_=_C453( C137 C453 ) \nC137_=_C477( C137 C477 ) C137_=_C500( C137 C500 ) C137_=_C521( C137 C521 ) C137_=_C542( C137 C542 ) C137_=_C562( C137 C562 ) C137_=_C581( C137 C581 ) \nC137_=_C599( C137 C599 ) C137_=_C616( C137 C616 ) C137_=_C631( C137 C631 ) C137_=_C645( C137 C645 ) C137_=_C658( C137 C658 ) C137_=_C671( C137 C671 ) \nC137_=_C683( C137 C683 ) C137_=_C694( C137 C694 ) C137_=_C703( C137 C703 ) C137_=_C712( C137 C712 ) C137_=_C720( C137 C720 ) C137_=_C726( C137 C726 ) \nC137_=_C733( C137 C733 ) C137_=_C734( C137 C734 ) C137_=_C735( C137 C735 ) C137_=_C736( C137 C736 ) C138_=_C143( C138 C143 ) C138_=_C173( C138 C173 ) \nC138_=_C206( C138 C206 ) C138_=_C237( C138 C237 ) C138_=_C268( C138 C268 ) C138_=_C297( C138 C297 ) C138_=_C326( C138 C326 ) C138_=_C354( C138 C354 ) \nC138_=_C380( C138 C380 ) C138_=_C405( C138 C405 ) C138_=_C431( C138 C431 ) C138_=_C454( C138 C454 ) C138_=_C478( C138 C478 ) C138_=_C501( C138 C501 ) \nC138_=_C522( C138 C522 ) C138_=_C543( C138 C543 ) C138_=_C563( C138 C563 ) C138_=_C582( C138 C582 ) C138_=_C600( C138 C600 ) C138_=_C632( C138 C632 ) \nC138_=_C646( C138 C646 ) C138_=_C659( C138 C659 ) C138_=_C672( C138 C672 ) C138_=_C684( C138 C684 ) C138_=_C695( C138 C695 ) C138_=_C704( C138 C704 ) \nC138_=_C713( C138 C713 ) C138_=_C721( C138 C721 ) C138_=_C727( C138 C727 ) C138_=_C738( C138 C738 ) C138_=_C739( C138 C739 ) C138_=_C740( C138 C740 ) \nC138_=_C741( C138 C741 ) C143_=_C177( C143 C177 ) C143_=_C211( C143 C211 ) C143_=_C242( C143 C242 ) C143_=_C272( C143 C272 ) C143_=_C302( C143 C302 ) \nC143_=_C331( C143 C331 ) C143_=_C359( C143 C359 ) C143_=_C385( C143 C385 ) C143_=_C410( C143 C410 ) C143_=_C436( C143 C436 ) C143_=_C459( C143 C459 ) \nC143_=_C483( C143 C483 ) C143_=_C506( C143 C506 ) C143_=_C527( C143 C527 ) C143_=_C548( C143 C548 ) C143_=_C568( C143 C568 ) C143_=_C587( C143 C587 ) \nC143_=_C605( C143 C605 ) C143_=_C621( C143 C621 ) C143_=_C637( C143 C637 ) C143_=_C651( C143 C651 ) C143_=_C664( C143 C664 ) C143_=_C677( C143 C677 ) \nC143_=_C689( C143 C689 ) C143_=_C700( C143 C700 ) C143_=_C709( C143 C709 ) C143_=_C718( C143 C718 ) C143_=_C731( C143 C731 ) C143_=_C746( C143 C746 ) \nC143_=_C749( C143 C749 ) C143_=_C751( C143 C751 ) C143_=_C752( C143 C752 ) C144_=_C146( C144 C146 ) C144_=_C147( C144 C147 ) C144_=_C148( C144 C148 ) \nC144_=_C149( C144 C149 ) C144_=_C151( C144 C151 ) C144_=_C152( C144 C152 ) C144_=_C153( C144 C153 ) C144_=_C154( C144 C154 ) C144_=_C155( C144 C155 ) \nC144_=_C156( C144 C156 ) C144_=_C157( C144 C157 ) C144_=_C158( C144 C158 ) C144_=_C159( C144 C159 ) C144_=_C160( C144 C160 ) C144_=_C161( C144 C161 ) \nC144_=_C162( C144 C162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83( C144 C183 ) C144_=_C196( C144 C196 ) \nC144_=_C205( C144 C205 ) C144_=_C206( C144 C206 ) C144_=_C211( C144 C211 ) C146_=_C147( C146 C147 ) C146_=_C148( C146 C148 ) C146_=_C149( C146 C149 ) \nC146_=_C151( C146 C151 ) C146_=_C152( C146 C152 ) C146_=_C153( C146 C153 ) C146_=_C154( C146 C154 ) C146_=_C155( C146 C155 ) C146_=_C156( C146 C156 ) \nC146_=_C157( C146 C157 ) C146_=_C158( C146 C158 ) C146_=_C159( C146 C159 ) C146_=_C160( C146 C160 ) C146_=_C161( C146 C161 ) C146_=_C162( C146 C162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212( C146 C212 ) C146_=_C246( C146 C246 ) C146_=_C258( C146 C258 ) C146_=_C267( C146 C267 ) \nC146_=_C268( C146 C268 ) C146_=_C272( C146 C272 ) C147_=_C148( C147 C148 ) C147_=_C149( C147 C149 ) C147_=_C151( C147 C151 ) C147_=_C152( C147 C152 ) \nC147_=_C153( C147 C153 ) C147_=_C154( C147 C154 ) C147_=_C155( C147 C155 ) C147_=_C156( C147 C156 ) C147_=_C157( C147 C157 ) C147_=_C158( C147 C158 ) \nC147_=_C159( C147 C159 ) C147_=_C160( C147 C160 ) C147_=_C161( C147 C161 ) C147_=_C162( C147 C162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w:t>
      </w:r>
    </w:p>
    <w:p>
      <w:pPr>
        <w:pStyle w:val="PreformattedText"/>
        <w:bidi w:val="0"/>
        <w:spacing w:before="0" w:after="0"/>
        <w:jc w:val="left"/>
        <w:rPr/>
      </w:pPr>
      <w:r>
        <w:rPr/>
        <w:t xml:space="preserve"> </w:t>
      </w:r>
      <w:r>
        <w:rPr/>
        <w:t>C147 C177 ) \nC147_=_C213( C147 C213 ) C147_=_C275( C147 C275 ) C147_=_C288( C147 C288 ) C147_=_C296( C147 C296 ) C147_=_C297( C147 C297 ) C147_=_C302( C147 C302 ) \nC148_=_C149( C148 C149 ) C148_=_C151( C148 C151 ) C148_=_C152( C148 C152 ) C148_=_C153( C148 C153 ) C148_=_C154( C148 C154 ) C148_=_C155( C148 C155 ) \nC148_=_C156( C148 C156 ) C148_=_C157( C148 C157 ) C148_=_C158( C148 C158 ) C148_=_C159( C148 C159 ) C148_=_C160( C148 C160 ) C148_=_C161( C148 C161 ) \nC148_=_C162( C148 C162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214( C148 C214 ) C148_=_C304( C148 C304 ) C148_=_C317( C148 C317 ) \nC148_=_C326( C148 C326 ) C148_=_C331( C148 C331 ) C149_=_C151( C149 C151 ) C149_=_C152( C149 C152 ) C149_=_C153( C149 C153 ) C149_=_C154( C149 C154 ) \nC149_=_C155( C149 C155 ) C149_=_C156( C149 C156 ) C149_=_C157( C149 C157 ) C149_=_C158( C149 C158 ) C149_=_C159( C149 C159 ) C149_=_C160( C149 C160 ) \nC149_=_C161( C149 C161 ) C149_=_C162( C149 C162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332( C149 C332 ) C149_=_C353( C149 C353 ) \nC149_=_C354( C149 C354 ) C149_=_C359( C149 C359 ) C151_=_C152( C151 C152 ) C151_=_C153( C151 C153 ) C151_=_C154( C151 C154 ) C151_=_C155( C151 C155 ) \nC151_=_C156( C151 C156 ) C151_=_C157( C151 C157 ) C151_=_C158( C151 C158 ) C151_=_C159( C151 C159 ) C151_=_C160( C151 C160 ) C151_=_C161( C151 C161 ) \nC151_=_C162( C151 C162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216( C151 C216 ) C151_=_C395( C151 C395 ) C151_=_C404( C151 C404 ) \nC151_=_C405( C151 C405 ) C151_=_C410( C151 C410 ) C152_=_C153( C152 C153 ) C152_=_C154( C152 C154 ) C152_=_C155( C152 C155 ) C152_=_C156( C152 C156 ) \nC152_=_C157( C152 C157 ) C152_=_C158( C152 C158 ) C152_=_C159( C152 C159 ) C152_=_C160( C152 C160 ) C152_=_C161( C152 C161 ) C152_=_C162( C152 C162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217( C152 C217 ) C152_=_C360( C152 C360 ) C152_=_C421( C152 C421 ) C152_=_C430( C152 C430 ) \nC152_=_C431( C152 C431 ) C152_=_C436( C152 C436 ) C153_=_C154( C153 C154 ) C153_=_C155( C153 C155 ) C153_=_C156( C153 C156 ) C153_=_C157( C153 C157 ) \nC153_=_C158( C153 C158 ) C153_=_C159( C153 C159 ) C153_=_C160( C153 C160 ) C153_=_C161( C153 C161 ) C153_=_C162( C153 C162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218( C153 C218 ) C153_=_C361( C153 C361 ) C153_=_C444( C153 C444 ) C153_=_C453( C153 C453 ) C153_=_C454( C153 C454 ) \nC153_=_C459( C153 C459 ) C154_=_C155( C154 C155 ) C154_=_C156( C154 C156 ) C154_=_C157( C154 C157 ) C154_=_C158( C154 C158 ) C154_=_C159( C154 C159 ) \nC154_=_C160( C154 C160 ) C154_=_C161( C154 C161 ) C154_=_C162( C154 C162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219( C154 C219 ) \nC154_=_C362( C154 C362 ) C154_=_C468( C154 C468 ) C154_=_C477( C154 C477 ) C154_=_C478( C154 C478 ) C154_=_C483( C154 C483 ) C155_=_C156( C155 C156 ) \nC155_=_C157( C155 C157 ) C155_=_C158( C155 C158 ) C155_=_C159( C155 C159 ) C155_=_C160( C155 C160 ) C155_=_C161( C155 C161 ) C155_=_C162( C155 C162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220( C155 C220 ) C155_=_C363( C155 C363 ) C155_=_C491( C155 C491 ) C155_=_C500( C155 C500 ) \nC155_=_C501( C155 C501 ) C155_=_C506( C155 C506 ) C156_=_C157( C156 C157 ) C156_=_C158( C156 C158 ) C156_=_C159( C156 C159 ) C156_=_C160( C156 C160 ) \nC156_=_C161( C156 C161 ) C156_=_C162( C156 C162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221( C156 C221 ) C156_=_C364( C156 C364 ) \nC156_=_C513( C156 C513 ) C156_=_C521( C156 C521 ) C156_=_C522( C156 C522 ) C156_=_C527( C156 C527 ) C157_=_C158( C157 C158 ) C157_=_C159( C157 C159 ) \nC157_=_C160( C157 C160 ) C157_=_C161( C157 C161 ) C157_=_C162( C157 C162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222( C157 C222 ) \nC157_=_C533( C157 C533 ) C157_=_C542( C157 C542 ) C157_=_C543( C157 C543 ) C157_=_C548( C157 C548 ) C158_=_C159( C158 C159 ) C158_=_C160( C158 C160 ) \nC158_=_C161( C158 C161 ) C158_=_C162( C158 C162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223( C158 C223 ) C158_=_C365( C158 C365 ) \nC158_=_C553( C158 C553 ) C158_=_C562( C158 C562 ) C158_=_C563( C158 C563 ) C158_=_C568( C158 C568 ) C159_=_C160( C159 C160 ) C159_=_C161( C159 C161 ) \nC159_=_C162( C159 C162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224( C159 C224 ) C159_=_C366( C159 C366 ) C159_=_C572( C159 C572 ) \nC159_=_C581( C159 C581 ) C159_=_C582( C159 C582 ) C159_=_C587( C159 C587 ) C160_=_C161( C160 C161 ) C160_=_C162( C160 C162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225( C160 C225 ) C160_=_C367( C160 C367 ) C160_=_C590( C160 C590 ) C160_=_C599( C160 C599 ) C160_=_C600( C160 C600 ) \nC160_=_C605( C160 C605 ) C161_=_C162( C161 C162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226( C161 C226 ) C161_=_C368( C161 C368 ) \nC161_=_C607( C161 C607 ) C161_=_C616( C161 C616 ) C161_=_C621( C161 C621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227( C162 C227 ) \nC162_=_C369( C162 C369 ) C162_=_C622( C162 C622 ) C162_=_C631( C162 C631 ) C162_=_C632( C162 C632 ) C162_=_C637( C162 C637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229( C164 C229 ) C164_=_C371( C164 C371 ) C164_=_C658( C164 C658 ) C164_=_C659( C164 C659 ) C164_=_C664( C164 C664 ) C165_=_C166( C165 C166 ) \nC165_=_C167(</w:t>
      </w:r>
    </w:p>
    <w:p>
      <w:pPr>
        <w:pStyle w:val="PreformattedText"/>
        <w:bidi w:val="0"/>
        <w:spacing w:before="0" w:after="0"/>
        <w:jc w:val="left"/>
        <w:rPr/>
      </w:pPr>
      <w:r>
        <w:rPr/>
        <w:t xml:space="preserve"> </w:t>
      </w:r>
      <w:r>
        <w:rPr/>
        <w:t>C165 C167 ) C165_=_C168( C165 C168 ) C165_=_C169( C165 C169 ) C165_=_C170( C165 C170 ) C165_=_C171( C165 C171 ) C165_=_C172( C165 C172 ) \nC165_=_C173( C165 C173 ) C165_=_C174( C165 C174 ) C165_=_C175( C165 C175 ) C165_=_C176( C165 C176 ) C165_=_C177( C165 C177 ) C165_=_C230( C165 C230 ) \nC165_=_C372( C165 C372 ) C165_=_C638( C165 C638 ) C165_=_C671( C165 C671 ) C165_=_C672( C165 C672 ) C165_=_C677( C165 C677 ) C166_=_C167( C166 C167 ) \nC166_=_C168( C166 C168 ) C166_=_C169( C166 C169 ) C166_=_C170( C166 C170 ) C166_=_C171( C166 C171 ) C166_=_C172( C166 C172 ) C166_=_C173( C166 C173 ) \nC166_=_C174( C166 C174 ) C166_=_C175( C166 C175 ) C166_=_C176( C166 C176 ) C166_=_C177( C166 C177 ) C166_=_C231( C166 C231 ) C166_=_C373( C166 C373 ) \nC166_=_C639( C166 C639 ) C166_=_C683( C166 C683 ) C166_=_C684( C166 C684 ) C166_=_C689( C166 C689 ) C167_=_C168( C167 C168 ) C167_=_C169( C167 C169 ) \nC167_=_C170( C167 C170 ) C167_=_C171( C167 C171 ) C167_=_C172( C167 C172 ) C167_=_C173( C167 C173 ) C167_=_C174( C167 C174 ) C167_=_C175( C167 C175 ) \nC167_=_C176( C167 C176 ) C167_=_C177( C167 C177 ) C167_=_C374( C167 C374 ) C167_=_C640( C167 C640 ) C167_=_C694( C167 C694 ) C167_=_C695( C167 C695 ) \nC167_=_C700( C167 C700 ) C168_=_C169( C168 C169 ) C168_=_C170( C168 C170 ) C168_=_C171( C168 C171 ) C168_=_C172( C168 C172 ) C168_=_C173( C168 C173 ) \nC168_=_C174( C168 C174 ) C168_=_C175( C168 C175 ) C168_=_C176( C168 C176 ) C168_=_C177( C168 C177 ) C168_=_C232( C168 C232 ) C168_=_C375( C168 C375 ) \nC168_=_C641( C168 C641 ) C168_=_C703( C168 C703 ) C168_=_C704( C168 C704 ) C168_=_C709( C168 C709 ) C169_=_C170( C169 C170 ) C169_=_C171( C169 C171 ) \nC169_=_C172( C169 C172 ) C169_=_C173( C169 C173 ) C169_=_C174( C169 C174 ) C169_=_C175( C169 C175 ) C169_=_C176( C169 C176 ) C169_=_C177( C169 C177 ) \nC169_=_C233( C169 C233 ) C169_=_C376( C169 C376 ) C169_=_C642( C169 C642 ) C169_=_C712( C169 C712 ) C169_=_C713( C169 C713 ) C169_=_C718( C169 C718 ) \nC170_=_C171( C170 C171 ) C170_=_C172( C170 C172 ) C170_=_C173( C170 C173 ) C170_=_C174( C170 C174 ) C170_=_C175( C170 C175 ) C170_=_C176( C170 C176 ) \nC170_=_C177( C170 C177 ) C170_=_C234( C170 C234 ) C170_=_C377( C170 C377 ) C170_=_C643( C170 C643 ) C170_=_C720( C170 C720 ) C170_=_C721( C170 C721 ) \nC171_=_C172( C171 C172 ) C171_=_C173( C171 C173 ) C171_=_C174( C171 C174 ) C171_=_C175( C171 C175 ) C171_=_C176( C171 C176 ) C171_=_C177( C171 C177 ) \nC171_=_C235( C171 C235 ) C171_=_C378( C171 C378 ) C171_=_C644( C171 C644 ) C171_=_C726( C171 C726 ) C171_=_C727( C171 C727 ) C171_=_C731( C171 C731 ) \nC172_=_C173( C172 C173 ) C172_=_C174( C172 C174 ) C172_=_C175( C172 C175 ) C172_=_C176( C172 C176 ) C172_=_C177( C172 C177 ) C172_=_C205( C172 C205 ) \nC172_=_C236( C172 C236 ) C172_=_C267( C172 C267 ) C172_=_C296( C172 C296 ) C172_=_C353( C172 C353 ) C172_=_C379( C172 C379 ) C172_=_C404( C172 C404 ) \nC172_=_C430( C172 C430 ) C172_=_C453( C172 C453 ) C172_=_C477( C172 C477 ) C172_=_C500( C172 C500 ) C172_=_C521( C172 C521 ) C172_=_C542( C172 C542 ) \nC172_=_C562( C172 C562 ) C172_=_C581( C172 C581 ) C172_=_C599( C172 C599 ) C172_=_C616( C172 C616 ) C172_=_C631( C172 C631 ) C172_=_C645( C172 C645 ) \nC172_=_C658( C172 C658 ) C172_=_C671( C172 C671 ) C172_=_C683( C172 C683 ) C172_=_C694( C172 C694 ) C172_=_C703( C172 C703 ) C172_=_C712( C172 C712 ) \nC172_=_C720( C172 C720 ) C172_=_C726( C172 C726 ) C172_=_C733( C172 C733 ) C172_=_C734( C172 C734 ) C172_=_C735( C172 C735 ) C172_=_C736( C172 C736 ) \nC173_=_C174( C173 C174 ) C173_=_C175( C173 C175 ) C173_=_C176( C173 C176 ) C173_=_C177( C173 C177 ) C173_=_C206( C173 C206 ) C173_=_C237( C173 C237 ) \nC173_=_C268( C173 C268 ) C173_=_C297( C173 C297 ) C173_=_C326( C173 C326 ) C173_=_C354( C173 C354 ) C173_=_C380( C173 C380 ) C173_=_C405( C173 C405 ) \nC173_=_C431( C173 C431 ) C173_=_C454( C173 C454 ) C173_=_C478( C173 C478 ) C173_=_C501( C173 C501 ) C173_=_C522( C173 C522 ) C173_=_C543( C173 C543 ) \nC173_=_C563( C173 C563 ) C173_=_C582( C173 C582 ) C173_=_C600( C173 C600 ) C173_=_C632( C173 C632 ) C173_=_C646( C173 C646 ) C173_=_C659( C173 C659 ) \nC173_=_C672( C173 C672 ) C173_=_C684( C173 C684 ) C173_=_C695( C173 C695 ) C173_=_C704( C173 C704 ) C173_=_C713( C173 C713 ) C173_=_C721( C173 C721 ) \nC173_=_C727( C173 C727 ) C173_=_C738( C173 C738 ) C173_=_C739( C173 C739 ) C173_=_C740( C173 C740 ) C173_=_C741( C173 C741 ) C174_=_C175( C174 C175 ) \nC174_=_C176( C174 C176 ) C174_=_C177( C174 C177 ) C174_=_C238( C174 C238 ) C174_=_C381( C174 C381 ) C174_=_C647( C174 C647 ) C174_=_C733( C174 C733 ) \nC174_=_C738( C174 C738 ) C174_=_C746( C174 C746 ) C175_=_C176( C175 C176 ) C175_=_C177( C175 C177 ) C175_=_C240( C175 C240 ) C175_=_C383( C175 C383 ) \nC175_=_C649( C175 C649 ) C175_=_C735( C175 C735 ) C175_=_C740( C175 C740 ) C175_=_C751( C175 C751 ) C176_=_C177( C176 C177 ) C176_=_C241( C176 C241 ) \nC176_=_C384( C176 C384 ) C176_=_C650( C176 C650 ) C176_=_C736( C176 C736 ) C176_=_C741( C176 C741 ) C176_=_C752( C176 C752 ) C177_=_C211( C177 C211 ) \nC177_=_C242( C177 C242 ) C177_=_C272( C177 C272 ) C177_=_C302( C177 C302 ) C177_=_C331( C177 C331 ) C177_=_C359( C177 C359 ) C177_=_C385( C177 C385 ) \nC177_=_C410( C177 C410 ) C177_=_C436( C177 C436 ) C177_=_C459( C177 C459 ) C177_=_C483( C177 C483 ) C177_=_C506( C177 C506 ) C177_=_C527( C177 C527 ) \nC177_=_C548( C177 C548 ) C177_=_C568( C177 C568 ) C177_=_C587( C177 C587 ) C177_=_C605( C177 C605 ) C177_=_C621( C177 C621 ) C177_=_C637( C177 C637 ) \nC177_=_C651( C177 C651 ) C177_=_C664( C177 C664 ) C177_=_C677( C177 C677 ) C177_=_C689( C177 C689 ) C177_=_C700( C177 C700 ) C177_=_C709( C177 C709 ) \nC177_=_C718( C177 C718 ) C177_=_C731( C177 C731 ) C177_=_C746( C177 C746 ) C177_=_C749( C177 C749 ) C177_=_C751( C177 C751 ) C177_=_C752( C177 C752 ) \nC178_=_C183( C178 C183 ) C178_=_C196( C178 C196 ) C178_=_C205( C178 C205 ) C178_=_C206( C178 C206 ) C178_=_C211( C178 C211 ) C178_=_C212( C178 C212 ) \nC178_=_C213( C178 C213 ) C178_=_C214( C178 C214 ) C178_=_C216( C178 C216 ) C178_=_C217( C178 C217 ) C178_=_C218( C178 C218 ) C178_=_C219( C178 C219 ) \nC178_=_C220( C178 C220 ) C178_=_C221( C178 C221 ) C178_=_C222( C178 C222 ) C178_=_C223( C178 C223 ) C178_=_C224( C178 C224 ) C178_=_C225( C178 C225 ) \nC178_=_C226( C178 C226 ) C178_=_C227( C178 C227 ) C178_=_C229( C178 C229 ) C178_=_C230( C178 C230 ) C178_=_C231( C178 C231 ) C178_=_C232( C178 C232 ) \nC178_=_C233( C178 C233 ) C178_=_C234( C178 C234 ) C178_=_C235( C178 C235 ) C178_=_C236( C178 C236 ) C178_=_C237( C178 C237 ) C178_=_C238( C178 C238 ) \nC178_=_C239( C178 C239 ) C178_=_C240( C178 C240 ) C178_=_C241( C178 C241 ) C178_=_C242( C178 C242 ) C183_=_C196( C183 C196 ) C183_=_C205( C183 C205 ) \nC183_=_C206( C183 C206 ) C183_=_C211( C183 C211 ) C183_=_C246( C183 C246 ) C183_=_C275( C183 C275 ) C183_=_C304( C183 C304 ) C183_=_C332( C183 C332 ) \nC183_=_C360( C183 C360 ) C183_=_C361( C183 C361 ) C183_=_C362( C183 C362 ) C183_=_C363( C183 C363 ) C183_=_C364( C183 C364 ) C183_=_C365( C183 C365 ) \nC183_=_C366( C183 C366 ) C183_=_C367( C183 C367 ) C183_=_C368( C183 C368 ) C183_=_C369( C183 C369 ) C183_=_C371( C183 C371 ) C183_=_C372( C183 C372 ) \nC183_=_C373( C183 C373 ) C183_=_C374( C183 C374 ) C183_=_C375( C183 C375 ) C183_=_C376( C183 C376 ) C183_=_C377( C183 C377 ) C183_=_C378( C183 C378 ) \nC183_=_C379( C183 C379 ) C183_=_C380( C183 C380 ) C183_=_C381( C183 C381 ) C183_=_C382( C183 C382 ) C183_=_C383( C183 C383 ) C183_=_C384( C183 C384 ) \nC183_=_C385( C183 C385 ) C196_=_C205( C196 C205 ) C196_=_C206( C196 C206 ) C196_=_C211( C196 C211 ) C196_=_C258( C196 C258 ) C196_=_C288( C196 C288 ) \nC196_=_C317( C196 C317 ) C196_=_C395( C196 C395 ) C196_=_C421( C196 C421 ) C196_=_C444( C196 C444 ) C196_=_C468( C196 C468 ) C196_=_C491( C196 C491 ) \nC196_=_C513( C196 C513 ) C196_=_C533( C196 C533 ) C196_=_C553( C196 C553 ) C196_=_C572( C196 C572 ) C196_=_C590( C196 C590 ) C196_=_C607( C196 C607 ) \nC196_=_C622( C196 C622 ) C196_=_C638( C196 C638 ) C196_=_C639( C196 C639 ) C196_=_C640( C196 C640 ) C196_=_C641( C196 C641 ) C196_=_C642( C196 C642 ) \nC196_=_C643( C196 C643 ) C196_=_C644( C196 C644 ) C196_=_C645( C196 C645 ) C196_=_C646( C196 C646 ) C196_=_C647( C196 C647 ) C196_=_C648( C196 C648 ) \nC196_=_C649( C196 C649 ) C196_=_C650( C196 C650 ) C196_=_C651( C196 C651 ) C205_=_C206( C205 C206 ) C205_=_C211( C205 C211 ) C205_=_C236( C205 C236 ) \nC205_=_C267( C205 C267 ) C205_=_C296( C205 C296 ) C205_=_C353( C205 C353 ) C205_=_C379( C205 C379 ) C205_=_C404( C205 C404 ) C205_=_C430( C205 C430 ) \nC205_=_C453( C205 C453 ) C205_=_C477( C205 C477 ) C205_=_C500( C205 C500 ) C205_=_C521( C205 C521 ) C205_=_C542( C205 C542 ) C205_=_C562( C205 C562 ) \nC205_=_C581( C205 C581 ) C205_=_C599( C205 C599 ) C205_=_C616( C205 C616 ) C205_=_C631( C205 C631 ) C205_=_C645( C205 C645 ) C205_=_C658( C205 C658 ) \nC205_=_C671( C205 C671 ) C205_=_C683( C205 C683 ) C205_=_C694( C205 C694 ) C205_=_C703( C205 C703 ) C205_=_C712( C205 C712 ) C205_=_C720( C205 C720 ) \nC205_=_C726( C205 C726 ) C205_=_C733( C205 C733 ) C205_=_C734( C205 C734 ) C205_=_C735( C205 C735 ) C205_=_C736( C205 C736 ) C206_=_C211( C206 C211 ) \nC206_=_C237( C206 C237 ) C206_=_C268( C206 C268 ) C206_=_C297( C206 C297 ) C206_=_C326( C206 C326 ) C206_=_C354( C206 C354 ) C206_=_C380( C206 C380 ) \nC206_=_C405( C206 C405 ) C206_=_C431( C206 C431 ) C206_=_C454( C206 C454 ) C206_=_C478( C206 C478 ) C206_=_C501( C206 C501 ) C206_=_C522( C206 C522 ) \nC206_=_C543( C206 C543 ) C206_=_C563( C206 C563 ) C206_=_C582( C206 C582 ) C206_=_C600( C206 C600 ) C206_=_C632( C206 C632 ) C206_=_C646( C206 C646 ) \nC206_=_C659( C206 C659 ) C206_=_C672( C206 C672 ) C206_=_C684( C206 C684 ) C206_=_C695( C206 C695 ) C206_=_C704( C206 C704 ) C206_=_C713( C206 C713 ) \nC206_=_C721( C206 C721 ) C206_=_C727( C206 C727 ) C206_=_C738( C206 C738 ) C206_=_C739( C206 C739 ) C206_=_C740( C206 C740 ) C206_=_C741( C206 C741 ) \nC211_=_C242( C211 C242 ) C211_=_C272(</w:t>
      </w:r>
    </w:p>
    <w:p>
      <w:pPr>
        <w:pStyle w:val="PreformattedText"/>
        <w:bidi w:val="0"/>
        <w:spacing w:before="0" w:after="0"/>
        <w:jc w:val="left"/>
        <w:rPr/>
      </w:pPr>
      <w:r>
        <w:rPr/>
        <w:t xml:space="preserve"> </w:t>
      </w:r>
      <w:r>
        <w:rPr/>
        <w:t>C211 C272 ) C211_=_C302( C211 C302 ) C211_=_C331( C211 C331 ) C211_=_C359( C211 C359 ) C211_=_C385( C211 C385 ) \nC211_=_C410( C211 C410 ) C211_=_C436( C211 C436 ) C211_=_C459( C211 C459 ) C211_=_C483( C211 C483 ) C211_=_C506( C211 C506 ) C211_=_C527( C211 C527 ) \nC211_=_C548( C211 C548 ) C211_=_C568( C211 C568 ) C211_=_C587( C211 C587 ) C211_=_C605( C211 C605 ) C211_=_C621( C211 C621 ) C211_=_C637( C211 C637 ) \nC211_=_C651( C211 C651 ) C211_=_C664( C211 C664 ) C211_=_C677( C211 C677 ) C211_=_C689( C211 C689 ) C211_=_C700( C211 C700 ) C211_=_C709( C211 C709 ) \nC211_=_C718( C211 C718 ) C211_=_C731( C211 C731 ) C211_=_C746( C211 C746 ) C211_=_C749( C211 C749 ) C211_=_C751( C211 C751 ) C211_=_C752( C211 C752 ) \nC212_=_C213( C212 C213 ) C212_=_C214( C212 C214 ) C212_=_C216( C212 C216 ) C212_=_C217( C212 C217 ) C212_=_C218( C212 C218 ) C212_=_C219( C212 C219 ) \nC212_=_C220( C212 C220 ) C212_=_C221( C212 C221 ) C212_=_C222( C212 C222 ) C212_=_C223( C212 C223 ) C212_=_C224( C212 C224 ) C212_=_C225( C212 C225 ) \nC212_=_C226( C212 C226 ) C212_=_C227( C212 C227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42( C212 C242 ) C212_=_C246( C212 C246 ) C212_=_C258( C212 C258 ) \nC212_=_C267( C212 C267 ) C212_=_C268( C212 C268 ) C212_=_C272( C212 C272 ) C213_=_C214( C213 C214 ) C213_=_C216( C213 C216 ) C213_=_C217( C213 C217 ) \nC213_=_C218( C213 C218 ) C213_=_C219( C213 C219 ) C213_=_C220( C213 C220 ) C213_=_C221( C213 C221 ) C213_=_C222( C213 C222 ) C213_=_C223( C213 C223 ) \nC213_=_C224( C213 C224 ) C213_=_C225( C213 C225 ) C213_=_C226( C213 C226 ) C213_=_C227( C213 C227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75( C213 C275 ) C213_=_C288( C213 C288 ) C213_=_C296( C213 C296 ) C213_=_C297( C213 C297 ) C213_=_C302( C213 C302 ) C214_=_C216( C214 C216 ) \nC214_=_C217( C214 C217 ) C214_=_C218( C214 C218 ) C214_=_C219( C214 C219 ) C214_=_C220( C214 C220 ) C214_=_C221( C214 C221 ) C214_=_C222( C214 C222 ) \nC214_=_C223( C214 C223 ) C214_=_C224( C214 C224 ) C214_=_C225( C214 C225 ) C214_=_C226( C214 C226 ) C214_=_C227( C214 C227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304( C214 C304 ) C214_=_C317( C214 C317 ) C214_=_C326( C214 C326 ) C214_=_C331( C214 C331 ) C216_=_C217( C216 C217 ) \nC216_=_C218( C216 C218 ) C216_=_C219( C216 C219 ) C216_=_C220( C216 C220 ) C216_=_C221( C216 C221 ) C216_=_C222( C216 C222 ) C216_=_C223( C216 C223 ) \nC216_=_C224( C216 C224 ) C216_=_C225( C216 C225 ) C216_=_C226( C216 C226 ) C216_=_C227( C216 C227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395( C216 C395 ) C216_=_C404( C216 C404 ) C216_=_C405( C216 C405 ) C216_=_C410( C216 C410 ) C217_=_C218( C217 C218 ) C217_=_C219( C217 C219 ) \nC217_=_C220( C217 C220 ) C217_=_C221( C217 C221 ) C217_=_C222( C217 C222 ) C217_=_C223( C217 C223 ) C217_=_C224( C217 C224 ) C217_=_C225( C217 C225 ) \nC217_=_C226( C217 C226 ) C217_=_C227( C217 C227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360( C217 C360 ) C217_=_C421( C217 C421 ) \nC217_=_C430( C217 C430 ) C217_=_C431( C217 C431 ) C217_=_C436( C217 C436 ) C218_=_C219( C218 C219 ) C218_=_C220( C218 C220 ) C218_=_C221( C218 C221 ) \nC218_=_C222( C218 C222 ) C218_=_C223( C218 C223 ) C218_=_C224( C218 C224 ) C218_=_C225( C218 C225 ) C218_=_C226( C218 C226 ) C218_=_C227( C218 C227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361( C218 C361 ) C218_=_C444( C218 C444 ) C218_=_C453( C218 C453 ) C218_=_C454( C218 C454 ) \nC218_=_C459( C218 C459 ) C219_=_C220( C219 C220 ) C219_=_C221( C219 C221 ) C219_=_C222( C219 C222 ) C219_=_C223( C219 C223 ) C219_=_C224( C219 C224 ) \nC219_=_C225( C219 C225 ) C219_=_C226( C219 C226 ) C219_=_C227( C219 C227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362( C219 C362 ) \nC219_=_C468( C219 C468 ) C219_=_C477( C219 C477 ) C219_=_C478( C219 C478 ) C219_=_C483( C219 C483 ) C220_=_C221( C220 C221 ) C220_=_C222( C220 C222 ) \nC220_=_C223( C220 C223 ) C220_=_C224( C220 C224 ) C220_=_C225( C220 C225 ) C220_=_C226( C220 C226 ) C220_=_C227( C220 C227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363( C220 C363 ) C220_=_C491( C220 C491 ) C220_=_C500( C220 C500 ) C220_=_C501( C220 C501 ) C220_=_C506( C220 C506 ) \nC221_=_C222( C221 C222 ) C221_=_C223( C221 C223 ) C221_=_C224( C221 C224 ) C221_=_C225( C221 C225 ) C221_=_C226( C221 C226 ) C221_=_C227( C221 C227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364( C221 C364 ) C221_=_C513( C221 C513 ) C221_=_C521( C221 C521 ) C221_=_C522( C221 C522 ) \nC221_=_C527( C221 C527 ) C222_=_C223( C222 C223 ) C222_=_C224( C222 C224 ) C222_=_C225( C222 C225 ) C222_=_C226( C222 C226 ) C222_=_C227( C222 C227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533( C222 C533 ) C222_=_C542( C222 C542 ) C222_=_C543( C222 C543 ) C222_=_C548( C222 C548 ) \nC223_=_C224( C223 C224 ) C223_=_C225( C223 C225 ) C223_=_C226( C223 C226 ) C223_=_C227( C223 C227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365( C223 C365 ) C223_=_C553( C223 C553 ) C223_=_C562( C223 C562 ) C223_=_C563( C223 C563 ) C223_=_C568( C223 C568 ) C224_=_C225( C224 C225 ) \nC224_=_C226( C224 C226 ) C224_=_C227( C224 C227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366( C224 C366 ) C224_=_C572( C224 C572 ) \nC224_=_C581( C224 C581 ) C224_=_C582( C224 C582 ) C224_=_C587( C224 C587 ) C225_=_C226( C225 C226 ) C225_=_C227( C225 C227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367( C225 C367 ) C225_=_C590( C225 C590 ) C225_=_C599( C225 C599 ) C225_=_C600( C225 C600 ) C225_=_C605( C225 C605 ) \nC226_=_C227( C226 C227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w:t>
      </w:r>
    </w:p>
    <w:p>
      <w:pPr>
        <w:pStyle w:val="PreformattedText"/>
        <w:bidi w:val="0"/>
        <w:spacing w:before="0" w:after="0"/>
        <w:jc w:val="left"/>
        <w:rPr/>
      </w:pPr>
      <w:r>
        <w:rPr/>
        <w:t xml:space="preserve"> </w:t>
      </w:r>
      <w:r>
        <w:rPr/>
        <w:t>C226 C242 ) C226_=_C368( C226 C368 ) C226_=_C607( C226 C607 ) C226_=_C616( C226 C616 ) \nC226_=_C621( C226 C621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369( C227 C369 ) C227_=_C622( C227 C622 ) C227_=_C631( C227 C631 ) \nC227_=_C632( C227 C632 ) C227_=_C637( C227 C637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371( C229 C371 ) C229_=_C658( C229 C658 ) C229_=_C659( C229 C659 ) \nC229_=_C664( C229 C664 ) C230_=_C231( C230 C231 ) C230_=_C232( C230 C232 ) C230_=_C233( C230 C233 ) C230_=_C234( C230 C234 ) C230_=_C235( C230 C235 ) \nC230_=_C236( C230 C236 ) C230_=_C237( C230 C237 ) C230_=_C238( C230 C238 ) C230_=_C239( C230 C239 ) C230_=_C240( C230 C240 ) C230_=_C241( C230 C241 ) \nC230_=_C242( C230 C242 ) C230_=_C372( C230 C372 ) C230_=_C638( C230 C638 ) C230_=_C671( C230 C671 ) C230_=_C672( C230 C672 ) C230_=_C677( C230 C677 ) \nC231_=_C232( C231 C232 ) C231_=_C233( C231 C233 ) C231_=_C234( C231 C234 ) C231_=_C235( C231 C235 ) C231_=_C236( C231 C236 ) C231_=_C237( C231 C237 ) \nC231_=_C238( C231 C238 ) C231_=_C239( C231 C239 ) C231_=_C240( C231 C240 ) C231_=_C241( C231 C241 ) C231_=_C242( C231 C242 ) C231_=_C373( C231 C373 ) \nC231_=_C639( C231 C639 ) C231_=_C683( C231 C683 ) C231_=_C684( C231 C684 ) C231_=_C689( C231 C689 ) C232_=_C233( C232 C233 ) C232_=_C234( C232 C234 ) \nC232_=_C235( C232 C235 ) C232_=_C236( C232 C236 ) C232_=_C237( C232 C237 ) C232_=_C238( C232 C238 ) C232_=_C239( C232 C239 ) C232_=_C240( C232 C240 ) \nC232_=_C241( C232 C241 ) C232_=_C242( C232 C242 ) C232_=_C375( C232 C375 ) C232_=_C641( C232 C641 ) C232_=_C703( C232 C703 ) C232_=_C704( C232 C704 ) \nC232_=_C709( C232 C709 ) C233_=_C234( C233 C234 ) C233_=_C235( C233 C235 ) C233_=_C236( C233 C236 ) C233_=_C237( C233 C237 ) C233_=_C238( C233 C238 ) \nC233_=_C239( C233 C239 ) C233_=_C240( C233 C240 ) C233_=_C241( C233 C241 ) C233_=_C242( C233 C242 ) C233_=_C376( C233 C376 ) C233_=_C642( C233 C642 ) \nC233_=_C712( C233 C712 ) C233_=_C713( C233 C713 ) C233_=_C718( C233 C718 ) C234_=_C235( C234 C235 ) C234_=_C236( C234 C236 ) C234_=_C237( C234 C237 ) \nC234_=_C238( C234 C238 ) C234_=_C239( C234 C239 ) C234_=_C240( C234 C240 ) C234_=_C241( C234 C241 ) C234_=_C242( C234 C242 ) C234_=_C377( C234 C377 ) \nC234_=_C643( C234 C643 ) C234_=_C720( C234 C720 ) C234_=_C721( C234 C721 ) C235_=_C236( C235 C236 ) C235_=_C237( C235 C237 ) C235_=_C238( C235 C238 ) \nC235_=_C239( C235 C239 ) C235_=_C240( C235 C240 ) C235_=_C241( C235 C241 ) C235_=_C242( C235 C242 ) C235_=_C378( C235 C378 ) C235_=_C644( C235 C644 ) \nC235_=_C726( C235 C726 ) C235_=_C727( C235 C727 ) C235_=_C731( C235 C731 ) C236_=_C237( C236 C237 ) C236_=_C238( C236 C238 ) C236_=_C239( C236 C239 ) \nC236_=_C240( C236 C240 ) C236_=_C241( C236 C241 ) C236_=_C242( C236 C242 ) C236_=_C267( C236 C267 ) C236_=_C296( C236 C296 ) C236_=_C353( C236 C353 ) \nC236_=_C379( C236 C379 ) C236_=_C404( C236 C404 ) C236_=_C430( C236 C430 ) C236_=_C453( C236 C453 ) C236_=_C477( C236 C477 ) C236_=_C500( C236 C500 ) \nC236_=_C521( C236 C521 ) C236_=_C542( C236 C542 ) C236_=_C562( C236 C562 ) C236_=_C581( C236 C581 ) C236_=_C599( C236 C599 ) C236_=_C616( C236 C616 ) \nC236_=_C631( C236 C631 ) C236_=_C645( C236 C645 ) C236_=_C658( C236 C658 ) C236_=_C671( C236 C671 ) C236_=_C683( C236 C683 ) C236_=_C694( C236 C694 ) \nC236_=_C703( C236 C703 ) C236_=_C712( C236 C712 ) C236_=_C720( C236 C720 ) C236_=_C726( C236 C726 ) C236_=_C733( C236 C733 ) C236_=_C734( C236 C734 ) \nC236_=_C735( C236 C735 ) C236_=_C736( C236 C736 ) C237_=_C238( C237 C238 ) C237_=_C239( C237 C239 ) C237_=_C240( C237 C240 ) C237_=_C241( C237 C241 ) \nC237_=_C242( C237 C242 ) C237_=_C268( C237 C268 ) C237_=_C297( C237 C297 ) C237_=_C326( C237 C326 ) C237_=_C354( C237 C354 ) C237_=_C380( C237 C380 ) \nC237_=_C405( C237 C405 ) C237_=_C431( C237 C431 ) C237_=_C454( C237 C454 ) C237_=_C478( C237 C478 ) C237_=_C501( C237 C501 ) C237_=_C522( C237 C522 ) \nC237_=_C543( C237 C543 ) C237_=_C563( C237 C563 ) C237_=_C582( C237 C582 ) C237_=_C600( C237 C600 ) C237_=_C632( C237 C632 ) C237_=_C646( C237 C646 ) \nC237_=_C659( C237 C659 ) C237_=_C672( C237 C672 ) C237_=_C684( C237 C684 ) C237_=_C695( C237 C695 ) C237_=_C704( C237 C704 ) C237_=_C713( C237 C713 ) \nC237_=_C721( C237 C721 ) C237_=_C727( C237 C727 ) C237_=_C738( C237 C738 ) C237_=_C739( C237 C739 ) C237_=_C740( C237 C740 ) C237_=_C741( C237 C741 ) \nC238_=_C239( C238 C239 ) C238_=_C240( C238 C240 ) C238_=_C241( C238 C241 ) C238_=_C242( C238 C242 ) C238_=_C381( C238 C381 ) C238_=_C647( C238 C647 ) \nC238_=_C733( C238 C733 ) C238_=_C738( C238 C738 ) C238_=_C746( C238 C746 ) C239_=_C240( C239 C240 ) C239_=_C241( C239 C241 ) C239_=_C242( C239 C242 ) \nC239_=_C382( C239 C382 ) C239_=_C648( C239 C648 ) C239_=_C734( C239 C734 ) C239_=_C739( C239 C739 ) C239_=_C749( C239 C749 ) C240_=_C241( C240 C241 ) \nC240_=_C242( C240 C242 ) C240_=_C383( C240 C383 ) C240_=_C649( C240 C649 ) C240_=_C735( C240 C735 ) C240_=_C740( C240 C740 ) C240_=_C751( C240 C751 ) \nC241_=_C242( C241 C242 ) C241_=_C384( C241 C384 ) C241_=_C650( C241 C650 ) C241_=_C736( C241 C736 ) C241_=_C741( C241 C741 ) C241_=_C752( C241 C752 ) \nC242_=_C272( C242 C272 ) C242_=_C302( C242 C302 ) C242_=_C331( C242 C331 ) C242_=_C359( C242 C359 ) C242_=_C385( C242 C385 ) C242_=_C410( C242 C410 ) \nC242_=_C436( C242 C436 ) C242_=_C459( C242 C459 ) C242_=_C483( C242 C483 ) C242_=_C506( C242 C506 ) C242_=_C527( C242 C527 ) C242_=_C548( C242 C548 ) \nC242_=_C568( C242 C568 ) C242_=_C587( C242 C587 ) C242_=_C605( C242 C605 ) C242_=_C621( C242 C621 ) C242_=_C637( C242 C637 ) C242_=_C651( C242 C651 ) \nC242_=_C664( C242 C664 ) C242_=_C677( C242 C677 ) C242_=_C689( C242 C689 ) C242_=_C700( C242 C700 ) C242_=_C709( C242 C709 ) C242_=_C718( C242 C718 ) \nC242_=_C731( C242 C731 ) C242_=_C746( C242 C746 ) C242_=_C749( C242 C749 ) C242_=_C751( C242 C751 ) C242_=_C752( C242 C752 ) C246_=_C258( C246 C258 ) \nC246_=_C267( C246 C267 ) C246_=_C268( C246 C268 ) C246_=_C272( C246 C272 ) C246_=_C275( C246 C275 ) C246_=_C304( C246 C304 ) C246_=_C332( C246 C332 ) \nC246_=_C360( C246 C360 ) C246_=_C361( C246 C361 ) C246_=_C362( C246 C362 ) C246_=_C363( C246 C363 ) C246_=_C364( C246 C364 ) C246_=_C365( C246 C365 ) \nC246_=_C366( C246 C366 ) C246_=_C367( C246 C367 ) C246_=_C368( C246 C368 ) C246_=_C369( C246 C369 ) C246_=_C371( C246 C371 ) C246_=_C372( C246 C372 ) \nC246_=_C373( C246 C373 ) C246_=_C374( C246 C374 ) C246_=_C375( C246 C375 ) C246_=_C376( C246 C376 ) C246_=_C377( C246 C377 ) C246_=_C378( C246 C378 ) \nC246_=_C379( C246 C379 ) C246_=_C380( C246 C380 ) C246_=_C381( C246 C381 ) C246_=_C382( C246 C382 ) C246_=_C383( C246 C383 ) C246_=_C384( C246 C384 ) \nC246_=_C385( C246 C385 ) C258_=_C267( C258 C267 ) C258_=_C268( C258 C268 ) C258_=_C272( C258 C272 ) C258_=_C288( C258 C288 ) C258_=_C317( C258 C317 ) \nC258_=_C395( C258 C395 ) C258_=_C421( C258 C421 ) C258_=_C444( C258 C444 ) C258_=_C468( C258 C468 ) C258_=_C491( C258 C491 ) C258_=_C513( C258 C513 ) \nC258_=_C533( C258 C533 ) C258_=_C553( C258 C553 ) C258_=_C572( C258 C572 ) C258_=_C590( C258 C590 ) C258_=_C607( C258 C607 ) C258_=_C622( C258 C622 ) \nC258_=_C638( C258 C638 ) C258_=_C639( C258 C639 ) C258_=_C640( C258 C640 ) C258_=_C641( C258 C641 ) C258_=_C642( C258 C642 ) C258_=_C643( C258 C643 ) \nC258_=_C644( C258 C644 ) C258_=_C645( C258 C645 ) C258_=_C646( C258 C646 ) C258_=_C647( C258 C647 ) C258_=_C648( C258 C648 ) C258_=_C649( C258 C649 ) \nC258_=_C650( C258 C650 ) C258_=_C651( C258 C651 ) C267_=_C268( C267 C268 ) C267_=_C272( C267 C272 ) C267_=_C296( C267 C296 ) C267_=_C353( C267 C353 ) \nC267_=_C379( C267 C379 ) C267_=_C404( C267 C404 ) C267_=_C430( C267 C430 ) C267_=_C453( C267 C453 ) C267_=_C477( C267 C477 ) C267_=_C500( C267 C500 ) \nC267_=_C521( C267 C521 ) C267_=_C542( C267 C542 ) C267_=_C562( C267 C562 ) C267_=_C581( C267 C581 ) C267_=_C599( C267 C599 ) C267_=_C616( C267 C616 ) \nC267_=_C631( C267 C631 ) C267_=_C645( C267 C645 ) C267_=_C658( C267 C658 ) C267_=_C671( C267 C671 ) C267_=_C683( C267 C683 ) C267_=_C694( C267 C694 ) \nC267_=_C703( C267 C703 ) C267_=_C712( C267 C712 ) C267_=_C720( C267 C720 ) C267_=_C726( C267 C726 ) C267_=_C733( C267 C733 ) C267_=_C734( C267 C734 ) \nC267_=_C735( C267 C735 ) C267_=_C736( C267 C736 ) C268_=_C272( C268 C272 ) C268_=_C297( C268 C297 ) C268_=_C326( C268 C326 ) C268_=_C354( C268 C354 ) \nC268_=_C380( C268 C380 ) C268_=_C405( C268 C405 ) C268_=_C431( C268 C431 ) C268_=_C454( C268 C454 ) C268_=_C478( C268 C478 ) C268_=_C501( C268 C501 ) \nC268_=_C522( C268 C522 ) C268_=_C543( C268 C543 ) C268_=_C563( C268 C563 ) C268_=_C582( C268 C582 ) C268_=_C600( C268 C600 ) C268_=_C632( C268 C632 ) \nC268_=_C646( C268 C646 ) C268_=_C659( C268 C659 ) C268_=_C672( C268 C672 ) C268_=_C684( C268 C684 ) C268_=_C695( C268 C695 ) C268_=_C704( C268 C704 ) \nC268_=_C713( C268 C713 ) C268_=_C721( C268 C721 ) C268_=_C727( C268 C727 ) C268_=_C738( C268 C738 ) C268_=_C739( C268 C739 ) C268_=_C740( C268 C740 ) \nC268_=_C741( C268 C741 ) C272_=_C302( C272 C302 ) C272_=_C331( C272 C331 ) C272_=_C359( C272 C359 ) C272_=_C385( C272 C385 ) C272_=_C410( C272 C410 ) \nC272_=_C436( C272 C436 ) C272_=_C459( C272 C459 ) C272_=_C483( C272 C483 ) C272_=_C506( C272 C506 ) C272_=_C527( C272 C527 ) C272_=_C548( C272 C548 ) \nC272_=_C568( C272 C568 ) C272_=_C587( C272 C587 ) C272_=_C605( C272 C605 ) C272_=_C621(</w:t>
      </w:r>
    </w:p>
    <w:p>
      <w:pPr>
        <w:pStyle w:val="PreformattedText"/>
        <w:bidi w:val="0"/>
        <w:spacing w:before="0" w:after="0"/>
        <w:jc w:val="left"/>
        <w:rPr/>
      </w:pPr>
      <w:r>
        <w:rPr/>
        <w:t xml:space="preserve"> </w:t>
      </w:r>
      <w:r>
        <w:rPr/>
        <w:t>C272 C621 ) C272_=_C637( C272 C637 ) C272_=_C651( C272 C651 ) \nC272_=_C664( C272 C664 ) C272_=_C677( C272 C677 ) C272_=_C689( C272 C689 ) C272_=_C700( C272 C700 ) C272_=_C709( C272 C709 ) C272_=_C718( C272 C718 ) \nC272_=_C731( C272 C731 ) C272_=_C746( C272 C746 ) C272_=_C749( C272 C749 ) C272_=_C751( C272 C751 ) C272_=_C752( C272 C752 ) C275_=_C288( C275 C288 ) \nC275_=_C296( C275 C296 ) C275_=_C297( C275 C297 ) C275_=_C302( C275 C302 ) C275_=_C304( C275 C304 ) C275_=_C332( C275 C332 ) C275_=_C360( C275 C360 ) \nC275_=_C361( C275 C361 ) C275_=_C362( C275 C362 ) C275_=_C363( C275 C363 ) C275_=_C364( C275 C364 ) C275_=_C365( C275 C365 ) C275_=_C366( C275 C366 ) \nC275_=_C367( C275 C367 ) C275_=_C368( C275 C368 ) C275_=_C369( C275 C369 ) C275_=_C371( C275 C371 ) C275_=_C372( C275 C372 ) C275_=_C373( C275 C373 ) \nC275_=_C374( C275 C374 ) C275_=_C375( C275 C375 ) C275_=_C376( C275 C376 ) C275_=_C377( C275 C377 ) C275_=_C378( C275 C378 ) C275_=_C379( C275 C379 ) \nC275_=_C380( C275 C380 ) C275_=_C381( C275 C381 ) C275_=_C382( C275 C382 ) C275_=_C383( C275 C383 ) C275_=_C384( C275 C384 ) C275_=_C385( C275 C385 ) \nC288_=_C296( C288 C296 ) C288_=_C297( C288 C297 ) C288_=_C302( C288 C302 ) C288_=_C317( C288 C317 ) C288_=_C395( C288 C395 ) C288_=_C421( C288 C421 ) \nC288_=_C444( C288 C444 ) C288_=_C468( C288 C468 ) C288_=_C491( C288 C491 ) C288_=_C513( C288 C513 ) C288_=_C533( C288 C533 ) C288_=_C553( C288 C553 ) \nC288_=_C572( C288 C572 ) C288_=_C590( C288 C590 ) C288_=_C607( C288 C607 ) C288_=_C622( C288 C622 ) C288_=_C638( C288 C638 ) C288_=_C639( C288 C639 ) \nC288_=_C640( C288 C640 ) C288_=_C641( C288 C641 ) C288_=_C642( C288 C642 ) C288_=_C643( C288 C643 ) C288_=_C644( C288 C644 ) C288_=_C645( C288 C645 ) \nC288_=_C646( C288 C646 ) C288_=_C647( C288 C647 ) C288_=_C648( C288 C648 ) C288_=_C649( C288 C649 ) C288_=_C650( C288 C650 ) C288_=_C651( C288 C651 ) \nC296_=_C297( C296 C297 ) C296_=_C302( C296 C302 ) C296_=_C353( C296 C353 ) C296_=_C379( C296 C379 ) C296_=_C404( C296 C404 ) C296_=_C430( C296 C430 ) \nC296_=_C453( C296 C453 ) C296_=_C477( C296 C477 ) C296_=_C500( C296 C500 ) C296_=_C521( C296 C521 ) C296_=_C542( C296 C542 ) C296_=_C562( C296 C562 ) \nC296_=_C581( C296 C581 ) C296_=_C599( C296 C599 ) C296_=_C616( C296 C616 ) C296_=_C631( C296 C631 ) C296_=_C645( C296 C645 ) C296_=_C658( C296 C658 ) \nC296_=_C671( C296 C671 ) C296_=_C683( C296 C683 ) C296_=_C694( C296 C694 ) C296_=_C703( C296 C703 ) C296_=_C712( C296 C712 ) C296_=_C720( C296 C720 ) \nC296_=_C726( C296 C726 ) C296_=_C733( C296 C733 ) C296_=_C734( C296 C734 ) C296_=_C735( C296 C735 ) C296_=_C736( C296 C736 ) C297_=_C302( C297 C302 ) \nC297_=_C326( C297 C326 ) C297_=_C354( C297 C354 ) C297_=_C380( C297 C380 ) C297_=_C405( C297 C405 ) C297_=_C431( C297 C431 ) C297_=_C454( C297 C454 ) \nC297_=_C478( C297 C478 ) C297_=_C501( C297 C501 ) C297_=_C522( C297 C522 ) C297_=_C543( C297 C543 ) C297_=_C563( C297 C563 ) C297_=_C582( C297 C582 ) \nC297_=_C600( C297 C600 ) C297_=_C632( C297 C632 ) C297_=_C646( C297 C646 ) C297_=_C659( C297 C659 ) C297_=_C672( C297 C672 ) C297_=_C684( C297 C684 ) \nC297_=_C695( C297 C695 ) C297_=_C704( C297 C704 ) C297_=_C713( C297 C713 ) C297_=_C721( C297 C721 ) C297_=_C727( C297 C727 ) C297_=_C738( C297 C738 ) \nC297_=_C739( C297 C739 ) C297_=_C740( C297 C740 ) C297_=_C741( C297 C741 ) C302_=_C331( C302 C331 ) C302_=_C359( C302 C359 ) C302_=_C385( C302 C385 ) \nC302_=_C410( C302 C410 ) C302_=_C436( C302 C436 ) C302_=_C459( C302 C459 ) C302_=_C483( C302 C483 ) C302_=_C506( C302 C506 ) C302_=_C527( C302 C527 ) \nC302_=_C548( C302 C548 ) C302_=_C568( C302 C568 ) C302_=_C587( C302 C587 ) C302_=_C605( C302 C605 ) C302_=_C621( C302 C621 ) C302_=_C637( C302 C637 ) \nC302_=_C651( C302 C651 ) C302_=_C664( C302 C664 ) C302_=_C677( C302 C677 ) C302_=_C689( C302 C689 ) C302_=_C700( C302 C700 ) C302_=_C709( C302 C709 ) \nC302_=_C718( C302 C718 ) C302_=_C731( C302 C731 ) C302_=_C746( C302 C746 ) C302_=_C749( C302 C749 ) C302_=_C751( C302 C751 ) C302_=_C752( C302 C752 ) \nC304_=_C317( C304 C317 ) C304_=_C326( C304 C326 ) C304_=_C331( C304 C331 ) C304_=_C332( C304 C332 ) C304_=_C360( C304 C360 ) C304_=_C361( C304 C361 ) \nC304_=_C362( C304 C362 ) C304_=_C363( C304 C363 ) C304_=_C364( C304 C364 ) C304_=_C365( C304 C365 ) C304_=_C366( C304 C366 ) C304_=_C367( C304 C367 ) \nC304_=_C368( C304 C368 ) C304_=_C369( C304 C369 ) C304_=_C371( C304 C371 ) C304_=_C372( C304 C372 ) C304_=_C373( C304 C373 ) C304_=_C374( C304 C374 ) \nC304_=_C375( C304 C375 ) C304_=_C376( C304 C376 ) C304_=_C377( C304 C377 ) C304_=_C378( C304 C378 ) C304_=_C379( C304 C379 ) C304_=_C380( C304 C380 ) \nC304_=_C381( C304 C381 ) C304_=_C382( C304 C382 ) C304_=_C383( C304 C383 ) C304_=_C384( C304 C384 ) C304_=_C385( C304 C385 ) C317_=_C326( C317 C326 ) \nC317_=_C331( C317 C331 ) C317_=_C395( C317 C395 ) C317_=_C421( C317 C421 ) C317_=_C444( C317 C444 ) C317_=_C468( C317 C468 ) C317_=_C491( C317 C491 ) \nC317_=_C513( C317 C513 ) C317_=_C533( C317 C533 ) C317_=_C553( C317 C553 ) C317_=_C572( C317 C572 ) C317_=_C590( C317 C590 ) C317_=_C607( C317 C607 ) \nC317_=_C622( C317 C622 ) C317_=_C638( C317 C638 ) C317_=_C639( C317 C639 ) C317_=_C640( C317 C640 ) C317_=_C641( C317 C641 ) C317_=_C642( C317 C642 ) \nC317_=_C643( C317 C643 ) C317_=_C644( C317 C644 ) C317_=_C645( C317 C645 ) C317_=_C646( C317 C646 ) C317_=_C647( C317 C647 ) C317_=_C648( C317 C648 ) \nC317_=_C649( C317 C649 ) C317_=_C650( C317 C650 ) C317_=_C651( C317 C651 ) C326_=_C331( C326 C331 ) C326_=_C354( C326 C354 ) C326_=_C380( C326 C380 ) \nC326_=_C405( C326 C405 ) C326_=_C431( C326 C431 ) C326_=_C454( C326 C454 ) C326_=_C478( C326 C478 ) C326_=_C501( C326 C501 ) C326_=_C522( C326 C522 ) \nC326_=_C543( C326 C543 ) C326_=_C563( C326 C563 ) C326_=_C582( C326 C582 ) C326_=_C600( C326 C600 ) C326_=_C632( C326 C632 ) C326_=_C646( C326 C646 ) \nC326_=_C659( C326 C659 ) C326_=_C672( C326 C672 ) C326_=_C684( C326 C684 ) C326_=_C695( C326 C695 ) C326_=_C704( C326 C704 ) C326_=_C713( C326 C713 ) \nC326_=_C721( C326 C721 ) C326_=_C727( C326 C727 ) C326_=_C738( C326 C738 ) C326_=_C739( C326 C739 ) C326_=_C740( C326 C740 ) C326_=_C741( C326 C741 ) \nC331_=_C359( C331 C359 ) C331_=_C385( C331 C385 ) C331_=_C410( C331 C410 ) C331_=_C436( C331 C436 ) C331_=_C459( C331 C459 ) C331_=_C483( C331 C483 ) \nC331_=_C506( C331 C506 ) C331_=_C527( C331 C527 ) C331_=_C548( C331 C548 ) C331_=_C568( C331 C568 ) C331_=_C587( C331 C587 ) C331_=_C605( C331 C605 ) \nC331_=_C621( C331 C621 ) C331_=_C637( C331 C637 ) C331_=_C651( C331 C651 ) C331_=_C664( C331 C664 ) C331_=_C677( C331 C677 ) C331_=_C689( C331 C689 ) \nC331_=_C700( C331 C700 ) C331_=_C709( C331 C709 ) C331_=_C718( C331 C718 ) C331_=_C731( C331 C731 ) C331_=_C746( C331 C746 ) C331_=_C749( C331 C749 ) \nC331_=_C751( C331 C751 ) C331_=_C752( C331 C752 ) C332_=_C353( C332 C353 ) C332_=_C354( C332 C354 ) C332_=_C359( C332 C359 ) C332_=_C360( C332 C360 ) \nC332_=_C361( C332 C361 ) C332_=_C362( C332 C362 ) C332_=_C363( C332 C363 ) C332_=_C364( C332 C364 ) C332_=_C365( C332 C365 ) C332_=_C366( C332 C366 ) \nC332_=_C367( C332 C367 ) C332_=_C368( C332 C368 ) C332_=_C369( C332 C369 ) C332_=_C371( C332 C371 ) C332_=_C372( C332 C372 ) C332_=_C373( C332 C373 ) \nC332_=_C374( C332 C374 ) C332_=_C375( C332 C375 ) C332_=_C376( C332 C376 ) C332_=_C377( C332 C377 ) C332_=_C378( C332 C378 ) C332_=_C379( C332 C379 ) \nC332_=_C380( C332 C380 ) C332_=_C381( C332 C381 ) C332_=_C382( C332 C382 ) C332_=_C383( C332 C383 ) C332_=_C384( C332 C384 ) C332_=_C385( C332 C385 ) \nC353_=_C354( C353 C354 ) C353_=_C359( C353 C359 ) C353_=_C379( C353 C379 ) C353_=_C404( C353 C404 ) C353_=_C430( C353 C430 ) C353_=_C453( C353 C453 ) \nC353_=_C477( C353 C477 ) C353_=_C500( C353 C500 ) C353_=_C521( C353 C521 ) C353_=_C542( C353 C542 ) C353_=_C562( C353 C562 ) C353_=_C581( C353 C581 ) \nC353_=_C599( C353 C599 ) C353_=_C616( C353 C616 ) C353_=_C631( C353 C631 ) C353_=_C645( C353 C645 ) C353_=_C658( C353 C658 ) C353_=_C671( C353 C671 ) \nC353_=_C683( C353 C683 ) C353_=_C694( C353 C694 ) C353_=_C703( C353 C703 ) C353_=_C712( C353 C712 ) C353_=_C720( C353 C720 ) C353_=_C726( C353 C726 ) \nC353_=_C733( C353 C733 ) C353_=_C734( C353 C734 ) C353_=_C735( C353 C735 ) C353_=_C736( C353 C736 ) C354_=_C359( C354 C359 ) C354_=_C380( C354 C380 ) \nC354_=_C405( C354 C405 ) C354_=_C431( C354 C431 ) C354_=_C454( C354 C454 ) C354_=_C478( C354 C478 ) C354_=_C501( C354 C501 ) C354_=_C522( C354 C522 ) \nC354_=_C543( C354 C543 ) C354_=_C563( C354 C563 ) C354_=_C582( C354 C582 ) C354_=_C600( C354 C600 ) C354_=_C632( C354 C632 ) C354_=_C646( C354 C646 ) \nC354_=_C659( C354 C659 ) C354_=_C672( C354 C672 ) C354_=_C684( C354 C684 ) C354_=_C695( C354 C695 ) C354_=_C704( C354 C704 ) C354_=_C713( C354 C713 ) \nC354_=_C721( C354 C721 ) C354_=_C727( C354 C727 ) C354_=_C738( C354 C738 ) C354_=_C739( C354 C739 ) C354_=_C740( C354 C740 ) C354_=_C741( C354 C741 ) \nC359_=_C385( C359 C385 ) C359_=_C410( C359 C410 ) C359_=_C436( C359 C436 ) C359_=_C459( C359 C459 ) C359_=_C483( C359 C483 ) C359_=_C506( C359 C506 ) \nC359_=_C527( C359 C527 ) C359_=_C548( C359 C548 ) C359_=_C568( C359 C568 ) C359_=_C587( C359 C587 ) C359_=_C605( C359 C605 ) C359_=_C621( C359 C621 ) \nC359_=_C637( C359 C637 ) C359_=_C651( C359 C651 ) C359_=_C664( C359 C664 ) C359_=_C677( C359 C677 ) C359_=_C689( C359 C689 ) C359_=_C700( C359 C700 ) \nC359_=_C709( C359 C709 ) C359_=_C718( C359 C718 ) C359_=_C731( C359 C731 ) C359_=_C746( C359 C746 ) C359_=_C749( C359 C749 ) C359_=_C751( C359 C751 ) \nC359_=_C752( C359 C752 ) C360_=_C361( C360 C361 ) C360_=_C362( C360 C362 ) C360_=_C363( C360 C363 ) C360_=_C364( C360 C364 ) C360_=_C365( C360 C365 ) \nC360_=_C366( C360 C366 ) C360_=_C367( C360 C367 ) C360_=_C368( C360 C368 ) C360_=_C369( C360 C369 ) C360_=_C371( C360 C371 ) C360_=_C372( C360 C372 ) \nC360_=_C373( C360 C373 ) C360_=_C374( C360 C374 ) C360_=_C375( C360 C375 ) C360_=_C376( C360 C376 ) C360_=_C377(</w:t>
      </w:r>
    </w:p>
    <w:p>
      <w:pPr>
        <w:pStyle w:val="PreformattedText"/>
        <w:bidi w:val="0"/>
        <w:spacing w:before="0" w:after="0"/>
        <w:jc w:val="left"/>
        <w:rPr/>
      </w:pPr>
      <w:r>
        <w:rPr/>
        <w:t xml:space="preserve"> </w:t>
      </w:r>
      <w:r>
        <w:rPr/>
        <w:t>C360 C377 ) C360_=_C378( C360 C378 ) \nC360_=_C379( C360 C379 ) C360_=_C380( C360 C380 ) C360_=_C381( C360 C381 ) C360_=_C382( C360 C382 ) C360_=_C383( C360 C383 ) C360_=_C384( C360 C384 ) \nC360_=_C385( C360 C385 ) C360_=_C421( C360 C421 ) C360_=_C430( C360 C430 ) C360_=_C431( C360 C431 ) C360_=_C436( C360 C436 ) C361_=_C362( C361 C362 ) \nC361_=_C363( C361 C363 ) C361_=_C364( C361 C364 ) C361_=_C365( C361 C365 ) C361_=_C366( C361 C366 ) C361_=_C367( C361 C367 ) C361_=_C368( C361 C368 ) \nC361_=_C369( C361 C369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385( C361 C385 ) C361_=_C444( C361 C444 ) C361_=_C453( C361 C453 ) \nC361_=_C454( C361 C454 ) C361_=_C459( C361 C459 ) C362_=_C363( C362 C363 ) C362_=_C364( C362 C364 ) C362_=_C365( C362 C365 ) C362_=_C366( C362 C366 ) \nC362_=_C367( C362 C367 ) C362_=_C368( C362 C368 ) C362_=_C369( C362 C369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468( C362 C468 ) C362_=_C477( C362 C477 ) C362_=_C478( C362 C478 ) C362_=_C483( C362 C483 ) C363_=_C364( C363 C364 ) C363_=_C365( C363 C365 ) \nC363_=_C366( C363 C366 ) C363_=_C367( C363 C367 ) C363_=_C368( C363 C368 ) C363_=_C369( C363 C369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491( C363 C491 ) C363_=_C500( C363 C500 ) C363_=_C501( C363 C501 ) C363_=_C506( C363 C506 ) C364_=_C365( C364 C365 ) \nC364_=_C366( C364 C366 ) C364_=_C367( C364 C367 ) C364_=_C368( C364 C368 ) C364_=_C369( C364 C369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513( C364 C513 ) C364_=_C521( C364 C521 ) C364_=_C522( C364 C522 ) C364_=_C527( C364 C527 ) C365_=_C366( C365 C366 ) \nC365_=_C367( C365 C367 ) C365_=_C368( C365 C368 ) C365_=_C369( C365 C369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553( C365 C553 ) C365_=_C562( C365 C562 ) C365_=_C563( C365 C563 ) C365_=_C568( C365 C568 ) C366_=_C367( C366 C367 ) C366_=_C368( C366 C368 ) \nC366_=_C369( C366 C369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572( C366 C572 ) C366_=_C581( C366 C581 ) \nC366_=_C582( C366 C582 ) C366_=_C587( C366 C587 ) C367_=_C368( C367 C368 ) C367_=_C369( C367 C369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590( C367 C590 ) C367_=_C599( C367 C599 ) C367_=_C600( C367 C600 ) C367_=_C605( C367 C605 ) C368_=_C369( C368 C369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607( C368 C607 ) C368_=_C616( C368 C616 ) C368_=_C621( C368 C621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622( C369 C622 ) C369_=_C631( C369 C631 ) C369_=_C632( C369 C632 ) \nC369_=_C637( C369 C637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658( C371 C658 ) C371_=_C659( C371 C659 ) C371_=_C664( C371 C664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638( C372 C638 ) C372_=_C671( C372 C671 ) C372_=_C672( C372 C672 ) C372_=_C677( C372 C677 ) C373_=_C374( C373 C374 ) \nC373_=_C375( C373 C375 ) C373_=_C376( C373 C376 ) C373_=_C377( C373 C377 ) C373_=_C378( C373 C378 ) C373_=_C379( C373 C379 ) C373_=_C380( C373 C380 ) \nC373_=_C381( C373 C381 ) C373_=_C382( C373 C382 ) C373_=_C383( C373 C383 ) C373_=_C384( C373 C384 ) C373_=_C385( C373 C385 ) C373_=_C639( C373 C639 ) \nC373_=_C683( C373 C683 ) C373_=_C684( C373 C684 ) C373_=_C689( C373 C689 ) C374_=_C375( C374 C375 ) C374_=_C376( C374 C376 ) C374_=_C377( C374 C377 ) \nC374_=_C378( C374 C378 ) C374_=_C379( C374 C379 ) C374_=_C380( C374 C380 ) C374_=_C381( C374 C381 ) C374_=_C382( C374 C382 ) C374_=_C383( C374 C383 ) \nC374_=_C384( C374 C384 ) C374_=_C385( C374 C385 ) C374_=_C640( C374 C640 ) C374_=_C694( C374 C694 ) C374_=_C695( C374 C695 ) C374_=_C700( C374 C700 ) \nC375_=_C376( C375 C376 ) C375_=_C377( C375 C377 ) C375_=_C378( C375 C378 ) C375_=_C379( C375 C379 ) C375_=_C380( C375 C380 ) C375_=_C381( C375 C381 ) \nC375_=_C382( C375 C382 ) C375_=_C383( C375 C383 ) C375_=_C384( C375 C384 ) C375_=_C385( C375 C385 ) C375_=_C641( C375 C641 ) C375_=_C703( C375 C703 ) \nC375_=_C704( C375 C704 ) C375_=_C709( C375 C709 ) C376_=_C377( C376 C377 ) C376_=_C378( C376 C378 ) C376_=_C379( C376 C379 ) C376_=_C380( C376 C380 ) \nC376_=_C381( C376 C381 ) C376_=_C382( C376 C382 ) C376_=_C383( C376 C383 ) C376_=_C384( C376 C384 ) C376_=_C385( C376 C385 ) C376_=_C642( C376 C642 ) \nC376_=_C712( C376 C712 ) C376_=_C713( C376 C713 ) C376_=_C718( C376 C718 ) C377_=_C378( C377 C378 ) C377_=_C379( C377 C379 ) C377_=_C380( C377 C380 ) \nC377_=_C381( C377 C381 ) C377_=_C382( C377 C382 ) C377_=_C383( C377 C383 ) C377_=_C384( C377 C384 ) C377_=_C385( C377 C385 ) C377_=_C643( C377 C643 ) \nC377_=_C720( C377 C720 ) C377_=_C721( C377 C721 ) C378_=_C379( C378 C379 ) C378_=_C380( C378 C380 ) C378_=_C381( C378 C381 ) C378_=_C382( C378 C382 ) \nC378_=_C383( C378 C383 ) C378_=_C384( C378 C384 ) C378_=_C385( C378 C385 ) C378_=_C644( C378 C644 ) C378_=_C726( C378 C726 ) C378_=_C727( C378 C727 ) \nC378_=_C731( C378 C731 ) C379_=_C380( C379 C380 ) C379_=_C381( C379 C381 ) C379_=_C382( C379 C382 ) C379_=_C383( C379 C383 ) C379_=_C384( C379 C384 ) \nC379_=_C385( C379 C385 ) C379_=_C404( C379 C404 ) C379_=_C430( C379 C430 ) C379_=_C453( C379 C453 ) C379_=_C477( C379 C477 ) C379_=_C500( C379 C500 ) \nC379_=_C521( C379 C521 ) C379_=_C542( C379 C542 ) C379_=_C562( C379 C562 ) C379_=_C581( C379 C581 ) C379_=_C599( C379 C599 ) C379_=_C616( C379 C616 ) \nC379_=_C631( C379 C631 ) C379_=_C645( C379 C645 ) C379_=_C658( C379 C658 ) C379_=_C671( C379 C671 ) C379_=_C683( C379 C683 ) C379_=_C694( C379 C694 ) \nC379_=_C703( C379 C703 ) C379_=_C712( C379 C712 ) C379_=_C720( C379 C720 ) C379_=_C726( C379 C726 ) C379_=_C733( C379 C733 ) C379_=_C734( C379 C734 ) \nC379_=_C735( C379 C735 ) C379_=_C736( C379 C736 ) C380_=_C381( C380 C381 ) C380_=_C382( C380 C382 ) C380_=_C383( C380 C383 ) C380_=_C384( C380 C384 ) \nC380_=_C385( C380 C385 ) C380_=_C405( C380 C405 ) C380_=_C431( C380 C431 ) C380_=_C454( C380 C454 ) C380_=_C478( C380 C478 ) C380_=_C501( C380 C501 ) \nC380_=_C522( C380 C522 ) C380_=_C543( C380 C543 ) C380_=_C563( C380 C563 ) C380_=_C582( C380 C582 ) C380_=_C600( C380 C600 ) C380_=_C632( C380 C632 ) \nC380_=_C646( C380 C646 ) C380_=_C659( C380 C659 ) C380_=_C672( C380 C672 ) C380_=_C684( C380 C684 ) C380_=_C695( C380 C695 ) C380_=_C704( C380 C704 ) \nC380_=_C713( C380 C713 ) C380_=_C721( C380 C721 ) C380_=_C727( C380 C727 ) C380_=_C738( C380 C738 ) C380_=_C739( C380 C739 ) C380_=_C740(</w:t>
      </w:r>
    </w:p>
    <w:p>
      <w:pPr>
        <w:pStyle w:val="PreformattedText"/>
        <w:bidi w:val="0"/>
        <w:spacing w:before="0" w:after="0"/>
        <w:jc w:val="left"/>
        <w:rPr/>
      </w:pPr>
      <w:r>
        <w:rPr/>
        <w:t xml:space="preserve"> </w:t>
      </w:r>
      <w:r>
        <w:rPr/>
        <w:t>C380 C740 ) \nC380_=_C741( C380 C741 ) C381_=_C382( C381 C382 ) C381_=_C383( C381 C383 ) C381_=_C384( C381 C384 ) C381_=_C385( C381 C385 ) C381_=_C647( C381 C647 ) \nC381_=_C733( C381 C733 ) C381_=_C738( C381 C738 ) C381_=_C746( C381 C746 ) C382_=_C383( C382 C383 ) C382_=_C384( C382 C384 ) C382_=_C385( C382 C385 ) \nC382_=_C648( C382 C648 ) C382_=_C734( C382 C734 ) C382_=_C739( C382 C739 ) C382_=_C749( C382 C749 ) C383_=_C384( C383 C384 ) C383_=_C385( C383 C385 ) \nC383_=_C649( C383 C649 ) C383_=_C735( C383 C735 ) C383_=_C740( C383 C740 ) C383_=_C751( C383 C751 ) C384_=_C385( C384 C385 ) C384_=_C650( C384 C650 ) \nC384_=_C736( C384 C736 ) C384_=_C741( C384 C741 ) C384_=_C752( C384 C752 ) C385_=_C410( C385 C410 ) C385_=_C436( C385 C436 ) C385_=_C459( C385 C459 ) \nC385_=_C483( C385 C483 ) C385_=_C506( C385 C506 ) C385_=_C527( C385 C527 ) C385_=_C548( C385 C548 ) C385_=_C568( C385 C568 ) C385_=_C587( C385 C587 ) \nC385_=_C605( C385 C605 ) C385_=_C621( C385 C621 ) C385_=_C637( C385 C637 ) C385_=_C651( C385 C651 ) C385_=_C664( C385 C664 ) C385_=_C677( C385 C677 ) \nC385_=_C689( C385 C689 ) C385_=_C700( C385 C700 ) C385_=_C709( C385 C709 ) C385_=_C718( C385 C718 ) C385_=_C731( C385 C731 ) C385_=_C746( C385 C746 ) \nC385_=_C749( C385 C749 ) C385_=_C751( C385 C751 ) C385_=_C752( C385 C752 ) C395_=_C404( C395 C404 ) C395_=_C405( C395 C405 ) C395_=_C410( C395 C410 ) \nC395_=_C421( C395 C421 ) C395_=_C444( C395 C444 ) C395_=_C468( C395 C468 ) C395_=_C491( C395 C491 ) C395_=_C513( C395 C513 ) C395_=_C533( C395 C533 ) \nC395_=_C553( C395 C553 ) C395_=_C572( C395 C572 ) C395_=_C590( C395 C590 ) C395_=_C607( C395 C607 ) C395_=_C622( C395 C622 ) C395_=_C638( C395 C638 ) \nC395_=_C639( C395 C639 ) C395_=_C640( C395 C640 ) C395_=_C641( C395 C641 ) C395_=_C642( C395 C642 ) C395_=_C643( C395 C643 ) C395_=_C644( C395 C644 ) \nC395_=_C645( C395 C645 ) C395_=_C646( C395 C646 ) C395_=_C647( C395 C647 ) C395_=_C648( C395 C648 ) C395_=_C649( C395 C649 ) C395_=_C650( C395 C650 ) \nC395_=_C651( C395 C651 ) C404_=_C405( C404 C405 ) C404_=_C410( C404 C410 ) C404_=_C430( C404 C430 ) C404_=_C453( C404 C453 ) C404_=_C477( C404 C477 ) \nC404_=_C500( C404 C500 ) C404_=_C521( C404 C521 ) C404_=_C542( C404 C542 ) C404_=_C562( C404 C562 ) C404_=_C581( C404 C581 ) C404_=_C599( C404 C599 ) \nC404_=_C616( C404 C616 ) C404_=_C631( C404 C631 ) C404_=_C645( C404 C645 ) C404_=_C658( C404 C658 ) C404_=_C671( C404 C671 ) C404_=_C683( C404 C683 ) \nC404_=_C694( C404 C694 ) C404_=_C703( C404 C703 ) C404_=_C712( C404 C712 ) C404_=_C720( C404 C720 ) C404_=_C726( C404 C726 ) C404_=_C733( C404 C733 ) \nC404_=_C734( C404 C734 ) C404_=_C735( C404 C735 ) C404_=_C736( C404 C736 ) C405_=_C410( C405 C410 ) C405_=_C431( C405 C431 ) C405_=_C454( C405 C454 ) \nC405_=_C478( C405 C478 ) C405_=_C501( C405 C501 ) C405_=_C522( C405 C522 ) C405_=_C543( C405 C543 ) C405_=_C563( C405 C563 ) C405_=_C582( C405 C582 ) \nC405_=_C600( C405 C600 ) C405_=_C632( C405 C632 ) C405_=_C646( C405 C646 ) C405_=_C659( C405 C659 ) C405_=_C672( C405 C672 ) C405_=_C684( C405 C684 ) \nC405_=_C695( C405 C695 ) C405_=_C704( C405 C704 ) C405_=_C713( C405 C713 ) C405_=_C721( C405 C721 ) C405_=_C727( C405 C727 ) C405_=_C738( C405 C738 ) \nC405_=_C739( C405 C739 ) C405_=_C740( C405 C740 ) C405_=_C741( C405 C741 ) C410_=_C436( C410 C436 ) C410_=_C459( C410 C459 ) C410_=_C483( C410 C483 ) \nC410_=_C506( C410 C506 ) C410_=_C527( C410 C527 ) C410_=_C548( C410 C548 ) C410_=_C568( C410 C568 ) C410_=_C587( C410 C587 ) C410_=_C605( C410 C605 ) \nC410_=_C621( C410 C621 ) C410_=_C637( C410 C637 ) C410_=_C651( C410 C651 ) C410_=_C664( C410 C664 ) C410_=_C677( C410 C677 ) C410_=_C689( C410 C689 ) \nC410_=_C700( C410 C700 ) C410_=_C709( C410 C709 ) C410_=_C718( C410 C718 ) C410_=_C731( C410 C731 ) C410_=_C746( C410 C746 ) C410_=_C749( C410 C749 ) \nC410_=_C751( C410 C751 ) C410_=_C752( C410 C752 ) C421_=_C430( C421 C430 ) C421_=_C431( C421 C431 ) C421_=_C436( C421 C436 ) C421_=_C444( C421 C444 ) \nC421_=_C468( C421 C468 ) C421_=_C491( C421 C491 ) C421_=_C513( C421 C513 ) C421_=_C533( C421 C533 ) C421_=_C553( C421 C553 ) C421_=_C572( C421 C572 ) \nC421_=_C590( C421 C590 ) C421_=_C607( C421 C607 ) C421_=_C622( C421 C622 ) C421_=_C638( C421 C638 ) C421_=_C639( C421 C639 ) C421_=_C640( C421 C640 ) \nC421_=_C641( C421 C641 ) C421_=_C642( C421 C642 ) C421_=_C643( C421 C643 ) C421_=_C644( C421 C644 ) C421_=_C645( C421 C645 ) C421_=_C646( C421 C646 ) \nC421_=_C647( C421 C647 ) C421_=_C648( C421 C648 ) C421_=_C649( C421 C649 ) C421_=_C650( C421 C650 ) C421_=_C651( C421 C651 ) C430_=_C431( C430 C431 ) \nC430_=_C436( C430 C436 ) C430_=_C453( C430 C453 ) C430_=_C477( C430 C477 ) C430_=_C500( C430 C500 ) C430_=_C521( C430 C521 ) C430_=_C542( C430 C542 ) \nC430_=_C562( C430 C562 ) C430_=_C581( C430 C581 ) C430_=_C599( C430 C599 ) C430_=_C616( C430 C616 ) C430_=_C631( C430 C631 ) C430_=_C645( C430 C645 ) \nC430_=_C658( C430 C658 ) C430_=_C671( C430 C671 ) C430_=_C683( C430 C683 ) C430_=_C694( C430 C694 ) C430_=_C703( C430 C703 ) C430_=_C712( C430 C712 ) \nC430_=_C720( C430 C720 ) C430_=_C726( C430 C726 ) C430_=_C733( C430 C733 ) C430_=_C734( C430 C734 ) C430_=_C735( C430 C735 ) C430_=_C736( C430 C736 ) \nC431_=_C436( C431 C436 ) C431_=_C454( C431 C454 ) C431_=_C478( C431 C478 ) C431_=_C501( C431 C501 ) C431_=_C522( C431 C522 ) C431_=_C543( C431 C543 ) \nC431_=_C563( C431 C563 ) C431_=_C582( C431 C582 ) C431_=_C600( C431 C600 ) C431_=_C632( C431 C632 ) C431_=_C646( C431 C646 ) C431_=_C659( C431 C659 ) \nC431_=_C672( C431 C672 ) C431_=_C684( C431 C684 ) C431_=_C695( C431 C695 ) C431_=_C704( C431 C704 ) C431_=_C713( C431 C713 ) C431_=_C721( C431 C721 ) \nC431_=_C727( C431 C727 ) C431_=_C738( C431 C738 ) C431_=_C739( C431 C739 ) C431_=_C740( C431 C740 ) C431_=_C741( C431 C741 ) C436_=_C459( C436 C459 ) \nC436_=_C483( C436 C483 ) C436_=_C506( C436 C506 ) C436_=_C527( C436 C527 ) C436_=_C548( C436 C548 ) C436_=_C568( C436 C568 ) C436_=_C587( C436 C587 ) \nC436_=_C605( C436 C605 ) C436_=_C621( C436 C621 ) C436_=_C637( C436 C637 ) C436_=_C651( C436 C651 ) C436_=_C664( C436 C664 ) C436_=_C677( C436 C677 ) \nC436_=_C689( C436 C689 ) C436_=_C700( C436 C700 ) C436_=_C709( C436 C709 ) C436_=_C718( C436 C718 ) C436_=_C731( C436 C731 ) C436_=_C746( C436 C746 ) \nC436_=_C749( C436 C749 ) C436_=_C751( C436 C751 ) C436_=_C752( C436 C752 ) C444_=_C453( C444 C453 ) C444_=_C454( C444 C454 ) C444_=_C459( C444 C459 ) \nC444_=_C468( C444 C468 ) C444_=_C491( C444 C491 ) C444_=_C513( C444 C513 ) C444_=_C533( C444 C533 ) C444_=_C553( C444 C553 ) C444_=_C572( C444 C572 ) \nC444_=_C590( C444 C590 ) C444_=_C607( C444 C607 ) C444_=_C622( C444 C622 ) C444_=_C638( C444 C638 ) C444_=_C639( C444 C639 ) C444_=_C640( C444 C640 ) \nC444_=_C641( C444 C641 ) C444_=_C642( C444 C642 ) C444_=_C643( C444 C643 ) C444_=_C644( C444 C644 ) C444_=_C645( C444 C645 ) C444_=_C646( C444 C646 ) \nC444_=_C647( C444 C647 ) C444_=_C648( C444 C648 ) C444_=_C649( C444 C649 ) C444_=_C650( C444 C650 ) C444_=_C651( C444 C651 ) C453_=_C454( C453 C454 ) \nC453_=_C459( C453 C459 ) C453_=_C477( C453 C477 ) C453_=_C500( C453 C500 ) C453_=_C521( C453 C521 ) C453_=_C542( C453 C542 ) C453_=_C562( C453 C562 ) \nC453_=_C581( C453 C581 ) C453_=_C599( C453 C599 ) C453_=_C616( C453 C616 ) C453_=_C631( C453 C631 ) C453_=_C645( C453 C645 ) C453_=_C658( C453 C658 ) \nC453_=_C671( C453 C671 ) C453_=_C683( C453 C683 ) C453_=_C694( C453 C694 ) C453_=_C703( C453 C703 ) C453_=_C712( C453 C712 ) C453_=_C720( C453 C720 ) \nC453_=_C726( C453 C726 ) C453_=_C733( C453 C733 ) C453_=_C734( C453 C734 ) C453_=_C735( C453 C735 ) C453_=_C736( C453 C736 ) C454_=_C459( C454 C459 ) \nC454_=_C478( C454 C478 ) C454_=_C501( C454 C501 ) C454_=_C522( C454 C522 ) C454_=_C543( C454 C543 ) C454_=_C563( C454 C563 ) C454_=_C582( C454 C582 ) \nC454_=_C600( C454 C600 ) C454_=_C632( C454 C632 ) C454_=_C646( C454 C646 ) C454_=_C659( C454 C659 ) C454_=_C672( C454 C672 ) C454_=_C684( C454 C684 ) \nC454_=_C695( C454 C695 ) C454_=_C704( C454 C704 ) C454_=_C713( C454 C713 ) C454_=_C721( C454 C721 ) C454_=_C727( C454 C727 ) C454_=_C738( C454 C738 ) \nC454_=_C739( C454 C739 ) C454_=_C740( C454 C740 ) C454_=_C741( C454 C741 ) C459_=_C483( C459 C483 ) C459_=_C506( C459 C506 ) C459_=_C527( C459 C527 ) \nC459_=_C548( C459 C548 ) C459_=_C568( C459 C568 ) C459_=_C587( C459 C587 ) C459_=_C605( C459 C605 ) C459_=_C621( C459 C621 ) C459_=_C637( C459 C637 ) \nC459_=_C651( C459 C651 ) C459_=_C664( C459 C664 ) C459_=_C677( C459 C677 ) C459_=_C689( C459 C689 ) C459_=_C700( C459 C700 ) C459_=_C709( C459 C709 ) \nC459_=_C718( C459 C718 ) C459_=_C731( C459 C731 ) C459_=_C746( C459 C746 ) C459_=_C749( C459 C749 ) C459_=_C751( C459 C751 ) C459_=_C752( C459 C752 ) \nC468_=_C477( C468 C477 ) C468_=_C478( C468 C478 ) C468_=_C483( C468 C483 ) C468_=_C491( C468 C491 ) C468_=_C513( C468 C513 ) C468_=_C533( C468 C533 ) \nC468_=_C553( C468 C553 ) C468_=_C572( C468 C572 ) C468_=_C590( C468 C590 ) C468_=_C607( C468 C607 ) C468_=_C622( C468 C622 ) C468_=_C638( C468 C638 ) \nC468_=_C639( C468 C639 ) C468_=_C640( C468 C640 ) C468_=_C641( C468 C641 ) C468_=_C642( C468 C642 ) C468_=_C643( C468 C643 ) C468_=_C644( C468 C644 ) \nC468_=_C645( C468 C645 ) C468_=_C646( C468 C646 ) C468_=_C647( C468 C647 ) C468_=_C648( C468 C648 ) C468_=_C649( C468 C649 ) C468_=_C650( C468 C650 ) \nC468_=_C651( C468 C651 ) C477_=_C478( C477 C478 ) C477_=_C483( C477 C483 ) C477_=_C500( C477 C500 ) C477_=_C521( C477 C521 ) C477_=_C542( C477 C542 ) \nC477_=_C562( C477 C562 ) C477_=_C581( C477 C581 ) C477_=_C599( C477 C599 ) C477_=_C616( C477 C616 ) C477_=_C631( C477 C631 ) C477_=_C645( C477 C645 ) \nC477_=_C658( C477 C658 ) C477_=_C671( C477 C671 ) C477_=_C683( C477 C683 ) C477_=_C694( C477 C694 ) C477_=_C703( C477 C703 ) C477_=_C712( C477 C712 ) \nC477_=_C720( C477 C720 ) C477_=_C726( C477 C726 ) C477_=_C733( C477 C733 ) C477_=_C734( C477 C734 ) C477_=_C735( C477 C735 ) C477_=_C736( C477 C736 ) \nC478_=_C483(</w:t>
      </w:r>
    </w:p>
    <w:p>
      <w:pPr>
        <w:pStyle w:val="PreformattedText"/>
        <w:bidi w:val="0"/>
        <w:spacing w:before="0" w:after="0"/>
        <w:jc w:val="left"/>
        <w:rPr/>
      </w:pPr>
      <w:r>
        <w:rPr/>
        <w:t xml:space="preserve"> </w:t>
      </w:r>
      <w:r>
        <w:rPr/>
        <w:t>C478 C483 ) C478_=_C501( C478 C501 ) C478_=_C522( C478 C522 ) C478_=_C543( C478 C543 ) C478_=_C563( C478 C563 ) C478_=_C582( C478 C582 ) \nC478_=_C600( C478 C600 ) C478_=_C632( C478 C632 ) C478_=_C646( C478 C646 ) C478_=_C659( C478 C659 ) C478_=_C672( C478 C672 ) C478_=_C684( C478 C684 ) \nC478_=_C695( C478 C695 ) C478_=_C704( C478 C704 ) C478_=_C713( C478 C713 ) C478_=_C721( C478 C721 ) C478_=_C727( C478 C727 ) C478_=_C738( C478 C738 ) \nC478_=_C739( C478 C739 ) C478_=_C740( C478 C740 ) C478_=_C741( C478 C741 ) C483_=_C506( C483 C506 ) C483_=_C527( C483 C527 ) C483_=_C548( C483 C548 ) \nC483_=_C568( C483 C568 ) C483_=_C587( C483 C587 ) C483_=_C605( C483 C605 ) C483_=_C621( C483 C621 ) C483_=_C637( C483 C637 ) C483_=_C651( C483 C651 ) \nC483_=_C664( C483 C664 ) C483_=_C677( C483 C677 ) C483_=_C689( C483 C689 ) C483_=_C700( C483 C700 ) C483_=_C709( C483 C709 ) C483_=_C718( C483 C718 ) \nC483_=_C731( C483 C731 ) C483_=_C746( C483 C746 ) C483_=_C749( C483 C749 ) C483_=_C751( C483 C751 ) C483_=_C752( C483 C752 ) C491_=_C500( C491 C500 ) \nC491_=_C501( C491 C501 ) C491_=_C506( C491 C506 ) C491_=_C513( C491 C513 ) C491_=_C533( C491 C533 ) C491_=_C553( C491 C553 ) C491_=_C572( C491 C572 ) \nC491_=_C590( C491 C590 ) C491_=_C607( C491 C607 ) C491_=_C622( C491 C622 ) C491_=_C638( C491 C638 ) C491_=_C639( C491 C639 ) C491_=_C640( C491 C640 ) \nC491_=_C641( C491 C641 ) C491_=_C642( C491 C642 ) C491_=_C643( C491 C643 ) C491_=_C644( C491 C644 ) C491_=_C645( C491 C645 ) C491_=_C646( C491 C646 ) \nC491_=_C647( C491 C647 ) C491_=_C648( C491 C648 ) C491_=_C649( C491 C649 ) C491_=_C650( C491 C650 ) C491_=_C651( C491 C651 ) C500_=_C501( C500 C501 ) \nC500_=_C506( C500 C506 ) C500_=_C521( C500 C521 ) C500_=_C542( C500 C542 ) C500_=_C562( C500 C562 ) C500_=_C581( C500 C581 ) C500_=_C599( C500 C599 ) \nC500_=_C616( C500 C616 ) C500_=_C631( C500 C631 ) C500_=_C645( C500 C645 ) C500_=_C658( C500 C658 ) C500_=_C671( C500 C671 ) C500_=_C683( C500 C683 ) \nC500_=_C694( C500 C694 ) C500_=_C703( C500 C703 ) C500_=_C712( C500 C712 ) C500_=_C720( C500 C720 ) C500_=_C726( C500 C726 ) C500_=_C733( C500 C733 ) \nC500_=_C734( C500 C734 ) C500_=_C735( C500 C735 ) C500_=_C736( C500 C736 ) C501_=_C506( C501 C506 ) C501_=_C522( C501 C522 ) C501_=_C543( C501 C543 ) \nC501_=_C563( C501 C563 ) C501_=_C582( C501 C582 ) C501_=_C600( C501 C600 ) C501_=_C632( C501 C632 ) C501_=_C646( C501 C646 ) C501_=_C659( C501 C659 ) \nC501_=_C672( C501 C672 ) C501_=_C684( C501 C684 ) C501_=_C695( C501 C695 ) C501_=_C704( C501 C704 ) C501_=_C713( C501 C713 ) C501_=_C721( C501 C721 ) \nC501_=_C727( C501 C727 ) C501_=_C738( C501 C738 ) C501_=_C739( C501 C739 ) C501_=_C740( C501 C740 ) C501_=_C741( C501 C741 ) C506_=_C527( C506 C527 ) \nC506_=_C548( C506 C548 ) C506_=_C568( C506 C568 ) C506_=_C587( C506 C587 ) C506_=_C605( C506 C605 ) C506_=_C621( C506 C621 ) C506_=_C637( C506 C637 ) \nC506_=_C651( C506 C651 ) C506_=_C664( C506 C664 ) C506_=_C677( C506 C677 ) C506_=_C689( C506 C689 ) C506_=_C700( C506 C700 ) C506_=_C709( C506 C709 ) \nC506_=_C718( C506 C718 ) C506_=_C731( C506 C731 ) C506_=_C746( C506 C746 ) C506_=_C749( C506 C749 ) C506_=_C751( C506 C751 ) C506_=_C752( C506 C752 ) \nC513_=_C521( C513 C521 ) C513_=_C522( C513 C522 ) C513_=_C527( C513 C527 ) C513_=_C533( C513 C533 ) C513_=_C553( C513 C553 ) C513_=_C572( C513 C572 ) \nC513_=_C590( C513 C590 ) C513_=_C607( C513 C607 ) C513_=_C622( C513 C622 ) C513_=_C638( C513 C638 ) C513_=_C639( C513 C639 ) C513_=_C640( C513 C640 ) \nC513_=_C641( C513 C641 ) C513_=_C642( C513 C642 ) C513_=_C643( C513 C643 ) C513_=_C644( C513 C644 ) C513_=_C645( C513 C645 ) C513_=_C646( C513 C646 ) \nC513_=_C647( C513 C647 ) C513_=_C648( C513 C648 ) C513_=_C649( C513 C649 ) C513_=_C650( C513 C650 ) C513_=_C651( C513 C651 ) C521_=_C522( C521 C522 ) \nC521_=_C527( C521 C527 ) C521_=_C542( C521 C542 ) C521_=_C562( C521 C562 ) C521_=_C581( C521 C581 ) C521_=_C599( C521 C599 ) C521_=_C616( C521 C616 ) \nC521_=_C631( C521 C631 ) C521_=_C645( C521 C645 ) C521_=_C658( C521 C658 ) C521_=_C671( C521 C671 ) C521_=_C683( C521 C683 ) C521_=_C694( C521 C694 ) \nC521_=_C703( C521 C703 ) C521_=_C712( C521 C712 ) C521_=_C720( C521 C720 ) C521_=_C726( C521 C726 ) C521_=_C733( C521 C733 ) C521_=_C734( C521 C734 ) \nC521_=_C735( C521 C735 ) C521_=_C736( C521 C736 ) C522_=_C527( C522 C527 ) C522_=_C543( C522 C543 ) C522_=_C563( C522 C563 ) C522_=_C582( C522 C582 ) \nC522_=_C600( C522 C600 ) C522_=_C632( C522 C632 ) C522_=_C646( C522 C646 ) C522_=_C659( C522 C659 ) C522_=_C672( C522 C672 ) C522_=_C684( C522 C684 ) \nC522_=_C695( C522 C695 ) C522_=_C704( C522 C704 ) C522_=_C713( C522 C713 ) C522_=_C721( C522 C721 ) C522_=_C727( C522 C727 ) C522_=_C738( C522 C738 ) \nC522_=_C739( C522 C739 ) C522_=_C740( C522 C740 ) C522_=_C741( C522 C741 ) C527_=_C548( C527 C548 ) C527_=_C568( C527 C568 ) C527_=_C587( C527 C587 ) \nC527_=_C605( C527 C605 ) C527_=_C621( C527 C621 ) C527_=_C637( C527 C637 ) C527_=_C651( C527 C651 ) C527_=_C664( C527 C664 ) C527_=_C677( C527 C677 ) \nC527_=_C689( C527 C689 ) C527_=_C700( C527 C700 ) C527_=_C709( C527 C709 ) C527_=_C718( C527 C718 ) C527_=_C731( C527 C731 ) C527_=_C746( C527 C746 ) \nC527_=_C749( C527 C749 ) C527_=_C751( C527 C751 ) C527_=_C752( C527 C752 ) C533_=_C542( C533 C542 ) C533_=_C543( C533 C543 ) C533_=_C548( C533 C548 ) \nC533_=_C553( C533 C553 ) C533_=_C572( C533 C572 ) C533_=_C590( C533 C590 ) C533_=_C607( C533 C607 ) C533_=_C622( C533 C622 ) C533_=_C638( C533 C638 ) \nC533_=_C639( C533 C639 ) C533_=_C640( C533 C640 ) C533_=_C641( C533 C641 ) C533_=_C642( C533 C642 ) C533_=_C643( C533 C643 ) C533_=_C644( C533 C644 ) \nC533_=_C645( C533 C645 ) C533_=_C646( C533 C646 ) C533_=_C647( C533 C647 ) C533_=_C648( C533 C648 ) C533_=_C649( C533 C649 ) C533_=_C650( C533 C650 ) \nC533_=_C651( C533 C651 ) C542_=_C543( C542 C543 ) C542_=_C548( C542 C548 ) C542_=_C562( C542 C562 ) C542_=_C581( C542 C581 ) C542_=_C599( C542 C599 ) \nC542_=_C616( C542 C616 ) C542_=_C631( C542 C631 ) C542_=_C645( C542 C645 ) C542_=_C658( C542 C658 ) C542_=_C671( C542 C671 ) C542_=_C683( C542 C683 ) \nC542_=_C694( C542 C694 ) C542_=_C703( C542 C703 ) C542_=_C712( C542 C712 ) C542_=_C720( C542 C720 ) C542_=_C726( C542 C726 ) C542_=_C733( C542 C733 ) \nC542_=_C734( C542 C734 ) C542_=_C735( C542 C735 ) C542_=_C736( C542 C736 ) C543_=_C548( C543 C548 ) C543_=_C563( C543 C563 ) C543_=_C582( C543 C582 ) \nC543_=_C600( C543 C600 ) C543_=_C632( C543 C632 ) C543_=_C646( C543 C646 ) C543_=_C659( C543 C659 ) C543_=_C672( C543 C672 ) C543_=_C684( C543 C684 ) \nC543_=_C695( C543 C695 ) C543_=_C704( C543 C704 ) C543_=_C713( C543 C713 ) C543_=_C721( C543 C721 ) C543_=_C727( C543 C727 ) C543_=_C738( C543 C738 ) \nC543_=_C739( C543 C739 ) C543_=_C740( C543 C740 ) C543_=_C741( C543 C741 ) C548_=_C568( C548 C568 ) C548_=_C587( C548 C587 ) C548_=_C605( C548 C605 ) \nC548_=_C621( C548 C621 ) C548_=_C637( C548 C637 ) C548_=_C651( C548 C651 ) C548_=_C664( C548 C664 ) C548_=_C677( C548 C677 ) C548_=_C689( C548 C689 ) \nC548_=_C700( C548 C700 ) C548_=_C709( C548 C709 ) C548_=_C718( C548 C718 ) C548_=_C731( C548 C731 ) C548_=_C746( C548 C746 ) C548_=_C749( C548 C749 ) \nC548_=_C751( C548 C751 ) C548_=_C752( C548 C752 ) C553_=_C562( C553 C562 ) C553_=_C563( C553 C563 ) C553_=_C568( C553 C568 ) C553_=_C572( C553 C572 ) \nC553_=_C590( C553 C590 ) C553_=_C607( C553 C607 ) C553_=_C622( C553 C622 ) C553_=_C638( C553 C638 ) C553_=_C639( C553 C639 ) C553_=_C640( C553 C640 ) \nC553_=_C641( C553 C641 ) C553_=_C642( C553 C642 ) C553_=_C643( C553 C643 ) C553_=_C644( C553 C644 ) C553_=_C645( C553 C645 ) C553_=_C646( C553 C646 ) \nC553_=_C647( C553 C647 ) C553_=_C648( C553 C648 ) C553_=_C649( C553 C649 ) C553_=_C650( C553 C650 ) C553_=_C651( C553 C651 ) C562_=_C563( C562 C563 ) \nC562_=_C568( C562 C568 ) C562_=_C581( C562 C581 ) C562_=_C599( C562 C599 ) C562_=_C616( C562 C616 ) C562_=_C631( C562 C631 ) C562_=_C645( C562 C645 ) \nC562_=_C658( C562 C658 ) C562_=_C671( C562 C671 ) C562_=_C683( C562 C683 ) C562_=_C694( C562 C694 ) C562_=_C703( C562 C703 ) C562_=_C712( C562 C712 ) \nC562_=_C720( C562 C720 ) C562_=_C726( C562 C726 ) C562_=_C733( C562 C733 ) C562_=_C734( C562 C734 ) C562_=_C735( C562 C735 ) C562_=_C736( C562 C736 ) \nC563_=_C568( C563 C568 ) C563_=_C582( C563 C582 ) C563_=_C600( C563 C600 ) C563_=_C632( C563 C632 ) C563_=_C646( C563 C646 ) C563_=_C659( C563 C659 ) \nC563_=_C672( C563 C672 ) C563_=_C684( C563 C684 ) C563_=_C695( C563 C695 ) C563_=_C704( C563 C704 ) C563_=_C713( C563 C713 ) C563_=_C721( C563 C721 ) \nC563_=_C727( C563 C727 ) C563_=_C738( C563 C738 ) C563_=_C739( C563 C739 ) C563_=_C740( C563 C740 ) C563_=_C741( C563 C741 ) C568_=_C587( C568 C587 ) \nC568_=_C605( C568 C605 ) C568_=_C621( C568 C621 ) C568_=_C637( C568 C637 ) C568_=_C651( C568 C651 ) C568_=_C664( C568 C664 ) C568_=_C677( C568 C677 ) \nC568_=_C689( C568 C689 ) C568_=_C700( C568 C700 ) C568_=_C709( C568 C709 ) C568_=_C718( C568 C718 ) C568_=_C731( C568 C731 ) C568_=_C746( C568 C746 ) \nC568_=_C749( C568 C749 ) C568_=_C751( C568 C751 ) C568_=_C752( C568 C752 ) C572_=_C581( C572 C581 ) C572_=_C582( C572 C582 ) C572_=_C587( C572 C587 ) \nC572_=_C590( C572 C590 ) C572_=_C607( C572 C607 ) C572_=_C622( C572 C622 ) C572_=_C638( C572 C638 ) C572_=_C639( C572 C639 ) C572_=_C640( C572 C640 ) \nC572_=_C641( C572 C641 ) C572_=_C642( C572 C642 ) C572_=_C643( C572 C643 ) C572_=_C644( C572 C644 ) C572_=_C645( C572 C645 ) C572_=_C646( C572 C646 ) \nC572_=_C647( C572 C647 ) C572_=_C648( C572 C648 ) C572_=_C649( C572 C649 ) C572_=_C650( C572 C650 ) C572_=_C651( C572 C651 ) C581_=_C582( C581 C582 ) \nC581_=_C587( C581 C587 ) C581_=_C599( C581 C599 ) C581_=_C616( C581 C616 ) C581_=_C631( C581 C631 ) C581_=_C645( C581 C645 ) C581_=_C658( C581 C658 ) \nC581_=_C671( C581 C671 ) C581_=_C683( C581 C683 ) C581_=_C694( C581 C694 ) C581_=_C703( C581 C703 ) C581_=_C712( C581 C712 ) C581_=_C720( C581 C720 ) \nC581_=_C726( C581 C726 ) C581_=_C733(</w:t>
      </w:r>
    </w:p>
    <w:p>
      <w:pPr>
        <w:pStyle w:val="PreformattedText"/>
        <w:bidi w:val="0"/>
        <w:spacing w:before="0" w:after="0"/>
        <w:jc w:val="left"/>
        <w:rPr/>
      </w:pPr>
      <w:r>
        <w:rPr/>
        <w:t xml:space="preserve"> </w:t>
      </w:r>
      <w:r>
        <w:rPr/>
        <w:t>C581 C733 ) C581_=_C734( C581 C734 ) C581_=_C735( C581 C735 ) C581_=_C736( C581 C736 ) C582_=_C587( C582 C587 ) \nC582_=_C600( C582 C600 ) C582_=_C632( C582 C632 ) C582_=_C646( C582 C646 ) C582_=_C659( C582 C659 ) C582_=_C672( C582 C672 ) C582_=_C684( C582 C684 ) \nC582_=_C695( C582 C695 ) C582_=_C704( C582 C704 ) C582_=_C713( C582 C713 ) C582_=_C721( C582 C721 ) C582_=_C727( C582 C727 ) C582_=_C738( C582 C738 ) \nC582_=_C739( C582 C739 ) C582_=_C740( C582 C740 ) C582_=_C741( C582 C741 ) C587_=_C605( C587 C605 ) C587_=_C621( C587 C621 ) C587_=_C637( C587 C637 ) \nC587_=_C651( C587 C651 ) C587_=_C664( C587 C664 ) C587_=_C677( C587 C677 ) C587_=_C689( C587 C689 ) C587_=_C700( C587 C700 ) C587_=_C709( C587 C709 ) \nC587_=_C718( C587 C718 ) C587_=_C731( C587 C731 ) C587_=_C746( C587 C746 ) C587_=_C749( C587 C749 ) C587_=_C751( C587 C751 ) C587_=_C752( C587 C752 ) \nC590_=_C599( C590 C599 ) C590_=_C600( C590 C600 ) C590_=_C605( C590 C605 ) C590_=_C607( C590 C607 ) C590_=_C622( C590 C622 ) C590_=_C638( C590 C638 ) \nC590_=_C639( C590 C639 ) C590_=_C640( C590 C640 ) C590_=_C641( C590 C641 ) C590_=_C642( C590 C642 ) C590_=_C643( C590 C643 ) C590_=_C644( C590 C644 ) \nC590_=_C645( C590 C645 ) C590_=_C646( C590 C646 ) C590_=_C647( C590 C647 ) C590_=_C648( C590 C648 ) C590_=_C649( C590 C649 ) C590_=_C650( C590 C650 ) \nC590_=_C651( C590 C651 ) C599_=_C600( C599 C600 ) C599_=_C605( C599 C605 ) C599_=_C616( C599 C616 ) C599_=_C631( C599 C631 ) C599_=_C645( C599 C645 ) \nC599_=_C658( C599 C658 ) C599_=_C671( C599 C671 ) C599_=_C683( C599 C683 ) C599_=_C694( C599 C694 ) C599_=_C703( C599 C703 ) C599_=_C712( C599 C712 ) \nC599_=_C720( C599 C720 ) C599_=_C726( C599 C726 ) C599_=_C733( C599 C733 ) C599_=_C734( C599 C734 ) C599_=_C735( C599 C735 ) C599_=_C736( C599 C736 ) \nC600_=_C605( C600 C605 ) C600_=_C632( C600 C632 ) C600_=_C646( C600 C646 ) C600_=_C659( C600 C659 ) C600_=_C672( C600 C672 ) C600_=_C684( C600 C684 ) \nC600_=_C695( C600 C695 ) C600_=_C704( C600 C704 ) C600_=_C713( C600 C713 ) C600_=_C721( C600 C721 ) C600_=_C727( C600 C727 ) C600_=_C738( C600 C738 ) \nC600_=_C739( C600 C739 ) C600_=_C740( C600 C740 ) C600_=_C741( C600 C741 ) C605_=_C621( C605 C621 ) C605_=_C637( C605 C637 ) C605_=_C651( C605 C651 ) \nC605_=_C664( C605 C664 ) C605_=_C677( C605 C677 ) C605_=_C689( C605 C689 ) C605_=_C700( C605 C700 ) C605_=_C709( C605 C709 ) C605_=_C718( C605 C718 ) \nC605_=_C731( C605 C731 ) C605_=_C746( C605 C746 ) C605_=_C749( C605 C749 ) C605_=_C751( C605 C751 ) C605_=_C752( C605 C752 ) C607_=_C616( C607 C616 ) \nC607_=_C621( C607 C621 ) C607_=_C622( C607 C622 ) C607_=_C638( C607 C638 ) C607_=_C639( C607 C639 ) C607_=_C640( C607 C640 ) C607_=_C641( C607 C641 ) \nC607_=_C642( C607 C642 ) C607_=_C643( C607 C643 ) C607_=_C644( C607 C644 ) C607_=_C645( C607 C645 ) C607_=_C646( C607 C646 ) C607_=_C647( C607 C647 ) \nC607_=_C648( C607 C648 ) C607_=_C649( C607 C649 ) C607_=_C650( C607 C650 ) C607_=_C651( C607 C651 ) C616_=_C621( C616 C621 ) C616_=_C631( C616 C631 ) \nC616_=_C645( C616 C645 ) C616_=_C658( C616 C658 ) C616_=_C671( C616 C671 ) C616_=_C683( C616 C683 ) C616_=_C694( C616 C694 ) C616_=_C703( C616 C703 ) \nC616_=_C712( C616 C712 ) C616_=_C720( C616 C720 ) C616_=_C726( C616 C726 ) C616_=_C733( C616 C733 ) C616_=_C734( C616 C734 ) C616_=_C735( C616 C735 ) \nC616_=_C736( C616 C736 ) C621_=_C637( C621 C637 ) C621_=_C651( C621 C651 ) C621_=_C664( C621 C664 ) C621_=_C677( C621 C677 ) C621_=_C689( C621 C689 ) \nC621_=_C700( C621 C700 ) C621_=_C709( C621 C709 ) C621_=_C718( C621 C718 ) C621_=_C731( C621 C731 ) C621_=_C746( C621 C746 ) C621_=_C749( C621 C749 ) \nC621_=_C751( C621 C751 ) C621_=_C752( C621 C752 ) C622_=_C631( C622 C631 ) C622_=_C632( C622 C632 ) C622_=_C637( C622 C637 ) C622_=_C638( C622 C638 ) \nC622_=_C639( C622 C639 ) C622_=_C640( C622 C640 ) C622_=_C641( C622 C641 ) C622_=_C642( C622 C642 ) C622_=_C643( C622 C643 ) C622_=_C644( C622 C644 ) \nC622_=_C645( C622 C645 ) C622_=_C646( C622 C646 ) C622_=_C647( C622 C647 ) C622_=_C648( C622 C648 ) C622_=_C649( C622 C649 ) C622_=_C650( C622 C650 ) \nC622_=_C651( C622 C651 ) C631_=_C632( C631 C632 ) C631_=_C637( C631 C637 ) C631_=_C645( C631 C645 ) C631_=_C658( C631 C658 ) C631_=_C671( C631 C671 ) \nC631_=_C683( C631 C683 ) C631_=_C694( C631 C694 ) C631_=_C703( C631 C703 ) C631_=_C712( C631 C712 ) C631_=_C720( C631 C720 ) C631_=_C726( C631 C726 ) \nC631_=_C733( C631 C733 ) C631_=_C734( C631 C734 ) C631_=_C735( C631 C735 ) C631_=_C736( C631 C736 ) C632_=_C637( C632 C637 ) C632_=_C646( C632 C646 ) \nC632_=_C659( C632 C659 ) C632_=_C672( C632 C672 ) C632_=_C684( C632 C684 ) C632_=_C695( C632 C695 ) C632_=_C704( C632 C704 ) C632_=_C713( C632 C713 ) \nC632_=_C721( C632 C721 ) C632_=_C727( C632 C727 ) C632_=_C738( C632 C738 ) C632_=_C739( C632 C739 ) C632_=_C740( C632 C740 ) C632_=_C741( C632 C741 ) \nC637_=_C651( C637 C651 ) C637_=_C664( C637 C664 ) C637_=_C677( C637 C677 ) C637_=_C689( C637 C689 ) C637_=_C700( C637 C700 ) C637_=_C709( C637 C709 ) \nC637_=_C718( C637 C718 ) C637_=_C731( C637 C731 ) C637_=_C746( C637 C746 ) C637_=_C749( C637 C749 ) C637_=_C751( C637 C751 ) C637_=_C752( C637 C752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71( C638 C671 ) C638_=_C672( C638 C672 ) C638_=_C677( C638 C677 ) C639_=_C640( C639 C640 ) C639_=_C641( C639 C641 ) \nC639_=_C642( C639 C642 ) C639_=_C643( C639 C643 ) C639_=_C644( C639 C644 ) C639_=_C645( C639 C645 ) C639_=_C646( C639 C646 ) C639_=_C647( C639 C647 ) \nC639_=_C648( C639 C648 ) C639_=_C649( C639 C649 ) C639_=_C650( C639 C650 ) C639_=_C651( C639 C651 ) C639_=_C683( C639 C683 ) C639_=_C684( C639 C684 ) \nC639_=_C689( C639 C689 ) C640_=_C641( C640 C641 ) C640_=_C642( C640 C642 ) C640_=_C643( C640 C643 ) C640_=_C644( C640 C644 ) C640_=_C645( C640 C645 ) \nC640_=_C646( C640 C646 ) C640_=_C647( C640 C647 ) C640_=_C648( C640 C648 ) C640_=_C649( C640 C649 ) C640_=_C650( C640 C650 ) C640_=_C651( C640 C651 ) \nC640_=_C694( C640 C694 ) C640_=_C695( C640 C695 ) C640_=_C700( C640 C700 ) C641_=_C642( C641 C642 ) C641_=_C643( C641 C643 ) C641_=_C644( C641 C644 ) \nC641_=_C645( C641 C645 ) C641_=_C646( C641 C646 ) C641_=_C647( C641 C647 ) C641_=_C648( C641 C648 ) C641_=_C649( C641 C649 ) C641_=_C650( C641 C650 ) \nC641_=_C651( C641 C651 ) C641_=_C703( C641 C703 ) C641_=_C704( C641 C704 ) C641_=_C709( C641 C709 ) C642_=_C643( C642 C643 ) C642_=_C644( C642 C644 ) \nC642_=_C645( C642 C645 ) C642_=_C646( C642 C646 ) C642_=_C647( C642 C647 ) C642_=_C648( C642 C648 ) C642_=_C649( C642 C649 ) C642_=_C650( C642 C650 ) \nC642_=_C651( C642 C651 ) C642_=_C712( C642 C712 ) C642_=_C713( C642 C713 ) C642_=_C718( C642 C718 ) C643_=_C644( C643 C644 ) C643_=_C645( C643 C645 ) \nC643_=_C646( C643 C646 ) C643_=_C647( C643 C647 ) C643_=_C648( C643 C648 ) C643_=_C649( C643 C649 ) C643_=_C650( C643 C650 ) C643_=_C651( C643 C651 ) \nC643_=_C720( C643 C720 ) C643_=_C721( C643 C721 ) C644_=_C645( C644 C645 ) C644_=_C646( C644 C646 ) C644_=_C647( C644 C647 ) C644_=_C648( C644 C648 ) \nC644_=_C649( C644 C649 ) C644_=_C650( C644 C650 ) C644_=_C651( C644 C651 ) C644_=_C726( C644 C726 ) C644_=_C727( C644 C727 ) C644_=_C731( C644 C731 ) \nC645_=_C646( C645 C646 ) C645_=_C647( C645 C647 ) C645_=_C648( C645 C648 ) C645_=_C649( C645 C649 ) C645_=_C650( C645 C650 ) C645_=_C651( C645 C651 ) \nC645_=_C658( C645 C658 ) C645_=_C671( C645 C671 ) C645_=_C683( C645 C683 ) C645_=_C694( C645 C694 ) C645_=_C703( C645 C703 ) C645_=_C712( C645 C712 ) \nC645_=_C720( C645 C720 ) C645_=_C726( C645 C726 ) C645_=_C733( C645 C733 ) C645_=_C734( C645 C734 ) C645_=_C735( C645 C735 ) C645_=_C736( C645 C736 ) \nC646_=_C647( C646 C647 ) C646_=_C648( C646 C648 ) C646_=_C649( C646 C649 ) C646_=_C650( C646 C650 ) C646_=_C651( C646 C651 ) C646_=_C659( C646 C659 ) \nC646_=_C672( C646 C672 ) C646_=_C684( C646 C684 ) C646_=_C695( C646 C695 ) C646_=_C704( C646 C704 ) C646_=_C713( C646 C713 ) C646_=_C721( C646 C721 ) \nC646_=_C727( C646 C727 ) C646_=_C738( C646 C738 ) C646_=_C739( C646 C739 ) C646_=_C740( C646 C740 ) C646_=_C741( C646 C741 ) C647_=_C648( C647 C648 ) \nC647_=_C649( C647 C649 ) C647_=_C650( C647 C650 ) C647_=_C651( C647 C651 ) C647_=_C733( C647 C733 ) C647_=_C738( C647 C738 ) C647_=_C746( C647 C746 ) \nC648_=_C649( C648 C649 ) C648_=_C650( C648 C650 ) C648_=_C651( C648 C651 ) C648_=_C734( C648 C734 ) C648_=_C739( C648 C739 ) C648_=_C749( C648 C749 ) \nC649_=_C650( C649 C650 ) C649_=_C651( C649 C651 ) C649_=_C735( C649 C735 ) C649_=_C740( C649 C740 ) C649_=_C751( C649 C751 ) C650_=_C651( C650 C651 ) \nC650_=_C736( C650 C736 ) C650_=_C741( C650 C741 ) C650_=_C752( C650 C752 ) C651_=_C664( C651 C664 ) C651_=_C677( C651 C677 ) C651_=_C689( C651 C689 ) \nC651_=_C700( C651 C700 ) C651_=_C709( C651 C709 ) C651_=_C718( C651 C718 ) C651_=_C731( C651 C731 ) C651_=_C746( C651 C746 ) C651_=_C749( C651 C749 ) \nC651_=_C751( C651 C751 ) C651_=_C752( C651 C752 ) C658_=_C659( C658 C659 ) C658_=_C664( C658 C664 ) C658_=_C671( C658 C671 ) C658_=_C683( C658 C683 ) \nC658_=_C694( C658 C694 ) C658_=_C703( C658 C703 ) C658_=_C712( C658 C712 ) C658_=_C720( C658 C720 ) C658_=_C726( C658 C726 ) C658_=_C733( C658 C733 ) \nC658_=_C734( C658 C734 ) C658_=_C735( C658 C735 ) C658_=_C736( C658 C736 ) C659_=_C664( C659 C664 ) C659_=_C672( C659 C672 ) C659_=_C684( C659 C684 ) \nC659_=_C695( C659 C695 ) C659_=_C704( C659 C704 ) C659_=_C713( C659 C713 ) C659_=_C721( C659 C721 ) C659_=_C727( C659 C727 ) C659_=_C738( C659 C738 ) \nC659_=_C739( C659 C739 ) C659_=_C740( C659 C740 ) C659_=_C741( C659 C741 ) C664_=_C677( C664 C677 ) C664_=_C689( C664 C689 ) C664_=_C700( C664 C700 ) \nC664_=_C709( C664 C709 ) C664_=_C718( C664 C718 ) C664_=_C731(</w:t>
      </w:r>
    </w:p>
    <w:p>
      <w:pPr>
        <w:pStyle w:val="PreformattedText"/>
        <w:bidi w:val="0"/>
        <w:spacing w:before="0" w:after="0"/>
        <w:jc w:val="left"/>
        <w:rPr/>
      </w:pPr>
      <w:r>
        <w:rPr/>
        <w:t xml:space="preserve"> </w:t>
      </w:r>
      <w:r>
        <w:rPr/>
        <w:t>C664 C731 ) C664_=_C746( C664 C746 ) C664_=_C749( C664 C749 ) C664_=_C751( C664 C751 ) \nC664_=_C752( C664 C752 ) C671_=_C672( C671 C672 ) C671_=_C677( C671 C677 ) C671_=_C683( C671 C683 ) C671_=_C694( C671 C694 ) C671_=_C703( C671 C703 ) \nC671_=_C712( C671 C712 ) C671_=_C720( C671 C720 ) C671_=_C726( C671 C726 ) C671_=_C733( C671 C733 ) C671_=_C734( C671 C734 ) C671_=_C735( C671 C735 ) \nC671_=_C736( C671 C736 ) C672_=_C677( C672 C677 ) C672_=_C684( C672 C684 ) C672_=_C695( C672 C695 ) C672_=_C704( C672 C704 ) C672_=_C713( C672 C713 ) \nC672_=_C721( C672 C721 ) C672_=_C727( C672 C727 ) C672_=_C738( C672 C738 ) C672_=_C739( C672 C739 ) C672_=_C740( C672 C740 ) C672_=_C741( C672 C741 ) \nC677_=_C689( C677 C689 ) C677_=_C700( C677 C700 ) C677_=_C709( C677 C709 ) C677_=_C718( C677 C718 ) C677_=_C731( C677 C731 ) C677_=_C746( C677 C746 ) \nC677_=_C749( C677 C749 ) C677_=_C751( C677 C751 ) C677_=_C752( C677 C752 ) C683_=_C684( C683 C684 ) C683_=_C689( C683 C689 ) C683_=_C694( C683 C694 ) \nC683_=_C703( C683 C703 ) C683_=_C712( C683 C712 ) C683_=_C720( C683 C720 ) C683_=_C726( C683 C726 ) C683_=_C733( C683 C733 ) C683_=_C734( C683 C734 ) \nC683_=_C735( C683 C735 ) C683_=_C736( C683 C736 ) C684_=_C689( C684 C689 ) C684_=_C695( C684 C695 ) C684_=_C704( C684 C704 ) C684_=_C713( C684 C713 ) \nC684_=_C721( C684 C721 ) C684_=_C727( C684 C727 ) C684_=_C738( C684 C738 ) C684_=_C739( C684 C739 ) C684_=_C740( C684 C740 ) C684_=_C741( C684 C741 ) \nC689_=_C700( C689 C700 ) C689_=_C709( C689 C709 ) C689_=_C718( C689 C718 ) C689_=_C731( C689 C731 ) C689_=_C746( C689 C746 ) C689_=_C749( C689 C749 ) \nC689_=_C751( C689 C751 ) C689_=_C752( C689 C752 ) C694_=_C695( C694 C695 ) C694_=_C700( C694 C700 ) C694_=_C703( C694 C703 ) C694_=_C712( C694 C712 ) \nC694_=_C720( C694 C720 ) C694_=_C726( C694 C726 ) C694_=_C733( C694 C733 ) C694_=_C734( C694 C734 ) C694_=_C735( C694 C735 ) C694_=_C736( C694 C736 ) \nC695_=_C700( C695 C700 ) C695_=_C704( C695 C704 ) C695_=_C713( C695 C713 ) C695_=_C721( C695 C721 ) C695_=_C727( C695 C727 ) C695_=_C738( C695 C738 ) \nC695_=_C739( C695 C739 ) C695_=_C740( C695 C740 ) C695_=_C741( C695 C741 ) C700_=_C709( C700 C709 ) C700_=_C718( C700 C718 ) C700_=_C731( C700 C731 ) \nC700_=_C746( C700 C746 ) C700_=_C749( C700 C749 ) C700_=_C751( C700 C751 ) C700_=_C752( C700 C752 ) C703_=_C704( C703 C704 ) C703_=_C709( C703 C709 ) \nC703_=_C712( C703 C712 ) C703_=_C720( C703 C720 ) C703_=_C726( C703 C726 ) C703_=_C733( C703 C733 ) C703_=_C734( C703 C734 ) C703_=_C735( C703 C735 ) \nC703_=_C736( C703 C736 ) C704_=_C709( C704 C709 ) C704_=_C713( C704 C713 ) C704_=_C721( C704 C721 ) C704_=_C727( C704 C727 ) C704_=_C738( C704 C738 ) \nC704_=_C739( C704 C739 ) C704_=_C740( C704 C740 ) C704_=_C741( C704 C741 ) C709_=_C718( C709 C718 ) C709_=_C731( C709 C731 ) C709_=_C746( C709 C746 ) \nC709_=_C749( C709 C749 ) C709_=_C751( C709 C751 ) C709_=_C752( C709 C752 ) C712_=_C713( C712 C713 ) C712_=_C718( C712 C718 ) C712_=_C720( C712 C720 ) \nC712_=_C726( C712 C726 ) C712_=_C733( C712 C733 ) C712_=_C734( C712 C734 ) C712_=_C735( C712 C735 ) C712_=_C736( C712 C736 ) C713_=_C718( C713 C718 ) \nC713_=_C721( C713 C721 ) C713_=_C727( C713 C727 ) C713_=_C738( C713 C738 ) C713_=_C739( C713 C739 ) C713_=_C740( C713 C740 ) C713_=_C741( C713 C741 ) \nC718_=_C731( C718 C731 ) C718_=_C746( C718 C746 ) C718_=_C749( C718 C749 ) C718_=_C751( C718 C751 ) C718_=_C752( C718 C752 ) C720_=_C721( C720 C721 ) \nC720_=_C726( C720 C726 ) C720_=_C733( C720 C733 ) C720_=_C734( C720 C734 ) C720_=_C735( C720 C735 ) C720_=_C736( C720 C736 ) C721_=_C727( C721 C727 ) \nC721_=_C738( C721 C738 ) C721_=_C739( C721 C739 ) C721_=_C740( C721 C740 ) C721_=_C741( C721 C741 ) C726_=_C727( C726 C727 ) C726_=_C731( C726 C731 ) \nC726_=_C733( C726 C733 ) C726_=_C734( C726 C734 ) C726_=_C735( C726 C735 ) C726_=_C736( C726 C736 ) C727_=_C731( C727 C731 ) C727_=_C738( C727 C738 ) \nC727_=_C739( C727 C739 ) C727_=_C740( C727 C740 ) C727_=_C741( C727 C741 ) C731_=_C746( C731 C746 ) C731_=_C749( C731 C749 ) C731_=_C751( C731 C751 ) \nC731_=_C752( C731 C752 ) C733_=_C734( C733 C734 ) C733_=_C735( C733 C735 ) C733_=_C736( C733 C736 ) C733_=_C738( C733 C738 ) C733_=_C746( C733 C746 ) \nC734_=_C735( C734 C735 ) C734_=_C736( C734 C736 ) C734_=_C739( C734 C739 ) C734_=_C749( C734 C749 ) C735_=_C736( C735 C736 ) C735_=_C740( C735 C740 ) \nC735_=_C751( C735 C751 ) C736_=_C741( C736 C741 ) C736_=_C752( C736 C752 ) C738_=_C739( C738 C739 ) C738_=_C740( C738 C740 ) C738_=_C741( C738 C741 ) \nC738_=_C746( C738 C746 ) C739_=_C740( C739 C740 ) C739_=_C741( C739 C741 ) C739_=_C749( C739 C749 ) C740_=_C741( C740 C741 ) C740_=_C751( C740 C751 ) \nC741_=_C752( C741 C752 ) C746_=_C749( C746 C749 ) C746_=_C751( C746 C751 ) C746_=_C752( C746 C752 ) C749_=_C751( C749 C751 ) C749_=_C752( C749 C752 ) \nC751_=_C752( C751 C752 ) "];7-&gt;13[label="245: C1 C3 C5 C9 C20 \nC29 C30 C35 C36 C38 C40 \nC44 C57 C66 C67 C72 C73 \nC75 C77 C78 C79 C80 C82 \nC83 C84 C85 C86 C87 C88 \nC89 C90 C91 C92 C94 C95 \nC96 C97 C98 C99 C100 C101 \nC104 C105 C106 C107 C109 C111 \nC116 C128 C137 C138 C143 C144 \nC146 C147 C148 C149 C151 C152 \nC153 C154 C155 C156 C157 C158 \nC159 C160 C161 C162 C164 C165 \nC166 C167 C168 C169 C170 C171 \nC174 C175 C176 C178 C183 C196 \nC205 C206 C211 C212 C213 C214 \nC216 C217 C218 C219 C220 C221 \nC222 C223 C224 C225 C226 C227 \nC229 C230 C231 C232 C233 C234 \nC235 C238 C239 C240 C241 C246 \nC258 C267 C268 C272 C275 C288 \nC296 C297 C302 C304 C317 C326 \nC331 C332 C353 C354 C359 C360 \nC361 C362 C363 C364 C365 C366 \nC367 C368 C369 C371 C372 C373 \nC374 C375 C376 C377 C378 C381 \nC382 C383 C384 C395 C404 C405 \nC410 C421 C430 C431 C436 C444 \nC453 C454 C459 C468 C477 C478 \nC483 C491 C500 C501 C506 C513 \nC521 C522 C527 C533 C542 C543 \nC548 C553 C562 C563 C568 C572 \nC581 C582 C587 C590 C599 C600 \nC605 C607 C616 C621 C622 C631 \nC632 C637 C638 C639 C640 C641 \nC642 C643 C644 C647 C648 C649 \nC650 C658 C659 C664 C671 C672 \nC677 C683 C684 C689 C694 C695 \nC700 C703 C704 C709 C712 C713 \nC718 C720 C721 C726 C727 C731 \nC733 C734 C735 C736 C738 C739 \nC740 C741 C746 C749 C751 C752 \n4450: C1_=_C3 ,C1_=_C5 ,C1_=_C9 ,C1_=_C20 ,C1_=_C29 ,\nC1_=_C30 ,C1_=_C35 ,C1_=_C36 ,C1_=_C73 ,C1_=_C75 ,C1_=_C77 ,\nC1_=_C78 ,C1_=_C79 ,C1_=_C80 ,C1_=_C82 ,C1_=_C83 ,C1_=_C84 ,\nC1_=_C85 ,C1_=_C86 ,C1_=_C87 ,C1_=_C88 ,C1_=_C89 ,C1_=_C90 ,\nC1_=_C91 ,C1_=_C92 ,C1_=_C94 ,C1_=_C95 ,C1_=_C96 ,C1_=_C97 ,\nC1_=_C98 ,C1_=_C99 ,C1_=_C100 ,C1_=_C101 ,C1_=_C104 ,C1_=_C105 ,\nC1_=_C106 ,C1_=_C107 ,C3_=_C5 ,C3_=_C9 ,C3_=_C20 ,C3_=_C29 ,\nC3_=_C30 ,C3_=_C35 ,C3_=_C38 ,C3_=_C109 ,C3_=_C144 ,C3_=_C146 ,\nC3_=_C147 ,C3_=_C148 ,C3_=_C149 ,C3_=_C151 ,C3_=_C152 ,C3_=_C153 ,\nC3_=_C154 ,C3_=_C155 ,C3_=_C156 ,C3_=_C157 ,C3_=_C158 ,C3_=_C159 ,\nC3_=_C160 ,C3_=_C161 ,C3_=_C162 ,C3_=_C164 ,C3_=_C165 ,C3_=_C166 ,\nC3_=_C167 ,C3_=_C168 ,C3_=_C169 ,C3_=_C170 ,C3_=_C171 ,C3_=_C174 ,\nC3_=_C175 ,C3_=_C176 ,C5_=_C9 ,C5_=_C20 ,C5_=_C29 ,C5_=_C30 ,\nC5_=_C35 ,C5_=_C40 ,C5_=_C111 ,C5_=_C178 ,C5_=_C212 ,C5_=_C213 ,\nC5_=_C214 ,C5_=_C216 ,C5_=_C217 ,C5_=_C218 ,C5_=_C219 ,C5_=_C220 ,\nC5_=_C221 ,C5_=_C222 ,C5_=_C223 ,C5_=_C224 ,C5_=_C225 ,C5_=_C226 ,\nC5_=_C227 ,C5_=_C229 ,C5_=_C230 ,C5_=_C231 ,C5_=_C232 ,C5_=_C233 ,\nC5_=_C234 ,C5_=_C235 ,C5_=_C238 ,C5_=_C239 ,C5_=_C240 ,C5_=_C241 ,\nC9_=_C20 ,C9_=_C29 ,C9_=_C30 ,C9_=_C35 ,C9_=_C44 ,C9_=_C116 ,\nC9_=_C183 ,C9_=_C246 ,C9_=_C275 ,C9_=_C304 ,C9_=_C332 ,C9_=_C360 ,\nC9_=_C361 ,C9_=_C362 ,C9_=_C363 ,C9_=_C364 ,C9_=_C365 ,C9_=_C366 ,\nC9_=_C367 ,C9_=_C368 ,C9_=_C369 ,C9_=_C371 ,C9_=_C372 ,C9_=_C373 ,\nC9_=_C374 ,C9_=_C375 ,C9_=_C376 ,C9_=_C377 ,C9_=_C378 ,C9_=_C381 ,\nC9_=_C382 ,C9_=_C383 ,C9_=_C384 ,C20_=_C29 ,C20_=_C30 ,C20_=_C35 ,\nC20_=_C57 ,C20_=_C128 ,C20_=_C196 ,C20_=_C258 ,C20_=_C288 ,C20_=_C317 ,\nC20_=_C395 ,C20_=_C421 ,C20_=_C444 ,C20_=_C468 ,C20_=_C491 ,C20_=_C513 ,\nC20_=_C533 ,C20_=_C553 ,C20_=_C572 ,C20_=_C590 ,C20_=_C607 ,C20_=_C622 ,\nC20_=_C638 ,C20_=_C639 ,C20_=_C640 ,C20_=_C641 ,C20_=_C642 ,C20_=_C643 ,\nC20_=_C644 ,C20_=_C647 ,C20_=_C648 ,C20_=_C649 ,C20_=_C650 ,C29_=_C30 ,\nC29_=_C35 ,C29_=_C66 ,C29_=_C137 ,C29_=_C205 ,C29_=_C267 ,C29_=_C296 ,\nC29_=_C353 ,C29_=_C404 ,C29_=_C430 ,C29_=_C453 ,C29_=_C477 ,C29_=_C500 ,\nC29_=_C521 ,C29_=_C542 ,C29_=_C562 ,C29_=_C581 ,C29_=_C599 ,C29_=_C616 ,\nC29_=_C631 ,C29_=_C658 ,C29_=_C671 ,C29_=_C683 ,C29_=_C694 ,C29_=_C703 ,\nC29_=_C712 ,C29_=_C720 ,C29_=_C726 ,C29_=_C733 ,C29_=_C734 ,C29_=_C735 ,\nC29_=_C736 ,C30_=_C35 ,C30_=_C67 ,C30_=_C138 ,C30_=_C206 ,C30_=_C268 ,\nC30_=_C297 ,C30_=_C326 ,C30_=_C354 ,C30_=_C405 ,C30_=_C431 ,C30_=_C454 ,\nC30_=_C478 ,C30_=_C501 ,C30_=_C522 ,C30_=_C543 ,C30_=_C563 ,C30_=_C582 ,\nC30_=_C600 ,C30_=_C632 ,C30_=_C659 ,C30_=_C672 ,C30_=_C684 ,C30_=_C695 ,\nC30_=_C704 ,C30_=_C713 ,C30_=_C721 ,C30_=_C727 ,C30_=_C738 ,C30_=_C739 ,\nC30_=_C740 ,C30_=_C741 ,C35_=_C72 ,C35_=_C143 ,C35_=_C211 ,C35_=_C272 ,\nC35_=_C302 ,C35_=_C331 ,C35_=_C359 ,C35_=_C410 ,C35_=_C436 ,C35_=_C459 ,\nC35_=_C483 ,C35_=_C506 ,C35_=_C527 ,C35_=_C548 ,C35_=_C568 ,C35_=_C587 ,\nC35_=_C605 ,C35_=_C621 ,C35_=_C637 ,C35_=_C664 ,C35_=_C677 ,C35_=_C689 ,\nC35_=_C700 ,C35_=_C709 ,C35_=_C718 ,C35_=_C731 ,C35_=_C746 ,C35_=_C749 ,\nC35_=_C751 ,C35_=_C752 ,C36_=_C38 ,C36_=_C40 ,C36_=_C44 ,C36_=_C57 ,\nC36_=_C66 ,C36_=_C67 ,C36_=_C72 ,C36_=_C73 ,C36_=_C75 ,C36_=_C77 ,\nC36_=_C78 ,C36_=_C79 ,C36_=_C80 ,C36_=_C82 ,C36_=_C83 ,C36_=_C84 ,\nC36_=_C85 ,C36_=_C86 ,C36_=_C87 ,C36_=_C88 ,C36_=_C89 ,C36_=_C90 ,\nC36_=_C91 ,C36_=_C92 ,C36_=_C94 ,C36_=_C95 ,C36_=_C96 ,C36_=_C97 ,\nC36_=_C98 ,C36_=_C99 ,C36_=_C100 ,C36_=_C101 ,C36_=_C104 ,C36_=_C105 ,\nC36_=_C106 ,C36_=_C107 ,C38_=_C40 ,C38_=_C44 ,C38_=_C57 ,C38_=_C66 ,\nC38_=_C67 ,C38_=_C72 ,C38_=_C109 ,C38_=_C144 ,C38_=_C146 ,C38_=_C147 ,\nC38_=_C148 ,C38_=_C149 ,C38_=_C151 ,C38_=_C152 ,C38_=_C153 ,C38_=_C154 ,\nC38_=_C155 ,C38_=_C156 ,C38_=_C157 ,C38_=_C158 ,C38_=_C159 ,C38_=_C160 ,\nC38_=_C161 ,C38_=_C162 ,C38_=_C164 ,C38_=_C165</w:t>
      </w:r>
    </w:p>
    <w:p>
      <w:pPr>
        <w:pStyle w:val="PreformattedText"/>
        <w:bidi w:val="0"/>
        <w:spacing w:before="0" w:after="0"/>
        <w:jc w:val="left"/>
        <w:rPr/>
      </w:pPr>
      <w:r>
        <w:rPr/>
        <w:t xml:space="preserve"> </w:t>
      </w:r>
      <w:r>
        <w:rPr/>
        <w:t>,C38_=_C166 ,C38_=_C167 ,\nC38_=_C168 ,C38_=_C169 ,C38_=_C170 ,C38_=_C171 ,C38_=_C174 ,C38_=_C175 ,\nC38_=_C176 ,C40_=_C44 ,C40_=_C57 ,C40_=_C66 ,C40_=_C67 ,C40_=_C72 ,\nC40_=_C111 ,C40_=_C178 ,C40_=_C212 ,C40_=_C213 ,C40_=_C214 ,C40_=_C216 ,\nC40_=_C217 ,C40_=_C218 ,C40_=_C219 ,C40_=_C220 ,C40_=_C221 ,C40_=_C222 ,\nC40_=_C223 ,C40_=_C224 ,C40_=_C225 ,C40_=_C226 ,C40_=_C227 ,C40_=_C229 ,\nC40_=_C230 ,C40_=_C231 ,C40_=_C232 ,C40_=_C233 ,C40_=_C234 ,C40_=_C235 ,\nC40_=_C238 ,C40_=_C239 ,C40_=_C240 ,C40_=_C241 ,C44_=_C57 ,C44_=_C66 ,\nC44_=_C67 ,C44_=_C72 ,C44_=_C116 ,C44_=_C183 ,C44_=_C246 ,C44_=_C275 ,\nC44_=_C304 ,C44_=_C332 ,C44_=_C360 ,C44_=_C361 ,C44_=_C362 ,C44_=_C363 ,\nC44_=_C364 ,C44_=_C365 ,C44_=_C366 ,C44_=_C367 ,C44_=_C368 ,C44_=_C369 ,\nC44_=_C371 ,C44_=_C372 ,C44_=_C373 ,C44_=_C374 ,C44_=_C375 ,C44_=_C376 ,\nC44_=_C377 ,C44_=_C378 ,C44_=_C381 ,C44_=_C382 ,C44_=_C383 ,C44_=_C384 ,\nC57_=_C66 ,C57_=_C67 ,C57_=_C72 ,C57_=_C128 ,C57_=_C196 ,C57_=_C258 ,\nC57_=_C288 ,C57_=_C317 ,C57_=_C395 ,C57_=_C421 ,C57_=_C444 ,C57_=_C468 ,\nC57_=_C491 ,C57_=_C513 ,C57_=_C533 ,C57_=_C553 ,C57_=_C572 ,C57_=_C590 ,\nC57_=_C607 ,C57_=_C622 ,C57_=_C638 ,C57_=_C639 ,C57_=_C640 ,C57_=_C641 ,\nC57_=_C642 ,C57_=_C643 ,C57_=_C644 ,C57_=_C647 ,C57_=_C648 ,C57_=_C649 ,\nC57_=_C650 ,C66_=_C67 ,C66_=_C72 ,C66_=_C137 ,C66_=_C205 ,C66_=_C267 ,\nC66_=_C296 ,C66_=_C353 ,C66_=_C404 ,C66_=_C430 ,C66_=_C453 ,C66_=_C477 ,\nC66_=_C500 ,C66_=_C521 ,C66_=_C542 ,C66_=_C562 ,C66_=_C581 ,C66_=_C599 ,\nC66_=_C616 ,C66_=_C631 ,C66_=_C658 ,C66_=_C671 ,C66_=_C683 ,C66_=_C694 ,\nC66_=_C703 ,C66_=_C712 ,C66_=_C720 ,C66_=_C726 ,C66_=_C733 ,C66_=_C734 ,\nC66_=_C735 ,C66_=_C736 ,C67_=_C72 ,C67_=_C138 ,C67_=_C206 ,C67_=_C268 ,\nC67_=_C297 ,C67_=_C326 ,C67_=_C354 ,C67_=_C405 ,C67_=_C431 ,C67_=_C454 ,\nC67_=_C478 ,C67_=_C501 ,C67_=_C522 ,C67_=_C543 ,C67_=_C563 ,C67_=_C582 ,\nC67_=_C600 ,C67_=_C632 ,C67_=_C659 ,C67_=_C672 ,C67_=_C684 ,C67_=_C695 ,\nC67_=_C704 ,C67_=_C713 ,C67_=_C721 ,C67_=_C727 ,C67_=_C738 ,C67_=_C739 ,\nC67_=_C740 ,C67_=_C741 ,C72_=_C143 ,C72_=_C211 ,C72_=_C272 ,C72_=_C302 ,\nC72_=_C331 ,C72_=_C359 ,C72_=_C410 ,C72_=_C436 ,C72_=_C459 ,C72_=_C483 ,\nC72_=_C506 ,C72_=_C527 ,C72_=_C548 ,C72_=_C568 ,C72_=_C587 ,C72_=_C605 ,\nC72_=_C621 ,C72_=_C637 ,C72_=_C664 ,C72_=_C677 ,C72_=_C689 ,C72_=_C700 ,\nC72_=_C709 ,C72_=_C718 ,C72_=_C731 ,C72_=_C746 ,C72_=_C749 ,C72_=_C751 ,\nC72_=_C752 ,C73_=_C75 ,C73_=_C77 ,C73_=_C78 ,C73_=_C79 ,C73_=_C80 ,\nC73_=_C82 ,C73_=_C83 ,C73_=_C84 ,C73_=_C85 ,C73_=_C86 ,C73_=_C87 ,\nC73_=_C88 ,C73_=_C89 ,C73_=_C90 ,C73_=_C91 ,C73_=_C92 ,C73_=_C94 ,\nC73_=_C95 ,C73_=_C96 ,C73_=_C97 ,C73_=_C98 ,C73_=_C99 ,C73_=_C100 ,\nC73_=_C101 ,C73_=_C104 ,C73_=_C105 ,C73_=_C106 ,C73_=_C107 ,C73_=_C109 ,\nC73_=_C111 ,C73_=_C116 ,C73_=_C128 ,C73_=_C137 ,C73_=_C138 ,C73_=_C143 ,\nC75_=_C77 ,C75_=_C78 ,C75_=_C79 ,C75_=_C80 ,C75_=_C82 ,C75_=_C83 ,\nC75_=_C84 ,C75_=_C85 ,C75_=_C86 ,C75_=_C87 ,C75_=_C88 ,C75_=_C89 ,\nC75_=_C90 ,C75_=_C91 ,C75_=_C92 ,C75_=_C94 ,C75_=_C95 ,C75_=_C96 ,\nC75_=_C97 ,C75_=_C98 ,C75_=_C99 ,C75_=_C100 ,C75_=_C101 ,C75_=_C104 ,\nC75_=_C105 ,C75_=_C106 ,C75_=_C107 ,C75_=_C144 ,C75_=_C178 ,C75_=_C183 ,\nC75_=_C196 ,C75_=_C205 ,C75_=_C206 ,C75_=_C211 ,C77_=_C78 ,C77_=_C79 ,\nC77_=_C80 ,C77_=_C82 ,C77_=_C83 ,C77_=_C84 ,C77_=_C85 ,C77_=_C86 ,\nC77_=_C87 ,C77_=_C88 ,C77_=_C89 ,C77_=_C90 ,C77_=_C91 ,C77_=_C92 ,\nC77_=_C94 ,C77_=_C95 ,C77_=_C96 ,C77_=_C97 ,C77_=_C98 ,C77_=_C99 ,\nC77_=_C100 ,C77_=_C101 ,C77_=_C104 ,C77_=_C105 ,C77_=_C106 ,C77_=_C107 ,\nC77_=_C146 ,C77_=_C212 ,C77_=_C246 ,C77_=_C258 ,C77_=_C267 ,C77_=_C268 ,\nC77_=_C272 ,C78_=_C79 ,C78_=_C80 ,C78_=_C82 ,C78_=_C83 ,C78_=_C84 ,\nC78_=_C85 ,C78_=_C86 ,C78_=_C87 ,C78_=_C88 ,C78_=_C89 ,C78_=_C90 ,\nC78_=_C91 ,C78_=_C92 ,C78_=_C94 ,C78_=_C95 ,C78_=_C96 ,C78_=_C97 ,\nC78_=_C98 ,C78_=_C99 ,C78_=_C100 ,C78_=_C101 ,C78_=_C104 ,C78_=_C105 ,\nC78_=_C106 ,C78_=_C107 ,C78_=_C147 ,C78_=_C213 ,C78_=_C275 ,C78_=_C288 ,\nC78_=_C296 ,C78_=_C297 ,C78_=_C302 ,C79_=_C80 ,C79_=_C82 ,C79_=_C83 ,\nC79_=_C84 ,C79_=_C85 ,C79_=_C86 ,C79_=_C87 ,C79_=_C88 ,C79_=_C89 ,\nC79_=_C90 ,C79_=_C91 ,C79_=_C92 ,C79_=_C94 ,C79_=_C95 ,C79_=_C96 ,\nC79_=_C97 ,C79_=_C98 ,C79_=_C99 ,C79_=_C100 ,C79_=_C101 ,C79_=_C104 ,\nC79_=_C105 ,C79_=_C106 ,C79_=_C107 ,C79_=_C148 ,C79_=_C214 ,C79_=_C304 ,\nC79_=_C317 ,C79_=_C326 ,C79_=_C331 ,C80_=_C82 ,C80_=_C83 ,C80_=_C84 ,\nC80_=_C85 ,C80_=_C86 ,C80_=_C87 ,C80_=_C88 ,C80_=_C89 ,C80_=_C90 ,\nC80_=_C91 ,C80_=_C92 ,C80_=_C94 ,C80_=_C95 ,C80_=_C96 ,C80_=_C97 ,\nC80_=_C98 ,C80_=_C99 ,C80_=_C100 ,C80_=_C101 ,C80_=_C104 ,C80_=_C105 ,\nC80_=_C106 ,C80_=_C107 ,C80_=_C149 ,C80_=_C332 ,C80_=_C353 ,C80_=_C354 ,\nC80_=_C359 ,C82_=_C83 ,C82_=_C84 ,C82_=_C85 ,C82_=_C86 ,C82_=_C87 ,\nC82_=_C88 ,C82_=_C89 ,C82_=_C90 ,C82_=_C91 ,C82_=_C92 ,C82_=_C94 ,\nC82_=_C95 ,C82_=_C96 ,C82_=_C97 ,C82_=_C98 ,C82_=_C99 ,C82_=_C100 ,\nC82_=_C101 ,C82_=_C104 ,C82_=_C105 ,C82_=_C106 ,C82_=_C107 ,C82_=_C151 ,\nC82_=_C216 ,C82_=_C395 ,C82_=_C404 ,C82_=_C405 ,C82_=_C410 ,C83_=_C84 ,\nC83_=_C85 ,C83_=_C86 ,C83_=_C87 ,C83_=_C88 ,C83_=_C89 ,C83_=_C90 ,\nC83_=_C91 ,C83_=_C92 ,C83_=_C94 ,C83_=_C95 ,C83_=_C96 ,C83_=_C97 ,\nC83_=_C98 ,C83_=_C99 ,C83_=_C100 ,C83_=_C101 ,C83_=_C104 ,C83_=_C105 ,\nC83_=_C106 ,C83_=_C107 ,C83_=_C152 ,C83_=_C217 ,C83_=_C360 ,C83_=_C421 ,\nC83_=_C430 ,C83_=_C431 ,C83_=_C436 ,C84_=_C85 ,C84_=_C86 ,C84_=_C87 ,\nC84_=_C88 ,C84_=_C89 ,C84_=_C90 ,C84_=_C91 ,C84_=_C92 ,C84_=_C94 ,\nC84_=_C95 ,C84_=_C96 ,C84_=_C97 ,C84_=_C98 ,C84_=_C99 ,C84_=_C100 ,\nC84_=_C101 ,C84_=_C104 ,C84_=_C105 ,C84_=_C106 ,C84_=_C107 ,C84_=_C153 ,\nC84_=_C218 ,C84_=_C361 ,C84_=_C444 ,C84_=_C453 ,C84_=_C454 ,C84_=_C459 ,\nC85_=_C86 ,C85_=_C87 ,C85_=_C88 ,C85_=_C89 ,C85_=_C90 ,C85_=_C91 ,\nC85_=_C92 ,C85_=_C94 ,C85_=_C95 ,C85_=_C96 ,C85_=_C97 ,C85_=_C98 ,\nC85_=_C99 ,C85_=_C100 ,C85_=_C101 ,C85_=_C104 ,C85_=_C105 ,C85_=_C106 ,\nC85_=_C107 ,C85_=_C154 ,C85_=_C219 ,C85_=_C362 ,C85_=_C468 ,C85_=_C477 ,\nC85_=_C478 ,C85_=_C483 ,C86_=_C87 ,C86_=_C88 ,C86_=_C89 ,C86_=_C90 ,\nC86_=_C91 ,C86_=_C92 ,C86_=_C94 ,C86_=_C95 ,C86_=_C96 ,C86_=_C97 ,\nC86_=_C98 ,C86_=_C99 ,C86_=_C100 ,C86_=_C101 ,C86_=_C104 ,C86_=_C105 ,\nC86_=_C106 ,C86_=_C107 ,C86_=_C156 ,C86_=_C221 ,C86_=_C364 ,C86_=_C513 ,\nC86_=_C521 ,C86_=_C522 ,C86_=_C527 ,C87_=_C88 ,C87_=_C89 ,C87_=_C90 ,\nC87_=_C91 ,C87_=_C92 ,C87_=_C94 ,C87_=_C95 ,C87_=_C96 ,C87_=_C97 ,\nC87_=_C98 ,C87_=_C99 ,C87_=_C100 ,C87_=_C101 ,C87_=_C104 ,C87_=_C105 ,\nC87_=_C106 ,C87_=_C107 ,C87_=_C157 ,C87_=_C222 ,C87_=_C533 ,C87_=_C542 ,\nC87_=_C543 ,C87_=_C548 ,C88_=_C89 ,C88_=_C90 ,C88_=_C91 ,C88_=_C92 ,\nC88_=_C94 ,C88_=_C95 ,C88_=_C96 ,C88_=_C97 ,C88_=_C98 ,C88_=_C99 ,\nC88_=_C100 ,C88_=_C101 ,C88_=_C104 ,C88_=_C105 ,C88_=_C106 ,C88_=_C107 ,\nC88_=_C158 ,C88_=_C223 ,C88_=_C365 ,C88_=_C553 ,C88_=_C562 ,C88_=_C563 ,\nC88_=_C568 ,C89_=_C90 ,C89_=_C91 ,C89_=_C92 ,C89_=_C94 ,C89_=_C95 ,\nC89_=_C96 ,C89_=_C97 ,C89_=_C98 ,C89_=_C99 ,C89_=_C100 ,C89_=_C101 ,\nC89_=_C104 ,C89_=_C105 ,C89_=_C106 ,C89_=_C107 ,C89_=_C159 ,C89_=_C224 ,\nC89_=_C366 ,C89_=_C572 ,C89_=_C581 ,C89_=_C582 ,C89_=_C587 ,C90_=_C91 ,\nC90_=_C92 ,C90_=_C94 ,C90_=_C95 ,C90_=_C96 ,C90_=_C97 ,C90_=_C98 ,\nC90_=_C99 ,C90_=_C100 ,C90_=_C101 ,C90_=_C104 ,C90_=_C105 ,C90_=_C106 ,\nC90_=_C107 ,C90_=_C160 ,C90_=_C225 ,C90_=_C367 ,C90_=_C590 ,C90_=_C599 ,\nC90_=_C600 ,C90_=_C605 ,C91_=_C92 ,C91_=_C94 ,C91_=_C95 ,C91_=_C96 ,\nC91_=_C97 ,C91_=_C98 ,C91_=_C99 ,C91_=_C100 ,C91_=_C101 ,C91_=_C104 ,\nC91_=_C105 ,C91_=_C106 ,C91_=_C107 ,C91_=_C161 ,C91_=_C226 ,C91_=_C368 ,\nC91_=_C607 ,C91_=_C616 ,C91_=_C621 ,C92_=_C94 ,C92_=_C95 ,C92_=_C96 ,\nC92_=_C97 ,C92_=_C98 ,C92_=_C99 ,C92_=_C100 ,C92_=_C101 ,C92_=_C104 ,\nC92_=_C105 ,C92_=_C106 ,C92_=_C107 ,C92_=_C162 ,C92_=_C227 ,C92_=_C369 ,\nC92_=_C622 ,C92_=_C631 ,C92_=_C632 ,C92_=_C637 ,C94_=_C95 ,C94_=_C96 ,\nC94_=_C97 ,C94_=_C98 ,C94_=_C99 ,C94_=_C100 ,C94_=_C101 ,C94_=_C104 ,\nC94_=_C105 ,C94_=_C106 ,C94_=_C107 ,C94_=_C164 ,C94_=_C229 ,C94_=_C371 ,\nC94_=_C658 ,C94_=_C659 ,C94_=_C664 ,C95_=_C96 ,C95_=_C97 ,C95_=_C98 ,\nC95_=_C99 ,C95_=_C100 ,C95_=_C101 ,C95_=_C104 ,C95_=_C105 ,C95_=_C106 ,\nC95_=_C107 ,C95_=_C165 ,C95_=_C230 ,C95_=_C372 ,C95_=_C638 ,C95_=_C671 ,\nC95_=_C672 ,C95_=_C677 ,C96_=_C97 ,C96_=_C98 ,C96_=_C99 ,C96_=_C100 ,\nC96_=_C101 ,C96_=_C104 ,C96_=_C105 ,C96_=_C106 ,C96_=_C107 ,C96_=_C166 ,\nC96_=_C231 ,C96_=_C373 ,C96_=_C639 ,C96_=_C683 ,C96_=_C684 ,C96_=_C689 ,\nC97_=_C98 ,C97_=_C99 ,C97_=_C100 ,C97_=_C101 ,C97_=_C104 ,C97_=_C105 ,\nC97_=_C106 ,C97_=_C107 ,C97_=_C167 ,C97_=_C374 ,C97_=_C640 ,C97_=_C694 ,\nC97_=_C695 ,C97_=_C700 ,C98_=_C99 ,C98_=_C100 ,C98_=_C101 ,C98_=_C104 ,\nC98_=_C105 ,C98_=_C106 ,C98_=_C107 ,C98_=_C168 ,C98_=_C232 ,C98_=_C375 ,\nC98_=_C641 ,C98_=_C703 ,C98_=_C704 ,C98_=_C709 ,C99_=_C100 ,C99_=_C101 ,\nC99_=_C104 ,C99_=_C105 ,C99_=_C106 ,C99_=_C107 ,C99_=_C169 ,C99_=_C233 ,\nC99_=_C376 ,C99_=_C642 ,C99_=_C712 ,C99_=_C713 ,C99_=_C718 ,C100_=_C101 ,\nC100_=_C104 ,C100_=_C105 ,C100_=_C106 ,C100_=_C107 ,C100_=_C170 ,C100_=_C234 ,\nC100_=_C377 ,C100_=_C643 ,C100_=_C720 ,C100_=_C721 ,C101_=_C104 ,C101_=_C105 ,\nC101_=_C106 ,C101_=_C107 ,C101_=_C171 ,C101_=_C235 ,C101_=_C378 ,C101_=_C644 ,\nC101_=_C726 ,C101_=_C727 ,C101_=_C731 ,C104_=_C105 ,C104_=_C106 ,C104_=_C107 ,\nC104_=_C174 ,C104_=_C238 ,C104_=_C381 ,C104_=_C647 ,C104_=_C733 ,C104_=_C738 ,\nC104_=_C746 ,C105_=_C106 ,C105_=_C107 ,C105_=_C239 ,C105_=_C382 ,C105_=_C648 ,\nC105_=_C734 ,C105_=_C739 ,C105_=_C749 ,C106_=_C107 ,C106_=_C175 ,C106_=_C240 ,\nC106_=_C383 ,C106_=_C649 ,C106_=_C735 ,C106_=_C740 ,C106_=_C751 ,C107_=_C176 ,\nC107_=_C241 ,C107_=_C384 ,C107_=_C650 ,C107_=_C736 ,C107_=_C741 ,C107_=_C752 ,\nC109_=_C111 ,C109_=_C116 ,C109_=_C128 ,C109_=_C137 ,C109_=_C138 ,C109_=_C143 ,\nC109_=_C144 ,C109_=_C146 ,C109_=_C147 ,C109_=_C148 ,C109_=_C149 ,C109_=_C151 ,\nC109_=_C152 ,C109_=_C153 ,C109_=_C154 ,C109_=_C155 ,C109_=_C156 ,C109_=_C157 ,\nC109_=_C158 ,C109_=_C159 ,C109_=_C160 ,C109_=_C161 ,C109_=_C162 ,C109_=_C164 ,\nC109_=_C165</w:t>
      </w:r>
    </w:p>
    <w:p>
      <w:pPr>
        <w:pStyle w:val="PreformattedText"/>
        <w:bidi w:val="0"/>
        <w:spacing w:before="0" w:after="0"/>
        <w:jc w:val="left"/>
        <w:rPr/>
      </w:pPr>
      <w:r>
        <w:rPr/>
        <w:t xml:space="preserve"> </w:t>
      </w:r>
      <w:r>
        <w:rPr/>
        <w:t>,C109_=_C166 ,C109_=_C167 ,C109_=_C168 ,C109_=_C169 ,C109_=_C170 ,\nC109_=_C171 ,C109_=_C174 ,C109_=_C175 ,C109_=_C176 ,C111_=_C116 ,C111_=_C128 ,\nC111_=_C137 ,C111_=_C138 ,C111_=_C143 ,C111_=_C178 ,C111_=_C212 ,C111_=_C213 ,\nC111_=_C214 ,C111_=_C216 ,C111_=_C217 ,C111_=_C218 ,C111_=_C219 ,C111_=_C220 ,\nC111_=_C221 ,C111_=_C222 ,C111_=_C223 ,C111_=_C224 ,C111_=_C225 ,C111_=_C226 ,\nC111_=_C227 ,C111_=_C229 ,C111_=_C230 ,C111_=_C231 ,C111_=_C232 ,C111_=_C233 ,\nC111_=_C234 ,C111_=_C235 ,C111_=_C238 ,C111_=_C239 ,C111_=_C240 ,C111_=_C241 ,\nC116_=_C128 ,C116_=_C137 ,C116_=_C138 ,C116_=_C143 ,C116_=_C183 ,C116_=_C246 ,\nC116_=_C275 ,C116_=_C304 ,C116_=_C332 ,C116_=_C360 ,C116_=_C361 ,C116_=_C362 ,\nC116_=_C363 ,C116_=_C364 ,C116_=_C365 ,C116_=_C366 ,C116_=_C367 ,C116_=_C368 ,\nC116_=_C369 ,C116_=_C371 ,C116_=_C372 ,C116_=_C373 ,C116_=_C374 ,C116_=_C375 ,\nC116_=_C376 ,C116_=_C377 ,C116_=_C378 ,C116_=_C381 ,C116_=_C382 ,C116_=_C383 ,\nC116_=_C384 ,C128_=_C137 ,C128_=_C138 ,C128_=_C143 ,C128_=_C196 ,C128_=_C258 ,\nC128_=_C288 ,C128_=_C317 ,C128_=_C395 ,C128_=_C421 ,C128_=_C444 ,C128_=_C468 ,\nC128_=_C491 ,C128_=_C513 ,C128_=_C533 ,C128_=_C553 ,C128_=_C572 ,C128_=_C590 ,\nC128_=_C607 ,C128_=_C622 ,C128_=_C638 ,C128_=_C639 ,C128_=_C640 ,C128_=_C641 ,\nC128_=_C642 ,C128_=_C643 ,C128_=_C644 ,C128_=_C647 ,C128_=_C648 ,C128_=_C649 ,\nC128_=_C650 ,C137_=_C138 ,C137_=_C143 ,C137_=_C205 ,C137_=_C267 ,C137_=_C296 ,\nC137_=_C353 ,C137_=_C404 ,C137_=_C430 ,C137_=_C453 ,C137_=_C477 ,C137_=_C500 ,\nC137_=_C521 ,C137_=_C542 ,C137_=_C562 ,C137_=_C581 ,C137_=_C599 ,C137_=_C616 ,\nC137_=_C631 ,C137_=_C658 ,C137_=_C671 ,C137_=_C683 ,C137_=_C694 ,C137_=_C703 ,\nC137_=_C712 ,C137_=_C720 ,C137_=_C726 ,C137_=_C733 ,C137_=_C734 ,C137_=_C735 ,\nC137_=_C736 ,C138_=_C143 ,C138_=_C206 ,C138_=_C268 ,C138_=_C297 ,C138_=_C326 ,\nC138_=_C354 ,C138_=_C405 ,C138_=_C431 ,C138_=_C454 ,C138_=_C478 ,C138_=_C501 ,\nC138_=_C522 ,C138_=_C543 ,C138_=_C563 ,C138_=_C582 ,C138_=_C600 ,C138_=_C632 ,\nC138_=_C659 ,C138_=_C672 ,C138_=_C684 ,C138_=_C695 ,C138_=_C704 ,C138_=_C713 ,\nC138_=_C721 ,C138_=_C727 ,C138_=_C738 ,C138_=_C739 ,C138_=_C740 ,C138_=_C741 ,\nC143_=_C211 ,C143_=_C272 ,C143_=_C302 ,C143_=_C331 ,C143_=_C359 ,C143_=_C410 ,\nC143_=_C436 ,C143_=_C459 ,C143_=_C483 ,C143_=_C506 ,C143_=_C527 ,C143_=_C548 ,\nC143_=_C568 ,C143_=_C587 ,C143_=_C605 ,C143_=_C621 ,C143_=_C637 ,C143_=_C664 ,\nC143_=_C677 ,C143_=_C689 ,C143_=_C700 ,C143_=_C709 ,C143_=_C718 ,C143_=_C731 ,\nC143_=_C746 ,C143_=_C749 ,C143_=_C751 ,C143_=_C752 ,C144_=_C146 ,C144_=_C147 ,\nC144_=_C148 ,C144_=_C149 ,C144_=_C151 ,C144_=_C152 ,C144_=_C153 ,C144_=_C154 ,\nC144_=_C155 ,C144_=_C156 ,C144_=_C157 ,C144_=_C158 ,C144_=_C159 ,C144_=_C160 ,\nC144_=_C161 ,C144_=_C162 ,C144_=_C164 ,C144_=_C165 ,C144_=_C166 ,C144_=_C167 ,\nC144_=_C168 ,C144_=_C169 ,C144_=_C170 ,C144_=_C171 ,C144_=_C174 ,C144_=_C175 ,\nC144_=_C176 ,C144_=_C178 ,C144_=_C183 ,C144_=_C196 ,C144_=_C205 ,C144_=_C206 ,\nC144_=_C211 ,C146_=_C147 ,C146_=_C148 ,C146_=_C149 ,C146_=_C151 ,C146_=_C152 ,\nC146_=_C153 ,C146_=_C154 ,C146_=_C155 ,C146_=_C156 ,C146_=_C157 ,C146_=_C158 ,\nC146_=_C159 ,C146_=_C160 ,C146_=_C161 ,C146_=_C162 ,C146_=_C164 ,C146_=_C165 ,\nC146_=_C166 ,C146_=_C167 ,C146_=_C168 ,C146_=_C169 ,C146_=_C170 ,C146_=_C171 ,\nC146_=_C174 ,C146_=_C175 ,C146_=_C176 ,C146_=_C212 ,C146_=_C246 ,C146_=_C258 ,\nC146_=_C267 ,C146_=_C268 ,C146_=_C272 ,C147_=_C148 ,C147_=_C149 ,C147_=_C151 ,\nC147_=_C152 ,C147_=_C153 ,C147_=_C154 ,C147_=_C155 ,C147_=_C156 ,C147_=_C157 ,\nC147_=_C158 ,C147_=_C159 ,C147_=_C160 ,C147_=_C161 ,C147_=_C162 ,C147_=_C164 ,\nC147_=_C165 ,C147_=_C166 ,C147_=_C167 ,C147_=_C168 ,C147_=_C169 ,C147_=_C170 ,\nC147_=_C171 ,C147_=_C174 ,C147_=_C175 ,C147_=_C176 ,C147_=_C213 ,C147_=_C275 ,\nC147_=_C288 ,C147_=_C296 ,C147_=_C297 ,C147_=_C302 ,C148_=_C149 ,C148_=_C151 ,\nC148_=_C152 ,C148_=_C153 ,C148_=_C154 ,C148_=_C155 ,C148_=_C156 ,C148_=_C157 ,\nC148_=_C158 ,C148_=_C159 ,C148_=_C160 ,C148_=_C161 ,C148_=_C162 ,C148_=_C164 ,\nC148_=_C165 ,C148_=_C166 ,C148_=_C167 ,C148_=_C168 ,C148_=_C169 ,C148_=_C170 ,\nC148_=_C171 ,C148_=_C174 ,C148_=_C175 ,C148_=_C176 ,C148_=_C214 ,C148_=_C304 ,\nC148_=_C317 ,C148_=_C326 ,C148_=_C331 ,C149_=_C151 ,C149_=_C152 ,C149_=_C153 ,\nC149_=_C154 ,C149_=_C155 ,C149_=_C156 ,C149_=_C157 ,C149_=_C158 ,C149_=_C159 ,\nC149_=_C160 ,C149_=_C161 ,C149_=_C162 ,C149_=_C164 ,C149_=_C165 ,C149_=_C166 ,\nC149_=_C167 ,C149_=_C168 ,C149_=_C169 ,C149_=_C170 ,C149_=_C171 ,C149_=_C174 ,\nC149_=_C175 ,C149_=_C176 ,C149_=_C332 ,C149_=_C353 ,C149_=_C354 ,C149_=_C359 ,\nC151_=_C152 ,C151_=_C153 ,C151_=_C154 ,C151_=_C155 ,C151_=_C156 ,C151_=_C157 ,\nC151_=_C158 ,C151_=_C159 ,C151_=_C160 ,C151_=_C161 ,C151_=_C162 ,C151_=_C164 ,\nC151_=_C165 ,C151_=_C166 ,C151_=_C167 ,C151_=_C168 ,C151_=_C169 ,C151_=_C170 ,\nC151_=_C171 ,C151_=_C174 ,C151_=_C175 ,C151_=_C176 ,C151_=_C216 ,C151_=_C395 ,\nC151_=_C404 ,C151_=_C405 ,C151_=_C410 ,C152_=_C153 ,C152_=_C154 ,C152_=_C155 ,\nC152_=_C156 ,C152_=_C157 ,C152_=_C158 ,C152_=_C159 ,C152_=_C160 ,C152_=_C161 ,\nC152_=_C162 ,C152_=_C164 ,C152_=_C165 ,C152_=_C166 ,C152_=_C167 ,C152_=_C168 ,\nC152_=_C169 ,C152_=_C170 ,C152_=_C171 ,C152_=_C174 ,C152_=_C175 ,C152_=_C176 ,\nC152_=_C217 ,C152_=_C360 ,C152_=_C421 ,C152_=_C430 ,C152_=_C431 ,C152_=_C436 ,\nC153_=_C154 ,C153_=_C155 ,C153_=_C156 ,C153_=_C157 ,C153_=_C158 ,C153_=_C159 ,\nC153_=_C160 ,C153_=_C161 ,C153_=_C162 ,C153_=_C164 ,C153_=_C165 ,C153_=_C166 ,\nC153_=_C167 ,C153_=_C168 ,C153_=_C169 ,C153_=_C170 ,C153_=_C171 ,C153_=_C174 ,\nC153_=_C175 ,C153_=_C176 ,C153_=_C218 ,C153_=_C361 ,C153_=_C444 ,C153_=_C453 ,\nC153_=_C454 ,C153_=_C459 ,C154_=_C155 ,C154_=_C156 ,C154_=_C157 ,C154_=_C158 ,\nC154_=_C159 ,C154_=_C160 ,C154_=_C161 ,C154_=_C162 ,C154_=_C164 ,C154_=_C165 ,\nC154_=_C166 ,C154_=_C167 ,C154_=_C168 ,C154_=_C169 ,C154_=_C170 ,C154_=_C171 ,\nC154_=_C174 ,C154_=_C175 ,C154_=_C176 ,C154_=_C219 ,C154_=_C362 ,C154_=_C468 ,\nC154_=_C477 ,C154_=_C478 ,C154_=_C483 ,C155_=_C156 ,C155_=_C157 ,C155_=_C158 ,\nC155_=_C159 ,C155_=_C160 ,C155_=_C161 ,C155_=_C162 ,C155_=_C164 ,C155_=_C165 ,\nC155_=_C166 ,C155_=_C167 ,C155_=_C168 ,C155_=_C169 ,C155_=_C170 ,C155_=_C171 ,\nC155_=_C174 ,C155_=_C175 ,C155_=_C176 ,C155_=_C220 ,C155_=_C363 ,C155_=_C491 ,\nC155_=_C500 ,C155_=_C501 ,C155_=_C506 ,C156_=_C157 ,C156_=_C158 ,C156_=_C159 ,\nC156_=_C160 ,C156_=_C161 ,C156_=_C162 ,C156_=_C164 ,C156_=_C165 ,C156_=_C166 ,\nC156_=_C167 ,C156_=_C168 ,C156_=_C169 ,C156_=_C170 ,C156_=_C171 ,C156_=_C174 ,\nC156_=_C175 ,C156_=_C176 ,C156_=_C221 ,C156_=_C364 ,C156_=_C513 ,C156_=_C521 ,\nC156_=_C522 ,C156_=_C527 ,C157_=_C158 ,C157_=_C159 ,C157_=_C160 ,C157_=_C161 ,\nC157_=_C162 ,C157_=_C164 ,C157_=_C165 ,C157_=_C166 ,C157_=_C167 ,C157_=_C168 ,\nC157_=_C169 ,C157_=_C170 ,C157_=_C171 ,C157_=_C174 ,C157_=_C175 ,C157_=_C176 ,\nC157_=_C222 ,C157_=_C533 ,C157_=_C542 ,C157_=_C543 ,C157_=_C548 ,C158_=_C159 ,\nC158_=_C160 ,C158_=_C161 ,C158_=_C162 ,C158_=_C164 ,C158_=_C165 ,C158_=_C166 ,\nC158_=_C167 ,C158_=_C168 ,C158_=_C169 ,C158_=_C170 ,C158_=_C171 ,C158_=_C174 ,\nC158_=_C175 ,C158_=_C176 ,C158_=_C223 ,C158_=_C365 ,C158_=_C553 ,C158_=_C562 ,\nC158_=_C563 ,C158_=_C568 ,C159_=_C160 ,C159_=_C161 ,C159_=_C162 ,C159_=_C164 ,\nC159_=_C165 ,C159_=_C166 ,C159_=_C167 ,C159_=_C168 ,C159_=_C169 ,C159_=_C170 ,\nC159_=_C171 ,C159_=_C174 ,C159_=_C175 ,C159_=_C176 ,C159_=_C224 ,C159_=_C366 ,\nC159_=_C572 ,C159_=_C581 ,C159_=_C582 ,C159_=_C587 ,C160_=_C161 ,C160_=_C162 ,\nC160_=_C164 ,C160_=_C165 ,C160_=_C166 ,C160_=_C167 ,C160_=_C168 ,C160_=_C169 ,\nC160_=_C170 ,C160_=_C171 ,C160_=_C174 ,C160_=_C175 ,C160_=_C176 ,C160_=_C225 ,\nC160_=_C367 ,C160_=_C590 ,C160_=_C599 ,C160_=_C600 ,C160_=_C605 ,C161_=_C162 ,\nC161_=_C164 ,C161_=_C165 ,C161_=_C166 ,C161_=_C167 ,C161_=_C168 ,C161_=_C169 ,\nC161_=_C170 ,C161_=_C171 ,C161_=_C174 ,C161_=_C175 ,C161_=_C176 ,C161_=_C226 ,\nC161_=_C368 ,C161_=_C607 ,C161_=_C616 ,C161_=_C621 ,C162_=_C164 ,C162_=_C165 ,\nC162_=_C166 ,C162_=_C167 ,C162_=_C168 ,C162_=_C169 ,C162_=_C170 ,C162_=_C171 ,\nC162_=_C174 ,C162_=_C175 ,C162_=_C176 ,C162_=_C227 ,C162_=_C369 ,C162_=_C622 ,\nC162_=_C631 ,C162_=_C632 ,C162_=_C637 ,C164_=_C165 ,C164_=_C166 ,C164_=_C167 ,\nC164_=_C168 ,C164_=_C169 ,C164_=_C170 ,C164_=_C171 ,C164_=_C174 ,C164_=_C175 ,\nC164_=_C176 ,C164_=_C229 ,C164_=_C371 ,C164_=_C658 ,C164_=_C659 ,C164_=_C664 ,\nC165_=_C166 ,C165_=_C167 ,C165_=_C168 ,C165_=_C169 ,C165_=_C170 ,C165_=_C171 ,\nC165_=_C174 ,C165_=_C175 ,C165_=_C176 ,C165_=_C230 ,C165_=_C372 ,C165_=_C638 ,\nC165_=_C671 ,C165_=_C672 ,C165_=_C677 ,C166_=_C167 ,C166_=_C168 ,C166_=_C169 ,\nC166_=_C170 ,C166_=_C171 ,C166_=_C174 ,C166_=_C175 ,C166_=_C176 ,C166_=_C231 ,\nC166_=_C373 ,C166_=_C639 ,C166_=_C683 ,C166_=_C684 ,C166_=_C689 ,C167_=_C168 ,\nC167_=_C169 ,C167_=_C170 ,C167_=_C171 ,C167_=_C174 ,C167_=_C175 ,C167_=_C176 ,\nC167_=_C374 ,C167_=_C640 ,C167_=_C694 ,C167_=_C695 ,C167_=_C700 ,C168_=_C169 ,\nC168_=_C170 ,C168_=_C171 ,C168_=_C174 ,C168_=_C175 ,C168_=_C176 ,C168_=_C232 ,\nC168_=_C375 ,C168_=_C641 ,C168_=_C703 ,C168_=_C704 ,C168_=_C709 ,C169_=_C170 ,\nC169_=_C171 ,C169_=_C174 ,C169_=_C175 ,C169_=_C176 ,C169_=_C233 ,C169_=_C376 ,\nC169_=_C642 ,C169_=_C712 ,C169_=_C713 ,C169_=_C718 ,C170_=_C171 ,C170_=_C174 ,\nC170_=_C175 ,C170_=_C176 ,C170_=_C234 ,C170_=_C377 ,C170_=_C643 ,C170_=_C720 ,\nC170_=_C721 ,C171_=_C174 ,C171_=_C175 ,C171_=_C176 ,C171_=_C235 ,C171_=_C378 ,\nC171_=_C644 ,C171_=_C726 ,C171_=_C727 ,C171_=_C731 ,C174_=_C175 ,C174_=_C176 ,\nC174_=_C238 ,C174_=_C381 ,C174_=_C647 ,C174_=_C733 ,C174_=_C738 ,C174_=_C746 ,\nC175_=_C176 ,C175_=_C240 ,C175_=_C383 ,C175_=_C649 ,C175_=_C735 ,C175_=_C740 ,\nC175_=_C751 ,C176_=_C241 ,C176_=_C384 ,C176_=_C650 ,C176_=_C736 ,C176_=_C741 ,\nC176_=_C752 ,C178_=_C183 ,C178_=_C196 ,C178_=_C205 ,C178_=_C206 ,C178_=_C211 ,\nC178_=_C212 ,C178_=_C213 ,C178_=_C214 ,C178_=_C216 ,C178_=_C217 ,C178_=_C218 ,\nC178_=_C219 ,C178_=_C220 ,C178_=_C221 ,C178_=_C222 ,C178_=_C223 ,C178_=_C224</w:t>
      </w:r>
    </w:p>
    <w:p>
      <w:pPr>
        <w:pStyle w:val="PreformattedText"/>
        <w:bidi w:val="0"/>
        <w:spacing w:before="0" w:after="0"/>
        <w:jc w:val="left"/>
        <w:rPr/>
      </w:pPr>
      <w:r>
        <w:rPr/>
        <w:t xml:space="preserve"> </w:t>
      </w:r>
      <w:r>
        <w:rPr/>
        <w:t>,\nC178_=_C225 ,C178_=_C226 ,C178_=_C227 ,C178_=_C229 ,C178_=_C230 ,C178_=_C231 ,\nC178_=_C232 ,C178_=_C233 ,C178_=_C234 ,C178_=_C235 ,C178_=_C238 ,C178_=_C239 ,\nC178_=_C240 ,C178_=_C241 ,C183_=_C196 ,C183_=_C205 ,C183_=_C206 ,C183_=_C211 ,\nC183_=_C246 ,C183_=_C275 ,C183_=_C304 ,C183_=_C332 ,C183_=_C360 ,C183_=_C361 ,\nC183_=_C362 ,C183_=_C363 ,C183_=_C364 ,C183_=_C365 ,C183_=_C366 ,C183_=_C367 ,\nC183_=_C368 ,C183_=_C369 ,C183_=_C371 ,C183_=_C372 ,C183_=_C373 ,C183_=_C374 ,\nC183_=_C375 ,C183_=_C376 ,C183_=_C377 ,C183_=_C378 ,C183_=_C381 ,C183_=_C382 ,\nC183_=_C383 ,C183_=_C384 ,C196_=_C205 ,C196_=_C206 ,C196_=_C211 ,C196_=_C258 ,\nC196_=_C288 ,C196_=_C317 ,C196_=_C395 ,C196_=_C421 ,C196_=_C444 ,C196_=_C468 ,\nC196_=_C491 ,C196_=_C513 ,C196_=_C533 ,C196_=_C553 ,C196_=_C572 ,C196_=_C590 ,\nC196_=_C607 ,C196_=_C622 ,C196_=_C638 ,C196_=_C639 ,C196_=_C640 ,C196_=_C641 ,\nC196_=_C642 ,C196_=_C643 ,C196_=_C644 ,C196_=_C647 ,C196_=_C648 ,C196_=_C649 ,\nC196_=_C650 ,C205_=_C206 ,C205_=_C211 ,C205_=_C267 ,C205_=_C296 ,C205_=_C353 ,\nC205_=_C404 ,C205_=_C430 ,C205_=_C453 ,C205_=_C477 ,C205_=_C500 ,C205_=_C521 ,\nC205_=_C542 ,C205_=_C562 ,C205_=_C581 ,C205_=_C599 ,C205_=_C616 ,C205_=_C631 ,\nC205_=_C658 ,C205_=_C671 ,C205_=_C683 ,C205_=_C694 ,C205_=_C703 ,C205_=_C712 ,\nC205_=_C720 ,C205_=_C726 ,C205_=_C733 ,C205_=_C734 ,C205_=_C735 ,C205_=_C736 ,\nC206_=_C211 ,C206_=_C268 ,C206_=_C297 ,C206_=_C326 ,C206_=_C354 ,C206_=_C405 ,\nC206_=_C431 ,C206_=_C454 ,C206_=_C478 ,C206_=_C501 ,C206_=_C522 ,C206_=_C543 ,\nC206_=_C563 ,C206_=_C582 ,C206_=_C600 ,C206_=_C632 ,C206_=_C659 ,C206_=_C672 ,\nC206_=_C684 ,C206_=_C695 ,C206_=_C704 ,C206_=_C713 ,C206_=_C721 ,C206_=_C727 ,\nC206_=_C738 ,C206_=_C739 ,C206_=_C740 ,C206_=_C741 ,C211_=_C272 ,C211_=_C302 ,\nC211_=_C331 ,C211_=_C359 ,C211_=_C410 ,C211_=_C436 ,C211_=_C459 ,C211_=_C483 ,\nC211_=_C506 ,C211_=_C527 ,C211_=_C548 ,C211_=_C568 ,C211_=_C587 ,C211_=_C605 ,\nC211_=_C621 ,C211_=_C637 ,C211_=_C664 ,C211_=_C677 ,C211_=_C689 ,C211_=_C700 ,\nC211_=_C709 ,C211_=_C718 ,C211_=_C731 ,C211_=_C746 ,C211_=_C749 ,C211_=_C751 ,\nC211_=_C752 ,C212_=_C213 ,C212_=_C214 ,C212_=_C216 ,C212_=_C217 ,C212_=_C218 ,\nC212_=_C219 ,C212_=_C220 ,C212_=_C221 ,C212_=_C222 ,C212_=_C223 ,C212_=_C224 ,\nC212_=_C225 ,C212_=_C226 ,C212_=_C227 ,C212_=_C229 ,C212_=_C230 ,C212_=_C231 ,\nC212_=_C232 ,C212_=_C233 ,C212_=_C234 ,C212_=_C235 ,C212_=_C238 ,C212_=_C239 ,\nC212_=_C240 ,C212_=_C241 ,C212_=_C246 ,C212_=_C258 ,C212_=_C267 ,C212_=_C268 ,\nC212_=_C272 ,C213_=_C214 ,C213_=_C216 ,C213_=_C217 ,C213_=_C218 ,C213_=_C219 ,\nC213_=_C220 ,C213_=_C221 ,C213_=_C222 ,C213_=_C223 ,C213_=_C224 ,C213_=_C225 ,\nC213_=_C226 ,C213_=_C227 ,C213_=_C229 ,C213_=_C230 ,C213_=_C231 ,C213_=_C232 ,\nC213_=_C233 ,C213_=_C234 ,C213_=_C235 ,C213_=_C238 ,C213_=_C239 ,C213_=_C240 ,\nC213_=_C241 ,C213_=_C275 ,C213_=_C288 ,C213_=_C296 ,C213_=_C297 ,C213_=_C302 ,\nC214_=_C216 ,C214_=_C217 ,C214_=_C218 ,C214_=_C219 ,C214_=_C220 ,C214_=_C221 ,\nC214_=_C222 ,C214_=_C223 ,C214_=_C224 ,C214_=_C225 ,C214_=_C226 ,C214_=_C227 ,\nC214_=_C229 ,C214_=_C230 ,C214_=_C231 ,C214_=_C232 ,C214_=_C233 ,C214_=_C234 ,\nC214_=_C235 ,C214_=_C238 ,C214_=_C239 ,C214_=_C240 ,C214_=_C241 ,C214_=_C304 ,\nC214_=_C317 ,C214_=_C326 ,C214_=_C331 ,C216_=_C217 ,C216_=_C218 ,C216_=_C219 ,\nC216_=_C220 ,C216_=_C221 ,C216_=_C222 ,C216_=_C223 ,C216_=_C224 ,C216_=_C225 ,\nC216_=_C226 ,C216_=_C227 ,C216_=_C229 ,C216_=_C230 ,C216_=_C231 ,C216_=_C232 ,\nC216_=_C233 ,C216_=_C234 ,C216_=_C235 ,C216_=_C238 ,C216_=_C239 ,C216_=_C240 ,\nC216_=_C241 ,C216_=_C395 ,C216_=_C404 ,C216_=_C405 ,C216_=_C410 ,C217_=_C218 ,\nC217_=_C219 ,C217_=_C220 ,C217_=_C221 ,C217_=_C222 ,C217_=_C223 ,C217_=_C224 ,\nC217_=_C225 ,C217_=_C226 ,C217_=_C227 ,C217_=_C229 ,C217_=_C230 ,C217_=_C231 ,\nC217_=_C232 ,C217_=_C233 ,C217_=_C234 ,C217_=_C235 ,C217_=_C238 ,C217_=_C239 ,\nC217_=_C240 ,C217_=_C241 ,C217_=_C360 ,C217_=_C421 ,C217_=_C430 ,C217_=_C431 ,\nC217_=_C436 ,C218_=_C219 ,C218_=_C220 ,C218_=_C221 ,C218_=_C222 ,C218_=_C223 ,\nC218_=_C224 ,C218_=_C225 ,C218_=_C226 ,C218_=_C227 ,C218_=_C229 ,C218_=_C230 ,\nC218_=_C231 ,C218_=_C232 ,C218_=_C233 ,C218_=_C234 ,C218_=_C235 ,C218_=_C238 ,\nC218_=_C239 ,C218_=_C240 ,C218_=_C241 ,C218_=_C361 ,C218_=_C444 ,C218_=_C453 ,\nC218_=_C454 ,C218_=_C459 ,C219_=_C220 ,C219_=_C221 ,C219_=_C222 ,C219_=_C223 ,\nC219_=_C224 ,C219_=_C225 ,C219_=_C226 ,C219_=_C227 ,C219_=_C229 ,C219_=_C230 ,\nC219_=_C231 ,C219_=_C232 ,C219_=_C233 ,C219_=_C234 ,C219_=_C235 ,C219_=_C238 ,\nC219_=_C239 ,C219_=_C240 ,C219_=_C241 ,C219_=_C362 ,C219_=_C468 ,C219_=_C477 ,\nC219_=_C478 ,C219_=_C483 ,C220_=_C221 ,C220_=_C222 ,C220_=_C223 ,C220_=_C224 ,\nC220_=_C225 ,C220_=_C226 ,C220_=_C227 ,C220_=_C229 ,C220_=_C230 ,C220_=_C231 ,\nC220_=_C232 ,C220_=_C233 ,C220_=_C234 ,C220_=_C235 ,C220_=_C238 ,C220_=_C239 ,\nC220_=_C240 ,C220_=_C241 ,C220_=_C363 ,C220_=_C491 ,C220_=_C500 ,C220_=_C501 ,\nC220_=_C506 ,C221_=_C222 ,C221_=_C223 ,C221_=_C224 ,C221_=_C225 ,C221_=_C226 ,\nC221_=_C227 ,C221_=_C229 ,C221_=_C230 ,C221_=_C231 ,C221_=_C232 ,C221_=_C233 ,\nC221_=_C234 ,C221_=_C235 ,C221_=_C238 ,C221_=_C239 ,C221_=_C240 ,C221_=_C241 ,\nC221_=_C364 ,C221_=_C513 ,C221_=_C521 ,C221_=_C522 ,C221_=_C527 ,C222_=_C223 ,\nC222_=_C224 ,C222_=_C225 ,C222_=_C226 ,C222_=_C227 ,C222_=_C229 ,C222_=_C230 ,\nC222_=_C231 ,C222_=_C232 ,C222_=_C233 ,C222_=_C234 ,C222_=_C235 ,C222_=_C238 ,\nC222_=_C239 ,C222_=_C240 ,C222_=_C241 ,C222_=_C533 ,C222_=_C542 ,C222_=_C543 ,\nC222_=_C548 ,C223_=_C224 ,C223_=_C225 ,C223_=_C226 ,C223_=_C227 ,C223_=_C229 ,\nC223_=_C230 ,C223_=_C231 ,C223_=_C232 ,C223_=_C233 ,C223_=_C234 ,C223_=_C235 ,\nC223_=_C238 ,C223_=_C239 ,C223_=_C240 ,C223_=_C241 ,C223_=_C365 ,C223_=_C553 ,\nC223_=_C562 ,C223_=_C563 ,C223_=_C568 ,C224_=_C225 ,C224_=_C226 ,C224_=_C227 ,\nC224_=_C229 ,C224_=_C230 ,C224_=_C231 ,C224_=_C232 ,C224_=_C233 ,C224_=_C234 ,\nC224_=_C235 ,C224_=_C238 ,C224_=_C239 ,C224_=_C240 ,C224_=_C241 ,C224_=_C366 ,\nC224_=_C572 ,C224_=_C581 ,C224_=_C582 ,C224_=_C587 ,C225_=_C226 ,C225_=_C227 ,\nC225_=_C229 ,C225_=_C230 ,C225_=_C231 ,C225_=_C232 ,C225_=_C233 ,C225_=_C234 ,\nC225_=_C235 ,C225_=_C238 ,C225_=_C239 ,C225_=_C240 ,C225_=_C241 ,C225_=_C367 ,\nC225_=_C590 ,C225_=_C599 ,C225_=_C600 ,C225_=_C605 ,C226_=_C227 ,C226_=_C229 ,\nC226_=_C230 ,C226_=_C231 ,C226_=_C232 ,C226_=_C233 ,C226_=_C234 ,C226_=_C235 ,\nC226_=_C238 ,C226_=_C239 ,C226_=_C240 ,C226_=_C241 ,C226_=_C368 ,C226_=_C607 ,\nC226_=_C616 ,C226_=_C621 ,C227_=_C229 ,C227_=_C230 ,C227_=_C231 ,C227_=_C232 ,\nC227_=_C233 ,C227_=_C234 ,C227_=_C235 ,C227_=_C238 ,C227_=_C239 ,C227_=_C240 ,\nC227_=_C241 ,C227_=_C369 ,C227_=_C622 ,C227_=_C631 ,C227_=_C632 ,C227_=_C637 ,\nC229_=_C230 ,C229_=_C231 ,C229_=_C232 ,C229_=_C233 ,C229_=_C234 ,C229_=_C235 ,\nC229_=_C238 ,C229_=_C239 ,C229_=_C240 ,C229_=_C241 ,C229_=_C371 ,C229_=_C658 ,\nC229_=_C659 ,C229_=_C664 ,C230_=_C231 ,C230_=_C232 ,C230_=_C233 ,C230_=_C234 ,\nC230_=_C235 ,C230_=_C238 ,C230_=_C239 ,C230_=_C240 ,C230_=_C241 ,C230_=_C372 ,\nC230_=_C638 ,C230_=_C671 ,C230_=_C672 ,C230_=_C677 ,C231_=_C232 ,C231_=_C233 ,\nC231_=_C234 ,C231_=_C235 ,C231_=_C238 ,C231_=_C239 ,C231_=_C240 ,C231_=_C241 ,\nC231_=_C373 ,C231_=_C639 ,C231_=_C683 ,C231_=_C684 ,C231_=_C689 ,C232_=_C233 ,\nC232_=_C234 ,C232_=_C235 ,C232_=_C238 ,C232_=_C239 ,C232_=_C240 ,C232_=_C241 ,\nC232_=_C375 ,C232_=_C641 ,C232_=_C703 ,C232_=_C704 ,C232_=_C709 ,C233_=_C234 ,\nC233_=_C235 ,C233_=_C238 ,C233_=_C239 ,C233_=_C240 ,C233_=_C241 ,C233_=_C376 ,\nC233_=_C642 ,C233_=_C712 ,C233_=_C713 ,C233_=_C718 ,C234_=_C235 ,C234_=_C238 ,\nC234_=_C239 ,C234_=_C240 ,C234_=_C241 ,C234_=_C377 ,C234_=_C643 ,C234_=_C720 ,\nC234_=_C721 ,C235_=_C238 ,C235_=_C239 ,C235_=_C240 ,C235_=_C241 ,C235_=_C378 ,\nC235_=_C644 ,C235_=_C726 ,C235_=_C727 ,C235_=_C731 ,C238_=_C239 ,C238_=_C240 ,\nC238_=_C241 ,C238_=_C381 ,C238_=_C647 ,C238_=_C733 ,C238_=_C738 ,C238_=_C746 ,\nC239_=_C240 ,C239_=_C241 ,C239_=_C382 ,C239_=_C648 ,C239_=_C734 ,C239_=_C739 ,\nC239_=_C749 ,C240_=_C241 ,C240_=_C383 ,C240_=_C649 ,C240_=_C735 ,C240_=_C740 ,\nC240_=_C751 ,C241_=_C384 ,C241_=_C650 ,C241_=_C736 ,C241_=_C741 ,C241_=_C752 ,\nC246_=_C258 ,C246_=_C267 ,C246_=_C268 ,C246_=_C272 ,C246_=_C275 ,C246_=_C304 ,\nC246_=_C332 ,C246_=_C360 ,C246_=_C361 ,C246_=_C362 ,C246_=_C363 ,C246_=_C364 ,\nC246_=_C365 ,C246_=_C366 ,C246_=_C367 ,C246_=_C368 ,C246_=_C369 ,C246_=_C371 ,\nC246_=_C372 ,C246_=_C373 ,C246_=_C374 ,C246_=_C375 ,C246_=_C376 ,C246_=_C377 ,\nC246_=_C378 ,C246_=_C381 ,C246_=_C382 ,C246_=_C383 ,C246_=_C384 ,C258_=_C267 ,\nC258_=_C268 ,C258_=_C272 ,C258_=_C288 ,C258_=_C317 ,C258_=_C395 ,C258_=_C421 ,\nC258_=_C444 ,C258_=_C468 ,C258_=_C491 ,C258_=_C513 ,C258_=_C533 ,C258_=_C553 ,\nC258_=_C572 ,C258_=_C590 ,C258_=_C607 ,C258_=_C622 ,C258_=_C638 ,C258_=_C639 ,\nC258_=_C640 ,C258_=_C641 ,C258_=_C642 ,C258_=_C643 ,C258_=_C644 ,C258_=_C647 ,\nC258_=_C648 ,C258_=_C649 ,C258_=_C650 ,C267_=_C268 ,C267_=_C272 ,C267_=_C296 ,\nC267_=_C353 ,C267_=_C404 ,C267_=_C430 ,C267_=_C453 ,C267_=_C477 ,C267_=_C500 ,\nC267_=_C521 ,C267_=_C542 ,C267_=_C562 ,C267_=_C581 ,C267_=_C599 ,C267_=_C616 ,\nC267_=_C631 ,C267_=_C658 ,C267_=_C671 ,C267_=_C683 ,C267_=_C694 ,C267_=_C703 ,\nC267_=_C712 ,C267_=_C720 ,C267_=_C726 ,C267_=_C733 ,C267_=_C734 ,C267_=_C735 ,\nC267_=_C736 ,C268_=_C272 ,C268_=_C297 ,C268_=_C326 ,C268_=_C354 ,C268_=_C405 ,\nC268_=_C431 ,C268_=_C454 ,C268_=_C478 ,C268_=_C501 ,C268_=_C522 ,C268_=_C543 ,\nC268_=_C563 ,C268_=_C582 ,C268_=_C600 ,C268_=_C632 ,C268_=_C659 ,C268_=_C672 ,\nC268_=_C684 ,C268_=_C695 ,C268_=_C704 ,C268_=_C713 ,C268_=_C721 ,C268_=_C727 ,\nC268_=_C738 ,C268_=_C739 ,C268_=_C740 ,C268_=_C741 ,C272_=_C302 ,C272_=_C331 ,\nC272_=_C359 ,C272_=_C410 ,C272_=_C436 ,C272_=_C459 ,C272_=_C483 ,C272_=_C506 ,\nC272_=_C527 ,C272_=_C548 ,C272_=_C568 ,C272_=_C587 ,C272_=_C605 ,C272_=_C621 ,\nC272_=_C637 ,C272_=_C664 ,C272_=_C677 ,C272_=_C689 ,C272_=_C700 ,C272_=_C709 ,\nC272_=_C718 ,C272_=_C731 ,C272_=_C746 ,C272_=_C749 ,C272_=_C751</w:t>
      </w:r>
    </w:p>
    <w:p>
      <w:pPr>
        <w:pStyle w:val="PreformattedText"/>
        <w:bidi w:val="0"/>
        <w:spacing w:before="0" w:after="0"/>
        <w:jc w:val="left"/>
        <w:rPr/>
      </w:pPr>
      <w:r>
        <w:rPr/>
        <w:t xml:space="preserve"> </w:t>
      </w:r>
      <w:r>
        <w:rPr/>
        <w:t>,C272_=_C752 ,\nC275_=_C288 ,C275_=_C296 ,C275_=_C297 ,C275_=_C302 ,C275_=_C304 ,C275_=_C332 ,\nC275_=_C360 ,C275_=_C361 ,C275_=_C362 ,C275_=_C363 ,C275_=_C364 ,C275_=_C365 ,\nC275_=_C366 ,C275_=_C367 ,C275_=_C368 ,C275_=_C369 ,C275_=_C371 ,C275_=_C372 ,\nC275_=_C373 ,C275_=_C374 ,C275_=_C375 ,C275_=_C376 ,C275_=_C377 ,C275_=_C378 ,\nC275_=_C381 ,C275_=_C382 ,C275_=_C383 ,C275_=_C384 ,C288_=_C296 ,C288_=_C297 ,\nC288_=_C302 ,C288_=_C317 ,C288_=_C395 ,C288_=_C421 ,C288_=_C444 ,C288_=_C468 ,\nC288_=_C491 ,C288_=_C513 ,C288_=_C533 ,C288_=_C553 ,C288_=_C572 ,C288_=_C590 ,\nC288_=_C607 ,C288_=_C622 ,C288_=_C638 ,C288_=_C639 ,C288_=_C640 ,C288_=_C641 ,\nC288_=_C642 ,C288_=_C643 ,C288_=_C644 ,C288_=_C647 ,C288_=_C648 ,C288_=_C649 ,\nC288_=_C650 ,C296_=_C297 ,C296_=_C302 ,C296_=_C353 ,C296_=_C404 ,C296_=_C430 ,\nC296_=_C453 ,C296_=_C477 ,C296_=_C500 ,C296_=_C521 ,C296_=_C542 ,C296_=_C562 ,\nC296_=_C581 ,C296_=_C599 ,C296_=_C616 ,C296_=_C631 ,C296_=_C658 ,C296_=_C671 ,\nC296_=_C683 ,C296_=_C694 ,C296_=_C703 ,C296_=_C712 ,C296_=_C720 ,C296_=_C726 ,\nC296_=_C733 ,C296_=_C734 ,C296_=_C735 ,C296_=_C736 ,C297_=_C302 ,C297_=_C326 ,\nC297_=_C354 ,C297_=_C405 ,C297_=_C431 ,C297_=_C454 ,C297_=_C478 ,C297_=_C501 ,\nC297_=_C522 ,C297_=_C543 ,C297_=_C563 ,C297_=_C582 ,C297_=_C600 ,C297_=_C632 ,\nC297_=_C659 ,C297_=_C672 ,C297_=_C684 ,C297_=_C695 ,C297_=_C704 ,C297_=_C713 ,\nC297_=_C721 ,C297_=_C727 ,C297_=_C738 ,C297_=_C739 ,C297_=_C740 ,C297_=_C741 ,\nC302_=_C331 ,C302_=_C359 ,C302_=_C410 ,C302_=_C436 ,C302_=_C459 ,C302_=_C483 ,\nC302_=_C506 ,C302_=_C527 ,C302_=_C548 ,C302_=_C568 ,C302_=_C587 ,C302_=_C605 ,\nC302_=_C621 ,C302_=_C637 ,C302_=_C664 ,C302_=_C677 ,C302_=_C689 ,C302_=_C700 ,\nC302_=_C709 ,C302_=_C718 ,C302_=_C731 ,C302_=_C746 ,C302_=_C749 ,C302_=_C751 ,\nC302_=_C752 ,C304_=_C317 ,C304_=_C326 ,C304_=_C331 ,C304_=_C332 ,C304_=_C360 ,\nC304_=_C361 ,C304_=_C362 ,C304_=_C363 ,C304_=_C364 ,C304_=_C365 ,C304_=_C366 ,\nC304_=_C367 ,C304_=_C368 ,C304_=_C369 ,C304_=_C371 ,C304_=_C372 ,C304_=_C373 ,\nC304_=_C374 ,C304_=_C375 ,C304_=_C376 ,C304_=_C377 ,C304_=_C378 ,C304_=_C381 ,\nC304_=_C382 ,C304_=_C383 ,C304_=_C384 ,C317_=_C326 ,C317_=_C331 ,C317_=_C395 ,\nC317_=_C421 ,C317_=_C444 ,C317_=_C468 ,C317_=_C491 ,C317_=_C513 ,C317_=_C533 ,\nC317_=_C553 ,C317_=_C572 ,C317_=_C590 ,C317_=_C607 ,C317_=_C622 ,C317_=_C638 ,\nC317_=_C639 ,C317_=_C640 ,C317_=_C641 ,C317_=_C642 ,C317_=_C643 ,C317_=_C644 ,\nC317_=_C647 ,C317_=_C648 ,C317_=_C649 ,C317_=_C650 ,C326_=_C331 ,C326_=_C354 ,\nC326_=_C405 ,C326_=_C431 ,C326_=_C454 ,C326_=_C478 ,C326_=_C501 ,C326_=_C522 ,\nC326_=_C543 ,C326_=_C563 ,C326_=_C582 ,C326_=_C600 ,C326_=_C632 ,C326_=_C659 ,\nC326_=_C672 ,C326_=_C684 ,C326_=_C695 ,C326_=_C704 ,C326_=_C713 ,C326_=_C721 ,\nC326_=_C727 ,C326_=_C738 ,C326_=_C739 ,C326_=_C740 ,C326_=_C741 ,C331_=_C359 ,\nC331_=_C410 ,C331_=_C436 ,C331_=_C459 ,C331_=_C483 ,C331_=_C506 ,C331_=_C527 ,\nC331_=_C548 ,C331_=_C568 ,C331_=_C587 ,C331_=_C605 ,C331_=_C621 ,C331_=_C637 ,\nC331_=_C664 ,C331_=_C677 ,C331_=_C689 ,C331_=_C700 ,C331_=_C709 ,C331_=_C718 ,\nC331_=_C731 ,C331_=_C746 ,C331_=_C749 ,C331_=_C751 ,C331_=_C752 ,C332_=_C353 ,\nC332_=_C354 ,C332_=_C359 ,C332_=_C360 ,C332_=_C361 ,C332_=_C362 ,C332_=_C363 ,\nC332_=_C364 ,C332_=_C365 ,C332_=_C366 ,C332_=_C367 ,C332_=_C368 ,C332_=_C369 ,\nC332_=_C371 ,C332_=_C372 ,C332_=_C373 ,C332_=_C374 ,C332_=_C375 ,C332_=_C376 ,\nC332_=_C377 ,C332_=_C378 ,C332_=_C381 ,C332_=_C382 ,C332_=_C383 ,C332_=_C384 ,\nC353_=_C354 ,C353_=_C359 ,C353_=_C404 ,C353_=_C430 ,C353_=_C453 ,C353_=_C477 ,\nC353_=_C500 ,C353_=_C521 ,C353_=_C542 ,C353_=_C562 ,C353_=_C581 ,C353_=_C599 ,\nC353_=_C616 ,C353_=_C631 ,C353_=_C658 ,C353_=_C671 ,C353_=_C683 ,C353_=_C694 ,\nC353_=_C703 ,C353_=_C712 ,C353_=_C720 ,C353_=_C726 ,C353_=_C733 ,C353_=_C734 ,\nC353_=_C735 ,C353_=_C736 ,C354_=_C359 ,C354_=_C405 ,C354_=_C431 ,C354_=_C454 ,\nC354_=_C478 ,C354_=_C501 ,C354_=_C522 ,C354_=_C543 ,C354_=_C563 ,C354_=_C582 ,\nC354_=_C600 ,C354_=_C632 ,C354_=_C659 ,C354_=_C672 ,C354_=_C684 ,C354_=_C695 ,\nC354_=_C704 ,C354_=_C713 ,C354_=_C721 ,C354_=_C727 ,C354_=_C738 ,C354_=_C739 ,\nC354_=_C740 ,C354_=_C741 ,C359_=_C410 ,C359_=_C436 ,C359_=_C459 ,C359_=_C483 ,\nC359_=_C506 ,C359_=_C527 ,C359_=_C548 ,C359_=_C568 ,C359_=_C587 ,C359_=_C605 ,\nC359_=_C621 ,C359_=_C637 ,C359_=_C664 ,C359_=_C677 ,C359_=_C689 ,C359_=_C700 ,\nC359_=_C709 ,C359_=_C718 ,C359_=_C731 ,C359_=_C746 ,C359_=_C749 ,C359_=_C751 ,\nC359_=_C752 ,C360_=_C361 ,C360_=_C362 ,C360_=_C363 ,C360_=_C364 ,C360_=_C365 ,\nC360_=_C366 ,C360_=_C367 ,C360_=_C368 ,C360_=_C369 ,C360_=_C371 ,C360_=_C372 ,\nC360_=_C373 ,C360_=_C374 ,C360_=_C375 ,C360_=_C376 ,C360_=_C377 ,C360_=_C378 ,\nC360_=_C381 ,C360_=_C382 ,C360_=_C383 ,C360_=_C384 ,C360_=_C421 ,C360_=_C430 ,\nC360_=_C431 ,C360_=_C436 ,C361_=_C362 ,C361_=_C363 ,C361_=_C364 ,C361_=_C365 ,\nC361_=_C366 ,C361_=_C367 ,C361_=_C368 ,C361_=_C369 ,C361_=_C371 ,C361_=_C372 ,\nC361_=_C373 ,C361_=_C374 ,C361_=_C375 ,C361_=_C376 ,C361_=_C377 ,C361_=_C378 ,\nC361_=_C381 ,C361_=_C382 ,C361_=_C383 ,C361_=_C384 ,C361_=_C444 ,C361_=_C453 ,\nC361_=_C454 ,C361_=_C459 ,C362_=_C363 ,C362_=_C364 ,C362_=_C365 ,C362_=_C366 ,\nC362_=_C367 ,C362_=_C368 ,C362_=_C369 ,C362_=_C371 ,C362_=_C372 ,C362_=_C373 ,\nC362_=_C374 ,C362_=_C375 ,C362_=_C376 ,C362_=_C377 ,C362_=_C378 ,C362_=_C381 ,\nC362_=_C382 ,C362_=_C383 ,C362_=_C384 ,C362_=_C468 ,C362_=_C477 ,C362_=_C478 ,\nC362_=_C483 ,C363_=_C364 ,C363_=_C365 ,C363_=_C366 ,C363_=_C367 ,C363_=_C368 ,\nC363_=_C369 ,C363_=_C371 ,C363_=_C372 ,C363_=_C373 ,C363_=_C374 ,C363_=_C375 ,\nC363_=_C376 ,C363_=_C377 ,C363_=_C378 ,C363_=_C381 ,C363_=_C382 ,C363_=_C383 ,\nC363_=_C384 ,C363_=_C491 ,C363_=_C500 ,C363_=_C501 ,C363_=_C506 ,C364_=_C365 ,\nC364_=_C366 ,C364_=_C367 ,C364_=_C368 ,C364_=_C369 ,C364_=_C371 ,C364_=_C372 ,\nC364_=_C373 ,C364_=_C374 ,C364_=_C375 ,C364_=_C376 ,C364_=_C377 ,C364_=_C378 ,\nC364_=_C381 ,C364_=_C382 ,C364_=_C383 ,C364_=_C384 ,C364_=_C513 ,C364_=_C521 ,\nC364_=_C522 ,C364_=_C527 ,C365_=_C366 ,C365_=_C367 ,C365_=_C368 ,C365_=_C369 ,\nC365_=_C371 ,C365_=_C372 ,C365_=_C373 ,C365_=_C374 ,C365_=_C375 ,C365_=_C376 ,\nC365_=_C377 ,C365_=_C378 ,C365_=_C381 ,C365_=_C382 ,C365_=_C383 ,C365_=_C384 ,\nC365_=_C553 ,C365_=_C562 ,C365_=_C563 ,C365_=_C568 ,C366_=_C367 ,C366_=_C368 ,\nC366_=_C369 ,C366_=_C371 ,C366_=_C372 ,C366_=_C373 ,C366_=_C374 ,C366_=_C375 ,\nC366_=_C376 ,C366_=_C377 ,C366_=_C378 ,C366_=_C381 ,C366_=_C382 ,C366_=_C383 ,\nC366_=_C384 ,C366_=_C572 ,C366_=_C581 ,C366_=_C582 ,C366_=_C587 ,C367_=_C368 ,\nC367_=_C369 ,C367_=_C371 ,C367_=_C372 ,C367_=_C373 ,C367_=_C374 ,C367_=_C375 ,\nC367_=_C376 ,C367_=_C377 ,C367_=_C378 ,C367_=_C381 ,C367_=_C382 ,C367_=_C383 ,\nC367_=_C384 ,C367_=_C590 ,C367_=_C599 ,C367_=_C600 ,C367_=_C605 ,C368_=_C369 ,\nC368_=_C371 ,C368_=_C372 ,C368_=_C373 ,C368_=_C374 ,C368_=_C375 ,C368_=_C376 ,\nC368_=_C377 ,C368_=_C378 ,C368_=_C381 ,C368_=_C382 ,C368_=_C383 ,C368_=_C384 ,\nC368_=_C607 ,C368_=_C616 ,C368_=_C621 ,C369_=_C371 ,C369_=_C372 ,C369_=_C373 ,\nC369_=_C374 ,C369_=_C375 ,C369_=_C376 ,C369_=_C377 ,C369_=_C378 ,C369_=_C381 ,\nC369_=_C382 ,C369_=_C383 ,C369_=_C384 ,C369_=_C622 ,C369_=_C631 ,C369_=_C632 ,\nC369_=_C637 ,C371_=_C372 ,C371_=_C373 ,C371_=_C374 ,C371_=_C375 ,C371_=_C376 ,\nC371_=_C377 ,C371_=_C378 ,C371_=_C381 ,C371_=_C382 ,C371_=_C383 ,C371_=_C384 ,\nC371_=_C658 ,C371_=_C659 ,C371_=_C664 ,C372_=_C373 ,C372_=_C374 ,C372_=_C375 ,\nC372_=_C376 ,C372_=_C377 ,C372_=_C378 ,C372_=_C381 ,C372_=_C382 ,C372_=_C383 ,\nC372_=_C384 ,C372_=_C638 ,C372_=_C671 ,C372_=_C672 ,C372_=_C677 ,C373_=_C374 ,\nC373_=_C375 ,C373_=_C376 ,C373_=_C377 ,C373_=_C378 ,C373_=_C381 ,C373_=_C382 ,\nC373_=_C383 ,C373_=_C384 ,C373_=_C639 ,C373_=_C683 ,C373_=_C684 ,C373_=_C689 ,\nC374_=_C375 ,C374_=_C376 ,C374_=_C377 ,C374_=_C378 ,C374_=_C381 ,C374_=_C382 ,\nC374_=_C383 ,C374_=_C384 ,C374_=_C640 ,C374_=_C694 ,C374_=_C695 ,C374_=_C700 ,\nC375_=_C376 ,C375_=_C377 ,C375_=_C378 ,C375_=_C381 ,C375_=_C382 ,C375_=_C383 ,\nC375_=_C384 ,C375_=_C641 ,C375_=_C703 ,C375_=_C704 ,C375_=_C709 ,C376_=_C377 ,\nC376_=_C378 ,C376_=_C381 ,C376_=_C382 ,C376_=_C383 ,C376_=_C384 ,C376_=_C642 ,\nC376_=_C712 ,C376_=_C713 ,C376_=_C718 ,C377_=_C378 ,C377_=_C381 ,C377_=_C382 ,\nC377_=_C383 ,C377_=_C384 ,C377_=_C643 ,C377_=_C720 ,C377_=_C721 ,C378_=_C381 ,\nC378_=_C382 ,C378_=_C383 ,C378_=_C384 ,C378_=_C644 ,C378_=_C726 ,C378_=_C727 ,\nC378_=_C731 ,C381_=_C382 ,C381_=_C383 ,C381_=_C384 ,C381_=_C647 ,C381_=_C733 ,\nC381_=_C738 ,C381_=_C746 ,C382_=_C383 ,C382_=_C384 ,C382_=_C648 ,C382_=_C734 ,\nC382_=_C739 ,C382_=_C749 ,C383_=_C384 ,C383_=_C649 ,C383_=_C735 ,C383_=_C740 ,\nC383_=_C751 ,C384_=_C650 ,C384_=_C736 ,C384_=_C741 ,C384_=_C752 ,C395_=_C404 ,\nC395_=_C405 ,C395_=_C410 ,C395_=_C421 ,C395_=_C444 ,C395_=_C468 ,C395_=_C491 ,\nC395_=_C513 ,C395_=_C533 ,C395_=_C553 ,C395_=_C572 ,C395_=_C590 ,C395_=_C607 ,\nC395_=_C622 ,C395_=_C638 ,C395_=_C639 ,C395_=_C640 ,C395_=_C641 ,C395_=_C642 ,\nC395_=_C643 ,C395_=_C644 ,C395_=_C647 ,C395_=_C648 ,C395_=_C649 ,C395_=_C650 ,\nC404_=_C405 ,C404_=_C410 ,C404_=_C430 ,C404_=_C453 ,C404_=_C477 ,C404_=_C500 ,\nC404_=_C521 ,C404_=_C542 ,C404_=_C562 ,C404_=_C581 ,C404_=_C599 ,C404_=_C616 ,\nC404_=_C631 ,C404_=_C658 ,C404_=_C671 ,C404_=_C683 ,C404_=_C694 ,C404_=_C703 ,\nC404_=_C712 ,C404_=_C720 ,C404_=_C726 ,C404_=_C733 ,C404_=_C734 ,C404_=_C735 ,\nC404_=_C736 ,C405_=_C410 ,C405_=_C431 ,C405_=_C454 ,C405_=_C478 ,C405_=_C501 ,\nC405_=_C522 ,C405_=_C543 ,C405_=_C563 ,C405_=_C582 ,C405_=_C600 ,C405_=_C632 ,\nC405_=_C659 ,C405_=_C672 ,C405_=_C684 ,C405_=_C695 ,C405_=_C704 ,C405_=_C713 ,\nC405_=_C721 ,C405_=_C727 ,C405_=_C738 ,C405_=_C739 ,C405_=_C740 ,C405_=_C741 ,\nC410_=_C436 ,C410_=_C459 ,C410_=_C483 ,C410_=_C506 ,C410_=_C527 ,C410_=_C548 ,\nC410_=_C568 ,C410_=_C587 ,C410_=_C605 ,C410_=_C621 ,C410_=_C637 ,C410_=_C664 ,\nC410_=_C677 ,C410_=_C689 ,C410_=_C700 ,C410_=_C709 ,C410_=_C718 ,C410_=_C731 ,\nC410_=_C746 ,C410_=_C749 ,C410_=_C751 ,C410_=_C752</w:t>
      </w:r>
    </w:p>
    <w:p>
      <w:pPr>
        <w:pStyle w:val="PreformattedText"/>
        <w:bidi w:val="0"/>
        <w:spacing w:before="0" w:after="0"/>
        <w:jc w:val="left"/>
        <w:rPr/>
      </w:pPr>
      <w:r>
        <w:rPr/>
        <w:t xml:space="preserve"> </w:t>
      </w:r>
      <w:r>
        <w:rPr/>
        <w:t>,C421_=_C430 ,C421_=_C431 ,\nC421_=_C436 ,C421_=_C444 ,C421_=_C468 ,C421_=_C491 ,C421_=_C513 ,C421_=_C533 ,\nC421_=_C553 ,C421_=_C572 ,C421_=_C590 ,C421_=_C607 ,C421_=_C622 ,C421_=_C638 ,\nC421_=_C639 ,C421_=_C640 ,C421_=_C641 ,C421_=_C642 ,C421_=_C643 ,C421_=_C644 ,\nC421_=_C647 ,C421_=_C648 ,C421_=_C649 ,C421_=_C650 ,C430_=_C431 ,C430_=_C436 ,\nC430_=_C453 ,C430_=_C477 ,C430_=_C500 ,C430_=_C521 ,C430_=_C542 ,C430_=_C562 ,\nC430_=_C581 ,C430_=_C599 ,C430_=_C616 ,C430_=_C631 ,C430_=_C658 ,C430_=_C671 ,\nC430_=_C683 ,C430_=_C694 ,C430_=_C703 ,C430_=_C712 ,C430_=_C720 ,C430_=_C726 ,\nC430_=_C733 ,C430_=_C734 ,C430_=_C735 ,C430_=_C736 ,C431_=_C436 ,C431_=_C454 ,\nC431_=_C478 ,C431_=_C501 ,C431_=_C522 ,C431_=_C543 ,C431_=_C563 ,C431_=_C582 ,\nC431_=_C600 ,C431_=_C632 ,C431_=_C659 ,C431_=_C672 ,C431_=_C684 ,C431_=_C695 ,\nC431_=_C704 ,C431_=_C713 ,C431_=_C721 ,C431_=_C727 ,C431_=_C738 ,C431_=_C739 ,\nC431_=_C740 ,C431_=_C741 ,C436_=_C459 ,C436_=_C483 ,C436_=_C506 ,C436_=_C527 ,\nC436_=_C548 ,C436_=_C568 ,C436_=_C587 ,C436_=_C605 ,C436_=_C621 ,C436_=_C637 ,\nC436_=_C664 ,C436_=_C677 ,C436_=_C689 ,C436_=_C700 ,C436_=_C709 ,C436_=_C718 ,\nC436_=_C731 ,C436_=_C746 ,C436_=_C749 ,C436_=_C751 ,C436_=_C752 ,C444_=_C453 ,\nC444_=_C454 ,C444_=_C459 ,C444_=_C468 ,C444_=_C491 ,C444_=_C513 ,C444_=_C533 ,\nC444_=_C553 ,C444_=_C572 ,C444_=_C590 ,C444_=_C607 ,C444_=_C622 ,C444_=_C638 ,\nC444_=_C639 ,C444_=_C640 ,C444_=_C641 ,C444_=_C642 ,C444_=_C643 ,C444_=_C644 ,\nC444_=_C647 ,C444_=_C648 ,C444_=_C649 ,C444_=_C650 ,C453_=_C454 ,C453_=_C459 ,\nC453_=_C477 ,C453_=_C500 ,C453_=_C521 ,C453_=_C542 ,C453_=_C562 ,C453_=_C581 ,\nC453_=_C599 ,C453_=_C616 ,C453_=_C631 ,C453_=_C658 ,C453_=_C671 ,C453_=_C683 ,\nC453_=_C694 ,C453_=_C703 ,C453_=_C712 ,C453_=_C720 ,C453_=_C726 ,C453_=_C733 ,\nC453_=_C734 ,C453_=_C735 ,C453_=_C736 ,C454_=_C459 ,C454_=_C478 ,C454_=_C501 ,\nC454_=_C522 ,C454_=_C543 ,C454_=_C563 ,C454_=_C582 ,C454_=_C600 ,C454_=_C632 ,\nC454_=_C659 ,C454_=_C672 ,C454_=_C684 ,C454_=_C695 ,C454_=_C704 ,C454_=_C713 ,\nC454_=_C721 ,C454_=_C727 ,C454_=_C738 ,C454_=_C739 ,C454_=_C740 ,C454_=_C741 ,\nC459_=_C483 ,C459_=_C506 ,C459_=_C527 ,C459_=_C548 ,C459_=_C568 ,C459_=_C587 ,\nC459_=_C605 ,C459_=_C621 ,C459_=_C637 ,C459_=_C664 ,C459_=_C677 ,C459_=_C689 ,\nC459_=_C700 ,C459_=_C709 ,C459_=_C718 ,C459_=_C731 ,C459_=_C746 ,C459_=_C749 ,\nC459_=_C751 ,C459_=_C752 ,C468_=_C477 ,C468_=_C478 ,C468_=_C483 ,C468_=_C491 ,\nC468_=_C513 ,C468_=_C533 ,C468_=_C553 ,C468_=_C572 ,C468_=_C590 ,C468_=_C607 ,\nC468_=_C622 ,C468_=_C638 ,C468_=_C639 ,C468_=_C640 ,C468_=_C641 ,C468_=_C642 ,\nC468_=_C643 ,C468_=_C644 ,C468_=_C647 ,C468_=_C648 ,C468_=_C649 ,C468_=_C650 ,\nC477_=_C478 ,C477_=_C483 ,C477_=_C500 ,C477_=_C521 ,C477_=_C542 ,C477_=_C562 ,\nC477_=_C581 ,C477_=_C599 ,C477_=_C616 ,C477_=_C631 ,C477_=_C658 ,C477_=_C671 ,\nC477_=_C683 ,C477_=_C694 ,C477_=_C703 ,C477_=_C712 ,C477_=_C720 ,C477_=_C726 ,\nC477_=_C733 ,C477_=_C734 ,C477_=_C735 ,C477_=_C736 ,C478_=_C483 ,C478_=_C501 ,\nC478_=_C522 ,C478_=_C543 ,C478_=_C563 ,C478_=_C582 ,C478_=_C600 ,C478_=_C632 ,\nC478_=_C659 ,C478_=_C672 ,C478_=_C684 ,C478_=_C695 ,C478_=_C704 ,C478_=_C713 ,\nC478_=_C721 ,C478_=_C727 ,C478_=_C738 ,C478_=_C739 ,C478_=_C740 ,C478_=_C741 ,\nC483_=_C506 ,C483_=_C527 ,C483_=_C548 ,C483_=_C568 ,C483_=_C587 ,C483_=_C605 ,\nC483_=_C621 ,C483_=_C637 ,C483_=_C664 ,C483_=_C677 ,C483_=_C689 ,C483_=_C700 ,\nC483_=_C709 ,C483_=_C718 ,C483_=_C731 ,C483_=_C746 ,C483_=_C749 ,C483_=_C751 ,\nC483_=_C752 ,C491_=_C500 ,C491_=_C501 ,C491_=_C506 ,C491_=_C513 ,C491_=_C533 ,\nC491_=_C553 ,C491_=_C572 ,C491_=_C590 ,C491_=_C607 ,C491_=_C622 ,C491_=_C638 ,\nC491_=_C639 ,C491_=_C640 ,C491_=_C641 ,C491_=_C642 ,C491_=_C643 ,C491_=_C644 ,\nC491_=_C647 ,C491_=_C648 ,C491_=_C649 ,C491_=_C650 ,C500_=_C501 ,C500_=_C506 ,\nC500_=_C521 ,C500_=_C542 ,C500_=_C562 ,C500_=_C581 ,C500_=_C599 ,C500_=_C616 ,\nC500_=_C631 ,C500_=_C658 ,C500_=_C671 ,C500_=_C683 ,C500_=_C694 ,C500_=_C703 ,\nC500_=_C712 ,C500_=_C720 ,C500_=_C726 ,C500_=_C733 ,C500_=_C734 ,C500_=_C735 ,\nC500_=_C736 ,C501_=_C506 ,C501_=_C522 ,C501_=_C543 ,C501_=_C563 ,C501_=_C582 ,\nC501_=_C600 ,C501_=_C632 ,C501_=_C659 ,C501_=_C672 ,C501_=_C684 ,C501_=_C695 ,\nC501_=_C704 ,C501_=_C713 ,C501_=_C721 ,C501_=_C727 ,C501_=_C738 ,C501_=_C739 ,\nC501_=_C740 ,C501_=_C741 ,C506_=_C527 ,C506_=_C548 ,C506_=_C568 ,C506_=_C587 ,\nC506_=_C605 ,C506_=_C621 ,C506_=_C637 ,C506_=_C664 ,C506_=_C677 ,C506_=_C689 ,\nC506_=_C700 ,C506_=_C709 ,C506_=_C718 ,C506_=_C731 ,C506_=_C746 ,C506_=_C749 ,\nC506_=_C751 ,C506_=_C752 ,C513_=_C521 ,C513_=_C522 ,C513_=_C527 ,C513_=_C533 ,\nC513_=_C553 ,C513_=_C572 ,C513_=_C590 ,C513_=_C607 ,C513_=_C622 ,C513_=_C638 ,\nC513_=_C639 ,C513_=_C640 ,C513_=_C641 ,C513_=_C642 ,C513_=_C643 ,C513_=_C644 ,\nC513_=_C647 ,C513_=_C648 ,C513_=_C649 ,C513_=_C650 ,C521_=_C522 ,C521_=_C527 ,\nC521_=_C542 ,C521_=_C562 ,C521_=_C581 ,C521_=_C599 ,C521_=_C616 ,C521_=_C631 ,\nC521_=_C658 ,C521_=_C671 ,C521_=_C683 ,C521_=_C694 ,C521_=_C703 ,C521_=_C712 ,\nC521_=_C720 ,C521_=_C726 ,C521_=_C733 ,C521_=_C734 ,C521_=_C735 ,C521_=_C736 ,\nC522_=_C527 ,C522_=_C543 ,C522_=_C563 ,C522_=_C582 ,C522_=_C600 ,C522_=_C632 ,\nC522_=_C659 ,C522_=_C672 ,C522_=_C684 ,C522_=_C695 ,C522_=_C704 ,C522_=_C713 ,\nC522_=_C721 ,C522_=_C727 ,C522_=_C738 ,C522_=_C739 ,C522_=_C740 ,C522_=_C741 ,\nC527_=_C548 ,C527_=_C568 ,C527_=_C587 ,C527_=_C605 ,C527_=_C621 ,C527_=_C637 ,\nC527_=_C664 ,C527_=_C677 ,C527_=_C689 ,C527_=_C700 ,C527_=_C709 ,C527_=_C718 ,\nC527_=_C731 ,C527_=_C746 ,C527_=_C749 ,C527_=_C751 ,C527_=_C752 ,C533_=_C542 ,\nC533_=_C543 ,C533_=_C548 ,C533_=_C553 ,C533_=_C572 ,C533_=_C590 ,C533_=_C607 ,\nC533_=_C622 ,C533_=_C638 ,C533_=_C639 ,C533_=_C640 ,C533_=_C641 ,C533_=_C642 ,\nC533_=_C643 ,C533_=_C644 ,C533_=_C647 ,C533_=_C648 ,C533_=_C649 ,C533_=_C650 ,\nC542_=_C543 ,C542_=_C548 ,C542_=_C562 ,C542_=_C581 ,C542_=_C599 ,C542_=_C616 ,\nC542_=_C631 ,C542_=_C658 ,C542_=_C671 ,C542_=_C683 ,C542_=_C694 ,C542_=_C703 ,\nC542_=_C712 ,C542_=_C720 ,C542_=_C726 ,C542_=_C733 ,C542_=_C734 ,C542_=_C735 ,\nC542_=_C736 ,C543_=_C548 ,C543_=_C563 ,C543_=_C582 ,C543_=_C600 ,C543_=_C632 ,\nC543_=_C659 ,C543_=_C672 ,C543_=_C684 ,C543_=_C695 ,C543_=_C704 ,C543_=_C713 ,\nC543_=_C721 ,C543_=_C727 ,C543_=_C738 ,C543_=_C739 ,C543_=_C740 ,C543_=_C741 ,\nC548_=_C568 ,C548_=_C587 ,C548_=_C605 ,C548_=_C621 ,C548_=_C637 ,C548_=_C664 ,\nC548_=_C677 ,C548_=_C689 ,C548_=_C700 ,C548_=_C709 ,C548_=_C718 ,C548_=_C731 ,\nC548_=_C746 ,C548_=_C749 ,C548_=_C751 ,C548_=_C752 ,C553_=_C562 ,C553_=_C563 ,\nC553_=_C568 ,C553_=_C572 ,C553_=_C590 ,C553_=_C607 ,C553_=_C622 ,C553_=_C638 ,\nC553_=_C639 ,C553_=_C640 ,C553_=_C641 ,C553_=_C642 ,C553_=_C643 ,C553_=_C644 ,\nC553_=_C647 ,C553_=_C648 ,C553_=_C649 ,C553_=_C650 ,C562_=_C563 ,C562_=_C568 ,\nC562_=_C581 ,C562_=_C599 ,C562_=_C616 ,C562_=_C631 ,C562_=_C658 ,C562_=_C671 ,\nC562_=_C683 ,C562_=_C694 ,C562_=_C703 ,C562_=_C712 ,C562_=_C720 ,C562_=_C726 ,\nC562_=_C733 ,C562_=_C734 ,C562_=_C735 ,C562_=_C736 ,C563_=_C568 ,C563_=_C582 ,\nC563_=_C600 ,C563_=_C632 ,C563_=_C659 ,C563_=_C672 ,C563_=_C684 ,C563_=_C695 ,\nC563_=_C704 ,C563_=_C713 ,C563_=_C721 ,C563_=_C727 ,C563_=_C738 ,C563_=_C739 ,\nC563_=_C740 ,C563_=_C741 ,C568_=_C587 ,C568_=_C605 ,C568_=_C621 ,C568_=_C637 ,\nC568_=_C664 ,C568_=_C677 ,C568_=_C689 ,C568_=_C700 ,C568_=_C709 ,C568_=_C718 ,\nC568_=_C731 ,C568_=_C746 ,C568_=_C749 ,C568_=_C751 ,C568_=_C752 ,C572_=_C581 ,\nC572_=_C582 ,C572_=_C587 ,C572_=_C590 ,C572_=_C607 ,C572_=_C622 ,C572_=_C638 ,\nC572_=_C639 ,C572_=_C640 ,C572_=_C641 ,C572_=_C642 ,C572_=_C643 ,C572_=_C644 ,\nC572_=_C647 ,C572_=_C648 ,C572_=_C649 ,C572_=_C650 ,C581_=_C582 ,C581_=_C587 ,\nC581_=_C599 ,C581_=_C616 ,C581_=_C631 ,C581_=_C658 ,C581_=_C671 ,C581_=_C683 ,\nC581_=_C694 ,C581_=_C703 ,C581_=_C712 ,C581_=_C720 ,C581_=_C726 ,C581_=_C733 ,\nC581_=_C734 ,C581_=_C735 ,C581_=_C736 ,C582_=_C587 ,C582_=_C600 ,C582_=_C632 ,\nC582_=_C659 ,C582_=_C672 ,C582_=_C684 ,C582_=_C695 ,C582_=_C704 ,C582_=_C713 ,\nC582_=_C721 ,C582_=_C727 ,C582_=_C738 ,C582_=_C739 ,C582_=_C740 ,C582_=_C741 ,\nC587_=_C605 ,C587_=_C621 ,C587_=_C637 ,C587_=_C664 ,C587_=_C677 ,C587_=_C689 ,\nC587_=_C700 ,C587_=_C709 ,C587_=_C718 ,C587_=_C731 ,C587_=_C746 ,C587_=_C749 ,\nC587_=_C751 ,C587_=_C752 ,C590_=_C599 ,C590_=_C600 ,C590_=_C605 ,C590_=_C607 ,\nC590_=_C622 ,C590_=_C638 ,C590_=_C639 ,C590_=_C640 ,C590_=_C641 ,C590_=_C642 ,\nC590_=_C643 ,C590_=_C644 ,C590_=_C647 ,C590_=_C648 ,C590_=_C649 ,C590_=_C650 ,\nC599_=_C600 ,C599_=_C605 ,C599_=_C616 ,C599_=_C631 ,C599_=_C658 ,C599_=_C671 ,\nC599_=_C683 ,C599_=_C694 ,C599_=_C703 ,C599_=_C712 ,C599_=_C720 ,C599_=_C726 ,\nC599_=_C733 ,C599_=_C734 ,C599_=_C735 ,C599_=_C736 ,C600_=_C605 ,C600_=_C632 ,\nC600_=_C659 ,C600_=_C672 ,C600_=_C684 ,C600_=_C695 ,C600_=_C704 ,C600_=_C713 ,\nC600_=_C721 ,C600_=_C727 ,C600_=_C738 ,C600_=_C739 ,C600_=_C740 ,C600_=_C741 ,\nC605_=_C621 ,C605_=_C637 ,C605_=_C664 ,C605_=_C677 ,C605_=_C689 ,C605_=_C700 ,\nC605_=_C709 ,C605_=_C718 ,C605_=_C731 ,C605_=_C746 ,C605_=_C749 ,C605_=_C751 ,\nC605_=_C752 ,C607_=_C616 ,C607_=_C621 ,C607_=_C622 ,C607_=_C638 ,C607_=_C639 ,\nC607_=_C640 ,C607_=_C641 ,C607_=_C642 ,C607_=_C643 ,C607_=_C644 ,C607_=_C647 ,\nC607_=_C648 ,C607_=_C649 ,C607_=_C650 ,C616_=_C621 ,C616_=_C631 ,C616_=_C658 ,\nC616_=_C671 ,C616_=_C683 ,C616_=_C694 ,C616_=_C703 ,C616_=_C712 ,C616_=_C720 ,\nC616_=_C726 ,C616_=_C733 ,C616_=_C734 ,C616_=_C735 ,C616_=_C736 ,C621_=_C637 ,\nC621_=_C664 ,C621_=_C677 ,C621_=_C689 ,C621_=_C700 ,C621_=_C709 ,C621_=_C718 ,\nC621_=_C731 ,C621_=_C746 ,C621_=_C749 ,C621_=_C751 ,C621_=_C752 ,C622_=_C631 ,\nC622_=_C632 ,C622_=_C637 ,C622_=_C638 ,C622_=_C639 ,C622_=_C640 ,C622_=_C641 ,\nC622_=_C642 ,C622_=_C643 ,C622_=_C644 ,C622_=_C647 ,C622_=_C648 ,C622_=_C649 ,\nC622_=_C650 ,C631_=_C632 ,C631_=_C637 ,C631_=_C658 ,C631_=_C671 ,C631_=_C683 ,\nC631_=_C694 ,C631_=_C703 ,C631_=_C712 ,C631_=_C720 ,C631_=_C726 ,C631_=_C733 ,\nC631_=_C734 ,C631_=_C735 ,C631_=_C736</w:t>
      </w:r>
    </w:p>
    <w:p>
      <w:pPr>
        <w:pStyle w:val="PreformattedText"/>
        <w:bidi w:val="0"/>
        <w:spacing w:before="0" w:after="0"/>
        <w:jc w:val="left"/>
        <w:rPr/>
      </w:pPr>
      <w:r>
        <w:rPr/>
        <w:t xml:space="preserve"> </w:t>
      </w:r>
      <w:r>
        <w:rPr/>
        <w:t>,C632_=_C637 ,C632_=_C659 ,C632_=_C672 ,\nC632_=_C684 ,C632_=_C695 ,C632_=_C704 ,C632_=_C713 ,C632_=_C721 ,C632_=_C727 ,\nC632_=_C738 ,C632_=_C739 ,C632_=_C740 ,C632_=_C741 ,C637_=_C664 ,C637_=_C677 ,\nC637_=_C689 ,C637_=_C700 ,C637_=_C709 ,C637_=_C718 ,C637_=_C731 ,C637_=_C746 ,\nC637_=_C749 ,C637_=_C751 ,C637_=_C752 ,C638_=_C639 ,C638_=_C640 ,C638_=_C641 ,\nC638_=_C642 ,C638_=_C643 ,C638_=_C644 ,C638_=_C647 ,C638_=_C648 ,C638_=_C649 ,\nC638_=_C650 ,C638_=_C671 ,C638_=_C672 ,C638_=_C677 ,C639_=_C640 ,C639_=_C641 ,\nC639_=_C642 ,C639_=_C643 ,C639_=_C644 ,C639_=_C647 ,C639_=_C648 ,C639_=_C649 ,\nC639_=_C650 ,C639_=_C683 ,C639_=_C684 ,C639_=_C689 ,C640_=_C641 ,C640_=_C642 ,\nC640_=_C643 ,C640_=_C644 ,C640_=_C647 ,C640_=_C648 ,C640_=_C649 ,C640_=_C650 ,\nC640_=_C694 ,C640_=_C695 ,C640_=_C700 ,C641_=_C642 ,C641_=_C643 ,C641_=_C644 ,\nC641_=_C647 ,C641_=_C648 ,C641_=_C649 ,C641_=_C650 ,C641_=_C703 ,C641_=_C704 ,\nC641_=_C709 ,C642_=_C643 ,C642_=_C644 ,C642_=_C647 ,C642_=_C648 ,C642_=_C649 ,\nC642_=_C650 ,C642_=_C712 ,C642_=_C713 ,C642_=_C718 ,C643_=_C644 ,C643_=_C647 ,\nC643_=_C648 ,C643_=_C649 ,C643_=_C650 ,C643_=_C720 ,C643_=_C721 ,C644_=_C647 ,\nC644_=_C648 ,C644_=_C649 ,C644_=_C650 ,C644_=_C726 ,C644_=_C727 ,C644_=_C731 ,\nC647_=_C648 ,C647_=_C649 ,C647_=_C650 ,C647_=_C733 ,C647_=_C738 ,C647_=_C746 ,\nC648_=_C649 ,C648_=_C650 ,C648_=_C734 ,C648_=_C739 ,C648_=_C749 ,C649_=_C650 ,\nC649_=_C735 ,C649_=_C740 ,C649_=_C751 ,C650_=_C736 ,C650_=_C741 ,C650_=_C752 ,\nC658_=_C659 ,C658_=_C664 ,C658_=_C671 ,C658_=_C683 ,C658_=_C694 ,C658_=_C703 ,\nC658_=_C712 ,C658_=_C720 ,C658_=_C726 ,C658_=_C733 ,C658_=_C734 ,C658_=_C735 ,\nC658_=_C736 ,C659_=_C664 ,C659_=_C672 ,C659_=_C684 ,C659_=_C695 ,C659_=_C704 ,\nC659_=_C713 ,C659_=_C721 ,C659_=_C727 ,C659_=_C738 ,C659_=_C739 ,C659_=_C740 ,\nC659_=_C741 ,C664_=_C677 ,C664_=_C689 ,C664_=_C700 ,C664_=_C709 ,C664_=_C718 ,\nC664_=_C731 ,C664_=_C746 ,C664_=_C749 ,C664_=_C751 ,C664_=_C752 ,C671_=_C672 ,\nC671_=_C677 ,C671_=_C683 ,C671_=_C694 ,C671_=_C703 ,C671_=_C712 ,C671_=_C720 ,\nC671_=_C726 ,C671_=_C733 ,C671_=_C734 ,C671_=_C735 ,C671_=_C736 ,C672_=_C677 ,\nC672_=_C684 ,C672_=_C695 ,C672_=_C704 ,C672_=_C713 ,C672_=_C721 ,C672_=_C727 ,\nC672_=_C738 ,C672_=_C739 ,C672_=_C740 ,C672_=_C741 ,C677_=_C689 ,C677_=_C700 ,\nC677_=_C709 ,C677_=_C718 ,C677_=_C731 ,C677_=_C746 ,C677_=_C749 ,C677_=_C751 ,\nC677_=_C752 ,C683_=_C684 ,C683_=_C689 ,C683_=_C694 ,C683_=_C703 ,C683_=_C712 ,\nC683_=_C720 ,C683_=_C726 ,C683_=_C733 ,C683_=_C734 ,C683_=_C735 ,C683_=_C736 ,\nC684_=_C689 ,C684_=_C695 ,C684_=_C704 ,C684_=_C713 ,C684_=_C721 ,C684_=_C727 ,\nC684_=_C738 ,C684_=_C739 ,C684_=_C740 ,C684_=_C741 ,C689_=_C700 ,C689_=_C709 ,\nC689_=_C718 ,C689_=_C731 ,C689_=_C746 ,C689_=_C749 ,C689_=_C751 ,C689_=_C752 ,\nC694_=_C695 ,C694_=_C700 ,C694_=_C703 ,C694_=_C712 ,C694_=_C720 ,C694_=_C726 ,\nC694_=_C733 ,C694_=_C734 ,C694_=_C735 ,C694_=_C736 ,C695_=_C700 ,C695_=_C704 ,\nC695_=_C713 ,C695_=_C721 ,C695_=_C727 ,C695_=_C738 ,C695_=_C739 ,C695_=_C740 ,\nC695_=_C741 ,C700_=_C709 ,C700_=_C718 ,C700_=_C731 ,C700_=_C746 ,C700_=_C749 ,\nC700_=_C751 ,C700_=_C752 ,C703_=_C704 ,C703_=_C709 ,C703_=_C712 ,C703_=_C720 ,\nC703_=_C726 ,C703_=_C733 ,C703_=_C734 ,C703_=_C735 ,C703_=_C736 ,C704_=_C709 ,\nC704_=_C713 ,C704_=_C721 ,C704_=_C727 ,C704_=_C738 ,C704_=_C739 ,C704_=_C740 ,\nC704_=_C741 ,C709_=_C718 ,C709_=_C731 ,C709_=_C746 ,C709_=_C749 ,C709_=_C751 ,\nC709_=_C752 ,C712_=_C713 ,C712_=_C718 ,C712_=_C720 ,C712_=_C726 ,C712_=_C733 ,\nC712_=_C734 ,C712_=_C735 ,C712_=_C736 ,C713_=_C718 ,C713_=_C721 ,C713_=_C727 ,\nC713_=_C738 ,C713_=_C739 ,C713_=_C740 ,C713_=_C741 ,C718_=_C731 ,C718_=_C746 ,\nC718_=_C749 ,C718_=_C751 ,C718_=_C752 ,C720_=_C721 ,C720_=_C726 ,C720_=_C733 ,\nC720_=_C734 ,C720_=_C735 ,C720_=_C736 ,C721_=_C727 ,C721_=_C738 ,C721_=_C739 ,\nC721_=_C740 ,C721_=_C741 ,C726_=_C727 ,C726_=_C731 ,C726_=_C733 ,C726_=_C734 ,\nC726_=_C735 ,C726_=_C736 ,C727_=_C731 ,C727_=_C738 ,C727_=_C739 ,C727_=_C740 ,\nC727_=_C741 ,C731_=_C746 ,C731_=_C749 ,C731_=_C751 ,C731_=_C752 ,C733_=_C734 ,\nC733_=_C735 ,C733_=_C736 ,C733_=_C738 ,C733_=_C746 ,C734_=_C735 ,C734_=_C736 ,\nC734_=_C739 ,C734_=_C749 ,C735_=_C736 ,C735_=_C740 ,C735_=_C751 ,C736_=_C741 ,\nC736_=_C752 ,C738_=_C739 ,C738_=_C740 ,C738_=_C741 ,C738_=_C746 ,C739_=_C740 ,\nC739_=_C741 ,C739_=_C749 ,C740_=_C741 ,C740_=_C751 ,C741_=_C752 ,C746_=_C749 ,\nC746_=_C751 ,C746_=_C752 ,C749_=_C751 ,C749_=_C752 ,C751_=_C752 ,"];14[shape=box, label="id:14 level: 3\n76: C4 C32 C39 C69 C75 \nC105 C110 C140 C144 C178 C179 \nC180 C181 C182 C183 C184 C185 \nC186 C187 C188 C189 C190 C191 \nC192 C193 C194 C195 C196 C197 \nC198 C199 C200 C201 C202 C203 \nC204 C205 C206 C207 C208 C209 \nC210 C211 C239 C270 C299 C328 \nC356 C382 C407 C433 C456 C480 \nC503 C524 C545 C565 C584 C602 \nC618 C634 C648 C661 C674 C686 \nC697 C706 C715 C723 C728 C734 \nC739 C743 C747 C748 C749 \n1481: C4_=_C32( C4 C32 ) C4_=_C39( C4 C39 ) C4_=_C75( C4 C75 ) C4_=_C110( C4 C110 ) C4_=_C144( C4 C144 ) \nC4_=_C178( C4 C178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4_=_C208( C4 C208 ) C4_=_C209( C4 C209 ) C4_=_C210( C4 C210 ) C4_=_C211( C4 C211 ) C32_=_C69( C32 C69 ) C32_=_C105( C32 C105 ) \nC32_=_C140( C32 C140 ) C32_=_C208( C32 C208 ) C32_=_C239( C32 C239 ) C32_=_C270( C32 C270 ) C32_=_C299( C32 C299 ) C32_=_C328( C32 C328 ) \nC32_=_C356( C32 C356 ) C32_=_C382( C32 C382 ) C32_=_C407( C32 C407 ) C32_=_C433( C32 C433 ) C32_=_C456( C32 C456 ) C32_=_C480( C32 C480 ) \nC32_=_C503( C32 C503 ) C32_=_C524( C32 C524 ) C32_=_C545( C32 C545 ) C32_=_C565( C32 C565 ) C32_=_C584( C32 C584 ) C32_=_C602( C32 C602 ) \nC32_=_C618( C32 C618 ) C32_=_C634( C32 C634 ) C32_=_C648( C32 C648 ) C32_=_C661( C32 C661 ) C32_=_C674( C32 C674 ) C32_=_C686( C32 C686 ) \nC32_=_C697( C32 C697 ) C32_=_C706( C32 C706 ) C32_=_C715( C32 C715 ) C32_=_C723( C32 C723 ) C32_=_C728( C32 C728 ) C32_=_C734( C32 C734 ) \nC32_=_C739( C32 C739 ) C32_=_C743( C32 C743 ) C32_=_C747( C32 C747 ) C32_=_C748( C32 C748 ) C32_=_C749( C32 C749 ) C39_=_C69( C39 C69 ) \nC39_=_C75( C39 C75 ) C39_=_C110( C39 C110 ) C39_=_C144( C39 C144 ) C39_=_C178( C39 C178 ) C39_=_C179( C39 C179 ) C39_=_C180( C39 C180 ) \nC39_=_C181( C39 C181 ) C39_=_C182( C39 C182 ) C39_=_C183( C39 C183 ) C39_=_C184( C39 C184 ) C39_=_C185( C39 C185 ) C39_=_C186( C39 C186 ) \nC39_=_C187( C39 C187 ) C39_=_C188( C39 C188 ) C39_=_C189( C39 C189 ) C39_=_C190( C39 C190 ) C39_=_C191( C39 C191 ) C39_=_C192( C39 C192 ) \nC39_=_C193( C39 C193 ) C39_=_C194( C39 C194 ) C39_=_C195( C39 C195 ) C39_=_C196( C39 C196 ) C39_=_C197( C39 C197 ) C39_=_C198( C39 C198 ) \nC39_=_C199( C39 C199 ) C39_=_C200( C39 C200 ) C39_=_C201( C39 C201 ) C39_=_C202( C39 C202 ) C39_=_C203( C39 C203 ) C39_=_C204( C39 C204 ) \nC39_=_C205( C39 C205 ) C39_=_C206( C39 C206 ) C39_=_C207( C39 C207 ) C39_=_C208( C39 C208 ) C39_=_C209( C39 C209 ) C39_=_C210( C39 C210 ) \nC39_=_C211( C39 C211 ) C69_=_C105( C69 C105 ) C69_=_C140( C69 C140 ) C69_=_C208( C69 C208 ) C69_=_C239( C69 C239 ) C69_=_C270( C69 C270 ) \nC69_=_C299( C69 C299 ) C69_=_C328( C69 C328 ) C69_=_C356( C69 C356 ) C69_=_C382( C69 C382 ) C69_=_C407( C69 C407 ) C69_=_C433( C69 C433 ) \nC69_=_C456( C69 C456 ) C69_=_C480( C69 C480 ) C69_=_C503( C69 C503 ) C69_=_C524( C69 C524 ) C69_=_C545( C69 C545 ) C69_=_C565( C69 C565 ) \nC69_=_C584( C69 C584 ) C69_=_C602( C69 C602 ) C69_=_C618( C69 C618 ) C69_=_C634( C69 C634 ) C69_=_C648( C69 C648 ) C69_=_C661( C69 C661 ) \nC69_=_C674( C69 C674 ) C69_=_C686( C69 C686 ) C69_=_C697( C69 C697 ) C69_=_C706( C69 C706 ) C69_=_C715( C69 C715 ) C69_=_C723( C69 C723 ) \nC69_=_C728( C69 C728 ) C69_=_C734( C69 C734 ) C69_=_C739( C69 C739 ) C69_=_C743( C69 C743 ) C69_=_C747( C69 C747 ) C69_=_C748( C69 C748 ) \nC69_=_C749( C69 C749 ) C75_=_C105( C75 C105 ) C75_=_C110( C75 C110 ) C75_=_C144( C75 C144 ) C75_=_C178( C75 C178 ) C75_=_C179( C75 C179 ) \nC75_=_C180( C75 C180 ) C75_=_C181( C75 C181 ) C75_=_C182( C75 C182 ) C75_=_C183( C75 C183 ) C75_=_C184( C75 C184 ) C75_=_C185( C75 C185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5_=_C200( C75 C200 ) C75_=_C201( C75 C201 ) C75_=_C202( C75 C202 ) C75_=_C203( C75 C203 ) \nC75_=_C204( C75 C204 ) C75_=_C205( C75 C205 ) C75_=_C206( C75 C206 ) C75_=_C207( C75 C207 ) C75_=_C208( C75 C208 ) C75_=_C209( C75 C209 ) \nC75_=_C210( C75 C210 ) C75_=_C211( C75 C211 ) C105_=_C140( C105 C140 ) C105_=_C208( C105 C208 ) C105_=_C239( C105 C239 ) C105_=_C270( C105 C270 ) \nC105_=_C299( C105 C299 ) C105_=_C328( C105 C328 ) C105_=_C356( C105 C356 ) C105_=_C382( C105 C382 ) C105_=_C407( C105 C407 ) C105_=_C433( C105 C433 ) \nC105_=_C456( C105 C456 ) C105_=_C480( C105 C480 ) C105_=_C503( C105 C503 ) C105_=_C524( C105 C524 ) C105_=_C545( C105 C545 ) C105_=_C565( C105 C565 ) \nC105_=_C584( C105 C584 ) C105_=_C602( C105 C602 ) C105_=_C618( C105 C618 ) C105_=_C634( C105 C634 ) C105_=_C648( C105 C648 ) C105_=_C661( C105 C661 ) \nC105_=_C674( C105 C674 ) C105_=_C686( C105 C686 ) C105_=_C697( C105 C697 ) C105_=_C706( C105 C706 ) C105_=_C715( C105 C715 ) C105_=_C723( C105 C723 ) \nC105_=_C728( C105 C728 ) C105_=_C734( C105</w:t>
      </w:r>
    </w:p>
    <w:p>
      <w:pPr>
        <w:pStyle w:val="PreformattedText"/>
        <w:bidi w:val="0"/>
        <w:spacing w:before="0" w:after="0"/>
        <w:jc w:val="left"/>
        <w:rPr/>
      </w:pPr>
      <w:r>
        <w:rPr/>
        <w:t xml:space="preserve"> </w:t>
      </w:r>
      <w:r>
        <w:rPr/>
        <w:t>C734 ) C105_=_C739( C105 C739 ) C105_=_C743( C105 C743 ) C105_=_C747( C105 C747 ) C105_=_C748( C105 C748 ) \nC105_=_C749( C105 C749 ) C110_=_C140( C110 C140 ) C110_=_C144( C110 C144 ) C110_=_C178( C110 C178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4( C110 C194 ) C110_=_C195( C110 C195 ) C110_=_C196( C110 C196 ) C110_=_C197( C110 C197 ) C110_=_C198( C110 C198 ) \nC110_=_C199( C110 C199 ) C110_=_C200( C110 C200 ) C110_=_C201( C110 C201 ) C110_=_C202( C110 C202 ) C110_=_C203( C110 C203 ) C110_=_C204( C110 C204 ) \nC110_=_C205( C110 C205 ) C110_=_C206( C110 C206 ) C110_=_C207( C110 C207 ) C110_=_C208( C110 C208 ) C110_=_C209( C110 C209 ) C110_=_C210( C110 C210 ) \nC110_=_C211( C110 C211 ) C140_=_C208( C140 C208 ) C140_=_C239( C140 C239 ) C140_=_C270( C140 C270 ) C140_=_C299( C140 C299 ) C140_=_C328( C140 C328 ) \nC140_=_C356( C140 C356 ) C140_=_C382( C140 C382 ) C140_=_C407( C140 C407 ) C140_=_C433( C140 C433 ) C140_=_C456( C140 C456 ) C140_=_C480( C140 C480 ) \nC140_=_C503( C140 C503 ) C140_=_C524( C140 C524 ) C140_=_C545( C140 C545 ) C140_=_C565( C140 C565 ) C140_=_C584( C140 C584 ) C140_=_C602( C140 C602 ) \nC140_=_C618( C140 C618 ) C140_=_C634( C140 C634 ) C140_=_C648( C140 C648 ) C140_=_C661( C140 C661 ) C140_=_C674( C140 C674 ) C140_=_C686( C140 C686 ) \nC140_=_C697( C140 C697 ) C140_=_C706( C140 C706 ) C140_=_C715( C140 C715 ) C140_=_C723( C140 C723 ) C140_=_C728( C140 C728 ) C140_=_C734( C140 C734 ) \nC140_=_C739( C140 C739 ) C140_=_C743( C140 C743 ) C140_=_C747( C140 C747 ) C140_=_C748( C140 C748 ) C140_=_C749( C140 C749 ) C144_=_C178( C144 C178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4_=_C194( C144 C194 ) C144_=_C195( C144 C195 ) C144_=_C196( C144 C196 ) \nC144_=_C197( C144 C197 ) C144_=_C198( C144 C198 ) C144_=_C199( C144 C199 ) C144_=_C200( C144 C200 ) C144_=_C201( C144 C201 ) C144_=_C202( C144 C202 ) \nC144_=_C203( C144 C203 ) C144_=_C204( C144 C204 ) C144_=_C205( C144 C205 ) C144_=_C206( C144 C206 ) C144_=_C207( C144 C207 ) C144_=_C208( C144 C208 ) \nC144_=_C209( C144 C209 ) C144_=_C210( C144 C210 ) C144_=_C211( C144 C211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39( C178 C23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70( C179 C270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10( C180 C210 ) C180_=_C211( C180 C211 ) C180_=_C299( C180 C2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328( C181 C328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356( C182 C356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382( C183 C382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407( C184 C407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211( C185 C211 ) \nC185_=_C433( C185 C433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456( C186 C456 ) C187_=_C188( C187 C188 ) C187_=_C189( C187 C189 ) C187_=_C190( C187 C190 ) \nC187_=_C191( C187 C191 ) C187_=_C192( C187 C192 ) C187_=_C193( C187 C193 ) C187_=_C194( C187 C194 ) C187_=_C195( C187 C195 ) C187_=_C196( C187 C196 ) \nC187_=_C197( C187 C197 ) C187_=_C198( C187 C198 ) C187_=_C199(</w:t>
      </w:r>
    </w:p>
    <w:p>
      <w:pPr>
        <w:pStyle w:val="PreformattedText"/>
        <w:bidi w:val="0"/>
        <w:spacing w:before="0" w:after="0"/>
        <w:jc w:val="left"/>
        <w:rPr/>
      </w:pPr>
      <w:r>
        <w:rPr/>
        <w:t xml:space="preserve"> </w:t>
      </w:r>
      <w:r>
        <w:rPr/>
        <w:t>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480( C187 C480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503( C188 C503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524( C189 C524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545( C190 C545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565( C191 C565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584( C192 C584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602( C193 C602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618( C194 C618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634( C195 C634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648( C196 C648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661( C197 C661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674( C198 C674 ) C199_=_C200( C199 C200 ) C199_=_C201( C199 C201 ) C199_=_C202( C199 C202 ) \nC199_=_C203( C199 C203 ) C199_=_C204( C199 C204 ) C199_=_C205( C199 C205 ) C199_=_C206( C199 C206 ) C199_=_C207( C199 C207 ) C199_=_C208( C199 C208 ) \nC199_=_C209( C199 C209 ) C199_=_C210( C199 C210 ) C199_=_C211( C199 C211 ) C199_=_C686( C199 C686 ) C200_=_C201( C200 C201 ) C200_=_C202( C200 C202 ) \nC200_=_C203( C200 C203 ) C200_=_C204( C200 C204 ) C200_=_C205( C200 C205 ) C200_=_C206( C200 C206 ) C200_=_C207( C200 C207 ) C200_=_C208( C200 C208 ) \nC200_=_C209( C200 C209 ) C200_=_C210( C200 C210 ) C200_=_C211( C200 C211 ) C200_=_C697( C200 C697 ) C201_=_C202( C201 C202 ) C201_=_C203( C201 C203 ) \nC201_=_C204( C201 C204 ) C201_=_C205( C201 C205 ) C201_=_C206( C201 C206 ) C201_=_C207( C201 C207 ) C201_=_C208( C201 C208 ) C201_=_C209( C201 C209 ) \nC201_=_C210( C201 C210 ) C201_=_C211( C201 C211 ) C201_=_C706( C201 C706 ) C202_=_C203( C202 C203 ) C202_=_C204( C202 C204 ) C202_=_C205( C202 C205 ) \nC202_=_C206( C202 C206 ) C202_=_C207( C202 C207 ) C202_=_C208( C202 C208 ) C202_=_C209( C202 C209 ) C202_=_C210( C202 C210 ) C202_=_C211( C202 C211 ) \nC202_=_C715( C202 C715 ) C203_=_C204( C203 C204 ) C203_=_C205( C203 C205 ) C203_=_C206( C203 C206 ) C203_=_C207( C203 C207 ) C203_=_C208( C203 C208 ) \nC203_=_C209( C203 C209 ) C203_=_C210( C203 C210 ) C203_=_C211( C203 C211 ) C203_=_C723( C203 C723 ) C204_=_C205( C204 C205 ) C204_=_C206( C204 C206 ) \nC204_=_C207( C204 C207 ) C204_=_C208( C204 C208 ) C204_=_C209( C204 C209 ) C204_=_C210( C204 C210 ) C204_=_C211( C204 C211 ) C204_=_C728( C204 C728 ) \nC205_=_C206( C205 C206 ) C205_=_C207( C205 C207 ) C205_=_C208( C205 C208 ) C205_=_C209( C205 C209 ) C205_=_C210( C205 C210 ) C205_=_C211( C205 C211 ) \nC205_=_C734( C205 C734 ) C206_=_C207( C206 C207 ) C206_=_C208( C206 C208 ) C206_=_C209( C206 C209 ) C206_=_C210( C206 C210 ) C206_=_C211( C206 C211 ) \nC206_=_C739( C206 C739 ) C207_=_C208( C207 C208 ) C207_=_C209( C207 C209 ) C207_=_C210( C207 C210 ) C207_=_C211( C207 C211 ) C207_=_C743( C207 C743 ) \nC208_=_C209( C208 C209 ) C208_=_C210( C208 C210 ) C208_=_C211( C208 C211 ) C208_=_C239( C208 C239 ) C208_=_C270( C208 C270 ) C208_=_C299( C208 C299 ) \nC208_=_C328( C208 C328 ) C208_=_C356( C208 C356 ) C208_=_C382( C208 C382 ) C208_=_C407( C208 C407 ) C208_=_C433( C208 C433 ) C208_=_C456( C208 C456 ) \nC208_=_C480( C208 C480 ) C208_=_C503( C208 C503 ) C208_=_C524( C208 C524 ) C208_=_C545( C208 C545 ) C208_=_C565( C208 C565 ) C208_=_C584( C208 C584 ) \nC208_=_C602( C208 C602 ) C208_=_C618( C208 C618 ) C208_=_C634( C208 C634 ) C208_=_C648( C208 C648 ) C208_=_C661( C208 C661 ) C208_=_C674( C208 C674 ) \nC208_=_C686( C208 C686 ) C208_=_C697( C208 C697 ) C208_=_C706( C208 C706 ) C208_=_C715( C208 C715 ) C208_=_C723( C208 C723 ) C208_=_C728( C208 C728 ) \nC208_=_C734( C208 C734 ) C208_=_C739( C208 C739 ) C208_=_C743( C208 C743 ) C208_=_C747( C208 C747 ) C208_=_C748( C208 C748 ) C208_=_C749( C208 C749 ) \nC209_=_C210( C209 C210 ) C209_=_C211( C209 C211 ) C209_=_C747( C209 C747 ) C210_=_C211( C210 C211 ) C210_=_C748( C210 C748 ) C211_=_C749( C211 C749 ) \nC239_=_C270( C239 C270 ) C239_=_C299( C239 C299 ) C239_=_C328( C239 C328 ) C239_=_C356( C239 C356 ) C239_=_C382( C239 C382 ) C239_=_C407( C239 C407 ) \nC239_=_C433( C239 C433 ) C239_=_C456( C239 C456 ) C239_=_C480( C239 C480 ) C239_=_C503( C239 C503 ) C239_=_C524( C239 C524 ) C239_=_C545( C239 C545 ) \nC239_=_C565( C239 C565 ) C239_=_C584( C239 C584 ) C239_=_C602( C239 C602 ) C239_=_C618( C239 C618 ) C239_=_C634( C239 C634 ) C239_=_C648( C239 C648 ) \nC239_=_C661( C239 C661 ) C239_=_C674( C239 C674 ) C239_=_C686( C239 C686 ) C239_=_C697( C239 C697 ) C239_=_C706( C239 C706 ) C239_=_C715( C239 C715 ) \nC239_=_C723( C239 C723 ) C239_=_C728( C239 C728 ) C239_=_C734( C239 C734 ) C239_=_C739( C239 C739 ) C239_=_C743( C239 C743 ) C239_=_C747( C239 C747 ) \nC239_=_C748( C239 C748 ) C239_=_C749( C239 C749 ) C270_=_C299( C270 C299 ) C270_=_C328( C270 C328 ) C270_=_C356( C270 C356 ) C270_=_C382( C270 C382 ) \nC270_=_C407( C270 C407 ) C270_=_C433( C270 C433 ) C270_=_C456( C270 C456 ) C270_=_C480( C270 C480 ) C270_=_C503( C270 C503 ) C270_=_C524( C270 C524 ) \nC270_=_C545( C270 C545 ) C270_=_C565( C270 C565 ) C270_=_C584( C270 C584 ) C270_=_C602(</w:t>
      </w:r>
    </w:p>
    <w:p>
      <w:pPr>
        <w:pStyle w:val="PreformattedText"/>
        <w:bidi w:val="0"/>
        <w:spacing w:before="0" w:after="0"/>
        <w:jc w:val="left"/>
        <w:rPr/>
      </w:pPr>
      <w:r>
        <w:rPr/>
        <w:t xml:space="preserve"> </w:t>
      </w:r>
      <w:r>
        <w:rPr/>
        <w:t>C270 C602 ) C270_=_C618( C270 C618 ) C270_=_C634( C270 C634 ) \nC270_=_C648( C270 C648 ) C270_=_C661( C270 C661 ) C270_=_C674( C270 C674 ) C270_=_C686( C270 C686 ) C270_=_C697( C270 C697 ) C270_=_C706( C270 C706 ) \nC270_=_C715( C270 C715 ) C270_=_C723( C270 C723 ) C270_=_C728( C270 C728 ) C270_=_C734( C270 C734 ) C270_=_C739( C270 C739 ) C270_=_C743( C270 C743 ) \nC270_=_C747( C270 C747 ) C270_=_C748( C270 C748 ) C270_=_C749( C270 C749 ) C299_=_C328( C299 C328 ) C299_=_C356( C299 C356 ) C299_=_C382( C299 C382 ) \nC299_=_C407( C299 C407 ) C299_=_C433( C299 C433 ) C299_=_C456( C299 C456 ) C299_=_C480( C299 C480 ) C299_=_C503( C299 C503 ) C299_=_C524( C299 C524 ) \nC299_=_C545( C299 C545 ) C299_=_C565( C299 C565 ) C299_=_C584( C299 C584 ) C299_=_C602( C299 C602 ) C299_=_C618( C299 C618 ) C299_=_C634( C299 C634 ) \nC299_=_C648( C299 C648 ) C299_=_C661( C299 C661 ) C299_=_C674( C299 C674 ) C299_=_C686( C299 C686 ) C299_=_C697( C299 C697 ) C299_=_C706( C299 C706 ) \nC299_=_C715( C299 C715 ) C299_=_C723( C299 C723 ) C299_=_C728( C299 C728 ) C299_=_C734( C299 C734 ) C299_=_C739( C299 C739 ) C299_=_C743( C299 C743 ) \nC299_=_C747( C299 C747 ) C299_=_C748( C299 C748 ) C299_=_C749( C299 C749 ) C328_=_C356( C328 C356 ) C328_=_C382( C328 C382 ) C328_=_C407( C328 C407 ) \nC328_=_C433( C328 C433 ) C328_=_C456( C328 C456 ) C328_=_C480( C328 C480 ) C328_=_C503( C328 C503 ) C328_=_C524( C328 C524 ) C328_=_C545( C328 C545 ) \nC328_=_C565( C328 C565 ) C328_=_C584( C328 C584 ) C328_=_C602( C328 C602 ) C328_=_C618( C328 C618 ) C328_=_C634( C328 C634 ) C328_=_C648( C328 C648 ) \nC328_=_C661( C328 C661 ) C328_=_C674( C328 C674 ) C328_=_C686( C328 C686 ) C328_=_C697( C328 C697 ) C328_=_C706( C328 C706 ) C328_=_C715( C328 C715 ) \nC328_=_C723( C328 C723 ) C328_=_C728( C328 C728 ) C328_=_C734( C328 C734 ) C328_=_C739( C328 C739 ) C328_=_C743( C328 C743 ) C328_=_C747( C328 C747 ) \nC328_=_C748( C328 C748 ) C328_=_C749( C328 C749 ) C356_=_C382( C356 C382 ) C356_=_C407( C356 C407 ) C356_=_C433( C356 C433 ) C356_=_C456( C356 C456 ) \nC356_=_C480( C356 C480 ) C356_=_C503( C356 C503 ) C356_=_C524( C356 C524 ) C356_=_C545( C356 C545 ) C356_=_C565( C356 C565 ) C356_=_C584( C356 C584 ) \nC356_=_C602( C356 C602 ) C356_=_C618( C356 C618 ) C356_=_C634( C356 C634 ) C356_=_C648( C356 C648 ) C356_=_C661( C356 C661 ) C356_=_C674( C356 C674 ) \nC356_=_C686( C356 C686 ) C356_=_C697( C356 C697 ) C356_=_C706( C356 C706 ) C356_=_C715( C356 C715 ) C356_=_C723( C356 C723 ) C356_=_C728( C356 C728 ) \nC356_=_C734( C356 C734 ) C356_=_C739( C356 C739 ) C356_=_C743( C356 C743 ) C356_=_C747( C356 C747 ) C356_=_C748( C356 C748 ) C356_=_C749( C356 C749 ) \nC382_=_C407( C382 C407 ) C382_=_C433( C382 C433 ) C382_=_C456( C382 C456 ) C382_=_C480( C382 C480 ) C382_=_C503( C382 C503 ) C382_=_C524( C382 C524 ) \nC382_=_C545( C382 C545 ) C382_=_C565( C382 C565 ) C382_=_C584( C382 C584 ) C382_=_C602( C382 C602 ) C382_=_C618( C382 C618 ) C382_=_C634( C382 C634 ) \nC382_=_C648( C382 C648 ) C382_=_C661( C382 C661 ) C382_=_C674( C382 C674 ) C382_=_C686( C382 C686 ) C382_=_C697( C382 C697 ) C382_=_C706( C382 C706 ) \nC382_=_C715( C382 C715 ) C382_=_C723( C382 C723 ) C382_=_C728( C382 C728 ) C382_=_C734( C382 C734 ) C382_=_C739( C382 C739 ) C382_=_C743( C382 C743 ) \nC382_=_C747( C382 C747 ) C382_=_C748( C382 C748 ) C382_=_C749( C382 C749 ) C407_=_C433( C407 C433 ) C407_=_C456( C407 C456 ) C407_=_C480( C407 C480 ) \nC407_=_C503( C407 C503 ) C407_=_C524( C407 C524 ) C407_=_C545( C407 C545 ) C407_=_C565( C407 C565 ) C407_=_C584( C407 C584 ) C407_=_C602( C407 C602 ) \nC407_=_C618( C407 C618 ) C407_=_C634( C407 C634 ) C407_=_C648( C407 C648 ) C407_=_C661( C407 C661 ) C407_=_C674( C407 C674 ) C407_=_C686( C407 C686 ) \nC407_=_C697( C407 C697 ) C407_=_C706( C407 C706 ) C407_=_C715( C407 C715 ) C407_=_C723( C407 C723 ) C407_=_C728( C407 C728 ) C407_=_C734( C407 C734 ) \nC407_=_C739( C407 C739 ) C407_=_C743( C407 C743 ) C407_=_C747( C407 C747 ) C407_=_C748( C407 C748 ) C407_=_C749( C407 C749 ) C433_=_C456( C433 C456 ) \nC433_=_C480( C433 C480 ) C433_=_C503( C433 C503 ) C433_=_C524( C433 C524 ) C433_=_C545( C433 C545 ) C433_=_C565( C433 C565 ) C433_=_C584( C433 C584 ) \nC433_=_C602( C433 C602 ) C433_=_C618( C433 C618 ) C433_=_C634( C433 C634 ) C433_=_C648( C433 C648 ) C433_=_C661( C433 C661 ) C433_=_C674( C433 C674 ) \nC433_=_C686( C433 C686 ) C433_=_C697( C433 C697 ) C433_=_C706( C433 C706 ) C433_=_C715( C433 C715 ) C433_=_C723( C433 C723 ) C433_=_C728( C433 C728 ) \nC433_=_C734( C433 C734 ) C433_=_C739( C433 C739 ) C433_=_C743( C433 C743 ) C433_=_C747( C433 C747 ) C433_=_C748( C433 C748 ) C433_=_C749( C433 C749 ) \nC456_=_C480( C456 C480 ) C456_=_C503( C456 C503 ) C456_=_C524( C456 C524 ) C456_=_C545( C456 C545 ) C456_=_C565( C456 C565 ) C456_=_C584( C456 C584 ) \nC456_=_C602( C456 C602 ) C456_=_C618( C456 C618 ) C456_=_C634( C456 C634 ) C456_=_C648( C456 C648 ) C456_=_C661( C456 C661 ) C456_=_C674( C456 C674 ) \nC456_=_C686( C456 C686 ) C456_=_C697( C456 C697 ) C456_=_C706( C456 C706 ) C456_=_C715( C456 C715 ) C456_=_C723( C456 C723 ) C456_=_C728( C456 C728 ) \nC456_=_C734( C456 C734 ) C456_=_C739( C456 C739 ) C456_=_C743( C456 C743 ) C456_=_C747( C456 C747 ) C456_=_C748( C456 C748 ) C456_=_C749( C456 C749 ) \nC480_=_C503( C480 C503 ) C480_=_C524( C480 C524 ) C480_=_C545( C480 C545 ) C480_=_C565( C480 C565 ) C480_=_C584( C480 C584 ) C480_=_C602( C480 C602 ) \nC480_=_C618( C480 C618 ) C480_=_C634( C480 C634 ) C480_=_C648( C480 C648 ) C480_=_C661( C480 C661 ) C480_=_C674( C480 C674 ) C480_=_C686( C480 C686 ) \nC480_=_C697( C480 C697 ) C480_=_C706( C480 C706 ) C480_=_C715( C480 C715 ) C480_=_C723( C480 C723 ) C480_=_C728( C480 C728 ) C480_=_C734( C480 C734 ) \nC480_=_C739( C480 C739 ) C480_=_C743( C480 C743 ) C480_=_C747( C480 C747 ) C480_=_C748( C480 C748 ) C480_=_C749( C480 C749 ) C503_=_C524( C503 C524 ) \nC503_=_C545( C503 C545 ) C503_=_C565( C503 C565 ) C503_=_C584( C503 C584 ) C503_=_C602( C503 C602 ) C503_=_C618( C503 C618 ) C503_=_C634( C503 C634 ) \nC503_=_C648( C503 C648 ) C503_=_C661( C503 C661 ) C503_=_C674( C503 C674 ) C503_=_C686( C503 C686 ) C503_=_C697( C503 C697 ) C503_=_C706( C503 C706 ) \nC503_=_C715( C503 C715 ) C503_=_C723( C503 C723 ) C503_=_C728( C503 C728 ) C503_=_C734( C503 C734 ) C503_=_C739( C503 C739 ) C503_=_C743( C503 C743 ) \nC503_=_C747( C503 C747 ) C503_=_C748( C503 C748 ) C503_=_C749( C503 C749 ) C524_=_C545( C524 C545 ) C524_=_C565( C524 C565 ) C524_=_C584( C524 C584 ) \nC524_=_C602( C524 C602 ) C524_=_C618( C524 C618 ) C524_=_C634( C524 C634 ) C524_=_C648( C524 C648 ) C524_=_C661( C524 C661 ) C524_=_C674( C524 C674 ) \nC524_=_C686( C524 C686 ) C524_=_C697( C524 C697 ) C524_=_C706( C524 C706 ) C524_=_C715( C524 C715 ) C524_=_C723( C524 C723 ) C524_=_C728( C524 C728 ) \nC524_=_C734( C524 C734 ) C524_=_C739( C524 C739 ) C524_=_C743( C524 C743 ) C524_=_C747( C524 C747 ) C524_=_C748( C524 C748 ) C524_=_C749( C524 C749 ) \nC545_=_C565( C545 C565 ) C545_=_C584( C545 C584 ) C545_=_C602( C545 C602 ) C545_=_C618( C545 C618 ) C545_=_C634( C545 C634 ) C545_=_C648( C545 C648 ) \nC545_=_C661( C545 C661 ) C545_=_C674( C545 C674 ) C545_=_C686( C545 C686 ) C545_=_C697( C545 C697 ) C545_=_C706( C545 C706 ) C545_=_C715( C545 C715 ) \nC545_=_C723( C545 C723 ) C545_=_C728( C545 C728 ) C545_=_C734( C545 C734 ) C545_=_C739( C545 C739 ) C545_=_C743( C545 C743 ) C545_=_C747( C545 C747 ) \nC545_=_C748( C545 C748 ) C545_=_C749( C545 C749 ) C565_=_C584( C565 C584 ) C565_=_C602( C565 C602 ) C565_=_C618( C565 C618 ) C565_=_C634( C565 C634 ) \nC565_=_C648( C565 C648 ) C565_=_C661( C565 C661 ) C565_=_C674( C565 C674 ) C565_=_C686( C565 C686 ) C565_=_C697( C565 C697 ) C565_=_C706( C565 C706 ) \nC565_=_C715( C565 C715 ) C565_=_C723( C565 C723 ) C565_=_C728( C565 C728 ) C565_=_C734( C565 C734 ) C565_=_C739( C565 C739 ) C565_=_C743( C565 C743 ) \nC565_=_C747( C565 C747 ) C565_=_C748( C565 C748 ) C565_=_C749( C565 C749 ) C584_=_C602( C584 C602 ) C584_=_C618( C584 C618 ) C584_=_C634( C584 C634 ) \nC584_=_C648( C584 C648 ) C584_=_C661( C584 C661 ) C584_=_C674( C584 C674 ) C584_=_C686( C584 C686 ) C584_=_C697( C584 C697 ) C584_=_C706( C584 C706 ) \nC584_=_C715( C584 C715 ) C584_=_C723( C584 C723 ) C584_=_C728( C584 C728 ) C584_=_C734( C584 C734 ) C584_=_C739( C584 C739 ) C584_=_C743( C584 C743 ) \nC584_=_C747( C584 C747 ) C584_=_C748( C584 C748 ) C584_=_C749( C584 C749 ) C602_=_C618( C602 C618 ) C602_=_C634( C602 C634 ) C602_=_C648( C602 C648 ) \nC602_=_C661( C602 C661 ) C602_=_C674( C602 C674 ) C602_=_C686( C602 C686 ) C602_=_C697( C602 C697 ) C602_=_C706( C602 C706 ) C602_=_C715( C602 C715 ) \nC602_=_C723( C602 C723 ) C602_=_C728( C602 C728 ) C602_=_C734( C602 C734 ) C602_=_C739( C602 C739 ) C602_=_C743( C602 C743 ) C602_=_C747( C602 C747 ) \nC602_=_C748( C602 C748 ) C602_=_C749( C602 C749 ) C618_=_C634( C618 C634 ) C618_=_C648( C618 C648 ) C618_=_C661( C618 C661 ) C618_=_C674( C618 C674 ) \nC618_=_C686( C618 C686 ) C618_=_C697( C618 C697 ) C618_=_C706( C618 C706 ) C618_=_C715( C618 C715 ) C618_=_C723( C618 C723 ) C618_=_C728( C618 C728 ) \nC618_=_C734( C618 C734 ) C618_=_C739( C618 C739 ) C618_=_C743( C618 C743 ) C618_=_C747( C618 C747 ) C618_=_C748( C618 C748 ) C618_=_C749( C618 C749 ) \nC634_=_C648( C634 C648 ) C634_=_C661( C634 C661 ) C634_=_C674( C634 C674 ) C634_=_C686( C634 C686 ) C634_=_C697( C634 C697 ) C634_=_C706( C634 C706 ) \nC634_=_C715( C634 C715 ) C634_=_C723( C634 C723 ) C634_=_C728( C634 C728 ) C634_=_C734( C634 C734 ) C634_=_C739( C634 C739 ) C634_=_C743( C634 C743 ) \nC634_=_C747( C634 C747 ) C634_=_C748( C634 C748 ) C634_=_C749( C634 C749 ) C648_=_C661( C648 C661 ) C648_=_C674( C648 C674 ) C648_=_C686( C648 C686 ) \nC648_=_C697( C648 C697 ) C648_=_C706( C648 C706 ) C648_=_C715( C648 C715 ) C648_=_C723( C648 C723 ) C648_=_C728( C648 C728 ) C648_=_C734( C648 C734 ) \nC648_=_C739( C648 C739 ) C648_=_C743( C648 C743 ) C648_=_C747( C648 C747 ) C648_=_C748( C648 C748 ) C648_=_C749(</w:t>
      </w:r>
    </w:p>
    <w:p>
      <w:pPr>
        <w:pStyle w:val="PreformattedText"/>
        <w:bidi w:val="0"/>
        <w:spacing w:before="0" w:after="0"/>
        <w:jc w:val="left"/>
        <w:rPr/>
      </w:pPr>
      <w:r>
        <w:rPr/>
        <w:t xml:space="preserve"> </w:t>
      </w:r>
      <w:r>
        <w:rPr/>
        <w:t>C648 C749 ) C661_=_C674( C661 C674 ) \nC661_=_C686( C661 C686 ) C661_=_C697( C661 C697 ) C661_=_C706( C661 C706 ) C661_=_C715( C661 C715 ) C661_=_C723( C661 C723 ) C661_=_C728( C661 C728 ) \nC661_=_C734( C661 C734 ) C661_=_C739( C661 C739 ) C661_=_C743( C661 C743 ) C661_=_C747( C661 C747 ) C661_=_C748( C661 C748 ) C661_=_C749( C661 C749 ) \nC674_=_C686( C674 C686 ) C674_=_C697( C674 C697 ) C674_=_C706( C674 C706 ) C674_=_C715( C674 C715 ) C674_=_C723( C674 C723 ) C674_=_C728( C674 C728 ) \nC674_=_C734( C674 C734 ) C674_=_C739( C674 C739 ) C674_=_C743( C674 C743 ) C674_=_C747( C674 C747 ) C674_=_C748( C674 C748 ) C674_=_C749( C674 C749 ) \nC686_=_C697( C686 C697 ) C686_=_C706( C686 C706 ) C686_=_C715( C686 C715 ) C686_=_C723( C686 C723 ) C686_=_C728( C686 C728 ) C686_=_C734( C686 C734 ) \nC686_=_C739( C686 C739 ) C686_=_C743( C686 C743 ) C686_=_C747( C686 C747 ) C686_=_C748( C686 C748 ) C686_=_C749( C686 C749 ) C697_=_C706( C697 C706 ) \nC697_=_C715( C697 C715 ) C697_=_C723( C697 C723 ) C697_=_C728( C697 C728 ) C697_=_C734( C697 C734 ) C697_=_C739( C697 C739 ) C697_=_C743( C697 C743 ) \nC697_=_C747( C697 C747 ) C697_=_C748( C697 C748 ) C697_=_C749( C697 C749 ) C706_=_C715( C706 C715 ) C706_=_C723( C706 C723 ) C706_=_C728( C706 C728 ) \nC706_=_C734( C706 C734 ) C706_=_C739( C706 C739 ) C706_=_C743( C706 C743 ) C706_=_C747( C706 C747 ) C706_=_C748( C706 C748 ) C706_=_C749( C706 C749 ) \nC715_=_C723( C715 C723 ) C715_=_C728( C715 C728 ) C715_=_C734( C715 C734 ) C715_=_C739( C715 C739 ) C715_=_C743( C715 C743 ) C715_=_C747( C715 C747 ) \nC715_=_C748( C715 C748 ) C715_=_C749( C715 C749 ) C723_=_C728( C723 C728 ) C723_=_C734( C723 C734 ) C723_=_C739( C723 C739 ) C723_=_C743( C723 C743 ) \nC723_=_C747( C723 C747 ) C723_=_C748( C723 C748 ) C723_=_C749( C723 C749 ) C728_=_C734( C728 C734 ) C728_=_C739( C728 C739 ) C728_=_C743( C728 C743 ) \nC728_=_C747( C728 C747 ) C728_=_C748( C728 C748 ) C728_=_C749( C728 C749 ) C734_=_C739( C734 C739 ) C734_=_C743( C734 C743 ) C734_=_C747( C734 C747 ) \nC734_=_C748( C734 C748 ) C734_=_C749( C734 C749 ) C739_=_C743( C739 C743 ) C739_=_C747( C739 C747 ) C739_=_C748( C739 C748 ) C739_=_C749( C739 C749 ) \nC743_=_C747( C743 C747 ) C743_=_C748( C743 C748 ) C743_=_C749( C743 C749 ) C747_=_C748( C747 C748 ) C747_=_C749( C747 C749 ) C748_=_C749( C748 C749 ) "];8-&gt;14[label="75: C4 C32 C39 C69 C75 \nC105 C110 C140 C144 C178 C179 \nC180 C181 C182 C183 C184 C185 \nC186 C187 C188 C189 C190 C191 \nC192 C193 C194 C195 C196 C197 \nC198 C199 C200 C201 C202 C203 \nC204 C205 C206 C207 C209 C210 \nC211 C239 C270 C299 C328 C356 \nC382 C407 C433 C456 C480 C503 \nC524 C545 C565 C584 C602 C618 \nC634 C648 C661 C674 C686 C697 \nC706 C715 C723 C728 C734 C739 \nC743 C747 C748 C749 \n1406: C4_=_C32 ,C4_=_C39 ,C4_=_C75 ,C4_=_C110 ,C4_=_C144 ,\nC4_=_C178 ,C4_=_C179 ,C4_=_C180 ,C4_=_C181 ,C4_=_C182 ,C4_=_C183 ,\nC4_=_C184 ,C4_=_C185 ,C4_=_C186 ,C4_=_C187 ,C4_=_C188 ,C4_=_C189 ,\nC4_=_C190 ,C4_=_C191 ,C4_=_C192 ,C4_=_C193 ,C4_=_C194 ,C4_=_C195 ,\nC4_=_C196 ,C4_=_C197 ,C4_=_C198 ,C4_=_C199 ,C4_=_C200 ,C4_=_C201 ,\nC4_=_C202 ,C4_=_C203 ,C4_=_C204 ,C4_=_C205 ,C4_=_C206 ,C4_=_C207 ,\nC4_=_C209 ,C4_=_C210 ,C4_=_C211 ,C32_=_C69 ,C32_=_C105 ,C32_=_C140 ,\nC32_=_C239 ,C32_=_C270 ,C32_=_C299 ,C32_=_C328 ,C32_=_C356 ,C32_=_C382 ,\nC32_=_C407 ,C32_=_C433 ,C32_=_C456 ,C32_=_C480 ,C32_=_C503 ,C32_=_C524 ,\nC32_=_C545 ,C32_=_C565 ,C32_=_C584 ,C32_=_C602 ,C32_=_C618 ,C32_=_C634 ,\nC32_=_C648 ,C32_=_C661 ,C32_=_C674 ,C32_=_C686 ,C32_=_C697 ,C32_=_C706 ,\nC32_=_C715 ,C32_=_C723 ,C32_=_C728 ,C32_=_C734 ,C32_=_C739 ,C32_=_C743 ,\nC32_=_C747 ,C32_=_C748 ,C32_=_C749 ,C39_=_C69 ,C39_=_C75 ,C39_=_C110 ,\nC39_=_C144 ,C39_=_C178 ,C39_=_C179 ,C39_=_C180 ,C39_=_C181 ,C39_=_C182 ,\nC39_=_C183 ,C39_=_C184 ,C39_=_C185 ,C39_=_C186 ,C39_=_C187 ,C39_=_C188 ,\nC39_=_C189 ,C39_=_C190 ,C39_=_C191 ,C39_=_C192 ,C39_=_C193 ,C39_=_C194 ,\nC39_=_C195 ,C39_=_C196 ,C39_=_C197 ,C39_=_C198 ,C39_=_C199 ,C39_=_C200 ,\nC39_=_C201 ,C39_=_C202 ,C39_=_C203 ,C39_=_C204 ,C39_=_C205 ,C39_=_C206 ,\nC39_=_C207 ,C39_=_C209 ,C39_=_C210 ,C39_=_C211 ,C69_=_C105 ,C69_=_C140 ,\nC69_=_C239 ,C69_=_C270 ,C69_=_C299 ,C69_=_C328 ,C69_=_C356 ,C69_=_C382 ,\nC69_=_C407 ,C69_=_C433 ,C69_=_C456 ,C69_=_C480 ,C69_=_C503 ,C69_=_C524 ,\nC69_=_C545 ,C69_=_C565 ,C69_=_C584 ,C69_=_C602 ,C69_=_C618 ,C69_=_C634 ,\nC69_=_C648 ,C69_=_C661 ,C69_=_C674 ,C69_=_C686 ,C69_=_C697 ,C69_=_C706 ,\nC69_=_C715 ,C69_=_C723 ,C69_=_C728 ,C69_=_C734 ,C69_=_C739 ,C69_=_C743 ,\nC69_=_C747 ,C69_=_C748 ,C69_=_C749 ,C75_=_C105 ,C75_=_C110 ,C75_=_C144 ,\nC75_=_C178 ,C75_=_C179 ,C75_=_C180 ,C75_=_C181 ,C75_=_C182 ,C75_=_C183 ,\nC75_=_C184 ,C75_=_C185 ,C75_=_C186 ,C75_=_C187 ,C75_=_C188 ,C75_=_C189 ,\nC75_=_C190 ,C75_=_C191 ,C75_=_C192 ,C75_=_C193 ,C75_=_C194 ,C75_=_C195 ,\nC75_=_C196 ,C75_=_C197 ,C75_=_C198 ,C75_=_C199 ,C75_=_C200 ,C75_=_C201 ,\nC75_=_C202 ,C75_=_C203 ,C75_=_C204 ,C75_=_C205 ,C75_=_C206 ,C75_=_C207 ,\nC75_=_C209 ,C75_=_C210 ,C75_=_C211 ,C105_=_C140 ,C105_=_C239 ,C105_=_C270 ,\nC105_=_C299 ,C105_=_C328 ,C105_=_C356 ,C105_=_C382 ,C105_=_C407 ,C105_=_C433 ,\nC105_=_C456 ,C105_=_C480 ,C105_=_C503 ,C105_=_C524 ,C105_=_C545 ,C105_=_C565 ,\nC105_=_C584 ,C105_=_C602 ,C105_=_C618 ,C105_=_C634 ,C105_=_C648 ,C105_=_C661 ,\nC105_=_C674 ,C105_=_C686 ,C105_=_C697 ,C105_=_C706 ,C105_=_C715 ,C105_=_C723 ,\nC105_=_C728 ,C105_=_C734 ,C105_=_C739 ,C105_=_C743 ,C105_=_C747 ,C105_=_C748 ,\nC105_=_C749 ,C110_=_C140 ,C110_=_C144 ,C110_=_C178 ,C110_=_C179 ,C110_=_C180 ,\nC110_=_C181 ,C110_=_C182 ,C110_=_C183 ,C110_=_C184 ,C110_=_C185 ,C110_=_C186 ,\nC110_=_C187 ,C110_=_C188 ,C110_=_C189 ,C110_=_C190 ,C110_=_C191 ,C110_=_C192 ,\nC110_=_C193 ,C110_=_C194 ,C110_=_C195 ,C110_=_C196 ,C110_=_C197 ,C110_=_C198 ,\nC110_=_C199 ,C110_=_C200 ,C110_=_C201 ,C110_=_C202 ,C110_=_C203 ,C110_=_C204 ,\nC110_=_C205 ,C110_=_C206 ,C110_=_C207 ,C110_=_C209 ,C110_=_C210 ,C110_=_C211 ,\nC140_=_C239 ,C140_=_C270 ,C140_=_C299 ,C140_=_C328 ,C140_=_C356 ,C140_=_C382 ,\nC140_=_C407 ,C140_=_C433 ,C140_=_C456 ,C140_=_C480 ,C140_=_C503 ,C140_=_C524 ,\nC140_=_C545 ,C140_=_C565 ,C140_=_C584 ,C140_=_C602 ,C140_=_C618 ,C140_=_C634 ,\nC140_=_C648 ,C140_=_C661 ,C140_=_C674 ,C140_=_C686 ,C140_=_C697 ,C140_=_C706 ,\nC140_=_C715 ,C140_=_C723 ,C140_=_C728 ,C140_=_C734 ,C140_=_C739 ,C140_=_C743 ,\nC140_=_C747 ,C140_=_C748 ,C140_=_C749 ,C144_=_C178 ,C144_=_C179 ,C144_=_C180 ,\nC144_=_C181 ,C144_=_C182 ,C144_=_C183 ,C144_=_C184 ,C144_=_C185 ,C144_=_C186 ,\nC144_=_C187 ,C144_=_C188 ,C144_=_C189 ,C144_=_C190 ,C144_=_C191 ,C144_=_C192 ,\nC144_=_C193 ,C144_=_C194 ,C144_=_C195 ,C144_=_C196 ,C144_=_C197 ,C144_=_C198 ,\nC144_=_C199 ,C144_=_C200 ,C144_=_C201 ,C144_=_C202 ,C144_=_C203 ,C144_=_C204 ,\nC144_=_C205 ,C144_=_C206 ,C144_=_C207 ,C144_=_C209 ,C144_=_C210 ,C144_=_C211 ,\nC178_=_C179 ,C178_=_C180 ,C178_=_C181 ,C178_=_C182 ,C178_=_C183 ,C178_=_C184 ,\nC178_=_C185 ,C178_=_C186 ,C178_=_C187 ,C178_=_C188 ,C178_=_C189 ,C178_=_C190 ,\nC178_=_C191 ,C178_=_C192 ,C178_=_C193 ,C178_=_C194 ,C178_=_C195 ,C178_=_C196 ,\nC178_=_C197 ,C178_=_C198 ,C178_=_C199 ,C178_=_C200 ,C178_=_C201 ,C178_=_C202 ,\nC178_=_C203 ,C178_=_C204 ,C178_=_C205 ,C178_=_C206 ,C178_=_C207 ,C178_=_C209 ,\nC178_=_C210 ,C178_=_C211 ,C178_=_C239 ,C179_=_C180 ,C179_=_C181 ,C179_=_C182 ,\nC179_=_C183 ,C179_=_C184 ,C179_=_C185 ,C179_=_C186 ,C179_=_C187 ,C179_=_C188 ,\nC179_=_C189 ,C179_=_C190 ,C179_=_C191 ,C179_=_C192 ,C179_=_C193 ,C179_=_C194 ,\nC179_=_C195 ,C179_=_C196 ,C179_=_C197 ,C179_=_C198 ,C179_=_C199 ,C179_=_C200 ,\nC179_=_C201 ,C179_=_C202 ,C179_=_C203 ,C179_=_C204 ,C179_=_C205 ,C179_=_C206 ,\nC179_=_C207 ,C179_=_C209 ,C179_=_C210 ,C179_=_C211 ,C179_=_C270 ,C180_=_C181 ,\nC180_=_C182 ,C180_=_C183 ,C180_=_C184 ,C180_=_C185 ,C180_=_C186 ,C180_=_C187 ,\nC180_=_C188 ,C180_=_C189 ,C180_=_C190 ,C180_=_C191 ,C180_=_C192 ,C180_=_C193 ,\nC180_=_C194 ,C180_=_C195 ,C180_=_C196 ,C180_=_C197 ,C180_=_C198 ,C180_=_C199 ,\nC180_=_C200 ,C180_=_C201 ,C180_=_C202 ,C180_=_C203 ,C180_=_C204 ,C180_=_C205 ,\nC180_=_C206 ,C180_=_C207 ,C180_=_C209 ,C180_=_C210 ,C180_=_C211 ,C180_=_C299 ,\nC181_=_C182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9 ,C181_=_C210 ,C181_=_C211 ,C181_=_C328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9 ,C182_=_C210 ,C182_=_C211 ,C182_=_C356 ,C183_=_C184 ,\nC183_=_C185 ,C183_=_C186 ,C183_=_C187 ,C183_=_C188 ,C183_=_C189 ,C183_=_C190 ,\nC183_=_C191 ,C183_=_C192 ,C183_=_C193 ,C183_=_C194 ,C183_=_C195 ,C183_=_C196 ,\nC183_=_C197 ,C183_=_C198 ,C183_=_C199 ,C183_=_C200 ,C183_=_C201 ,C183_=_C202 ,\nC183_=_C203 ,C183_=_C204 ,C183_=_C205 ,C183_=_C206 ,C183_=_C207 ,C183_=_C209 ,\nC183_=_C210 ,C183_=_C211 ,C183_=_C382 ,C184_=_C185 ,C184_=_C186 ,C184_=_C187 ,\nC184_=_C188 ,C184_=_C189 ,C184_=_C190 ,C184_=_C191 ,C184_=_C192 ,C184_=_C193 ,\nC184_=_C194 ,C184_=_C195 ,C184_=_C196 ,C184_=_C197 ,C184_=_C198 ,C184_=_C199 ,\nC184_=_C200 ,C184_=_C201 ,C184_=_C202 ,C184_=_C203 ,C184_=_C204 ,C184_=_C205 ,\nC184_=_C206 ,C184_=_C207 ,C184_=_C209 ,C184_=_C210 ,C184_=_C211 ,C184_=_C407 ,\nC185_=_C186 ,C185_=_C187 ,C185_=_C188 ,C185_=_C189 ,C185_=_C190 ,C185_=_C191 ,\nC185_=_C192 ,C185_=_C193 ,C185_=_C194 ,C185_=_C195 ,C185_=_C196 ,C185_=_C197 ,\nC185_=_C198 ,C185_=_C199 ,C185_=_C200 ,C185_=_C201 ,C185_=_C202 ,C185_=_C203 ,\nC185_=_C204 ,C185_=_C205 ,C185_=_C206 ,C185_=_C207 ,C185_=_C209 ,C185_=_C210 ,\nC185_=_C211 ,C185_=_C433 ,C186_=_C187 ,C186_=_C188</w:t>
      </w:r>
    </w:p>
    <w:p>
      <w:pPr>
        <w:pStyle w:val="PreformattedText"/>
        <w:bidi w:val="0"/>
        <w:spacing w:before="0" w:after="0"/>
        <w:jc w:val="left"/>
        <w:rPr/>
      </w:pPr>
      <w:r>
        <w:rPr/>
        <w:t xml:space="preserve"> </w:t>
      </w:r>
      <w:r>
        <w:rPr/>
        <w:t>,C186_=_C189 ,C186_=_C190 ,\nC186_=_C191 ,C186_=_C192 ,C186_=_C193 ,C186_=_C194 ,C186_=_C195 ,C186_=_C196 ,\nC186_=_C197 ,C186_=_C198 ,C186_=_C199 ,C186_=_C200 ,C186_=_C201 ,C186_=_C202 ,\nC186_=_C203 ,C186_=_C204 ,C186_=_C205 ,C186_=_C206 ,C186_=_C207 ,C186_=_C209 ,\nC186_=_C210 ,C186_=_C211 ,C186_=_C456 ,C187_=_C188 ,C187_=_C189 ,C187_=_C190 ,\nC187_=_C191 ,C187_=_C192 ,C187_=_C193 ,C187_=_C194 ,C187_=_C195 ,C187_=_C196 ,\nC187_=_C197 ,C187_=_C198 ,C187_=_C199 ,C187_=_C200 ,C187_=_C201 ,C187_=_C202 ,\nC187_=_C203 ,C187_=_C204 ,C187_=_C205 ,C187_=_C206 ,C187_=_C207 ,C187_=_C209 ,\nC187_=_C210 ,C187_=_C211 ,C187_=_C480 ,C188_=_C189 ,C188_=_C190 ,C188_=_C191 ,\nC188_=_C192 ,C188_=_C193 ,C188_=_C194 ,C188_=_C195 ,C188_=_C196 ,C188_=_C197 ,\nC188_=_C198 ,C188_=_C199 ,C188_=_C200 ,C188_=_C201 ,C188_=_C202 ,C188_=_C203 ,\nC188_=_C204 ,C188_=_C205 ,C188_=_C206 ,C188_=_C207 ,C188_=_C209 ,C188_=_C210 ,\nC188_=_C211 ,C188_=_C503 ,C189_=_C190 ,C189_=_C191 ,C189_=_C192 ,C189_=_C193 ,\nC189_=_C194 ,C189_=_C195 ,C189_=_C196 ,C189_=_C197 ,C189_=_C198 ,C189_=_C199 ,\nC189_=_C200 ,C189_=_C201 ,C189_=_C202 ,C189_=_C203 ,C189_=_C204 ,C189_=_C205 ,\nC189_=_C206 ,C189_=_C207 ,C189_=_C209 ,C189_=_C210 ,C189_=_C211 ,C189_=_C524 ,\nC190_=_C191 ,C190_=_C192 ,C190_=_C193 ,C190_=_C194 ,C190_=_C195 ,C190_=_C196 ,\nC190_=_C197 ,C190_=_C198 ,C190_=_C199 ,C190_=_C200 ,C190_=_C201 ,C190_=_C202 ,\nC190_=_C203 ,C190_=_C204 ,C190_=_C205 ,C190_=_C206 ,C190_=_C207 ,C190_=_C209 ,\nC190_=_C210 ,C190_=_C211 ,C190_=_C545 ,C191_=_C192 ,C191_=_C193 ,C191_=_C194 ,\nC191_=_C195 ,C191_=_C196 ,C191_=_C197 ,C191_=_C198 ,C191_=_C199 ,C191_=_C200 ,\nC191_=_C201 ,C191_=_C202 ,C191_=_C203 ,C191_=_C204 ,C191_=_C205 ,C191_=_C206 ,\nC191_=_C207 ,C191_=_C209 ,C191_=_C210 ,C191_=_C211 ,C191_=_C565 ,C192_=_C193 ,\nC192_=_C194 ,C192_=_C195 ,C192_=_C196 ,C192_=_C197 ,C192_=_C198 ,C192_=_C199 ,\nC192_=_C200 ,C192_=_C201 ,C192_=_C202 ,C192_=_C203 ,C192_=_C204 ,C192_=_C205 ,\nC192_=_C206 ,C192_=_C207 ,C192_=_C209 ,C192_=_C210 ,C192_=_C211 ,C192_=_C584 ,\nC193_=_C194 ,C193_=_C195 ,C193_=_C196 ,C193_=_C197 ,C193_=_C198 ,C193_=_C199 ,\nC193_=_C200 ,C193_=_C201 ,C193_=_C202 ,C193_=_C203 ,C193_=_C204 ,C193_=_C205 ,\nC193_=_C206 ,C193_=_C207 ,C193_=_C209 ,C193_=_C210 ,C193_=_C211 ,C193_=_C602 ,\nC194_=_C195 ,C194_=_C196 ,C194_=_C197 ,C194_=_C198 ,C194_=_C199 ,C194_=_C200 ,\nC194_=_C201 ,C194_=_C202 ,C194_=_C203 ,C194_=_C204 ,C194_=_C205 ,C194_=_C206 ,\nC194_=_C207 ,C194_=_C209 ,C194_=_C210 ,C194_=_C211 ,C194_=_C618 ,C195_=_C196 ,\nC195_=_C197 ,C195_=_C198 ,C195_=_C199 ,C195_=_C200 ,C195_=_C201 ,C195_=_C202 ,\nC195_=_C203 ,C195_=_C204 ,C195_=_C205 ,C195_=_C206 ,C195_=_C207 ,C195_=_C209 ,\nC195_=_C210 ,C195_=_C211 ,C195_=_C634 ,C196_=_C197 ,C196_=_C198 ,C196_=_C199 ,\nC196_=_C200 ,C196_=_C201 ,C196_=_C202 ,C196_=_C203 ,C196_=_C204 ,C196_=_C205 ,\nC196_=_C206 ,C196_=_C207 ,C196_=_C209 ,C196_=_C210 ,C196_=_C211 ,C196_=_C648 ,\nC197_=_C198 ,C197_=_C199 ,C197_=_C200 ,C197_=_C201 ,C197_=_C202 ,C197_=_C203 ,\nC197_=_C204 ,C197_=_C205 ,C197_=_C206 ,C197_=_C207 ,C197_=_C209 ,C197_=_C210 ,\nC197_=_C211 ,C197_=_C661 ,C198_=_C199 ,C198_=_C200 ,C198_=_C201 ,C198_=_C202 ,\nC198_=_C203 ,C198_=_C204 ,C198_=_C205 ,C198_=_C206 ,C198_=_C207 ,C198_=_C209 ,\nC198_=_C210 ,C198_=_C211 ,C198_=_C674 ,C199_=_C200 ,C199_=_C201 ,C199_=_C202 ,\nC199_=_C203 ,C199_=_C204 ,C199_=_C205 ,C199_=_C206 ,C199_=_C207 ,C199_=_C209 ,\nC199_=_C210 ,C199_=_C211 ,C199_=_C686 ,C200_=_C201 ,C200_=_C202 ,C200_=_C203 ,\nC200_=_C204 ,C200_=_C205 ,C200_=_C206 ,C200_=_C207 ,C200_=_C209 ,C200_=_C210 ,\nC200_=_C211 ,C200_=_C697 ,C201_=_C202 ,C201_=_C203 ,C201_=_C204 ,C201_=_C205 ,\nC201_=_C206 ,C201_=_C207 ,C201_=_C209 ,C201_=_C210 ,C201_=_C211 ,C201_=_C706 ,\nC202_=_C203 ,C202_=_C204 ,C202_=_C205 ,C202_=_C206 ,C202_=_C207 ,C202_=_C209 ,\nC202_=_C210 ,C202_=_C211 ,C202_=_C715 ,C203_=_C204 ,C203_=_C205 ,C203_=_C206 ,\nC203_=_C207 ,C203_=_C209 ,C203_=_C210 ,C203_=_C211 ,C203_=_C723 ,C204_=_C205 ,\nC204_=_C206 ,C204_=_C207 ,C204_=_C209 ,C204_=_C210 ,C204_=_C211 ,C204_=_C728 ,\nC205_=_C206 ,C205_=_C207 ,C205_=_C209 ,C205_=_C210 ,C205_=_C211 ,C205_=_C734 ,\nC206_=_C207 ,C206_=_C209 ,C206_=_C210 ,C206_=_C211 ,C206_=_C739 ,C207_=_C209 ,\nC207_=_C210 ,C207_=_C211 ,C207_=_C743 ,C209_=_C210 ,C209_=_C211 ,C209_=_C747 ,\nC210_=_C211 ,C210_=_C748 ,C211_=_C749 ,C239_=_C270 ,C239_=_C299 ,C239_=_C328 ,\nC239_=_C356 ,C239_=_C382 ,C239_=_C407 ,C239_=_C433 ,C239_=_C456 ,C239_=_C480 ,\nC239_=_C503 ,C239_=_C524 ,C239_=_C545 ,C239_=_C565 ,C239_=_C584 ,C239_=_C602 ,\nC239_=_C618 ,C239_=_C634 ,C239_=_C648 ,C239_=_C661 ,C239_=_C674 ,C239_=_C686 ,\nC239_=_C697 ,C239_=_C706 ,C239_=_C715 ,C239_=_C723 ,C239_=_C728 ,C239_=_C734 ,\nC239_=_C739 ,C239_=_C743 ,C239_=_C747 ,C239_=_C748 ,C239_=_C749 ,C270_=_C299 ,\nC270_=_C328 ,C270_=_C356 ,C270_=_C382 ,C270_=_C407 ,C270_=_C433 ,C270_=_C456 ,\nC270_=_C480 ,C270_=_C503 ,C270_=_C524 ,C270_=_C545 ,C270_=_C565 ,C270_=_C584 ,\nC270_=_C602 ,C270_=_C618 ,C270_=_C634 ,C270_=_C648 ,C270_=_C661 ,C270_=_C674 ,\nC270_=_C686 ,C270_=_C697 ,C270_=_C706 ,C270_=_C715 ,C270_=_C723 ,C270_=_C728 ,\nC270_=_C734 ,C270_=_C739 ,C270_=_C743 ,C270_=_C747 ,C270_=_C748 ,C270_=_C749 ,\nC299_=_C328 ,C299_=_C356 ,C299_=_C382 ,C299_=_C407 ,C299_=_C433 ,C299_=_C456 ,\nC299_=_C480 ,C299_=_C503 ,C299_=_C524 ,C299_=_C545 ,C299_=_C565 ,C299_=_C584 ,\nC299_=_C602 ,C299_=_C618 ,C299_=_C634 ,C299_=_C648 ,C299_=_C661 ,C299_=_C674 ,\nC299_=_C686 ,C299_=_C697 ,C299_=_C706 ,C299_=_C715 ,C299_=_C723 ,C299_=_C728 ,\nC299_=_C734 ,C299_=_C739 ,C299_=_C743 ,C299_=_C747 ,C299_=_C748 ,C299_=_C749 ,\nC328_=_C356 ,C328_=_C382 ,C328_=_C407 ,C328_=_C433 ,C328_=_C456 ,C328_=_C480 ,\nC328_=_C503 ,C328_=_C524 ,C328_=_C545 ,C328_=_C565 ,C328_=_C584 ,C328_=_C602 ,\nC328_=_C618 ,C328_=_C634 ,C328_=_C648 ,C328_=_C661 ,C328_=_C674 ,C328_=_C686 ,\nC328_=_C697 ,C328_=_C706 ,C328_=_C715 ,C328_=_C723 ,C328_=_C728 ,C328_=_C734 ,\nC328_=_C739 ,C328_=_C743 ,C328_=_C747 ,C328_=_C748 ,C328_=_C749 ,C356_=_C382 ,\nC356_=_C407 ,C356_=_C433 ,C356_=_C456 ,C356_=_C480 ,C356_=_C503 ,C356_=_C524 ,\nC356_=_C545 ,C356_=_C565 ,C356_=_C584 ,C356_=_C602 ,C356_=_C618 ,C356_=_C634 ,\nC356_=_C648 ,C356_=_C661 ,C356_=_C674 ,C356_=_C686 ,C356_=_C697 ,C356_=_C706 ,\nC356_=_C715 ,C356_=_C723 ,C356_=_C728 ,C356_=_C734 ,C356_=_C739 ,C356_=_C743 ,\nC356_=_C747 ,C356_=_C748 ,C356_=_C749 ,C382_=_C407 ,C382_=_C433 ,C382_=_C456 ,\nC382_=_C480 ,C382_=_C503 ,C382_=_C524 ,C382_=_C545 ,C382_=_C565 ,C382_=_C584 ,\nC382_=_C602 ,C382_=_C618 ,C382_=_C634 ,C382_=_C648 ,C382_=_C661 ,C382_=_C674 ,\nC382_=_C686 ,C382_=_C697 ,C382_=_C706 ,C382_=_C715 ,C382_=_C723 ,C382_=_C728 ,\nC382_=_C734 ,C382_=_C739 ,C382_=_C743 ,C382_=_C747 ,C382_=_C748 ,C382_=_C749 ,\nC407_=_C433 ,C407_=_C456 ,C407_=_C480 ,C407_=_C503 ,C407_=_C524 ,C407_=_C545 ,\nC407_=_C565 ,C407_=_C584 ,C407_=_C602 ,C407_=_C618 ,C407_=_C634 ,C407_=_C648 ,\nC407_=_C661 ,C407_=_C674 ,C407_=_C686 ,C407_=_C697 ,C407_=_C706 ,C407_=_C715 ,\nC407_=_C723 ,C407_=_C728 ,C407_=_C734 ,C407_=_C739 ,C407_=_C743 ,C407_=_C747 ,\nC407_=_C748 ,C407_=_C749 ,C433_=_C456 ,C433_=_C480 ,C433_=_C503 ,C433_=_C524 ,\nC433_=_C545 ,C433_=_C565 ,C433_=_C584 ,C433_=_C602 ,C433_=_C618 ,C433_=_C634 ,\nC433_=_C648 ,C433_=_C661 ,C433_=_C674 ,C433_=_C686 ,C433_=_C697 ,C433_=_C706 ,\nC433_=_C715 ,C433_=_C723 ,C433_=_C728 ,C433_=_C734 ,C433_=_C739 ,C433_=_C743 ,\nC433_=_C747 ,C433_=_C748 ,C433_=_C749 ,C456_=_C480 ,C456_=_C503 ,C456_=_C524 ,\nC456_=_C545 ,C456_=_C565 ,C456_=_C584 ,C456_=_C602 ,C456_=_C618 ,C456_=_C634 ,\nC456_=_C648 ,C456_=_C661 ,C456_=_C674 ,C456_=_C686 ,C456_=_C697 ,C456_=_C706 ,\nC456_=_C715 ,C456_=_C723 ,C456_=_C728 ,C456_=_C734 ,C456_=_C739 ,C456_=_C743 ,\nC456_=_C747 ,C456_=_C748 ,C456_=_C749 ,C480_=_C503 ,C480_=_C524 ,C480_=_C545 ,\nC480_=_C565 ,C480_=_C584 ,C480_=_C602 ,C480_=_C618 ,C480_=_C634 ,C480_=_C648 ,\nC480_=_C661 ,C480_=_C674 ,C480_=_C686 ,C480_=_C697 ,C480_=_C706 ,C480_=_C715 ,\nC480_=_C723 ,C480_=_C728 ,C480_=_C734 ,C480_=_C739 ,C480_=_C743 ,C480_=_C747 ,\nC480_=_C748 ,C480_=_C749 ,C503_=_C524 ,C503_=_C545 ,C503_=_C565 ,C503_=_C584 ,\nC503_=_C602 ,C503_=_C618 ,C503_=_C634 ,C503_=_C648 ,C503_=_C661 ,C503_=_C674 ,\nC503_=_C686 ,C503_=_C697 ,C503_=_C706 ,C503_=_C715 ,C503_=_C723 ,C503_=_C728 ,\nC503_=_C734 ,C503_=_C739 ,C503_=_C743 ,C503_=_C747 ,C503_=_C748 ,C503_=_C749 ,\nC524_=_C545 ,C524_=_C565 ,C524_=_C584 ,C524_=_C602 ,C524_=_C618 ,C524_=_C634 ,\nC524_=_C648 ,C524_=_C661 ,C524_=_C674 ,C524_=_C686 ,C524_=_C697 ,C524_=_C706 ,\nC524_=_C715 ,C524_=_C723 ,C524_=_C728 ,C524_=_C734 ,C524_=_C739 ,C524_=_C743 ,\nC524_=_C747 ,C524_=_C748 ,C524_=_C749 ,C545_=_C565 ,C545_=_C584 ,C545_=_C602 ,\nC545_=_C618 ,C545_=_C634 ,C545_=_C648 ,C545_=_C661 ,C545_=_C674 ,C545_=_C686 ,\nC545_=_C697 ,C545_=_C706 ,C545_=_C715 ,C545_=_C723 ,C545_=_C728 ,C545_=_C734 ,\nC545_=_C739 ,C545_=_C743 ,C545_=_C747 ,C545_=_C748 ,C545_=_C749 ,C565_=_C584 ,\nC565_=_C602 ,C565_=_C618 ,C565_=_C634 ,C565_=_C648 ,C565_=_C661 ,C565_=_C674 ,\nC565_=_C686 ,C565_=_C697 ,C565_=_C706 ,C565_=_C715 ,C565_=_C723 ,C565_=_C728 ,\nC565_=_C734 ,C565_=_C739 ,C565_=_C743 ,C565_=_C747 ,C565_=_C748 ,C565_=_C749 ,\nC584_=_C602 ,C584_=_C618 ,C584_=_C634 ,C584_=_C648 ,C584_=_C661 ,C584_=_C674 ,\nC584_=_C686 ,C584_=_C697 ,C584_=_C706 ,C584_=_C715 ,C584_=_C723 ,C584_=_C728 ,\nC584_=_C734 ,C584_=_C739 ,C584_=_C743 ,C584_=_C747 ,C584_=_C748 ,C584_=_C749 ,\nC602_=_C618 ,C602_=_C634 ,C602_=_C648 ,C602_=_C661 ,C602_=_C674 ,C602_=_C686 ,\nC602_=_C697 ,C602_=_C706 ,C602_=_C715 ,C602_=_C723 ,C602_=_C728 ,C602_=_C734 ,\nC602_=_C739 ,C602_=_C743 ,C602_=_C747 ,C602_=_C748 ,C602_=_C749 ,C618_=_C634 ,\nC618_=_C648 ,C618_=_C661 ,C618_=_C674 ,C618_=_C686 ,C618_=_C697 ,C618_=_C706 ,\nC618_=_C715 ,C618_=_C723 ,C618_=_C728 ,C618_=_C734 ,C618_=_C739 ,C618_=_C743 ,\nC618_=_C747 ,C618_=_C748 ,C618_=_C749 ,C634_=_C648 ,C634_=_C661 ,C634_=_C674 ,\nC634_=_C686 ,C634_=_C697 ,C634_=_C706 ,C634_=_C715 ,C634_=_C723 ,C634_=_C728 ,\nC634_=_C734 ,C634_=_C739 ,C634_=_C743</w:t>
      </w:r>
    </w:p>
    <w:p>
      <w:pPr>
        <w:pStyle w:val="PreformattedText"/>
        <w:bidi w:val="0"/>
        <w:spacing w:before="0" w:after="0"/>
        <w:jc w:val="left"/>
        <w:rPr/>
      </w:pPr>
      <w:r>
        <w:rPr/>
        <w:t xml:space="preserve"> </w:t>
      </w:r>
      <w:r>
        <w:rPr/>
        <w:t>,C634_=_C747 ,C634_=_C748 ,C634_=_C749 ,\nC648_=_C661 ,C648_=_C674 ,C648_=_C686 ,C648_=_C697 ,C648_=_C706 ,C648_=_C715 ,\nC648_=_C723 ,C648_=_C728 ,C648_=_C734 ,C648_=_C739 ,C648_=_C743 ,C648_=_C747 ,\nC648_=_C748 ,C648_=_C749 ,C661_=_C674 ,C661_=_C686 ,C661_=_C697 ,C661_=_C706 ,\nC661_=_C715 ,C661_=_C723 ,C661_=_C728 ,C661_=_C734 ,C661_=_C739 ,C661_=_C743 ,\nC661_=_C747 ,C661_=_C748 ,C661_=_C749 ,C674_=_C686 ,C674_=_C697 ,C674_=_C706 ,\nC674_=_C715 ,C674_=_C723 ,C674_=_C728 ,C674_=_C734 ,C674_=_C739 ,C674_=_C743 ,\nC674_=_C747 ,C674_=_C748 ,C674_=_C749 ,C686_=_C697 ,C686_=_C706 ,C686_=_C715 ,\nC686_=_C723 ,C686_=_C728 ,C686_=_C734 ,C686_=_C739 ,C686_=_C743 ,C686_=_C747 ,\nC686_=_C748 ,C686_=_C749 ,C697_=_C706 ,C697_=_C715 ,C697_=_C723 ,C697_=_C728 ,\nC697_=_C734 ,C697_=_C739 ,C697_=_C743 ,C697_=_C747 ,C697_=_C748 ,C697_=_C749 ,\nC706_=_C715 ,C706_=_C723 ,C706_=_C728 ,C706_=_C734 ,C706_=_C739 ,C706_=_C743 ,\nC706_=_C747 ,C706_=_C748 ,C706_=_C749 ,C715_=_C723 ,C715_=_C728 ,C715_=_C734 ,\nC715_=_C739 ,C715_=_C743 ,C715_=_C747 ,C715_=_C748 ,C715_=_C749 ,C723_=_C728 ,\nC723_=_C734 ,C723_=_C739 ,C723_=_C743 ,C723_=_C747 ,C723_=_C748 ,C723_=_C749 ,\nC728_=_C734 ,C728_=_C739 ,C728_=_C743 ,C728_=_C747 ,C728_=_C748 ,C728_=_C749 ,\nC734_=_C739 ,C734_=_C743 ,C734_=_C747 ,C734_=_C748 ,C734_=_C749 ,C739_=_C743 ,\nC739_=_C747 ,C739_=_C748 ,C739_=_C749 ,C743_=_C747 ,C743_=_C748 ,C743_=_C749 ,\nC747_=_C748 ,C747_=_C749 ,C748_=_C749 ,"];15[shape=box, label="id:15 level: 3\n77: C12 C19 C48 C56 C85 \nC92 C120 C127 C154 C162 C187 \nC195 C219 C227 C249 C257 C279 \nC287 C308 C316 C336 C344 C362 \nC369 C387 C394 C412 C420 C437 \nC443 C460 C461 C462 C463 C464 \nC465 C466 C467 C468 C469 C470 \nC471 C472 C473 C474 C475 C476 \nC477 C478 C479 C480 C481 C482 \nC483 C490 C512 C532 C552 C571 \nC589 C606 C622 C623 C624 C625 \nC626 C627 C628 C629 C630 C631 \nC632 C633 C634 C635 C636 C637 \n1520: C12_=_C19( C12 C19 ) C12_=_C48( C12 C48 ) C12_=_C85( C12 C85 ) C12_=_C120( C12 C120 ) C12_=_C154( C12 C154 ) \nC12_=_C187( C12 C187 ) C12_=_C219( C12 C219 ) C12_=_C249( C12 C249 ) C12_=_C279( C12 C279 ) C12_=_C308( C12 C308 ) C12_=_C336( C12 C336 ) \nC12_=_C362( C12 C362 ) C12_=_C387( C12 C387 ) C12_=_C412( C12 C412 ) C12_=_C437( C12 C437 ) C12_=_C460( C12 C460 ) C12_=_C461( C12 C461 ) \nC12_=_C462( C12 C462 ) C12_=_C463( C12 C463 ) C12_=_C464( C12 C464 ) C12_=_C465( C12 C465 ) C12_=_C466( C12 C466 ) C12_=_C467( C12 C467 ) \nC12_=_C468( C12 C468 ) C12_=_C469( C12 C469 ) C12_=_C470( C12 C470 ) C12_=_C471( C12 C471 ) C12_=_C472( C12 C472 ) C12_=_C473( C12 C473 ) \nC12_=_C474( C12 C474 ) C12_=_C475( C12 C475 ) C12_=_C476( C12 C476 ) C12_=_C477( C12 C477 ) C12_=_C478( C12 C478 ) C12_=_C479( C12 C479 ) \nC12_=_C480( C12 C480 ) C12_=_C481( C12 C481 ) C12_=_C482( C12 C482 ) C12_=_C483( C12 C483 ) C19_=_C56( C19 C56 ) C19_=_C92( C19 C92 ) \nC19_=_C127( C19 C127 ) C19_=_C162( C19 C162 ) C19_=_C195( C19 C195 ) C19_=_C227( C19 C227 ) C19_=_C257( C19 C257 ) C19_=_C287( C19 C287 ) \nC19_=_C316( C19 C316 ) C19_=_C344( C19 C344 ) C19_=_C369( C19 C369 ) C19_=_C394( C19 C394 ) C19_=_C420( C19 C420 ) C19_=_C443( C19 C443 ) \nC19_=_C467( C19 C467 ) C19_=_C490( C19 C490 ) C19_=_C512( C19 C512 ) C19_=_C532( C19 C532 ) C19_=_C552( C19 C552 ) C19_=_C571( C19 C571 ) \nC19_=_C589( C19 C589 ) C19_=_C606( C19 C606 ) C19_=_C622( C19 C622 ) C19_=_C623( C19 C623 ) C19_=_C624( C19 C624 ) C19_=_C625( C19 C625 ) \nC19_=_C626( C19 C626 ) C19_=_C627( C19 C627 ) C19_=_C628( C19 C628 ) C19_=_C629( C19 C629 ) C19_=_C630( C19 C630 ) C19_=_C631( C19 C631 ) \nC19_=_C632( C19 C632 ) C19_=_C633( C19 C633 ) C19_=_C634( C19 C634 ) C19_=_C635( C19 C635 ) C19_=_C636( C19 C636 ) C19_=_C637( C19 C637 ) \nC48_=_C56( C48 C56 ) C48_=_C85( C48 C85 ) C48_=_C120( C48 C120 ) C48_=_C154( C48 C154 ) C48_=_C187( C48 C187 ) C48_=_C219( C48 C219 ) \nC48_=_C249( C48 C249 ) C48_=_C279( C48 C279 ) C48_=_C308( C48 C308 ) C48_=_C336( C48 C336 ) C48_=_C362( C48 C362 ) C48_=_C387( C48 C387 ) \nC48_=_C412( C48 C412 ) C48_=_C437( C48 C437 ) C48_=_C460( C48 C460 ) C48_=_C461( C48 C461 ) C48_=_C462( C48 C462 ) C48_=_C463( C48 C463 ) \nC48_=_C464( C48 C464 ) C48_=_C465( C48 C465 ) C48_=_C466( C48 C466 ) C48_=_C467( C48 C467 ) C48_=_C468( C48 C468 ) C48_=_C469( C48 C469 ) \nC48_=_C470( C48 C470 ) C48_=_C471( C48 C471 ) C48_=_C472( C48 C472 ) C48_=_C473( C48 C473 ) C48_=_C474( C48 C474 ) C48_=_C475( C48 C475 ) \nC48_=_C476( C48 C476 ) C48_=_C477( C48 C477 ) C48_=_C478( C48 C478 ) C48_=_C479( C48 C479 ) C48_=_C480( C48 C480 ) C48_=_C481( C48 C481 ) \nC48_=_C482( C48 C482 ) C48_=_C483( C48 C483 ) C56_=_C92( C56 C92 ) C56_=_C127( C56 C127 ) C56_=_C162( C56 C162 ) C56_=_C195( C56 C195 ) \nC56_=_C227( C56 C227 ) C56_=_C257( C56 C257 ) C56_=_C287( C56 C287 ) C56_=_C316( C56 C316 ) C56_=_C344( C56 C344 ) C56_=_C369( C56 C369 ) \nC56_=_C394( C56 C394 ) C56_=_C420( C56 C420 ) C56_=_C443( C56 C443 ) C56_=_C467( C56 C467 ) C56_=_C490( C56 C490 ) C56_=_C512( C56 C512 ) \nC56_=_C532( C56 C532 ) C56_=_C552( C56 C552 ) C56_=_C571( C56 C571 ) C56_=_C589( C56 C589 ) C56_=_C606( C56 C606 ) C56_=_C622( C56 C622 ) \nC56_=_C623( C56 C623 ) C56_=_C624( C56 C624 ) C56_=_C625( C56 C625 ) C56_=_C626( C56 C626 ) C56_=_C627( C56 C627 ) C56_=_C628( C56 C628 ) \nC56_=_C629( C56 C629 ) C56_=_C630( C56 C630 ) C56_=_C631( C56 C631 ) C56_=_C632( C56 C632 ) C56_=_C633( C56 C633 ) C56_=_C634( C56 C634 ) \nC56_=_C635( C56 C635 ) C56_=_C636( C56 C636 ) C56_=_C637( C56 C637 ) C85_=_C92( C85 C92 ) C85_=_C120( C85 C120 ) C85_=_C154( C85 C154 ) \nC85_=_C187( C85 C187 ) C85_=_C219( C85 C219 ) C85_=_C249( C85 C249 ) C85_=_C279( C85 C279 ) C85_=_C308( C85 C308 ) C85_=_C336( C85 C336 ) \nC85_=_C362( C85 C362 ) C85_=_C387( C85 C387 ) C85_=_C412( C85 C412 ) C85_=_C437( C85 C437 ) C85_=_C460( C85 C460 ) C85_=_C461( C85 C461 ) \nC85_=_C462( C85 C462 ) C85_=_C463( C85 C463 ) C85_=_C464( C85 C464 ) C85_=_C465( C85 C465 ) C85_=_C466( C85 C466 ) C85_=_C467( C85 C467 ) \nC85_=_C468( C85 C468 ) C85_=_C469( C85 C469 ) C85_=_C470( C85 C470 ) C85_=_C471( C85 C471 ) C85_=_C472( C85 C472 ) C85_=_C473( C85 C473 ) \nC85_=_C474( C85 C474 ) C85_=_C475( C85 C475 ) C85_=_C476( C85 C476 ) C85_=_C477( C85 C477 ) C85_=_C478( C85 C478 ) C85_=_C479( C85 C479 ) \nC85_=_C480( C85 C480 ) C85_=_C481( C85 C481 ) C85_=_C482( C85 C482 ) C85_=_C483( C85 C483 ) C92_=_C127( C92 C127 ) C92_=_C162( C92 C162 ) \nC92_=_C195( C92 C195 ) C92_=_C227( C92 C227 ) C92_=_C257( C92 C257 ) C92_=_C287( C92 C287 ) C92_=_C316( C92 C316 ) C92_=_C344( C92 C344 ) \nC92_=_C369( C92 C369 ) C92_=_C394( C92 C394 ) C92_=_C420( C92 C420 ) C92_=_C443( C92 C443 ) C92_=_C467( C92 C467 ) C92_=_C490( C92 C490 ) \nC92_=_C512( C92 C512 ) C92_=_C532( C92 C532 ) C92_=_C552( C92 C552 ) C92_=_C571( C92 C571 ) C92_=_C589( C92 C589 ) C92_=_C606( C92 C606 ) \nC92_=_C622( C92 C622 ) C92_=_C623( C92 C623 ) C92_=_C624( C92 C624 ) C92_=_C625( C92 C625 ) C92_=_C626( C92 C626 ) C92_=_C627( C92 C627 ) \nC92_=_C628( C92 C628 ) C92_=_C629( C92 C629 ) C92_=_C630( C92 C630 ) C92_=_C631( C92 C631 ) C92_=_C632( C92 C632 ) C92_=_C633( C92 C633 ) \nC92_=_C634( C92 C634 ) C92_=_C635( C92 C635 ) C92_=_C636( C92 C636 ) C92_=_C637( C92 C637 ) C120_=_C127( C120 C127 ) C120_=_C154( C120 C154 ) \nC120_=_C187( C120 C187 ) C120_=_C219( C120 C219 ) C120_=_C249( C120 C249 ) C120_=_C279( C120 C279 ) C120_=_C308( C120 C308 ) C120_=_C336( C120 C336 ) \nC120_=_C362( C120 C362 ) C120_=_C387( C120 C387 ) C120_=_C412( C120 C412 ) C120_=_C437( C120 C437 ) C120_=_C460( C120 C460 ) C120_=_C461( C120 C461 ) \nC120_=_C462( C120 C462 ) C120_=_C463( C120 C463 ) C120_=_C464( C120 C464 ) C120_=_C465( C120 C465 ) C120_=_C466( C120 C466 ) C120_=_C467( C120 C467 ) \nC120_=_C468( C120 C468 ) C120_=_C469( C120 C469 ) C120_=_C470( C120 C470 ) C120_=_C471( C120 C471 ) C120_=_C472( C120 C472 ) C120_=_C473( C120 C473 ) \nC120_=_C474( C120 C474 ) C120_=_C475( C120 C475 ) C120_=_C476( C120 C476 ) C120_=_C477( C120 C477 ) C120_=_C478( C120 C478 ) C120_=_C479( C120 C479 ) \nC120_=_C480( C120 C480 ) C120_=_C481( C120 C481 ) C120_=_C482( C120 C482 ) C120_=_C483( C120 C483 ) C127_=_C162( C127 C162 ) C127_=_C195( C127 C195 ) \nC127_=_C227( C127 C227 ) C127_=_C257( C127 C257 ) C127_=_C287( C127 C287 ) C127_=_C316( C127 C316 ) C127_=_C344( C127 C344 ) C127_=_C369( C127 C369 ) \nC127_=_C394( C127 C394 ) C127_=_C420( C127 C420 ) C127_=_C443( C127 C443 ) C127_=_C467( C127 C467 ) C127_=_C490( C127 C490 ) C127_=_C512( C127 C512 ) \nC127_=_C532( C127 C532 ) C127_=_C552( C127 C552 ) C127_=_C571( C127 C571 ) C127_=_C589( C127 C589 ) C127_=_C606( C127 C606 ) C127_=_C622( C127 C622 ) \nC127_=_C623( C127 C623 ) C127_=_C624( C127 C624 ) C127_=_C625( C127 C625 ) C127_=_C626( C127 C626 ) C127_=_C627( C127 C627 ) C127_=_C628( C127 C628 ) \nC127_=_C629( C127 C629 ) C127_=_C630( C127 C630 ) C127_=_C631( C127 C631 ) C127_=_C632( C127 C632 ) C127_=_C633( C127 C633 ) C127_=_C634( C127 C634 ) \nC127_=_C635( C127 C635 ) C127_=_C636( C127 C636 ) C127_=_C637( C127 C637 ) C154_=_C162( C154 C162 ) C154_=_C187( C154 C187 ) C154_=_C219( C154 C219 ) \nC154_=_C249( C154 C249 ) C154_=_C279( C154 C279 ) C154_=_C308( C154 C308 ) C154_=_C336( C154 C336 ) C154_=_C362( C154 C362 ) C154_=_C387( C154 C387 ) \nC154_=_C412( C154 C412 ) C154_=_C437( C154 C437 ) C154_=_C460( C154 C460 ) C154_=_C461( C154 C461 ) C154_=_C462( C154 C462 ) C154_=_C463( C154 C463 ) \nC154_=_C464( C154 C464 ) C154_=_C465( C154 C465 ) C154_=_C466( C154 C466 ) C154_=_C467( C154 C467 ) C154_=_C468( C154 C468 ) C154_=_C469( C154 C469 ) \nC154_=_C470( C154 C470 ) C154_=_C471( C154 C471 ) C154_=_C472( C154 C472 ) C154_=_C473( C154 C473 ) C154_=_C474( C154 C474 ) C154_=_C475( C154 C475 ) \nC154_=_C476( C154 C476 ) C154_=_C477( C154 C477 ) C154_=_C478( C154 C478 ) C154_=_C479( C154 C479 ) C154_=_C480( C154 C480 ) C154_=_C481( C154 C481 ) \nC154_=_C482( C154 C482 ) C154_=_C483( C154 C483 ) C162_=_C195( C162 C195 ) C162_=_C227( C162 C227 ) C162_=_C257( C162 C257 ) C162_=_C287(</w:t>
      </w:r>
    </w:p>
    <w:p>
      <w:pPr>
        <w:pStyle w:val="PreformattedText"/>
        <w:bidi w:val="0"/>
        <w:spacing w:before="0" w:after="0"/>
        <w:jc w:val="left"/>
        <w:rPr/>
      </w:pPr>
      <w:r>
        <w:rPr/>
        <w:t xml:space="preserve"> </w:t>
      </w:r>
      <w:r>
        <w:rPr/>
        <w:t>C162 C287 ) \nC162_=_C316( C162 C316 ) C162_=_C344( C162 C344 ) C162_=_C369( C162 C369 ) C162_=_C394( C162 C394 ) C162_=_C420( C162 C420 ) C162_=_C443( C162 C443 ) \nC162_=_C467( C162 C467 ) C162_=_C490( C162 C490 ) C162_=_C512( C162 C512 ) C162_=_C532( C162 C532 ) C162_=_C552( C162 C552 ) C162_=_C571( C162 C571 ) \nC162_=_C589( C162 C589 ) C162_=_C606( C162 C606 ) C162_=_C622( C162 C622 ) C162_=_C623( C162 C623 ) C162_=_C624( C162 C624 ) C162_=_C625( C162 C625 ) \nC162_=_C626( C162 C626 ) C162_=_C627( C162 C627 ) C162_=_C628( C162 C628 ) C162_=_C629( C162 C629 ) C162_=_C630( C162 C630 ) C162_=_C631( C162 C631 ) \nC162_=_C632( C162 C632 ) C162_=_C633( C162 C633 ) C162_=_C634( C162 C634 ) C162_=_C635( C162 C635 ) C162_=_C636( C162 C636 ) C162_=_C637( C162 C637 ) \nC187_=_C195( C187 C195 ) C187_=_C219( C187 C219 ) C187_=_C249( C187 C249 ) C187_=_C279( C187 C279 ) C187_=_C308( C187 C308 ) C187_=_C336( C187 C336 ) \nC187_=_C362( C187 C362 ) C187_=_C387( C187 C387 ) C187_=_C412( C187 C412 ) C187_=_C437( C187 C437 ) C187_=_C460( C187 C460 ) C187_=_C461( C187 C461 ) \nC187_=_C462( C187 C462 ) C187_=_C463( C187 C463 ) C187_=_C464( C187 C464 ) C187_=_C465( C187 C465 ) C187_=_C466( C187 C466 ) C187_=_C467( C187 C467 ) \nC187_=_C468( C187 C468 ) C187_=_C469( C187 C469 ) C187_=_C470( C187 C470 ) C187_=_C471( C187 C471 ) C187_=_C472( C187 C472 ) C187_=_C473( C187 C473 ) \nC187_=_C474( C187 C474 ) C187_=_C475( C187 C475 ) C187_=_C476( C187 C476 ) C187_=_C477( C187 C477 ) C187_=_C478( C187 C478 ) C187_=_C479( C187 C479 ) \nC187_=_C480( C187 C480 ) C187_=_C481( C187 C481 ) C187_=_C482( C187 C482 ) C187_=_C483( C187 C483 ) C195_=_C227( C195 C227 ) C195_=_C257( C195 C257 ) \nC195_=_C287( C195 C287 ) C195_=_C316( C195 C316 ) C195_=_C344( C195 C344 ) C195_=_C369( C195 C369 ) C195_=_C394( C195 C394 ) C195_=_C420( C195 C420 ) \nC195_=_C443( C195 C443 ) C195_=_C467( C195 C467 ) C195_=_C490( C195 C490 ) C195_=_C512( C195 C512 ) C195_=_C532( C195 C532 ) C195_=_C552( C195 C552 ) \nC195_=_C571( C195 C571 ) C195_=_C589( C195 C589 ) C195_=_C606( C195 C606 ) C195_=_C622( C195 C622 ) C195_=_C623( C195 C623 ) C195_=_C624( C195 C624 ) \nC195_=_C625( C195 C625 ) C195_=_C626( C195 C626 ) C195_=_C627( C195 C627 ) C195_=_C628( C195 C628 ) C195_=_C629( C195 C629 ) C195_=_C630( C195 C630 ) \nC195_=_C631( C195 C631 ) C195_=_C632( C195 C632 ) C195_=_C633( C195 C633 ) C195_=_C634( C195 C634 ) C195_=_C635( C195 C635 ) C195_=_C636( C195 C636 ) \nC195_=_C637( C195 C637 ) C219_=_C227( C219 C227 ) C219_=_C249( C219 C249 ) C219_=_C279( C219 C279 ) C219_=_C308( C219 C308 ) C219_=_C336( C219 C336 ) \nC219_=_C362( C219 C362 ) C219_=_C387( C219 C387 ) C219_=_C412( C219 C412 ) C219_=_C437( C219 C437 ) C219_=_C460( C219 C460 ) C219_=_C461( C219 C461 ) \nC219_=_C462( C219 C462 ) C219_=_C463( C219 C463 ) C219_=_C464( C219 C464 ) C219_=_C465( C219 C465 ) C219_=_C466( C219 C466 ) C219_=_C467( C219 C467 ) \nC219_=_C468( C219 C468 ) C219_=_C469( C219 C469 ) C219_=_C470( C219 C470 ) C219_=_C471( C219 C471 ) C219_=_C472( C219 C472 ) C219_=_C473( C219 C473 ) \nC219_=_C474( C219 C474 ) C219_=_C475( C219 C475 ) C219_=_C476( C219 C476 ) C219_=_C477( C219 C477 ) C219_=_C478( C219 C478 ) C219_=_C479( C219 C479 ) \nC219_=_C480( C219 C480 ) C219_=_C481( C219 C481 ) C219_=_C482( C219 C482 ) C219_=_C483( C219 C483 ) C227_=_C257( C227 C257 ) C227_=_C287( C227 C287 ) \nC227_=_C316( C227 C316 ) C227_=_C344( C227 C344 ) C227_=_C369( C227 C369 ) C227_=_C394( C227 C394 ) C227_=_C420( C227 C420 ) C227_=_C443( C227 C443 ) \nC227_=_C467( C227 C467 ) C227_=_C490( C227 C490 ) C227_=_C512( C227 C512 ) C227_=_C532( C227 C532 ) C227_=_C552( C227 C552 ) C227_=_C571( C227 C571 ) \nC227_=_C589( C227 C589 ) C227_=_C606( C227 C606 ) C227_=_C622( C227 C622 ) C227_=_C623( C227 C623 ) C227_=_C624( C227 C624 ) C227_=_C625( C227 C625 ) \nC227_=_C626( C227 C626 ) C227_=_C627( C227 C627 ) C227_=_C628( C227 C628 ) C227_=_C629( C227 C629 ) C227_=_C630( C227 C630 ) C227_=_C631( C227 C631 ) \nC227_=_C632( C227 C632 ) C227_=_C633( C227 C633 ) C227_=_C634( C227 C634 ) C227_=_C635( C227 C635 ) C227_=_C636( C227 C636 ) C227_=_C637( C227 C637 ) \nC249_=_C257( C249 C257 ) C249_=_C279( C249 C279 ) C249_=_C308( C249 C308 ) C249_=_C336( C249 C336 ) C249_=_C362( C249 C362 ) C249_=_C387( C249 C387 ) \nC249_=_C412( C249 C412 ) C249_=_C437( C249 C437 ) C249_=_C460( C249 C460 ) C249_=_C461( C249 C461 ) C249_=_C462( C249 C462 ) C249_=_C463( C249 C463 ) \nC249_=_C464( C249 C464 ) C249_=_C465( C249 C465 ) C249_=_C466( C249 C466 ) C249_=_C467( C249 C467 ) C249_=_C468( C249 C468 ) C249_=_C469( C249 C469 ) \nC249_=_C470( C249 C470 ) C249_=_C471( C249 C471 ) C249_=_C472( C249 C472 ) C249_=_C473( C249 C473 ) C249_=_C474( C249 C474 ) C249_=_C475( C249 C475 ) \nC249_=_C476( C249 C476 ) C249_=_C477( C249 C477 ) C249_=_C478( C249 C478 ) C249_=_C479( C249 C479 ) C249_=_C480( C249 C480 ) C249_=_C481( C249 C481 ) \nC249_=_C482( C249 C482 ) C249_=_C483( C249 C483 ) C257_=_C287( C257 C287 ) C257_=_C316( C257 C316 ) C257_=_C344( C257 C344 ) C257_=_C369( C257 C369 ) \nC257_=_C394( C257 C394 ) C257_=_C420( C257 C420 ) C257_=_C443( C257 C443 ) C257_=_C467( C257 C467 ) C257_=_C490( C257 C490 ) C257_=_C512( C257 C512 ) \nC257_=_C532( C257 C532 ) C257_=_C552( C257 C552 ) C257_=_C571( C257 C571 ) C257_=_C589( C257 C589 ) C257_=_C606( C257 C606 ) C257_=_C622( C257 C622 ) \nC257_=_C623( C257 C623 ) C257_=_C624( C257 C624 ) C257_=_C625( C257 C625 ) C257_=_C626( C257 C626 ) C257_=_C627( C257 C627 ) C257_=_C628( C257 C628 ) \nC257_=_C629( C257 C629 ) C257_=_C630( C257 C630 ) C257_=_C631( C257 C631 ) C257_=_C632( C257 C632 ) C257_=_C633( C257 C633 ) C257_=_C634( C257 C634 ) \nC257_=_C635( C257 C635 ) C257_=_C636( C257 C636 ) C257_=_C637( C257 C637 ) C279_=_C287( C279 C287 ) C279_=_C308( C279 C308 ) C279_=_C336( C279 C336 ) \nC279_=_C362( C279 C362 ) C279_=_C387( C279 C387 ) C279_=_C412( C279 C412 ) C279_=_C437( C279 C437 ) C279_=_C460( C279 C460 ) C279_=_C461( C279 C461 ) \nC279_=_C462( C279 C462 ) C279_=_C463( C279 C463 ) C279_=_C464( C279 C464 ) C279_=_C465( C279 C465 ) C279_=_C466( C279 C466 ) C279_=_C467( C279 C467 ) \nC279_=_C468( C279 C468 ) C279_=_C469( C279 C469 ) C279_=_C470( C279 C470 ) C279_=_C471( C279 C471 ) C279_=_C472( C279 C472 ) C279_=_C473( C279 C473 ) \nC279_=_C474( C279 C474 ) C279_=_C475( C279 C475 ) C279_=_C476( C279 C476 ) C279_=_C477( C279 C477 ) C279_=_C478( C279 C478 ) C279_=_C479( C279 C479 ) \nC279_=_C480( C279 C480 ) C279_=_C481( C279 C481 ) C279_=_C482( C279 C482 ) C279_=_C483( C279 C483 ) C287_=_C316( C287 C316 ) C287_=_C344( C287 C344 ) \nC287_=_C369( C287 C369 ) C287_=_C394( C287 C394 ) C287_=_C420( C287 C420 ) C287_=_C443( C287 C443 ) C287_=_C467( C287 C467 ) C287_=_C490( C287 C490 ) \nC287_=_C512( C287 C512 ) C287_=_C532( C287 C532 ) C287_=_C552( C287 C552 ) C287_=_C571( C287 C571 ) C287_=_C589( C287 C589 ) C287_=_C606( C287 C606 ) \nC287_=_C622( C287 C622 ) C287_=_C623( C287 C623 ) C287_=_C624( C287 C624 ) C287_=_C625( C287 C625 ) C287_=_C626( C287 C626 ) C287_=_C627( C287 C627 ) \nC287_=_C628( C287 C628 ) C287_=_C629( C287 C629 ) C287_=_C630( C287 C630 ) C287_=_C631( C287 C631 ) C287_=_C632( C287 C632 ) C287_=_C633( C287 C633 ) \nC287_=_C634( C287 C634 ) C287_=_C635( C287 C635 ) C287_=_C636( C287 C636 ) C287_=_C637( C287 C637 ) C308_=_C316( C308 C316 ) C308_=_C336( C308 C336 ) \nC308_=_C362( C308 C362 ) C308_=_C387( C308 C387 ) C308_=_C412( C308 C412 ) C308_=_C437( C308 C437 ) C308_=_C460( C308 C460 ) C308_=_C461( C308 C461 ) \nC308_=_C462( C308 C462 ) C308_=_C463( C308 C463 ) C308_=_C464( C308 C464 ) C308_=_C465( C308 C465 ) C308_=_C466( C308 C466 ) C308_=_C467( C308 C467 ) \nC308_=_C468( C308 C468 ) C308_=_C469( C308 C469 ) C308_=_C470( C308 C470 ) C308_=_C471( C308 C471 ) C308_=_C472( C308 C472 ) C308_=_C473( C308 C473 ) \nC308_=_C474( C308 C474 ) C308_=_C475( C308 C475 ) C308_=_C476( C308 C476 ) C308_=_C477( C308 C477 ) C308_=_C478( C308 C478 ) C308_=_C479( C308 C479 ) \nC308_=_C480( C308 C480 ) C308_=_C481( C308 C481 ) C308_=_C482( C308 C482 ) C308_=_C483( C308 C483 ) C316_=_C344( C316 C344 ) C316_=_C369( C316 C369 ) \nC316_=_C394( C316 C394 ) C316_=_C420( C316 C420 ) C316_=_C443( C316 C443 ) C316_=_C467( C316 C467 ) C316_=_C490( C316 C490 ) C316_=_C512( C316 C512 ) \nC316_=_C532( C316 C532 ) C316_=_C552( C316 C552 ) C316_=_C571( C316 C571 ) C316_=_C589( C316 C589 ) C316_=_C606( C316 C606 ) C316_=_C622( C316 C622 ) \nC316_=_C623( C316 C623 ) C316_=_C624( C316 C624 ) C316_=_C625( C316 C625 ) C316_=_C626( C316 C626 ) C316_=_C627( C316 C627 ) C316_=_C628( C316 C628 ) \nC316_=_C629( C316 C629 ) C316_=_C630( C316 C630 ) C316_=_C631( C316 C631 ) C316_=_C632( C316 C632 ) C316_=_C633( C316 C633 ) C316_=_C634( C316 C634 ) \nC316_=_C635( C316 C635 ) C316_=_C636( C316 C636 ) C316_=_C637( C316 C637 ) C336_=_C344( C336 C344 ) C336_=_C362( C336 C362 ) C336_=_C387( C336 C387 ) \nC336_=_C412( C336 C412 ) C336_=_C437( C336 C437 ) C336_=_C460( C336 C460 ) C336_=_C461( C336 C461 ) C336_=_C462( C336 C462 ) C336_=_C463( C336 C463 ) \nC336_=_C464( C336 C464 ) C336_=_C465( C336 C465 ) C336_=_C466( C336 C466 ) C336_=_C467( C336 C467 ) C336_=_C468( C336 C468 ) C336_=_C469( C336 C469 ) \nC336_=_C470( C336 C470 ) C336_=_C471( C336 C471 ) C336_=_C472( C336 C472 ) C336_=_C473( C336 C473 ) C336_=_C474( C336 C474 ) C336_=_C475( C336 C475 ) \nC336_=_C476( C336 C476 ) C336_=_C477( C336 C477 ) C336_=_C478( C336 C478 ) C336_=_C479( C336 C479 ) C336_=_C480( C336 C480 ) C336_=_C481( C336 C481 ) \nC336_=_C482( C336 C482 ) C336_=_C483( C336 C483 ) C344_=_C369( C344 C369 ) C344_=_C394( C344 C394 ) C344_=_C420( C344 C420 ) C344_=_C443( C344 C443 ) \nC344_=_C467( C344 C467 ) C344_=_C490( C344 C490 ) C344_=_C512( C344 C512 ) C344_=_C532( C344 C532 ) C344_=_C552( C344 C552 ) C344_=_C571( C344 C571 ) \nC344_=_C589( C344 C589 ) C344_=_C606( C344 C606 ) C344_=_C622( C344 C622 ) C344_=_C623( C344 C623 ) C344_=_C624( C344 C624 ) C344_=_C625( C344 C625 ) \nC344_=_C626(</w:t>
      </w:r>
    </w:p>
    <w:p>
      <w:pPr>
        <w:pStyle w:val="PreformattedText"/>
        <w:bidi w:val="0"/>
        <w:spacing w:before="0" w:after="0"/>
        <w:jc w:val="left"/>
        <w:rPr/>
      </w:pPr>
      <w:r>
        <w:rPr/>
        <w:t xml:space="preserve"> </w:t>
      </w:r>
      <w:r>
        <w:rPr/>
        <w:t>C344 C626 ) C344_=_C627( C344 C627 ) C344_=_C628( C344 C628 ) C344_=_C629( C344 C629 ) C344_=_C630( C344 C630 ) C344_=_C631( C344 C631 ) \nC344_=_C632( C344 C632 ) C344_=_C633( C344 C633 ) C344_=_C634( C344 C634 ) C344_=_C635( C344 C635 ) C344_=_C636( C344 C636 ) C344_=_C637( C344 C637 ) \nC362_=_C369( C362 C369 ) C362_=_C387( C362 C387 ) C362_=_C412( C362 C412 ) C362_=_C437( C362 C437 ) C362_=_C460( C362 C460 ) C362_=_C461( C362 C461 ) \nC362_=_C462( C362 C462 ) C362_=_C463( C362 C463 ) C362_=_C464( C362 C464 ) C362_=_C465( C362 C465 ) C362_=_C466( C362 C466 ) C362_=_C467( C362 C467 ) \nC362_=_C468( C362 C468 ) C362_=_C469( C362 C469 ) C362_=_C470( C362 C470 ) C362_=_C471( C362 C471 ) C362_=_C472( C362 C472 ) C362_=_C473( C362 C473 ) \nC362_=_C474( C362 C474 ) C362_=_C475( C362 C475 ) C362_=_C476( C362 C476 ) C362_=_C477( C362 C477 ) C362_=_C478( C362 C478 ) C362_=_C479( C362 C479 ) \nC362_=_C480( C362 C480 ) C362_=_C481( C362 C481 ) C362_=_C482( C362 C482 ) C362_=_C483( C362 C483 ) C369_=_C394( C369 C394 ) C369_=_C420( C369 C420 ) \nC369_=_C443( C369 C443 ) C369_=_C467( C369 C467 ) C369_=_C490( C369 C490 ) C369_=_C512( C369 C512 ) C369_=_C532( C369 C532 ) C369_=_C552( C369 C552 ) \nC369_=_C571( C369 C571 ) C369_=_C589( C369 C589 ) C369_=_C606( C369 C606 ) C369_=_C622( C369 C622 ) C369_=_C623( C369 C623 ) C369_=_C624( C369 C624 ) \nC369_=_C625( C369 C625 ) C369_=_C626( C369 C626 ) C369_=_C627( C369 C627 ) C369_=_C628( C369 C628 ) C369_=_C629( C369 C629 ) C369_=_C630( C369 C630 ) \nC369_=_C631( C369 C631 ) C369_=_C632( C369 C632 ) C369_=_C633( C369 C633 ) C369_=_C634( C369 C634 ) C369_=_C635( C369 C635 ) C369_=_C636( C369 C636 ) \nC369_=_C637( C369 C637 ) C387_=_C394( C387 C394 ) C387_=_C412( C387 C412 ) C387_=_C437( C387 C437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7_=_C483( C387 C483 ) C394_=_C420( C394 C420 ) C394_=_C443( C394 C443 ) \nC394_=_C467( C394 C467 ) C394_=_C490( C394 C490 ) C394_=_C512( C394 C512 ) C394_=_C532( C394 C532 ) C394_=_C552( C394 C552 ) C394_=_C571( C394 C571 ) \nC394_=_C589( C394 C589 ) C394_=_C606( C394 C606 ) C394_=_C622( C394 C622 ) C394_=_C623( C394 C623 ) C394_=_C624( C394 C624 ) C394_=_C625( C394 C625 ) \nC394_=_C626( C394 C626 ) C394_=_C627( C394 C627 ) C394_=_C628( C394 C628 ) C394_=_C629( C394 C629 ) C394_=_C630( C394 C630 ) C394_=_C631( C394 C631 ) \nC394_=_C632( C394 C632 ) C394_=_C633( C394 C633 ) C394_=_C634( C394 C634 ) C394_=_C635( C394 C635 ) C394_=_C636( C394 C636 ) C394_=_C637( C394 C637 ) \nC412_=_C420( C412 C420 ) C412_=_C437( C412 C437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2_=_C483( C412 C483 ) C420_=_C443( C420 C443 ) C420_=_C467( C420 C467 ) C420_=_C490( C420 C490 ) C420_=_C512( C420 C512 ) \nC420_=_C532( C420 C532 ) C420_=_C552( C420 C552 ) C420_=_C571( C420 C571 ) C420_=_C589( C420 C589 ) C420_=_C606( C420 C606 ) C420_=_C622( C420 C622 ) \nC420_=_C623( C420 C623 ) C420_=_C624( C420 C624 ) C420_=_C625( C420 C625 ) C420_=_C626( C420 C626 ) C420_=_C627( C420 C627 ) C420_=_C628( C420 C628 ) \nC420_=_C629( C420 C629 ) C420_=_C630( C420 C630 ) C420_=_C631( C420 C631 ) C420_=_C632( C420 C632 ) C420_=_C633( C420 C633 ) C420_=_C634( C420 C634 ) \nC420_=_C635( C420 C635 ) C420_=_C636( C420 C636 ) C420_=_C637( C420 C637 ) C437_=_C443( C437 C443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7_=_C483( C437 C483 ) C443_=_C467( C443 C467 ) C443_=_C490( C443 C490 ) \nC443_=_C512( C443 C512 ) C443_=_C532( C443 C532 ) C443_=_C552( C443 C552 ) C443_=_C571( C443 C571 ) C443_=_C589( C443 C589 ) C443_=_C606( C443 C606 ) \nC443_=_C622( C443 C622 ) C443_=_C623( C443 C623 ) C443_=_C624( C443 C624 ) C443_=_C625( C443 C625 ) C443_=_C626( C443 C626 ) C443_=_C627( C443 C627 ) \nC443_=_C628( C443 C628 ) C443_=_C629( C443 C629 ) C443_=_C630( C443 C630 ) C443_=_C631( C443 C631 ) C443_=_C632( C443 C632 ) C443_=_C633( C443 C633 ) \nC443_=_C634( C443 C634 ) C443_=_C635( C443 C635 ) C443_=_C636( C443 C636 ) C443_=_C637( C443 C637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482( C460 C482 ) C460_=_C483( C460 C483 ) C460_=_C490( C460 C490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1_=_C483( C461 C483 ) C461_=_C512( C461 C51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2_=_C483( C462 C483 ) \nC462_=_C532( C462 C532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483( C463 C483 ) C463_=_C552( C463 C55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483( C464 C483 ) C464_=_C571( C464 C571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5_=_C589( C465 C589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606( C466 C606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90( C467 C490 ) \nC467_=_C512( C467 C512 ) C467_=_C532( C467 C532 ) C467_=_C552( C467 C552 ) C467_=_C571( C467 C571 ) C467_=_C589( C467 C589 ) C467_=_C606( C467 C606 ) \nC467_=_C622( C467 C622 ) C467_=_C623(</w:t>
      </w:r>
    </w:p>
    <w:p>
      <w:pPr>
        <w:pStyle w:val="PreformattedText"/>
        <w:bidi w:val="0"/>
        <w:spacing w:before="0" w:after="0"/>
        <w:jc w:val="left"/>
        <w:rPr/>
      </w:pPr>
      <w:r>
        <w:rPr/>
        <w:t xml:space="preserve"> </w:t>
      </w:r>
      <w:r>
        <w:rPr/>
        <w:t>C467 C623 ) C467_=_C624( C467 C624 ) C467_=_C625( C467 C625 ) C467_=_C626( C467 C626 ) C467_=_C627( C467 C627 ) \nC467_=_C628( C467 C628 ) C467_=_C629( C467 C629 ) C467_=_C630( C467 C630 ) C467_=_C631( C467 C631 ) C467_=_C632( C467 C632 ) C467_=_C633( C467 C633 ) \nC467_=_C634( C467 C634 ) C467_=_C635( C467 C635 ) C467_=_C636( C467 C636 ) C467_=_C637( C467 C637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622( C468 C62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623( C469 C623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624( C470 C624 ) C471_=_C472( C471 C472 ) C471_=_C473( C471 C473 ) C471_=_C474( C471 C474 ) C471_=_C475( C471 C475 ) C471_=_C476( C471 C476 ) \nC471_=_C477( C471 C477 ) C471_=_C478( C471 C478 ) C471_=_C479( C471 C479 ) C471_=_C480( C471 C480 ) C471_=_C481( C471 C481 ) C471_=_C482( C471 C482 ) \nC471_=_C483( C471 C483 ) C471_=_C625( C471 C625 ) C472_=_C473( C472 C473 ) C472_=_C474( C472 C474 ) C472_=_C475( C472 C475 ) C472_=_C476( C472 C476 ) \nC472_=_C477( C472 C477 ) C472_=_C478( C472 C478 ) C472_=_C479( C472 C479 ) C472_=_C480( C472 C480 ) C472_=_C481( C472 C481 ) C472_=_C482( C472 C482 ) \nC472_=_C483( C472 C483 ) C472_=_C626( C472 C626 ) C473_=_C474( C473 C474 ) C473_=_C475( C473 C475 ) C473_=_C476( C473 C476 ) C473_=_C477( C473 C477 ) \nC473_=_C478( C473 C478 ) C473_=_C479( C473 C479 ) C473_=_C480( C473 C480 ) C473_=_C481( C473 C481 ) C473_=_C482( C473 C482 ) C473_=_C483( C473 C483 ) \nC473_=_C627( C473 C627 ) C474_=_C475( C474 C475 ) C474_=_C476( C474 C476 ) C474_=_C477( C474 C477 ) C474_=_C478( C474 C478 ) C474_=_C479( C474 C479 ) \nC474_=_C480( C474 C480 ) C474_=_C481( C474 C481 ) C474_=_C482( C474 C482 ) C474_=_C483( C474 C483 ) C474_=_C628( C474 C628 ) C475_=_C476( C475 C476 ) \nC475_=_C477( C475 C477 ) C475_=_C478( C475 C478 ) C475_=_C479( C475 C479 ) C475_=_C480( C475 C480 ) C475_=_C481( C475 C481 ) C475_=_C482( C475 C482 ) \nC475_=_C483( C475 C483 ) C475_=_C629( C475 C629 ) C476_=_C477( C476 C477 ) C476_=_C478( C476 C478 ) C476_=_C479( C476 C479 ) C476_=_C480( C476 C480 ) \nC476_=_C481( C476 C481 ) C476_=_C482( C476 C482 ) C476_=_C483( C476 C483 ) C476_=_C630( C476 C630 ) C477_=_C478( C477 C478 ) C477_=_C479( C477 C479 ) \nC477_=_C480( C477 C480 ) C477_=_C481( C477 C481 ) C477_=_C482( C477 C482 ) C477_=_C483( C477 C483 ) C477_=_C631( C477 C631 ) C478_=_C479( C478 C479 ) \nC478_=_C480( C478 C480 ) C478_=_C481( C478 C481 ) C478_=_C482( C478 C482 ) C478_=_C483( C478 C483 ) C478_=_C632( C478 C632 ) C479_=_C480( C479 C480 ) \nC479_=_C481( C479 C481 ) C479_=_C482( C479 C482 ) C479_=_C483( C479 C483 ) C479_=_C633( C479 C633 ) C480_=_C481( C480 C481 ) C480_=_C482( C480 C482 ) \nC480_=_C483( C480 C483 ) C480_=_C634( C480 C634 ) C481_=_C482( C481 C482 ) C481_=_C483( C481 C483 ) C481_=_C635( C481 C635 ) C482_=_C483( C482 C483 ) \nC482_=_C636( C482 C636 ) C483_=_C637( C483 C637 ) C490_=_C512( C490 C512 ) C490_=_C532( C490 C532 ) C490_=_C552( C490 C552 ) C490_=_C571( C490 C571 ) \nC490_=_C589( C490 C589 ) C490_=_C606( C490 C606 ) C490_=_C622( C490 C622 ) C490_=_C623( C490 C623 ) C490_=_C624( C490 C624 ) C490_=_C625( C490 C625 ) \nC490_=_C626( C490 C626 ) C490_=_C627( C490 C627 ) C490_=_C628( C490 C628 ) C490_=_C629( C490 C629 ) C490_=_C630( C490 C630 ) C490_=_C631( C490 C631 ) \nC490_=_C632( C490 C632 ) C490_=_C633( C490 C633 ) C490_=_C634( C490 C634 ) C490_=_C635( C490 C635 ) C490_=_C636( C490 C636 ) C490_=_C637( C490 C637 ) \nC512_=_C532( C512 C532 ) C512_=_C552( C512 C552 ) C512_=_C571( C512 C571 ) C512_=_C589( C512 C589 ) C512_=_C606( C512 C606 ) C512_=_C622( C512 C622 ) \nC512_=_C623( C512 C623 ) C512_=_C624( C512 C624 ) C512_=_C625( C512 C625 ) C512_=_C626( C512 C626 ) C512_=_C627( C512 C627 ) C512_=_C628( C512 C628 ) \nC512_=_C629( C512 C629 ) C512_=_C630( C512 C630 ) C512_=_C631( C512 C631 ) C512_=_C632( C512 C632 ) C512_=_C633( C512 C633 ) C512_=_C634( C512 C634 ) \nC512_=_C635( C512 C635 ) C512_=_C636( C512 C636 ) C512_=_C637( C512 C637 ) C532_=_C552( C532 C552 ) C532_=_C571( C532 C571 ) C532_=_C589( C532 C589 ) \nC532_=_C606( C532 C606 ) C532_=_C622( C532 C622 ) C532_=_C623( C532 C623 ) C532_=_C624( C532 C624 ) C532_=_C625( C532 C625 ) C532_=_C626( C532 C626 ) \nC532_=_C627( C532 C627 ) C532_=_C628( C532 C628 ) C532_=_C629( C532 C629 ) C532_=_C630( C532 C630 ) C532_=_C631( C532 C631 ) C532_=_C632( C532 C632 ) \nC532_=_C633( C532 C633 ) C532_=_C634( C532 C634 ) C532_=_C635( C532 C635 ) C532_=_C636( C532 C636 ) C532_=_C637( C532 C637 ) C552_=_C571( C552 C571 ) \nC552_=_C589( C552 C589 ) C552_=_C606( C552 C606 ) C552_=_C622( C552 C622 ) C552_=_C623( C552 C623 ) C552_=_C624( C552 C624 ) C552_=_C625( C552 C625 ) \nC552_=_C626( C552 C626 ) C552_=_C627( C552 C627 ) C552_=_C628( C552 C628 ) C552_=_C629( C552 C629 ) C552_=_C630( C552 C630 ) C552_=_C631( C552 C631 ) \nC552_=_C632( C552 C632 ) C552_=_C633( C552 C633 ) C552_=_C634( C552 C634 ) C552_=_C635( C552 C635 ) C552_=_C636( C552 C636 ) C552_=_C637( C552 C637 ) \nC571_=_C589( C571 C589 ) C571_=_C606( C571 C606 ) C571_=_C622( C571 C622 ) C571_=_C623( C571 C623 ) C571_=_C624( C571 C624 ) C571_=_C625( C571 C625 ) \nC571_=_C626( C571 C626 ) C571_=_C627( C571 C627 ) C571_=_C628( C571 C628 ) C571_=_C629( C571 C629 ) C571_=_C630( C571 C630 ) C571_=_C631( C571 C631 ) \nC571_=_C632( C571 C632 ) C571_=_C633( C571 C633 ) C571_=_C634( C571 C634 ) C571_=_C635( C571 C635 ) C571_=_C636( C571 C636 ) C571_=_C637( C571 C637 ) \nC589_=_C606( C589 C606 ) C589_=_C622( C589 C622 ) C589_=_C623( C589 C623 ) C589_=_C624( C589 C624 ) C589_=_C625( C589 C625 ) C589_=_C626( C589 C626 ) \nC589_=_C627( C589 C627 ) C589_=_C628( C589 C628 ) C589_=_C629( C589 C629 ) C589_=_C630( C589 C630 ) C589_=_C631( C589 C631 ) C589_=_C632( C589 C632 ) \nC589_=_C633( C589 C633 ) C589_=_C634( C589 C634 ) C589_=_C635( C589 C635 ) C589_=_C636( C589 C636 ) C589_=_C637( C589 C637 ) C606_=_C622( C606 C622 ) \nC606_=_C623( C606 C623 ) C606_=_C624( C606 C624 ) C606_=_C625( C606 C625 ) C606_=_C626( C606 C626 ) C606_=_C627( C606 C627 ) C606_=_C628( C606 C628 ) \nC606_=_C629( C606 C629 ) C606_=_C630( C606 C630 ) C606_=_C631( C606 C631 ) C606_=_C632( C606 C632 ) C606_=_C633( C606 C633 ) C606_=_C634( C606 C634 ) \nC606_=_C635( C606 C635 ) C606_=_C636( C606 C636 ) C606_=_C637( C606 C637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5_=_C626( C625 C626 ) C625_=_C627( C625 C627 ) C625_=_C628( C625 C628 ) \nC625_=_C629( C625 C629 ) C625_=_C630( C625 C630 ) C625_=_C631( C625 C631 ) C625_=_C632( C625 C632 ) C625_=_C633( C625 C633 ) C625_=_C634( C625 C634 ) \nC625_=_C635( C625 C635 ) C625_=_C636( C625 C636 ) C625_=_C637( C625 C637 ) C626_=_C627( C626 C627 ) C626_=_C628( C626 C628 ) C626_=_C629( C626 C629 ) \nC626_=_C630( C626 C630 ) C626_=_C631( C626 C631 ) C626_=_C632( C626 C632 ) C626_=_C633( C626 C633 ) C626_=_C634( C626 C634 ) C626_=_C635( C626 C635 ) \nC626_=_C636( C626 C636 ) C626_=_C637( C626 C637 ) C627_=_C628( C627 C628 ) C627_=_C629( C627 C629 ) C627_=_C630( C627 C630 ) C627_=_C631( C627 C631 ) \nC627_=_C632( C627 C632 ) C627_=_C633( C627 C633 ) C627_=_C634( C627 C634 ) C627_=_C635( C627 C635 ) C627_=_C636( C627 C636 ) C627_=_C637( C627 C637 ) \nC628_=_C629( C628 C629 ) C628_=_C630( C628 C630 ) C628_=_C631( C628 C631 ) C628_=_C632( C628 C632 ) C628_=_C633( C628 C633 ) C628_=_C634( C628 C634 ) \nC628_=_C635( C628 C635 ) C628_=_C636( C628 C636 ) C628_=_C637( C628 C637 ) C629_=_C630( C629 C630 ) C629_=_C631( C629 C631 ) C629_=_C632( C629 C632 ) \nC629_=_C633( C629 C633 ) C629_=_C634( C629 C634 ) C629_=_C635( C629 C635 ) C629_=_C636( C629 C636 ) C629_=_C637( C629 C637 ) C630_=_C631( C630 C631 ) \nC630_=_C632( C630 C632 ) C630_=_C633( C630 C633 ) C630_=_C634( C630 C634 ) C630_=_C635( C630 C635 ) C630_=_C636( C630 C636 ) C630_=_C637( C630 C637 ) \nC631_=_C632( C631 C632 ) C631_=_C633( C631 C633 ) C631_=_C634( C631 C634 ) C631_=_C635( C631 C635 ) C631_=_C636( C631 C636 ) C631_=_C637( C631 C637 ) \nC632_=_C633( C632 C633 ) C632_=_C634( C632 C634 ) C632_=_C635(</w:t>
      </w:r>
    </w:p>
    <w:p>
      <w:pPr>
        <w:pStyle w:val="PreformattedText"/>
        <w:bidi w:val="0"/>
        <w:spacing w:before="0" w:after="0"/>
        <w:jc w:val="left"/>
        <w:rPr/>
      </w:pPr>
      <w:r>
        <w:rPr/>
        <w:t xml:space="preserve"> </w:t>
      </w:r>
      <w:r>
        <w:rPr/>
        <w:t>C632 C635 ) C632_=_C636( C632 C636 ) C632_=_C637( C632 C637 ) C633_=_C634( C633 C634 ) \nC633_=_C635( C633 C635 ) C633_=_C636( C633 C636 ) C633_=_C637( C633 C637 ) C634_=_C635( C634 C635 ) C634_=_C636( C634 C636 ) C634_=_C637( C634 C637 ) \nC635_=_C636( C635 C636 ) C635_=_C637( C635 C637 ) C636_=_C637( C636 C637 ) "];8-&gt;15[label="76: C12 C19 C48 C56 C85 \nC92 C120 C127 C154 C162 C187 \nC195 C219 C227 C249 C257 C279 \nC287 C308 C316 C336 C344 C362 \nC369 C387 C394 C412 C420 C437 \nC443 C460 C461 C462 C463 C464 \nC465 C466 C468 C469 C470 C471 \nC472 C473 C474 C475 C476 C477 \nC478 C479 C480 C481 C482 C483 \nC490 C512 C532 C552 C571 C589 \nC606 C622 C623 C624 C625 C626 \nC627 C628 C629 C630 C631 C632 \nC633 C634 C635 C636 C637 \n1444: C12_=_C19 ,C12_=_C48 ,C12_=_C85 ,C12_=_C120 ,C12_=_C154 ,\nC12_=_C187 ,C12_=_C219 ,C12_=_C249 ,C12_=_C279 ,C12_=_C308 ,C12_=_C336 ,\nC12_=_C362 ,C12_=_C387 ,C12_=_C412 ,C12_=_C437 ,C12_=_C460 ,C12_=_C461 ,\nC12_=_C462 ,C12_=_C463 ,C12_=_C464 ,C12_=_C465 ,C12_=_C466 ,C12_=_C468 ,\nC12_=_C469 ,C12_=_C470 ,C12_=_C471 ,C12_=_C472 ,C12_=_C473 ,C12_=_C474 ,\nC12_=_C475 ,C12_=_C476 ,C12_=_C477 ,C12_=_C478 ,C12_=_C479 ,C12_=_C480 ,\nC12_=_C481 ,C12_=_C482 ,C12_=_C483 ,C19_=_C56 ,C19_=_C92 ,C19_=_C127 ,\nC19_=_C162 ,C19_=_C195 ,C19_=_C227 ,C19_=_C257 ,C19_=_C287 ,C19_=_C316 ,\nC19_=_C344 ,C19_=_C369 ,C19_=_C394 ,C19_=_C420 ,C19_=_C443 ,C19_=_C490 ,\nC19_=_C512 ,C19_=_C532 ,C19_=_C552 ,C19_=_C571 ,C19_=_C589 ,C19_=_C606 ,\nC19_=_C622 ,C19_=_C623 ,C19_=_C624 ,C19_=_C625 ,C19_=_C626 ,C19_=_C627 ,\nC19_=_C628 ,C19_=_C629 ,C19_=_C630 ,C19_=_C631 ,C19_=_C632 ,C19_=_C633 ,\nC19_=_C634 ,C19_=_C635 ,C19_=_C636 ,C19_=_C637 ,C48_=_C56 ,C48_=_C85 ,\nC48_=_C120 ,C48_=_C154 ,C48_=_C187 ,C48_=_C219 ,C48_=_C249 ,C48_=_C279 ,\nC48_=_C308 ,C48_=_C336 ,C48_=_C362 ,C48_=_C387 ,C48_=_C412 ,C48_=_C437 ,\nC48_=_C460 ,C48_=_C461 ,C48_=_C462 ,C48_=_C463 ,C48_=_C464 ,C48_=_C465 ,\nC48_=_C466 ,C48_=_C468 ,C48_=_C469 ,C48_=_C470 ,C48_=_C471 ,C48_=_C472 ,\nC48_=_C473 ,C48_=_C474 ,C48_=_C475 ,C48_=_C476 ,C48_=_C477 ,C48_=_C478 ,\nC48_=_C479 ,C48_=_C480 ,C48_=_C481 ,C48_=_C482 ,C48_=_C483 ,C56_=_C92 ,\nC56_=_C127 ,C56_=_C162 ,C56_=_C195 ,C56_=_C227 ,C56_=_C257 ,C56_=_C287 ,\nC56_=_C316 ,C56_=_C344 ,C56_=_C369 ,C56_=_C394 ,C56_=_C420 ,C56_=_C443 ,\nC56_=_C490 ,C56_=_C512 ,C56_=_C532 ,C56_=_C552 ,C56_=_C571 ,C56_=_C589 ,\nC56_=_C606 ,C56_=_C622 ,C56_=_C623 ,C56_=_C624 ,C56_=_C625 ,C56_=_C626 ,\nC56_=_C627 ,C56_=_C628 ,C56_=_C629 ,C56_=_C630 ,C56_=_C631 ,C56_=_C632 ,\nC56_=_C633 ,C56_=_C634 ,C56_=_C635 ,C56_=_C636 ,C56_=_C637 ,C85_=_C92 ,\nC85_=_C120 ,C85_=_C154 ,C85_=_C187 ,C85_=_C219 ,C85_=_C249 ,C85_=_C279 ,\nC85_=_C308 ,C85_=_C336 ,C85_=_C362 ,C85_=_C387 ,C85_=_C412 ,C85_=_C437 ,\nC85_=_C460 ,C85_=_C461 ,C85_=_C462 ,C85_=_C463 ,C85_=_C464 ,C85_=_C465 ,\nC85_=_C466 ,C85_=_C468 ,C85_=_C469 ,C85_=_C470 ,C85_=_C471 ,C85_=_C472 ,\nC85_=_C473 ,C85_=_C474 ,C85_=_C475 ,C85_=_C476 ,C85_=_C477 ,C85_=_C478 ,\nC85_=_C479 ,C85_=_C480 ,C85_=_C481 ,C85_=_C482 ,C85_=_C483 ,C92_=_C127 ,\nC92_=_C162 ,C92_=_C195 ,C92_=_C227 ,C92_=_C257 ,C92_=_C287 ,C92_=_C316 ,\nC92_=_C344 ,C92_=_C369 ,C92_=_C394 ,C92_=_C420 ,C92_=_C443 ,C92_=_C490 ,\nC92_=_C512 ,C92_=_C532 ,C92_=_C552 ,C92_=_C571 ,C92_=_C589 ,C92_=_C606 ,\nC92_=_C622 ,C92_=_C623 ,C92_=_C624 ,C92_=_C625 ,C92_=_C626 ,C92_=_C627 ,\nC92_=_C628 ,C92_=_C629 ,C92_=_C630 ,C92_=_C631 ,C92_=_C632 ,C92_=_C633 ,\nC92_=_C634 ,C92_=_C635 ,C92_=_C636 ,C92_=_C637 ,C120_=_C127 ,C120_=_C154 ,\nC120_=_C187 ,C120_=_C219 ,C120_=_C249 ,C120_=_C279 ,C120_=_C308 ,C120_=_C336 ,\nC120_=_C362 ,C120_=_C387 ,C120_=_C412 ,C120_=_C437 ,C120_=_C460 ,C120_=_C461 ,\nC120_=_C462 ,C120_=_C463 ,C120_=_C464 ,C120_=_C465 ,C120_=_C466 ,C120_=_C468 ,\nC120_=_C469 ,C120_=_C470 ,C120_=_C471 ,C120_=_C472 ,C120_=_C473 ,C120_=_C474 ,\nC120_=_C475 ,C120_=_C476 ,C120_=_C477 ,C120_=_C478 ,C120_=_C479 ,C120_=_C480 ,\nC120_=_C481 ,C120_=_C482 ,C120_=_C483 ,C127_=_C162 ,C127_=_C195 ,C127_=_C227 ,\nC127_=_C257 ,C127_=_C287 ,C127_=_C316 ,C127_=_C344 ,C127_=_C369 ,C127_=_C394 ,\nC127_=_C420 ,C127_=_C443 ,C127_=_C490 ,C127_=_C512 ,C127_=_C532 ,C127_=_C552 ,\nC127_=_C571 ,C127_=_C589 ,C127_=_C606 ,C127_=_C622 ,C127_=_C623 ,C127_=_C624 ,\nC127_=_C625 ,C127_=_C626 ,C127_=_C627 ,C127_=_C628 ,C127_=_C629 ,C127_=_C630 ,\nC127_=_C631 ,C127_=_C632 ,C127_=_C633 ,C127_=_C634 ,C127_=_C635 ,C127_=_C636 ,\nC127_=_C637 ,C154_=_C162 ,C154_=_C187 ,C154_=_C219 ,C154_=_C249 ,C154_=_C279 ,\nC154_=_C308 ,C154_=_C336 ,C154_=_C362 ,C154_=_C387 ,C154_=_C412 ,C154_=_C437 ,\nC154_=_C460 ,C154_=_C461 ,C154_=_C462 ,C154_=_C463 ,C154_=_C464 ,C154_=_C465 ,\nC154_=_C466 ,C154_=_C468 ,C154_=_C469 ,C154_=_C470 ,C154_=_C471 ,C154_=_C472 ,\nC154_=_C473 ,C154_=_C474 ,C154_=_C475 ,C154_=_C476 ,C154_=_C477 ,C154_=_C478 ,\nC154_=_C479 ,C154_=_C480 ,C154_=_C481 ,C154_=_C482 ,C154_=_C483 ,C162_=_C195 ,\nC162_=_C227 ,C162_=_C257 ,C162_=_C287 ,C162_=_C316 ,C162_=_C344 ,C162_=_C369 ,\nC162_=_C394 ,C162_=_C420 ,C162_=_C443 ,C162_=_C490 ,C162_=_C512 ,C162_=_C532 ,\nC162_=_C552 ,C162_=_C571 ,C162_=_C589 ,C162_=_C606 ,C162_=_C622 ,C162_=_C623 ,\nC162_=_C624 ,C162_=_C625 ,C162_=_C626 ,C162_=_C627 ,C162_=_C628 ,C162_=_C629 ,\nC162_=_C630 ,C162_=_C631 ,C162_=_C632 ,C162_=_C633 ,C162_=_C634 ,C162_=_C635 ,\nC162_=_C636 ,C162_=_C637 ,C187_=_C195 ,C187_=_C219 ,C187_=_C249 ,C187_=_C279 ,\nC187_=_C308 ,C187_=_C336 ,C187_=_C362 ,C187_=_C387 ,C187_=_C412 ,C187_=_C437 ,\nC187_=_C460 ,C187_=_C461 ,C187_=_C462 ,C187_=_C463 ,C187_=_C464 ,C187_=_C465 ,\nC187_=_C466 ,C187_=_C468 ,C187_=_C469 ,C187_=_C470 ,C187_=_C471 ,C187_=_C472 ,\nC187_=_C473 ,C187_=_C474 ,C187_=_C475 ,C187_=_C476 ,C187_=_C477 ,C187_=_C478 ,\nC187_=_C479 ,C187_=_C480 ,C187_=_C481 ,C187_=_C482 ,C187_=_C483 ,C195_=_C227 ,\nC195_=_C257 ,C195_=_C287 ,C195_=_C316 ,C195_=_C344 ,C195_=_C369 ,C195_=_C394 ,\nC195_=_C420 ,C195_=_C443 ,C195_=_C490 ,C195_=_C512 ,C195_=_C532 ,C195_=_C552 ,\nC195_=_C571 ,C195_=_C589 ,C195_=_C606 ,C195_=_C622 ,C195_=_C623 ,C195_=_C624 ,\nC195_=_C625 ,C195_=_C626 ,C195_=_C627 ,C195_=_C628 ,C195_=_C629 ,C195_=_C630 ,\nC195_=_C631 ,C195_=_C632 ,C195_=_C633 ,C195_=_C634 ,C195_=_C635 ,C195_=_C636 ,\nC195_=_C637 ,C219_=_C227 ,C219_=_C249 ,C219_=_C279 ,C219_=_C308 ,C219_=_C336 ,\nC219_=_C362 ,C219_=_C387 ,C219_=_C412 ,C219_=_C437 ,C219_=_C460 ,C219_=_C461 ,\nC219_=_C462 ,C219_=_C463 ,C219_=_C464 ,C219_=_C465 ,C219_=_C466 ,C219_=_C468 ,\nC219_=_C469 ,C219_=_C470 ,C219_=_C471 ,C219_=_C472 ,C219_=_C473 ,C219_=_C474 ,\nC219_=_C475 ,C219_=_C476 ,C219_=_C477 ,C219_=_C478 ,C219_=_C479 ,C219_=_C480 ,\nC219_=_C481 ,C219_=_C482 ,C219_=_C483 ,C227_=_C257 ,C227_=_C287 ,C227_=_C316 ,\nC227_=_C344 ,C227_=_C369 ,C227_=_C394 ,C227_=_C420 ,C227_=_C443 ,C227_=_C490 ,\nC227_=_C512 ,C227_=_C532 ,C227_=_C552 ,C227_=_C571 ,C227_=_C589 ,C227_=_C606 ,\nC227_=_C622 ,C227_=_C623 ,C227_=_C624 ,C227_=_C625 ,C227_=_C626 ,C227_=_C627 ,\nC227_=_C628 ,C227_=_C629 ,C227_=_C630 ,C227_=_C631 ,C227_=_C632 ,C227_=_C633 ,\nC227_=_C634 ,C227_=_C635 ,C227_=_C636 ,C227_=_C637 ,C249_=_C257 ,C249_=_C279 ,\nC249_=_C308 ,C249_=_C336 ,C249_=_C362 ,C249_=_C387 ,C249_=_C412 ,C249_=_C437 ,\nC249_=_C460 ,C249_=_C461 ,C249_=_C462 ,C249_=_C463 ,C249_=_C464 ,C249_=_C465 ,\nC249_=_C466 ,C249_=_C468 ,C249_=_C469 ,C249_=_C470 ,C249_=_C471 ,C249_=_C472 ,\nC249_=_C473 ,C249_=_C474 ,C249_=_C475 ,C249_=_C476 ,C249_=_C477 ,C249_=_C478 ,\nC249_=_C479 ,C249_=_C480 ,C249_=_C481 ,C249_=_C482 ,C249_=_C483 ,C257_=_C287 ,\nC257_=_C316 ,C257_=_C344 ,C257_=_C369 ,C257_=_C394 ,C257_=_C420 ,C257_=_C443 ,\nC257_=_C490 ,C257_=_C512 ,C257_=_C532 ,C257_=_C552 ,C257_=_C571 ,C257_=_C589 ,\nC257_=_C606 ,C257_=_C622 ,C257_=_C623 ,C257_=_C624 ,C257_=_C625 ,C257_=_C626 ,\nC257_=_C627 ,C257_=_C628 ,C257_=_C629 ,C257_=_C630 ,C257_=_C631 ,C257_=_C632 ,\nC257_=_C633 ,C257_=_C634 ,C257_=_C635 ,C257_=_C636 ,C257_=_C637 ,C279_=_C287 ,\nC279_=_C308 ,C279_=_C336 ,C279_=_C362 ,C279_=_C387 ,C279_=_C412 ,C279_=_C437 ,\nC279_=_C460 ,C279_=_C461 ,C279_=_C462 ,C279_=_C463 ,C279_=_C464 ,C279_=_C465 ,\nC279_=_C466 ,C279_=_C468 ,C279_=_C469 ,C279_=_C470 ,C279_=_C471 ,C279_=_C472 ,\nC279_=_C473 ,C279_=_C474 ,C279_=_C475 ,C279_=_C476 ,C279_=_C477 ,C279_=_C478 ,\nC279_=_C479 ,C279_=_C480 ,C279_=_C481 ,C279_=_C482 ,C279_=_C483 ,C287_=_C316 ,\nC287_=_C344 ,C287_=_C369 ,C287_=_C394 ,C287_=_C420 ,C287_=_C443 ,C287_=_C490 ,\nC287_=_C512 ,C287_=_C532 ,C287_=_C552 ,C287_=_C571 ,C287_=_C589 ,C287_=_C606 ,\nC287_=_C622 ,C287_=_C623 ,C287_=_C624 ,C287_=_C625 ,C287_=_C626 ,C287_=_C627 ,\nC287_=_C628 ,C287_=_C629 ,C287_=_C630 ,C287_=_C631 ,C287_=_C632 ,C287_=_C633 ,\nC287_=_C634 ,C287_=_C635 ,C287_=_C636 ,C287_=_C637 ,C308_=_C316 ,C308_=_C336 ,\nC308_=_C362 ,C308_=_C387 ,C308_=_C412 ,C308_=_C437 ,C308_=_C460 ,C308_=_C461 ,\nC308_=_C462 ,C308_=_C463 ,C308_=_C464 ,C308_=_C465 ,C308_=_C466 ,C308_=_C468 ,\nC308_=_C469 ,C308_=_C470 ,C308_=_C471 ,C308_=_C472 ,C308_=_C473 ,C308_=_C474 ,\nC308_=_C475 ,C308_=_C476 ,C308_=_C477 ,C308_=_C478 ,C308_=_C479 ,C308_=_C480 ,\nC308_=_C481 ,C308_=_C482 ,C308_=_C483 ,C316_=_C344 ,C316_=_C369 ,C316_=_C394 ,\nC316_=_C420 ,C316_=_C443 ,C316_=_C490 ,C316_=_C512 ,C316_=_C532 ,C316_=_C552 ,\nC316_=_C571 ,C316_=_C589 ,C316_=_C606 ,C316_=_C622 ,C316_=_C623 ,C316_=_C624 ,\nC316_=_C625 ,C316_=_C626 ,C316_=_C627 ,C316_=_C628 ,C316_=_C629 ,C316_=_C630 ,\nC316_=_C631 ,C316_=_C632 ,C316_=_C633 ,C316_=_C634 ,C316_=_C635 ,C316_=_C636 ,\nC316_=_C637 ,C336_=_C344 ,C336_=_C362 ,C336_=_C387 ,C336_=_C412 ,C336_=_C437 ,\nC336_=_C460 ,C336_=_C461 ,C336_=_C462 ,C336_=_C463 ,C336_=_C464 ,C336_=_C465 ,\nC336_=_C466 ,C336_=_C468 ,C336_=_C469 ,C336_=_C470 ,C336_=_C471 ,C336_=_C472 ,\nC336_=_C473 ,C336_=_C474 ,C336_=_C475 ,C336_=_C476 ,C336_=_C477 ,C336_=_C478 ,\nC336_=_C479 ,C336_=_C480 ,C336_=_C481 ,C336_=_C482 ,C336_=_C483 ,C344_=_C369 ,\nC344_=_C394 ,C344_=_C420 ,C344_=_C443 ,C344_=_C490 ,C344_=_C512 ,C344_=_C532 ,\nC344_=_C552 ,C344_=_C571 ,C344_=_C589 ,C344_=_C606 ,C344_=_C622 ,C344_=_C623 ,\nC344_=_C624 ,C344_=_C625 ,C344_=_C626 ,C344_=_C627</w:t>
      </w:r>
    </w:p>
    <w:p>
      <w:pPr>
        <w:pStyle w:val="PreformattedText"/>
        <w:bidi w:val="0"/>
        <w:spacing w:before="0" w:after="0"/>
        <w:jc w:val="left"/>
        <w:rPr/>
      </w:pPr>
      <w:r>
        <w:rPr/>
        <w:t xml:space="preserve"> </w:t>
      </w:r>
      <w:r>
        <w:rPr/>
        <w:t>,C344_=_C628 ,C344_=_C629 ,\nC344_=_C630 ,C344_=_C631 ,C344_=_C632 ,C344_=_C633 ,C344_=_C634 ,C344_=_C635 ,\nC344_=_C636 ,C344_=_C637 ,C362_=_C369 ,C362_=_C387 ,C362_=_C412 ,C362_=_C437 ,\nC362_=_C460 ,C362_=_C461 ,C362_=_C462 ,C362_=_C463 ,C362_=_C464 ,C362_=_C465 ,\nC362_=_C466 ,C362_=_C468 ,C362_=_C469 ,C362_=_C470 ,C362_=_C471 ,C362_=_C472 ,\nC362_=_C473 ,C362_=_C474 ,C362_=_C475 ,C362_=_C476 ,C362_=_C477 ,C362_=_C478 ,\nC362_=_C479 ,C362_=_C480 ,C362_=_C481 ,C362_=_C482 ,C362_=_C483 ,C369_=_C394 ,\nC369_=_C420 ,C369_=_C443 ,C369_=_C490 ,C369_=_C512 ,C369_=_C532 ,C369_=_C552 ,\nC369_=_C571 ,C369_=_C589 ,C369_=_C606 ,C369_=_C622 ,C369_=_C623 ,C369_=_C624 ,\nC369_=_C625 ,C369_=_C626 ,C369_=_C627 ,C369_=_C628 ,C369_=_C629 ,C369_=_C630 ,\nC369_=_C631 ,C369_=_C632 ,C369_=_C633 ,C369_=_C634 ,C369_=_C635 ,C369_=_C636 ,\nC369_=_C637 ,C387_=_C394 ,C387_=_C412 ,C387_=_C437 ,C387_=_C460 ,C387_=_C461 ,\nC387_=_C462 ,C387_=_C463 ,C387_=_C464 ,C387_=_C465 ,C387_=_C466 ,C387_=_C468 ,\nC387_=_C469 ,C387_=_C470 ,C387_=_C471 ,C387_=_C472 ,C387_=_C473 ,C387_=_C474 ,\nC387_=_C475 ,C387_=_C476 ,C387_=_C477 ,C387_=_C478 ,C387_=_C479 ,C387_=_C480 ,\nC387_=_C481 ,C387_=_C482 ,C387_=_C483 ,C394_=_C420 ,C394_=_C443 ,C394_=_C490 ,\nC394_=_C512 ,C394_=_C532 ,C394_=_C552 ,C394_=_C571 ,C394_=_C589 ,C394_=_C606 ,\nC394_=_C622 ,C394_=_C623 ,C394_=_C624 ,C394_=_C625 ,C394_=_C626 ,C394_=_C627 ,\nC394_=_C628 ,C394_=_C629 ,C394_=_C630 ,C394_=_C631 ,C394_=_C632 ,C394_=_C633 ,\nC394_=_C634 ,C394_=_C635 ,C394_=_C636 ,C394_=_C637 ,C412_=_C420 ,C412_=_C437 ,\nC412_=_C460 ,C412_=_C461 ,C412_=_C462 ,C412_=_C463 ,C412_=_C464 ,C412_=_C465 ,\nC412_=_C466 ,C412_=_C468 ,C412_=_C469 ,C412_=_C470 ,C412_=_C471 ,C412_=_C472 ,\nC412_=_C473 ,C412_=_C474 ,C412_=_C475 ,C412_=_C476 ,C412_=_C477 ,C412_=_C478 ,\nC412_=_C479 ,C412_=_C480 ,C412_=_C481 ,C412_=_C482 ,C412_=_C483 ,C420_=_C443 ,\nC420_=_C490 ,C420_=_C512 ,C420_=_C532 ,C420_=_C552 ,C420_=_C571 ,C420_=_C589 ,\nC420_=_C606 ,C420_=_C622 ,C420_=_C623 ,C420_=_C624 ,C420_=_C625 ,C420_=_C626 ,\nC420_=_C627 ,C420_=_C628 ,C420_=_C629 ,C420_=_C630 ,C420_=_C631 ,C420_=_C632 ,\nC420_=_C633 ,C420_=_C634 ,C420_=_C635 ,C420_=_C636 ,C420_=_C637 ,C437_=_C443 ,\nC437_=_C460 ,C437_=_C461 ,C437_=_C462 ,C437_=_C463 ,C437_=_C464 ,C437_=_C465 ,\nC437_=_C466 ,C437_=_C468 ,C437_=_C469 ,C437_=_C470 ,C437_=_C471 ,C437_=_C472 ,\nC437_=_C473 ,C437_=_C474 ,C437_=_C475 ,C437_=_C476 ,C437_=_C477 ,C437_=_C478 ,\nC437_=_C479 ,C437_=_C480 ,C437_=_C481 ,C437_=_C482 ,C437_=_C483 ,C443_=_C490 ,\nC443_=_C512 ,C443_=_C532 ,C443_=_C552 ,C443_=_C571 ,C443_=_C589 ,C443_=_C606 ,\nC443_=_C622 ,C443_=_C623 ,C443_=_C624 ,C443_=_C625 ,C443_=_C626 ,C443_=_C627 ,\nC443_=_C628 ,C443_=_C629 ,C443_=_C630 ,C443_=_C631 ,C443_=_C632 ,C443_=_C633 ,\nC443_=_C634 ,C443_=_C635 ,C443_=_C636 ,C443_=_C637 ,C460_=_C461 ,C460_=_C462 ,\nC460_=_C463 ,C460_=_C464 ,C460_=_C465 ,C460_=_C466 ,C460_=_C468 ,C460_=_C469 ,\nC460_=_C470 ,C460_=_C471 ,C460_=_C472 ,C460_=_C473 ,C460_=_C474 ,C460_=_C475 ,\nC460_=_C476 ,C460_=_C477 ,C460_=_C478 ,C460_=_C479 ,C460_=_C480 ,C460_=_C481 ,\nC460_=_C482 ,C460_=_C483 ,C460_=_C490 ,C461_=_C462 ,C461_=_C463 ,C461_=_C464 ,\nC461_=_C465 ,C461_=_C466 ,C461_=_C468 ,C461_=_C469 ,C461_=_C470 ,C461_=_C471 ,\nC461_=_C472 ,C461_=_C473 ,C461_=_C474 ,C461_=_C475 ,C461_=_C476 ,C461_=_C477 ,\nC461_=_C478 ,C461_=_C479 ,C461_=_C480 ,C461_=_C481 ,C461_=_C482 ,C461_=_C483 ,\nC461_=_C512 ,C462_=_C463 ,C462_=_C464 ,C462_=_C465 ,C462_=_C466 ,C462_=_C468 ,\nC462_=_C469 ,C462_=_C470 ,C462_=_C471 ,C462_=_C472 ,C462_=_C473 ,C462_=_C474 ,\nC462_=_C475 ,C462_=_C476 ,C462_=_C477 ,C462_=_C478 ,C462_=_C479 ,C462_=_C480 ,\nC462_=_C481 ,C462_=_C482 ,C462_=_C483 ,C462_=_C532 ,C463_=_C464 ,C463_=_C465 ,\nC463_=_C466 ,C463_=_C468 ,C463_=_C469 ,C463_=_C470 ,C463_=_C471 ,C463_=_C472 ,\nC463_=_C473 ,C463_=_C474 ,C463_=_C475 ,C463_=_C476 ,C463_=_C477 ,C463_=_C478 ,\nC463_=_C479 ,C463_=_C480 ,C463_=_C481 ,C463_=_C482 ,C463_=_C483 ,C463_=_C552 ,\nC464_=_C465 ,C464_=_C466 ,C464_=_C468 ,C464_=_C469 ,C464_=_C470 ,C464_=_C471 ,\nC464_=_C472 ,C464_=_C473 ,C464_=_C474 ,C464_=_C475 ,C464_=_C476 ,C464_=_C477 ,\nC464_=_C478 ,C464_=_C479 ,C464_=_C480 ,C464_=_C481 ,C464_=_C482 ,C464_=_C483 ,\nC464_=_C571 ,C465_=_C466 ,C465_=_C468 ,C465_=_C469 ,C465_=_C470 ,C465_=_C471 ,\nC465_=_C472 ,C465_=_C473 ,C465_=_C474 ,C465_=_C475 ,C465_=_C476 ,C465_=_C477 ,\nC465_=_C478 ,C465_=_C479 ,C465_=_C480 ,C465_=_C481 ,C465_=_C482 ,C465_=_C483 ,\nC465_=_C589 ,C466_=_C468 ,C466_=_C469 ,C466_=_C470 ,C466_=_C471 ,C466_=_C472 ,\nC466_=_C473 ,C466_=_C474 ,C466_=_C475 ,C466_=_C476 ,C466_=_C477 ,C466_=_C478 ,\nC466_=_C479 ,C466_=_C480 ,C466_=_C481 ,C466_=_C482 ,C466_=_C483 ,C466_=_C606 ,\nC468_=_C469 ,C468_=_C470 ,C468_=_C471 ,C468_=_C472 ,C468_=_C473 ,C468_=_C474 ,\nC468_=_C475 ,C468_=_C476 ,C468_=_C477 ,C468_=_C478 ,C468_=_C479 ,C468_=_C480 ,\nC468_=_C481 ,C468_=_C482 ,C468_=_C483 ,C468_=_C622 ,C469_=_C470 ,C469_=_C471 ,\nC469_=_C472 ,C469_=_C473 ,C469_=_C474 ,C469_=_C475 ,C469_=_C476 ,C469_=_C477 ,\nC469_=_C478 ,C469_=_C479 ,C469_=_C480 ,C469_=_C481 ,C469_=_C482 ,C469_=_C483 ,\nC469_=_C623 ,C470_=_C471 ,C470_=_C472 ,C470_=_C473 ,C470_=_C474 ,C470_=_C475 ,\nC470_=_C476 ,C470_=_C477 ,C470_=_C478 ,C470_=_C479 ,C470_=_C480 ,C470_=_C481 ,\nC470_=_C482 ,C470_=_C483 ,C470_=_C624 ,C471_=_C472 ,C471_=_C473 ,C471_=_C474 ,\nC471_=_C475 ,C471_=_C476 ,C471_=_C477 ,C471_=_C478 ,C471_=_C479 ,C471_=_C480 ,\nC471_=_C481 ,C471_=_C482 ,C471_=_C483 ,C471_=_C625 ,C472_=_C473 ,C472_=_C474 ,\nC472_=_C475 ,C472_=_C476 ,C472_=_C477 ,C472_=_C478 ,C472_=_C479 ,C472_=_C480 ,\nC472_=_C481 ,C472_=_C482 ,C472_=_C483 ,C472_=_C626 ,C473_=_C474 ,C473_=_C475 ,\nC473_=_C476 ,C473_=_C477 ,C473_=_C478 ,C473_=_C479 ,C473_=_C480 ,C473_=_C481 ,\nC473_=_C482 ,C473_=_C483 ,C473_=_C627 ,C474_=_C475 ,C474_=_C476 ,C474_=_C477 ,\nC474_=_C478 ,C474_=_C479 ,C474_=_C480 ,C474_=_C481 ,C474_=_C482 ,C474_=_C483 ,\nC474_=_C628 ,C475_=_C476 ,C475_=_C477 ,C475_=_C478 ,C475_=_C479 ,C475_=_C480 ,\nC475_=_C481 ,C475_=_C482 ,C475_=_C483 ,C475_=_C629 ,C476_=_C477 ,C476_=_C478 ,\nC476_=_C479 ,C476_=_C480 ,C476_=_C481 ,C476_=_C482 ,C476_=_C483 ,C476_=_C630 ,\nC477_=_C478 ,C477_=_C479 ,C477_=_C480 ,C477_=_C481 ,C477_=_C482 ,C477_=_C483 ,\nC477_=_C631 ,C478_=_C479 ,C478_=_C480 ,C478_=_C481 ,C478_=_C482 ,C478_=_C483 ,\nC478_=_C632 ,C479_=_C480 ,C479_=_C481 ,C479_=_C482 ,C479_=_C483 ,C479_=_C633 ,\nC480_=_C481 ,C480_=_C482 ,C480_=_C483 ,C480_=_C634 ,C481_=_C482 ,C481_=_C483 ,\nC481_=_C635 ,C482_=_C483 ,C482_=_C636 ,C483_=_C637 ,C490_=_C512 ,C490_=_C532 ,\nC490_=_C552 ,C490_=_C571 ,C490_=_C589 ,C490_=_C606 ,C490_=_C622 ,C490_=_C623 ,\nC490_=_C624 ,C490_=_C625 ,C490_=_C626 ,C490_=_C627 ,C490_=_C628 ,C490_=_C629 ,\nC490_=_C630 ,C490_=_C631 ,C490_=_C632 ,C490_=_C633 ,C490_=_C634 ,C490_=_C635 ,\nC490_=_C636 ,C490_=_C637 ,C512_=_C532 ,C512_=_C552 ,C512_=_C571 ,C512_=_C589 ,\nC512_=_C606 ,C512_=_C622 ,C512_=_C623 ,C512_=_C624 ,C512_=_C625 ,C512_=_C626 ,\nC512_=_C627 ,C512_=_C628 ,C512_=_C629 ,C512_=_C630 ,C512_=_C631 ,C512_=_C632 ,\nC512_=_C633 ,C512_=_C634 ,C512_=_C635 ,C512_=_C636 ,C512_=_C637 ,C532_=_C552 ,\nC532_=_C571 ,C532_=_C589 ,C532_=_C606 ,C532_=_C622 ,C532_=_C623 ,C532_=_C624 ,\nC532_=_C625 ,C532_=_C626 ,C532_=_C627 ,C532_=_C628 ,C532_=_C629 ,C532_=_C630 ,\nC532_=_C631 ,C532_=_C632 ,C532_=_C633 ,C532_=_C634 ,C532_=_C635 ,C532_=_C636 ,\nC532_=_C637 ,C552_=_C571 ,C552_=_C589 ,C552_=_C606 ,C552_=_C622 ,C552_=_C623 ,\nC552_=_C624 ,C552_=_C625 ,C552_=_C626 ,C552_=_C627 ,C552_=_C628 ,C552_=_C629 ,\nC552_=_C630 ,C552_=_C631 ,C552_=_C632 ,C552_=_C633 ,C552_=_C634 ,C552_=_C635 ,\nC552_=_C636 ,C552_=_C637 ,C571_=_C589 ,C571_=_C606 ,C571_=_C622 ,C571_=_C623 ,\nC571_=_C624 ,C571_=_C625 ,C571_=_C626 ,C571_=_C627 ,C571_=_C628 ,C571_=_C629 ,\nC571_=_C630 ,C571_=_C631 ,C571_=_C632 ,C571_=_C633 ,C571_=_C634 ,C571_=_C635 ,\nC571_=_C636 ,C571_=_C637 ,C589_=_C606 ,C589_=_C622 ,C589_=_C623 ,C589_=_C624 ,\nC589_=_C625 ,C589_=_C626 ,C589_=_C627 ,C589_=_C628 ,C589_=_C629 ,C589_=_C630 ,\nC589_=_C631 ,C589_=_C632 ,C589_=_C633 ,C589_=_C634 ,C589_=_C635 ,C589_=_C636 ,\nC589_=_C637 ,C606_=_C622 ,C606_=_C623 ,C606_=_C624 ,C606_=_C625 ,C606_=_C626 ,\nC606_=_C627 ,C606_=_C628 ,C606_=_C629 ,C606_=_C630 ,C606_=_C631 ,C606_=_C632 ,\nC606_=_C633 ,C606_=_C634 ,C606_=_C635 ,C606_=_C636 ,C606_=_C637 ,C622_=_C623 ,\nC622_=_C624 ,C622_=_C625 ,C622_=_C626 ,C622_=_C627 ,C622_=_C628 ,C622_=_C629 ,\nC622_=_C630 ,C622_=_C631 ,C622_=_C632 ,C622_=_C633 ,C622_=_C634 ,C622_=_C635 ,\nC622_=_C636 ,C622_=_C637 ,C623_=_C624 ,C623_=_C625 ,C623_=_C626 ,C623_=_C627 ,\nC623_=_C628 ,C623_=_C629 ,C623_=_C630 ,C623_=_C631 ,C623_=_C632 ,C623_=_C633 ,\nC623_=_C634 ,C623_=_C635 ,C623_=_C636 ,C623_=_C637 ,C624_=_C625 ,C624_=_C626 ,\nC624_=_C627 ,C624_=_C628 ,C624_=_C629 ,C624_=_C630 ,C624_=_C631 ,C624_=_C632 ,\nC624_=_C633 ,C624_=_C634 ,C624_=_C635 ,C624_=_C636 ,C624_=_C637 ,C625_=_C626 ,\nC625_=_C627 ,C625_=_C628 ,C625_=_C629 ,C625_=_C630 ,C625_=_C631 ,C625_=_C632 ,\nC625_=_C633 ,C625_=_C634 ,C625_=_C635 ,C625_=_C636 ,C625_=_C637 ,C626_=_C627 ,\nC626_=_C628 ,C626_=_C629 ,C626_=_C630 ,C626_=_C631 ,C626_=_C632 ,C626_=_C633 ,\nC626_=_C634 ,C626_=_C635 ,C626_=_C636 ,C626_=_C637 ,C627_=_C628 ,C627_=_C629 ,\nC627_=_C630 ,C627_=_C631 ,C627_=_C632 ,C627_=_C633 ,C627_=_C634 ,C627_=_C635 ,\nC627_=_C636 ,C627_=_C637 ,C628_=_C629 ,C628_=_C630 ,C628_=_C631 ,C628_=_C632 ,\nC628_=_C633 ,C628_=_C634 ,C628_=_C635 ,C628_=_C636 ,C628_=_C637 ,C629_=_C630 ,\nC629_=_C631 ,C629_=_C632 ,C629_=_C633 ,C629_=_C634 ,C629_=_C635 ,C629_=_C636 ,\nC629_=_C637 ,C630_=_C631 ,C630_=_C632 ,C630_=_C633 ,C630_=_C634 ,C630_=_C635 ,\nC630_=_C636 ,C630_=_C637 ,C631_=_C632 ,C631_=_C633 ,C631_=_C634 ,C631_=_C635 ,\nC631_=_C636 ,C631_=_C637 ,C632_=_C633 ,C632_=_C634 ,C632_=_C635 ,C632_=_C636 ,\nC632_=_C637 ,C633_=_C634 ,C633_=_C635 ,C633_=_C636 ,C633_=_C637 ,C634_=_C635 ,\nC634_=_C636 ,C634_=_C637 ,C635_=_C636 ,C635_=_C637 ,C636_=_C637 ,"];16[shape=box, label="id:16 level: 3\n77: C26</w:t>
      </w:r>
    </w:p>
    <w:p>
      <w:pPr>
        <w:pStyle w:val="PreformattedText"/>
        <w:bidi w:val="0"/>
        <w:spacing w:before="0" w:after="0"/>
        <w:jc w:val="left"/>
        <w:rPr/>
      </w:pPr>
      <w:r>
        <w:rPr/>
        <w:t xml:space="preserve"> </w:t>
      </w:r>
      <w:r>
        <w:rPr/>
        <w:t>C34 C63 C71 C99 \nC107 C134 C142 C169 C176 C202 \nC210 C233 C241 C264 C271 C294 \nC301 C323 C330 C350 C358 C376 \nC384 C401 C409 C427 C435 C450 \nC458 C474 C482 C497 C505 C519 \nC526 C539 C547 C559 C567 C578 \nC586 C596 C604 C613 C620 C628 \nC636 C642 C650 C656 C663 C668 \nC676 C680 C688 C691 C699 C701 \nC708 C710 C711 C712 C713 C714 \nC715 C716 C717 C718 C725 C730 \nC736 C741 C745 C748 C750 C752 \n1520: C26_=_C34( C26 C34 ) C26_=_C63( C26 C63 ) C26_=_C99( C26 C99 ) C26_=_C134( C26 C134 ) C26_=_C169( C26 C169 ) \nC26_=_C202( C26 C202 ) C26_=_C233( C26 C233 ) C26_=_C264( C26 C264 ) C26_=_C294( C26 C294 ) C26_=_C323( C26 C323 ) C26_=_C350( C26 C350 ) \nC26_=_C376( C26 C376 ) C26_=_C401( C26 C401 ) C26_=_C427( C26 C427 ) C26_=_C450( C26 C450 ) C26_=_C474( C26 C474 ) C26_=_C497( C26 C497 ) \nC26_=_C519( C26 C519 ) C26_=_C539( C26 C539 ) C26_=_C559( C26 C559 ) C26_=_C578( C26 C578 ) C26_=_C596( C26 C596 ) C26_=_C613( C26 C613 ) \nC26_=_C628( C26 C628 ) C26_=_C642( C26 C642 ) C26_=_C656( C26 C656 ) C26_=_C668( C26 C668 ) C26_=_C680( C26 C680 ) C26_=_C691( C26 C691 ) \nC26_=_C701( C26 C701 ) C26_=_C710( C26 C710 ) C26_=_C711( C26 C711 ) C26_=_C712( C26 C712 ) C26_=_C713( C26 C713 ) C26_=_C714( C26 C714 ) \nC26_=_C715( C26 C715 ) C26_=_C716( C26 C716 ) C26_=_C717( C26 C717 ) C26_=_C718( C26 C718 ) C34_=_C71( C34 C71 ) C34_=_C107( C34 C107 ) \nC34_=_C142( C34 C142 ) C34_=_C176( C34 C176 ) C34_=_C210( C34 C210 ) C34_=_C241( C34 C241 ) C34_=_C271( C34 C271 ) C34_=_C301( C34 C301 ) \nC34_=_C330( C34 C330 ) C34_=_C358( C34 C358 ) C34_=_C384( C34 C384 ) C34_=_C409( C34 C409 ) C34_=_C435( C34 C435 ) C34_=_C458( C34 C458 ) \nC34_=_C482( C34 C482 ) C34_=_C505( C34 C505 ) C34_=_C526( C34 C526 ) C34_=_C547( C34 C547 ) C34_=_C567( C34 C567 ) C34_=_C586( C34 C586 ) \nC34_=_C604( C34 C604 ) C34_=_C620( C34 C620 ) C34_=_C636( C34 C636 ) C34_=_C650( C34 C650 ) C34_=_C663( C34 C663 ) C34_=_C676( C34 C676 ) \nC34_=_C688( C34 C688 ) C34_=_C699( C34 C699 ) C34_=_C708( C34 C708 ) C34_=_C717( C34 C717 ) C34_=_C725( C34 C725 ) C34_=_C730( C34 C730 ) \nC34_=_C736( C34 C736 ) C34_=_C741( C34 C741 ) C34_=_C745( C34 C745 ) C34_=_C748( C34 C748 ) C34_=_C750( C34 C750 ) C34_=_C752( C34 C752 ) \nC63_=_C71( C63 C71 ) C63_=_C99( C63 C99 ) C63_=_C134( C63 C134 ) C63_=_C169( C63 C169 ) C63_=_C202( C63 C202 ) C63_=_C233( C63 C233 ) \nC63_=_C264( C63 C264 ) C63_=_C294( C63 C294 ) C63_=_C323( C63 C323 ) C63_=_C350( C63 C350 ) C63_=_C376( C63 C376 ) C63_=_C401( C63 C401 ) \nC63_=_C427( C63 C427 ) C63_=_C450( C63 C450 ) C63_=_C474( C63 C474 ) C63_=_C497( C63 C497 ) C63_=_C519( C63 C519 ) C63_=_C539( C63 C539 ) \nC63_=_C559( C63 C559 ) C63_=_C578( C63 C578 ) C63_=_C596( C63 C596 ) C63_=_C613( C63 C613 ) C63_=_C628( C63 C628 ) C63_=_C642( C63 C642 ) \nC63_=_C656( C63 C656 ) C63_=_C668( C63 C668 ) C63_=_C680( C63 C680 ) C63_=_C691( C63 C691 ) C63_=_C701( C63 C701 ) C63_=_C710( C63 C710 ) \nC63_=_C711( C63 C711 ) C63_=_C712( C63 C712 ) C63_=_C713( C63 C713 ) C63_=_C714( C63 C714 ) C63_=_C715( C63 C715 ) C63_=_C716( C63 C716 ) \nC63_=_C717( C63 C717 ) C63_=_C718( C63 C718 ) C71_=_C107( C71 C107 ) C71_=_C142( C71 C142 ) C71_=_C176( C71 C176 ) C71_=_C210( C71 C210 ) \nC71_=_C241( C71 C241 ) C71_=_C271( C71 C271 ) C71_=_C301( C71 C301 ) C71_=_C330( C71 C330 ) C71_=_C358( C71 C358 ) C71_=_C384( C71 C384 ) \nC71_=_C409( C71 C409 ) C71_=_C435( C71 C435 ) C71_=_C458( C71 C458 ) C71_=_C482( C71 C482 ) C71_=_C505( C71 C505 ) C71_=_C526( C71 C526 ) \nC71_=_C547( C71 C547 ) C71_=_C567( C71 C567 ) C71_=_C586( C71 C586 ) C71_=_C604( C71 C604 ) C71_=_C620( C71 C620 ) C71_=_C636( C71 C636 ) \nC71_=_C650( C71 C650 ) C71_=_C663( C71 C663 ) C71_=_C676( C71 C676 ) C71_=_C688( C71 C688 ) C71_=_C699( C71 C699 ) C71_=_C708( C71 C708 ) \nC71_=_C717( C71 C717 ) C71_=_C725( C71 C725 ) C71_=_C730( C71 C730 ) C71_=_C736( C71 C736 ) C71_=_C741( C71 C741 ) C71_=_C745( C71 C745 ) \nC71_=_C748( C71 C748 ) C71_=_C750( C71 C750 ) C71_=_C752( C71 C752 ) C99_=_C107( C99 C107 ) C99_=_C134( C99 C134 ) C99_=_C169( C99 C169 ) \nC99_=_C202( C99 C202 ) C99_=_C233( C99 C233 ) C99_=_C264( C99 C264 ) C99_=_C294( C99 C294 ) C99_=_C323( C99 C323 ) C99_=_C350( C99 C350 ) \nC99_=_C376( C99 C376 ) C99_=_C401( C99 C401 ) C99_=_C427( C99 C427 ) C99_=_C450( C99 C450 ) C99_=_C474( C99 C474 ) C99_=_C497( C99 C497 ) \nC99_=_C519( C99 C519 ) C99_=_C539( C99 C539 ) C99_=_C559( C99 C559 ) C99_=_C578( C99 C578 ) C99_=_C596( C99 C596 ) C99_=_C613( C99 C613 ) \nC99_=_C628( C99 C628 ) C99_=_C642( C99 C642 ) C99_=_C656( C99 C656 ) C99_=_C668( C99 C668 ) C99_=_C680( C99 C680 ) C99_=_C691( C99 C691 ) \nC99_=_C701( C99 C701 ) C99_=_C710( C99 C710 ) C99_=_C711( C99 C711 ) C99_=_C712( C99 C712 ) C99_=_C713( C99 C713 ) C99_=_C714( C99 C714 ) \nC99_=_C715( C99 C715 ) C99_=_C716( C99 C716 ) C99_=_C717( C99 C717 ) C99_=_C718( C99 C718 ) C107_=_C142( C107 C142 ) C107_=_C176( C107 C176 ) \nC107_=_C210( C107 C210 ) C107_=_C241( C107 C241 ) C107_=_C271( C107 C271 ) C107_=_C301( C107 C301 ) C107_=_C330( C107 C330 ) C107_=_C358( C107 C358 ) \nC107_=_C384( C107 C384 ) C107_=_C409( C107 C409 ) C107_=_C435( C107 C435 ) C107_=_C458( C107 C458 ) C107_=_C482( C107 C482 ) C107_=_C505( C107 C505 ) \nC107_=_C526( C107 C526 ) C107_=_C547( C107 C547 ) C107_=_C567( C107 C567 ) C107_=_C586( C107 C586 ) C107_=_C604( C107 C604 ) C107_=_C620( C107 C620 ) \nC107_=_C636( C107 C636 ) C107_=_C650( C107 C650 ) C107_=_C663( C107 C663 ) C107_=_C676( C107 C676 ) C107_=_C688( C107 C688 ) C107_=_C699( C107 C699 ) \nC107_=_C708( C107 C708 ) C107_=_C717( C107 C717 ) C107_=_C725( C107 C725 ) C107_=_C730( C107 C730 ) C107_=_C736( C107 C736 ) C107_=_C741( C107 C741 ) \nC107_=_C745( C107 C745 ) C107_=_C748( C107 C748 ) C107_=_C750( C107 C750 ) C107_=_C752( C107 C752 ) C134_=_C142( C134 C142 ) C134_=_C169( C134 C169 ) \nC134_=_C202( C134 C202 ) C134_=_C233( C134 C233 ) C134_=_C264( C134 C264 ) C134_=_C294( C134 C294 ) C134_=_C323( C134 C323 ) C134_=_C350( C134 C350 ) \nC134_=_C376( C134 C376 ) C134_=_C401( C134 C401 ) C134_=_C427( C134 C427 ) C134_=_C450( C134 C450 ) C134_=_C474( C134 C474 ) C134_=_C497( C134 C497 ) \nC134_=_C519( C134 C519 ) C134_=_C539( C134 C539 ) C134_=_C559( C134 C559 ) C134_=_C578( C134 C578 ) C134_=_C596( C134 C596 ) C134_=_C613( C134 C613 ) \nC134_=_C628( C134 C628 ) C134_=_C642( C134 C642 ) C134_=_C656( C134 C656 ) C134_=_C668( C134 C668 ) C134_=_C680( C134 C680 ) C134_=_C691( C134 C691 ) \nC134_=_C701( C134 C701 ) C134_=_C710( C134 C710 ) C134_=_C711( C134 C711 ) C134_=_C712( C134 C712 ) C134_=_C713( C134 C713 ) C134_=_C714( C134 C714 ) \nC134_=_C715( C134 C715 ) C134_=_C716( C134 C716 ) C134_=_C717( C134 C717 ) C134_=_C718( C134 C718 ) C142_=_C176( C142 C176 ) C142_=_C210( C142 C210 ) \nC142_=_C241( C142 C241 ) C142_=_C271( C142 C271 ) C142_=_C301( C142 C301 ) C142_=_C330( C142 C330 ) C142_=_C358( C142 C358 ) C142_=_C384( C142 C384 ) \nC142_=_C409( C142 C409 ) C142_=_C435( C142 C435 ) C142_=_C458( C142 C458 ) C142_=_C482( C142 C482 ) C142_=_C505( C142 C505 ) C142_=_C526( C142 C526 ) \nC142_=_C547( C142 C547 ) C142_=_C567( C142 C567 ) C142_=_C586( C142 C586 ) C142_=_C604( C142 C604 ) C142_=_C620( C142 C620 ) C142_=_C636( C142 C636 ) \nC142_=_C650( C142 C650 ) C142_=_C663( C142 C663 ) C142_=_C676( C142 C676 ) C142_=_C688( C142 C688 ) C142_=_C699( C142 C699 ) C142_=_C708( C142 C708 ) \nC142_=_C717( C142 C717 ) C142_=_C725( C142 C725 ) C142_=_C730( C142 C730 ) C142_=_C736( C142 C736 ) C142_=_C741( C142 C741 ) C142_=_C745( C142 C745 ) \nC142_=_C748( C142 C748 ) C142_=_C750( C142 C750 ) C142_=_C752( C142 C752 ) C169_=_C176( C169 C176 ) C169_=_C202( C169 C202 ) C169_=_C233( C169 C233 ) \nC169_=_C264( C169 C264 ) C169_=_C294( C169 C294 ) C169_=_C323( C169 C323 ) C169_=_C350( C169 C350 ) C169_=_C376( C169 C376 ) C169_=_C401( C169 C401 ) \nC169_=_C427( C169 C427 ) C169_=_C450( C169 C450 ) C169_=_C474( C169 C474 ) C169_=_C497( C169 C497 ) C169_=_C519( C169 C519 ) C169_=_C539( C169 C539 ) \nC169_=_C559( C169 C559 ) C169_=_C578( C169 C578 ) C169_=_C596( C169 C596 ) C169_=_C613( C169 C613 ) C169_=_C628( C169 C628 ) C169_=_C642( C169 C642 ) \nC169_=_C656( C169 C656 ) C169_=_C668( C169 C668 ) C169_=_C680( C169 C680 ) C169_=_C691( C169 C691 ) C169_=_C701( C169 C701 ) C169_=_C710( C169 C710 ) \nC169_=_C711( C169 C711 ) C169_=_C712( C169 C712 ) C169_=_C713( C169 C713 ) C169_=_C714( C169 C714 ) C169_=_C715( C169 C715 ) C169_=_C716( C169 C716 ) \nC169_=_C717( C169 C717 ) C169_=_C718( C169 C718 ) C176_=_C210( C176 C210 ) C176_=_C241( C176 C241 ) C176_=_C271( C176 C271 ) C176_=_C301( C176 C301 ) \nC176_=_C330( C176 C330 ) C176_=_C358( C176 C358 ) C176_=_C384( C176 C384 ) C176_=_C409( C176 C409 ) C176_=_C435( C176 C435 ) C176_=_C458( C176 C458 ) \nC176_=_C482( C176 C482 ) C176_=_C505( C176 C505 ) C176_=_C526( C176 C526 ) C176_=_C547( C176 C547 ) C176_=_C567( C176 C567 ) C176_=_C586( C176 C586 ) \nC176_=_C604( C176 C604 ) C176_=_C620( C176 C620 ) C176_=_C636( C176 C636 ) C176_=_C650( C176 C650 ) C176_=_C663( C176 C663 ) C176_=_C676( C176 C676 ) \nC176_=_C688( C176 C688 ) C176_=_C699( C176 C699 ) C176_=_C708( C176 C708 ) C176_=_C717( C176 C717 ) C176_=_C725( C176 C725 ) C176_=_C730( C176 C730 ) \nC176_=_C736( C176 C736 ) C176_=_C741( C176 C741 ) C176_=_C745( C176 C745 ) C176_=_C748( C176 C748 ) C176_=_C750( C176 C750 ) C176_=_C752( C176 C752 ) \nC202_=_C210( C202 C210 ) C202_=_C233( C202 C233 ) C202_=_C264( C202 C264 ) C202_=_C294( C202 C294 ) C202_=_C323( C202 C323 ) C202_=_C350( C202 C350 ) \nC202_=_C376( C202 C376 ) C202_=_C401( C202 C401 ) C202_=_C427( C202 C427 ) C202_=_C450( C202 C450 ) C202_=_C474( C202 C474 ) C202_=_C497( C202 C497 ) \nC202_=_C519( C202 C519 ) C202_=_C539( C202 C539 ) C202_=_C559( C202 C559 ) C202_=_C578( C202 C578 ) C202_=_C596( C202 C596 ) C202_=_C613( C202 C613 ) \nC202_=_C628( C202 C628 ) C202_=_C642( C202 C642 ) C202_=_C656( C202 C656 ) C202_=_C668( C202 C668 ) C202_=_C680( C202 C680 ) C202_=_C691( C202 C691 ) \nC202_=_C701( C202 C701 ) C202_=_C710(</w:t>
      </w:r>
    </w:p>
    <w:p>
      <w:pPr>
        <w:pStyle w:val="PreformattedText"/>
        <w:bidi w:val="0"/>
        <w:spacing w:before="0" w:after="0"/>
        <w:jc w:val="left"/>
        <w:rPr/>
      </w:pPr>
      <w:r>
        <w:rPr/>
        <w:t xml:space="preserve"> </w:t>
      </w:r>
      <w:r>
        <w:rPr/>
        <w:t>C202 C710 ) C202_=_C711( C202 C711 ) C202_=_C712( C202 C712 ) C202_=_C713( C202 C713 ) C202_=_C714( C202 C714 ) \nC202_=_C715( C202 C715 ) C202_=_C716( C202 C716 ) C202_=_C717( C202 C717 ) C202_=_C718( C202 C718 ) C210_=_C241( C210 C241 ) C210_=_C271( C210 C271 ) \nC210_=_C301( C210 C301 ) C210_=_C330( C210 C330 ) C210_=_C358( C210 C358 ) C210_=_C384( C210 C384 ) C210_=_C409( C210 C409 ) C210_=_C435( C210 C435 ) \nC210_=_C458( C210 C458 ) C210_=_C482( C210 C482 ) C210_=_C505( C210 C505 ) C210_=_C526( C210 C526 ) C210_=_C547( C210 C547 ) C210_=_C567( C210 C567 ) \nC210_=_C586( C210 C586 ) C210_=_C604( C210 C604 ) C210_=_C620( C210 C620 ) C210_=_C636( C210 C636 ) C210_=_C650( C210 C650 ) C210_=_C663( C210 C663 ) \nC210_=_C676( C210 C676 ) C210_=_C688( C210 C688 ) C210_=_C699( C210 C699 ) C210_=_C708( C210 C708 ) C210_=_C717( C210 C717 ) C210_=_C725( C210 C725 ) \nC210_=_C730( C210 C730 ) C210_=_C736( C210 C736 ) C210_=_C741( C210 C741 ) C210_=_C745( C210 C745 ) C210_=_C748( C210 C748 ) C210_=_C750( C210 C750 ) \nC210_=_C752( C210 C752 ) C233_=_C241( C233 C241 ) C233_=_C264( C233 C264 ) C233_=_C294( C233 C294 ) C233_=_C323( C233 C323 ) C233_=_C350( C233 C350 ) \nC233_=_C376( C233 C376 ) C233_=_C401( C233 C401 ) C233_=_C427( C233 C427 ) C233_=_C450( C233 C450 ) C233_=_C474( C233 C474 ) C233_=_C497( C233 C497 ) \nC233_=_C519( C233 C519 ) C233_=_C539( C233 C539 ) C233_=_C559( C233 C559 ) C233_=_C578( C233 C578 ) C233_=_C596( C233 C596 ) C233_=_C613( C233 C613 ) \nC233_=_C628( C233 C628 ) C233_=_C642( C233 C642 ) C233_=_C656( C233 C656 ) C233_=_C668( C233 C668 ) C233_=_C680( C233 C680 ) C233_=_C691( C233 C691 ) \nC233_=_C701( C233 C701 ) C233_=_C710( C233 C710 ) C233_=_C711( C233 C711 ) C233_=_C712( C233 C712 ) C233_=_C713( C233 C713 ) C233_=_C714( C233 C714 ) \nC233_=_C715( C233 C715 ) C233_=_C716( C233 C716 ) C233_=_C717( C233 C717 ) C233_=_C718( C233 C718 ) C241_=_C271( C241 C271 ) C241_=_C301( C241 C301 ) \nC241_=_C330( C241 C330 ) C241_=_C358( C241 C358 ) C241_=_C384( C241 C384 ) C241_=_C409( C241 C409 ) C241_=_C435( C241 C435 ) C241_=_C458( C241 C458 ) \nC241_=_C482( C241 C482 ) C241_=_C505( C241 C505 ) C241_=_C526( C241 C526 ) C241_=_C547( C241 C547 ) C241_=_C567( C241 C567 ) C241_=_C586( C241 C586 ) \nC241_=_C604( C241 C604 ) C241_=_C620( C241 C620 ) C241_=_C636( C241 C636 ) C241_=_C650( C241 C650 ) C241_=_C663( C241 C663 ) C241_=_C676( C241 C676 ) \nC241_=_C688( C241 C688 ) C241_=_C699( C241 C699 ) C241_=_C708( C241 C708 ) C241_=_C717( C241 C717 ) C241_=_C725( C241 C725 ) C241_=_C730( C241 C730 ) \nC241_=_C736( C241 C736 ) C241_=_C741( C241 C741 ) C241_=_C745( C241 C745 ) C241_=_C748( C241 C748 ) C241_=_C750( C241 C750 ) C241_=_C752( C241 C752 ) \nC264_=_C271( C264 C271 ) C264_=_C294( C264 C294 ) C264_=_C323( C264 C323 ) C264_=_C350( C264 C350 ) C264_=_C376( C264 C376 ) C264_=_C401( C264 C401 ) \nC264_=_C427( C264 C427 ) C264_=_C450( C264 C450 ) C264_=_C474( C264 C474 ) C264_=_C497( C264 C497 ) C264_=_C519( C264 C519 ) C264_=_C539( C264 C539 ) \nC264_=_C559( C264 C559 ) C264_=_C578( C264 C578 ) C264_=_C596( C264 C596 ) C264_=_C613( C264 C613 ) C264_=_C628( C264 C628 ) C264_=_C642( C264 C642 ) \nC264_=_C656( C264 C656 ) C264_=_C668( C264 C668 ) C264_=_C680( C264 C680 ) C264_=_C691( C264 C691 ) C264_=_C701( C264 C701 ) C264_=_C710( C264 C710 ) \nC264_=_C711( C264 C711 ) C264_=_C712( C264 C712 ) C264_=_C713( C264 C713 ) C264_=_C714( C264 C714 ) C264_=_C715( C264 C715 ) C264_=_C716( C264 C716 ) \nC264_=_C717( C264 C717 ) C264_=_C718( C264 C718 ) C271_=_C301( C271 C301 ) C271_=_C330( C271 C330 ) C271_=_C358( C271 C358 ) C271_=_C384( C271 C384 ) \nC271_=_C409( C271 C409 ) C271_=_C435( C271 C435 ) C271_=_C458( C271 C458 ) C271_=_C482( C271 C482 ) C271_=_C505( C271 C505 ) C271_=_C526( C271 C526 ) \nC271_=_C547( C271 C547 ) C271_=_C567( C271 C567 ) C271_=_C586( C271 C586 ) C271_=_C604( C271 C604 ) C271_=_C620( C271 C620 ) C271_=_C636( C271 C636 ) \nC271_=_C650( C271 C650 ) C271_=_C663( C271 C663 ) C271_=_C676( C271 C676 ) C271_=_C688( C271 C688 ) C271_=_C699( C271 C699 ) C271_=_C708( C271 C708 ) \nC271_=_C717( C271 C717 ) C271_=_C725( C271 C725 ) C271_=_C730( C271 C730 ) C271_=_C736( C271 C736 ) C271_=_C741( C271 C741 ) C271_=_C745( C271 C745 ) \nC271_=_C748( C271 C748 ) C271_=_C750( C271 C750 ) C271_=_C752( C271 C752 ) C294_=_C301( C294 C301 ) C294_=_C323( C294 C323 ) C294_=_C350( C294 C350 ) \nC294_=_C376( C294 C376 ) C294_=_C401( C294 C401 ) C294_=_C427( C294 C427 ) C294_=_C450( C294 C450 ) C294_=_C474( C294 C474 ) C294_=_C497( C294 C497 ) \nC294_=_C519( C294 C519 ) C294_=_C539( C294 C539 ) C294_=_C559( C294 C559 ) C294_=_C578( C294 C578 ) C294_=_C596( C294 C596 ) C294_=_C613( C294 C613 ) \nC294_=_C628( C294 C628 ) C294_=_C642( C294 C642 ) C294_=_C656( C294 C656 ) C294_=_C668( C294 C668 ) C294_=_C680( C294 C680 ) C294_=_C691( C294 C691 ) \nC294_=_C701( C294 C701 ) C294_=_C710( C294 C710 ) C294_=_C711( C294 C711 ) C294_=_C712( C294 C712 ) C294_=_C713( C294 C713 ) C294_=_C714( C294 C714 ) \nC294_=_C715( C294 C715 ) C294_=_C716( C294 C716 ) C294_=_C717( C294 C717 ) C294_=_C718( C294 C718 ) C301_=_C330( C301 C330 ) C301_=_C358( C301 C358 ) \nC301_=_C384( C301 C384 ) C301_=_C409( C301 C409 ) C301_=_C435( C301 C435 ) C301_=_C458( C301 C458 ) C301_=_C482( C301 C482 ) C301_=_C505( C301 C505 ) \nC301_=_C526( C301 C526 ) C301_=_C547( C301 C547 ) C301_=_C567( C301 C567 ) C301_=_C586( C301 C586 ) C301_=_C604( C301 C604 ) C301_=_C620( C301 C620 ) \nC301_=_C636( C301 C636 ) C301_=_C650( C301 C650 ) C301_=_C663( C301 C663 ) C301_=_C676( C301 C676 ) C301_=_C688( C301 C688 ) C301_=_C699( C301 C699 ) \nC301_=_C708( C301 C708 ) C301_=_C717( C301 C717 ) C301_=_C725( C301 C725 ) C301_=_C730( C301 C730 ) C301_=_C736( C301 C736 ) C301_=_C741( C301 C741 ) \nC301_=_C745( C301 C745 ) C301_=_C748( C301 C748 ) C301_=_C750( C301 C750 ) C301_=_C752( C301 C752 ) C323_=_C330( C323 C330 ) C323_=_C350( C323 C350 ) \nC323_=_C376( C323 C376 ) C323_=_C401( C323 C401 ) C323_=_C427( C323 C427 ) C323_=_C450( C323 C450 ) C323_=_C474( C323 C474 ) C323_=_C497( C323 C497 ) \nC323_=_C519( C323 C519 ) C323_=_C539( C323 C539 ) C323_=_C559( C323 C559 ) C323_=_C578( C323 C578 ) C323_=_C596( C323 C596 ) C323_=_C613( C323 C613 ) \nC323_=_C628( C323 C628 ) C323_=_C642( C323 C642 ) C323_=_C656( C323 C656 ) C323_=_C668( C323 C668 ) C323_=_C680( C323 C680 ) C323_=_C691( C323 C691 ) \nC323_=_C701( C323 C701 ) C323_=_C710( C323 C710 ) C323_=_C711( C323 C711 ) C323_=_C712( C323 C712 ) C323_=_C713( C323 C713 ) C323_=_C714( C323 C714 ) \nC323_=_C715( C323 C715 ) C323_=_C716( C323 C716 ) C323_=_C717( C323 C717 ) C323_=_C718( C323 C718 ) C330_=_C358( C330 C358 ) C330_=_C384( C330 C384 ) \nC330_=_C409( C330 C409 ) C330_=_C435( C330 C435 ) C330_=_C458( C330 C458 ) C330_=_C482( C330 C482 ) C330_=_C505( C330 C505 ) C330_=_C526( C330 C526 ) \nC330_=_C547( C330 C547 ) C330_=_C567( C330 C567 ) C330_=_C586( C330 C586 ) C330_=_C604( C330 C604 ) C330_=_C620( C330 C620 ) C330_=_C636( C330 C636 ) \nC330_=_C650( C330 C650 ) C330_=_C663( C330 C663 ) C330_=_C676( C330 C676 ) C330_=_C688( C330 C688 ) C330_=_C699( C330 C699 ) C330_=_C708( C330 C708 ) \nC330_=_C717( C330 C717 ) C330_=_C725( C330 C725 ) C330_=_C730( C330 C730 ) C330_=_C736( C330 C736 ) C330_=_C741( C330 C741 ) C330_=_C745( C330 C745 ) \nC330_=_C748( C330 C748 ) C330_=_C750( C330 C750 ) C330_=_C752( C330 C752 ) C350_=_C358( C350 C358 ) C350_=_C376( C350 C376 ) C350_=_C401( C350 C401 ) \nC350_=_C427( C350 C427 ) C350_=_C450( C350 C450 ) C350_=_C474( C350 C474 ) C350_=_C497( C350 C497 ) C350_=_C519( C350 C519 ) C350_=_C539( C350 C539 ) \nC350_=_C559( C350 C559 ) C350_=_C578( C350 C578 ) C350_=_C596( C350 C596 ) C350_=_C613( C350 C613 ) C350_=_C628( C350 C628 ) C350_=_C642( C350 C642 ) \nC350_=_C656( C350 C656 ) C350_=_C668( C350 C668 ) C350_=_C680( C350 C680 ) C350_=_C691( C350 C691 ) C350_=_C701( C350 C701 ) C350_=_C710( C350 C710 ) \nC350_=_C711( C350 C711 ) C350_=_C712( C350 C712 ) C350_=_C713( C350 C713 ) C350_=_C714( C350 C714 ) C350_=_C715( C350 C715 ) C350_=_C716( C350 C716 ) \nC350_=_C717( C350 C717 ) C350_=_C718( C350 C718 ) C358_=_C384( C358 C384 ) C358_=_C409( C358 C409 ) C358_=_C435( C358 C435 ) C358_=_C458( C358 C458 ) \nC358_=_C482( C358 C482 ) C358_=_C505( C358 C505 ) C358_=_C526( C358 C526 ) C358_=_C547( C358 C547 ) C358_=_C567( C358 C567 ) C358_=_C586( C358 C586 ) \nC358_=_C604( C358 C604 ) C358_=_C620( C358 C620 ) C358_=_C636( C358 C636 ) C358_=_C650( C358 C650 ) C358_=_C663( C358 C663 ) C358_=_C676( C358 C676 ) \nC358_=_C688( C358 C688 ) C358_=_C699( C358 C699 ) C358_=_C708( C358 C708 ) C358_=_C717( C358 C717 ) C358_=_C725( C358 C725 ) C358_=_C730( C358 C730 ) \nC358_=_C736( C358 C736 ) C358_=_C741( C358 C741 ) C358_=_C745( C358 C745 ) C358_=_C748( C358 C748 ) C358_=_C750( C358 C750 ) C358_=_C752( C358 C752 ) \nC376_=_C384( C376 C384 ) C376_=_C401( C376 C401 ) C376_=_C427( C376 C427 ) C376_=_C450( C376 C450 ) C376_=_C474( C376 C474 ) C376_=_C497( C376 C497 ) \nC376_=_C519( C376 C519 ) C376_=_C539( C376 C539 ) C376_=_C559( C376 C559 ) C376_=_C578( C376 C578 ) C376_=_C596( C376 C596 ) C376_=_C613( C376 C613 ) \nC376_=_C628( C376 C628 ) C376_=_C642( C376 C642 ) C376_=_C656( C376 C656 ) C376_=_C668( C376 C668 ) C376_=_C680( C376 C680 ) C376_=_C691( C376 C691 ) \nC376_=_C701( C376 C701 ) C376_=_C710( C376 C710 ) C376_=_C711( C376 C711 ) C376_=_C712( C376 C712 ) C376_=_C713( C376 C713 ) C376_=_C714( C376 C714 ) \nC376_=_C715( C376 C715 ) C376_=_C716( C376 C716 ) C376_=_C717( C376 C717 ) C376_=_C718( C376 C718 ) C384_=_C409( C384 C409 ) C384_=_C435( C384 C435 ) \nC384_=_C458( C384 C458 ) C384_=_C482( C384 C482 ) C384_=_C505( C384 C505 ) C384_=_C526( C384 C526 ) C384_=_C547( C384 C547 ) C384_=_C567( C384 C567 ) \nC384_=_C586( C384 C586 ) C384_=_C604( C384 C604 ) C384_=_C620( C384 C620 ) C384_=_C636( C384 C636 ) C384_=_C650( C384 C650 ) C384_=_C663( C384 C663 ) \nC384_=_C676( C384 C676 ) C384_=_C688( C384 C688 ) C384_=_C699(</w:t>
      </w:r>
    </w:p>
    <w:p>
      <w:pPr>
        <w:pStyle w:val="PreformattedText"/>
        <w:bidi w:val="0"/>
        <w:spacing w:before="0" w:after="0"/>
        <w:jc w:val="left"/>
        <w:rPr/>
      </w:pPr>
      <w:r>
        <w:rPr/>
        <w:t xml:space="preserve"> </w:t>
      </w:r>
      <w:r>
        <w:rPr/>
        <w:t>C384 C699 ) C384_=_C708( C384 C708 ) C384_=_C717( C384 C717 ) C384_=_C725( C384 C725 ) \nC384_=_C730( C384 C730 ) C384_=_C736( C384 C736 ) C384_=_C741( C384 C741 ) C384_=_C745( C384 C745 ) C384_=_C748( C384 C748 ) C384_=_C750( C384 C750 ) \nC384_=_C752( C384 C752 ) C401_=_C409( C401 C409 ) C401_=_C427( C401 C427 ) C401_=_C450( C401 C450 ) C401_=_C474( C401 C474 ) C401_=_C497( C401 C497 ) \nC401_=_C519( C401 C519 ) C401_=_C539( C401 C539 ) C401_=_C559( C401 C559 ) C401_=_C578( C401 C578 ) C401_=_C596( C401 C596 ) C401_=_C613( C401 C613 ) \nC401_=_C628( C401 C628 ) C401_=_C642( C401 C642 ) C401_=_C656( C401 C656 ) C401_=_C668( C401 C668 ) C401_=_C680( C401 C680 ) C401_=_C691( C401 C691 ) \nC401_=_C701( C401 C701 ) C401_=_C710( C401 C710 ) C401_=_C711( C401 C711 ) C401_=_C712( C401 C712 ) C401_=_C713( C401 C713 ) C401_=_C714( C401 C714 ) \nC401_=_C715( C401 C715 ) C401_=_C716( C401 C716 ) C401_=_C717( C401 C717 ) C401_=_C718( C401 C718 ) C409_=_C435( C409 C435 ) C409_=_C458( C409 C458 ) \nC409_=_C482( C409 C482 ) C409_=_C505( C409 C505 ) C409_=_C526( C409 C526 ) C409_=_C547( C409 C547 ) C409_=_C567( C409 C567 ) C409_=_C586( C409 C586 ) \nC409_=_C604( C409 C604 ) C409_=_C620( C409 C620 ) C409_=_C636( C409 C636 ) C409_=_C650( C409 C650 ) C409_=_C663( C409 C663 ) C409_=_C676( C409 C676 ) \nC409_=_C688( C409 C688 ) C409_=_C699( C409 C699 ) C409_=_C708( C409 C708 ) C409_=_C717( C409 C717 ) C409_=_C725( C409 C725 ) C409_=_C730( C409 C730 ) \nC409_=_C736( C409 C736 ) C409_=_C741( C409 C741 ) C409_=_C745( C409 C745 ) C409_=_C748( C409 C748 ) C409_=_C750( C409 C750 ) C409_=_C752( C409 C752 ) \nC427_=_C435( C427 C435 ) C427_=_C450( C427 C450 ) C427_=_C474( C427 C474 ) C427_=_C497( C427 C497 ) C427_=_C519( C427 C519 ) C427_=_C539( C427 C539 ) \nC427_=_C559( C427 C559 ) C427_=_C578( C427 C578 ) C427_=_C596( C427 C596 ) C427_=_C613( C427 C613 ) C427_=_C628( C427 C628 ) C427_=_C642( C427 C642 ) \nC427_=_C656( C427 C656 ) C427_=_C668( C427 C668 ) C427_=_C680( C427 C680 ) C427_=_C691( C427 C691 ) C427_=_C701( C427 C701 ) C427_=_C710( C427 C710 ) \nC427_=_C711( C427 C711 ) C427_=_C712( C427 C712 ) C427_=_C713( C427 C713 ) C427_=_C714( C427 C714 ) C427_=_C715( C427 C715 ) C427_=_C716( C427 C716 ) \nC427_=_C717( C427 C717 ) C427_=_C718( C427 C718 ) C435_=_C458( C435 C458 ) C435_=_C482( C435 C482 ) C435_=_C505( C435 C505 ) C435_=_C526( C435 C526 ) \nC435_=_C547( C435 C547 ) C435_=_C567( C435 C567 ) C435_=_C586( C435 C586 ) C435_=_C604( C435 C604 ) C435_=_C620( C435 C620 ) C435_=_C636( C435 C636 ) \nC435_=_C650( C435 C650 ) C435_=_C663( C435 C663 ) C435_=_C676( C435 C676 ) C435_=_C688( C435 C688 ) C435_=_C699( C435 C699 ) C435_=_C708( C435 C708 ) \nC435_=_C717( C435 C717 ) C435_=_C725( C435 C725 ) C435_=_C730( C435 C730 ) C435_=_C736( C435 C736 ) C435_=_C741( C435 C741 ) C435_=_C745( C435 C745 ) \nC435_=_C748( C435 C748 ) C435_=_C750( C435 C750 ) C435_=_C752( C435 C752 ) C450_=_C458( C450 C458 ) C450_=_C474( C450 C474 ) C450_=_C497( C450 C497 ) \nC450_=_C519( C450 C519 ) C450_=_C539( C450 C539 ) C450_=_C559( C450 C559 ) C450_=_C578( C450 C578 ) C450_=_C596( C450 C596 ) C450_=_C613( C450 C613 ) \nC450_=_C628( C450 C628 ) C450_=_C642( C450 C642 ) C450_=_C656( C450 C656 ) C450_=_C668( C450 C668 ) C450_=_C680( C450 C680 ) C450_=_C691( C450 C691 ) \nC450_=_C701( C450 C701 ) C450_=_C710( C450 C710 ) C450_=_C711( C450 C711 ) C450_=_C712( C450 C712 ) C450_=_C713( C450 C713 ) C450_=_C714( C450 C714 ) \nC450_=_C715( C450 C715 ) C450_=_C716( C450 C716 ) C450_=_C717( C450 C717 ) C450_=_C718( C450 C718 ) C458_=_C482( C458 C482 ) C458_=_C505( C458 C505 ) \nC458_=_C526( C458 C526 ) C458_=_C547( C458 C547 ) C458_=_C567( C458 C567 ) C458_=_C586( C458 C586 ) C458_=_C604( C458 C604 ) C458_=_C620( C458 C620 ) \nC458_=_C636( C458 C636 ) C458_=_C650( C458 C650 ) C458_=_C663( C458 C663 ) C458_=_C676( C458 C676 ) C458_=_C688( C458 C688 ) C458_=_C699( C458 C699 ) \nC458_=_C708( C458 C708 ) C458_=_C717( C458 C717 ) C458_=_C725( C458 C725 ) C458_=_C730( C458 C730 ) C458_=_C736( C458 C736 ) C458_=_C741( C458 C741 ) \nC458_=_C745( C458 C745 ) C458_=_C748( C458 C748 ) C458_=_C750( C458 C750 ) C458_=_C752( C458 C752 ) C474_=_C482( C474 C482 ) C474_=_C497( C474 C497 ) \nC474_=_C519( C474 C519 ) C474_=_C539( C474 C539 ) C474_=_C559( C474 C559 ) C474_=_C578( C474 C578 ) C474_=_C596( C474 C596 ) C474_=_C613( C474 C613 ) \nC474_=_C628( C474 C628 ) C474_=_C642( C474 C642 ) C474_=_C656( C474 C656 ) C474_=_C668( C474 C668 ) C474_=_C680( C474 C680 ) C474_=_C691( C474 C691 ) \nC474_=_C701( C474 C701 ) C474_=_C710( C474 C710 ) C474_=_C711( C474 C711 ) C474_=_C712( C474 C712 ) C474_=_C713( C474 C713 ) C474_=_C714( C474 C714 ) \nC474_=_C715( C474 C715 ) C474_=_C716( C474 C716 ) C474_=_C717( C474 C717 ) C474_=_C718( C474 C718 ) C482_=_C505( C482 C505 ) C482_=_C526( C482 C526 ) \nC482_=_C547( C482 C547 ) C482_=_C567( C482 C567 ) C482_=_C586( C482 C586 ) C482_=_C604( C482 C604 ) C482_=_C620( C482 C620 ) C482_=_C636( C482 C636 ) \nC482_=_C650( C482 C650 ) C482_=_C663( C482 C663 ) C482_=_C676( C482 C676 ) C482_=_C688( C482 C688 ) C482_=_C699( C482 C699 ) C482_=_C708( C482 C708 ) \nC482_=_C717( C482 C717 ) C482_=_C725( C482 C725 ) C482_=_C730( C482 C730 ) C482_=_C736( C482 C736 ) C482_=_C741( C482 C741 ) C482_=_C745( C482 C745 ) \nC482_=_C748( C482 C748 ) C482_=_C750( C482 C750 ) C482_=_C752( C482 C752 ) C497_=_C505( C497 C505 ) C497_=_C519( C497 C519 ) C497_=_C539( C497 C539 ) \nC497_=_C559( C497 C559 ) C497_=_C578( C497 C578 ) C497_=_C596( C497 C596 ) C497_=_C613( C497 C613 ) C497_=_C628( C497 C628 ) C497_=_C642( C497 C642 ) \nC497_=_C656( C497 C656 ) C497_=_C668( C497 C668 ) C497_=_C680( C497 C680 ) C497_=_C691( C497 C691 ) C497_=_C701( C497 C701 ) C497_=_C710( C497 C710 ) \nC497_=_C711( C497 C711 ) C497_=_C712( C497 C712 ) C497_=_C713( C497 C713 ) C497_=_C714( C497 C714 ) C497_=_C715( C497 C715 ) C497_=_C716( C497 C716 ) \nC497_=_C717( C497 C717 ) C497_=_C718( C497 C718 ) C505_=_C526( C505 C526 ) C505_=_C547( C505 C547 ) C505_=_C567( C505 C567 ) C505_=_C586( C505 C586 ) \nC505_=_C604( C505 C604 ) C505_=_C620( C505 C620 ) C505_=_C636( C505 C636 ) C505_=_C650( C505 C650 ) C505_=_C663( C505 C663 ) C505_=_C676( C505 C676 ) \nC505_=_C688( C505 C688 ) C505_=_C699( C505 C699 ) C505_=_C708( C505 C708 ) C505_=_C717( C505 C717 ) C505_=_C725( C505 C725 ) C505_=_C730( C505 C730 ) \nC505_=_C736( C505 C736 ) C505_=_C741( C505 C741 ) C505_=_C745( C505 C745 ) C505_=_C748( C505 C748 ) C505_=_C750( C505 C750 ) C505_=_C752( C505 C752 ) \nC519_=_C526( C519 C526 ) C519_=_C539( C519 C539 ) C519_=_C559( C519 C559 ) C519_=_C578( C519 C578 ) C519_=_C596( C519 C596 ) C519_=_C613( C519 C613 ) \nC519_=_C628( C519 C628 ) C519_=_C642( C519 C642 ) C519_=_C656( C519 C656 ) C519_=_C668( C519 C668 ) C519_=_C680( C519 C680 ) C519_=_C691( C519 C691 ) \nC519_=_C701( C519 C701 ) C519_=_C710( C519 C710 ) C519_=_C711( C519 C711 ) C519_=_C712( C519 C712 ) C519_=_C713( C519 C713 ) C519_=_C714( C519 C714 ) \nC519_=_C715( C519 C715 ) C519_=_C716( C519 C716 ) C519_=_C717( C519 C717 ) C519_=_C718( C519 C718 ) C526_=_C547( C526 C547 ) C526_=_C567( C526 C567 ) \nC526_=_C586( C526 C586 ) C526_=_C604( C526 C604 ) C526_=_C620( C526 C620 ) C526_=_C636( C526 C636 ) C526_=_C650( C526 C650 ) C526_=_C663( C526 C663 ) \nC526_=_C676( C526 C676 ) C526_=_C688( C526 C688 ) C526_=_C699( C526 C699 ) C526_=_C708( C526 C708 ) C526_=_C717( C526 C717 ) C526_=_C725( C526 C725 ) \nC526_=_C730( C526 C730 ) C526_=_C736( C526 C736 ) C526_=_C741( C526 C741 ) C526_=_C745( C526 C745 ) C526_=_C748( C526 C748 ) C526_=_C750( C526 C750 ) \nC526_=_C752( C526 C752 ) C539_=_C547( C539 C547 ) C539_=_C559( C539 C559 ) C539_=_C578( C539 C578 ) C539_=_C596( C539 C596 ) C539_=_C613( C539 C613 ) \nC539_=_C628( C539 C628 ) C539_=_C642( C539 C642 ) C539_=_C656( C539 C656 ) C539_=_C668( C539 C668 ) C539_=_C680( C539 C680 ) C539_=_C691( C539 C691 ) \nC539_=_C701( C539 C701 ) C539_=_C710( C539 C710 ) C539_=_C711( C539 C711 ) C539_=_C712( C539 C712 ) C539_=_C713( C539 C713 ) C539_=_C714( C539 C714 ) \nC539_=_C715( C539 C715 ) C539_=_C716( C539 C716 ) C539_=_C717( C539 C717 ) C539_=_C718( C539 C718 ) C547_=_C567( C547 C567 ) C547_=_C586( C547 C586 ) \nC547_=_C604( C547 C604 ) C547_=_C620( C547 C620 ) C547_=_C636( C547 C636 ) C547_=_C650( C547 C650 ) C547_=_C663( C547 C663 ) C547_=_C676( C547 C676 ) \nC547_=_C688( C547 C688 ) C547_=_C699( C547 C699 ) C547_=_C708( C547 C708 ) C547_=_C717( C547 C717 ) C547_=_C725( C547 C725 ) C547_=_C730( C547 C730 ) \nC547_=_C736( C547 C736 ) C547_=_C741( C547 C741 ) C547_=_C745( C547 C745 ) C547_=_C748( C547 C748 ) C547_=_C750( C547 C750 ) C547_=_C752( C547 C752 ) \nC559_=_C567( C559 C567 ) C559_=_C578( C559 C578 ) C559_=_C596( C559 C596 ) C559_=_C613( C559 C613 ) C559_=_C628( C559 C628 ) C559_=_C642( C559 C642 ) \nC559_=_C656( C559 C656 ) C559_=_C668( C559 C668 ) C559_=_C680( C559 C680 ) C559_=_C691( C559 C691 ) C559_=_C701( C559 C701 ) C559_=_C710( C559 C710 ) \nC559_=_C711( C559 C711 ) C559_=_C712( C559 C712 ) C559_=_C713( C559 C713 ) C559_=_C714( C559 C714 ) C559_=_C715( C559 C715 ) C559_=_C716( C559 C716 ) \nC559_=_C717( C559 C717 ) C559_=_C718( C559 C718 ) C567_=_C586( C567 C586 ) C567_=_C604( C567 C604 ) C567_=_C620( C567 C620 ) C567_=_C636( C567 C636 ) \nC567_=_C650( C567 C650 ) C567_=_C663( C567 C663 ) C567_=_C676( C567 C676 ) C567_=_C688( C567 C688 ) C567_=_C699( C567 C699 ) C567_=_C708( C567 C708 ) \nC567_=_C717( C567 C717 ) C567_=_C725( C567 C725 ) C567_=_C730( C567 C730 ) C567_=_C736( C567 C736 ) C567_=_C741( C567 C741 ) C567_=_C745( C567 C745 ) \nC567_=_C748( C567 C748 ) C567_=_C750( C567 C750 ) C567_=_C752( C567 C752 ) C578_=_C586( C578 C586 ) C578_=_C596( C578 C596 ) C578_=_C613( C578 C613 ) \nC578_=_C628( C578 C628 ) C578_=_C642( C578 C642 ) C578_=_C656( C578 C656 ) C578_=_C668( C578 C668 ) C578_=_C680( C578 C680 ) C578_=_C691( C578 C691 ) \nC578_=_C701( C578 C701 ) C578_=_C710( C578 C710 ) C578_=_C711( C578 C711 ) C578_=_C712(</w:t>
      </w:r>
    </w:p>
    <w:p>
      <w:pPr>
        <w:pStyle w:val="PreformattedText"/>
        <w:bidi w:val="0"/>
        <w:spacing w:before="0" w:after="0"/>
        <w:jc w:val="left"/>
        <w:rPr/>
      </w:pPr>
      <w:r>
        <w:rPr/>
        <w:t xml:space="preserve"> </w:t>
      </w:r>
      <w:r>
        <w:rPr/>
        <w:t>C578 C712 ) C578_=_C713( C578 C713 ) C578_=_C714( C578 C714 ) \nC578_=_C715( C578 C715 ) C578_=_C716( C578 C716 ) C578_=_C717( C578 C717 ) C578_=_C718( C578 C718 ) C586_=_C604( C586 C604 ) C586_=_C620( C586 C620 ) \nC586_=_C636( C586 C636 ) C586_=_C650( C586 C650 ) C586_=_C663( C586 C663 ) C586_=_C676( C586 C676 ) C586_=_C688( C586 C688 ) C586_=_C699( C586 C699 ) \nC586_=_C708( C586 C708 ) C586_=_C717( C586 C717 ) C586_=_C725( C586 C725 ) C586_=_C730( C586 C730 ) C586_=_C736( C586 C736 ) C586_=_C741( C586 C741 ) \nC586_=_C745( C586 C745 ) C586_=_C748( C586 C748 ) C586_=_C750( C586 C750 ) C586_=_C752( C586 C752 ) C596_=_C604( C596 C604 ) C596_=_C613( C596 C613 ) \nC596_=_C628( C596 C628 ) C596_=_C642( C596 C642 ) C596_=_C656( C596 C656 ) C596_=_C668( C596 C668 ) C596_=_C680( C596 C680 ) C596_=_C691( C596 C691 ) \nC596_=_C701( C596 C701 ) C596_=_C710( C596 C710 ) C596_=_C711( C596 C711 ) C596_=_C712( C596 C712 ) C596_=_C713( C596 C713 ) C596_=_C714( C596 C714 ) \nC596_=_C715( C596 C715 ) C596_=_C716( C596 C716 ) C596_=_C717( C596 C717 ) C596_=_C718( C596 C718 ) C604_=_C620( C604 C620 ) C604_=_C636( C604 C636 ) \nC604_=_C650( C604 C650 ) C604_=_C663( C604 C663 ) C604_=_C676( C604 C676 ) C604_=_C688( C604 C688 ) C604_=_C699( C604 C699 ) C604_=_C708( C604 C708 ) \nC604_=_C717( C604 C717 ) C604_=_C725( C604 C725 ) C604_=_C730( C604 C730 ) C604_=_C736( C604 C736 ) C604_=_C741( C604 C741 ) C604_=_C745( C604 C745 ) \nC604_=_C748( C604 C748 ) C604_=_C750( C604 C750 ) C604_=_C752( C604 C752 ) C613_=_C620( C613 C620 ) C613_=_C628( C613 C628 ) C613_=_C642( C613 C642 ) \nC613_=_C656( C613 C656 ) C613_=_C668( C613 C668 ) C613_=_C680( C613 C680 ) C613_=_C691( C613 C691 ) C613_=_C701( C613 C701 ) C613_=_C710( C613 C710 ) \nC613_=_C711( C613 C711 ) C613_=_C712( C613 C712 ) C613_=_C713( C613 C713 ) C613_=_C714( C613 C714 ) C613_=_C715( C613 C715 ) C613_=_C716( C613 C716 ) \nC613_=_C717( C613 C717 ) C613_=_C718( C613 C718 ) C620_=_C636( C620 C636 ) C620_=_C650( C620 C650 ) C620_=_C663( C620 C663 ) C620_=_C676( C620 C676 ) \nC620_=_C688( C620 C688 ) C620_=_C699( C620 C699 ) C620_=_C708( C620 C708 ) C620_=_C717( C620 C717 ) C620_=_C725( C620 C725 ) C620_=_C730( C620 C730 ) \nC620_=_C736( C620 C736 ) C620_=_C741( C620 C741 ) C620_=_C745( C620 C745 ) C620_=_C748( C620 C748 ) C620_=_C750( C620 C750 ) C620_=_C752( C620 C752 ) \nC628_=_C636( C628 C636 ) C628_=_C642( C628 C642 ) C628_=_C656( C628 C656 ) C628_=_C668( C628 C668 ) C628_=_C680( C628 C680 ) C628_=_C691( C628 C691 ) \nC628_=_C701( C628 C701 ) C628_=_C710( C628 C710 ) C628_=_C711( C628 C711 ) C628_=_C712( C628 C712 ) C628_=_C713( C628 C713 ) C628_=_C714( C628 C714 ) \nC628_=_C715( C628 C715 ) C628_=_C716( C628 C716 ) C628_=_C717( C628 C717 ) C628_=_C718( C628 C718 ) C636_=_C650( C636 C650 ) C636_=_C663( C636 C663 ) \nC636_=_C676( C636 C676 ) C636_=_C688( C636 C688 ) C636_=_C699( C636 C699 ) C636_=_C708( C636 C708 ) C636_=_C717( C636 C717 ) C636_=_C725( C636 C725 ) \nC636_=_C730( C636 C730 ) C636_=_C736( C636 C736 ) C636_=_C741( C636 C741 ) C636_=_C745( C636 C745 ) C636_=_C748( C636 C748 ) C636_=_C750( C636 C750 ) \nC636_=_C752( C636 C752 ) C642_=_C650( C642 C650 ) C642_=_C656( C642 C656 ) C642_=_C668( C642 C668 ) C642_=_C680( C642 C680 ) C642_=_C691( C642 C691 ) \nC642_=_C701( C642 C701 ) C642_=_C710( C642 C710 ) C642_=_C711( C642 C711 ) C642_=_C712( C642 C712 ) C642_=_C713( C642 C713 ) C642_=_C714( C642 C714 ) \nC642_=_C715( C642 C715 ) C642_=_C716( C642 C716 ) C642_=_C717( C642 C717 ) C642_=_C718( C642 C718 ) C650_=_C663( C650 C663 ) C650_=_C676( C650 C676 ) \nC650_=_C688( C650 C688 ) C650_=_C699( C650 C699 ) C650_=_C708( C650 C708 ) C650_=_C717( C650 C717 ) C650_=_C725( C650 C725 ) C650_=_C730( C650 C730 ) \nC650_=_C736( C650 C736 ) C650_=_C741( C650 C741 ) C650_=_C745( C650 C745 ) C650_=_C748( C650 C748 ) C650_=_C750( C650 C750 ) C650_=_C752( C650 C752 ) \nC656_=_C663( C656 C663 ) C656_=_C668( C656 C668 ) C656_=_C680( C656 C680 ) C656_=_C691( C656 C691 ) C656_=_C701( C656 C701 ) C656_=_C710( C656 C710 ) \nC656_=_C711( C656 C711 ) C656_=_C712( C656 C712 ) C656_=_C713( C656 C713 ) C656_=_C714( C656 C714 ) C656_=_C715( C656 C715 ) C656_=_C716( C656 C716 ) \nC656_=_C717( C656 C717 ) C656_=_C718( C656 C718 ) C663_=_C676( C663 C676 ) C663_=_C688( C663 C688 ) C663_=_C699( C663 C699 ) C663_=_C708( C663 C708 ) \nC663_=_C717( C663 C717 ) C663_=_C725( C663 C725 ) C663_=_C730( C663 C730 ) C663_=_C736( C663 C736 ) C663_=_C741( C663 C741 ) C663_=_C745( C663 C745 ) \nC663_=_C748( C663 C748 ) C663_=_C750( C663 C750 ) C663_=_C752( C663 C752 ) C668_=_C676( C668 C676 ) C668_=_C680( C668 C680 ) C668_=_C691( C668 C691 ) \nC668_=_C701( C668 C701 ) C668_=_C710( C668 C710 ) C668_=_C711( C668 C711 ) C668_=_C712( C668 C712 ) C668_=_C713( C668 C713 ) C668_=_C714( C668 C714 ) \nC668_=_C715( C668 C715 ) C668_=_C716( C668 C716 ) C668_=_C717( C668 C717 ) C668_=_C718( C668 C718 ) C676_=_C688( C676 C688 ) C676_=_C699( C676 C699 ) \nC676_=_C708( C676 C708 ) C676_=_C717( C676 C717 ) C676_=_C725( C676 C725 ) C676_=_C730( C676 C730 ) C676_=_C736( C676 C736 ) C676_=_C741( C676 C741 ) \nC676_=_C745( C676 C745 ) C676_=_C748( C676 C748 ) C676_=_C750( C676 C750 ) C676_=_C752( C676 C752 ) C680_=_C688( C680 C688 ) C680_=_C691( C680 C691 ) \nC680_=_C701( C680 C701 ) C680_=_C710( C680 C710 ) C680_=_C711( C680 C711 ) C680_=_C712( C680 C712 ) C680_=_C713( C680 C713 ) C680_=_C714( C680 C714 ) \nC680_=_C715( C680 C715 ) C680_=_C716( C680 C716 ) C680_=_C717( C680 C717 ) C680_=_C718( C680 C718 ) C688_=_C699( C688 C699 ) C688_=_C708( C688 C708 ) \nC688_=_C717( C688 C717 ) C688_=_C725( C688 C725 ) C688_=_C730( C688 C730 ) C688_=_C736( C688 C736 ) C688_=_C741( C688 C741 ) C688_=_C745( C688 C745 ) \nC688_=_C748( C688 C748 ) C688_=_C750( C688 C750 ) C688_=_C752( C688 C752 ) C691_=_C699( C691 C699 ) C691_=_C701( C691 C701 ) C691_=_C710( C691 C710 ) \nC691_=_C711( C691 C711 ) C691_=_C712( C691 C712 ) C691_=_C713( C691 C713 ) C691_=_C714( C691 C714 ) C691_=_C715( C691 C715 ) C691_=_C716( C691 C716 ) \nC691_=_C717( C691 C717 ) C691_=_C718( C691 C718 ) C699_=_C708( C699 C708 ) C699_=_C717( C699 C717 ) C699_=_C725( C699 C725 ) C699_=_C730( C699 C730 ) \nC699_=_C736( C699 C736 ) C699_=_C741( C699 C741 ) C699_=_C745( C699 C745 ) C699_=_C748( C699 C748 ) C699_=_C750( C699 C750 ) C699_=_C752( C699 C752 ) \nC701_=_C708( C701 C708 ) C701_=_C710( C701 C710 ) C701_=_C711( C701 C711 ) C701_=_C712( C701 C712 ) C701_=_C713( C701 C713 ) C701_=_C714( C701 C714 ) \nC701_=_C715( C701 C715 ) C701_=_C716( C701 C716 ) C701_=_C717( C701 C717 ) C701_=_C718( C701 C718 ) C708_=_C717( C708 C717 ) C708_=_C725( C708 C725 ) \nC708_=_C730( C708 C730 ) C708_=_C736( C708 C736 ) C708_=_C741( C708 C741 ) C708_=_C745( C708 C745 ) C708_=_C748( C708 C748 ) C708_=_C750( C708 C750 ) \nC708_=_C752( C708 C752 ) C710_=_C711( C710 C711 ) C710_=_C712( C710 C712 ) C710_=_C713( C710 C713 ) C710_=_C714( C710 C714 ) C710_=_C715( C710 C715 ) \nC710_=_C716( C710 C716 ) C710_=_C717( C710 C717 ) C710_=_C718( C710 C718 ) C710_=_C725( C710 C725 ) C711_=_C712( C711 C712 ) C711_=_C713( C711 C713 ) \nC711_=_C714( C711 C714 ) C711_=_C715( C711 C715 ) C711_=_C716( C711 C716 ) C711_=_C717( C711 C717 ) C711_=_C718( C711 C718 ) C711_=_C730( C711 C730 ) \nC712_=_C713( C712 C713 ) C712_=_C714( C712 C714 ) C712_=_C715( C712 C715 ) C712_=_C716( C712 C716 ) C712_=_C717( C712 C717 ) C712_=_C718( C712 C718 ) \nC712_=_C736( C712 C736 ) C713_=_C714( C713 C714 ) C713_=_C715( C713 C715 ) C713_=_C716( C713 C716 ) C713_=_C717( C713 C717 ) C713_=_C718( C713 C718 ) \nC713_=_C741( C713 C741 ) C714_=_C715( C714 C715 ) C714_=_C716( C714 C716 ) C714_=_C717( C714 C717 ) C714_=_C718( C714 C718 ) C714_=_C745( C714 C745 ) \nC715_=_C716( C715 C716 ) C715_=_C717( C715 C717 ) C715_=_C718( C715 C718 ) C715_=_C748( C715 C748 ) C716_=_C717( C716 C717 ) C716_=_C718( C716 C718 ) \nC716_=_C750( C716 C750 ) C717_=_C718( C717 C718 ) C717_=_C725( C717 C725 ) C717_=_C730( C717 C730 ) C717_=_C736( C717 C736 ) C717_=_C741( C717 C741 ) \nC717_=_C745( C717 C745 ) C717_=_C748( C717 C748 ) C717_=_C750( C717 C750 ) C717_=_C752( C717 C752 ) C718_=_C752( C718 C752 ) C725_=_C730( C725 C730 ) \nC725_=_C736( C725 C736 ) C725_=_C741( C725 C741 ) C725_=_C745( C725 C745 ) C725_=_C748( C725 C748 ) C725_=_C750( C725 C750 ) C725_=_C752( C725 C752 ) \nC730_=_C736( C730 C736 ) C730_=_C741( C730 C741 ) C730_=_C745( C730 C745 ) C730_=_C748( C730 C748 ) C730_=_C750( C730 C750 ) C730_=_C752( C730 C752 ) \nC736_=_C741( C736 C741 ) C736_=_C745( C736 C745 ) C736_=_C748( C736 C748 ) C736_=_C750( C736 C750 ) C736_=_C752( C736 C752 ) C741_=_C745( C741 C745 ) \nC741_=_C748( C741 C748 ) C741_=_C750( C741 C750 ) C741_=_C752( C741 C752 ) C745_=_C748( C745 C748 ) C745_=_C750( C745 C750 ) C745_=_C752( C745 C752 ) \nC748_=_C750( C748 C750 ) C748_=_C752( C748 C752 ) C750_=_C752( C750 C752 ) "];9-&gt;16[label="76: C26 C34 C63 C71 C99 \nC107 C134 C142 C169 C176 C202 \nC210 C233 C241 C264 C271 C294 \nC301 C323 C330 C350 C358 C376 \nC384 C401 C409 C427 C435 C450 \nC458 C474 C482 C497 C505 C519 \nC526 C539 C547 C559 C567 C578 \nC586 C596 C604 C613 C620 C628 \nC636 C642 C650 C656 C663 C668 \nC676 C680 C688 C691 C699 C701 \nC708 C710 C711 C712 C713 C714 \nC715 C716 C718 C725 C730 C736 \nC741 C745 C748 C750 C752 \n1444: C26_=_C34 ,C26_=_C63 ,C26_=_C99 ,C26_=_C134 ,C26_=_C169 ,\nC26_=_C202 ,C26_=_C233 ,C26_=_C264 ,C26_=_C294 ,C26_=_C323 ,C26_=_C350 ,\nC26_=_C376 ,C26_=_C401 ,C26_=_C427 ,C26_=_C450 ,C26_=_C474 ,C26_=_C497 ,\nC26_=_C519 ,C26_=_C539 ,C26_=_C559 ,C26_=_C578 ,C26_=_C596 ,C26_=_C613 ,\nC26_=_C628 ,C26_=_C642 ,C26_=_C656 ,C26_=_C668 ,C26_=_C680 ,C26_=_C691 ,\nC26_=_C701 ,C26_=_C710 ,C26_=_C711 ,C26_=_C712 ,C26_=_C713 ,C26_=_C714 ,\nC26_=_C715 ,C26_=_C716 ,C26_=_C718 ,C34_=_C71 ,C34_=_C107 ,C34_=_C142 ,\nC34_=_C176 ,C34_=_C210 ,C34_=_C241 ,C34_=_C271 ,C34_=_C301 ,C34_=_C330 ,\nC34_=_C358 ,C34_=_C384 ,C34_=_C409 ,C34_=_C435 ,C34_=_C458 ,C34_=_C482 ,\nC34_=_C505 ,C34_=_C526</w:t>
      </w:r>
    </w:p>
    <w:p>
      <w:pPr>
        <w:pStyle w:val="PreformattedText"/>
        <w:bidi w:val="0"/>
        <w:spacing w:before="0" w:after="0"/>
        <w:jc w:val="left"/>
        <w:rPr/>
      </w:pPr>
      <w:r>
        <w:rPr/>
        <w:t xml:space="preserve"> </w:t>
      </w:r>
      <w:r>
        <w:rPr/>
        <w:t>,C34_=_C547 ,C34_=_C567 ,C34_=_C586 ,C34_=_C604 ,\nC34_=_C620 ,C34_=_C636 ,C34_=_C650 ,C34_=_C663 ,C34_=_C676 ,C34_=_C688 ,\nC34_=_C699 ,C34_=_C708 ,C34_=_C725 ,C34_=_C730 ,C34_=_C736 ,C34_=_C741 ,\nC34_=_C745 ,C34_=_C748 ,C34_=_C750 ,C34_=_C752 ,C63_=_C71 ,C63_=_C99 ,\nC63_=_C134 ,C63_=_C169 ,C63_=_C202 ,C63_=_C233 ,C63_=_C264 ,C63_=_C294 ,\nC63_=_C323 ,C63_=_C350 ,C63_=_C376 ,C63_=_C401 ,C63_=_C427 ,C63_=_C450 ,\nC63_=_C474 ,C63_=_C497 ,C63_=_C519 ,C63_=_C539 ,C63_=_C559 ,C63_=_C578 ,\nC63_=_C596 ,C63_=_C613 ,C63_=_C628 ,C63_=_C642 ,C63_=_C656 ,C63_=_C668 ,\nC63_=_C680 ,C63_=_C691 ,C63_=_C701 ,C63_=_C710 ,C63_=_C711 ,C63_=_C712 ,\nC63_=_C713 ,C63_=_C714 ,C63_=_C715 ,C63_=_C716 ,C63_=_C718 ,C71_=_C107 ,\nC71_=_C142 ,C71_=_C176 ,C71_=_C210 ,C71_=_C241 ,C71_=_C271 ,C71_=_C301 ,\nC71_=_C330 ,C71_=_C358 ,C71_=_C384 ,C71_=_C409 ,C71_=_C435 ,C71_=_C458 ,\nC71_=_C482 ,C71_=_C505 ,C71_=_C526 ,C71_=_C547 ,C71_=_C567 ,C71_=_C586 ,\nC71_=_C604 ,C71_=_C620 ,C71_=_C636 ,C71_=_C650 ,C71_=_C663 ,C71_=_C676 ,\nC71_=_C688 ,C71_=_C699 ,C71_=_C708 ,C71_=_C725 ,C71_=_C730 ,C71_=_C736 ,\nC71_=_C741 ,C71_=_C745 ,C71_=_C748 ,C71_=_C750 ,C71_=_C752 ,C99_=_C107 ,\nC99_=_C134 ,C99_=_C169 ,C99_=_C202 ,C99_=_C233 ,C99_=_C264 ,C99_=_C294 ,\nC99_=_C323 ,C99_=_C350 ,C99_=_C376 ,C99_=_C401 ,C99_=_C427 ,C99_=_C450 ,\nC99_=_C474 ,C99_=_C497 ,C99_=_C519 ,C99_=_C539 ,C99_=_C559 ,C99_=_C578 ,\nC99_=_C596 ,C99_=_C613 ,C99_=_C628 ,C99_=_C642 ,C99_=_C656 ,C99_=_C668 ,\nC99_=_C680 ,C99_=_C691 ,C99_=_C701 ,C99_=_C710 ,C99_=_C711 ,C99_=_C712 ,\nC99_=_C713 ,C99_=_C714 ,C99_=_C715 ,C99_=_C716 ,C99_=_C718 ,C107_=_C142 ,\nC107_=_C176 ,C107_=_C210 ,C107_=_C241 ,C107_=_C271 ,C107_=_C301 ,C107_=_C330 ,\nC107_=_C358 ,C107_=_C384 ,C107_=_C409 ,C107_=_C435 ,C107_=_C458 ,C107_=_C482 ,\nC107_=_C505 ,C107_=_C526 ,C107_=_C547 ,C107_=_C567 ,C107_=_C586 ,C107_=_C604 ,\nC107_=_C620 ,C107_=_C636 ,C107_=_C650 ,C107_=_C663 ,C107_=_C676 ,C107_=_C688 ,\nC107_=_C699 ,C107_=_C708 ,C107_=_C725 ,C107_=_C730 ,C107_=_C736 ,C107_=_C741 ,\nC107_=_C745 ,C107_=_C748 ,C107_=_C750 ,C107_=_C752 ,C134_=_C142 ,C134_=_C169 ,\nC134_=_C202 ,C134_=_C233 ,C134_=_C264 ,C134_=_C294 ,C134_=_C323 ,C134_=_C350 ,\nC134_=_C376 ,C134_=_C401 ,C134_=_C427 ,C134_=_C450 ,C134_=_C474 ,C134_=_C497 ,\nC134_=_C519 ,C134_=_C539 ,C134_=_C559 ,C134_=_C578 ,C134_=_C596 ,C134_=_C613 ,\nC134_=_C628 ,C134_=_C642 ,C134_=_C656 ,C134_=_C668 ,C134_=_C680 ,C134_=_C691 ,\nC134_=_C701 ,C134_=_C710 ,C134_=_C711 ,C134_=_C712 ,C134_=_C713 ,C134_=_C714 ,\nC134_=_C715 ,C134_=_C716 ,C134_=_C718 ,C142_=_C176 ,C142_=_C210 ,C142_=_C241 ,\nC142_=_C271 ,C142_=_C301 ,C142_=_C330 ,C142_=_C358 ,C142_=_C384 ,C142_=_C409 ,\nC142_=_C435 ,C142_=_C458 ,C142_=_C482 ,C142_=_C505 ,C142_=_C526 ,C142_=_C547 ,\nC142_=_C567 ,C142_=_C586 ,C142_=_C604 ,C142_=_C620 ,C142_=_C636 ,C142_=_C650 ,\nC142_=_C663 ,C142_=_C676 ,C142_=_C688 ,C142_=_C699 ,C142_=_C708 ,C142_=_C725 ,\nC142_=_C730 ,C142_=_C736 ,C142_=_C741 ,C142_=_C745 ,C142_=_C748 ,C142_=_C750 ,\nC142_=_C752 ,C169_=_C176 ,C169_=_C202 ,C169_=_C233 ,C169_=_C264 ,C169_=_C294 ,\nC169_=_C323 ,C169_=_C350 ,C169_=_C376 ,C169_=_C401 ,C169_=_C427 ,C169_=_C450 ,\nC169_=_C474 ,C169_=_C497 ,C169_=_C519 ,C169_=_C539 ,C169_=_C559 ,C169_=_C578 ,\nC169_=_C596 ,C169_=_C613 ,C169_=_C628 ,C169_=_C642 ,C169_=_C656 ,C169_=_C668 ,\nC169_=_C680 ,C169_=_C691 ,C169_=_C701 ,C169_=_C710 ,C169_=_C711 ,C169_=_C712 ,\nC169_=_C713 ,C169_=_C714 ,C169_=_C715 ,C169_=_C716 ,C169_=_C718 ,C176_=_C210 ,\nC176_=_C241 ,C176_=_C271 ,C176_=_C301 ,C176_=_C330 ,C176_=_C358 ,C176_=_C384 ,\nC176_=_C409 ,C176_=_C435 ,C176_=_C458 ,C176_=_C482 ,C176_=_C505 ,C176_=_C526 ,\nC176_=_C547 ,C176_=_C567 ,C176_=_C586 ,C176_=_C604 ,C176_=_C620 ,C176_=_C636 ,\nC176_=_C650 ,C176_=_C663 ,C176_=_C676 ,C176_=_C688 ,C176_=_C699 ,C176_=_C708 ,\nC176_=_C725 ,C176_=_C730 ,C176_=_C736 ,C176_=_C741 ,C176_=_C745 ,C176_=_C748 ,\nC176_=_C750 ,C176_=_C752 ,C202_=_C210 ,C202_=_C233 ,C202_=_C264 ,C202_=_C294 ,\nC202_=_C323 ,C202_=_C350 ,C202_=_C376 ,C202_=_C401 ,C202_=_C427 ,C202_=_C450 ,\nC202_=_C474 ,C202_=_C497 ,C202_=_C519 ,C202_=_C539 ,C202_=_C559 ,C202_=_C578 ,\nC202_=_C596 ,C202_=_C613 ,C202_=_C628 ,C202_=_C642 ,C202_=_C656 ,C202_=_C668 ,\nC202_=_C680 ,C202_=_C691 ,C202_=_C701 ,C202_=_C710 ,C202_=_C711 ,C202_=_C712 ,\nC202_=_C713 ,C202_=_C714 ,C202_=_C715 ,C202_=_C716 ,C202_=_C718 ,C210_=_C241 ,\nC210_=_C271 ,C210_=_C301 ,C210_=_C330 ,C210_=_C358 ,C210_=_C384 ,C210_=_C409 ,\nC210_=_C435 ,C210_=_C458 ,C210_=_C482 ,C210_=_C505 ,C210_=_C526 ,C210_=_C547 ,\nC210_=_C567 ,C210_=_C586 ,C210_=_C604 ,C210_=_C620 ,C210_=_C636 ,C210_=_C650 ,\nC210_=_C663 ,C210_=_C676 ,C210_=_C688 ,C210_=_C699 ,C210_=_C708 ,C210_=_C725 ,\nC210_=_C730 ,C210_=_C736 ,C210_=_C741 ,C210_=_C745 ,C210_=_C748 ,C210_=_C750 ,\nC210_=_C752 ,C233_=_C241 ,C233_=_C264 ,C233_=_C294 ,C233_=_C323 ,C233_=_C350 ,\nC233_=_C376 ,C233_=_C401 ,C233_=_C427 ,C233_=_C450 ,C233_=_C474 ,C233_=_C497 ,\nC233_=_C519 ,C233_=_C539 ,C233_=_C559 ,C233_=_C578 ,C233_=_C596 ,C233_=_C613 ,\nC233_=_C628 ,C233_=_C642 ,C233_=_C656 ,C233_=_C668 ,C233_=_C680 ,C233_=_C691 ,\nC233_=_C701 ,C233_=_C710 ,C233_=_C711 ,C233_=_C712 ,C233_=_C713 ,C233_=_C714 ,\nC233_=_C715 ,C233_=_C716 ,C233_=_C718 ,C241_=_C271 ,C241_=_C301 ,C241_=_C330 ,\nC241_=_C358 ,C241_=_C384 ,C241_=_C409 ,C241_=_C435 ,C241_=_C458 ,C241_=_C482 ,\nC241_=_C505 ,C241_=_C526 ,C241_=_C547 ,C241_=_C567 ,C241_=_C586 ,C241_=_C604 ,\nC241_=_C620 ,C241_=_C636 ,C241_=_C650 ,C241_=_C663 ,C241_=_C676 ,C241_=_C688 ,\nC241_=_C699 ,C241_=_C708 ,C241_=_C725 ,C241_=_C730 ,C241_=_C736 ,C241_=_C741 ,\nC241_=_C745 ,C241_=_C748 ,C241_=_C750 ,C241_=_C752 ,C264_=_C271 ,C264_=_C294 ,\nC264_=_C323 ,C264_=_C350 ,C264_=_C376 ,C264_=_C401 ,C264_=_C427 ,C264_=_C450 ,\nC264_=_C474 ,C264_=_C497 ,C264_=_C519 ,C264_=_C539 ,C264_=_C559 ,C264_=_C578 ,\nC264_=_C596 ,C264_=_C613 ,C264_=_C628 ,C264_=_C642 ,C264_=_C656 ,C264_=_C668 ,\nC264_=_C680 ,C264_=_C691 ,C264_=_C701 ,C264_=_C710 ,C264_=_C711 ,C264_=_C712 ,\nC264_=_C713 ,C264_=_C714 ,C264_=_C715 ,C264_=_C716 ,C264_=_C718 ,C271_=_C301 ,\nC271_=_C330 ,C271_=_C358 ,C271_=_C384 ,C271_=_C409 ,C271_=_C435 ,C271_=_C458 ,\nC271_=_C482 ,C271_=_C505 ,C271_=_C526 ,C271_=_C547 ,C271_=_C567 ,C271_=_C586 ,\nC271_=_C604 ,C271_=_C620 ,C271_=_C636 ,C271_=_C650 ,C271_=_C663 ,C271_=_C676 ,\nC271_=_C688 ,C271_=_C699 ,C271_=_C708 ,C271_=_C725 ,C271_=_C730 ,C271_=_C736 ,\nC271_=_C741 ,C271_=_C745 ,C271_=_C748 ,C271_=_C750 ,C271_=_C752 ,C294_=_C301 ,\nC294_=_C323 ,C294_=_C350 ,C294_=_C376 ,C294_=_C401 ,C294_=_C427 ,C294_=_C450 ,\nC294_=_C474 ,C294_=_C497 ,C294_=_C519 ,C294_=_C539 ,C294_=_C559 ,C294_=_C578 ,\nC294_=_C596 ,C294_=_C613 ,C294_=_C628 ,C294_=_C642 ,C294_=_C656 ,C294_=_C668 ,\nC294_=_C680 ,C294_=_C691 ,C294_=_C701 ,C294_=_C710 ,C294_=_C711 ,C294_=_C712 ,\nC294_=_C713 ,C294_=_C714 ,C294_=_C715 ,C294_=_C716 ,C294_=_C718 ,C301_=_C330 ,\nC301_=_C358 ,C301_=_C384 ,C301_=_C409 ,C301_=_C435 ,C301_=_C458 ,C301_=_C482 ,\nC301_=_C505 ,C301_=_C526 ,C301_=_C547 ,C301_=_C567 ,C301_=_C586 ,C301_=_C604 ,\nC301_=_C620 ,C301_=_C636 ,C301_=_C650 ,C301_=_C663 ,C301_=_C676 ,C301_=_C688 ,\nC301_=_C699 ,C301_=_C708 ,C301_=_C725 ,C301_=_C730 ,C301_=_C736 ,C301_=_C741 ,\nC301_=_C745 ,C301_=_C748 ,C301_=_C750 ,C301_=_C752 ,C323_=_C330 ,C323_=_C350 ,\nC323_=_C376 ,C323_=_C401 ,C323_=_C427 ,C323_=_C450 ,C323_=_C474 ,C323_=_C497 ,\nC323_=_C519 ,C323_=_C539 ,C323_=_C559 ,C323_=_C578 ,C323_=_C596 ,C323_=_C613 ,\nC323_=_C628 ,C323_=_C642 ,C323_=_C656 ,C323_=_C668 ,C323_=_C680 ,C323_=_C691 ,\nC323_=_C701 ,C323_=_C710 ,C323_=_C711 ,C323_=_C712 ,C323_=_C713 ,C323_=_C714 ,\nC323_=_C715 ,C323_=_C716 ,C323_=_C718 ,C330_=_C358 ,C330_=_C384 ,C330_=_C409 ,\nC330_=_C435 ,C330_=_C458 ,C330_=_C482 ,C330_=_C505 ,C330_=_C526 ,C330_=_C547 ,\nC330_=_C567 ,C330_=_C586 ,C330_=_C604 ,C330_=_C620 ,C330_=_C636 ,C330_=_C650 ,\nC330_=_C663 ,C330_=_C676 ,C330_=_C688 ,C330_=_C699 ,C330_=_C708 ,C330_=_C725 ,\nC330_=_C730 ,C330_=_C736 ,C330_=_C741 ,C330_=_C745 ,C330_=_C748 ,C330_=_C750 ,\nC330_=_C752 ,C350_=_C358 ,C350_=_C376 ,C350_=_C401 ,C350_=_C427 ,C350_=_C450 ,\nC350_=_C474 ,C350_=_C497 ,C350_=_C519 ,C350_=_C539 ,C350_=_C559 ,C350_=_C578 ,\nC350_=_C596 ,C350_=_C613 ,C350_=_C628 ,C350_=_C642 ,C350_=_C656 ,C350_=_C668 ,\nC350_=_C680 ,C350_=_C691 ,C350_=_C701 ,C350_=_C710 ,C350_=_C711 ,C350_=_C712 ,\nC350_=_C713 ,C350_=_C714 ,C350_=_C715 ,C350_=_C716 ,C350_=_C718 ,C358_=_C384 ,\nC358_=_C409 ,C358_=_C435 ,C358_=_C458 ,C358_=_C482 ,C358_=_C505 ,C358_=_C526 ,\nC358_=_C547 ,C358_=_C567 ,C358_=_C586 ,C358_=_C604 ,C358_=_C620 ,C358_=_C636 ,\nC358_=_C650 ,C358_=_C663 ,C358_=_C676 ,C358_=_C688 ,C358_=_C699 ,C358_=_C708 ,\nC358_=_C725 ,C358_=_C730 ,C358_=_C736 ,C358_=_C741 ,C358_=_C745 ,C358_=_C748 ,\nC358_=_C750 ,C358_=_C752 ,C376_=_C384 ,C376_=_C401 ,C376_=_C427 ,C376_=_C450 ,\nC376_=_C474 ,C376_=_C497 ,C376_=_C519 ,C376_=_C539 ,C376_=_C559 ,C376_=_C578 ,\nC376_=_C596 ,C376_=_C613 ,C376_=_C628 ,C376_=_C642 ,C376_=_C656 ,C376_=_C668 ,\nC376_=_C680 ,C376_=_C691 ,C376_=_C701 ,C376_=_C710 ,C376_=_C711 ,C376_=_C712 ,\nC376_=_C713 ,C376_=_C714 ,C376_=_C715 ,C376_=_C716 ,C376_=_C718 ,C384_=_C409 ,\nC384_=_C435 ,C384_=_C458 ,C384_=_C482 ,C384_=_C505 ,C384_=_C526 ,C384_=_C547 ,\nC384_=_C567 ,C384_=_C586 ,C384_=_C604 ,C384_=_C620 ,C384_=_C636 ,C384_=_C650 ,\nC384_=_C663 ,C384_=_C676 ,C384_=_C688 ,C384_=_C699 ,C384_=_C708 ,C384_=_C725 ,\nC384_=_C730 ,C384_=_C736 ,C384_=_C741 ,C384_=_C745 ,C384_=_C748 ,C384_=_C750 ,\nC384_=_C752 ,C401_=_C409 ,C401_=_C427 ,C401_=_C450 ,C401_=_C474 ,C401_=_C497 ,\nC401_=_C519 ,C401_=_C539 ,C401_=_C559 ,C401_=_C578 ,C401_=_C596 ,C401_=_C613 ,\nC401_=_C628 ,C401_=_C642 ,C401_=_C656 ,C401_=_C668 ,C401_=_C680 ,C401_=_C691 ,\nC401_=_C701 ,C401_=_C710 ,C401_=_C711 ,C401_=_C712 ,C401_=_C713 ,C401_=_C714 ,\nC401_=_C715 ,C401_=_C716 ,C401_=_C718 ,C409_=_C435 ,C409_=_C458 ,C409_=_C482 ,\nC409_=_C505 ,C409_=_C526 ,C409_=_C547 ,C409_=_C567 ,C409_=_C586 ,C409_=_C604 ,\nC409_=_C620 ,C409_=_C636 ,C409_=_C650 ,C409_=_C663 ,C409_=_C676</w:t>
      </w:r>
    </w:p>
    <w:p>
      <w:pPr>
        <w:pStyle w:val="PreformattedText"/>
        <w:bidi w:val="0"/>
        <w:spacing w:before="0" w:after="0"/>
        <w:jc w:val="left"/>
        <w:rPr/>
      </w:pPr>
      <w:r>
        <w:rPr/>
        <w:t xml:space="preserve"> </w:t>
      </w:r>
      <w:r>
        <w:rPr/>
        <w:t>,C409_=_C688 ,\nC409_=_C699 ,C409_=_C708 ,C409_=_C725 ,C409_=_C730 ,C409_=_C736 ,C409_=_C741 ,\nC409_=_C745 ,C409_=_C748 ,C409_=_C750 ,C409_=_C752 ,C427_=_C435 ,C427_=_C450 ,\nC427_=_C474 ,C427_=_C497 ,C427_=_C519 ,C427_=_C539 ,C427_=_C559 ,C427_=_C578 ,\nC427_=_C596 ,C427_=_C613 ,C427_=_C628 ,C427_=_C642 ,C427_=_C656 ,C427_=_C668 ,\nC427_=_C680 ,C427_=_C691 ,C427_=_C701 ,C427_=_C710 ,C427_=_C711 ,C427_=_C712 ,\nC427_=_C713 ,C427_=_C714 ,C427_=_C715 ,C427_=_C716 ,C427_=_C718 ,C435_=_C458 ,\nC435_=_C482 ,C435_=_C505 ,C435_=_C526 ,C435_=_C547 ,C435_=_C567 ,C435_=_C586 ,\nC435_=_C604 ,C435_=_C620 ,C435_=_C636 ,C435_=_C650 ,C435_=_C663 ,C435_=_C676 ,\nC435_=_C688 ,C435_=_C699 ,C435_=_C708 ,C435_=_C725 ,C435_=_C730 ,C435_=_C736 ,\nC435_=_C741 ,C435_=_C745 ,C435_=_C748 ,C435_=_C750 ,C435_=_C752 ,C450_=_C458 ,\nC450_=_C474 ,C450_=_C497 ,C450_=_C519 ,C450_=_C539 ,C450_=_C559 ,C450_=_C578 ,\nC450_=_C596 ,C450_=_C613 ,C450_=_C628 ,C450_=_C642 ,C450_=_C656 ,C450_=_C668 ,\nC450_=_C680 ,C450_=_C691 ,C450_=_C701 ,C450_=_C710 ,C450_=_C711 ,C450_=_C712 ,\nC450_=_C713 ,C450_=_C714 ,C450_=_C715 ,C450_=_C716 ,C450_=_C718 ,C458_=_C482 ,\nC458_=_C505 ,C458_=_C526 ,C458_=_C547 ,C458_=_C567 ,C458_=_C586 ,C458_=_C604 ,\nC458_=_C620 ,C458_=_C636 ,C458_=_C650 ,C458_=_C663 ,C458_=_C676 ,C458_=_C688 ,\nC458_=_C699 ,C458_=_C708 ,C458_=_C725 ,C458_=_C730 ,C458_=_C736 ,C458_=_C741 ,\nC458_=_C745 ,C458_=_C748 ,C458_=_C750 ,C458_=_C752 ,C474_=_C482 ,C474_=_C497 ,\nC474_=_C519 ,C474_=_C539 ,C474_=_C559 ,C474_=_C578 ,C474_=_C596 ,C474_=_C613 ,\nC474_=_C628 ,C474_=_C642 ,C474_=_C656 ,C474_=_C668 ,C474_=_C680 ,C474_=_C691 ,\nC474_=_C701 ,C474_=_C710 ,C474_=_C711 ,C474_=_C712 ,C474_=_C713 ,C474_=_C714 ,\nC474_=_C715 ,C474_=_C716 ,C474_=_C718 ,C482_=_C505 ,C482_=_C526 ,C482_=_C547 ,\nC482_=_C567 ,C482_=_C586 ,C482_=_C604 ,C482_=_C620 ,C482_=_C636 ,C482_=_C650 ,\nC482_=_C663 ,C482_=_C676 ,C482_=_C688 ,C482_=_C699 ,C482_=_C708 ,C482_=_C725 ,\nC482_=_C730 ,C482_=_C736 ,C482_=_C741 ,C482_=_C745 ,C482_=_C748 ,C482_=_C750 ,\nC482_=_C752 ,C497_=_C505 ,C497_=_C519 ,C497_=_C539 ,C497_=_C559 ,C497_=_C578 ,\nC497_=_C596 ,C497_=_C613 ,C497_=_C628 ,C497_=_C642 ,C497_=_C656 ,C497_=_C668 ,\nC497_=_C680 ,C497_=_C691 ,C497_=_C701 ,C497_=_C710 ,C497_=_C711 ,C497_=_C712 ,\nC497_=_C713 ,C497_=_C714 ,C497_=_C715 ,C497_=_C716 ,C497_=_C718 ,C505_=_C526 ,\nC505_=_C547 ,C505_=_C567 ,C505_=_C586 ,C505_=_C604 ,C505_=_C620 ,C505_=_C636 ,\nC505_=_C650 ,C505_=_C663 ,C505_=_C676 ,C505_=_C688 ,C505_=_C699 ,C505_=_C708 ,\nC505_=_C725 ,C505_=_C730 ,C505_=_C736 ,C505_=_C741 ,C505_=_C745 ,C505_=_C748 ,\nC505_=_C750 ,C505_=_C752 ,C519_=_C526 ,C519_=_C539 ,C519_=_C559 ,C519_=_C578 ,\nC519_=_C596 ,C519_=_C613 ,C519_=_C628 ,C519_=_C642 ,C519_=_C656 ,C519_=_C668 ,\nC519_=_C680 ,C519_=_C691 ,C519_=_C701 ,C519_=_C710 ,C519_=_C711 ,C519_=_C712 ,\nC519_=_C713 ,C519_=_C714 ,C519_=_C715 ,C519_=_C716 ,C519_=_C718 ,C526_=_C547 ,\nC526_=_C567 ,C526_=_C586 ,C526_=_C604 ,C526_=_C620 ,C526_=_C636 ,C526_=_C650 ,\nC526_=_C663 ,C526_=_C676 ,C526_=_C688 ,C526_=_C699 ,C526_=_C708 ,C526_=_C725 ,\nC526_=_C730 ,C526_=_C736 ,C526_=_C741 ,C526_=_C745 ,C526_=_C748 ,C526_=_C750 ,\nC526_=_C752 ,C539_=_C547 ,C539_=_C559 ,C539_=_C578 ,C539_=_C596 ,C539_=_C613 ,\nC539_=_C628 ,C539_=_C642 ,C539_=_C656 ,C539_=_C668 ,C539_=_C680 ,C539_=_C691 ,\nC539_=_C701 ,C539_=_C710 ,C539_=_C711 ,C539_=_C712 ,C539_=_C713 ,C539_=_C714 ,\nC539_=_C715 ,C539_=_C716 ,C539_=_C718 ,C547_=_C567 ,C547_=_C586 ,C547_=_C604 ,\nC547_=_C620 ,C547_=_C636 ,C547_=_C650 ,C547_=_C663 ,C547_=_C676 ,C547_=_C688 ,\nC547_=_C699 ,C547_=_C708 ,C547_=_C725 ,C547_=_C730 ,C547_=_C736 ,C547_=_C741 ,\nC547_=_C745 ,C547_=_C748 ,C547_=_C750 ,C547_=_C752 ,C559_=_C567 ,C559_=_C578 ,\nC559_=_C596 ,C559_=_C613 ,C559_=_C628 ,C559_=_C642 ,C559_=_C656 ,C559_=_C668 ,\nC559_=_C680 ,C559_=_C691 ,C559_=_C701 ,C559_=_C710 ,C559_=_C711 ,C559_=_C712 ,\nC559_=_C713 ,C559_=_C714 ,C559_=_C715 ,C559_=_C716 ,C559_=_C718 ,C567_=_C586 ,\nC567_=_C604 ,C567_=_C620 ,C567_=_C636 ,C567_=_C650 ,C567_=_C663 ,C567_=_C676 ,\nC567_=_C688 ,C567_=_C699 ,C567_=_C708 ,C567_=_C725 ,C567_=_C730 ,C567_=_C736 ,\nC567_=_C741 ,C567_=_C745 ,C567_=_C748 ,C567_=_C750 ,C567_=_C752 ,C578_=_C586 ,\nC578_=_C596 ,C578_=_C613 ,C578_=_C628 ,C578_=_C642 ,C578_=_C656 ,C578_=_C668 ,\nC578_=_C680 ,C578_=_C691 ,C578_=_C701 ,C578_=_C710 ,C578_=_C711 ,C578_=_C712 ,\nC578_=_C713 ,C578_=_C714 ,C578_=_C715 ,C578_=_C716 ,C578_=_C718 ,C586_=_C604 ,\nC586_=_C620 ,C586_=_C636 ,C586_=_C650 ,C586_=_C663 ,C586_=_C676 ,C586_=_C688 ,\nC586_=_C699 ,C586_=_C708 ,C586_=_C725 ,C586_=_C730 ,C586_=_C736 ,C586_=_C741 ,\nC586_=_C745 ,C586_=_C748 ,C586_=_C750 ,C586_=_C752 ,C596_=_C604 ,C596_=_C613 ,\nC596_=_C628 ,C596_=_C642 ,C596_=_C656 ,C596_=_C668 ,C596_=_C680 ,C596_=_C691 ,\nC596_=_C701 ,C596_=_C710 ,C596_=_C711 ,C596_=_C712 ,C596_=_C713 ,C596_=_C714 ,\nC596_=_C715 ,C596_=_C716 ,C596_=_C718 ,C604_=_C620 ,C604_=_C636 ,C604_=_C650 ,\nC604_=_C663 ,C604_=_C676 ,C604_=_C688 ,C604_=_C699 ,C604_=_C708 ,C604_=_C725 ,\nC604_=_C730 ,C604_=_C736 ,C604_=_C741 ,C604_=_C745 ,C604_=_C748 ,C604_=_C750 ,\nC604_=_C752 ,C613_=_C620 ,C613_=_C628 ,C613_=_C642 ,C613_=_C656 ,C613_=_C668 ,\nC613_=_C680 ,C613_=_C691 ,C613_=_C701 ,C613_=_C710 ,C613_=_C711 ,C613_=_C712 ,\nC613_=_C713 ,C613_=_C714 ,C613_=_C715 ,C613_=_C716 ,C613_=_C718 ,C620_=_C636 ,\nC620_=_C650 ,C620_=_C663 ,C620_=_C676 ,C620_=_C688 ,C620_=_C699 ,C620_=_C708 ,\nC620_=_C725 ,C620_=_C730 ,C620_=_C736 ,C620_=_C741 ,C620_=_C745 ,C620_=_C748 ,\nC620_=_C750 ,C620_=_C752 ,C628_=_C636 ,C628_=_C642 ,C628_=_C656 ,C628_=_C668 ,\nC628_=_C680 ,C628_=_C691 ,C628_=_C701 ,C628_=_C710 ,C628_=_C711 ,C628_=_C712 ,\nC628_=_C713 ,C628_=_C714 ,C628_=_C715 ,C628_=_C716 ,C628_=_C718 ,C636_=_C650 ,\nC636_=_C663 ,C636_=_C676 ,C636_=_C688 ,C636_=_C699 ,C636_=_C708 ,C636_=_C725 ,\nC636_=_C730 ,C636_=_C736 ,C636_=_C741 ,C636_=_C745 ,C636_=_C748 ,C636_=_C750 ,\nC636_=_C752 ,C642_=_C650 ,C642_=_C656 ,C642_=_C668 ,C642_=_C680 ,C642_=_C691 ,\nC642_=_C701 ,C642_=_C710 ,C642_=_C711 ,C642_=_C712 ,C642_=_C713 ,C642_=_C714 ,\nC642_=_C715 ,C642_=_C716 ,C642_=_C718 ,C650_=_C663 ,C650_=_C676 ,C650_=_C688 ,\nC650_=_C699 ,C650_=_C708 ,C650_=_C725 ,C650_=_C730 ,C650_=_C736 ,C650_=_C741 ,\nC650_=_C745 ,C650_=_C748 ,C650_=_C750 ,C650_=_C752 ,C656_=_C663 ,C656_=_C668 ,\nC656_=_C680 ,C656_=_C691 ,C656_=_C701 ,C656_=_C710 ,C656_=_C711 ,C656_=_C712 ,\nC656_=_C713 ,C656_=_C714 ,C656_=_C715 ,C656_=_C716 ,C656_=_C718 ,C663_=_C676 ,\nC663_=_C688 ,C663_=_C699 ,C663_=_C708 ,C663_=_C725 ,C663_=_C730 ,C663_=_C736 ,\nC663_=_C741 ,C663_=_C745 ,C663_=_C748 ,C663_=_C750 ,C663_=_C752 ,C668_=_C676 ,\nC668_=_C680 ,C668_=_C691 ,C668_=_C701 ,C668_=_C710 ,C668_=_C711 ,C668_=_C712 ,\nC668_=_C713 ,C668_=_C714 ,C668_=_C715 ,C668_=_C716 ,C668_=_C718 ,C676_=_C688 ,\nC676_=_C699 ,C676_=_C708 ,C676_=_C725 ,C676_=_C730 ,C676_=_C736 ,C676_=_C741 ,\nC676_=_C745 ,C676_=_C748 ,C676_=_C750 ,C676_=_C752 ,C680_=_C688 ,C680_=_C691 ,\nC680_=_C701 ,C680_=_C710 ,C680_=_C711 ,C680_=_C712 ,C680_=_C713 ,C680_=_C714 ,\nC680_=_C715 ,C680_=_C716 ,C680_=_C718 ,C688_=_C699 ,C688_=_C708 ,C688_=_C725 ,\nC688_=_C730 ,C688_=_C736 ,C688_=_C741 ,C688_=_C745 ,C688_=_C748 ,C688_=_C750 ,\nC688_=_C752 ,C691_=_C699 ,C691_=_C701 ,C691_=_C710 ,C691_=_C711 ,C691_=_C712 ,\nC691_=_C713 ,C691_=_C714 ,C691_=_C715 ,C691_=_C716 ,C691_=_C718 ,C699_=_C708 ,\nC699_=_C725 ,C699_=_C730 ,C699_=_C736 ,C699_=_C741 ,C699_=_C745 ,C699_=_C748 ,\nC699_=_C750 ,C699_=_C752 ,C701_=_C708 ,C701_=_C710 ,C701_=_C711 ,C701_=_C712 ,\nC701_=_C713 ,C701_=_C714 ,C701_=_C715 ,C701_=_C716 ,C701_=_C718 ,C708_=_C725 ,\nC708_=_C730 ,C708_=_C736 ,C708_=_C741 ,C708_=_C745 ,C708_=_C748 ,C708_=_C750 ,\nC708_=_C752 ,C710_=_C711 ,C710_=_C712 ,C710_=_C713 ,C710_=_C714 ,C710_=_C715 ,\nC710_=_C716 ,C710_=_C718 ,C710_=_C725 ,C711_=_C712 ,C711_=_C713 ,C711_=_C714 ,\nC711_=_C715 ,C711_=_C716 ,C711_=_C718 ,C711_=_C730 ,C712_=_C713 ,C712_=_C714 ,\nC712_=_C715 ,C712_=_C716 ,C712_=_C718 ,C712_=_C736 ,C713_=_C714 ,C713_=_C715 ,\nC713_=_C716 ,C713_=_C718 ,C713_=_C741 ,C714_=_C715 ,C714_=_C716 ,C714_=_C718 ,\nC714_=_C745 ,C715_=_C716 ,C715_=_C718 ,C715_=_C748 ,C716_=_C718 ,C716_=_C750 ,\nC718_=_C752 ,C725_=_C730 ,C725_=_C736 ,C725_=_C741 ,C725_=_C745 ,C725_=_C748 ,\nC725_=_C750 ,C725_=_C752 ,C730_=_C736 ,C730_=_C741 ,C730_=_C745 ,C730_=_C748 ,\nC730_=_C750 ,C730_=_C752 ,C736_=_C741 ,C736_=_C745 ,C736_=_C748 ,C736_=_C750 ,\nC736_=_C752 ,C741_=_C745 ,C741_=_C748 ,C741_=_C750 ,C741_=_C752 ,C745_=_C748 ,\nC745_=_C750 ,C745_=_C752 ,C748_=_C750 ,C748_=_C752 ,C750_=_C752 ,"];17[shape=box, label="id:17 level: 3\n77: C22 C23 C59 C60 C95 \nC96 C130 C131 C165 C166 C198 \nC199 C230 C231 C260 C261 C290 \nC291 C319 C320 C346 C347 C372 \nC373 C397 C398 C423 C424 C446 \nC447 C470 C471 C493 C494 C515 \nC516 C535 C536 C555 C556 C574 \nC575 C592 C593 C609 C610 C624 \nC625 C638 C639 C652 C653 C665 \nC666 C667 C668 C669 C670 C671 \nC672 C673 C674 C675 C676 C677 \nC678 C679 C680 C681 C682 C683 \nC684 C685 C686 C687 C688 C689 \n1520: C22_=_C23( C22 C23 ) C22_=_C59( C22 C59 ) C22_=_C95( C22 C95 ) C22_=_C130( C22 C130 ) C22_=_C165( C22 C165 ) \nC22_=_C198( C22 C198 ) C22_=_C230( C22 C230 ) C22_=_C260( C22 C260 ) C22_=_C290( C22 C290 ) C22_=_C319( C22 C319 ) C22_=_C346( C22 C346 ) \nC22_=_C372( C22 C372 ) C22_=_C397( C22 C397 ) C22_=_C423( C22 C423 ) C22_=_C446( C22 C446 ) C22_=_C470( C22 C470 ) C22_=_C493( C22 C493 ) \nC22_=_C515( C22 C515 ) C22_=_C535( C22 C535 ) C22_=_C555( C22 C555 ) C22_=_C574( C22 C574 ) C22_=_C592( C22 C592 ) C22_=_C609( C22 C609 ) \nC22_=_C624( C22 C624 ) C22_=_C638( C22 C638 ) C22_=_C652( C22 C652 ) C22_=_C665( C22 C665 ) C22_=_C666( C22 C666 ) C22_=_C667( C22 C667 ) \nC22_=_C668( C22 C668 ) C22_=_C669( C22 C669 ) C22_=_C670( C22 C670 ) C22_=_C671( C22 C671 ) C22_=_C672( C22 C672 ) C22_=_C673( C22 C673 ) \nC22_=_C674( C22 C674 ) C22_=_C675( C22 C675 ) C22_=_C676( C22 C676 ) C22_=_C677( C22 C677 ) C23_=_C60( C23 C60 ) C23_=_C96( C23 C96 ) \nC23_=_C131( C23 C131</w:t>
      </w:r>
    </w:p>
    <w:p>
      <w:pPr>
        <w:pStyle w:val="PreformattedText"/>
        <w:bidi w:val="0"/>
        <w:spacing w:before="0" w:after="0"/>
        <w:jc w:val="left"/>
        <w:rPr/>
      </w:pPr>
      <w:r>
        <w:rPr/>
        <w:t xml:space="preserve"> </w:t>
      </w:r>
      <w:r>
        <w:rPr/>
        <w:t>) C23_=_C166( C23 C166 ) C23_=_C199( C23 C199 ) C23_=_C231( C23 C231 ) C23_=_C261( C23 C261 ) C23_=_C291( C23 C291 ) \nC23_=_C320( C23 C320 ) C23_=_C347( C23 C347 ) C23_=_C373( C23 C373 ) C23_=_C398( C23 C398 ) C23_=_C424( C23 C424 ) C23_=_C447( C23 C447 ) \nC23_=_C471( C23 C471 ) C23_=_C494( C23 C494 ) C23_=_C516( C23 C516 ) C23_=_C536( C23 C536 ) C23_=_C556( C23 C556 ) C23_=_C575( C23 C575 ) \nC23_=_C593( C23 C593 ) C23_=_C610( C23 C610 ) C23_=_C625( C23 C625 ) C23_=_C639( C23 C639 ) C23_=_C653( C23 C653 ) C23_=_C665( C23 C665 ) \nC23_=_C678( C23 C678 ) C23_=_C679( C23 C679 ) C23_=_C680( C23 C680 ) C23_=_C681( C23 C681 ) C23_=_C682( C23 C682 ) C23_=_C683( C23 C683 ) \nC23_=_C684( C23 C684 ) C23_=_C685( C23 C685 ) C23_=_C686( C23 C686 ) C23_=_C687( C23 C687 ) C23_=_C688( C23 C688 ) C23_=_C689( C23 C689 ) \nC59_=_C60( C59 C60 ) C59_=_C95( C59 C95 ) C59_=_C130( C59 C130 ) C59_=_C165( C59 C165 ) C59_=_C198( C59 C198 ) C59_=_C230( C59 C230 ) \nC59_=_C260( C59 C260 ) C59_=_C290( C59 C290 ) C59_=_C319( C59 C319 ) C59_=_C346( C59 C346 ) C59_=_C372( C59 C372 ) C59_=_C397( C59 C397 ) \nC59_=_C423( C59 C423 ) C59_=_C446( C59 C446 ) C59_=_C470( C59 C470 ) C59_=_C493( C59 C493 ) C59_=_C515( C59 C515 ) C59_=_C535( C59 C535 ) \nC59_=_C555( C59 C555 ) C59_=_C574( C59 C574 ) C59_=_C592( C59 C592 ) C59_=_C609( C59 C609 ) C59_=_C624( C59 C624 ) C59_=_C638( C59 C638 ) \nC59_=_C652( C59 C652 ) C59_=_C665( C59 C665 ) C59_=_C666( C59 C666 ) C59_=_C667( C59 C667 ) C59_=_C668( C59 C668 ) C59_=_C669( C59 C669 ) \nC59_=_C670( C59 C670 ) C59_=_C671( C59 C671 ) C59_=_C672( C59 C672 ) C59_=_C673( C59 C673 ) C59_=_C674( C59 C674 ) C59_=_C675( C59 C675 ) \nC59_=_C676( C59 C676 ) C59_=_C677( C59 C677 ) C60_=_C96( C60 C96 ) C60_=_C131( C60 C131 ) C60_=_C166( C60 C166 ) C60_=_C199( C60 C199 ) \nC60_=_C231( C60 C231 ) C60_=_C261( C60 C261 ) C60_=_C291( C60 C291 ) C60_=_C320( C60 C320 ) C60_=_C347( C60 C347 ) C60_=_C373( C60 C373 ) \nC60_=_C398( C60 C398 ) C60_=_C424( C60 C424 ) C60_=_C447( C60 C447 ) C60_=_C471( C60 C471 ) C60_=_C494( C60 C494 ) C60_=_C516( C60 C516 ) \nC60_=_C536( C60 C536 ) C60_=_C556( C60 C556 ) C60_=_C575( C60 C575 ) C60_=_C593( C60 C593 ) C60_=_C610( C60 C610 ) C60_=_C625( C60 C625 ) \nC60_=_C639( C60 C639 ) C60_=_C653( C60 C653 ) C60_=_C665( C60 C665 ) C60_=_C678( C60 C678 ) C60_=_C679( C60 C679 ) C60_=_C680( C60 C680 ) \nC60_=_C681( C60 C681 ) C60_=_C682( C60 C682 ) C60_=_C683( C60 C683 ) C60_=_C684( C60 C684 ) C60_=_C685( C60 C685 ) C60_=_C686( C60 C686 ) \nC60_=_C687( C60 C687 ) C60_=_C688( C60 C688 ) C60_=_C689( C60 C689 ) C95_=_C96( C95 C96 ) C95_=_C130( C95 C130 ) C95_=_C165( C95 C165 ) \nC95_=_C198( C95 C198 ) C95_=_C230( C95 C230 ) C95_=_C260( C95 C260 ) C95_=_C290( C95 C290 ) C95_=_C319( C95 C319 ) C95_=_C346( C95 C346 ) \nC95_=_C372( C95 C372 ) C95_=_C397( C95 C397 ) C95_=_C423( C95 C423 ) C95_=_C446( C95 C446 ) C95_=_C470( C95 C470 ) C95_=_C493( C95 C493 ) \nC95_=_C515( C95 C515 ) C95_=_C535( C95 C535 ) C95_=_C555( C95 C555 ) C95_=_C574( C95 C574 ) C95_=_C592( C95 C592 ) C95_=_C609( C95 C609 ) \nC95_=_C624( C95 C624 ) C95_=_C638( C95 C638 ) C95_=_C652( C95 C652 ) C95_=_C665( C95 C665 ) C95_=_C666( C95 C666 ) C95_=_C667( C95 C667 ) \nC95_=_C668( C95 C668 ) C95_=_C669( C95 C669 ) C95_=_C670( C95 C670 ) C95_=_C671( C95 C671 ) C95_=_C672( C95 C672 ) C95_=_C673( C95 C673 ) \nC95_=_C674( C95 C674 ) C95_=_C675( C95 C675 ) C95_=_C676( C95 C676 ) C95_=_C677( C95 C677 ) C96_=_C131( C96 C131 ) C96_=_C166( C96 C166 ) \nC96_=_C199( C96 C199 ) C96_=_C231( C96 C231 ) C96_=_C261( C96 C261 ) C96_=_C291( C96 C291 ) C96_=_C320( C96 C320 ) C96_=_C347( C96 C347 ) \nC96_=_C373( C96 C373 ) C96_=_C398( C96 C398 ) C96_=_C424( C96 C424 ) C96_=_C447( C96 C447 ) C96_=_C471( C96 C471 ) C96_=_C494( C96 C494 ) \nC96_=_C516( C96 C516 ) C96_=_C536( C96 C536 ) C96_=_C556( C96 C556 ) C96_=_C575( C96 C575 ) C96_=_C593( C96 C593 ) C96_=_C610( C96 C610 ) \nC96_=_C625( C96 C625 ) C96_=_C639( C96 C639 ) C96_=_C653( C96 C653 ) C96_=_C665( C96 C665 ) C96_=_C678( C96 C678 ) C96_=_C679( C96 C679 ) \nC96_=_C680( C96 C680 ) C96_=_C681( C96 C681 ) C96_=_C682( C96 C682 ) C96_=_C683( C96 C683 ) C96_=_C684( C96 C684 ) C96_=_C685( C96 C685 ) \nC96_=_C686( C96 C686 ) C96_=_C687( C96 C687 ) C96_=_C688( C96 C688 ) C96_=_C689( C96 C689 ) C130_=_C131( C130 C131 ) C130_=_C165( C130 C165 ) \nC130_=_C198( C130 C198 ) C130_=_C230( C130 C230 ) C130_=_C260( C130 C260 ) C130_=_C290( C130 C290 ) C130_=_C319( C130 C319 ) C130_=_C346( C130 C346 ) \nC130_=_C372( C130 C372 ) C130_=_C397( C130 C397 ) C130_=_C423( C130 C423 ) C130_=_C446( C130 C446 ) C130_=_C470( C130 C470 ) C130_=_C493( C130 C493 ) \nC130_=_C515( C130 C515 ) C130_=_C535( C130 C535 ) C130_=_C555( C130 C555 ) C130_=_C574( C130 C574 ) C130_=_C592( C130 C592 ) C130_=_C609( C130 C609 ) \nC130_=_C624( C130 C624 ) C130_=_C638( C130 C638 ) C130_=_C652( C130 C652 ) C130_=_C665( C130 C665 ) C130_=_C666( C130 C666 ) C130_=_C667( C130 C667 ) \nC130_=_C668( C130 C668 ) C130_=_C669( C130 C669 ) C130_=_C670( C130 C670 ) C130_=_C671( C130 C671 ) C130_=_C672( C130 C672 ) C130_=_C673( C130 C673 ) \nC130_=_C674( C130 C674 ) C130_=_C675( C130 C675 ) C130_=_C676( C130 C676 ) C130_=_C677( C130 C677 ) C131_=_C166( C131 C166 ) C131_=_C199( C131 C199 ) \nC131_=_C231( C131 C231 ) C131_=_C261( C131 C261 ) C131_=_C291( C131 C291 ) C131_=_C320( C131 C320 ) C131_=_C347( C131 C347 ) C131_=_C373( C131 C373 ) \nC131_=_C398( C131 C398 ) C131_=_C424( C131 C424 ) C131_=_C447( C131 C447 ) C131_=_C471( C131 C471 ) C131_=_C494( C131 C494 ) C131_=_C516( C131 C516 ) \nC131_=_C536( C131 C536 ) C131_=_C556( C131 C556 ) C131_=_C575( C131 C575 ) C131_=_C593( C131 C593 ) C131_=_C610( C131 C610 ) C131_=_C625( C131 C625 ) \nC131_=_C639( C131 C639 ) C131_=_C653( C131 C653 ) C131_=_C665( C131 C665 ) C131_=_C678( C131 C678 ) C131_=_C679( C131 C679 ) C131_=_C680( C131 C680 ) \nC131_=_C681( C131 C681 ) C131_=_C682( C131 C682 ) C131_=_C683( C131 C683 ) C131_=_C684( C131 C684 ) C131_=_C685( C131 C685 ) C131_=_C686( C131 C686 ) \nC131_=_C687( C131 C687 ) C131_=_C688( C131 C688 ) C131_=_C689( C131 C689 ) C165_=_C166( C165 C166 ) C165_=_C198( C165 C198 ) C165_=_C230( C165 C230 ) \nC165_=_C260( C165 C260 ) C165_=_C290( C165 C290 ) C165_=_C319( C165 C319 ) C165_=_C346( C165 C346 ) C165_=_C372( C165 C372 ) C165_=_C397( C165 C397 ) \nC165_=_C423( C165 C423 ) C165_=_C446( C165 C446 ) C165_=_C470( C165 C470 ) C165_=_C493( C165 C493 ) C165_=_C515( C165 C515 ) C165_=_C535( C165 C535 ) \nC165_=_C555( C165 C555 ) C165_=_C574( C165 C574 ) C165_=_C592( C165 C592 ) C165_=_C609( C165 C609 ) C165_=_C624( C165 C624 ) C165_=_C638( C165 C638 ) \nC165_=_C652( C165 C652 ) C165_=_C665( C165 C665 ) C165_=_C666( C165 C666 ) C165_=_C667( C165 C667 ) C165_=_C668( C165 C668 ) C165_=_C669( C165 C669 ) \nC165_=_C670( C165 C670 ) C165_=_C671( C165 C671 ) C165_=_C672( C165 C672 ) C165_=_C673( C165 C673 ) C165_=_C674( C165 C674 ) C165_=_C675( C165 C675 ) \nC165_=_C676( C165 C676 ) C165_=_C677( C165 C677 ) C166_=_C199( C166 C199 ) C166_=_C231( C166 C231 ) C166_=_C261( C166 C261 ) C166_=_C291( C166 C291 ) \nC166_=_C320( C166 C320 ) C166_=_C347( C166 C347 ) C166_=_C373( C166 C373 ) C166_=_C398( C166 C398 ) C166_=_C424( C166 C424 ) C166_=_C447( C166 C447 ) \nC166_=_C471( C166 C471 ) C166_=_C494( C166 C494 ) C166_=_C516( C166 C516 ) C166_=_C536( C166 C536 ) C166_=_C556( C166 C556 ) C166_=_C575( C166 C575 ) \nC166_=_C593( C166 C593 ) C166_=_C610( C166 C610 ) C166_=_C625( C166 C625 ) C166_=_C639( C166 C639 ) C166_=_C653( C166 C653 ) C166_=_C665( C166 C665 ) \nC166_=_C678( C166 C678 ) C166_=_C679( C166 C679 ) C166_=_C680( C166 C680 ) C166_=_C681( C166 C681 ) C166_=_C682( C166 C682 ) C166_=_C683( C166 C683 ) \nC166_=_C684( C166 C684 ) C166_=_C685( C166 C685 ) C166_=_C686( C166 C686 ) C166_=_C687( C166 C687 ) C166_=_C688( C166 C688 ) C166_=_C689( C166 C689 ) \nC198_=_C199( C198 C199 ) C198_=_C230( C198 C230 ) C198_=_C260( C198 C260 ) C198_=_C290( C198 C290 ) C198_=_C319( C198 C319 ) C198_=_C346( C198 C346 ) \nC198_=_C372( C198 C372 ) C198_=_C397( C198 C397 ) C198_=_C423( C198 C423 ) C198_=_C446( C198 C446 ) C198_=_C470( C198 C470 ) C198_=_C493( C198 C493 ) \nC198_=_C515( C198 C515 ) C198_=_C535( C198 C535 ) C198_=_C555( C198 C555 ) C198_=_C574( C198 C574 ) C198_=_C592( C198 C592 ) C198_=_C609( C198 C609 ) \nC198_=_C624( C198 C624 ) C198_=_C638( C198 C638 ) C198_=_C652( C198 C652 ) C198_=_C665( C198 C665 ) C198_=_C666( C198 C666 ) C198_=_C667( C198 C667 ) \nC198_=_C668( C198 C668 ) C198_=_C669( C198 C669 ) C198_=_C670( C198 C670 ) C198_=_C671( C198 C671 ) C198_=_C672( C198 C672 ) C198_=_C673( C198 C673 ) \nC198_=_C674( C198 C674 ) C198_=_C675( C198 C675 ) C198_=_C676( C198 C676 ) C198_=_C677( C198 C677 ) C199_=_C231( C199 C231 ) C199_=_C261( C199 C261 ) \nC199_=_C291( C199 C291 ) C199_=_C320( C199 C320 ) C199_=_C347( C199 C347 ) C199_=_C373( C199 C373 ) C199_=_C398( C199 C398 ) C199_=_C424( C199 C424 ) \nC199_=_C447( C199 C447 ) C199_=_C471( C199 C471 ) C199_=_C494( C199 C494 ) C199_=_C516( C199 C516 ) C199_=_C536( C199 C536 ) C199_=_C556( C199 C556 ) \nC199_=_C575( C199 C575 ) C199_=_C593( C199 C593 ) C199_=_C610( C199 C610 ) C199_=_C625( C199 C625 ) C199_=_C639( C199 C639 ) C199_=_C653( C199 C653 ) \nC199_=_C665( C199 C665 ) C199_=_C678( C199 C678 ) C199_=_C679( C199 C679 ) C199_=_C680( C199 C680 ) C199_=_C681( C199 C681 ) C199_=_C682( C199 C682 ) \nC199_=_C683( C199 C683 ) C199_=_C684( C199 C684 ) C199_=_C685( C199 C685 ) C199_=_C686( C199 C686 ) C199_=_C687( C199 C687 ) C199_=_C688( C199 C688 ) \nC199_=_C689( C199 C689 ) C230_=_C231( C230 C231 ) C230_=_C260( C230 C260 ) C230_=_C290( C230 C290 ) C230_=_C319( C230 C319 ) C230_=_C346( C230 C346 ) \nC230_=_C372( C230 C372 ) C230_=_C397( C230 C397 ) C230_=_C423( C230 C423 ) C230_=_C446( C230 C446 ) C230_=_C470( C230 C470 ) C230_=_C493( C230 C493 ) \nC230_=_C515( C230 C515 ) C230_=_C535( C230 C535 ) C230_=_C555( C230 C555 ) C230_=_C574( C230 C574 ) C230_=_C592(</w:t>
      </w:r>
    </w:p>
    <w:p>
      <w:pPr>
        <w:pStyle w:val="PreformattedText"/>
        <w:bidi w:val="0"/>
        <w:spacing w:before="0" w:after="0"/>
        <w:jc w:val="left"/>
        <w:rPr/>
      </w:pPr>
      <w:r>
        <w:rPr/>
        <w:t xml:space="preserve"> </w:t>
      </w:r>
      <w:r>
        <w:rPr/>
        <w:t>C230 C592 ) C230_=_C609( C230 C609 ) \nC230_=_C624( C230 C624 ) C230_=_C638( C230 C638 ) C230_=_C652( C230 C652 ) C230_=_C665( C230 C665 ) C230_=_C666( C230 C666 ) C230_=_C667( C230 C667 ) \nC230_=_C668( C230 C668 ) C230_=_C669( C230 C669 ) C230_=_C670( C230 C670 ) C230_=_C671( C230 C671 ) C230_=_C672( C230 C672 ) C230_=_C673( C230 C673 ) \nC230_=_C674( C230 C674 ) C230_=_C675( C230 C675 ) C230_=_C676( C230 C676 ) C230_=_C677( C230 C677 ) C231_=_C261( C231 C261 ) C231_=_C291( C231 C291 ) \nC231_=_C320( C231 C320 ) C231_=_C347( C231 C347 ) C231_=_C373( C231 C373 ) C231_=_C398( C231 C398 ) C231_=_C424( C231 C424 ) C231_=_C447( C231 C447 ) \nC231_=_C471( C231 C471 ) C231_=_C494( C231 C494 ) C231_=_C516( C231 C516 ) C231_=_C536( C231 C536 ) C231_=_C556( C231 C556 ) C231_=_C575( C231 C575 ) \nC231_=_C593( C231 C593 ) C231_=_C610( C231 C610 ) C231_=_C625( C231 C625 ) C231_=_C639( C231 C639 ) C231_=_C653( C231 C653 ) C231_=_C665( C231 C665 ) \nC231_=_C678( C231 C678 ) C231_=_C679( C231 C679 ) C231_=_C680( C231 C680 ) C231_=_C681( C231 C681 ) C231_=_C682( C231 C682 ) C231_=_C683( C231 C683 ) \nC231_=_C684( C231 C684 ) C231_=_C685( C231 C685 ) C231_=_C686( C231 C686 ) C231_=_C687( C231 C687 ) C231_=_C688( C231 C688 ) C231_=_C689( C231 C689 ) \nC260_=_C261( C260 C261 ) C260_=_C290( C260 C290 ) C260_=_C319( C260 C319 ) C260_=_C346( C260 C346 ) C260_=_C372( C260 C372 ) C260_=_C397( C260 C397 ) \nC260_=_C423( C260 C423 ) C260_=_C446( C260 C446 ) C260_=_C470( C260 C470 ) C260_=_C493( C260 C493 ) C260_=_C515( C260 C515 ) C260_=_C535( C260 C535 ) \nC260_=_C555( C260 C555 ) C260_=_C574( C260 C574 ) C260_=_C592( C260 C592 ) C260_=_C609( C260 C609 ) C260_=_C624( C260 C624 ) C260_=_C638( C260 C638 ) \nC260_=_C652( C260 C652 ) C260_=_C665( C260 C665 ) C260_=_C666( C260 C666 ) C260_=_C667( C260 C667 ) C260_=_C668( C260 C668 ) C260_=_C669( C260 C669 ) \nC260_=_C670( C260 C670 ) C260_=_C671( C260 C671 ) C260_=_C672( C260 C672 ) C260_=_C673( C260 C673 ) C260_=_C674( C260 C674 ) C260_=_C675( C260 C675 ) \nC260_=_C676( C260 C676 ) C260_=_C677( C260 C677 ) C261_=_C291( C261 C291 ) C261_=_C320( C261 C320 ) C261_=_C347( C261 C347 ) C261_=_C373( C261 C373 ) \nC261_=_C398( C261 C398 ) C261_=_C424( C261 C424 ) C261_=_C447( C261 C447 ) C261_=_C471( C261 C471 ) C261_=_C494( C261 C494 ) C261_=_C516( C261 C516 ) \nC261_=_C536( C261 C536 ) C261_=_C556( C261 C556 ) C261_=_C575( C261 C575 ) C261_=_C593( C261 C593 ) C261_=_C610( C261 C610 ) C261_=_C625( C261 C625 ) \nC261_=_C639( C261 C639 ) C261_=_C653( C261 C653 ) C261_=_C665( C261 C665 ) C261_=_C678( C261 C678 ) C261_=_C679( C261 C679 ) C261_=_C680( C261 C680 ) \nC261_=_C681( C261 C681 ) C261_=_C682( C261 C682 ) C261_=_C683( C261 C683 ) C261_=_C684( C261 C684 ) C261_=_C685( C261 C685 ) C261_=_C686( C261 C686 ) \nC261_=_C687( C261 C687 ) C261_=_C688( C261 C688 ) C261_=_C689( C261 C689 ) C290_=_C291( C290 C291 ) C290_=_C319( C290 C319 ) C290_=_C346( C290 C346 ) \nC290_=_C372( C290 C372 ) C290_=_C397( C290 C397 ) C290_=_C423( C290 C423 ) C290_=_C446( C290 C446 ) C290_=_C470( C290 C470 ) C290_=_C493( C290 C493 ) \nC290_=_C515( C290 C515 ) C290_=_C535( C290 C535 ) C290_=_C555( C290 C555 ) C290_=_C574( C290 C574 ) C290_=_C592( C290 C592 ) C290_=_C609( C290 C609 ) \nC290_=_C624( C290 C624 ) C290_=_C638( C290 C638 ) C290_=_C652( C290 C652 ) C290_=_C665( C290 C665 ) C290_=_C666( C290 C666 ) C290_=_C667( C290 C667 ) \nC290_=_C668( C290 C668 ) C290_=_C669( C290 C669 ) C290_=_C670( C290 C670 ) C290_=_C671( C290 C671 ) C290_=_C672( C290 C672 ) C290_=_C673( C290 C673 ) \nC290_=_C674( C290 C674 ) C290_=_C675( C290 C675 ) C290_=_C676( C290 C676 ) C290_=_C677( C290 C677 ) C291_=_C320( C291 C320 ) C291_=_C347( C291 C347 ) \nC291_=_C373( C291 C373 ) C291_=_C398( C291 C398 ) C291_=_C424( C291 C424 ) C291_=_C447( C291 C447 ) C291_=_C471( C291 C471 ) C291_=_C494( C291 C494 ) \nC291_=_C516( C291 C516 ) C291_=_C536( C291 C536 ) C291_=_C556( C291 C556 ) C291_=_C575( C291 C575 ) C291_=_C593( C291 C593 ) C291_=_C610( C291 C610 ) \nC291_=_C625( C291 C625 ) C291_=_C639( C291 C639 ) C291_=_C653( C291 C653 ) C291_=_C665( C291 C665 ) C291_=_C678( C291 C678 ) C291_=_C679( C291 C679 ) \nC291_=_C680( C291 C680 ) C291_=_C681( C291 C681 ) C291_=_C682( C291 C682 ) C291_=_C683( C291 C683 ) C291_=_C684( C291 C684 ) C291_=_C685( C291 C685 ) \nC291_=_C686( C291 C686 ) C291_=_C687( C291 C687 ) C291_=_C688( C291 C688 ) C291_=_C689( C291 C689 ) C319_=_C320( C319 C320 ) C319_=_C346( C319 C346 ) \nC319_=_C372( C319 C372 ) C319_=_C397( C319 C397 ) C319_=_C423( C319 C423 ) C319_=_C446( C319 C446 ) C319_=_C470( C319 C470 ) C319_=_C493( C319 C493 ) \nC319_=_C515( C319 C515 ) C319_=_C535( C319 C535 ) C319_=_C555( C319 C555 ) C319_=_C574( C319 C574 ) C319_=_C592( C319 C592 ) C319_=_C609( C319 C609 ) \nC319_=_C624( C319 C624 ) C319_=_C638( C319 C638 ) C319_=_C652( C319 C652 ) C319_=_C665( C319 C665 ) C319_=_C666( C319 C666 ) C319_=_C667( C319 C667 ) \nC319_=_C668( C319 C668 ) C319_=_C669( C319 C669 ) C319_=_C670( C319 C670 ) C319_=_C671( C319 C671 ) C319_=_C672( C319 C672 ) C319_=_C673( C319 C673 ) \nC319_=_C674( C319 C674 ) C319_=_C675( C319 C675 ) C319_=_C676( C319 C676 ) C319_=_C677( C319 C677 ) C320_=_C347( C320 C347 ) C320_=_C373( C320 C373 ) \nC320_=_C398( C320 C398 ) C320_=_C424( C320 C424 ) C320_=_C447( C320 C447 ) C320_=_C471( C320 C471 ) C320_=_C494( C320 C494 ) C320_=_C516( C320 C516 ) \nC320_=_C536( C320 C536 ) C320_=_C556( C320 C556 ) C320_=_C575( C320 C575 ) C320_=_C593( C320 C593 ) C320_=_C610( C320 C610 ) C320_=_C625( C320 C625 ) \nC320_=_C639( C320 C639 ) C320_=_C653( C320 C653 ) C320_=_C665( C320 C665 ) C320_=_C678( C320 C678 ) C320_=_C679( C320 C679 ) C320_=_C680( C320 C680 ) \nC320_=_C681( C320 C681 ) C320_=_C682( C320 C682 ) C320_=_C683( C320 C683 ) C320_=_C684( C320 C684 ) C320_=_C685( C320 C685 ) C320_=_C686( C320 C686 ) \nC320_=_C687( C320 C687 ) C320_=_C688( C320 C688 ) C320_=_C689( C320 C689 ) C346_=_C347( C346 C347 ) C346_=_C372( C346 C372 ) C346_=_C397( C346 C397 ) \nC346_=_C423( C346 C423 ) C346_=_C446( C346 C446 ) C346_=_C470( C346 C470 ) C346_=_C493( C346 C493 ) C346_=_C515( C346 C515 ) C346_=_C535( C346 C535 ) \nC346_=_C555( C346 C555 ) C346_=_C574( C346 C574 ) C346_=_C592( C346 C592 ) C346_=_C609( C346 C609 ) C346_=_C624( C346 C624 ) C346_=_C638( C346 C638 ) \nC346_=_C652( C346 C652 ) C346_=_C665( C346 C665 ) C346_=_C666( C346 C666 ) C346_=_C667( C346 C667 ) C346_=_C668( C346 C668 ) C346_=_C669( C346 C669 ) \nC346_=_C670( C346 C670 ) C346_=_C671( C346 C671 ) C346_=_C672( C346 C672 ) C346_=_C673( C346 C673 ) C346_=_C674( C346 C674 ) C346_=_C675( C346 C675 ) \nC346_=_C676( C346 C676 ) C346_=_C677( C346 C677 ) C347_=_C373( C347 C373 ) C347_=_C398( C347 C398 ) C347_=_C424( C347 C424 ) C347_=_C447( C347 C447 ) \nC347_=_C471( C347 C471 ) C347_=_C494( C347 C494 ) C347_=_C516( C347 C516 ) C347_=_C536( C347 C536 ) C347_=_C556( C347 C556 ) C347_=_C575( C347 C575 ) \nC347_=_C593( C347 C593 ) C347_=_C610( C347 C610 ) C347_=_C625( C347 C625 ) C347_=_C639( C347 C639 ) C347_=_C653( C347 C653 ) C347_=_C665( C347 C665 ) \nC347_=_C678( C347 C678 ) C347_=_C679( C347 C679 ) C347_=_C680( C347 C680 ) C347_=_C681( C347 C681 ) C347_=_C682( C347 C682 ) C347_=_C683( C347 C683 ) \nC347_=_C684( C347 C684 ) C347_=_C685( C347 C685 ) C347_=_C686( C347 C686 ) C347_=_C687( C347 C687 ) C347_=_C688( C347 C688 ) C347_=_C689( C347 C689 ) \nC372_=_C373( C372 C373 ) C372_=_C397( C372 C397 ) C372_=_C423( C372 C423 ) C372_=_C446( C372 C446 ) C372_=_C470( C372 C470 ) C372_=_C493( C372 C493 ) \nC372_=_C515( C372 C515 ) C372_=_C535( C372 C535 ) C372_=_C555( C372 C555 ) C372_=_C574( C372 C574 ) C372_=_C592( C372 C592 ) C372_=_C609( C372 C609 ) \nC372_=_C624( C372 C624 ) C372_=_C638( C372 C638 ) C372_=_C652( C372 C652 ) C372_=_C665( C372 C665 ) C372_=_C666( C372 C666 ) C372_=_C667( C372 C667 ) \nC372_=_C668( C372 C668 ) C372_=_C669( C372 C669 ) C372_=_C670( C372 C670 ) C372_=_C671( C372 C671 ) C372_=_C672( C372 C672 ) C372_=_C673( C372 C673 ) \nC372_=_C674( C372 C674 ) C372_=_C675( C372 C675 ) C372_=_C676( C372 C676 ) C372_=_C677( C372 C677 ) C373_=_C398( C373 C398 ) C373_=_C424( C373 C424 ) \nC373_=_C447( C373 C447 ) C373_=_C471( C373 C471 ) C373_=_C494( C373 C494 ) C373_=_C516( C373 C516 ) C373_=_C536( C373 C536 ) C373_=_C556( C373 C556 ) \nC373_=_C575( C373 C575 ) C373_=_C593( C373 C593 ) C373_=_C610( C373 C610 ) C373_=_C625( C373 C625 ) C373_=_C639( C373 C639 ) C373_=_C653( C373 C653 ) \nC373_=_C665( C373 C665 ) C373_=_C678( C373 C678 ) C373_=_C679( C373 C679 ) C373_=_C680( C373 C680 ) C373_=_C681( C373 C681 ) C373_=_C682( C373 C682 ) \nC373_=_C683( C373 C683 ) C373_=_C684( C373 C684 ) C373_=_C685( C373 C685 ) C373_=_C686( C373 C686 ) C373_=_C687( C373 C687 ) C373_=_C688( C373 C688 ) \nC373_=_C689( C373 C689 ) C397_=_C398( C397 C398 ) C397_=_C423( C397 C423 ) C397_=_C446( C397 C446 ) C397_=_C470( C397 C470 ) C397_=_C493( C397 C493 ) \nC397_=_C515( C397 C515 ) C397_=_C535( C397 C535 ) C397_=_C555( C397 C555 ) C397_=_C574( C397 C574 ) C397_=_C592( C397 C592 ) C397_=_C609( C397 C609 ) \nC397_=_C624( C397 C624 ) C397_=_C638( C397 C638 ) C397_=_C652( C397 C652 ) C397_=_C665( C397 C665 ) C397_=_C666( C397 C666 ) C397_=_C667( C397 C667 ) \nC397_=_C668( C397 C668 ) C397_=_C669( C397 C669 ) C397_=_C670( C397 C670 ) C397_=_C671( C397 C671 ) C397_=_C672( C397 C672 ) C397_=_C673( C397 C673 ) \nC397_=_C674( C397 C674 ) C397_=_C675( C397 C675 ) C397_=_C676( C397 C676 ) C397_=_C677( C397 C677 ) C398_=_C424( C398 C424 ) C398_=_C447( C398 C447 ) \nC398_=_C471( C398 C471 ) C398_=_C494( C398 C494 ) C398_=_C516( C398 C516 ) C398_=_C536( C398 C536 ) C398_=_C556( C398 C556 ) C398_=_C575( C398 C575 ) \nC398_=_C593( C398 C593 ) C398_=_C610( C398 C610 ) C398_=_C625( C398 C625 ) C398_=_C639( C398 C639 ) C398_=_C653( C398 C653 ) C398_=_C665( C398 C665 ) \nC398_=_C678( C398 C678 ) C398_=_C679( C398 C679 ) C398_=_C680( C398 C680 ) C398_=_C681( C398 C681 ) C398_=_C682( C398 C682 ) C398_=_C683(</w:t>
      </w:r>
    </w:p>
    <w:p>
      <w:pPr>
        <w:pStyle w:val="PreformattedText"/>
        <w:bidi w:val="0"/>
        <w:spacing w:before="0" w:after="0"/>
        <w:jc w:val="left"/>
        <w:rPr/>
      </w:pPr>
      <w:r>
        <w:rPr/>
        <w:t xml:space="preserve"> </w:t>
      </w:r>
      <w:r>
        <w:rPr/>
        <w:t>C398 C683 ) \nC398_=_C684( C398 C684 ) C398_=_C685( C398 C685 ) C398_=_C686( C398 C686 ) C398_=_C687( C398 C687 ) C398_=_C688( C398 C688 ) C398_=_C689( C398 C689 ) \nC423_=_C424( C423 C424 ) C423_=_C446( C423 C446 ) C423_=_C470( C423 C470 ) C423_=_C493( C423 C493 ) C423_=_C515( C423 C515 ) C423_=_C535( C423 C535 ) \nC423_=_C555( C423 C555 ) C423_=_C574( C423 C574 ) C423_=_C592( C423 C592 ) C423_=_C609( C423 C609 ) C423_=_C624( C423 C624 ) C423_=_C638( C423 C638 ) \nC423_=_C652( C423 C652 ) C423_=_C665( C423 C665 ) C423_=_C666( C423 C666 ) C423_=_C667( C423 C667 ) C423_=_C668( C423 C668 ) C423_=_C669( C423 C669 ) \nC423_=_C670( C423 C670 ) C423_=_C671( C423 C671 ) C423_=_C672( C423 C672 ) C423_=_C673( C423 C673 ) C423_=_C674( C423 C674 ) C423_=_C675( C423 C675 ) \nC423_=_C676( C423 C676 ) C423_=_C677( C423 C677 ) C424_=_C447( C424 C447 ) C424_=_C471( C424 C471 ) C424_=_C494( C424 C494 ) C424_=_C516( C424 C516 ) \nC424_=_C536( C424 C536 ) C424_=_C556( C424 C556 ) C424_=_C575( C424 C575 ) C424_=_C593( C424 C593 ) C424_=_C610( C424 C610 ) C424_=_C625( C424 C625 ) \nC424_=_C639( C424 C639 ) C424_=_C653( C424 C653 ) C424_=_C665( C424 C665 ) C424_=_C678( C424 C678 ) C424_=_C679( C424 C679 ) C424_=_C680( C424 C680 ) \nC424_=_C681( C424 C681 ) C424_=_C682( C424 C682 ) C424_=_C683( C424 C683 ) C424_=_C684( C424 C684 ) C424_=_C685( C424 C685 ) C424_=_C686( C424 C686 ) \nC424_=_C687( C424 C687 ) C424_=_C688( C424 C688 ) C424_=_C689( C424 C689 ) C446_=_C447( C446 C447 ) C446_=_C470( C446 C470 ) C446_=_C493( C446 C493 ) \nC446_=_C515( C446 C515 ) C446_=_C535( C446 C535 ) C446_=_C555( C446 C555 ) C446_=_C574( C446 C574 ) C446_=_C592( C446 C592 ) C446_=_C609( C446 C609 ) \nC446_=_C624( C446 C624 ) C446_=_C638( C446 C638 ) C446_=_C652( C446 C652 ) C446_=_C665( C446 C665 ) C446_=_C666( C446 C666 ) C446_=_C667( C446 C667 ) \nC446_=_C668( C446 C668 ) C446_=_C669( C446 C669 ) C446_=_C670( C446 C670 ) C446_=_C671( C446 C671 ) C446_=_C672( C446 C672 ) C446_=_C673( C446 C673 ) \nC446_=_C674( C446 C674 ) C446_=_C675( C446 C675 ) C446_=_C676( C446 C676 ) C446_=_C677( C446 C677 ) C447_=_C471( C447 C471 ) C447_=_C494( C447 C494 ) \nC447_=_C516( C447 C516 ) C447_=_C536( C447 C536 ) C447_=_C556( C447 C556 ) C447_=_C575( C447 C575 ) C447_=_C593( C447 C593 ) C447_=_C610( C447 C610 ) \nC447_=_C625( C447 C625 ) C447_=_C639( C447 C639 ) C447_=_C653( C447 C653 ) C447_=_C665( C447 C665 ) C447_=_C678( C447 C678 ) C447_=_C679( C447 C679 ) \nC447_=_C680( C447 C680 ) C447_=_C681( C447 C681 ) C447_=_C682( C447 C682 ) C447_=_C683( C447 C683 ) C447_=_C684( C447 C684 ) C447_=_C685( C447 C685 ) \nC447_=_C686( C447 C686 ) C447_=_C687( C447 C687 ) C447_=_C688( C447 C688 ) C447_=_C689( C447 C689 ) C470_=_C471( C470 C471 ) C470_=_C493( C470 C493 ) \nC470_=_C515( C470 C515 ) C470_=_C535( C470 C535 ) C470_=_C555( C470 C555 ) C470_=_C574( C470 C574 ) C470_=_C592( C470 C592 ) C470_=_C609( C470 C609 ) \nC470_=_C624( C470 C624 ) C470_=_C638( C470 C638 ) C470_=_C652( C470 C652 ) C470_=_C665( C470 C665 ) C470_=_C666( C470 C666 ) C470_=_C667( C470 C667 ) \nC470_=_C668( C470 C668 ) C470_=_C669( C470 C669 ) C470_=_C670( C470 C670 ) C470_=_C671( C470 C671 ) C470_=_C672( C470 C672 ) C470_=_C673( C470 C673 ) \nC470_=_C674( C470 C674 ) C470_=_C675( C470 C675 ) C470_=_C676( C470 C676 ) C470_=_C677( C470 C677 ) C471_=_C494( C471 C494 ) C471_=_C516( C471 C516 ) \nC471_=_C536( C471 C536 ) C471_=_C556( C471 C556 ) C471_=_C575( C471 C575 ) C471_=_C593( C471 C593 ) C471_=_C610( C471 C610 ) C471_=_C625( C471 C625 ) \nC471_=_C639( C471 C639 ) C471_=_C653( C471 C653 ) C471_=_C665( C471 C665 ) C471_=_C678( C471 C678 ) C471_=_C679( C471 C679 ) C471_=_C680( C471 C680 ) \nC471_=_C681( C471 C681 ) C471_=_C682( C471 C682 ) C471_=_C683( C471 C683 ) C471_=_C684( C471 C684 ) C471_=_C685( C471 C685 ) C471_=_C686( C471 C686 ) \nC471_=_C687( C471 C687 ) C471_=_C688( C471 C688 ) C471_=_C689( C471 C689 ) C493_=_C494( C493 C494 ) C493_=_C515( C493 C515 ) C493_=_C535( C493 C535 ) \nC493_=_C555( C493 C555 ) C493_=_C574( C493 C574 ) C493_=_C592( C493 C592 ) C493_=_C609( C493 C609 ) C493_=_C624( C493 C624 ) C493_=_C638( C493 C638 ) \nC493_=_C652( C493 C652 ) C493_=_C665( C493 C665 ) C493_=_C666( C493 C666 ) C493_=_C667( C493 C667 ) C493_=_C668( C493 C668 ) C493_=_C669( C493 C669 ) \nC493_=_C670( C493 C670 ) C493_=_C671( C493 C671 ) C493_=_C672( C493 C672 ) C493_=_C673( C493 C673 ) C493_=_C674( C493 C674 ) C493_=_C675( C493 C675 ) \nC493_=_C676( C493 C676 ) C493_=_C677( C493 C677 ) C494_=_C516( C494 C516 ) C494_=_C536( C494 C536 ) C494_=_C556( C494 C556 ) C494_=_C575( C494 C575 ) \nC494_=_C593( C494 C593 ) C494_=_C610( C494 C610 ) C494_=_C625( C494 C625 ) C494_=_C639( C494 C639 ) C494_=_C653( C494 C653 ) C494_=_C665( C494 C665 ) \nC494_=_C678( C494 C678 ) C494_=_C679( C494 C679 ) C494_=_C680( C494 C680 ) C494_=_C681( C494 C681 ) C494_=_C682( C494 C682 ) C494_=_C683( C494 C683 ) \nC494_=_C684( C494 C684 ) C494_=_C685( C494 C685 ) C494_=_C686( C494 C686 ) C494_=_C687( C494 C687 ) C494_=_C688( C494 C688 ) C494_=_C689( C494 C689 ) \nC515_=_C516( C515 C516 ) C515_=_C535( C515 C535 ) C515_=_C555( C515 C555 ) C515_=_C574( C515 C574 ) C515_=_C592( C515 C592 ) C515_=_C609( C515 C609 ) \nC515_=_C624( C515 C624 ) C515_=_C638( C515 C638 ) C515_=_C652( C515 C652 ) C515_=_C665( C515 C665 ) C515_=_C666( C515 C666 ) C515_=_C667( C515 C667 ) \nC515_=_C668( C515 C668 ) C515_=_C669( C515 C669 ) C515_=_C670( C515 C670 ) C515_=_C671( C515 C671 ) C515_=_C672( C515 C672 ) C515_=_C673( C515 C673 ) \nC515_=_C674( C515 C674 ) C515_=_C675( C515 C675 ) C515_=_C676( C515 C676 ) C515_=_C677( C515 C677 ) C516_=_C536( C516 C536 ) C516_=_C556( C516 C556 ) \nC516_=_C575( C516 C575 ) C516_=_C593( C516 C593 ) C516_=_C610( C516 C610 ) C516_=_C625( C516 C625 ) C516_=_C639( C516 C639 ) C516_=_C653( C516 C653 ) \nC516_=_C665( C516 C665 ) C516_=_C678( C516 C678 ) C516_=_C679( C516 C679 ) C516_=_C680( C516 C680 ) C516_=_C681( C516 C681 ) C516_=_C682( C516 C682 ) \nC516_=_C683( C516 C683 ) C516_=_C684( C516 C684 ) C516_=_C685( C516 C685 ) C516_=_C686( C516 C686 ) C516_=_C687( C516 C687 ) C516_=_C688( C516 C688 ) \nC516_=_C689( C516 C689 ) C535_=_C536( C535 C536 ) C535_=_C555( C535 C555 ) C535_=_C574( C535 C574 ) C535_=_C592( C535 C592 ) C535_=_C609( C535 C609 ) \nC535_=_C624( C535 C624 ) C535_=_C638( C535 C638 ) C535_=_C652( C535 C652 ) C535_=_C665( C535 C665 ) C535_=_C666( C535 C666 ) C535_=_C667( C535 C667 ) \nC535_=_C668( C535 C668 ) C535_=_C669( C535 C669 ) C535_=_C670( C535 C670 ) C535_=_C671( C535 C671 ) C535_=_C672( C535 C672 ) C535_=_C673( C535 C673 ) \nC535_=_C674( C535 C674 ) C535_=_C675( C535 C675 ) C535_=_C676( C535 C676 ) C535_=_C677( C535 C677 ) C536_=_C556( C536 C556 ) C536_=_C575( C536 C575 ) \nC536_=_C593( C536 C593 ) C536_=_C610( C536 C610 ) C536_=_C625( C536 C625 ) C536_=_C639( C536 C639 ) C536_=_C653( C536 C653 ) C536_=_C665( C536 C665 ) \nC536_=_C678( C536 C678 ) C536_=_C679( C536 C679 ) C536_=_C680( C536 C680 ) C536_=_C681( C536 C681 ) C536_=_C682( C536 C682 ) C536_=_C683( C536 C683 ) \nC536_=_C684( C536 C684 ) C536_=_C685( C536 C685 ) C536_=_C686( C536 C686 ) C536_=_C687( C536 C687 ) C536_=_C688( C536 C688 ) C536_=_C689( C536 C689 ) \nC555_=_C556( C555 C556 ) C555_=_C574( C555 C574 ) C555_=_C592( C555 C592 ) C555_=_C609( C555 C609 ) C555_=_C624( C555 C624 ) C555_=_C638( C555 C638 ) \nC555_=_C652( C555 C652 ) C555_=_C665( C555 C665 ) C555_=_C666( C555 C666 ) C555_=_C667( C555 C667 ) C555_=_C668( C555 C668 ) C555_=_C669( C555 C669 ) \nC555_=_C670( C555 C670 ) C555_=_C671( C555 C671 ) C555_=_C672( C555 C672 ) C555_=_C673( C555 C673 ) C555_=_C674( C555 C674 ) C555_=_C675( C555 C675 ) \nC555_=_C676( C555 C676 ) C555_=_C677( C555 C677 ) C556_=_C575( C556 C575 ) C556_=_C593( C556 C593 ) C556_=_C610( C556 C610 ) C556_=_C625( C556 C625 ) \nC556_=_C639( C556 C639 ) C556_=_C653( C556 C653 ) C556_=_C665( C556 C665 ) C556_=_C678( C556 C678 ) C556_=_C679( C556 C679 ) C556_=_C680( C556 C680 ) \nC556_=_C681( C556 C681 ) C556_=_C682( C556 C682 ) C556_=_C683( C556 C683 ) C556_=_C684( C556 C684 ) C556_=_C685( C556 C685 ) C556_=_C686( C556 C686 ) \nC556_=_C687( C556 C687 ) C556_=_C688( C556 C688 ) C556_=_C689( C556 C689 ) C574_=_C575( C574 C575 ) C574_=_C592( C574 C592 ) C574_=_C609( C574 C609 ) \nC574_=_C624( C574 C624 ) C574_=_C638( C574 C638 ) C574_=_C652( C574 C652 ) C574_=_C665( C574 C665 ) C574_=_C666( C574 C666 ) C574_=_C667( C574 C667 ) \nC574_=_C668( C574 C668 ) C574_=_C669( C574 C669 ) C574_=_C670( C574 C670 ) C574_=_C671( C574 C671 ) C574_=_C672( C574 C672 ) C574_=_C673( C574 C673 ) \nC574_=_C674( C574 C674 ) C574_=_C675( C574 C675 ) C574_=_C676( C574 C676 ) C574_=_C677( C574 C677 ) C575_=_C593( C575 C593 ) C575_=_C610( C575 C610 ) \nC575_=_C625( C575 C625 ) C575_=_C639( C575 C639 ) C575_=_C653( C575 C653 ) C575_=_C665( C575 C665 ) C575_=_C678( C575 C678 ) C575_=_C679( C575 C679 ) \nC575_=_C680( C575 C680 ) C575_=_C681( C575 C681 ) C575_=_C682( C575 C682 ) C575_=_C683( C575 C683 ) C575_=_C684( C575 C684 ) C575_=_C685( C575 C685 ) \nC575_=_C686( C575 C686 ) C575_=_C687( C575 C687 ) C575_=_C688( C575 C688 ) C575_=_C689( C575 C689 ) C592_=_C593( C592 C593 ) C592_=_C609( C592 C609 ) \nC592_=_C624( C592 C624 ) C592_=_C638( C592 C638 ) C592_=_C652( C592 C652 ) C592_=_C665( C592 C665 ) C592_=_C666( C592 C666 ) C592_=_C667( C592 C667 ) \nC592_=_C668( C592 C668 ) C592_=_C669( C592 C669 ) C592_=_C670( C592 C670 ) C592_=_C671( C592 C671 ) C592_=_C672( C592 C672 ) C592_=_C673( C592 C673 ) \nC592_=_C674( C592 C674 ) C592_=_C675( C592 C675 ) C592_=_C676( C592 C676 ) C592_=_C677( C592 C677 ) C593_=_C610( C593 C610 ) C593_=_C625( C593 C625 ) \nC593_=_C639( C593 C639 ) C593_=_C653( C593 C653 ) C593_=_C665( C593 C665 ) C593_=_C678( C593 C678 ) C593_=_C679( C593 C679 ) C593_=_C680( C593 C680 ) \nC593_=_C681( C593 C681 ) C593_=_C682( C593 C682 ) C593_=_C683( C593 C683 ) C593_=_C684( C593 C684 ) C593_=_C685( C593 C685 ) C593_=_C686( C593 C686 ) \nC593_=_C687(</w:t>
      </w:r>
    </w:p>
    <w:p>
      <w:pPr>
        <w:pStyle w:val="PreformattedText"/>
        <w:bidi w:val="0"/>
        <w:spacing w:before="0" w:after="0"/>
        <w:jc w:val="left"/>
        <w:rPr/>
      </w:pPr>
      <w:r>
        <w:rPr/>
        <w:t xml:space="preserve"> </w:t>
      </w:r>
      <w:r>
        <w:rPr/>
        <w:t>C593 C687 ) C593_=_C688( C593 C688 ) C593_=_C689( C593 C689 ) C609_=_C610( C609 C610 ) C609_=_C624( C609 C624 ) C609_=_C638( C609 C638 ) \nC609_=_C652( C609 C652 ) C609_=_C665( C609 C665 ) C609_=_C666( C609 C666 ) C609_=_C667( C609 C667 ) C609_=_C668( C609 C668 ) C609_=_C669( C609 C669 ) \nC609_=_C670( C609 C670 ) C609_=_C671( C609 C671 ) C609_=_C672( C609 C672 ) C609_=_C673( C609 C673 ) C609_=_C674( C609 C674 ) C609_=_C675( C609 C675 ) \nC609_=_C676( C609 C676 ) C609_=_C677( C609 C677 ) C610_=_C625( C610 C625 ) C610_=_C639( C610 C639 ) C610_=_C653( C610 C653 ) C610_=_C665( C610 C665 ) \nC610_=_C678( C610 C678 ) C610_=_C679( C610 C679 ) C610_=_C680( C610 C680 ) C610_=_C681( C610 C681 ) C610_=_C682( C610 C682 ) C610_=_C683( C610 C683 ) \nC610_=_C684( C610 C684 ) C610_=_C685( C610 C685 ) C610_=_C686( C610 C686 ) C610_=_C687( C610 C687 ) C610_=_C688( C610 C688 ) C610_=_C689( C610 C689 ) \nC624_=_C625( C624 C625 ) C624_=_C638( C624 C638 ) C624_=_C652( C624 C652 ) C624_=_C665( C624 C665 ) C624_=_C666( C624 C666 ) C624_=_C667( C624 C667 ) \nC624_=_C668( C624 C668 ) C624_=_C669( C624 C669 ) C624_=_C670( C624 C670 ) C624_=_C671( C624 C671 ) C624_=_C672( C624 C672 ) C624_=_C673( C624 C673 ) \nC624_=_C674( C624 C674 ) C624_=_C675( C624 C675 ) C624_=_C676( C624 C676 ) C624_=_C677( C624 C677 ) C625_=_C639( C625 C639 ) C625_=_C653( C625 C653 ) \nC625_=_C665( C625 C665 ) C625_=_C678( C625 C678 ) C625_=_C679( C625 C679 ) C625_=_C680( C625 C680 ) C625_=_C681( C625 C681 ) C625_=_C682( C625 C682 ) \nC625_=_C683( C625 C683 ) C625_=_C684( C625 C684 ) C625_=_C685( C625 C685 ) C625_=_C686( C625 C686 ) C625_=_C687( C625 C687 ) C625_=_C688( C625 C688 ) \nC625_=_C689( C625 C689 ) C638_=_C639( C638 C639 ) C638_=_C652( C638 C652 ) C638_=_C665( C638 C665 ) C638_=_C666( C638 C666 ) C638_=_C667( C638 C667 ) \nC638_=_C668( C638 C668 ) C638_=_C669( C638 C669 ) C638_=_C670( C638 C670 ) C638_=_C671( C638 C671 ) C638_=_C672( C638 C672 ) C638_=_C673( C638 C673 ) \nC638_=_C674( C638 C674 ) C638_=_C675( C638 C675 ) C638_=_C676( C638 C676 ) C638_=_C677( C638 C677 ) C639_=_C653( C639 C653 ) C639_=_C665( C639 C665 ) \nC639_=_C678( C639 C678 ) C639_=_C679( C639 C679 ) C639_=_C680( C639 C680 ) C639_=_C681( C639 C681 ) C639_=_C682( C639 C682 ) C639_=_C683( C639 C683 ) \nC639_=_C684( C639 C684 ) C639_=_C685( C639 C685 ) C639_=_C686( C639 C686 ) C639_=_C687( C639 C687 ) C639_=_C688( C639 C688 ) C639_=_C689( C639 C689 ) \nC652_=_C653( C652 C653 ) C652_=_C665( C652 C665 ) C652_=_C666( C652 C666 ) C652_=_C667( C652 C667 ) C652_=_C668( C652 C668 ) C652_=_C669( C652 C669 ) \nC652_=_C670( C652 C670 ) C652_=_C671( C652 C671 ) C652_=_C672( C652 C672 ) C652_=_C673( C652 C673 ) C652_=_C674( C652 C674 ) C652_=_C675( C652 C675 ) \nC652_=_C676( C652 C676 ) C652_=_C677( C652 C677 ) C653_=_C665( C653 C665 ) C653_=_C678( C653 C678 ) C653_=_C679( C653 C679 ) C653_=_C680( C653 C680 ) \nC653_=_C681( C653 C681 ) C653_=_C682( C653 C682 ) C653_=_C683( C653 C683 ) C653_=_C684( C653 C684 ) C653_=_C685( C653 C685 ) C653_=_C686( C653 C686 ) \nC653_=_C687( C653 C687 ) C653_=_C688( C653 C688 ) C653_=_C689( C653 C689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65_=_C689( C665 C689 ) C666_=_C667( C666 C667 ) C666_=_C668( C666 C668 ) C666_=_C669( C666 C669 ) \nC666_=_C670( C666 C670 ) C666_=_C671( C666 C671 ) C666_=_C672( C666 C672 ) C666_=_C673( C666 C673 ) C666_=_C674( C666 C674 ) C666_=_C675( C666 C675 ) \nC666_=_C676( C666 C676 ) C666_=_C677( C666 C677 ) C666_=_C678( C666 C678 ) C667_=_C668( C667 C668 ) C667_=_C669( C667 C669 ) C667_=_C670( C667 C670 ) \nC667_=_C671( C667 C671 ) C667_=_C672( C667 C672 ) C667_=_C673( C667 C673 ) C667_=_C674( C667 C674 ) C667_=_C675( C667 C675 ) C667_=_C676( C667 C676 ) \nC667_=_C677( C667 C677 ) C667_=_C679( C667 C679 ) C668_=_C669( C668 C669 ) C668_=_C670( C668 C670 ) C668_=_C671( C668 C671 ) C668_=_C672( C668 C672 ) \nC668_=_C673( C668 C673 ) C668_=_C674( C668 C674 ) C668_=_C675( C668 C675 ) C668_=_C676( C668 C676 ) C668_=_C677( C668 C677 ) C668_=_C680( C668 C680 ) \nC669_=_C670( C669 C670 ) C669_=_C671( C669 C671 ) C669_=_C672( C669 C672 ) C669_=_C673( C669 C673 ) C669_=_C674( C669 C674 ) C669_=_C675( C669 C675 ) \nC669_=_C676( C669 C676 ) C669_=_C677( C669 C677 ) C669_=_C681( C669 C681 ) C670_=_C671( C670 C671 ) C670_=_C672( C670 C672 ) C670_=_C673( C670 C673 ) \nC670_=_C674( C670 C674 ) C670_=_C675( C670 C675 ) C670_=_C676( C670 C676 ) C670_=_C677( C670 C677 ) C670_=_C682( C670 C682 ) C671_=_C672( C671 C672 ) \nC671_=_C673( C671 C673 ) C671_=_C674( C671 C674 ) C671_=_C675( C671 C675 ) C671_=_C676( C671 C676 ) C671_=_C677( C671 C677 ) C671_=_C683( C671 C683 ) \nC672_=_C673( C672 C673 ) C672_=_C674( C672 C674 ) C672_=_C675( C672 C675 ) C672_=_C676( C672 C676 ) C672_=_C677( C672 C677 ) C672_=_C684( C672 C684 ) \nC673_=_C674( C673 C674 ) C673_=_C675( C673 C675 ) C673_=_C676( C673 C676 ) C673_=_C677( C673 C677 ) C673_=_C685( C673 C685 ) C674_=_C675( C674 C675 ) \nC674_=_C676( C674 C676 ) C674_=_C677( C674 C677 ) C674_=_C686( C674 C686 ) C675_=_C676( C675 C676 ) C675_=_C677( C675 C677 ) C675_=_C687( C675 C687 ) \nC676_=_C677( C676 C677 ) C676_=_C688( C676 C688 ) C677_=_C689( C677 C689 ) C678_=_C679( C678 C679 ) C678_=_C680( C678 C680 ) C678_=_C681( C678 C681 ) \nC678_=_C682( C678 C682 ) C678_=_C683( C678 C683 ) C678_=_C684( C678 C684 ) C678_=_C685( C678 C685 ) C678_=_C686( C678 C686 ) C678_=_C687( C678 C687 ) \nC678_=_C688( C678 C688 ) C678_=_C689( C678 C689 ) C679_=_C680( C679 C680 ) C679_=_C681( C679 C681 ) C679_=_C682( C679 C682 ) C679_=_C683( C679 C683 ) \nC679_=_C684( C679 C684 ) C679_=_C685( C679 C685 ) C679_=_C686( C679 C686 ) C679_=_C687( C679 C687 ) C679_=_C688( C679 C688 ) C679_=_C689( C679 C689 ) \nC680_=_C681( C680 C681 ) C680_=_C682( C680 C682 ) C680_=_C683( C680 C683 ) C680_=_C684( C680 C684 ) C680_=_C685( C680 C685 ) C680_=_C686( C680 C686 ) \nC680_=_C687( C680 C687 ) C680_=_C688( C680 C688 ) C680_=_C689( C680 C689 ) C681_=_C682( C681 C682 ) C681_=_C683( C681 C683 ) C681_=_C684( C681 C684 ) \nC681_=_C685( C681 C685 ) C681_=_C686( C681 C686 ) C681_=_C687( C681 C687 ) C681_=_C688( C681 C688 ) C681_=_C689( C681 C689 ) C682_=_C683( C682 C683 ) \nC682_=_C684( C682 C684 ) C682_=_C685( C682 C685 ) C682_=_C686( C682 C686 ) C682_=_C687( C682 C687 ) C682_=_C688( C682 C688 ) C682_=_C689( C682 C689 ) \nC683_=_C684( C683 C684 ) C683_=_C685( C683 C685 ) C683_=_C686( C683 C686 ) C683_=_C687( C683 C687 ) C683_=_C688( C683 C688 ) C683_=_C689( C683 C689 ) \nC684_=_C685( C684 C685 ) C684_=_C686( C684 C686 ) C684_=_C687( C684 C687 ) C684_=_C688( C684 C688 ) C684_=_C689( C684 C689 ) C685_=_C686( C685 C686 ) \nC685_=_C687( C685 C687 ) C685_=_C688( C685 C688 ) C685_=_C689( C685 C689 ) C686_=_C687( C686 C687 ) C686_=_C688( C686 C688 ) C686_=_C689( C686 C689 ) \nC687_=_C688( C687 C688 ) C687_=_C689( C687 C689 ) C688_=_C689( C688 C689 ) "];9-&gt;17[label="76: C22 C23 C59 C60 C95 \nC96 C130 C131 C165 C166 C198 \nC199 C230 C231 C260 C261 C290 \nC291 C319 C320 C346 C347 C372 \nC373 C397 C398 C423 C424 C446 \nC447 C470 C471 C493 C494 C515 \nC516 C535 C536 C555 C556 C574 \nC575 C592 C593 C609 C610 C624 \nC625 C638 C639 C652 C653 C666 \nC667 C668 C669 C670 C671 C672 \nC673 C674 C675 C676 C677 C678 \nC679 C680 C681 C682 C683 C684 \nC685 C686 C687 C688 C689 \n1444: C22_=_C23 ,C22_=_C59 ,C22_=_C95 ,C22_=_C130 ,C22_=_C165 ,\nC22_=_C198 ,C22_=_C230 ,C22_=_C260 ,C22_=_C290 ,C22_=_C319 ,C22_=_C346 ,\nC22_=_C372 ,C22_=_C397 ,C22_=_C423 ,C22_=_C446 ,C22_=_C470 ,C22_=_C493 ,\nC22_=_C515 ,C22_=_C535 ,C22_=_C555 ,C22_=_C574 ,C22_=_C592 ,C22_=_C609 ,\nC22_=_C624 ,C22_=_C638 ,C22_=_C652 ,C22_=_C666 ,C22_=_C667 ,C22_=_C668 ,\nC22_=_C669 ,C22_=_C670 ,C22_=_C671 ,C22_=_C672 ,C22_=_C673 ,C22_=_C674 ,\nC22_=_C675 ,C22_=_C676 ,C22_=_C677 ,C23_=_C60 ,C23_=_C96 ,C23_=_C131 ,\nC23_=_C166 ,C23_=_C199 ,C23_=_C231 ,C23_=_C261 ,C23_=_C291 ,C23_=_C320 ,\nC23_=_C347 ,C23_=_C373 ,C23_=_C398 ,C23_=_C424 ,C23_=_C447 ,C23_=_C471 ,\nC23_=_C494 ,C23_=_C516 ,C23_=_C536 ,C23_=_C556 ,C23_=_C575 ,C23_=_C593 ,\nC23_=_C610 ,C23_=_C625 ,C23_=_C639 ,C23_=_C653 ,C23_=_C678 ,C23_=_C679 ,\nC23_=_C680 ,C23_=_C681 ,C23_=_C682 ,C23_=_C683 ,C23_=_C684 ,C23_=_C685 ,\nC23_=_C686 ,C23_=_C687 ,C23_=_C688 ,C23_=_C689 ,C59_=_C60 ,C59_=_C95 ,\nC59_=_C130 ,C59_=_C165 ,C59_=_C198 ,C59_=_C230 ,C59_=_C260 ,C59_=_C290 ,\nC59_=_C319 ,C59_=_C346 ,C59_=_C372 ,C59_=_C397 ,C59_=_C423 ,C59_=_C446 ,\nC59_=_C470 ,C59_=_C493 ,C59_=_C515 ,C59_=_C535 ,C59_=_C555 ,C59_=_C574 ,\nC59_=_C592 ,C59_=_C609 ,C59_=_C624 ,C59_=_C638 ,C59_=_C652 ,C59_=_C666 ,\nC59_=_C667 ,C59_=_C668 ,C59_=_C669 ,C59_=_C670 ,C59_=_C671 ,C59_=_C672 ,\nC59_=_C673 ,C59_=_C674 ,C59_=_C675 ,C59_=_C676 ,C59_=_C677 ,C60_=_C96 ,\nC60_=_C131 ,C60_=_C166 ,C60_=_C199 ,C60_=_C231 ,C60_=_C261 ,C60_=_C291 ,\nC60_=_C320 ,C60_=_C347 ,C60_=_C373 ,C60_=_C398 ,C60_=_C424 ,C60_=_C447 ,\nC60_=_C471 ,C60_=_C494 ,C60_=_C516 ,C60_=_C536 ,C60_=_C556 ,C60_=_C575 ,\nC60_=_C593 ,C60_=_C610 ,C60_=_C625 ,C60_=_C639 ,C60_=_C653 ,C60_=_C678 ,\nC60_=_C679 ,C60_=_C680 ,C60_=_C681 ,C60_=_C682 ,C60_=_C683 ,C60_=_C684 ,\nC60_=_C685 ,C60_=_C686 ,C60_=_C687 ,C60_=_C688 ,C60_=_C689 ,C95_=_C96 ,\nC95_=_C130 ,C95_=_C165 ,C95_=_C198 ,C95_=_C230 ,C95_=_C260 ,C95_=_C290 ,\nC95_=_C319 ,C95_=_C346 ,C95_=_C372 ,C95_=_C397 ,C95_=_C423 ,C95_=_C446 ,\nC95_=_C470 ,C95_=_C493 ,C95_=_C515 ,C95_=_C535 ,C95_=_C555 ,C95_=_C574 ,\nC95_=_C592 ,C95_=_C609 ,C95_=_C624 ,C95_=_C638 ,C95_=_C652 ,C95_=_C666</w:t>
      </w:r>
    </w:p>
    <w:p>
      <w:pPr>
        <w:pStyle w:val="PreformattedText"/>
        <w:bidi w:val="0"/>
        <w:spacing w:before="0" w:after="0"/>
        <w:jc w:val="left"/>
        <w:rPr/>
      </w:pPr>
      <w:r>
        <w:rPr/>
        <w:t xml:space="preserve"> </w:t>
      </w:r>
      <w:r>
        <w:rPr/>
        <w:t>,\nC95_=_C667 ,C95_=_C668 ,C95_=_C669 ,C95_=_C670 ,C95_=_C671 ,C95_=_C672 ,\nC95_=_C673 ,C95_=_C674 ,C95_=_C675 ,C95_=_C676 ,C95_=_C677 ,C96_=_C131 ,\nC96_=_C166 ,C96_=_C199 ,C96_=_C231 ,C96_=_C261 ,C96_=_C291 ,C96_=_C320 ,\nC96_=_C347 ,C96_=_C373 ,C96_=_C398 ,C96_=_C424 ,C96_=_C447 ,C96_=_C471 ,\nC96_=_C494 ,C96_=_C516 ,C96_=_C536 ,C96_=_C556 ,C96_=_C575 ,C96_=_C593 ,\nC96_=_C610 ,C96_=_C625 ,C96_=_C639 ,C96_=_C653 ,C96_=_C678 ,C96_=_C679 ,\nC96_=_C680 ,C96_=_C681 ,C96_=_C682 ,C96_=_C683 ,C96_=_C684 ,C96_=_C685 ,\nC96_=_C686 ,C96_=_C687 ,C96_=_C688 ,C96_=_C689 ,C130_=_C131 ,C130_=_C165 ,\nC130_=_C198 ,C130_=_C230 ,C130_=_C260 ,C130_=_C290 ,C130_=_C319 ,C130_=_C346 ,\nC130_=_C372 ,C130_=_C397 ,C130_=_C423 ,C130_=_C446 ,C130_=_C470 ,C130_=_C493 ,\nC130_=_C515 ,C130_=_C535 ,C130_=_C555 ,C130_=_C574 ,C130_=_C592 ,C130_=_C609 ,\nC130_=_C624 ,C130_=_C638 ,C130_=_C652 ,C130_=_C666 ,C130_=_C667 ,C130_=_C668 ,\nC130_=_C669 ,C130_=_C670 ,C130_=_C671 ,C130_=_C672 ,C130_=_C673 ,C130_=_C674 ,\nC130_=_C675 ,C130_=_C676 ,C130_=_C677 ,C131_=_C166 ,C131_=_C199 ,C131_=_C231 ,\nC131_=_C261 ,C131_=_C291 ,C131_=_C320 ,C131_=_C347 ,C131_=_C373 ,C131_=_C398 ,\nC131_=_C424 ,C131_=_C447 ,C131_=_C471 ,C131_=_C494 ,C131_=_C516 ,C131_=_C536 ,\nC131_=_C556 ,C131_=_C575 ,C131_=_C593 ,C131_=_C610 ,C131_=_C625 ,C131_=_C639 ,\nC131_=_C653 ,C131_=_C678 ,C131_=_C679 ,C131_=_C680 ,C131_=_C681 ,C131_=_C682 ,\nC131_=_C683 ,C131_=_C684 ,C131_=_C685 ,C131_=_C686 ,C131_=_C687 ,C131_=_C688 ,\nC131_=_C689 ,C165_=_C166 ,C165_=_C198 ,C165_=_C230 ,C165_=_C260 ,C165_=_C290 ,\nC165_=_C319 ,C165_=_C346 ,C165_=_C372 ,C165_=_C397 ,C165_=_C423 ,C165_=_C446 ,\nC165_=_C470 ,C165_=_C493 ,C165_=_C515 ,C165_=_C535 ,C165_=_C555 ,C165_=_C574 ,\nC165_=_C592 ,C165_=_C609 ,C165_=_C624 ,C165_=_C638 ,C165_=_C652 ,C165_=_C666 ,\nC165_=_C667 ,C165_=_C668 ,C165_=_C669 ,C165_=_C670 ,C165_=_C671 ,C165_=_C672 ,\nC165_=_C673 ,C165_=_C674 ,C165_=_C675 ,C165_=_C676 ,C165_=_C677 ,C166_=_C199 ,\nC166_=_C231 ,C166_=_C261 ,C166_=_C291 ,C166_=_C320 ,C166_=_C347 ,C166_=_C373 ,\nC166_=_C398 ,C166_=_C424 ,C166_=_C447 ,C166_=_C471 ,C166_=_C494 ,C166_=_C516 ,\nC166_=_C536 ,C166_=_C556 ,C166_=_C575 ,C166_=_C593 ,C166_=_C610 ,C166_=_C625 ,\nC166_=_C639 ,C166_=_C653 ,C166_=_C678 ,C166_=_C679 ,C166_=_C680 ,C166_=_C681 ,\nC166_=_C682 ,C166_=_C683 ,C166_=_C684 ,C166_=_C685 ,C166_=_C686 ,C166_=_C687 ,\nC166_=_C688 ,C166_=_C689 ,C198_=_C199 ,C198_=_C230 ,C198_=_C260 ,C198_=_C290 ,\nC198_=_C319 ,C198_=_C346 ,C198_=_C372 ,C198_=_C397 ,C198_=_C423 ,C198_=_C446 ,\nC198_=_C470 ,C198_=_C493 ,C198_=_C515 ,C198_=_C535 ,C198_=_C555 ,C198_=_C574 ,\nC198_=_C592 ,C198_=_C609 ,C198_=_C624 ,C198_=_C638 ,C198_=_C652 ,C198_=_C666 ,\nC198_=_C667 ,C198_=_C668 ,C198_=_C669 ,C198_=_C670 ,C198_=_C671 ,C198_=_C672 ,\nC198_=_C673 ,C198_=_C674 ,C198_=_C675 ,C198_=_C676 ,C198_=_C677 ,C199_=_C231 ,\nC199_=_C261 ,C199_=_C291 ,C199_=_C320 ,C199_=_C347 ,C199_=_C373 ,C199_=_C398 ,\nC199_=_C424 ,C199_=_C447 ,C199_=_C471 ,C199_=_C494 ,C199_=_C516 ,C199_=_C536 ,\nC199_=_C556 ,C199_=_C575 ,C199_=_C593 ,C199_=_C610 ,C199_=_C625 ,C199_=_C639 ,\nC199_=_C653 ,C199_=_C678 ,C199_=_C679 ,C199_=_C680 ,C199_=_C681 ,C199_=_C682 ,\nC199_=_C683 ,C199_=_C684 ,C199_=_C685 ,C199_=_C686 ,C199_=_C687 ,C199_=_C688 ,\nC199_=_C689 ,C230_=_C231 ,C230_=_C260 ,C230_=_C290 ,C230_=_C319 ,C230_=_C346 ,\nC230_=_C372 ,C230_=_C397 ,C230_=_C423 ,C230_=_C446 ,C230_=_C470 ,C230_=_C493 ,\nC230_=_C515 ,C230_=_C535 ,C230_=_C555 ,C230_=_C574 ,C230_=_C592 ,C230_=_C609 ,\nC230_=_C624 ,C230_=_C638 ,C230_=_C652 ,C230_=_C666 ,C230_=_C667 ,C230_=_C668 ,\nC230_=_C669 ,C230_=_C670 ,C230_=_C671 ,C230_=_C672 ,C230_=_C673 ,C230_=_C674 ,\nC230_=_C675 ,C230_=_C676 ,C230_=_C677 ,C231_=_C261 ,C231_=_C291 ,C231_=_C320 ,\nC231_=_C347 ,C231_=_C373 ,C231_=_C398 ,C231_=_C424 ,C231_=_C447 ,C231_=_C471 ,\nC231_=_C494 ,C231_=_C516 ,C231_=_C536 ,C231_=_C556 ,C231_=_C575 ,C231_=_C593 ,\nC231_=_C610 ,C231_=_C625 ,C231_=_C639 ,C231_=_C653 ,C231_=_C678 ,C231_=_C679 ,\nC231_=_C680 ,C231_=_C681 ,C231_=_C682 ,C231_=_C683 ,C231_=_C684 ,C231_=_C685 ,\nC231_=_C686 ,C231_=_C687 ,C231_=_C688 ,C231_=_C689 ,C260_=_C261 ,C260_=_C290 ,\nC260_=_C319 ,C260_=_C346 ,C260_=_C372 ,C260_=_C397 ,C260_=_C423 ,C260_=_C446 ,\nC260_=_C470 ,C260_=_C493 ,C260_=_C515 ,C260_=_C535 ,C260_=_C555 ,C260_=_C574 ,\nC260_=_C592 ,C260_=_C609 ,C260_=_C624 ,C260_=_C638 ,C260_=_C652 ,C260_=_C666 ,\nC260_=_C667 ,C260_=_C668 ,C260_=_C669 ,C260_=_C670 ,C260_=_C671 ,C260_=_C672 ,\nC260_=_C673 ,C260_=_C674 ,C260_=_C675 ,C260_=_C676 ,C260_=_C677 ,C261_=_C291 ,\nC261_=_C320 ,C261_=_C347 ,C261_=_C373 ,C261_=_C398 ,C261_=_C424 ,C261_=_C447 ,\nC261_=_C471 ,C261_=_C494 ,C261_=_C516 ,C261_=_C536 ,C261_=_C556 ,C261_=_C575 ,\nC261_=_C593 ,C261_=_C610 ,C261_=_C625 ,C261_=_C639 ,C261_=_C653 ,C261_=_C678 ,\nC261_=_C679 ,C261_=_C680 ,C261_=_C681 ,C261_=_C682 ,C261_=_C683 ,C261_=_C684 ,\nC261_=_C685 ,C261_=_C686 ,C261_=_C687 ,C261_=_C688 ,C261_=_C689 ,C290_=_C291 ,\nC290_=_C319 ,C290_=_C346 ,C290_=_C372 ,C290_=_C397 ,C290_=_C423 ,C290_=_C446 ,\nC290_=_C470 ,C290_=_C493 ,C290_=_C515 ,C290_=_C535 ,C290_=_C555 ,C290_=_C574 ,\nC290_=_C592 ,C290_=_C609 ,C290_=_C624 ,C290_=_C638 ,C290_=_C652 ,C290_=_C666 ,\nC290_=_C667 ,C290_=_C668 ,C290_=_C669 ,C290_=_C670 ,C290_=_C671 ,C290_=_C672 ,\nC290_=_C673 ,C290_=_C674 ,C290_=_C675 ,C290_=_C676 ,C290_=_C677 ,C291_=_C320 ,\nC291_=_C347 ,C291_=_C373 ,C291_=_C398 ,C291_=_C424 ,C291_=_C447 ,C291_=_C471 ,\nC291_=_C494 ,C291_=_C516 ,C291_=_C536 ,C291_=_C556 ,C291_=_C575 ,C291_=_C593 ,\nC291_=_C610 ,C291_=_C625 ,C291_=_C639 ,C291_=_C653 ,C291_=_C678 ,C291_=_C679 ,\nC291_=_C680 ,C291_=_C681 ,C291_=_C682 ,C291_=_C683 ,C291_=_C684 ,C291_=_C685 ,\nC291_=_C686 ,C291_=_C687 ,C291_=_C688 ,C291_=_C689 ,C319_=_C320 ,C319_=_C346 ,\nC319_=_C372 ,C319_=_C397 ,C319_=_C423 ,C319_=_C446 ,C319_=_C470 ,C319_=_C493 ,\nC319_=_C515 ,C319_=_C535 ,C319_=_C555 ,C319_=_C574 ,C319_=_C592 ,C319_=_C609 ,\nC319_=_C624 ,C319_=_C638 ,C319_=_C652 ,C319_=_C666 ,C319_=_C667 ,C319_=_C668 ,\nC319_=_C669 ,C319_=_C670 ,C319_=_C671 ,C319_=_C672 ,C319_=_C673 ,C319_=_C674 ,\nC319_=_C675 ,C319_=_C676 ,C319_=_C677 ,C320_=_C347 ,C320_=_C373 ,C320_=_C398 ,\nC320_=_C424 ,C320_=_C447 ,C320_=_C471 ,C320_=_C494 ,C320_=_C516 ,C320_=_C536 ,\nC320_=_C556 ,C320_=_C575 ,C320_=_C593 ,C320_=_C610 ,C320_=_C625 ,C320_=_C639 ,\nC320_=_C653 ,C320_=_C678 ,C320_=_C679 ,C320_=_C680 ,C320_=_C681 ,C320_=_C682 ,\nC320_=_C683 ,C320_=_C684 ,C320_=_C685 ,C320_=_C686 ,C320_=_C687 ,C320_=_C688 ,\nC320_=_C689 ,C346_=_C347 ,C346_=_C372 ,C346_=_C397 ,C346_=_C423 ,C346_=_C446 ,\nC346_=_C470 ,C346_=_C493 ,C346_=_C515 ,C346_=_C535 ,C346_=_C555 ,C346_=_C574 ,\nC346_=_C592 ,C346_=_C609 ,C346_=_C624 ,C346_=_C638 ,C346_=_C652 ,C346_=_C666 ,\nC346_=_C667 ,C346_=_C668 ,C346_=_C669 ,C346_=_C670 ,C346_=_C671 ,C346_=_C672 ,\nC346_=_C673 ,C346_=_C674 ,C346_=_C675 ,C346_=_C676 ,C346_=_C677 ,C347_=_C373 ,\nC347_=_C398 ,C347_=_C424 ,C347_=_C447 ,C347_=_C471 ,C347_=_C494 ,C347_=_C516 ,\nC347_=_C536 ,C347_=_C556 ,C347_=_C575 ,C347_=_C593 ,C347_=_C610 ,C347_=_C625 ,\nC347_=_C639 ,C347_=_C653 ,C347_=_C678 ,C347_=_C679 ,C347_=_C680 ,C347_=_C681 ,\nC347_=_C682 ,C347_=_C683 ,C347_=_C684 ,C347_=_C685 ,C347_=_C686 ,C347_=_C687 ,\nC347_=_C688 ,C347_=_C689 ,C372_=_C373 ,C372_=_C397 ,C372_=_C423 ,C372_=_C446 ,\nC372_=_C470 ,C372_=_C493 ,C372_=_C515 ,C372_=_C535 ,C372_=_C555 ,C372_=_C574 ,\nC372_=_C592 ,C372_=_C609 ,C372_=_C624 ,C372_=_C638 ,C372_=_C652 ,C372_=_C666 ,\nC372_=_C667 ,C372_=_C668 ,C372_=_C669 ,C372_=_C670 ,C372_=_C671 ,C372_=_C672 ,\nC372_=_C673 ,C372_=_C674 ,C372_=_C675 ,C372_=_C676 ,C372_=_C677 ,C373_=_C398 ,\nC373_=_C424 ,C373_=_C447 ,C373_=_C471 ,C373_=_C494 ,C373_=_C516 ,C373_=_C536 ,\nC373_=_C556 ,C373_=_C575 ,C373_=_C593 ,C373_=_C610 ,C373_=_C625 ,C373_=_C639 ,\nC373_=_C653 ,C373_=_C678 ,C373_=_C679 ,C373_=_C680 ,C373_=_C681 ,C373_=_C682 ,\nC373_=_C683 ,C373_=_C684 ,C373_=_C685 ,C373_=_C686 ,C373_=_C687 ,C373_=_C688 ,\nC373_=_C689 ,C397_=_C398 ,C397_=_C423 ,C397_=_C446 ,C397_=_C470 ,C397_=_C493 ,\nC397_=_C515 ,C397_=_C535 ,C397_=_C555 ,C397_=_C574 ,C397_=_C592 ,C397_=_C609 ,\nC397_=_C624 ,C397_=_C638 ,C397_=_C652 ,C397_=_C666 ,C397_=_C667 ,C397_=_C668 ,\nC397_=_C669 ,C397_=_C670 ,C397_=_C671 ,C397_=_C672 ,C397_=_C673 ,C397_=_C674 ,\nC397_=_C675 ,C397_=_C676 ,C397_=_C677 ,C398_=_C424 ,C398_=_C447 ,C398_=_C471 ,\nC398_=_C494 ,C398_=_C516 ,C398_=_C536 ,C398_=_C556 ,C398_=_C575 ,C398_=_C593 ,\nC398_=_C610 ,C398_=_C625 ,C398_=_C639 ,C398_=_C653 ,C398_=_C678 ,C398_=_C679 ,\nC398_=_C680 ,C398_=_C681 ,C398_=_C682 ,C398_=_C683 ,C398_=_C684 ,C398_=_C685 ,\nC398_=_C686 ,C398_=_C687 ,C398_=_C688 ,C398_=_C689 ,C423_=_C424 ,C423_=_C446 ,\nC423_=_C470 ,C423_=_C493 ,C423_=_C515 ,C423_=_C535 ,C423_=_C555 ,C423_=_C574 ,\nC423_=_C592 ,C423_=_C609 ,C423_=_C624 ,C423_=_C638 ,C423_=_C652 ,C423_=_C666 ,\nC423_=_C667 ,C423_=_C668 ,C423_=_C669 ,C423_=_C670 ,C423_=_C671 ,C423_=_C672 ,\nC423_=_C673 ,C423_=_C674 ,C423_=_C675 ,C423_=_C676 ,C423_=_C677 ,C424_=_C447 ,\nC424_=_C471 ,C424_=_C494 ,C424_=_C516 ,C424_=_C536 ,C424_=_C556 ,C424_=_C575 ,\nC424_=_C593 ,C424_=_C610 ,C424_=_C625 ,C424_=_C639 ,C424_=_C653 ,C424_=_C678 ,\nC424_=_C679 ,C424_=_C680 ,C424_=_C681 ,C424_=_C682 ,C424_=_C683 ,C424_=_C684 ,\nC424_=_C685 ,C424_=_C686 ,C424_=_C687 ,C424_=_C688 ,C424_=_C689 ,C446_=_C447 ,\nC446_=_C470 ,C446_=_C493 ,C446_=_C515 ,C446_=_C535 ,C446_=_C555 ,C446_=_C574 ,\nC446_=_C592 ,C446_=_C609 ,C446_=_C624 ,C446_=_C638 ,C446_=_C652 ,C446_=_C666 ,\nC446_=_C667 ,C446_=_C668 ,C446_=_C669 ,C446_=_C670 ,C446_=_C671 ,C446_=_C672 ,\nC446_=_C673 ,C446_=_C674 ,C446_=_C675 ,C446_=_C676 ,C446_=_C677 ,C447_=_C471 ,\nC447_=_C494 ,C447_=_C516 ,C447_=_C536 ,C447_=_C556 ,C447_=_C575 ,C447_=_C593 ,\nC447_=_C610 ,C447_=_C625 ,C447_=_C639 ,C447_=_C653 ,C447_=_C678 ,C447_=_C679 ,\nC447_=_C680 ,C447_=_C681 ,C447_=_C682 ,C447_=_C683 ,C447_=_C684 ,C447_=_C685 ,\nC447_=_C686 ,C447_=_C687 ,C447_=_C688 ,C447_=_C689 ,C470_=_C471 ,C470_=_C493 ,\nC470_=_C515 ,C470_=_C535</w:t>
      </w:r>
    </w:p>
    <w:p>
      <w:pPr>
        <w:pStyle w:val="PreformattedText"/>
        <w:bidi w:val="0"/>
        <w:spacing w:before="0" w:after="0"/>
        <w:jc w:val="left"/>
        <w:rPr/>
      </w:pPr>
      <w:r>
        <w:rPr/>
        <w:t xml:space="preserve"> </w:t>
      </w:r>
      <w:r>
        <w:rPr/>
        <w:t>,C470_=_C555 ,C470_=_C574 ,C470_=_C592 ,C470_=_C609 ,\nC470_=_C624 ,C470_=_C638 ,C470_=_C652 ,C470_=_C666 ,C470_=_C667 ,C470_=_C668 ,\nC470_=_C669 ,C470_=_C670 ,C470_=_C671 ,C470_=_C672 ,C470_=_C673 ,C470_=_C674 ,\nC470_=_C675 ,C470_=_C676 ,C470_=_C677 ,C471_=_C494 ,C471_=_C516 ,C471_=_C536 ,\nC471_=_C556 ,C471_=_C575 ,C471_=_C593 ,C471_=_C610 ,C471_=_C625 ,C471_=_C639 ,\nC471_=_C653 ,C471_=_C678 ,C471_=_C679 ,C471_=_C680 ,C471_=_C681 ,C471_=_C682 ,\nC471_=_C683 ,C471_=_C684 ,C471_=_C685 ,C471_=_C686 ,C471_=_C687 ,C471_=_C688 ,\nC471_=_C689 ,C493_=_C494 ,C493_=_C515 ,C493_=_C535 ,C493_=_C555 ,C493_=_C574 ,\nC493_=_C592 ,C493_=_C609 ,C493_=_C624 ,C493_=_C638 ,C493_=_C652 ,C493_=_C666 ,\nC493_=_C667 ,C493_=_C668 ,C493_=_C669 ,C493_=_C670 ,C493_=_C671 ,C493_=_C672 ,\nC493_=_C673 ,C493_=_C674 ,C493_=_C675 ,C493_=_C676 ,C493_=_C677 ,C494_=_C516 ,\nC494_=_C536 ,C494_=_C556 ,C494_=_C575 ,C494_=_C593 ,C494_=_C610 ,C494_=_C625 ,\nC494_=_C639 ,C494_=_C653 ,C494_=_C678 ,C494_=_C679 ,C494_=_C680 ,C494_=_C681 ,\nC494_=_C682 ,C494_=_C683 ,C494_=_C684 ,C494_=_C685 ,C494_=_C686 ,C494_=_C687 ,\nC494_=_C688 ,C494_=_C689 ,C515_=_C516 ,C515_=_C535 ,C515_=_C555 ,C515_=_C574 ,\nC515_=_C592 ,C515_=_C609 ,C515_=_C624 ,C515_=_C638 ,C515_=_C652 ,C515_=_C666 ,\nC515_=_C667 ,C515_=_C668 ,C515_=_C669 ,C515_=_C670 ,C515_=_C671 ,C515_=_C672 ,\nC515_=_C673 ,C515_=_C674 ,C515_=_C675 ,C515_=_C676 ,C515_=_C677 ,C516_=_C536 ,\nC516_=_C556 ,C516_=_C575 ,C516_=_C593 ,C516_=_C610 ,C516_=_C625 ,C516_=_C639 ,\nC516_=_C653 ,C516_=_C678 ,C516_=_C679 ,C516_=_C680 ,C516_=_C681 ,C516_=_C682 ,\nC516_=_C683 ,C516_=_C684 ,C516_=_C685 ,C516_=_C686 ,C516_=_C687 ,C516_=_C688 ,\nC516_=_C689 ,C535_=_C536 ,C535_=_C555 ,C535_=_C574 ,C535_=_C592 ,C535_=_C609 ,\nC535_=_C624 ,C535_=_C638 ,C535_=_C652 ,C535_=_C666 ,C535_=_C667 ,C535_=_C668 ,\nC535_=_C669 ,C535_=_C670 ,C535_=_C671 ,C535_=_C672 ,C535_=_C673 ,C535_=_C674 ,\nC535_=_C675 ,C535_=_C676 ,C535_=_C677 ,C536_=_C556 ,C536_=_C575 ,C536_=_C593 ,\nC536_=_C610 ,C536_=_C625 ,C536_=_C639 ,C536_=_C653 ,C536_=_C678 ,C536_=_C679 ,\nC536_=_C680 ,C536_=_C681 ,C536_=_C682 ,C536_=_C683 ,C536_=_C684 ,C536_=_C685 ,\nC536_=_C686 ,C536_=_C687 ,C536_=_C688 ,C536_=_C689 ,C555_=_C556 ,C555_=_C574 ,\nC555_=_C592 ,C555_=_C609 ,C555_=_C624 ,C555_=_C638 ,C555_=_C652 ,C555_=_C666 ,\nC555_=_C667 ,C555_=_C668 ,C555_=_C669 ,C555_=_C670 ,C555_=_C671 ,C555_=_C672 ,\nC555_=_C673 ,C555_=_C674 ,C555_=_C675 ,C555_=_C676 ,C555_=_C677 ,C556_=_C575 ,\nC556_=_C593 ,C556_=_C610 ,C556_=_C625 ,C556_=_C639 ,C556_=_C653 ,C556_=_C678 ,\nC556_=_C679 ,C556_=_C680 ,C556_=_C681 ,C556_=_C682 ,C556_=_C683 ,C556_=_C684 ,\nC556_=_C685 ,C556_=_C686 ,C556_=_C687 ,C556_=_C688 ,C556_=_C689 ,C574_=_C575 ,\nC574_=_C592 ,C574_=_C609 ,C574_=_C624 ,C574_=_C638 ,C574_=_C652 ,C574_=_C666 ,\nC574_=_C667 ,C574_=_C668 ,C574_=_C669 ,C574_=_C670 ,C574_=_C671 ,C574_=_C672 ,\nC574_=_C673 ,C574_=_C674 ,C574_=_C675 ,C574_=_C676 ,C574_=_C677 ,C575_=_C593 ,\nC575_=_C610 ,C575_=_C625 ,C575_=_C639 ,C575_=_C653 ,C575_=_C678 ,C575_=_C679 ,\nC575_=_C680 ,C575_=_C681 ,C575_=_C682 ,C575_=_C683 ,C575_=_C684 ,C575_=_C685 ,\nC575_=_C686 ,C575_=_C687 ,C575_=_C688 ,C575_=_C689 ,C592_=_C593 ,C592_=_C609 ,\nC592_=_C624 ,C592_=_C638 ,C592_=_C652 ,C592_=_C666 ,C592_=_C667 ,C592_=_C668 ,\nC592_=_C669 ,C592_=_C670 ,C592_=_C671 ,C592_=_C672 ,C592_=_C673 ,C592_=_C674 ,\nC592_=_C675 ,C592_=_C676 ,C592_=_C677 ,C593_=_C610 ,C593_=_C625 ,C593_=_C639 ,\nC593_=_C653 ,C593_=_C678 ,C593_=_C679 ,C593_=_C680 ,C593_=_C681 ,C593_=_C682 ,\nC593_=_C683 ,C593_=_C684 ,C593_=_C685 ,C593_=_C686 ,C593_=_C687 ,C593_=_C688 ,\nC593_=_C689 ,C609_=_C610 ,C609_=_C624 ,C609_=_C638 ,C609_=_C652 ,C609_=_C666 ,\nC609_=_C667 ,C609_=_C668 ,C609_=_C669 ,C609_=_C670 ,C609_=_C671 ,C609_=_C672 ,\nC609_=_C673 ,C609_=_C674 ,C609_=_C675 ,C609_=_C676 ,C609_=_C677 ,C610_=_C625 ,\nC610_=_C639 ,C610_=_C653 ,C610_=_C678 ,C610_=_C679 ,C610_=_C680 ,C610_=_C681 ,\nC610_=_C682 ,C610_=_C683 ,C610_=_C684 ,C610_=_C685 ,C610_=_C686 ,C610_=_C687 ,\nC610_=_C688 ,C610_=_C689 ,C624_=_C625 ,C624_=_C638 ,C624_=_C652 ,C624_=_C666 ,\nC624_=_C667 ,C624_=_C668 ,C624_=_C669 ,C624_=_C670 ,C624_=_C671 ,C624_=_C672 ,\nC624_=_C673 ,C624_=_C674 ,C624_=_C675 ,C624_=_C676 ,C624_=_C677 ,C625_=_C639 ,\nC625_=_C653 ,C625_=_C678 ,C625_=_C679 ,C625_=_C680 ,C625_=_C681 ,C625_=_C682 ,\nC625_=_C683 ,C625_=_C684 ,C625_=_C685 ,C625_=_C686 ,C625_=_C687 ,C625_=_C688 ,\nC625_=_C689 ,C638_=_C639 ,C638_=_C652 ,C638_=_C666 ,C638_=_C667 ,C638_=_C668 ,\nC638_=_C669 ,C638_=_C670 ,C638_=_C671 ,C638_=_C672 ,C638_=_C673 ,C638_=_C674 ,\nC638_=_C675 ,C638_=_C676 ,C638_=_C677 ,C639_=_C653 ,C639_=_C678 ,C639_=_C679 ,\nC639_=_C680 ,C639_=_C681 ,C639_=_C682 ,C639_=_C683 ,C639_=_C684 ,C639_=_C685 ,\nC639_=_C686 ,C639_=_C687 ,C639_=_C688 ,C639_=_C689 ,C652_=_C653 ,C652_=_C666 ,\nC652_=_C667 ,C652_=_C668 ,C652_=_C669 ,C652_=_C670 ,C652_=_C671 ,C652_=_C672 ,\nC652_=_C673 ,C652_=_C674 ,C652_=_C675 ,C652_=_C676 ,C652_=_C677 ,C653_=_C678 ,\nC653_=_C679 ,C653_=_C680 ,C653_=_C681 ,C653_=_C682 ,C653_=_C683 ,C653_=_C684 ,\nC653_=_C685 ,C653_=_C686 ,C653_=_C687 ,C653_=_C688 ,C653_=_C689 ,C666_=_C667 ,\nC666_=_C668 ,C666_=_C669 ,C666_=_C670 ,C666_=_C671 ,C666_=_C672 ,C666_=_C673 ,\nC666_=_C674 ,C666_=_C675 ,C666_=_C676 ,C666_=_C677 ,C666_=_C678 ,C667_=_C668 ,\nC667_=_C669 ,C667_=_C670 ,C667_=_C671 ,C667_=_C672 ,C667_=_C673 ,C667_=_C674 ,\nC667_=_C675 ,C667_=_C676 ,C667_=_C677 ,C667_=_C679 ,C668_=_C669 ,C668_=_C670 ,\nC668_=_C671 ,C668_=_C672 ,C668_=_C673 ,C668_=_C674 ,C668_=_C675 ,C668_=_C676 ,\nC668_=_C677 ,C668_=_C680 ,C669_=_C670 ,C669_=_C671 ,C669_=_C672 ,C669_=_C673 ,\nC669_=_C674 ,C669_=_C675 ,C669_=_C676 ,C669_=_C677 ,C669_=_C681 ,C670_=_C671 ,\nC670_=_C672 ,C670_=_C673 ,C670_=_C674 ,C670_=_C675 ,C670_=_C676 ,C670_=_C677 ,\nC670_=_C682 ,C671_=_C672 ,C671_=_C673 ,C671_=_C674 ,C671_=_C675 ,C671_=_C676 ,\nC671_=_C677 ,C671_=_C683 ,C672_=_C673 ,C672_=_C674 ,C672_=_C675 ,C672_=_C676 ,\nC672_=_C677 ,C672_=_C684 ,C673_=_C674 ,C673_=_C675 ,C673_=_C676 ,C673_=_C677 ,\nC673_=_C685 ,C674_=_C675 ,C674_=_C676 ,C674_=_C677 ,C674_=_C686 ,C675_=_C676 ,\nC675_=_C677 ,C675_=_C687 ,C676_=_C677 ,C676_=_C688 ,C677_=_C689 ,C678_=_C679 ,\nC678_=_C680 ,C678_=_C681 ,C678_=_C682 ,C678_=_C683 ,C678_=_C684 ,C678_=_C685 ,\nC678_=_C686 ,C678_=_C687 ,C678_=_C688 ,C678_=_C689 ,C679_=_C680 ,C679_=_C681 ,\nC679_=_C682 ,C679_=_C683 ,C679_=_C684 ,C679_=_C685 ,C679_=_C686 ,C679_=_C687 ,\nC679_=_C688 ,C679_=_C689 ,C680_=_C681 ,C680_=_C682 ,C680_=_C683 ,C680_=_C684 ,\nC680_=_C685 ,C680_=_C686 ,C680_=_C687 ,C680_=_C688 ,C680_=_C689 ,C681_=_C682 ,\nC681_=_C683 ,C681_=_C684 ,C681_=_C685 ,C681_=_C686 ,C681_=_C687 ,C681_=_C688 ,\nC681_=_C689 ,C682_=_C683 ,C682_=_C684 ,C682_=_C685 ,C682_=_C686 ,C682_=_C687 ,\nC682_=_C688 ,C682_=_C689 ,C683_=_C684 ,C683_=_C685 ,C683_=_C686 ,C683_=_C687 ,\nC683_=_C688 ,C683_=_C689 ,C684_=_C685 ,C684_=_C686 ,C684_=_C687 ,C684_=_C688 ,\nC684_=_C689 ,C685_=_C686 ,C685_=_C687 ,C685_=_C688 ,C685_=_C689 ,C686_=_C687 ,\nC686_=_C688 ,C686_=_C689 ,C687_=_C688 ,C687_=_C689 ,C688_=_C689 ,"];18[shape=box, label="id:18 level: 3\n138: C10 C18 C27 C41 C45 \nC55 C64 C77 C82 C91 C100 \nC112 C117 C135 C146 C151 C161 \nC170 C179 C184 C194 C203 C212 \nC216 C226 C234 C243 C244 C245 \nC246 C248 C249 C250 C251 C252 \nC253 C254 C255 C256 C257 C258 \nC259 C260 C261 C262 C263 C264 \nC265 C266 C267 C268 C269 C270 \nC271 C272 C276 C286 C305 C315 \nC324 C333 C343 C351 C368 C377 \nC386 C387 C388 C389 C390 C391 \nC392 C393 C394 C395 C396 C397 \nC398 C399 C400 C401 C402 C403 \nC404 C405 C406 C407 C408 C409 \nC410 C419 C428 C442 C451 C466 \nC475 C489 C498 C511 C520 C531 \nC540 C551 C560 C570 C579 C588 \nC597 C606 C607 C608 C609 C610 \nC611 C612 C613 C615 C616 C617 \nC618 C619 C620 C621 C629 C643 \nC657 C669 C681 C692 C702 C710 \nC719 C720 C721 C722 C723 C724 \nC725 \n2637: C10_=_C18( C10 C18 ) C10_=_C27( C10 C27 ) C10_=_C45( C10 C45 ) C10_=_C82( C10 C82 ) C10_=_C117( C10 C117 ) \nC10_=_C151( C10 C151 ) C10_=_C184( C10 C184 ) C10_=_C216( C10 C216 ) C10_=_C276( C10 C276 ) C10_=_C305( C10 C305 ) C10_=_C333( C10 C333 ) \nC10_=_C386( C10 C386 ) C10_=_C387( C10 C387 ) C10_=_C388( C10 C388 ) C10_=_C389( C10 C389 ) C10_=_C390( C10 C390 ) C10_=_C391( C10 C391 ) \nC10_=_C392( C10 C392 ) C10_=_C393( C10 C393 ) C10_=_C394( C10 C394 ) C10_=_C395( C10 C395 ) C10_=_C396( C10 C396 ) C10_=_C397( C10 C397 ) \nC10_=_C398( C10 C398 ) C10_=_C399( C10 C399 ) C10_=_C400( C10 C400 ) C10_=_C401( C10 C401 ) C10_=_C402( C10 C402 ) C10_=_C403( C10 C403 ) \nC10_=_C404( C10 C404 ) C10_=_C405( C10 C405 ) C10_=_C406( C10 C406 ) C10_=_C407( C10 C407 ) C10_=_C408( C10 C408 ) C10_=_C409( C10 C409 ) \nC10_=_C410( C10 C410 ) C18_=_C27( C18 C27 ) C18_=_C55( C18 C55 ) C18_=_C91( C18 C91 ) C18_=_C161( C18 C161 ) C18_=_C194( C18 C194 ) \nC18_=_C226( C18 C226 ) C18_=_C256( C18 C256 ) C18_=_C286( C18 C286 ) C18_=_C315( C18 C315 ) C18_=_C343( C18 C343 ) C18_=_C368( C18 C368 ) \nC18_=_C393( C18 C393 ) C18_=_C419( C18 C419 ) C18_=_C442( C18 C442 ) C18_=_C466( C18 C466 ) C18_=_C489( C18 C489 ) C18_=_C511( C18 C511 ) \nC18_=_C531( C18 C531 ) C18_=_C551( C18 C551 ) C18_=_C570( C18 C570 ) C18_=_C588( C18 C588 ) C18_=_C606( C18 C606 ) C18_=_C607( C18 C607 ) \nC18_=_C608( C18 C608 ) C18_=_C609( C18 C609 ) C18_=_C610( C18 C610 ) C18_=_C611( C18 C611 ) C18_=_C612( C18 C612 ) C18_=_C613( C18 C613 ) \nC18_=_C615( C18 C615 ) C18_=_C616( C18 C616 ) C18_=_C617( C18 C617 ) C18_=_C618( C18 C618 ) C18_=_C619( C18 C619 ) C18_=_C620( C18 C620 ) \nC18_=_C621( C18 C621 ) C27_=_C64( C27 C64 ) C27_=_C100( C27 C100 ) C27_=_C135( C27 C135 ) C27_=_C170( C27 C170 ) C27_=_C203( C27 C203 ) \nC27_=_C234( C27 C234 ) C27_=_C265( C27 C265 ) C27_=_C324( C27 C324 ) C27_=_C351( C27 C351 ) C27_=_C377( C27 C377 ) C27_=_C402( C27 C402 ) \nC27_=_C428( C27 C428 ) C27_=_C451( C27 C451 ) C27_=_C475( C27 C475 ) C27_=_C498( C27 C498 ) C27_=_C520( C27 C520 ) C27_=_C540( C27 C540 ) \nC27_=_C560( C27 C560 ) C27_=_C579( C27 C579 ) C27_=_C597( C27</w:t>
      </w:r>
    </w:p>
    <w:p>
      <w:pPr>
        <w:pStyle w:val="PreformattedText"/>
        <w:bidi w:val="0"/>
        <w:spacing w:before="0" w:after="0"/>
        <w:jc w:val="left"/>
        <w:rPr/>
      </w:pPr>
      <w:r>
        <w:rPr/>
        <w:t xml:space="preserve"> </w:t>
      </w:r>
      <w:r>
        <w:rPr/>
        <w:t>C597 ) C27_=_C629( C27 C629 ) C27_=_C643( C27 C643 ) C27_=_C657( C27 C657 ) \nC27_=_C669( C27 C669 ) C27_=_C681( C27 C681 ) C27_=_C692( C27 C692 ) C27_=_C702( C27 C702 ) C27_=_C710( C27 C710 ) C27_=_C719( C27 C719 ) \nC27_=_C720( C27 C720 ) C27_=_C721( C27 C721 ) C27_=_C722( C27 C722 ) C27_=_C723( C27 C723 ) C27_=_C724( C27 C724 ) C27_=_C725( C27 C725 ) \nC41_=_C45( C41 C45 ) C41_=_C55( C41 C55 ) C41_=_C64( C41 C64 ) C41_=_C77( C41 C77 ) C41_=_C112( C41 C112 ) C41_=_C146( C41 C146 ) \nC41_=_C179( C41 C179 ) C41_=_C212( C41 C212 ) C41_=_C243( C41 C243 ) C41_=_C244( C41 C244 ) C41_=_C245( C41 C245 ) C41_=_C246( C41 C246 ) \nC41_=_C248( C41 C248 ) C41_=_C249( C41 C249 ) C41_=_C250( C41 C250 ) C41_=_C251( C41 C251 ) C41_=_C252( C41 C252 ) C41_=_C253( C41 C253 ) \nC41_=_C254( C41 C254 ) C41_=_C255( C41 C255 ) C41_=_C256( C41 C256 ) C41_=_C257( C41 C257 ) C41_=_C258( C41 C258 ) C41_=_C259( C41 C259 ) \nC41_=_C260( C41 C260 ) C41_=_C261( C41 C261 ) C41_=_C262( C41 C262 ) C41_=_C263( C41 C263 ) C41_=_C264( C41 C264 ) C41_=_C265( C41 C265 ) \nC41_=_C266( C41 C266 ) C41_=_C267( C41 C267 ) C41_=_C268( C41 C268 ) C41_=_C269( C41 C269 ) C41_=_C270( C41 C270 ) C41_=_C271( C41 C271 ) \nC41_=_C272( C41 C272 ) C45_=_C55( C45 C55 ) C45_=_C64( C45 C64 ) C45_=_C82( C45 C82 ) C45_=_C117( C45 C117 ) C45_=_C151( C45 C151 ) \nC45_=_C184( C45 C184 ) C45_=_C216( C45 C216 ) C45_=_C276( C45 C276 ) C45_=_C305( C45 C305 ) C45_=_C333( C45 C333 ) C45_=_C386( C45 C386 ) \nC45_=_C387( C45 C387 ) C45_=_C388( C45 C388 ) C45_=_C389( C45 C389 ) C45_=_C390( C45 C390 ) C45_=_C391( C45 C391 ) C45_=_C392( C45 C392 ) \nC45_=_C393( C45 C393 ) C45_=_C394( C45 C394 ) C45_=_C395( C45 C395 ) C45_=_C396( C45 C396 ) C45_=_C397( C45 C397 ) C45_=_C398( C45 C398 ) \nC45_=_C399( C45 C399 ) C45_=_C400( C45 C400 ) C45_=_C401( C45 C401 ) C45_=_C402( C45 C402 ) C45_=_C403( C45 C403 ) C45_=_C404( C45 C404 ) \nC45_=_C405( C45 C405 ) C45_=_C406( C45 C406 ) C45_=_C407( C45 C407 ) C45_=_C408( C45 C408 ) C45_=_C409( C45 C409 ) C45_=_C410( C45 C410 ) \nC55_=_C64( C55 C64 ) C55_=_C91( C55 C91 ) C55_=_C161( C55 C161 ) C55_=_C194( C55 C194 ) C55_=_C226( C55 C226 ) C55_=_C256( C55 C256 ) \nC55_=_C286( C55 C286 ) C55_=_C315( C55 C315 ) C55_=_C343( C55 C343 ) C55_=_C368( C55 C368 ) C55_=_C393( C55 C393 ) C55_=_C419( C55 C419 ) \nC55_=_C442( C55 C442 ) C55_=_C466( C55 C466 ) C55_=_C489( C55 C489 ) C55_=_C511( C55 C511 ) C55_=_C531( C55 C531 ) C55_=_C551( C55 C551 ) \nC55_=_C570( C55 C570 ) C55_=_C588( C55 C588 ) C55_=_C606( C55 C606 ) C55_=_C607( C55 C607 ) C55_=_C608( C55 C608 ) C55_=_C609( C55 C609 ) \nC55_=_C610( C55 C610 ) C55_=_C611( C55 C611 ) C55_=_C612( C55 C612 ) C55_=_C613( C55 C613 ) C55_=_C615( C55 C615 ) C55_=_C616( C55 C616 ) \nC55_=_C617( C55 C617 ) C55_=_C618( C55 C618 ) C55_=_C619( C55 C619 ) C55_=_C620( C55 C620 ) C55_=_C621( C55 C621 ) C64_=_C100( C64 C100 ) \nC64_=_C135( C64 C135 ) C64_=_C170( C64 C170 ) C64_=_C203( C64 C203 ) C64_=_C234( C64 C234 ) C64_=_C265( C64 C265 ) C64_=_C324( C64 C324 ) \nC64_=_C351( C64 C351 ) C64_=_C377( C64 C377 ) C64_=_C402( C64 C402 ) C64_=_C428( C64 C428 ) C64_=_C451( C64 C451 ) C64_=_C475( C64 C475 ) \nC64_=_C498( C64 C498 ) C64_=_C520( C64 C520 ) C64_=_C540( C64 C540 ) C64_=_C560( C64 C560 ) C64_=_C579( C64 C579 ) C64_=_C597( C64 C597 ) \nC64_=_C629( C64 C629 ) C64_=_C643( C64 C643 ) C64_=_C657( C64 C657 ) C64_=_C669( C64 C669 ) C64_=_C681( C64 C681 ) C64_=_C692( C64 C692 ) \nC64_=_C702( C64 C702 ) C64_=_C710( C64 C710 ) C64_=_C719( C64 C719 ) C64_=_C720( C64 C720 ) C64_=_C721( C64 C721 ) C64_=_C722( C64 C722 ) \nC64_=_C723( C64 C723 ) C64_=_C724( C64 C724 ) C64_=_C725( C64 C725 ) C77_=_C82( C77 C82 ) C77_=_C91( C77 C91 ) C77_=_C100( C77 C100 ) \nC77_=_C112( C77 C112 ) C77_=_C146( C77 C146 ) C77_=_C179( C77 C179 ) C77_=_C212( C77 C212 ) C77_=_C243( C77 C243 ) C77_=_C244( C77 C244 ) \nC77_=_C245( C77 C245 ) C77_=_C246( C77 C246 ) C77_=_C248( C77 C248 ) C77_=_C249( C77 C249 ) C77_=_C250( C77 C250 ) C77_=_C251( C77 C251 ) \nC77_=_C252( C77 C252 ) C77_=_C253( C77 C253 ) C77_=_C254( C77 C254 ) C77_=_C255( C77 C255 ) C77_=_C256( C77 C256 ) C77_=_C257( C77 C257 ) \nC77_=_C258( C77 C258 ) C77_=_C259( C77 C259 ) C77_=_C260( C77 C260 ) C77_=_C261( C77 C261 ) C77_=_C262( C77 C262 ) C77_=_C263( C77 C263 ) \nC77_=_C264( C77 C264 ) C77_=_C265( C77 C265 ) C77_=_C266( C77 C266 ) C77_=_C267( C77 C267 ) C77_=_C268( C77 C268 ) C77_=_C269( C77 C269 ) \nC77_=_C270( C77 C270 ) C77_=_C271( C77 C271 ) C77_=_C272( C77 C272 ) C82_=_C91( C82 C91 ) C82_=_C100( C82 C100 ) C82_=_C117( C82 C117 ) \nC82_=_C151( C82 C151 ) C82_=_C184( C82 C184 ) C82_=_C216( C82 C216 ) C82_=_C276( C82 C276 ) C82_=_C305( C82 C305 ) C82_=_C333( C82 C333 ) \nC82_=_C386( C82 C386 ) C82_=_C387( C82 C387 ) C82_=_C388( C82 C388 ) C82_=_C389( C82 C389 ) C82_=_C390( C82 C390 ) C82_=_C391( C82 C391 ) \nC82_=_C392( C82 C392 ) C82_=_C393( C82 C393 ) C82_=_C394( C82 C394 ) C82_=_C395( C82 C395 ) C82_=_C396( C82 C396 ) C82_=_C397( C82 C397 ) \nC82_=_C398( C82 C398 ) C82_=_C399( C82 C399 ) C82_=_C400( C82 C400 ) C82_=_C401( C82 C401 ) C82_=_C402( C82 C402 ) C82_=_C403( C82 C403 ) \nC82_=_C404( C82 C404 ) C82_=_C405( C82 C405 ) C82_=_C406( C82 C406 ) C82_=_C407( C82 C407 ) C82_=_C408( C82 C408 ) C82_=_C409( C82 C409 ) \nC82_=_C410( C82 C410 ) C91_=_C100( C91 C100 ) C91_=_C161( C91 C161 ) C91_=_C194( C91 C194 ) C91_=_C226( C91 C226 ) C91_=_C256( C91 C256 ) \nC91_=_C286( C91 C286 ) C91_=_C315( C91 C315 ) C91_=_C343( C91 C343 ) C91_=_C368( C91 C368 ) C91_=_C393( C91 C393 ) C91_=_C419( C91 C419 ) \nC91_=_C442( C91 C442 ) C91_=_C466( C91 C466 ) C91_=_C489( C91 C489 ) C91_=_C511( C91 C511 ) C91_=_C531( C91 C531 ) C91_=_C551( C91 C551 ) \nC91_=_C570( C91 C570 ) C91_=_C588( C91 C588 ) C91_=_C606( C91 C606 ) C91_=_C607( C91 C607 ) C91_=_C608( C91 C608 ) C91_=_C609( C91 C609 ) \nC91_=_C610( C91 C610 ) C91_=_C611( C91 C611 ) C91_=_C612( C91 C612 ) C91_=_C613( C91 C613 ) C91_=_C615( C91 C615 ) C91_=_C616( C91 C616 ) \nC91_=_C617( C91 C617 ) C91_=_C618( C91 C618 ) C91_=_C619( C91 C619 ) C91_=_C620( C91 C620 ) C91_=_C621( C91 C621 ) C100_=_C135( C100 C135 ) \nC100_=_C170( C100 C170 ) C100_=_C203( C100 C203 ) C100_=_C234( C100 C234 ) C100_=_C265( C100 C265 ) C100_=_C324( C100 C324 ) C100_=_C351( C100 C351 ) \nC100_=_C377( C100 C377 ) C100_=_C402( C100 C402 ) C100_=_C428( C100 C428 ) C100_=_C451( C100 C451 ) C100_=_C475( C100 C475 ) C100_=_C498( C100 C498 ) \nC100_=_C520( C100 C520 ) C100_=_C540( C100 C540 ) C100_=_C560( C100 C560 ) C100_=_C579( C100 C579 ) C100_=_C597( C100 C597 ) C100_=_C629( C100 C629 ) \nC100_=_C643( C100 C643 ) C100_=_C657( C100 C657 ) C100_=_C669( C100 C669 ) C100_=_C681( C100 C681 ) C100_=_C692( C100 C692 ) C100_=_C702( C100 C702 ) \nC100_=_C710( C100 C710 ) C100_=_C719( C100 C719 ) C100_=_C720( C100 C720 ) C100_=_C721( C100 C721 ) C100_=_C722( C100 C722 ) C100_=_C723( C100 C723 ) \nC100_=_C724( C100 C724 ) C100_=_C725( C100 C725 ) C112_=_C117( C112 C117 ) C112_=_C135( C112 C135 ) C112_=_C146( C112 C146 ) C112_=_C179( C112 C179 ) \nC112_=_C212( C112 C212 ) C112_=_C243( C112 C243 ) C112_=_C244( C112 C244 ) C112_=_C245( C112 C245 ) C112_=_C246( C112 C246 ) C112_=_C248( C112 C248 ) \nC112_=_C249( C112 C249 ) C112_=_C250( C112 C250 ) C112_=_C251( C112 C251 ) C112_=_C252( C112 C252 ) C112_=_C253( C112 C253 ) C112_=_C254( C112 C254 ) \nC112_=_C255( C112 C255 ) C112_=_C256( C112 C256 ) C112_=_C257( C112 C257 ) C112_=_C258( C112 C258 ) C112_=_C259( C112 C259 ) C112_=_C260( C112 C260 ) \nC112_=_C261( C112 C261 ) C112_=_C262( C112 C262 ) C112_=_C263( C112 C263 ) C112_=_C264( C112 C264 ) C112_=_C265( C112 C265 ) C112_=_C266( C112 C266 ) \nC112_=_C267( C112 C267 ) C112_=_C268( C112 C268 ) C112_=_C269( C112 C269 ) C112_=_C270( C112 C270 ) C112_=_C271( C112 C271 ) C112_=_C272( C112 C272 ) \nC117_=_C135( C117 C135 ) C117_=_C151( C117 C151 ) C117_=_C184( C117 C184 ) C117_=_C216( C117 C216 ) C117_=_C276( C117 C276 ) C117_=_C305( C117 C305 ) \nC117_=_C333( C117 C333 ) C117_=_C386( C117 C386 ) C117_=_C387( C117 C387 ) C117_=_C388( C117 C388 ) C117_=_C389( C117 C389 ) C117_=_C390( C117 C390 ) \nC117_=_C391( C117 C391 ) C117_=_C392( C117 C392 ) C117_=_C393( C117 C393 ) C117_=_C394( C117 C394 ) C117_=_C395( C117 C395 ) C117_=_C396( C117 C396 ) \nC117_=_C397( C117 C397 ) C117_=_C398( C117 C398 ) C117_=_C399( C117 C399 ) C117_=_C400( C117 C400 ) C117_=_C401( C117 C401 ) C117_=_C402( C117 C402 ) \nC117_=_C403( C117 C403 ) C117_=_C404( C117 C404 ) C117_=_C405( C117 C405 ) C117_=_C406( C117 C406 ) C117_=_C407( C117 C407 ) C117_=_C408( C117 C408 ) \nC117_=_C409( C117 C409 ) C117_=_C410( C117 C410 ) C135_=_C170( C135 C170 ) C135_=_C203( C135 C203 ) C135_=_C234( C135 C234 ) C135_=_C265( C135 C265 ) \nC135_=_C324( C135 C324 ) C135_=_C351( C135 C351 ) C135_=_C377( C135 C377 ) C135_=_C402( C135 C402 ) C135_=_C428( C135 C428 ) C135_=_C451( C135 C451 ) \nC135_=_C475( C135 C475 ) C135_=_C498( C135 C498 ) C135_=_C520( C135 C520 ) C135_=_C540( C135 C540 ) C135_=_C560( C135 C560 ) C135_=_C579( C135 C579 ) \nC135_=_C597( C135 C597 ) C135_=_C629( C135 C629 ) C135_=_C643( C135 C643 ) C135_=_C657( C135 C657 ) C135_=_C669( C135 C669 ) C135_=_C681( C135 C681 ) \nC135_=_C692( C135 C692 ) C135_=_C702( C135 C702 ) C135_=_C710( C135 C710 ) C135_=_C719( C135 C719 ) C135_=_C720( C135 C720 ) C135_=_C721( C135 C721 ) \nC135_=_C722( C135 C722 ) C135_=_C723( C135 C723 ) C135_=_C724( C135 C724 ) C135_=_C725( C135 C725 ) C146_=_C151( C146 C151 ) C146_=_C161( C146 C161 ) \nC146_=_C170( C146 C170 ) C146_=_C179( C146 C179 ) C146_=_C212( C146 C212 ) C146_=_C243( C146 C243 ) C146_=_C244( C146 C244 ) C146_=_C245( C146 C245 ) \nC146_=_C246( C146 C246 ) C146_=_C248( C146 C248 ) C146_=_C249( C146 C249 ) C146_=_C250( C146 C250 ) C146_=_C251( C146 C251 ) C146_=_C252( C146 C252 ) \nC146_=_C253( C146 C253 ) C146_=_C254( C146 C254 ) C146_=_C255( C146 C255 ) C146_=_C256( C146 C256 ) C146_=_C257( C146 C257 ) C146_=_C258( C146 C258 ) \nC146_=_C259( C146 C259 )</w:t>
      </w:r>
    </w:p>
    <w:p>
      <w:pPr>
        <w:pStyle w:val="PreformattedText"/>
        <w:bidi w:val="0"/>
        <w:spacing w:before="0" w:after="0"/>
        <w:jc w:val="left"/>
        <w:rPr/>
      </w:pPr>
      <w:r>
        <w:rPr/>
        <w:t xml:space="preserve"> </w:t>
      </w:r>
      <w:r>
        <w:rPr/>
        <w:t>C146_=_C260( C146 C260 ) C146_=_C261( C146 C261 ) C146_=_C262( C146 C262 ) C146_=_C263( C146 C263 ) C146_=_C264( C146 C264 ) \nC146_=_C265( C146 C265 ) C146_=_C266( C146 C266 ) C146_=_C267( C146 C267 ) C146_=_C268( C146 C268 ) C146_=_C269( C146 C269 ) C146_=_C270( C146 C270 ) \nC146_=_C271( C146 C271 ) C146_=_C272( C146 C272 ) C151_=_C161( C151 C161 ) C151_=_C170( C151 C170 ) C151_=_C184( C151 C184 ) C151_=_C216( C151 C216 ) \nC151_=_C276( C151 C276 ) C151_=_C305( C151 C305 ) C151_=_C333( C151 C333 ) C151_=_C386( C151 C386 ) C151_=_C387( C151 C387 ) C151_=_C388( C151 C388 ) \nC151_=_C389( C151 C389 ) C151_=_C390( C151 C390 ) C151_=_C391( C151 C391 ) C151_=_C392( C151 C392 ) C151_=_C393( C151 C393 ) C151_=_C394( C151 C394 ) \nC151_=_C395( C151 C395 ) C151_=_C396( C151 C396 ) C151_=_C397( C151 C397 ) C151_=_C398( C151 C398 ) C151_=_C399( C151 C399 ) C151_=_C400( C151 C400 ) \nC151_=_C401( C151 C401 ) C151_=_C402( C151 C402 ) C151_=_C403( C151 C403 ) C151_=_C404( C151 C404 ) C151_=_C405( C151 C405 ) C151_=_C406( C151 C406 ) \nC151_=_C407( C151 C407 ) C151_=_C408( C151 C408 ) C151_=_C409( C151 C409 ) C151_=_C410( C151 C410 ) C161_=_C170( C161 C170 ) C161_=_C194( C161 C194 ) \nC161_=_C226( C161 C226 ) C161_=_C256( C161 C256 ) C161_=_C286( C161 C286 ) C161_=_C315( C161 C315 ) C161_=_C343( C161 C343 ) C161_=_C368( C161 C368 ) \nC161_=_C393( C161 C393 ) C161_=_C419( C161 C419 ) C161_=_C442( C161 C442 ) C161_=_C466( C161 C466 ) C161_=_C489( C161 C489 ) C161_=_C511( C161 C511 ) \nC161_=_C531( C161 C531 ) C161_=_C551( C161 C551 ) C161_=_C570( C161 C570 ) C161_=_C588( C161 C588 ) C161_=_C606( C161 C606 ) C161_=_C607( C161 C607 ) \nC161_=_C608( C161 C608 ) C161_=_C609( C161 C609 ) C161_=_C610( C161 C610 ) C161_=_C611( C161 C611 ) C161_=_C612( C161 C612 ) C161_=_C613( C161 C613 ) \nC161_=_C615( C161 C615 ) C161_=_C616( C161 C616 ) C161_=_C617( C161 C617 ) C161_=_C618( C161 C618 ) C161_=_C619( C161 C619 ) C161_=_C620( C161 C620 ) \nC161_=_C621( C161 C621 ) C170_=_C203( C170 C203 ) C170_=_C234( C170 C234 ) C170_=_C265( C170 C265 ) C170_=_C324( C170 C324 ) C170_=_C351( C170 C351 ) \nC170_=_C377( C170 C377 ) C170_=_C402( C170 C402 ) C170_=_C428( C170 C428 ) C170_=_C451( C170 C451 ) C170_=_C475( C170 C475 ) C170_=_C498( C170 C498 ) \nC170_=_C520( C170 C520 ) C170_=_C540( C170 C540 ) C170_=_C560( C170 C560 ) C170_=_C579( C170 C579 ) C170_=_C597( C170 C597 ) C170_=_C629( C170 C629 ) \nC170_=_C643( C170 C643 ) C170_=_C657( C170 C657 ) C170_=_C669( C170 C669 ) C170_=_C681( C170 C681 ) C170_=_C692( C170 C692 ) C170_=_C702( C170 C702 ) \nC170_=_C710( C170 C710 ) C170_=_C719( C170 C719 ) C170_=_C720( C170 C720 ) C170_=_C721( C170 C721 ) C170_=_C722( C170 C722 ) C170_=_C723( C170 C723 ) \nC170_=_C724( C170 C724 ) C170_=_C725( C170 C725 ) C179_=_C184( C179 C184 ) C179_=_C194( C179 C194 ) C179_=_C203( C179 C203 ) C179_=_C212( C179 C212 ) \nC179_=_C243( C179 C243 ) C179_=_C244( C179 C244 ) C179_=_C245( C179 C245 ) C179_=_C246( C179 C246 ) C179_=_C248( C179 C248 ) C179_=_C249( C179 C249 ) \nC179_=_C250( C179 C250 ) C179_=_C251( C179 C251 ) C179_=_C252( C179 C252 ) C179_=_C253( C179 C253 ) C179_=_C254( C179 C254 ) C179_=_C255( C179 C255 ) \nC179_=_C256( C179 C256 ) C179_=_C257( C179 C257 ) C179_=_C258( C179 C258 ) C179_=_C259( C179 C259 ) C179_=_C260( C179 C260 ) C179_=_C261( C179 C261 ) \nC179_=_C262( C179 C262 ) C179_=_C263( C179 C263 ) C179_=_C264( C179 C264 ) C179_=_C265( C179 C265 ) C179_=_C266( C179 C266 ) C179_=_C267( C179 C267 ) \nC179_=_C268( C179 C268 ) C179_=_C269( C179 C269 ) C179_=_C270( C179 C270 ) C179_=_C271( C179 C271 ) C179_=_C272( C179 C272 ) C184_=_C194( C184 C194 ) \nC184_=_C203( C184 C203 ) C184_=_C216( C184 C216 ) C184_=_C276( C184 C276 ) C184_=_C305( C184 C305 ) C184_=_C333( C184 C333 ) C184_=_C386( C184 C386 ) \nC184_=_C387( C184 C387 ) C184_=_C388( C184 C388 ) C184_=_C389( C184 C389 ) C184_=_C390( C184 C390 ) C184_=_C391( C184 C391 ) C184_=_C392( C184 C392 ) \nC184_=_C393( C184 C393 ) C184_=_C394( C184 C394 ) C184_=_C395( C184 C395 ) C184_=_C396( C184 C396 ) C184_=_C397( C184 C397 ) C184_=_C398( C184 C398 ) \nC184_=_C399( C184 C399 ) C184_=_C400( C184 C400 ) C184_=_C401( C184 C401 ) C184_=_C402( C184 C402 ) C184_=_C403( C184 C403 ) C184_=_C404( C184 C404 ) \nC184_=_C405( C184 C405 ) C184_=_C406( C184 C406 ) C184_=_C407( C184 C407 ) C184_=_C408( C184 C408 ) C184_=_C409( C184 C409 ) C184_=_C410( C184 C410 ) \nC194_=_C203( C194 C203 ) C194_=_C226( C194 C226 ) C194_=_C256( C194 C256 ) C194_=_C286( C194 C286 ) C194_=_C315( C194 C315 ) C194_=_C343( C194 C343 ) \nC194_=_C368( C194 C368 ) C194_=_C393( C194 C393 ) C194_=_C419( C194 C419 ) C194_=_C442( C194 C442 ) C194_=_C466( C194 C466 ) C194_=_C489( C194 C489 ) \nC194_=_C511( C194 C511 ) C194_=_C531( C194 C531 ) C194_=_C551( C194 C551 ) C194_=_C570( C194 C570 ) C194_=_C588( C194 C588 ) C194_=_C606( C194 C606 ) \nC194_=_C607( C194 C607 ) C194_=_C608( C194 C608 ) C194_=_C609( C194 C609 ) C194_=_C610( C194 C610 ) C194_=_C611( C194 C611 ) C194_=_C612( C194 C612 ) \nC194_=_C613( C194 C613 ) C194_=_C615( C194 C615 ) C194_=_C616( C194 C616 ) C194_=_C617( C194 C617 ) C194_=_C618( C194 C618 ) C194_=_C619( C194 C619 ) \nC194_=_C620( C194 C620 ) C194_=_C621( C194 C621 ) C203_=_C234( C203 C234 ) C203_=_C265( C203 C265 ) C203_=_C324( C203 C324 ) C203_=_C351( C203 C351 ) \nC203_=_C377( C203 C377 ) C203_=_C402( C203 C402 ) C203_=_C428( C203 C428 ) C203_=_C451( C203 C451 ) C203_=_C475( C203 C475 ) C203_=_C498( C203 C498 ) \nC203_=_C520( C203 C520 ) C203_=_C540( C203 C540 ) C203_=_C560( C203 C560 ) C203_=_C579( C203 C579 ) C203_=_C597( C203 C597 ) C203_=_C629( C203 C629 ) \nC203_=_C643( C203 C643 ) C203_=_C657( C203 C657 ) C203_=_C669( C203 C669 ) C203_=_C681( C203 C681 ) C203_=_C692( C203 C692 ) C203_=_C702( C203 C702 ) \nC203_=_C710( C203 C710 ) C203_=_C719( C203 C719 ) C203_=_C720( C203 C720 ) C203_=_C721( C203 C721 ) C203_=_C722( C203 C722 ) C203_=_C723( C203 C723 ) \nC203_=_C724( C203 C724 ) C203_=_C725( C203 C725 ) C212_=_C216( C212 C216 ) C212_=_C226( C212 C226 ) C212_=_C234( C212 C234 ) C212_=_C243( C212 C243 ) \nC212_=_C244( C212 C244 ) C212_=_C245( C212 C245 ) C212_=_C246( C212 C246 ) C212_=_C248( C212 C248 ) C212_=_C249( C212 C249 ) C212_=_C250( C212 C250 ) \nC212_=_C251( C212 C251 ) C212_=_C252( C212 C252 ) C212_=_C253( C212 C253 ) C212_=_C254( C212 C254 ) C212_=_C255( C212 C255 ) C212_=_C256( C212 C256 ) \nC212_=_C257( C212 C257 ) C212_=_C258( C212 C258 ) C212_=_C259( C212 C259 ) C212_=_C260( C212 C260 ) C212_=_C261( C212 C261 ) C212_=_C262( C212 C262 ) \nC212_=_C263( C212 C263 ) C212_=_C264( C212 C264 ) C212_=_C265( C212 C265 ) C212_=_C266( C212 C266 ) C212_=_C267( C212 C267 ) C212_=_C268( C212 C268 ) \nC212_=_C269( C212 C269 ) C212_=_C270( C212 C270 ) C212_=_C271( C212 C271 ) C212_=_C272( C212 C272 ) C216_=_C226( C216 C226 ) C216_=_C234( C216 C234 ) \nC216_=_C276( C216 C276 ) C216_=_C305( C216 C305 ) C216_=_C333( C216 C333 ) C216_=_C386( C216 C386 ) C216_=_C387( C216 C387 ) C216_=_C388( C216 C388 ) \nC216_=_C389( C216 C389 ) C216_=_C390( C216 C390 ) C216_=_C391( C216 C391 ) C216_=_C392( C216 C392 ) C216_=_C393( C216 C393 ) C216_=_C394( C216 C394 ) \nC216_=_C395( C216 C395 ) C216_=_C396( C216 C396 ) C216_=_C397( C216 C397 ) C216_=_C398( C216 C398 ) C216_=_C399( C216 C399 ) C216_=_C400( C216 C400 ) \nC216_=_C401( C216 C401 ) C216_=_C402( C216 C402 ) C216_=_C403( C216 C403 ) C216_=_C404( C216 C404 ) C216_=_C405( C216 C405 ) C216_=_C406( C216 C406 ) \nC216_=_C407( C216 C407 ) C216_=_C408( C216 C408 ) C216_=_C409( C216 C409 ) C216_=_C410( C216 C410 ) C226_=_C234( C226 C234 ) C226_=_C256( C226 C256 ) \nC226_=_C286( C226 C286 ) C226_=_C315( C226 C315 ) C226_=_C343( C226 C343 ) C226_=_C368( C226 C368 ) C226_=_C393( C226 C393 ) C226_=_C419( C226 C419 ) \nC226_=_C442( C226 C442 ) C226_=_C466( C226 C466 ) C226_=_C489( C226 C489 ) C226_=_C511( C226 C511 ) C226_=_C531( C226 C531 ) C226_=_C551( C226 C551 ) \nC226_=_C570( C226 C570 ) C226_=_C588( C226 C588 ) C226_=_C606( C226 C606 ) C226_=_C607( C226 C607 ) C226_=_C608( C226 C608 ) C226_=_C609( C226 C609 ) \nC226_=_C610( C226 C610 ) C226_=_C611( C226 C611 ) C226_=_C612( C226 C612 ) C226_=_C613( C226 C613 ) C226_=_C615( C226 C615 ) C226_=_C616( C226 C616 ) \nC226_=_C617( C226 C617 ) C226_=_C618( C226 C618 ) C226_=_C619( C226 C619 ) C226_=_C620( C226 C620 ) C226_=_C621( C226 C621 ) C234_=_C265( C234 C265 ) \nC234_=_C324( C234 C324 ) C234_=_C351( C234 C351 ) C234_=_C377( C234 C377 ) C234_=_C402( C234 C402 ) C234_=_C428( C234 C428 ) C234_=_C451( C234 C451 ) \nC234_=_C475( C234 C475 ) C234_=_C498( C234 C498 ) C234_=_C520( C234 C520 ) C234_=_C540( C234 C540 ) C234_=_C560( C234 C560 ) C234_=_C579( C234 C579 ) \nC234_=_C597( C234 C597 ) C234_=_C629( C234 C629 ) C234_=_C643( C234 C643 ) C234_=_C657( C234 C657 ) C234_=_C669( C234 C669 ) C234_=_C681( C234 C681 ) \nC234_=_C692( C234 C692 ) C234_=_C702( C234 C702 ) C234_=_C710( C234 C710 ) C234_=_C719( C234 C719 ) C234_=_C720( C234 C720 ) C234_=_C721( C234 C721 ) \nC234_=_C722( C234 C722 ) C234_=_C723( C234 C723 ) C234_=_C724( C234 C724 ) C234_=_C725( C234 C725 ) C243_=_C244( C243 C244 ) C243_=_C245( C243 C245 ) \nC243_=_C246( C243 C246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3_=_C266( C243 C266 ) C243_=_C267( C243 C267 ) C243_=_C268( C243 C268 ) C243_=_C269( C243 C269 ) C243_=_C270( C243 C270 ) \nC243_=_C271( C243 C271 ) C243_=_C272( C243 C272 ) C243_=_C276( C243 C276 ) C243_=_C286( C243 C286 ) C244_=_C245( C244 C245 ) C244_=_C246( C244 C246 ) \nC244_=_C248( C244 C248 ) C244_=_C249( C244 C249</w:t>
      </w:r>
    </w:p>
    <w:p>
      <w:pPr>
        <w:pStyle w:val="PreformattedText"/>
        <w:bidi w:val="0"/>
        <w:spacing w:before="0" w:after="0"/>
        <w:jc w:val="left"/>
        <w:rPr/>
      </w:pPr>
      <w:r>
        <w:rPr/>
        <w:t xml:space="preserve"> </w:t>
      </w:r>
      <w:r>
        <w:rPr/>
        <w:t>)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270( C244 C270 ) C244_=_C271( C244 C271 ) \nC244_=_C272( C244 C272 ) C244_=_C305( C244 C305 ) C244_=_C315( C244 C315 ) C244_=_C324( C244 C324 ) C245_=_C246( C245 C246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333( C245 C333 ) C245_=_C343( C245 C343 ) C245_=_C351( C245 C351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368( C246 C368 ) C246_=_C377( C246 C377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386( C248 C386 ) C248_=_C419( C248 C419 ) C248_=_C428( C248 C428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387( C249 C387 ) C249_=_C466( C249 C466 ) C249_=_C475( C249 C475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388( C250 C388 ) C250_=_C489( C250 C489 ) C250_=_C498( C250 C498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389( C251 C389 ) C251_=_C511( C251 C511 ) C251_=_C520( C251 C520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390( C252 C390 ) C252_=_C531( C252 C531 ) C252_=_C540( C252 C540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391( C253 C391 ) C253_=_C551( C253 C551 ) C253_=_C560( C253 C560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570( C254 C570 ) C254_=_C579( C254 C579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392( C255 C392 ) C255_=_C588( C255 C588 ) \nC255_=_C597( C255 C597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86( C256 C286 ) \nC256_=_C315( C256 C315 ) C256_=_C343( C256 C343 ) C256_=_C368( C256 C368 ) C256_=_C393( C256 C393 ) C256_=_C419( C256 C419 ) C256_=_C442( C256 C442 ) \nC256_=_C466( C256 C466 ) C256_=_C489( C256 C489 ) C256_=_C511( C256 C511 ) C256_=_C531( C256 C531 ) C256_=_C551( C256 C551 ) C256_=_C570( C256 C570 ) \nC256_=_C588( C256 C588 ) C256_=_C606( C256 C606 ) C256_=_C607( C256 C607 ) C256_=_C608( C256 C608 ) C256_=_C609( C256 C609 ) C256_=_C610( C256 C610 ) \nC256_=_C611( C256 C611 ) C256_=_C612( C256 C612 ) C256_=_C613( C256 C613 ) C256_=_C615( C256 C615 ) C256_=_C616( C256 C616 ) C256_=_C617( C256 C617 ) \nC256_=_C618( C256 C618 ) C256_=_C619( C256 C619 ) C256_=_C620( C256 C620 ) C256_=_C621( C256 C621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394( C257 C394 ) C257_=_C606( C257 C606 ) C257_=_C629( C257 C629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395( C258 C395 ) C258_=_C607( C258 C607 ) C258_=_C643( C258 C643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396( C259 C396 ) C259_=_C608( C259 C608 ) \nC259_=_C657( C259 C657 ) C260_=_C261( C260 C261 ) C260_=_C262( C260 C262 ) C260_=_C263( C260 C263 ) C260_=_C264( C260 C264 ) C260_=_C265( C260 C265 ) \nC260_=_C266( C260 C266 ) C260_=_C267( C260 C267 ) C260_=_C268( C260 C268 ) C260_=_C269( C260 C269 ) C260_=_C270( C260 C270 ) C260_=_C271( C260 C271 ) \nC260_=_C272( C260 C272 ) C260_=_C397( C260 C397 ) C260_=_C609( C260 C609 ) C260_=_C669( C260 C669 ) C261_=_C262( C261 C262 ) C261_=_C263( C261 C263 ) \nC261_=_C264( C261 C264 ) C261_=_C265( C261 C265 ) C261_=_C266( C261 C266 ) C261_=_C267( C261 C267 ) C261_=_C268( C261 C268 ) C261_=_C269( C261 C269 ) \nC261_=_C270( C261 C270 ) C261_=_C271( C261 C271 ) C261_=_C272( C261</w:t>
      </w:r>
    </w:p>
    <w:p>
      <w:pPr>
        <w:pStyle w:val="PreformattedText"/>
        <w:bidi w:val="0"/>
        <w:spacing w:before="0" w:after="0"/>
        <w:jc w:val="left"/>
        <w:rPr/>
      </w:pPr>
      <w:r>
        <w:rPr/>
        <w:t xml:space="preserve"> </w:t>
      </w:r>
      <w:r>
        <w:rPr/>
        <w:t>C272 ) C261_=_C398( C261 C398 ) C261_=_C610( C261 C610 ) C261_=_C681( C261 C681 ) \nC262_=_C263( C262 C263 ) C262_=_C264( C262 C264 ) C262_=_C265( C262 C265 ) C262_=_C266( C262 C266 ) C262_=_C267( C262 C267 ) C262_=_C268( C262 C268 ) \nC262_=_C269( C262 C269 ) C262_=_C270( C262 C270 ) C262_=_C271( C262 C271 ) C262_=_C272( C262 C272 ) C262_=_C399( C262 C399 ) C262_=_C611( C262 C611 ) \nC262_=_C692( C262 C692 ) C263_=_C264( C263 C264 ) C263_=_C265( C263 C265 ) C263_=_C266( C263 C266 ) C263_=_C267( C263 C267 ) C263_=_C268( C263 C268 ) \nC263_=_C269( C263 C269 ) C263_=_C270( C263 C270 ) C263_=_C271( C263 C271 ) C263_=_C272( C263 C272 ) C263_=_C400( C263 C400 ) C263_=_C612( C263 C612 ) \nC263_=_C702( C263 C702 ) C264_=_C265( C264 C265 ) C264_=_C266( C264 C266 ) C264_=_C267( C264 C267 ) C264_=_C268( C264 C268 ) C264_=_C269( C264 C269 ) \nC264_=_C270( C264 C270 ) C264_=_C271( C264 C271 ) C264_=_C272( C264 C272 ) C264_=_C401( C264 C401 ) C264_=_C613( C264 C613 ) C264_=_C710( C264 C710 ) \nC265_=_C266( C265 C266 ) C265_=_C267( C265 C267 ) C265_=_C268( C265 C268 ) C265_=_C269( C265 C269 ) C265_=_C270( C265 C270 ) C265_=_C271( C265 C271 ) \nC265_=_C272( C265 C272 ) C265_=_C324( C265 C324 ) C265_=_C351( C265 C351 ) C265_=_C377( C265 C377 ) C265_=_C402( C265 C402 ) C265_=_C428( C265 C428 ) \nC265_=_C451( C265 C451 ) C265_=_C475( C265 C475 ) C265_=_C498( C265 C498 ) C265_=_C520( C265 C520 ) C265_=_C540( C265 C540 ) C265_=_C560( C265 C560 ) \nC265_=_C579( C265 C579 ) C265_=_C597( C265 C597 ) C265_=_C629( C265 C629 ) C265_=_C643( C265 C643 ) C265_=_C657( C265 C657 ) C265_=_C669( C265 C669 ) \nC265_=_C681( C265 C681 ) C265_=_C692( C265 C692 ) C265_=_C702( C265 C702 ) C265_=_C710( C265 C710 ) C265_=_C719( C265 C719 ) C265_=_C720( C265 C720 ) \nC265_=_C721( C265 C721 ) C265_=_C722( C265 C722 ) C265_=_C723( C265 C723 ) C265_=_C724( C265 C724 ) C265_=_C725( C265 C725 ) C266_=_C267( C266 C267 ) \nC266_=_C268( C266 C268 ) C266_=_C269( C266 C269 ) C266_=_C270( C266 C270 ) C266_=_C271( C266 C271 ) C266_=_C272( C266 C272 ) C266_=_C403( C266 C403 ) \nC266_=_C615( C266 C615 ) C266_=_C719( C266 C719 ) C267_=_C268( C267 C268 ) C267_=_C269( C267 C269 ) C267_=_C270( C267 C270 ) C267_=_C271( C267 C271 ) \nC267_=_C272( C267 C272 ) C267_=_C404( C267 C404 ) C267_=_C616( C267 C616 ) C267_=_C720( C267 C720 ) C268_=_C269( C268 C269 ) C268_=_C270( C268 C270 ) \nC268_=_C271( C268 C271 ) C268_=_C272( C268 C272 ) C268_=_C405( C268 C405 ) C268_=_C721( C268 C721 ) C269_=_C270( C269 C270 ) C269_=_C271( C269 C271 ) \nC269_=_C272( C269 C272 ) C269_=_C406( C269 C406 ) C269_=_C617( C269 C617 ) C269_=_C722( C269 C722 ) C270_=_C271( C270 C271 ) C270_=_C272( C270 C272 ) \nC270_=_C407( C270 C407 ) C270_=_C618( C270 C618 ) C270_=_C723( C270 C723 ) C271_=_C272( C271 C272 ) C271_=_C409( C271 C409 ) C271_=_C620( C271 C620 ) \nC271_=_C725( C271 C725 ) C272_=_C410( C272 C410 ) C272_=_C621( C272 C621 ) C276_=_C286( C276 C286 ) C276_=_C305( C276 C305 ) C276_=_C333( C276 C333 ) \nC276_=_C386( C276 C386 ) C276_=_C387( C276 C387 ) C276_=_C388( C276 C388 ) C276_=_C389( C276 C389 ) C276_=_C390( C276 C390 ) C276_=_C391( C276 C391 ) \nC276_=_C392( C276 C392 ) C276_=_C393( C276 C393 ) C276_=_C394( C276 C394 ) C276_=_C395( C276 C395 ) C276_=_C396( C276 C396 ) C276_=_C397( C276 C397 ) \nC276_=_C398( C276 C398 ) C276_=_C399( C276 C399 ) C276_=_C400( C276 C400 ) C276_=_C401( C276 C401 ) C276_=_C402( C276 C402 ) C276_=_C403( C276 C403 ) \nC276_=_C404( C276 C404 ) C276_=_C405( C276 C405 ) C276_=_C406( C276 C406 ) C276_=_C407( C276 C407 ) C276_=_C408( C276 C408 ) C276_=_C409( C276 C409 ) \nC276_=_C410( C276 C410 ) C286_=_C315( C286 C315 ) C286_=_C343( C286 C343 ) C286_=_C368( C286 C368 ) C286_=_C393( C286 C393 ) C286_=_C419( C286 C419 ) \nC286_=_C442( C286 C442 ) C286_=_C466( C286 C466 ) C286_=_C489( C286 C489 ) C286_=_C511( C286 C511 ) C286_=_C531( C286 C531 ) C286_=_C551( C286 C551 ) \nC286_=_C570( C286 C570 ) C286_=_C588( C286 C588 ) C286_=_C606( C286 C606 ) C286_=_C607( C286 C607 ) C286_=_C608( C286 C608 ) C286_=_C609( C286 C609 ) \nC286_=_C610( C286 C610 ) C286_=_C611( C286 C611 ) C286_=_C612( C286 C612 ) C286_=_C613( C286 C613 ) C286_=_C615( C286 C615 ) C286_=_C616( C286 C616 ) \nC286_=_C617( C286 C617 ) C286_=_C618( C286 C618 ) C286_=_C619( C286 C619 ) C286_=_C620( C286 C620 ) C286_=_C621( C286 C621 ) C305_=_C315( C305 C315 ) \nC305_=_C324( C305 C324 ) C305_=_C333( C305 C333 ) C305_=_C386( C305 C386 ) C305_=_C387( C305 C387 ) C305_=_C388( C305 C388 ) C305_=_C389( C305 C389 ) \nC305_=_C390( C305 C390 ) C305_=_C391( C305 C391 ) C305_=_C392( C305 C392 ) C305_=_C393( C305 C393 ) C305_=_C394( C305 C394 ) C305_=_C395( C305 C395 ) \nC305_=_C396( C305 C396 ) C305_=_C397( C305 C397 ) C305_=_C398( C305 C398 ) C305_=_C399( C305 C399 ) C305_=_C400( C305 C400 ) C305_=_C401( C305 C401 ) \nC305_=_C402( C305 C402 ) C305_=_C403( C305 C403 ) C305_=_C404( C305 C404 ) C305_=_C405( C305 C405 ) C305_=_C406( C305 C406 ) C305_=_C407( C305 C407 ) \nC305_=_C408( C305 C408 ) C305_=_C409( C305 C409 ) C305_=_C410( C305 C410 ) C315_=_C324( C315 C324 ) C315_=_C343( C315 C343 ) C315_=_C368( C315 C368 ) \nC315_=_C393( C315 C393 ) C315_=_C419( C315 C419 ) C315_=_C442( C315 C442 ) C315_=_C466( C315 C466 ) C315_=_C489( C315 C489 ) C315_=_C511( C315 C511 ) \nC315_=_C531( C315 C531 ) C315_=_C551( C315 C551 ) C315_=_C570( C315 C570 ) C315_=_C588( C315 C588 ) C315_=_C606( C315 C606 ) C315_=_C607( C315 C607 ) \nC315_=_C608( C315 C608 ) C315_=_C609( C315 C609 ) C315_=_C610( C315 C610 ) C315_=_C611( C315 C611 ) C315_=_C612( C315 C612 ) C315_=_C613( C315 C613 ) \nC315_=_C615( C315 C615 ) C315_=_C616( C315 C616 ) C315_=_C617( C315 C617 ) C315_=_C618( C315 C618 ) C315_=_C619( C315 C619 ) C315_=_C620( C315 C620 ) \nC315_=_C621( C315 C621 ) C324_=_C351( C324 C351 ) C324_=_C377( C324 C377 ) C324_=_C402( C324 C402 ) C324_=_C428( C324 C428 ) C324_=_C451( C324 C451 ) \nC324_=_C475( C324 C475 ) C324_=_C498( C324 C498 ) C324_=_C520( C324 C520 ) C324_=_C540( C324 C540 ) C324_=_C560( C324 C560 ) C324_=_C579( C324 C579 ) \nC324_=_C597( C324 C597 ) C324_=_C629( C324 C629 ) C324_=_C643( C324 C643 ) C324_=_C657( C324 C657 ) C324_=_C669( C324 C669 ) C324_=_C681( C324 C681 ) \nC324_=_C692( C324 C692 ) C324_=_C702( C324 C702 ) C324_=_C710( C324 C710 ) C324_=_C719( C324 C719 ) C324_=_C720( C324 C720 ) C324_=_C721( C324 C721 ) \nC324_=_C722( C324 C722 ) C324_=_C723( C324 C723 ) C324_=_C724( C324 C724 ) C324_=_C725( C324 C725 ) C333_=_C343( C333 C343 ) C333_=_C351( C333 C351 ) \nC333_=_C386( C333 C386 ) C333_=_C387( C333 C387 ) C333_=_C388( C333 C388 ) C333_=_C389( C333 C389 ) C333_=_C390( C333 C390 ) C333_=_C391( C333 C391 ) \nC333_=_C392( C333 C392 ) C333_=_C393( C333 C393 ) C333_=_C394( C333 C394 ) C333_=_C395( C333 C395 ) C333_=_C396( C333 C396 ) C333_=_C397( C333 C397 ) \nC333_=_C398( C333 C398 ) C333_=_C399( C333 C399 ) C333_=_C400( C333 C400 ) C333_=_C401( C333 C401 ) C333_=_C402( C333 C402 ) C333_=_C403( C333 C403 ) \nC333_=_C404( C333 C404 ) C333_=_C405( C333 C405 ) C333_=_C406( C333 C406 ) C333_=_C407( C333 C407 ) C333_=_C408( C333 C408 ) C333_=_C409( C333 C409 ) \nC333_=_C410( C333 C410 ) C343_=_C351( C343 C351 ) C343_=_C368( C343 C368 ) C343_=_C393( C343 C393 ) C343_=_C419( C343 C419 ) C343_=_C442( C343 C442 ) \nC343_=_C466( C343 C466 ) C343_=_C489( C343 C489 ) C343_=_C511( C343 C511 ) C343_=_C531( C343 C531 ) C343_=_C551( C343 C551 ) C343_=_C570( C343 C570 ) \nC343_=_C588( C343 C588 ) C343_=_C606( C343 C606 ) C343_=_C607( C343 C607 ) C343_=_C608( C343 C608 ) C343_=_C609( C343 C609 ) C343_=_C610( C343 C610 ) \nC343_=_C611( C343 C611 ) C343_=_C612( C343 C612 ) C343_=_C613( C343 C613 ) C343_=_C615( C343 C615 ) C343_=_C616( C343 C616 ) C343_=_C617( C343 C617 ) \nC343_=_C618( C343 C618 ) C343_=_C619( C343 C619 ) C343_=_C620( C343 C620 ) C343_=_C621( C343 C621 ) C351_=_C377( C351 C377 ) C351_=_C402( C351 C402 ) \nC351_=_C428( C351 C428 ) C351_=_C451( C351 C451 ) C351_=_C475( C351 C475 ) C351_=_C498( C351 C498 ) C351_=_C520( C351 C520 ) C351_=_C540( C351 C540 ) \nC351_=_C560( C351 C560 ) C351_=_C579( C351 C579 ) C351_=_C597( C351 C597 ) C351_=_C629( C351 C629 ) C351_=_C643( C351 C643 ) C351_=_C657( C351 C657 ) \nC351_=_C669( C351 C669 ) C351_=_C681( C351 C681 ) C351_=_C692( C351 C692 ) C351_=_C702( C351 C702 ) C351_=_C710( C351 C710 ) C351_=_C719( C351 C719 ) \nC351_=_C720( C351 C720 ) C351_=_C721( C351 C721 ) C351_=_C722( C351 C722 ) C351_=_C723( C351 C723 ) C351_=_C724( C351 C724 ) C351_=_C725( C351 C725 ) \nC368_=_C377( C368 C377 ) C368_=_C393( C368 C393 ) C368_=_C419( C368 C419 ) C368_=_C442( C368 C442 ) C368_=_C466( C368 C466 ) C368_=_C489( C368 C489 ) \nC368_=_C511( C368 C511 ) C368_=_C531( C368 C531 ) C368_=_C551( C368 C551 ) C368_=_C570( C368 C570 ) C368_=_C588( C368 C588 ) C368_=_C606( C368 C606 ) \nC368_=_C607( C368 C607 ) C368_=_C608( C368 C608 ) C368_=_C609( C368 C609 ) C368_=_C610( C368 C610 ) C368_=_C611( C368 C611 ) C368_=_C612( C368 C612 ) \nC368_=_C613( C368 C613 ) C368_=_C615( C368 C615 ) C368_=_C616( C368 C616 ) C368_=_C617( C368 C617 ) C368_=_C618( C368 C618 ) C368_=_C619( C368 C619 ) \nC368_=_C620( C368 C620 ) C368_=_C621( C368 C621 ) C377_=_C402( C377 C402 ) C377_=_C428( C377 C428 ) C377_=_C451( C377 C451 ) C377_=_C475( C377 C475 ) \nC377_=_C498( C377 C498 ) C377_=_C520( C377 C520 ) C377_=_C540( C377 C540 ) C377_=_C560( C377 C560 ) C377_=_C579( C377 C579 ) C377_=_C597( C377 C597 ) \nC377_=_C629( C377 C629 ) C377_=_C643( C377 C643 ) C377_=_C657( C377 C657 ) C377_=_C669( C377 C669 ) C377_=_C681( C377 C681 ) C377_=_C692( C377 C692 ) \nC377_=_C702( C377 C702 ) C377_=_C710( C377 C710 ) C377_=_C719( C377 C719 ) C377_=_C720( C377 C720 ) C377_=_C721( C377 C721 ) C377_=_C722( C377 C722 ) \nC377_=_C723( C377 C723 ) C377_=_C724( C377 C724 ) C377_=_C725( C377 C725 ) C386_=_C387( C386 C387 ) C386_=_C388( C386 C388 ) C386_=_C389( C386 C389 ) \nC386_=_C390( C386 C390 ) C386_=_C391( C386 C391 ) C386_=_C392( C386 C392 ) C386_=_C393(</w:t>
      </w:r>
    </w:p>
    <w:p>
      <w:pPr>
        <w:pStyle w:val="PreformattedText"/>
        <w:bidi w:val="0"/>
        <w:spacing w:before="0" w:after="0"/>
        <w:jc w:val="left"/>
        <w:rPr/>
      </w:pPr>
      <w:r>
        <w:rPr/>
        <w:t xml:space="preserve"> </w:t>
      </w:r>
      <w:r>
        <w:rPr/>
        <w:t>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9( C386 C419 ) C386_=_C428( C386 C428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09( C387 C409 ) C387_=_C410( C387 C410 ) C387_=_C466( C387 C466 ) C387_=_C475( C387 C475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89( C388 C489 ) C388_=_C498( C388 C498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511( C389 C511 ) C389_=_C520( C389 C520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531( C390 C531 ) C390_=_C540( C390 C540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551( C391 C551 ) C391_=_C560( C391 C560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588( C392 C588 ) C392_=_C597( C392 C597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9( C393 C419 ) C393_=_C442( C393 C442 ) C393_=_C466( C393 C466 ) C393_=_C489( C393 C489 ) C393_=_C511( C393 C511 ) \nC393_=_C531( C393 C531 ) C393_=_C551( C393 C551 ) C393_=_C570( C393 C570 ) C393_=_C588( C393 C588 ) C393_=_C606( C393 C606 ) C393_=_C607( C393 C607 ) \nC393_=_C608( C393 C608 ) C393_=_C609( C393 C609 ) C393_=_C610( C393 C610 ) C393_=_C611( C393 C611 ) C393_=_C612( C393 C612 ) C393_=_C613( C393 C613 ) \nC393_=_C615( C393 C615 ) C393_=_C616( C393 C616 ) C393_=_C617( C393 C617 ) C393_=_C618( C393 C618 ) C393_=_C619( C393 C619 ) C393_=_C620( C393 C620 ) \nC393_=_C621( C393 C621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606( C394 C606 ) \nC394_=_C629( C394 C629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607( C395 C607 ) C395_=_C643( C395 C643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608( C396 C608 ) C396_=_C657( C396 C657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609( C397 C609 ) \nC397_=_C669( C397 C669 ) C398_=_C399( C398 C399 ) C398_=_C400( C398 C400 ) C398_=_C401( C398 C401 ) C398_=_C402( C398 C402 ) C398_=_C403( C398 C403 ) \nC398_=_C404( C398 C404 ) C398_=_C405( C398 C405 ) C398_=_C406( C398 C406 ) C398_=_C407( C398 C407 ) C398_=_C408( C398 C408 ) C398_=_C409( C398 C409 ) \nC398_=_C410( C398 C410 ) C398_=_C610( C398 C610 ) C398_=_C681( C398 C681 ) C399_=_C400( C399 C400 ) C399_=_C401( C399 C401 ) C399_=_C402( C399 C402 ) \nC399_=_C403( C399 C403 ) C399_=_C404( C399 C404 ) C399_=_C405( C399 C405 ) C399_=_C406( C399 C406 ) C399_=_C407( C399 C407 ) C399_=_C408( C399 C408 ) \nC399_=_C409( C399 C409 ) C399_=_C410( C399 C410 ) C399_=_C611( C399 C611 ) C399_=_C692( C399 C692 ) C400_=_C401( C400 C401 ) C400_=_C402( C400 C402 ) \nC400_=_C403( C400 C403 ) C400_=_C404( C400 C404 ) C400_=_C405( C400 C405 ) C400_=_C406( C400 C406 ) C400_=_C407( C400 C407 ) C400_=_C408( C400 C408 ) \nC400_=_C409( C400 C409 ) C400_=_C410( C400 C410 ) C400_=_C612( C400 C612 ) C400_=_C702( C400 C702 ) C401_=_C402( C401 C402 ) C401_=_C403( C401 C403 ) \nC401_=_C404( C401 C404 ) C401_=_C405( C401 C405 ) C401_=_C406( C401 C406 ) C401_=_C407( C401 C407 ) C401_=_C408( C401 C408 ) C401_=_C409( C401 C409 ) \nC401_=_C410( C401 C410 ) C401_=_C613( C401 C613 ) C401_=_C710( C401 C710 ) C402_=_C403( C402 C403 ) C402_=_C404( C402 C404 ) C402_=_C405( C402 C405 ) \nC402_=_C406( C402 C406 ) C402_=_C407( C402 C407 ) C402_=_C408( C402 C408 ) C402_=_C409( C402 C409 ) C402_=_C410( C402 C410 ) C402_=_C428( C402 C428 ) \nC402_=_C451( C402 C451 ) C402_=_C475( C402 C475 ) C402_=_C498( C402 C498 ) C402_=_C520( C402 C520 ) C402_=_C540( C402 C540 ) C402_=_C560( C402 C560 ) \nC402_=_C579( C402 C579 ) C402_=_C597( C402 C597 ) C402_=_C629( C402 C629 ) C402_=_C643( C402 C643 ) C402_=_C657( C402 C657 ) C402_=_C669( C402 C669 ) \nC402_=_C681( C402 C681 ) C402_=_C692( C402 C692 ) C402_=_C702( C402 C702 ) C402_=_C710( C402 C710 ) C402_=_C719( C402 C719 ) C402_=_C720( C402 C720 ) \nC402_=_C721( C402 C721 ) C402_=_C722( C402 C722 ) C402_=_C723( C402 C723 ) C402_=_C724( C402 C724 ) C402_=_C725( C402 C725 ) C403_=_C404( C403 C404 ) \nC403_=_C405( C403 C405 ) C403_=_C406( C403 C406 ) C403_=_C407( C403 C407 ) C403_=_C408( C403 C408 ) C403_=_C409( C403 C409 ) C403_=_C410( C403 C410 ) \nC403_=_C615( C403 C615 ) C403_=_C719( C403 C719 ) C404_=_C405( C404 C405 ) C404_=_C406( C404 C406 ) C404_=_C407( C404 C407 ) C404_=_C408( C404 C408 ) \nC404_=_C409( C404 C409 ) C404_=_C410( C404 C410 ) C404_=_C616( C404 C616 ) C404_=_C720( C404 C720 ) C405_=_C406( C405 C406 ) C405_=_C407( C405 C407 ) \nC405_=_C408( C405 C408 ) C405_=_C409( C405 C409 ) C405_=_C410( C405 C410 ) C405_=_C721( C405 C721 ) C406_=_C407( C406 C407 ) C406_=_C408( C406 C408 ) \nC406_=_C409( C406 C409 ) C406_=_C410( C406 C410 ) C406_=_C617( C406 C617 ) C406_=_C722( C406 C722 ) C407_=_C408( C407 C408 ) C407_=_C409( C407 C409 ) \nC407_=_C410( C407 C410 ) C407_=_C618( C407 C618 ) C407_=_C723( C407 C723 ) C408_=_C409( C408 C409 ) C408_=_C410( C408 C410 ) C408_=_C619( C408 C619 ) \nC408_=_C724( C408 C724 ) C409_=_C410( C409 C410 ) C409_=_C620( C409 C620 ) C409_=_C725( C409 C725 ) C410_=_C621( C410 C621 ) C419_=_C428( C419 C428 ) \nC419_=_C442( C419 C442 ) C419_=_C466( C419 C466 ) C419_=_C489( C419 C489 ) C419_=_C511( C419 C511 ) C419_=_C531(</w:t>
      </w:r>
    </w:p>
    <w:p>
      <w:pPr>
        <w:pStyle w:val="PreformattedText"/>
        <w:bidi w:val="0"/>
        <w:spacing w:before="0" w:after="0"/>
        <w:jc w:val="left"/>
        <w:rPr/>
      </w:pPr>
      <w:r>
        <w:rPr/>
        <w:t xml:space="preserve"> </w:t>
      </w:r>
      <w:r>
        <w:rPr/>
        <w:t>C419 C531 ) C419_=_C551( C419 C551 ) \nC419_=_C570( C419 C570 ) C419_=_C588( C419 C588 ) C419_=_C606( C419 C606 ) C419_=_C607( C419 C607 ) C419_=_C608( C419 C608 ) C419_=_C609( C419 C609 ) \nC419_=_C610( C419 C610 ) C419_=_C611( C419 C611 ) C419_=_C612( C419 C612 ) C419_=_C613( C419 C613 ) C419_=_C615( C419 C615 ) C419_=_C616( C419 C616 ) \nC419_=_C617( C419 C617 ) C419_=_C618( C419 C618 ) C419_=_C619( C419 C619 ) C419_=_C620( C419 C620 ) C419_=_C621( C419 C621 ) C428_=_C451( C428 C451 ) \nC428_=_C475( C428 C475 ) C428_=_C498( C428 C498 ) C428_=_C520( C428 C520 ) C428_=_C540( C428 C540 ) C428_=_C560( C428 C560 ) C428_=_C579( C428 C579 ) \nC428_=_C597( C428 C597 ) C428_=_C629( C428 C629 ) C428_=_C643( C428 C643 ) C428_=_C657( C428 C657 ) C428_=_C669( C428 C669 ) C428_=_C681( C428 C681 ) \nC428_=_C692( C428 C692 ) C428_=_C702( C428 C702 ) C428_=_C710( C428 C710 ) C428_=_C719( C428 C719 ) C428_=_C720( C428 C720 ) C428_=_C721( C428 C721 ) \nC428_=_C722( C428 C722 ) C428_=_C723( C428 C723 ) C428_=_C724( C428 C724 ) C428_=_C725( C428 C725 ) C442_=_C451( C442 C451 ) C442_=_C466( C442 C466 ) \nC442_=_C489( C442 C489 ) C442_=_C511( C442 C511 ) C442_=_C531( C442 C531 ) C442_=_C551( C442 C551 ) C442_=_C570( C442 C570 ) C442_=_C588( C442 C588 ) \nC442_=_C606( C442 C606 ) C442_=_C607( C442 C607 ) C442_=_C608( C442 C608 ) C442_=_C609( C442 C609 ) C442_=_C610( C442 C610 ) C442_=_C611( C442 C611 ) \nC442_=_C612( C442 C612 ) C442_=_C613( C442 C613 ) C442_=_C615( C442 C615 ) C442_=_C616( C442 C616 ) C442_=_C617( C442 C617 ) C442_=_C618( C442 C618 ) \nC442_=_C619( C442 C619 ) C442_=_C620( C442 C620 ) C442_=_C621( C442 C621 ) C451_=_C475( C451 C475 ) C451_=_C498( C451 C498 ) C451_=_C520( C451 C520 ) \nC451_=_C540( C451 C540 ) C451_=_C560( C451 C560 ) C451_=_C579( C451 C579 ) C451_=_C597( C451 C597 ) C451_=_C629( C451 C629 ) C451_=_C643( C451 C643 ) \nC451_=_C657( C451 C657 ) C451_=_C669( C451 C669 ) C451_=_C681( C451 C681 ) C451_=_C692( C451 C692 ) C451_=_C702( C451 C702 ) C451_=_C710( C451 C710 ) \nC451_=_C719( C451 C719 ) C451_=_C720( C451 C720 ) C451_=_C721( C451 C721 ) C451_=_C722( C451 C722 ) C451_=_C723( C451 C723 ) C451_=_C724( C451 C724 ) \nC451_=_C725( C451 C725 ) C466_=_C475( C466 C475 ) C466_=_C489( C466 C489 ) C466_=_C511( C466 C511 ) C466_=_C531( C466 C531 ) C466_=_C551( C466 C551 ) \nC466_=_C570( C466 C570 ) C466_=_C588( C466 C588 ) C466_=_C606( C466 C606 ) C466_=_C607( C466 C607 ) C466_=_C608( C466 C608 ) C466_=_C609( C466 C609 ) \nC466_=_C610( C466 C610 ) C466_=_C611( C466 C611 ) C466_=_C612( C466 C612 ) C466_=_C613( C466 C613 ) C466_=_C615( C466 C615 ) C466_=_C616( C466 C616 ) \nC466_=_C617( C466 C617 ) C466_=_C618( C466 C618 ) C466_=_C619( C466 C619 ) C466_=_C620( C466 C620 ) C466_=_C621( C466 C621 ) C475_=_C498( C475 C498 ) \nC475_=_C520( C475 C520 ) C475_=_C540( C475 C540 ) C475_=_C560( C475 C560 ) C475_=_C579( C475 C579 ) C475_=_C597( C475 C597 ) C475_=_C629( C475 C629 ) \nC475_=_C643( C475 C643 ) C475_=_C657( C475 C657 ) C475_=_C669( C475 C669 ) C475_=_C681( C475 C681 ) C475_=_C692( C475 C692 ) C475_=_C702( C475 C702 ) \nC475_=_C710( C475 C710 ) C475_=_C719( C475 C719 ) C475_=_C720( C475 C720 ) C475_=_C721( C475 C721 ) C475_=_C722( C475 C722 ) C475_=_C723( C475 C723 ) \nC475_=_C724( C475 C724 ) C475_=_C725( C475 C725 ) C489_=_C498( C489 C498 ) C489_=_C511( C489 C511 ) C489_=_C531( C489 C531 ) C489_=_C551( C489 C551 ) \nC489_=_C570( C489 C570 ) C489_=_C588( C489 C588 ) C489_=_C606( C489 C606 ) C489_=_C607( C489 C607 ) C489_=_C608( C489 C608 ) C489_=_C609( C489 C609 ) \nC489_=_C610( C489 C610 ) C489_=_C611( C489 C611 ) C489_=_C612( C489 C612 ) C489_=_C613( C489 C613 ) C489_=_C615( C489 C615 ) C489_=_C616( C489 C616 ) \nC489_=_C617( C489 C617 ) C489_=_C618( C489 C618 ) C489_=_C619( C489 C619 ) C489_=_C620( C489 C620 ) C489_=_C621( C489 C621 ) C498_=_C520( C498 C520 ) \nC498_=_C540( C498 C540 ) C498_=_C560( C498 C560 ) C498_=_C579( C498 C579 ) C498_=_C597( C498 C597 ) C498_=_C629( C498 C629 ) C498_=_C643( C498 C643 ) \nC498_=_C657( C498 C657 ) C498_=_C669( C498 C669 ) C498_=_C681( C498 C681 ) C498_=_C692( C498 C692 ) C498_=_C702( C498 C702 ) C498_=_C710( C498 C710 ) \nC498_=_C719( C498 C719 ) C498_=_C720( C498 C720 ) C498_=_C721( C498 C721 ) C498_=_C722( C498 C722 ) C498_=_C723( C498 C723 ) C498_=_C724( C498 C724 ) \nC498_=_C725( C498 C725 ) C511_=_C520( C511 C520 ) C511_=_C531( C511 C531 ) C511_=_C551( C511 C551 ) C511_=_C570( C511 C570 ) C511_=_C588( C511 C588 ) \nC511_=_C606( C511 C606 ) C511_=_C607( C511 C607 ) C511_=_C608( C511 C608 ) C511_=_C609( C511 C609 ) C511_=_C610( C511 C610 ) C511_=_C611( C511 C611 ) \nC511_=_C612( C511 C612 ) C511_=_C613( C511 C613 ) C511_=_C615( C511 C615 ) C511_=_C616( C511 C616 ) C511_=_C617( C511 C617 ) C511_=_C618( C511 C618 ) \nC511_=_C619( C511 C619 ) C511_=_C620( C511 C620 ) C511_=_C621( C511 C621 ) C520_=_C540( C520 C540 ) C520_=_C560( C520 C560 ) C520_=_C579( C520 C579 ) \nC520_=_C597( C520 C597 ) C520_=_C629( C520 C629 ) C520_=_C643( C520 C643 ) C520_=_C657( C520 C657 ) C520_=_C669( C520 C669 ) C520_=_C681( C520 C681 ) \nC520_=_C692( C520 C692 ) C520_=_C702( C520 C702 ) C520_=_C710( C520 C710 ) C520_=_C719( C520 C719 ) C520_=_C720( C520 C720 ) C520_=_C721( C520 C721 ) \nC520_=_C722( C520 C722 ) C520_=_C723( C520 C723 ) C520_=_C724( C520 C724 ) C520_=_C725( C520 C725 ) C531_=_C540( C531 C540 ) C531_=_C551( C531 C551 ) \nC531_=_C570( C531 C570 ) C531_=_C588( C531 C588 ) C531_=_C606( C531 C606 ) C531_=_C607( C531 C607 ) C531_=_C608( C531 C608 ) C531_=_C609( C531 C609 ) \nC531_=_C610( C531 C610 ) C531_=_C611( C531 C611 ) C531_=_C612( C531 C612 ) C531_=_C613( C531 C613 ) C531_=_C615( C531 C615 ) C531_=_C616( C531 C616 ) \nC531_=_C617( C531 C617 ) C531_=_C618( C531 C618 ) C531_=_C619( C531 C619 ) C531_=_C620( C531 C620 ) C531_=_C621( C531 C621 ) C540_=_C560( C540 C560 ) \nC540_=_C579( C540 C579 ) C540_=_C597( C540 C597 ) C540_=_C629( C540 C629 ) C540_=_C643( C540 C643 ) C540_=_C657( C540 C657 ) C540_=_C669( C540 C669 ) \nC540_=_C681( C540 C681 ) C540_=_C692( C540 C692 ) C540_=_C702( C540 C702 ) C540_=_C710( C540 C710 ) C540_=_C719( C540 C719 ) C540_=_C720( C540 C720 ) \nC540_=_C721( C540 C721 ) C540_=_C722( C540 C722 ) C540_=_C723( C540 C723 ) C540_=_C724( C540 C724 ) C540_=_C725( C540 C725 ) C551_=_C560( C551 C560 ) \nC551_=_C570( C551 C570 ) C551_=_C588( C551 C588 ) C551_=_C606( C551 C606 ) C551_=_C607( C551 C607 ) C551_=_C608( C551 C608 ) C551_=_C609( C551 C609 ) \nC551_=_C610( C551 C610 ) C551_=_C611( C551 C611 ) C551_=_C612( C551 C612 ) C551_=_C613( C551 C613 ) C551_=_C615( C551 C615 ) C551_=_C616( C551 C616 ) \nC551_=_C617( C551 C617 ) C551_=_C618( C551 C618 ) C551_=_C619( C551 C619 ) C551_=_C620( C551 C620 ) C551_=_C621( C551 C621 ) C560_=_C579( C560 C579 ) \nC560_=_C597( C560 C597 ) C560_=_C629( C560 C629 ) C560_=_C643( C560 C643 ) C560_=_C657( C560 C657 ) C560_=_C669( C560 C669 ) C560_=_C681( C560 C681 ) \nC560_=_C692( C560 C692 ) C560_=_C702( C560 C702 ) C560_=_C710( C560 C710 ) C560_=_C719( C560 C719 ) C560_=_C720( C560 C720 ) C560_=_C721( C560 C721 ) \nC560_=_C722( C560 C722 ) C560_=_C723( C560 C723 ) C560_=_C724( C560 C724 ) C560_=_C725( C560 C725 ) C570_=_C579( C570 C579 ) C570_=_C588( C570 C588 ) \nC570_=_C606( C570 C606 ) C570_=_C607( C570 C607 ) C570_=_C608( C570 C608 ) C570_=_C609( C570 C609 ) C570_=_C610( C570 C610 ) C570_=_C611( C570 C611 ) \nC570_=_C612( C570 C612 ) C570_=_C613( C570 C613 ) C570_=_C615( C570 C615 ) C570_=_C616( C570 C616 ) C570_=_C617( C570 C617 ) C570_=_C618( C570 C618 ) \nC570_=_C619( C570 C619 ) C570_=_C620( C570 C620 ) C570_=_C621( C570 C621 ) C579_=_C597( C579 C597 ) C579_=_C629( C579 C629 ) C579_=_C643( C579 C643 ) \nC579_=_C657( C579 C657 ) C579_=_C669( C579 C669 ) C579_=_C681( C579 C681 ) C579_=_C692( C579 C692 ) C579_=_C702( C579 C702 ) C579_=_C710( C579 C710 ) \nC579_=_C719( C579 C719 ) C579_=_C720( C579 C720 ) C579_=_C721( C579 C721 ) C579_=_C722( C579 C722 ) C579_=_C723( C579 C723 ) C579_=_C724( C579 C724 ) \nC579_=_C725( C579 C725 ) C588_=_C597( C588 C597 ) C588_=_C606( C588 C606 ) C588_=_C607( C588 C607 ) C588_=_C608( C588 C608 ) C588_=_C609( C588 C609 ) \nC588_=_C610( C588 C610 ) C588_=_C611( C588 C611 ) C588_=_C612( C588 C612 ) C588_=_C613( C588 C613 ) C588_=_C615( C588 C615 ) C588_=_C616( C588 C616 ) \nC588_=_C617( C588 C617 ) C588_=_C618( C588 C618 ) C588_=_C619( C588 C619 ) C588_=_C620( C588 C620 ) C588_=_C621( C588 C621 ) C597_=_C629( C597 C629 ) \nC597_=_C643( C597 C643 ) C597_=_C657( C597 C657 ) C597_=_C669( C597 C669 ) C597_=_C681( C597 C681 ) C597_=_C692( C597 C692 ) C597_=_C702( C597 C702 ) \nC597_=_C710( C597 C710 ) C597_=_C719( C597 C719 ) C597_=_C720( C597 C720 ) C597_=_C721( C597 C721 ) C597_=_C722( C597 C722 ) C597_=_C723( C597 C723 ) \nC597_=_C724( C597 C724 ) C597_=_C725( C597 C725 ) C606_=_C607( C606 C607 ) C606_=_C608( C606 C608 ) C606_=_C609( C606 C609 ) C606_=_C610( C606 C610 ) \nC606_=_C611( C606 C611 ) C606_=_C612( C606 C612 ) C606_=_C613( C606 C613 ) C606_=_C615( C606 C615 ) C606_=_C616( C606 C616 ) C606_=_C617( C606 C617 ) \nC606_=_C618( C606 C618 ) C606_=_C619( C606 C619 ) C606_=_C620( C606 C620 ) C606_=_C621( C606 C621 ) C606_=_C629( C606 C629 ) C607_=_C608( C607 C608 ) \nC607_=_C609( C607 C609 ) C607_=_C610( C607 C610 ) C607_=_C611( C607 C611 ) C607_=_C612( C607 C612 ) C607_=_C613( C607 C613 ) C607_=_C615( C607 C615 ) \nC607_=_C616( C607 C616 ) C607_=_C617( C607 C617 ) C607_=_C618( C607 C618 ) C607_=_C619( C607 C619 ) C607_=_C620( C607 C620 ) C607_=_C621( C607 C621 ) \nC607_=_C643( C607 C643 ) C608_=_C609( C608 C609 ) C608_=_C610( C608 C610 ) C608_=_C611( C608 C611 ) C608_=_C612( C608 C612 ) C608_=_C613( C608 C613 ) \nC608_=_C615( C608 C615 ) C608_=_C616( C608 C616 ) C608_=_C617( C608 C617 ) C608_=_C618( C608 C618 ) C608_=_C619( C608 C619 ) C608_=_C620( C608 C620 ) \nC608_=_C621( C608 C621 ) C608_=_C657( C608 C657 ) C609_=_C610( C609 C610 ) C609_=_C611( C609 C611 ) C609_=_C612( C609 C612 ) C609_=_C613(</w:t>
      </w:r>
    </w:p>
    <w:p>
      <w:pPr>
        <w:pStyle w:val="PreformattedText"/>
        <w:bidi w:val="0"/>
        <w:spacing w:before="0" w:after="0"/>
        <w:jc w:val="left"/>
        <w:rPr/>
      </w:pPr>
      <w:r>
        <w:rPr/>
        <w:t xml:space="preserve"> </w:t>
      </w:r>
      <w:r>
        <w:rPr/>
        <w:t>C609 C613 ) \nC609_=_C615( C609 C615 ) C609_=_C616( C609 C616 ) C609_=_C617( C609 C617 ) C609_=_C618( C609 C618 ) C609_=_C619( C609 C619 ) C609_=_C620( C609 C620 ) \nC609_=_C621( C609 C621 ) C609_=_C669( C609 C669 ) C610_=_C611( C610 C611 ) C610_=_C612( C610 C612 ) C610_=_C613( C610 C613 ) C610_=_C615( C610 C615 ) \nC610_=_C616( C610 C616 ) C610_=_C617( C610 C617 ) C610_=_C618( C610 C618 ) C610_=_C619( C610 C619 ) C610_=_C620( C610 C620 ) C610_=_C621( C610 C621 ) \nC610_=_C681( C610 C681 ) C611_=_C612( C611 C612 ) C611_=_C613( C611 C613 ) C611_=_C615( C611 C615 ) C611_=_C616( C611 C616 ) C611_=_C617( C611 C617 ) \nC611_=_C618( C611 C618 ) C611_=_C619( C611 C619 ) C611_=_C620( C611 C620 ) C611_=_C621( C611 C621 ) C611_=_C692( C611 C692 ) C612_=_C613( C612 C613 ) \nC612_=_C615( C612 C615 ) C612_=_C616( C612 C616 ) C612_=_C617( C612 C617 ) C612_=_C618( C612 C618 ) C612_=_C619( C612 C619 ) C612_=_C620( C612 C620 ) \nC612_=_C621( C612 C621 ) C612_=_C702( C612 C702 ) C613_=_C615( C613 C615 ) C613_=_C616( C613 C616 ) C613_=_C617( C613 C617 ) C613_=_C618( C613 C618 ) \nC613_=_C619( C613 C619 ) C613_=_C620( C613 C620 ) C613_=_C621( C613 C621 ) C613_=_C710( C613 C710 ) C615_=_C616( C615 C616 ) C615_=_C617( C615 C617 ) \nC615_=_C618( C615 C618 ) C615_=_C619( C615 C619 ) C615_=_C620( C615 C620 ) C615_=_C621( C615 C621 ) C615_=_C719( C615 C719 ) C616_=_C617( C616 C617 ) \nC616_=_C618( C616 C618 ) C616_=_C619( C616 C619 ) C616_=_C620( C616 C620 ) C616_=_C621( C616 C621 ) C616_=_C720( C616 C720 ) C617_=_C618( C617 C618 ) \nC617_=_C619( C617 C619 ) C617_=_C620( C617 C620 ) C617_=_C621( C617 C621 ) C617_=_C722( C617 C722 ) C618_=_C619( C618 C619 ) C618_=_C620( C618 C620 ) \nC618_=_C621( C618 C621 ) C618_=_C723( C618 C723 ) C619_=_C620( C619 C620 ) C619_=_C621( C619 C621 ) C619_=_C724( C619 C724 ) C620_=_C621( C620 C621 ) \nC620_=_C725( C620 C725 ) C629_=_C643( C629 C643 ) C629_=_C657( C629 C657 ) C629_=_C669( C629 C669 ) C629_=_C681( C629 C681 ) C629_=_C692( C629 C692 ) \nC629_=_C702( C629 C702 ) C629_=_C710( C629 C710 ) C629_=_C719( C629 C719 ) C629_=_C720( C629 C720 ) C629_=_C721( C629 C721 ) C629_=_C722( C629 C722 ) \nC629_=_C723( C629 C723 ) C629_=_C724( C629 C724 ) C629_=_C725( C629 C725 ) C643_=_C657( C643 C657 ) C643_=_C669( C643 C669 ) C643_=_C681( C643 C681 ) \nC643_=_C692( C643 C692 ) C643_=_C702( C643 C702 ) C643_=_C710( C643 C710 ) C643_=_C719( C643 C719 ) C643_=_C720( C643 C720 ) C643_=_C721( C643 C721 ) \nC643_=_C722( C643 C722 ) C643_=_C723( C643 C723 ) C643_=_C724( C643 C724 ) C643_=_C725( C643 C725 ) C657_=_C669( C657 C669 ) C657_=_C681( C657 C681 ) \nC657_=_C692( C657 C692 ) C657_=_C702( C657 C702 ) C657_=_C710( C657 C710 ) C657_=_C719( C657 C719 ) C657_=_C720( C657 C720 ) C657_=_C721( C657 C721 ) \nC657_=_C722( C657 C722 ) C657_=_C723( C657 C723 ) C657_=_C724( C657 C724 ) C657_=_C725( C657 C725 ) C669_=_C681( C669 C681 ) C669_=_C692( C669 C692 ) \nC669_=_C702( C669 C702 ) C669_=_C710( C669 C710 ) C669_=_C719( C669 C719 ) C669_=_C720( C669 C720 ) C669_=_C721( C669 C721 ) C669_=_C722( C669 C722 ) \nC669_=_C723( C669 C723 ) C669_=_C724( C669 C724 ) C669_=_C725( C669 C725 ) C681_=_C692( C681 C692 ) C681_=_C702( C681 C702 ) C681_=_C710( C681 C710 ) \nC681_=_C719( C681 C719 ) C681_=_C720( C681 C720 ) C681_=_C721( C681 C721 ) C681_=_C722( C681 C722 ) C681_=_C723( C681 C723 ) C681_=_C724( C681 C724 ) \nC681_=_C725( C681 C725 ) C692_=_C702( C692 C702 ) C692_=_C710( C692 C710 ) C692_=_C719( C692 C719 ) C692_=_C720( C692 C720 ) C692_=_C721( C692 C721 ) \nC692_=_C722( C692 C722 ) C692_=_C723( C692 C723 ) C692_=_C724( C692 C724 ) C692_=_C725( C692 C725 ) C702_=_C710( C702 C710 ) C702_=_C719( C702 C719 ) \nC702_=_C720( C702 C720 ) C702_=_C721( C702 C721 ) C702_=_C722( C702 C722 ) C702_=_C723( C702 C723 ) C702_=_C724( C702 C724 ) C702_=_C725( C702 C725 ) \nC710_=_C719( C710 C719 ) C710_=_C720( C710 C720 ) C710_=_C721( C710 C721 ) C710_=_C722( C710 C722 ) C710_=_C723( C710 C723 ) C710_=_C724( C710 C724 ) \nC710_=_C725( C710 C725 ) C719_=_C720( C719 C720 ) C719_=_C721( C719 C721 ) C719_=_C722( C719 C722 ) C719_=_C723( C719 C723 ) C719_=_C724( C719 C724 ) \nC719_=_C725( C719 C725 ) C720_=_C721( C720 C721 ) C720_=_C722( C720 C722 ) C720_=_C723( C720 C723 ) C720_=_C724( C720 C724 ) C720_=_C725( C720 C725 ) \nC721_=_C722( C721 C722 ) C721_=_C723( C721 C723 ) C721_=_C724( C721 C724 ) C721_=_C725( C721 C725 ) C722_=_C723( C722 C723 ) C722_=_C724( C722 C724 ) \nC722_=_C725( C722 C725 ) C723_=_C724( C723 C724 ) C723_=_C725( C723 C725 ) C724_=_C725( C724 C725 ) "];10-&gt;18[label="134: C10 C18 C27 C41 C45 \nC55 C64 C77 C82 C91 C100 \nC112 C117 C135 C146 C151 C161 \nC170 C179 C184 C194 C203 C212 \nC216 C226 C234 C243 C244 C245 \nC246 C248 C249 C250 C251 C252 \nC253 C254 C255 C257 C258 C259 \nC260 C261 C262 C263 C264 C266 \nC267 C268 C269 C270 C271 C272 \nC276 C286 C305 C315 C324 C333 \nC343 C351 C368 C377 C386 C387 \nC388 C389 C390 C391 C392 C394 \nC395 C396 C397 C398 C399 C400 \nC401 C403 C404 C405 C406 C407 \nC408 C409 C410 C419 C428 C442 \nC451 C466 C475 C489 C498 C511 \nC520 C531 C540 C551 C560 C570 \nC579 C588 C597 C606 C607 C608 \nC609 C610 C611 C612 C613 C615 \nC616 C617 C618 C619 C620 C621 \nC629 C643 C657 C669 C681 C692 \nC702 C710 C719 C720 C721 C722 \nC723 C724 C725 \n2365: C10_=_C18 ,C10_=_C27 ,C10_=_C45 ,C10_=_C82 ,C10_=_C117 ,\nC10_=_C151 ,C10_=_C184 ,C10_=_C216 ,C10_=_C276 ,C10_=_C305 ,C10_=_C333 ,\nC10_=_C386 ,C10_=_C387 ,C10_=_C388 ,C10_=_C389 ,C10_=_C390 ,C10_=_C391 ,\nC10_=_C392 ,C10_=_C394 ,C10_=_C395 ,C10_=_C396 ,C10_=_C397 ,C10_=_C398 ,\nC10_=_C399 ,C10_=_C400 ,C10_=_C401 ,C10_=_C403 ,C10_=_C404 ,C10_=_C405 ,\nC10_=_C406 ,C10_=_C407 ,C10_=_C408 ,C10_=_C409 ,C10_=_C410 ,C18_=_C27 ,\nC18_=_C55 ,C18_=_C91 ,C18_=_C161 ,C18_=_C194 ,C18_=_C226 ,C18_=_C286 ,\nC18_=_C315 ,C18_=_C343 ,C18_=_C368 ,C18_=_C419 ,C18_=_C442 ,C18_=_C466 ,\nC18_=_C489 ,C18_=_C511 ,C18_=_C531 ,C18_=_C551 ,C18_=_C570 ,C18_=_C588 ,\nC18_=_C606 ,C18_=_C607 ,C18_=_C608 ,C18_=_C609 ,C18_=_C610 ,C18_=_C611 ,\nC18_=_C612 ,C18_=_C613 ,C18_=_C615 ,C18_=_C616 ,C18_=_C617 ,C18_=_C618 ,\nC18_=_C619 ,C18_=_C620 ,C18_=_C621 ,C27_=_C64 ,C27_=_C100 ,C27_=_C135 ,\nC27_=_C170 ,C27_=_C203 ,C27_=_C234 ,C27_=_C324 ,C27_=_C351 ,C27_=_C377 ,\nC27_=_C428 ,C27_=_C451 ,C27_=_C475 ,C27_=_C498 ,C27_=_C520 ,C27_=_C540 ,\nC27_=_C560 ,C27_=_C579 ,C27_=_C597 ,C27_=_C629 ,C27_=_C643 ,C27_=_C657 ,\nC27_=_C669 ,C27_=_C681 ,C27_=_C692 ,C27_=_C702 ,C27_=_C710 ,C27_=_C719 ,\nC27_=_C720 ,C27_=_C721 ,C27_=_C722 ,C27_=_C723 ,C27_=_C724 ,C27_=_C725 ,\nC41_=_C45 ,C41_=_C55 ,C41_=_C64 ,C41_=_C77 ,C41_=_C112 ,C41_=_C146 ,\nC41_=_C179 ,C41_=_C212 ,C41_=_C243 ,C41_=_C244 ,C41_=_C245 ,C41_=_C246 ,\nC41_=_C248 ,C41_=_C249 ,C41_=_C250 ,C41_=_C251 ,C41_=_C252 ,C41_=_C253 ,\nC41_=_C254 ,C41_=_C255 ,C41_=_C257 ,C41_=_C258 ,C41_=_C259 ,C41_=_C260 ,\nC41_=_C261 ,C41_=_C262 ,C41_=_C263 ,C41_=_C264 ,C41_=_C266 ,C41_=_C267 ,\nC41_=_C268 ,C41_=_C269 ,C41_=_C270 ,C41_=_C271 ,C41_=_C272 ,C45_=_C55 ,\nC45_=_C64 ,C45_=_C82 ,C45_=_C117 ,C45_=_C151 ,C45_=_C184 ,C45_=_C216 ,\nC45_=_C276 ,C45_=_C305 ,C45_=_C333 ,C45_=_C386 ,C45_=_C387 ,C45_=_C388 ,\nC45_=_C389 ,C45_=_C390 ,C45_=_C391 ,C45_=_C392 ,C45_=_C394 ,C45_=_C395 ,\nC45_=_C396 ,C45_=_C397 ,C45_=_C398 ,C45_=_C399 ,C45_=_C400 ,C45_=_C401 ,\nC45_=_C403 ,C45_=_C404 ,C45_=_C405 ,C45_=_C406 ,C45_=_C407 ,C45_=_C408 ,\nC45_=_C409 ,C45_=_C410 ,C55_=_C64 ,C55_=_C91 ,C55_=_C161 ,C55_=_C194 ,\nC55_=_C226 ,C55_=_C286 ,C55_=_C315 ,C55_=_C343 ,C55_=_C368 ,C55_=_C419 ,\nC55_=_C442 ,C55_=_C466 ,C55_=_C489 ,C55_=_C511 ,C55_=_C531 ,C55_=_C551 ,\nC55_=_C570 ,C55_=_C588 ,C55_=_C606 ,C55_=_C607 ,C55_=_C608 ,C55_=_C609 ,\nC55_=_C610 ,C55_=_C611 ,C55_=_C612 ,C55_=_C613 ,C55_=_C615 ,C55_=_C616 ,\nC55_=_C617 ,C55_=_C618 ,C55_=_C619 ,C55_=_C620 ,C55_=_C621 ,C64_=_C100 ,\nC64_=_C135 ,C64_=_C170 ,C64_=_C203 ,C64_=_C234 ,C64_=_C324 ,C64_=_C351 ,\nC64_=_C377 ,C64_=_C428 ,C64_=_C451 ,C64_=_C475 ,C64_=_C498 ,C64_=_C520 ,\nC64_=_C540 ,C64_=_C560 ,C64_=_C579 ,C64_=_C597 ,C64_=_C629 ,C64_=_C643 ,\nC64_=_C657 ,C64_=_C669 ,C64_=_C681 ,C64_=_C692 ,C64_=_C702 ,C64_=_C710 ,\nC64_=_C719 ,C64_=_C720 ,C64_=_C721 ,C64_=_C722 ,C64_=_C723 ,C64_=_C724 ,\nC64_=_C725 ,C77_=_C82 ,C77_=_C91 ,C77_=_C100 ,C77_=_C112 ,C77_=_C146 ,\nC77_=_C179 ,C77_=_C212 ,C77_=_C243 ,C77_=_C244 ,C77_=_C245 ,C77_=_C246 ,\nC77_=_C248 ,C77_=_C249 ,C77_=_C250 ,C77_=_C251 ,C77_=_C252 ,C77_=_C253 ,\nC77_=_C254 ,C77_=_C255 ,C77_=_C257 ,C77_=_C258 ,C77_=_C259 ,C77_=_C260 ,\nC77_=_C261 ,C77_=_C262 ,C77_=_C263 ,C77_=_C264 ,C77_=_C266 ,C77_=_C267 ,\nC77_=_C268 ,C77_=_C269 ,C77_=_C270 ,C77_=_C271 ,C77_=_C272 ,C82_=_C91 ,\nC82_=_C100 ,C82_=_C117 ,C82_=_C151 ,C82_=_C184 ,C82_=_C216 ,C82_=_C276 ,\nC82_=_C305 ,C82_=_C333 ,C82_=_C386 ,C82_=_C387 ,C82_=_C388 ,C82_=_C389 ,\nC82_=_C390 ,C82_=_C391 ,C82_=_C392 ,C82_=_C394 ,C82_=_C395 ,C82_=_C396 ,\nC82_=_C397 ,C82_=_C398 ,C82_=_C399 ,C82_=_C400 ,C82_=_C401 ,C82_=_C403 ,\nC82_=_C404 ,C82_=_C405 ,C82_=_C406 ,C82_=_C407 ,C82_=_C408 ,C82_=_C409 ,\nC82_=_C410 ,C91_=_C100 ,C91_=_C161 ,C91_=_C194 ,C91_=_C226 ,C91_=_C286 ,\nC91_=_C315 ,C91_=_C343 ,C91_=_C368 ,C91_=_C419 ,C91_=_C442 ,C91_=_C466 ,\nC91_=_C489 ,C91_=_C511 ,C91_=_C531 ,C91_=_C551 ,C91_=_C570 ,C91_=_C588 ,\nC91_=_C606 ,C91_=_C607 ,C91_=_C608 ,C91_=_C609 ,C91_=_C610 ,C91_=_C611 ,\nC91_=_C612 ,C91_=_C613 ,C91_=_C615 ,C91_=_C616 ,C91_=_C617 ,C91_=_C618 ,\nC91_=_C619 ,C91_=_C620 ,C91_=_C621 ,C100_=_C135 ,C100_=_C170 ,C100_=_C203 ,\nC100_=_C234 ,C100_=_C324 ,C100_=_C351 ,C100_=_C377 ,C100_=_C428 ,C100_=_C451 ,\nC100_=_C475 ,C100_=_C498 ,C100_=_C520 ,C100_=_C540 ,C100_=_C560 ,C100_=_C579 ,\nC100_=_C597 ,C100_=_C629 ,C100_=_C643 ,C100_=_C657 ,C100_=_C669 ,C100_=_C681 ,\nC100_=_C692 ,C100_=_C702 ,C100_=_C710 ,C100_=_C719 ,C100_=_C720 ,C100_=_C721 ,\nC100_=_C722 ,C100_=_C723 ,C100_=_C724 ,C100_=_C725 ,C112_=_C117 ,C112_=_C135 ,\nC112_=_C146 ,C112_=_C179 ,C112_=_C212 ,C112_=_C243 ,C112_=_C244 ,C112_=_C245 ,\nC112_=_C246 ,C112_=_C248 ,C112_=_C249 ,C112_=_C250</w:t>
      </w:r>
    </w:p>
    <w:p>
      <w:pPr>
        <w:pStyle w:val="PreformattedText"/>
        <w:bidi w:val="0"/>
        <w:spacing w:before="0" w:after="0"/>
        <w:jc w:val="left"/>
        <w:rPr/>
      </w:pPr>
      <w:r>
        <w:rPr/>
        <w:t xml:space="preserve"> </w:t>
      </w:r>
      <w:r>
        <w:rPr/>
        <w:t>,C112_=_C251 ,C112_=_C252 ,\nC112_=_C253 ,C112_=_C254 ,C112_=_C255 ,C112_=_C257 ,C112_=_C258 ,C112_=_C259 ,\nC112_=_C260 ,C112_=_C261 ,C112_=_C262 ,C112_=_C263 ,C112_=_C264 ,C112_=_C266 ,\nC112_=_C267 ,C112_=_C268 ,C112_=_C269 ,C112_=_C270 ,C112_=_C271 ,C112_=_C272 ,\nC117_=_C135 ,C117_=_C151 ,C117_=_C184 ,C117_=_C216 ,C117_=_C276 ,C117_=_C305 ,\nC117_=_C333 ,C117_=_C386 ,C117_=_C387 ,C117_=_C388 ,C117_=_C389 ,C117_=_C390 ,\nC117_=_C391 ,C117_=_C392 ,C117_=_C394 ,C117_=_C395 ,C117_=_C396 ,C117_=_C397 ,\nC117_=_C398 ,C117_=_C399 ,C117_=_C400 ,C117_=_C401 ,C117_=_C403 ,C117_=_C404 ,\nC117_=_C405 ,C117_=_C406 ,C117_=_C407 ,C117_=_C408 ,C117_=_C409 ,C117_=_C410 ,\nC135_=_C170 ,C135_=_C203 ,C135_=_C234 ,C135_=_C324 ,C135_=_C351 ,C135_=_C377 ,\nC135_=_C428 ,C135_=_C451 ,C135_=_C475 ,C135_=_C498 ,C135_=_C520 ,C135_=_C540 ,\nC135_=_C560 ,C135_=_C579 ,C135_=_C597 ,C135_=_C629 ,C135_=_C643 ,C135_=_C657 ,\nC135_=_C669 ,C135_=_C681 ,C135_=_C692 ,C135_=_C702 ,C135_=_C710 ,C135_=_C719 ,\nC135_=_C720 ,C135_=_C721 ,C135_=_C722 ,C135_=_C723 ,C135_=_C724 ,C135_=_C725 ,\nC146_=_C151 ,C146_=_C161 ,C146_=_C170 ,C146_=_C179 ,C146_=_C212 ,C146_=_C243 ,\nC146_=_C244 ,C146_=_C245 ,C146_=_C246 ,C146_=_C248 ,C146_=_C249 ,C146_=_C250 ,\nC146_=_C251 ,C146_=_C252 ,C146_=_C253 ,C146_=_C254 ,C146_=_C255 ,C146_=_C257 ,\nC146_=_C258 ,C146_=_C259 ,C146_=_C260 ,C146_=_C261 ,C146_=_C262 ,C146_=_C263 ,\nC146_=_C264 ,C146_=_C266 ,C146_=_C267 ,C146_=_C268 ,C146_=_C269 ,C146_=_C270 ,\nC146_=_C271 ,C146_=_C272 ,C151_=_C161 ,C151_=_C170 ,C151_=_C184 ,C151_=_C216 ,\nC151_=_C276 ,C151_=_C305 ,C151_=_C333 ,C151_=_C386 ,C151_=_C387 ,C151_=_C388 ,\nC151_=_C389 ,C151_=_C390 ,C151_=_C391 ,C151_=_C392 ,C151_=_C394 ,C151_=_C395 ,\nC151_=_C396 ,C151_=_C397 ,C151_=_C398 ,C151_=_C399 ,C151_=_C400 ,C151_=_C401 ,\nC151_=_C403 ,C151_=_C404 ,C151_=_C405 ,C151_=_C406 ,C151_=_C407 ,C151_=_C408 ,\nC151_=_C409 ,C151_=_C410 ,C161_=_C170 ,C161_=_C194 ,C161_=_C226 ,C161_=_C286 ,\nC161_=_C315 ,C161_=_C343 ,C161_=_C368 ,C161_=_C419 ,C161_=_C442 ,C161_=_C466 ,\nC161_=_C489 ,C161_=_C511 ,C161_=_C531 ,C161_=_C551 ,C161_=_C570 ,C161_=_C588 ,\nC161_=_C606 ,C161_=_C607 ,C161_=_C608 ,C161_=_C609 ,C161_=_C610 ,C161_=_C611 ,\nC161_=_C612 ,C161_=_C613 ,C161_=_C615 ,C161_=_C616 ,C161_=_C617 ,C161_=_C618 ,\nC161_=_C619 ,C161_=_C620 ,C161_=_C621 ,C170_=_C203 ,C170_=_C234 ,C170_=_C324 ,\nC170_=_C351 ,C170_=_C377 ,C170_=_C428 ,C170_=_C451 ,C170_=_C475 ,C170_=_C498 ,\nC170_=_C520 ,C170_=_C540 ,C170_=_C560 ,C170_=_C579 ,C170_=_C597 ,C170_=_C629 ,\nC170_=_C643 ,C170_=_C657 ,C170_=_C669 ,C170_=_C681 ,C170_=_C692 ,C170_=_C702 ,\nC170_=_C710 ,C170_=_C719 ,C170_=_C720 ,C170_=_C721 ,C170_=_C722 ,C170_=_C723 ,\nC170_=_C724 ,C170_=_C725 ,C179_=_C184 ,C179_=_C194 ,C179_=_C203 ,C179_=_C212 ,\nC179_=_C243 ,C179_=_C244 ,C179_=_C245 ,C179_=_C246 ,C179_=_C248 ,C179_=_C249 ,\nC179_=_C250 ,C179_=_C251 ,C179_=_C252 ,C179_=_C253 ,C179_=_C254 ,C179_=_C255 ,\nC179_=_C257 ,C179_=_C258 ,C179_=_C259 ,C179_=_C260 ,C179_=_C261 ,C179_=_C262 ,\nC179_=_C263 ,C179_=_C264 ,C179_=_C266 ,C179_=_C267 ,C179_=_C268 ,C179_=_C269 ,\nC179_=_C270 ,C179_=_C271 ,C179_=_C272 ,C184_=_C194 ,C184_=_C203 ,C184_=_C216 ,\nC184_=_C276 ,C184_=_C305 ,C184_=_C333 ,C184_=_C386 ,C184_=_C387 ,C184_=_C388 ,\nC184_=_C389 ,C184_=_C390 ,C184_=_C391 ,C184_=_C392 ,C184_=_C394 ,C184_=_C395 ,\nC184_=_C396 ,C184_=_C397 ,C184_=_C398 ,C184_=_C399 ,C184_=_C400 ,C184_=_C401 ,\nC184_=_C403 ,C184_=_C404 ,C184_=_C405 ,C184_=_C406 ,C184_=_C407 ,C184_=_C408 ,\nC184_=_C409 ,C184_=_C410 ,C194_=_C203 ,C194_=_C226 ,C194_=_C286 ,C194_=_C315 ,\nC194_=_C343 ,C194_=_C368 ,C194_=_C419 ,C194_=_C442 ,C194_=_C466 ,C194_=_C489 ,\nC194_=_C511 ,C194_=_C531 ,C194_=_C551 ,C194_=_C570 ,C194_=_C588 ,C194_=_C606 ,\nC194_=_C607 ,C194_=_C608 ,C194_=_C609 ,C194_=_C610 ,C194_=_C611 ,C194_=_C612 ,\nC194_=_C613 ,C194_=_C615 ,C194_=_C616 ,C194_=_C617 ,C194_=_C618 ,C194_=_C619 ,\nC194_=_C620 ,C194_=_C621 ,C203_=_C234 ,C203_=_C324 ,C203_=_C351 ,C203_=_C377 ,\nC203_=_C428 ,C203_=_C451 ,C203_=_C475 ,C203_=_C498 ,C203_=_C520 ,C203_=_C540 ,\nC203_=_C560 ,C203_=_C579 ,C203_=_C597 ,C203_=_C629 ,C203_=_C643 ,C203_=_C657 ,\nC203_=_C669 ,C203_=_C681 ,C203_=_C692 ,C203_=_C702 ,C203_=_C710 ,C203_=_C719 ,\nC203_=_C720 ,C203_=_C721 ,C203_=_C722 ,C203_=_C723 ,C203_=_C724 ,C203_=_C725 ,\nC212_=_C216 ,C212_=_C226 ,C212_=_C234 ,C212_=_C243 ,C212_=_C244 ,C212_=_C245 ,\nC212_=_C246 ,C212_=_C248 ,C212_=_C249 ,C212_=_C250 ,C212_=_C251 ,C212_=_C252 ,\nC212_=_C253 ,C212_=_C254 ,C212_=_C255 ,C212_=_C257 ,C212_=_C258 ,C212_=_C259 ,\nC212_=_C260 ,C212_=_C261 ,C212_=_C262 ,C212_=_C263 ,C212_=_C264 ,C212_=_C266 ,\nC212_=_C267 ,C212_=_C268 ,C212_=_C269 ,C212_=_C270 ,C212_=_C271 ,C212_=_C272 ,\nC216_=_C226 ,C216_=_C234 ,C216_=_C276 ,C216_=_C305 ,C216_=_C333 ,C216_=_C386 ,\nC216_=_C387 ,C216_=_C388 ,C216_=_C389 ,C216_=_C390 ,C216_=_C391 ,C216_=_C392 ,\nC216_=_C394 ,C216_=_C395 ,C216_=_C396 ,C216_=_C397 ,C216_=_C398 ,C216_=_C399 ,\nC216_=_C400 ,C216_=_C401 ,C216_=_C403 ,C216_=_C404 ,C216_=_C405 ,C216_=_C406 ,\nC216_=_C407 ,C216_=_C408 ,C216_=_C409 ,C216_=_C410 ,C226_=_C234 ,C226_=_C286 ,\nC226_=_C315 ,C226_=_C343 ,C226_=_C368 ,C226_=_C419 ,C226_=_C442 ,C226_=_C466 ,\nC226_=_C489 ,C226_=_C511 ,C226_=_C531 ,C226_=_C551 ,C226_=_C570 ,C226_=_C588 ,\nC226_=_C606 ,C226_=_C607 ,C226_=_C608 ,C226_=_C609 ,C226_=_C610 ,C226_=_C611 ,\nC226_=_C612 ,C226_=_C613 ,C226_=_C615 ,C226_=_C616 ,C226_=_C617 ,C226_=_C618 ,\nC226_=_C619 ,C226_=_C620 ,C226_=_C621 ,C234_=_C324 ,C234_=_C351 ,C234_=_C377 ,\nC234_=_C428 ,C234_=_C451 ,C234_=_C475 ,C234_=_C498 ,C234_=_C520 ,C234_=_C540 ,\nC234_=_C560 ,C234_=_C579 ,C234_=_C597 ,C234_=_C629 ,C234_=_C643 ,C234_=_C657 ,\nC234_=_C669 ,C234_=_C681 ,C234_=_C692 ,C234_=_C702 ,C234_=_C710 ,C234_=_C719 ,\nC234_=_C720 ,C234_=_C721 ,C234_=_C722 ,C234_=_C723 ,C234_=_C724 ,C234_=_C725 ,\nC243_=_C244 ,C243_=_C245 ,C243_=_C246 ,C243_=_C248 ,C243_=_C249 ,C243_=_C250 ,\nC243_=_C251 ,C243_=_C252 ,C243_=_C253 ,C243_=_C254 ,C243_=_C255 ,C243_=_C257 ,\nC243_=_C258 ,C243_=_C259 ,C243_=_C260 ,C243_=_C261 ,C243_=_C262 ,C243_=_C263 ,\nC243_=_C264 ,C243_=_C266 ,C243_=_C267 ,C243_=_C268 ,C243_=_C269 ,C243_=_C270 ,\nC243_=_C271 ,C243_=_C272 ,C243_=_C276 ,C243_=_C286 ,C244_=_C245 ,C244_=_C246 ,\nC244_=_C248 ,C244_=_C249 ,C244_=_C250 ,C244_=_C251 ,C244_=_C252 ,C244_=_C253 ,\nC244_=_C254 ,C244_=_C255 ,C244_=_C257 ,C244_=_C258 ,C244_=_C259 ,C244_=_C260 ,\nC244_=_C261 ,C244_=_C262 ,C244_=_C263 ,C244_=_C264 ,C244_=_C266 ,C244_=_C267 ,\nC244_=_C268 ,C244_=_C269 ,C244_=_C270 ,C244_=_C271 ,C244_=_C272 ,C244_=_C305 ,\nC244_=_C315 ,C244_=_C324 ,C245_=_C246 ,C245_=_C248 ,C245_=_C249 ,C245_=_C250 ,\nC245_=_C251 ,C245_=_C252 ,C245_=_C253 ,C245_=_C254 ,C245_=_C255 ,C245_=_C257 ,\nC245_=_C258 ,C245_=_C259 ,C245_=_C260 ,C245_=_C261 ,C245_=_C262 ,C245_=_C263 ,\nC245_=_C264 ,C245_=_C266 ,C245_=_C267 ,C245_=_C268 ,C245_=_C269 ,C245_=_C270 ,\nC245_=_C271 ,C245_=_C272 ,C245_=_C333 ,C245_=_C343 ,C245_=_C351 ,C246_=_C248 ,\nC246_=_C249 ,C246_=_C250 ,C246_=_C251 ,C246_=_C252 ,C246_=_C253 ,C246_=_C254 ,\nC246_=_C255 ,C246_=_C257 ,C246_=_C258 ,C246_=_C259 ,C246_=_C260 ,C246_=_C261 ,\nC246_=_C262 ,C246_=_C263 ,C246_=_C264 ,C246_=_C266 ,C246_=_C267 ,C246_=_C268 ,\nC246_=_C269 ,C246_=_C270 ,C246_=_C271 ,C246_=_C272 ,C246_=_C368 ,C246_=_C377 ,\nC248_=_C249 ,C248_=_C250 ,C248_=_C251 ,C248_=_C252 ,C248_=_C253 ,C248_=_C254 ,\nC248_=_C255 ,C248_=_C257 ,C248_=_C258 ,C248_=_C259 ,C248_=_C260 ,C248_=_C261 ,\nC248_=_C262 ,C248_=_C263 ,C248_=_C264 ,C248_=_C266 ,C248_=_C267 ,C248_=_C268 ,\nC248_=_C269 ,C248_=_C270 ,C248_=_C271 ,C248_=_C272 ,C248_=_C386 ,C248_=_C419 ,\nC248_=_C428 ,C249_=_C250 ,C249_=_C251 ,C249_=_C252 ,C249_=_C253 ,C249_=_C254 ,\nC249_=_C255 ,C249_=_C257 ,C249_=_C258 ,C249_=_C259 ,C249_=_C260 ,C249_=_C261 ,\nC249_=_C262 ,C249_=_C263 ,C249_=_C264 ,C249_=_C266 ,C249_=_C267 ,C249_=_C268 ,\nC249_=_C269 ,C249_=_C270 ,C249_=_C271 ,C249_=_C272 ,C249_=_C387 ,C249_=_C466 ,\nC249_=_C475 ,C250_=_C251 ,C250_=_C252 ,C250_=_C253 ,C250_=_C254 ,C250_=_C255 ,\nC250_=_C257 ,C250_=_C258 ,C250_=_C259 ,C250_=_C260 ,C250_=_C261 ,C250_=_C262 ,\nC250_=_C263 ,C250_=_C264 ,C250_=_C266 ,C250_=_C267 ,C250_=_C268 ,C250_=_C269 ,\nC250_=_C270 ,C250_=_C271 ,C250_=_C272 ,C250_=_C388 ,C250_=_C489 ,C250_=_C498 ,\nC251_=_C252 ,C251_=_C253 ,C251_=_C254 ,C251_=_C255 ,C251_=_C257 ,C251_=_C258 ,\nC251_=_C259 ,C251_=_C260 ,C251_=_C261 ,C251_=_C262 ,C251_=_C263 ,C251_=_C264 ,\nC251_=_C266 ,C251_=_C267 ,C251_=_C268 ,C251_=_C269 ,C251_=_C270 ,C251_=_C271 ,\nC251_=_C272 ,C251_=_C389 ,C251_=_C511 ,C251_=_C520 ,C252_=_C253 ,C252_=_C254 ,\nC252_=_C255 ,C252_=_C257 ,C252_=_C258 ,C252_=_C259 ,C252_=_C260 ,C252_=_C261 ,\nC252_=_C262 ,C252_=_C263 ,C252_=_C264 ,C252_=_C266 ,C252_=_C267 ,C252_=_C268 ,\nC252_=_C269 ,C252_=_C270 ,C252_=_C271 ,C252_=_C272 ,C252_=_C390 ,C252_=_C531 ,\nC252_=_C540 ,C253_=_C254 ,C253_=_C255 ,C253_=_C257 ,C253_=_C258 ,C253_=_C259 ,\nC253_=_C260 ,C253_=_C261 ,C253_=_C262 ,C253_=_C263 ,C253_=_C264 ,C253_=_C266 ,\nC253_=_C267 ,C253_=_C268 ,C253_=_C269 ,C253_=_C270 ,C253_=_C271 ,C253_=_C272 ,\nC253_=_C391 ,C253_=_C551 ,C253_=_C560 ,C254_=_C255 ,C254_=_C257 ,C254_=_C258 ,\nC254_=_C259 ,C254_=_C260 ,C254_=_C261 ,C254_=_C262 ,C254_=_C263 ,C254_=_C264 ,\nC254_=_C266 ,C254_=_C267 ,C254_=_C268 ,C254_=_C269 ,C254_=_C270 ,C254_=_C271 ,\nC254_=_C272 ,C254_=_C570 ,C254_=_C579 ,C255_=_C257 ,C255_=_C258 ,C255_=_C259 ,\nC255_=_C260 ,C255_=_C261 ,C255_=_C262 ,C255_=_C263 ,C255_=_C264 ,C255_=_C266 ,\nC255_=_C267 ,C255_=_C268 ,C255_=_C269 ,C255_=_C270 ,C255_=_C271 ,C255_=_C272 ,\nC255_=_C392 ,C255_=_C588 ,C255_=_C597 ,C257_=_C258 ,C257_=_C259 ,C257_=_C260 ,\nC257_=_C261 ,C257_=_C262 ,C257_=_C263 ,C257_=_C264 ,C257_=_C266 ,C257_=_C267 ,\nC257_=_C268 ,C257_=_C269 ,C257_=_C270 ,C257_=_C271 ,C257_=_C272 ,C257_=_C394 ,\nC257_=_C606 ,C257_=_C629 ,C258_=_C259 ,C258_=_C260 ,C258_=_C261 ,C258_=_C262 ,\nC258_=_C263 ,C258_=_C264 ,C258_=_C266 ,C258_=_C267 ,C258_=_C268 ,C258_=_C269 ,\nC258_=_C270 ,C258_=_C271 ,C258_=_C272</w:t>
      </w:r>
    </w:p>
    <w:p>
      <w:pPr>
        <w:pStyle w:val="PreformattedText"/>
        <w:bidi w:val="0"/>
        <w:spacing w:before="0" w:after="0"/>
        <w:jc w:val="left"/>
        <w:rPr/>
      </w:pPr>
      <w:r>
        <w:rPr/>
        <w:t xml:space="preserve"> </w:t>
      </w:r>
      <w:r>
        <w:rPr/>
        <w:t>,C258_=_C395 ,C258_=_C607 ,C258_=_C643 ,\nC259_=_C260 ,C259_=_C261 ,C259_=_C262 ,C259_=_C263 ,C259_=_C264 ,C259_=_C266 ,\nC259_=_C267 ,C259_=_C268 ,C259_=_C269 ,C259_=_C270 ,C259_=_C271 ,C259_=_C272 ,\nC259_=_C396 ,C259_=_C608 ,C259_=_C657 ,C260_=_C261 ,C260_=_C262 ,C260_=_C263 ,\nC260_=_C264 ,C260_=_C266 ,C260_=_C267 ,C260_=_C268 ,C260_=_C269 ,C260_=_C270 ,\nC260_=_C271 ,C260_=_C272 ,C260_=_C397 ,C260_=_C609 ,C260_=_C669 ,C261_=_C262 ,\nC261_=_C263 ,C261_=_C264 ,C261_=_C266 ,C261_=_C267 ,C261_=_C268 ,C261_=_C269 ,\nC261_=_C270 ,C261_=_C271 ,C261_=_C272 ,C261_=_C398 ,C261_=_C610 ,C261_=_C681 ,\nC262_=_C263 ,C262_=_C264 ,C262_=_C266 ,C262_=_C267 ,C262_=_C268 ,C262_=_C269 ,\nC262_=_C270 ,C262_=_C271 ,C262_=_C272 ,C262_=_C399 ,C262_=_C611 ,C262_=_C692 ,\nC263_=_C264 ,C263_=_C266 ,C263_=_C267 ,C263_=_C268 ,C263_=_C269 ,C263_=_C270 ,\nC263_=_C271 ,C263_=_C272 ,C263_=_C400 ,C263_=_C612 ,C263_=_C702 ,C264_=_C266 ,\nC264_=_C267 ,C264_=_C268 ,C264_=_C269 ,C264_=_C270 ,C264_=_C271 ,C264_=_C272 ,\nC264_=_C401 ,C264_=_C613 ,C264_=_C710 ,C266_=_C267 ,C266_=_C268 ,C266_=_C269 ,\nC266_=_C270 ,C266_=_C271 ,C266_=_C272 ,C266_=_C403 ,C266_=_C615 ,C266_=_C719 ,\nC267_=_C268 ,C267_=_C269 ,C267_=_C270 ,C267_=_C271 ,C267_=_C272 ,C267_=_C404 ,\nC267_=_C616 ,C267_=_C720 ,C268_=_C269 ,C268_=_C270 ,C268_=_C271 ,C268_=_C272 ,\nC268_=_C405 ,C268_=_C721 ,C269_=_C270 ,C269_=_C271 ,C269_=_C272 ,C269_=_C406 ,\nC269_=_C617 ,C269_=_C722 ,C270_=_C271 ,C270_=_C272 ,C270_=_C407 ,C270_=_C618 ,\nC270_=_C723 ,C271_=_C272 ,C271_=_C409 ,C271_=_C620 ,C271_=_C725 ,C272_=_C410 ,\nC272_=_C621 ,C276_=_C286 ,C276_=_C305 ,C276_=_C333 ,C276_=_C386 ,C276_=_C387 ,\nC276_=_C388 ,C276_=_C389 ,C276_=_C390 ,C276_=_C391 ,C276_=_C392 ,C276_=_C394 ,\nC276_=_C395 ,C276_=_C396 ,C276_=_C397 ,C276_=_C398 ,C276_=_C399 ,C276_=_C400 ,\nC276_=_C401 ,C276_=_C403 ,C276_=_C404 ,C276_=_C405 ,C276_=_C406 ,C276_=_C407 ,\nC276_=_C408 ,C276_=_C409 ,C276_=_C410 ,C286_=_C315 ,C286_=_C343 ,C286_=_C368 ,\nC286_=_C419 ,C286_=_C442 ,C286_=_C466 ,C286_=_C489 ,C286_=_C511 ,C286_=_C531 ,\nC286_=_C551 ,C286_=_C570 ,C286_=_C588 ,C286_=_C606 ,C286_=_C607 ,C286_=_C608 ,\nC286_=_C609 ,C286_=_C610 ,C286_=_C611 ,C286_=_C612 ,C286_=_C613 ,C286_=_C615 ,\nC286_=_C616 ,C286_=_C617 ,C286_=_C618 ,C286_=_C619 ,C286_=_C620 ,C286_=_C621 ,\nC305_=_C315 ,C305_=_C324 ,C305_=_C333 ,C305_=_C386 ,C305_=_C387 ,C305_=_C388 ,\nC305_=_C389 ,C305_=_C390 ,C305_=_C391 ,C305_=_C392 ,C305_=_C394 ,C305_=_C395 ,\nC305_=_C396 ,C305_=_C397 ,C305_=_C398 ,C305_=_C399 ,C305_=_C400 ,C305_=_C401 ,\nC305_=_C403 ,C305_=_C404 ,C305_=_C405 ,C305_=_C406 ,C305_=_C407 ,C305_=_C408 ,\nC305_=_C409 ,C305_=_C410 ,C315_=_C324 ,C315_=_C343 ,C315_=_C368 ,C315_=_C419 ,\nC315_=_C442 ,C315_=_C466 ,C315_=_C489 ,C315_=_C511 ,C315_=_C531 ,C315_=_C551 ,\nC315_=_C570 ,C315_=_C588 ,C315_=_C606 ,C315_=_C607 ,C315_=_C608 ,C315_=_C609 ,\nC315_=_C610 ,C315_=_C611 ,C315_=_C612 ,C315_=_C613 ,C315_=_C615 ,C315_=_C616 ,\nC315_=_C617 ,C315_=_C618 ,C315_=_C619 ,C315_=_C620 ,C315_=_C621 ,C324_=_C351 ,\nC324_=_C377 ,C324_=_C428 ,C324_=_C451 ,C324_=_C475 ,C324_=_C498 ,C324_=_C520 ,\nC324_=_C540 ,C324_=_C560 ,C324_=_C579 ,C324_=_C597 ,C324_=_C629 ,C324_=_C643 ,\nC324_=_C657 ,C324_=_C669 ,C324_=_C681 ,C324_=_C692 ,C324_=_C702 ,C324_=_C710 ,\nC324_=_C719 ,C324_=_C720 ,C324_=_C721 ,C324_=_C722 ,C324_=_C723 ,C324_=_C724 ,\nC324_=_C725 ,C333_=_C343 ,C333_=_C351 ,C333_=_C386 ,C333_=_C387 ,C333_=_C388 ,\nC333_=_C389 ,C333_=_C390 ,C333_=_C391 ,C333_=_C392 ,C333_=_C394 ,C333_=_C395 ,\nC333_=_C396 ,C333_=_C397 ,C333_=_C398 ,C333_=_C399 ,C333_=_C400 ,C333_=_C401 ,\nC333_=_C403 ,C333_=_C404 ,C333_=_C405 ,C333_=_C406 ,C333_=_C407 ,C333_=_C408 ,\nC333_=_C409 ,C333_=_C410 ,C343_=_C351 ,C343_=_C368 ,C343_=_C419 ,C343_=_C442 ,\nC343_=_C466 ,C343_=_C489 ,C343_=_C511 ,C343_=_C531 ,C343_=_C551 ,C343_=_C570 ,\nC343_=_C588 ,C343_=_C606 ,C343_=_C607 ,C343_=_C608 ,C343_=_C609 ,C343_=_C610 ,\nC343_=_C611 ,C343_=_C612 ,C343_=_C613 ,C343_=_C615 ,C343_=_C616 ,C343_=_C617 ,\nC343_=_C618 ,C343_=_C619 ,C343_=_C620 ,C343_=_C621 ,C351_=_C377 ,C351_=_C428 ,\nC351_=_C451 ,C351_=_C475 ,C351_=_C498 ,C351_=_C520 ,C351_=_C540 ,C351_=_C560 ,\nC351_=_C579 ,C351_=_C597 ,C351_=_C629 ,C351_=_C643 ,C351_=_C657 ,C351_=_C669 ,\nC351_=_C681 ,C351_=_C692 ,C351_=_C702 ,C351_=_C710 ,C351_=_C719 ,C351_=_C720 ,\nC351_=_C721 ,C351_=_C722 ,C351_=_C723 ,C351_=_C724 ,C351_=_C725 ,C368_=_C377 ,\nC368_=_C419 ,C368_=_C442 ,C368_=_C466 ,C368_=_C489 ,C368_=_C511 ,C368_=_C531 ,\nC368_=_C551 ,C368_=_C570 ,C368_=_C588 ,C368_=_C606 ,C368_=_C607 ,C368_=_C608 ,\nC368_=_C609 ,C368_=_C610 ,C368_=_C611 ,C368_=_C612 ,C368_=_C613 ,C368_=_C615 ,\nC368_=_C616 ,C368_=_C617 ,C368_=_C618 ,C368_=_C619 ,C368_=_C620 ,C368_=_C621 ,\nC377_=_C428 ,C377_=_C451 ,C377_=_C475 ,C377_=_C498 ,C377_=_C520 ,C377_=_C540 ,\nC377_=_C560 ,C377_=_C579 ,C377_=_C597 ,C377_=_C629 ,C377_=_C643 ,C377_=_C657 ,\nC377_=_C669 ,C377_=_C681 ,C377_=_C692 ,C377_=_C702 ,C377_=_C710 ,C377_=_C719 ,\nC377_=_C720 ,C377_=_C721 ,C377_=_C722 ,C377_=_C723 ,C377_=_C724 ,C377_=_C725 ,\nC386_=_C387 ,C386_=_C388 ,C386_=_C389 ,C386_=_C390 ,C386_=_C391 ,C386_=_C392 ,\nC386_=_C394 ,C386_=_C395 ,C386_=_C396 ,C386_=_C397 ,C386_=_C398 ,C386_=_C399 ,\nC386_=_C400 ,C386_=_C401 ,C386_=_C403 ,C386_=_C404 ,C386_=_C405 ,C386_=_C406 ,\nC386_=_C407 ,C386_=_C408 ,C386_=_C409 ,C386_=_C410 ,C386_=_C419 ,C386_=_C428 ,\nC387_=_C388 ,C387_=_C389 ,C387_=_C390 ,C387_=_C391 ,C387_=_C392 ,C387_=_C394 ,\nC387_=_C395 ,C387_=_C396 ,C387_=_C397 ,C387_=_C398 ,C387_=_C399 ,C387_=_C400 ,\nC387_=_C401 ,C387_=_C403 ,C387_=_C404 ,C387_=_C405 ,C387_=_C406 ,C387_=_C407 ,\nC387_=_C408 ,C387_=_C409 ,C387_=_C410 ,C387_=_C466 ,C387_=_C475 ,C388_=_C389 ,\nC388_=_C390 ,C388_=_C391 ,C388_=_C392 ,C388_=_C394 ,C388_=_C395 ,C388_=_C396 ,\nC388_=_C397 ,C388_=_C398 ,C388_=_C399 ,C388_=_C400 ,C388_=_C401 ,C388_=_C403 ,\nC388_=_C404 ,C388_=_C405 ,C388_=_C406 ,C388_=_C407 ,C388_=_C408 ,C388_=_C409 ,\nC388_=_C410 ,C388_=_C489 ,C388_=_C498 ,C389_=_C390 ,C389_=_C391 ,C389_=_C392 ,\nC389_=_C394 ,C389_=_C395 ,C389_=_C396 ,C389_=_C397 ,C389_=_C398 ,C389_=_C399 ,\nC389_=_C400 ,C389_=_C401 ,C389_=_C403 ,C389_=_C404 ,C389_=_C405 ,C389_=_C406 ,\nC389_=_C407 ,C389_=_C408 ,C389_=_C409 ,C389_=_C410 ,C389_=_C511 ,C389_=_C520 ,\nC390_=_C391 ,C390_=_C392 ,C390_=_C394 ,C390_=_C395 ,C390_=_C396 ,C390_=_C397 ,\nC390_=_C398 ,C390_=_C399 ,C390_=_C400 ,C390_=_C401 ,C390_=_C403 ,C390_=_C404 ,\nC390_=_C405 ,C390_=_C406 ,C390_=_C407 ,C390_=_C408 ,C390_=_C409 ,C390_=_C410 ,\nC390_=_C531 ,C390_=_C540 ,C391_=_C392 ,C391_=_C394 ,C391_=_C395 ,C391_=_C396 ,\nC391_=_C397 ,C391_=_C398 ,C391_=_C399 ,C391_=_C400 ,C391_=_C401 ,C391_=_C403 ,\nC391_=_C404 ,C391_=_C405 ,C391_=_C406 ,C391_=_C407 ,C391_=_C408 ,C391_=_C409 ,\nC391_=_C410 ,C391_=_C551 ,C391_=_C560 ,C392_=_C394 ,C392_=_C395 ,C392_=_C396 ,\nC392_=_C397 ,C392_=_C398 ,C392_=_C399 ,C392_=_C400 ,C392_=_C401 ,C392_=_C403 ,\nC392_=_C404 ,C392_=_C405 ,C392_=_C406 ,C392_=_C407 ,C392_=_C408 ,C392_=_C409 ,\nC392_=_C410 ,C392_=_C588 ,C392_=_C597 ,C394_=_C395 ,C394_=_C396 ,C394_=_C397 ,\nC394_=_C398 ,C394_=_C399 ,C394_=_C400 ,C394_=_C401 ,C394_=_C403 ,C394_=_C404 ,\nC394_=_C405 ,C394_=_C406 ,C394_=_C407 ,C394_=_C408 ,C394_=_C409 ,C394_=_C410 ,\nC394_=_C606 ,C394_=_C629 ,C395_=_C396 ,C395_=_C397 ,C395_=_C398 ,C395_=_C399 ,\nC395_=_C400 ,C395_=_C401 ,C395_=_C403 ,C395_=_C404 ,C395_=_C405 ,C395_=_C406 ,\nC395_=_C407 ,C395_=_C408 ,C395_=_C409 ,C395_=_C410 ,C395_=_C607 ,C395_=_C643 ,\nC396_=_C397 ,C396_=_C398 ,C396_=_C399 ,C396_=_C400 ,C396_=_C401 ,C396_=_C403 ,\nC396_=_C404 ,C396_=_C405 ,C396_=_C406 ,C396_=_C407 ,C396_=_C408 ,C396_=_C409 ,\nC396_=_C410 ,C396_=_C608 ,C396_=_C657 ,C397_=_C398 ,C397_=_C399 ,C397_=_C400 ,\nC397_=_C401 ,C397_=_C403 ,C397_=_C404 ,C397_=_C405 ,C397_=_C406 ,C397_=_C407 ,\nC397_=_C408 ,C397_=_C409 ,C397_=_C410 ,C397_=_C609 ,C397_=_C669 ,C398_=_C399 ,\nC398_=_C400 ,C398_=_C401 ,C398_=_C403 ,C398_=_C404 ,C398_=_C405 ,C398_=_C406 ,\nC398_=_C407 ,C398_=_C408 ,C398_=_C409 ,C398_=_C410 ,C398_=_C610 ,C398_=_C681 ,\nC399_=_C400 ,C399_=_C401 ,C399_=_C403 ,C399_=_C404 ,C399_=_C405 ,C399_=_C406 ,\nC399_=_C407 ,C399_=_C408 ,C399_=_C409 ,C399_=_C410 ,C399_=_C611 ,C399_=_C692 ,\nC400_=_C401 ,C400_=_C403 ,C400_=_C404 ,C400_=_C405 ,C400_=_C406 ,C400_=_C407 ,\nC400_=_C408 ,C400_=_C409 ,C400_=_C410 ,C400_=_C612 ,C400_=_C702 ,C401_=_C403 ,\nC401_=_C404 ,C401_=_C405 ,C401_=_C406 ,C401_=_C407 ,C401_=_C408 ,C401_=_C409 ,\nC401_=_C410 ,C401_=_C613 ,C401_=_C710 ,C403_=_C404 ,C403_=_C405 ,C403_=_C406 ,\nC403_=_C407 ,C403_=_C408 ,C403_=_C409 ,C403_=_C410 ,C403_=_C615 ,C403_=_C719 ,\nC404_=_C405 ,C404_=_C406 ,C404_=_C407 ,C404_=_C408 ,C404_=_C409 ,C404_=_C410 ,\nC404_=_C616 ,C404_=_C720 ,C405_=_C406 ,C405_=_C407 ,C405_=_C408 ,C405_=_C409 ,\nC405_=_C410 ,C405_=_C721 ,C406_=_C407 ,C406_=_C408 ,C406_=_C409 ,C406_=_C410 ,\nC406_=_C617 ,C406_=_C722 ,C407_=_C408 ,C407_=_C409 ,C407_=_C410 ,C407_=_C618 ,\nC407_=_C723 ,C408_=_C409 ,C408_=_C410 ,C408_=_C619 ,C408_=_C724 ,C409_=_C410 ,\nC409_=_C620 ,C409_=_C725 ,C410_=_C621 ,C419_=_C428 ,C419_=_C442 ,C419_=_C466 ,\nC419_=_C489 ,C419_=_C511 ,C419_=_C531 ,C419_=_C551 ,C419_=_C570 ,C419_=_C588 ,\nC419_=_C606 ,C419_=_C607 ,C419_=_C608 ,C419_=_C609 ,C419_=_C610 ,C419_=_C611 ,\nC419_=_C612 ,C419_=_C613 ,C419_=_C615 ,C419_=_C616 ,C419_=_C617 ,C419_=_C618 ,\nC419_=_C619 ,C419_=_C620 ,C419_=_C621 ,C428_=_C451 ,C428_=_C475 ,C428_=_C498 ,\nC428_=_C520 ,C428_=_C540 ,C428_=_C560 ,C428_=_C579 ,C428_=_C597 ,C428_=_C629 ,\nC428_=_C643 ,C428_=_C657 ,C428_=_C669 ,C428_=_C681 ,C428_=_C692 ,C428_=_C702 ,\nC428_=_C710 ,C428_=_C719 ,C428_=_C720 ,C428_=_C721 ,C428_=_C722 ,C428_=_C723 ,\nC428_=_C724 ,C428_=_C725 ,C442_=_C451 ,C442_=_C466 ,C442_=_C489 ,C442_=_C511 ,\nC442_=_C531 ,C442_=_C551 ,C442_=_C570 ,C442_=_C588 ,C442_=_C606 ,C442_=_C607 ,\nC442_=_C608 ,C442_=_C609 ,C442_=_C610 ,C442_=_C611 ,C442_=_C612 ,C442_=_C613 ,\nC442_=_C615 ,C442_=_C616 ,C442_=_C617 ,C442_=_C618 ,C442_=_C619 ,C442_=_C620 ,\nC442_=_C621 ,C451_=_C475</w:t>
      </w:r>
    </w:p>
    <w:p>
      <w:pPr>
        <w:pStyle w:val="PreformattedText"/>
        <w:bidi w:val="0"/>
        <w:spacing w:before="0" w:after="0"/>
        <w:jc w:val="left"/>
        <w:rPr/>
      </w:pPr>
      <w:r>
        <w:rPr/>
        <w:t xml:space="preserve"> </w:t>
      </w:r>
      <w:r>
        <w:rPr/>
        <w:t>,C451_=_C498 ,C451_=_C520 ,C451_=_C540 ,C451_=_C560 ,\nC451_=_C579 ,C451_=_C597 ,C451_=_C629 ,C451_=_C643 ,C451_=_C657 ,C451_=_C669 ,\nC451_=_C681 ,C451_=_C692 ,C451_=_C702 ,C451_=_C710 ,C451_=_C719 ,C451_=_C720 ,\nC451_=_C721 ,C451_=_C722 ,C451_=_C723 ,C451_=_C724 ,C451_=_C725 ,C466_=_C475 ,\nC466_=_C489 ,C466_=_C511 ,C466_=_C531 ,C466_=_C551 ,C466_=_C570 ,C466_=_C588 ,\nC466_=_C606 ,C466_=_C607 ,C466_=_C608 ,C466_=_C609 ,C466_=_C610 ,C466_=_C611 ,\nC466_=_C612 ,C466_=_C613 ,C466_=_C615 ,C466_=_C616 ,C466_=_C617 ,C466_=_C618 ,\nC466_=_C619 ,C466_=_C620 ,C466_=_C621 ,C475_=_C498 ,C475_=_C520 ,C475_=_C540 ,\nC475_=_C560 ,C475_=_C579 ,C475_=_C597 ,C475_=_C629 ,C475_=_C643 ,C475_=_C657 ,\nC475_=_C669 ,C475_=_C681 ,C475_=_C692 ,C475_=_C702 ,C475_=_C710 ,C475_=_C719 ,\nC475_=_C720 ,C475_=_C721 ,C475_=_C722 ,C475_=_C723 ,C475_=_C724 ,C475_=_C725 ,\nC489_=_C498 ,C489_=_C511 ,C489_=_C531 ,C489_=_C551 ,C489_=_C570 ,C489_=_C588 ,\nC489_=_C606 ,C489_=_C607 ,C489_=_C608 ,C489_=_C609 ,C489_=_C610 ,C489_=_C611 ,\nC489_=_C612 ,C489_=_C613 ,C489_=_C615 ,C489_=_C616 ,C489_=_C617 ,C489_=_C618 ,\nC489_=_C619 ,C489_=_C620 ,C489_=_C621 ,C498_=_C520 ,C498_=_C540 ,C498_=_C560 ,\nC498_=_C579 ,C498_=_C597 ,C498_=_C629 ,C498_=_C643 ,C498_=_C657 ,C498_=_C669 ,\nC498_=_C681 ,C498_=_C692 ,C498_=_C702 ,C498_=_C710 ,C498_=_C719 ,C498_=_C720 ,\nC498_=_C721 ,C498_=_C722 ,C498_=_C723 ,C498_=_C724 ,C498_=_C725 ,C511_=_C520 ,\nC511_=_C531 ,C511_=_C551 ,C511_=_C570 ,C511_=_C588 ,C511_=_C606 ,C511_=_C607 ,\nC511_=_C608 ,C511_=_C609 ,C511_=_C610 ,C511_=_C611 ,C511_=_C612 ,C511_=_C613 ,\nC511_=_C615 ,C511_=_C616 ,C511_=_C617 ,C511_=_C618 ,C511_=_C619 ,C511_=_C620 ,\nC511_=_C621 ,C520_=_C540 ,C520_=_C560 ,C520_=_C579 ,C520_=_C597 ,C520_=_C629 ,\nC520_=_C643 ,C520_=_C657 ,C520_=_C669 ,C520_=_C681 ,C520_=_C692 ,C520_=_C702 ,\nC520_=_C710 ,C520_=_C719 ,C520_=_C720 ,C520_=_C721 ,C520_=_C722 ,C520_=_C723 ,\nC520_=_C724 ,C520_=_C725 ,C531_=_C540 ,C531_=_C551 ,C531_=_C570 ,C531_=_C588 ,\nC531_=_C606 ,C531_=_C607 ,C531_=_C608 ,C531_=_C609 ,C531_=_C610 ,C531_=_C611 ,\nC531_=_C612 ,C531_=_C613 ,C531_=_C615 ,C531_=_C616 ,C531_=_C617 ,C531_=_C618 ,\nC531_=_C619 ,C531_=_C620 ,C531_=_C621 ,C540_=_C560 ,C540_=_C579 ,C540_=_C597 ,\nC540_=_C629 ,C540_=_C643 ,C540_=_C657 ,C540_=_C669 ,C540_=_C681 ,C540_=_C692 ,\nC540_=_C702 ,C540_=_C710 ,C540_=_C719 ,C540_=_C720 ,C540_=_C721 ,C540_=_C722 ,\nC540_=_C723 ,C540_=_C724 ,C540_=_C725 ,C551_=_C560 ,C551_=_C570 ,C551_=_C588 ,\nC551_=_C606 ,C551_=_C607 ,C551_=_C608 ,C551_=_C609 ,C551_=_C610 ,C551_=_C611 ,\nC551_=_C612 ,C551_=_C613 ,C551_=_C615 ,C551_=_C616 ,C551_=_C617 ,C551_=_C618 ,\nC551_=_C619 ,C551_=_C620 ,C551_=_C621 ,C560_=_C579 ,C560_=_C597 ,C560_=_C629 ,\nC560_=_C643 ,C560_=_C657 ,C560_=_C669 ,C560_=_C681 ,C560_=_C692 ,C560_=_C702 ,\nC560_=_C710 ,C560_=_C719 ,C560_=_C720 ,C560_=_C721 ,C560_=_C722 ,C560_=_C723 ,\nC560_=_C724 ,C560_=_C725 ,C570_=_C579 ,C570_=_C588 ,C570_=_C606 ,C570_=_C607 ,\nC570_=_C608 ,C570_=_C609 ,C570_=_C610 ,C570_=_C611 ,C570_=_C612 ,C570_=_C613 ,\nC570_=_C615 ,C570_=_C616 ,C570_=_C617 ,C570_=_C618 ,C570_=_C619 ,C570_=_C620 ,\nC570_=_C621 ,C579_=_C597 ,C579_=_C629 ,C579_=_C643 ,C579_=_C657 ,C579_=_C669 ,\nC579_=_C681 ,C579_=_C692 ,C579_=_C702 ,C579_=_C710 ,C579_=_C719 ,C579_=_C720 ,\nC579_=_C721 ,C579_=_C722 ,C579_=_C723 ,C579_=_C724 ,C579_=_C725 ,C588_=_C597 ,\nC588_=_C606 ,C588_=_C607 ,C588_=_C608 ,C588_=_C609 ,C588_=_C610 ,C588_=_C611 ,\nC588_=_C612 ,C588_=_C613 ,C588_=_C615 ,C588_=_C616 ,C588_=_C617 ,C588_=_C618 ,\nC588_=_C619 ,C588_=_C620 ,C588_=_C621 ,C597_=_C629 ,C597_=_C643 ,C597_=_C657 ,\nC597_=_C669 ,C597_=_C681 ,C597_=_C692 ,C597_=_C702 ,C597_=_C710 ,C597_=_C719 ,\nC597_=_C720 ,C597_=_C721 ,C597_=_C722 ,C597_=_C723 ,C597_=_C724 ,C597_=_C725 ,\nC606_=_C607 ,C606_=_C608 ,C606_=_C609 ,C606_=_C610 ,C606_=_C611 ,C606_=_C612 ,\nC606_=_C613 ,C606_=_C615 ,C606_=_C616 ,C606_=_C617 ,C606_=_C618 ,C606_=_C619 ,\nC606_=_C620 ,C606_=_C621 ,C606_=_C629 ,C607_=_C608 ,C607_=_C609 ,C607_=_C610 ,\nC607_=_C611 ,C607_=_C612 ,C607_=_C613 ,C607_=_C615 ,C607_=_C616 ,C607_=_C617 ,\nC607_=_C618 ,C607_=_C619 ,C607_=_C620 ,C607_=_C621 ,C607_=_C643 ,C608_=_C609 ,\nC608_=_C610 ,C608_=_C611 ,C608_=_C612 ,C608_=_C613 ,C608_=_C615 ,C608_=_C616 ,\nC608_=_C617 ,C608_=_C618 ,C608_=_C619 ,C608_=_C620 ,C608_=_C621 ,C608_=_C657 ,\nC609_=_C610 ,C609_=_C611 ,C609_=_C612 ,C609_=_C613 ,C609_=_C615 ,C609_=_C616 ,\nC609_=_C617 ,C609_=_C618 ,C609_=_C619 ,C609_=_C620 ,C609_=_C621 ,C609_=_C669 ,\nC610_=_C611 ,C610_=_C612 ,C610_=_C613 ,C610_=_C615 ,C610_=_C616 ,C610_=_C617 ,\nC610_=_C618 ,C610_=_C619 ,C610_=_C620 ,C610_=_C621 ,C610_=_C681 ,C611_=_C612 ,\nC611_=_C613 ,C611_=_C615 ,C611_=_C616 ,C611_=_C617 ,C611_=_C618 ,C611_=_C619 ,\nC611_=_C620 ,C611_=_C621 ,C611_=_C692 ,C612_=_C613 ,C612_=_C615 ,C612_=_C616 ,\nC612_=_C617 ,C612_=_C618 ,C612_=_C619 ,C612_=_C620 ,C612_=_C621 ,C612_=_C702 ,\nC613_=_C615 ,C613_=_C616 ,C613_=_C617 ,C613_=_C618 ,C613_=_C619 ,C613_=_C620 ,\nC613_=_C621 ,C613_=_C710 ,C615_=_C616 ,C615_=_C617 ,C615_=_C618 ,C615_=_C619 ,\nC615_=_C620 ,C615_=_C621 ,C615_=_C719 ,C616_=_C617 ,C616_=_C618 ,C616_=_C619 ,\nC616_=_C620 ,C616_=_C621 ,C616_=_C720 ,C617_=_C618 ,C617_=_C619 ,C617_=_C620 ,\nC617_=_C621 ,C617_=_C722 ,C618_=_C619 ,C618_=_C620 ,C618_=_C621 ,C618_=_C723 ,\nC619_=_C620 ,C619_=_C621 ,C619_=_C724 ,C620_=_C621 ,C620_=_C725 ,C629_=_C643 ,\nC629_=_C657 ,C629_=_C669 ,C629_=_C681 ,C629_=_C692 ,C629_=_C702 ,C629_=_C710 ,\nC629_=_C719 ,C629_=_C720 ,C629_=_C721 ,C629_=_C722 ,C629_=_C723 ,C629_=_C724 ,\nC629_=_C725 ,C643_=_C657 ,C643_=_C669 ,C643_=_C681 ,C643_=_C692 ,C643_=_C702 ,\nC643_=_C710 ,C643_=_C719 ,C643_=_C720 ,C643_=_C721 ,C643_=_C722 ,C643_=_C723 ,\nC643_=_C724 ,C643_=_C725 ,C657_=_C669 ,C657_=_C681 ,C657_=_C692 ,C657_=_C702 ,\nC657_=_C710 ,C657_=_C719 ,C657_=_C720 ,C657_=_C721 ,C657_=_C722 ,C657_=_C723 ,\nC657_=_C724 ,C657_=_C725 ,C669_=_C681 ,C669_=_C692 ,C669_=_C702 ,C669_=_C710 ,\nC669_=_C719 ,C669_=_C720 ,C669_=_C721 ,C669_=_C722 ,C669_=_C723 ,C669_=_C724 ,\nC669_=_C725 ,C681_=_C692 ,C681_=_C702 ,C681_=_C710 ,C681_=_C719 ,C681_=_C720 ,\nC681_=_C721 ,C681_=_C722 ,C681_=_C723 ,C681_=_C724 ,C681_=_C725 ,C692_=_C702 ,\nC692_=_C710 ,C692_=_C719 ,C692_=_C720 ,C692_=_C721 ,C692_=_C722 ,C692_=_C723 ,\nC692_=_C724 ,C692_=_C725 ,C702_=_C710 ,C702_=_C719 ,C702_=_C720 ,C702_=_C721 ,\nC702_=_C722 ,C702_=_C723 ,C702_=_C724 ,C702_=_C725 ,C710_=_C719 ,C710_=_C720 ,\nC710_=_C721 ,C710_=_C722 ,C710_=_C723 ,C710_=_C724 ,C710_=_C725 ,C719_=_C720 ,\nC719_=_C721 ,C719_=_C722 ,C719_=_C723 ,C719_=_C724 ,C719_=_C725 ,C720_=_C721 ,\nC720_=_C722 ,C720_=_C723 ,C720_=_C724 ,C720_=_C725 ,C721_=_C722 ,C721_=_C723 ,\nC721_=_C724 ,C721_=_C725 ,C722_=_C723 ,C722_=_C724 ,C722_=_C725 ,C723_=_C724 ,\nC723_=_C725 ,C724_=_C725 ,"];19[shape=box, label="id:19 level: 3\n142: C7 C13 C15 C21 C43 \nC49 C51 C58 C79 C87 C94 \nC114 C121 C123 C129 C148 C155 \nC157 C164 C181 C188 C190 C197 \nC214 C220 C222 C229 C244 C250 \nC252 C259 C273 C280 C282 C289 \nC303 C304 C305 C306 C307 C308 \nC310 C311 C312 C313 C314 C315 \nC316 C317 C318 C319 C320 C321 \nC322 C323 C324 C325 C326 C327 \nC328 C329 C330 C331 C337 C339 \nC345 C363 C371 C388 C390 C396 \nC413 C415 C422 C438 C445 C460 \nC462 C469 C484 C485 C486 C487 \nC488 C489 C490 C491 C492 C493 \nC494 C495 C496 C497 C498 C499 \nC500 C501 C502 C503 C504 C505 \nC506 C507 C514 C528 C529 C530 \nC531 C532 C533 C535 C536 C537 \nC538 C539 C540 C541 C542 C543 \nC544 C545 C546 C547 C548 C554 \nC573 C591 C608 C623 C652 C653 \nC654 C655 C656 C657 C658 C659 \nC660 C661 C662 C663 C664 \n2790: C7_=_C13( C7 C13 ) C7_=_C15( C7 C15 ) C7_=_C21( C7 C21 ) C7_=_C43( C7 C43 ) C7_=_C79( C7 C79 ) \nC7_=_C114( C7 C114 ) C7_=_C148( C7 C148 ) C7_=_C181( C7 C181 ) C7_=_C214( C7 C214 ) C7_=_C244( C7 C244 ) C7_=_C273( C7 C273 ) \nC7_=_C303( C7 C303 ) C7_=_C304( C7 C304 ) C7_=_C305( C7 C305 ) C7_=_C306( C7 C306 ) C7_=_C307( C7 C307 ) C7_=_C308( C7 C308 ) \nC7_=_C310( C7 C310 ) C7_=_C311( C7 C311 ) C7_=_C312( C7 C312 ) C7_=_C313( C7 C313 ) C7_=_C314( C7 C314 ) C7_=_C315( C7 C315 ) \nC7_=_C316( C7 C316 ) C7_=_C317( C7 C317 ) C7_=_C318( C7 C318 ) C7_=_C319( C7 C319 ) C7_=_C320( C7 C320 ) C7_=_C321( C7 C321 ) \nC7_=_C322( C7 C322 ) C7_=_C323( C7 C323 ) C7_=_C324( C7 C324 ) C7_=_C325( C7 C325 ) C7_=_C326( C7 C326 ) C7_=_C327( C7 C327 ) \nC7_=_C328( C7 C328 ) C7_=_C329( C7 C329 ) C7_=_C330( C7 C330 ) C7_=_C331( C7 C331 ) C13_=_C15( C13 C15 ) C13_=_C21( C13 C21 ) \nC13_=_C49( C13 C49 ) C13_=_C121( C13 C121 ) C13_=_C155( C13 C155 ) C13_=_C188( C13 C188 ) C13_=_C220( C13 C220 ) C13_=_C250( C13 C250 ) \nC13_=_C280( C13 C280 ) C13_=_C337( C13 C337 ) C13_=_C363( C13 C363 ) C13_=_C388( C13 C388 ) C13_=_C413( C13 C413 ) C13_=_C438( C13 C438 ) \nC13_=_C460( C13 C460 ) C13_=_C484( C13 C484 ) C13_=_C485( C13 C485 ) C13_=_C486( C13 C486 ) C13_=_C487( C13 C487 ) C13_=_C488( C13 C488 ) \nC13_=_C489( C13 C489 ) C13_=_C490( C13 C490 ) C13_=_C491( C13 C491 ) C13_=_C492( C13 C492 ) C13_=_C493( C13 C493 ) C13_=_C494( C13 C494 ) \nC13_=_C495( C13 C495 ) C13_=_C496( C13 C496 ) C13_=_C497( C13 C497 ) C13_=_C498( C13 C498 ) C13_=_C499( C13 C499 ) C13_=_C500( C13 C500 ) \nC13_=_C501( C13 C501 ) C13_=_C502( C13 C502 ) C13_=_C503( C13 C503 ) C13_=_C504( C13 C504 ) C13_=_C505( C13 C505 ) C13_=_C506( C13 C506 ) \nC15_=_C21( C15 C21 ) C15_=_C51( C15 C51 ) C15_=_C87( C15 C87 ) C15_=_C123( C15 C123 ) C15_=_C157( C15 C157 ) C15_=_C190( C15 C190 ) \nC15_=_C222( C15 C222 ) C15_=_C252( C15 C252 ) C15_=_C282( C15 C282 ) C15_=_C311( C15 C311 ) C15_=_C339( C15 C339 ) C15_=_C390( C15 C390 ) \nC15_=_C415( C15 C415 ) C15_=_C462( C15 C462 ) C15_=_C485( C15 C485 ) C15_=_C507( C15 C507 ) C15_=_C528( C15 C528 ) C15_=_C529( C15 C529 ) \nC15_=_C530( C15 C530 ) C15_=_C531( C15 C531 ) C15_=_C532( C15 C532 ) C15_=_C533( C15 C533 ) C15_=_C535( C15 C535 ) C15_=_C536( C15 C536 ) \nC15_=_C537( C15 C537 ) C15_=_C538( C15 C538 ) C15_=_C539( C15 C539 ) C15_=_C540( C15 C540 ) C15_=_C541( C15 C541 ) C15_=_C542(</w:t>
      </w:r>
    </w:p>
    <w:p>
      <w:pPr>
        <w:pStyle w:val="PreformattedText"/>
        <w:bidi w:val="0"/>
        <w:spacing w:before="0" w:after="0"/>
        <w:jc w:val="left"/>
        <w:rPr/>
      </w:pPr>
      <w:r>
        <w:rPr/>
        <w:t xml:space="preserve"> </w:t>
      </w:r>
      <w:r>
        <w:rPr/>
        <w:t>C15 C542 ) \nC15_=_C543( C15 C543 ) C15_=_C544( C15 C544 ) C15_=_C545( C15 C545 ) C15_=_C546( C15 C546 ) C15_=_C547( C15 C547 ) C15_=_C548( C15 C548 ) \nC21_=_C58( C21 C58 ) C21_=_C94( C21 C94 ) C21_=_C129( C21 C129 ) C21_=_C164( C21 C164 ) C21_=_C197( C21 C197 ) C21_=_C229( C21 C229 ) \nC21_=_C259( C21 C259 ) C21_=_C289( C21 C289 ) C21_=_C318( C21 C318 ) C21_=_C345( C21 C345 ) C21_=_C371( C21 C371 ) C21_=_C396( C21 C396 ) \nC21_=_C422( C21 C422 ) C21_=_C445( C21 C445 ) C21_=_C469( C21 C469 ) C21_=_C492( C21 C492 ) C21_=_C514( C21 C514 ) C21_=_C554( C21 C554 ) \nC21_=_C573( C21 C573 ) C21_=_C591( C21 C591 ) C21_=_C608( C21 C608 ) C21_=_C623( C21 C623 ) C21_=_C652( C21 C652 ) C21_=_C653( C21 C653 ) \nC21_=_C654( C21 C654 ) C21_=_C655( C21 C655 ) C21_=_C656( C21 C656 ) C21_=_C657( C21 C657 ) C21_=_C658( C21 C658 ) C21_=_C659( C21 C659 ) \nC21_=_C660( C21 C660 ) C21_=_C661( C21 C661 ) C21_=_C662( C21 C662 ) C21_=_C663( C21 C663 ) C21_=_C664( C21 C664 ) C43_=_C49( C43 C49 ) \nC43_=_C51( C43 C51 ) C43_=_C58( C43 C58 ) C43_=_C79( C43 C79 ) C43_=_C114( C43 C114 ) C43_=_C148( C43 C148 ) C43_=_C181( C43 C181 ) \nC43_=_C214( C43 C214 ) C43_=_C244( C43 C244 ) C43_=_C273( C43 C273 ) C43_=_C303( C43 C303 ) C43_=_C304( C43 C304 ) C43_=_C305( C43 C305 ) \nC43_=_C306( C43 C306 ) C43_=_C307( C43 C307 ) C43_=_C308( C43 C308 ) C43_=_C310( C43 C310 ) C43_=_C311( C43 C311 ) C43_=_C312( C43 C312 ) \nC43_=_C313( C43 C313 ) C43_=_C314( C43 C314 ) C43_=_C315( C43 C315 ) C43_=_C316( C43 C316 ) C43_=_C317( C43 C317 ) C43_=_C318( C43 C318 ) \nC43_=_C319( C43 C319 ) C43_=_C320( C43 C320 ) C43_=_C321( C43 C321 ) C43_=_C322( C43 C322 ) C43_=_C323( C43 C323 ) C43_=_C324( C43 C324 ) \nC43_=_C325( C43 C325 ) C43_=_C326( C43 C326 ) C43_=_C327( C43 C327 ) C43_=_C328( C43 C328 ) C43_=_C329( C43 C329 ) C43_=_C330( C43 C330 ) \nC43_=_C331( C43 C331 ) C49_=_C51( C49 C51 ) C49_=_C58( C49 C58 ) C49_=_C121( C49 C121 ) C49_=_C155( C49 C155 ) C49_=_C188( C49 C188 ) \nC49_=_C220( C49 C220 ) C49_=_C250( C49 C250 ) C49_=_C280( C49 C280 ) C49_=_C337( C49 C337 ) C49_=_C363( C49 C363 ) C49_=_C388( C49 C388 ) \nC49_=_C413( C49 C413 ) C49_=_C438( C49 C438 ) C49_=_C460( C49 C460 ) C49_=_C484( C49 C484 ) C49_=_C485( C49 C485 ) C49_=_C486( C49 C486 ) \nC49_=_C487( C49 C487 ) C49_=_C488( C49 C488 ) C49_=_C489( C49 C489 ) C49_=_C490( C49 C490 ) C49_=_C491( C49 C491 ) C49_=_C492( C49 C492 ) \nC49_=_C493( C49 C493 ) C49_=_C494( C49 C494 ) C49_=_C495( C49 C495 ) C49_=_C496( C49 C496 ) C49_=_C497( C49 C497 ) C49_=_C498( C49 C498 ) \nC49_=_C499( C49 C499 ) C49_=_C500( C49 C500 ) C49_=_C501( C49 C501 ) C49_=_C502( C49 C502 ) C49_=_C503( C49 C503 ) C49_=_C504( C49 C504 ) \nC49_=_C505( C49 C505 ) C49_=_C506( C49 C506 ) C51_=_C58( C51 C58 ) C51_=_C87( C51 C87 ) C51_=_C123( C51 C123 ) C51_=_C157( C51 C157 ) \nC51_=_C190( C51 C190 ) C51_=_C222( C51 C222 ) C51_=_C252( C51 C252 ) C51_=_C282( C51 C282 ) C51_=_C311( C51 C311 ) C51_=_C339( C51 C339 ) \nC51_=_C390( C51 C390 ) C51_=_C415( C51 C415 ) C51_=_C462( C51 C462 ) C51_=_C485( C51 C485 ) C51_=_C507( C51 C507 ) C51_=_C528( C51 C528 ) \nC51_=_C529( C51 C529 ) C51_=_C530( C51 C530 ) C51_=_C531( C51 C531 ) C51_=_C532( C51 C532 ) C51_=_C533( C51 C533 ) C51_=_C535( C51 C535 ) \nC51_=_C536( C51 C536 ) C51_=_C537( C51 C537 ) C51_=_C538( C51 C538 ) C51_=_C539( C51 C539 ) C51_=_C540( C51 C540 ) C51_=_C541( C51 C541 ) \nC51_=_C542( C51 C542 ) C51_=_C543( C51 C543 ) C51_=_C544( C51 C544 ) C51_=_C545( C51 C545 ) C51_=_C546( C51 C546 ) C51_=_C547( C51 C547 ) \nC51_=_C548( C51 C548 ) C58_=_C94( C58 C94 ) C58_=_C129( C58 C129 ) C58_=_C164( C58 C164 ) C58_=_C197( C58 C197 ) C58_=_C229( C58 C229 ) \nC58_=_C259( C58 C259 ) C58_=_C289( C58 C289 ) C58_=_C318( C58 C318 ) C58_=_C345( C58 C345 ) C58_=_C371( C58 C371 ) C58_=_C396( C58 C396 ) \nC58_=_C422( C58 C422 ) C58_=_C445( C58 C445 ) C58_=_C469( C58 C469 ) C58_=_C492( C58 C492 ) C58_=_C514( C58 C514 ) C58_=_C554( C58 C554 ) \nC58_=_C573( C58 C573 ) C58_=_C591( C58 C591 ) C58_=_C608( C58 C608 ) C58_=_C623( C58 C623 ) C58_=_C652( C58 C652 ) C58_=_C653( C58 C653 ) \nC58_=_C654( C58 C654 ) C58_=_C655( C58 C655 ) C58_=_C656( C58 C656 ) C58_=_C657( C58 C657 ) C58_=_C658( C58 C658 ) C58_=_C659( C58 C659 ) \nC58_=_C660( C58 C660 ) C58_=_C661( C58 C661 ) C58_=_C662( C58 C662 ) C58_=_C663( C58 C663 ) C58_=_C664( C58 C664 ) C79_=_C87( C79 C87 ) \nC79_=_C94( C79 C94 ) C79_=_C114( C79 C114 ) C79_=_C148( C79 C148 ) C79_=_C181( C79 C181 ) C79_=_C214( C79 C214 ) C79_=_C244( C79 C244 ) \nC79_=_C273( C79 C273 ) C79_=_C303( C79 C303 ) C79_=_C304( C79 C304 ) C79_=_C305( C79 C305 ) C79_=_C306( C79 C306 ) C79_=_C307( C79 C307 ) \nC79_=_C308( C79 C308 ) C79_=_C310( C79 C310 ) C79_=_C311( C79 C311 ) C79_=_C312( C79 C312 ) C79_=_C313( C79 C313 ) C79_=_C314( C79 C314 ) \nC79_=_C315( C79 C315 ) C79_=_C316( C79 C316 ) C79_=_C317( C79 C317 ) C79_=_C318( C79 C318 ) C79_=_C319( C79 C319 ) C79_=_C320( C79 C320 ) \nC79_=_C321( C79 C321 ) C79_=_C322( C79 C322 ) C79_=_C323( C79 C323 ) C79_=_C324( C79 C324 ) C79_=_C325( C79 C325 ) C79_=_C326( C79 C326 ) \nC79_=_C327( C79 C327 ) C79_=_C328( C79 C328 ) C79_=_C329( C79 C329 ) C79_=_C330( C79 C330 ) C79_=_C331( C79 C331 ) C87_=_C94( C87 C94 ) \nC87_=_C123( C87 C123 ) C87_=_C157( C87 C157 ) C87_=_C190( C87 C190 ) C87_=_C222( C87 C222 ) C87_=_C252( C87 C252 ) C87_=_C282( C87 C282 ) \nC87_=_C311( C87 C311 ) C87_=_C339( C87 C339 ) C87_=_C390( C87 C390 ) C87_=_C415( C87 C415 ) C87_=_C462( C87 C462 ) C87_=_C485( C87 C485 ) \nC87_=_C507( C87 C507 ) C87_=_C528( C87 C528 ) C87_=_C529( C87 C529 ) C87_=_C530( C87 C530 ) C87_=_C531( C87 C531 ) C87_=_C532( C87 C532 ) \nC87_=_C533( C87 C533 ) C87_=_C535( C87 C535 ) C87_=_C536( C87 C536 ) C87_=_C537( C87 C537 ) C87_=_C538( C87 C538 ) C87_=_C539( C87 C539 ) \nC87_=_C540( C87 C540 ) C87_=_C541( C87 C541 ) C87_=_C542( C87 C542 ) C87_=_C543( C87 C543 ) C87_=_C544( C87 C544 ) C87_=_C545( C87 C545 ) \nC87_=_C546( C87 C546 ) C87_=_C547( C87 C547 ) C87_=_C548( C87 C548 ) C94_=_C129( C94 C129 ) C94_=_C164( C94 C164 ) C94_=_C197( C94 C197 ) \nC94_=_C229( C94 C229 ) C94_=_C259( C94 C259 ) C94_=_C289( C94 C289 ) C94_=_C318( C94 C318 ) C94_=_C345( C94 C345 ) C94_=_C371( C94 C371 ) \nC94_=_C396( C94 C396 ) C94_=_C422( C94 C422 ) C94_=_C445( C94 C445 ) C94_=_C469( C94 C469 ) C94_=_C492( C94 C492 ) C94_=_C514( C94 C514 ) \nC94_=_C554( C94 C554 ) C94_=_C573( C94 C573 ) C94_=_C591( C94 C591 ) C94_=_C608( C94 C608 ) C94_=_C623( C94 C623 ) C94_=_C652( C94 C652 ) \nC94_=_C653( C94 C653 ) C94_=_C654( C94 C654 ) C94_=_C655( C94 C655 ) C94_=_C656( C94 C656 ) C94_=_C657( C94 C657 ) C94_=_C658( C94 C658 ) \nC94_=_C659( C94 C659 ) C94_=_C660( C94 C660 ) C94_=_C661( C94 C661 ) C94_=_C662( C94 C662 ) C94_=_C663( C94 C663 ) C94_=_C664( C94 C664 ) \nC114_=_C121( C114 C121 ) C114_=_C123( C114 C123 ) C114_=_C129( C114 C129 ) C114_=_C148( C114 C148 ) C114_=_C181( C114 C181 ) C114_=_C214( C114 C214 ) \nC114_=_C244( C114 C244 ) C114_=_C273( C114 C273 ) C114_=_C303( C114 C303 ) C114_=_C304( C114 C304 ) C114_=_C305( C114 C305 ) C114_=_C306( C114 C306 ) \nC114_=_C307( C114 C307 ) C114_=_C308( C114 C308 ) C114_=_C310( C114 C310 ) C114_=_C311( C114 C311 ) C114_=_C312( C114 C312 ) C114_=_C313( C114 C313 ) \nC114_=_C314( C114 C314 ) C114_=_C315( C114 C315 ) C114_=_C316( C114 C316 ) C114_=_C317( C114 C317 ) C114_=_C318( C114 C318 ) C114_=_C319( C114 C319 ) \nC114_=_C320( C114 C320 ) C114_=_C321( C114 C321 ) C114_=_C322( C114 C322 ) C114_=_C323( C114 C323 ) C114_=_C324( C114 C324 ) C114_=_C325( C114 C325 ) \nC114_=_C326( C114 C326 ) C114_=_C327( C114 C327 ) C114_=_C328( C114 C328 ) C114_=_C329( C114 C329 ) C114_=_C330( C114 C330 ) C114_=_C331( C114 C331 ) \nC121_=_C123( C121 C123 ) C121_=_C129( C121 C129 ) C121_=_C155( C121 C155 ) C121_=_C188( C121 C188 ) C121_=_C220( C121 C220 ) C121_=_C250( C121 C250 ) \nC121_=_C280( C121 C280 ) C121_=_C337( C121 C337 ) C121_=_C363( C121 C363 ) C121_=_C388( C121 C388 ) C121_=_C413( C121 C413 ) C121_=_C438( C121 C438 ) \nC121_=_C460( C121 C460 ) C121_=_C484( C121 C484 ) C121_=_C485( C121 C485 ) C121_=_C486( C121 C486 ) C121_=_C487( C121 C487 ) C121_=_C488( C121 C488 ) \nC121_=_C489( C121 C489 ) C121_=_C490( C121 C490 ) C121_=_C491( C121 C491 ) C121_=_C492( C121 C492 ) C121_=_C493( C121 C493 ) C121_=_C494( C121 C494 ) \nC121_=_C495( C121 C495 ) C121_=_C496( C121 C496 ) C121_=_C497( C121 C497 ) C121_=_C498( C121 C498 ) C121_=_C499( C121 C499 ) C121_=_C500( C121 C500 ) \nC121_=_C501( C121 C501 ) C121_=_C502( C121 C502 ) C121_=_C503( C121 C503 ) C121_=_C504( C121 C504 ) C121_=_C505( C121 C505 ) C121_=_C506( C121 C506 ) \nC123_=_C129( C123 C129 ) C123_=_C157( C123 C157 ) C123_=_C190( C123 C190 ) C123_=_C222( C123 C222 ) C123_=_C252( C123 C252 ) C123_=_C282( C123 C282 ) \nC123_=_C311( C123 C311 ) C123_=_C339( C123 C339 ) C123_=_C390( C123 C390 ) C123_=_C415( C123 C415 ) C123_=_C462( C123 C462 ) C123_=_C485( C123 C485 ) \nC123_=_C507( C123 C507 ) C123_=_C528( C123 C528 ) C123_=_C529( C123 C529 ) C123_=_C530( C123 C530 ) C123_=_C531( C123 C531 ) C123_=_C532( C123 C532 ) \nC123_=_C533( C123 C533 ) C123_=_C535( C123 C535 ) C123_=_C536( C123 C536 ) C123_=_C537( C123 C537 ) C123_=_C538( C123 C538 ) C123_=_C539( C123 C539 ) \nC123_=_C540( C123 C540 ) C123_=_C541( C123 C541 ) C123_=_C542( C123 C542 ) C123_=_C543( C123 C543 ) C123_=_C544( C123 C544 ) C123_=_C545( C123 C545 ) \nC123_=_C546( C123 C546 ) C123_=_C547( C123 C547 ) C123_=_C548( C123 C548 ) C129_=_C164( C129 C164 ) C129_=_C197( C129 C197 ) C129_=_C229( C129 C229 ) \nC129_=_C259( C129 C259 ) C129_=_C289( C129 C289 ) C129_=_C318( C129 C318 ) C129_=_C345( C129 C345 ) C129_=_C371( C129 C371 ) C129_=_C396( C129 C396 ) \nC129_=_C422( C129 C422 ) C129_=_C445( C129 C445 ) C129_=_C469( C129 C469 ) C129_=_C492( C129 C492 ) C129_=_C514( C129 C514 ) C129_=_C554( C129 C554 ) \nC129_=_C573( C129 C573 ) C129_=_C591( C129 C591 ) C129_=_C608( C129 C608 ) C129_=_C623( C129 C623 ) C129_=_C652( C129 C652 ) C129_=_C653( C129 C653 ) \nC129_=_C654(</w:t>
      </w:r>
    </w:p>
    <w:p>
      <w:pPr>
        <w:pStyle w:val="PreformattedText"/>
        <w:bidi w:val="0"/>
        <w:spacing w:before="0" w:after="0"/>
        <w:jc w:val="left"/>
        <w:rPr/>
      </w:pPr>
      <w:r>
        <w:rPr/>
        <w:t xml:space="preserve"> </w:t>
      </w:r>
      <w:r>
        <w:rPr/>
        <w:t>C129 C654 ) C129_=_C655( C129 C655 ) C129_=_C656( C129 C656 ) C129_=_C657( C129 C657 ) C129_=_C658( C129 C658 ) C129_=_C659( C129 C659 ) \nC129_=_C660( C129 C660 ) C129_=_C661( C129 C661 ) C129_=_C662( C129 C662 ) C129_=_C663( C129 C663 ) C129_=_C664( C129 C664 ) C148_=_C155( C148 C155 ) \nC148_=_C157( C148 C157 ) C148_=_C164( C148 C164 ) C148_=_C181( C148 C181 ) C148_=_C214( C148 C214 ) C148_=_C244( C148 C244 ) C148_=_C273( C148 C273 ) \nC148_=_C303( C148 C303 ) C148_=_C304( C148 C304 ) C148_=_C305( C148 C305 ) C148_=_C306( C148 C306 ) C148_=_C307( C148 C307 ) C148_=_C308( C148 C308 ) \nC148_=_C310( C148 C310 ) C148_=_C311( C148 C311 ) C148_=_C312( C148 C312 ) C148_=_C313( C148 C313 ) C148_=_C314( C148 C314 ) C148_=_C315( C148 C315 ) \nC148_=_C316( C148 C316 ) C148_=_C317( C148 C317 ) C148_=_C318( C148 C318 ) C148_=_C319( C148 C319 ) C148_=_C320( C148 C320 ) C148_=_C321( C148 C321 ) \nC148_=_C322( C148 C322 ) C148_=_C323( C148 C323 ) C148_=_C324( C148 C324 ) C148_=_C325( C148 C325 ) C148_=_C326( C148 C326 ) C148_=_C327( C148 C327 ) \nC148_=_C328( C148 C328 ) C148_=_C329( C148 C329 ) C148_=_C330( C148 C330 ) C148_=_C331( C148 C331 ) C155_=_C157( C155 C157 ) C155_=_C164( C155 C164 ) \nC155_=_C188( C155 C188 ) C155_=_C220( C155 C220 ) C155_=_C250( C155 C250 ) C155_=_C280( C155 C280 ) C155_=_C337( C155 C337 ) C155_=_C363( C155 C363 ) \nC155_=_C388( C155 C388 ) C155_=_C413( C155 C413 ) C155_=_C438( C155 C438 ) C155_=_C460( C155 C460 ) C155_=_C484( C155 C484 ) C155_=_C485( C155 C485 ) \nC155_=_C486( C155 C486 ) C155_=_C487( C155 C487 ) C155_=_C488( C155 C488 ) C155_=_C489( C155 C489 ) C155_=_C490( C155 C490 ) C155_=_C491( C155 C491 ) \nC155_=_C492( C155 C492 ) C155_=_C493( C155 C493 ) C155_=_C494( C155 C494 ) C155_=_C495( C155 C495 ) C155_=_C496( C155 C496 ) C155_=_C497( C155 C497 ) \nC155_=_C498( C155 C498 ) C155_=_C499( C155 C499 ) C155_=_C500( C155 C500 ) C155_=_C501( C155 C501 ) C155_=_C502( C155 C502 ) C155_=_C503( C155 C503 ) \nC155_=_C504( C155 C504 ) C155_=_C505( C155 C505 ) C155_=_C506( C155 C506 ) C157_=_C164( C157 C164 ) C157_=_C190( C157 C190 ) C157_=_C222( C157 C222 ) \nC157_=_C252( C157 C252 ) C157_=_C282( C157 C282 ) C157_=_C311( C157 C311 ) C157_=_C339( C157 C339 ) C157_=_C390( C157 C390 ) C157_=_C415( C157 C415 ) \nC157_=_C462( C157 C462 ) C157_=_C485( C157 C485 ) C157_=_C507( C157 C507 ) C157_=_C528( C157 C528 ) C157_=_C529( C157 C529 ) C157_=_C530( C157 C530 ) \nC157_=_C531( C157 C531 ) C157_=_C532( C157 C532 ) C157_=_C533( C157 C533 ) C157_=_C535( C157 C535 ) C157_=_C536( C157 C536 ) C157_=_C537( C157 C537 ) \nC157_=_C538( C157 C538 ) C157_=_C539( C157 C539 ) C157_=_C540( C157 C540 ) C157_=_C541( C157 C541 ) C157_=_C542( C157 C542 ) C157_=_C543( C157 C543 ) \nC157_=_C544( C157 C544 ) C157_=_C545( C157 C545 ) C157_=_C546( C157 C546 ) C157_=_C547( C157 C547 ) C157_=_C548( C157 C548 ) C164_=_C197( C164 C197 ) \nC164_=_C229( C164 C229 ) C164_=_C259( C164 C259 ) C164_=_C289( C164 C289 ) C164_=_C318( C164 C318 ) C164_=_C345( C164 C345 ) C164_=_C371( C164 C371 ) \nC164_=_C396( C164 C396 ) C164_=_C422( C164 C422 ) C164_=_C445( C164 C445 ) C164_=_C469( C164 C469 ) C164_=_C492( C164 C492 ) C164_=_C514( C164 C514 ) \nC164_=_C554( C164 C554 ) C164_=_C573( C164 C573 ) C164_=_C591( C164 C591 ) C164_=_C608( C164 C608 ) C164_=_C623( C164 C623 ) C164_=_C652( C164 C652 ) \nC164_=_C653( C164 C653 ) C164_=_C654( C164 C654 ) C164_=_C655( C164 C655 ) C164_=_C656( C164 C656 ) C164_=_C657( C164 C657 ) C164_=_C658( C164 C658 ) \nC164_=_C659( C164 C659 ) C164_=_C660( C164 C660 ) C164_=_C661( C164 C661 ) C164_=_C662( C164 C662 ) C164_=_C663( C164 C663 ) C164_=_C664( C164 C664 ) \nC181_=_C188( C181 C188 ) C181_=_C190( C181 C190 ) C181_=_C197( C181 C197 ) C181_=_C214( C181 C214 ) C181_=_C244( C181 C244 ) C181_=_C273( C181 C273 ) \nC181_=_C303( C181 C303 ) C181_=_C304( C181 C304 ) C181_=_C305( C181 C305 ) C181_=_C306( C181 C306 ) C181_=_C307( C181 C307 ) C181_=_C308( C181 C308 ) \nC181_=_C310( C181 C310 ) C181_=_C311( C181 C311 ) C181_=_C312( C181 C312 ) C181_=_C313( C181 C313 ) C181_=_C314( C181 C314 ) C181_=_C315( C181 C315 ) \nC181_=_C316( C181 C316 ) C181_=_C317( C181 C317 ) C181_=_C318( C181 C318 ) C181_=_C319( C181 C319 ) C181_=_C320( C181 C320 ) C181_=_C321( C181 C321 ) \nC181_=_C322( C181 C322 ) C181_=_C323( C181 C323 ) C181_=_C324( C181 C324 ) C181_=_C325( C181 C325 ) C181_=_C326( C181 C326 ) C181_=_C327( C181 C327 ) \nC181_=_C328( C181 C328 ) C181_=_C329( C181 C329 ) C181_=_C330( C181 C330 ) C181_=_C331( C181 C331 ) C188_=_C190( C188 C190 ) C188_=_C197( C188 C197 ) \nC188_=_C220( C188 C220 ) C188_=_C250( C188 C250 ) C188_=_C280( C188 C280 ) C188_=_C337( C188 C337 ) C188_=_C363( C188 C363 ) C188_=_C388( C188 C388 ) \nC188_=_C413( C188 C413 ) C188_=_C438( C188 C438 ) C188_=_C460( C188 C460 ) C188_=_C484( C188 C484 ) C188_=_C485( C188 C485 ) C188_=_C486( C188 C486 ) \nC188_=_C487( C188 C487 ) C188_=_C488( C188 C488 ) C188_=_C489( C188 C489 ) C188_=_C490( C188 C490 ) C188_=_C491( C188 C491 ) C188_=_C492( C188 C492 ) \nC188_=_C493( C188 C493 ) C188_=_C494( C188 C494 ) C188_=_C495( C188 C495 ) C188_=_C496( C188 C496 ) C188_=_C497( C188 C497 ) C188_=_C498( C188 C498 ) \nC188_=_C499( C188 C499 ) C188_=_C500( C188 C500 ) C188_=_C501( C188 C501 ) C188_=_C502( C188 C502 ) C188_=_C503( C188 C503 ) C188_=_C504( C188 C504 ) \nC188_=_C505( C188 C505 ) C188_=_C506( C188 C506 ) C190_=_C197( C190 C197 ) C190_=_C222( C190 C222 ) C190_=_C252( C190 C252 ) C190_=_C282( C190 C282 ) \nC190_=_C311( C190 C311 ) C190_=_C339( C190 C339 ) C190_=_C390( C190 C390 ) C190_=_C415( C190 C415 ) C190_=_C462( C190 C462 ) C190_=_C485( C190 C485 ) \nC190_=_C507( C190 C507 ) C190_=_C528( C190 C528 ) C190_=_C529( C190 C529 ) C190_=_C530( C190 C530 ) C190_=_C531( C190 C531 ) C190_=_C532( C190 C532 ) \nC190_=_C533( C190 C533 ) C190_=_C535( C190 C535 ) C190_=_C536( C190 C536 ) C190_=_C537( C190 C537 ) C190_=_C538( C190 C538 ) C190_=_C539( C190 C539 ) \nC190_=_C540( C190 C540 ) C190_=_C541( C190 C541 ) C190_=_C542( C190 C542 ) C190_=_C543( C190 C543 ) C190_=_C544( C190 C544 ) C190_=_C545( C190 C545 ) \nC190_=_C546( C190 C546 ) C190_=_C547( C190 C547 ) C190_=_C548( C190 C548 ) C197_=_C229( C197 C229 ) C197_=_C259( C197 C259 ) C197_=_C289( C197 C289 ) \nC197_=_C318( C197 C318 ) C197_=_C345( C197 C345 ) C197_=_C371( C197 C371 ) C197_=_C396( C197 C396 ) C197_=_C422( C197 C422 ) C197_=_C445( C197 C445 ) \nC197_=_C469( C197 C469 ) C197_=_C492( C197 C492 ) C197_=_C514( C197 C514 ) C197_=_C554( C197 C554 ) C197_=_C573( C197 C573 ) C197_=_C591( C197 C591 ) \nC197_=_C608( C197 C608 ) C197_=_C623( C197 C623 ) C197_=_C652( C197 C652 ) C197_=_C653( C197 C653 ) C197_=_C654( C197 C654 ) C197_=_C655( C197 C655 ) \nC197_=_C656( C197 C656 ) C197_=_C657( C197 C657 ) C197_=_C658( C197 C658 ) C197_=_C659( C197 C659 ) C197_=_C660( C197 C660 ) C197_=_C661( C197 C661 ) \nC197_=_C662( C197 C662 ) C197_=_C663( C197 C663 ) C197_=_C664( C197 C664 ) C214_=_C220( C214 C220 ) C214_=_C222( C214 C222 ) C214_=_C229( C214 C229 ) \nC214_=_C244( C214 C244 ) C214_=_C273( C214 C273 ) C214_=_C303( C214 C303 ) C214_=_C304( C214 C304 ) C214_=_C305( C214 C305 ) C214_=_C306( C214 C306 ) \nC214_=_C307( C214 C307 ) C214_=_C308( C214 C308 ) C214_=_C310( C214 C310 ) C214_=_C311( C214 C311 ) C214_=_C312( C214 C312 ) C214_=_C313( C214 C313 ) \nC214_=_C314( C214 C314 ) C214_=_C315( C214 C315 ) C214_=_C316( C214 C316 ) C214_=_C317( C214 C317 ) C214_=_C318( C214 C318 ) C214_=_C319( C214 C319 ) \nC214_=_C320( C214 C320 ) C214_=_C321( C214 C321 ) C214_=_C322( C214 C322 ) C214_=_C323( C214 C323 ) C214_=_C324( C214 C324 ) C214_=_C325( C214 C325 ) \nC214_=_C326( C214 C326 ) C214_=_C327( C214 C327 ) C214_=_C328( C214 C328 ) C214_=_C329( C214 C329 ) C214_=_C330( C214 C330 ) C214_=_C331( C214 C331 ) \nC220_=_C222( C220 C222 ) C220_=_C229( C220 C229 ) C220_=_C250( C220 C250 ) C220_=_C280( C220 C280 ) C220_=_C337( C220 C337 ) C220_=_C363( C220 C363 ) \nC220_=_C388( C220 C388 ) C220_=_C413( C220 C413 ) C220_=_C438( C220 C438 ) C220_=_C460( C220 C460 ) C220_=_C484( C220 C484 ) C220_=_C485( C220 C485 ) \nC220_=_C486( C220 C486 ) C220_=_C487( C220 C487 ) C220_=_C488( C220 C488 ) C220_=_C489( C220 C489 ) C220_=_C490( C220 C490 ) C220_=_C491( C220 C491 ) \nC220_=_C492( C220 C492 ) C220_=_C493( C220 C493 ) C220_=_C494( C220 C494 ) C220_=_C495( C220 C495 ) C220_=_C496( C220 C496 ) C220_=_C497( C220 C497 ) \nC220_=_C498( C220 C498 ) C220_=_C499( C220 C499 ) C220_=_C500( C220 C500 ) C220_=_C501( C220 C501 ) C220_=_C502( C220 C502 ) C220_=_C503( C220 C503 ) \nC220_=_C504( C220 C504 ) C220_=_C505( C220 C505 ) C220_=_C506( C220 C506 ) C222_=_C229( C222 C229 ) C222_=_C252( C222 C252 ) C222_=_C282( C222 C282 ) \nC222_=_C311( C222 C311 ) C222_=_C339( C222 C339 ) C222_=_C390( C222 C390 ) C222_=_C415( C222 C415 ) C222_=_C462( C222 C462 ) C222_=_C485( C222 C485 ) \nC222_=_C507( C222 C507 ) C222_=_C528( C222 C528 ) C222_=_C529( C222 C529 ) C222_=_C530( C222 C530 ) C222_=_C531( C222 C531 ) C222_=_C532( C222 C532 ) \nC222_=_C533( C222 C533 ) C222_=_C535( C222 C535 ) C222_=_C536( C222 C536 ) C222_=_C537( C222 C537 ) C222_=_C538( C222 C538 ) C222_=_C539( C222 C539 ) \nC222_=_C540( C222 C540 ) C222_=_C541( C222 C541 ) C222_=_C542( C222 C542 ) C222_=_C543( C222 C543 ) C222_=_C544( C222 C544 ) C222_=_C545( C222 C545 ) \nC222_=_C546( C222 C546 ) C222_=_C547( C222 C547 ) C222_=_C548( C222 C548 ) C229_=_C259( C229 C259 ) C229_=_C289( C229 C289 ) C229_=_C318( C229 C318 ) \nC229_=_C345( C229 C345 ) C229_=_C371( C229 C371 ) C229_=_C396( C229 C396 ) C229_=_C422( C229 C422 ) C229_=_C445( C229 C445 ) C229_=_C469( C229 C469 ) \nC229_=_C492( C229 C492 ) C229_=_C514( C229 C514 ) C229_=_C554( C229 C554 ) C229_=_C573( C229 C573 ) C229_=_C591( C229 C591 ) C229_=_C608( C229 C608 ) \nC229_=_C623( C229 C623 ) C229_=_C652( C229 C652 ) C229_=_C653( C229 C653 ) C229_=_C654( C229 C654 ) C229_=_C655( C229 C655 ) C229_=_C656( C229 C656 ) \nC229_=_C657( C229 C657 ) C229_=_C658(</w:t>
      </w:r>
    </w:p>
    <w:p>
      <w:pPr>
        <w:pStyle w:val="PreformattedText"/>
        <w:bidi w:val="0"/>
        <w:spacing w:before="0" w:after="0"/>
        <w:jc w:val="left"/>
        <w:rPr/>
      </w:pPr>
      <w:r>
        <w:rPr/>
        <w:t xml:space="preserve"> </w:t>
      </w:r>
      <w:r>
        <w:rPr/>
        <w:t>C229 C658 ) C229_=_C659( C229 C659 ) C229_=_C660( C229 C660 ) C229_=_C661( C229 C661 ) C229_=_C662( C229 C662 ) \nC229_=_C663( C229 C663 ) C229_=_C664( C229 C664 ) C244_=_C250( C244 C250 ) C244_=_C252( C244 C252 ) C244_=_C259( C244 C259 ) C244_=_C273( C244 C273 ) \nC244_=_C303( C244 C303 ) C244_=_C304( C244 C304 ) C244_=_C305( C244 C305 ) C244_=_C306( C244 C306 ) C244_=_C307( C244 C307 ) C244_=_C308( C244 C308 ) \nC244_=_C310( C244 C310 ) C244_=_C311( C244 C311 ) C244_=_C312( C244 C312 ) C244_=_C313( C244 C313 ) C244_=_C314( C244 C314 ) C244_=_C315( C244 C315 ) \nC244_=_C316( C244 C316 ) C244_=_C317( C244 C317 ) C244_=_C318( C244 C318 ) C244_=_C319( C244 C319 ) C244_=_C320( C244 C320 ) C244_=_C321( C244 C321 ) \nC244_=_C322( C244 C322 ) C244_=_C323( C244 C323 ) C244_=_C324( C244 C324 ) C244_=_C325( C244 C325 ) C244_=_C326( C244 C326 ) C244_=_C327( C244 C327 ) \nC244_=_C328( C244 C328 ) C244_=_C329( C244 C329 ) C244_=_C330( C244 C330 ) C244_=_C331( C244 C331 ) C250_=_C252( C250 C252 ) C250_=_C259( C250 C259 ) \nC250_=_C280( C250 C280 ) C250_=_C337( C250 C337 ) C250_=_C363( C250 C363 ) C250_=_C388( C250 C388 ) C250_=_C413( C250 C413 ) C250_=_C438( C250 C438 ) \nC250_=_C460( C250 C460 ) C250_=_C484( C250 C484 ) C250_=_C485( C250 C485 ) C250_=_C486( C250 C486 ) C250_=_C487( C250 C487 ) C250_=_C488( C250 C488 ) \nC250_=_C489( C250 C489 ) C250_=_C490( C250 C490 ) C250_=_C491( C250 C491 ) C250_=_C492( C250 C492 ) C250_=_C493( C250 C493 ) C250_=_C494( C250 C494 ) \nC250_=_C495( C250 C495 ) C250_=_C496( C250 C496 ) C250_=_C497( C250 C497 ) C250_=_C498( C250 C498 ) C250_=_C499( C250 C499 ) C250_=_C500( C250 C500 ) \nC250_=_C501( C250 C501 ) C250_=_C502( C250 C502 ) C250_=_C503( C250 C503 ) C250_=_C504( C250 C504 ) C250_=_C505( C250 C505 ) C250_=_C506( C250 C506 ) \nC252_=_C259( C252 C259 ) C252_=_C282( C252 C282 ) C252_=_C311( C252 C311 ) C252_=_C339( C252 C339 ) C252_=_C390( C252 C390 ) C252_=_C415( C252 C415 ) \nC252_=_C462( C252 C462 ) C252_=_C485( C252 C485 ) C252_=_C507( C252 C507 ) C252_=_C528( C252 C528 ) C252_=_C529( C252 C529 ) C252_=_C530( C252 C530 ) \nC252_=_C531( C252 C531 ) C252_=_C532( C252 C532 ) C252_=_C533( C252 C533 ) C252_=_C535( C252 C535 ) C252_=_C536( C252 C536 ) C252_=_C537( C252 C537 ) \nC252_=_C538( C252 C538 ) C252_=_C539( C252 C539 ) C252_=_C540( C252 C540 ) C252_=_C541( C252 C541 ) C252_=_C542( C252 C542 ) C252_=_C543( C252 C543 ) \nC252_=_C544( C252 C544 ) C252_=_C545( C252 C545 ) C252_=_C546( C252 C546 ) C252_=_C547( C252 C547 ) C252_=_C548( C252 C548 ) C259_=_C289( C259 C289 ) \nC259_=_C318( C259 C318 ) C259_=_C345( C259 C345 ) C259_=_C371( C259 C371 ) C259_=_C396( C259 C396 ) C259_=_C422( C259 C422 ) C259_=_C445( C259 C445 ) \nC259_=_C469( C259 C469 ) C259_=_C492( C259 C492 ) C259_=_C514( C259 C514 ) C259_=_C554( C259 C554 ) C259_=_C573( C259 C573 ) C259_=_C591( C259 C591 ) \nC259_=_C608( C259 C608 ) C259_=_C623( C259 C623 ) C259_=_C652( C259 C652 ) C259_=_C653( C259 C653 ) C259_=_C654( C259 C654 ) C259_=_C655( C259 C655 ) \nC259_=_C656( C259 C656 ) C259_=_C657( C259 C657 ) C259_=_C658( C259 C658 ) C259_=_C659( C259 C659 ) C259_=_C660( C259 C660 ) C259_=_C661( C259 C661 ) \nC259_=_C662( C259 C662 ) C259_=_C663( C259 C663 ) C259_=_C664( C259 C664 ) C273_=_C280( C273 C280 ) C273_=_C282( C273 C282 ) C273_=_C289( C273 C289 ) \nC273_=_C303( C273 C303 ) C273_=_C304( C273 C304 ) C273_=_C305( C273 C305 ) C273_=_C306( C273 C306 ) C273_=_C307( C273 C307 ) C273_=_C308( C273 C308 ) \nC273_=_C310( C273 C310 ) C273_=_C311( C273 C311 ) C273_=_C312( C273 C312 ) C273_=_C313( C273 C313 ) C273_=_C314( C273 C314 ) C273_=_C315( C273 C315 ) \nC273_=_C316( C273 C316 ) C273_=_C317( C273 C317 ) C273_=_C318( C273 C318 ) C273_=_C319( C273 C319 ) C273_=_C320( C273 C320 ) C273_=_C321( C273 C321 ) \nC273_=_C322( C273 C322 ) C273_=_C323( C273 C323 ) C273_=_C324( C273 C324 ) C273_=_C325( C273 C325 ) C273_=_C326( C273 C326 ) C273_=_C327( C273 C327 ) \nC273_=_C328( C273 C328 ) C273_=_C329( C273 C329 ) C273_=_C330( C273 C330 ) C273_=_C331( C273 C331 ) C280_=_C282( C280 C282 ) C280_=_C289( C280 C289 ) \nC280_=_C337( C280 C337 ) C280_=_C363( C280 C363 ) C280_=_C388( C280 C388 ) C280_=_C413( C280 C413 ) C280_=_C438( C280 C438 ) C280_=_C460( C280 C460 ) \nC280_=_C484( C280 C484 ) C280_=_C485( C280 C485 ) C280_=_C486( C280 C486 ) C280_=_C487( C280 C487 ) C280_=_C488( C280 C488 ) C280_=_C489( C280 C489 ) \nC280_=_C490( C280 C490 ) C280_=_C491( C280 C491 ) C280_=_C492( C280 C492 ) C280_=_C493( C280 C493 ) C280_=_C494( C280 C494 ) C280_=_C495( C280 C495 ) \nC280_=_C496( C280 C496 ) C280_=_C497( C280 C497 ) C280_=_C498( C280 C498 ) C280_=_C499( C280 C499 ) C280_=_C500( C280 C500 ) C280_=_C501( C280 C501 ) \nC280_=_C502( C280 C502 ) C280_=_C503( C280 C503 ) C280_=_C504( C280 C504 ) C280_=_C505( C280 C505 ) C280_=_C506( C280 C506 ) C282_=_C289( C282 C289 ) \nC282_=_C311( C282 C311 ) C282_=_C339( C282 C339 ) C282_=_C390( C282 C390 ) C282_=_C415( C282 C415 ) C282_=_C462( C282 C462 ) C282_=_C485( C282 C485 ) \nC282_=_C507( C282 C507 ) C282_=_C528( C282 C528 ) C282_=_C529( C282 C529 ) C282_=_C530( C282 C530 ) C282_=_C531( C282 C531 ) C282_=_C532( C282 C532 ) \nC282_=_C533( C282 C533 ) C282_=_C535( C282 C535 ) C282_=_C536( C282 C536 ) C282_=_C537( C282 C537 ) C282_=_C538( C282 C538 ) C282_=_C539( C282 C539 ) \nC282_=_C540( C282 C540 ) C282_=_C541( C282 C541 ) C282_=_C542( C282 C542 ) C282_=_C543( C282 C543 ) C282_=_C544( C282 C544 ) C282_=_C545( C282 C545 ) \nC282_=_C546( C282 C546 ) C282_=_C547( C282 C547 ) C282_=_C548( C282 C548 ) C289_=_C318( C289 C318 ) C289_=_C345( C289 C345 ) C289_=_C371( C289 C371 ) \nC289_=_C396( C289 C396 ) C289_=_C422( C289 C422 ) C289_=_C445( C289 C445 ) C289_=_C469( C289 C469 ) C289_=_C492( C289 C492 ) C289_=_C514( C289 C514 ) \nC289_=_C554( C289 C554 ) C289_=_C573( C289 C573 ) C289_=_C591( C289 C591 ) C289_=_C608( C289 C608 ) C289_=_C623( C289 C623 ) C289_=_C652( C289 C652 ) \nC289_=_C653( C289 C653 ) C289_=_C654( C289 C654 ) C289_=_C655( C289 C655 ) C289_=_C656( C289 C656 ) C289_=_C657( C289 C657 ) C289_=_C658( C289 C658 ) \nC289_=_C659( C289 C659 ) C289_=_C660( C289 C660 ) C289_=_C661( C289 C661 ) C289_=_C662( C289 C662 ) C289_=_C663( C289 C663 ) C289_=_C664( C289 C664 ) \nC303_=_C304( C303 C304 ) C303_=_C305( C303 C305 ) C303_=_C306( C303 C306 ) C303_=_C307( C303 C307 ) C303_=_C308( C303 C308 ) C303_=_C310( C303 C310 ) \nC303_=_C311( C303 C311 ) C303_=_C312( C303 C312 ) C303_=_C313( C303 C313 ) C303_=_C314( C303 C314 ) C303_=_C315( C303 C315 ) C303_=_C316( C303 C316 ) \nC303_=_C317( C303 C317 ) C303_=_C318( C303 C318 ) C303_=_C319( C303 C319 ) C303_=_C320( C303 C320 ) C303_=_C321( C303 C321 ) C303_=_C322( C303 C322 ) \nC303_=_C323( C303 C323 ) C303_=_C324( C303 C324 ) C303_=_C325( C303 C325 ) C303_=_C326( C303 C326 ) C303_=_C327( C303 C327 ) C303_=_C328( C303 C328 ) \nC303_=_C329( C303 C329 ) C303_=_C330( C303 C330 ) C303_=_C331( C303 C331 ) C303_=_C337( C303 C337 ) C303_=_C339( C303 C339 ) C303_=_C345( C303 C345 ) \nC304_=_C305( C304 C305 ) C304_=_C306( C304 C306 ) C304_=_C307( C304 C307 ) C304_=_C308( C304 C308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323( C304 C323 ) \nC304_=_C324( C304 C324 ) C304_=_C325( C304 C325 ) C304_=_C326( C304 C326 ) C304_=_C327( C304 C327 ) C304_=_C328( C304 C328 ) C304_=_C329( C304 C329 ) \nC304_=_C330( C304 C330 ) C304_=_C331( C304 C331 ) C304_=_C363( C304 C363 ) C304_=_C371( C304 C371 ) C305_=_C306( C305 C306 ) C305_=_C307( C305 C307 ) \nC305_=_C308( C305 C308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5_=_C330( C305 C330 ) C305_=_C331( C305 C331 ) C305_=_C388( C305 C388 ) \nC305_=_C390( C305 C390 ) C305_=_C396( C305 C396 ) C306_=_C307( C306 C307 ) C306_=_C308( C306 C308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413( C306 C413 ) C306_=_C415( C306 C415 ) C306_=_C422( C306 C422 ) C307_=_C308( C307 C308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330( C307 C330 ) C307_=_C331( C307 C331 ) C307_=_C438( C307 C438 ) C307_=_C445( C307 C445 ) \nC308_=_C310( C308 C310 ) C308_=_C311( C308 C311 ) C308_=_C312( C308 C312 ) C308_=_C313( C308 C313 ) C308_=_C314( C308 C314 ) C308_=_C315( C308 C315 ) \nC308_=_C316( C308 C316 ) C308_=_C317( C308 C317 ) C308_=_C318(</w:t>
      </w:r>
    </w:p>
    <w:p>
      <w:pPr>
        <w:pStyle w:val="PreformattedText"/>
        <w:bidi w:val="0"/>
        <w:spacing w:before="0" w:after="0"/>
        <w:jc w:val="left"/>
        <w:rPr/>
      </w:pPr>
      <w:r>
        <w:rPr/>
        <w:t xml:space="preserve"> </w:t>
      </w:r>
      <w:r>
        <w:rPr/>
        <w:t>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460( C308 C460 ) C308_=_C462( C308 C462 ) \nC308_=_C469( C308 C469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484( C310 C484 ) C310_=_C507( C310 C507 ) \nC310_=_C514( C310 C514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9( C311 C339 ) C311_=_C390( C311 C390 ) C311_=_C415( C311 C415 ) \nC311_=_C462( C311 C462 ) C311_=_C485( C311 C485 ) C311_=_C507( C311 C507 ) C311_=_C528( C311 C528 ) C311_=_C529( C311 C529 ) C311_=_C530( C311 C530 ) \nC311_=_C531( C311 C531 ) C311_=_C532( C311 C532 ) C311_=_C533( C311 C533 ) C311_=_C535( C311 C535 ) C311_=_C536( C311 C536 ) C311_=_C537( C311 C537 ) \nC311_=_C538( C311 C538 ) C311_=_C539( C311 C539 ) C311_=_C540( C311 C540 ) C311_=_C541( C311 C541 ) C311_=_C542( C311 C542 ) C311_=_C543( C311 C543 ) \nC311_=_C544( C311 C544 ) C311_=_C545( C311 C545 ) C311_=_C546( C311 C546 ) C311_=_C547( C311 C547 ) C311_=_C548( C311 C548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486( C312 C486 ) C312_=_C528( C312 C528 ) C312_=_C554( C312 C554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487( C313 C487 ) C313_=_C529( C313 C529 ) C313_=_C573( C313 C573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488( C314 C488 ) \nC314_=_C530( C314 C530 ) C314_=_C591( C314 C591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489( C315 C489 ) C315_=_C531( C315 C531 ) C315_=_C608( C315 C608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490( C316 C490 ) C316_=_C532( C316 C532 ) C316_=_C623( C316 C623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491( C317 C491 ) \nC317_=_C533( C317 C533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45( C318 C345 ) C318_=_C371( C318 C371 ) C318_=_C396( C318 C396 ) C318_=_C422( C318 C422 ) \nC318_=_C445( C318 C445 ) C318_=_C469( C318 C469 ) C318_=_C492( C318 C492 ) C318_=_C514( C318 C514 ) C318_=_C554( C318 C554 ) C318_=_C573( C318 C573 ) \nC318_=_C591( C318 C591 ) C318_=_C608( C318 C608 ) C318_=_C623( C318 C623 ) C318_=_C652( C318 C652 ) C318_=_C653( C318 C653 ) C318_=_C654( C318 C654 ) \nC318_=_C655( C318 C655 ) C318_=_C656( C318 C656 ) C318_=_C657( C318 C657 ) C318_=_C658( C318 C658 ) C318_=_C659( C318 C659 ) C318_=_C660( C318 C660 ) \nC318_=_C661( C318 C661 ) C318_=_C662( C318 C662 ) C318_=_C663( C318 C663 ) C318_=_C664( C318 C664 ) C319_=_C320( C319 C320 ) C319_=_C321( C319 C321 ) \nC319_=_C322( C319 C322 ) C319_=_C323( C319 C323 ) C319_=_C324( C319 C324 ) C319_=_C325( C319 C325 ) C319_=_C326( C319 C326 ) C319_=_C327( C319 C327 ) \nC319_=_C328( C319 C328 ) C319_=_C329( C319 C329 ) C319_=_C330( C319 C330 ) C319_=_C331( C319 C331 ) C319_=_C493( C319 C493 ) C319_=_C535( C319 C535 ) \nC319_=_C652( C319 C652 ) C320_=_C321( C320 C321 ) C320_=_C322( C320 C322 ) C320_=_C323( C320 C323 ) C320_=_C324( C320 C324 ) C320_=_C325( C320 C325 ) \nC320_=_C326( C320 C326 ) C320_=_C327( C320 C327 ) C320_=_C328( C320 C328 ) C320_=_C329( C320 C329 ) C320_=_C330( C320 C330 ) C320_=_C331( C320 C331 ) \nC320_=_C494( C320 C494 ) C320_=_C536( C320 C536 ) C320_=_C653( C320 C653 ) C321_=_C322( C321 C322 ) C321_=_C323( C321 C323 ) C321_=_C324( C321 C324 ) \nC321_=_C325( C321 C325 ) C321_=_C326( C321 C326 ) C321_=_C327( C321 C327 ) C321_=_C328( C321 C328 ) C321_=_C329( C321 C329 ) C321_=_C330( C321 C330 ) \nC321_=_C331( C321 C331 ) C321_=_C495( C321 C495 ) C321_=_C537( C321 C537 ) C321_=_C654( C321 C654 ) C322_=_C323( C322 C323 ) C322_=_C324( C322 C324 ) \nC322_=_C325( C322 C325 ) C322_=_C326( C322 C326 ) C322_=_C327( C322 C327 ) C322_=_C328( C322 C328 ) C322_=_C329( C322 C329 ) C322_=_C330( C322 C330 ) \nC322_=_C331( C322 C331 ) C322_=_C496( C322 C496 ) C322_=_C538( C322 C538 ) C322_=_C655( C322 C655 ) C323_=_C324( C323 C324 ) C323_=_C325( C323 C325 ) \nC323_=_C326( C323 C326 ) C323_=_C327( C323 C327 ) C323_=_C328( C323 C328 ) C323_=_C329( C323 C329 ) C323_=_C330( C323 C330 ) C323_=_C331( C323 C331 ) \nC323_=_C497( C323 C497 ) C323_=_C539( C323 C539 ) C323_=_C656( C323 C656 ) C324_=_C325( C324 C325 ) C324_=_C326( C324 C326 ) C324_=_C327( C324 C327 ) \nC324_=_C328( C324 C328 ) C324_=_C329( C324 C329 ) C324_=_C330( C324 C330 ) C324_=_C331( C324 C331 ) C324_=_C498( C324 C498 ) C324_=_C540( C324 C540 ) \nC324_=_C657( C324 C657 ) C325_=_C326( C325 C326 ) C325_=_C327( C325 C327 ) C325_=_C328( C325 C328 ) C325_=_C329( C325 C329 ) C325_=_C330( C325 C330 ) \nC325_=_C331( C325 C331 ) C325_=_C499( C325 C499 ) C325_=_C541( C325 C541 ) C326_=_C327( C326 C327 ) C326_=_C328( C326 C328 ) C326_=_C329( C326 C329 ) \nC326_=_C330( C326 C330 ) C326_=_C331( C326 C331 ) C326_=_C501( C326 C501 ) C326_=_C543( C326 C543 ) C326_=_C659( C326 C659 ) C327_=_C328( C327 C328 ) \nC327_=_C329( C327 C329 ) C327_=_C330( C327 C330 ) C327_=_C331( C327 C331 ) C327_=_C502( C327 C502 ) C327_=_C544( C327 C544 ) C327_=_C660( C327 C660 ) \nC328_=_C329( C328 C329 ) C328_=_C330( C328 C330 ) C328_=_C331( C328 C331 ) C328_=_C503( C328 C503 ) C328_=_C545( C328 C545 ) C328_=_C661( C328 C661 ) \nC329_=_C330( C329 C330 ) C329_=_C331( C329 C331 ) C329_=_C504( C329 C504 ) C329_=_C546( C329 C546 ) C329_=_C662( C329 C662 ) C330_=_C331( C330 C331 ) \nC330_=_C505( C330 C505 ) C330_=_C547( C330 C547 ) C330_=_C663( C330 C663 ) C331_=_C506( C331 C506 ) C331_=_C548( C331 C548 ) C331_=_C664( C331 C664 ) \nC337_=_C339( C337 C339 ) C337_=_C345( C337 C345 ) C337_=_C363( C337 C363 ) C337_=_C388( C337 C388 ) C337_=_C413( C337 C413 ) C337_=_C438( C337 C438 ) \nC337_=_C460( C337 C460 ) C337_=_C484( C337 C484 ) C337_=_C485( C337 C485 ) C337_=_C486( C337 C486 ) C337_=_C487( C337 C487 ) C337_=_C488( C337 C488 ) \nC337_=_C489( C337 C489 ) C337_=_C490( C337 C490 ) C337_=_C491( C337 C491 ) C337_=_C492( C337 C492 ) C337_=_C493( C337 C493 ) C337_=_C494( C337 C494 ) \nC337_=_C495( C337 C495 ) C337_=_C496( C337 C496 ) C337_=_C497( C337 C497 ) C337_=_C498( C337 C498 ) C337_=_C499( C337 C499 ) C337_=_C500( C337 C500 ) \nC337_=_C501( C337 C501 ) C337_=_C502( C337 C502 ) C337_=_C503( C337 C503 ) C337_=_C504( C337 C504 ) C337_=_C505( C337 C505 ) C337_=_C506( C337 C506 ) \nC339_=_C345( C339 C345 ) C339_=_C390( C339 C390 ) C339_=_C415( C339 C415 ) C339_=_C462(</w:t>
      </w:r>
    </w:p>
    <w:p>
      <w:pPr>
        <w:pStyle w:val="PreformattedText"/>
        <w:bidi w:val="0"/>
        <w:spacing w:before="0" w:after="0"/>
        <w:jc w:val="left"/>
        <w:rPr/>
      </w:pPr>
      <w:r>
        <w:rPr/>
        <w:t xml:space="preserve"> </w:t>
      </w:r>
      <w:r>
        <w:rPr/>
        <w:t>C339 C462 ) C339_=_C485( C339 C485 ) C339_=_C507( C339 C507 ) \nC339_=_C528( C339 C528 ) C339_=_C529( C339 C529 ) C339_=_C530( C339 C530 ) C339_=_C531( C339 C531 ) C339_=_C532( C339 C532 ) C339_=_C533( C339 C533 ) \nC339_=_C535( C339 C535 ) C339_=_C536( C339 C536 ) C339_=_C537( C339 C537 ) C339_=_C538( C339 C538 ) C339_=_C539( C339 C539 ) C339_=_C540( C339 C540 ) \nC339_=_C541( C339 C541 ) C339_=_C542( C339 C542 ) C339_=_C543( C339 C543 ) C339_=_C544( C339 C544 ) C339_=_C545( C339 C545 ) C339_=_C546( C339 C546 ) \nC339_=_C547( C339 C547 ) C339_=_C548( C339 C548 ) C345_=_C371( C345 C371 ) C345_=_C396( C345 C396 ) C345_=_C422( C345 C422 ) C345_=_C445( C345 C445 ) \nC345_=_C469( C345 C469 ) C345_=_C492( C345 C492 ) C345_=_C514( C345 C514 ) C345_=_C554( C345 C554 ) C345_=_C573( C345 C573 ) C345_=_C591( C345 C591 ) \nC345_=_C608( C345 C608 ) C345_=_C623( C345 C623 ) C345_=_C652( C345 C652 ) C345_=_C653( C345 C653 ) C345_=_C654( C345 C654 ) C345_=_C655( C345 C655 ) \nC345_=_C656( C345 C656 ) C345_=_C657( C345 C657 ) C345_=_C658( C345 C658 ) C345_=_C659( C345 C659 ) C345_=_C660( C345 C660 ) C345_=_C661( C345 C661 ) \nC345_=_C662( C345 C662 ) C345_=_C663( C345 C663 ) C345_=_C664( C345 C664 ) C363_=_C371( C363 C371 ) C363_=_C388( C363 C388 ) C363_=_C413( C363 C413 ) \nC363_=_C438( C363 C438 ) C363_=_C460( C363 C460 ) C363_=_C484( C363 C484 ) C363_=_C485( C363 C485 ) C363_=_C486( C363 C486 ) C363_=_C487( C363 C487 ) \nC363_=_C488( C363 C488 ) C363_=_C489( C363 C489 ) C363_=_C490( C363 C490 ) C363_=_C491( C363 C491 ) C363_=_C492( C363 C492 ) C363_=_C493( C363 C493 ) \nC363_=_C494( C363 C494 ) C363_=_C495( C363 C495 ) C363_=_C496( C363 C496 ) C363_=_C497( C363 C497 ) C363_=_C498( C363 C498 ) C363_=_C499( C363 C499 ) \nC363_=_C500( C363 C500 ) C363_=_C501( C363 C501 ) C363_=_C502( C363 C502 ) C363_=_C503( C363 C503 ) C363_=_C504( C363 C504 ) C363_=_C505( C363 C505 ) \nC363_=_C506( C363 C506 ) C371_=_C396( C371 C396 ) C371_=_C422( C371 C422 ) C371_=_C445( C371 C445 ) C371_=_C469( C371 C469 ) C371_=_C492( C371 C492 ) \nC371_=_C514( C371 C514 ) C371_=_C554( C371 C554 ) C371_=_C573( C371 C573 ) C371_=_C591( C371 C591 ) C371_=_C608( C371 C608 ) C371_=_C623( C371 C623 ) \nC371_=_C652( C371 C652 ) C371_=_C653( C371 C653 ) C371_=_C654( C371 C654 ) C371_=_C655( C371 C655 ) C371_=_C656( C371 C656 ) C371_=_C657( C371 C657 ) \nC371_=_C658( C371 C658 ) C371_=_C659( C371 C659 ) C371_=_C660( C371 C660 ) C371_=_C661( C371 C661 ) C371_=_C662( C371 C662 ) C371_=_C663( C371 C663 ) \nC371_=_C664( C371 C664 ) C388_=_C390( C388 C390 ) C388_=_C396( C388 C396 ) C388_=_C413( C388 C413 ) C388_=_C438( C388 C438 ) C388_=_C460( C388 C460 ) \nC388_=_C484( C388 C484 ) C388_=_C485( C388 C485 ) C388_=_C486( C388 C486 ) C388_=_C487( C388 C487 ) C388_=_C488( C388 C488 ) C388_=_C489( C388 C489 ) \nC388_=_C490( C388 C490 ) C388_=_C491( C388 C491 ) C388_=_C492( C388 C492 ) C388_=_C493( C388 C493 ) C388_=_C494( C388 C494 ) C388_=_C495( C388 C495 ) \nC388_=_C496( C388 C496 ) C388_=_C497( C388 C497 ) C388_=_C498( C388 C498 ) C388_=_C499( C388 C499 ) C388_=_C500( C388 C500 ) C388_=_C501( C388 C501 ) \nC388_=_C502( C388 C502 ) C388_=_C503( C388 C503 ) C388_=_C504( C388 C504 ) C388_=_C505( C388 C505 ) C388_=_C506( C388 C506 ) C390_=_C396( C390 C396 ) \nC390_=_C415( C390 C415 ) C390_=_C462( C390 C462 ) C390_=_C485( C390 C485 ) C390_=_C507( C390 C507 ) C390_=_C528( C390 C528 ) C390_=_C529( C390 C529 ) \nC390_=_C530( C390 C530 ) C390_=_C531( C390 C531 ) C390_=_C532( C390 C532 ) C390_=_C533( C390 C533 ) C390_=_C535( C390 C535 ) C390_=_C536( C390 C536 ) \nC390_=_C537( C390 C537 ) C390_=_C538( C390 C538 ) C390_=_C539( C390 C539 ) C390_=_C540( C390 C540 ) C390_=_C541( C390 C541 ) C390_=_C542( C390 C542 ) \nC390_=_C543( C390 C543 ) C390_=_C544( C390 C544 ) C390_=_C545( C390 C545 ) C390_=_C546( C390 C546 ) C390_=_C547( C390 C547 ) C390_=_C548( C390 C548 ) \nC396_=_C422( C396 C422 ) C396_=_C445( C396 C445 ) C396_=_C469( C396 C469 ) C396_=_C492( C396 C492 ) C396_=_C514( C396 C514 ) C396_=_C554( C396 C554 ) \nC396_=_C573( C396 C573 ) C396_=_C591( C396 C591 ) C396_=_C608( C396 C608 ) C396_=_C623( C396 C623 ) C396_=_C652( C396 C652 ) C396_=_C653( C396 C653 ) \nC396_=_C654( C396 C654 ) C396_=_C655( C396 C655 ) C396_=_C656( C396 C656 ) C396_=_C657( C396 C657 ) C396_=_C658( C396 C658 ) C396_=_C659( C396 C659 ) \nC396_=_C660( C396 C660 ) C396_=_C661( C396 C661 ) C396_=_C662( C396 C662 ) C396_=_C663( C396 C663 ) C396_=_C664( C396 C664 ) C413_=_C415( C413 C415 ) \nC413_=_C422( C413 C422 ) C413_=_C438( C413 C438 ) C413_=_C460( C413 C460 ) C413_=_C484( C413 C484 ) C413_=_C485( C413 C485 ) C413_=_C486( C413 C486 ) \nC413_=_C487( C413 C487 ) C413_=_C488( C413 C488 ) C413_=_C489( C413 C489 ) C413_=_C490( C413 C490 ) C413_=_C491( C413 C491 ) C413_=_C492( C413 C492 ) \nC413_=_C493( C413 C493 ) C413_=_C494( C413 C494 ) C413_=_C495( C413 C495 ) C413_=_C496( C413 C496 ) C413_=_C497( C413 C497 ) C413_=_C498( C413 C498 ) \nC413_=_C499( C413 C499 ) C413_=_C500( C413 C500 ) C413_=_C501( C413 C501 ) C413_=_C502( C413 C502 ) C413_=_C503( C413 C503 ) C413_=_C504( C413 C504 ) \nC413_=_C505( C413 C505 ) C413_=_C506( C413 C506 ) C415_=_C422( C415 C422 ) C415_=_C462( C415 C462 ) C415_=_C485( C415 C485 ) C415_=_C507( C415 C507 ) \nC415_=_C528( C415 C528 ) C415_=_C529( C415 C529 ) C415_=_C530( C415 C530 ) C415_=_C531( C415 C531 ) C415_=_C532( C415 C532 ) C415_=_C533( C415 C533 ) \nC415_=_C535( C415 C535 ) C415_=_C536( C415 C536 ) C415_=_C537( C415 C537 ) C415_=_C538( C415 C538 ) C415_=_C539( C415 C539 ) C415_=_C540( C415 C540 ) \nC415_=_C541( C415 C541 ) C415_=_C542( C415 C542 ) C415_=_C543( C415 C543 ) C415_=_C544( C415 C544 ) C415_=_C545( C415 C545 ) C415_=_C546( C415 C546 ) \nC415_=_C547( C415 C547 ) C415_=_C548( C415 C548 ) C422_=_C445( C422 C445 ) C422_=_C469( C422 C469 ) C422_=_C492( C422 C492 ) C422_=_C514( C422 C514 ) \nC422_=_C554( C422 C554 ) C422_=_C573( C422 C573 ) C422_=_C591( C422 C591 ) C422_=_C608( C422 C608 ) C422_=_C623( C422 C623 ) C422_=_C652( C422 C652 ) \nC422_=_C653( C422 C653 ) C422_=_C654( C422 C654 ) C422_=_C655( C422 C655 ) C422_=_C656( C422 C656 ) C422_=_C657( C422 C657 ) C422_=_C658( C422 C658 ) \nC422_=_C659( C422 C659 ) C422_=_C660( C422 C660 ) C422_=_C661( C422 C661 ) C422_=_C662( C422 C662 ) C422_=_C663( C422 C663 ) C422_=_C664( C422 C664 ) \nC438_=_C445( C438 C445 ) C438_=_C460( C438 C460 ) C438_=_C484( C438 C484 ) C438_=_C485( C438 C485 ) C438_=_C486( C438 C486 ) C438_=_C487( C438 C487 ) \nC438_=_C488( C438 C488 ) C438_=_C489( C438 C489 ) C438_=_C490( C438 C490 ) C438_=_C491( C438 C491 ) C438_=_C492( C438 C492 ) C438_=_C493( C438 C493 ) \nC438_=_C494( C438 C494 ) C438_=_C495( C438 C495 ) C438_=_C496( C438 C496 ) C438_=_C497( C438 C497 ) C438_=_C498( C438 C498 ) C438_=_C499( C438 C499 ) \nC438_=_C500( C438 C500 ) C438_=_C501( C438 C501 ) C438_=_C502( C438 C502 ) C438_=_C503( C438 C503 ) C438_=_C504( C438 C504 ) C438_=_C505( C438 C505 ) \nC438_=_C506( C438 C506 ) C445_=_C469( C445 C469 ) C445_=_C492( C445 C492 ) C445_=_C514( C445 C514 ) C445_=_C554( C445 C554 ) C445_=_C573( C445 C573 ) \nC445_=_C591( C445 C591 ) C445_=_C608( C445 C608 ) C445_=_C623( C445 C623 ) C445_=_C652( C445 C652 ) C445_=_C653( C445 C653 ) C445_=_C654( C445 C654 ) \nC445_=_C655( C445 C655 ) C445_=_C656( C445 C656 ) C445_=_C657( C445 C657 ) C445_=_C658( C445 C658 ) C445_=_C659( C445 C659 ) C445_=_C660( C445 C660 ) \nC445_=_C661( C445 C661 ) C445_=_C662( C445 C662 ) C445_=_C663( C445 C663 ) C445_=_C664( C445 C664 ) C460_=_C462( C460 C462 ) C460_=_C469( C460 C469 ) \nC460_=_C484( C460 C484 ) C460_=_C485( C460 C485 ) C460_=_C486( C460 C486 ) C460_=_C487( C460 C487 ) C460_=_C488( C460 C488 ) C460_=_C489( C460 C489 ) \nC460_=_C490( C460 C490 ) C460_=_C491( C460 C491 ) C460_=_C492( C460 C492 ) C460_=_C493( C460 C493 ) C460_=_C494( C460 C494 ) C460_=_C495( C460 C495 ) \nC460_=_C496( C460 C496 ) C460_=_C497( C460 C497 ) C460_=_C498( C460 C498 ) C460_=_C499( C460 C499 ) C460_=_C500( C460 C500 ) C460_=_C501( C460 C501 ) \nC460_=_C502( C460 C502 ) C460_=_C503( C460 C503 ) C460_=_C504( C460 C504 ) C460_=_C505( C460 C505 ) C460_=_C506( C460 C506 ) C462_=_C469( C462 C469 ) \nC462_=_C485( C462 C485 ) C462_=_C507( C462 C507 ) C462_=_C528( C462 C528 ) C462_=_C529( C462 C529 ) C462_=_C530( C462 C530 ) C462_=_C531( C462 C531 ) \nC462_=_C532( C462 C532 ) C462_=_C533( C462 C533 ) C462_=_C535( C462 C535 ) C462_=_C536( C462 C536 ) C462_=_C537( C462 C537 ) C462_=_C538( C462 C538 ) \nC462_=_C539( C462 C539 ) C462_=_C540( C462 C540 ) C462_=_C541( C462 C541 ) C462_=_C542( C462 C542 ) C462_=_C543( C462 C543 ) C462_=_C544( C462 C544 ) \nC462_=_C545( C462 C545 ) C462_=_C546( C462 C546 ) C462_=_C547( C462 C547 ) C462_=_C548( C462 C548 ) C469_=_C492( C469 C492 ) C469_=_C514( C469 C514 ) \nC469_=_C554( C469 C554 ) C469_=_C573( C469 C573 ) C469_=_C591( C469 C591 ) C469_=_C608( C469 C608 ) C469_=_C623( C469 C623 ) C469_=_C652( C469 C652 ) \nC469_=_C653( C469 C653 ) C469_=_C654( C469 C654 ) C469_=_C655( C469 C655 ) C469_=_C656( C469 C656 ) C469_=_C657( C469 C657 ) C469_=_C658( C469 C658 ) \nC469_=_C659( C469 C659 ) C469_=_C660( C469 C660 ) C469_=_C661( C469 C661 ) C469_=_C662( C469 C662 ) C469_=_C663( C469 C663 ) C469_=_C664( C469 C664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4_=_C507( C484 C507 ) C484_=_C514( C484 C514 ) \nC485_=_C486( C485 C486 ) C485_=_C487( C485 C487 ) C485_=_C488( C485 C488 ) C485_=_C489( C485 C489 ) C485_=_C490(</w:t>
      </w:r>
    </w:p>
    <w:p>
      <w:pPr>
        <w:pStyle w:val="PreformattedText"/>
        <w:bidi w:val="0"/>
        <w:spacing w:before="0" w:after="0"/>
        <w:jc w:val="left"/>
        <w:rPr/>
      </w:pPr>
      <w:r>
        <w:rPr/>
        <w:t xml:space="preserve"> </w:t>
      </w:r>
      <w:r>
        <w:rPr/>
        <w:t>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507( C485 C507 ) C485_=_C528( C485 C528 ) C485_=_C529( C485 C529 ) \nC485_=_C530( C485 C530 ) C485_=_C531( C485 C531 ) C485_=_C532( C485 C532 ) C485_=_C533( C485 C533 ) C485_=_C535( C485 C535 ) C485_=_C536( C485 C536 ) \nC485_=_C537( C485 C537 ) C485_=_C538( C485 C538 ) C485_=_C539( C485 C539 ) C485_=_C540( C485 C540 ) C485_=_C541( C485 C541 ) C485_=_C542( C485 C542 ) \nC485_=_C543( C485 C543 ) C485_=_C544( C485 C544 ) C485_=_C545( C485 C545 ) C485_=_C546( C485 C546 ) C485_=_C547( C485 C547 ) C485_=_C548( C485 C548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28( C486 C528 ) C486_=_C554( C486 C554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29( C487 C529 ) \nC487_=_C573( C487 C573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30( C488 C530 ) C488_=_C591( C488 C591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31( C489 C531 ) C489_=_C608( C489 C608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32( C490 C532 ) C490_=_C623( C490 C623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33( C491 C533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14( C492 C514 ) C492_=_C554( C492 C554 ) \nC492_=_C573( C492 C573 ) C492_=_C591( C492 C591 ) C492_=_C608( C492 C608 ) C492_=_C623( C492 C623 ) C492_=_C652( C492 C652 ) C492_=_C653( C492 C653 ) \nC492_=_C654( C492 C654 ) C492_=_C655( C492 C655 ) C492_=_C656( C492 C656 ) C492_=_C657( C492 C657 ) C492_=_C658( C492 C658 ) C492_=_C659( C492 C659 ) \nC492_=_C660( C492 C660 ) C492_=_C661( C492 C661 ) C492_=_C662( C492 C662 ) C492_=_C663( C492 C663 ) C492_=_C664( C492 C664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35( C493 C535 ) C493_=_C652( C493 C652 ) C494_=_C495( C494 C495 ) C494_=_C496( C494 C496 ) C494_=_C497( C494 C497 ) C494_=_C498( C494 C498 ) \nC494_=_C499( C494 C499 ) C494_=_C500( C494 C500 ) C494_=_C501( C494 C501 ) C494_=_C502( C494 C502 ) C494_=_C503( C494 C503 ) C494_=_C504( C494 C504 ) \nC494_=_C505( C494 C505 ) C494_=_C506( C494 C506 ) C494_=_C536( C494 C536 ) C494_=_C653( C494 C653 ) C495_=_C496( C495 C496 ) C495_=_C497( C495 C497 ) \nC495_=_C498( C495 C498 ) C495_=_C499( C495 C499 ) C495_=_C500( C495 C500 ) C495_=_C501( C495 C501 ) C495_=_C502( C495 C502 ) C495_=_C503( C495 C503 ) \nC495_=_C504( C495 C504 ) C495_=_C505( C495 C505 ) C495_=_C506( C495 C506 ) C495_=_C537( C495 C537 ) C495_=_C654( C495 C654 ) C496_=_C497( C496 C497 ) \nC496_=_C498( C496 C498 ) C496_=_C499( C496 C499 ) C496_=_C500( C496 C500 ) C496_=_C501( C496 C501 ) C496_=_C502( C496 C502 ) C496_=_C503( C496 C503 ) \nC496_=_C504( C496 C504 ) C496_=_C505( C496 C505 ) C496_=_C506( C496 C506 ) C496_=_C538( C496 C538 ) C496_=_C655( C496 C655 ) C497_=_C498( C497 C498 ) \nC497_=_C499( C497 C499 ) C497_=_C500( C497 C500 ) C497_=_C501( C497 C501 ) C497_=_C502( C497 C502 ) C497_=_C503( C497 C503 ) C497_=_C504( C497 C504 ) \nC497_=_C505( C497 C505 ) C497_=_C506( C497 C506 ) C497_=_C539( C497 C539 ) C497_=_C656( C497 C656 ) C498_=_C499( C498 C499 ) C498_=_C500( C498 C500 ) \nC498_=_C501( C498 C501 ) C498_=_C502( C498 C502 ) C498_=_C503( C498 C503 ) C498_=_C504( C498 C504 ) C498_=_C505( C498 C505 ) C498_=_C506( C498 C506 ) \nC498_=_C540( C498 C540 ) C498_=_C657( C498 C657 ) C499_=_C500( C499 C500 ) C499_=_C501( C499 C501 ) C499_=_C502( C499 C502 ) C499_=_C503( C499 C503 ) \nC499_=_C504( C499 C504 ) C499_=_C505( C499 C505 ) C499_=_C506( C499 C506 ) C499_=_C541( C499 C541 ) C500_=_C501( C500 C501 ) C500_=_C502( C500 C502 ) \nC500_=_C503( C500 C503 ) C500_=_C504( C500 C504 ) C500_=_C505( C500 C505 ) C500_=_C506( C500 C506 ) C500_=_C542( C500 C542 ) C500_=_C658( C500 C658 ) \nC501_=_C502( C501 C502 ) C501_=_C503( C501 C503 ) C501_=_C504( C501 C504 ) C501_=_C505( C501 C505 ) C501_=_C506( C501 C506 ) C501_=_C543( C501 C543 ) \nC501_=_C659( C501 C659 ) C502_=_C503( C502 C503 ) C502_=_C504( C502 C504 ) C502_=_C505( C502 C505 ) C502_=_C506( C502 C506 ) C502_=_C544( C502 C544 ) \nC502_=_C660( C502 C660 ) C503_=_C504( C503 C504 ) C503_=_C505( C503 C505 ) C503_=_C506( C503 C506 ) C503_=_C545( C503 C545 ) C503_=_C661( C503 C661 ) \nC504_=_C505( C504 C505 ) C504_=_C506( C504 C506 ) C504_=_C546( C504 C546 ) C504_=_C662( C504 C662 ) C505_=_C506( C505 C506 ) C505_=_C547( C505 C547 ) \nC505_=_C663( C505 C663 ) C506_=_C548( C506 C548 ) C506_=_C664( C506 C664 ) C507_=_C514( C507 C514 ) C507_=_C528( C507 C528 ) C507_=_C529( C507 C529 ) \nC507_=_C530( C507 C530 ) C507_=_C531( C507 C531 ) C507_=_C532( C507 C532 ) C507_=_C533( C507 C533 ) C507_=_C535( C507 C535 ) C507_=_C536( C507 C536 ) \nC507_=_C537( C507 C537 ) C507_=_C538( C507 C538 ) C507_=_C539( C507 C539 ) C507_=_C540( C507 C540 ) C507_=_C541( C507 C541 ) C507_=_C542( C507 C542 ) \nC507_=_C543( C507 C543 ) C507_=_C544( C507 C544 ) C507_=_C545( C507 C545 ) C507_=_C546( C507 C546 ) C507_=_C547( C507 C547 ) C507_=_C548( C507 C548 ) \nC514_=_C554( C514 C554 ) C514_=_C573( C514 C573 ) C514_=_C591( C514 C591 ) C514_=_C608( C514 C608 ) C514_=_C623( C514 C623 ) C514_=_C652( C514 C652 ) \nC514_=_C653( C514 C653 ) C514_=_C654( C514 C654 ) C514_=_C655( C514 C655 ) C514_=_C656( C514 C656 ) C514_=_C657( C514 C657 ) C514_=_C658( C514 C658 ) \nC514_=_C659( C514 C659 ) C514_=_C660( C514 C660 ) C514_=_C661( C514 C661 ) C514_=_C662( C514 C662 ) C514_=_C663( C514 C663 ) C514_=_C664( C514 C664 ) \nC528_=_C529( C528 C529 ) C528_=_C530( C528 C530 ) C528_=_C531( C528 C531 ) C528_=_C532( C528 C532 ) C528_=_C533( C528 C533 ) C528_=_C535( C528 C535 ) \nC528_=_C536( C528 C536 ) C528_=_C537( C528 C537 ) C528_=_C538( C528 C538 ) C528_=_C539( C528 C539 ) C528_=_C540( C528 C540 ) C528_=_C541( C528 C541 ) \nC528_=_C542( C528 C542 ) C528_=_C543( C528 C543 ) C528_=_C544( C528 C544 ) C528_=_C545( C528 C545 ) C528_=_C546( C528 C546 ) C528_=_C547( C528 C547 ) \nC528_=_C548( C528 C548 ) C528_=_C554( C528 C554 ) C529_=_C530( C529 C530 ) C529_=_C531( C529 C531 ) C529_=_C532( C529 C532 ) C529_=_C533( C529 C533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29_=_C573( C529 C573 ) C530_=_C531( C530 C531 ) C530_=_C532( C530 C532 ) C530_=_C533( C530 C533 ) \nC530_=_C535( C530 C535 ) C530_=_C536( C530 C536 ) C530_=_C537( C530 C537 ) C530_=_C538( C530 C538 ) C530_=_C539( C530 C539 ) C530_=_C540(</w:t>
      </w:r>
    </w:p>
    <w:p>
      <w:pPr>
        <w:pStyle w:val="PreformattedText"/>
        <w:bidi w:val="0"/>
        <w:spacing w:before="0" w:after="0"/>
        <w:jc w:val="left"/>
        <w:rPr/>
      </w:pPr>
      <w:r>
        <w:rPr/>
        <w:t xml:space="preserve"> </w:t>
      </w:r>
      <w:r>
        <w:rPr/>
        <w:t>C530 C540 ) \nC530_=_C541( C530 C541 ) C530_=_C542( C530 C542 ) C530_=_C543( C530 C543 ) C530_=_C544( C530 C544 ) C530_=_C545( C530 C545 ) C530_=_C546( C530 C546 ) \nC530_=_C547( C530 C547 ) C530_=_C548( C530 C548 ) C530_=_C591( C530 C591 ) C531_=_C532( C531 C532 ) C531_=_C533( C531 C533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48( C531 C548 ) C531_=_C608( C531 C608 ) C532_=_C533( C532 C533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623( C532 C623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652( C535 C652 ) C536_=_C537( C536 C537 ) C536_=_C538( C536 C538 ) \nC536_=_C539( C536 C539 ) C536_=_C540( C536 C540 ) C536_=_C541( C536 C541 ) C536_=_C542( C536 C542 ) C536_=_C543( C536 C543 ) C536_=_C544( C536 C544 ) \nC536_=_C545( C536 C545 ) C536_=_C546( C536 C546 ) C536_=_C547( C536 C547 ) C536_=_C548( C536 C548 ) C536_=_C653( C536 C653 ) C537_=_C538( C537 C538 ) \nC537_=_C539( C537 C539 ) C537_=_C540( C537 C540 ) C537_=_C541( C537 C541 ) C537_=_C542( C537 C542 ) C537_=_C543( C537 C543 ) C537_=_C544( C537 C544 ) \nC537_=_C545( C537 C545 ) C537_=_C546( C537 C546 ) C537_=_C547( C537 C547 ) C537_=_C548( C537 C548 ) C537_=_C654( C537 C654 ) C538_=_C539( C538 C539 ) \nC538_=_C540( C538 C540 ) C538_=_C541( C538 C541 ) C538_=_C542( C538 C542 ) C538_=_C543( C538 C543 ) C538_=_C544( C538 C544 ) C538_=_C545( C538 C545 ) \nC538_=_C546( C538 C546 ) C538_=_C547( C538 C547 ) C538_=_C548( C538 C548 ) C538_=_C655( C538 C655 ) C539_=_C540( C539 C540 ) C539_=_C541( C539 C541 ) \nC539_=_C542( C539 C542 ) C539_=_C543( C539 C543 ) C539_=_C544( C539 C544 ) C539_=_C545( C539 C545 ) C539_=_C546( C539 C546 ) C539_=_C547( C539 C547 ) \nC539_=_C548( C539 C548 ) C539_=_C656( C539 C656 ) C540_=_C541( C540 C541 ) C540_=_C542( C540 C542 ) C540_=_C543( C540 C543 ) C540_=_C544( C540 C544 ) \nC540_=_C545( C540 C545 ) C540_=_C546( C540 C546 ) C540_=_C547( C540 C547 ) C540_=_C548( C540 C548 ) C540_=_C657( C540 C657 ) C541_=_C542( C541 C542 ) \nC541_=_C543( C541 C543 ) C541_=_C544( C541 C544 ) C541_=_C545( C541 C545 ) C541_=_C546( C541 C546 ) C541_=_C547( C541 C547 ) C541_=_C548( C541 C548 ) \nC542_=_C543( C542 C543 ) C542_=_C544( C542 C544 ) C542_=_C545( C542 C545 ) C542_=_C546( C542 C546 ) C542_=_C547( C542 C547 ) C542_=_C548( C542 C548 ) \nC542_=_C658( C542 C658 ) C543_=_C544( C543 C544 ) C543_=_C545( C543 C545 ) C543_=_C546( C543 C546 ) C543_=_C547( C543 C547 ) C543_=_C548( C543 C548 ) \nC543_=_C659( C543 C659 ) C544_=_C545( C544 C545 ) C544_=_C546( C544 C546 ) C544_=_C547( C544 C547 ) C544_=_C548( C544 C548 ) C544_=_C660( C544 C660 ) \nC545_=_C546( C545 C546 ) C545_=_C547( C545 C547 ) C545_=_C548( C545 C548 ) C545_=_C661( C545 C661 ) C546_=_C547( C546 C547 ) C546_=_C548( C546 C548 ) \nC546_=_C662( C546 C662 ) C547_=_C548( C547 C548 ) C547_=_C663( C547 C663 ) C548_=_C664( C548 C664 ) C554_=_C573( C554 C573 ) C554_=_C591( C554 C591 ) \nC554_=_C608( C554 C608 ) C554_=_C623( C554 C623 ) C554_=_C652( C554 C652 ) C554_=_C653( C554 C653 ) C554_=_C654( C554 C654 ) C554_=_C655( C554 C655 ) \nC554_=_C656( C554 C656 ) C554_=_C657( C554 C657 ) C554_=_C658( C554 C658 ) C554_=_C659( C554 C659 ) C554_=_C660( C554 C660 ) C554_=_C661( C554 C661 ) \nC554_=_C662( C554 C662 ) C554_=_C663( C554 C663 ) C554_=_C664( C554 C664 ) C573_=_C591( C573 C591 ) C573_=_C608( C573 C608 ) C573_=_C623( C573 C623 ) \nC573_=_C652( C573 C652 ) C573_=_C653( C573 C653 ) C573_=_C654( C573 C654 ) C573_=_C655( C573 C655 ) C573_=_C656( C573 C656 ) C573_=_C657( C573 C657 ) \nC573_=_C658( C573 C658 ) C573_=_C659( C573 C659 ) C573_=_C660( C573 C660 ) C573_=_C661( C573 C661 ) C573_=_C662( C573 C662 ) C573_=_C663( C573 C663 ) \nC573_=_C664( C573 C664 ) C591_=_C608( C591 C608 ) C591_=_C623( C591 C623 ) C591_=_C652( C591 C652 ) C591_=_C653( C591 C653 ) C591_=_C654( C591 C654 ) \nC591_=_C655( C591 C655 ) C591_=_C656( C591 C656 ) C591_=_C657( C591 C657 ) C591_=_C658( C591 C658 ) C591_=_C659( C591 C659 ) C591_=_C660( C591 C660 ) \nC591_=_C661( C591 C661 ) C591_=_C662( C591 C662 ) C591_=_C663( C591 C663 ) C591_=_C664( C591 C664 ) C608_=_C623( C608 C623 ) C608_=_C652( C608 C652 ) \nC608_=_C653( C608 C653 ) C608_=_C654( C608 C654 ) C608_=_C655( C608 C655 ) C608_=_C656( C608 C656 ) C608_=_C657( C608 C657 ) C608_=_C658( C608 C658 ) \nC608_=_C659( C608 C659 ) C608_=_C660( C608 C660 ) C608_=_C661( C608 C661 ) C608_=_C662( C608 C662 ) C608_=_C663( C608 C663 ) C608_=_C664( C608 C664 ) \nC623_=_C652( C623 C652 ) C623_=_C653( C623 C653 ) C623_=_C654( C623 C654 ) C623_=_C655( C623 C655 ) C623_=_C656( C623 C656 ) C623_=_C657( C623 C657 ) \nC623_=_C658( C623 C658 ) C623_=_C659( C623 C659 ) C623_=_C660( C623 C660 ) C623_=_C661( C623 C661 ) C623_=_C662( C623 C662 ) C623_=_C663( C623 C663 ) \nC623_=_C664( C623 C664 ) C652_=_C653( C652 C653 ) C652_=_C654( C652 C654 ) C652_=_C655( C652 C655 ) C652_=_C656( C652 C656 ) C652_=_C657( C652 C657 ) \nC652_=_C658( C652 C658 ) C652_=_C659( C652 C659 ) C652_=_C660( C652 C660 ) C652_=_C661( C652 C661 ) C652_=_C662( C652 C662 ) C652_=_C663( C652 C663 ) \nC652_=_C664( C652 C664 ) C653_=_C654( C653 C654 ) C653_=_C655( C653 C655 ) C653_=_C656( C653 C656 ) C653_=_C657( C653 C657 ) C653_=_C658( C653 C658 ) \nC653_=_C659( C653 C659 ) C653_=_C660( C653 C660 ) C653_=_C661( C653 C661 ) C653_=_C662( C653 C662 ) C653_=_C663( C653 C663 ) C653_=_C664( C653 C664 ) \nC654_=_C655( C654 C655 ) C654_=_C656( C654 C656 ) C654_=_C657( C654 C657 ) C654_=_C658( C654 C658 ) C654_=_C659( C654 C659 ) C654_=_C660( C654 C660 ) \nC654_=_C661( C654 C661 ) C654_=_C662( C654 C662 ) C654_=_C663( C654 C663 ) C654_=_C664( C654 C664 ) C655_=_C656( C655 C656 ) C655_=_C657( C655 C657 ) \nC655_=_C658( C655 C658 ) C655_=_C659( C655 C659 ) C655_=_C660( C655 C660 ) C655_=_C661( C655 C661 ) C655_=_C662( C655 C662 ) C655_=_C663( C655 C663 ) \nC655_=_C664( C655 C664 ) C656_=_C657( C656 C657 ) C656_=_C658( C656 C658 ) C656_=_C659( C656 C659 ) C656_=_C660( C656 C660 ) C656_=_C661( C656 C661 ) \nC656_=_C662( C656 C662 ) C656_=_C663( C656 C663 ) C656_=_C664( C656 C664 ) C657_=_C658( C657 C658 ) C657_=_C659( C657 C659 ) C657_=_C660( C657 C660 ) \nC657_=_C661( C657 C661 ) C657_=_C662( C657 C662 ) C657_=_C663( C657 C663 ) C657_=_C664( C657 C664 ) C658_=_C659( C658 C659 ) C658_=_C660( C658 C660 ) \nC658_=_C661( C658 C661 ) C658_=_C662( C658 C662 ) C658_=_C663( C658 C663 ) C658_=_C664( C658 C664 ) C659_=_C660( C659 C660 ) C659_=_C661( C659 C661 ) \nC659_=_C662( C659 C662 ) C659_=_C663( C659 C663 ) C659_=_C664( C659 C664 ) C660_=_C661( C660 C661 ) C660_=_C662( C660 C662 ) C660_=_C663( C660 C663 ) \nC660_=_C664( C660 C664 ) C661_=_C662( C661 C662 ) C661_=_C663( C661 C663 ) C661_=_C664( C661 C664 ) C662_=_C663( C662 C663 ) C662_=_C664( C662 C664 ) \nC663_=_C664( C663 C664 ) "];10-&gt;19[label="138: C7 C13 C15 C21 C43 \nC49 C51 C58 C79 C87 C94 \nC114 C121 C123 C129 C148 C155 \nC157 C164 C181 C188 C190 C197 \nC214 C220 C222 C229 C244 C250 \nC252 C259 C273 C280 C282 C289 \nC303 C304 C305 C306 C307 C308 \nC310 C312 C313 C314 C315 C316 \nC317 C319 C320 C321 C322 C323 \nC324 C325 C326 C327 C328 C329 \nC330 C331 C337 C339 C345 C363 \nC371 C388 C390 C396 C413 C415 \nC422 C438 C445 C460 C462 C469 \nC484 C486 C487 C488 C489 C490 \nC491 C493 C494 C495 C496 C497 \nC498 C499 C500 C501 C502 C503 \nC504 C505 C506 C507 C514 C528 \nC529 C530 C531 C532 C533 C535 \nC536 C537 C538 C539 C540 C541 \nC542 C543 C544 C545 C546 C547 \nC548 C554 C573 C591 C608 C623 \nC652 C653 C654 C655 C656 C657 \nC658 C659 C660 C661 C662 C663 \nC664 \n2510: C7_=_C13 ,C7_=_C15 ,C7_=_C21 ,C7_=_C43 ,C7_=_C79 ,\nC7_=_C114 ,C7_=_C148 ,C7_=_C181 ,C7_=_C214 ,C7_=_C244 ,C7_=_C273 ,\nC7_=_C303 ,C7_=_C304 ,C7_=_C305 ,C7_=_C306 ,C7_=_C307 ,C7_=_C308 ,\nC7_=_C310 ,C7_=_C312 ,C7_=_C313 ,C7_=_C314 ,C7_=_C315 ,C7_=_C316 ,\nC7_=_C317 ,C7_=_C319 ,C7_=_C320 ,C7_=_C321 ,C7_=_C322 ,C7_=_C323 ,\nC7_=_C324 ,C7_=_C325 ,C7_=_C326 ,C7_=_C327 ,C7_=_C328 ,C7_=_C329 ,\nC7_=_C330 ,C7_=_C331 ,C13_=_C15 ,C13_=_C21 ,C13_=_C49 ,C13_=_C121 ,\nC13_=_C155 ,C13_=_C188 ,C13_=_C220 ,C13_=_C250 ,C13_=_C280 ,C13_=_C337 ,\nC13_=_C363 ,C13_=_C388 ,C13_=_C413 ,C13_=_C438 ,C13_=_C460 ,C13_=_C484 ,\nC13_=_C486 ,C13_=_C487 ,C13_=_C488 ,C13_=_C489 ,C13_=_C490 ,C13_=_C491 ,\nC13_=_C493 ,C13_=_C494 ,C13_=_C495 ,C13_=_C496 ,C13_=_C497 ,C13_=_C498 ,\nC13_=_C499 ,C13_=_C500 ,C13_=_C501 ,C13_=_C502 ,C13_=_C503 ,C13_=_C504 ,\nC13_=_C505 ,C13_=_C506 ,C15_=_C21 ,C15_=_C51 ,C15_=_C87 ,C15_=_C123 ,\nC15_=_C157 ,C15_=_C190 ,C15_=_C222 ,C15_=_C252 ,C15_=_C282 ,C15_=_C339 ,\nC15_=_C390 ,C15_=_C415 ,C15_=_C462 ,C15_=_C507 ,C15_=_C528 ,C15_=_C529 ,\nC15_=_C530 ,C15_=_C531 ,C15_=_C532 ,C15_=_C533 ,C15_=_C535 ,C15_=_C536 ,\nC15_=_C537 ,C15_=_C538 ,C15_=_C539 ,C15_=_C540 ,C15_=_C541 ,C15_=_C542 ,\nC15_=_C543</w:t>
      </w:r>
    </w:p>
    <w:p>
      <w:pPr>
        <w:pStyle w:val="PreformattedText"/>
        <w:bidi w:val="0"/>
        <w:spacing w:before="0" w:after="0"/>
        <w:jc w:val="left"/>
        <w:rPr/>
      </w:pPr>
      <w:r>
        <w:rPr/>
        <w:t xml:space="preserve"> </w:t>
      </w:r>
      <w:r>
        <w:rPr/>
        <w:t>,C15_=_C544 ,C15_=_C545 ,C15_=_C546 ,C15_=_C547 ,C15_=_C548 ,\nC21_=_C58 ,C21_=_C94 ,C21_=_C129 ,C21_=_C164 ,C21_=_C197 ,C21_=_C229 ,\nC21_=_C259 ,C21_=_C289 ,C21_=_C345 ,C21_=_C371 ,C21_=_C396 ,C21_=_C422 ,\nC21_=_C445 ,C21_=_C469 ,C21_=_C514 ,C21_=_C554 ,C21_=_C573 ,C21_=_C591 ,\nC21_=_C608 ,C21_=_C623 ,C21_=_C652 ,C21_=_C653 ,C21_=_C654 ,C21_=_C655 ,\nC21_=_C656 ,C21_=_C657 ,C21_=_C658 ,C21_=_C659 ,C21_=_C660 ,C21_=_C661 ,\nC21_=_C662 ,C21_=_C663 ,C21_=_C664 ,C43_=_C49 ,C43_=_C51 ,C43_=_C58 ,\nC43_=_C79 ,C43_=_C114 ,C43_=_C148 ,C43_=_C181 ,C43_=_C214 ,C43_=_C244 ,\nC43_=_C273 ,C43_=_C303 ,C43_=_C304 ,C43_=_C305 ,C43_=_C306 ,C43_=_C307 ,\nC43_=_C308 ,C43_=_C310 ,C43_=_C312 ,C43_=_C313 ,C43_=_C314 ,C43_=_C315 ,\nC43_=_C316 ,C43_=_C317 ,C43_=_C319 ,C43_=_C320 ,C43_=_C321 ,C43_=_C322 ,\nC43_=_C323 ,C43_=_C324 ,C43_=_C325 ,C43_=_C326 ,C43_=_C327 ,C43_=_C328 ,\nC43_=_C329 ,C43_=_C330 ,C43_=_C331 ,C49_=_C51 ,C49_=_C58 ,C49_=_C121 ,\nC49_=_C155 ,C49_=_C188 ,C49_=_C220 ,C49_=_C250 ,C49_=_C280 ,C49_=_C337 ,\nC49_=_C363 ,C49_=_C388 ,C49_=_C413 ,C49_=_C438 ,C49_=_C460 ,C49_=_C484 ,\nC49_=_C486 ,C49_=_C487 ,C49_=_C488 ,C49_=_C489 ,C49_=_C490 ,C49_=_C491 ,\nC49_=_C493 ,C49_=_C494 ,C49_=_C495 ,C49_=_C496 ,C49_=_C497 ,C49_=_C498 ,\nC49_=_C499 ,C49_=_C500 ,C49_=_C501 ,C49_=_C502 ,C49_=_C503 ,C49_=_C504 ,\nC49_=_C505 ,C49_=_C506 ,C51_=_C58 ,C51_=_C87 ,C51_=_C123 ,C51_=_C157 ,\nC51_=_C190 ,C51_=_C222 ,C51_=_C252 ,C51_=_C282 ,C51_=_C339 ,C51_=_C390 ,\nC51_=_C415 ,C51_=_C462 ,C51_=_C507 ,C51_=_C528 ,C51_=_C529 ,C51_=_C530 ,\nC51_=_C531 ,C51_=_C532 ,C51_=_C533 ,C51_=_C535 ,C51_=_C536 ,C51_=_C537 ,\nC51_=_C538 ,C51_=_C539 ,C51_=_C540 ,C51_=_C541 ,C51_=_C542 ,C51_=_C543 ,\nC51_=_C544 ,C51_=_C545 ,C51_=_C546 ,C51_=_C547 ,C51_=_C548 ,C58_=_C94 ,\nC58_=_C129 ,C58_=_C164 ,C58_=_C197 ,C58_=_C229 ,C58_=_C259 ,C58_=_C289 ,\nC58_=_C345 ,C58_=_C371 ,C58_=_C396 ,C58_=_C422 ,C58_=_C445 ,C58_=_C469 ,\nC58_=_C514 ,C58_=_C554 ,C58_=_C573 ,C58_=_C591 ,C58_=_C608 ,C58_=_C623 ,\nC58_=_C652 ,C58_=_C653 ,C58_=_C654 ,C58_=_C655 ,C58_=_C656 ,C58_=_C657 ,\nC58_=_C658 ,C58_=_C659 ,C58_=_C660 ,C58_=_C661 ,C58_=_C662 ,C58_=_C663 ,\nC58_=_C664 ,C79_=_C87 ,C79_=_C94 ,C79_=_C114 ,C79_=_C148 ,C79_=_C181 ,\nC79_=_C214 ,C79_=_C244 ,C79_=_C273 ,C79_=_C303 ,C79_=_C304 ,C79_=_C305 ,\nC79_=_C306 ,C79_=_C307 ,C79_=_C308 ,C79_=_C310 ,C79_=_C312 ,C79_=_C313 ,\nC79_=_C314 ,C79_=_C315 ,C79_=_C316 ,C79_=_C317 ,C79_=_C319 ,C79_=_C320 ,\nC79_=_C321 ,C79_=_C322 ,C79_=_C323 ,C79_=_C324 ,C79_=_C325 ,C79_=_C326 ,\nC79_=_C327 ,C79_=_C328 ,C79_=_C329 ,C79_=_C330 ,C79_=_C331 ,C87_=_C94 ,\nC87_=_C123 ,C87_=_C157 ,C87_=_C190 ,C87_=_C222 ,C87_=_C252 ,C87_=_C282 ,\nC87_=_C339 ,C87_=_C390 ,C87_=_C415 ,C87_=_C462 ,C87_=_C507 ,C87_=_C528 ,\nC87_=_C529 ,C87_=_C530 ,C87_=_C531 ,C87_=_C532 ,C87_=_C533 ,C87_=_C535 ,\nC87_=_C536 ,C87_=_C537 ,C87_=_C538 ,C87_=_C539 ,C87_=_C540 ,C87_=_C541 ,\nC87_=_C542 ,C87_=_C543 ,C87_=_C544 ,C87_=_C545 ,C87_=_C546 ,C87_=_C547 ,\nC87_=_C548 ,C94_=_C129 ,C94_=_C164 ,C94_=_C197 ,C94_=_C229 ,C94_=_C259 ,\nC94_=_C289 ,C94_=_C345 ,C94_=_C371 ,C94_=_C396 ,C94_=_C422 ,C94_=_C445 ,\nC94_=_C469 ,C94_=_C514 ,C94_=_C554 ,C94_=_C573 ,C94_=_C591 ,C94_=_C608 ,\nC94_=_C623 ,C94_=_C652 ,C94_=_C653 ,C94_=_C654 ,C94_=_C655 ,C94_=_C656 ,\nC94_=_C657 ,C94_=_C658 ,C94_=_C659 ,C94_=_C660 ,C94_=_C661 ,C94_=_C662 ,\nC94_=_C663 ,C94_=_C664 ,C114_=_C121 ,C114_=_C123 ,C114_=_C129 ,C114_=_C148 ,\nC114_=_C181 ,C114_=_C214 ,C114_=_C244 ,C114_=_C273 ,C114_=_C303 ,C114_=_C304 ,\nC114_=_C305 ,C114_=_C306 ,C114_=_C307 ,C114_=_C308 ,C114_=_C310 ,C114_=_C312 ,\nC114_=_C313 ,C114_=_C314 ,C114_=_C315 ,C114_=_C316 ,C114_=_C317 ,C114_=_C319 ,\nC114_=_C320 ,C114_=_C321 ,C114_=_C322 ,C114_=_C323 ,C114_=_C324 ,C114_=_C325 ,\nC114_=_C326 ,C114_=_C327 ,C114_=_C328 ,C114_=_C329 ,C114_=_C330 ,C114_=_C331 ,\nC121_=_C123 ,C121_=_C129 ,C121_=_C155 ,C121_=_C188 ,C121_=_C220 ,C121_=_C250 ,\nC121_=_C280 ,C121_=_C337 ,C121_=_C363 ,C121_=_C388 ,C121_=_C413 ,C121_=_C438 ,\nC121_=_C460 ,C121_=_C484 ,C121_=_C486 ,C121_=_C487 ,C121_=_C488 ,C121_=_C489 ,\nC121_=_C490 ,C121_=_C491 ,C121_=_C493 ,C121_=_C494 ,C121_=_C495 ,C121_=_C496 ,\nC121_=_C497 ,C121_=_C498 ,C121_=_C499 ,C121_=_C500 ,C121_=_C501 ,C121_=_C502 ,\nC121_=_C503 ,C121_=_C504 ,C121_=_C505 ,C121_=_C506 ,C123_=_C129 ,C123_=_C157 ,\nC123_=_C190 ,C123_=_C222 ,C123_=_C252 ,C123_=_C282 ,C123_=_C339 ,C123_=_C390 ,\nC123_=_C415 ,C123_=_C462 ,C123_=_C507 ,C123_=_C528 ,C123_=_C529 ,C123_=_C530 ,\nC123_=_C531 ,C123_=_C532 ,C123_=_C533 ,C123_=_C535 ,C123_=_C536 ,C123_=_C537 ,\nC123_=_C538 ,C123_=_C539 ,C123_=_C540 ,C123_=_C541 ,C123_=_C542 ,C123_=_C543 ,\nC123_=_C544 ,C123_=_C545 ,C123_=_C546 ,C123_=_C547 ,C123_=_C548 ,C129_=_C164 ,\nC129_=_C197 ,C129_=_C229 ,C129_=_C259 ,C129_=_C289 ,C129_=_C345 ,C129_=_C371 ,\nC129_=_C396 ,C129_=_C422 ,C129_=_C445 ,C129_=_C469 ,C129_=_C514 ,C129_=_C554 ,\nC129_=_C573 ,C129_=_C591 ,C129_=_C608 ,C129_=_C623 ,C129_=_C652 ,C129_=_C653 ,\nC129_=_C654 ,C129_=_C655 ,C129_=_C656 ,C129_=_C657 ,C129_=_C658 ,C129_=_C659 ,\nC129_=_C660 ,C129_=_C661 ,C129_=_C662 ,C129_=_C663 ,C129_=_C664 ,C148_=_C155 ,\nC148_=_C157 ,C148_=_C164 ,C148_=_C181 ,C148_=_C214 ,C148_=_C244 ,C148_=_C273 ,\nC148_=_C303 ,C148_=_C304 ,C148_=_C305 ,C148_=_C306 ,C148_=_C307 ,C148_=_C308 ,\nC148_=_C310 ,C148_=_C312 ,C148_=_C313 ,C148_=_C314 ,C148_=_C315 ,C148_=_C316 ,\nC148_=_C317 ,C148_=_C319 ,C148_=_C320 ,C148_=_C321 ,C148_=_C322 ,C148_=_C323 ,\nC148_=_C324 ,C148_=_C325 ,C148_=_C326 ,C148_=_C327 ,C148_=_C328 ,C148_=_C329 ,\nC148_=_C330 ,C148_=_C331 ,C155_=_C157 ,C155_=_C164 ,C155_=_C188 ,C155_=_C220 ,\nC155_=_C250 ,C155_=_C280 ,C155_=_C337 ,C155_=_C363 ,C155_=_C388 ,C155_=_C413 ,\nC155_=_C438 ,C155_=_C460 ,C155_=_C484 ,C155_=_C486 ,C155_=_C487 ,C155_=_C488 ,\nC155_=_C489 ,C155_=_C490 ,C155_=_C491 ,C155_=_C493 ,C155_=_C494 ,C155_=_C495 ,\nC155_=_C496 ,C155_=_C497 ,C155_=_C498 ,C155_=_C499 ,C155_=_C500 ,C155_=_C501 ,\nC155_=_C502 ,C155_=_C503 ,C155_=_C504 ,C155_=_C505 ,C155_=_C506 ,C157_=_C164 ,\nC157_=_C190 ,C157_=_C222 ,C157_=_C252 ,C157_=_C282 ,C157_=_C339 ,C157_=_C390 ,\nC157_=_C415 ,C157_=_C462 ,C157_=_C507 ,C157_=_C528 ,C157_=_C529 ,C157_=_C530 ,\nC157_=_C531 ,C157_=_C532 ,C157_=_C533 ,C157_=_C535 ,C157_=_C536 ,C157_=_C537 ,\nC157_=_C538 ,C157_=_C539 ,C157_=_C540 ,C157_=_C541 ,C157_=_C542 ,C157_=_C543 ,\nC157_=_C544 ,C157_=_C545 ,C157_=_C546 ,C157_=_C547 ,C157_=_C548 ,C164_=_C197 ,\nC164_=_C229 ,C164_=_C259 ,C164_=_C289 ,C164_=_C345 ,C164_=_C371 ,C164_=_C396 ,\nC164_=_C422 ,C164_=_C445 ,C164_=_C469 ,C164_=_C514 ,C164_=_C554 ,C164_=_C573 ,\nC164_=_C591 ,C164_=_C608 ,C164_=_C623 ,C164_=_C652 ,C164_=_C653 ,C164_=_C654 ,\nC164_=_C655 ,C164_=_C656 ,C164_=_C657 ,C164_=_C658 ,C164_=_C659 ,C164_=_C660 ,\nC164_=_C661 ,C164_=_C662 ,C164_=_C663 ,C164_=_C664 ,C181_=_C188 ,C181_=_C190 ,\nC181_=_C197 ,C181_=_C214 ,C181_=_C244 ,C181_=_C273 ,C181_=_C303 ,C181_=_C304 ,\nC181_=_C305 ,C181_=_C306 ,C181_=_C307 ,C181_=_C308 ,C181_=_C310 ,C181_=_C312 ,\nC181_=_C313 ,C181_=_C314 ,C181_=_C315 ,C181_=_C316 ,C181_=_C317 ,C181_=_C319 ,\nC181_=_C320 ,C181_=_C321 ,C181_=_C322 ,C181_=_C323 ,C181_=_C324 ,C181_=_C325 ,\nC181_=_C326 ,C181_=_C327 ,C181_=_C328 ,C181_=_C329 ,C181_=_C330 ,C181_=_C331 ,\nC188_=_C190 ,C188_=_C197 ,C188_=_C220 ,C188_=_C250 ,C188_=_C280 ,C188_=_C337 ,\nC188_=_C363 ,C188_=_C388 ,C188_=_C413 ,C188_=_C438 ,C188_=_C460 ,C188_=_C484 ,\nC188_=_C486 ,C188_=_C487 ,C188_=_C488 ,C188_=_C489 ,C188_=_C490 ,C188_=_C491 ,\nC188_=_C493 ,C188_=_C494 ,C188_=_C495 ,C188_=_C496 ,C188_=_C497 ,C188_=_C498 ,\nC188_=_C499 ,C188_=_C500 ,C188_=_C501 ,C188_=_C502 ,C188_=_C503 ,C188_=_C504 ,\nC188_=_C505 ,C188_=_C506 ,C190_=_C197 ,C190_=_C222 ,C190_=_C252 ,C190_=_C282 ,\nC190_=_C339 ,C190_=_C390 ,C190_=_C415 ,C190_=_C462 ,C190_=_C507 ,C190_=_C528 ,\nC190_=_C529 ,C190_=_C530 ,C190_=_C531 ,C190_=_C532 ,C190_=_C533 ,C190_=_C535 ,\nC190_=_C536 ,C190_=_C537 ,C190_=_C538 ,C190_=_C539 ,C190_=_C540 ,C190_=_C541 ,\nC190_=_C542 ,C190_=_C543 ,C190_=_C544 ,C190_=_C545 ,C190_=_C546 ,C190_=_C547 ,\nC190_=_C548 ,C197_=_C229 ,C197_=_C259 ,C197_=_C289 ,C197_=_C345 ,C197_=_C371 ,\nC197_=_C396 ,C197_=_C422 ,C197_=_C445 ,C197_=_C469 ,C197_=_C514 ,C197_=_C554 ,\nC197_=_C573 ,C197_=_C591 ,C197_=_C608 ,C197_=_C623 ,C197_=_C652 ,C197_=_C653 ,\nC197_=_C654 ,C197_=_C655 ,C197_=_C656 ,C197_=_C657 ,C197_=_C658 ,C197_=_C659 ,\nC197_=_C660 ,C197_=_C661 ,C197_=_C662 ,C197_=_C663 ,C197_=_C664 ,C214_=_C220 ,\nC214_=_C222 ,C214_=_C229 ,C214_=_C244 ,C214_=_C273 ,C214_=_C303 ,C214_=_C304 ,\nC214_=_C305 ,C214_=_C306 ,C214_=_C307 ,C214_=_C308 ,C214_=_C310 ,C214_=_C312 ,\nC214_=_C313 ,C214_=_C314 ,C214_=_C315 ,C214_=_C316 ,C214_=_C317 ,C214_=_C319 ,\nC214_=_C320 ,C214_=_C321 ,C214_=_C322 ,C214_=_C323 ,C214_=_C324 ,C214_=_C325 ,\nC214_=_C326 ,C214_=_C327 ,C214_=_C328 ,C214_=_C329 ,C214_=_C330 ,C214_=_C331 ,\nC220_=_C222 ,C220_=_C229 ,C220_=_C250 ,C220_=_C280 ,C220_=_C337 ,C220_=_C363 ,\nC220_=_C388 ,C220_=_C413 ,C220_=_C438 ,C220_=_C460 ,C220_=_C484 ,C220_=_C486 ,\nC220_=_C487 ,C220_=_C488 ,C220_=_C489 ,C220_=_C490 ,C220_=_C491 ,C220_=_C493 ,\nC220_=_C494 ,C220_=_C495 ,C220_=_C496 ,C220_=_C497 ,C220_=_C498 ,C220_=_C499 ,\nC220_=_C500 ,C220_=_C501 ,C220_=_C502 ,C220_=_C503 ,C220_=_C504 ,C220_=_C505 ,\nC220_=_C506 ,C222_=_C229 ,C222_=_C252 ,C222_=_C282 ,C222_=_C339 ,C222_=_C390 ,\nC222_=_C415 ,C222_=_C462 ,C222_=_C507 ,C222_=_C528 ,C222_=_C529 ,C222_=_C530 ,\nC222_=_C531 ,C222_=_C532 ,C222_=_C533 ,C222_=_C535 ,C222_=_C536 ,C222_=_C537 ,\nC222_=_C538 ,C222_=_C539 ,C222_=_C540 ,C222_=_C541 ,C222_=_C542 ,C222_=_C543 ,\nC222_=_C544 ,C222_=_C545 ,C222_=_C546 ,C222_=_C547 ,C222_=_C548 ,C229_=_C259 ,\nC229_=_C289 ,C229_=_C345 ,C229_=_C371 ,C229_=_C396 ,C229_=_C422 ,C229_=_C445 ,\nC229_=_C469 ,C229_=_C514 ,C229_=_C554 ,C229_=_C573 ,C229_=_C591 ,C229_=_C608 ,\nC229_=_C623 ,C229_=_C652 ,C229_=_C653 ,C229_=_C654 ,C229_=_C655 ,C229_=_C656 ,\nC229_=_C657 ,C229_=_C658 ,C229_=_C659 ,C229_=_C660 ,C229_=_C661 ,C229_=_C662 ,\nC229_=_C663 ,C229_=_C664 ,C244_=_C250</w:t>
      </w:r>
    </w:p>
    <w:p>
      <w:pPr>
        <w:pStyle w:val="PreformattedText"/>
        <w:bidi w:val="0"/>
        <w:spacing w:before="0" w:after="0"/>
        <w:jc w:val="left"/>
        <w:rPr/>
      </w:pPr>
      <w:r>
        <w:rPr/>
        <w:t xml:space="preserve"> </w:t>
      </w:r>
      <w:r>
        <w:rPr/>
        <w:t>,C244_=_C252 ,C244_=_C259 ,C244_=_C273 ,\nC244_=_C303 ,C244_=_C304 ,C244_=_C305 ,C244_=_C306 ,C244_=_C307 ,C244_=_C308 ,\nC244_=_C310 ,C244_=_C312 ,C244_=_C313 ,C244_=_C314 ,C244_=_C315 ,C244_=_C316 ,\nC244_=_C317 ,C244_=_C319 ,C244_=_C320 ,C244_=_C321 ,C244_=_C322 ,C244_=_C323 ,\nC244_=_C324 ,C244_=_C325 ,C244_=_C326 ,C244_=_C327 ,C244_=_C328 ,C244_=_C329 ,\nC244_=_C330 ,C244_=_C331 ,C250_=_C252 ,C250_=_C259 ,C250_=_C280 ,C250_=_C337 ,\nC250_=_C363 ,C250_=_C388 ,C250_=_C413 ,C250_=_C438 ,C250_=_C460 ,C250_=_C484 ,\nC250_=_C486 ,C250_=_C487 ,C250_=_C488 ,C250_=_C489 ,C250_=_C490 ,C250_=_C491 ,\nC250_=_C493 ,C250_=_C494 ,C250_=_C495 ,C250_=_C496 ,C250_=_C497 ,C250_=_C498 ,\nC250_=_C499 ,C250_=_C500 ,C250_=_C501 ,C250_=_C502 ,C250_=_C503 ,C250_=_C504 ,\nC250_=_C505 ,C250_=_C506 ,C252_=_C259 ,C252_=_C282 ,C252_=_C339 ,C252_=_C390 ,\nC252_=_C415 ,C252_=_C462 ,C252_=_C507 ,C252_=_C528 ,C252_=_C529 ,C252_=_C530 ,\nC252_=_C531 ,C252_=_C532 ,C252_=_C533 ,C252_=_C535 ,C252_=_C536 ,C252_=_C537 ,\nC252_=_C538 ,C252_=_C539 ,C252_=_C540 ,C252_=_C541 ,C252_=_C542 ,C252_=_C543 ,\nC252_=_C544 ,C252_=_C545 ,C252_=_C546 ,C252_=_C547 ,C252_=_C548 ,C259_=_C289 ,\nC259_=_C345 ,C259_=_C371 ,C259_=_C396 ,C259_=_C422 ,C259_=_C445 ,C259_=_C469 ,\nC259_=_C514 ,C259_=_C554 ,C259_=_C573 ,C259_=_C591 ,C259_=_C608 ,C259_=_C623 ,\nC259_=_C652 ,C259_=_C653 ,C259_=_C654 ,C259_=_C655 ,C259_=_C656 ,C259_=_C657 ,\nC259_=_C658 ,C259_=_C659 ,C259_=_C660 ,C259_=_C661 ,C259_=_C662 ,C259_=_C663 ,\nC259_=_C664 ,C273_=_C280 ,C273_=_C282 ,C273_=_C289 ,C273_=_C303 ,C273_=_C304 ,\nC273_=_C305 ,C273_=_C306 ,C273_=_C307 ,C273_=_C308 ,C273_=_C310 ,C273_=_C312 ,\nC273_=_C313 ,C273_=_C314 ,C273_=_C315 ,C273_=_C316 ,C273_=_C317 ,C273_=_C319 ,\nC273_=_C320 ,C273_=_C321 ,C273_=_C322 ,C273_=_C323 ,C273_=_C324 ,C273_=_C325 ,\nC273_=_C326 ,C273_=_C327 ,C273_=_C328 ,C273_=_C329 ,C273_=_C330 ,C273_=_C331 ,\nC280_=_C282 ,C280_=_C289 ,C280_=_C337 ,C280_=_C363 ,C280_=_C388 ,C280_=_C413 ,\nC280_=_C438 ,C280_=_C460 ,C280_=_C484 ,C280_=_C486 ,C280_=_C487 ,C280_=_C488 ,\nC280_=_C489 ,C280_=_C490 ,C280_=_C491 ,C280_=_C493 ,C280_=_C494 ,C280_=_C495 ,\nC280_=_C496 ,C280_=_C497 ,C280_=_C498 ,C280_=_C499 ,C280_=_C500 ,C280_=_C501 ,\nC280_=_C502 ,C280_=_C503 ,C280_=_C504 ,C280_=_C505 ,C280_=_C506 ,C282_=_C289 ,\nC282_=_C339 ,C282_=_C390 ,C282_=_C415 ,C282_=_C462 ,C282_=_C507 ,C282_=_C528 ,\nC282_=_C529 ,C282_=_C530 ,C282_=_C531 ,C282_=_C532 ,C282_=_C533 ,C282_=_C535 ,\nC282_=_C536 ,C282_=_C537 ,C282_=_C538 ,C282_=_C539 ,C282_=_C540 ,C282_=_C541 ,\nC282_=_C542 ,C282_=_C543 ,C282_=_C544 ,C282_=_C545 ,C282_=_C546 ,C282_=_C547 ,\nC282_=_C548 ,C289_=_C345 ,C289_=_C371 ,C289_=_C396 ,C289_=_C422 ,C289_=_C445 ,\nC289_=_C469 ,C289_=_C514 ,C289_=_C554 ,C289_=_C573 ,C289_=_C591 ,C289_=_C608 ,\nC289_=_C623 ,C289_=_C652 ,C289_=_C653 ,C289_=_C654 ,C289_=_C655 ,C289_=_C656 ,\nC289_=_C657 ,C289_=_C658 ,C289_=_C659 ,C289_=_C660 ,C289_=_C661 ,C289_=_C662 ,\nC289_=_C663 ,C289_=_C664 ,C303_=_C304 ,C303_=_C305 ,C303_=_C306 ,C303_=_C307 ,\nC303_=_C308 ,C303_=_C310 ,C303_=_C312 ,C303_=_C313 ,C303_=_C314 ,C303_=_C315 ,\nC303_=_C316 ,C303_=_C317 ,C303_=_C319 ,C303_=_C320 ,C303_=_C321 ,C303_=_C322 ,\nC303_=_C323 ,C303_=_C324 ,C303_=_C325 ,C303_=_C326 ,C303_=_C327 ,C303_=_C328 ,\nC303_=_C329 ,C303_=_C330 ,C303_=_C331 ,C303_=_C337 ,C303_=_C339 ,C303_=_C345 ,\nC304_=_C305 ,C304_=_C306 ,C304_=_C307 ,C304_=_C308 ,C304_=_C310 ,C304_=_C312 ,\nC304_=_C313 ,C304_=_C314 ,C304_=_C315 ,C304_=_C316 ,C304_=_C317 ,C304_=_C319 ,\nC304_=_C320 ,C304_=_C321 ,C304_=_C322 ,C304_=_C323 ,C304_=_C324 ,C304_=_C325 ,\nC304_=_C326 ,C304_=_C327 ,C304_=_C328 ,C304_=_C329 ,C304_=_C330 ,C304_=_C331 ,\nC304_=_C363 ,C304_=_C371 ,C305_=_C306 ,C305_=_C307 ,C305_=_C308 ,C305_=_C310 ,\nC305_=_C312 ,C305_=_C313 ,C305_=_C314 ,C305_=_C315 ,C305_=_C316 ,C305_=_C317 ,\nC305_=_C319 ,C305_=_C320 ,C305_=_C321 ,C305_=_C322 ,C305_=_C323 ,C305_=_C324 ,\nC305_=_C325 ,C305_=_C326 ,C305_=_C327 ,C305_=_C328 ,C305_=_C329 ,C305_=_C330 ,\nC305_=_C331 ,C305_=_C388 ,C305_=_C390 ,C305_=_C396 ,C306_=_C307 ,C306_=_C308 ,\nC306_=_C310 ,C306_=_C312 ,C306_=_C313 ,C306_=_C314 ,C306_=_C315 ,C306_=_C316 ,\nC306_=_C317 ,C306_=_C319 ,C306_=_C320 ,C306_=_C321 ,C306_=_C322 ,C306_=_C323 ,\nC306_=_C324 ,C306_=_C325 ,C306_=_C326 ,C306_=_C327 ,C306_=_C328 ,C306_=_C329 ,\nC306_=_C330 ,C306_=_C331 ,C306_=_C413 ,C306_=_C415 ,C306_=_C422 ,C307_=_C308 ,\nC307_=_C310 ,C307_=_C312 ,C307_=_C313 ,C307_=_C314 ,C307_=_C315 ,C307_=_C316 ,\nC307_=_C317 ,C307_=_C319 ,C307_=_C320 ,C307_=_C321 ,C307_=_C322 ,C307_=_C323 ,\nC307_=_C324 ,C307_=_C325 ,C307_=_C326 ,C307_=_C327 ,C307_=_C328 ,C307_=_C329 ,\nC307_=_C330 ,C307_=_C331 ,C307_=_C438 ,C307_=_C445 ,C308_=_C310 ,C308_=_C312 ,\nC308_=_C313 ,C308_=_C314 ,C308_=_C315 ,C308_=_C316 ,C308_=_C317 ,C308_=_C319 ,\nC308_=_C320 ,C308_=_C321 ,C308_=_C322 ,C308_=_C323 ,C308_=_C324 ,C308_=_C325 ,\nC308_=_C326 ,C308_=_C327 ,C308_=_C328 ,C308_=_C329 ,C308_=_C330 ,C308_=_C331 ,\nC308_=_C460 ,C308_=_C462 ,C308_=_C469 ,C310_=_C312 ,C310_=_C313 ,C310_=_C314 ,\nC310_=_C315 ,C310_=_C316 ,C310_=_C317 ,C310_=_C319 ,C310_=_C320 ,C310_=_C321 ,\nC310_=_C322 ,C310_=_C323 ,C310_=_C324 ,C310_=_C325 ,C310_=_C326 ,C310_=_C327 ,\nC310_=_C328 ,C310_=_C329 ,C310_=_C330 ,C310_=_C331 ,C310_=_C484 ,C310_=_C507 ,\nC310_=_C514 ,C312_=_C313 ,C312_=_C314 ,C312_=_C315 ,C312_=_C316 ,C312_=_C317 ,\nC312_=_C319 ,C312_=_C320 ,C312_=_C321 ,C312_=_C322 ,C312_=_C323 ,C312_=_C324 ,\nC312_=_C325 ,C312_=_C326 ,C312_=_C327 ,C312_=_C328 ,C312_=_C329 ,C312_=_C330 ,\nC312_=_C331 ,C312_=_C486 ,C312_=_C528 ,C312_=_C554 ,C313_=_C314 ,C313_=_C315 ,\nC313_=_C316 ,C313_=_C317 ,C313_=_C319 ,C313_=_C320 ,C313_=_C321 ,C313_=_C322 ,\nC313_=_C323 ,C313_=_C324 ,C313_=_C325 ,C313_=_C326 ,C313_=_C327 ,C313_=_C328 ,\nC313_=_C329 ,C313_=_C330 ,C313_=_C331 ,C313_=_C487 ,C313_=_C529 ,C313_=_C573 ,\nC314_=_C315 ,C314_=_C316 ,C314_=_C317 ,C314_=_C319 ,C314_=_C320 ,C314_=_C321 ,\nC314_=_C322 ,C314_=_C323 ,C314_=_C324 ,C314_=_C325 ,C314_=_C326 ,C314_=_C327 ,\nC314_=_C328 ,C314_=_C329 ,C314_=_C330 ,C314_=_C331 ,C314_=_C488 ,C314_=_C530 ,\nC314_=_C591 ,C315_=_C316 ,C315_=_C317 ,C315_=_C319 ,C315_=_C320 ,C315_=_C321 ,\nC315_=_C322 ,C315_=_C323 ,C315_=_C324 ,C315_=_C325 ,C315_=_C326 ,C315_=_C327 ,\nC315_=_C328 ,C315_=_C329 ,C315_=_C330 ,C315_=_C331 ,C315_=_C489 ,C315_=_C531 ,\nC315_=_C608 ,C316_=_C317 ,C316_=_C319 ,C316_=_C320 ,C316_=_C321 ,C316_=_C322 ,\nC316_=_C323 ,C316_=_C324 ,C316_=_C325 ,C316_=_C326 ,C316_=_C327 ,C316_=_C328 ,\nC316_=_C329 ,C316_=_C330 ,C316_=_C331 ,C316_=_C490 ,C316_=_C532 ,C316_=_C623 ,\nC317_=_C319 ,C317_=_C320 ,C317_=_C321 ,C317_=_C322 ,C317_=_C323 ,C317_=_C324 ,\nC317_=_C325 ,C317_=_C326 ,C317_=_C327 ,C317_=_C328 ,C317_=_C329 ,C317_=_C330 ,\nC317_=_C331 ,C317_=_C491 ,C317_=_C533 ,C319_=_C320 ,C319_=_C321 ,C319_=_C322 ,\nC319_=_C323 ,C319_=_C324 ,C319_=_C325 ,C319_=_C326 ,C319_=_C327 ,C319_=_C328 ,\nC319_=_C329 ,C319_=_C330 ,C319_=_C331 ,C319_=_C493 ,C319_=_C535 ,C319_=_C652 ,\nC320_=_C321 ,C320_=_C322 ,C320_=_C323 ,C320_=_C324 ,C320_=_C325 ,C320_=_C326 ,\nC320_=_C327 ,C320_=_C328 ,C320_=_C329 ,C320_=_C330 ,C320_=_C331 ,C320_=_C494 ,\nC320_=_C536 ,C320_=_C653 ,C321_=_C322 ,C321_=_C323 ,C321_=_C324 ,C321_=_C325 ,\nC321_=_C326 ,C321_=_C327 ,C321_=_C328 ,C321_=_C329 ,C321_=_C330 ,C321_=_C331 ,\nC321_=_C495 ,C321_=_C537 ,C321_=_C654 ,C322_=_C323 ,C322_=_C324 ,C322_=_C325 ,\nC322_=_C326 ,C322_=_C327 ,C322_=_C328 ,C322_=_C329 ,C322_=_C330 ,C322_=_C331 ,\nC322_=_C496 ,C322_=_C538 ,C322_=_C655 ,C323_=_C324 ,C323_=_C325 ,C323_=_C326 ,\nC323_=_C327 ,C323_=_C328 ,C323_=_C329 ,C323_=_C330 ,C323_=_C331 ,C323_=_C497 ,\nC323_=_C539 ,C323_=_C656 ,C324_=_C325 ,C324_=_C326 ,C324_=_C327 ,C324_=_C328 ,\nC324_=_C329 ,C324_=_C330 ,C324_=_C331 ,C324_=_C498 ,C324_=_C540 ,C324_=_C657 ,\nC325_=_C326 ,C325_=_C327 ,C325_=_C328 ,C325_=_C329 ,C325_=_C330 ,C325_=_C331 ,\nC325_=_C499 ,C325_=_C541 ,C326_=_C327 ,C326_=_C328 ,C326_=_C329 ,C326_=_C330 ,\nC326_=_C331 ,C326_=_C501 ,C326_=_C543 ,C326_=_C659 ,C327_=_C328 ,C327_=_C329 ,\nC327_=_C330 ,C327_=_C331 ,C327_=_C502 ,C327_=_C544 ,C327_=_C660 ,C328_=_C329 ,\nC328_=_C330 ,C328_=_C331 ,C328_=_C503 ,C328_=_C545 ,C328_=_C661 ,C329_=_C330 ,\nC329_=_C331 ,C329_=_C504 ,C329_=_C546 ,C329_=_C662 ,C330_=_C331 ,C330_=_C505 ,\nC330_=_C547 ,C330_=_C663 ,C331_=_C506 ,C331_=_C548 ,C331_=_C664 ,C337_=_C339 ,\nC337_=_C345 ,C337_=_C363 ,C337_=_C388 ,C337_=_C413 ,C337_=_C438 ,C337_=_C460 ,\nC337_=_C484 ,C337_=_C486 ,C337_=_C487 ,C337_=_C488 ,C337_=_C489 ,C337_=_C490 ,\nC337_=_C491 ,C337_=_C493 ,C337_=_C494 ,C337_=_C495 ,C337_=_C496 ,C337_=_C497 ,\nC337_=_C498 ,C337_=_C499 ,C337_=_C500 ,C337_=_C501 ,C337_=_C502 ,C337_=_C503 ,\nC337_=_C504 ,C337_=_C505 ,C337_=_C506 ,C339_=_C345 ,C339_=_C390 ,C339_=_C415 ,\nC339_=_C462 ,C339_=_C507 ,C339_=_C528 ,C339_=_C529 ,C339_=_C530 ,C339_=_C531 ,\nC339_=_C532 ,C339_=_C533 ,C339_=_C535 ,C339_=_C536 ,C339_=_C537 ,C339_=_C538 ,\nC339_=_C539 ,C339_=_C540 ,C339_=_C541 ,C339_=_C542 ,C339_=_C543 ,C339_=_C544 ,\nC339_=_C545 ,C339_=_C546 ,C339_=_C547 ,C339_=_C548 ,C345_=_C371 ,C345_=_C396 ,\nC345_=_C422 ,C345_=_C445 ,C345_=_C469 ,C345_=_C514 ,C345_=_C554 ,C345_=_C573 ,\nC345_=_C591 ,C345_=_C608 ,C345_=_C623 ,C345_=_C652 ,C345_=_C653 ,C345_=_C654 ,\nC345_=_C655 ,C345_=_C656 ,C345_=_C657 ,C345_=_C658 ,C345_=_C659 ,C345_=_C660 ,\nC345_=_C661 ,C345_=_C662 ,C345_=_C663 ,C345_=_C664 ,C363_=_C371 ,C363_=_C388 ,\nC363_=_C413 ,C363_=_C438 ,C363_=_C460 ,C363_=_C484 ,C363_=_C486 ,C363_=_C487 ,\nC363_=_C488 ,C363_=_C489 ,C363_=_C490 ,C363_=_C491 ,C363_=_C493 ,C363_=_C494 ,\nC363_=_C495 ,C363_=_C496 ,C363_=_C497 ,C363_=_C498 ,C363_=_C499 ,C363_=_C500 ,\nC363_=_C501 ,C363_=_C502 ,C363_=_C503 ,C363_=_C504 ,C363_=_C505 ,C363_=_C506 ,\nC371_=_C396 ,C371_=_C422 ,C371_=_C445 ,C371_=_C469 ,C371_=_C514 ,C371_=_C554 ,\nC371_=_C573 ,C371_=_C591 ,C371_=_C608 ,C371_=_C623 ,C371_=_C652 ,C371_=_C653 ,\nC371_=_C654 ,C371_=_C655 ,C371_=_C656 ,C371_=_C657 ,C371_=_C658 ,C371_=_C659 ,\nC371_=_C660 ,C371_=_C661</w:t>
      </w:r>
    </w:p>
    <w:p>
      <w:pPr>
        <w:pStyle w:val="PreformattedText"/>
        <w:bidi w:val="0"/>
        <w:spacing w:before="0" w:after="0"/>
        <w:jc w:val="left"/>
        <w:rPr/>
      </w:pPr>
      <w:r>
        <w:rPr/>
        <w:t xml:space="preserve"> </w:t>
      </w:r>
      <w:r>
        <w:rPr/>
        <w:t>,C371_=_C662 ,C371_=_C663 ,C371_=_C664 ,C388_=_C390 ,\nC388_=_C396 ,C388_=_C413 ,C388_=_C438 ,C388_=_C460 ,C388_=_C484 ,C388_=_C486 ,\nC388_=_C487 ,C388_=_C488 ,C388_=_C489 ,C388_=_C490 ,C388_=_C491 ,C388_=_C493 ,\nC388_=_C494 ,C388_=_C495 ,C388_=_C496 ,C388_=_C497 ,C388_=_C498 ,C388_=_C499 ,\nC388_=_C500 ,C388_=_C501 ,C388_=_C502 ,C388_=_C503 ,C388_=_C504 ,C388_=_C505 ,\nC388_=_C506 ,C390_=_C396 ,C390_=_C415 ,C390_=_C462 ,C390_=_C507 ,C390_=_C528 ,\nC390_=_C529 ,C390_=_C530 ,C390_=_C531 ,C390_=_C532 ,C390_=_C533 ,C390_=_C535 ,\nC390_=_C536 ,C390_=_C537 ,C390_=_C538 ,C390_=_C539 ,C390_=_C540 ,C390_=_C541 ,\nC390_=_C542 ,C390_=_C543 ,C390_=_C544 ,C390_=_C545 ,C390_=_C546 ,C390_=_C547 ,\nC390_=_C548 ,C396_=_C422 ,C396_=_C445 ,C396_=_C469 ,C396_=_C514 ,C396_=_C554 ,\nC396_=_C573 ,C396_=_C591 ,C396_=_C608 ,C396_=_C623 ,C396_=_C652 ,C396_=_C653 ,\nC396_=_C654 ,C396_=_C655 ,C396_=_C656 ,C396_=_C657 ,C396_=_C658 ,C396_=_C659 ,\nC396_=_C660 ,C396_=_C661 ,C396_=_C662 ,C396_=_C663 ,C396_=_C664 ,C413_=_C415 ,\nC413_=_C422 ,C413_=_C438 ,C413_=_C460 ,C413_=_C484 ,C413_=_C486 ,C413_=_C487 ,\nC413_=_C488 ,C413_=_C489 ,C413_=_C490 ,C413_=_C491 ,C413_=_C493 ,C413_=_C494 ,\nC413_=_C495 ,C413_=_C496 ,C413_=_C497 ,C413_=_C498 ,C413_=_C499 ,C413_=_C500 ,\nC413_=_C501 ,C413_=_C502 ,C413_=_C503 ,C413_=_C504 ,C413_=_C505 ,C413_=_C506 ,\nC415_=_C422 ,C415_=_C462 ,C415_=_C507 ,C415_=_C528 ,C415_=_C529 ,C415_=_C530 ,\nC415_=_C531 ,C415_=_C532 ,C415_=_C533 ,C415_=_C535 ,C415_=_C536 ,C415_=_C537 ,\nC415_=_C538 ,C415_=_C539 ,C415_=_C540 ,C415_=_C541 ,C415_=_C542 ,C415_=_C543 ,\nC415_=_C544 ,C415_=_C545 ,C415_=_C546 ,C415_=_C547 ,C415_=_C548 ,C422_=_C445 ,\nC422_=_C469 ,C422_=_C514 ,C422_=_C554 ,C422_=_C573 ,C422_=_C591 ,C422_=_C608 ,\nC422_=_C623 ,C422_=_C652 ,C422_=_C653 ,C422_=_C654 ,C422_=_C655 ,C422_=_C656 ,\nC422_=_C657 ,C422_=_C658 ,C422_=_C659 ,C422_=_C660 ,C422_=_C661 ,C422_=_C662 ,\nC422_=_C663 ,C422_=_C664 ,C438_=_C445 ,C438_=_C460 ,C438_=_C484 ,C438_=_C486 ,\nC438_=_C487 ,C438_=_C488 ,C438_=_C489 ,C438_=_C490 ,C438_=_C491 ,C438_=_C493 ,\nC438_=_C494 ,C438_=_C495 ,C438_=_C496 ,C438_=_C497 ,C438_=_C498 ,C438_=_C499 ,\nC438_=_C500 ,C438_=_C501 ,C438_=_C502 ,C438_=_C503 ,C438_=_C504 ,C438_=_C505 ,\nC438_=_C506 ,C445_=_C469 ,C445_=_C514 ,C445_=_C554 ,C445_=_C573 ,C445_=_C591 ,\nC445_=_C608 ,C445_=_C623 ,C445_=_C652 ,C445_=_C653 ,C445_=_C654 ,C445_=_C655 ,\nC445_=_C656 ,C445_=_C657 ,C445_=_C658 ,C445_=_C659 ,C445_=_C660 ,C445_=_C661 ,\nC445_=_C662 ,C445_=_C663 ,C445_=_C664 ,C460_=_C462 ,C460_=_C469 ,C460_=_C484 ,\nC460_=_C486 ,C460_=_C487 ,C460_=_C488 ,C460_=_C489 ,C460_=_C490 ,C460_=_C491 ,\nC460_=_C493 ,C460_=_C494 ,C460_=_C495 ,C460_=_C496 ,C460_=_C497 ,C460_=_C498 ,\nC460_=_C499 ,C460_=_C500 ,C460_=_C501 ,C460_=_C502 ,C460_=_C503 ,C460_=_C504 ,\nC460_=_C505 ,C460_=_C506 ,C462_=_C469 ,C462_=_C507 ,C462_=_C528 ,C462_=_C529 ,\nC462_=_C530 ,C462_=_C531 ,C462_=_C532 ,C462_=_C533 ,C462_=_C535 ,C462_=_C536 ,\nC462_=_C537 ,C462_=_C538 ,C462_=_C539 ,C462_=_C540 ,C462_=_C541 ,C462_=_C542 ,\nC462_=_C543 ,C462_=_C544 ,C462_=_C545 ,C462_=_C546 ,C462_=_C547 ,C462_=_C548 ,\nC469_=_C514 ,C469_=_C554 ,C469_=_C573 ,C469_=_C591 ,C469_=_C608 ,C469_=_C623 ,\nC469_=_C652 ,C469_=_C653 ,C469_=_C654 ,C469_=_C655 ,C469_=_C656 ,C469_=_C657 ,\nC469_=_C658 ,C469_=_C659 ,C469_=_C660 ,C469_=_C661 ,C469_=_C662 ,C469_=_C663 ,\nC469_=_C664 ,C484_=_C486 ,C484_=_C487 ,C484_=_C488 ,C484_=_C489 ,C484_=_C490 ,\nC484_=_C491 ,C484_=_C493 ,C484_=_C494 ,C484_=_C495 ,C484_=_C496 ,C484_=_C497 ,\nC484_=_C498 ,C484_=_C499 ,C484_=_C500 ,C484_=_C501 ,C484_=_C502 ,C484_=_C503 ,\nC484_=_C504 ,C484_=_C505 ,C484_=_C506 ,C484_=_C507 ,C484_=_C514 ,C486_=_C487 ,\nC486_=_C488 ,C486_=_C489 ,C486_=_C490 ,C486_=_C491 ,C486_=_C493 ,C486_=_C494 ,\nC486_=_C495 ,C486_=_C496 ,C486_=_C497 ,C486_=_C498 ,C486_=_C499 ,C486_=_C500 ,\nC486_=_C501 ,C486_=_C502 ,C486_=_C503 ,C486_=_C504 ,C486_=_C505 ,C486_=_C506 ,\nC486_=_C528 ,C486_=_C554 ,C487_=_C488 ,C487_=_C489 ,C487_=_C490 ,C487_=_C491 ,\nC487_=_C493 ,C487_=_C494 ,C487_=_C495 ,C487_=_C496 ,C487_=_C497 ,C487_=_C498 ,\nC487_=_C499 ,C487_=_C500 ,C487_=_C501 ,C487_=_C502 ,C487_=_C503 ,C487_=_C504 ,\nC487_=_C505 ,C487_=_C506 ,C487_=_C529 ,C487_=_C573 ,C488_=_C489 ,C488_=_C490 ,\nC488_=_C491 ,C488_=_C493 ,C488_=_C494 ,C488_=_C495 ,C488_=_C496 ,C488_=_C497 ,\nC488_=_C498 ,C488_=_C499 ,C488_=_C500 ,C488_=_C501 ,C488_=_C502 ,C488_=_C503 ,\nC488_=_C504 ,C488_=_C505 ,C488_=_C506 ,C488_=_C530 ,C488_=_C591 ,C489_=_C490 ,\nC489_=_C491 ,C489_=_C493 ,C489_=_C494 ,C489_=_C495 ,C489_=_C496 ,C489_=_C497 ,\nC489_=_C498 ,C489_=_C499 ,C489_=_C500 ,C489_=_C501 ,C489_=_C502 ,C489_=_C503 ,\nC489_=_C504 ,C489_=_C505 ,C489_=_C506 ,C489_=_C531 ,C489_=_C608 ,C490_=_C491 ,\nC490_=_C493 ,C490_=_C494 ,C490_=_C495 ,C490_=_C496 ,C490_=_C497 ,C490_=_C498 ,\nC490_=_C499 ,C490_=_C500 ,C490_=_C501 ,C490_=_C502 ,C490_=_C503 ,C490_=_C504 ,\nC490_=_C505 ,C490_=_C506 ,C490_=_C532 ,C490_=_C623 ,C491_=_C493 ,C491_=_C494 ,\nC491_=_C495 ,C491_=_C496 ,C491_=_C497 ,C491_=_C498 ,C491_=_C499 ,C491_=_C500 ,\nC491_=_C501 ,C491_=_C502 ,C491_=_C503 ,C491_=_C504 ,C491_=_C505 ,C491_=_C506 ,\nC491_=_C533 ,C493_=_C494 ,C493_=_C495 ,C493_=_C496 ,C493_=_C497 ,C493_=_C498 ,\nC493_=_C499 ,C493_=_C500 ,C493_=_C501 ,C493_=_C502 ,C493_=_C503 ,C493_=_C504 ,\nC493_=_C505 ,C493_=_C506 ,C493_=_C535 ,C493_=_C652 ,C494_=_C495 ,C494_=_C496 ,\nC494_=_C497 ,C494_=_C498 ,C494_=_C499 ,C494_=_C500 ,C494_=_C501 ,C494_=_C502 ,\nC494_=_C503 ,C494_=_C504 ,C494_=_C505 ,C494_=_C506 ,C494_=_C536 ,C494_=_C653 ,\nC495_=_C496 ,C495_=_C497 ,C495_=_C498 ,C495_=_C499 ,C495_=_C500 ,C495_=_C501 ,\nC495_=_C502 ,C495_=_C503 ,C495_=_C504 ,C495_=_C505 ,C495_=_C506 ,C495_=_C537 ,\nC495_=_C654 ,C496_=_C497 ,C496_=_C498 ,C496_=_C499 ,C496_=_C500 ,C496_=_C501 ,\nC496_=_C502 ,C496_=_C503 ,C496_=_C504 ,C496_=_C505 ,C496_=_C506 ,C496_=_C538 ,\nC496_=_C655 ,C497_=_C498 ,C497_=_C499 ,C497_=_C500 ,C497_=_C501 ,C497_=_C502 ,\nC497_=_C503 ,C497_=_C504 ,C497_=_C505 ,C497_=_C506 ,C497_=_C539 ,C497_=_C656 ,\nC498_=_C499 ,C498_=_C500 ,C498_=_C501 ,C498_=_C502 ,C498_=_C503 ,C498_=_C504 ,\nC498_=_C505 ,C498_=_C506 ,C498_=_C540 ,C498_=_C657 ,C499_=_C500 ,C499_=_C501 ,\nC499_=_C502 ,C499_=_C503 ,C499_=_C504 ,C499_=_C505 ,C499_=_C506 ,C499_=_C541 ,\nC500_=_C501 ,C500_=_C502 ,C500_=_C503 ,C500_=_C504 ,C500_=_C505 ,C500_=_C506 ,\nC500_=_C542 ,C500_=_C658 ,C501_=_C502 ,C501_=_C503 ,C501_=_C504 ,C501_=_C505 ,\nC501_=_C506 ,C501_=_C543 ,C501_=_C659 ,C502_=_C503 ,C502_=_C504 ,C502_=_C505 ,\nC502_=_C506 ,C502_=_C544 ,C502_=_C660 ,C503_=_C504 ,C503_=_C505 ,C503_=_C506 ,\nC503_=_C545 ,C503_=_C661 ,C504_=_C505 ,C504_=_C506 ,C504_=_C546 ,C504_=_C662 ,\nC505_=_C506 ,C505_=_C547 ,C505_=_C663 ,C506_=_C548 ,C506_=_C664 ,C507_=_C514 ,\nC507_=_C528 ,C507_=_C529 ,C507_=_C530 ,C507_=_C531 ,C507_=_C532 ,C507_=_C533 ,\nC507_=_C535 ,C507_=_C536 ,C507_=_C537 ,C507_=_C538 ,C507_=_C539 ,C507_=_C540 ,\nC507_=_C541 ,C507_=_C542 ,C507_=_C543 ,C507_=_C544 ,C507_=_C545 ,C507_=_C546 ,\nC507_=_C547 ,C507_=_C548 ,C514_=_C554 ,C514_=_C573 ,C514_=_C591 ,C514_=_C608 ,\nC514_=_C623 ,C514_=_C652 ,C514_=_C653 ,C514_=_C654 ,C514_=_C655 ,C514_=_C656 ,\nC514_=_C657 ,C514_=_C658 ,C514_=_C659 ,C514_=_C660 ,C514_=_C661 ,C514_=_C662 ,\nC514_=_C663 ,C514_=_C664 ,C528_=_C529 ,C528_=_C530 ,C528_=_C531 ,C528_=_C532 ,\nC528_=_C533 ,C528_=_C535 ,C528_=_C536 ,C528_=_C537 ,C528_=_C538 ,C528_=_C539 ,\nC528_=_C540 ,C528_=_C541 ,C528_=_C542 ,C528_=_C543 ,C528_=_C544 ,C528_=_C545 ,\nC528_=_C546 ,C528_=_C547 ,C528_=_C548 ,C528_=_C554 ,C529_=_C530 ,C529_=_C531 ,\nC529_=_C532 ,C529_=_C533 ,C529_=_C535 ,C529_=_C536 ,C529_=_C537 ,C529_=_C538 ,\nC529_=_C539 ,C529_=_C540 ,C529_=_C541 ,C529_=_C542 ,C529_=_C543 ,C529_=_C544 ,\nC529_=_C545 ,C529_=_C546 ,C529_=_C547 ,C529_=_C548 ,C529_=_C573 ,C530_=_C531 ,\nC530_=_C532 ,C530_=_C533 ,C530_=_C535 ,C530_=_C536 ,C530_=_C537 ,C530_=_C538 ,\nC530_=_C539 ,C530_=_C540 ,C530_=_C541 ,C530_=_C542 ,C530_=_C543 ,C530_=_C544 ,\nC530_=_C545 ,C530_=_C546 ,C530_=_C547 ,C530_=_C548 ,C530_=_C591 ,C531_=_C532 ,\nC531_=_C533 ,C531_=_C535 ,C531_=_C536 ,C531_=_C537 ,C531_=_C538 ,C531_=_C539 ,\nC531_=_C540 ,C531_=_C541 ,C531_=_C542 ,C531_=_C543 ,C531_=_C544 ,C531_=_C545 ,\nC531_=_C546 ,C531_=_C547 ,C531_=_C548 ,C531_=_C608 ,C532_=_C533 ,C532_=_C535 ,\nC532_=_C536 ,C532_=_C537 ,C532_=_C538 ,C532_=_C539 ,C532_=_C540 ,C532_=_C541 ,\nC532_=_C542 ,C532_=_C543 ,C532_=_C544 ,C532_=_C545 ,C532_=_C546 ,C532_=_C547 ,\nC532_=_C548 ,C532_=_C623 ,C533_=_C535 ,C533_=_C536 ,C533_=_C537 ,C533_=_C538 ,\nC533_=_C539 ,C533_=_C540 ,C533_=_C541 ,C533_=_C542 ,C533_=_C543 ,C533_=_C544 ,\nC533_=_C545 ,C533_=_C546 ,C533_=_C547 ,C533_=_C548 ,C535_=_C536 ,C535_=_C537 ,\nC535_=_C538 ,C535_=_C539 ,C535_=_C540 ,C535_=_C541 ,C535_=_C542 ,C535_=_C543 ,\nC535_=_C544 ,C535_=_C545 ,C535_=_C546 ,C535_=_C547 ,C535_=_C548 ,C535_=_C652 ,\nC536_=_C537 ,C536_=_C538 ,C536_=_C539 ,C536_=_C540 ,C536_=_C541 ,C536_=_C542 ,\nC536_=_C543 ,C536_=_C544 ,C536_=_C545 ,C536_=_C546 ,C536_=_C547 ,C536_=_C548 ,\nC536_=_C653 ,C537_=_C538 ,C537_=_C539 ,C537_=_C540 ,C537_=_C541 ,C537_=_C542 ,\nC537_=_C543 ,C537_=_C544 ,C537_=_C545 ,C537_=_C546 ,C537_=_C547 ,C537_=_C548 ,\nC537_=_C654 ,C538_=_C539 ,C538_=_C540 ,C538_=_C541 ,C538_=_C542 ,C538_=_C543 ,\nC538_=_C544 ,C538_=_C545 ,C538_=_C546 ,C538_=_C547 ,C538_=_C548 ,C538_=_C655 ,\nC539_=_C540 ,C539_=_C541 ,C539_=_C542 ,C539_=_C543 ,C539_=_C544 ,C539_=_C545 ,\nC539_=_C546 ,C539_=_C547 ,C539_=_C548 ,C539_=_C656 ,C540_=_C541 ,C540_=_C542 ,\nC540_=_C543 ,C540_=_C544 ,C540_=_C545 ,C540_=_C546 ,C540_=_C547 ,C540_=_C548 ,\nC540_=_C657 ,C541_=_C542 ,C541_=_C543 ,C541_=_C544 ,C541_=_C545 ,C541_=_C546 ,\nC541_=_C547 ,C541_=_C548 ,C542_=_C543 ,C542_=_C544 ,C542_=_C545 ,C542_=_C546 ,\nC542_=_C547 ,C542_=_C548 ,C542_=_C658 ,C543_=_C544 ,C543_=_C545 ,C543_=_C546 ,\nC543_=_C547 ,C543_=_C548 ,C543_=_C659 ,C544_=_C545 ,C544_=_C546 ,C544_=_C547 ,\nC544_=_C548 ,C544_=_C660 ,C545_=_C546 ,C545_=_C547 ,C545_=_C548 ,C545_=_C661 ,\nC546_=_C547</w:t>
      </w:r>
    </w:p>
    <w:p>
      <w:pPr>
        <w:pStyle w:val="PreformattedText"/>
        <w:bidi w:val="0"/>
        <w:spacing w:before="0" w:after="0"/>
        <w:jc w:val="left"/>
        <w:rPr/>
      </w:pPr>
      <w:r>
        <w:rPr/>
        <w:t xml:space="preserve"> </w:t>
      </w:r>
      <w:r>
        <w:rPr/>
        <w:t>,C546_=_C548 ,C546_=_C662 ,C547_=_C548 ,C547_=_C663 ,C548_=_C664 ,\nC554_=_C573 ,C554_=_C591 ,C554_=_C608 ,C554_=_C623 ,C554_=_C652 ,C554_=_C653 ,\nC554_=_C654 ,C554_=_C655 ,C554_=_C656 ,C554_=_C657 ,C554_=_C658 ,C554_=_C659 ,\nC554_=_C660 ,C554_=_C661 ,C554_=_C662 ,C554_=_C663 ,C554_=_C664 ,C573_=_C591 ,\nC573_=_C608 ,C573_=_C623 ,C573_=_C652 ,C573_=_C653 ,C573_=_C654 ,C573_=_C655 ,\nC573_=_C656 ,C573_=_C657 ,C573_=_C658 ,C573_=_C659 ,C573_=_C660 ,C573_=_C661 ,\nC573_=_C662 ,C573_=_C663 ,C573_=_C664 ,C591_=_C608 ,C591_=_C623 ,C591_=_C652 ,\nC591_=_C653 ,C591_=_C654 ,C591_=_C655 ,C591_=_C656 ,C591_=_C657 ,C591_=_C658 ,\nC591_=_C659 ,C591_=_C660 ,C591_=_C661 ,C591_=_C662 ,C591_=_C663 ,C591_=_C664 ,\nC608_=_C623 ,C608_=_C652 ,C608_=_C653 ,C608_=_C654 ,C608_=_C655 ,C608_=_C656 ,\nC608_=_C657 ,C608_=_C658 ,C608_=_C659 ,C608_=_C660 ,C608_=_C661 ,C608_=_C662 ,\nC608_=_C663 ,C608_=_C664 ,C623_=_C652 ,C623_=_C653 ,C623_=_C654 ,C623_=_C655 ,\nC623_=_C656 ,C623_=_C657 ,C623_=_C658 ,C623_=_C659 ,C623_=_C660 ,C623_=_C661 ,\nC623_=_C662 ,C623_=_C663 ,C623_=_C664 ,C652_=_C653 ,C652_=_C654 ,C652_=_C655 ,\nC652_=_C656 ,C652_=_C657 ,C652_=_C658 ,C652_=_C659 ,C652_=_C660 ,C652_=_C661 ,\nC652_=_C662 ,C652_=_C663 ,C652_=_C664 ,C653_=_C654 ,C653_=_C655 ,C653_=_C656 ,\nC653_=_C657 ,C653_=_C658 ,C653_=_C659 ,C653_=_C660 ,C653_=_C661 ,C653_=_C662 ,\nC653_=_C663 ,C653_=_C664 ,C654_=_C655 ,C654_=_C656 ,C654_=_C657 ,C654_=_C658 ,\nC654_=_C659 ,C654_=_C660 ,C654_=_C661 ,C654_=_C662 ,C654_=_C663 ,C654_=_C664 ,\nC655_=_C656 ,C655_=_C657 ,C655_=_C658 ,C655_=_C659 ,C655_=_C660 ,C655_=_C661 ,\nC655_=_C662 ,C655_=_C663 ,C655_=_C664 ,C656_=_C657 ,C656_=_C658 ,C656_=_C659 ,\nC656_=_C660 ,C656_=_C661 ,C656_=_C662 ,C656_=_C663 ,C656_=_C664 ,C657_=_C658 ,\nC657_=_C659 ,C657_=_C660 ,C657_=_C661 ,C657_=_C662 ,C657_=_C663 ,C657_=_C664 ,\nC658_=_C659 ,C658_=_C660 ,C658_=_C661 ,C658_=_C662 ,C658_=_C663 ,C658_=_C664 ,\nC659_=_C660 ,C659_=_C661 ,C659_=_C662 ,C659_=_C663 ,C659_=_C664 ,C660_=_C661 ,\nC660_=_C662 ,C660_=_C663 ,C660_=_C664 ,C661_=_C662 ,C661_=_C663 ,C661_=_C664 ,\nC662_=_C663 ,C662_=_C664 ,C663_=_C664 ,"];20[shape=box, label="id:20 level: 3\n144: C0 C24 C25 C31 C36 \nC37 C38 C39 C40 C41 C42 \nC43 C44 C45 C46 C47 C48 \nC49 C50 C51 C52 C53 C54 \nC55 C56 C57 C58 C59 C60 \nC62 C63 C64 C65 C66 C67 \nC68 C69 C70 C71 C72 C97 \nC98 C104 C132 C133 C139 C167 \nC168 C174 C200 C201 C207 C232 \nC238 C262 C263 C269 C292 C293 \nC298 C321 C322 C327 C348 C349 \nC355 C374 C375 C381 C399 C400 \nC406 C425 C426 C432 C448 C449 \nC455 C472 C473 C479 C495 C496 \nC502 C517 C518 C523 C537 C538 \nC544 C557 C558 C564 C576 C577 \nC583 C594 C595 C601 C611 C612 \nC617 C626 C627 C633 C640 C641 \nC647 C654 C655 C660 C666 C667 \nC673 C678 C679 C685 C690 C691 \nC692 C693 C694 C695 C696 C697 \nC698 C699 C700 C701 C702 C703 \nC704 C706 C707 C708 C709 C714 \nC722 C733 C738 C743 C744 C745 \nC746 \n2869: C0_=_C24( C0 C24 ) C0_=_C25( C0 C25 ) C0_=_C31( C0 C31 ) C0_=_C36( C0 C36 ) C0_=_C37( C0 C37 ) \nC0_=_C38( C0 C38 ) C0_=_C39( C0 C39 ) C0_=_C40( C0 C40 ) C0_=_C41( C0 C41 ) C0_=_C42( C0 C42 ) C0_=_C43( C0 C43 ) \nC0_=_C44( C0 C44 ) C0_=_C45( C0 C45 ) C0_=_C46( C0 C46 ) C0_=_C47( C0 C47 ) C0_=_C48( C0 C48 ) C0_=_C49( C0 C49 ) \nC0_=_C50( C0 C50 ) C0_=_C51( C0 C51 ) C0_=_C52( C0 C52 ) C0_=_C53( C0 C53 ) C0_=_C54( C0 C54 ) C0_=_C55( C0 C55 ) \nC0_=_C56( C0 C56 ) C0_=_C57( C0 C57 ) C0_=_C58( C0 C58 ) C0_=_C59( C0 C59 ) C0_=_C60( C0 C60 ) C0_=_C62( C0 C62 ) \nC0_=_C63( C0 C63 ) C0_=_C64( C0 C64 ) C0_=_C65( C0 C65 ) C0_=_C66( C0 C66 ) C0_=_C67( C0 C67 ) C0_=_C68( C0 C68 ) \nC0_=_C69( C0 C69 ) C0_=_C70( C0 C70 ) C0_=_C71( C0 C71 ) C0_=_C72( C0 C72 ) C24_=_C25( C24 C25 ) C24_=_C31( C24 C31 ) \nC24_=_C97( C24 C97 ) C24_=_C132( C24 C132 ) C24_=_C167( C24 C167 ) C24_=_C200( C24 C200 ) C24_=_C262( C24 C262 ) C24_=_C292( C24 C292 ) \nC24_=_C321( C24 C321 ) C24_=_C348( C24 C348 ) C24_=_C374( C24 C374 ) C24_=_C399( C24 C399 ) C24_=_C425( C24 C425 ) C24_=_C448( C24 C448 ) \nC24_=_C472( C24 C472 ) C24_=_C495( C24 C495 ) C24_=_C517( C24 C517 ) C24_=_C537( C24 C537 ) C24_=_C557( C24 C557 ) C24_=_C576( C24 C576 ) \nC24_=_C594( C24 C594 ) C24_=_C611( C24 C611 ) C24_=_C626( C24 C626 ) C24_=_C640( C24 C640 ) C24_=_C654( C24 C654 ) C24_=_C666( C24 C666 ) \nC24_=_C678( C24 C678 ) C24_=_C690( C24 C690 ) C24_=_C691( C24 C691 ) C24_=_C692( C24 C692 ) C24_=_C693( C24 C693 ) C24_=_C694( C24 C694 ) \nC24_=_C695( C24 C695 ) C24_=_C696( C24 C696 ) C24_=_C697( C24 C697 ) C24_=_C698( C24 C698 ) C24_=_C699( C24 C699 ) C24_=_C700( C24 C700 ) \nC25_=_C31( C25 C31 ) C25_=_C62( C25 C62 ) C25_=_C98( C25 C98 ) C25_=_C133( C25 C133 ) C25_=_C168( C25 C168 ) C25_=_C201( C25 C201 ) \nC25_=_C232( C25 C232 ) C25_=_C263( C25 C263 ) C25_=_C293( C25 C293 ) C25_=_C322( C25 C322 ) C25_=_C349( C25 C349 ) C25_=_C375( C25 C375 ) \nC25_=_C400( C25 C400 ) C25_=_C426( C25 C426 ) C25_=_C449( C25 C449 ) C25_=_C473( C25 C473 ) C25_=_C496( C25 C496 ) C25_=_C518( C25 C518 ) \nC25_=_C538( C25 C538 ) C25_=_C558( C25 C558 ) C25_=_C577( C25 C577 ) C25_=_C595( C25 C595 ) C25_=_C612( C25 C612 ) C25_=_C627( C25 C627 ) \nC25_=_C641( C25 C641 ) C25_=_C655( C25 C655 ) C25_=_C667( C25 C667 ) C25_=_C679( C25 C679 ) C25_=_C690( C25 C690 ) C25_=_C701( C25 C701 ) \nC25_=_C702( C25 C702 ) C25_=_C703( C25 C703 ) C25_=_C704( C25 C704 ) C25_=_C706( C25 C706 ) C25_=_C707( C25 C707 ) C25_=_C708( C25 C708 ) \nC25_=_C709( C25 C709 ) C31_=_C68( C31 C68 ) C31_=_C104( C31 C104 ) C31_=_C139( C31 C139 ) C31_=_C174( C31 C174 ) C31_=_C207( C31 C207 ) \nC31_=_C238( C31 C238 ) C31_=_C269( C31 C269 ) C31_=_C298( C31 C298 ) C31_=_C327( C31 C327 ) C31_=_C355( C31 C355 ) C31_=_C381( C31 C381 ) \nC31_=_C406( C31 C406 ) C31_=_C432( C31 C432 ) C31_=_C455( C31 C455 ) C31_=_C479( C31 C479 ) C31_=_C502( C31 C502 ) C31_=_C523( C31 C523 ) \nC31_=_C544( C31 C544 ) C31_=_C564( C31 C564 ) C31_=_C583( C31 C583 ) C31_=_C601( C31 C601 ) C31_=_C617( C31 C617 ) C31_=_C633( C31 C633 ) \nC31_=_C647( C31 C647 ) C31_=_C660( C31 C660 ) C31_=_C673( C31 C673 ) C31_=_C685( C31 C685 ) C31_=_C696( C31 C696 ) C31_=_C714( C31 C714 ) \nC31_=_C722( C31 C722 ) C31_=_C733( C31 C733 ) C31_=_C738( C31 C738 ) C31_=_C743( C31 C743 ) C31_=_C744( C31 C744 ) C31_=_C745( C31 C745 ) \nC31_=_C746( C31 C746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2( C36 C62 ) C36_=_C63( C36 C63 ) C36_=_C64( C36 C64 ) C36_=_C65( C36 C65 ) C36_=_C66( C36 C66 ) \nC36_=_C67( C36 C67 ) C36_=_C68( C36 C68 ) C36_=_C69( C36 C69 ) C36_=_C70( C36 C70 ) C36_=_C71( C36 C71 ) C36_=_C72( C36 C72 ) \nC36_=_C97( C36 C97 ) C36_=_C98( C36 C98 ) C36_=_C104( C36 C104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60( C37 C60 ) C37_=_C62( C37 C62 ) C37_=_C63( C37 C63 ) C37_=_C64( C37 C64 ) C37_=_C65( C37 C65 ) \nC37_=_C66( C37 C66 ) C37_=_C67( C37 C67 ) C37_=_C68( C37 C68 ) C37_=_C69( C37 C69 ) C37_=_C70( C37 C70 ) C37_=_C71( C37 C71 ) \nC37_=_C72( C37 C72 ) C37_=_C132( C37 C132 ) C37_=_C133( C37 C133 ) C37_=_C139( C37 C139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2( C38 C62 ) C38_=_C63( C38 C63 ) C38_=_C64( C38 C64 ) C38_=_C65( C38 C65 ) \nC38_=_C66( C38 C66 ) C38_=_C67( C38 C67 ) C38_=_C68( C38 C68 ) C38_=_C69( C38 C69 ) C38_=_C70( C38 C70 ) C38_=_C71( C38 C71 ) \nC38_=_C72( C38 C72 ) C38_=_C167( C38 C167 ) C38_=_C168( C38 C168 ) C38_=_C174( C38 C174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2( C39 C62 ) C39_=_C63( C39 C63 ) C39_=_C64( C39 C64 ) C39_=_C65( C39 C65 ) C39_=_C66( C39 C66 ) \nC39_=_C67( C39 C67 ) C39_=_C68( C39 C68 ) C39_=_C69( C39 C69 ) C39_=_C70( C39 C70 ) C39_=_C71( C39 C71 ) C39_=_C72( C39 C72 ) \nC39_=_C200( C39 C200 ) C39_=_C201( C39 C201 ) C39_=_C207( C39 C207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2( C40 C62 ) \nC40_=_C63( C40 C63 ) C40_=_C64( C40 C64 ) C40_=_C65( C40 C65 ) C40_=_C66( C40 C66 ) C40_=_C67( C40 C67</w:t>
      </w:r>
    </w:p>
    <w:p>
      <w:pPr>
        <w:pStyle w:val="PreformattedText"/>
        <w:bidi w:val="0"/>
        <w:spacing w:before="0" w:after="0"/>
        <w:jc w:val="left"/>
        <w:rPr/>
      </w:pPr>
      <w:r>
        <w:rPr/>
        <w:t xml:space="preserve"> </w:t>
      </w:r>
      <w:r>
        <w:rPr/>
        <w:t>) C40_=_C68( C40 C68 ) \nC40_=_C69( C40 C69 ) C40_=_C70( C40 C70 ) C40_=_C71( C40 C71 ) C40_=_C72( C40 C72 ) C40_=_C232( C40 C232 ) C40_=_C238( C40 C238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2( C41 C62 ) C41_=_C63( C41 C63 ) C41_=_C64( C41 C64 ) C41_=_C65( C41 C65 ) C41_=_C66( C41 C66 ) \nC41_=_C67( C41 C67 ) C41_=_C68( C41 C68 ) C41_=_C69( C41 C69 ) C41_=_C70( C41 C70 ) C41_=_C71( C41 C71 ) C41_=_C72( C41 C72 ) \nC41_=_C262( C41 C262 ) C41_=_C263( C41 C263 ) C41_=_C269( C41 C269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2( C42 C62 ) C42_=_C63( C42 C63 ) C42_=_C64( C42 C64 ) \nC42_=_C65( C42 C65 ) C42_=_C66( C42 C66 ) C42_=_C67( C42 C67 ) C42_=_C68( C42 C68 ) C42_=_C69( C42 C69 ) C42_=_C70( C42 C70 ) \nC42_=_C71( C42 C71 ) C42_=_C72( C42 C72 ) C42_=_C292( C42 C292 ) C42_=_C293( C42 C293 ) C42_=_C298( C42 C298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2( C43 C62 ) C43_=_C63( C43 C63 ) \nC43_=_C64( C43 C64 ) C43_=_C65( C43 C65 ) C43_=_C66( C43 C66 ) C43_=_C67( C43 C67 ) C43_=_C68( C43 C68 ) C43_=_C69( C43 C69 ) \nC43_=_C70( C43 C70 ) C43_=_C71( C43 C71 ) C43_=_C72( C43 C72 ) C43_=_C321( C43 C321 ) C43_=_C322( C43 C322 ) C43_=_C327( C43 C327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2( C44 C62 ) C44_=_C63( C44 C63 ) \nC44_=_C64( C44 C64 ) C44_=_C65( C44 C65 ) C44_=_C66( C44 C66 ) C44_=_C67( C44 C67 ) C44_=_C68( C44 C68 ) C44_=_C69( C44 C69 ) \nC44_=_C70( C44 C70 ) C44_=_C71( C44 C71 ) C44_=_C72( C44 C72 ) C44_=_C374( C44 C374 ) C44_=_C375( C44 C375 ) C44_=_C381( C44 C381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2( C45 C62 ) C45_=_C63( C45 C63 ) C45_=_C64( C45 C64 ) \nC45_=_C65( C45 C65 ) C45_=_C66( C45 C66 ) C45_=_C67( C45 C67 ) C45_=_C68( C45 C68 ) C45_=_C69( C45 C69 ) C45_=_C70( C45 C70 ) \nC45_=_C71( C45 C71 ) C45_=_C72( C45 C72 ) C45_=_C399( C45 C399 ) C45_=_C400( C45 C400 ) C45_=_C406( C45 C406 ) C46_=_C47( C46 C47 ) \nC46_=_C48( C46 C48 ) C46_=_C49( C46 C49 ) C46_=_C50( C46 C50 ) C46_=_C51( C46 C51 ) C46_=_C52( C46 C52 ) C46_=_C53( C46 C53 ) \nC46_=_C54( C46 C54 ) C46_=_C55( C46 C55 ) C46_=_C56( C46 C56 ) C46_=_C57( C46 C57 ) C46_=_C58( C46 C58 ) C46_=_C59( C46 C59 ) \nC46_=_C60( C46 C60 ) C46_=_C62( C46 C62 ) C46_=_C63( C46 C63 ) C46_=_C64( C46 C64 ) C46_=_C65( C46 C65 ) C46_=_C66( C46 C66 ) \nC46_=_C67( C46 C67 ) C46_=_C68( C46 C68 ) C46_=_C69( C46 C69 ) C46_=_C70( C46 C70 ) C46_=_C71( C46 C71 ) C46_=_C72( C46 C72 ) \nC46_=_C425( C46 C425 ) C46_=_C426( C46 C426 ) C46_=_C432( C46 C432 ) C47_=_C48( C47 C48 ) C47_=_C49( C47 C49 ) C47_=_C50( C47 C50 ) \nC47_=_C51( C47 C51 ) C47_=_C52( C47 C52 ) C47_=_C53( C47 C53 ) C47_=_C54( C47 C54 ) C47_=_C55( C47 C55 ) C47_=_C56( C47 C56 ) \nC47_=_C57( C47 C57 ) C47_=_C58( C47 C58 ) C47_=_C59( C47 C59 ) C47_=_C60( C47 C60 ) C47_=_C62( C47 C62 ) C47_=_C63( C47 C63 ) \nC47_=_C64( C47 C64 ) C47_=_C65( C47 C65 ) C47_=_C66( C47 C66 ) C47_=_C67( C47 C67 ) C47_=_C68( C47 C68 ) C47_=_C69( C47 C69 ) \nC47_=_C70( C47 C70 ) C47_=_C71( C47 C71 ) C47_=_C72( C47 C72 ) C47_=_C448( C47 C448 ) C47_=_C449( C47 C449 ) C47_=_C455( C47 C455 ) \nC48_=_C49( C48 C49 ) C48_=_C50( C48 C50 ) C48_=_C51( C48 C51 ) C48_=_C52( C48 C52 ) C48_=_C53( C48 C53 ) C48_=_C54( C48 C54 ) \nC48_=_C55( C48 C55 ) C48_=_C56( C48 C56 ) C48_=_C57( C48 C57 ) C48_=_C58( C48 C58 ) C48_=_C59( C48 C59 ) C48_=_C60( C48 C60 ) \nC48_=_C62( C48 C62 ) C48_=_C63( C48 C63 ) C48_=_C64( C48 C64 ) C48_=_C65( C48 C65 ) C48_=_C66( C48 C66 ) C48_=_C67( C48 C67 ) \nC48_=_C68( C48 C68 ) C48_=_C69( C48 C69 ) C48_=_C70( C48 C70 ) C48_=_C71( C48 C71 ) C48_=_C72( C48 C72 ) C48_=_C472( C48 C472 ) \nC48_=_C473( C48 C473 ) C48_=_C479( C48 C479 ) C49_=_C50( C49 C50 ) C49_=_C51( C49 C51 ) C49_=_C52( C49 C52 ) C49_=_C53( C49 C53 ) \nC49_=_C54( C49 C54 ) C49_=_C55( C49 C55 ) C49_=_C56( C49 C56 ) C49_=_C57( C49 C57 ) C49_=_C58( C49 C58 ) C49_=_C59( C49 C59 ) \nC49_=_C60( C49 C60 ) C49_=_C62( C49 C62 ) C49_=_C63( C49 C63 ) C49_=_C64( C49 C64 ) C49_=_C65( C49 C65 ) C49_=_C66( C49 C66 ) \nC49_=_C67( C49 C67 ) C49_=_C68( C49 C68 ) C49_=_C69( C49 C69 ) C49_=_C70( C49 C70 ) C49_=_C71( C49 C71 ) C49_=_C72( C49 C72 ) \nC49_=_C495( C49 C495 ) C49_=_C496( C49 C496 ) C49_=_C502( C49 C502 ) C50_=_C51( C50 C51 ) C50_=_C52( C50 C52 ) C50_=_C53( C50 C53 ) \nC50_=_C54( C50 C54 ) C50_=_C55( C50 C55 ) C50_=_C56( C50 C56 ) C50_=_C57( C50 C57 ) C50_=_C58( C50 C58 ) C50_=_C59( C50 C59 ) \nC50_=_C60( C50 C60 ) C50_=_C62( C50 C62 ) C50_=_C63( C50 C63 ) C50_=_C64( C50 C64 ) C50_=_C65( C50 C65 ) C50_=_C66( C50 C66 ) \nC50_=_C67( C50 C67 ) C50_=_C68( C50 C68 ) C50_=_C69( C50 C69 ) C50_=_C70( C50 C70 ) C50_=_C71( C50 C71 ) C50_=_C72( C50 C72 ) \nC50_=_C517( C50 C517 ) C50_=_C518( C50 C518 ) C50_=_C523( C50 C523 ) C51_=_C52( C51 C52 ) C51_=_C53( C51 C53 ) C51_=_C54( C51 C54 ) \nC51_=_C55( C51 C55 ) C51_=_C56( C51 C56 ) C51_=_C57( C51 C57 ) C51_=_C58( C51 C58 ) C51_=_C59( C51 C59 ) C51_=_C60( C51 C60 ) \nC51_=_C62( C51 C62 ) C51_=_C63( C51 C63 ) C51_=_C64( C51 C64 ) C51_=_C65( C51 C65 ) C51_=_C66( C51 C66 ) C51_=_C67( C51 C67 ) \nC51_=_C68( C51 C68 ) C51_=_C69( C51 C69 ) C51_=_C70( C51 C70 ) C51_=_C71( C51 C71 ) C51_=_C72( C51 C72 ) C51_=_C537( C51 C537 ) \nC51_=_C538( C51 C538 ) C51_=_C544( C51 C544 ) C52_=_C53( C52 C53 ) C52_=_C54( C52 C54 ) C52_=_C55( C52 C55 ) C52_=_C56( C52 C56 ) \nC52_=_C57( C52 C57 ) C52_=_C58( C52 C58 ) C52_=_C59( C52 C59 ) C52_=_C60( C52 C60 ) C52_=_C62( C52 C62 ) C52_=_C63( C52 C63 ) \nC52_=_C64( C52 C64 ) C52_=_C65( C52 C65 ) C52_=_C66( C52 C66 ) C52_=_C67( C52 C67 ) C52_=_C68( C52 C68 ) C52_=_C69( C52 C69 ) \nC52_=_C70( C52 C70 ) C52_=_C71( C52 C71 ) C52_=_C72( C52 C72 ) C52_=_C557( C52 C557 ) C52_=_C558( C52 C558 ) C52_=_C564( C52 C564 ) \nC53_=_C54( C53 C54 ) C53_=_C55( C53 C55 ) C53_=_C56( C53 C56 ) C53_=_C57( C53 C57 ) C53_=_C58( C53 C58 ) C53_=_C59( C53 C59 ) \nC53_=_C60( C53 C60 ) C53_=_C62( C53 C62 ) C53_=_C63( C53 C63 ) C53_=_C64( C53 C64 ) C53_=_C65( C53 C65 ) C53_=_C66( C53 C66 ) \nC53_=_C67( C53 C67 ) C53_=_C68( C53 C68 ) C53_=_C69( C53 C69 ) C53_=_C70( C53 C70 ) C53_=_C71( C53 C71 ) C53_=_C72( C53 C72 ) \nC53_=_C576( C53 C576 ) C53_=_C577( C53 C577 ) C53_=_C583( C53 C583 ) C54_=_C55( C54 C55 ) C54_=_C56( C54 C56 ) C54_=_C57( C54 C57 ) \nC54_=_C58( C54 C58 ) C54_=_C59( C54 C59 ) C54_=_C60( C54 C60 ) C54_=_C62( C54 C62 ) C54_=_C63( C54 C63 ) C54_=_C64( C54 C64 ) \nC54_=_C65( C54 C65 ) C54_=_C66( C54 C66 ) C54_=_C67( C54 C67 ) C54_=_C68( C54 C68 ) C54_=_C69( C54 C69 ) C54_=_C70( C54 C70 ) \nC54_=_C71( C54 C71 ) C54_=_C72( C54 C72 ) C54_=_C594( C54 C594 ) C54_=_C595( C54 C595 ) C54_=_C601( C54 C601 ) C55_=_C56( C55 C56 ) \nC55_=_C57( C55 C57 ) C55_=_C58( C55 C58 ) C55_=_C59( C55 C59 ) C55_=_C60( C55 C60 ) C55_=_C62( C55 C62 ) C55_=_C63( C55 C63 ) \nC55_=_C64( C55 C64 ) C55_=_C65( C55 C65 ) C55_=_C66( C55 C66 ) C55_=_C67( C55 C67 ) C55_=_C68( C55 C68 ) C55_=_C69( C55 C69 ) \nC55_=_C70( C55 C70 ) C55_=_C71( C55 C71 ) C55_=_C72( C55 C72 ) C55_=_C611( C55 C611 ) C55_=_C612( C55 C612 ) C55_=_C617( C55 C617 ) \nC56_=_C57( C56 C57 ) C56_=_C58( C56 C58 ) C56_=_C59( C56 C59 ) C56_=_C60( C56 C60 ) C56_=_C62( C56 C62 ) C56_=_C63( C56 C63 ) \nC56_=_C64( C56 C64 ) C56_=_C65( C56 C65 ) C56_=_C66( C56 C66 ) C56_=_C67( C56 C67 ) C56_=_C68( C56 C68 ) C56_=_C69( C56 C69 ) \nC56_=_C70( C56 C70 ) C56_=_C71( C56 C71 ) C56_=_C72( C56 C72 ) C56_=_C626( C56 C626 ) C56_=_C627( C56 C627 ) C56_=_C633( C56 C633 ) \nC57_=_C58( C57 C58 ) C57_=_C59( C57 C59 ) C57_=_C60( C57 C60 ) C57_=_C62( C57 C62 ) C57_=_C63( C57 C63 ) C57_=_C64( C57 C64 ) \nC57_=_C65( C57 C65 ) C57_=_C66( C57 C66 ) C57_=_C67( C57 C67 ) C57_=_C68( C57 C68 ) C57_=_C69( C57 C69 ) C57_=_C70( C57 C70 ) \nC57_=_C71( C57 C71 ) C57_=_C72( C57 C72 ) C57_=_C640( C57 C640 ) C57_=_C641( C57 C641 ) C57_=_C647( C57 C647 ) C58_=_C59( C58 C59 ) \nC58_=_C60( C58 C60 ) C58_=_C62( C58 C62 ) C58_=_C63( C58 C63 ) C58_=_C64( C58 C64 ) C58_=_C65( C58 C65 ) C58_=_C66( C58 C66 ) \nC58_=_C67( C58 C67 ) C58_=_C68( C58 C68 ) C58_=_C69( C58 C69 ) C58_=_C70( C58 C70 ) C58_=_C71( C58 C71 ) C58_=_C72( C58 C72 ) \nC58_=_C654( C58 C654 ) C58_=_C655( C58 C655 ) C58_=_C660( C58 C660 ) C59_=_C60( C59 C60 ) C59_=_C62( C59 C62 ) C59_=_C63( C59 C63 ) \nC59_=_C64( C59 C64 ) C59_=_C65( C59 C65 ) C59_=_C66( C59 C66 ) C59_=_C67( C59 C67 ) C59_=_C68( C59 C68 ) C59_=_C69( C59 C69 ) \nC59_=_C70( C59 C70 ) C59_=_C71( C59</w:t>
      </w:r>
    </w:p>
    <w:p>
      <w:pPr>
        <w:pStyle w:val="PreformattedText"/>
        <w:bidi w:val="0"/>
        <w:spacing w:before="0" w:after="0"/>
        <w:jc w:val="left"/>
        <w:rPr/>
      </w:pPr>
      <w:r>
        <w:rPr/>
        <w:t xml:space="preserve"> </w:t>
      </w:r>
      <w:r>
        <w:rPr/>
        <w:t>C71 ) C59_=_C72( C59 C72 ) C59_=_C666( C59 C666 ) C59_=_C667( C59 C667 ) C59_=_C673( C59 C673 ) \nC60_=_C62( C60 C62 ) C60_=_C63( C60 C63 ) C60_=_C64( C60 C64 ) C60_=_C65( C60 C65 ) C60_=_C66( C60 C66 ) C60_=_C67( C60 C67 ) \nC60_=_C68( C60 C68 ) C60_=_C69( C60 C69 ) C60_=_C70( C60 C70 ) C60_=_C71( C60 C71 ) C60_=_C72( C60 C72 ) C60_=_C678( C60 C678 ) \nC60_=_C679( C60 C679 ) C60_=_C685( C60 C685 ) C62_=_C63( C62 C63 ) C62_=_C64( C62 C64 ) C62_=_C65( C62 C65 ) C62_=_C66( C62 C66 ) \nC62_=_C67( C62 C67 ) C62_=_C68( C62 C68 ) C62_=_C69( C62 C69 ) C62_=_C70( C62 C70 ) C62_=_C71( C62 C71 ) C62_=_C72( C62 C72 ) \nC62_=_C98( C62 C98 ) C62_=_C133( C62 C133 ) C62_=_C168( C62 C168 ) C62_=_C201( C62 C201 ) C62_=_C232( C62 C232 ) C62_=_C263( C62 C263 ) \nC62_=_C293( C62 C293 ) C62_=_C322( C62 C322 ) C62_=_C349( C62 C349 ) C62_=_C375( C62 C375 ) C62_=_C400( C62 C400 ) C62_=_C426( C62 C426 ) \nC62_=_C449( C62 C449 ) C62_=_C473( C62 C473 ) C62_=_C496( C62 C496 ) C62_=_C518( C62 C518 ) C62_=_C538( C62 C538 ) C62_=_C558( C62 C558 ) \nC62_=_C577( C62 C577 ) C62_=_C595( C62 C595 ) C62_=_C612( C62 C612 ) C62_=_C627( C62 C627 ) C62_=_C641( C62 C641 ) C62_=_C655( C62 C655 ) \nC62_=_C667( C62 C667 ) C62_=_C679( C62 C679 ) C62_=_C690( C62 C690 ) C62_=_C701( C62 C701 ) C62_=_C702( C62 C702 ) C62_=_C703( C62 C703 ) \nC62_=_C704( C62 C704 ) C62_=_C706( C62 C706 ) C62_=_C707( C62 C707 ) C62_=_C708( C62 C708 ) C62_=_C709( C62 C709 ) C63_=_C64( C63 C64 ) \nC63_=_C65( C63 C65 ) C63_=_C66( C63 C66 ) C63_=_C67( C63 C67 ) C63_=_C68( C63 C68 ) C63_=_C69( C63 C69 ) C63_=_C70( C63 C70 ) \nC63_=_C71( C63 C71 ) C63_=_C72( C63 C72 ) C63_=_C691( C63 C691 ) C63_=_C701( C63 C701 ) C63_=_C714( C63 C714 ) C64_=_C65( C64 C65 ) \nC64_=_C66( C64 C66 ) C64_=_C67( C64 C67 ) C64_=_C68( C64 C68 ) C64_=_C69( C64 C69 ) C64_=_C70( C64 C70 ) C64_=_C71( C64 C71 ) \nC64_=_C72( C64 C72 ) C64_=_C692( C64 C692 ) C64_=_C702( C64 C702 ) C64_=_C722( C64 C722 ) C65_=_C66( C65 C66 ) C65_=_C67( C65 C67 ) \nC65_=_C68( C65 C68 ) C65_=_C69( C65 C69 ) C65_=_C70( C65 C70 ) C65_=_C71( C65 C71 ) C65_=_C72( C65 C72 ) C65_=_C693( C65 C693 ) \nC66_=_C67( C66 C67 ) C66_=_C68( C66 C68 ) C66_=_C69( C66 C69 ) C66_=_C70( C66 C70 ) C66_=_C71( C66 C71 ) C66_=_C72( C66 C72 ) \nC66_=_C694( C66 C694 ) C66_=_C703( C66 C703 ) C66_=_C733( C66 C733 ) C67_=_C68( C67 C68 ) C67_=_C69( C67 C69 ) C67_=_C70( C67 C70 ) \nC67_=_C71( C67 C71 ) C67_=_C72( C67 C72 ) C67_=_C695( C67 C695 ) C67_=_C704( C67 C704 ) C67_=_C738( C67 C738 ) C68_=_C69( C68 C69 ) \nC68_=_C70( C68 C70 ) C68_=_C71( C68 C71 ) C68_=_C72( C68 C72 ) C68_=_C104( C68 C104 ) C68_=_C139( C68 C139 ) C68_=_C174( C68 C174 ) \nC68_=_C207( C68 C207 ) C68_=_C238( C68 C238 ) C68_=_C269( C68 C269 ) C68_=_C298( C68 C298 ) C68_=_C327( C68 C327 ) C68_=_C355( C68 C355 ) \nC68_=_C381( C68 C381 ) C68_=_C406( C68 C406 ) C68_=_C432( C68 C432 ) C68_=_C455( C68 C455 ) C68_=_C479( C68 C479 ) C68_=_C502( C68 C502 ) \nC68_=_C523( C68 C523 ) C68_=_C544( C68 C544 ) C68_=_C564( C68 C564 ) C68_=_C583( C68 C583 ) C68_=_C601( C68 C601 ) C68_=_C617( C68 C617 ) \nC68_=_C633( C68 C633 ) C68_=_C647( C68 C647 ) C68_=_C660( C68 C660 ) C68_=_C673( C68 C673 ) C68_=_C685( C68 C685 ) C68_=_C696( C68 C696 ) \nC68_=_C714( C68 C714 ) C68_=_C722( C68 C722 ) C68_=_C733( C68 C733 ) C68_=_C738( C68 C738 ) C68_=_C743( C68 C743 ) C68_=_C744( C68 C744 ) \nC68_=_C745( C68 C745 ) C68_=_C746( C68 C746 ) C69_=_C70( C69 C70 ) C69_=_C71( C69 C71 ) C69_=_C72( C69 C72 ) C69_=_C697( C69 C697 ) \nC69_=_C706( C69 C706 ) C69_=_C743( C69 C743 ) C70_=_C71( C70 C71 ) C70_=_C72( C70 C72 ) C70_=_C698( C70 C698 ) C70_=_C707( C70 C707 ) \nC70_=_C744( C70 C744 ) C71_=_C72( C71 C72 ) C71_=_C699( C71 C699 ) C71_=_C708( C71 C708 ) C71_=_C745( C71 C745 ) C72_=_C700( C72 C700 ) \nC72_=_C709( C72 C709 ) C72_=_C746( C72 C746 ) C97_=_C98( C97 C98 ) C97_=_C104( C97 C104 ) C97_=_C132( C97 C132 ) C97_=_C167( C97 C167 ) \nC97_=_C200( C97 C200 ) C97_=_C262( C97 C262 ) C97_=_C292( C97 C292 ) C97_=_C321( C97 C321 ) C97_=_C348( C97 C348 ) C97_=_C374( C97 C374 ) \nC97_=_C399( C97 C399 ) C97_=_C425( C97 C425 ) C97_=_C448( C97 C448 ) C97_=_C472( C97 C472 ) C97_=_C495( C97 C495 ) C97_=_C517( C97 C517 ) \nC97_=_C537( C97 C537 ) C97_=_C557( C97 C557 ) C97_=_C576( C97 C576 ) C97_=_C594( C97 C594 ) C97_=_C611( C97 C611 ) C97_=_C626( C97 C626 ) \nC97_=_C640( C97 C640 ) C97_=_C654( C97 C654 ) C97_=_C666( C97 C666 ) C97_=_C678( C97 C678 ) C97_=_C690( C97 C690 ) C97_=_C691( C97 C691 ) \nC97_=_C692( C97 C692 ) C97_=_C693( C97 C693 ) C97_=_C694( C97 C694 ) C97_=_C695( C97 C695 ) C97_=_C696( C97 C696 ) C97_=_C697( C97 C697 ) \nC97_=_C698( C97 C698 ) C97_=_C699( C97 C699 ) C97_=_C700( C97 C700 ) C98_=_C104( C98 C104 ) C98_=_C133( C98 C133 ) C98_=_C168( C98 C168 ) \nC98_=_C201( C98 C201 ) C98_=_C232( C98 C232 ) C98_=_C263( C98 C263 ) C98_=_C293( C98 C293 ) C98_=_C322( C98 C322 ) C98_=_C349( C98 C349 ) \nC98_=_C375( C98 C375 ) C98_=_C400( C98 C400 ) C98_=_C426( C98 C426 ) C98_=_C449( C98 C449 ) C98_=_C473( C98 C473 ) C98_=_C496( C98 C496 ) \nC98_=_C518( C98 C518 ) C98_=_C538( C98 C538 ) C98_=_C558( C98 C558 ) C98_=_C577( C98 C577 ) C98_=_C595( C98 C595 ) C98_=_C612( C98 C612 ) \nC98_=_C627( C98 C627 ) C98_=_C641( C98 C641 ) C98_=_C655( C98 C655 ) C98_=_C667( C98 C667 ) C98_=_C679( C98 C679 ) C98_=_C690( C98 C690 ) \nC98_=_C701( C98 C701 ) C98_=_C702( C98 C702 ) C98_=_C703( C98 C703 ) C98_=_C704( C98 C704 ) C98_=_C706( C98 C706 ) C98_=_C707( C98 C707 ) \nC98_=_C708( C98 C708 ) C98_=_C709( C98 C709 ) C104_=_C139( C104 C139 ) C104_=_C174( C104 C174 ) C104_=_C207( C104 C207 ) C104_=_C238( C104 C238 ) \nC104_=_C269( C104 C269 ) C104_=_C298( C104 C298 ) C104_=_C327( C104 C327 ) C104_=_C355( C104 C355 ) C104_=_C381( C104 C381 ) C104_=_C406( C104 C406 ) \nC104_=_C432( C104 C432 ) C104_=_C455( C104 C455 ) C104_=_C479( C104 C479 ) C104_=_C502( C104 C502 ) C104_=_C523( C104 C523 ) C104_=_C544( C104 C544 ) \nC104_=_C564( C104 C564 ) C104_=_C583( C104 C583 ) C104_=_C601( C104 C601 ) C104_=_C617( C104 C617 ) C104_=_C633( C104 C633 ) C104_=_C647( C104 C647 ) \nC104_=_C660( C104 C660 ) C104_=_C673( C104 C673 ) C104_=_C685( C104 C685 ) C104_=_C696( C104 C696 ) C104_=_C714( C104 C714 ) C104_=_C722( C104 C722 ) \nC104_=_C733( C104 C733 ) C104_=_C738( C104 C738 ) C104_=_C743( C104 C743 ) C104_=_C744( C104 C744 ) C104_=_C745( C104 C745 ) C104_=_C746( C104 C746 ) \nC132_=_C133( C132 C133 ) C132_=_C139( C132 C139 ) C132_=_C167( C132 C167 ) C132_=_C200( C132 C200 ) C132_=_C262( C132 C262 ) C132_=_C292( C132 C292 ) \nC132_=_C321( C132 C321 ) C132_=_C348( C132 C348 ) C132_=_C374( C132 C374 ) C132_=_C399( C132 C399 ) C132_=_C425( C132 C425 ) C132_=_C448( C132 C448 ) \nC132_=_C472( C132 C472 ) C132_=_C495( C132 C495 ) C132_=_C517( C132 C517 ) C132_=_C537( C132 C537 ) C132_=_C557( C132 C557 ) C132_=_C576( C132 C576 ) \nC132_=_C594( C132 C594 ) C132_=_C611( C132 C611 ) C132_=_C626( C132 C626 ) C132_=_C640( C132 C640 ) C132_=_C654( C132 C654 ) C132_=_C666( C132 C666 ) \nC132_=_C678( C132 C678 ) C132_=_C690( C132 C690 ) C132_=_C691( C132 C691 ) C132_=_C692( C132 C692 ) C132_=_C693( C132 C693 ) C132_=_C694( C132 C694 ) \nC132_=_C695( C132 C695 ) C132_=_C696( C132 C696 ) C132_=_C697( C132 C697 ) C132_=_C698( C132 C698 ) C132_=_C699( C132 C699 ) C132_=_C700( C132 C700 ) \nC133_=_C139( C133 C139 ) C133_=_C168( C133 C168 ) C133_=_C201( C133 C201 ) C133_=_C232( C133 C232 ) C133_=_C263( C133 C263 ) C133_=_C293( C133 C293 ) \nC133_=_C322( C133 C322 ) C133_=_C349( C133 C349 ) C133_=_C375( C133 C375 ) C133_=_C400( C133 C400 ) C133_=_C426( C133 C426 ) C133_=_C449( C133 C449 ) \nC133_=_C473( C133 C473 ) C133_=_C496( C133 C496 ) C133_=_C518( C133 C518 ) C133_=_C538( C133 C538 ) C133_=_C558( C133 C558 ) C133_=_C577( C133 C577 ) \nC133_=_C595( C133 C595 ) C133_=_C612( C133 C612 ) C133_=_C627( C133 C627 ) C133_=_C641( C133 C641 ) C133_=_C655( C133 C655 ) C133_=_C667( C133 C667 ) \nC133_=_C679( C133 C679 ) C133_=_C690( C133 C690 ) C133_=_C701( C133 C701 ) C133_=_C702( C133 C702 ) C133_=_C703( C133 C703 ) C133_=_C704( C133 C704 ) \nC133_=_C706( C133 C706 ) C133_=_C707( C133 C707 ) C133_=_C708( C133 C708 ) C133_=_C709( C133 C709 ) C139_=_C174( C139 C174 ) C139_=_C207( C139 C207 ) \nC139_=_C238( C139 C238 ) C139_=_C269( C139 C269 ) C139_=_C298( C139 C298 ) C139_=_C327( C139 C327 ) C139_=_C355( C139 C355 ) C139_=_C381( C139 C381 ) \nC139_=_C406( C139 C406 ) C139_=_C432( C139 C432 ) C139_=_C455( C139 C455 ) C139_=_C479( C139 C479 ) C139_=_C502( C139 C502 ) C139_=_C523( C139 C523 ) \nC139_=_C544( C139 C544 ) C139_=_C564( C139 C564 ) C139_=_C583( C139 C583 ) C139_=_C601( C139 C601 ) C139_=_C617( C139 C617 ) C139_=_C633( C139 C633 ) \nC139_=_C647( C139 C647 ) C139_=_C660( C139 C660 ) C139_=_C673( C139 C673 ) C139_=_C685( C139 C685 ) C139_=_C696( C139 C696 ) C139_=_C714( C139 C714 ) \nC139_=_C722( C139 C722 ) C139_=_C733( C139 C733 ) C139_=_C738( C139 C738 ) C139_=_C743( C139 C743 ) C139_=_C744( C139 C744 ) C139_=_C745( C139 C745 ) \nC139_=_C746( C139 C746 ) C167_=_C168( C167 C168 ) C167_=_C174( C167 C174 ) C167_=_C200( C167 C200 ) C167_=_C262( C167 C262 ) C167_=_C292( C167 C292 ) \nC167_=_C321( C167 C321 ) C167_=_C348( C167 C348 ) C167_=_C374( C167 C374 ) C167_=_C399( C167 C399 ) C167_=_C425( C167 C425 ) C167_=_C448( C167 C448 ) \nC167_=_C472( C167 C472 ) C167_=_C495( C167 C495 ) C167_=_C517( C167 C517 ) C167_=_C537( C167 C537 ) C167_=_C557( C167 C557 ) C167_=_C576( C167 C576 ) \nC167_=_C594( C167 C594 ) C167_=_C611( C167 C611 ) C167_=_C626( C167 C626 ) C167_=_C640( C167 C640 ) C167_=_C654( C167 C654 ) C167_=_C666( C167 C666 ) \nC167_=_C678( C167 C678 ) C167_=_C690( C167 C690 ) C167_=_C691( C167 C691 ) C167_=_C692( C167 C692 ) C167_=_C693( C167 C693 ) C167_=_C694( C167 C694 ) \nC167_=_C695( C167 C695 ) C167_=_C696( C167 C696 ) C167_=_C697( C167 C697 ) C167_=_C698( C167 C698 ) C167_=_C699( C167 C699 ) C167_=_C700( C167 C700 ) \nC168_=_C174( C168 C174 ) C168_=_C201( C168 C201 ) C168_=_C232( C168 C232 )</w:t>
      </w:r>
    </w:p>
    <w:p>
      <w:pPr>
        <w:pStyle w:val="PreformattedText"/>
        <w:bidi w:val="0"/>
        <w:spacing w:before="0" w:after="0"/>
        <w:jc w:val="left"/>
        <w:rPr/>
      </w:pPr>
      <w:r>
        <w:rPr/>
        <w:t xml:space="preserve"> </w:t>
      </w:r>
      <w:r>
        <w:rPr/>
        <w:t>C168_=_C263( C168 C263 ) C168_=_C293( C168 C293 ) C168_=_C322( C168 C322 ) \nC168_=_C349( C168 C349 ) C168_=_C375( C168 C375 ) C168_=_C400( C168 C400 ) C168_=_C426( C168 C426 ) C168_=_C449( C168 C449 ) C168_=_C473( C168 C473 ) \nC168_=_C496( C168 C496 ) C168_=_C518( C168 C518 ) C168_=_C538( C168 C538 ) C168_=_C558( C168 C558 ) C168_=_C577( C168 C577 ) C168_=_C595( C168 C595 ) \nC168_=_C612( C168 C612 ) C168_=_C627( C168 C627 ) C168_=_C641( C168 C641 ) C168_=_C655( C168 C655 ) C168_=_C667( C168 C667 ) C168_=_C679( C168 C679 ) \nC168_=_C690( C168 C690 ) C168_=_C701( C168 C701 ) C168_=_C702( C168 C702 ) C168_=_C703( C168 C703 ) C168_=_C704( C168 C704 ) C168_=_C706( C168 C706 ) \nC168_=_C707( C168 C707 ) C168_=_C708( C168 C708 ) C168_=_C709( C168 C709 ) C174_=_C207( C174 C207 ) C174_=_C238( C174 C238 ) C174_=_C269( C174 C269 ) \nC174_=_C298( C174 C298 ) C174_=_C327( C174 C327 ) C174_=_C355( C174 C355 ) C174_=_C381( C174 C381 ) C174_=_C406( C174 C406 ) C174_=_C432( C174 C432 ) \nC174_=_C455( C174 C455 ) C174_=_C479( C174 C479 ) C174_=_C502( C174 C502 ) C174_=_C523( C174 C523 ) C174_=_C544( C174 C544 ) C174_=_C564( C174 C564 ) \nC174_=_C583( C174 C583 ) C174_=_C601( C174 C601 ) C174_=_C617( C174 C617 ) C174_=_C633( C174 C633 ) C174_=_C647( C174 C647 ) C174_=_C660( C174 C660 ) \nC174_=_C673( C174 C673 ) C174_=_C685( C174 C685 ) C174_=_C696( C174 C696 ) C174_=_C714( C174 C714 ) C174_=_C722( C174 C722 ) C174_=_C733( C174 C733 ) \nC174_=_C738( C174 C738 ) C174_=_C743( C174 C743 ) C174_=_C744( C174 C744 ) C174_=_C745( C174 C745 ) C174_=_C746( C174 C746 ) C200_=_C201( C200 C201 ) \nC200_=_C207( C200 C207 ) C200_=_C262( C200 C262 ) C200_=_C292( C200 C292 ) C200_=_C321( C200 C321 ) C200_=_C348( C200 C348 ) C200_=_C374( C200 C374 ) \nC200_=_C399( C200 C399 ) C200_=_C425( C200 C425 ) C200_=_C448( C200 C448 ) C200_=_C472( C200 C472 ) C200_=_C495( C200 C495 ) C200_=_C517( C200 C517 ) \nC200_=_C537( C200 C537 ) C200_=_C557( C200 C557 ) C200_=_C576( C200 C576 ) C200_=_C594( C200 C594 ) C200_=_C611( C200 C611 ) C200_=_C626( C200 C626 ) \nC200_=_C640( C200 C640 ) C200_=_C654( C200 C654 ) C200_=_C666( C200 C666 ) C200_=_C678( C200 C678 ) C200_=_C690( C200 C690 ) C200_=_C691( C200 C691 ) \nC200_=_C692( C200 C692 ) C200_=_C693( C200 C693 ) C200_=_C694( C200 C694 ) C200_=_C695( C200 C695 ) C200_=_C696( C200 C696 ) C200_=_C697( C200 C697 ) \nC200_=_C698( C200 C698 ) C200_=_C699( C200 C699 ) C200_=_C700( C200 C700 ) C201_=_C207( C201 C207 ) C201_=_C232( C201 C232 ) C201_=_C263( C201 C263 ) \nC201_=_C293( C201 C293 ) C201_=_C322( C201 C322 ) C201_=_C349( C201 C349 ) C201_=_C375( C201 C375 ) C201_=_C400( C201 C400 ) C201_=_C426( C201 C426 ) \nC201_=_C449( C201 C449 ) C201_=_C473( C201 C473 ) C201_=_C496( C201 C496 ) C201_=_C518( C201 C518 ) C201_=_C538( C201 C538 ) C201_=_C558( C201 C558 ) \nC201_=_C577( C201 C577 ) C201_=_C595( C201 C595 ) C201_=_C612( C201 C612 ) C201_=_C627( C201 C627 ) C201_=_C641( C201 C641 ) C201_=_C655( C201 C655 ) \nC201_=_C667( C201 C667 ) C201_=_C679( C201 C679 ) C201_=_C690( C201 C690 ) C201_=_C701( C201 C701 ) C201_=_C702( C201 C702 ) C201_=_C703( C201 C703 ) \nC201_=_C704( C201 C704 ) C201_=_C706( C201 C706 ) C201_=_C707( C201 C707 ) C201_=_C708( C201 C708 ) C201_=_C709( C201 C709 ) C207_=_C238( C207 C238 ) \nC207_=_C269( C207 C269 ) C207_=_C298( C207 C298 ) C207_=_C327( C207 C327 ) C207_=_C355( C207 C355 ) C207_=_C381( C207 C381 ) C207_=_C406( C207 C406 ) \nC207_=_C432( C207 C432 ) C207_=_C455( C207 C455 ) C207_=_C479( C207 C479 ) C207_=_C502( C207 C502 ) C207_=_C523( C207 C523 ) C207_=_C544( C207 C544 ) \nC207_=_C564( C207 C564 ) C207_=_C583( C207 C583 ) C207_=_C601( C207 C601 ) C207_=_C617( C207 C617 ) C207_=_C633( C207 C633 ) C207_=_C647( C207 C647 ) \nC207_=_C660( C207 C660 ) C207_=_C673( C207 C673 ) C207_=_C685( C207 C685 ) C207_=_C696( C207 C696 ) C207_=_C714( C207 C714 ) C207_=_C722( C207 C722 ) \nC207_=_C733( C207 C733 ) C207_=_C738( C207 C738 ) C207_=_C743( C207 C743 ) C207_=_C744( C207 C744 ) C207_=_C745( C207 C745 ) C207_=_C746( C207 C746 ) \nC232_=_C238( C232 C238 ) C232_=_C263( C232 C263 ) C232_=_C293( C232 C293 ) C232_=_C322( C232 C322 ) C232_=_C349( C232 C349 ) C232_=_C375( C232 C375 ) \nC232_=_C400( C232 C400 ) C232_=_C426( C232 C426 ) C232_=_C449( C232 C449 ) C232_=_C473( C232 C473 ) C232_=_C496( C232 C496 ) C232_=_C518( C232 C518 ) \nC232_=_C538( C232 C538 ) C232_=_C558( C232 C558 ) C232_=_C577( C232 C577 ) C232_=_C595( C232 C595 ) C232_=_C612( C232 C612 ) C232_=_C627( C232 C627 ) \nC232_=_C641( C232 C641 ) C232_=_C655( C232 C655 ) C232_=_C667( C232 C667 ) C232_=_C679( C232 C679 ) C232_=_C690( C232 C690 ) C232_=_C701( C232 C701 ) \nC232_=_C702( C232 C702 ) C232_=_C703( C232 C703 ) C232_=_C704( C232 C704 ) C232_=_C706( C232 C706 ) C232_=_C707( C232 C707 ) C232_=_C708( C232 C708 ) \nC232_=_C709( C232 C709 ) C238_=_C269( C238 C269 ) C238_=_C298( C238 C298 ) C238_=_C327( C238 C327 ) C238_=_C355( C238 C355 ) C238_=_C381( C238 C381 ) \nC238_=_C406( C238 C406 ) C238_=_C432( C238 C432 ) C238_=_C455( C238 C455 ) C238_=_C479( C238 C479 ) C238_=_C502( C238 C502 ) C238_=_C523( C238 C523 ) \nC238_=_C544( C238 C544 ) C238_=_C564( C238 C564 ) C238_=_C583( C238 C583 ) C238_=_C601( C238 C601 ) C238_=_C617( C238 C617 ) C238_=_C633( C238 C633 ) \nC238_=_C647( C238 C647 ) C238_=_C660( C238 C660 ) C238_=_C673( C238 C673 ) C238_=_C685( C238 C685 ) C238_=_C696( C238 C696 ) C238_=_C714( C238 C714 ) \nC238_=_C722( C238 C722 ) C238_=_C733( C238 C733 ) C238_=_C738( C238 C738 ) C238_=_C743( C238 C743 ) C238_=_C744( C238 C744 ) C238_=_C745( C238 C745 ) \nC238_=_C746( C238 C746 ) C262_=_C263( C262 C263 ) C262_=_C269( C262 C269 ) C262_=_C292( C262 C292 ) C262_=_C321( C262 C321 ) C262_=_C348( C262 C348 ) \nC262_=_C374( C262 C374 ) C262_=_C399( C262 C399 ) C262_=_C425( C262 C425 ) C262_=_C448( C262 C448 ) C262_=_C472( C262 C472 ) C262_=_C495( C262 C495 ) \nC262_=_C517( C262 C517 ) C262_=_C537( C262 C537 ) C262_=_C557( C262 C557 ) C262_=_C576( C262 C576 ) C262_=_C594( C262 C594 ) C262_=_C611( C262 C611 ) \nC262_=_C626( C262 C626 ) C262_=_C640( C262 C640 ) C262_=_C654( C262 C654 ) C262_=_C666( C262 C666 ) C262_=_C678( C262 C678 ) C262_=_C690( C262 C690 ) \nC262_=_C691( C262 C691 ) C262_=_C692( C262 C692 ) C262_=_C693( C262 C693 ) C262_=_C694( C262 C694 ) C262_=_C695( C262 C695 ) C262_=_C696( C262 C696 ) \nC262_=_C697( C262 C697 ) C262_=_C698( C262 C698 ) C262_=_C699( C262 C699 ) C262_=_C700( C262 C700 ) C263_=_C269( C263 C269 ) C263_=_C293( C263 C293 ) \nC263_=_C322( C263 C322 ) C263_=_C349( C263 C349 ) C263_=_C375( C263 C375 ) C263_=_C400( C263 C400 ) C263_=_C426( C263 C426 ) C263_=_C449( C263 C449 ) \nC263_=_C473( C263 C473 ) C263_=_C496( C263 C496 ) C263_=_C518( C263 C518 ) C263_=_C538( C263 C538 ) C263_=_C558( C263 C558 ) C263_=_C577( C263 C577 ) \nC263_=_C595( C263 C595 ) C263_=_C612( C263 C612 ) C263_=_C627( C263 C627 ) C263_=_C641( C263 C641 ) C263_=_C655( C263 C655 ) C263_=_C667( C263 C667 ) \nC263_=_C679( C263 C679 ) C263_=_C690( C263 C690 ) C263_=_C701( C263 C701 ) C263_=_C702( C263 C702 ) C263_=_C703( C263 C703 ) C263_=_C704( C263 C704 ) \nC263_=_C706( C263 C706 ) C263_=_C707( C263 C707 ) C263_=_C708( C263 C708 ) C263_=_C709( C263 C709 ) C269_=_C298( C269 C298 ) C269_=_C327( C269 C327 ) \nC269_=_C355( C269 C355 ) C269_=_C381( C269 C381 ) C269_=_C406( C269 C406 ) C269_=_C432( C269 C432 ) C269_=_C455( C269 C455 ) C269_=_C479( C269 C479 ) \nC269_=_C502( C269 C502 ) C269_=_C523( C269 C523 ) C269_=_C544( C269 C544 ) C269_=_C564( C269 C564 ) C269_=_C583( C269 C583 ) C269_=_C601( C269 C601 ) \nC269_=_C617( C269 C617 ) C269_=_C633( C269 C633 ) C269_=_C647( C269 C647 ) C269_=_C660( C269 C660 ) C269_=_C673( C269 C673 ) C269_=_C685( C269 C685 ) \nC269_=_C696( C269 C696 ) C269_=_C714( C269 C714 ) C269_=_C722( C269 C722 ) C269_=_C733( C269 C733 ) C269_=_C738( C269 C738 ) C269_=_C743( C269 C743 ) \nC269_=_C744( C269 C744 ) C269_=_C745( C269 C745 ) C269_=_C746( C269 C746 ) C292_=_C293( C292 C293 ) C292_=_C298( C292 C298 ) C292_=_C321( C292 C321 ) \nC292_=_C348( C292 C348 ) C292_=_C374( C292 C374 ) C292_=_C399( C292 C399 ) C292_=_C425( C292 C425 ) C292_=_C448( C292 C448 ) C292_=_C472( C292 C472 ) \nC292_=_C495( C292 C495 ) C292_=_C517( C292 C517 ) C292_=_C537( C292 C537 ) C292_=_C557( C292 C557 ) C292_=_C576( C292 C576 ) C292_=_C594( C292 C594 ) \nC292_=_C611( C292 C611 ) C292_=_C626( C292 C626 ) C292_=_C640( C292 C640 ) C292_=_C654( C292 C654 ) C292_=_C666( C292 C666 ) C292_=_C678( C292 C678 ) \nC292_=_C690( C292 C690 ) C292_=_C691( C292 C691 ) C292_=_C692( C292 C692 ) C292_=_C693( C292 C693 ) C292_=_C694( C292 C694 ) C292_=_C695( C292 C695 ) \nC292_=_C696( C292 C696 ) C292_=_C697( C292 C697 ) C292_=_C698( C292 C698 ) C292_=_C699( C292 C699 ) C292_=_C700( C292 C700 ) C293_=_C298( C293 C298 ) \nC293_=_C322( C293 C322 ) C293_=_C349( C293 C349 ) C293_=_C375( C293 C375 ) C293_=_C400( C293 C400 ) C293_=_C426( C293 C426 ) C293_=_C449( C293 C449 ) \nC293_=_C473( C293 C473 ) C293_=_C496( C293 C496 ) C293_=_C518( C293 C518 ) C293_=_C538( C293 C538 ) C293_=_C558( C293 C558 ) C293_=_C577( C293 C577 ) \nC293_=_C595( C293 C595 ) C293_=_C612( C293 C612 ) C293_=_C627( C293 C627 ) C293_=_C641( C293 C641 ) C293_=_C655( C293 C655 ) C293_=_C667( C293 C667 ) \nC293_=_C679( C293 C679 ) C293_=_C690( C293 C690 ) C293_=_C701( C293 C701 ) C293_=_C702( C293 C702 ) C293_=_C703( C293 C703 ) C293_=_C704( C293 C704 ) \nC293_=_C706( C293 C706 ) C293_=_C707( C293 C707 ) C293_=_C708( C293 C708 ) C293_=_C709( C293 C709 ) C298_=_C327( C298 C327 ) C298_=_C355( C298 C355 ) \nC298_=_C381( C298 C381 ) C298_=_C406( C298 C406 ) C298_=_C432( C298 C432 ) C298_=_C455( C298 C455 ) C298_=_C479( C298 C479 ) C298_=_C502( C298 C502 ) \nC298_=_C523( C298 C523 ) C298_=_C544( C298 C544 ) C298_=_C564( C298 C564 ) C298_=_C583( C298 C583 ) C298_=_C601( C298 C601 ) C298_=_C617( C298 C617 ) \nC298_=_C633( C298 C633 ) C298_=_C647( C298 C647 ) C298_=_C660( C298 C660 ) C298_=_C673( C298 C673</w:t>
      </w:r>
    </w:p>
    <w:p>
      <w:pPr>
        <w:pStyle w:val="PreformattedText"/>
        <w:bidi w:val="0"/>
        <w:spacing w:before="0" w:after="0"/>
        <w:jc w:val="left"/>
        <w:rPr/>
      </w:pPr>
      <w:r>
        <w:rPr/>
        <w:t xml:space="preserve"> </w:t>
      </w:r>
      <w:r>
        <w:rPr/>
        <w:t>) C298_=_C685( C298 C685 ) C298_=_C696( C298 C696 ) \nC298_=_C714( C298 C714 ) C298_=_C722( C298 C722 ) C298_=_C733( C298 C733 ) C298_=_C738( C298 C738 ) C298_=_C743( C298 C743 ) C298_=_C744( C298 C744 ) \nC298_=_C745( C298 C745 ) C298_=_C746( C298 C746 ) C321_=_C322( C321 C322 ) C321_=_C327( C321 C327 ) C321_=_C348( C321 C348 ) C321_=_C374( C321 C374 ) \nC321_=_C399( C321 C399 ) C321_=_C425( C321 C425 ) C321_=_C448( C321 C448 ) C321_=_C472( C321 C472 ) C321_=_C495( C321 C495 ) C321_=_C517( C321 C517 ) \nC321_=_C537( C321 C537 ) C321_=_C557( C321 C557 ) C321_=_C576( C321 C576 ) C321_=_C594( C321 C594 ) C321_=_C611( C321 C611 ) C321_=_C626( C321 C626 ) \nC321_=_C640( C321 C640 ) C321_=_C654( C321 C654 ) C321_=_C666( C321 C666 ) C321_=_C678( C321 C678 ) C321_=_C690( C321 C690 ) C321_=_C691( C321 C691 ) \nC321_=_C692( C321 C692 ) C321_=_C693( C321 C693 ) C321_=_C694( C321 C694 ) C321_=_C695( C321 C695 ) C321_=_C696( C321 C696 ) C321_=_C697( C321 C697 ) \nC321_=_C698( C321 C698 ) C321_=_C699( C321 C699 ) C321_=_C700( C321 C700 ) C322_=_C327( C322 C327 ) C322_=_C349( C322 C349 ) C322_=_C375( C322 C375 ) \nC322_=_C400( C322 C400 ) C322_=_C426( C322 C426 ) C322_=_C449( C322 C449 ) C322_=_C473( C322 C473 ) C322_=_C496( C322 C496 ) C322_=_C518( C322 C518 ) \nC322_=_C538( C322 C538 ) C322_=_C558( C322 C558 ) C322_=_C577( C322 C577 ) C322_=_C595( C322 C595 ) C322_=_C612( C322 C612 ) C322_=_C627( C322 C627 ) \nC322_=_C641( C322 C641 ) C322_=_C655( C322 C655 ) C322_=_C667( C322 C667 ) C322_=_C679( C322 C679 ) C322_=_C690( C322 C690 ) C322_=_C701( C322 C701 ) \nC322_=_C702( C322 C702 ) C322_=_C703( C322 C703 ) C322_=_C704( C322 C704 ) C322_=_C706( C322 C706 ) C322_=_C707( C322 C707 ) C322_=_C708( C322 C708 ) \nC322_=_C709( C322 C709 ) C327_=_C355( C327 C355 ) C327_=_C381( C327 C381 ) C327_=_C406( C327 C406 ) C327_=_C432( C327 C432 ) C327_=_C455( C327 C455 ) \nC327_=_C479( C327 C479 ) C327_=_C502( C327 C502 ) C327_=_C523( C327 C523 ) C327_=_C544( C327 C544 ) C327_=_C564( C327 C564 ) C327_=_C583( C327 C583 ) \nC327_=_C601( C327 C601 ) C327_=_C617( C327 C617 ) C327_=_C633( C327 C633 ) C327_=_C647( C327 C647 ) C327_=_C660( C327 C660 ) C327_=_C673( C327 C673 ) \nC327_=_C685( C327 C685 ) C327_=_C696( C327 C696 ) C327_=_C714( C327 C714 ) C327_=_C722( C327 C722 ) C327_=_C733( C327 C733 ) C327_=_C738( C327 C738 ) \nC327_=_C743( C327 C743 ) C327_=_C744( C327 C744 ) C327_=_C745( C327 C745 ) C327_=_C746( C327 C746 ) C348_=_C349( C348 C349 ) C348_=_C355( C348 C355 ) \nC348_=_C374( C348 C374 ) C348_=_C399( C348 C399 ) C348_=_C425( C348 C425 ) C348_=_C448( C348 C448 ) C348_=_C472( C348 C472 ) C348_=_C495( C348 C495 ) \nC348_=_C517( C348 C517 ) C348_=_C537( C348 C537 ) C348_=_C557( C348 C557 ) C348_=_C576( C348 C576 ) C348_=_C594( C348 C594 ) C348_=_C611( C348 C611 ) \nC348_=_C626( C348 C626 ) C348_=_C640( C348 C640 ) C348_=_C654( C348 C654 ) C348_=_C666( C348 C666 ) C348_=_C678( C348 C678 ) C348_=_C690( C348 C690 ) \nC348_=_C691( C348 C691 ) C348_=_C692( C348 C692 ) C348_=_C693( C348 C693 ) C348_=_C694( C348 C694 ) C348_=_C695( C348 C695 ) C348_=_C696( C348 C696 ) \nC348_=_C697( C348 C697 ) C348_=_C698( C348 C698 ) C348_=_C699( C348 C699 ) C348_=_C700( C348 C700 ) C349_=_C355( C349 C355 ) C349_=_C375( C349 C375 ) \nC349_=_C400( C349 C400 ) C349_=_C426( C349 C426 ) C349_=_C449( C349 C449 ) C349_=_C473( C349 C473 ) C349_=_C496( C349 C496 ) C349_=_C518( C349 C518 ) \nC349_=_C538( C349 C538 ) C349_=_C558( C349 C558 ) C349_=_C577( C349 C577 ) C349_=_C595( C349 C595 ) C349_=_C612( C349 C612 ) C349_=_C627( C349 C627 ) \nC349_=_C641( C349 C641 ) C349_=_C655( C349 C655 ) C349_=_C667( C349 C667 ) C349_=_C679( C349 C679 ) C349_=_C690( C349 C690 ) C349_=_C701( C349 C701 ) \nC349_=_C702( C349 C702 ) C349_=_C703( C349 C703 ) C349_=_C704( C349 C704 ) C349_=_C706( C349 C706 ) C349_=_C707( C349 C707 ) C349_=_C708( C349 C708 ) \nC349_=_C709( C349 C709 ) C355_=_C381( C355 C381 ) C355_=_C406( C355 C406 ) C355_=_C432( C355 C432 ) C355_=_C455( C355 C455 ) C355_=_C479( C355 C479 ) \nC355_=_C502( C355 C502 ) C355_=_C523( C355 C523 ) C355_=_C544( C355 C544 ) C355_=_C564( C355 C564 ) C355_=_C583( C355 C583 ) C355_=_C601( C355 C601 ) \nC355_=_C617( C355 C617 ) C355_=_C633( C355 C633 ) C355_=_C647( C355 C647 ) C355_=_C660( C355 C660 ) C355_=_C673( C355 C673 ) C355_=_C685( C355 C685 ) \nC355_=_C696( C355 C696 ) C355_=_C714( C355 C714 ) C355_=_C722( C355 C722 ) C355_=_C733( C355 C733 ) C355_=_C738( C355 C738 ) C355_=_C743( C355 C743 ) \nC355_=_C744( C355 C744 ) C355_=_C745( C355 C745 ) C355_=_C746( C355 C746 ) C374_=_C375( C374 C375 ) C374_=_C381( C374 C381 ) C374_=_C399( C374 C399 ) \nC374_=_C425( C374 C425 ) C374_=_C448( C374 C448 ) C374_=_C472( C374 C472 ) C374_=_C495( C374 C495 ) C374_=_C517( C374 C517 ) C374_=_C537( C374 C537 ) \nC374_=_C557( C374 C557 ) C374_=_C576( C374 C576 ) C374_=_C594( C374 C594 ) C374_=_C611( C374 C611 ) C374_=_C626( C374 C626 ) C374_=_C640( C374 C640 ) \nC374_=_C654( C374 C654 ) C374_=_C666( C374 C666 ) C374_=_C678( C374 C678 ) C374_=_C690( C374 C690 ) C374_=_C691( C374 C691 ) C374_=_C692( C374 C692 ) \nC374_=_C693( C374 C693 ) C374_=_C694( C374 C694 ) C374_=_C695( C374 C695 ) C374_=_C696( C374 C696 ) C374_=_C697( C374 C697 ) C374_=_C698( C374 C698 ) \nC374_=_C699( C374 C699 ) C374_=_C700( C374 C700 ) C375_=_C381( C375 C381 ) C375_=_C400( C375 C400 ) C375_=_C426( C375 C426 ) C375_=_C449( C375 C449 ) \nC375_=_C473( C375 C473 ) C375_=_C496( C375 C496 ) C375_=_C518( C375 C518 ) C375_=_C538( C375 C538 ) C375_=_C558( C375 C558 ) C375_=_C577( C375 C577 ) \nC375_=_C595( C375 C595 ) C375_=_C612( C375 C612 ) C375_=_C627( C375 C627 ) C375_=_C641( C375 C641 ) C375_=_C655( C375 C655 ) C375_=_C667( C375 C667 ) \nC375_=_C679( C375 C679 ) C375_=_C690( C375 C690 ) C375_=_C701( C375 C701 ) C375_=_C702( C375 C702 ) C375_=_C703( C375 C703 ) C375_=_C704( C375 C704 ) \nC375_=_C706( C375 C706 ) C375_=_C707( C375 C707 ) C375_=_C708( C375 C708 ) C375_=_C709( C375 C709 ) C381_=_C406( C381 C406 ) C381_=_C432( C381 C432 ) \nC381_=_C455( C381 C455 ) C381_=_C479( C381 C479 ) C381_=_C502( C381 C502 ) C381_=_C523( C381 C523 ) C381_=_C544( C381 C544 ) C381_=_C564( C381 C564 ) \nC381_=_C583( C381 C583 ) C381_=_C601( C381 C601 ) C381_=_C617( C381 C617 ) C381_=_C633( C381 C633 ) C381_=_C647( C381 C647 ) C381_=_C660( C381 C660 ) \nC381_=_C673( C381 C673 ) C381_=_C685( C381 C685 ) C381_=_C696( C381 C696 ) C381_=_C714( C381 C714 ) C381_=_C722( C381 C722 ) C381_=_C733( C381 C733 ) \nC381_=_C738( C381 C738 ) C381_=_C743( C381 C743 ) C381_=_C744( C381 C744 ) C381_=_C745( C381 C745 ) C381_=_C746( C381 C746 ) C399_=_C400( C399 C400 ) \nC399_=_C406( C399 C406 ) C399_=_C425( C399 C425 ) C399_=_C448( C399 C448 ) C399_=_C472( C399 C472 ) C399_=_C495( C399 C495 ) C399_=_C517( C399 C517 ) \nC399_=_C537( C399 C537 ) C399_=_C557( C399 C557 ) C399_=_C576( C399 C576 ) C399_=_C594( C399 C594 ) C399_=_C611( C399 C611 ) C399_=_C626( C399 C626 ) \nC399_=_C640( C399 C640 ) C399_=_C654( C399 C654 ) C399_=_C666( C399 C666 ) C399_=_C678( C399 C678 ) C399_=_C690( C399 C690 ) C399_=_C691( C399 C691 ) \nC399_=_C692( C399 C692 ) C399_=_C693( C399 C693 ) C399_=_C694( C399 C694 ) C399_=_C695( C399 C695 ) C399_=_C696( C399 C696 ) C399_=_C697( C399 C697 ) \nC399_=_C698( C399 C698 ) C399_=_C699( C399 C699 ) C399_=_C700( C399 C700 ) C400_=_C406( C400 C406 ) C400_=_C426( C400 C426 ) C400_=_C449( C400 C449 ) \nC400_=_C473( C400 C473 ) C400_=_C496( C400 C496 ) C400_=_C518( C400 C518 ) C400_=_C538( C400 C538 ) C400_=_C558( C400 C558 ) C400_=_C577( C400 C577 ) \nC400_=_C595( C400 C595 ) C400_=_C612( C400 C612 ) C400_=_C627( C400 C627 ) C400_=_C641( C400 C641 ) C400_=_C655( C400 C655 ) C400_=_C667( C400 C667 ) \nC400_=_C679( C400 C679 ) C400_=_C690( C400 C690 ) C400_=_C701( C400 C701 ) C400_=_C702( C400 C702 ) C400_=_C703( C400 C703 ) C400_=_C704( C400 C704 ) \nC400_=_C706( C400 C706 ) C400_=_C707( C400 C707 ) C400_=_C708( C400 C708 ) C400_=_C709( C400 C709 ) C406_=_C432( C406 C432 ) C406_=_C455( C406 C455 ) \nC406_=_C479( C406 C479 ) C406_=_C502( C406 C502 ) C406_=_C523( C406 C523 ) C406_=_C544( C406 C544 ) C406_=_C564( C406 C564 ) C406_=_C583( C406 C583 ) \nC406_=_C601( C406 C601 ) C406_=_C617( C406 C617 ) C406_=_C633( C406 C633 ) C406_=_C647( C406 C647 ) C406_=_C660( C406 C660 ) C406_=_C673( C406 C673 ) \nC406_=_C685( C406 C685 ) C406_=_C696( C406 C696 ) C406_=_C714( C406 C714 ) C406_=_C722( C406 C722 ) C406_=_C733( C406 C733 ) C406_=_C738( C406 C738 ) \nC406_=_C743( C406 C743 ) C406_=_C744( C406 C744 ) C406_=_C745( C406 C745 ) C406_=_C746( C406 C746 ) C425_=_C426( C425 C426 ) C425_=_C432( C425 C432 ) \nC425_=_C448( C425 C448 ) C425_=_C472( C425 C472 ) C425_=_C495( C425 C495 ) C425_=_C517( C425 C517 ) C425_=_C537( C425 C537 ) C425_=_C557( C425 C557 ) \nC425_=_C576( C425 C576 ) C425_=_C594( C425 C594 ) C425_=_C611( C425 C611 ) C425_=_C626( C425 C626 ) C425_=_C640( C425 C640 ) C425_=_C654( C425 C654 ) \nC425_=_C666( C425 C666 ) C425_=_C678( C425 C678 ) C425_=_C690( C425 C690 ) C425_=_C691( C425 C691 ) C425_=_C692( C425 C692 ) C425_=_C693( C425 C693 ) \nC425_=_C694( C425 C694 ) C425_=_C695( C425 C695 ) C425_=_C696( C425 C696 ) C425_=_C697( C425 C697 ) C425_=_C698( C425 C698 ) C425_=_C699( C425 C699 ) \nC425_=_C700( C425 C700 ) C426_=_C432( C426 C432 ) C426_=_C449( C426 C449 ) C426_=_C473( C426 C473 ) C426_=_C496( C426 C496 ) C426_=_C518( C426 C518 ) \nC426_=_C538( C426 C538 ) C426_=_C558( C426 C558 ) C426_=_C577( C426 C577 ) C426_=_C595( C426 C595 ) C426_=_C612( C426 C612 ) C426_=_C627( C426 C627 ) \nC426_=_C641( C426 C641 ) C426_=_C655( C426 C655 ) C426_=_C667( C426 C667 ) C426_=_C679( C426 C679 ) C426_=_C690( C426 C690 ) C426_=_C701( C426 C701 ) \nC426_=_C702( C426 C702 ) C426_=_C703( C426 C703 ) C426_=_C704( C426 C704 ) C426_=_C706( C426 C706 ) C426_=_C707( C426 C707 ) C426_=_C708( C426 C708 ) \nC426_=_C709( C426 C709 ) C432_=_C455( C432 C455 ) C432_=_C479( C432 C479 ) C432_=_C502( C432 C502 ) C432_=_C523( C432</w:t>
      </w:r>
    </w:p>
    <w:p>
      <w:pPr>
        <w:pStyle w:val="PreformattedText"/>
        <w:bidi w:val="0"/>
        <w:spacing w:before="0" w:after="0"/>
        <w:jc w:val="left"/>
        <w:rPr/>
      </w:pPr>
      <w:r>
        <w:rPr/>
        <w:t xml:space="preserve"> </w:t>
      </w:r>
      <w:r>
        <w:rPr/>
        <w:t>C523 ) C432_=_C544( C432 C544 ) \nC432_=_C564( C432 C564 ) C432_=_C583( C432 C583 ) C432_=_C601( C432 C601 ) C432_=_C617( C432 C617 ) C432_=_C633( C432 C633 ) C432_=_C647( C432 C647 ) \nC432_=_C660( C432 C660 ) C432_=_C673( C432 C673 ) C432_=_C685( C432 C685 ) C432_=_C696( C432 C696 ) C432_=_C714( C432 C714 ) C432_=_C722( C432 C722 ) \nC432_=_C733( C432 C733 ) C432_=_C738( C432 C738 ) C432_=_C743( C432 C743 ) C432_=_C744( C432 C744 ) C432_=_C745( C432 C745 ) C432_=_C746( C432 C746 ) \nC448_=_C449( C448 C449 ) C448_=_C455( C448 C455 ) C448_=_C472( C448 C472 ) C448_=_C495( C448 C495 ) C448_=_C517( C448 C517 ) C448_=_C537( C448 C537 ) \nC448_=_C557( C448 C557 ) C448_=_C576( C448 C576 ) C448_=_C594( C448 C594 ) C448_=_C611( C448 C611 ) C448_=_C626( C448 C626 ) C448_=_C640( C448 C640 ) \nC448_=_C654( C448 C654 ) C448_=_C666( C448 C666 ) C448_=_C678( C448 C678 ) C448_=_C690( C448 C690 ) C448_=_C691( C448 C691 ) C448_=_C692( C448 C692 ) \nC448_=_C693( C448 C693 ) C448_=_C694( C448 C694 ) C448_=_C695( C448 C695 ) C448_=_C696( C448 C696 ) C448_=_C697( C448 C697 ) C448_=_C698( C448 C698 ) \nC448_=_C699( C448 C699 ) C448_=_C700( C448 C700 ) C449_=_C455( C449 C455 ) C449_=_C473( C449 C473 ) C449_=_C496( C449 C496 ) C449_=_C518( C449 C518 ) \nC449_=_C538( C449 C538 ) C449_=_C558( C449 C558 ) C449_=_C577( C449 C577 ) C449_=_C595( C449 C595 ) C449_=_C612( C449 C612 ) C449_=_C627( C449 C627 ) \nC449_=_C641( C449 C641 ) C449_=_C655( C449 C655 ) C449_=_C667( C449 C667 ) C449_=_C679( C449 C679 ) C449_=_C690( C449 C690 ) C449_=_C701( C449 C701 ) \nC449_=_C702( C449 C702 ) C449_=_C703( C449 C703 ) C449_=_C704( C449 C704 ) C449_=_C706( C449 C706 ) C449_=_C707( C449 C707 ) C449_=_C708( C449 C708 ) \nC449_=_C709( C449 C709 ) C455_=_C479( C455 C479 ) C455_=_C502( C455 C502 ) C455_=_C523( C455 C523 ) C455_=_C544( C455 C544 ) C455_=_C564( C455 C564 ) \nC455_=_C583( C455 C583 ) C455_=_C601( C455 C601 ) C455_=_C617( C455 C617 ) C455_=_C633( C455 C633 ) C455_=_C647( C455 C647 ) C455_=_C660( C455 C660 ) \nC455_=_C673( C455 C673 ) C455_=_C685( C455 C685 ) C455_=_C696( C455 C696 ) C455_=_C714( C455 C714 ) C455_=_C722( C455 C722 ) C455_=_C733( C455 C733 ) \nC455_=_C738( C455 C738 ) C455_=_C743( C455 C743 ) C455_=_C744( C455 C744 ) C455_=_C745( C455 C745 ) C455_=_C746( C455 C746 ) C472_=_C473( C472 C473 ) \nC472_=_C479( C472 C479 ) C472_=_C495( C472 C495 ) C472_=_C517( C472 C517 ) C472_=_C537( C472 C537 ) C472_=_C557( C472 C557 ) C472_=_C576( C472 C576 ) \nC472_=_C594( C472 C594 ) C472_=_C611( C472 C611 ) C472_=_C626( C472 C626 ) C472_=_C640( C472 C640 ) C472_=_C654( C472 C654 ) C472_=_C666( C472 C666 ) \nC472_=_C678( C472 C678 ) C472_=_C690( C472 C690 ) C472_=_C691( C472 C691 ) C472_=_C692( C472 C692 ) C472_=_C693( C472 C693 ) C472_=_C694( C472 C694 ) \nC472_=_C695( C472 C695 ) C472_=_C696( C472 C696 ) C472_=_C697( C472 C697 ) C472_=_C698( C472 C698 ) C472_=_C699( C472 C699 ) C472_=_C700( C472 C700 ) \nC473_=_C479( C473 C479 ) C473_=_C496( C473 C496 ) C473_=_C518( C473 C518 ) C473_=_C538( C473 C538 ) C473_=_C558( C473 C558 ) C473_=_C577( C473 C577 ) \nC473_=_C595( C473 C595 ) C473_=_C612( C473 C612 ) C473_=_C627( C473 C627 ) C473_=_C641( C473 C641 ) C473_=_C655( C473 C655 ) C473_=_C667( C473 C667 ) \nC473_=_C679( C473 C679 ) C473_=_C690( C473 C690 ) C473_=_C701( C473 C701 ) C473_=_C702( C473 C702 ) C473_=_C703( C473 C703 ) C473_=_C704( C473 C704 ) \nC473_=_C706( C473 C706 ) C473_=_C707( C473 C707 ) C473_=_C708( C473 C708 ) C473_=_C709( C473 C709 ) C479_=_C502( C479 C502 ) C479_=_C523( C479 C523 ) \nC479_=_C544( C479 C544 ) C479_=_C564( C479 C564 ) C479_=_C583( C479 C583 ) C479_=_C601( C479 C601 ) C479_=_C617( C479 C617 ) C479_=_C633( C479 C633 ) \nC479_=_C647( C479 C647 ) C479_=_C660( C479 C660 ) C479_=_C673( C479 C673 ) C479_=_C685( C479 C685 ) C479_=_C696( C479 C696 ) C479_=_C714( C479 C714 ) \nC479_=_C722( C479 C722 ) C479_=_C733( C479 C733 ) C479_=_C738( C479 C738 ) C479_=_C743( C479 C743 ) C479_=_C744( C479 C744 ) C479_=_C745( C479 C745 ) \nC479_=_C746( C479 C746 ) C495_=_C496( C495 C496 ) C495_=_C502( C495 C502 ) C495_=_C517( C495 C517 ) C495_=_C537( C495 C537 ) C495_=_C557( C495 C557 ) \nC495_=_C576( C495 C576 ) C495_=_C594( C495 C594 ) C495_=_C611( C495 C611 ) C495_=_C626( C495 C626 ) C495_=_C640( C495 C640 ) C495_=_C654( C495 C654 ) \nC495_=_C666( C495 C666 ) C495_=_C678( C495 C678 ) C495_=_C690( C495 C690 ) C495_=_C691( C495 C691 ) C495_=_C692( C495 C692 ) C495_=_C693( C495 C693 ) \nC495_=_C694( C495 C694 ) C495_=_C695( C495 C695 ) C495_=_C696( C495 C696 ) C495_=_C697( C495 C697 ) C495_=_C698( C495 C698 ) C495_=_C699( C495 C699 ) \nC495_=_C700( C495 C700 ) C496_=_C502( C496 C502 ) C496_=_C518( C496 C518 ) C496_=_C538( C496 C538 ) C496_=_C558( C496 C558 ) C496_=_C577( C496 C577 ) \nC496_=_C595( C496 C595 ) C496_=_C612( C496 C612 ) C496_=_C627( C496 C627 ) C496_=_C641( C496 C641 ) C496_=_C655( C496 C655 ) C496_=_C667( C496 C667 ) \nC496_=_C679( C496 C679 ) C496_=_C690( C496 C690 ) C496_=_C701( C496 C701 ) C496_=_C702( C496 C702 ) C496_=_C703( C496 C703 ) C496_=_C704( C496 C704 ) \nC496_=_C706( C496 C706 ) C496_=_C707( C496 C707 ) C496_=_C708( C496 C708 ) C496_=_C709( C496 C709 ) C502_=_C523( C502 C523 ) C502_=_C544( C502 C544 ) \nC502_=_C564( C502 C564 ) C502_=_C583( C502 C583 ) C502_=_C601( C502 C601 ) C502_=_C617( C502 C617 ) C502_=_C633( C502 C633 ) C502_=_C647( C502 C647 ) \nC502_=_C660( C502 C660 ) C502_=_C673( C502 C673 ) C502_=_C685( C502 C685 ) C502_=_C696( C502 C696 ) C502_=_C714( C502 C714 ) C502_=_C722( C502 C722 ) \nC502_=_C733( C502 C733 ) C502_=_C738( C502 C738 ) C502_=_C743( C502 C743 ) C502_=_C744( C502 C744 ) C502_=_C745( C502 C745 ) C502_=_C746( C502 C746 ) \nC517_=_C518( C517 C518 ) C517_=_C523( C517 C523 ) C517_=_C537( C517 C537 ) C517_=_C557( C517 C557 ) C517_=_C576( C517 C576 ) C517_=_C594( C517 C594 ) \nC517_=_C611( C517 C611 ) C517_=_C626( C517 C626 ) C517_=_C640( C517 C640 ) C517_=_C654( C517 C654 ) C517_=_C666( C517 C666 ) C517_=_C678( C517 C678 ) \nC517_=_C690( C517 C690 ) C517_=_C691( C517 C691 ) C517_=_C692( C517 C692 ) C517_=_C693( C517 C693 ) C517_=_C694( C517 C694 ) C517_=_C695( C517 C695 ) \nC517_=_C696( C517 C696 ) C517_=_C697( C517 C697 ) C517_=_C698( C517 C698 ) C517_=_C699( C517 C699 ) C517_=_C700( C517 C700 ) C518_=_C523( C518 C523 ) \nC518_=_C538( C518 C538 ) C518_=_C558( C518 C558 ) C518_=_C577( C518 C577 ) C518_=_C595( C518 C595 ) C518_=_C612( C518 C612 ) C518_=_C627( C518 C627 ) \nC518_=_C641( C518 C641 ) C518_=_C655( C518 C655 ) C518_=_C667( C518 C667 ) C518_=_C679( C518 C679 ) C518_=_C690( C518 C690 ) C518_=_C701( C518 C701 ) \nC518_=_C702( C518 C702 ) C518_=_C703( C518 C703 ) C518_=_C704( C518 C704 ) C518_=_C706( C518 C706 ) C518_=_C707( C518 C707 ) C518_=_C708( C518 C708 ) \nC518_=_C709( C518 C709 ) C523_=_C544( C523 C544 ) C523_=_C564( C523 C564 ) C523_=_C583( C523 C583 ) C523_=_C601( C523 C601 ) C523_=_C617( C523 C617 ) \nC523_=_C633( C523 C633 ) C523_=_C647( C523 C647 ) C523_=_C660( C523 C660 ) C523_=_C673( C523 C673 ) C523_=_C685( C523 C685 ) C523_=_C696( C523 C696 ) \nC523_=_C714( C523 C714 ) C523_=_C722( C523 C722 ) C523_=_C733( C523 C733 ) C523_=_C738( C523 C738 ) C523_=_C743( C523 C743 ) C523_=_C744( C523 C744 ) \nC523_=_C745( C523 C745 ) C523_=_C746( C523 C746 ) C537_=_C538( C537 C538 ) C537_=_C544( C537 C544 ) C537_=_C557( C537 C557 ) C537_=_C576( C537 C576 ) \nC537_=_C594( C537 C594 ) C537_=_C611( C537 C611 ) C537_=_C626( C537 C626 ) C537_=_C640( C537 C640 ) C537_=_C654( C537 C654 ) C537_=_C666( C537 C666 ) \nC537_=_C678( C537 C678 ) C537_=_C690( C537 C690 ) C537_=_C691( C537 C691 ) C537_=_C692( C537 C692 ) C537_=_C693( C537 C693 ) C537_=_C694( C537 C694 ) \nC537_=_C695( C537 C695 ) C537_=_C696( C537 C696 ) C537_=_C697( C537 C697 ) C537_=_C698( C537 C698 ) C537_=_C699( C537 C699 ) C537_=_C700( C537 C700 ) \nC538_=_C544( C538 C544 ) C538_=_C558( C538 C558 ) C538_=_C577( C538 C577 ) C538_=_C595( C538 C595 ) C538_=_C612( C538 C612 ) C538_=_C627( C538 C627 ) \nC538_=_C641( C538 C641 ) C538_=_C655( C538 C655 ) C538_=_C667( C538 C667 ) C538_=_C679( C538 C679 ) C538_=_C690( C538 C690 ) C538_=_C701( C538 C701 ) \nC538_=_C702( C538 C702 ) C538_=_C703( C538 C703 ) C538_=_C704( C538 C704 ) C538_=_C706( C538 C706 ) C538_=_C707( C538 C707 ) C538_=_C708( C538 C708 ) \nC538_=_C709( C538 C709 ) C544_=_C564( C544 C564 ) C544_=_C583( C544 C583 ) C544_=_C601( C544 C601 ) C544_=_C617( C544 C617 ) C544_=_C633( C544 C633 ) \nC544_=_C647( C544 C647 ) C544_=_C660( C544 C660 ) C544_=_C673( C544 C673 ) C544_=_C685( C544 C685 ) C544_=_C696( C544 C696 ) C544_=_C714( C544 C714 ) \nC544_=_C722( C544 C722 ) C544_=_C733( C544 C733 ) C544_=_C738( C544 C738 ) C544_=_C743( C544 C743 ) C544_=_C744( C544 C744 ) C544_=_C745( C544 C745 ) \nC544_=_C746( C544 C746 ) C557_=_C558( C557 C558 ) C557_=_C564( C557 C564 ) C557_=_C576( C557 C576 ) C557_=_C594( C557 C594 ) C557_=_C611( C557 C611 ) \nC557_=_C626( C557 C626 ) C557_=_C640( C557 C640 ) C557_=_C654( C557 C654 ) C557_=_C666( C557 C666 ) C557_=_C678( C557 C678 ) C557_=_C690( C557 C690 ) \nC557_=_C691( C557 C691 ) C557_=_C692( C557 C692 ) C557_=_C693( C557 C693 ) C557_=_C694( C557 C694 ) C557_=_C695( C557 C695 ) C557_=_C696( C557 C696 ) \nC557_=_C697( C557 C697 ) C557_=_C698( C557 C698 ) C557_=_C699( C557 C699 ) C557_=_C700( C557 C700 ) C558_=_C564( C558 C564 ) C558_=_C577( C558 C577 ) \nC558_=_C595( C558 C595 ) C558_=_C612( C558 C612 ) C558_=_C627( C558 C627 ) C558_=_C641( C558 C641 ) C558_=_C655( C558 C655 ) C558_=_C667( C558 C667 ) \nC558_=_C679( C558 C679 ) C558_=_C690( C558 C690 ) C558_=_C701( C558 C701 ) C558_=_C702( C558 C702 ) C558_=_C703( C558 C703 ) C558_=_C704( C558 C704 ) \nC558_=_C706( C558 C706 ) C558_=_C707( C558 C707 ) C558_=_C708( C558 C708 ) C558_=_C709( C558 C709 ) C564_=_C583( C564 C583 ) C564_=_C601( C564 C601 ) \nC564_=_C617( C564 C617 ) C564_=_C633( C564 C633 ) C564_=_C647( C564 C647 ) C564_=_C660( C564 C660 ) C564_=_C673( C564 C673 ) C564_=_C685(</w:t>
      </w:r>
    </w:p>
    <w:p>
      <w:pPr>
        <w:pStyle w:val="PreformattedText"/>
        <w:bidi w:val="0"/>
        <w:spacing w:before="0" w:after="0"/>
        <w:jc w:val="left"/>
        <w:rPr/>
      </w:pPr>
      <w:r>
        <w:rPr/>
        <w:t xml:space="preserve"> </w:t>
      </w:r>
      <w:r>
        <w:rPr/>
        <w:t>C564 C685 ) \nC564_=_C696( C564 C696 ) C564_=_C714( C564 C714 ) C564_=_C722( C564 C722 ) C564_=_C733( C564 C733 ) C564_=_C738( C564 C738 ) C564_=_C743( C564 C743 ) \nC564_=_C744( C564 C744 ) C564_=_C745( C564 C745 ) C564_=_C746( C564 C746 ) C576_=_C577( C576 C577 ) C576_=_C583( C576 C583 ) C576_=_C594( C576 C594 ) \nC576_=_C611( C576 C611 ) C576_=_C626( C576 C626 ) C576_=_C640( C576 C640 ) C576_=_C654( C576 C654 ) C576_=_C666( C576 C666 ) C576_=_C678( C576 C678 ) \nC576_=_C690( C576 C690 ) C576_=_C691( C576 C691 ) C576_=_C692( C576 C692 ) C576_=_C693( C576 C693 ) C576_=_C694( C576 C694 ) C576_=_C695( C576 C695 ) \nC576_=_C696( C576 C696 ) C576_=_C697( C576 C697 ) C576_=_C698( C576 C698 ) C576_=_C699( C576 C699 ) C576_=_C700( C576 C700 ) C577_=_C583( C577 C583 ) \nC577_=_C595( C577 C595 ) C577_=_C612( C577 C612 ) C577_=_C627( C577 C627 ) C577_=_C641( C577 C641 ) C577_=_C655( C577 C655 ) C577_=_C667( C577 C667 ) \nC577_=_C679( C577 C679 ) C577_=_C690( C577 C690 ) C577_=_C701( C577 C701 ) C577_=_C702( C577 C702 ) C577_=_C703( C577 C703 ) C577_=_C704( C577 C704 ) \nC577_=_C706( C577 C706 ) C577_=_C707( C577 C707 ) C577_=_C708( C577 C708 ) C577_=_C709( C577 C709 ) C583_=_C601( C583 C601 ) C583_=_C617( C583 C617 ) \nC583_=_C633( C583 C633 ) C583_=_C647( C583 C647 ) C583_=_C660( C583 C660 ) C583_=_C673( C583 C673 ) C583_=_C685( C583 C685 ) C583_=_C696( C583 C696 ) \nC583_=_C714( C583 C714 ) C583_=_C722( C583 C722 ) C583_=_C733( C583 C733 ) C583_=_C738( C583 C738 ) C583_=_C743( C583 C743 ) C583_=_C744( C583 C744 ) \nC583_=_C745( C583 C745 ) C583_=_C746( C583 C746 ) C594_=_C595( C594 C595 ) C594_=_C601( C594 C601 ) C594_=_C611( C594 C611 ) C594_=_C626( C594 C626 ) \nC594_=_C640( C594 C640 ) C594_=_C654( C594 C654 ) C594_=_C666( C594 C666 ) C594_=_C678( C594 C678 ) C594_=_C690( C594 C690 ) C594_=_C691( C594 C691 ) \nC594_=_C692( C594 C692 ) C594_=_C693( C594 C693 ) C594_=_C694( C594 C694 ) C594_=_C695( C594 C695 ) C594_=_C696( C594 C696 ) C594_=_C697( C594 C697 ) \nC594_=_C698( C594 C698 ) C594_=_C699( C594 C699 ) C594_=_C700( C594 C700 ) C595_=_C601( C595 C601 ) C595_=_C612( C595 C612 ) C595_=_C627( C595 C627 ) \nC595_=_C641( C595 C641 ) C595_=_C655( C595 C655 ) C595_=_C667( C595 C667 ) C595_=_C679( C595 C679 ) C595_=_C690( C595 C690 ) C595_=_C701( C595 C701 ) \nC595_=_C702( C595 C702 ) C595_=_C703( C595 C703 ) C595_=_C704( C595 C704 ) C595_=_C706( C595 C706 ) C595_=_C707( C595 C707 ) C595_=_C708( C595 C708 ) \nC595_=_C709( C595 C709 ) C601_=_C617( C601 C617 ) C601_=_C633( C601 C633 ) C601_=_C647( C601 C647 ) C601_=_C660( C601 C660 ) C601_=_C673( C601 C673 ) \nC601_=_C685( C601 C685 ) C601_=_C696( C601 C696 ) C601_=_C714( C601 C714 ) C601_=_C722( C601 C722 ) C601_=_C733( C601 C733 ) C601_=_C738( C601 C738 ) \nC601_=_C743( C601 C743 ) C601_=_C744( C601 C744 ) C601_=_C745( C601 C745 ) C601_=_C746( C601 C746 ) C611_=_C612( C611 C612 ) C611_=_C617( C611 C617 ) \nC611_=_C626( C611 C626 ) C611_=_C640( C611 C640 ) C611_=_C654( C611 C654 ) C611_=_C666( C611 C666 ) C611_=_C678( C611 C678 ) C611_=_C690( C611 C690 ) \nC611_=_C691( C611 C691 ) C611_=_C692( C611 C692 ) C611_=_C693( C611 C693 ) C611_=_C694( C611 C694 ) C611_=_C695( C611 C695 ) C611_=_C696( C611 C696 ) \nC611_=_C697( C611 C697 ) C611_=_C698( C611 C698 ) C611_=_C699( C611 C699 ) C611_=_C700( C611 C700 ) C612_=_C617( C612 C617 ) C612_=_C627( C612 C627 ) \nC612_=_C641( C612 C641 ) C612_=_C655( C612 C655 ) C612_=_C667( C612 C667 ) C612_=_C679( C612 C679 ) C612_=_C690( C612 C690 ) C612_=_C701( C612 C701 ) \nC612_=_C702( C612 C702 ) C612_=_C703( C612 C703 ) C612_=_C704( C612 C704 ) C612_=_C706( C612 C706 ) C612_=_C707( C612 C707 ) C612_=_C708( C612 C708 ) \nC612_=_C709( C612 C709 ) C617_=_C633( C617 C633 ) C617_=_C647( C617 C647 ) C617_=_C660( C617 C660 ) C617_=_C673( C617 C673 ) C617_=_C685( C617 C685 ) \nC617_=_C696( C617 C696 ) C617_=_C714( C617 C714 ) C617_=_C722( C617 C722 ) C617_=_C733( C617 C733 ) C617_=_C738( C617 C738 ) C617_=_C743( C617 C743 ) \nC617_=_C744( C617 C744 ) C617_=_C745( C617 C745 ) C617_=_C746( C617 C746 ) C626_=_C627( C626 C627 ) C626_=_C633( C626 C633 ) C626_=_C640( C626 C640 ) \nC626_=_C654( C626 C654 ) C626_=_C666( C626 C666 ) C626_=_C678( C626 C678 ) C626_=_C690( C626 C690 ) C626_=_C691( C626 C691 ) C626_=_C692( C626 C692 ) \nC626_=_C693( C626 C693 ) C626_=_C694( C626 C694 ) C626_=_C695( C626 C695 ) C626_=_C696( C626 C696 ) C626_=_C697( C626 C697 ) C626_=_C698( C626 C698 ) \nC626_=_C699( C626 C699 ) C626_=_C700( C626 C700 ) C627_=_C633( C627 C633 ) C627_=_C641( C627 C641 ) C627_=_C655( C627 C655 ) C627_=_C667( C627 C667 ) \nC627_=_C679( C627 C679 ) C627_=_C690( C627 C690 ) C627_=_C701( C627 C701 ) C627_=_C702( C627 C702 ) C627_=_C703( C627 C703 ) C627_=_C704( C627 C704 ) \nC627_=_C706( C627 C706 ) C627_=_C707( C627 C707 ) C627_=_C708( C627 C708 ) C627_=_C709( C627 C709 ) C633_=_C647( C633 C647 ) C633_=_C660( C633 C660 ) \nC633_=_C673( C633 C673 ) C633_=_C685( C633 C685 ) C633_=_C696( C633 C696 ) C633_=_C714( C633 C714 ) C633_=_C722( C633 C722 ) C633_=_C733( C633 C733 ) \nC633_=_C738( C633 C738 ) C633_=_C743( C633 C743 ) C633_=_C744( C633 C744 ) C633_=_C745( C633 C745 ) C633_=_C746( C633 C746 ) C640_=_C641( C640 C641 ) \nC640_=_C647( C640 C647 ) C640_=_C654( C640 C654 ) C640_=_C666( C640 C666 ) C640_=_C678( C640 C678 ) C640_=_C690( C640 C690 ) C640_=_C691( C640 C691 ) \nC640_=_C692( C640 C692 ) C640_=_C693( C640 C693 ) C640_=_C694( C640 C694 ) C640_=_C695( C640 C695 ) C640_=_C696( C640 C696 ) C640_=_C697( C640 C697 ) \nC640_=_C698( C640 C698 ) C640_=_C699( C640 C699 ) C640_=_C700( C640 C700 ) C641_=_C647( C641 C647 ) C641_=_C655( C641 C655 ) C641_=_C667( C641 C667 ) \nC641_=_C679( C641 C679 ) C641_=_C690( C641 C690 ) C641_=_C701( C641 C701 ) C641_=_C702( C641 C702 ) C641_=_C703( C641 C703 ) C641_=_C704( C641 C704 ) \nC641_=_C706( C641 C706 ) C641_=_C707( C641 C707 ) C641_=_C708( C641 C708 ) C641_=_C709( C641 C709 ) C647_=_C660( C647 C660 ) C647_=_C673( C647 C673 ) \nC647_=_C685( C647 C685 ) C647_=_C696( C647 C696 ) C647_=_C714( C647 C714 ) C647_=_C722( C647 C722 ) C647_=_C733( C647 C733 ) C647_=_C738( C647 C738 ) \nC647_=_C743( C647 C743 ) C647_=_C744( C647 C744 ) C647_=_C745( C647 C745 ) C647_=_C746( C647 C746 ) C654_=_C655( C654 C655 ) C654_=_C660( C654 C660 ) \nC654_=_C666( C654 C666 ) C654_=_C678( C654 C678 ) C654_=_C690( C654 C690 ) C654_=_C691( C654 C691 ) C654_=_C692( C654 C692 ) C654_=_C693( C654 C693 ) \nC654_=_C694( C654 C694 ) C654_=_C695( C654 C695 ) C654_=_C696( C654 C696 ) C654_=_C697( C654 C697 ) C654_=_C698( C654 C698 ) C654_=_C699( C654 C699 ) \nC654_=_C700( C654 C700 ) C655_=_C660( C655 C660 ) C655_=_C667( C655 C667 ) C655_=_C679( C655 C679 ) C655_=_C690( C655 C690 ) C655_=_C701( C655 C701 ) \nC655_=_C702( C655 C702 ) C655_=_C703( C655 C703 ) C655_=_C704( C655 C704 ) C655_=_C706( C655 C706 ) C655_=_C707( C655 C707 ) C655_=_C708( C655 C708 ) \nC655_=_C709( C655 C709 ) C660_=_C673( C660 C673 ) C660_=_C685( C660 C685 ) C660_=_C696( C660 C696 ) C660_=_C714( C660 C714 ) C660_=_C722( C660 C722 ) \nC660_=_C733( C660 C733 ) C660_=_C738( C660 C738 ) C660_=_C743( C660 C743 ) C660_=_C744( C660 C744 ) C660_=_C745( C660 C745 ) C660_=_C746( C660 C746 ) \nC666_=_C667( C666 C667 ) C666_=_C673( C666 C673 ) C666_=_C678( C666 C678 ) C666_=_C690( C666 C690 ) C666_=_C691( C666 C691 ) C666_=_C692( C666 C692 ) \nC666_=_C693( C666 C693 ) C666_=_C694( C666 C694 ) C666_=_C695( C666 C695 ) C666_=_C696( C666 C696 ) C666_=_C697( C666 C697 ) C666_=_C698( C666 C698 ) \nC666_=_C699( C666 C699 ) C666_=_C700( C666 C700 ) C667_=_C673( C667 C673 ) C667_=_C679( C667 C679 ) C667_=_C690( C667 C690 ) C667_=_C701( C667 C701 ) \nC667_=_C702( C667 C702 ) C667_=_C703( C667 C703 ) C667_=_C704( C667 C704 ) C667_=_C706( C667 C706 ) C667_=_C707( C667 C707 ) C667_=_C708( C667 C708 ) \nC667_=_C709( C667 C709 ) C673_=_C685( C673 C685 ) C673_=_C696( C673 C696 ) C673_=_C714( C673 C714 ) C673_=_C722( C673 C722 ) C673_=_C733( C673 C733 ) \nC673_=_C738( C673 C738 ) C673_=_C743( C673 C743 ) C673_=_C744( C673 C744 ) C673_=_C745( C673 C745 ) C673_=_C746( C673 C746 ) C678_=_C679( C678 C679 ) \nC678_=_C685( C678 C685 ) C678_=_C690( C678 C690 ) C678_=_C691( C678 C691 ) C678_=_C692( C678 C692 ) C678_=_C693( C678 C693 ) C678_=_C694( C678 C694 ) \nC678_=_C695( C678 C695 ) C678_=_C696( C678 C696 ) C678_=_C697( C678 C697 ) C678_=_C698( C678 C698 ) C678_=_C699( C678 C699 ) C678_=_C700( C678 C700 ) \nC679_=_C685( C679 C685 ) C679_=_C690( C679 C690 ) C679_=_C701( C679 C701 ) C679_=_C702( C679 C702 ) C679_=_C703( C679 C703 ) C679_=_C704( C679 C704 ) \nC679_=_C706( C679 C706 ) C679_=_C707( C679 C707 ) C679_=_C708( C679 C708 ) C679_=_C709( C679 C709 ) C685_=_C696( C685 C696 ) C685_=_C714( C685 C714 ) \nC685_=_C722( C685 C722 ) C685_=_C733( C685 C733 ) C685_=_C738( C685 C738 ) C685_=_C743( C685 C743 ) C685_=_C744( C685 C744 ) C685_=_C745( C685 C745 ) \nC685_=_C746( C685 C746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6( C690 C706 ) C690_=_C707( C690 C707 ) C690_=_C708( C690 C708 ) \nC690_=_C709( C690 C709 ) C691_=_C692( C691 C692 ) C691_=_C693( C691 C693 ) C691_=_C694( C691 C694 ) C691_=_C695( C691 C695 ) C691_=_C696( C691 C696 ) \nC691_=_C697( C691 C697 ) C691_=_C698( C691 C698 ) C691_=_C699( C691 C699 ) C691_=_C700( C691 C700 ) C691_=_C701( C691 C701 ) C691_=_C714( C691 C714 ) \nC692_=_C693( C692 C693 ) C692_=_C694( C692 C694 ) C692_=_C695( C692 C695 ) C692_=_C696( C692 C696 ) C692_=_C697( C692 C697 ) C692_=_C698( C692 C698 ) \nC692_=_C699( C692 C699 ) C692_=_C700( C692 C700 ) C692_=_C702( C692 C702 ) C692_=_C722( C692 C722 ) C693_=_C694( C693 C694 ) C693_=_C695( C693 C695 ) \nC693_=_C696(</w:t>
      </w:r>
    </w:p>
    <w:p>
      <w:pPr>
        <w:pStyle w:val="PreformattedText"/>
        <w:bidi w:val="0"/>
        <w:spacing w:before="0" w:after="0"/>
        <w:jc w:val="left"/>
        <w:rPr/>
      </w:pPr>
      <w:r>
        <w:rPr/>
        <w:t xml:space="preserve"> </w:t>
      </w:r>
      <w:r>
        <w:rPr/>
        <w:t>C693 C696 ) C693_=_C697( C693 C697 ) C693_=_C698( C693 C698 ) C693_=_C699( C693 C699 ) C693_=_C700( C693 C700 ) C694_=_C695( C694 C695 ) \nC694_=_C696( C694 C696 ) C694_=_C697( C694 C697 ) C694_=_C698( C694 C698 ) C694_=_C699( C694 C699 ) C694_=_C700( C694 C700 ) C694_=_C703( C694 C703 ) \nC694_=_C733( C694 C733 ) C695_=_C696( C695 C696 ) C695_=_C697( C695 C697 ) C695_=_C698( C695 C698 ) C695_=_C699( C695 C699 ) C695_=_C700( C695 C700 ) \nC695_=_C704( C695 C704 ) C695_=_C738( C695 C738 ) C696_=_C697( C696 C697 ) C696_=_C698( C696 C698 ) C696_=_C699( C696 C699 ) C696_=_C700( C696 C700 ) \nC696_=_C714( C696 C714 ) C696_=_C722( C696 C722 ) C696_=_C733( C696 C733 ) C696_=_C738( C696 C738 ) C696_=_C743( C696 C743 ) C696_=_C744( C696 C744 ) \nC696_=_C745( C696 C745 ) C696_=_C746( C696 C746 ) C697_=_C698( C697 C698 ) C697_=_C699( C697 C699 ) C697_=_C700( C697 C700 ) C697_=_C706( C697 C706 ) \nC697_=_C743( C697 C743 ) C698_=_C699( C698 C699 ) C698_=_C700( C698 C700 ) C698_=_C707( C698 C707 ) C698_=_C744( C698 C744 ) C699_=_C700( C699 C700 ) \nC699_=_C708( C699 C708 ) C699_=_C745( C699 C745 ) C700_=_C709( C700 C709 ) C700_=_C746( C700 C746 ) C701_=_C702( C701 C702 ) C701_=_C703( C701 C703 ) \nC701_=_C704( C701 C704 ) C701_=_C706( C701 C706 ) C701_=_C707( C701 C707 ) C701_=_C708( C701 C708 ) C701_=_C709( C701 C709 ) C701_=_C714( C701 C714 ) \nC702_=_C703( C702 C703 ) C702_=_C704( C702 C704 ) C702_=_C706( C702 C706 ) C702_=_C707( C702 C707 ) C702_=_C708( C702 C708 ) C702_=_C709( C702 C709 ) \nC702_=_C722( C702 C722 ) C703_=_C704( C703 C704 ) C703_=_C706( C703 C706 ) C703_=_C707( C703 C707 ) C703_=_C708( C703 C708 ) C703_=_C709( C703 C709 ) \nC703_=_C733( C703 C733 ) C704_=_C706( C704 C706 ) C704_=_C707( C704 C707 ) C704_=_C708( C704 C708 ) C704_=_C709( C704 C709 ) C704_=_C738( C704 C738 ) \nC706_=_C707( C706 C707 ) C706_=_C708( C706 C708 ) C706_=_C709( C706 C709 ) C706_=_C743( C706 C743 ) C707_=_C708( C707 C708 ) C707_=_C709( C707 C709 ) \nC707_=_C744( C707 C744 ) C708_=_C709( C708 C709 ) C708_=_C745( C708 C745 ) C709_=_C746( C709 C746 ) C714_=_C722( C714 C722 ) C714_=_C733( C714 C733 ) \nC714_=_C738( C714 C738 ) C714_=_C743( C714 C743 ) C714_=_C744( C714 C744 ) C714_=_C745( C714 C745 ) C714_=_C746( C714 C746 ) C722_=_C733( C722 C733 ) \nC722_=_C738( C722 C738 ) C722_=_C743( C722 C743 ) C722_=_C744( C722 C744 ) C722_=_C745( C722 C745 ) C722_=_C746( C722 C746 ) C733_=_C738( C733 C738 ) \nC733_=_C743( C733 C743 ) C733_=_C744( C733 C744 ) C733_=_C745( C733 C745 ) C733_=_C746( C733 C746 ) C738_=_C743( C738 C743 ) C738_=_C744( C738 C744 ) \nC738_=_C745( C738 C745 ) C738_=_C746( C738 C746 ) C743_=_C744( C743 C744 ) C743_=_C745( C743 C745 ) C743_=_C746( C743 C746 ) C744_=_C745( C744 C745 ) \nC744_=_C746( C744 C746 ) C745_=_C746( C745 C746 ) "];11-&gt;20[label="140: C0 C24 C25 C31 C36 \nC37 C38 C39 C40 C41 C42 \nC43 C44 C45 C46 C47 C48 \nC49 C50 C51 C52 C53 C54 \nC55 C56 C57 C58 C59 C60 \nC63 C64 C65 C66 C67 C69 \nC70 C71 C72 C97 C98 C104 \nC132 C133 C139 C167 C168 C174 \nC200 C201 C207 C232 C238 C262 \nC263 C269 C292 C293 C298 C321 \nC322 C327 C348 C349 C355 C374 \nC375 C381 C399 C400 C406 C425 \nC426 C432 C448 C449 C455 C472 \nC473 C479 C495 C496 C502 C517 \nC518 C523 C537 C538 C544 C557 \nC558 C564 C576 C577 C583 C594 \nC595 C601 C611 C612 C617 C626 \nC627 C633 C640 C641 C647 C654 \nC655 C660 C666 C667 C673 C678 \nC679 C685 C691 C692 C693 C694 \nC695 C697 C698 C699 C700 C701 \nC702 C703 C704 C706 C707 C708 \nC709 C714 C722 C733 C738 C743 \nC744 C745 C746 \n2585: C0_=_C24 ,C0_=_C25 ,C0_=_C31 ,C0_=_C36 ,C0_=_C37 ,\nC0_=_C38 ,C0_=_C39 ,C0_=_C40 ,C0_=_C41 ,C0_=_C42 ,C0_=_C43 ,\nC0_=_C44 ,C0_=_C45 ,C0_=_C46 ,C0_=_C47 ,C0_=_C48 ,C0_=_C49 ,\nC0_=_C50 ,C0_=_C51 ,C0_=_C52 ,C0_=_C53 ,C0_=_C54 ,C0_=_C55 ,\nC0_=_C56 ,C0_=_C57 ,C0_=_C58 ,C0_=_C59 ,C0_=_C60 ,C0_=_C63 ,\nC0_=_C64 ,C0_=_C65 ,C0_=_C66 ,C0_=_C67 ,C0_=_C69 ,C0_=_C70 ,\nC0_=_C71 ,C0_=_C72 ,C24_=_C25 ,C24_=_C31 ,C24_=_C97 ,C24_=_C132 ,\nC24_=_C167 ,C24_=_C200 ,C24_=_C262 ,C24_=_C292 ,C24_=_C321 ,C24_=_C348 ,\nC24_=_C374 ,C24_=_C399 ,C24_=_C425 ,C24_=_C448 ,C24_=_C472 ,C24_=_C495 ,\nC24_=_C517 ,C24_=_C537 ,C24_=_C557 ,C24_=_C576 ,C24_=_C594 ,C24_=_C611 ,\nC24_=_C626 ,C24_=_C640 ,C24_=_C654 ,C24_=_C666 ,C24_=_C678 ,C24_=_C691 ,\nC24_=_C692 ,C24_=_C693 ,C24_=_C694 ,C24_=_C695 ,C24_=_C697 ,C24_=_C698 ,\nC24_=_C699 ,C24_=_C700 ,C25_=_C31 ,C25_=_C98 ,C25_=_C133 ,C25_=_C168 ,\nC25_=_C201 ,C25_=_C232 ,C25_=_C263 ,C25_=_C293 ,C25_=_C322 ,C25_=_C349 ,\nC25_=_C375 ,C25_=_C400 ,C25_=_C426 ,C25_=_C449 ,C25_=_C473 ,C25_=_C496 ,\nC25_=_C518 ,C25_=_C538 ,C25_=_C558 ,C25_=_C577 ,C25_=_C595 ,C25_=_C612 ,\nC25_=_C627 ,C25_=_C641 ,C25_=_C655 ,C25_=_C667 ,C25_=_C679 ,C25_=_C701 ,\nC25_=_C702 ,C25_=_C703 ,C25_=_C704 ,C25_=_C706 ,C25_=_C707 ,C25_=_C708 ,\nC25_=_C709 ,C31_=_C104 ,C31_=_C139 ,C31_=_C174 ,C31_=_C207 ,C31_=_C238 ,\nC31_=_C269 ,C31_=_C298 ,C31_=_C327 ,C31_=_C355 ,C31_=_C381 ,C31_=_C406 ,\nC31_=_C432 ,C31_=_C455 ,C31_=_C479 ,C31_=_C502 ,C31_=_C523 ,C31_=_C544 ,\nC31_=_C564 ,C31_=_C583 ,C31_=_C601 ,C31_=_C617 ,C31_=_C633 ,C31_=_C647 ,\nC31_=_C660 ,C31_=_C673 ,C31_=_C685 ,C31_=_C714 ,C31_=_C722 ,C31_=_C733 ,\nC31_=_C738 ,C31_=_C743 ,C31_=_C744 ,C31_=_C745 ,C31_=_C746 ,C36_=_C37 ,\nC36_=_C38 ,C36_=_C39 ,C36_=_C40 ,C36_=_C41 ,C36_=_C42 ,C36_=_C43 ,\nC36_=_C44 ,C36_=_C45 ,C36_=_C46 ,C36_=_C47 ,C36_=_C48 ,C36_=_C49 ,\nC36_=_C50 ,C36_=_C51 ,C36_=_C52 ,C36_=_C53 ,C36_=_C54 ,C36_=_C55 ,\nC36_=_C56 ,C36_=_C57 ,C36_=_C58 ,C36_=_C59 ,C36_=_C60 ,C36_=_C63 ,\nC36_=_C64 ,C36_=_C65 ,C36_=_C66 ,C36_=_C67 ,C36_=_C69 ,C36_=_C70 ,\nC36_=_C71 ,C36_=_C72 ,C36_=_C97 ,C36_=_C98 ,C36_=_C104 ,C37_=_C38 ,\nC37_=_C39 ,C37_=_C40 ,C37_=_C41 ,C37_=_C42 ,C37_=_C43 ,C37_=_C44 ,\nC37_=_C45 ,C37_=_C46 ,C37_=_C47 ,C37_=_C48 ,C37_=_C49 ,C37_=_C50 ,\nC37_=_C51 ,C37_=_C52 ,C37_=_C53 ,C37_=_C54 ,C37_=_C55 ,C37_=_C56 ,\nC37_=_C57 ,C37_=_C58 ,C37_=_C59 ,C37_=_C60 ,C37_=_C63 ,C37_=_C64 ,\nC37_=_C65 ,C37_=_C66 ,C37_=_C67 ,C37_=_C69 ,C37_=_C70 ,C37_=_C71 ,\nC37_=_C72 ,C37_=_C132 ,C37_=_C133 ,C37_=_C139 ,C38_=_C39 ,C38_=_C40 ,\nC38_=_C41 ,C38_=_C42 ,C38_=_C43 ,C38_=_C44 ,C38_=_C45 ,C38_=_C46 ,\nC38_=_C47 ,C38_=_C48 ,C38_=_C49 ,C38_=_C50 ,C38_=_C51 ,C38_=_C52 ,\nC38_=_C53 ,C38_=_C54 ,C38_=_C55 ,C38_=_C56 ,C38_=_C57 ,C38_=_C58 ,\nC38_=_C59 ,C38_=_C60 ,C38_=_C63 ,C38_=_C64 ,C38_=_C65 ,C38_=_C66 ,\nC38_=_C67 ,C38_=_C69 ,C38_=_C70 ,C38_=_C71 ,C38_=_C72 ,C38_=_C167 ,\nC38_=_C168 ,C38_=_C174 ,C39_=_C40 ,C39_=_C41 ,C39_=_C42 ,C39_=_C43 ,\nC39_=_C44 ,C39_=_C45 ,C39_=_C46 ,C39_=_C47 ,C39_=_C48 ,C39_=_C49 ,\nC39_=_C50 ,C39_=_C51 ,C39_=_C52 ,C39_=_C53 ,C39_=_C54 ,C39_=_C55 ,\nC39_=_C56 ,C39_=_C57 ,C39_=_C58 ,C39_=_C59 ,C39_=_C60 ,C39_=_C63 ,\nC39_=_C64 ,C39_=_C65 ,C39_=_C66 ,C39_=_C67 ,C39_=_C69 ,C39_=_C70 ,\nC39_=_C71 ,C39_=_C72 ,C39_=_C200 ,C39_=_C201 ,C39_=_C207 ,C40_=_C41 ,\nC40_=_C42 ,C40_=_C43 ,C40_=_C44 ,C40_=_C45 ,C40_=_C46 ,C40_=_C47 ,\nC40_=_C48 ,C40_=_C49 ,C40_=_C50 ,C40_=_C51 ,C40_=_C52 ,C40_=_C53 ,\nC40_=_C54 ,C40_=_C55 ,C40_=_C56 ,C40_=_C57 ,C40_=_C58 ,C40_=_C59 ,\nC40_=_C60 ,C40_=_C63 ,C40_=_C64 ,C40_=_C65 ,C40_=_C66 ,C40_=_C67 ,\nC40_=_C69 ,C40_=_C70 ,C40_=_C71 ,C40_=_C72 ,C40_=_C232 ,C40_=_C238 ,\nC41_=_C42 ,C41_=_C43 ,C41_=_C44 ,C41_=_C45 ,C41_=_C46 ,C41_=_C47 ,\nC41_=_C48 ,C41_=_C49 ,C41_=_C50 ,C41_=_C51 ,C41_=_C52 ,C41_=_C53 ,\nC41_=_C54 ,C41_=_C55 ,C41_=_C56 ,C41_=_C57 ,C41_=_C58 ,C41_=_C59 ,\nC41_=_C60 ,C41_=_C63 ,C41_=_C64 ,C41_=_C65 ,C41_=_C66 ,C41_=_C67 ,\nC41_=_C69 ,C41_=_C70 ,C41_=_C71 ,C41_=_C72 ,C41_=_C262 ,C41_=_C263 ,\nC41_=_C269 ,C42_=_C43 ,C42_=_C44 ,C42_=_C45 ,C42_=_C46 ,C42_=_C47 ,\nC42_=_C48 ,C42_=_C49 ,C42_=_C50 ,C42_=_C51 ,C42_=_C52 ,C42_=_C53 ,\nC42_=_C54 ,C42_=_C55 ,C42_=_C56 ,C42_=_C57 ,C42_=_C58 ,C42_=_C59 ,\nC42_=_C60 ,C42_=_C63 ,C42_=_C64 ,C42_=_C65 ,C42_=_C66 ,C42_=_C67 ,\nC42_=_C69 ,C42_=_C70 ,C42_=_C71 ,C42_=_C72 ,C42_=_C292 ,C42_=_C293 ,\nC42_=_C298 ,C43_=_C44 ,C43_=_C45 ,C43_=_C46 ,C43_=_C47 ,C43_=_C48 ,\nC43_=_C49 ,C43_=_C50 ,C43_=_C51 ,C43_=_C52 ,C43_=_C53 ,C43_=_C54 ,\nC43_=_C55 ,C43_=_C56 ,C43_=_C57 ,C43_=_C58 ,C43_=_C59 ,C43_=_C60 ,\nC43_=_C63 ,C43_=_C64 ,C43_=_C65 ,C43_=_C66 ,C43_=_C67 ,C43_=_C69 ,\nC43_=_C70 ,C43_=_C71 ,C43_=_C72 ,C43_=_C321 ,C43_=_C322 ,C43_=_C327 ,\nC44_=_C45 ,C44_=_C46 ,C44_=_C47 ,C44_=_C48 ,C44_=_C49 ,C44_=_C50 ,\nC44_=_C51 ,C44_=_C52 ,C44_=_C53 ,C44_=_C54 ,C44_=_C55 ,C44_=_C56 ,\nC44_=_C57 ,C44_=_C58 ,C44_=_C59 ,C44_=_C60 ,C44_=_C63 ,C44_=_C64 ,\nC44_=_C65 ,C44_=_C66 ,C44_=_C67 ,C44_=_C69 ,C44_=_C70 ,C44_=_C71 ,\nC44_=_C72 ,C44_=_C374 ,C44_=_C375 ,C44_=_C381 ,C45_=_C46 ,C45_=_C47 ,\nC45_=_C48 ,C45_=_C49 ,C45_=_C50 ,C45_=_C51 ,C45_=_C52 ,C45_=_C53 ,\nC45_=_C54 ,C45_=_C55 ,C45_=_C56 ,C45_=_C57 ,C45_=_C58 ,C45_=_C59 ,\nC45_=_C60 ,C45_=_C63 ,C45_=_C64 ,C45_=_C65 ,C45_=_C66 ,C45_=_C67 ,\nC45_=_C69 ,C45_=_C70 ,C45_=_C71 ,C45_=_C72 ,C45_=_C399 ,C45_=_C400 ,\nC45_=_C406 ,C46_=_C47 ,C46_=_C48 ,C46_=_C49 ,C46_=_C50 ,C46_=_C51 ,\nC46_=_C52 ,C46_=_C53 ,C46_=_C54 ,C46_=_C55 ,C46_=_C56 ,C46_=_C57 ,\nC46_=_C58 ,C46_=_C59 ,C46_=_C60 ,C46_=_C63 ,C46_=_C64 ,C46_=_C65 ,\nC46_=_C66 ,C46_=_C67 ,C46_=_C69 ,C46_=_C70 ,C46_=_C71 ,C46_=_C72 ,\nC46_=_C425 ,C46_=_C426 ,C46_=_C432 ,C47_=_C48 ,C47_=_C49 ,C47_=_C50 ,\nC47_=_C51 ,C47_=_C52 ,C47_=_C53 ,C47_=_C54 ,C47_=_C55 ,C47_=_C56 ,\nC47_=_C57 ,C47_=_C58 ,C47_=_C59 ,C47_=_C60 ,C47_=_C63 ,C47_=_C64 ,\nC47_=_C65 ,C47_=_C66 ,C47_=_C67 ,C47_=_C69 ,C47_=_C70 ,C47_=_C71 ,\nC47_=_C72 ,C47_=_C448 ,C47_=_C449 ,C47_=_C455 ,C48_=_C49 ,C48_=_C50 ,\nC48_=_C51 ,C48_=_C52 ,C48_=_C53 ,C48_=_C54 ,C48_=_C55 ,C48_=_C56 ,\nC48_=_C57 ,C48_=_C58 ,C48_=_C59 ,C48_=_C60 ,C48_=_C63 ,C48_=_C64 ,\nC48_=_C65 ,C48_=_C66 ,C48_=_C67 ,C48_=_C69 ,C48_=_C70 ,C48_=_C71 ,\nC48_=_C72 ,C48_=_C472 ,C48_=_C473 ,C48_=_C479 ,C49_=_C50 ,C49_=_C51 ,\nC49_=_C52 ,C49_=_C53 ,C49_=_C54 ,C49_=_C55 ,C49_=_C56 ,C49_=_C57 ,\nC49_=_C58 ,C49_=_C59 ,C49_=_C60 ,C49_=_C63 ,C49_=_C64 ,C49_=_C65 ,\nC49_=_C66 ,C49_=_C67 ,C49_=_C69 ,C49_=_C70 ,C49_=_C71 ,C49_=_C72 ,\nC49_=_C495 ,C49_=_C496 ,C49_=_C502 ,C50_=_C51 ,C50_=_C52</w:t>
      </w:r>
    </w:p>
    <w:p>
      <w:pPr>
        <w:pStyle w:val="PreformattedText"/>
        <w:bidi w:val="0"/>
        <w:spacing w:before="0" w:after="0"/>
        <w:jc w:val="left"/>
        <w:rPr/>
      </w:pPr>
      <w:r>
        <w:rPr/>
        <w:t xml:space="preserve"> </w:t>
      </w:r>
      <w:r>
        <w:rPr/>
        <w:t>,C50_=_C53 ,\nC50_=_C54 ,C50_=_C55 ,C50_=_C56 ,C50_=_C57 ,C50_=_C58 ,C50_=_C59 ,\nC50_=_C60 ,C50_=_C63 ,C50_=_C64 ,C50_=_C65 ,C50_=_C66 ,C50_=_C67 ,\nC50_=_C69 ,C50_=_C70 ,C50_=_C71 ,C50_=_C72 ,C50_=_C517 ,C50_=_C518 ,\nC50_=_C523 ,C51_=_C52 ,C51_=_C53 ,C51_=_C54 ,C51_=_C55 ,C51_=_C56 ,\nC51_=_C57 ,C51_=_C58 ,C51_=_C59 ,C51_=_C60 ,C51_=_C63 ,C51_=_C64 ,\nC51_=_C65 ,C51_=_C66 ,C51_=_C67 ,C51_=_C69 ,C51_=_C70 ,C51_=_C71 ,\nC51_=_C72 ,C51_=_C537 ,C51_=_C538 ,C51_=_C544 ,C52_=_C53 ,C52_=_C54 ,\nC52_=_C55 ,C52_=_C56 ,C52_=_C57 ,C52_=_C58 ,C52_=_C59 ,C52_=_C60 ,\nC52_=_C63 ,C52_=_C64 ,C52_=_C65 ,C52_=_C66 ,C52_=_C67 ,C52_=_C69 ,\nC52_=_C70 ,C52_=_C71 ,C52_=_C72 ,C52_=_C557 ,C52_=_C558 ,C52_=_C564 ,\nC53_=_C54 ,C53_=_C55 ,C53_=_C56 ,C53_=_C57 ,C53_=_C58 ,C53_=_C59 ,\nC53_=_C60 ,C53_=_C63 ,C53_=_C64 ,C53_=_C65 ,C53_=_C66 ,C53_=_C67 ,\nC53_=_C69 ,C53_=_C70 ,C53_=_C71 ,C53_=_C72 ,C53_=_C576 ,C53_=_C577 ,\nC53_=_C583 ,C54_=_C55 ,C54_=_C56 ,C54_=_C57 ,C54_=_C58 ,C54_=_C59 ,\nC54_=_C60 ,C54_=_C63 ,C54_=_C64 ,C54_=_C65 ,C54_=_C66 ,C54_=_C67 ,\nC54_=_C69 ,C54_=_C70 ,C54_=_C71 ,C54_=_C72 ,C54_=_C594 ,C54_=_C595 ,\nC54_=_C601 ,C55_=_C56 ,C55_=_C57 ,C55_=_C58 ,C55_=_C59 ,C55_=_C60 ,\nC55_=_C63 ,C55_=_C64 ,C55_=_C65 ,C55_=_C66 ,C55_=_C67 ,C55_=_C69 ,\nC55_=_C70 ,C55_=_C71 ,C55_=_C72 ,C55_=_C611 ,C55_=_C612 ,C55_=_C617 ,\nC56_=_C57 ,C56_=_C58 ,C56_=_C59 ,C56_=_C60 ,C56_=_C63 ,C56_=_C64 ,\nC56_=_C65 ,C56_=_C66 ,C56_=_C67 ,C56_=_C69 ,C56_=_C70 ,C56_=_C71 ,\nC56_=_C72 ,C56_=_C626 ,C56_=_C627 ,C56_=_C633 ,C57_=_C58 ,C57_=_C59 ,\nC57_=_C60 ,C57_=_C63 ,C57_=_C64 ,C57_=_C65 ,C57_=_C66 ,C57_=_C67 ,\nC57_=_C69 ,C57_=_C70 ,C57_=_C71 ,C57_=_C72 ,C57_=_C640 ,C57_=_C641 ,\nC57_=_C647 ,C58_=_C59 ,C58_=_C60 ,C58_=_C63 ,C58_=_C64 ,C58_=_C65 ,\nC58_=_C66 ,C58_=_C67 ,C58_=_C69 ,C58_=_C70 ,C58_=_C71 ,C58_=_C72 ,\nC58_=_C654 ,C58_=_C655 ,C58_=_C660 ,C59_=_C60 ,C59_=_C63 ,C59_=_C64 ,\nC59_=_C65 ,C59_=_C66 ,C59_=_C67 ,C59_=_C69 ,C59_=_C70 ,C59_=_C71 ,\nC59_=_C72 ,C59_=_C666 ,C59_=_C667 ,C59_=_C673 ,C60_=_C63 ,C60_=_C64 ,\nC60_=_C65 ,C60_=_C66 ,C60_=_C67 ,C60_=_C69 ,C60_=_C70 ,C60_=_C71 ,\nC60_=_C72 ,C60_=_C678 ,C60_=_C679 ,C60_=_C685 ,C63_=_C64 ,C63_=_C65 ,\nC63_=_C66 ,C63_=_C67 ,C63_=_C69 ,C63_=_C70 ,C63_=_C71 ,C63_=_C72 ,\nC63_=_C691 ,C63_=_C701 ,C63_=_C714 ,C64_=_C65 ,C64_=_C66 ,C64_=_C67 ,\nC64_=_C69 ,C64_=_C70 ,C64_=_C71 ,C64_=_C72 ,C64_=_C692 ,C64_=_C702 ,\nC64_=_C722 ,C65_=_C66 ,C65_=_C67 ,C65_=_C69 ,C65_=_C70 ,C65_=_C71 ,\nC65_=_C72 ,C65_=_C693 ,C66_=_C67 ,C66_=_C69 ,C66_=_C70 ,C66_=_C71 ,\nC66_=_C72 ,C66_=_C694 ,C66_=_C703 ,C66_=_C733 ,C67_=_C69 ,C67_=_C70 ,\nC67_=_C71 ,C67_=_C72 ,C67_=_C695 ,C67_=_C704 ,C67_=_C738 ,C69_=_C70 ,\nC69_=_C71 ,C69_=_C72 ,C69_=_C697 ,C69_=_C706 ,C69_=_C743 ,C70_=_C71 ,\nC70_=_C72 ,C70_=_C698 ,C70_=_C707 ,C70_=_C744 ,C71_=_C72 ,C71_=_C699 ,\nC71_=_C708 ,C71_=_C745 ,C72_=_C700 ,C72_=_C709 ,C72_=_C746 ,C97_=_C98 ,\nC97_=_C104 ,C97_=_C132 ,C97_=_C167 ,C97_=_C200 ,C97_=_C262 ,C97_=_C292 ,\nC97_=_C321 ,C97_=_C348 ,C97_=_C374 ,C97_=_C399 ,C97_=_C425 ,C97_=_C448 ,\nC97_=_C472 ,C97_=_C495 ,C97_=_C517 ,C97_=_C537 ,C97_=_C557 ,C97_=_C576 ,\nC97_=_C594 ,C97_=_C611 ,C97_=_C626 ,C97_=_C640 ,C97_=_C654 ,C97_=_C666 ,\nC97_=_C678 ,C97_=_C691 ,C97_=_C692 ,C97_=_C693 ,C97_=_C694 ,C97_=_C695 ,\nC97_=_C697 ,C97_=_C698 ,C97_=_C699 ,C97_=_C700 ,C98_=_C104 ,C98_=_C133 ,\nC98_=_C168 ,C98_=_C201 ,C98_=_C232 ,C98_=_C263 ,C98_=_C293 ,C98_=_C322 ,\nC98_=_C349 ,C98_=_C375 ,C98_=_C400 ,C98_=_C426 ,C98_=_C449 ,C98_=_C473 ,\nC98_=_C496 ,C98_=_C518 ,C98_=_C538 ,C98_=_C558 ,C98_=_C577 ,C98_=_C595 ,\nC98_=_C612 ,C98_=_C627 ,C98_=_C641 ,C98_=_C655 ,C98_=_C667 ,C98_=_C679 ,\nC98_=_C701 ,C98_=_C702 ,C98_=_C703 ,C98_=_C704 ,C98_=_C706 ,C98_=_C707 ,\nC98_=_C708 ,C98_=_C709 ,C104_=_C139 ,C104_=_C174 ,C104_=_C207 ,C104_=_C238 ,\nC104_=_C269 ,C104_=_C298 ,C104_=_C327 ,C104_=_C355 ,C104_=_C381 ,C104_=_C406 ,\nC104_=_C432 ,C104_=_C455 ,C104_=_C479 ,C104_=_C502 ,C104_=_C523 ,C104_=_C544 ,\nC104_=_C564 ,C104_=_C583 ,C104_=_C601 ,C104_=_C617 ,C104_=_C633 ,C104_=_C647 ,\nC104_=_C660 ,C104_=_C673 ,C104_=_C685 ,C104_=_C714 ,C104_=_C722 ,C104_=_C733 ,\nC104_=_C738 ,C104_=_C743 ,C104_=_C744 ,C104_=_C745 ,C104_=_C746 ,C132_=_C133 ,\nC132_=_C139 ,C132_=_C167 ,C132_=_C200 ,C132_=_C262 ,C132_=_C292 ,C132_=_C321 ,\nC132_=_C348 ,C132_=_C374 ,C132_=_C399 ,C132_=_C425 ,C132_=_C448 ,C132_=_C472 ,\nC132_=_C495 ,C132_=_C517 ,C132_=_C537 ,C132_=_C557 ,C132_=_C576 ,C132_=_C594 ,\nC132_=_C611 ,C132_=_C626 ,C132_=_C640 ,C132_=_C654 ,C132_=_C666 ,C132_=_C678 ,\nC132_=_C691 ,C132_=_C692 ,C132_=_C693 ,C132_=_C694 ,C132_=_C695 ,C132_=_C697 ,\nC132_=_C698 ,C132_=_C699 ,C132_=_C700 ,C133_=_C139 ,C133_=_C168 ,C133_=_C201 ,\nC133_=_C232 ,C133_=_C263 ,C133_=_C293 ,C133_=_C322 ,C133_=_C349 ,C133_=_C375 ,\nC133_=_C400 ,C133_=_C426 ,C133_=_C449 ,C133_=_C473 ,C133_=_C496 ,C133_=_C518 ,\nC133_=_C538 ,C133_=_C558 ,C133_=_C577 ,C133_=_C595 ,C133_=_C612 ,C133_=_C627 ,\nC133_=_C641 ,C133_=_C655 ,C133_=_C667 ,C133_=_C679 ,C133_=_C701 ,C133_=_C702 ,\nC133_=_C703 ,C133_=_C704 ,C133_=_C706 ,C133_=_C707 ,C133_=_C708 ,C133_=_C709 ,\nC139_=_C174 ,C139_=_C207 ,C139_=_C238 ,C139_=_C269 ,C139_=_C298 ,C139_=_C327 ,\nC139_=_C355 ,C139_=_C381 ,C139_=_C406 ,C139_=_C432 ,C139_=_C455 ,C139_=_C479 ,\nC139_=_C502 ,C139_=_C523 ,C139_=_C544 ,C139_=_C564 ,C139_=_C583 ,C139_=_C601 ,\nC139_=_C617 ,C139_=_C633 ,C139_=_C647 ,C139_=_C660 ,C139_=_C673 ,C139_=_C685 ,\nC139_=_C714 ,C139_=_C722 ,C139_=_C733 ,C139_=_C738 ,C139_=_C743 ,C139_=_C744 ,\nC139_=_C745 ,C139_=_C746 ,C167_=_C168 ,C167_=_C174 ,C167_=_C200 ,C167_=_C262 ,\nC167_=_C292 ,C167_=_C321 ,C167_=_C348 ,C167_=_C374 ,C167_=_C399 ,C167_=_C425 ,\nC167_=_C448 ,C167_=_C472 ,C167_=_C495 ,C167_=_C517 ,C167_=_C537 ,C167_=_C557 ,\nC167_=_C576 ,C167_=_C594 ,C167_=_C611 ,C167_=_C626 ,C167_=_C640 ,C167_=_C654 ,\nC167_=_C666 ,C167_=_C678 ,C167_=_C691 ,C167_=_C692 ,C167_=_C693 ,C167_=_C694 ,\nC167_=_C695 ,C167_=_C697 ,C167_=_C698 ,C167_=_C699 ,C167_=_C700 ,C168_=_C174 ,\nC168_=_C201 ,C168_=_C232 ,C168_=_C263 ,C168_=_C293 ,C168_=_C322 ,C168_=_C349 ,\nC168_=_C375 ,C168_=_C400 ,C168_=_C426 ,C168_=_C449 ,C168_=_C473 ,C168_=_C496 ,\nC168_=_C518 ,C168_=_C538 ,C168_=_C558 ,C168_=_C577 ,C168_=_C595 ,C168_=_C612 ,\nC168_=_C627 ,C168_=_C641 ,C168_=_C655 ,C168_=_C667 ,C168_=_C679 ,C168_=_C701 ,\nC168_=_C702 ,C168_=_C703 ,C168_=_C704 ,C168_=_C706 ,C168_=_C707 ,C168_=_C708 ,\nC168_=_C709 ,C174_=_C207 ,C174_=_C238 ,C174_=_C269 ,C174_=_C298 ,C174_=_C327 ,\nC174_=_C355 ,C174_=_C381 ,C174_=_C406 ,C174_=_C432 ,C174_=_C455 ,C174_=_C479 ,\nC174_=_C502 ,C174_=_C523 ,C174_=_C544 ,C174_=_C564 ,C174_=_C583 ,C174_=_C601 ,\nC174_=_C617 ,C174_=_C633 ,C174_=_C647 ,C174_=_C660 ,C174_=_C673 ,C174_=_C685 ,\nC174_=_C714 ,C174_=_C722 ,C174_=_C733 ,C174_=_C738 ,C174_=_C743 ,C174_=_C744 ,\nC174_=_C745 ,C174_=_C746 ,C200_=_C201 ,C200_=_C207 ,C200_=_C262 ,C200_=_C292 ,\nC200_=_C321 ,C200_=_C348 ,C200_=_C374 ,C200_=_C399 ,C200_=_C425 ,C200_=_C448 ,\nC200_=_C472 ,C200_=_C495 ,C200_=_C517 ,C200_=_C537 ,C200_=_C557 ,C200_=_C576 ,\nC200_=_C594 ,C200_=_C611 ,C200_=_C626 ,C200_=_C640 ,C200_=_C654 ,C200_=_C666 ,\nC200_=_C678 ,C200_=_C691 ,C200_=_C692 ,C200_=_C693 ,C200_=_C694 ,C200_=_C695 ,\nC200_=_C697 ,C200_=_C698 ,C200_=_C699 ,C200_=_C700 ,C201_=_C207 ,C201_=_C232 ,\nC201_=_C263 ,C201_=_C293 ,C201_=_C322 ,C201_=_C349 ,C201_=_C375 ,C201_=_C400 ,\nC201_=_C426 ,C201_=_C449 ,C201_=_C473 ,C201_=_C496 ,C201_=_C518 ,C201_=_C538 ,\nC201_=_C558 ,C201_=_C577 ,C201_=_C595 ,C201_=_C612 ,C201_=_C627 ,C201_=_C641 ,\nC201_=_C655 ,C201_=_C667 ,C201_=_C679 ,C201_=_C701 ,C201_=_C702 ,C201_=_C703 ,\nC201_=_C704 ,C201_=_C706 ,C201_=_C707 ,C201_=_C708 ,C201_=_C709 ,C207_=_C238 ,\nC207_=_C269 ,C207_=_C298 ,C207_=_C327 ,C207_=_C355 ,C207_=_C381 ,C207_=_C406 ,\nC207_=_C432 ,C207_=_C455 ,C207_=_C479 ,C207_=_C502 ,C207_=_C523 ,C207_=_C544 ,\nC207_=_C564 ,C207_=_C583 ,C207_=_C601 ,C207_=_C617 ,C207_=_C633 ,C207_=_C647 ,\nC207_=_C660 ,C207_=_C673 ,C207_=_C685 ,C207_=_C714 ,C207_=_C722 ,C207_=_C733 ,\nC207_=_C738 ,C207_=_C743 ,C207_=_C744 ,C207_=_C745 ,C207_=_C746 ,C232_=_C238 ,\nC232_=_C263 ,C232_=_C293 ,C232_=_C322 ,C232_=_C349 ,C232_=_C375 ,C232_=_C400 ,\nC232_=_C426 ,C232_=_C449 ,C232_=_C473 ,C232_=_C496 ,C232_=_C518 ,C232_=_C538 ,\nC232_=_C558 ,C232_=_C577 ,C232_=_C595 ,C232_=_C612 ,C232_=_C627 ,C232_=_C641 ,\nC232_=_C655 ,C232_=_C667 ,C232_=_C679 ,C232_=_C701 ,C232_=_C702 ,C232_=_C703 ,\nC232_=_C704 ,C232_=_C706 ,C232_=_C707 ,C232_=_C708 ,C232_=_C709 ,C238_=_C269 ,\nC238_=_C298 ,C238_=_C327 ,C238_=_C355 ,C238_=_C381 ,C238_=_C406 ,C238_=_C432 ,\nC238_=_C455 ,C238_=_C479 ,C238_=_C502 ,C238_=_C523 ,C238_=_C544 ,C238_=_C564 ,\nC238_=_C583 ,C238_=_C601 ,C238_=_C617 ,C238_=_C633 ,C238_=_C647 ,C238_=_C660 ,\nC238_=_C673 ,C238_=_C685 ,C238_=_C714 ,C238_=_C722 ,C238_=_C733 ,C238_=_C738 ,\nC238_=_C743 ,C238_=_C744 ,C238_=_C745 ,C238_=_C746 ,C262_=_C263 ,C262_=_C269 ,\nC262_=_C292 ,C262_=_C321 ,C262_=_C348 ,C262_=_C374 ,C262_=_C399 ,C262_=_C425 ,\nC262_=_C448 ,C262_=_C472 ,C262_=_C495 ,C262_=_C517 ,C262_=_C537 ,C262_=_C557 ,\nC262_=_C576 ,C262_=_C594 ,C262_=_C611 ,C262_=_C626 ,C262_=_C640 ,C262_=_C654 ,\nC262_=_C666 ,C262_=_C678 ,C262_=_C691 ,C262_=_C692 ,C262_=_C693 ,C262_=_C694 ,\nC262_=_C695 ,C262_=_C697 ,C262_=_C698 ,C262_=_C699 ,C262_=_C700 ,C263_=_C269 ,\nC263_=_C293 ,C263_=_C322 ,C263_=_C349 ,C263_=_C375 ,C263_=_C400 ,C263_=_C426 ,\nC263_=_C449 ,C263_=_C473 ,C263_=_C496 ,C263_=_C518 ,C263_=_C538 ,C263_=_C558 ,\nC263_=_C577 ,C263_=_C595 ,C263_=_C612 ,C263_=_C627 ,C263_=_C641 ,C263_=_C655 ,\nC263_=_C667 ,C263_=_C679 ,C263_=_C701 ,C263_=_C702 ,C263_=_C703 ,C263_=_C704 ,\nC263_=_C706 ,C263_=_C707 ,C263_=_C708 ,C263_=_C709 ,C269_=_C298 ,C269_=_C327 ,\nC269_=_C355 ,C269_=_C381 ,C269_=_C406 ,C269_=_C432 ,C269_=_C455 ,C269_=_C479 ,\nC269_=_C502 ,C269_=_C523 ,C269_=_C544 ,C269_=_C564 ,C269_=_C583 ,C269_=_C601 ,\nC269_=_C617 ,C269_=_C633 ,C269_=_C647 ,C269_=_C660 ,C269_=_C673 ,C269_=_C685 ,\nC269_=_C714 ,C269_=_C722 ,C269_=_C733 ,C269_=_C738 ,C269_=_C743 ,C269_=_C744</w:t>
      </w:r>
    </w:p>
    <w:p>
      <w:pPr>
        <w:pStyle w:val="PreformattedText"/>
        <w:bidi w:val="0"/>
        <w:spacing w:before="0" w:after="0"/>
        <w:jc w:val="left"/>
        <w:rPr/>
      </w:pPr>
      <w:r>
        <w:rPr/>
        <w:t xml:space="preserve"> </w:t>
      </w:r>
      <w:r>
        <w:rPr/>
        <w:t>,\nC269_=_C745 ,C269_=_C746 ,C292_=_C293 ,C292_=_C298 ,C292_=_C321 ,C292_=_C348 ,\nC292_=_C374 ,C292_=_C399 ,C292_=_C425 ,C292_=_C448 ,C292_=_C472 ,C292_=_C495 ,\nC292_=_C517 ,C292_=_C537 ,C292_=_C557 ,C292_=_C576 ,C292_=_C594 ,C292_=_C611 ,\nC292_=_C626 ,C292_=_C640 ,C292_=_C654 ,C292_=_C666 ,C292_=_C678 ,C292_=_C691 ,\nC292_=_C692 ,C292_=_C693 ,C292_=_C694 ,C292_=_C695 ,C292_=_C697 ,C292_=_C698 ,\nC292_=_C699 ,C292_=_C700 ,C293_=_C298 ,C293_=_C322 ,C293_=_C349 ,C293_=_C375 ,\nC293_=_C400 ,C293_=_C426 ,C293_=_C449 ,C293_=_C473 ,C293_=_C496 ,C293_=_C518 ,\nC293_=_C538 ,C293_=_C558 ,C293_=_C577 ,C293_=_C595 ,C293_=_C612 ,C293_=_C627 ,\nC293_=_C641 ,C293_=_C655 ,C293_=_C667 ,C293_=_C679 ,C293_=_C701 ,C293_=_C702 ,\nC293_=_C703 ,C293_=_C704 ,C293_=_C706 ,C293_=_C707 ,C293_=_C708 ,C293_=_C709 ,\nC298_=_C327 ,C298_=_C355 ,C298_=_C381 ,C298_=_C406 ,C298_=_C432 ,C298_=_C455 ,\nC298_=_C479 ,C298_=_C502 ,C298_=_C523 ,C298_=_C544 ,C298_=_C564 ,C298_=_C583 ,\nC298_=_C601 ,C298_=_C617 ,C298_=_C633 ,C298_=_C647 ,C298_=_C660 ,C298_=_C673 ,\nC298_=_C685 ,C298_=_C714 ,C298_=_C722 ,C298_=_C733 ,C298_=_C738 ,C298_=_C743 ,\nC298_=_C744 ,C298_=_C745 ,C298_=_C746 ,C321_=_C322 ,C321_=_C327 ,C321_=_C348 ,\nC321_=_C374 ,C321_=_C399 ,C321_=_C425 ,C321_=_C448 ,C321_=_C472 ,C321_=_C495 ,\nC321_=_C517 ,C321_=_C537 ,C321_=_C557 ,C321_=_C576 ,C321_=_C594 ,C321_=_C611 ,\nC321_=_C626 ,C321_=_C640 ,C321_=_C654 ,C321_=_C666 ,C321_=_C678 ,C321_=_C691 ,\nC321_=_C692 ,C321_=_C693 ,C321_=_C694 ,C321_=_C695 ,C321_=_C697 ,C321_=_C698 ,\nC321_=_C699 ,C321_=_C700 ,C322_=_C327 ,C322_=_C349 ,C322_=_C375 ,C322_=_C400 ,\nC322_=_C426 ,C322_=_C449 ,C322_=_C473 ,C322_=_C496 ,C322_=_C518 ,C322_=_C538 ,\nC322_=_C558 ,C322_=_C577 ,C322_=_C595 ,C322_=_C612 ,C322_=_C627 ,C322_=_C641 ,\nC322_=_C655 ,C322_=_C667 ,C322_=_C679 ,C322_=_C701 ,C322_=_C702 ,C322_=_C703 ,\nC322_=_C704 ,C322_=_C706 ,C322_=_C707 ,C322_=_C708 ,C322_=_C709 ,C327_=_C355 ,\nC327_=_C381 ,C327_=_C406 ,C327_=_C432 ,C327_=_C455 ,C327_=_C479 ,C327_=_C502 ,\nC327_=_C523 ,C327_=_C544 ,C327_=_C564 ,C327_=_C583 ,C327_=_C601 ,C327_=_C617 ,\nC327_=_C633 ,C327_=_C647 ,C327_=_C660 ,C327_=_C673 ,C327_=_C685 ,C327_=_C714 ,\nC327_=_C722 ,C327_=_C733 ,C327_=_C738 ,C327_=_C743 ,C327_=_C744 ,C327_=_C745 ,\nC327_=_C746 ,C348_=_C349 ,C348_=_C355 ,C348_=_C374 ,C348_=_C399 ,C348_=_C425 ,\nC348_=_C448 ,C348_=_C472 ,C348_=_C495 ,C348_=_C517 ,C348_=_C537 ,C348_=_C557 ,\nC348_=_C576 ,C348_=_C594 ,C348_=_C611 ,C348_=_C626 ,C348_=_C640 ,C348_=_C654 ,\nC348_=_C666 ,C348_=_C678 ,C348_=_C691 ,C348_=_C692 ,C348_=_C693 ,C348_=_C694 ,\nC348_=_C695 ,C348_=_C697 ,C348_=_C698 ,C348_=_C699 ,C348_=_C700 ,C349_=_C355 ,\nC349_=_C375 ,C349_=_C400 ,C349_=_C426 ,C349_=_C449 ,C349_=_C473 ,C349_=_C496 ,\nC349_=_C518 ,C349_=_C538 ,C349_=_C558 ,C349_=_C577 ,C349_=_C595 ,C349_=_C612 ,\nC349_=_C627 ,C349_=_C641 ,C349_=_C655 ,C349_=_C667 ,C349_=_C679 ,C349_=_C701 ,\nC349_=_C702 ,C349_=_C703 ,C349_=_C704 ,C349_=_C706 ,C349_=_C707 ,C349_=_C708 ,\nC349_=_C709 ,C355_=_C381 ,C355_=_C406 ,C355_=_C432 ,C355_=_C455 ,C355_=_C479 ,\nC355_=_C502 ,C355_=_C523 ,C355_=_C544 ,C355_=_C564 ,C355_=_C583 ,C355_=_C601 ,\nC355_=_C617 ,C355_=_C633 ,C355_=_C647 ,C355_=_C660 ,C355_=_C673 ,C355_=_C685 ,\nC355_=_C714 ,C355_=_C722 ,C355_=_C733 ,C355_=_C738 ,C355_=_C743 ,C355_=_C744 ,\nC355_=_C745 ,C355_=_C746 ,C374_=_C375 ,C374_=_C381 ,C374_=_C399 ,C374_=_C425 ,\nC374_=_C448 ,C374_=_C472 ,C374_=_C495 ,C374_=_C517 ,C374_=_C537 ,C374_=_C557 ,\nC374_=_C576 ,C374_=_C594 ,C374_=_C611 ,C374_=_C626 ,C374_=_C640 ,C374_=_C654 ,\nC374_=_C666 ,C374_=_C678 ,C374_=_C691 ,C374_=_C692 ,C374_=_C693 ,C374_=_C694 ,\nC374_=_C695 ,C374_=_C697 ,C374_=_C698 ,C374_=_C699 ,C374_=_C700 ,C375_=_C381 ,\nC375_=_C400 ,C375_=_C426 ,C375_=_C449 ,C375_=_C473 ,C375_=_C496 ,C375_=_C518 ,\nC375_=_C538 ,C375_=_C558 ,C375_=_C577 ,C375_=_C595 ,C375_=_C612 ,C375_=_C627 ,\nC375_=_C641 ,C375_=_C655 ,C375_=_C667 ,C375_=_C679 ,C375_=_C701 ,C375_=_C702 ,\nC375_=_C703 ,C375_=_C704 ,C375_=_C706 ,C375_=_C707 ,C375_=_C708 ,C375_=_C709 ,\nC381_=_C406 ,C381_=_C432 ,C381_=_C455 ,C381_=_C479 ,C381_=_C502 ,C381_=_C523 ,\nC381_=_C544 ,C381_=_C564 ,C381_=_C583 ,C381_=_C601 ,C381_=_C617 ,C381_=_C633 ,\nC381_=_C647 ,C381_=_C660 ,C381_=_C673 ,C381_=_C685 ,C381_=_C714 ,C381_=_C722 ,\nC381_=_C733 ,C381_=_C738 ,C381_=_C743 ,C381_=_C744 ,C381_=_C745 ,C381_=_C746 ,\nC399_=_C400 ,C399_=_C406 ,C399_=_C425 ,C399_=_C448 ,C399_=_C472 ,C399_=_C495 ,\nC399_=_C517 ,C399_=_C537 ,C399_=_C557 ,C399_=_C576 ,C399_=_C594 ,C399_=_C611 ,\nC399_=_C626 ,C399_=_C640 ,C399_=_C654 ,C399_=_C666 ,C399_=_C678 ,C399_=_C691 ,\nC399_=_C692 ,C399_=_C693 ,C399_=_C694 ,C399_=_C695 ,C399_=_C697 ,C399_=_C698 ,\nC399_=_C699 ,C399_=_C700 ,C400_=_C406 ,C400_=_C426 ,C400_=_C449 ,C400_=_C473 ,\nC400_=_C496 ,C400_=_C518 ,C400_=_C538 ,C400_=_C558 ,C400_=_C577 ,C400_=_C595 ,\nC400_=_C612 ,C400_=_C627 ,C400_=_C641 ,C400_=_C655 ,C400_=_C667 ,C400_=_C679 ,\nC400_=_C701 ,C400_=_C702 ,C400_=_C703 ,C400_=_C704 ,C400_=_C706 ,C400_=_C707 ,\nC400_=_C708 ,C400_=_C709 ,C406_=_C432 ,C406_=_C455 ,C406_=_C479 ,C406_=_C502 ,\nC406_=_C523 ,C406_=_C544 ,C406_=_C564 ,C406_=_C583 ,C406_=_C601 ,C406_=_C617 ,\nC406_=_C633 ,C406_=_C647 ,C406_=_C660 ,C406_=_C673 ,C406_=_C685 ,C406_=_C714 ,\nC406_=_C722 ,C406_=_C733 ,C406_=_C738 ,C406_=_C743 ,C406_=_C744 ,C406_=_C745 ,\nC406_=_C746 ,C425_=_C426 ,C425_=_C432 ,C425_=_C448 ,C425_=_C472 ,C425_=_C495 ,\nC425_=_C517 ,C425_=_C537 ,C425_=_C557 ,C425_=_C576 ,C425_=_C594 ,C425_=_C611 ,\nC425_=_C626 ,C425_=_C640 ,C425_=_C654 ,C425_=_C666 ,C425_=_C678 ,C425_=_C691 ,\nC425_=_C692 ,C425_=_C693 ,C425_=_C694 ,C425_=_C695 ,C425_=_C697 ,C425_=_C698 ,\nC425_=_C699 ,C425_=_C700 ,C426_=_C432 ,C426_=_C449 ,C426_=_C473 ,C426_=_C496 ,\nC426_=_C518 ,C426_=_C538 ,C426_=_C558 ,C426_=_C577 ,C426_=_C595 ,C426_=_C612 ,\nC426_=_C627 ,C426_=_C641 ,C426_=_C655 ,C426_=_C667 ,C426_=_C679 ,C426_=_C701 ,\nC426_=_C702 ,C426_=_C703 ,C426_=_C704 ,C426_=_C706 ,C426_=_C707 ,C426_=_C708 ,\nC426_=_C709 ,C432_=_C455 ,C432_=_C479 ,C432_=_C502 ,C432_=_C523 ,C432_=_C544 ,\nC432_=_C564 ,C432_=_C583 ,C432_=_C601 ,C432_=_C617 ,C432_=_C633 ,C432_=_C647 ,\nC432_=_C660 ,C432_=_C673 ,C432_=_C685 ,C432_=_C714 ,C432_=_C722 ,C432_=_C733 ,\nC432_=_C738 ,C432_=_C743 ,C432_=_C744 ,C432_=_C745 ,C432_=_C746 ,C448_=_C449 ,\nC448_=_C455 ,C448_=_C472 ,C448_=_C495 ,C448_=_C517 ,C448_=_C537 ,C448_=_C557 ,\nC448_=_C576 ,C448_=_C594 ,C448_=_C611 ,C448_=_C626 ,C448_=_C640 ,C448_=_C654 ,\nC448_=_C666 ,C448_=_C678 ,C448_=_C691 ,C448_=_C692 ,C448_=_C693 ,C448_=_C694 ,\nC448_=_C695 ,C448_=_C697 ,C448_=_C698 ,C448_=_C699 ,C448_=_C700 ,C449_=_C455 ,\nC449_=_C473 ,C449_=_C496 ,C449_=_C518 ,C449_=_C538 ,C449_=_C558 ,C449_=_C577 ,\nC449_=_C595 ,C449_=_C612 ,C449_=_C627 ,C449_=_C641 ,C449_=_C655 ,C449_=_C667 ,\nC449_=_C679 ,C449_=_C701 ,C449_=_C702 ,C449_=_C703 ,C449_=_C704 ,C449_=_C706 ,\nC449_=_C707 ,C449_=_C708 ,C449_=_C709 ,C455_=_C479 ,C455_=_C502 ,C455_=_C523 ,\nC455_=_C544 ,C455_=_C564 ,C455_=_C583 ,C455_=_C601 ,C455_=_C617 ,C455_=_C633 ,\nC455_=_C647 ,C455_=_C660 ,C455_=_C673 ,C455_=_C685 ,C455_=_C714 ,C455_=_C722 ,\nC455_=_C733 ,C455_=_C738 ,C455_=_C743 ,C455_=_C744 ,C455_=_C745 ,C455_=_C746 ,\nC472_=_C473 ,C472_=_C479 ,C472_=_C495 ,C472_=_C517 ,C472_=_C537 ,C472_=_C557 ,\nC472_=_C576 ,C472_=_C594 ,C472_=_C611 ,C472_=_C626 ,C472_=_C640 ,C472_=_C654 ,\nC472_=_C666 ,C472_=_C678 ,C472_=_C691 ,C472_=_C692 ,C472_=_C693 ,C472_=_C694 ,\nC472_=_C695 ,C472_=_C697 ,C472_=_C698 ,C472_=_C699 ,C472_=_C700 ,C473_=_C479 ,\nC473_=_C496 ,C473_=_C518 ,C473_=_C538 ,C473_=_C558 ,C473_=_C577 ,C473_=_C595 ,\nC473_=_C612 ,C473_=_C627 ,C473_=_C641 ,C473_=_C655 ,C473_=_C667 ,C473_=_C679 ,\nC473_=_C701 ,C473_=_C702 ,C473_=_C703 ,C473_=_C704 ,C473_=_C706 ,C473_=_C707 ,\nC473_=_C708 ,C473_=_C709 ,C479_=_C502 ,C479_=_C523 ,C479_=_C544 ,C479_=_C564 ,\nC479_=_C583 ,C479_=_C601 ,C479_=_C617 ,C479_=_C633 ,C479_=_C647 ,C479_=_C660 ,\nC479_=_C673 ,C479_=_C685 ,C479_=_C714 ,C479_=_C722 ,C479_=_C733 ,C479_=_C738 ,\nC479_=_C743 ,C479_=_C744 ,C479_=_C745 ,C479_=_C746 ,C495_=_C496 ,C495_=_C502 ,\nC495_=_C517 ,C495_=_C537 ,C495_=_C557 ,C495_=_C576 ,C495_=_C594 ,C495_=_C611 ,\nC495_=_C626 ,C495_=_C640 ,C495_=_C654 ,C495_=_C666 ,C495_=_C678 ,C495_=_C691 ,\nC495_=_C692 ,C495_=_C693 ,C495_=_C694 ,C495_=_C695 ,C495_=_C697 ,C495_=_C698 ,\nC495_=_C699 ,C495_=_C700 ,C496_=_C502 ,C496_=_C518 ,C496_=_C538 ,C496_=_C558 ,\nC496_=_C577 ,C496_=_C595 ,C496_=_C612 ,C496_=_C627 ,C496_=_C641 ,C496_=_C655 ,\nC496_=_C667 ,C496_=_C679 ,C496_=_C701 ,C496_=_C702 ,C496_=_C703 ,C496_=_C704 ,\nC496_=_C706 ,C496_=_C707 ,C496_=_C708 ,C496_=_C709 ,C502_=_C523 ,C502_=_C544 ,\nC502_=_C564 ,C502_=_C583 ,C502_=_C601 ,C502_=_C617 ,C502_=_C633 ,C502_=_C647 ,\nC502_=_C660 ,C502_=_C673 ,C502_=_C685 ,C502_=_C714 ,C502_=_C722 ,C502_=_C733 ,\nC502_=_C738 ,C502_=_C743 ,C502_=_C744 ,C502_=_C745 ,C502_=_C746 ,C517_=_C518 ,\nC517_=_C523 ,C517_=_C537 ,C517_=_C557 ,C517_=_C576 ,C517_=_C594 ,C517_=_C611 ,\nC517_=_C626 ,C517_=_C640 ,C517_=_C654 ,C517_=_C666 ,C517_=_C678 ,C517_=_C691 ,\nC517_=_C692 ,C517_=_C693 ,C517_=_C694 ,C517_=_C695 ,C517_=_C697 ,C517_=_C698 ,\nC517_=_C699 ,C517_=_C700 ,C518_=_C523 ,C518_=_C538 ,C518_=_C558 ,C518_=_C577 ,\nC518_=_C595 ,C518_=_C612 ,C518_=_C627 ,C518_=_C641 ,C518_=_C655 ,C518_=_C667 ,\nC518_=_C679 ,C518_=_C701 ,C518_=_C702 ,C518_=_C703 ,C518_=_C704 ,C518_=_C706 ,\nC518_=_C707 ,C518_=_C708 ,C518_=_C709 ,C523_=_C544 ,C523_=_C564 ,C523_=_C583 ,\nC523_=_C601 ,C523_=_C617 ,C523_=_C633 ,C523_=_C647 ,C523_=_C660 ,C523_=_C673 ,\nC523_=_C685 ,C523_=_C714 ,C523_=_C722 ,C523_=_C733 ,C523_=_C738 ,C523_=_C743 ,\nC523_=_C744 ,C523_=_C745 ,C523_=_C746 ,C537_=_C538 ,C537_=_C544 ,C537_=_C557 ,\nC537_=_C576 ,C537_=_C594 ,C537_=_C611 ,C537_=_C626 ,C537_=_C640 ,C537_=_C654 ,\nC537_=_C666 ,C537_=_C678 ,C537_=_C691 ,C537_=_C692 ,C537_=_C693 ,C537_=_C694 ,\nC537_=_C695 ,C537_=_C697 ,C537_=_C698 ,C537_=_C699 ,C537_=_C700 ,C538_=_C544 ,\nC538_=_C558 ,C538_=_C577 ,C538_=_C595 ,C538_=_C612 ,C538_=_C627</w:t>
      </w:r>
    </w:p>
    <w:p>
      <w:pPr>
        <w:pStyle w:val="PreformattedText"/>
        <w:bidi w:val="0"/>
        <w:spacing w:before="0" w:after="0"/>
        <w:jc w:val="left"/>
        <w:rPr/>
      </w:pPr>
      <w:r>
        <w:rPr/>
        <w:t xml:space="preserve"> </w:t>
      </w:r>
      <w:r>
        <w:rPr/>
        <w:t>,C538_=_C641 ,\nC538_=_C655 ,C538_=_C667 ,C538_=_C679 ,C538_=_C701 ,C538_=_C702 ,C538_=_C703 ,\nC538_=_C704 ,C538_=_C706 ,C538_=_C707 ,C538_=_C708 ,C538_=_C709 ,C544_=_C564 ,\nC544_=_C583 ,C544_=_C601 ,C544_=_C617 ,C544_=_C633 ,C544_=_C647 ,C544_=_C660 ,\nC544_=_C673 ,C544_=_C685 ,C544_=_C714 ,C544_=_C722 ,C544_=_C733 ,C544_=_C738 ,\nC544_=_C743 ,C544_=_C744 ,C544_=_C745 ,C544_=_C746 ,C557_=_C558 ,C557_=_C564 ,\nC557_=_C576 ,C557_=_C594 ,C557_=_C611 ,C557_=_C626 ,C557_=_C640 ,C557_=_C654 ,\nC557_=_C666 ,C557_=_C678 ,C557_=_C691 ,C557_=_C692 ,C557_=_C693 ,C557_=_C694 ,\nC557_=_C695 ,C557_=_C697 ,C557_=_C698 ,C557_=_C699 ,C557_=_C700 ,C558_=_C564 ,\nC558_=_C577 ,C558_=_C595 ,C558_=_C612 ,C558_=_C627 ,C558_=_C641 ,C558_=_C655 ,\nC558_=_C667 ,C558_=_C679 ,C558_=_C701 ,C558_=_C702 ,C558_=_C703 ,C558_=_C704 ,\nC558_=_C706 ,C558_=_C707 ,C558_=_C708 ,C558_=_C709 ,C564_=_C583 ,C564_=_C601 ,\nC564_=_C617 ,C564_=_C633 ,C564_=_C647 ,C564_=_C660 ,C564_=_C673 ,C564_=_C685 ,\nC564_=_C714 ,C564_=_C722 ,C564_=_C733 ,C564_=_C738 ,C564_=_C743 ,C564_=_C744 ,\nC564_=_C745 ,C564_=_C746 ,C576_=_C577 ,C576_=_C583 ,C576_=_C594 ,C576_=_C611 ,\nC576_=_C626 ,C576_=_C640 ,C576_=_C654 ,C576_=_C666 ,C576_=_C678 ,C576_=_C691 ,\nC576_=_C692 ,C576_=_C693 ,C576_=_C694 ,C576_=_C695 ,C576_=_C697 ,C576_=_C698 ,\nC576_=_C699 ,C576_=_C700 ,C577_=_C583 ,C577_=_C595 ,C577_=_C612 ,C577_=_C627 ,\nC577_=_C641 ,C577_=_C655 ,C577_=_C667 ,C577_=_C679 ,C577_=_C701 ,C577_=_C702 ,\nC577_=_C703 ,C577_=_C704 ,C577_=_C706 ,C577_=_C707 ,C577_=_C708 ,C577_=_C709 ,\nC583_=_C601 ,C583_=_C617 ,C583_=_C633 ,C583_=_C647 ,C583_=_C660 ,C583_=_C673 ,\nC583_=_C685 ,C583_=_C714 ,C583_=_C722 ,C583_=_C733 ,C583_=_C738 ,C583_=_C743 ,\nC583_=_C744 ,C583_=_C745 ,C583_=_C746 ,C594_=_C595 ,C594_=_C601 ,C594_=_C611 ,\nC594_=_C626 ,C594_=_C640 ,C594_=_C654 ,C594_=_C666 ,C594_=_C678 ,C594_=_C691 ,\nC594_=_C692 ,C594_=_C693 ,C594_=_C694 ,C594_=_C695 ,C594_=_C697 ,C594_=_C698 ,\nC594_=_C699 ,C594_=_C700 ,C595_=_C601 ,C595_=_C612 ,C595_=_C627 ,C595_=_C641 ,\nC595_=_C655 ,C595_=_C667 ,C595_=_C679 ,C595_=_C701 ,C595_=_C702 ,C595_=_C703 ,\nC595_=_C704 ,C595_=_C706 ,C595_=_C707 ,C595_=_C708 ,C595_=_C709 ,C601_=_C617 ,\nC601_=_C633 ,C601_=_C647 ,C601_=_C660 ,C601_=_C673 ,C601_=_C685 ,C601_=_C714 ,\nC601_=_C722 ,C601_=_C733 ,C601_=_C738 ,C601_=_C743 ,C601_=_C744 ,C601_=_C745 ,\nC601_=_C746 ,C611_=_C612 ,C611_=_C617 ,C611_=_C626 ,C611_=_C640 ,C611_=_C654 ,\nC611_=_C666 ,C611_=_C678 ,C611_=_C691 ,C611_=_C692 ,C611_=_C693 ,C611_=_C694 ,\nC611_=_C695 ,C611_=_C697 ,C611_=_C698 ,C611_=_C699 ,C611_=_C700 ,C612_=_C617 ,\nC612_=_C627 ,C612_=_C641 ,C612_=_C655 ,C612_=_C667 ,C612_=_C679 ,C612_=_C701 ,\nC612_=_C702 ,C612_=_C703 ,C612_=_C704 ,C612_=_C706 ,C612_=_C707 ,C612_=_C708 ,\nC612_=_C709 ,C617_=_C633 ,C617_=_C647 ,C617_=_C660 ,C617_=_C673 ,C617_=_C685 ,\nC617_=_C714 ,C617_=_C722 ,C617_=_C733 ,C617_=_C738 ,C617_=_C743 ,C617_=_C744 ,\nC617_=_C745 ,C617_=_C746 ,C626_=_C627 ,C626_=_C633 ,C626_=_C640 ,C626_=_C654 ,\nC626_=_C666 ,C626_=_C678 ,C626_=_C691 ,C626_=_C692 ,C626_=_C693 ,C626_=_C694 ,\nC626_=_C695 ,C626_=_C697 ,C626_=_C698 ,C626_=_C699 ,C626_=_C700 ,C627_=_C633 ,\nC627_=_C641 ,C627_=_C655 ,C627_=_C667 ,C627_=_C679 ,C627_=_C701 ,C627_=_C702 ,\nC627_=_C703 ,C627_=_C704 ,C627_=_C706 ,C627_=_C707 ,C627_=_C708 ,C627_=_C709 ,\nC633_=_C647 ,C633_=_C660 ,C633_=_C673 ,C633_=_C685 ,C633_=_C714 ,C633_=_C722 ,\nC633_=_C733 ,C633_=_C738 ,C633_=_C743 ,C633_=_C744 ,C633_=_C745 ,C633_=_C746 ,\nC640_=_C641 ,C640_=_C647 ,C640_=_C654 ,C640_=_C666 ,C640_=_C678 ,C640_=_C691 ,\nC640_=_C692 ,C640_=_C693 ,C640_=_C694 ,C640_=_C695 ,C640_=_C697 ,C640_=_C698 ,\nC640_=_C699 ,C640_=_C700 ,C641_=_C647 ,C641_=_C655 ,C641_=_C667 ,C641_=_C679 ,\nC641_=_C701 ,C641_=_C702 ,C641_=_C703 ,C641_=_C704 ,C641_=_C706 ,C641_=_C707 ,\nC641_=_C708 ,C641_=_C709 ,C647_=_C660 ,C647_=_C673 ,C647_=_C685 ,C647_=_C714 ,\nC647_=_C722 ,C647_=_C733 ,C647_=_C738 ,C647_=_C743 ,C647_=_C744 ,C647_=_C745 ,\nC647_=_C746 ,C654_=_C655 ,C654_=_C660 ,C654_=_C666 ,C654_=_C678 ,C654_=_C691 ,\nC654_=_C692 ,C654_=_C693 ,C654_=_C694 ,C654_=_C695 ,C654_=_C697 ,C654_=_C698 ,\nC654_=_C699 ,C654_=_C700 ,C655_=_C660 ,C655_=_C667 ,C655_=_C679 ,C655_=_C701 ,\nC655_=_C702 ,C655_=_C703 ,C655_=_C704 ,C655_=_C706 ,C655_=_C707 ,C655_=_C708 ,\nC655_=_C709 ,C660_=_C673 ,C660_=_C685 ,C660_=_C714 ,C660_=_C722 ,C660_=_C733 ,\nC660_=_C738 ,C660_=_C743 ,C660_=_C744 ,C660_=_C745 ,C660_=_C746 ,C666_=_C667 ,\nC666_=_C673 ,C666_=_C678 ,C666_=_C691 ,C666_=_C692 ,C666_=_C693 ,C666_=_C694 ,\nC666_=_C695 ,C666_=_C697 ,C666_=_C698 ,C666_=_C699 ,C666_=_C700 ,C667_=_C673 ,\nC667_=_C679 ,C667_=_C701 ,C667_=_C702 ,C667_=_C703 ,C667_=_C704 ,C667_=_C706 ,\nC667_=_C707 ,C667_=_C708 ,C667_=_C709 ,C673_=_C685 ,C673_=_C714 ,C673_=_C722 ,\nC673_=_C733 ,C673_=_C738 ,C673_=_C743 ,C673_=_C744 ,C673_=_C745 ,C673_=_C746 ,\nC678_=_C679 ,C678_=_C685 ,C678_=_C691 ,C678_=_C692 ,C678_=_C693 ,C678_=_C694 ,\nC678_=_C695 ,C678_=_C697 ,C678_=_C698 ,C678_=_C699 ,C678_=_C700 ,C679_=_C685 ,\nC679_=_C701 ,C679_=_C702 ,C679_=_C703 ,C679_=_C704 ,C679_=_C706 ,C679_=_C707 ,\nC679_=_C708 ,C679_=_C709 ,C685_=_C714 ,C685_=_C722 ,C685_=_C733 ,C685_=_C738 ,\nC685_=_C743 ,C685_=_C744 ,C685_=_C745 ,C685_=_C746 ,C691_=_C692 ,C691_=_C693 ,\nC691_=_C694 ,C691_=_C695 ,C691_=_C697 ,C691_=_C698 ,C691_=_C699 ,C691_=_C700 ,\nC691_=_C701 ,C691_=_C714 ,C692_=_C693 ,C692_=_C694 ,C692_=_C695 ,C692_=_C697 ,\nC692_=_C698 ,C692_=_C699 ,C692_=_C700 ,C692_=_C702 ,C692_=_C722 ,C693_=_C694 ,\nC693_=_C695 ,C693_=_C697 ,C693_=_C698 ,C693_=_C699 ,C693_=_C700 ,C694_=_C695 ,\nC694_=_C697 ,C694_=_C698 ,C694_=_C699 ,C694_=_C700 ,C694_=_C703 ,C694_=_C733 ,\nC695_=_C697 ,C695_=_C698 ,C695_=_C699 ,C695_=_C700 ,C695_=_C704 ,C695_=_C738 ,\nC697_=_C698 ,C697_=_C699 ,C697_=_C700 ,C697_=_C706 ,C697_=_C743 ,C698_=_C699 ,\nC698_=_C700 ,C698_=_C707 ,C698_=_C744 ,C699_=_C700 ,C699_=_C708 ,C699_=_C745 ,\nC700_=_C709 ,C700_=_C746 ,C701_=_C702 ,C701_=_C703 ,C701_=_C704 ,C701_=_C706 ,\nC701_=_C707 ,C701_=_C708 ,C701_=_C709 ,C701_=_C714 ,C702_=_C703 ,C702_=_C704 ,\nC702_=_C706 ,C702_=_C707 ,C702_=_C708 ,C702_=_C709 ,C702_=_C722 ,C703_=_C704 ,\nC703_=_C706 ,C703_=_C707 ,C703_=_C708 ,C703_=_C709 ,C703_=_C733 ,C704_=_C706 ,\nC704_=_C707 ,C704_=_C708 ,C704_=_C709 ,C704_=_C738 ,C706_=_C707 ,C706_=_C708 ,\nC706_=_C709 ,C706_=_C743 ,C707_=_C708 ,C707_=_C709 ,C707_=_C744 ,C708_=_C709 ,\nC708_=_C745 ,C709_=_C746 ,C714_=_C722 ,C714_=_C733 ,C714_=_C738 ,C714_=_C743 ,\nC714_=_C744 ,C714_=_C745 ,C714_=_C746 ,C722_=_C733 ,C722_=_C738 ,C722_=_C743 ,\nC722_=_C744 ,C722_=_C745 ,C722_=_C746 ,C733_=_C738 ,C733_=_C743 ,C733_=_C744 ,\nC733_=_C745 ,C733_=_C746 ,C738_=_C743 ,C738_=_C744 ,C738_=_C745 ,C738_=_C746 ,\nC743_=_C744 ,C743_=_C745 ,C743_=_C746 ,C744_=_C745 ,C744_=_C746 ,C745_=_C746 ,"];21[shape=box, label="id:21 level: 3\n144: C14 C17 C46 C50 C52 \nC54 C83 C86 C88 C90 C118 \nC122 C124 C126 C152 C156 C158 \nC160 C185 C189 C191 C193 C217 \nC221 C223 C225 C248 C251 C253 \nC255 C277 C281 C283 C285 C306 \nC310 C312 C314 C334 C338 C340 \nC342 C360 C364 C365 C367 C386 \nC389 C391 C392 C411 C412 C413 \nC414 C415 C417 C418 C419 C420 \nC421 C422 C423 C424 C425 C426 \nC427 C428 C429 C430 C431 C432 \nC433 C434 C435 C436 C439 C440 \nC461 C463 C465 C484 C486 C488 \nC507 C508 C509 C511 C512 C513 \nC514 C515 C516 C517 C518 C519 \nC520 C521 C522 C523 C524 C525 \nC526 C527 C528 C530 C549 C550 \nC551 C552 C553 C554 C555 C556 \nC557 C558 C559 C560 C561 C562 \nC563 C564 C565 C566 C567 C568 \nC569 C588 C589 C590 C591 C592 \nC593 C594 C595 C596 C597 C598 \nC599 C600 C601 C602 C603 C604 \nC605 \n2869: C14_=_C17( C14 C17 ) C14_=_C50( C14 C50 ) C14_=_C86( C14 C86 ) C14_=_C122( C14 C122 ) C14_=_C156( C14 C156 ) \nC14_=_C189( C14 C189 ) C14_=_C221( C14 C221 ) C14_=_C251( C14 C251 ) C14_=_C281( C14 C281 ) C14_=_C310( C14 C310 ) C14_=_C338( C14 C338 ) \nC14_=_C364( C14 C364 ) C14_=_C389( C14 C389 ) C14_=_C414( C14 C414 ) C14_=_C439( C14 C439 ) C14_=_C461( C14 C461 ) C14_=_C484( C14 C484 ) \nC14_=_C507( C14 C507 ) C14_=_C508( C14 C508 ) C14_=_C509( C14 C509 ) C14_=_C511( C14 C511 ) C14_=_C512( C14 C512 ) C14_=_C513( C14 C513 ) \nC14_=_C514( C14 C514 ) C14_=_C515( C14 C515 ) C14_=_C516( C14 C516 ) C14_=_C517( C14 C517 ) C14_=_C518( C14 C518 ) C14_=_C519( C14 C519 ) \nC14_=_C520( C14 C520 ) C14_=_C521( C14 C521 ) C14_=_C522( C14 C522 ) C14_=_C523( C14 C523 ) C14_=_C524( C14 C524 ) C14_=_C525( C14 C525 ) \nC14_=_C526( C14 C526 ) C14_=_C527( C14 C527 ) C17_=_C54( C17 C54 ) C17_=_C90( C17 C90 ) C17_=_C126( C17 C126 ) C17_=_C160( C17 C160 ) \nC17_=_C193( C17 C193 ) C17_=_C225( C17 C225 ) C17_=_C255( C17 C255 ) C17_=_C285( C17 C285 ) C17_=_C314( C17 C314 ) C17_=_C342( C17 C342 ) \nC17_=_C367( C17 C367 ) C17_=_C392( C17 C392 ) C17_=_C418( C17 C418 ) C17_=_C465( C17 C465 ) C17_=_C488( C17 C488 ) C17_=_C530( C17 C530 ) \nC17_=_C550( C17 C550 ) C17_=_C569( C17 C569 ) C17_=_C588( C17 C588 ) C17_=_C589( C17 C589 ) C17_=_C590( C17 C590 ) C17_=_C591( C17 C591 ) \nC17_=_C592( C17 C592 ) C17_=_C593( C17 C593 ) C17_=_C594( C17 C594 ) C17_=_C595( C17 C595 ) C17_=_C596( C17 C596 ) C17_=_C597( C17 C597 ) \nC17_=_C598( C17 C598 ) C17_=_C599( C17 C599 ) C17_=_C600( C17 C600 ) C17_=_C601( C17 C601 ) C17_=_C602( C17 C602 ) C17_=_C603( C17 C603 ) \nC17_=_C604( C17 C604 ) C17_=_C605( C17 C605 ) C46_=_C50( C46 C50 ) C46_=_C52( C46 C52 ) C46_=_C54( C46 C54 ) C46_=_C83( C46 C83 ) \nC46_=_C118( C46 C118 ) C46_=_C152( C46 C152 ) C46_=_C185( C46 C185 ) C46_=_C217( C46 C217 ) C46_=_C248( C46 C248 ) C46_=_C277( C46 C277 ) \nC46_=_C306( C46 C306 ) C46_=_C334( C46 C334 ) C46_=_C360( C46 C360 ) C46_=_C386( C46 C386 ) C46_=_C411( C46 C411 ) C46_=_C412( C46 C412 ) \nC46_=_C413( C46 C413 ) C46_=_C414( C46 C414 ) C46_=_C415( C46 C415 ) C46_=_C417( C46 C417 ) C46_=_C418( C46 C418 ) C46_=_C419( C46 C419 ) \nC46_=_C420( C46 C420 ) C46_=_C421( C46 C421 ) C46_=_C422( C46 C422 ) C46_=_C423( C46 C423 ) C46_=_C424( C46 C424 ) C46_=_C425( C46 C425 ) \nC46_=_C426( C46</w:t>
      </w:r>
    </w:p>
    <w:p>
      <w:pPr>
        <w:pStyle w:val="PreformattedText"/>
        <w:bidi w:val="0"/>
        <w:spacing w:before="0" w:after="0"/>
        <w:jc w:val="left"/>
        <w:rPr/>
      </w:pPr>
      <w:r>
        <w:rPr/>
        <w:t xml:space="preserve"> </w:t>
      </w:r>
      <w:r>
        <w:rPr/>
        <w:t>C426 ) C46_=_C427( C46 C427 ) C46_=_C428( C46 C428 ) C46_=_C429( C46 C429 ) C46_=_C430( C46 C430 ) C46_=_C431( C46 C431 ) \nC46_=_C432( C46 C432 ) C46_=_C433( C46 C433 ) C46_=_C434( C46 C434 ) C46_=_C435( C46 C435 ) C46_=_C436( C46 C436 ) C50_=_C52( C50 C52 ) \nC50_=_C54( C50 C54 ) C50_=_C86( C50 C86 ) C50_=_C122( C50 C122 ) C50_=_C156( C50 C156 ) C50_=_C189( C50 C189 ) C50_=_C221( C50 C221 ) \nC50_=_C251( C50 C251 ) C50_=_C281( C50 C281 ) C50_=_C310( C50 C310 ) C50_=_C338( C50 C338 ) C50_=_C364( C50 C364 ) C50_=_C389( C50 C389 ) \nC50_=_C414( C50 C414 ) C50_=_C439( C50 C439 ) C50_=_C461( C50 C461 ) C50_=_C484( C50 C484 ) C50_=_C507( C50 C507 ) C50_=_C508( C50 C508 ) \nC50_=_C509( C50 C509 ) C50_=_C511( C50 C511 ) C50_=_C512( C50 C512 ) C50_=_C513( C50 C513 ) C50_=_C514( C50 C514 ) C50_=_C515( C50 C515 ) \nC50_=_C516( C50 C516 ) C50_=_C517( C50 C517 ) C50_=_C518( C50 C518 ) C50_=_C519( C50 C519 ) C50_=_C520( C50 C520 ) C50_=_C521( C50 C521 ) \nC50_=_C522( C50 C522 ) C50_=_C523( C50 C523 ) C50_=_C524( C50 C524 ) C50_=_C525( C50 C525 ) C50_=_C526( C50 C526 ) C50_=_C527( C50 C527 ) \nC52_=_C54( C52 C54 ) C52_=_C88( C52 C88 ) C52_=_C124( C52 C124 ) C52_=_C158( C52 C158 ) C52_=_C191( C52 C191 ) C52_=_C223( C52 C223 ) \nC52_=_C253( C52 C253 ) C52_=_C283( C52 C283 ) C52_=_C312( C52 C312 ) C52_=_C340( C52 C340 ) C52_=_C365( C52 C365 ) C52_=_C391( C52 C391 ) \nC52_=_C440( C52 C440 ) C52_=_C463( C52 C463 ) C52_=_C486( C52 C486 ) C52_=_C508( C52 C508 ) C52_=_C528( C52 C528 ) C52_=_C549( C52 C549 ) \nC52_=_C550( C52 C550 ) C52_=_C551( C52 C551 ) C52_=_C552( C52 C552 ) C52_=_C553( C52 C553 ) C52_=_C554( C52 C554 ) C52_=_C555( C52 C555 ) \nC52_=_C556( C52 C556 ) C52_=_C557( C52 C557 ) C52_=_C558( C52 C558 ) C52_=_C559( C52 C559 ) C52_=_C560( C52 C560 ) C52_=_C561( C52 C561 ) \nC52_=_C562( C52 C562 ) C52_=_C563( C52 C563 ) C52_=_C564( C52 C564 ) C52_=_C565( C52 C565 ) C52_=_C566( C52 C566 ) C52_=_C567( C52 C567 ) \nC52_=_C568( C52 C568 ) C54_=_C90( C54 C90 ) C54_=_C126( C54 C126 ) C54_=_C160( C54 C160 ) C54_=_C193( C54 C193 ) C54_=_C225( C54 C225 ) \nC54_=_C255( C54 C255 ) C54_=_C285( C54 C285 ) C54_=_C314( C54 C314 ) C54_=_C342( C54 C342 ) C54_=_C367( C54 C367 ) C54_=_C392( C54 C392 ) \nC54_=_C418( C54 C418 ) C54_=_C465( C54 C465 ) C54_=_C488( C54 C488 ) C54_=_C530( C54 C530 ) C54_=_C550( C54 C550 ) C54_=_C569( C54 C569 ) \nC54_=_C588( C54 C588 ) C54_=_C589( C54 C589 ) C54_=_C590( C54 C590 ) C54_=_C591( C54 C591 ) C54_=_C592( C54 C592 ) C54_=_C593( C54 C593 ) \nC54_=_C594( C54 C594 ) C54_=_C595( C54 C595 ) C54_=_C596( C54 C596 ) C54_=_C597( C54 C597 ) C54_=_C598( C54 C598 ) C54_=_C599( C54 C599 ) \nC54_=_C600( C54 C600 ) C54_=_C601( C54 C601 ) C54_=_C602( C54 C602 ) C54_=_C603( C54 C603 ) C54_=_C604( C54 C604 ) C54_=_C605( C54 C605 ) \nC83_=_C86( C83 C86 ) C83_=_C88( C83 C88 ) C83_=_C90( C83 C90 ) C83_=_C118( C83 C118 ) C83_=_C152( C83 C152 ) C83_=_C185( C83 C185 ) \nC83_=_C217( C83 C217 ) C83_=_C248( C83 C248 ) C83_=_C277( C83 C277 ) C83_=_C306( C83 C306 ) C83_=_C334( C83 C334 ) C83_=_C360( C83 C360 ) \nC83_=_C386( C83 C386 ) C83_=_C411( C83 C411 ) C83_=_C412( C83 C412 ) C83_=_C413( C83 C413 ) C83_=_C414( C83 C414 ) C83_=_C415( C83 C415 ) \nC83_=_C417( C83 C417 ) C83_=_C418( C83 C418 ) C83_=_C419( C83 C419 ) C83_=_C420( C83 C420 ) C83_=_C421( C83 C421 ) C83_=_C422( C83 C422 ) \nC83_=_C423( C83 C423 ) C83_=_C424( C83 C424 ) C83_=_C425( C83 C425 ) C83_=_C426( C83 C426 ) C83_=_C427( C83 C427 ) C83_=_C428( C83 C428 ) \nC83_=_C429( C83 C429 ) C83_=_C430( C83 C430 ) C83_=_C431( C83 C431 ) C83_=_C432( C83 C432 ) C83_=_C433( C83 C433 ) C83_=_C434( C83 C434 ) \nC83_=_C435( C83 C435 ) C83_=_C436( C83 C436 ) C86_=_C88( C86 C88 ) C86_=_C90( C86 C90 ) C86_=_C122( C86 C122 ) C86_=_C156( C86 C156 ) \nC86_=_C189( C86 C189 ) C86_=_C221( C86 C221 ) C86_=_C251( C86 C251 ) C86_=_C281( C86 C281 ) C86_=_C310( C86 C310 ) C86_=_C338( C86 C338 ) \nC86_=_C364( C86 C364 ) C86_=_C389( C86 C389 ) C86_=_C414( C86 C414 ) C86_=_C439( C86 C439 ) C86_=_C461( C86 C461 ) C86_=_C484( C86 C484 ) \nC86_=_C507( C86 C507 ) C86_=_C508( C86 C508 ) C86_=_C509( C86 C509 ) C86_=_C511( C86 C511 ) C86_=_C512( C86 C512 ) C86_=_C513( C86 C513 ) \nC86_=_C514( C86 C514 ) C86_=_C515( C86 C515 ) C86_=_C516( C86 C516 ) C86_=_C517( C86 C517 ) C86_=_C518( C86 C518 ) C86_=_C519( C86 C519 ) \nC86_=_C520( C86 C520 ) C86_=_C521( C86 C521 ) C86_=_C522( C86 C522 ) C86_=_C523( C86 C523 ) C86_=_C524( C86 C524 ) C86_=_C525( C86 C525 ) \nC86_=_C526( C86 C526 ) C86_=_C527( C86 C527 ) C88_=_C90( C88 C90 ) C88_=_C124( C88 C124 ) C88_=_C158( C88 C158 ) C88_=_C191( C88 C191 ) \nC88_=_C223( C88 C223 ) C88_=_C253( C88 C253 ) C88_=_C283( C88 C283 ) C88_=_C312( C88 C312 ) C88_=_C340( C88 C340 ) C88_=_C365( C88 C365 ) \nC88_=_C391( C88 C391 ) C88_=_C440( C88 C440 ) C88_=_C463( C88 C463 ) C88_=_C486( C88 C486 ) C88_=_C508( C88 C508 ) C88_=_C528( C88 C528 ) \nC88_=_C549( C88 C549 ) C88_=_C550( C88 C550 ) C88_=_C551( C88 C551 ) C88_=_C552( C88 C552 ) C88_=_C553( C88 C553 ) C88_=_C554( C88 C554 ) \nC88_=_C555( C88 C555 ) C88_=_C556( C88 C556 ) C88_=_C557( C88 C557 ) C88_=_C558( C88 C558 ) C88_=_C559( C88 C559 ) C88_=_C560( C88 C560 ) \nC88_=_C561( C88 C561 ) C88_=_C562( C88 C562 ) C88_=_C563( C88 C563 ) C88_=_C564( C88 C564 ) C88_=_C565( C88 C565 ) C88_=_C566( C88 C566 ) \nC88_=_C567( C88 C567 ) C88_=_C568( C88 C568 ) C90_=_C126( C90 C126 ) C90_=_C160( C90 C160 ) C90_=_C193( C90 C193 ) C90_=_C225( C90 C225 ) \nC90_=_C255( C90 C255 ) C90_=_C285( C90 C285 ) C90_=_C314( C90 C314 ) C90_=_C342( C90 C342 ) C90_=_C367( C90 C367 ) C90_=_C392( C90 C392 ) \nC90_=_C418( C90 C418 ) C90_=_C465( C90 C465 ) C90_=_C488( C90 C488 ) C90_=_C530( C90 C530 ) C90_=_C550( C90 C550 ) C90_=_C569( C90 C569 ) \nC90_=_C588( C90 C588 ) C90_=_C589( C90 C589 ) C90_=_C590( C90 C590 ) C90_=_C591( C90 C591 ) C90_=_C592( C90 C592 ) C90_=_C593( C90 C593 ) \nC90_=_C594( C90 C594 ) C90_=_C595( C90 C595 ) C90_=_C596( C90 C596 ) C90_=_C597( C90 C597 ) C90_=_C598( C90 C598 ) C90_=_C599( C90 C599 ) \nC90_=_C600( C90 C600 ) C90_=_C601( C90 C601 ) C90_=_C602( C90 C602 ) C90_=_C603( C90 C603 ) C90_=_C604( C90 C604 ) C90_=_C605( C90 C605 ) \nC118_=_C122( C118 C122 ) C118_=_C124( C118 C124 ) C118_=_C126( C118 C126 ) C118_=_C152( C118 C152 ) C118_=_C185( C118 C185 ) C118_=_C217( C118 C217 ) \nC118_=_C248( C118 C248 ) C118_=_C277( C118 C277 ) C118_=_C306( C118 C306 ) C118_=_C334( C118 C334 ) C118_=_C360( C118 C360 ) C118_=_C386( C118 C386 ) \nC118_=_C411( C118 C411 ) C118_=_C412( C118 C412 ) C118_=_C413( C118 C413 ) C118_=_C414( C118 C414 ) C118_=_C415( C118 C415 ) C118_=_C417( C118 C417 ) \nC118_=_C418( C118 C418 ) C118_=_C419( C118 C419 ) C118_=_C420( C118 C420 ) C118_=_C421( C118 C421 ) C118_=_C422( C118 C422 ) C118_=_C423( C118 C423 ) \nC118_=_C424( C118 C424 ) C118_=_C425( C118 C425 ) C118_=_C426( C118 C426 ) C118_=_C427( C118 C427 ) C118_=_C428( C118 C428 ) C118_=_C429( C118 C429 ) \nC118_=_C430( C118 C430 ) C118_=_C431( C118 C431 ) C118_=_C432( C118 C432 ) C118_=_C433( C118 C433 ) C118_=_C434( C118 C434 ) C118_=_C435( C118 C435 ) \nC118_=_C436( C118 C436 ) C122_=_C124( C122 C124 ) C122_=_C126( C122 C126 ) C122_=_C156( C122 C156 ) C122_=_C189( C122 C189 ) C122_=_C221( C122 C221 ) \nC122_=_C251( C122 C251 ) C122_=_C281( C122 C281 ) C122_=_C310( C122 C310 ) C122_=_C338( C122 C338 ) C122_=_C364( C122 C364 ) C122_=_C389( C122 C389 ) \nC122_=_C414( C122 C414 ) C122_=_C439( C122 C439 ) C122_=_C461( C122 C461 ) C122_=_C484( C122 C484 ) C122_=_C507( C122 C507 ) C122_=_C508( C122 C508 ) \nC122_=_C509( C122 C509 ) C122_=_C511( C122 C511 ) C122_=_C512( C122 C512 ) C122_=_C513( C122 C513 ) C122_=_C514( C122 C514 ) C122_=_C515( C122 C515 ) \nC122_=_C516( C122 C516 ) C122_=_C517( C122 C517 ) C122_=_C518( C122 C518 ) C122_=_C519( C122 C519 ) C122_=_C520( C122 C520 ) C122_=_C521( C122 C521 ) \nC122_=_C522( C122 C522 ) C122_=_C523( C122 C523 ) C122_=_C524( C122 C524 ) C122_=_C525( C122 C525 ) C122_=_C526( C122 C526 ) C122_=_C527( C122 C527 ) \nC124_=_C126( C124 C126 ) C124_=_C158( C124 C158 ) C124_=_C191( C124 C191 ) C124_=_C223( C124 C223 ) C124_=_C253( C124 C253 ) C124_=_C283( C124 C283 ) \nC124_=_C312( C124 C312 ) C124_=_C340( C124 C340 ) C124_=_C365( C124 C365 ) C124_=_C391( C124 C391 ) C124_=_C440( C124 C440 ) C124_=_C463( C124 C463 ) \nC124_=_C486( C124 C486 ) C124_=_C508( C124 C508 ) C124_=_C528( C124 C528 ) C124_=_C549( C124 C549 ) C124_=_C550( C124 C550 ) C124_=_C551( C124 C551 ) \nC124_=_C552( C124 C552 ) C124_=_C553( C124 C553 ) C124_=_C554( C124 C554 ) C124_=_C555( C124 C555 ) C124_=_C556( C124 C556 ) C124_=_C557( C124 C557 ) \nC124_=_C558( C124 C558 ) C124_=_C559( C124 C559 ) C124_=_C560( C124 C560 ) C124_=_C561( C124 C561 ) C124_=_C562( C124 C562 ) C124_=_C563( C124 C563 ) \nC124_=_C564( C124 C564 ) C124_=_C565( C124 C565 ) C124_=_C566( C124 C566 ) C124_=_C567( C124 C567 ) C124_=_C568( C124 C568 ) C126_=_C160( C126 C160 ) \nC126_=_C193( C126 C193 ) C126_=_C225( C126 C225 ) C126_=_C255( C126 C255 ) C126_=_C285( C126 C285 ) C126_=_C314( C126 C314 ) C126_=_C342( C126 C342 ) \nC126_=_C367( C126 C367 ) C126_=_C392( C126 C392 ) C126_=_C418( C126 C418 ) C126_=_C465( C126 C465 ) C126_=_C488( C126 C488 ) C126_=_C530( C126 C530 ) \nC126_=_C550( C126 C550 ) C126_=_C569( C126 C569 ) C126_=_C588( C126 C588 ) C126_=_C589( C126 C589 ) C126_=_C590( C126 C590 ) C126_=_C591( C126 C591 ) \nC126_=_C592( C126 C592 ) C126_=_C593( C126 C593 ) C126_=_C594( C126 C594 ) C126_=_C595( C126 C595 ) C126_=_C596( C126 C596 ) C126_=_C597( C126 C597 ) \nC126_=_C598( C126 C598 ) C126_=_C599( C126 C599 ) C126_=_C600( C126 C600 ) C126_=_C601( C126 C601 ) C126_=_C602( C126 C602 ) C126_=_C603( C126 C603 ) \nC126_=_C604( C126 C604 ) C126_=_C605( C126 C605 ) C152_=_C156( C152 C156 ) C152_=_C158( C152 C158 ) C152_=_C160( C152 C160 ) C152_=_C185( C152 C185 ) \nC152_=_C217( C152 C217 ) C152_=_C248( C152 C248 ) C152_=_C277( C152 C277 ) C152_=_C306( C152 C306 ) C152_=_C334( C152 C334 ) C152_=_C360(</w:t>
      </w:r>
    </w:p>
    <w:p>
      <w:pPr>
        <w:pStyle w:val="PreformattedText"/>
        <w:bidi w:val="0"/>
        <w:spacing w:before="0" w:after="0"/>
        <w:jc w:val="left"/>
        <w:rPr/>
      </w:pPr>
      <w:r>
        <w:rPr/>
        <w:t xml:space="preserve"> </w:t>
      </w:r>
      <w:r>
        <w:rPr/>
        <w:t>C152 C360 ) \nC152_=_C386( C152 C386 ) C152_=_C411( C152 C411 ) C152_=_C412( C152 C412 ) C152_=_C413( C152 C413 ) C152_=_C414( C152 C414 ) C152_=_C415( C152 C415 ) \nC152_=_C417( C152 C417 ) C152_=_C418( C152 C418 ) C152_=_C419( C152 C419 ) C152_=_C420( C152 C420 ) C152_=_C421( C152 C421 ) C152_=_C422( C152 C422 ) \nC152_=_C423( C152 C423 ) C152_=_C424( C152 C424 ) C152_=_C425( C152 C425 ) C152_=_C426( C152 C426 ) C152_=_C427( C152 C427 ) C152_=_C428( C152 C428 ) \nC152_=_C429( C152 C429 ) C152_=_C430( C152 C430 ) C152_=_C431( C152 C431 ) C152_=_C432( C152 C432 ) C152_=_C433( C152 C433 ) C152_=_C434( C152 C434 ) \nC152_=_C435( C152 C435 ) C152_=_C436( C152 C436 ) C156_=_C158( C156 C158 ) C156_=_C160( C156 C160 ) C156_=_C189( C156 C189 ) C156_=_C221( C156 C221 ) \nC156_=_C251( C156 C251 ) C156_=_C281( C156 C281 ) C156_=_C310( C156 C310 ) C156_=_C338( C156 C338 ) C156_=_C364( C156 C364 ) C156_=_C389( C156 C389 ) \nC156_=_C414( C156 C414 ) C156_=_C439( C156 C439 ) C156_=_C461( C156 C461 ) C156_=_C484( C156 C484 ) C156_=_C507( C156 C507 ) C156_=_C508( C156 C508 ) \nC156_=_C509( C156 C509 ) C156_=_C511( C156 C511 ) C156_=_C512( C156 C512 ) C156_=_C513( C156 C513 ) C156_=_C514( C156 C514 ) C156_=_C515( C156 C515 ) \nC156_=_C516( C156 C516 ) C156_=_C517( C156 C517 ) C156_=_C518( C156 C518 ) C156_=_C519( C156 C519 ) C156_=_C520( C156 C520 ) C156_=_C521( C156 C521 ) \nC156_=_C522( C156 C522 ) C156_=_C523( C156 C523 ) C156_=_C524( C156 C524 ) C156_=_C525( C156 C525 ) C156_=_C526( C156 C526 ) C156_=_C527( C156 C527 ) \nC158_=_C160( C158 C160 ) C158_=_C191( C158 C191 ) C158_=_C223( C158 C223 ) C158_=_C253( C158 C253 ) C158_=_C283( C158 C283 ) C158_=_C312( C158 C312 ) \nC158_=_C340( C158 C340 ) C158_=_C365( C158 C365 ) C158_=_C391( C158 C391 ) C158_=_C440( C158 C440 ) C158_=_C463( C158 C463 ) C158_=_C486( C158 C486 ) \nC158_=_C508( C158 C508 ) C158_=_C528( C158 C528 ) C158_=_C549( C158 C549 ) C158_=_C550( C158 C550 ) C158_=_C551( C158 C551 ) C158_=_C552( C158 C552 ) \nC158_=_C553( C158 C553 ) C158_=_C554( C158 C554 ) C158_=_C555( C158 C555 ) C158_=_C556( C158 C556 ) C158_=_C557( C158 C557 ) C158_=_C558( C158 C558 ) \nC158_=_C559( C158 C559 ) C158_=_C560( C158 C560 ) C158_=_C561( C158 C561 ) C158_=_C562( C158 C562 ) C158_=_C563( C158 C563 ) C158_=_C564( C158 C564 ) \nC158_=_C565( C158 C565 ) C158_=_C566( C158 C566 ) C158_=_C567( C158 C567 ) C158_=_C568( C158 C568 ) C160_=_C193( C160 C193 ) C160_=_C225( C160 C225 ) \nC160_=_C255( C160 C255 ) C160_=_C285( C160 C285 ) C160_=_C314( C160 C314 ) C160_=_C342( C160 C342 ) C160_=_C367( C160 C367 ) C160_=_C392( C160 C392 ) \nC160_=_C418( C160 C418 ) C160_=_C465( C160 C465 ) C160_=_C488( C160 C488 ) C160_=_C530( C160 C530 ) C160_=_C550( C160 C550 ) C160_=_C569( C160 C569 ) \nC160_=_C588( C160 C588 ) C160_=_C589( C160 C589 ) C160_=_C590( C160 C590 ) C160_=_C591( C160 C591 ) C160_=_C592( C160 C592 ) C160_=_C593( C160 C593 ) \nC160_=_C594( C160 C594 ) C160_=_C595( C160 C595 ) C160_=_C596( C160 C596 ) C160_=_C597( C160 C597 ) C160_=_C598( C160 C598 ) C160_=_C599( C160 C599 ) \nC160_=_C600( C160 C600 ) C160_=_C601( C160 C601 ) C160_=_C602( C160 C602 ) C160_=_C603( C160 C603 ) C160_=_C604( C160 C604 ) C160_=_C605( C160 C605 ) \nC185_=_C189( C185 C189 ) C185_=_C191( C185 C191 ) C185_=_C193( C185 C193 ) C185_=_C217( C185 C217 ) C185_=_C248( C185 C248 ) C185_=_C277( C185 C277 ) \nC185_=_C306( C185 C306 ) C185_=_C334( C185 C334 ) C185_=_C360( C185 C360 ) C185_=_C386( C185 C386 ) C185_=_C411( C185 C411 ) C185_=_C412( C185 C412 ) \nC185_=_C413( C185 C413 ) C185_=_C414( C185 C414 ) C185_=_C415( C185 C415 ) C185_=_C417( C185 C417 ) C185_=_C418( C185 C418 ) C185_=_C419( C185 C419 ) \nC185_=_C420( C185 C420 ) C185_=_C421( C185 C421 ) C185_=_C422( C185 C422 ) C185_=_C423( C185 C423 ) C185_=_C424( C185 C424 ) C185_=_C425( C185 C425 ) \nC185_=_C426( C185 C426 ) C185_=_C427( C185 C427 ) C185_=_C428( C185 C428 ) C185_=_C429( C185 C429 ) C185_=_C430( C185 C430 ) C185_=_C431( C185 C431 ) \nC185_=_C432( C185 C432 ) C185_=_C433( C185 C433 ) C185_=_C434( C185 C434 ) C185_=_C435( C185 C435 ) C185_=_C436( C185 C436 ) C189_=_C191( C189 C191 ) \nC189_=_C193( C189 C193 ) C189_=_C221( C189 C221 ) C189_=_C251( C189 C251 ) C189_=_C281( C189 C281 ) C189_=_C310( C189 C310 ) C189_=_C338( C189 C338 ) \nC189_=_C364( C189 C364 ) C189_=_C389( C189 C389 ) C189_=_C414( C189 C414 ) C189_=_C439( C189 C439 ) C189_=_C461( C189 C461 ) C189_=_C484( C189 C484 ) \nC189_=_C507( C189 C507 ) C189_=_C508( C189 C508 ) C189_=_C509( C189 C509 ) C189_=_C511( C189 C511 ) C189_=_C512( C189 C512 ) C189_=_C513( C189 C513 ) \nC189_=_C514( C189 C514 ) C189_=_C515( C189 C515 ) C189_=_C516( C189 C516 ) C189_=_C517( C189 C517 ) C189_=_C518( C189 C518 ) C189_=_C519( C189 C519 ) \nC189_=_C520( C189 C520 ) C189_=_C521( C189 C521 ) C189_=_C522( C189 C522 ) C189_=_C523( C189 C523 ) C189_=_C524( C189 C524 ) C189_=_C525( C189 C525 ) \nC189_=_C526( C189 C526 ) C189_=_C527( C189 C527 ) C191_=_C193( C191 C193 ) C191_=_C223( C191 C223 ) C191_=_C253( C191 C253 ) C191_=_C283( C191 C283 ) \nC191_=_C312( C191 C312 ) C191_=_C340( C191 C340 ) C191_=_C365( C191 C365 ) C191_=_C391( C191 C391 ) C191_=_C440( C191 C440 ) C191_=_C463( C191 C463 ) \nC191_=_C486( C191 C486 ) C191_=_C508( C191 C508 ) C191_=_C528( C191 C528 ) C191_=_C549( C191 C549 ) C191_=_C550( C191 C550 ) C191_=_C551( C191 C551 ) \nC191_=_C552( C191 C552 ) C191_=_C553( C191 C553 ) C191_=_C554( C191 C554 ) C191_=_C555( C191 C555 ) C191_=_C556( C191 C556 ) C191_=_C557( C191 C557 ) \nC191_=_C558( C191 C558 ) C191_=_C559( C191 C559 ) C191_=_C560( C191 C560 ) C191_=_C561( C191 C561 ) C191_=_C562( C191 C562 ) C191_=_C563( C191 C563 ) \nC191_=_C564( C191 C564 ) C191_=_C565( C191 C565 ) C191_=_C566( C191 C566 ) C191_=_C567( C191 C567 ) C191_=_C568( C191 C568 ) C193_=_C225( C193 C225 ) \nC193_=_C255( C193 C255 ) C193_=_C285( C193 C285 ) C193_=_C314( C193 C314 ) C193_=_C342( C193 C342 ) C193_=_C367( C193 C367 ) C193_=_C392( C193 C392 ) \nC193_=_C418( C193 C418 ) C193_=_C465( C193 C465 ) C193_=_C488( C193 C488 ) C193_=_C530( C193 C530 ) C193_=_C550( C193 C550 ) C193_=_C569( C193 C569 ) \nC193_=_C588( C193 C588 ) C193_=_C589( C193 C589 ) C193_=_C590( C193 C590 ) C193_=_C591( C193 C591 ) C193_=_C592( C193 C592 ) C193_=_C593( C193 C593 ) \nC193_=_C594( C193 C594 ) C193_=_C595( C193 C595 ) C193_=_C596( C193 C596 ) C193_=_C597( C193 C597 ) C193_=_C598( C193 C598 ) C193_=_C599( C193 C599 ) \nC193_=_C600( C193 C600 ) C193_=_C601( C193 C601 ) C193_=_C602( C193 C602 ) C193_=_C603( C193 C603 ) C193_=_C604( C193 C604 ) C193_=_C605( C193 C605 ) \nC217_=_C221( C217 C221 ) C217_=_C223( C217 C223 ) C217_=_C225( C217 C225 ) C217_=_C248( C217 C248 ) C217_=_C277( C217 C277 ) C217_=_C306( C217 C306 ) \nC217_=_C334( C217 C334 ) C217_=_C360( C217 C360 ) C217_=_C386( C217 C386 ) C217_=_C411( C217 C411 ) C217_=_C412( C217 C412 ) C217_=_C413( C217 C413 ) \nC217_=_C414( C217 C414 ) C217_=_C415( C217 C415 ) C217_=_C417( C217 C417 ) C217_=_C418( C217 C418 ) C217_=_C419( C217 C419 ) C217_=_C420( C217 C420 ) \nC217_=_C421( C217 C421 ) C217_=_C422( C217 C422 ) C217_=_C423( C217 C423 ) C217_=_C424( C217 C424 ) C217_=_C425( C217 C425 ) C217_=_C426( C217 C426 ) \nC217_=_C427( C217 C427 ) C217_=_C428( C217 C428 ) C217_=_C429( C217 C429 ) C217_=_C430( C217 C430 ) C217_=_C431( C217 C431 ) C217_=_C432( C217 C432 ) \nC217_=_C433( C217 C433 ) C217_=_C434( C217 C434 ) C217_=_C435( C217 C435 ) C217_=_C436( C217 C436 ) C221_=_C223( C221 C223 ) C221_=_C225( C221 C225 ) \nC221_=_C251( C221 C251 ) C221_=_C281( C221 C281 ) C221_=_C310( C221 C310 ) C221_=_C338( C221 C338 ) C221_=_C364( C221 C364 ) C221_=_C389( C221 C389 ) \nC221_=_C414( C221 C414 ) C221_=_C439( C221 C439 ) C221_=_C461( C221 C461 ) C221_=_C484( C221 C484 ) C221_=_C507( C221 C507 ) C221_=_C508( C221 C508 ) \nC221_=_C509( C221 C509 ) C221_=_C511( C221 C511 ) C221_=_C512( C221 C512 ) C221_=_C513( C221 C513 ) C221_=_C514( C221 C514 ) C221_=_C515( C221 C515 ) \nC221_=_C516( C221 C516 ) C221_=_C517( C221 C517 ) C221_=_C518( C221 C518 ) C221_=_C519( C221 C519 ) C221_=_C520( C221 C520 ) C221_=_C521( C221 C521 ) \nC221_=_C522( C221 C522 ) C221_=_C523( C221 C523 ) C221_=_C524( C221 C524 ) C221_=_C525( C221 C525 ) C221_=_C526( C221 C526 ) C221_=_C527( C221 C527 ) \nC223_=_C225( C223 C225 ) C223_=_C253( C223 C253 ) C223_=_C283( C223 C283 ) C223_=_C312( C223 C312 ) C223_=_C340( C223 C340 ) C223_=_C365( C223 C365 ) \nC223_=_C391( C223 C391 ) C223_=_C440( C223 C440 ) C223_=_C463( C223 C463 ) C223_=_C486( C223 C486 ) C223_=_C508( C223 C508 ) C223_=_C528( C223 C528 ) \nC223_=_C549( C223 C549 ) C223_=_C550( C223 C550 ) C223_=_C551( C223 C551 ) C223_=_C552( C223 C552 ) C223_=_C553( C223 C553 ) C223_=_C554( C223 C554 ) \nC223_=_C555( C223 C555 ) C223_=_C556( C223 C556 ) C223_=_C557( C223 C557 ) C223_=_C558( C223 C558 ) C223_=_C559( C223 C559 ) C223_=_C560( C223 C560 ) \nC223_=_C561( C223 C561 ) C223_=_C562( C223 C562 ) C223_=_C563( C223 C563 ) C223_=_C564( C223 C564 ) C223_=_C565( C223 C565 ) C223_=_C566( C223 C566 ) \nC223_=_C567( C223 C567 ) C223_=_C568( C223 C568 ) C225_=_C255( C225 C255 ) C225_=_C285( C225 C285 ) C225_=_C314( C225 C314 ) C225_=_C342( C225 C342 ) \nC225_=_C367( C225 C367 ) C225_=_C392( C225 C392 ) C225_=_C418( C225 C418 ) C225_=_C465( C225 C465 ) C225_=_C488( C225 C488 ) C225_=_C530( C225 C530 ) \nC225_=_C550( C225 C550 ) C225_=_C569( C225 C569 ) C225_=_C588( C225 C588 ) C225_=_C589( C225 C589 ) C225_=_C590( C225 C590 ) C225_=_C591( C225 C591 ) \nC225_=_C592( C225 C592 ) C225_=_C593( C225 C593 ) C225_=_C594( C225 C594 ) C225_=_C595( C225 C595 ) C225_=_C596( C225 C596 ) C225_=_C597( C225 C597 ) \nC225_=_C598( C225 C598 ) C225_=_C599( C225 C599 ) C225_=_C600( C225 C600 ) C225_=_C601( C225 C601 ) C225_=_C602( C225 C602 ) C225_=_C603( C225 C603 ) \nC225_=_C604( C225 C604 ) C225_=_C605( C225 C605 ) C248_=_C251( C248 C251 ) C248_=_C253( C248 C253 ) C248_=_C255( C248 C255 ) C248_=_C277( C248 C277 ) \nC248_=_C306(</w:t>
      </w:r>
    </w:p>
    <w:p>
      <w:pPr>
        <w:pStyle w:val="PreformattedText"/>
        <w:bidi w:val="0"/>
        <w:spacing w:before="0" w:after="0"/>
        <w:jc w:val="left"/>
        <w:rPr/>
      </w:pPr>
      <w:r>
        <w:rPr/>
        <w:t xml:space="preserve"> </w:t>
      </w:r>
      <w:r>
        <w:rPr/>
        <w:t>C248 C306 ) C248_=_C334( C248 C334 ) C248_=_C360( C248 C360 ) C248_=_C386( C248 C386 ) C248_=_C411( C248 C411 ) C248_=_C412( C248 C412 ) \nC248_=_C413( C248 C413 ) C248_=_C414( C248 C414 ) C248_=_C415( C248 C415 ) C248_=_C417( C248 C417 ) C248_=_C418( C248 C418 ) C248_=_C419( C248 C419 ) \nC248_=_C420( C248 C420 ) C248_=_C421( C248 C421 ) C248_=_C422( C248 C422 ) C248_=_C423( C248 C423 ) C248_=_C424( C248 C424 ) C248_=_C425( C248 C425 ) \nC248_=_C426( C248 C426 ) C248_=_C427( C248 C427 ) C248_=_C428( C248 C428 ) C248_=_C429( C248 C429 ) C248_=_C430( C248 C430 ) C248_=_C431( C248 C431 ) \nC248_=_C432( C248 C432 ) C248_=_C433( C248 C433 ) C248_=_C434( C248 C434 ) C248_=_C435( C248 C435 ) C248_=_C436( C248 C436 ) C251_=_C253( C251 C253 ) \nC251_=_C255( C251 C255 ) C251_=_C281( C251 C281 ) C251_=_C310( C251 C310 ) C251_=_C338( C251 C338 ) C251_=_C364( C251 C364 ) C251_=_C389( C251 C389 ) \nC251_=_C414( C251 C414 ) C251_=_C439( C251 C439 ) C251_=_C461( C251 C461 ) C251_=_C484( C251 C484 ) C251_=_C507( C251 C507 ) C251_=_C508( C251 C508 ) \nC251_=_C509( C251 C509 ) C251_=_C511( C251 C511 ) C251_=_C512( C251 C512 ) C251_=_C513( C251 C513 ) C251_=_C514( C251 C514 ) C251_=_C515( C251 C515 ) \nC251_=_C516( C251 C516 ) C251_=_C517( C251 C517 ) C251_=_C518( C251 C518 ) C251_=_C519( C251 C519 ) C251_=_C520( C251 C520 ) C251_=_C521( C251 C521 ) \nC251_=_C522( C251 C522 ) C251_=_C523( C251 C523 ) C251_=_C524( C251 C524 ) C251_=_C525( C251 C525 ) C251_=_C526( C251 C526 ) C251_=_C527( C251 C527 ) \nC253_=_C255( C253 C255 ) C253_=_C283( C253 C283 ) C253_=_C312( C253 C312 ) C253_=_C340( C253 C340 ) C253_=_C365( C253 C365 ) C253_=_C391( C253 C391 ) \nC253_=_C440( C253 C440 ) C253_=_C463( C253 C463 ) C253_=_C486( C253 C486 ) C253_=_C508( C253 C508 ) C253_=_C528( C253 C528 ) C253_=_C549( C253 C549 ) \nC253_=_C550( C253 C550 ) C253_=_C551( C253 C551 ) C253_=_C552( C253 C552 ) C253_=_C553( C253 C553 ) C253_=_C554( C253 C554 ) C253_=_C555( C253 C555 ) \nC253_=_C556( C253 C556 ) C253_=_C557( C253 C557 ) C253_=_C558( C253 C558 ) C253_=_C559( C253 C559 ) C253_=_C560( C253 C560 ) C253_=_C561( C253 C561 ) \nC253_=_C562( C253 C562 ) C253_=_C563( C253 C563 ) C253_=_C564( C253 C564 ) C253_=_C565( C253 C565 ) C253_=_C566( C253 C566 ) C253_=_C567( C253 C567 ) \nC253_=_C568( C253 C568 ) C255_=_C285( C255 C285 ) C255_=_C314( C255 C314 ) C255_=_C342( C255 C342 ) C255_=_C367( C255 C367 ) C255_=_C392( C255 C392 ) \nC255_=_C418( C255 C418 ) C255_=_C465( C255 C465 ) C255_=_C488( C255 C488 ) C255_=_C530( C255 C530 ) C255_=_C550( C255 C550 ) C255_=_C569( C255 C569 ) \nC255_=_C588( C255 C588 ) C255_=_C589( C255 C589 ) C255_=_C590( C255 C590 ) C255_=_C591( C255 C591 ) C255_=_C592( C255 C592 ) C255_=_C593( C255 C593 ) \nC255_=_C594( C255 C594 ) C255_=_C595( C255 C595 ) C255_=_C596( C255 C596 ) C255_=_C597( C255 C597 ) C255_=_C598( C255 C598 ) C255_=_C599( C255 C599 ) \nC255_=_C600( C255 C600 ) C255_=_C601( C255 C601 ) C255_=_C602( C255 C602 ) C255_=_C603( C255 C603 ) C255_=_C604( C255 C604 ) C255_=_C605( C255 C605 ) \nC277_=_C281( C277 C281 ) C277_=_C283( C277 C283 ) C277_=_C285( C277 C285 ) C277_=_C306( C277 C306 ) C277_=_C334( C277 C334 ) C277_=_C360( C277 C360 ) \nC277_=_C386( C277 C386 ) C277_=_C411( C277 C411 ) C277_=_C412( C277 C412 ) C277_=_C413( C277 C413 ) C277_=_C414( C277 C414 ) C277_=_C415( C277 C415 ) \nC277_=_C417( C277 C417 ) C277_=_C418( C277 C418 ) C277_=_C419( C277 C419 ) C277_=_C420( C277 C420 ) C277_=_C421( C277 C421 ) C277_=_C422( C277 C422 ) \nC277_=_C423( C277 C423 ) C277_=_C424( C277 C424 ) C277_=_C425( C277 C425 ) C277_=_C426( C277 C426 ) C277_=_C427( C277 C427 ) C277_=_C428( C277 C428 ) \nC277_=_C429( C277 C429 ) C277_=_C430( C277 C430 ) C277_=_C431( C277 C431 ) C277_=_C432( C277 C432 ) C277_=_C433( C277 C433 ) C277_=_C434( C277 C434 ) \nC277_=_C435( C277 C435 ) C277_=_C436( C277 C436 ) C281_=_C283( C281 C283 ) C281_=_C285( C281 C285 ) C281_=_C310( C281 C310 ) C281_=_C338( C281 C338 ) \nC281_=_C364( C281 C364 ) C281_=_C389( C281 C389 ) C281_=_C414( C281 C414 ) C281_=_C439( C281 C439 ) C281_=_C461( C281 C461 ) C281_=_C484( C281 C484 ) \nC281_=_C507( C281 C507 ) C281_=_C508( C281 C508 ) C281_=_C509( C281 C509 ) C281_=_C511( C281 C511 ) C281_=_C512( C281 C512 ) C281_=_C513( C281 C513 ) \nC281_=_C514( C281 C514 ) C281_=_C515( C281 C515 ) C281_=_C516( C281 C516 ) C281_=_C517( C281 C517 ) C281_=_C518( C281 C518 ) C281_=_C519( C281 C519 ) \nC281_=_C520( C281 C520 ) C281_=_C521( C281 C521 ) C281_=_C522( C281 C522 ) C281_=_C523( C281 C523 ) C281_=_C524( C281 C524 ) C281_=_C525( C281 C525 ) \nC281_=_C526( C281 C526 ) C281_=_C527( C281 C527 ) C283_=_C285( C283 C285 ) C283_=_C312( C283 C312 ) C283_=_C340( C283 C340 ) C283_=_C365( C283 C365 ) \nC283_=_C391( C283 C391 ) C283_=_C440( C283 C440 ) C283_=_C463( C283 C463 ) C283_=_C486( C283 C486 ) C283_=_C508( C283 C508 ) C283_=_C528( C283 C528 ) \nC283_=_C549( C283 C549 ) C283_=_C550( C283 C550 ) C283_=_C551( C283 C551 ) C283_=_C552( C283 C552 ) C283_=_C553( C283 C553 ) C283_=_C554( C283 C554 ) \nC283_=_C555( C283 C555 ) C283_=_C556( C283 C556 ) C283_=_C557( C283 C557 ) C283_=_C558( C283 C558 ) C283_=_C559( C283 C559 ) C283_=_C560( C283 C560 ) \nC283_=_C561( C283 C561 ) C283_=_C562( C283 C562 ) C283_=_C563( C283 C563 ) C283_=_C564( C283 C564 ) C283_=_C565( C283 C565 ) C283_=_C566( C283 C566 ) \nC283_=_C567( C283 C567 ) C283_=_C568( C283 C568 ) C285_=_C314( C285 C314 ) C285_=_C342( C285 C342 ) C285_=_C367( C285 C367 ) C285_=_C392( C285 C392 ) \nC285_=_C418( C285 C418 ) C285_=_C465( C285 C465 ) C285_=_C488( C285 C488 ) C285_=_C530( C285 C530 ) C285_=_C550( C285 C550 ) C285_=_C569( C285 C569 ) \nC285_=_C588( C285 C588 ) C285_=_C589( C285 C589 ) C285_=_C590( C285 C590 ) C285_=_C591( C285 C591 ) C285_=_C592( C285 C592 ) C285_=_C593( C285 C593 ) \nC285_=_C594( C285 C594 ) C285_=_C595( C285 C595 ) C285_=_C596( C285 C596 ) C285_=_C597( C285 C597 ) C285_=_C598( C285 C598 ) C285_=_C599( C285 C599 ) \nC285_=_C600( C285 C600 ) C285_=_C601( C285 C601 ) C285_=_C602( C285 C602 ) C285_=_C603( C285 C603 ) C285_=_C604( C285 C604 ) C285_=_C605( C285 C605 ) \nC306_=_C310( C306 C310 ) C306_=_C312( C306 C312 ) C306_=_C314( C306 C314 ) C306_=_C334( C306 C334 ) C306_=_C360( C306 C360 ) C306_=_C386( C306 C386 ) \nC306_=_C411( C306 C411 ) C306_=_C412( C306 C412 ) C306_=_C413( C306 C413 ) C306_=_C414( C306 C414 ) C306_=_C415( C306 C415 ) C306_=_C417( C306 C417 ) \nC306_=_C418( C306 C418 ) C306_=_C419( C306 C419 ) C306_=_C420( C306 C420 ) C306_=_C421( C306 C421 ) C306_=_C422( C306 C422 ) C306_=_C423( C306 C423 ) \nC306_=_C424( C306 C424 ) C306_=_C425( C306 C425 ) C306_=_C426( C306 C426 ) C306_=_C427( C306 C427 ) C306_=_C428( C306 C428 ) C306_=_C429( C306 C429 ) \nC306_=_C430( C306 C430 ) C306_=_C431( C306 C431 ) C306_=_C432( C306 C432 ) C306_=_C433( C306 C433 ) C306_=_C434( C306 C434 ) C306_=_C435( C306 C435 ) \nC306_=_C436( C306 C436 ) C310_=_C312( C310 C312 ) C310_=_C314( C310 C314 ) C310_=_C338( C310 C338 ) C310_=_C364( C310 C364 ) C310_=_C389( C310 C389 ) \nC310_=_C414( C310 C414 ) C310_=_C439( C310 C439 ) C310_=_C461( C310 C461 ) C310_=_C484( C310 C484 ) C310_=_C507( C310 C507 ) C310_=_C508( C310 C508 ) \nC310_=_C509( C310 C509 ) C310_=_C511( C310 C511 ) C310_=_C512( C310 C512 ) C310_=_C513( C310 C513 ) C310_=_C514( C310 C514 ) C310_=_C515( C310 C515 ) \nC310_=_C516( C310 C516 ) C310_=_C517( C310 C517 ) C310_=_C518( C310 C518 ) C310_=_C519( C310 C519 ) C310_=_C520( C310 C520 ) C310_=_C521( C310 C521 ) \nC310_=_C522( C310 C522 ) C310_=_C523( C310 C523 ) C310_=_C524( C310 C524 ) C310_=_C525( C310 C525 ) C310_=_C526( C310 C526 ) C310_=_C527( C310 C527 ) \nC312_=_C314( C312 C314 ) C312_=_C340( C312 C340 ) C312_=_C365( C312 C365 ) C312_=_C391( C312 C391 ) C312_=_C440( C312 C440 ) C312_=_C463( C312 C463 ) \nC312_=_C486( C312 C486 ) C312_=_C508( C312 C508 ) C312_=_C528( C312 C528 ) C312_=_C549( C312 C549 ) C312_=_C550( C312 C550 ) C312_=_C551( C312 C551 ) \nC312_=_C552( C312 C552 ) C312_=_C553( C312 C553 ) C312_=_C554( C312 C554 ) C312_=_C555( C312 C555 ) C312_=_C556( C312 C556 ) C312_=_C557( C312 C557 ) \nC312_=_C558( C312 C558 ) C312_=_C559( C312 C559 ) C312_=_C560( C312 C560 ) C312_=_C561( C312 C561 ) C312_=_C562( C312 C562 ) C312_=_C563( C312 C563 ) \nC312_=_C564( C312 C564 ) C312_=_C565( C312 C565 ) C312_=_C566( C312 C566 ) C312_=_C567( C312 C567 ) C312_=_C568( C312 C568 ) C314_=_C342( C314 C342 ) \nC314_=_C367( C314 C367 ) C314_=_C392( C314 C392 ) C314_=_C418( C314 C418 ) C314_=_C465( C314 C465 ) C314_=_C488( C314 C488 ) C314_=_C530( C314 C530 ) \nC314_=_C550( C314 C550 ) C314_=_C569( C314 C569 ) C314_=_C588( C314 C588 ) C314_=_C589( C314 C589 ) C314_=_C590( C314 C590 ) C314_=_C591( C314 C591 ) \nC314_=_C592( C314 C592 ) C314_=_C593( C314 C593 ) C314_=_C594( C314 C594 ) C314_=_C595( C314 C595 ) C314_=_C596( C314 C596 ) C314_=_C597( C314 C597 ) \nC314_=_C598( C314 C598 ) C314_=_C599( C314 C599 ) C314_=_C600( C314 C600 ) C314_=_C601( C314 C601 ) C314_=_C602( C314 C602 ) C314_=_C603( C314 C603 ) \nC314_=_C604( C314 C604 ) C314_=_C605( C314 C605 ) C334_=_C338( C334 C338 ) C334_=_C340( C334 C340 ) C334_=_C342( C334 C342 ) C334_=_C360( C334 C360 ) \nC334_=_C386( C334 C386 ) C334_=_C411( C334 C411 ) C334_=_C412( C334 C412 ) C334_=_C413( C334 C413 ) C334_=_C414( C334 C414 ) C334_=_C415( C334 C415 ) \nC334_=_C417( C334 C417 ) C334_=_C418( C334 C418 ) C334_=_C419( C334 C419 ) C334_=_C420( C334 C420 ) C334_=_C421( C334 C421 ) C334_=_C422( C334 C422 ) \nC334_=_C423( C334 C423 ) C334_=_C424( C334 C424 ) C334_=_C425( C334 C425 ) C334_=_C426( C334 C426 ) C334_=_C427( C334 C427 ) C334_=_C428( C334 C428 ) \nC334_=_C429( C334 C429 ) C334_=_C430( C334 C430 ) C334_=_C431( C334 C431 ) C334_=_C432( C334 C432 ) C334_=_C433( C334 C433 ) C334_=_C434( C334 C434 ) \nC334_=_C435( C334 C435 ) C334_=_C436( C334 C436 ) C338_=_C340( C338 C340 ) C338_=_C342( C338 C342 ) C338_=_C364( C338 C364 ) C338_=_C389( C338 C389 ) \nC338_=_C414( C338 C414 ) C338_=_C439(</w:t>
      </w:r>
    </w:p>
    <w:p>
      <w:pPr>
        <w:pStyle w:val="PreformattedText"/>
        <w:bidi w:val="0"/>
        <w:spacing w:before="0" w:after="0"/>
        <w:jc w:val="left"/>
        <w:rPr/>
      </w:pPr>
      <w:r>
        <w:rPr/>
        <w:t xml:space="preserve"> </w:t>
      </w:r>
      <w:r>
        <w:rPr/>
        <w:t>C338 C439 ) C338_=_C461( C338 C461 ) C338_=_C484( C338 C484 ) C338_=_C507( C338 C507 ) C338_=_C508( C338 C508 ) \nC338_=_C509( C338 C509 ) C338_=_C511( C338 C511 ) C338_=_C512( C338 C512 ) C338_=_C513( C338 C513 ) C338_=_C514( C338 C514 ) C338_=_C515( C338 C515 ) \nC338_=_C516( C338 C516 ) C338_=_C517( C338 C517 ) C338_=_C518( C338 C518 ) C338_=_C519( C338 C519 ) C338_=_C520( C338 C520 ) C338_=_C521( C338 C521 ) \nC338_=_C522( C338 C522 ) C338_=_C523( C338 C523 ) C338_=_C524( C338 C524 ) C338_=_C525( C338 C525 ) C338_=_C526( C338 C526 ) C338_=_C527( C338 C527 ) \nC340_=_C342( C340 C342 ) C340_=_C365( C340 C365 ) C340_=_C391( C340 C391 ) C340_=_C440( C340 C440 ) C340_=_C463( C340 C463 ) C340_=_C486( C340 C486 ) \nC340_=_C508( C340 C508 ) C340_=_C528( C340 C528 ) C340_=_C549( C340 C549 ) C340_=_C550( C340 C550 ) C340_=_C551( C340 C551 ) C340_=_C552( C340 C552 ) \nC340_=_C553( C340 C553 ) C340_=_C554( C340 C554 ) C340_=_C555( C340 C555 ) C340_=_C556( C340 C556 ) C340_=_C557( C340 C557 ) C340_=_C558( C340 C558 ) \nC340_=_C559( C340 C559 ) C340_=_C560( C340 C560 ) C340_=_C561( C340 C561 ) C340_=_C562( C340 C562 ) C340_=_C563( C340 C563 ) C340_=_C564( C340 C564 ) \nC340_=_C565( C340 C565 ) C340_=_C566( C340 C566 ) C340_=_C567( C340 C567 ) C340_=_C568( C340 C568 ) C342_=_C367( C342 C367 ) C342_=_C392( C342 C392 ) \nC342_=_C418( C342 C418 ) C342_=_C465( C342 C465 ) C342_=_C488( C342 C488 ) C342_=_C530( C342 C530 ) C342_=_C550( C342 C550 ) C342_=_C569( C342 C569 ) \nC342_=_C588( C342 C588 ) C342_=_C589( C342 C589 ) C342_=_C590( C342 C590 ) C342_=_C591( C342 C591 ) C342_=_C592( C342 C592 ) C342_=_C593( C342 C593 ) \nC342_=_C594( C342 C594 ) C342_=_C595( C342 C595 ) C342_=_C596( C342 C596 ) C342_=_C597( C342 C597 ) C342_=_C598( C342 C598 ) C342_=_C599( C342 C599 ) \nC342_=_C600( C342 C600 ) C342_=_C601( C342 C601 ) C342_=_C602( C342 C602 ) C342_=_C603( C342 C603 ) C342_=_C604( C342 C604 ) C342_=_C605( C342 C605 ) \nC360_=_C364( C360 C364 ) C360_=_C365( C360 C365 ) C360_=_C367( C360 C367 ) C360_=_C386( C360 C386 ) C360_=_C411( C360 C411 ) C360_=_C412( C360 C412 ) \nC360_=_C413( C360 C413 ) C360_=_C414( C360 C414 ) C360_=_C415( C360 C415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4_=_C365( C364 C365 ) \nC364_=_C367( C364 C367 ) C364_=_C389( C364 C389 ) C364_=_C414( C364 C414 ) C364_=_C439( C364 C439 ) C364_=_C461( C364 C461 ) C364_=_C484( C364 C484 ) \nC364_=_C507( C364 C507 ) C364_=_C508( C364 C508 ) C364_=_C509( C364 C509 ) C364_=_C511( C364 C511 ) C364_=_C512( C364 C512 ) C364_=_C513( C364 C513 ) \nC364_=_C514( C364 C514 ) C364_=_C515( C364 C515 ) C364_=_C516( C364 C516 ) C364_=_C517( C364 C517 ) C364_=_C518( C364 C518 ) C364_=_C519( C364 C519 ) \nC364_=_C520( C364 C520 ) C364_=_C521( C364 C521 ) C364_=_C522( C364 C522 ) C364_=_C523( C364 C523 ) C364_=_C524( C364 C524 ) C364_=_C525( C364 C525 ) \nC364_=_C526( C364 C526 ) C364_=_C527( C364 C527 ) C365_=_C367( C365 C367 ) C365_=_C391( C365 C391 ) C365_=_C440( C365 C440 ) C365_=_C463( C365 C463 ) \nC365_=_C486( C365 C486 ) C365_=_C508( C365 C508 ) C365_=_C528( C365 C528 ) C365_=_C549( C365 C549 ) C365_=_C550( C365 C550 ) C365_=_C551( C365 C551 ) \nC365_=_C552( C365 C552 ) C365_=_C553( C365 C553 ) C365_=_C554( C365 C554 ) C365_=_C555( C365 C555 ) C365_=_C556( C365 C556 ) C365_=_C557( C365 C557 ) \nC365_=_C558( C365 C558 ) C365_=_C559( C365 C559 ) C365_=_C560( C365 C560 ) C365_=_C561( C365 C561 ) C365_=_C562( C365 C562 ) C365_=_C563( C365 C563 ) \nC365_=_C564( C365 C564 ) C365_=_C565( C365 C565 ) C365_=_C566( C365 C566 ) C365_=_C567( C365 C567 ) C365_=_C568( C365 C568 ) C367_=_C392( C367 C392 ) \nC367_=_C418( C367 C418 ) C367_=_C465( C367 C465 ) C367_=_C488( C367 C488 ) C367_=_C530( C367 C530 ) C367_=_C550( C367 C550 ) C367_=_C569( C367 C569 ) \nC367_=_C588( C367 C588 ) C367_=_C589( C367 C589 ) C367_=_C590( C367 C590 ) C367_=_C591( C367 C591 ) C367_=_C592( C367 C592 ) C367_=_C593( C367 C593 ) \nC367_=_C594( C367 C594 ) C367_=_C595( C367 C595 ) C367_=_C596( C367 C596 ) C367_=_C597( C367 C597 ) C367_=_C598( C367 C598 ) C367_=_C599( C367 C599 ) \nC367_=_C600( C367 C600 ) C367_=_C601( C367 C601 ) C367_=_C602( C367 C602 ) C367_=_C603( C367 C603 ) C367_=_C604( C367 C604 ) C367_=_C605( C367 C605 ) \nC386_=_C389( C386 C389 ) C386_=_C391( C386 C391 ) C386_=_C392( C386 C392 ) C386_=_C411( C386 C411 ) C386_=_C412( C386 C412 ) C386_=_C413( C386 C413 ) \nC386_=_C414( C386 C414 ) C386_=_C415( C386 C415 ) C386_=_C417( C386 C417 ) C386_=_C418( C386 C418 ) C386_=_C419( C386 C419 ) C386_=_C420( C386 C420 ) \nC386_=_C421( C386 C421 ) C386_=_C422( C386 C422 ) C386_=_C423( C386 C423 ) C386_=_C424( C386 C424 ) C386_=_C425( C386 C425 ) C386_=_C426( C386 C426 ) \nC386_=_C427( C386 C427 ) C386_=_C428( C386 C428 ) C386_=_C429( C386 C429 ) C386_=_C430( C386 C430 ) C386_=_C431( C386 C431 ) C386_=_C432( C386 C432 ) \nC386_=_C433( C386 C433 ) C386_=_C434( C386 C434 ) C386_=_C435( C386 C435 ) C386_=_C436( C386 C436 ) C389_=_C391( C389 C391 ) C389_=_C392( C389 C392 ) \nC389_=_C414( C389 C414 ) C389_=_C439( C389 C439 ) C389_=_C461( C389 C461 ) C389_=_C484( C389 C484 ) C389_=_C507( C389 C507 ) C389_=_C508( C389 C508 ) \nC389_=_C509( C389 C509 ) C389_=_C511( C389 C511 ) C389_=_C512( C389 C512 ) C389_=_C513( C389 C513 ) C389_=_C514( C389 C514 ) C389_=_C515( C389 C515 ) \nC389_=_C516( C389 C516 ) C389_=_C517( C389 C517 ) C389_=_C518( C389 C518 ) C389_=_C519( C389 C519 ) C389_=_C520( C389 C520 ) C389_=_C521( C389 C521 ) \nC389_=_C522( C389 C522 ) C389_=_C523( C389 C523 ) C389_=_C524( C389 C524 ) C389_=_C525( C389 C525 ) C389_=_C526( C389 C526 ) C389_=_C527( C389 C527 ) \nC391_=_C392( C391 C392 ) C391_=_C440( C391 C440 ) C391_=_C463( C391 C463 ) C391_=_C486( C391 C486 ) C391_=_C508( C391 C508 ) C391_=_C528( C391 C528 ) \nC391_=_C549( C391 C549 ) C391_=_C550( C391 C550 ) C391_=_C551( C391 C551 ) C391_=_C552( C391 C552 ) C391_=_C553( C391 C553 ) C391_=_C554( C391 C554 ) \nC391_=_C555( C391 C555 ) C391_=_C556( C391 C556 ) C391_=_C557( C391 C557 ) C391_=_C558( C391 C558 ) C391_=_C559( C391 C559 ) C391_=_C560( C391 C560 ) \nC391_=_C561( C391 C561 ) C391_=_C562( C391 C562 ) C391_=_C563( C391 C563 ) C391_=_C564( C391 C564 ) C391_=_C565( C391 C565 ) C391_=_C566( C391 C566 ) \nC391_=_C567( C391 C567 ) C391_=_C568( C391 C568 ) C392_=_C418( C392 C418 ) C392_=_C465( C392 C465 ) C392_=_C488( C392 C488 ) C392_=_C530( C392 C530 ) \nC392_=_C550( C392 C550 ) C392_=_C569( C392 C569 ) C392_=_C588( C392 C588 ) C392_=_C589( C392 C589 ) C392_=_C590( C392 C590 ) C392_=_C591( C392 C591 ) \nC392_=_C592( C392 C592 ) C392_=_C593( C392 C593 ) C392_=_C594( C392 C594 ) C392_=_C595( C392 C595 ) C392_=_C596( C392 C596 ) C392_=_C597( C392 C597 ) \nC392_=_C598( C392 C598 ) C392_=_C599( C392 C599 ) C392_=_C600( C392 C600 ) C392_=_C601( C392 C601 ) C392_=_C602( C392 C602 ) C392_=_C603( C392 C603 ) \nC392_=_C604( C392 C604 ) C392_=_C605( C392 C605 ) C411_=_C412( C411 C412 ) C411_=_C413( C411 C413 ) C411_=_C414( C411 C414 ) C411_=_C415( C411 C415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9( C411 C439 ) C411_=_C440( C411 C440 ) C412_=_C413( C412 C413 ) C412_=_C414( C412 C414 ) \nC412_=_C415( C412 C415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61( C412 C461 ) C412_=_C463( C412 C463 ) C412_=_C465( C412 C465 ) \nC413_=_C414( C413 C414 ) C413_=_C415( C413 C415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84( C413 C484 ) C413_=_C486( C413 C486 ) \nC413_=_C488( C413 C488 ) C414_=_C415( C414 C415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9( C414 C439 ) C414_=_C461( C414 C461 ) \nC414_=_C484( C414 C484 ) C414_=_C507( C414 C507 ) C414_=_C508(</w:t>
      </w:r>
    </w:p>
    <w:p>
      <w:pPr>
        <w:pStyle w:val="PreformattedText"/>
        <w:bidi w:val="0"/>
        <w:spacing w:before="0" w:after="0"/>
        <w:jc w:val="left"/>
        <w:rPr/>
      </w:pPr>
      <w:r>
        <w:rPr/>
        <w:t xml:space="preserve"> </w:t>
      </w:r>
      <w:r>
        <w:rPr/>
        <w:t>C414 C508 ) C414_=_C509( C414 C509 ) C414_=_C511( C414 C511 ) C414_=_C512( C414 C512 ) \nC414_=_C513( C414 C513 ) C414_=_C514( C414 C514 ) C414_=_C515( C414 C515 ) C414_=_C516( C414 C516 ) C414_=_C517( C414 C517 ) C414_=_C518( C414 C518 ) \nC414_=_C519( C414 C519 ) C414_=_C520( C414 C520 ) C414_=_C521( C414 C521 ) C414_=_C522( C414 C522 ) C414_=_C523( C414 C523 ) C414_=_C524( C414 C524 ) \nC414_=_C525( C414 C525 ) C414_=_C526( C414 C526 ) C414_=_C527( C414 C527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507( C415 C507 ) \nC415_=_C528( C415 C528 ) C415_=_C530( C415 C530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509( C417 C509 ) C417_=_C549( C417 C549 ) C417_=_C569( C417 C569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65( C418 C465 ) C418_=_C488( C418 C488 ) C418_=_C530( C418 C530 ) C418_=_C550( C418 C550 ) C418_=_C569( C418 C569 ) C418_=_C588( C418 C588 ) \nC418_=_C589( C418 C589 ) C418_=_C590( C418 C590 ) C418_=_C591( C418 C591 ) C418_=_C592( C418 C592 ) C418_=_C593( C418 C593 ) C418_=_C594( C418 C594 ) \nC418_=_C595( C418 C595 ) C418_=_C596( C418 C596 ) C418_=_C597( C418 C597 ) C418_=_C598( C418 C598 ) C418_=_C599( C418 C599 ) C418_=_C600( C418 C600 ) \nC418_=_C601( C418 C601 ) C418_=_C602( C418 C602 ) C418_=_C603( C418 C603 ) C418_=_C604( C418 C604 ) C418_=_C605( C418 C605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511( C419 C511 ) C419_=_C551( C419 C551 ) \nC419_=_C588( C419 C588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512( C420 C512 ) \nC420_=_C552( C420 C552 ) C420_=_C589( C420 C589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513( C421 C513 ) \nC421_=_C553( C421 C553 ) C421_=_C590( C421 C590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514( C422 C514 ) C422_=_C554( C422 C554 ) \nC422_=_C591( C422 C591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515( C423 C515 ) C423_=_C555( C423 C555 ) C423_=_C592( C423 C592 ) C424_=_C425( C424 C425 ) \nC424_=_C426( C424 C426 ) C424_=_C427( C424 C427 ) C424_=_C428( C424 C428 ) C424_=_C429( C424 C429 ) C424_=_C430( C424 C430 ) C424_=_C431( C424 C431 ) \nC424_=_C432( C424 C432 ) C424_=_C433( C424 C433 ) C424_=_C434( C424 C434 ) C424_=_C435( C424 C435 ) C424_=_C436( C424 C436 ) C424_=_C516( C424 C516 ) \nC424_=_C556( C424 C556 ) C424_=_C593( C424 C593 ) C425_=_C426( C425 C426 ) C425_=_C427( C425 C427 ) C425_=_C428( C425 C428 ) C425_=_C429( C425 C429 ) \nC425_=_C430( C425 C430 ) C425_=_C431( C425 C431 ) C425_=_C432( C425 C432 ) C425_=_C433( C425 C433 ) C425_=_C434( C425 C434 ) C425_=_C435( C425 C435 ) \nC425_=_C436( C425 C436 ) C425_=_C517( C425 C517 ) C425_=_C557( C425 C557 ) C425_=_C594( C425 C594 ) C426_=_C427( C426 C427 ) C426_=_C428( C426 C428 ) \nC426_=_C429( C426 C429 ) C426_=_C430( C426 C430 ) C426_=_C431( C426 C431 ) C426_=_C432( C426 C432 ) C426_=_C433( C426 C433 ) C426_=_C434( C426 C434 ) \nC426_=_C435( C426 C435 ) C426_=_C436( C426 C436 ) C426_=_C518( C426 C518 ) C426_=_C558( C426 C558 ) C426_=_C595( C426 C595 ) C427_=_C428( C427 C428 ) \nC427_=_C429( C427 C429 ) C427_=_C430( C427 C430 ) C427_=_C431( C427 C431 ) C427_=_C432( C427 C432 ) C427_=_C433( C427 C433 ) C427_=_C434( C427 C434 ) \nC427_=_C435( C427 C435 ) C427_=_C436( C427 C436 ) C427_=_C519( C427 C519 ) C427_=_C559( C427 C559 ) C427_=_C596( C427 C596 ) C428_=_C429( C428 C429 ) \nC428_=_C430( C428 C430 ) C428_=_C431( C428 C431 ) C428_=_C432( C428 C432 ) C428_=_C433( C428 C433 ) C428_=_C434( C428 C434 ) C428_=_C435( C428 C435 ) \nC428_=_C436( C428 C436 ) C428_=_C520( C428 C520 ) C428_=_C560( C428 C560 ) C428_=_C597( C428 C597 ) C429_=_C430( C429 C430 ) C429_=_C431( C429 C431 ) \nC429_=_C432( C429 C432 ) C429_=_C433( C429 C433 ) C429_=_C434( C429 C434 ) C429_=_C435( C429 C435 ) C429_=_C436( C429 C436 ) C429_=_C561( C429 C561 ) \nC429_=_C598( C429 C598 ) C430_=_C431( C430 C431 ) C430_=_C432( C430 C432 ) C430_=_C433( C430 C433 ) C430_=_C434( C430 C434 ) C430_=_C435( C430 C435 ) \nC430_=_C436( C430 C436 ) C430_=_C521( C430 C521 ) C430_=_C562( C430 C562 ) C430_=_C599( C430 C599 ) C431_=_C432( C431 C432 ) C431_=_C433( C431 C433 ) \nC431_=_C434( C431 C434 ) C431_=_C435( C431 C435 ) C431_=_C436( C431 C436 ) C431_=_C522( C431 C522 ) C431_=_C563( C431 C563 ) C431_=_C600( C431 C600 ) \nC432_=_C433( C432 C433 ) C432_=_C434( C432 C434 ) C432_=_C435( C432 C435 ) C432_=_C436( C432 C436 ) C432_=_C523( C432 C523 ) C432_=_C564( C432 C564 ) \nC432_=_C601( C432 C601 ) C433_=_C434( C433 C434 ) C433_=_C435( C433 C435 ) C433_=_C436( C433 C436 ) C433_=_C524( C433 C524 ) C433_=_C565( C433 C565 ) \nC433_=_C602( C433 C602 ) C434_=_C435( C434 C435 ) C434_=_C436( C434 C436 ) C434_=_C525( C434 C525 ) C434_=_C566( C434 C566 ) C434_=_C603( C434 C603 ) \nC435_=_C436( C435 C436 ) C435_=_C526( C435 C526 ) C435_=_C567( C435 C567 ) C435_=_C604( C435 C604 ) C436_=_C527( C436 C527 ) C436_=_C568( C436 C568 ) \nC436_=_C605( C436 C605 ) C439_=_C440( C439 C440 ) C439_=_C461( C439 C461 ) C439_=_C484( C439 C484 ) C439_=_C507( C439 C507 ) C439_=_C508( C439 C508 ) \nC439_=_C509( C439 C509 ) C439_=_C511( C439 C511 ) C439_=_C512( C439 C512 ) C439_=_C513( C439 C513 ) C439_=_C514( C439 C514 ) C439_=_C515( C439 C515 ) \nC439_=_C516( C439 C516 ) C439_=_C517( C439 C517 ) C439_=_C518( C439 C518 ) C439_=_C519( C439 C519 ) C439_=_C520( C439 C520 ) C439_=_C521( C439 C521 ) \nC439_=_C522( C439 C522 ) C439_=_C523( C439 C523 ) C439_=_C524( C439 C524 ) C439_=_C525( C439 C525 ) C439_=_C526( C439 C526 ) C439_=_C527( C439 C527 ) \nC440_=_C463( C440 C463 ) C440_=_C486( C440 C486 ) C440_=_C508( C440 C508 ) C440_=_C528( C440 C528 ) C440_=_C549( C440 C549 ) C440_=_C550( C440 C550 ) \nC440_=_C551( C440 C551 ) C440_=_C552( C440 C552 ) C440_=_C553( C440 C553 ) C440_=_C554( C440 C554 ) C440_=_C555( C440 C555 ) C440_=_C556( C440 C556 ) \nC440_=_C557( C440 C557 ) C440_=_C558( C440 C558 ) C440_=_C559( C440 C559 ) C440_=_C560( C440 C560 ) C440_=_C561( C440 C561 ) C440_=_C562( C440 C562 ) \nC440_=_C563( C440 C563 ) C440_=_C564( C440 C564 ) C440_=_C565( C440 C565 ) C440_=_C566( C440 C566 ) C440_=_C567( C440 C567 ) C440_=_C568( C440 C568 ) \nC461_=_C463( C461 C463 ) C461_=_C465( C461 C465 ) C461_=_C484( C461 C484 ) C461_=_C507( C461 C507 ) C461_=_C508( C461 C508 ) C461_=_C509( C461 C509 ) \nC461_=_C511( C461 C511 ) C461_=_C512( C461 C512 ) C461_=_C513( C461 C513 ) C461_=_C514( C461 C514 ) C461_=_C515( C461 C515 ) C461_=_C516( C461 C516 ) \nC461_=_C517( C461 C517 ) C461_=_C518( C461 C518 ) C461_=_C519( C461 C519 ) C461_=_C520( C461 C520 ) C461_=_C521( C461 C521 ) C461_=_C522( C461 C522 ) \nC461_=_C523( C461 C523 ) C461_=_C524( C461 C524 ) C461_=_C525( C461 C525 ) C461_=_C526( C461 C526 ) C461_=_C527( C461 C527 ) C463_=_C465( C463 C465 ) \nC463_=_C486( C463 C486 ) C463_=_C508( C463 C508 ) C463_=_C528( C463 C528 ) C463_=_C549( C463 C549 ) C463_=_C550( C463 C550 ) C463_=_C551( C463 C551 ) \nC463_=_C552( C463 C552 ) C463_=_C553( C463 C553 ) C463_=_C554( C463 C554 ) C463_=_C555(</w:t>
      </w:r>
    </w:p>
    <w:p>
      <w:pPr>
        <w:pStyle w:val="PreformattedText"/>
        <w:bidi w:val="0"/>
        <w:spacing w:before="0" w:after="0"/>
        <w:jc w:val="left"/>
        <w:rPr/>
      </w:pPr>
      <w:r>
        <w:rPr/>
        <w:t xml:space="preserve"> </w:t>
      </w:r>
      <w:r>
        <w:rPr/>
        <w:t>C463 C555 ) C463_=_C556( C463 C556 ) C463_=_C557( C463 C557 ) \nC463_=_C558( C463 C558 ) C463_=_C559( C463 C559 ) C463_=_C560( C463 C560 ) C463_=_C561( C463 C561 ) C463_=_C562( C463 C562 ) C463_=_C563( C463 C563 ) \nC463_=_C564( C463 C564 ) C463_=_C565( C463 C565 ) C463_=_C566( C463 C566 ) C463_=_C567( C463 C567 ) C463_=_C568( C463 C568 ) C465_=_C488( C465 C488 ) \nC465_=_C530( C465 C530 ) C465_=_C550( C465 C550 ) C465_=_C569( C465 C569 ) C465_=_C588( C465 C588 ) C465_=_C589( C465 C589 ) C465_=_C590( C465 C590 ) \nC465_=_C591( C465 C591 ) C465_=_C592( C465 C592 ) C465_=_C593( C465 C593 ) C465_=_C594( C465 C594 ) C465_=_C595( C465 C595 ) C465_=_C596( C465 C596 ) \nC465_=_C597( C465 C597 ) C465_=_C598( C465 C598 ) C465_=_C599( C465 C599 ) C465_=_C600( C465 C600 ) C465_=_C601( C465 C601 ) C465_=_C602( C465 C602 ) \nC465_=_C603( C465 C603 ) C465_=_C604( C465 C604 ) C465_=_C605( C465 C605 ) C484_=_C486( C484 C486 ) C484_=_C488( C484 C488 ) C484_=_C507( C484 C507 ) \nC484_=_C508( C484 C508 ) C484_=_C509( C484 C509 ) C484_=_C511( C484 C511 ) C484_=_C512( C484 C512 ) C484_=_C513( C484 C513 ) C484_=_C514( C484 C514 ) \nC484_=_C515( C484 C515 ) C484_=_C516( C484 C516 ) C484_=_C517( C484 C517 ) C484_=_C518( C484 C518 ) C484_=_C519( C484 C519 ) C484_=_C520( C484 C520 ) \nC484_=_C521( C484 C521 ) C484_=_C522( C484 C522 ) C484_=_C523( C484 C523 ) C484_=_C524( C484 C524 ) C484_=_C525( C484 C525 ) C484_=_C526( C484 C526 ) \nC484_=_C527( C484 C527 ) C486_=_C488( C486 C488 ) C486_=_C508( C486 C508 ) C486_=_C528( C486 C528 ) C486_=_C549( C486 C549 ) C486_=_C550( C486 C550 ) \nC486_=_C551( C486 C551 ) C486_=_C552( C486 C552 ) C486_=_C553( C486 C553 ) C486_=_C554( C486 C554 ) C486_=_C555( C486 C555 ) C486_=_C556( C486 C556 ) \nC486_=_C557( C486 C557 ) C486_=_C558( C486 C558 ) C486_=_C559( C486 C559 ) C486_=_C560( C486 C560 ) C486_=_C561( C486 C561 ) C486_=_C562( C486 C562 ) \nC486_=_C563( C486 C563 ) C486_=_C564( C486 C564 ) C486_=_C565( C486 C565 ) C486_=_C566( C486 C566 ) C486_=_C567( C486 C567 ) C486_=_C568( C486 C568 ) \nC488_=_C530( C488 C530 ) C488_=_C550( C488 C550 ) C488_=_C569( C488 C569 ) C488_=_C588( C488 C588 ) C488_=_C589( C488 C589 ) C488_=_C590( C488 C590 ) \nC488_=_C591( C488 C591 ) C488_=_C592( C488 C592 ) C488_=_C593( C488 C593 ) C488_=_C594( C488 C594 ) C488_=_C595( C488 C595 ) C488_=_C596( C488 C596 ) \nC488_=_C597( C488 C597 ) C488_=_C598( C488 C598 ) C488_=_C599( C488 C599 ) C488_=_C600( C488 C600 ) C488_=_C601( C488 C601 ) C488_=_C602( C488 C602 ) \nC488_=_C603( C488 C603 ) C488_=_C604( C488 C604 ) C488_=_C605( C488 C605 ) C507_=_C508( C507 C508 ) C507_=_C509( C507 C509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28( C507 C528 ) C507_=_C530( C507 C530 ) \nC508_=_C509( C508 C509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528( C508 C528 ) C508_=_C549( C508 C549 ) C508_=_C550( C508 C550 ) C508_=_C551( C508 C551 ) C508_=_C552( C508 C552 ) C508_=_C553( C508 C553 ) \nC508_=_C554( C508 C554 ) C508_=_C555( C508 C555 ) C508_=_C556( C508 C556 ) C508_=_C557( C508 C557 ) C508_=_C558( C508 C558 ) C508_=_C559( C508 C559 ) \nC508_=_C560( C508 C560 ) C508_=_C561( C508 C561 ) C508_=_C562( C508 C562 ) C508_=_C563( C508 C563 ) C508_=_C564( C508 C564 ) C508_=_C565( C508 C565 ) \nC508_=_C566( C508 C566 ) C508_=_C567( C508 C567 ) C508_=_C568( C508 C568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49( C509 C549 ) C509_=_C569( C509 C569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51( C511 C551 ) C511_=_C588( C511 C588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52( C512 C552 ) C512_=_C589( C512 C589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53( C513 C553 ) \nC513_=_C590( C513 C590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54( C514 C554 ) C514_=_C591( C514 C591 ) C515_=_C516( C515 C516 ) C515_=_C517( C515 C517 ) \nC515_=_C518( C515 C518 ) C515_=_C519( C515 C519 ) C515_=_C520( C515 C520 ) C515_=_C521( C515 C521 ) C515_=_C522( C515 C522 ) C515_=_C523( C515 C523 ) \nC515_=_C524( C515 C524 ) C515_=_C525( C515 C525 ) C515_=_C526( C515 C526 ) C515_=_C527( C515 C527 ) C515_=_C555( C515 C555 ) C515_=_C592( C515 C592 ) \nC516_=_C517( C516 C517 ) C516_=_C518( C516 C518 ) C516_=_C519( C516 C519 ) C516_=_C520( C516 C520 ) C516_=_C521( C516 C521 ) C516_=_C522( C516 C522 ) \nC516_=_C523( C516 C523 ) C516_=_C524( C516 C524 ) C516_=_C525( C516 C525 ) C516_=_C526( C516 C526 ) C516_=_C527( C516 C527 ) C516_=_C556( C516 C556 ) \nC516_=_C593( C516 C593 ) C517_=_C518( C517 C518 ) C517_=_C519( C517 C519 ) C517_=_C520( C517 C520 ) C517_=_C521( C517 C521 ) C517_=_C522( C517 C522 ) \nC517_=_C523( C517 C523 ) C517_=_C524( C517 C524 ) C517_=_C525( C517 C525 ) C517_=_C526( C517 C526 ) C517_=_C527( C517 C527 ) C517_=_C557( C517 C557 ) \nC517_=_C594( C517 C594 ) C518_=_C519( C518 C519 ) C518_=_C520( C518 C520 ) C518_=_C521( C518 C521 ) C518_=_C522( C518 C522 ) C518_=_C523( C518 C523 ) \nC518_=_C524( C518 C524 ) C518_=_C525( C518 C525 ) C518_=_C526( C518 C526 ) C518_=_C527( C518 C527 ) C518_=_C558( C518 C558 ) C518_=_C595( C518 C595 ) \nC519_=_C520( C519 C520 ) C519_=_C521( C519 C521 ) C519_=_C522( C519 C522 ) C519_=_C523( C519 C523 ) C519_=_C524( C519 C524 ) C519_=_C525( C519 C525 ) \nC519_=_C526( C519 C526 ) C519_=_C527( C519 C527 ) C519_=_C559( C519 C559 ) C519_=_C596( C519 C596 ) C520_=_C521( C520 C521 ) C520_=_C522( C520 C522 ) \nC520_=_C523( C520 C523 ) C520_=_C524( C520 C524 ) C520_=_C525( C520 C525 ) C520_=_C526( C520 C526 ) C520_=_C527( C520 C527 ) C520_=_C560( C520 C560 ) \nC520_=_C597( C520 C597 ) C521_=_C522( C521 C522 ) C521_=_C523( C521 C523 ) C521_=_C524( C521 C524 ) C521_=_C525( C521 C525 ) C521_=_C526( C521 C526 ) \nC521_=_C527( C521 C527 ) C521_=_C562( C521 C562 ) C521_=_C599( C521 C599 ) C522_=_C523( C522 C523 ) C522_=_C524( C522 C524 ) C522_=_C525( C522 C525 ) \nC522_=_C526( C522 C526 ) C522_=_C527( C522 C527 ) C522_=_C563( C522 C563 ) C522_=_C600( C522 C600 ) C523_=_C524( C523 C524 ) C523_=_C525( C523 C525 ) \nC523_=_C526( C523 C526 ) C523_=_C527( C523 C527 ) C523_=_C564( C523 C564 ) C523_=_C601( C523 C601 ) C524_=_C525( C524 C525 ) C524_=_C526( C524 C526 ) \nC524_=_C527( C524 C527 ) C524_=_C565( C524 C565 ) C524_=_C602( C524 C602 ) C525_=_C526( C525 C526 ) C525_=_C527( C525 C527 ) C525_=_C566( C525 C566 ) \nC525_=_C603( C525 C603 ) C526_=_C527( C526 C527 ) C526_=_C567( C526 C567 ) C526_=_C604( C526 C604 ) C527_=_C568( C527 C568 ) C527_=_C605( C527 C605 ) \nC528_=_C530( C528 C530 ) C528_=_C549( C528 C549 ) C528_=_C550( C528 C550 ) C528_=_C551( C528 C551 ) C528_=_C552( C528 C552 ) C528_=_C553( C528 C553 ) \nC528_=_C554( C528 C554 ) C528_=_C555( C528 C555 ) C528_=_C556( C528 C556 ) C528_=_C557( C528 C557 ) C528_=_C558( C528 C558 ) C528_=_C559( C528 C559 ) \nC528_=_C560( C528 C560 ) C528_=_C561( C528 C561 ) C528_=_C562( C528 C562 ) C528_=_C563( C528 C563 ) C528_=_C564( C528 C564 ) C528_=_C565( C528 C565 ) \nC528_=_C566( C528 C566 ) C528_=_C567( C528 C567 ) C528_=_C568( C528 C568 ) C530_=_C550( C530 C550 ) C530_=_C569( C530 C569 ) C530_=_C588( C530 C588 ) \nC530_=_C589( C530 C589 ) C530_=_C590( C530 C590 ) C530_=_C591( C530 C591 ) C530_=_C592( C530 C592 ) C530_=_C593( C530 C593 ) C530_=_C594( C530 C594 ) \nC530_=_C595( C530 C595 ) C530_=_C596( C530 C596 ) C530_=_C597( C530 C597 ) C530_=_C598( C530 C598 ) C530_=_C599( C530 C599 ) C530_=_C600( C530 C600 ) \nC530_=_C601( C530 C601 ) C530_=_C602( C530 C602 ) C530_=_C603( C530 C603 ) C530_=_C604( C530 C604 ) C530_=_C605(</w:t>
      </w:r>
    </w:p>
    <w:p>
      <w:pPr>
        <w:pStyle w:val="PreformattedText"/>
        <w:bidi w:val="0"/>
        <w:spacing w:before="0" w:after="0"/>
        <w:jc w:val="left"/>
        <w:rPr/>
      </w:pPr>
      <w:r>
        <w:rPr/>
        <w:t xml:space="preserve"> </w:t>
      </w:r>
      <w:r>
        <w:rPr/>
        <w:t>C530 C605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0_=_C588( C550 C588 ) C550_=_C589( C550 C589 ) C550_=_C590( C550 C590 ) C550_=_C591( C550 C591 ) \nC550_=_C592( C550 C592 ) C550_=_C593( C550 C593 ) C550_=_C594( C550 C594 ) C550_=_C595( C550 C595 ) C550_=_C596( C550 C596 ) C550_=_C597( C550 C597 ) \nC550_=_C598( C550 C598 ) C550_=_C599( C550 C599 ) C550_=_C600( C550 C600 ) C550_=_C601( C550 C601 ) C550_=_C602( C550 C602 ) C550_=_C603( C550 C603 ) \nC550_=_C604( C550 C604 ) C550_=_C605( C550 C605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88( C551 C588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89( C552 C589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90( C553 C590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91( C554 C591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92( C555 C592 ) C556_=_C557( C556 C557 ) C556_=_C558( C556 C558 ) \nC556_=_C559( C556 C559 ) C556_=_C560( C556 C560 ) C556_=_C561( C556 C561 ) C556_=_C562( C556 C562 ) C556_=_C563( C556 C563 ) C556_=_C564( C556 C564 ) \nC556_=_C565( C556 C565 ) C556_=_C566( C556 C566 ) C556_=_C567( C556 C567 ) C556_=_C568( C556 C568 ) C556_=_C593( C556 C593 ) C557_=_C558( C557 C558 ) \nC557_=_C559( C557 C559 ) C557_=_C560( C557 C560 ) C557_=_C561( C557 C561 ) C557_=_C562( C557 C562 ) C557_=_C563( C557 C563 ) C557_=_C564( C557 C564 ) \nC557_=_C565( C557 C565 ) C557_=_C566( C557 C566 ) C557_=_C567( C557 C567 ) C557_=_C568( C557 C568 ) C557_=_C594( C557 C594 ) C558_=_C559( C558 C559 ) \nC558_=_C560( C558 C560 ) C558_=_C561( C558 C561 ) C558_=_C562( C558 C562 ) C558_=_C563( C558 C563 ) C558_=_C564( C558 C564 ) C558_=_C565( C558 C565 ) \nC558_=_C566( C558 C566 ) C558_=_C567( C558 C567 ) C558_=_C568( C558 C568 ) C558_=_C595( C558 C595 ) C559_=_C560( C559 C560 ) C559_=_C561( C559 C561 ) \nC559_=_C562( C559 C562 ) C559_=_C563( C559 C563 ) C559_=_C564( C559 C564 ) C559_=_C565( C559 C565 ) C559_=_C566( C559 C566 ) C559_=_C567( C559 C567 ) \nC559_=_C568( C559 C568 ) C559_=_C596( C559 C596 ) C560_=_C561( C560 C561 ) C560_=_C562( C560 C562 ) C560_=_C563( C560 C563 ) C560_=_C564( C560 C564 ) \nC560_=_C565( C560 C565 ) C560_=_C566( C560 C566 ) C560_=_C567( C560 C567 ) C560_=_C568( C560 C568 ) C560_=_C597( C560 C597 ) C561_=_C562( C561 C562 ) \nC561_=_C563( C561 C563 ) C561_=_C564( C561 C564 ) C561_=_C565( C561 C565 ) C561_=_C566( C561 C566 ) C561_=_C567( C561 C567 ) C561_=_C568( C561 C568 ) \nC561_=_C598( C561 C598 ) C562_=_C563( C562 C563 ) C562_=_C564( C562 C564 ) C562_=_C565( C562 C565 ) C562_=_C566( C562 C566 ) C562_=_C567( C562 C567 ) \nC562_=_C568( C562 C568 ) C562_=_C599( C562 C599 ) C563_=_C564( C563 C564 ) C563_=_C565( C563 C565 ) C563_=_C566( C563 C566 ) C563_=_C567( C563 C567 ) \nC563_=_C568( C563 C568 ) C563_=_C600( C563 C600 ) C564_=_C565( C564 C565 ) C564_=_C566( C564 C566 ) C564_=_C567( C564 C567 ) C564_=_C568( C564 C568 ) \nC564_=_C601( C564 C601 ) C565_=_C566( C565 C566 ) C565_=_C567( C565 C567 ) C565_=_C568( C565 C568 ) C565_=_C602( C565 C602 ) C566_=_C567( C566 C567 ) \nC566_=_C568( C566 C568 ) C566_=_C603( C566 C603 ) C567_=_C568( C567 C568 ) C567_=_C604( C567 C604 ) C568_=_C605( C568 C605 ) C569_=_C588( C569 C588 ) \nC569_=_C589( C569 C589 ) C569_=_C590( C569 C590 ) C569_=_C591( C569 C591 ) C569_=_C592( C569 C592 ) C569_=_C593( C569 C593 ) C569_=_C594( C569 C594 ) \nC569_=_C595( C569 C595 ) C569_=_C596( C569 C596 ) C569_=_C597( C569 C597 ) C569_=_C598( C569 C598 ) C569_=_C599( C569 C599 ) C569_=_C600( C569 C600 ) \nC569_=_C601( C569 C601 ) C569_=_C602( C569 C602 ) C569_=_C603( C569 C603 ) C569_=_C604( C569 C604 ) C569_=_C605( C569 C605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04( C588 C604 ) C588_=_C605( C588 C605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05( C590 C605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3_=_C594( C593 C594 ) C593_=_C595( C593 C595 ) C593_=_C596( C593 C596 ) C593_=_C597( C593 C597 ) \nC593_=_C598( C593 C598 ) C593_=_C599( C593 C599 ) C593_=_C600( C593 C600 ) C593_=_C601( C593 C601 ) C593_=_C602( C593 C602 ) C593_=_C603( C593 C603 ) \nC593_=_C604( C593 C604 ) C593_=_C605( C593 C605 ) C594_=_C595( C594 C595 ) C594_=_C596( C594 C596 ) C594_=_C597( C594 C597 ) C594_=_C598( C594 C598 ) \nC594_=_C599( C594 C599 ) C594_=_C600( C594 C600 ) C594_=_C601( C594 C601 ) C594_=_C602( C594 C602 ) C594_=_C603( C594 C603 ) C594_=_C604( C594 C604 ) \nC594_=_C605( C594 C605 ) C595_=_C596( C595 C596 ) C595_=_C597( C595 C597 ) C595_=_C598( C595 C598 ) C595_=_C599( C595 C599 ) C595_=_C600( C595 C600 ) \nC595_=_C601( C595 C601 ) C595_=_C602( C595 C602 ) C595_=_C603( C595 C603 ) C595_=_C604( C595 C604 ) C595_=_C605( C595 C605 ) C596_=_C597( C596 C597 ) \nC596_=_C598( C596 C598 ) C596_=_C599( C596 C599 ) C596_=_C600( C596 C600 ) C596_=_C601( C596 C601 ) C596_=_C602( C596 C602 ) C596_=_C603( C596 C603 ) \nC596_=_C604( C596 C604 ) C596_=_C605( C596 C605 ) C597_=_C598( C597 C598 ) C597_=_C599( C597 C599 ) C597_=_C600( C597 C600 ) C597_=_C601( C597 C601 ) \nC597_=_C602( C597 C602 ) C597_=_C603( C597 C603 ) C597_=_C604( C597 C604 ) C597_=_C605( C597 C605 ) C598_=_C599( C598 C599 ) C598_=_C600( C598 C600 ) \nC598_=_C601( C598 C601 ) C598_=_C602( C598 C602 ) C598_=_C603( C598 C603 ) C598_=_C604( C598 C604 ) C598_=_C605( C598 C605 ) C599_=_C600( C599 C600 ) \nC599_=_C601( C599 C601 ) C599_=_C602( C599 C602 ) C599_=_C603( C599 C603 ) C599_=_C604( C599 C604 ) C599_=_C605( C599 C605 ) C600_=_C601( C600 C601 ) \nC600_=_C602( C600 C602 ) C600_=_C603( C600 C603 ) C600_=_C604( C600 C604 ) C600_=_C605( C600 C605 ) C601_=_C602( C601 C602 ) C601_=_C603(</w:t>
      </w:r>
    </w:p>
    <w:p>
      <w:pPr>
        <w:pStyle w:val="PreformattedText"/>
        <w:bidi w:val="0"/>
        <w:spacing w:before="0" w:after="0"/>
        <w:jc w:val="left"/>
        <w:rPr/>
      </w:pPr>
      <w:r>
        <w:rPr/>
        <w:t xml:space="preserve"> </w:t>
      </w:r>
      <w:r>
        <w:rPr/>
        <w:t>C601 C603 ) \nC601_=_C604( C601 C604 ) C601_=_C605( C601 C605 ) C602_=_C603( C602 C603 ) C602_=_C604( C602 C604 ) C602_=_C605( C602 C605 ) C603_=_C604( C603 C604 ) \nC603_=_C605( C603 C605 ) C604_=_C605( C604 C605 ) "];11-&gt;21[label="140: C14 C17 C46 C50 C52 \nC54 C83 C86 C88 C90 C118 \nC122 C124 C126 C152 C156 C158 \nC160 C185 C189 C191 C193 C217 \nC221 C223 C225 C248 C251 C253 \nC255 C277 C281 C283 C285 C306 \nC310 C312 C314 C334 C338 C340 \nC342 C360 C364 C365 C367 C386 \nC389 C391 C392 C411 C412 C413 \nC415 C417 C419 C420 C421 C422 \nC423 C424 C425 C426 C427 C428 \nC429 C430 C431 C432 C433 C434 \nC435 C436 C439 C440 C461 C463 \nC465 C484 C486 C488 C507 C509 \nC511 C512 C513 C514 C515 C516 \nC517 C518 C519 C520 C521 C522 \nC523 C524 C525 C526 C527 C528 \nC530 C549 C551 C552 C553 C554 \nC555 C556 C557 C558 C559 C560 \nC561 C562 C563 C564 C565 C566 \nC567 C568 C569 C588 C589 C590 \nC591 C592 C593 C594 C595 C596 \nC597 C598 C599 C600 C601 C602 \nC603 C604 C605 \n2585: C14_=_C17 ,C14_=_C50 ,C14_=_C86 ,C14_=_C122 ,C14_=_C156 ,\nC14_=_C189 ,C14_=_C221 ,C14_=_C251 ,C14_=_C281 ,C14_=_C310 ,C14_=_C338 ,\nC14_=_C364 ,C14_=_C389 ,C14_=_C439 ,C14_=_C461 ,C14_=_C484 ,C14_=_C507 ,\nC14_=_C509 ,C14_=_C511 ,C14_=_C512 ,C14_=_C513 ,C14_=_C514 ,C14_=_C515 ,\nC14_=_C516 ,C14_=_C517 ,C14_=_C518 ,C14_=_C519 ,C14_=_C520 ,C14_=_C521 ,\nC14_=_C522 ,C14_=_C523 ,C14_=_C524 ,C14_=_C525 ,C14_=_C526 ,C14_=_C527 ,\nC17_=_C54 ,C17_=_C90 ,C17_=_C126 ,C17_=_C160 ,C17_=_C193 ,C17_=_C225 ,\nC17_=_C255 ,C17_=_C285 ,C17_=_C314 ,C17_=_C342 ,C17_=_C367 ,C17_=_C392 ,\nC17_=_C465 ,C17_=_C488 ,C17_=_C530 ,C17_=_C569 ,C17_=_C588 ,C17_=_C589 ,\nC17_=_C590 ,C17_=_C591 ,C17_=_C592 ,C17_=_C593 ,C17_=_C594 ,C17_=_C595 ,\nC17_=_C596 ,C17_=_C597 ,C17_=_C598 ,C17_=_C599 ,C17_=_C600 ,C17_=_C601 ,\nC17_=_C602 ,C17_=_C603 ,C17_=_C604 ,C17_=_C605 ,C46_=_C50 ,C46_=_C52 ,\nC46_=_C54 ,C46_=_C83 ,C46_=_C118 ,C46_=_C152 ,C46_=_C185 ,C46_=_C217 ,\nC46_=_C248 ,C46_=_C277 ,C46_=_C306 ,C46_=_C334 ,C46_=_C360 ,C46_=_C386 ,\nC46_=_C411 ,C46_=_C412 ,C46_=_C413 ,C46_=_C415 ,C46_=_C417 ,C46_=_C419 ,\nC46_=_C420 ,C46_=_C421 ,C46_=_C422 ,C46_=_C423 ,C46_=_C424 ,C46_=_C425 ,\nC46_=_C426 ,C46_=_C427 ,C46_=_C428 ,C46_=_C429 ,C46_=_C430 ,C46_=_C431 ,\nC46_=_C432 ,C46_=_C433 ,C46_=_C434 ,C46_=_C435 ,C46_=_C436 ,C50_=_C52 ,\nC50_=_C54 ,C50_=_C86 ,C50_=_C122 ,C50_=_C156 ,C50_=_C189 ,C50_=_C221 ,\nC50_=_C251 ,C50_=_C281 ,C50_=_C310 ,C50_=_C338 ,C50_=_C364 ,C50_=_C389 ,\nC50_=_C439 ,C50_=_C461 ,C50_=_C484 ,C50_=_C507 ,C50_=_C509 ,C50_=_C511 ,\nC50_=_C512 ,C50_=_C513 ,C50_=_C514 ,C50_=_C515 ,C50_=_C516 ,C50_=_C517 ,\nC50_=_C518 ,C50_=_C519 ,C50_=_C520 ,C50_=_C521 ,C50_=_C522 ,C50_=_C523 ,\nC50_=_C524 ,C50_=_C525 ,C50_=_C526 ,C50_=_C527 ,C52_=_C54 ,C52_=_C88 ,\nC52_=_C124 ,C52_=_C158 ,C52_=_C191 ,C52_=_C223 ,C52_=_C253 ,C52_=_C283 ,\nC52_=_C312 ,C52_=_C340 ,C52_=_C365 ,C52_=_C391 ,C52_=_C440 ,C52_=_C463 ,\nC52_=_C486 ,C52_=_C528 ,C52_=_C549 ,C52_=_C551 ,C52_=_C552 ,C52_=_C553 ,\nC52_=_C554 ,C52_=_C555 ,C52_=_C556 ,C52_=_C557 ,C52_=_C558 ,C52_=_C559 ,\nC52_=_C560 ,C52_=_C561 ,C52_=_C562 ,C52_=_C563 ,C52_=_C564 ,C52_=_C565 ,\nC52_=_C566 ,C52_=_C567 ,C52_=_C568 ,C54_=_C90 ,C54_=_C126 ,C54_=_C160 ,\nC54_=_C193 ,C54_=_C225 ,C54_=_C255 ,C54_=_C285 ,C54_=_C314 ,C54_=_C342 ,\nC54_=_C367 ,C54_=_C392 ,C54_=_C465 ,C54_=_C488 ,C54_=_C530 ,C54_=_C569 ,\nC54_=_C588 ,C54_=_C589 ,C54_=_C590 ,C54_=_C591 ,C54_=_C592 ,C54_=_C593 ,\nC54_=_C594 ,C54_=_C595 ,C54_=_C596 ,C54_=_C597 ,C54_=_C598 ,C54_=_C599 ,\nC54_=_C600 ,C54_=_C601 ,C54_=_C602 ,C54_=_C603 ,C54_=_C604 ,C54_=_C605 ,\nC83_=_C86 ,C83_=_C88 ,C83_=_C90 ,C83_=_C118 ,C83_=_C152 ,C83_=_C185 ,\nC83_=_C217 ,C83_=_C248 ,C83_=_C277 ,C83_=_C306 ,C83_=_C334 ,C83_=_C360 ,\nC83_=_C386 ,C83_=_C411 ,C83_=_C412 ,C83_=_C413 ,C83_=_C415 ,C83_=_C417 ,\nC83_=_C419 ,C83_=_C420 ,C83_=_C421 ,C83_=_C422 ,C83_=_C423 ,C83_=_C424 ,\nC83_=_C425 ,C83_=_C426 ,C83_=_C427 ,C83_=_C428 ,C83_=_C429 ,C83_=_C430 ,\nC83_=_C431 ,C83_=_C432 ,C83_=_C433 ,C83_=_C434 ,C83_=_C435 ,C83_=_C436 ,\nC86_=_C88 ,C86_=_C90 ,C86_=_C122 ,C86_=_C156 ,C86_=_C189 ,C86_=_C221 ,\nC86_=_C251 ,C86_=_C281 ,C86_=_C310 ,C86_=_C338 ,C86_=_C364 ,C86_=_C389 ,\nC86_=_C439 ,C86_=_C461 ,C86_=_C484 ,C86_=_C507 ,C86_=_C509 ,C86_=_C511 ,\nC86_=_C512 ,C86_=_C513 ,C86_=_C514 ,C86_=_C515 ,C86_=_C516 ,C86_=_C517 ,\nC86_=_C518 ,C86_=_C519 ,C86_=_C520 ,C86_=_C521 ,C86_=_C522 ,C86_=_C523 ,\nC86_=_C524 ,C86_=_C525 ,C86_=_C526 ,C86_=_C527 ,C88_=_C90 ,C88_=_C124 ,\nC88_=_C158 ,C88_=_C191 ,C88_=_C223 ,C88_=_C253 ,C88_=_C283 ,C88_=_C312 ,\nC88_=_C340 ,C88_=_C365 ,C88_=_C391 ,C88_=_C440 ,C88_=_C463 ,C88_=_C486 ,\nC88_=_C528 ,C88_=_C549 ,C88_=_C551 ,C88_=_C552 ,C88_=_C553 ,C88_=_C554 ,\nC88_=_C555 ,C88_=_C556 ,C88_=_C557 ,C88_=_C558 ,C88_=_C559 ,C88_=_C560 ,\nC88_=_C561 ,C88_=_C562 ,C88_=_C563 ,C88_=_C564 ,C88_=_C565 ,C88_=_C566 ,\nC88_=_C567 ,C88_=_C568 ,C90_=_C126 ,C90_=_C160 ,C90_=_C193 ,C90_=_C225 ,\nC90_=_C255 ,C90_=_C285 ,C90_=_C314 ,C90_=_C342 ,C90_=_C367 ,C90_=_C392 ,\nC90_=_C465 ,C90_=_C488 ,C90_=_C530 ,C90_=_C569 ,C90_=_C588 ,C90_=_C589 ,\nC90_=_C590 ,C90_=_C591 ,C90_=_C592 ,C90_=_C593 ,C90_=_C594 ,C90_=_C595 ,\nC90_=_C596 ,C90_=_C597 ,C90_=_C598 ,C90_=_C599 ,C90_=_C600 ,C90_=_C601 ,\nC90_=_C602 ,C90_=_C603 ,C90_=_C604 ,C90_=_C605 ,C118_=_C122 ,C118_=_C124 ,\nC118_=_C126 ,C118_=_C152 ,C118_=_C185 ,C118_=_C217 ,C118_=_C248 ,C118_=_C277 ,\nC118_=_C306 ,C118_=_C334 ,C118_=_C360 ,C118_=_C386 ,C118_=_C411 ,C118_=_C412 ,\nC118_=_C413 ,C118_=_C415 ,C118_=_C417 ,C118_=_C419 ,C118_=_C420 ,C118_=_C421 ,\nC118_=_C422 ,C118_=_C423 ,C118_=_C424 ,C118_=_C425 ,C118_=_C426 ,C118_=_C427 ,\nC118_=_C428 ,C118_=_C429 ,C118_=_C430 ,C118_=_C431 ,C118_=_C432 ,C118_=_C433 ,\nC118_=_C434 ,C118_=_C435 ,C118_=_C436 ,C122_=_C124 ,C122_=_C126 ,C122_=_C156 ,\nC122_=_C189 ,C122_=_C221 ,C122_=_C251 ,C122_=_C281 ,C122_=_C310 ,C122_=_C338 ,\nC122_=_C364 ,C122_=_C389 ,C122_=_C439 ,C122_=_C461 ,C122_=_C484 ,C122_=_C507 ,\nC122_=_C509 ,C122_=_C511 ,C122_=_C512 ,C122_=_C513 ,C122_=_C514 ,C122_=_C515 ,\nC122_=_C516 ,C122_=_C517 ,C122_=_C518 ,C122_=_C519 ,C122_=_C520 ,C122_=_C521 ,\nC122_=_C522 ,C122_=_C523 ,C122_=_C524 ,C122_=_C525 ,C122_=_C526 ,C122_=_C527 ,\nC124_=_C126 ,C124_=_C158 ,C124_=_C191 ,C124_=_C223 ,C124_=_C253 ,C124_=_C283 ,\nC124_=_C312 ,C124_=_C340 ,C124_=_C365 ,C124_=_C391 ,C124_=_C440 ,C124_=_C463 ,\nC124_=_C486 ,C124_=_C528 ,C124_=_C549 ,C124_=_C551 ,C124_=_C552 ,C124_=_C553 ,\nC124_=_C554 ,C124_=_C555 ,C124_=_C556 ,C124_=_C557 ,C124_=_C558 ,C124_=_C559 ,\nC124_=_C560 ,C124_=_C561 ,C124_=_C562 ,C124_=_C563 ,C124_=_C564 ,C124_=_C565 ,\nC124_=_C566 ,C124_=_C567 ,C124_=_C568 ,C126_=_C160 ,C126_=_C193 ,C126_=_C225 ,\nC126_=_C255 ,C126_=_C285 ,C126_=_C314 ,C126_=_C342 ,C126_=_C367 ,C126_=_C392 ,\nC126_=_C465 ,C126_=_C488 ,C126_=_C530 ,C126_=_C569 ,C126_=_C588 ,C126_=_C589 ,\nC126_=_C590 ,C126_=_C591 ,C126_=_C592 ,C126_=_C593 ,C126_=_C594 ,C126_=_C595 ,\nC126_=_C596 ,C126_=_C597 ,C126_=_C598 ,C126_=_C599 ,C126_=_C600 ,C126_=_C601 ,\nC126_=_C602 ,C126_=_C603 ,C126_=_C604 ,C126_=_C605 ,C152_=_C156 ,C152_=_C158 ,\nC152_=_C160 ,C152_=_C185 ,C152_=_C217 ,C152_=_C248 ,C152_=_C277 ,C152_=_C306 ,\nC152_=_C334 ,C152_=_C360 ,C152_=_C386 ,C152_=_C411 ,C152_=_C412 ,C152_=_C413 ,\nC152_=_C415 ,C152_=_C417 ,C152_=_C419 ,C152_=_C420 ,C152_=_C421 ,C152_=_C422 ,\nC152_=_C423 ,C152_=_C424 ,C152_=_C425 ,C152_=_C426 ,C152_=_C427 ,C152_=_C428 ,\nC152_=_C429 ,C152_=_C430 ,C152_=_C431 ,C152_=_C432 ,C152_=_C433 ,C152_=_C434 ,\nC152_=_C435 ,C152_=_C436 ,C156_=_C158 ,C156_=_C160 ,C156_=_C189 ,C156_=_C221 ,\nC156_=_C251 ,C156_=_C281 ,C156_=_C310 ,C156_=_C338 ,C156_=_C364 ,C156_=_C389 ,\nC156_=_C439 ,C156_=_C461 ,C156_=_C484 ,C156_=_C507 ,C156_=_C509 ,C156_=_C511 ,\nC156_=_C512 ,C156_=_C513 ,C156_=_C514 ,C156_=_C515 ,C156_=_C516 ,C156_=_C517 ,\nC156_=_C518 ,C156_=_C519 ,C156_=_C520 ,C156_=_C521 ,C156_=_C522 ,C156_=_C523 ,\nC156_=_C524 ,C156_=_C525 ,C156_=_C526 ,C156_=_C527 ,C158_=_C160 ,C158_=_C191 ,\nC158_=_C223 ,C158_=_C253 ,C158_=_C283 ,C158_=_C312 ,C158_=_C340 ,C158_=_C365 ,\nC158_=_C391 ,C158_=_C440 ,C158_=_C463 ,C158_=_C486 ,C158_=_C528 ,C158_=_C549 ,\nC158_=_C551 ,C158_=_C552 ,C158_=_C553 ,C158_=_C554 ,C158_=_C555 ,C158_=_C556 ,\nC158_=_C557 ,C158_=_C558 ,C158_=_C559 ,C158_=_C560 ,C158_=_C561 ,C158_=_C562 ,\nC158_=_C563 ,C158_=_C564 ,C158_=_C565 ,C158_=_C566 ,C158_=_C567 ,C158_=_C568 ,\nC160_=_C193 ,C160_=_C225 ,C160_=_C255 ,C160_=_C285 ,C160_=_C314 ,C160_=_C342 ,\nC160_=_C367 ,C160_=_C392 ,C160_=_C465 ,C160_=_C488 ,C160_=_C530 ,C160_=_C569 ,\nC160_=_C588 ,C160_=_C589 ,C160_=_C590 ,C160_=_C591 ,C160_=_C592 ,C160_=_C593 ,\nC160_=_C594 ,C160_=_C595 ,C160_=_C596 ,C160_=_C597 ,C160_=_C598 ,C160_=_C599 ,\nC160_=_C600 ,C160_=_C601 ,C160_=_C602 ,C160_=_C603 ,C160_=_C604 ,C160_=_C605 ,\nC185_=_C189 ,C185_=_C191 ,C185_=_C193 ,C185_=_C217 ,C185_=_C248 ,C185_=_C277 ,\nC185_=_C306 ,C185_=_C334 ,C185_=_C360 ,C185_=_C386 ,C185_=_C411 ,C185_=_C412 ,\nC185_=_C413 ,C185_=_C415 ,C185_=_C417 ,C185_=_C419 ,C185_=_C420 ,C185_=_C421 ,\nC185_=_C422 ,C185_=_C423 ,C185_=_C424 ,C185_=_C425 ,C185_=_C426 ,C185_=_C427 ,\nC185_=_C428 ,C185_=_C429 ,C185_=_C430 ,C185_=_C431 ,C185_=_C432 ,C185_=_C433 ,\nC185_=_C434 ,C185_=_C435 ,C185_=_C436 ,C189_=_C191 ,C189_=_C193 ,C189_=_C221 ,\nC189_=_C251 ,C189_=_C281 ,C189_=_C310 ,C189_=_C338 ,C189_=_C364 ,C189_=_C389 ,\nC189_=_C439 ,C189_=_C461 ,C189_=_C484 ,C189_=_C507 ,C189_=_C509 ,C189_=_C511 ,\nC189_=_C512 ,C189_=_C513 ,C189_=_C514 ,C189_=_C515 ,C189_=_C516 ,C189_=_C517 ,\nC189_=_C518 ,C189_=_C519 ,C189_=_C520 ,C189_=_C521 ,C189_=_C522 ,C189_=_C523 ,\nC189_=_C524 ,C189_=_C525 ,C189_=_C526 ,C189_=_C527 ,C191_=_C193 ,C191_=_C223 ,\nC191_=_C253 ,C191_=_C283 ,C191_=_C312 ,C191_=_C340 ,C191_=_C365 ,C191_=_C391 ,\nC191_=_C440 ,C191_=_C463 ,C191_=_C486 ,C191_=_C528 ,C191_=_C549 ,C191_=_C551 ,\nC191_=_C552 ,C191_=_C553 ,C191_=_C554 ,C191_=_C555 ,C191_=_C556 ,C191_=_C557 ,\nC191_=_C558 ,C191_=_C559 ,C191_=_C560 ,C191_=_C561 ,C191_=_C562 ,C191_=_C563 ,\nC191_=_C564 ,C191_=_C565</w:t>
      </w:r>
    </w:p>
    <w:p>
      <w:pPr>
        <w:pStyle w:val="PreformattedText"/>
        <w:bidi w:val="0"/>
        <w:spacing w:before="0" w:after="0"/>
        <w:jc w:val="left"/>
        <w:rPr/>
      </w:pPr>
      <w:r>
        <w:rPr/>
        <w:t xml:space="preserve"> </w:t>
      </w:r>
      <w:r>
        <w:rPr/>
        <w:t>,C191_=_C566 ,C191_=_C567 ,C191_=_C568 ,C193_=_C225 ,\nC193_=_C255 ,C193_=_C285 ,C193_=_C314 ,C193_=_C342 ,C193_=_C367 ,C193_=_C392 ,\nC193_=_C465 ,C193_=_C488 ,C193_=_C530 ,C193_=_C569 ,C193_=_C588 ,C193_=_C589 ,\nC193_=_C590 ,C193_=_C591 ,C193_=_C592 ,C193_=_C593 ,C193_=_C594 ,C193_=_C595 ,\nC193_=_C596 ,C193_=_C597 ,C193_=_C598 ,C193_=_C599 ,C193_=_C600 ,C193_=_C601 ,\nC193_=_C602 ,C193_=_C603 ,C193_=_C604 ,C193_=_C605 ,C217_=_C221 ,C217_=_C223 ,\nC217_=_C225 ,C217_=_C248 ,C217_=_C277 ,C217_=_C306 ,C217_=_C334 ,C217_=_C360 ,\nC217_=_C386 ,C217_=_C411 ,C217_=_C412 ,C217_=_C413 ,C217_=_C415 ,C217_=_C417 ,\nC217_=_C419 ,C217_=_C420 ,C217_=_C421 ,C217_=_C422 ,C217_=_C423 ,C217_=_C424 ,\nC217_=_C425 ,C217_=_C426 ,C217_=_C427 ,C217_=_C428 ,C217_=_C429 ,C217_=_C430 ,\nC217_=_C431 ,C217_=_C432 ,C217_=_C433 ,C217_=_C434 ,C217_=_C435 ,C217_=_C436 ,\nC221_=_C223 ,C221_=_C225 ,C221_=_C251 ,C221_=_C281 ,C221_=_C310 ,C221_=_C338 ,\nC221_=_C364 ,C221_=_C389 ,C221_=_C439 ,C221_=_C461 ,C221_=_C484 ,C221_=_C507 ,\nC221_=_C509 ,C221_=_C511 ,C221_=_C512 ,C221_=_C513 ,C221_=_C514 ,C221_=_C515 ,\nC221_=_C516 ,C221_=_C517 ,C221_=_C518 ,C221_=_C519 ,C221_=_C520 ,C221_=_C521 ,\nC221_=_C522 ,C221_=_C523 ,C221_=_C524 ,C221_=_C525 ,C221_=_C526 ,C221_=_C527 ,\nC223_=_C225 ,C223_=_C253 ,C223_=_C283 ,C223_=_C312 ,C223_=_C340 ,C223_=_C365 ,\nC223_=_C391 ,C223_=_C440 ,C223_=_C463 ,C223_=_C486 ,C223_=_C528 ,C223_=_C549 ,\nC223_=_C551 ,C223_=_C552 ,C223_=_C553 ,C223_=_C554 ,C223_=_C555 ,C223_=_C556 ,\nC223_=_C557 ,C223_=_C558 ,C223_=_C559 ,C223_=_C560 ,C223_=_C561 ,C223_=_C562 ,\nC223_=_C563 ,C223_=_C564 ,C223_=_C565 ,C223_=_C566 ,C223_=_C567 ,C223_=_C568 ,\nC225_=_C255 ,C225_=_C285 ,C225_=_C314 ,C225_=_C342 ,C225_=_C367 ,C225_=_C392 ,\nC225_=_C465 ,C225_=_C488 ,C225_=_C530 ,C225_=_C569 ,C225_=_C588 ,C225_=_C589 ,\nC225_=_C590 ,C225_=_C591 ,C225_=_C592 ,C225_=_C593 ,C225_=_C594 ,C225_=_C595 ,\nC225_=_C596 ,C225_=_C597 ,C225_=_C598 ,C225_=_C599 ,C225_=_C600 ,C225_=_C601 ,\nC225_=_C602 ,C225_=_C603 ,C225_=_C604 ,C225_=_C605 ,C248_=_C251 ,C248_=_C253 ,\nC248_=_C255 ,C248_=_C277 ,C248_=_C306 ,C248_=_C334 ,C248_=_C360 ,C248_=_C386 ,\nC248_=_C411 ,C248_=_C412 ,C248_=_C413 ,C248_=_C415 ,C248_=_C417 ,C248_=_C419 ,\nC248_=_C420 ,C248_=_C421 ,C248_=_C422 ,C248_=_C423 ,C248_=_C424 ,C248_=_C425 ,\nC248_=_C426 ,C248_=_C427 ,C248_=_C428 ,C248_=_C429 ,C248_=_C430 ,C248_=_C431 ,\nC248_=_C432 ,C248_=_C433 ,C248_=_C434 ,C248_=_C435 ,C248_=_C436 ,C251_=_C253 ,\nC251_=_C255 ,C251_=_C281 ,C251_=_C310 ,C251_=_C338 ,C251_=_C364 ,C251_=_C389 ,\nC251_=_C439 ,C251_=_C461 ,C251_=_C484 ,C251_=_C507 ,C251_=_C509 ,C251_=_C511 ,\nC251_=_C512 ,C251_=_C513 ,C251_=_C514 ,C251_=_C515 ,C251_=_C516 ,C251_=_C517 ,\nC251_=_C518 ,C251_=_C519 ,C251_=_C520 ,C251_=_C521 ,C251_=_C522 ,C251_=_C523 ,\nC251_=_C524 ,C251_=_C525 ,C251_=_C526 ,C251_=_C527 ,C253_=_C255 ,C253_=_C283 ,\nC253_=_C312 ,C253_=_C340 ,C253_=_C365 ,C253_=_C391 ,C253_=_C440 ,C253_=_C463 ,\nC253_=_C486 ,C253_=_C528 ,C253_=_C549 ,C253_=_C551 ,C253_=_C552 ,C253_=_C553 ,\nC253_=_C554 ,C253_=_C555 ,C253_=_C556 ,C253_=_C557 ,C253_=_C558 ,C253_=_C559 ,\nC253_=_C560 ,C253_=_C561 ,C253_=_C562 ,C253_=_C563 ,C253_=_C564 ,C253_=_C565 ,\nC253_=_C566 ,C253_=_C567 ,C253_=_C568 ,C255_=_C285 ,C255_=_C314 ,C255_=_C342 ,\nC255_=_C367 ,C255_=_C392 ,C255_=_C465 ,C255_=_C488 ,C255_=_C530 ,C255_=_C569 ,\nC255_=_C588 ,C255_=_C589 ,C255_=_C590 ,C255_=_C591 ,C255_=_C592 ,C255_=_C593 ,\nC255_=_C594 ,C255_=_C595 ,C255_=_C596 ,C255_=_C597 ,C255_=_C598 ,C255_=_C599 ,\nC255_=_C600 ,C255_=_C601 ,C255_=_C602 ,C255_=_C603 ,C255_=_C604 ,C255_=_C605 ,\nC277_=_C281 ,C277_=_C283 ,C277_=_C285 ,C277_=_C306 ,C277_=_C334 ,C277_=_C360 ,\nC277_=_C386 ,C277_=_C411 ,C277_=_C412 ,C277_=_C413 ,C277_=_C415 ,C277_=_C417 ,\nC277_=_C419 ,C277_=_C420 ,C277_=_C421 ,C277_=_C422 ,C277_=_C423 ,C277_=_C424 ,\nC277_=_C425 ,C277_=_C426 ,C277_=_C427 ,C277_=_C428 ,C277_=_C429 ,C277_=_C430 ,\nC277_=_C431 ,C277_=_C432 ,C277_=_C433 ,C277_=_C434 ,C277_=_C435 ,C277_=_C436 ,\nC281_=_C283 ,C281_=_C285 ,C281_=_C310 ,C281_=_C338 ,C281_=_C364 ,C281_=_C389 ,\nC281_=_C439 ,C281_=_C461 ,C281_=_C484 ,C281_=_C507 ,C281_=_C509 ,C281_=_C511 ,\nC281_=_C512 ,C281_=_C513 ,C281_=_C514 ,C281_=_C515 ,C281_=_C516 ,C281_=_C517 ,\nC281_=_C518 ,C281_=_C519 ,C281_=_C520 ,C281_=_C521 ,C281_=_C522 ,C281_=_C523 ,\nC281_=_C524 ,C281_=_C525 ,C281_=_C526 ,C281_=_C527 ,C283_=_C285 ,C283_=_C312 ,\nC283_=_C340 ,C283_=_C365 ,C283_=_C391 ,C283_=_C440 ,C283_=_C463 ,C283_=_C486 ,\nC283_=_C528 ,C283_=_C549 ,C283_=_C551 ,C283_=_C552 ,C283_=_C553 ,C283_=_C554 ,\nC283_=_C555 ,C283_=_C556 ,C283_=_C557 ,C283_=_C558 ,C283_=_C559 ,C283_=_C560 ,\nC283_=_C561 ,C283_=_C562 ,C283_=_C563 ,C283_=_C564 ,C283_=_C565 ,C283_=_C566 ,\nC283_=_C567 ,C283_=_C568 ,C285_=_C314 ,C285_=_C342 ,C285_=_C367 ,C285_=_C392 ,\nC285_=_C465 ,C285_=_C488 ,C285_=_C530 ,C285_=_C569 ,C285_=_C588 ,C285_=_C589 ,\nC285_=_C590 ,C285_=_C591 ,C285_=_C592 ,C285_=_C593 ,C285_=_C594 ,C285_=_C595 ,\nC285_=_C596 ,C285_=_C597 ,C285_=_C598 ,C285_=_C599 ,C285_=_C600 ,C285_=_C601 ,\nC285_=_C602 ,C285_=_C603 ,C285_=_C604 ,C285_=_C605 ,C306_=_C310 ,C306_=_C312 ,\nC306_=_C314 ,C306_=_C334 ,C306_=_C360 ,C306_=_C386 ,C306_=_C411 ,C306_=_C412 ,\nC306_=_C413 ,C306_=_C415 ,C306_=_C417 ,C306_=_C419 ,C306_=_C420 ,C306_=_C421 ,\nC306_=_C422 ,C306_=_C423 ,C306_=_C424 ,C306_=_C425 ,C306_=_C426 ,C306_=_C427 ,\nC306_=_C428 ,C306_=_C429 ,C306_=_C430 ,C306_=_C431 ,C306_=_C432 ,C306_=_C433 ,\nC306_=_C434 ,C306_=_C435 ,C306_=_C436 ,C310_=_C312 ,C310_=_C314 ,C310_=_C338 ,\nC310_=_C364 ,C310_=_C389 ,C310_=_C439 ,C310_=_C461 ,C310_=_C484 ,C310_=_C507 ,\nC310_=_C509 ,C310_=_C511 ,C310_=_C512 ,C310_=_C513 ,C310_=_C514 ,C310_=_C515 ,\nC310_=_C516 ,C310_=_C517 ,C310_=_C518 ,C310_=_C519 ,C310_=_C520 ,C310_=_C521 ,\nC310_=_C522 ,C310_=_C523 ,C310_=_C524 ,C310_=_C525 ,C310_=_C526 ,C310_=_C527 ,\nC312_=_C314 ,C312_=_C340 ,C312_=_C365 ,C312_=_C391 ,C312_=_C440 ,C312_=_C463 ,\nC312_=_C486 ,C312_=_C528 ,C312_=_C549 ,C312_=_C551 ,C312_=_C552 ,C312_=_C553 ,\nC312_=_C554 ,C312_=_C555 ,C312_=_C556 ,C312_=_C557 ,C312_=_C558 ,C312_=_C559 ,\nC312_=_C560 ,C312_=_C561 ,C312_=_C562 ,C312_=_C563 ,C312_=_C564 ,C312_=_C565 ,\nC312_=_C566 ,C312_=_C567 ,C312_=_C568 ,C314_=_C342 ,C314_=_C367 ,C314_=_C392 ,\nC314_=_C465 ,C314_=_C488 ,C314_=_C530 ,C314_=_C569 ,C314_=_C588 ,C314_=_C589 ,\nC314_=_C590 ,C314_=_C591 ,C314_=_C592 ,C314_=_C593 ,C314_=_C594 ,C314_=_C595 ,\nC314_=_C596 ,C314_=_C597 ,C314_=_C598 ,C314_=_C599 ,C314_=_C600 ,C314_=_C601 ,\nC314_=_C602 ,C314_=_C603 ,C314_=_C604 ,C314_=_C605 ,C334_=_C338 ,C334_=_C340 ,\nC334_=_C342 ,C334_=_C360 ,C334_=_C386 ,C334_=_C411 ,C334_=_C412 ,C334_=_C413 ,\nC334_=_C415 ,C334_=_C417 ,C334_=_C419 ,C334_=_C420 ,C334_=_C421 ,C334_=_C422 ,\nC334_=_C423 ,C334_=_C424 ,C334_=_C425 ,C334_=_C426 ,C334_=_C427 ,C334_=_C428 ,\nC334_=_C429 ,C334_=_C430 ,C334_=_C431 ,C334_=_C432 ,C334_=_C433 ,C334_=_C434 ,\nC334_=_C435 ,C334_=_C436 ,C338_=_C340 ,C338_=_C342 ,C338_=_C364 ,C338_=_C389 ,\nC338_=_C439 ,C338_=_C461 ,C338_=_C484 ,C338_=_C507 ,C338_=_C509 ,C338_=_C511 ,\nC338_=_C512 ,C338_=_C513 ,C338_=_C514 ,C338_=_C515 ,C338_=_C516 ,C338_=_C517 ,\nC338_=_C518 ,C338_=_C519 ,C338_=_C520 ,C338_=_C521 ,C338_=_C522 ,C338_=_C523 ,\nC338_=_C524 ,C338_=_C525 ,C338_=_C526 ,C338_=_C527 ,C340_=_C342 ,C340_=_C365 ,\nC340_=_C391 ,C340_=_C440 ,C340_=_C463 ,C340_=_C486 ,C340_=_C528 ,C340_=_C549 ,\nC340_=_C551 ,C340_=_C552 ,C340_=_C553 ,C340_=_C554 ,C340_=_C555 ,C340_=_C556 ,\nC340_=_C557 ,C340_=_C558 ,C340_=_C559 ,C340_=_C560 ,C340_=_C561 ,C340_=_C562 ,\nC340_=_C563 ,C340_=_C564 ,C340_=_C565 ,C340_=_C566 ,C340_=_C567 ,C340_=_C568 ,\nC342_=_C367 ,C342_=_C392 ,C342_=_C465 ,C342_=_C488 ,C342_=_C530 ,C342_=_C569 ,\nC342_=_C588 ,C342_=_C589 ,C342_=_C590 ,C342_=_C591 ,C342_=_C592 ,C342_=_C593 ,\nC342_=_C594 ,C342_=_C595 ,C342_=_C596 ,C342_=_C597 ,C342_=_C598 ,C342_=_C599 ,\nC342_=_C600 ,C342_=_C601 ,C342_=_C602 ,C342_=_C603 ,C342_=_C604 ,C342_=_C605 ,\nC360_=_C364 ,C360_=_C365 ,C360_=_C367 ,C360_=_C386 ,C360_=_C411 ,C360_=_C412 ,\nC360_=_C413 ,C360_=_C415 ,C360_=_C417 ,C360_=_C419 ,C360_=_C420 ,C360_=_C421 ,\nC360_=_C422 ,C360_=_C423 ,C360_=_C424 ,C360_=_C425 ,C360_=_C426 ,C360_=_C427 ,\nC360_=_C428 ,C360_=_C429 ,C360_=_C430 ,C360_=_C431 ,C360_=_C432 ,C360_=_C433 ,\nC360_=_C434 ,C360_=_C435 ,C360_=_C436 ,C364_=_C365 ,C364_=_C367 ,C364_=_C389 ,\nC364_=_C439 ,C364_=_C461 ,C364_=_C484 ,C364_=_C507 ,C364_=_C509 ,C364_=_C511 ,\nC364_=_C512 ,C364_=_C513 ,C364_=_C514 ,C364_=_C515 ,C364_=_C516 ,C364_=_C517 ,\nC364_=_C518 ,C364_=_C519 ,C364_=_C520 ,C364_=_C521 ,C364_=_C522 ,C364_=_C523 ,\nC364_=_C524 ,C364_=_C525 ,C364_=_C526 ,C364_=_C527 ,C365_=_C367 ,C365_=_C391 ,\nC365_=_C440 ,C365_=_C463 ,C365_=_C486 ,C365_=_C528 ,C365_=_C549 ,C365_=_C551 ,\nC365_=_C552 ,C365_=_C553 ,C365_=_C554 ,C365_=_C555 ,C365_=_C556 ,C365_=_C557 ,\nC365_=_C558 ,C365_=_C559 ,C365_=_C560 ,C365_=_C561 ,C365_=_C562 ,C365_=_C563 ,\nC365_=_C564 ,C365_=_C565 ,C365_=_C566 ,C365_=_C567 ,C365_=_C568 ,C367_=_C392 ,\nC367_=_C465 ,C367_=_C488 ,C367_=_C530 ,C367_=_C569 ,C367_=_C588 ,C367_=_C589 ,\nC367_=_C590 ,C367_=_C591 ,C367_=_C592 ,C367_=_C593 ,C367_=_C594 ,C367_=_C595 ,\nC367_=_C596 ,C367_=_C597 ,C367_=_C598 ,C367_=_C599 ,C367_=_C600 ,C367_=_C601 ,\nC367_=_C602 ,C367_=_C603 ,C367_=_C604 ,C367_=_C605 ,C386_=_C389 ,C386_=_C391 ,\nC386_=_C392 ,C386_=_C411 ,C386_=_C412 ,C386_=_C413 ,C386_=_C415 ,C386_=_C417 ,\nC386_=_C419 ,C386_=_C420 ,C386_=_C421 ,C386_=_C422 ,C386_=_C423 ,C386_=_C424 ,\nC386_=_C425 ,C386_=_C426 ,C386_=_C427 ,C386_=_C428 ,C386_=_C429 ,C386_=_C430 ,\nC386_=_C431 ,C386_=_C432 ,C386_=_C433 ,C386_=_C434 ,C386_=_C435 ,C386_=_C436 ,\nC389_=_C391 ,C389_=_C392 ,C389_=_C439 ,C389_=_C461 ,C389_=_C484 ,C389_=_C507 ,\nC389_=_C509 ,C389_=_C511 ,C389_=_C512 ,C389_=_C513 ,C389_=_C514 ,C389_=_C515 ,\nC389_=_C516 ,C389_=_C517 ,C389_=_C518 ,C389_=_C519 ,C389_=_C520 ,C389_=_C521 ,\nC389_=_C522 ,C389_=_C523 ,C389_=_C524 ,C389_=_C525 ,C389_=_C526 ,C389_=_C527 ,\nC391_=_C392</w:t>
      </w:r>
    </w:p>
    <w:p>
      <w:pPr>
        <w:pStyle w:val="PreformattedText"/>
        <w:bidi w:val="0"/>
        <w:spacing w:before="0" w:after="0"/>
        <w:jc w:val="left"/>
        <w:rPr/>
      </w:pPr>
      <w:r>
        <w:rPr/>
        <w:t xml:space="preserve"> </w:t>
      </w:r>
      <w:r>
        <w:rPr/>
        <w:t>,C391_=_C440 ,C391_=_C463 ,C391_=_C486 ,C391_=_C528 ,C391_=_C549 ,\nC391_=_C551 ,C391_=_C552 ,C391_=_C553 ,C391_=_C554 ,C391_=_C555 ,C391_=_C556 ,\nC391_=_C557 ,C391_=_C558 ,C391_=_C559 ,C391_=_C560 ,C391_=_C561 ,C391_=_C562 ,\nC391_=_C563 ,C391_=_C564 ,C391_=_C565 ,C391_=_C566 ,C391_=_C567 ,C391_=_C568 ,\nC392_=_C465 ,C392_=_C488 ,C392_=_C530 ,C392_=_C569 ,C392_=_C588 ,C392_=_C589 ,\nC392_=_C590 ,C392_=_C591 ,C392_=_C592 ,C392_=_C593 ,C392_=_C594 ,C392_=_C595 ,\nC392_=_C596 ,C392_=_C597 ,C392_=_C598 ,C392_=_C599 ,C392_=_C600 ,C392_=_C601 ,\nC392_=_C602 ,C392_=_C603 ,C392_=_C604 ,C392_=_C605 ,C411_=_C412 ,C411_=_C413 ,\nC411_=_C415 ,C411_=_C417 ,C411_=_C419 ,C411_=_C420 ,C411_=_C421 ,C411_=_C422 ,\nC411_=_C423 ,C411_=_C424 ,C411_=_C425 ,C411_=_C426 ,C411_=_C427 ,C411_=_C428 ,\nC411_=_C429 ,C411_=_C430 ,C411_=_C431 ,C411_=_C432 ,C411_=_C433 ,C411_=_C434 ,\nC411_=_C435 ,C411_=_C436 ,C411_=_C439 ,C411_=_C440 ,C412_=_C413 ,C412_=_C415 ,\nC412_=_C417 ,C412_=_C419 ,C412_=_C420 ,C412_=_C421 ,C412_=_C422 ,C412_=_C423 ,\nC412_=_C424 ,C412_=_C425 ,C412_=_C426 ,C412_=_C427 ,C412_=_C428 ,C412_=_C429 ,\nC412_=_C430 ,C412_=_C431 ,C412_=_C432 ,C412_=_C433 ,C412_=_C434 ,C412_=_C435 ,\nC412_=_C436 ,C412_=_C461 ,C412_=_C463 ,C412_=_C465 ,C413_=_C415 ,C413_=_C417 ,\nC413_=_C419 ,C413_=_C420 ,C413_=_C421 ,C413_=_C422 ,C413_=_C423 ,C413_=_C424 ,\nC413_=_C425 ,C413_=_C426 ,C413_=_C427 ,C413_=_C428 ,C413_=_C429 ,C413_=_C430 ,\nC413_=_C431 ,C413_=_C432 ,C413_=_C433 ,C413_=_C434 ,C413_=_C435 ,C413_=_C436 ,\nC413_=_C484 ,C413_=_C486 ,C413_=_C488 ,C415_=_C417 ,C415_=_C419 ,C415_=_C420 ,\nC415_=_C421 ,C415_=_C422 ,C415_=_C423 ,C415_=_C424 ,C415_=_C425 ,C415_=_C426 ,\nC415_=_C427 ,C415_=_C428 ,C415_=_C429 ,C415_=_C430 ,C415_=_C431 ,C415_=_C432 ,\nC415_=_C433 ,C415_=_C434 ,C415_=_C435 ,C415_=_C436 ,C415_=_C507 ,C415_=_C528 ,\nC415_=_C530 ,C417_=_C419 ,C417_=_C420 ,C417_=_C421 ,C417_=_C422 ,C417_=_C423 ,\nC417_=_C424 ,C417_=_C425 ,C417_=_C426 ,C417_=_C427 ,C417_=_C428 ,C417_=_C429 ,\nC417_=_C430 ,C417_=_C431 ,C417_=_C432 ,C417_=_C433 ,C417_=_C434 ,C417_=_C435 ,\nC417_=_C436 ,C417_=_C509 ,C417_=_C549 ,C417_=_C569 ,C419_=_C420 ,C419_=_C421 ,\nC419_=_C422 ,C419_=_C423 ,C419_=_C424 ,C419_=_C425 ,C419_=_C426 ,C419_=_C427 ,\nC419_=_C428 ,C419_=_C429 ,C419_=_C430 ,C419_=_C431 ,C419_=_C432 ,C419_=_C433 ,\nC419_=_C434 ,C419_=_C435 ,C419_=_C436 ,C419_=_C511 ,C419_=_C551 ,C419_=_C588 ,\nC420_=_C421 ,C420_=_C422 ,C420_=_C423 ,C420_=_C424 ,C420_=_C425 ,C420_=_C426 ,\nC420_=_C427 ,C420_=_C428 ,C420_=_C429 ,C420_=_C430 ,C420_=_C431 ,C420_=_C432 ,\nC420_=_C433 ,C420_=_C434 ,C420_=_C435 ,C420_=_C436 ,C420_=_C512 ,C420_=_C552 ,\nC420_=_C589 ,C421_=_C422 ,C421_=_C423 ,C421_=_C424 ,C421_=_C425 ,C421_=_C426 ,\nC421_=_C427 ,C421_=_C428 ,C421_=_C429 ,C421_=_C430 ,C421_=_C431 ,C421_=_C432 ,\nC421_=_C433 ,C421_=_C434 ,C421_=_C435 ,C421_=_C436 ,C421_=_C513 ,C421_=_C553 ,\nC421_=_C590 ,C422_=_C423 ,C422_=_C424 ,C422_=_C425 ,C422_=_C426 ,C422_=_C427 ,\nC422_=_C428 ,C422_=_C429 ,C422_=_C430 ,C422_=_C431 ,C422_=_C432 ,C422_=_C433 ,\nC422_=_C434 ,C422_=_C435 ,C422_=_C436 ,C422_=_C514 ,C422_=_C554 ,C422_=_C591 ,\nC423_=_C424 ,C423_=_C425 ,C423_=_C426 ,C423_=_C427 ,C423_=_C428 ,C423_=_C429 ,\nC423_=_C430 ,C423_=_C431 ,C423_=_C432 ,C423_=_C433 ,C423_=_C434 ,C423_=_C435 ,\nC423_=_C436 ,C423_=_C515 ,C423_=_C555 ,C423_=_C592 ,C424_=_C425 ,C424_=_C426 ,\nC424_=_C427 ,C424_=_C428 ,C424_=_C429 ,C424_=_C430 ,C424_=_C431 ,C424_=_C432 ,\nC424_=_C433 ,C424_=_C434 ,C424_=_C435 ,C424_=_C436 ,C424_=_C516 ,C424_=_C556 ,\nC424_=_C593 ,C425_=_C426 ,C425_=_C427 ,C425_=_C428 ,C425_=_C429 ,C425_=_C430 ,\nC425_=_C431 ,C425_=_C432 ,C425_=_C433 ,C425_=_C434 ,C425_=_C435 ,C425_=_C436 ,\nC425_=_C517 ,C425_=_C557 ,C425_=_C594 ,C426_=_C427 ,C426_=_C428 ,C426_=_C429 ,\nC426_=_C430 ,C426_=_C431 ,C426_=_C432 ,C426_=_C433 ,C426_=_C434 ,C426_=_C435 ,\nC426_=_C436 ,C426_=_C518 ,C426_=_C558 ,C426_=_C595 ,C427_=_C428 ,C427_=_C429 ,\nC427_=_C430 ,C427_=_C431 ,C427_=_C432 ,C427_=_C433 ,C427_=_C434 ,C427_=_C435 ,\nC427_=_C436 ,C427_=_C519 ,C427_=_C559 ,C427_=_C596 ,C428_=_C429 ,C428_=_C430 ,\nC428_=_C431 ,C428_=_C432 ,C428_=_C433 ,C428_=_C434 ,C428_=_C435 ,C428_=_C436 ,\nC428_=_C520 ,C428_=_C560 ,C428_=_C597 ,C429_=_C430 ,C429_=_C431 ,C429_=_C432 ,\nC429_=_C433 ,C429_=_C434 ,C429_=_C435 ,C429_=_C436 ,C429_=_C561 ,C429_=_C598 ,\nC430_=_C431 ,C430_=_C432 ,C430_=_C433 ,C430_=_C434 ,C430_=_C435 ,C430_=_C436 ,\nC430_=_C521 ,C430_=_C562 ,C430_=_C599 ,C431_=_C432 ,C431_=_C433 ,C431_=_C434 ,\nC431_=_C435 ,C431_=_C436 ,C431_=_C522 ,C431_=_C563 ,C431_=_C600 ,C432_=_C433 ,\nC432_=_C434 ,C432_=_C435 ,C432_=_C436 ,C432_=_C523 ,C432_=_C564 ,C432_=_C601 ,\nC433_=_C434 ,C433_=_C435 ,C433_=_C436 ,C433_=_C524 ,C433_=_C565 ,C433_=_C602 ,\nC434_=_C435 ,C434_=_C436 ,C434_=_C525 ,C434_=_C566 ,C434_=_C603 ,C435_=_C436 ,\nC435_=_C526 ,C435_=_C567 ,C435_=_C604 ,C436_=_C527 ,C436_=_C568 ,C436_=_C605 ,\nC439_=_C440 ,C439_=_C461 ,C439_=_C484 ,C439_=_C507 ,C439_=_C509 ,C439_=_C511 ,\nC439_=_C512 ,C439_=_C513 ,C439_=_C514 ,C439_=_C515 ,C439_=_C516 ,C439_=_C517 ,\nC439_=_C518 ,C439_=_C519 ,C439_=_C520 ,C439_=_C521 ,C439_=_C522 ,C439_=_C523 ,\nC439_=_C524 ,C439_=_C525 ,C439_=_C526 ,C439_=_C527 ,C440_=_C463 ,C440_=_C486 ,\nC440_=_C528 ,C440_=_C549 ,C440_=_C551 ,C440_=_C552 ,C440_=_C553 ,C440_=_C554 ,\nC440_=_C555 ,C440_=_C556 ,C440_=_C557 ,C440_=_C558 ,C440_=_C559 ,C440_=_C560 ,\nC440_=_C561 ,C440_=_C562 ,C440_=_C563 ,C440_=_C564 ,C440_=_C565 ,C440_=_C566 ,\nC440_=_C567 ,C440_=_C568 ,C461_=_C463 ,C461_=_C465 ,C461_=_C484 ,C461_=_C507 ,\nC461_=_C509 ,C461_=_C511 ,C461_=_C512 ,C461_=_C513 ,C461_=_C514 ,C461_=_C515 ,\nC461_=_C516 ,C461_=_C517 ,C461_=_C518 ,C461_=_C519 ,C461_=_C520 ,C461_=_C521 ,\nC461_=_C522 ,C461_=_C523 ,C461_=_C524 ,C461_=_C525 ,C461_=_C526 ,C461_=_C527 ,\nC463_=_C465 ,C463_=_C486 ,C463_=_C528 ,C463_=_C549 ,C463_=_C551 ,C463_=_C552 ,\nC463_=_C553 ,C463_=_C554 ,C463_=_C555 ,C463_=_C556 ,C463_=_C557 ,C463_=_C558 ,\nC463_=_C559 ,C463_=_C560 ,C463_=_C561 ,C463_=_C562 ,C463_=_C563 ,C463_=_C564 ,\nC463_=_C565 ,C463_=_C566 ,C463_=_C567 ,C463_=_C568 ,C465_=_C488 ,C465_=_C530 ,\nC465_=_C569 ,C465_=_C588 ,C465_=_C589 ,C465_=_C590 ,C465_=_C591 ,C465_=_C592 ,\nC465_=_C593 ,C465_=_C594 ,C465_=_C595 ,C465_=_C596 ,C465_=_C597 ,C465_=_C598 ,\nC465_=_C599 ,C465_=_C600 ,C465_=_C601 ,C465_=_C602 ,C465_=_C603 ,C465_=_C604 ,\nC465_=_C605 ,C484_=_C486 ,C484_=_C488 ,C484_=_C507 ,C484_=_C509 ,C484_=_C511 ,\nC484_=_C512 ,C484_=_C513 ,C484_=_C514 ,C484_=_C515 ,C484_=_C516 ,C484_=_C517 ,\nC484_=_C518 ,C484_=_C519 ,C484_=_C520 ,C484_=_C521 ,C484_=_C522 ,C484_=_C523 ,\nC484_=_C524 ,C484_=_C525 ,C484_=_C526 ,C484_=_C527 ,C486_=_C488 ,C486_=_C528 ,\nC486_=_C549 ,C486_=_C551 ,C486_=_C552 ,C486_=_C553 ,C486_=_C554 ,C486_=_C555 ,\nC486_=_C556 ,C486_=_C557 ,C486_=_C558 ,C486_=_C559 ,C486_=_C560 ,C486_=_C561 ,\nC486_=_C562 ,C486_=_C563 ,C486_=_C564 ,C486_=_C565 ,C486_=_C566 ,C486_=_C567 ,\nC486_=_C568 ,C488_=_C530 ,C488_=_C569 ,C488_=_C588 ,C488_=_C589 ,C488_=_C590 ,\nC488_=_C591 ,C488_=_C592 ,C488_=_C593 ,C488_=_C594 ,C488_=_C595 ,C488_=_C596 ,\nC488_=_C597 ,C488_=_C598 ,C488_=_C599 ,C488_=_C600 ,C488_=_C601 ,C488_=_C602 ,\nC488_=_C603 ,C488_=_C604 ,C488_=_C605 ,C507_=_C509 ,C507_=_C511 ,C507_=_C512 ,\nC507_=_C513 ,C507_=_C514 ,C507_=_C515 ,C507_=_C516 ,C507_=_C517 ,C507_=_C518 ,\nC507_=_C519 ,C507_=_C520 ,C507_=_C521 ,C507_=_C522 ,C507_=_C523 ,C507_=_C524 ,\nC507_=_C525 ,C507_=_C526 ,C507_=_C527 ,C507_=_C528 ,C507_=_C530 ,C509_=_C511 ,\nC509_=_C512 ,C509_=_C513 ,C509_=_C514 ,C509_=_C515 ,C509_=_C516 ,C509_=_C517 ,\nC509_=_C518 ,C509_=_C519 ,C509_=_C520 ,C509_=_C521 ,C509_=_C522 ,C509_=_C523 ,\nC509_=_C524 ,C509_=_C525 ,C509_=_C526 ,C509_=_C527 ,C509_=_C549 ,C509_=_C569 ,\nC511_=_C512 ,C511_=_C513 ,C511_=_C514 ,C511_=_C515 ,C511_=_C516 ,C511_=_C517 ,\nC511_=_C518 ,C511_=_C519 ,C511_=_C520 ,C511_=_C521 ,C511_=_C522 ,C511_=_C523 ,\nC511_=_C524 ,C511_=_C525 ,C511_=_C526 ,C511_=_C527 ,C511_=_C551 ,C511_=_C588 ,\nC512_=_C513 ,C512_=_C514 ,C512_=_C515 ,C512_=_C516 ,C512_=_C517 ,C512_=_C518 ,\nC512_=_C519 ,C512_=_C520 ,C512_=_C521 ,C512_=_C522 ,C512_=_C523 ,C512_=_C524 ,\nC512_=_C525 ,C512_=_C526 ,C512_=_C527 ,C512_=_C552 ,C512_=_C589 ,C513_=_C514 ,\nC513_=_C515 ,C513_=_C516 ,C513_=_C517 ,C513_=_C518 ,C513_=_C519 ,C513_=_C520 ,\nC513_=_C521 ,C513_=_C522 ,C513_=_C523 ,C513_=_C524 ,C513_=_C525 ,C513_=_C526 ,\nC513_=_C527 ,C513_=_C553 ,C513_=_C590 ,C514_=_C515 ,C514_=_C516 ,C514_=_C517 ,\nC514_=_C518 ,C514_=_C519 ,C514_=_C520 ,C514_=_C521 ,C514_=_C522 ,C514_=_C523 ,\nC514_=_C524 ,C514_=_C525 ,C514_=_C526 ,C514_=_C527 ,C514_=_C554 ,C514_=_C591 ,\nC515_=_C516 ,C515_=_C517 ,C515_=_C518 ,C515_=_C519 ,C515_=_C520 ,C515_=_C521 ,\nC515_=_C522 ,C515_=_C523 ,C515_=_C524 ,C515_=_C525 ,C515_=_C526 ,C515_=_C527 ,\nC515_=_C555 ,C515_=_C592 ,C516_=_C517 ,C516_=_C518 ,C516_=_C519 ,C516_=_C520 ,\nC516_=_C521 ,C516_=_C522 ,C516_=_C523 ,C516_=_C524 ,C516_=_C525 ,C516_=_C526 ,\nC516_=_C527 ,C516_=_C556 ,C516_=_C593 ,C517_=_C518 ,C517_=_C519 ,C517_=_C520 ,\nC517_=_C521 ,C517_=_C522 ,C517_=_C523 ,C517_=_C524 ,C517_=_C525 ,C517_=_C526 ,\nC517_=_C527 ,C517_=_C557 ,C517_=_C594 ,C518_=_C519 ,C518_=_C520 ,C518_=_C521 ,\nC518_=_C522 ,C518_=_C523 ,C518_=_C524 ,C518_=_C525 ,C518_=_C526 ,C518_=_C527 ,\nC518_=_C558 ,C518_=_C595 ,C519_=_C520 ,C519_=_C521 ,C519_=_C522 ,C519_=_C523 ,\nC519_=_C524 ,C519_=_C525 ,C519_=_C526 ,C519_=_C527 ,C519_=_C559 ,C519_=_C596 ,\nC520_=_C521 ,C520_=_C522 ,C520_=_C523 ,C520_=_C524 ,C520_=_C525 ,C520_=_C526 ,\nC520_=_C527 ,C520_=_C560 ,C520_=_C597 ,C521_=_C522 ,C521_=_C523 ,C521_=_C524 ,\nC521_=_C525 ,C521_=_C526 ,C521_=_C527 ,C521_=_C562 ,C521_=_C599 ,C522_=_C523 ,\nC522_=_C524 ,C522_=_C525 ,C522_=_C526 ,C522_=_C527 ,C522_=_C563 ,C522_=_C600 ,\nC523_=_C524 ,C523_=_C525 ,C523_=_C526 ,C523_=_C527 ,C523_=_C564 ,C523_=_C601 ,\nC524_=_C525 ,C524_=_C526 ,C524_=_C527 ,C524_=_C565 ,C524_=_C602 ,C525_=_C526 ,\nC525_=_C527 ,C525_=_C566 ,C525_=_C603 ,C526_=_C527 ,C526_=_C567 ,C526_=_C604</w:t>
      </w:r>
    </w:p>
    <w:p>
      <w:pPr>
        <w:pStyle w:val="PreformattedText"/>
        <w:bidi w:val="0"/>
        <w:spacing w:before="0" w:after="0"/>
        <w:jc w:val="left"/>
        <w:rPr/>
      </w:pPr>
      <w:r>
        <w:rPr/>
        <w:t xml:space="preserve"> </w:t>
      </w:r>
      <w:r>
        <w:rPr/>
        <w:t>,\nC527_=_C568 ,C527_=_C605 ,C528_=_C530 ,C528_=_C549 ,C528_=_C551 ,C528_=_C552 ,\nC528_=_C553 ,C528_=_C554 ,C528_=_C555 ,C528_=_C556 ,C528_=_C557 ,C528_=_C558 ,\nC528_=_C559 ,C528_=_C560 ,C528_=_C561 ,C528_=_C562 ,C528_=_C563 ,C528_=_C564 ,\nC528_=_C565 ,C528_=_C566 ,C528_=_C567 ,C528_=_C568 ,C530_=_C569 ,C530_=_C588 ,\nC530_=_C589 ,C530_=_C590 ,C530_=_C591 ,C530_=_C592 ,C530_=_C593 ,C530_=_C594 ,\nC530_=_C595 ,C530_=_C596 ,C530_=_C597 ,C530_=_C598 ,C530_=_C599 ,C530_=_C600 ,\nC530_=_C601 ,C530_=_C602 ,C530_=_C603 ,C530_=_C604 ,C530_=_C605 ,C549_=_C551 ,\nC549_=_C552 ,C549_=_C553 ,C549_=_C554 ,C549_=_C555 ,C549_=_C556 ,C549_=_C557 ,\nC549_=_C558 ,C549_=_C559 ,C549_=_C560 ,C549_=_C561 ,C549_=_C562 ,C549_=_C563 ,\nC549_=_C564 ,C549_=_C565 ,C549_=_C566 ,C549_=_C567 ,C549_=_C568 ,C549_=_C569 ,\nC551_=_C552 ,C551_=_C553 ,C551_=_C554 ,C551_=_C555 ,C551_=_C556 ,C551_=_C557 ,\nC551_=_C558 ,C551_=_C559 ,C551_=_C560 ,C551_=_C561 ,C551_=_C562 ,C551_=_C563 ,\nC551_=_C564 ,C551_=_C565 ,C551_=_C566 ,C551_=_C567 ,C551_=_C568 ,C551_=_C588 ,\nC552_=_C553 ,C552_=_C554 ,C552_=_C555 ,C552_=_C556 ,C552_=_C557 ,C552_=_C558 ,\nC552_=_C559 ,C552_=_C560 ,C552_=_C561 ,C552_=_C562 ,C552_=_C563 ,C552_=_C564 ,\nC552_=_C565 ,C552_=_C566 ,C552_=_C567 ,C552_=_C568 ,C552_=_C589 ,C553_=_C554 ,\nC553_=_C555 ,C553_=_C556 ,C553_=_C557 ,C553_=_C558 ,C553_=_C559 ,C553_=_C560 ,\nC553_=_C561 ,C553_=_C562 ,C553_=_C563 ,C553_=_C564 ,C553_=_C565 ,C553_=_C566 ,\nC553_=_C567 ,C553_=_C568 ,C553_=_C590 ,C554_=_C555 ,C554_=_C556 ,C554_=_C557 ,\nC554_=_C558 ,C554_=_C559 ,C554_=_C560 ,C554_=_C561 ,C554_=_C562 ,C554_=_C563 ,\nC554_=_C564 ,C554_=_C565 ,C554_=_C566 ,C554_=_C567 ,C554_=_C568 ,C554_=_C591 ,\nC555_=_C556 ,C555_=_C557 ,C555_=_C558 ,C555_=_C559 ,C555_=_C560 ,C555_=_C561 ,\nC555_=_C562 ,C555_=_C563 ,C555_=_C564 ,C555_=_C565 ,C555_=_C566 ,C555_=_C567 ,\nC555_=_C568 ,C555_=_C592 ,C556_=_C557 ,C556_=_C558 ,C556_=_C559 ,C556_=_C560 ,\nC556_=_C561 ,C556_=_C562 ,C556_=_C563 ,C556_=_C564 ,C556_=_C565 ,C556_=_C566 ,\nC556_=_C567 ,C556_=_C568 ,C556_=_C593 ,C557_=_C558 ,C557_=_C559 ,C557_=_C560 ,\nC557_=_C561 ,C557_=_C562 ,C557_=_C563 ,C557_=_C564 ,C557_=_C565 ,C557_=_C566 ,\nC557_=_C567 ,C557_=_C568 ,C557_=_C594 ,C558_=_C559 ,C558_=_C560 ,C558_=_C561 ,\nC558_=_C562 ,C558_=_C563 ,C558_=_C564 ,C558_=_C565 ,C558_=_C566 ,C558_=_C567 ,\nC558_=_C568 ,C558_=_C595 ,C559_=_C560 ,C559_=_C561 ,C559_=_C562 ,C559_=_C563 ,\nC559_=_C564 ,C559_=_C565 ,C559_=_C566 ,C559_=_C567 ,C559_=_C568 ,C559_=_C596 ,\nC560_=_C561 ,C560_=_C562 ,C560_=_C563 ,C560_=_C564 ,C560_=_C565 ,C560_=_C566 ,\nC560_=_C567 ,C560_=_C568 ,C560_=_C597 ,C561_=_C562 ,C561_=_C563 ,C561_=_C564 ,\nC561_=_C565 ,C561_=_C566 ,C561_=_C567 ,C561_=_C568 ,C561_=_C598 ,C562_=_C563 ,\nC562_=_C564 ,C562_=_C565 ,C562_=_C566 ,C562_=_C567 ,C562_=_C568 ,C562_=_C599 ,\nC563_=_C564 ,C563_=_C565 ,C563_=_C566 ,C563_=_C567 ,C563_=_C568 ,C563_=_C600 ,\nC564_=_C565 ,C564_=_C566 ,C564_=_C567 ,C564_=_C568 ,C564_=_C601 ,C565_=_C566 ,\nC565_=_C567 ,C565_=_C568 ,C565_=_C602 ,C566_=_C567 ,C566_=_C568 ,C566_=_C603 ,\nC567_=_C568 ,C567_=_C604 ,C568_=_C605 ,C569_=_C588 ,C569_=_C589 ,C569_=_C590 ,\nC569_=_C591 ,C569_=_C592 ,C569_=_C593 ,C569_=_C594 ,C569_=_C595 ,C569_=_C596 ,\nC569_=_C597 ,C569_=_C598 ,C569_=_C599 ,C569_=_C600 ,C569_=_C601 ,C569_=_C602 ,\nC569_=_C603 ,C569_=_C604 ,C569_=_C605 ,C588_=_C589 ,C588_=_C590 ,C588_=_C591 ,\nC588_=_C592 ,C588_=_C593 ,C588_=_C594 ,C588_=_C595 ,C588_=_C596 ,C588_=_C597 ,\nC588_=_C598 ,C588_=_C599 ,C588_=_C600 ,C588_=_C601 ,C588_=_C602 ,C588_=_C603 ,\nC588_=_C604 ,C588_=_C605 ,C589_=_C590 ,C589_=_C591 ,C589_=_C592 ,C589_=_C593 ,\nC589_=_C594 ,C589_=_C595 ,C589_=_C596 ,C589_=_C597 ,C589_=_C598 ,C589_=_C599 ,\nC589_=_C600 ,C589_=_C601 ,C589_=_C602 ,C589_=_C603 ,C589_=_C604 ,C589_=_C605 ,\nC590_=_C591 ,C590_=_C592 ,C590_=_C593 ,C590_=_C594 ,C590_=_C595 ,C590_=_C596 ,\nC590_=_C597 ,C590_=_C598 ,C590_=_C599 ,C590_=_C600 ,C590_=_C601 ,C590_=_C602 ,\nC590_=_C603 ,C590_=_C604 ,C590_=_C605 ,C591_=_C592 ,C591_=_C593 ,C591_=_C594 ,\nC591_=_C595 ,C591_=_C596 ,C591_=_C597 ,C591_=_C598 ,C591_=_C599 ,C591_=_C600 ,\nC591_=_C601 ,C591_=_C602 ,C591_=_C603 ,C591_=_C604 ,C591_=_C605 ,C592_=_C593 ,\nC592_=_C594 ,C592_=_C595 ,C592_=_C596 ,C592_=_C597 ,C592_=_C598 ,C592_=_C599 ,\nC592_=_C600 ,C592_=_C601 ,C592_=_C602 ,C592_=_C603 ,C592_=_C604 ,C592_=_C605 ,\nC593_=_C594 ,C593_=_C595 ,C593_=_C596 ,C593_=_C597 ,C593_=_C598 ,C593_=_C599 ,\nC593_=_C600 ,C593_=_C601 ,C593_=_C602 ,C593_=_C603 ,C593_=_C604 ,C593_=_C605 ,\nC594_=_C595 ,C594_=_C596 ,C594_=_C597 ,C594_=_C598 ,C594_=_C599 ,C594_=_C600 ,\nC594_=_C601 ,C594_=_C602 ,C594_=_C603 ,C594_=_C604 ,C594_=_C605 ,C595_=_C596 ,\nC595_=_C597 ,C595_=_C598 ,C595_=_C599 ,C595_=_C600 ,C595_=_C601 ,C595_=_C602 ,\nC595_=_C603 ,C595_=_C604 ,C595_=_C605 ,C596_=_C597 ,C596_=_C598 ,C596_=_C599 ,\nC596_=_C600 ,C596_=_C601 ,C596_=_C602 ,C596_=_C603 ,C596_=_C604 ,C596_=_C605 ,\nC597_=_C598 ,C597_=_C599 ,C597_=_C600 ,C597_=_C601 ,C597_=_C602 ,C597_=_C603 ,\nC597_=_C604 ,C597_=_C605 ,C598_=_C599 ,C598_=_C600 ,C598_=_C601 ,C598_=_C602 ,\nC598_=_C603 ,C598_=_C604 ,C598_=_C605 ,C599_=_C600 ,C599_=_C601 ,C599_=_C602 ,\nC599_=_C603 ,C599_=_C604 ,C599_=_C605 ,C600_=_C601 ,C600_=_C602 ,C600_=_C603 ,\nC600_=_C604 ,C600_=_C605 ,C601_=_C602 ,C601_=_C603 ,C601_=_C604 ,C601_=_C605 ,\nC602_=_C603 ,C602_=_C604 ,C602_=_C605 ,C603_=_C604 ,C603_=_C605 ,C604_=_C605 ,"];22[shape=box, label="id:22 level: 3\n134: C0 C1 C2 C3 C4 \nC5 C6 C7 C9 C10 C11 \nC12 C13 C14 C15 C16 C17 \nC18 C19 C20 C21 C22 C23 \nC24 C25 C26 C27 C28 C29 \nC30 C31 C32 C33 C34 C35 \nC47 C65 C80 C84 C101 C115 \nC119 C136 C149 C153 C171 C182 \nC186 C204 C218 C235 C245 C266 \nC274 C278 C295 C303 C307 C325 \nC332 C333 C334 C335 C336 C337 \nC338 C339 C340 C341 C342 C343 \nC344 C345 C346 C347 C348 C349 \nC350 C351 C352 C353 C354 C355 \nC356 C357 C358 C359 C361 C378 \nC403 C411 C429 C437 C438 C439 \nC440 C441 C442 C443 C444 C445 \nC446 C447 C448 C449 C450 C451 \nC453 C454 C455 C456 C457 C458 \nC459 C476 C499 C541 C561 C580 \nC598 C615 C630 C644 C670 C682 \nC693 C711 C719 C726 C727 C728 \nC729 C730 C731 \n2487: C0_=_C1( C0 C1 ) C0_=_C2( C0 C2 ) C0_=_C3( C0 C3 ) C0_=_C4( C0 C4 ) C0_=_C5( C0 C5 ) \nC0_=_C6( C0 C6 ) C0_=_C7( C0 C7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47( C0 C47 ) \nC0_=_C65( C0 C65 ) C1_=_C2( C1 C2 ) C1_=_C3( C1 C3 ) C1_=_C4( C1 C4 ) C1_=_C5( C1 C5 ) C1_=_C6( C1 C6 ) \nC1_=_C7( C1 C7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80( C1 C80 ) C1_=_C84( C1 C84 ) \nC1_=_C101( C1 C101 ) C2_=_C3( C2 C3 ) C2_=_C4( C2 C4 ) C2_=_C5( C2 C5 ) C2_=_C6( C2 C6 ) C2_=_C7( C2 C7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115( C2 C115 ) C2_=_C119( C2 C119 ) C2_=_C136( C2 C136 ) \nC3_=_C4( C3 C4 ) C3_=_C5( C3 C5 ) C3_=_C6( C3 C6 ) C3_=_C7( C3 C7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149( C3 C149 ) C3_=_C153( C3 C153 ) C3_=_C171( C3 C171 ) C4_=_C5( C4 C5 ) C4_=_C6( C4 C6 ) \nC4_=_C7( C4 C7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182( C4 C182 ) C4_=_C186( C4 C186 ) \nC4_=_C204( C4 C204 ) C5_=_C6( C5 C6 ) C5_=_C7( C5 C7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w:t>
      </w:r>
    </w:p>
    <w:p>
      <w:pPr>
        <w:pStyle w:val="PreformattedText"/>
        <w:bidi w:val="0"/>
        <w:spacing w:before="0" w:after="0"/>
        <w:jc w:val="left"/>
        <w:rPr/>
      </w:pPr>
      <w:r>
        <w:rPr/>
        <w:t xml:space="preserve"> </w:t>
      </w:r>
      <w:r>
        <w:rPr/>
        <w:t>C5_=_C33( C5 C33 ) C5_=_C34( C5 C34 ) C5_=_C35( C5 C35 ) \nC5_=_C218( C5 C218 ) C5_=_C235( C5 C235 ) C6_=_C7( C6 C7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274( C6 C274 ) C6_=_C278( C6 C278 ) C6_=_C295( C6 C295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03( C7 C303 ) C7_=_C307( C7 C307 ) C7_=_C325( C7 C325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32( C9 C332 ) \nC9_=_C361( C9 C361 ) C9_=_C378( C9 C378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33( C10 C333 ) C10_=_C403( C10 C403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47( C11 C47 ) \nC11_=_C84( C11 C84 ) C11_=_C119( C11 C119 ) C11_=_C153( C11 C153 ) C11_=_C186( C11 C186 ) C11_=_C218( C11 C218 ) C11_=_C278( C11 C278 ) \nC11_=_C307( C11 C307 ) C11_=_C335( C11 C335 ) C11_=_C361( C11 C361 ) C11_=_C411( C11 C411 ) C11_=_C437( C11 C437 ) C11_=_C438( C11 C438 ) \nC11_=_C439( C11 C439 ) C11_=_C440( C11 C440 ) C11_=_C441( C11 C441 ) C11_=_C442( C11 C442 ) C11_=_C443( C11 C443 ) C11_=_C444( C11 C444 ) \nC11_=_C445( C11 C445 ) C11_=_C446( C11 C446 ) C11_=_C447( C11 C447 ) C11_=_C448( C11 C448 ) C11_=_C449( C11 C449 ) C11_=_C450( C11 C450 ) \nC11_=_C451( C11 C451 ) C11_=_C453( C11 C453 ) C11_=_C454( C11 C454 ) C11_=_C455( C11 C455 ) C11_=_C456( C11 C456 ) C11_=_C457( C11 C457 ) \nC11_=_C458( C11 C458 ) C11_=_C459( C11 C45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36( C12 C336 ) C12_=_C437( C12 C437 ) C12_=_C476( C12 C476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37( C13 C337 ) C13_=_C438( C13 C438 ) C13_=_C499( C13 C49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38( C14 C338 ) C14_=_C439( C14 C439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39( C15 C339 ) C15_=_C541( C15 C541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41( C16 C341 ) C16_=_C441( C16 C441 ) C16_=_C580( C16 C580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42( C17 C342 ) C17_=_C598( C17 C598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43( C18 C343 ) C18_=_C442( C18 C442 ) C18_=_C615( C18 C615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44( C19 C344 ) C19_=_C443( C19 C443 ) C19_=_C630( C19 C630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444( C20 C444 ) C20_=_C644( C20 C644 ) C21_=_C22( C21 C22 ) C21_=_C23( C21 C23 ) \nC21_=_C24( C21 C24 ) C21_=_C25( C21 C25 ) C21_=_C26( C21 C26 ) C21_=_C27( C21 C27 ) C21_=_C28( C21 C28 ) C21_=_C29( C21 C29 ) \nC21_=_C30( C21 C30 ) C21_=_C31( C21 C31 ) C21_=_C32( C21 C32 ) C21_=_C33( C21 C33 ) C21_=_C34( C21 C34 ) C21_=_C35( C21 C35 ) \nC21_=_C345( C21 C345 ) C21_=_C445( C21 C445 ) C22_=_C23( C22 C23 ) C22_=_C24( C22 C24 ) C22_=_C25( C22 C25 ) C22_=_C26( C22 C26 ) \nC22_=_C27( C22 C27 ) C22_=_C28( C22 C28 ) C22_=_C29( C22 C29 ) C22_=_C30( C22 C30 ) C22_=_C31( C22 C31 ) C22_=_C32( C22 C32 ) \nC22_=_C33( C22 C33 ) C22_=_C34( C22 C34 ) C22_=_C35( C22 C35 ) C22_=_C346( C22 C346 ) C22_=_C446( C22 C446 ) C22_=_C670( C22 C670 ) \nC23_=_C24( C23 C24 ) C23_=_C25( C23 C25 ) C23_=_C26( C23 C26 ) C23_=_C27( C23 C27 ) C23_=_C28( C23 C28 ) C23_=_C29( C23 C29 ) \nC23_=_C30( C23 C30 ) C23_=_C31( C23 C31 ) C23_=_C32( C23 C32 ) C23_=_C33( C23 C33 ) C23_=_C34( C23 C34 ) C23_=_C35( C23 C35 ) \nC23_=_C347( C23 C347 ) C23_=_C447( C23 C447 ) C23_=_C682( C23 C682 ) C24_=_C25( C24 C25 ) C24_=_C26( C24 C26 ) C24_=_C27( C24 C27 ) \nC24_=_C28( C24 C28 ) C24_=_C29( C24 C29 ) C24_=_C30( C24 C30 ) C24_=_C31( C24 C31 ) C24_=_C32( C24 C32 ) C24_=_C33( C24 C33 ) \nC24_=_C34( C24 C34 ) C24_=_C35( C24 C35 ) C24_=_C348( C24 C348 ) C24_=_C448( C24 C448 ) C24_=_C693( C24 C693 ) C25_=_C26( C25 C26 ) \nC25_=_C27( C25 C27 ) C25_=_C28( C25 C28 ) C25_=_C29( C25 C29 ) C25_=_C30( C25 C30 ) C25_=_C31( C25 C31 ) C25_=_C32( C25 C32 ) \nC25_=_C33( C25 C33 ) C25_=_C34( C25 C34 ) C25_=_C35( C25 C35 ) C25_=_C349( C25 C349 ) C25_=_C449( C25 C449 ) C26_=_C27( C26 C27 ) \nC26_=_C28( C26 C28 ) C26_=_C29( C26 C29 ) C26_=_C30( C26 C30 ) C26_=_C31( C26 C31 ) C26_=_C32( C26 C32 ) C26_=_C33( C26 C33 ) \nC26_=_C34( C26 C34 ) C26_=_C35( C26 C35 ) C26_=_C350( C26 C350 ) C26_=_C450( C26 C450 ) C26_=_C711( C26 C711 ) C27_=_C28( C27 C28 ) \nC27_=_C29( C27 C29 ) C27_=_C30( C27 C30 ) C27_=_C31( C27 C31 ) C27_=_C32( C27 C32 ) C27_=_C33( C27 C33 ) C27_=_C34( C27 C34 ) \nC27_=_C35(</w:t>
      </w:r>
    </w:p>
    <w:p>
      <w:pPr>
        <w:pStyle w:val="PreformattedText"/>
        <w:bidi w:val="0"/>
        <w:spacing w:before="0" w:after="0"/>
        <w:jc w:val="left"/>
        <w:rPr/>
      </w:pPr>
      <w:r>
        <w:rPr/>
        <w:t xml:space="preserve"> </w:t>
      </w:r>
      <w:r>
        <w:rPr/>
        <w:t>C27 C35 ) C27_=_C351( C27 C351 ) C27_=_C451( C27 C451 ) C27_=_C719( C27 C719 ) C28_=_C29( C28 C29 ) C28_=_C30( C28 C30 ) \nC28_=_C31( C28 C31 ) C28_=_C32( C28 C32 ) C28_=_C33( C28 C33 ) C28_=_C34( C28 C34 ) C28_=_C35( C28 C35 ) C28_=_C65( C28 C65 ) \nC28_=_C101( C28 C101 ) C28_=_C136( C28 C136 ) C28_=_C171( C28 C171 ) C28_=_C204( C28 C204 ) C28_=_C235( C28 C235 ) C28_=_C266( C28 C266 ) \nC28_=_C295( C28 C295 ) C28_=_C325( C28 C325 ) C28_=_C352( C28 C352 ) C28_=_C378( C28 C378 ) C28_=_C403( C28 C403 ) C28_=_C429( C28 C429 ) \nC28_=_C476( C28 C476 ) C28_=_C499( C28 C499 ) C28_=_C541( C28 C541 ) C28_=_C561( C28 C561 ) C28_=_C580( C28 C580 ) C28_=_C598( C28 C598 ) \nC28_=_C615( C28 C615 ) C28_=_C630( C28 C630 ) C28_=_C644( C28 C644 ) C28_=_C670( C28 C670 ) C28_=_C682( C28 C682 ) C28_=_C693( C28 C693 ) \nC28_=_C711( C28 C711 ) C28_=_C719( C28 C719 ) C28_=_C726( C28 C726 ) C28_=_C727( C28 C727 ) C28_=_C728( C28 C728 ) C28_=_C729( C28 C729 ) \nC28_=_C730( C28 C730 ) C28_=_C731( C28 C731 ) C29_=_C30( C29 C30 ) C29_=_C31( C29 C31 ) C29_=_C32( C29 C32 ) C29_=_C33( C29 C33 ) \nC29_=_C34( C29 C34 ) C29_=_C35( C29 C35 ) C29_=_C353( C29 C353 ) C29_=_C453( C29 C453 ) C29_=_C726( C29 C726 ) C30_=_C31( C30 C31 ) \nC30_=_C32( C30 C32 ) C30_=_C33( C30 C33 ) C30_=_C34( C30 C34 ) C30_=_C35( C30 C35 ) C30_=_C354( C30 C354 ) C30_=_C454( C30 C454 ) \nC30_=_C727( C30 C727 ) C31_=_C32( C31 C32 ) C31_=_C33( C31 C33 ) C31_=_C34( C31 C34 ) C31_=_C35( C31 C35 ) C31_=_C355( C31 C355 ) \nC31_=_C455( C31 C455 ) C32_=_C33( C32 C33 ) C32_=_C34( C32 C34 ) C32_=_C35( C32 C35 ) C32_=_C356( C32 C356 ) C32_=_C456( C32 C456 ) \nC32_=_C728( C32 C728 ) C33_=_C34( C33 C34 ) C33_=_C35( C33 C35 ) C33_=_C357( C33 C357 ) C33_=_C457( C33 C457 ) C33_=_C729( C33 C729 ) \nC34_=_C35( C34 C35 ) C34_=_C358( C34 C358 ) C34_=_C458( C34 C458 ) C34_=_C730( C34 C730 ) C35_=_C359( C35 C359 ) C35_=_C459( C35 C459 ) \nC35_=_C731( C35 C731 ) C47_=_C65( C47 C65 ) C47_=_C84( C47 C84 ) C47_=_C119( C47 C119 ) C47_=_C153( C47 C153 ) C47_=_C186( C47 C186 ) \nC47_=_C218( C47 C218 ) C47_=_C278( C47 C278 ) C47_=_C307( C47 C307 ) C47_=_C335( C47 C335 ) C47_=_C361( C47 C361 ) C47_=_C411( C47 C411 ) \nC47_=_C437( C47 C437 ) C47_=_C438( C47 C438 ) C47_=_C439( C47 C439 ) C47_=_C440( C47 C440 ) C47_=_C441( C47 C441 ) C47_=_C442( C47 C442 ) \nC47_=_C443( C47 C443 ) C47_=_C444( C47 C444 ) C47_=_C445( C47 C445 ) C47_=_C446( C47 C446 ) C47_=_C447( C47 C447 ) C47_=_C448( C47 C448 ) \nC47_=_C449( C47 C449 ) C47_=_C450( C47 C450 ) C47_=_C451( C47 C451 ) C47_=_C453( C47 C453 ) C47_=_C454( C47 C454 ) C47_=_C455( C47 C455 ) \nC47_=_C456( C47 C456 ) C47_=_C457( C47 C457 ) C47_=_C458( C47 C458 ) C47_=_C459( C47 C459 ) C65_=_C101( C65 C101 ) C65_=_C136( C65 C136 ) \nC65_=_C171( C65 C171 ) C65_=_C204( C65 C204 ) C65_=_C235( C65 C235 ) C65_=_C266( C65 C266 ) C65_=_C295( C65 C295 ) C65_=_C325( C65 C325 ) \nC65_=_C352( C65 C352 ) C65_=_C378( C65 C378 ) C65_=_C403( C65 C403 ) C65_=_C429( C65 C429 ) C65_=_C476( C65 C476 ) C65_=_C499( C65 C499 ) \nC65_=_C541( C65 C541 ) C65_=_C561( C65 C561 ) C65_=_C580( C65 C580 ) C65_=_C598( C65 C598 ) C65_=_C615( C65 C615 ) C65_=_C630( C65 C630 ) \nC65_=_C644( C65 C644 ) C65_=_C670( C65 C670 ) C65_=_C682( C65 C682 ) C65_=_C693( C65 C693 ) C65_=_C711( C65 C711 ) C65_=_C719( C65 C719 ) \nC65_=_C726( C65 C726 ) C65_=_C727( C65 C727 ) C65_=_C728( C65 C728 ) C65_=_C729( C65 C729 ) C65_=_C730( C65 C730 ) C65_=_C731( C65 C731 ) \nC80_=_C84( C80 C84 ) C80_=_C101( C80 C101 ) C80_=_C115( C80 C115 ) C80_=_C149( C80 C149 ) C80_=_C182( C80 C182 ) C80_=_C245( C80 C245 ) \nC80_=_C274( C80 C274 ) C80_=_C303( C80 C303 ) C80_=_C332( C80 C332 ) C80_=_C333( C80 C333 ) C80_=_C334( C80 C334 ) C80_=_C335( C80 C335 ) \nC80_=_C336( C80 C336 ) C80_=_C337( C80 C337 ) C80_=_C338( C80 C338 ) C80_=_C339( C80 C339 ) C80_=_C340( C80 C340 ) C80_=_C341( C80 C341 ) \nC80_=_C342( C80 C342 ) C80_=_C343( C80 C343 ) C80_=_C344( C80 C344 ) C80_=_C345( C80 C345 ) C80_=_C346( C80 C346 ) C80_=_C347( C80 C347 ) \nC80_=_C348( C80 C348 ) C80_=_C349( C80 C349 ) C80_=_C350( C80 C350 ) C80_=_C351( C80 C351 ) C80_=_C352( C80 C352 ) C80_=_C353( C80 C353 ) \nC80_=_C354( C80 C354 ) C80_=_C355( C80 C355 ) C80_=_C356( C80 C356 ) C80_=_C357( C80 C357 ) C80_=_C358( C80 C358 ) C80_=_C359( C80 C359 ) \nC84_=_C101( C84 C101 ) C84_=_C119( C84 C119 ) C84_=_C153( C84 C153 ) C84_=_C186( C84 C186 ) C84_=_C218( C84 C218 ) C84_=_C278( C84 C278 ) \nC84_=_C307( C84 C307 ) C84_=_C335( C84 C335 ) C84_=_C361( C84 C361 ) C84_=_C411( C84 C411 ) C84_=_C437( C84 C437 ) C84_=_C438( C84 C438 ) \nC84_=_C439( C84 C439 ) C84_=_C440( C84 C440 ) C84_=_C441( C84 C441 ) C84_=_C442( C84 C442 ) C84_=_C443( C84 C443 ) C84_=_C444( C84 C444 ) \nC84_=_C445( C84 C445 ) C84_=_C446( C84 C446 ) C84_=_C447( C84 C447 ) C84_=_C448( C84 C448 ) C84_=_C449( C84 C449 ) C84_=_C450( C84 C450 ) \nC84_=_C451( C84 C451 ) C84_=_C453( C84 C453 ) C84_=_C454( C84 C454 ) C84_=_C455( C84 C455 ) C84_=_C456( C84 C456 ) C84_=_C457( C84 C457 ) \nC84_=_C458( C84 C458 ) C84_=_C459( C84 C459 ) C101_=_C136( C101 C136 ) C101_=_C171( C101 C171 ) C101_=_C204( C101 C204 ) C101_=_C235( C101 C235 ) \nC101_=_C266( C101 C266 ) C101_=_C295( C101 C295 ) C101_=_C325( C101 C325 ) C101_=_C352( C101 C352 ) C101_=_C378( C101 C378 ) C101_=_C403( C101 C403 ) \nC101_=_C429( C101 C429 ) C101_=_C476( C101 C476 ) C101_=_C499( C101 C499 ) C101_=_C541( C101 C541 ) C101_=_C561( C101 C561 ) C101_=_C580( C101 C580 ) \nC101_=_C598( C101 C598 ) C101_=_C615( C101 C615 ) C101_=_C630( C101 C630 ) C101_=_C644( C101 C644 ) C101_=_C670( C101 C670 ) C101_=_C682( C101 C682 ) \nC101_=_C693( C101 C693 ) C101_=_C711( C101 C711 ) C101_=_C719( C101 C719 ) C101_=_C726( C101 C726 ) C101_=_C727( C101 C727 ) C101_=_C728( C101 C728 ) \nC101_=_C729( C101 C729 ) C101_=_C730( C101 C730 ) C101_=_C731( C101 C731 ) C115_=_C119( C115 C119 ) C115_=_C136( C115 C136 ) C115_=_C149( C115 C149 ) \nC115_=_C182( C115 C182 ) C115_=_C245( C115 C245 ) C115_=_C274( C115 C274 ) C115_=_C303( C115 C303 ) C115_=_C332( C115 C332 ) C115_=_C333( C115 C333 ) \nC115_=_C334( C115 C334 ) C115_=_C335( C115 C335 ) C115_=_C336( C115 C336 ) C115_=_C337( C115 C337 ) C115_=_C338( C115 C338 ) C115_=_C339( C115 C339 ) \nC115_=_C340( C115 C340 ) C115_=_C341( C115 C341 ) C115_=_C342( C115 C342 ) C115_=_C343( C115 C343 ) C115_=_C344( C115 C344 ) C115_=_C345( C115 C345 ) \nC115_=_C346( C115 C346 ) C115_=_C347( C115 C347 ) C115_=_C348( C115 C348 ) C115_=_C349( C115 C349 ) C115_=_C350( C115 C350 ) C115_=_C351( C115 C351 ) \nC115_=_C352( C115 C352 ) C115_=_C353( C115 C353 ) C115_=_C354( C115 C354 ) C115_=_C355( C115 C355 ) C115_=_C356( C115 C356 ) C115_=_C357( C115 C357 ) \nC115_=_C358( C115 C358 ) C115_=_C359( C115 C359 ) C119_=_C136( C119 C136 ) C119_=_C153( C119 C153 ) C119_=_C186( C119 C186 ) C119_=_C218( C119 C218 ) \nC119_=_C278( C119 C278 ) C119_=_C307( C119 C307 ) C119_=_C335( C119 C335 ) C119_=_C361( C119 C361 ) C119_=_C411( C119 C411 ) C119_=_C437( C119 C437 ) \nC119_=_C438( C119 C438 ) C119_=_C439( C119 C439 ) C119_=_C440( C119 C440 ) C119_=_C441( C119 C441 ) C119_=_C442( C119 C442 ) C119_=_C443( C119 C443 ) \nC119_=_C444( C119 C444 ) C119_=_C445( C119 C445 ) C119_=_C446( C119 C446 ) C119_=_C447( C119 C447 ) C119_=_C448( C119 C448 ) C119_=_C449( C119 C449 ) \nC119_=_C450( C119 C450 ) C119_=_C451( C119 C451 ) C119_=_C453( C119 C453 ) C119_=_C454( C119 C454 ) C119_=_C455( C119 C455 ) C119_=_C456( C119 C456 ) \nC119_=_C457( C119 C457 ) C119_=_C458( C119 C458 ) C119_=_C459( C119 C459 ) C136_=_C171( C136 C171 ) C136_=_C204( C136 C204 ) C136_=_C235( C136 C235 ) \nC136_=_C266( C136 C266 ) C136_=_C295( C136 C295 ) C136_=_C325( C136 C325 ) C136_=_C352( C136 C352 ) C136_=_C378( C136 C378 ) C136_=_C403( C136 C403 ) \nC136_=_C429( C136 C429 ) C136_=_C476( C136 C476 ) C136_=_C499( C136 C499 ) C136_=_C541( C136 C541 ) C136_=_C561( C136 C561 ) C136_=_C580( C136 C580 ) \nC136_=_C598( C136 C598 ) C136_=_C615( C136 C615 ) C136_=_C630( C136 C630 ) C136_=_C644( C136 C644 ) C136_=_C670( C136 C670 ) C136_=_C682( C136 C682 ) \nC136_=_C693( C136 C693 ) C136_=_C711( C136 C711 ) C136_=_C719( C136 C719 ) C136_=_C726( C136 C726 ) C136_=_C727( C136 C727 ) C136_=_C728( C136 C728 ) \nC136_=_C729( C136 C729 ) C136_=_C730( C136 C730 ) C136_=_C731( C136 C731 ) C149_=_C153( C149 C153 ) C149_=_C171( C149 C171 ) C149_=_C182( C149 C182 ) \nC149_=_C245( C149 C245 ) C149_=_C274( C149 C274 ) C149_=_C303( C149 C303 ) C149_=_C332( C149 C332 ) C149_=_C333( C149 C333 ) C149_=_C334( C149 C334 ) \nC149_=_C335( C149 C335 ) C149_=_C336( C149 C336 ) C149_=_C337( C149 C337 ) C149_=_C338( C149 C338 ) C149_=_C339( C149 C339 ) C149_=_C340( C149 C340 ) \nC149_=_C341( C149 C341 ) C149_=_C342( C149 C342 ) C149_=_C343( C149 C343 ) C149_=_C344( C149 C344 ) C149_=_C345( C149 C345 ) C149_=_C346( C149 C346 ) \nC149_=_C347( C149 C347 ) C149_=_C348( C149 C348 ) C149_=_C349( C149 C349 ) C149_=_C350( C149 C350 ) C149_=_C351( C149 C351 ) C149_=_C352( C149 C352 ) \nC149_=_C353( C149 C353 ) C149_=_C354( C149 C354 ) C149_=_C355( C149 C355 ) C149_=_C356( C149 C356 ) C149_=_C357( C149 C357 ) C149_=_C358( C149 C358 ) \nC149_=_C359( C149 C359 ) C153_=_C171( C153 C171 ) C153_=_C186( C153 C186 ) C153_=_C218( C153 C218 ) C153_=_C278( C153 C278 ) C153_=_C307( C153 C307 ) \nC153_=_C335( C153 C335 ) C153_=_C361( C153 C361 ) C153_=_C411( C153 C411 ) C153_=_C437( C153 C437 ) C153_=_C438( C153 C438 ) C153_=_C439( C153 C439 ) \nC153_=_C440( C153 C440 ) C153_=_C441( C153 C441 ) C153_=_C442( C153 C442 ) C153_=_C443( C153 C443 ) C153_=_C444( C153 C444 ) C153_=_C445( C153 C445 ) \nC153_=_C446( C153 C446 ) C153_=_C447( C153 C447 ) C153_=_C448( C153 C448 ) C153_=_C449( C153 C449 ) C153_=_C450( C153 C450 ) C153_=_C451( C153 C451 ) \nC153_=_C453( C153 C453 ) C153_=_C454( C153 C454 ) C153_=_C455( C153 C455 ) C153_=_C456( C153 C456 ) C153_=_C457( C153 C457 ) C153_=_C458( C153 C458 ) \nC153_=_C459( C153 C459 ) C171_=_C204( C171 C204 ) C171_=_C235( C171 C235 ) C171_=_C266(</w:t>
      </w:r>
    </w:p>
    <w:p>
      <w:pPr>
        <w:pStyle w:val="PreformattedText"/>
        <w:bidi w:val="0"/>
        <w:spacing w:before="0" w:after="0"/>
        <w:jc w:val="left"/>
        <w:rPr/>
      </w:pPr>
      <w:r>
        <w:rPr/>
        <w:t xml:space="preserve"> </w:t>
      </w:r>
      <w:r>
        <w:rPr/>
        <w:t>C171 C266 ) C171_=_C295( C171 C295 ) C171_=_C325( C171 C325 ) \nC171_=_C352( C171 C352 ) C171_=_C378( C171 C378 ) C171_=_C403( C171 C403 ) C171_=_C429( C171 C429 ) C171_=_C476( C171 C476 ) C171_=_C499( C171 C499 ) \nC171_=_C541( C171 C541 ) C171_=_C561( C171 C561 ) C171_=_C580( C171 C580 ) C171_=_C598( C171 C598 ) C171_=_C615( C171 C615 ) C171_=_C630( C171 C630 ) \nC171_=_C644( C171 C644 ) C171_=_C670( C171 C670 ) C171_=_C682( C171 C682 ) C171_=_C693( C171 C693 ) C171_=_C711( C171 C711 ) C171_=_C719( C171 C719 ) \nC171_=_C726( C171 C726 ) C171_=_C727( C171 C727 ) C171_=_C728( C171 C728 ) C171_=_C729( C171 C729 ) C171_=_C730( C171 C730 ) C171_=_C731( C171 C731 ) \nC182_=_C186( C182 C186 ) C182_=_C204( C182 C204 ) C182_=_C245( C182 C245 ) C182_=_C274( C182 C274 ) C182_=_C303( C182 C303 ) C182_=_C332( C182 C332 ) \nC182_=_C333( C182 C333 ) C182_=_C334( C182 C334 ) C182_=_C335( C182 C335 ) C182_=_C336( C182 C336 ) C182_=_C337( C182 C337 ) C182_=_C338( C182 C338 ) \nC182_=_C339( C182 C339 ) C182_=_C340( C182 C340 ) C182_=_C341( C182 C341 ) C182_=_C342( C182 C342 ) C182_=_C343( C182 C343 ) C182_=_C344( C182 C344 ) \nC182_=_C345( C182 C345 ) C182_=_C346( C182 C346 ) C182_=_C347( C182 C347 ) C182_=_C348( C182 C348 ) C182_=_C349( C182 C349 ) C182_=_C350( C182 C350 ) \nC182_=_C351( C182 C351 ) C182_=_C352( C182 C352 ) C182_=_C353( C182 C353 ) C182_=_C354( C182 C354 ) C182_=_C355( C182 C355 ) C182_=_C356( C182 C356 ) \nC182_=_C357( C182 C357 ) C182_=_C358( C182 C358 ) C182_=_C359( C182 C359 ) C186_=_C204( C186 C204 ) C186_=_C218( C186 C218 ) C186_=_C278( C186 C278 ) \nC186_=_C307( C186 C307 ) C186_=_C335( C186 C335 ) C186_=_C361( C186 C361 ) C186_=_C411( C186 C411 ) C186_=_C437( C186 C437 ) C186_=_C438( C186 C438 ) \nC186_=_C439( C186 C439 ) C186_=_C440( C186 C440 ) C186_=_C441( C186 C441 ) C186_=_C442( C186 C442 ) C186_=_C443( C186 C443 ) C186_=_C444( C186 C444 ) \nC186_=_C445( C186 C445 ) C186_=_C446( C186 C446 ) C186_=_C447( C186 C447 ) C186_=_C448( C186 C448 ) C186_=_C449( C186 C449 ) C186_=_C450( C186 C450 ) \nC186_=_C451( C186 C451 ) C186_=_C453( C186 C453 ) C186_=_C454( C186 C454 ) C186_=_C455( C186 C455 ) C186_=_C456( C186 C456 ) C186_=_C457( C186 C457 ) \nC186_=_C458( C186 C458 ) C186_=_C459( C186 C459 ) C204_=_C235( C204 C235 ) C204_=_C266( C204 C266 ) C204_=_C295( C204 C295 ) C204_=_C325( C204 C325 ) \nC204_=_C352( C204 C352 ) C204_=_C378( C204 C378 ) C204_=_C403( C204 C403 ) C204_=_C429( C204 C429 ) C204_=_C476( C204 C476 ) C204_=_C499( C204 C499 ) \nC204_=_C541( C204 C541 ) C204_=_C561( C204 C561 ) C204_=_C580( C204 C580 ) C204_=_C598( C204 C598 ) C204_=_C615( C204 C615 ) C204_=_C630( C204 C630 ) \nC204_=_C644( C204 C644 ) C204_=_C670( C204 C670 ) C204_=_C682( C204 C682 ) C204_=_C693( C204 C693 ) C204_=_C711( C204 C711 ) C204_=_C719( C204 C719 ) \nC204_=_C726( C204 C726 ) C204_=_C727( C204 C727 ) C204_=_C728( C204 C728 ) C204_=_C729( C204 C729 ) C204_=_C730( C204 C730 ) C204_=_C731( C204 C731 ) \nC218_=_C235( C218 C235 ) C218_=_C278( C218 C278 ) C218_=_C307( C218 C307 ) C218_=_C335( C218 C335 ) C218_=_C361( C218 C361 ) C218_=_C411( C218 C411 ) \nC218_=_C437( C218 C437 ) C218_=_C438( C218 C438 ) C218_=_C439( C218 C439 ) C218_=_C440( C218 C440 ) C218_=_C441( C218 C441 ) C218_=_C442( C218 C442 ) \nC218_=_C443( C218 C443 ) C218_=_C444( C218 C444 ) C218_=_C445( C218 C445 ) C218_=_C446( C218 C446 ) C218_=_C447( C218 C447 ) C218_=_C448( C218 C448 ) \nC218_=_C449( C218 C449 ) C218_=_C450( C218 C450 ) C218_=_C451( C218 C451 ) C218_=_C453( C218 C453 ) C218_=_C454( C218 C454 ) C218_=_C455( C218 C455 ) \nC218_=_C456( C218 C456 ) C218_=_C457( C218 C457 ) C218_=_C458( C218 C458 ) C218_=_C459( C218 C459 ) C235_=_C266( C235 C266 ) C235_=_C295( C235 C295 ) \nC235_=_C325( C235 C325 ) C235_=_C352( C235 C352 ) C235_=_C378( C235 C378 ) C235_=_C403( C235 C403 ) C235_=_C429( C235 C429 ) C235_=_C476( C235 C476 ) \nC235_=_C499( C235 C499 ) C235_=_C541( C235 C541 ) C235_=_C561( C235 C561 ) C235_=_C580( C235 C580 ) C235_=_C598( C235 C598 ) C235_=_C615( C235 C615 ) \nC235_=_C630( C235 C630 ) C235_=_C644( C235 C644 ) C235_=_C670( C235 C670 ) C235_=_C682( C235 C682 ) C235_=_C693( C235 C693 ) C235_=_C711( C235 C711 ) \nC235_=_C719( C235 C719 ) C235_=_C726( C235 C726 ) C235_=_C727( C235 C727 ) C235_=_C728( C235 C728 ) C235_=_C729( C235 C729 ) C235_=_C730( C235 C730 ) \nC235_=_C731( C235 C731 ) C245_=_C266( C245 C266 ) C245_=_C274( C245 C274 ) C245_=_C303( C245 C303 ) C245_=_C332( C245 C332 ) C245_=_C333( C245 C333 ) \nC245_=_C334( C245 C334 ) C245_=_C335( C245 C335 ) C245_=_C336( C245 C336 ) C245_=_C337( C245 C337 ) C245_=_C338( C245 C338 ) C245_=_C339( C245 C339 ) \nC245_=_C340( C245 C340 ) C245_=_C341( C245 C341 ) C245_=_C342( C245 C342 ) C245_=_C343( C245 C343 ) C245_=_C344( C245 C344 ) C245_=_C345( C245 C345 ) \nC245_=_C346( C245 C346 ) C245_=_C347( C245 C347 ) C245_=_C348( C245 C348 ) C245_=_C349( C245 C349 ) C245_=_C350( C245 C350 ) C245_=_C351( C245 C351 ) \nC245_=_C352( C245 C352 ) C245_=_C353( C245 C353 ) C245_=_C354( C245 C354 ) C245_=_C355( C245 C355 ) C245_=_C356( C245 C356 ) C245_=_C357( C245 C357 ) \nC245_=_C358( C245 C358 ) C245_=_C359( C245 C359 ) C266_=_C295( C266 C295 ) C266_=_C325( C266 C325 ) C266_=_C352( C266 C352 ) C266_=_C378( C266 C378 ) \nC266_=_C403( C266 C403 ) C266_=_C429( C266 C429 ) C266_=_C476( C266 C476 ) C266_=_C499( C266 C499 ) C266_=_C541( C266 C541 ) C266_=_C561( C266 C561 ) \nC266_=_C580( C266 C580 ) C266_=_C598( C266 C598 ) C266_=_C615( C266 C615 ) C266_=_C630( C266 C630 ) C266_=_C644( C266 C644 ) C266_=_C670( C266 C670 ) \nC266_=_C682( C266 C682 ) C266_=_C693( C266 C693 ) C266_=_C711( C266 C711 ) C266_=_C719( C266 C719 ) C266_=_C726( C266 C726 ) C266_=_C727( C266 C727 ) \nC266_=_C728( C266 C728 ) C266_=_C729( C266 C729 ) C266_=_C730( C266 C730 ) C266_=_C731( C266 C731 ) C274_=_C278( C274 C278 ) C274_=_C295( C274 C295 ) \nC274_=_C303( C274 C303 ) C274_=_C332( C274 C332 ) C274_=_C333( C274 C333 ) C274_=_C334( C274 C334 ) C274_=_C335( C274 C335 ) C274_=_C336( C274 C336 ) \nC274_=_C337( C274 C337 ) C274_=_C338( C274 C338 ) C274_=_C339( C274 C339 ) C274_=_C340( C274 C340 ) C274_=_C341( C274 C341 ) C274_=_C342( C274 C342 ) \nC274_=_C343( C274 C343 ) C274_=_C344( C274 C344 ) C274_=_C345( C274 C345 ) C274_=_C346( C274 C346 ) C274_=_C347( C274 C347 ) C274_=_C348( C274 C348 ) \nC274_=_C349( C274 C349 ) C274_=_C350( C274 C350 ) C274_=_C351( C274 C351 ) C274_=_C352( C274 C352 ) C274_=_C353( C274 C353 ) C274_=_C354( C274 C354 ) \nC274_=_C355( C274 C355 ) C274_=_C356( C274 C356 ) C274_=_C357( C274 C357 ) C274_=_C358( C274 C358 ) C274_=_C359( C274 C359 ) C278_=_C295( C278 C295 ) \nC278_=_C307( C278 C307 ) C278_=_C335( C278 C335 ) C278_=_C361( C278 C361 ) C278_=_C411( C278 C411 ) C278_=_C437( C278 C437 ) C278_=_C438( C278 C438 ) \nC278_=_C439( C278 C439 ) C278_=_C440( C278 C440 ) C278_=_C441( C278 C441 ) C278_=_C442( C278 C442 ) C278_=_C443( C278 C443 ) C278_=_C444( C278 C444 ) \nC278_=_C445( C278 C445 ) C278_=_C446( C278 C446 ) C278_=_C447( C278 C447 ) C278_=_C448( C278 C448 ) C278_=_C449( C278 C449 ) C278_=_C450( C278 C450 ) \nC278_=_C451( C278 C451 ) C278_=_C453( C278 C453 ) C278_=_C454( C278 C454 ) C278_=_C455( C278 C455 ) C278_=_C456( C278 C456 ) C278_=_C457( C278 C457 ) \nC278_=_C458( C278 C458 ) C278_=_C459( C278 C459 ) C295_=_C325( C295 C325 ) C295_=_C352( C295 C352 ) C295_=_C378( C295 C378 ) C295_=_C403( C295 C403 ) \nC295_=_C429( C295 C429 ) C295_=_C476( C295 C476 ) C295_=_C499( C295 C499 ) C295_=_C541( C295 C541 ) C295_=_C561( C295 C561 ) C295_=_C580( C295 C580 ) \nC295_=_C598( C295 C598 ) C295_=_C615( C295 C615 ) C295_=_C630( C295 C630 ) C295_=_C644( C295 C644 ) C295_=_C670( C295 C670 ) C295_=_C682( C295 C682 ) \nC295_=_C693( C295 C693 ) C295_=_C711( C295 C711 ) C295_=_C719( C295 C719 ) C295_=_C726( C295 C726 ) C295_=_C727( C295 C727 ) C295_=_C728( C295 C728 ) \nC295_=_C729( C295 C729 ) C295_=_C730( C295 C730 ) C295_=_C731( C295 C731 ) C303_=_C307( C303 C307 ) C303_=_C325( C303 C325 ) C303_=_C332( C303 C332 ) \nC303_=_C333( C303 C333 ) C303_=_C334( C303 C334 ) C303_=_C335( C303 C335 ) C303_=_C336( C303 C336 ) C303_=_C337( C303 C337 ) C303_=_C338( C303 C338 ) \nC303_=_C339( C303 C339 ) C303_=_C340( C303 C340 ) C303_=_C341( C303 C341 ) C303_=_C342( C303 C342 ) C303_=_C343( C303 C343 ) C303_=_C344( C303 C344 ) \nC303_=_C345( C303 C345 ) C303_=_C346( C303 C346 ) C303_=_C347( C303 C347 ) C303_=_C348( C303 C348 ) C303_=_C349( C303 C349 ) C303_=_C350( C303 C350 ) \nC303_=_C351( C303 C351 ) C303_=_C352( C303 C352 ) C303_=_C353( C303 C353 ) C303_=_C354( C303 C354 ) C303_=_C355( C303 C355 ) C303_=_C356( C303 C356 ) \nC303_=_C357( C303 C357 ) C303_=_C358( C303 C358 ) C303_=_C359( C303 C359 ) C307_=_C325( C307 C325 ) C307_=_C335( C307 C335 ) C307_=_C361( C307 C361 ) \nC307_=_C411( C307 C411 ) C307_=_C437( C307 C437 ) C307_=_C438( C307 C438 ) C307_=_C439( C307 C439 ) C307_=_C440( C307 C440 ) C307_=_C441( C307 C441 ) \nC307_=_C442( C307 C442 ) C307_=_C443( C307 C443 ) C307_=_C444( C307 C444 ) C307_=_C445( C307 C445 ) C307_=_C446( C307 C446 ) C307_=_C447( C307 C447 ) \nC307_=_C448( C307 C448 ) C307_=_C449( C307 C449 ) C307_=_C450( C307 C450 ) C307_=_C451( C307 C451 ) C307_=_C453( C307 C453 ) C307_=_C454( C307 C454 ) \nC307_=_C455( C307 C455 ) C307_=_C456( C307 C456 ) C307_=_C457( C307 C457 ) C307_=_C458( C307 C458 ) C307_=_C459( C307 C459 ) C325_=_C352( C325 C352 ) \nC325_=_C378( C325 C378 ) C325_=_C403( C325 C403 ) C325_=_C429( C325 C429 ) C325_=_C476( C325 C476 ) C325_=_C499( C325 C499 ) C325_=_C541( C325 C541 ) \nC325_=_C561( C325 C561 ) C325_=_C580( C325 C580 ) C325_=_C598( C325 C598 ) C325_=_C615( C325 C615 ) C325_=_C630( C325 C630 ) C325_=_C644( C325 C644 ) \nC325_=_C670( C325 C670 ) C325_=_C682( C325 C682 ) C325_=_C693( C325 C693 ) C325_=_C711( C325 C711 ) C325_=_C719( C325 C719 ) C325_=_C726( C325 C726 ) \nC325_=_C727( C325 C727 ) C325_=_C728( C325 C728 ) C325_=_C729( C325 C729 ) C325_=_C730( C325 C730 ) C325_=_C731(</w:t>
      </w:r>
    </w:p>
    <w:p>
      <w:pPr>
        <w:pStyle w:val="PreformattedText"/>
        <w:bidi w:val="0"/>
        <w:spacing w:before="0" w:after="0"/>
        <w:jc w:val="left"/>
        <w:rPr/>
      </w:pPr>
      <w:r>
        <w:rPr/>
        <w:t xml:space="preserve"> </w:t>
      </w:r>
      <w:r>
        <w:rPr/>
        <w:t>C325 C731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32_=_C361( C332 C361 ) C332_=_C378( C332 C378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403( C333 C403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411( C334 C411 ) C334_=_C429( C334 C429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1( C335 C361 ) C335_=_C411( C335 C411 ) \nC335_=_C437( C335 C437 ) C335_=_C438( C335 C438 ) C335_=_C439( C335 C439 ) C335_=_C440( C335 C440 ) C335_=_C441( C335 C441 ) C335_=_C442( C335 C442 ) \nC335_=_C443( C335 C443 ) C335_=_C444( C335 C444 ) C335_=_C445( C335 C445 ) C335_=_C446( C335 C446 ) C335_=_C447( C335 C447 ) C335_=_C448( C335 C448 ) \nC335_=_C449( C335 C449 ) C335_=_C450( C335 C450 ) C335_=_C451( C335 C451 ) C335_=_C453( C335 C453 ) C335_=_C454( C335 C454 ) C335_=_C455( C335 C455 ) \nC335_=_C456( C335 C456 ) C335_=_C457( C335 C457 ) C335_=_C458( C335 C458 ) C335_=_C459( C335 C459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437( C336 C437 ) C336_=_C476( C336 C476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438( C337 C438 ) C337_=_C499( C337 C499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439( C338 C439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541( C339 C541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440( C340 C440 ) C340_=_C561( C340 C561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441( C341 C441 ) C341_=_C580( C341 C580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598( C342 C598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442( C343 C442 ) C343_=_C615( C343 C615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443( C344 C443 ) C344_=_C630( C344 C630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445( C345 C445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446( C346 C446 ) C346_=_C670( C346 C670 ) C347_=_C348( C347 C348 ) C347_=_C349( C347 C349 ) \nC347_=_C350( C347 C350 ) C347_=_C351( C347 C351 ) C347_=_C352( C347 C352 ) C347_=_C353( C347 C353 ) C347_=_C354( C347 C354 ) C347_=_C355( C347 C355 ) \nC347_=_C356( C347 C356 ) C347_=_C357( C347 C357 ) C347_=_C358( C347 C358 ) C347_=_C359( C347 C359 ) C347_=_C447( C347 C447 ) C347_=_C682( C347 C682 ) \nC348_=_C349( C348 C349 ) C348_=_C350( C348 C350 ) C348_=_C351( C348 C351 ) C348_=_C352( C348 C352 ) C348_=_C353( C348 C353 ) C348_=_C354( C348 C354 ) \nC348_=_C355( C348 C355 ) C348_=_C356( C348 C356 ) C348_=_C357( C348 C357 ) C348_=_C358( C348 C358 ) C348_=_C359( C348 C359 ) C348_=_C448( C348 C448 ) \nC348_=_C693( C348 C693 ) C349_=_C350( C349 C350 ) C349_=_C351( C349 C351 ) C349_=_C352( C349 C352 ) C349_=_C353( C349 C353 ) C349_=_C354( C349 C354 ) \nC349_=_C355( C349 C355 ) C349_=_C356( C349 C356 ) C349_=_C357( C349 C357 ) C349_=_C358( C349 C358 ) C349_=_C359( C349 C359 ) C349_=_C449( C349 C449 ) \nC350_=_C351( C350 C351 ) C350_=_C352( C350 C352 ) C350_=_C353( C350 C353 ) C350_=_C354( C350 C354 ) C350_=_C355( C350 C355 ) C350_=_C356(</w:t>
      </w:r>
    </w:p>
    <w:p>
      <w:pPr>
        <w:pStyle w:val="PreformattedText"/>
        <w:bidi w:val="0"/>
        <w:spacing w:before="0" w:after="0"/>
        <w:jc w:val="left"/>
        <w:rPr/>
      </w:pPr>
      <w:r>
        <w:rPr/>
        <w:t xml:space="preserve"> </w:t>
      </w:r>
      <w:r>
        <w:rPr/>
        <w:t>C350 C356 ) \nC350_=_C357( C350 C357 ) C350_=_C358( C350 C358 ) C350_=_C359( C350 C359 ) C350_=_C450( C350 C450 ) C350_=_C711( C350 C711 ) C351_=_C352( C351 C352 ) \nC351_=_C353( C351 C353 ) C351_=_C354( C351 C354 ) C351_=_C355( C351 C355 ) C351_=_C356( C351 C356 ) C351_=_C357( C351 C357 ) C351_=_C358( C351 C358 ) \nC351_=_C359( C351 C359 ) C351_=_C451( C351 C451 ) C351_=_C719( C351 C719 ) C352_=_C353( C352 C353 ) C352_=_C354( C352 C354 ) C352_=_C355( C352 C355 ) \nC352_=_C356( C352 C356 ) C352_=_C357( C352 C357 ) C352_=_C358( C352 C358 ) C352_=_C359( C352 C359 ) C352_=_C378( C352 C378 ) C352_=_C403( C352 C403 ) \nC352_=_C429( C352 C429 ) C352_=_C476( C352 C476 ) C352_=_C499( C352 C499 ) C352_=_C541( C352 C541 ) C352_=_C561( C352 C561 ) C352_=_C580( C352 C580 ) \nC352_=_C598( C352 C598 ) C352_=_C615( C352 C615 ) C352_=_C630( C352 C630 ) C352_=_C644( C352 C644 ) C352_=_C670( C352 C670 ) C352_=_C682( C352 C682 ) \nC352_=_C693( C352 C693 ) C352_=_C711( C352 C711 ) C352_=_C719( C352 C719 ) C352_=_C726( C352 C726 ) C352_=_C727( C352 C727 ) C352_=_C728( C352 C728 ) \nC352_=_C729( C352 C729 ) C352_=_C730( C352 C730 ) C352_=_C731( C352 C731 ) C353_=_C354( C353 C354 ) C353_=_C355( C353 C355 ) C353_=_C356( C353 C356 ) \nC353_=_C357( C353 C357 ) C353_=_C358( C353 C358 ) C353_=_C359( C353 C359 ) C353_=_C453( C353 C453 ) C353_=_C726( C353 C726 ) C354_=_C355( C354 C355 ) \nC354_=_C356( C354 C356 ) C354_=_C357( C354 C357 ) C354_=_C358( C354 C358 ) C354_=_C359( C354 C359 ) C354_=_C454( C354 C454 ) C354_=_C727( C354 C727 ) \nC355_=_C356( C355 C356 ) C355_=_C357( C355 C357 ) C355_=_C358( C355 C358 ) C355_=_C359( C355 C359 ) C355_=_C455( C355 C455 ) C356_=_C357( C356 C357 ) \nC356_=_C358( C356 C358 ) C356_=_C359( C356 C359 ) C356_=_C456( C356 C456 ) C356_=_C728( C356 C728 ) C357_=_C358( C357 C358 ) C357_=_C359( C357 C359 ) \nC357_=_C457( C357 C457 ) C357_=_C729( C357 C729 ) C358_=_C359( C358 C359 ) C358_=_C458( C358 C458 ) C358_=_C730( C358 C730 ) C359_=_C459( C359 C459 ) \nC359_=_C731( C359 C731 ) C361_=_C378( C361 C378 ) C361_=_C411( C361 C411 ) C361_=_C437( C361 C437 ) C361_=_C438( C361 C438 ) C361_=_C439( C361 C439 ) \nC361_=_C440( C361 C440 ) C361_=_C441( C361 C441 ) C361_=_C442( C361 C442 ) C361_=_C443( C361 C443 ) C361_=_C444( C361 C444 ) C361_=_C445( C361 C445 ) \nC361_=_C446( C361 C446 ) C361_=_C447( C361 C447 ) C361_=_C448( C361 C448 ) C361_=_C449( C361 C449 ) C361_=_C450( C361 C450 ) C361_=_C451( C361 C451 ) \nC361_=_C453( C361 C453 ) C361_=_C454( C361 C454 ) C361_=_C455( C361 C455 ) C361_=_C456( C361 C456 ) C361_=_C457( C361 C457 ) C361_=_C458( C361 C458 ) \nC361_=_C459( C361 C459 ) C378_=_C403( C378 C403 ) C378_=_C429( C378 C429 ) C378_=_C476( C378 C476 ) C378_=_C499( C378 C499 ) C378_=_C541( C378 C541 ) \nC378_=_C561( C378 C561 ) C378_=_C580( C378 C580 ) C378_=_C598( C378 C598 ) C378_=_C615( C378 C615 ) C378_=_C630( C378 C630 ) C378_=_C644( C378 C644 ) \nC378_=_C670( C378 C670 ) C378_=_C682( C378 C682 ) C378_=_C693( C378 C693 ) C378_=_C711( C378 C711 ) C378_=_C719( C378 C719 ) C378_=_C726( C378 C726 ) \nC378_=_C727( C378 C727 ) C378_=_C728( C378 C728 ) C378_=_C729( C378 C729 ) C378_=_C730( C378 C730 ) C378_=_C731( C378 C731 ) C403_=_C429( C403 C429 ) \nC403_=_C476( C403 C476 ) C403_=_C499( C403 C499 ) C403_=_C541( C403 C541 ) C403_=_C561( C403 C561 ) C403_=_C580( C403 C580 ) C403_=_C598( C403 C598 ) \nC403_=_C615( C403 C615 ) C403_=_C630( C403 C630 ) C403_=_C644( C403 C644 ) C403_=_C670( C403 C670 ) C403_=_C682( C403 C682 ) C403_=_C693( C403 C693 ) \nC403_=_C711( C403 C711 ) C403_=_C719( C403 C719 ) C403_=_C726( C403 C726 ) C403_=_C727( C403 C727 ) C403_=_C728( C403 C728 ) C403_=_C729( C403 C729 ) \nC403_=_C730( C403 C730 ) C403_=_C731( C403 C731 ) C411_=_C429( C411 C429 ) C411_=_C437( C411 C437 ) C411_=_C438( C411 C438 ) C411_=_C439( C411 C439 ) \nC411_=_C440( C411 C440 ) C411_=_C441( C411 C441 ) C411_=_C442( C411 C442 ) C411_=_C443( C411 C443 ) C411_=_C444( C411 C444 ) C411_=_C445( C411 C445 ) \nC411_=_C446( C411 C446 ) C411_=_C447( C411 C447 ) C411_=_C448( C411 C448 ) C411_=_C449( C411 C449 ) C411_=_C450( C411 C450 ) C411_=_C451( C411 C451 ) \nC411_=_C453( C411 C453 ) C411_=_C454( C411 C454 ) C411_=_C455( C411 C455 ) C411_=_C456( C411 C456 ) C411_=_C457( C411 C457 ) C411_=_C458( C411 C458 ) \nC411_=_C459( C411 C459 ) C429_=_C476( C429 C476 ) C429_=_C499( C429 C499 ) C429_=_C541( C429 C541 ) C429_=_C561( C429 C561 ) C429_=_C580( C429 C580 ) \nC429_=_C598( C429 C598 ) C429_=_C615( C429 C615 ) C429_=_C630( C429 C630 ) C429_=_C644( C429 C644 ) C429_=_C670( C429 C670 ) C429_=_C682( C429 C682 ) \nC429_=_C693( C429 C693 ) C429_=_C711( C429 C711 ) C429_=_C719( C429 C719 ) C429_=_C726( C429 C726 ) C429_=_C727( C429 C727 ) C429_=_C728( C429 C728 ) \nC429_=_C729( C429 C729 ) C429_=_C730( C429 C730 ) C429_=_C731( C429 C731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3( C437 C453 ) \nC437_=_C454( C437 C454 ) C437_=_C455( C437 C455 ) C437_=_C456( C437 C456 ) C437_=_C457( C437 C457 ) C437_=_C458( C437 C458 ) C437_=_C459( C437 C459 ) \nC437_=_C476( C437 C476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3( C438 C453 ) C438_=_C454( C438 C454 ) C438_=_C455( C438 C455 ) C438_=_C456( C438 C456 ) \nC438_=_C457( C438 C457 ) C438_=_C458( C438 C458 ) C438_=_C459( C438 C459 ) C438_=_C499( C438 C499 ) C439_=_C440( C439 C440 ) C439_=_C441( C439 C441 ) \nC439_=_C442( C439 C442 ) C439_=_C443( C439 C443 ) C439_=_C444( C439 C444 ) C439_=_C445( C439 C445 ) C439_=_C446( C439 C446 ) C439_=_C447( C439 C447 ) \nC439_=_C448( C439 C448 ) C439_=_C449( C439 C449 ) C439_=_C450( C439 C450 ) C439_=_C451( C439 C451 ) C439_=_C453( C439 C453 ) C439_=_C454( C439 C454 ) \nC439_=_C455( C439 C455 ) C439_=_C456( C439 C456 ) C439_=_C457( C439 C457 ) C439_=_C458( C439 C458 ) C439_=_C459( C439 C459 ) C440_=_C441( C440 C441 ) \nC440_=_C442( C440 C442 ) C440_=_C443( C440 C443 ) C440_=_C444( C440 C444 ) C440_=_C445( C440 C445 ) C440_=_C446( C440 C446 ) C440_=_C447( C440 C447 ) \nC440_=_C448( C440 C448 ) C440_=_C449( C440 C449 ) C440_=_C450( C440 C450 ) C440_=_C451( C440 C451 ) C440_=_C453( C440 C453 ) C440_=_C454( C440 C454 ) \nC440_=_C455( C440 C455 ) C440_=_C456( C440 C456 ) C440_=_C457( C440 C457 ) C440_=_C458( C440 C458 ) C440_=_C459( C440 C459 ) C440_=_C561( C440 C561 ) \nC441_=_C442( C441 C442 ) C441_=_C443( C441 C443 ) C441_=_C444( C441 C444 ) C441_=_C445( C441 C445 ) C441_=_C446( C441 C446 ) C441_=_C447( C441 C447 ) \nC441_=_C448( C441 C448 ) C441_=_C449( C441 C449 ) C441_=_C450( C441 C450 ) C441_=_C451( C441 C451 ) C441_=_C453( C441 C453 ) C441_=_C454( C441 C454 ) \nC441_=_C455( C441 C455 ) C441_=_C456( C441 C456 ) C441_=_C457( C441 C457 ) C441_=_C458( C441 C458 ) C441_=_C459( C441 C459 ) C441_=_C580( C441 C580 ) \nC442_=_C443( C442 C443 ) C442_=_C444( C442 C444 ) C442_=_C445( C442 C445 ) C442_=_C446( C442 C446 ) C442_=_C447( C442 C447 ) C442_=_C448( C442 C448 ) \nC442_=_C449( C442 C449 ) C442_=_C450( C442 C450 ) C442_=_C451( C442 C451 ) C442_=_C453( C442 C453 ) C442_=_C454( C442 C454 ) C442_=_C455( C442 C455 ) \nC442_=_C456( C442 C456 ) C442_=_C457( C442 C457 ) C442_=_C458( C442 C458 ) C442_=_C459( C442 C459 ) C442_=_C615( C442 C615 ) C443_=_C444( C443 C444 ) \nC443_=_C445( C443 C445 ) C443_=_C446( C443 C446 ) C443_=_C447( C443 C447 ) C443_=_C448( C443 C448 ) C443_=_C449( C443 C449 ) C443_=_C450( C443 C450 ) \nC443_=_C451( C443 C451 ) C443_=_C453( C443 C453 ) C443_=_C454( C443 C454 ) C443_=_C455( C443 C455 ) C443_=_C456( C443 C456 ) C443_=_C457( C443 C457 ) \nC443_=_C458( C443 C458 ) C443_=_C459( C443 C459 ) C443_=_C630( C443 C630 ) C444_=_C445( C444 C445 ) C444_=_C446( C444 C446 ) C444_=_C447( C444 C447 ) \nC444_=_C448( C444 C448 ) C444_=_C449( C444 C449 ) C444_=_C450( C444 C450 ) C444_=_C451( C444 C451 ) C444_=_C453( C444 C453 ) C444_=_C454( C444 C454 ) \nC444_=_C455( C444 C455 ) C444_=_C456( C444 C456 ) C444_=_C457( C444 C457 ) C444_=_C458( C444 C458 ) C444_=_C459( C444 C459 ) C444_=_C644( C444 C644 ) \nC445_=_C446( C445 C446 ) C445_=_C447( C445 C447 ) C445_=_C448( C445 C448 ) C445_=_C449( C445 C449 ) C445_=_C450( C445 C450 ) C445_=_C451( C445 C451 ) \nC445_=_C453( C445 C453 ) C445_=_C454( C445 C454 ) C445_=_C455( C445 C455 ) C445_=_C456( C445 C456 ) C445_=_C457( C445 C457 ) C445_=_C458( C445 C458 ) \nC445_=_C459( C445 C459 ) C446_=_C447( C446 C447 ) C446_=_C448( C446 C448 ) C446_=_C449( C446 C449 ) C446_=_C450( C446 C450 ) C446_=_C451( C446 C451 ) \nC446_=_C453( C446 C453 ) C446_=_C454( C446 C454 ) C446_=_C455( C446 C455 ) C446_=_C456( C446 C456 ) C446_=_C457( C446 C457 ) C446_=_C458( C446 C458 ) \nC446_=_C459( C446 C459 ) C446_=_C670( C446 C670 ) C447_=_C448( C447 C448 ) C447_=_C449( C447 C449 ) C447_=_C450( C447 C450 ) C447_=_C451( C447 C451 ) \nC447_=_C453( C447 C453 ) C447_=_C454( C447 C454 ) C447_=_C455( C447 C455 ) C447_=_C456( C447 C456 ) C447_=_C457( C447 C457 ) C447_=_C458( C447 C458 ) \nC447_=_C459( C447 C459 ) C447_=_C682( C447 C682 ) C448_=_C449( C448 C449 ) C448_=_C450( C448 C450 ) C448_=_C451( C448 C451 ) C448_=_C453( C448 C453 ) \nC448_=_C454( C448 C454 ) C448_=_C455( C448 C455 ) C448_=_C456( C448 C456 ) C448_=_C457( C448 C457 ) C448_=_C458( C448 C458 ) C448_=_C459( C448 C459 ) \nC448_=_C693( C448 C693 ) C449_=_C450( C449 C450 ) C449_=_C451( C449 C451 ) C449_=_C453( C449 C453 ) C449_=_C454( C449 C454 ) C449_=_C455( C449 C455 ) \nC449_=_C456(</w:t>
      </w:r>
    </w:p>
    <w:p>
      <w:pPr>
        <w:pStyle w:val="PreformattedText"/>
        <w:bidi w:val="0"/>
        <w:spacing w:before="0" w:after="0"/>
        <w:jc w:val="left"/>
        <w:rPr/>
      </w:pPr>
      <w:r>
        <w:rPr/>
        <w:t xml:space="preserve"> </w:t>
      </w:r>
      <w:r>
        <w:rPr/>
        <w:t>C449 C456 ) C449_=_C457( C449 C457 ) C449_=_C458( C449 C458 ) C449_=_C459( C449 C459 ) C450_=_C451( C450 C451 ) C450_=_C453( C450 C453 ) \nC450_=_C454( C450 C454 ) C450_=_C455( C450 C455 ) C450_=_C456( C450 C456 ) C450_=_C457( C450 C457 ) C450_=_C458( C450 C458 ) C450_=_C459( C450 C459 ) \nC450_=_C711( C450 C711 ) C451_=_C453( C451 C453 ) C451_=_C454( C451 C454 ) C451_=_C455( C451 C455 ) C451_=_C456( C451 C456 ) C451_=_C457( C451 C457 ) \nC451_=_C458( C451 C458 ) C451_=_C459( C451 C459 ) C451_=_C719( C451 C719 ) C453_=_C454( C453 C454 ) C453_=_C455( C453 C455 ) C453_=_C456( C453 C456 ) \nC453_=_C457( C453 C457 ) C453_=_C458( C453 C458 ) C453_=_C459( C453 C459 ) C453_=_C726( C453 C726 ) C454_=_C455( C454 C455 ) C454_=_C456( C454 C456 ) \nC454_=_C457( C454 C457 ) C454_=_C458( C454 C458 ) C454_=_C459( C454 C459 ) C454_=_C727( C454 C727 ) C455_=_C456( C455 C456 ) C455_=_C457( C455 C457 ) \nC455_=_C458( C455 C458 ) C455_=_C459( C455 C459 ) C456_=_C457( C456 C457 ) C456_=_C458( C456 C458 ) C456_=_C459( C456 C459 ) C456_=_C728( C456 C728 ) \nC457_=_C458( C457 C458 ) C457_=_C459( C457 C459 ) C457_=_C729( C457 C729 ) C458_=_C459( C458 C459 ) C458_=_C730( C458 C730 ) C459_=_C731( C459 C731 ) \nC476_=_C499( C476 C499 ) C476_=_C541( C476 C541 ) C476_=_C561( C476 C561 ) C476_=_C580( C476 C580 ) C476_=_C598( C476 C598 ) C476_=_C615( C476 C615 ) \nC476_=_C630( C476 C630 ) C476_=_C644( C476 C644 ) C476_=_C670( C476 C670 ) C476_=_C682( C476 C682 ) C476_=_C693( C476 C693 ) C476_=_C711( C476 C711 ) \nC476_=_C719( C476 C719 ) C476_=_C726( C476 C726 ) C476_=_C727( C476 C727 ) C476_=_C728( C476 C728 ) C476_=_C729( C476 C729 ) C476_=_C730( C476 C730 ) \nC476_=_C731( C476 C731 ) C499_=_C541( C499 C541 ) C499_=_C561( C499 C561 ) C499_=_C580( C499 C580 ) C499_=_C598( C499 C598 ) C499_=_C615( C499 C615 ) \nC499_=_C630( C499 C630 ) C499_=_C644( C499 C644 ) C499_=_C670( C499 C670 ) C499_=_C682( C499 C682 ) C499_=_C693( C499 C693 ) C499_=_C711( C499 C711 ) \nC499_=_C719( C499 C719 ) C499_=_C726( C499 C726 ) C499_=_C727( C499 C727 ) C499_=_C728( C499 C728 ) C499_=_C729( C499 C729 ) C499_=_C730( C499 C730 ) \nC499_=_C731( C499 C731 ) C541_=_C561( C541 C561 ) C541_=_C580( C541 C580 ) C541_=_C598( C541 C598 ) C541_=_C615( C541 C615 ) C541_=_C630( C541 C630 ) \nC541_=_C644( C541 C644 ) C541_=_C670( C541 C670 ) C541_=_C682( C541 C682 ) C541_=_C693( C541 C693 ) C541_=_C711( C541 C711 ) C541_=_C719( C541 C719 ) \nC541_=_C726( C541 C726 ) C541_=_C727( C541 C727 ) C541_=_C728( C541 C728 ) C541_=_C729( C541 C729 ) C541_=_C730( C541 C730 ) C541_=_C731( C541 C731 ) \nC561_=_C580( C561 C580 ) C561_=_C598( C561 C598 ) C561_=_C615( C561 C615 ) C561_=_C630( C561 C630 ) C561_=_C644( C561 C644 ) C561_=_C670( C561 C670 ) \nC561_=_C682( C561 C682 ) C561_=_C693( C561 C693 ) C561_=_C711( C561 C711 ) C561_=_C719( C561 C719 ) C561_=_C726( C561 C726 ) C561_=_C727( C561 C727 ) \nC561_=_C728( C561 C728 ) C561_=_C729( C561 C729 ) C561_=_C730( C561 C730 ) C561_=_C731( C561 C731 ) C580_=_C598( C580 C598 ) C580_=_C615( C580 C615 ) \nC580_=_C630( C580 C630 ) C580_=_C644( C580 C644 ) C580_=_C670( C580 C670 ) C580_=_C682( C580 C682 ) C580_=_C693( C580 C693 ) C580_=_C711( C580 C711 ) \nC580_=_C719( C580 C719 ) C580_=_C726( C580 C726 ) C580_=_C727( C580 C727 ) C580_=_C728( C580 C728 ) C580_=_C729( C580 C729 ) C580_=_C730( C580 C730 ) \nC580_=_C731( C580 C731 ) C598_=_C615( C598 C615 ) C598_=_C630( C598 C630 ) C598_=_C644( C598 C644 ) C598_=_C670( C598 C670 ) C598_=_C682( C598 C682 ) \nC598_=_C693( C598 C693 ) C598_=_C711( C598 C711 ) C598_=_C719( C598 C719 ) C598_=_C726( C598 C726 ) C598_=_C727( C598 C727 ) C598_=_C728( C598 C728 ) \nC598_=_C729( C598 C729 ) C598_=_C730( C598 C730 ) C598_=_C731( C598 C731 ) C615_=_C630( C615 C630 ) C615_=_C644( C615 C644 ) C615_=_C670( C615 C670 ) \nC615_=_C682( C615 C682 ) C615_=_C693( C615 C693 ) C615_=_C711( C615 C711 ) C615_=_C719( C615 C719 ) C615_=_C726( C615 C726 ) C615_=_C727( C615 C727 ) \nC615_=_C728( C615 C728 ) C615_=_C729( C615 C729 ) C615_=_C730( C615 C730 ) C615_=_C731( C615 C731 ) C630_=_C644( C630 C644 ) C630_=_C670( C630 C670 ) \nC630_=_C682( C630 C682 ) C630_=_C693( C630 C693 ) C630_=_C711( C630 C711 ) C630_=_C719( C630 C719 ) C630_=_C726( C630 C726 ) C630_=_C727( C630 C727 ) \nC630_=_C728( C630 C728 ) C630_=_C729( C630 C729 ) C630_=_C730( C630 C730 ) C630_=_C731( C630 C731 ) C644_=_C670( C644 C670 ) C644_=_C682( C644 C682 ) \nC644_=_C693( C644 C693 ) C644_=_C711( C644 C711 ) C644_=_C719( C644 C719 ) C644_=_C726( C644 C726 ) C644_=_C727( C644 C727 ) C644_=_C728( C644 C728 ) \nC644_=_C729( C644 C729 ) C644_=_C730( C644 C730 ) C644_=_C731( C644 C731 ) C670_=_C682( C670 C682 ) C670_=_C693( C670 C693 ) C670_=_C711( C670 C711 ) \nC670_=_C719( C670 C719 ) C670_=_C726( C670 C726 ) C670_=_C727( C670 C727 ) C670_=_C728( C670 C728 ) C670_=_C729( C670 C729 ) C670_=_C730( C670 C730 ) \nC670_=_C731( C670 C731 ) C682_=_C693( C682 C693 ) C682_=_C711( C682 C711 ) C682_=_C719( C682 C719 ) C682_=_C726( C682 C726 ) C682_=_C727( C682 C727 ) \nC682_=_C728( C682 C728 ) C682_=_C729( C682 C729 ) C682_=_C730( C682 C730 ) C682_=_C731( C682 C731 ) C693_=_C711( C693 C711 ) C693_=_C719( C693 C719 ) \nC693_=_C726( C693 C726 ) C693_=_C727( C693 C727 ) C693_=_C728( C693 C728 ) C693_=_C729( C693 C729 ) C693_=_C730( C693 C730 ) C693_=_C731( C693 C731 ) \nC711_=_C719( C711 C719 ) C711_=_C726( C711 C726 ) C711_=_C727( C711 C727 ) C711_=_C728( C711 C728 ) C711_=_C729( C711 C729 ) C711_=_C730( C711 C730 ) \nC711_=_C731( C711 C731 ) C719_=_C726( C719 C726 ) C719_=_C727( C719 C727 ) C719_=_C728( C719 C728 ) C719_=_C729( C719 C729 ) C719_=_C730( C719 C730 ) \nC719_=_C731( C719 C731 ) C726_=_C727( C726 C727 ) C726_=_C728( C726 C728 ) C726_=_C729( C726 C729 ) C726_=_C730( C726 C730 ) C726_=_C731( C726 C731 ) \nC727_=_C728( C727 C728 ) C727_=_C729( C727 C729 ) C727_=_C730( C727 C730 ) C727_=_C731( C727 C731 ) C728_=_C729( C728 C729 ) C728_=_C730( C728 C730 ) \nC728_=_C731( C728 C731 ) C729_=_C730( C729 C730 ) C729_=_C731( C729 C731 ) C730_=_C731( C730 C731 ) "];12-&gt;22[label="130: C0 C1 C2 C3 C4 \nC5 C6 C7 C9 C10 C12 \nC13 C14 C15 C16 C17 C18 \nC19 C20 C21 C22 C23 C24 \nC25 C26 C27 C29 C30 C31 \nC32 C33 C34 C35 C47 C65 \nC80 C84 C101 C115 C119 C136 \nC149 C153 C171 C182 C186 C204 \nC218 C235 C245 C266 C274 C278 \nC295 C303 C307 C325 C332 C333 \nC334 C336 C337 C338 C339 C340 \nC341 C342 C343 C344 C345 C346 \nC347 C348 C349 C350 C351 C353 \nC354 C355 C356 C357 C358 C359 \nC361 C378 C403 C411 C429 C437 \nC438 C439 C440 C441 C442 C443 \nC444 C445 C446 C447 C448 C449 \nC450 C451 C453 C454 C455 C456 \nC457 C458 C459 C476 C499 C541 \nC561 C580 C598 C615 C630 C644 \nC670 C682 C693 C711 C719 C726 \nC727 C728 C729 C730 C731 \n2223: C0_=_C1 ,C0_=_C2 ,C0_=_C3 ,C0_=_C4 ,C0_=_C5 ,\nC0_=_C6 ,C0_=_C7 ,C0_=_C9 ,C0_=_C10 ,C0_=_C12 ,C0_=_C13 ,\nC0_=_C14 ,C0_=_C15 ,C0_=_C16 ,C0_=_C17 ,C0_=_C18 ,C0_=_C19 ,\nC0_=_C20 ,C0_=_C21 ,C0_=_C22 ,C0_=_C23 ,C0_=_C24 ,C0_=_C25 ,\nC0_=_C26 ,C0_=_C27 ,C0_=_C29 ,C0_=_C30 ,C0_=_C31 ,C0_=_C32 ,\nC0_=_C33 ,C0_=_C34 ,C0_=_C35 ,C0_=_C47 ,C0_=_C65 ,C1_=_C2 ,\nC1_=_C3 ,C1_=_C4 ,C1_=_C5 ,C1_=_C6 ,C1_=_C7 ,C1_=_C9 ,\nC1_=_C10 ,C1_=_C12 ,C1_=_C13 ,C1_=_C14 ,C1_=_C15 ,C1_=_C16 ,\nC1_=_C17 ,C1_=_C18 ,C1_=_C19 ,C1_=_C20 ,C1_=_C21 ,C1_=_C22 ,\nC1_=_C23 ,C1_=_C24 ,C1_=_C25 ,C1_=_C26 ,C1_=_C27 ,C1_=_C29 ,\nC1_=_C30 ,C1_=_C31 ,C1_=_C32 ,C1_=_C33 ,C1_=_C34 ,C1_=_C35 ,\nC1_=_C80 ,C1_=_C84 ,C1_=_C101 ,C2_=_C3 ,C2_=_C4 ,C2_=_C5 ,\nC2_=_C6 ,C2_=_C7 ,C2_=_C9 ,C2_=_C10 ,C2_=_C12 ,C2_=_C13 ,\nC2_=_C14 ,C2_=_C15 ,C2_=_C16 ,C2_=_C17 ,C2_=_C18 ,C2_=_C19 ,\nC2_=_C20 ,C2_=_C21 ,C2_=_C22 ,C2_=_C23 ,C2_=_C24 ,C2_=_C25 ,\nC2_=_C26 ,C2_=_C27 ,C2_=_C29 ,C2_=_C30 ,C2_=_C31 ,C2_=_C32 ,\nC2_=_C33 ,C2_=_C34 ,C2_=_C35 ,C2_=_C115 ,C2_=_C119 ,C2_=_C136 ,\nC3_=_C4 ,C3_=_C5 ,C3_=_C6 ,C3_=_C7 ,C3_=_C9 ,C3_=_C10 ,\nC3_=_C12 ,C3_=_C13 ,C3_=_C14 ,C3_=_C15 ,C3_=_C16 ,C3_=_C17 ,\nC3_=_C18 ,C3_=_C19 ,C3_=_C20 ,C3_=_C21 ,C3_=_C22 ,C3_=_C23 ,\nC3_=_C24 ,C3_=_C25 ,C3_=_C26 ,C3_=_C27 ,C3_=_C29 ,C3_=_C30 ,\nC3_=_C31 ,C3_=_C32 ,C3_=_C33 ,C3_=_C34 ,C3_=_C35 ,C3_=_C149 ,\nC3_=_C153 ,C3_=_C171 ,C4_=_C5 ,C4_=_C6 ,C4_=_C7 ,C4_=_C9 ,\nC4_=_C10 ,C4_=_C12 ,C4_=_C13 ,C4_=_C14 ,C4_=_C15 ,C4_=_C16 ,\nC4_=_C17 ,C4_=_C18 ,C4_=_C19 ,C4_=_C20 ,C4_=_C21 ,C4_=_C22 ,\nC4_=_C23 ,C4_=_C24 ,C4_=_C25 ,C4_=_C26 ,C4_=_C27 ,C4_=_C29 ,\nC4_=_C30 ,C4_=_C31 ,C4_=_C32 ,C4_=_C33 ,C4_=_C34 ,C4_=_C35 ,\nC4_=_C182 ,C4_=_C186 ,C4_=_C204 ,C5_=_C6 ,C5_=_C7 ,C5_=_C9 ,\nC5_=_C10 ,C5_=_C12 ,C5_=_C13 ,C5_=_C14 ,C5_=_C15 ,C5_=_C16 ,\nC5_=_C17 ,C5_=_C18 ,C5_=_C19 ,C5_=_C20 ,C5_=_C21 ,C5_=_C22 ,\nC5_=_C23 ,C5_=_C24 ,C5_=_C25 ,C5_=_C26 ,C5_=_C27 ,C5_=_C29 ,\nC5_=_C30 ,C5_=_C31 ,C5_=_C32 ,C5_=_C33 ,C5_=_C34 ,C5_=_C35 ,\nC5_=_C218 ,C5_=_C235 ,C6_=_C7 ,C6_=_C9 ,C6_=_C10 ,C6_=_C12 ,\nC6_=_C13 ,C6_=_C14 ,C6_=_C15 ,C6_=_C16 ,C6_=_C17 ,C6_=_C18 ,\nC6_=_C19 ,C6_=_C20 ,C6_=_C21 ,C6_=_C22 ,C6_=_C23 ,C6_=_C24 ,\nC6_=_C25 ,C6_=_C26 ,C6_=_C27 ,C6_=_C29 ,C6_=_C30 ,C6_=_C31 ,\nC6_=_C32 ,C6_=_C33 ,C6_=_C34 ,C6_=_C35 ,C6_=_C274 ,C6_=_C278 ,\nC6_=_C295 ,C7_=_C9 ,C7_=_C10 ,C7_=_C12 ,C7_=_C13 ,C7_=_C14 ,\nC7_=_C15 ,C7_=_C16 ,C7_=_C17 ,C7_=_C18 ,C7_=_C19 ,C7_=_C20 ,\nC7_=_C21 ,C7_=_C22 ,C7_=_C23 ,C7_=_C24 ,C7_=_C25 ,C7_=_C26 ,\nC7_=_C27 ,C7_=_C29 ,C7_=_C30 ,C7_=_C31 ,C7_=_C32 ,C7_=_C33 ,\nC7_=_C34 ,C7_=_C35 ,C7_=_C303 ,C7_=_C307 ,C7_=_C325 ,C9_=_C10 ,\nC9_=_C12 ,C9_=_C13 ,C9_=_C14 ,C9_=_C15 ,C9_=_C16 ,C9_=_C17 ,\nC9_=_C18 ,C9_=_C19 ,C9_=_C20 ,C9_=_C21 ,C9_=_C22 ,C9_=_C23 ,\nC9_=_C24 ,C9_=_C25 ,C9_=_C26 ,C9_=_C27 ,C9_=_C29 ,C9_=_C30 ,\nC9_=_C31 ,C9_=_C32 ,C9_=_C33 ,C9_=_C34 ,C9_=_C35 ,C9_=_C332 ,\nC9_=_C361 ,C9_=_C378 ,C10_=_C12 ,C10_=_C13 ,C10_=_C14 ,C10_=_C15 ,\nC10_=_C16 ,C10_=_C17 ,C10_=_C18 ,C10_=_C19 ,C10_=_C20 ,C10_=_C21 ,\nC10_=_C22 ,C10_=_C23 ,C10_=_C24 ,C10_=_C25 ,C10_=_C26 ,C10_=_C27 ,\nC10_=_C29 ,C10_=_C30 ,C10_=_C31 ,C10_=_C32 ,C10_=_C33 ,C10_=_C34 ,\nC10_=_C35 ,C10_=_C333 ,C10_=_C403 ,C12_=_C13 ,C12_=_C14 ,C12_=_C15 ,\nC12_=_C16 ,C12_=_C17 ,C12_=_C18 ,C12_=_C19</w:t>
      </w:r>
    </w:p>
    <w:p>
      <w:pPr>
        <w:pStyle w:val="PreformattedText"/>
        <w:bidi w:val="0"/>
        <w:spacing w:before="0" w:after="0"/>
        <w:jc w:val="left"/>
        <w:rPr/>
      </w:pPr>
      <w:r>
        <w:rPr/>
        <w:t xml:space="preserve"> </w:t>
      </w:r>
      <w:r>
        <w:rPr/>
        <w:t>,C12_=_C20 ,C12_=_C21 ,\nC12_=_C22 ,C12_=_C23 ,C12_=_C24 ,C12_=_C25 ,C12_=_C26 ,C12_=_C27 ,\nC12_=_C29 ,C12_=_C30 ,C12_=_C31 ,C12_=_C32 ,C12_=_C33 ,C12_=_C34 ,\nC12_=_C35 ,C12_=_C336 ,C12_=_C437 ,C12_=_C476 ,C13_=_C14 ,C13_=_C15 ,\nC13_=_C16 ,C13_=_C17 ,C13_=_C18 ,C13_=_C19 ,C13_=_C20 ,C13_=_C21 ,\nC13_=_C22 ,C13_=_C23 ,C13_=_C24 ,C13_=_C25 ,C13_=_C26 ,C13_=_C27 ,\nC13_=_C29 ,C13_=_C30 ,C13_=_C31 ,C13_=_C32 ,C13_=_C33 ,C13_=_C34 ,\nC13_=_C35 ,C13_=_C337 ,C13_=_C438 ,C13_=_C499 ,C14_=_C15 ,C14_=_C16 ,\nC14_=_C17 ,C14_=_C18 ,C14_=_C19 ,C14_=_C20 ,C14_=_C21 ,C14_=_C22 ,\nC14_=_C23 ,C14_=_C24 ,C14_=_C25 ,C14_=_C26 ,C14_=_C27 ,C14_=_C29 ,\nC14_=_C30 ,C14_=_C31 ,C14_=_C32 ,C14_=_C33 ,C14_=_C34 ,C14_=_C35 ,\nC14_=_C338 ,C14_=_C439 ,C15_=_C16 ,C15_=_C17 ,C15_=_C18 ,C15_=_C19 ,\nC15_=_C20 ,C15_=_C21 ,C15_=_C22 ,C15_=_C23 ,C15_=_C24 ,C15_=_C25 ,\nC15_=_C26 ,C15_=_C27 ,C15_=_C29 ,C15_=_C30 ,C15_=_C31 ,C15_=_C32 ,\nC15_=_C33 ,C15_=_C34 ,C15_=_C35 ,C15_=_C339 ,C15_=_C541 ,C16_=_C17 ,\nC16_=_C18 ,C16_=_C19 ,C16_=_C20 ,C16_=_C21 ,C16_=_C22 ,C16_=_C23 ,\nC16_=_C24 ,C16_=_C25 ,C16_=_C26 ,C16_=_C27 ,C16_=_C29 ,C16_=_C30 ,\nC16_=_C31 ,C16_=_C32 ,C16_=_C33 ,C16_=_C34 ,C16_=_C35 ,C16_=_C341 ,\nC16_=_C441 ,C16_=_C580 ,C17_=_C18 ,C17_=_C19 ,C17_=_C20 ,C17_=_C21 ,\nC17_=_C22 ,C17_=_C23 ,C17_=_C24 ,C17_=_C25 ,C17_=_C26 ,C17_=_C27 ,\nC17_=_C29 ,C17_=_C30 ,C17_=_C31 ,C17_=_C32 ,C17_=_C33 ,C17_=_C34 ,\nC17_=_C35 ,C17_=_C342 ,C17_=_C598 ,C18_=_C19 ,C18_=_C20 ,C18_=_C21 ,\nC18_=_C22 ,C18_=_C23 ,C18_=_C24 ,C18_=_C25 ,C18_=_C26 ,C18_=_C27 ,\nC18_=_C29 ,C18_=_C30 ,C18_=_C31 ,C18_=_C32 ,C18_=_C33 ,C18_=_C34 ,\nC18_=_C35 ,C18_=_C343 ,C18_=_C442 ,C18_=_C615 ,C19_=_C20 ,C19_=_C21 ,\nC19_=_C22 ,C19_=_C23 ,C19_=_C24 ,C19_=_C25 ,C19_=_C26 ,C19_=_C27 ,\nC19_=_C29 ,C19_=_C30 ,C19_=_C31 ,C19_=_C32 ,C19_=_C33 ,C19_=_C34 ,\nC19_=_C35 ,C19_=_C344 ,C19_=_C443 ,C19_=_C630 ,C20_=_C21 ,C20_=_C22 ,\nC20_=_C23 ,C20_=_C24 ,C20_=_C25 ,C20_=_C26 ,C20_=_C27 ,C20_=_C29 ,\nC20_=_C30 ,C20_=_C31 ,C20_=_C32 ,C20_=_C33 ,C20_=_C34 ,C20_=_C35 ,\nC20_=_C444 ,C20_=_C644 ,C21_=_C22 ,C21_=_C23 ,C21_=_C24 ,C21_=_C25 ,\nC21_=_C26 ,C21_=_C27 ,C21_=_C29 ,C21_=_C30 ,C21_=_C31 ,C21_=_C32 ,\nC21_=_C33 ,C21_=_C34 ,C21_=_C35 ,C21_=_C345 ,C21_=_C445 ,C22_=_C23 ,\nC22_=_C24 ,C22_=_C25 ,C22_=_C26 ,C22_=_C27 ,C22_=_C29 ,C22_=_C30 ,\nC22_=_C31 ,C22_=_C32 ,C22_=_C33 ,C22_=_C34 ,C22_=_C35 ,C22_=_C346 ,\nC22_=_C446 ,C22_=_C670 ,C23_=_C24 ,C23_=_C25 ,C23_=_C26 ,C23_=_C27 ,\nC23_=_C29 ,C23_=_C30 ,C23_=_C31 ,C23_=_C32 ,C23_=_C33 ,C23_=_C34 ,\nC23_=_C35 ,C23_=_C347 ,C23_=_C447 ,C23_=_C682 ,C24_=_C25 ,C24_=_C26 ,\nC24_=_C27 ,C24_=_C29 ,C24_=_C30 ,C24_=_C31 ,C24_=_C32 ,C24_=_C33 ,\nC24_=_C34 ,C24_=_C35 ,C24_=_C348 ,C24_=_C448 ,C24_=_C693 ,C25_=_C26 ,\nC25_=_C27 ,C25_=_C29 ,C25_=_C30 ,C25_=_C31 ,C25_=_C32 ,C25_=_C33 ,\nC25_=_C34 ,C25_=_C35 ,C25_=_C349 ,C25_=_C449 ,C26_=_C27 ,C26_=_C29 ,\nC26_=_C30 ,C26_=_C31 ,C26_=_C32 ,C26_=_C33 ,C26_=_C34 ,C26_=_C35 ,\nC26_=_C350 ,C26_=_C450 ,C26_=_C711 ,C27_=_C29 ,C27_=_C30 ,C27_=_C31 ,\nC27_=_C32 ,C27_=_C33 ,C27_=_C34 ,C27_=_C35 ,C27_=_C351 ,C27_=_C451 ,\nC27_=_C719 ,C29_=_C30 ,C29_=_C31 ,C29_=_C32 ,C29_=_C33 ,C29_=_C34 ,\nC29_=_C35 ,C29_=_C353 ,C29_=_C453 ,C29_=_C726 ,C30_=_C31 ,C30_=_C32 ,\nC30_=_C33 ,C30_=_C34 ,C30_=_C35 ,C30_=_C354 ,C30_=_C454 ,C30_=_C727 ,\nC31_=_C32 ,C31_=_C33 ,C31_=_C34 ,C31_=_C35 ,C31_=_C355 ,C31_=_C455 ,\nC32_=_C33 ,C32_=_C34 ,C32_=_C35 ,C32_=_C356 ,C32_=_C456 ,C32_=_C728 ,\nC33_=_C34 ,C33_=_C35 ,C33_=_C357 ,C33_=_C457 ,C33_=_C729 ,C34_=_C35 ,\nC34_=_C358 ,C34_=_C458 ,C34_=_C730 ,C35_=_C359 ,C35_=_C459 ,C35_=_C731 ,\nC47_=_C65 ,C47_=_C84 ,C47_=_C119 ,C47_=_C153 ,C47_=_C186 ,C47_=_C218 ,\nC47_=_C278 ,C47_=_C307 ,C47_=_C361 ,C47_=_C411 ,C47_=_C437 ,C47_=_C438 ,\nC47_=_C439 ,C47_=_C440 ,C47_=_C441 ,C47_=_C442 ,C47_=_C443 ,C47_=_C444 ,\nC47_=_C445 ,C47_=_C446 ,C47_=_C447 ,C47_=_C448 ,C47_=_C449 ,C47_=_C450 ,\nC47_=_C451 ,C47_=_C453 ,C47_=_C454 ,C47_=_C455 ,C47_=_C456 ,C47_=_C457 ,\nC47_=_C458 ,C47_=_C459 ,C65_=_C101 ,C65_=_C136 ,C65_=_C171 ,C65_=_C204 ,\nC65_=_C235 ,C65_=_C266 ,C65_=_C295 ,C65_=_C325 ,C65_=_C378 ,C65_=_C403 ,\nC65_=_C429 ,C65_=_C476 ,C65_=_C499 ,C65_=_C541 ,C65_=_C561 ,C65_=_C580 ,\nC65_=_C598 ,C65_=_C615 ,C65_=_C630 ,C65_=_C644 ,C65_=_C670 ,C65_=_C682 ,\nC65_=_C693 ,C65_=_C711 ,C65_=_C719 ,C65_=_C726 ,C65_=_C727 ,C65_=_C728 ,\nC65_=_C729 ,C65_=_C730 ,C65_=_C731 ,C80_=_C84 ,C80_=_C101 ,C80_=_C115 ,\nC80_=_C149 ,C80_=_C182 ,C80_=_C245 ,C80_=_C274 ,C80_=_C303 ,C80_=_C332 ,\nC80_=_C333 ,C80_=_C334 ,C80_=_C336 ,C80_=_C337 ,C80_=_C338 ,C80_=_C339 ,\nC80_=_C340 ,C80_=_C341 ,C80_=_C342 ,C80_=_C343 ,C80_=_C344 ,C80_=_C345 ,\nC80_=_C346 ,C80_=_C347 ,C80_=_C348 ,C80_=_C349 ,C80_=_C350 ,C80_=_C351 ,\nC80_=_C353 ,C80_=_C354 ,C80_=_C355 ,C80_=_C356 ,C80_=_C357 ,C80_=_C358 ,\nC80_=_C359 ,C84_=_C101 ,C84_=_C119 ,C84_=_C153 ,C84_=_C186 ,C84_=_C218 ,\nC84_=_C278 ,C84_=_C307 ,C84_=_C361 ,C84_=_C411 ,C84_=_C437 ,C84_=_C438 ,\nC84_=_C439 ,C84_=_C440 ,C84_=_C441 ,C84_=_C442 ,C84_=_C443 ,C84_=_C444 ,\nC84_=_C445 ,C84_=_C446 ,C84_=_C447 ,C84_=_C448 ,C84_=_C449 ,C84_=_C450 ,\nC84_=_C451 ,C84_=_C453 ,C84_=_C454 ,C84_=_C455 ,C84_=_C456 ,C84_=_C457 ,\nC84_=_C458 ,C84_=_C459 ,C101_=_C136 ,C101_=_C171 ,C101_=_C204 ,C101_=_C235 ,\nC101_=_C266 ,C101_=_C295 ,C101_=_C325 ,C101_=_C378 ,C101_=_C403 ,C101_=_C429 ,\nC101_=_C476 ,C101_=_C499 ,C101_=_C541 ,C101_=_C561 ,C101_=_C580 ,C101_=_C598 ,\nC101_=_C615 ,C101_=_C630 ,C101_=_C644 ,C101_=_C670 ,C101_=_C682 ,C101_=_C693 ,\nC101_=_C711 ,C101_=_C719 ,C101_=_C726 ,C101_=_C727 ,C101_=_C728 ,C101_=_C729 ,\nC101_=_C730 ,C101_=_C731 ,C115_=_C119 ,C115_=_C136 ,C115_=_C149 ,C115_=_C182 ,\nC115_=_C245 ,C115_=_C274 ,C115_=_C303 ,C115_=_C332 ,C115_=_C333 ,C115_=_C334 ,\nC115_=_C336 ,C115_=_C337 ,C115_=_C338 ,C115_=_C339 ,C115_=_C340 ,C115_=_C341 ,\nC115_=_C342 ,C115_=_C343 ,C115_=_C344 ,C115_=_C345 ,C115_=_C346 ,C115_=_C347 ,\nC115_=_C348 ,C115_=_C349 ,C115_=_C350 ,C115_=_C351 ,C115_=_C353 ,C115_=_C354 ,\nC115_=_C355 ,C115_=_C356 ,C115_=_C357 ,C115_=_C358 ,C115_=_C359 ,C119_=_C136 ,\nC119_=_C153 ,C119_=_C186 ,C119_=_C218 ,C119_=_C278 ,C119_=_C307 ,C119_=_C361 ,\nC119_=_C411 ,C119_=_C437 ,C119_=_C438 ,C119_=_C439 ,C119_=_C440 ,C119_=_C441 ,\nC119_=_C442 ,C119_=_C443 ,C119_=_C444 ,C119_=_C445 ,C119_=_C446 ,C119_=_C447 ,\nC119_=_C448 ,C119_=_C449 ,C119_=_C450 ,C119_=_C451 ,C119_=_C453 ,C119_=_C454 ,\nC119_=_C455 ,C119_=_C456 ,C119_=_C457 ,C119_=_C458 ,C119_=_C459 ,C136_=_C171 ,\nC136_=_C204 ,C136_=_C235 ,C136_=_C266 ,C136_=_C295 ,C136_=_C325 ,C136_=_C378 ,\nC136_=_C403 ,C136_=_C429 ,C136_=_C476 ,C136_=_C499 ,C136_=_C541 ,C136_=_C561 ,\nC136_=_C580 ,C136_=_C598 ,C136_=_C615 ,C136_=_C630 ,C136_=_C644 ,C136_=_C670 ,\nC136_=_C682 ,C136_=_C693 ,C136_=_C711 ,C136_=_C719 ,C136_=_C726 ,C136_=_C727 ,\nC136_=_C728 ,C136_=_C729 ,C136_=_C730 ,C136_=_C731 ,C149_=_C153 ,C149_=_C171 ,\nC149_=_C182 ,C149_=_C245 ,C149_=_C274 ,C149_=_C303 ,C149_=_C332 ,C149_=_C333 ,\nC149_=_C334 ,C149_=_C336 ,C149_=_C337 ,C149_=_C338 ,C149_=_C339 ,C149_=_C340 ,\nC149_=_C341 ,C149_=_C342 ,C149_=_C343 ,C149_=_C344 ,C149_=_C345 ,C149_=_C346 ,\nC149_=_C347 ,C149_=_C348 ,C149_=_C349 ,C149_=_C350 ,C149_=_C351 ,C149_=_C353 ,\nC149_=_C354 ,C149_=_C355 ,C149_=_C356 ,C149_=_C357 ,C149_=_C358 ,C149_=_C359 ,\nC153_=_C171 ,C153_=_C186 ,C153_=_C218 ,C153_=_C278 ,C153_=_C307 ,C153_=_C361 ,\nC153_=_C411 ,C153_=_C437 ,C153_=_C438 ,C153_=_C439 ,C153_=_C440 ,C153_=_C441 ,\nC153_=_C442 ,C153_=_C443 ,C153_=_C444 ,C153_=_C445 ,C153_=_C446 ,C153_=_C447 ,\nC153_=_C448 ,C153_=_C449 ,C153_=_C450 ,C153_=_C451 ,C153_=_C453 ,C153_=_C454 ,\nC153_=_C455 ,C153_=_C456 ,C153_=_C457 ,C153_=_C458 ,C153_=_C459 ,C171_=_C204 ,\nC171_=_C235 ,C171_=_C266 ,C171_=_C295 ,C171_=_C325 ,C171_=_C378 ,C171_=_C403 ,\nC171_=_C429 ,C171_=_C476 ,C171_=_C499 ,C171_=_C541 ,C171_=_C561 ,C171_=_C580 ,\nC171_=_C598 ,C171_=_C615 ,C171_=_C630 ,C171_=_C644 ,C171_=_C670 ,C171_=_C682 ,\nC171_=_C693 ,C171_=_C711 ,C171_=_C719 ,C171_=_C726 ,C171_=_C727 ,C171_=_C728 ,\nC171_=_C729 ,C171_=_C730 ,C171_=_C731 ,C182_=_C186 ,C182_=_C204 ,C182_=_C245 ,\nC182_=_C274 ,C182_=_C303 ,C182_=_C332 ,C182_=_C333 ,C182_=_C334 ,C182_=_C336 ,\nC182_=_C337 ,C182_=_C338 ,C182_=_C339 ,C182_=_C340 ,C182_=_C341 ,C182_=_C342 ,\nC182_=_C343 ,C182_=_C344 ,C182_=_C345 ,C182_=_C346 ,C182_=_C347 ,C182_=_C348 ,\nC182_=_C349 ,C182_=_C350 ,C182_=_C351 ,C182_=_C353 ,C182_=_C354 ,C182_=_C355 ,\nC182_=_C356 ,C182_=_C357 ,C182_=_C358 ,C182_=_C359 ,C186_=_C204 ,C186_=_C218 ,\nC186_=_C278 ,C186_=_C307 ,C186_=_C361 ,C186_=_C411 ,C186_=_C437 ,C186_=_C438 ,\nC186_=_C439 ,C186_=_C440 ,C186_=_C441 ,C186_=_C442 ,C186_=_C443 ,C186_=_C444 ,\nC186_=_C445 ,C186_=_C446 ,C186_=_C447 ,C186_=_C448 ,C186_=_C449 ,C186_=_C450 ,\nC186_=_C451 ,C186_=_C453 ,C186_=_C454 ,C186_=_C455 ,C186_=_C456 ,C186_=_C457 ,\nC186_=_C458 ,C186_=_C459 ,C204_=_C235 ,C204_=_C266 ,C204_=_C295 ,C204_=_C325 ,\nC204_=_C378 ,C204_=_C403 ,C204_=_C429 ,C204_=_C476 ,C204_=_C499 ,C204_=_C541 ,\nC204_=_C561 ,C204_=_C580 ,C204_=_C598 ,C204_=_C615 ,C204_=_C630 ,C204_=_C644 ,\nC204_=_C670 ,C204_=_C682 ,C204_=_C693 ,C204_=_C711 ,C204_=_C719 ,C204_=_C726 ,\nC204_=_C727 ,C204_=_C728 ,C204_=_C729 ,C204_=_C730 ,C204_=_C731 ,C218_=_C235 ,\nC218_=_C278 ,C218_=_C307 ,C218_=_C361 ,C218_=_C411 ,C218_=_C437 ,C218_=_C438 ,\nC218_=_C439 ,C218_=_C440 ,C218_=_C441 ,C218_=_C442 ,C218_=_C443 ,C218_=_C444 ,\nC218_=_C445 ,C218_=_C446 ,C218_=_C447 ,C218_=_C448 ,C218_=_C449 ,C218_=_C450 ,\nC218_=_C451 ,C218_=_C453 ,C218_=_C454 ,C218_=_C455 ,C218_=_C456 ,C218_=_C457 ,\nC218_=_C458 ,C218_=_C459 ,C235_=_C266 ,C235_=_C295 ,C235_=_C325 ,C235_=_C378 ,\nC235_=_C403 ,C235_=_C429 ,C235_=_C476 ,C235_=_C499 ,C235_=_C541 ,C235_=_C561 ,\nC235_=_C580 ,C235_=_C598 ,C235_=_C615 ,C235_=_C630 ,C235_=_C644 ,C235_=_C670 ,\nC235_=_C682 ,C235_=_C693 ,C235_=_C711 ,C235_=_C719 ,C235_=_C726 ,C235_=_C727 ,\nC235_=_C728 ,C235_=_C729 ,C235_=_C730 ,C235_=_C731 ,C245_=_C266 ,C245_=_C274 ,\nC245_=_C303 ,C245_=_C332 ,C245_=_C333 ,C245_=_C334 ,C245_=_C336 ,C245_=_C337</w:t>
      </w:r>
    </w:p>
    <w:p>
      <w:pPr>
        <w:pStyle w:val="PreformattedText"/>
        <w:bidi w:val="0"/>
        <w:spacing w:before="0" w:after="0"/>
        <w:jc w:val="left"/>
        <w:rPr/>
      </w:pPr>
      <w:r>
        <w:rPr/>
        <w:t xml:space="preserve"> </w:t>
      </w:r>
      <w:r>
        <w:rPr/>
        <w:t>,\nC245_=_C338 ,C245_=_C339 ,C245_=_C340 ,C245_=_C341 ,C245_=_C342 ,C245_=_C343 ,\nC245_=_C344 ,C245_=_C345 ,C245_=_C346 ,C245_=_C347 ,C245_=_C348 ,C245_=_C349 ,\nC245_=_C350 ,C245_=_C351 ,C245_=_C353 ,C245_=_C354 ,C245_=_C355 ,C245_=_C356 ,\nC245_=_C357 ,C245_=_C358 ,C245_=_C359 ,C266_=_C295 ,C266_=_C325 ,C266_=_C378 ,\nC266_=_C403 ,C266_=_C429 ,C266_=_C476 ,C266_=_C499 ,C266_=_C541 ,C266_=_C561 ,\nC266_=_C580 ,C266_=_C598 ,C266_=_C615 ,C266_=_C630 ,C266_=_C644 ,C266_=_C670 ,\nC266_=_C682 ,C266_=_C693 ,C266_=_C711 ,C266_=_C719 ,C266_=_C726 ,C266_=_C727 ,\nC266_=_C728 ,C266_=_C729 ,C266_=_C730 ,C266_=_C731 ,C274_=_C278 ,C274_=_C295 ,\nC274_=_C303 ,C274_=_C332 ,C274_=_C333 ,C274_=_C334 ,C274_=_C336 ,C274_=_C337 ,\nC274_=_C338 ,C274_=_C339 ,C274_=_C340 ,C274_=_C341 ,C274_=_C342 ,C274_=_C343 ,\nC274_=_C344 ,C274_=_C345 ,C274_=_C346 ,C274_=_C347 ,C274_=_C348 ,C274_=_C349 ,\nC274_=_C350 ,C274_=_C351 ,C274_=_C353 ,C274_=_C354 ,C274_=_C355 ,C274_=_C356 ,\nC274_=_C357 ,C274_=_C358 ,C274_=_C359 ,C278_=_C295 ,C278_=_C307 ,C278_=_C361 ,\nC278_=_C411 ,C278_=_C437 ,C278_=_C438 ,C278_=_C439 ,C278_=_C440 ,C278_=_C441 ,\nC278_=_C442 ,C278_=_C443 ,C278_=_C444 ,C278_=_C445 ,C278_=_C446 ,C278_=_C447 ,\nC278_=_C448 ,C278_=_C449 ,C278_=_C450 ,C278_=_C451 ,C278_=_C453 ,C278_=_C454 ,\nC278_=_C455 ,C278_=_C456 ,C278_=_C457 ,C278_=_C458 ,C278_=_C459 ,C295_=_C325 ,\nC295_=_C378 ,C295_=_C403 ,C295_=_C429 ,C295_=_C476 ,C295_=_C499 ,C295_=_C541 ,\nC295_=_C561 ,C295_=_C580 ,C295_=_C598 ,C295_=_C615 ,C295_=_C630 ,C295_=_C644 ,\nC295_=_C670 ,C295_=_C682 ,C295_=_C693 ,C295_=_C711 ,C295_=_C719 ,C295_=_C726 ,\nC295_=_C727 ,C295_=_C728 ,C295_=_C729 ,C295_=_C730 ,C295_=_C731 ,C303_=_C307 ,\nC303_=_C325 ,C303_=_C332 ,C303_=_C333 ,C303_=_C334 ,C303_=_C336 ,C303_=_C337 ,\nC303_=_C338 ,C303_=_C339 ,C303_=_C340 ,C303_=_C341 ,C303_=_C342 ,C303_=_C343 ,\nC303_=_C344 ,C303_=_C345 ,C303_=_C346 ,C303_=_C347 ,C303_=_C348 ,C303_=_C349 ,\nC303_=_C350 ,C303_=_C351 ,C303_=_C353 ,C303_=_C354 ,C303_=_C355 ,C303_=_C356 ,\nC303_=_C357 ,C303_=_C358 ,C303_=_C359 ,C307_=_C325 ,C307_=_C361 ,C307_=_C411 ,\nC307_=_C437 ,C307_=_C438 ,C307_=_C439 ,C307_=_C440 ,C307_=_C441 ,C307_=_C442 ,\nC307_=_C443 ,C307_=_C444 ,C307_=_C445 ,C307_=_C446 ,C307_=_C447 ,C307_=_C448 ,\nC307_=_C449 ,C307_=_C450 ,C307_=_C451 ,C307_=_C453 ,C307_=_C454 ,C307_=_C455 ,\nC307_=_C456 ,C307_=_C457 ,C307_=_C458 ,C307_=_C459 ,C325_=_C378 ,C325_=_C403 ,\nC325_=_C429 ,C325_=_C476 ,C325_=_C499 ,C325_=_C541 ,C325_=_C561 ,C325_=_C580 ,\nC325_=_C598 ,C325_=_C615 ,C325_=_C630 ,C325_=_C644 ,C325_=_C670 ,C325_=_C682 ,\nC325_=_C693 ,C325_=_C711 ,C325_=_C719 ,C325_=_C726 ,C325_=_C727 ,C325_=_C728 ,\nC325_=_C729 ,C325_=_C730 ,C325_=_C731 ,C332_=_C333 ,C332_=_C334 ,C332_=_C336 ,\nC332_=_C337 ,C332_=_C338 ,C332_=_C339 ,C332_=_C340 ,C332_=_C341 ,C332_=_C342 ,\nC332_=_C343 ,C332_=_C344 ,C332_=_C345 ,C332_=_C346 ,C332_=_C347 ,C332_=_C348 ,\nC332_=_C349 ,C332_=_C350 ,C332_=_C351 ,C332_=_C353 ,C332_=_C354 ,C332_=_C355 ,\nC332_=_C356 ,C332_=_C357 ,C332_=_C358 ,C332_=_C359 ,C332_=_C361 ,C332_=_C378 ,\nC333_=_C334 ,C333_=_C336 ,C333_=_C337 ,C333_=_C338 ,C333_=_C339 ,C333_=_C340 ,\nC333_=_C341 ,C333_=_C342 ,C333_=_C343 ,C333_=_C344 ,C333_=_C345 ,C333_=_C346 ,\nC333_=_C347 ,C333_=_C348 ,C333_=_C349 ,C333_=_C350 ,C333_=_C351 ,C333_=_C353 ,\nC333_=_C354 ,C333_=_C355 ,C333_=_C356 ,C333_=_C357 ,C333_=_C358 ,C333_=_C359 ,\nC333_=_C403 ,C334_=_C336 ,C334_=_C337 ,C334_=_C338 ,C334_=_C339 ,C334_=_C340 ,\nC334_=_C341 ,C334_=_C342 ,C334_=_C343 ,C334_=_C344 ,C334_=_C345 ,C334_=_C346 ,\nC334_=_C347 ,C334_=_C348 ,C334_=_C349 ,C334_=_C350 ,C334_=_C351 ,C334_=_C353 ,\nC334_=_C354 ,C334_=_C355 ,C334_=_C356 ,C334_=_C357 ,C334_=_C358 ,C334_=_C359 ,\nC334_=_C411 ,C334_=_C429 ,C336_=_C337 ,C336_=_C338 ,C336_=_C339 ,C336_=_C340 ,\nC336_=_C341 ,C336_=_C342 ,C336_=_C343 ,C336_=_C344 ,C336_=_C345 ,C336_=_C346 ,\nC336_=_C347 ,C336_=_C348 ,C336_=_C349 ,C336_=_C350 ,C336_=_C351 ,C336_=_C353 ,\nC336_=_C354 ,C336_=_C355 ,C336_=_C356 ,C336_=_C357 ,C336_=_C358 ,C336_=_C359 ,\nC336_=_C437 ,C336_=_C476 ,C337_=_C338 ,C337_=_C339 ,C337_=_C340 ,C337_=_C341 ,\nC337_=_C342 ,C337_=_C343 ,C337_=_C344 ,C337_=_C345 ,C337_=_C346 ,C337_=_C347 ,\nC337_=_C348 ,C337_=_C349 ,C337_=_C350 ,C337_=_C351 ,C337_=_C353 ,C337_=_C354 ,\nC337_=_C355 ,C337_=_C356 ,C337_=_C357 ,C337_=_C358 ,C337_=_C359 ,C337_=_C438 ,\nC337_=_C499 ,C338_=_C339 ,C338_=_C340 ,C338_=_C341 ,C338_=_C342 ,C338_=_C343 ,\nC338_=_C344 ,C338_=_C345 ,C338_=_C346 ,C338_=_C347 ,C338_=_C348 ,C338_=_C349 ,\nC338_=_C350 ,C338_=_C351 ,C338_=_C353 ,C338_=_C354 ,C338_=_C355 ,C338_=_C356 ,\nC338_=_C357 ,C338_=_C358 ,C338_=_C359 ,C338_=_C439 ,C339_=_C340 ,C339_=_C341 ,\nC339_=_C342 ,C339_=_C343 ,C339_=_C344 ,C339_=_C345 ,C339_=_C346 ,C339_=_C347 ,\nC339_=_C348 ,C339_=_C349 ,C339_=_C350 ,C339_=_C351 ,C339_=_C353 ,C339_=_C354 ,\nC339_=_C355 ,C339_=_C356 ,C339_=_C357 ,C339_=_C358 ,C339_=_C359 ,C339_=_C541 ,\nC340_=_C341 ,C340_=_C342 ,C340_=_C343 ,C340_=_C344 ,C340_=_C345 ,C340_=_C346 ,\nC340_=_C347 ,C340_=_C348 ,C340_=_C349 ,C340_=_C350 ,C340_=_C351 ,C340_=_C353 ,\nC340_=_C354 ,C340_=_C355 ,C340_=_C356 ,C340_=_C357 ,C340_=_C358 ,C340_=_C359 ,\nC340_=_C440 ,C340_=_C561 ,C341_=_C342 ,C341_=_C343 ,C341_=_C344 ,C341_=_C345 ,\nC341_=_C346 ,C341_=_C347 ,C341_=_C348 ,C341_=_C349 ,C341_=_C350 ,C341_=_C351 ,\nC341_=_C353 ,C341_=_C354 ,C341_=_C355 ,C341_=_C356 ,C341_=_C357 ,C341_=_C358 ,\nC341_=_C359 ,C341_=_C441 ,C341_=_C580 ,C342_=_C343 ,C342_=_C344 ,C342_=_C345 ,\nC342_=_C346 ,C342_=_C347 ,C342_=_C348 ,C342_=_C349 ,C342_=_C350 ,C342_=_C351 ,\nC342_=_C353 ,C342_=_C354 ,C342_=_C355 ,C342_=_C356 ,C342_=_C357 ,C342_=_C358 ,\nC342_=_C359 ,C342_=_C598 ,C343_=_C344 ,C343_=_C345 ,C343_=_C346 ,C343_=_C347 ,\nC343_=_C348 ,C343_=_C349 ,C343_=_C350 ,C343_=_C351 ,C343_=_C353 ,C343_=_C354 ,\nC343_=_C355 ,C343_=_C356 ,C343_=_C357 ,C343_=_C358 ,C343_=_C359 ,C343_=_C442 ,\nC343_=_C615 ,C344_=_C345 ,C344_=_C346 ,C344_=_C347 ,C344_=_C348 ,C344_=_C349 ,\nC344_=_C350 ,C344_=_C351 ,C344_=_C353 ,C344_=_C354 ,C344_=_C355 ,C344_=_C356 ,\nC344_=_C357 ,C344_=_C358 ,C344_=_C359 ,C344_=_C443 ,C344_=_C630 ,C345_=_C346 ,\nC345_=_C347 ,C345_=_C348 ,C345_=_C349 ,C345_=_C350 ,C345_=_C351 ,C345_=_C353 ,\nC345_=_C354 ,C345_=_C355 ,C345_=_C356 ,C345_=_C357 ,C345_=_C358 ,C345_=_C359 ,\nC345_=_C445 ,C346_=_C347 ,C346_=_C348 ,C346_=_C349 ,C346_=_C350 ,C346_=_C351 ,\nC346_=_C353 ,C346_=_C354 ,C346_=_C355 ,C346_=_C356 ,C346_=_C357 ,C346_=_C358 ,\nC346_=_C359 ,C346_=_C446 ,C346_=_C670 ,C347_=_C348 ,C347_=_C349 ,C347_=_C350 ,\nC347_=_C351 ,C347_=_C353 ,C347_=_C354 ,C347_=_C355 ,C347_=_C356 ,C347_=_C357 ,\nC347_=_C358 ,C347_=_C359 ,C347_=_C447 ,C347_=_C682 ,C348_=_C349 ,C348_=_C350 ,\nC348_=_C351 ,C348_=_C353 ,C348_=_C354 ,C348_=_C355 ,C348_=_C356 ,C348_=_C357 ,\nC348_=_C358 ,C348_=_C359 ,C348_=_C448 ,C348_=_C693 ,C349_=_C350 ,C349_=_C351 ,\nC349_=_C353 ,C349_=_C354 ,C349_=_C355 ,C349_=_C356 ,C349_=_C357 ,C349_=_C358 ,\nC349_=_C359 ,C349_=_C449 ,C350_=_C351 ,C350_=_C353 ,C350_=_C354 ,C350_=_C355 ,\nC350_=_C356 ,C350_=_C357 ,C350_=_C358 ,C350_=_C359 ,C350_=_C450 ,C350_=_C711 ,\nC351_=_C353 ,C351_=_C354 ,C351_=_C355 ,C351_=_C356 ,C351_=_C357 ,C351_=_C358 ,\nC351_=_C359 ,C351_=_C451 ,C351_=_C719 ,C353_=_C354 ,C353_=_C355 ,C353_=_C356 ,\nC353_=_C357 ,C353_=_C358 ,C353_=_C359 ,C353_=_C453 ,C353_=_C726 ,C354_=_C355 ,\nC354_=_C356 ,C354_=_C357 ,C354_=_C358 ,C354_=_C359 ,C354_=_C454 ,C354_=_C727 ,\nC355_=_C356 ,C355_=_C357 ,C355_=_C358 ,C355_=_C359 ,C355_=_C455 ,C356_=_C357 ,\nC356_=_C358 ,C356_=_C359 ,C356_=_C456 ,C356_=_C728 ,C357_=_C358 ,C357_=_C359 ,\nC357_=_C457 ,C357_=_C729 ,C358_=_C359 ,C358_=_C458 ,C358_=_C730 ,C359_=_C459 ,\nC359_=_C731 ,C361_=_C378 ,C361_=_C411 ,C361_=_C437 ,C361_=_C438 ,C361_=_C439 ,\nC361_=_C440 ,C361_=_C441 ,C361_=_C442 ,C361_=_C443 ,C361_=_C444 ,C361_=_C445 ,\nC361_=_C446 ,C361_=_C447 ,C361_=_C448 ,C361_=_C449 ,C361_=_C450 ,C361_=_C451 ,\nC361_=_C453 ,C361_=_C454 ,C361_=_C455 ,C361_=_C456 ,C361_=_C457 ,C361_=_C458 ,\nC361_=_C459 ,C378_=_C403 ,C378_=_C429 ,C378_=_C476 ,C378_=_C499 ,C378_=_C541 ,\nC378_=_C561 ,C378_=_C580 ,C378_=_C598 ,C378_=_C615 ,C378_=_C630 ,C378_=_C644 ,\nC378_=_C670 ,C378_=_C682 ,C378_=_C693 ,C378_=_C711 ,C378_=_C719 ,C378_=_C726 ,\nC378_=_C727 ,C378_=_C728 ,C378_=_C729 ,C378_=_C730 ,C378_=_C731 ,C403_=_C429 ,\nC403_=_C476 ,C403_=_C499 ,C403_=_C541 ,C403_=_C561 ,C403_=_C580 ,C403_=_C598 ,\nC403_=_C615 ,C403_=_C630 ,C403_=_C644 ,C403_=_C670 ,C403_=_C682 ,C403_=_C693 ,\nC403_=_C711 ,C403_=_C719 ,C403_=_C726 ,C403_=_C727 ,C403_=_C728 ,C403_=_C729 ,\nC403_=_C730 ,C403_=_C731 ,C411_=_C429 ,C411_=_C437 ,C411_=_C438 ,C411_=_C439 ,\nC411_=_C440 ,C411_=_C441 ,C411_=_C442 ,C411_=_C443 ,C411_=_C444 ,C411_=_C445 ,\nC411_=_C446 ,C411_=_C447 ,C411_=_C448 ,C411_=_C449 ,C411_=_C450 ,C411_=_C451 ,\nC411_=_C453 ,C411_=_C454 ,C411_=_C455 ,C411_=_C456 ,C411_=_C457 ,C411_=_C458 ,\nC411_=_C459 ,C429_=_C476 ,C429_=_C499 ,C429_=_C541 ,C429_=_C561 ,C429_=_C580 ,\nC429_=_C598 ,C429_=_C615 ,C429_=_C630 ,C429_=_C644 ,C429_=_C670 ,C429_=_C682 ,\nC429_=_C693 ,C429_=_C711 ,C429_=_C719 ,C429_=_C726 ,C429_=_C727 ,C429_=_C728 ,\nC429_=_C729 ,C429_=_C730 ,C429_=_C731 ,C437_=_C438 ,C437_=_C439 ,C437_=_C440 ,\nC437_=_C441 ,C437_=_C442 ,C437_=_C443 ,C437_=_C444 ,C437_=_C445 ,C437_=_C446 ,\nC437_=_C447 ,C437_=_C448 ,C437_=_C449 ,C437_=_C450 ,C437_=_C451 ,C437_=_C453 ,\nC437_=_C454 ,C437_=_C455 ,C437_=_C456 ,C437_=_C457 ,C437_=_C458 ,C437_=_C459 ,\nC437_=_C476 ,C438_=_C439 ,C438_=_C440 ,C438_=_C441 ,C438_=_C442 ,C438_=_C443 ,\nC438_=_C444 ,C438_=_C445 ,C438_=_C446 ,C438_=_C447 ,C438_=_C448 ,C438_=_C449 ,\nC438_=_C450 ,C438_=_C451 ,C438_=_C453 ,C438_=_C454 ,C438_=_C455 ,C438_=_C456 ,\nC438_=_C457 ,C438_=_C458 ,C438_=_C459 ,C438_=_C499 ,C439_=_C440 ,C439_=_C441 ,\nC439_=_C442 ,C439_=_C443 ,C439_=_C444 ,C439_=_C445 ,C439_=_C446 ,C439_=_C447 ,\nC439_=_C448 ,C439_=_C449 ,C439_=_C450 ,C439_=_C451 ,C439_=_C453 ,C439_=_C454 ,\nC439_=_C455 ,C439_=_C456 ,C439_=_C457 ,C439_=_C458 ,C439_=_C459</w:t>
      </w:r>
    </w:p>
    <w:p>
      <w:pPr>
        <w:pStyle w:val="PreformattedText"/>
        <w:bidi w:val="0"/>
        <w:spacing w:before="0" w:after="0"/>
        <w:jc w:val="left"/>
        <w:rPr/>
      </w:pPr>
      <w:r>
        <w:rPr/>
        <w:t xml:space="preserve"> </w:t>
      </w:r>
      <w:r>
        <w:rPr/>
        <w:t>,C440_=_C441 ,\nC440_=_C442 ,C440_=_C443 ,C440_=_C444 ,C440_=_C445 ,C440_=_C446 ,C440_=_C447 ,\nC440_=_C448 ,C440_=_C449 ,C440_=_C450 ,C440_=_C451 ,C440_=_C453 ,C440_=_C454 ,\nC440_=_C455 ,C440_=_C456 ,C440_=_C457 ,C440_=_C458 ,C440_=_C459 ,C440_=_C561 ,\nC441_=_C442 ,C441_=_C443 ,C441_=_C444 ,C441_=_C445 ,C441_=_C446 ,C441_=_C447 ,\nC441_=_C448 ,C441_=_C449 ,C441_=_C450 ,C441_=_C451 ,C441_=_C453 ,C441_=_C454 ,\nC441_=_C455 ,C441_=_C456 ,C441_=_C457 ,C441_=_C458 ,C441_=_C459 ,C441_=_C580 ,\nC442_=_C443 ,C442_=_C444 ,C442_=_C445 ,C442_=_C446 ,C442_=_C447 ,C442_=_C448 ,\nC442_=_C449 ,C442_=_C450 ,C442_=_C451 ,C442_=_C453 ,C442_=_C454 ,C442_=_C455 ,\nC442_=_C456 ,C442_=_C457 ,C442_=_C458 ,C442_=_C459 ,C442_=_C615 ,C443_=_C444 ,\nC443_=_C445 ,C443_=_C446 ,C443_=_C447 ,C443_=_C448 ,C443_=_C449 ,C443_=_C450 ,\nC443_=_C451 ,C443_=_C453 ,C443_=_C454 ,C443_=_C455 ,C443_=_C456 ,C443_=_C457 ,\nC443_=_C458 ,C443_=_C459 ,C443_=_C630 ,C444_=_C445 ,C444_=_C446 ,C444_=_C447 ,\nC444_=_C448 ,C444_=_C449 ,C444_=_C450 ,C444_=_C451 ,C444_=_C453 ,C444_=_C454 ,\nC444_=_C455 ,C444_=_C456 ,C444_=_C457 ,C444_=_C458 ,C444_=_C459 ,C444_=_C644 ,\nC445_=_C446 ,C445_=_C447 ,C445_=_C448 ,C445_=_C449 ,C445_=_C450 ,C445_=_C451 ,\nC445_=_C453 ,C445_=_C454 ,C445_=_C455 ,C445_=_C456 ,C445_=_C457 ,C445_=_C458 ,\nC445_=_C459 ,C446_=_C447 ,C446_=_C448 ,C446_=_C449 ,C446_=_C450 ,C446_=_C451 ,\nC446_=_C453 ,C446_=_C454 ,C446_=_C455 ,C446_=_C456 ,C446_=_C457 ,C446_=_C458 ,\nC446_=_C459 ,C446_=_C670 ,C447_=_C448 ,C447_=_C449 ,C447_=_C450 ,C447_=_C451 ,\nC447_=_C453 ,C447_=_C454 ,C447_=_C455 ,C447_=_C456 ,C447_=_C457 ,C447_=_C458 ,\nC447_=_C459 ,C447_=_C682 ,C448_=_C449 ,C448_=_C450 ,C448_=_C451 ,C448_=_C453 ,\nC448_=_C454 ,C448_=_C455 ,C448_=_C456 ,C448_=_C457 ,C448_=_C458 ,C448_=_C459 ,\nC448_=_C693 ,C449_=_C450 ,C449_=_C451 ,C449_=_C453 ,C449_=_C454 ,C449_=_C455 ,\nC449_=_C456 ,C449_=_C457 ,C449_=_C458 ,C449_=_C459 ,C450_=_C451 ,C450_=_C453 ,\nC450_=_C454 ,C450_=_C455 ,C450_=_C456 ,C450_=_C457 ,C450_=_C458 ,C450_=_C459 ,\nC450_=_C711 ,C451_=_C453 ,C451_=_C454 ,C451_=_C455 ,C451_=_C456 ,C451_=_C457 ,\nC451_=_C458 ,C451_=_C459 ,C451_=_C719 ,C453_=_C454 ,C453_=_C455 ,C453_=_C456 ,\nC453_=_C457 ,C453_=_C458 ,C453_=_C459 ,C453_=_C726 ,C454_=_C455 ,C454_=_C456 ,\nC454_=_C457 ,C454_=_C458 ,C454_=_C459 ,C454_=_C727 ,C455_=_C456 ,C455_=_C457 ,\nC455_=_C458 ,C455_=_C459 ,C456_=_C457 ,C456_=_C458 ,C456_=_C459 ,C456_=_C728 ,\nC457_=_C458 ,C457_=_C459 ,C457_=_C729 ,C458_=_C459 ,C458_=_C730 ,C459_=_C731 ,\nC476_=_C499 ,C476_=_C541 ,C476_=_C561 ,C476_=_C580 ,C476_=_C598 ,C476_=_C615 ,\nC476_=_C630 ,C476_=_C644 ,C476_=_C670 ,C476_=_C682 ,C476_=_C693 ,C476_=_C711 ,\nC476_=_C719 ,C476_=_C726 ,C476_=_C727 ,C476_=_C728 ,C476_=_C729 ,C476_=_C730 ,\nC476_=_C731 ,C499_=_C541 ,C499_=_C561 ,C499_=_C580 ,C499_=_C598 ,C499_=_C615 ,\nC499_=_C630 ,C499_=_C644 ,C499_=_C670 ,C499_=_C682 ,C499_=_C693 ,C499_=_C711 ,\nC499_=_C719 ,C499_=_C726 ,C499_=_C727 ,C499_=_C728 ,C499_=_C729 ,C499_=_C730 ,\nC499_=_C731 ,C541_=_C561 ,C541_=_C580 ,C541_=_C598 ,C541_=_C615 ,C541_=_C630 ,\nC541_=_C644 ,C541_=_C670 ,C541_=_C682 ,C541_=_C693 ,C541_=_C711 ,C541_=_C719 ,\nC541_=_C726 ,C541_=_C727 ,C541_=_C728 ,C541_=_C729 ,C541_=_C730 ,C541_=_C731 ,\nC561_=_C580 ,C561_=_C598 ,C561_=_C615 ,C561_=_C630 ,C561_=_C644 ,C561_=_C670 ,\nC561_=_C682 ,C561_=_C693 ,C561_=_C711 ,C561_=_C719 ,C561_=_C726 ,C561_=_C727 ,\nC561_=_C728 ,C561_=_C729 ,C561_=_C730 ,C561_=_C731 ,C580_=_C598 ,C580_=_C615 ,\nC580_=_C630 ,C580_=_C644 ,C580_=_C670 ,C580_=_C682 ,C580_=_C693 ,C580_=_C711 ,\nC580_=_C719 ,C580_=_C726 ,C580_=_C727 ,C580_=_C728 ,C580_=_C729 ,C580_=_C730 ,\nC580_=_C731 ,C598_=_C615 ,C598_=_C630 ,C598_=_C644 ,C598_=_C670 ,C598_=_C682 ,\nC598_=_C693 ,C598_=_C711 ,C598_=_C719 ,C598_=_C726 ,C598_=_C727 ,C598_=_C728 ,\nC598_=_C729 ,C598_=_C730 ,C598_=_C731 ,C615_=_C630 ,C615_=_C644 ,C615_=_C670 ,\nC615_=_C682 ,C615_=_C693 ,C615_=_C711 ,C615_=_C719 ,C615_=_C726 ,C615_=_C727 ,\nC615_=_C728 ,C615_=_C729 ,C615_=_C730 ,C615_=_C731 ,C630_=_C644 ,C630_=_C670 ,\nC630_=_C682 ,C630_=_C693 ,C630_=_C711 ,C630_=_C719 ,C630_=_C726 ,C630_=_C727 ,\nC630_=_C728 ,C630_=_C729 ,C630_=_C730 ,C630_=_C731 ,C644_=_C670 ,C644_=_C682 ,\nC644_=_C693 ,C644_=_C711 ,C644_=_C719 ,C644_=_C726 ,C644_=_C727 ,C644_=_C728 ,\nC644_=_C729 ,C644_=_C730 ,C644_=_C731 ,C670_=_C682 ,C670_=_C693 ,C670_=_C711 ,\nC670_=_C719 ,C670_=_C726 ,C670_=_C727 ,C670_=_C728 ,C670_=_C729 ,C670_=_C730 ,\nC670_=_C731 ,C682_=_C693 ,C682_=_C711 ,C682_=_C719 ,C682_=_C726 ,C682_=_C727 ,\nC682_=_C728 ,C682_=_C729 ,C682_=_C730 ,C682_=_C731 ,C693_=_C711 ,C693_=_C719 ,\nC693_=_C726 ,C693_=_C727 ,C693_=_C728 ,C693_=_C729 ,C693_=_C730 ,C693_=_C731 ,\nC711_=_C719 ,C711_=_C726 ,C711_=_C727 ,C711_=_C728 ,C711_=_C729 ,C711_=_C730 ,\nC711_=_C731 ,C719_=_C726 ,C719_=_C727 ,C719_=_C728 ,C719_=_C729 ,C719_=_C730 ,\nC719_=_C731 ,C726_=_C727 ,C726_=_C728 ,C726_=_C729 ,C726_=_C730 ,C726_=_C731 ,\nC727_=_C728 ,C727_=_C729 ,C727_=_C730 ,C727_=_C731 ,C728_=_C729 ,C728_=_C730 ,\nC728_=_C731 ,C729_=_C730 ,C729_=_C731 ,C730_=_C731 ,"];23[shape=box, label="id:23 level: 3\n144: C2 C6 C16 C33 C37 \nC42 C53 C70 C73 C78 C89 \nC106 C109 C110 C111 C112 C114 \nC115 C116 C117 C118 C119 C120 \nC121 C122 C123 C124 C125 C126 \nC127 C128 C129 C130 C131 C132 \nC133 C134 C135 C136 C137 C138 \nC139 C140 C141 C142 C143 C147 \nC159 C175 C180 C192 C209 C213 \nC224 C240 C243 C254 C273 C274 \nC275 C276 C277 C278 C279 C280 \nC281 C282 C283 C284 C285 C286 \nC287 C288 C289 C290 C291 C292 \nC293 C294 C295 C296 C297 C298 \nC299 C300 C301 C302 C313 C329 \nC341 C357 C366 C383 C408 C417 \nC434 C441 C457 C464 C481 C487 \nC504 C509 C525 C529 C546 C549 \nC566 C569 C570 C571 C572 C573 \nC574 C575 C576 C577 C578 C579 \nC580 C581 C582 C583 C584 C586 \nC587 C603 C619 C635 C649 C662 \nC675 C687 C698 C707 C716 C724 \nC729 C735 C740 C744 C747 C750 \nC751 \n2868: C2_=_C6( C2 C6 ) C2_=_C16( C2 C16 ) C2_=_C33( C2 C33 ) C2_=_C37( C2 C37 ) C2_=_C73( C2 C73 ) \nC2_=_C109( C2 C109 ) C2_=_C110( C2 C110 ) C2_=_C111( C2 C111 ) C2_=_C112( C2 C112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6_=_C16( C6 C16 ) C6_=_C33( C6 C33 ) \nC6_=_C42( C6 C42 ) C6_=_C78( C6 C78 ) C6_=_C147( C6 C147 ) C6_=_C180( C6 C180 ) C6_=_C213( C6 C213 ) C6_=_C243( C6 C243 ) \nC6_=_C273( C6 C273 ) C6_=_C274( C6 C274 ) C6_=_C275( C6 C275 ) C6_=_C276( C6 C276 ) C6_=_C277( C6 C277 ) C6_=_C278( C6 C278 ) \nC6_=_C279( C6 C279 ) C6_=_C280( C6 C280 ) C6_=_C281( C6 C281 ) C6_=_C282( C6 C282 ) C6_=_C283( C6 C283 ) C6_=_C284( C6 C284 ) \nC6_=_C285( C6 C285 ) C6_=_C286( C6 C286 ) C6_=_C287( C6 C287 ) C6_=_C288( C6 C288 ) C6_=_C289( C6 C289 ) C6_=_C290( C6 C290 ) \nC6_=_C291( C6 C291 ) C6_=_C292( C6 C292 ) C6_=_C293( C6 C293 ) C6_=_C294( C6 C294 ) C6_=_C295( C6 C295 ) C6_=_C296( C6 C296 ) \nC6_=_C297( C6 C297 ) C6_=_C298( C6 C298 ) C6_=_C299( C6 C299 ) C6_=_C300( C6 C300 ) C6_=_C301( C6 C301 ) C6_=_C302( C6 C302 ) \nC16_=_C33( C16 C33 ) C16_=_C53( C16 C53 ) C16_=_C89( C16 C89 ) C16_=_C125( C16 C125 ) C16_=_C159( C16 C159 ) C16_=_C192( C16 C192 ) \nC16_=_C224( C16 C224 ) C16_=_C254( C16 C254 ) C16_=_C284( C16 C284 ) C16_=_C313( C16 C313 ) C16_=_C341( C16 C341 ) C16_=_C366( C16 C366 ) \nC16_=_C417( C16 C417 ) C16_=_C441( C16 C441 ) C16_=_C464( C16 C464 ) C16_=_C487( C16 C487 ) C16_=_C509( C16 C509 ) C16_=_C529( C16 C529 ) \nC16_=_C549( C16 C549 ) C16_=_C569( C16 C569 ) C16_=_C570( C16 C570 ) C16_=_C571( C16 C571 ) C16_=_C572( C16 C572 ) C16_=_C573( C16 C573 ) \nC16_=_C574( C16 C574 ) C16_=_C575( C16 C575 ) C16_=_C576( C16 C576 ) C16_=_C577( C16 C577 ) C16_=_C578( C16 C578 ) C16_=_C579( C16 C579 ) \nC16_=_C580( C16 C580 ) C16_=_C581( C16 C581 ) C16_=_C582( C16 C582 ) C16_=_C583( C16 C583 ) C16_=_C584( C16 C584 ) C16_=_C586( C16 C586 ) \nC16_=_C587( C16 C587 ) C33_=_C70( C33 C70 ) C33_=_C106( C33 C106 ) C33_=_C141( C33 C141 ) C33_=_C175( C33 C175 ) C33_=_C209( C33 C209 ) \nC33_=_C240( C33 C240 ) C33_=_C300( C33 C300 ) C33_=_C329( C33 C329 ) C33_=_C357( C33 C357 ) C33_=_C383( C33 C383 ) C33_=_C408( C33 C408 ) \nC33_=_C434( C33 C434 ) C33_=_C457( C33 C457 ) C33_=_C481( C33 C481 ) C33_=_C504( C33 C504 ) C33_=_C525( C33 C525 ) C33_=_C546( C33 C546 ) \nC33_=_C566( C33 C566 ) C33_=_C603( C33 C603 ) C33_=_C619( C33 C619 ) C33_=_C635( C33 C635 ) C33_=_C649( C33 C649 ) C33_=_C662( C33 C662 ) \nC33_=_C675( C33 C675 ) C33_=_C687( C33 C687 ) C33_=_C698( C33 C698 ) C33_=_C707( C33 C707 ) C33_=_C716( C33 C716 ) C33_=_C724( C33 C724 ) \nC33_=_C729( C33 C729 ) C33_=_C735( C33 C735 ) C33_=_C740( C33 C740 ) C33_=_C744( C33 C744 ) C33_=_C747( C33 C747 ) C33_=_C750( C33 C750 ) \nC33_=_C751( C33 C751 ) C37_=_C42( C37 C42 ) C37_=_C53( C37 C53 ) C37_=_C70( C37 C70 ) C37_=_C73( C37 C73 ) C37_=_C109( C37 C109 ) \nC37_=_C110( C37 C110 ) C37_=_C111( C37 C111 ) C37_=_C112( C37 C112 ) C37_=_C114( C37 C114 ) C37_=_C115( C37 C115 ) C37_=_C116( C37 C116 ) \nC37_=_C117( C37 C117 ) C37_=_C118( C37 C118 ) C37_=_C119( C37 C119 ) C37_=_C120( C37 C120 ) C37_=_C121( C37 C121 ) C37_=_C122( C37 C122 ) \nC37_=_C123( C37 C123 ) C37_=_C124( C37 C124 ) C37_=_C125( C37 C125 ) C37_=_C126( C37 C126 ) C37_=_C127( C37 C127 ) C37_=_C128( C37 C128 ) \nC37_=_C129( C37 C129 ) C37_=_C130( C37 C130 ) C37_=_C131( C37 C131 ) C37_=_C132( C37 C132 ) C37_=_C133( C37 C133 ) C37_=_C134( C37 C134 ) \nC37_=_C135( C37 C135 ) C37_=_C136( C37 C136 ) C37_=_C137( C37 C137 ) C37_=_C138(</w:t>
      </w:r>
    </w:p>
    <w:p>
      <w:pPr>
        <w:pStyle w:val="PreformattedText"/>
        <w:bidi w:val="0"/>
        <w:spacing w:before="0" w:after="0"/>
        <w:jc w:val="left"/>
        <w:rPr/>
      </w:pPr>
      <w:r>
        <w:rPr/>
        <w:t xml:space="preserve"> </w:t>
      </w:r>
      <w:r>
        <w:rPr/>
        <w:t>C37 C138 ) C37_=_C139( C37 C139 ) C37_=_C140( C37 C140 ) \nC37_=_C141( C37 C141 ) C37_=_C142( C37 C142 ) C37_=_C143( C37 C143 ) C42_=_C53( C42 C53 ) C42_=_C70( C42 C70 ) C42_=_C78( C42 C78 ) \nC42_=_C147( C42 C147 ) C42_=_C180( C42 C180 ) C42_=_C213( C42 C213 ) C42_=_C243( C42 C243 ) C42_=_C273( C42 C273 ) C42_=_C274( C42 C274 ) \nC42_=_C275( C42 C275 ) C42_=_C276( C42 C276 ) C42_=_C277( C42 C277 ) C42_=_C278( C42 C278 ) C42_=_C279( C42 C279 ) C42_=_C280( C42 C280 ) \nC42_=_C281( C42 C281 ) C42_=_C282( C42 C282 ) C42_=_C283( C42 C283 ) C42_=_C284( C42 C284 ) C42_=_C285( C42 C285 ) C42_=_C286( C42 C286 ) \nC42_=_C287( C42 C287 ) C42_=_C288( C42 C288 ) C42_=_C289( C42 C289 ) C42_=_C290( C42 C290 ) C42_=_C291( C42 C291 ) C42_=_C292( C42 C292 ) \nC42_=_C293( C42 C293 ) C42_=_C294( C42 C294 ) C42_=_C295( C42 C295 ) C42_=_C296( C42 C296 ) C42_=_C297( C42 C297 ) C42_=_C298( C42 C298 ) \nC42_=_C299( C42 C299 ) C42_=_C300( C42 C300 ) C42_=_C301( C42 C301 ) C42_=_C302( C42 C302 ) C53_=_C70( C53 C70 ) C53_=_C89( C53 C89 ) \nC53_=_C125( C53 C125 ) C53_=_C159( C53 C159 ) C53_=_C192( C53 C192 ) C53_=_C224( C53 C224 ) C53_=_C254( C53 C254 ) C53_=_C284( C53 C284 ) \nC53_=_C313( C53 C313 ) C53_=_C341( C53 C341 ) C53_=_C366( C53 C366 ) C53_=_C417( C53 C417 ) C53_=_C441( C53 C441 ) C53_=_C464( C53 C464 ) \nC53_=_C487( C53 C487 ) C53_=_C509( C53 C509 ) C53_=_C529( C53 C529 ) C53_=_C549( C53 C549 ) C53_=_C569( C53 C569 ) C53_=_C570( C53 C570 ) \nC53_=_C571( C53 C571 ) C53_=_C572( C53 C572 ) C53_=_C573( C53 C573 ) C53_=_C574( C53 C574 ) C53_=_C575( C53 C575 ) C53_=_C576( C53 C576 ) \nC53_=_C577( C53 C577 ) C53_=_C578( C53 C578 ) C53_=_C579( C53 C579 ) C53_=_C580( C53 C580 ) C53_=_C581( C53 C581 ) C53_=_C582( C53 C582 ) \nC53_=_C583( C53 C583 ) C53_=_C584( C53 C584 ) C53_=_C586( C53 C586 ) C53_=_C587( C53 C587 ) C70_=_C106( C70 C106 ) C70_=_C141( C70 C141 ) \nC70_=_C175( C70 C175 ) C70_=_C209( C70 C209 ) C70_=_C240( C70 C240 ) C70_=_C300( C70 C300 ) C70_=_C329( C70 C329 ) C70_=_C357( C70 C357 ) \nC70_=_C383( C70 C383 ) C70_=_C408( C70 C408 ) C70_=_C434( C70 C434 ) C70_=_C457( C70 C457 ) C70_=_C481( C70 C481 ) C70_=_C504( C70 C504 ) \nC70_=_C525( C70 C525 ) C70_=_C546( C70 C546 ) C70_=_C566( C70 C566 ) C70_=_C603( C70 C603 ) C70_=_C619( C70 C619 ) C70_=_C635( C70 C635 ) \nC70_=_C649( C70 C649 ) C70_=_C662( C70 C662 ) C70_=_C675( C70 C675 ) C70_=_C687( C70 C687 ) C70_=_C698( C70 C698 ) C70_=_C707( C70 C707 ) \nC70_=_C716( C70 C716 ) C70_=_C724( C70 C724 ) C70_=_C729( C70 C729 ) C70_=_C735( C70 C735 ) C70_=_C740( C70 C740 ) C70_=_C744( C70 C744 ) \nC70_=_C747( C70 C747 ) C70_=_C750( C70 C750 ) C70_=_C751( C70 C751 ) C73_=_C78( C73 C78 ) C73_=_C89( C73 C89 ) C73_=_C106( C73 C106 ) \nC73_=_C109( C73 C109 ) C73_=_C110( C73 C110 ) C73_=_C111( C73 C111 ) C73_=_C112( C73 C112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8_=_C89( C78 C89 ) C78_=_C106( C78 C106 ) \nC78_=_C147( C78 C147 ) C78_=_C180( C78 C180 ) C78_=_C213( C78 C213 ) C78_=_C243( C78 C243 ) C78_=_C273( C78 C273 ) C78_=_C274( C78 C274 ) \nC78_=_C275( C78 C275 ) C78_=_C276( C78 C276 ) C78_=_C277( C78 C277 ) C78_=_C278( C78 C278 ) C78_=_C279( C78 C279 ) C78_=_C280( C78 C280 ) \nC78_=_C281( C78 C281 ) C78_=_C282( C78 C282 ) C78_=_C283( C78 C283 ) C78_=_C284( C78 C284 ) C78_=_C285( C78 C285 ) C78_=_C286( C78 C286 ) \nC78_=_C287( C78 C287 ) C78_=_C288( C78 C288 ) C78_=_C289( C78 C289 ) C78_=_C290( C78 C290 ) C78_=_C291( C78 C291 ) C78_=_C292( C78 C292 ) \nC78_=_C293( C78 C293 ) C78_=_C294( C78 C294 ) C78_=_C295( C78 C295 ) C78_=_C296( C78 C296 ) C78_=_C297( C78 C297 ) C78_=_C298( C78 C298 ) \nC78_=_C299( C78 C299 ) C78_=_C300( C78 C300 ) C78_=_C301( C78 C301 ) C78_=_C302( C78 C302 ) C89_=_C106( C89 C106 ) C89_=_C125( C89 C125 ) \nC89_=_C159( C89 C159 ) C89_=_C192( C89 C192 ) C89_=_C224( C89 C224 ) C89_=_C254( C89 C254 ) C89_=_C284( C89 C284 ) C89_=_C313( C89 C313 ) \nC89_=_C341( C89 C341 ) C89_=_C366( C89 C366 ) C89_=_C417( C89 C417 ) C89_=_C441( C89 C441 ) C89_=_C464( C89 C464 ) C89_=_C487( C89 C487 ) \nC89_=_C509( C89 C509 ) C89_=_C529( C89 C529 ) C89_=_C549( C89 C549 ) C89_=_C569( C89 C569 ) C89_=_C570( C89 C570 ) C89_=_C571( C89 C571 ) \nC89_=_C572( C89 C572 ) C89_=_C573( C89 C573 ) C89_=_C574( C89 C574 ) C89_=_C575( C89 C575 ) C89_=_C576( C89 C576 ) C89_=_C577( C89 C577 ) \nC89_=_C578( C89 C578 ) C89_=_C579( C89 C579 ) C89_=_C580( C89 C580 ) C89_=_C581( C89 C581 ) C89_=_C582( C89 C582 ) C89_=_C583( C89 C583 ) \nC89_=_C584( C89 C584 ) C89_=_C586( C89 C586 ) C89_=_C587( C89 C587 ) C106_=_C141( C106 C141 ) C106_=_C175( C106 C175 ) C106_=_C209( C106 C209 ) \nC106_=_C240( C106 C240 ) C106_=_C300( C106 C300 ) C106_=_C329( C106 C329 ) C106_=_C357( C106 C357 ) C106_=_C383( C106 C383 ) C106_=_C408( C106 C408 ) \nC106_=_C434( C106 C434 ) C106_=_C457( C106 C457 ) C106_=_C481( C106 C481 ) C106_=_C504( C106 C504 ) C106_=_C525( C106 C525 ) C106_=_C546( C106 C546 ) \nC106_=_C566( C106 C566 ) C106_=_C603( C106 C603 ) C106_=_C619( C106 C619 ) C106_=_C635( C106 C635 ) C106_=_C649( C106 C649 ) C106_=_C662( C106 C662 ) \nC106_=_C675( C106 C675 ) C106_=_C687( C106 C687 ) C106_=_C698( C106 C698 ) C106_=_C707( C106 C707 ) C106_=_C716( C106 C716 ) C106_=_C724( C106 C724 ) \nC106_=_C729( C106 C729 ) C106_=_C735( C106 C735 ) C106_=_C740( C106 C740 ) C106_=_C744( C106 C744 ) C106_=_C747( C106 C747 ) C106_=_C750( C106 C750 ) \nC106_=_C751( C106 C751 ) C109_=_C110( C109 C110 ) C109_=_C111( C109 C111 ) C109_=_C112( C109 C112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7( C109 C147 ) C109_=_C159( C109 C159 ) \nC109_=_C175( C109 C175 ) C110_=_C111( C110 C111 ) C110_=_C112( C110 C112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80( C110 C180 ) C110_=_C192( C110 C192 ) C110_=_C209( C110 C209 ) \nC111_=_C112( C111 C112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213( C111 C213 ) C111_=_C224( C111 C224 ) C111_=_C240( C111 C240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243( C112 C243 ) C112_=_C254( C112 C254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w:t>
      </w:r>
    </w:p>
    <w:p>
      <w:pPr>
        <w:pStyle w:val="PreformattedText"/>
        <w:bidi w:val="0"/>
        <w:spacing w:before="0" w:after="0"/>
        <w:jc w:val="left"/>
        <w:rPr/>
      </w:pPr>
      <w:r>
        <w:rPr/>
        <w:t xml:space="preserve"> </w:t>
      </w:r>
      <w:r>
        <w:rPr/>
        <w:t>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273( C114 C273 ) \nC114_=_C313( C114 C313 ) C114_=_C329( C114 C329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274( C115 C274 ) C115_=_C341( C115 C341 ) C115_=_C357( C115 C357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275( C116 C275 ) C116_=_C366( C116 C366 ) C116_=_C383( C116 C383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276( C117 C276 ) \nC117_=_C408( C117 C408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277( C118 C277 ) C118_=_C417( C118 C417 ) C118_=_C434( C118 C434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278( C119 C278 ) \nC119_=_C441( C119 C441 ) C119_=_C457( C119 C457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279( C120 C279 ) C120_=_C464( C120 C464 ) C120_=_C481( C120 C481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280( C121 C280 ) C121_=_C487( C121 C487 ) C121_=_C504( C121 C504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281( C122 C281 ) C122_=_C509( C122 C509 ) C122_=_C525( C122 C525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282( C123 C282 ) C123_=_C529( C123 C529 ) C123_=_C546( C123 C546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283( C124 C283 ) \nC124_=_C549( C124 C549 ) C124_=_C566( C124 C566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59( C125 C159 ) C125_=_C192( C125 C192 ) C125_=_C224( C125 C224 ) C125_=_C254( C125 C254 ) \nC125_=_C284( C125 C284 ) C125_=_C313( C125 C313 ) C125_=_C341( C125 C341 ) C125_=_C366( C125 C366 ) C125_=_C417( C125 C417 ) C125_=_C441( C125 C441 ) \nC125_=_C464( C125 C464 ) C125_=_C487( C125 C487 ) C125_=_C509( C125 C509 ) C125_=_C529( C125 C529 ) C125_=_C549( C125 C549 ) C125_=_C569( C125 C569 ) \nC125_=_C570( C125 C570 ) C125_=_C571( C125 C571 ) C125_=_C572( C125 C572 ) C125_=_C573( C125 C573 ) C125_=_C574( C125 C574 ) C125_=_C575( C125 C575 ) \nC125_=_C576( C125 C576 ) C125_=_C577( C125 C577 ) C125_=_C578( C125 C578 ) C125_=_C579( C125 C579 ) C125_=_C580( C125 C580 ) C125_=_C581( C125 C581 ) \nC125_=_C582( C125 C582 ) C125_=_C583( C125 C583 ) C125_=_C584( C125 C584 ) C125_=_C586( C125 C586 ) C125_=_C587( C125 C587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285( C126 C285 ) C126_=_C569( C126 C569 ) \nC126_=_C603( C126 C603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287( C127 C287 ) \nC127_=_C571( C127 C571 ) C127_=_C635( C127 C635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288( C128 C288 ) \nC128_=_C572( C128 C572 ) C128_=_C649( C128 C649 ) C129_=_C130( C129 C130 ) C129_=_C131( C129 C131 ) C129_=_C132( C129 C132 ) C129_=_C133(</w:t>
      </w:r>
    </w:p>
    <w:p>
      <w:pPr>
        <w:pStyle w:val="PreformattedText"/>
        <w:bidi w:val="0"/>
        <w:spacing w:before="0" w:after="0"/>
        <w:jc w:val="left"/>
        <w:rPr/>
      </w:pPr>
      <w:r>
        <w:rPr/>
        <w:t xml:space="preserve"> </w:t>
      </w:r>
      <w:r>
        <w:rPr/>
        <w:t>C129 C133 ) \nC129_=_C134( C129 C134 ) C129_=_C135( C129 C135 ) C129_=_C136( C129 C136 ) C129_=_C137( C129 C137 ) C129_=_C138( C129 C138 ) C129_=_C139( C129 C139 ) \nC129_=_C140( C129 C140 ) C129_=_C141( C129 C141 ) C129_=_C142( C129 C142 ) C129_=_C143( C129 C143 ) C129_=_C289( C129 C289 ) C129_=_C573( C129 C573 ) \nC129_=_C662( C129 C662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290( C130 C290 ) C130_=_C574( C130 C574 ) C130_=_C675( C130 C675 ) C131_=_C132( C131 C132 ) \nC131_=_C133( C131 C133 ) C131_=_C134( C131 C134 ) C131_=_C135( C131 C135 ) C131_=_C136( C131 C136 ) C131_=_C137( C131 C137 ) C131_=_C138( C131 C138 ) \nC131_=_C139( C131 C139 ) C131_=_C140( C131 C140 ) C131_=_C141( C131 C141 ) C131_=_C142( C131 C142 ) C131_=_C143( C131 C143 ) C131_=_C291( C131 C291 ) \nC131_=_C575( C131 C575 ) C131_=_C687( C131 C687 ) C132_=_C133( C132 C133 ) C132_=_C134( C132 C134 ) C132_=_C135( C132 C135 ) C132_=_C136( C132 C136 ) \nC132_=_C137( C132 C137 ) C132_=_C138( C132 C138 ) C132_=_C139( C132 C139 ) C132_=_C140( C132 C140 ) C132_=_C141( C132 C141 ) C132_=_C142( C132 C142 ) \nC132_=_C143( C132 C143 ) C132_=_C292( C132 C292 ) C132_=_C576( C132 C576 ) C132_=_C698( C132 C698 ) C133_=_C134( C133 C134 ) C133_=_C135( C133 C135 ) \nC133_=_C136( C133 C136 ) C133_=_C137( C133 C137 ) C133_=_C138( C133 C138 ) C133_=_C139( C133 C139 ) C133_=_C140( C133 C140 ) C133_=_C141( C133 C141 ) \nC133_=_C142( C133 C142 ) C133_=_C143( C133 C143 ) C133_=_C293( C133 C293 ) C133_=_C577( C133 C577 ) C133_=_C707( C133 C707 ) C134_=_C135( C134 C135 ) \nC134_=_C136( C134 C136 ) C134_=_C137( C134 C137 ) C134_=_C138( C134 C138 ) C134_=_C139( C134 C139 ) C134_=_C140( C134 C140 ) C134_=_C141( C134 C141 ) \nC134_=_C142( C134 C142 ) C134_=_C143( C134 C143 ) C134_=_C294( C134 C294 ) C134_=_C578( C134 C578 ) C134_=_C716( C134 C716 ) C135_=_C136( C135 C136 ) \nC135_=_C137( C135 C137 ) C135_=_C138( C135 C138 ) C135_=_C139( C135 C139 ) C135_=_C140( C135 C140 ) C135_=_C141( C135 C141 ) C135_=_C142( C135 C142 ) \nC135_=_C143( C135 C143 ) C135_=_C579( C135 C579 ) C135_=_C724( C135 C724 ) C136_=_C137( C136 C137 ) C136_=_C138( C136 C138 ) C136_=_C139( C136 C139 ) \nC136_=_C140( C136 C140 ) C136_=_C141( C136 C141 ) C136_=_C142( C136 C142 ) C136_=_C143( C136 C143 ) C136_=_C295( C136 C295 ) C136_=_C580( C136 C580 ) \nC136_=_C729( C136 C729 ) C137_=_C138( C137 C138 ) C137_=_C139( C137 C139 ) C137_=_C140( C137 C140 ) C137_=_C141( C137 C141 ) C137_=_C142( C137 C142 ) \nC137_=_C143( C137 C143 ) C137_=_C296( C137 C296 ) C137_=_C581( C137 C581 ) C137_=_C735( C137 C735 ) C138_=_C139( C138 C139 ) C138_=_C140( C138 C140 ) \nC138_=_C141( C138 C141 ) C138_=_C142( C138 C142 ) C138_=_C143( C138 C143 ) C138_=_C297( C138 C297 ) C138_=_C582( C138 C582 ) C138_=_C740( C138 C740 ) \nC139_=_C140( C139 C140 ) C139_=_C141( C139 C141 ) C139_=_C142( C139 C142 ) C139_=_C143( C139 C143 ) C139_=_C298( C139 C298 ) C139_=_C583( C139 C583 ) \nC139_=_C744( C139 C744 ) C140_=_C141( C140 C141 ) C140_=_C142( C140 C142 ) C140_=_C143( C140 C143 ) C140_=_C299( C140 C299 ) C140_=_C584( C140 C584 ) \nC140_=_C747( C140 C747 ) C141_=_C142( C141 C142 ) C141_=_C143( C141 C143 ) C141_=_C175( C141 C175 ) C141_=_C209( C141 C209 ) C141_=_C240( C141 C240 ) \nC141_=_C300( C141 C300 ) C141_=_C329( C141 C329 ) C141_=_C357( C141 C357 ) C141_=_C383( C141 C383 ) C141_=_C408( C141 C408 ) C141_=_C434( C141 C434 ) \nC141_=_C457( C141 C457 ) C141_=_C481( C141 C481 ) C141_=_C504( C141 C504 ) C141_=_C525( C141 C525 ) C141_=_C546( C141 C546 ) C141_=_C566( C141 C566 ) \nC141_=_C603( C141 C603 ) C141_=_C619( C141 C619 ) C141_=_C635( C141 C635 ) C141_=_C649( C141 C649 ) C141_=_C662( C141 C662 ) C141_=_C675( C141 C675 ) \nC141_=_C687( C141 C687 ) C141_=_C698( C141 C698 ) C141_=_C707( C141 C707 ) C141_=_C716( C141 C716 ) C141_=_C724( C141 C724 ) C141_=_C729( C141 C729 ) \nC141_=_C735( C141 C735 ) C141_=_C740( C141 C740 ) C141_=_C744( C141 C744 ) C141_=_C747( C141 C747 ) C141_=_C750( C141 C750 ) C141_=_C751( C141 C751 ) \nC142_=_C143( C142 C143 ) C142_=_C301( C142 C301 ) C142_=_C586( C142 C586 ) C142_=_C750( C142 C750 ) C143_=_C302( C143 C302 ) C143_=_C587( C143 C587 ) \nC143_=_C751( C143 C751 ) C147_=_C159( C147 C159 ) C147_=_C175( C147 C175 ) C147_=_C180( C147 C180 ) C147_=_C213( C147 C213 ) C147_=_C243( C147 C243 ) \nC147_=_C273( C147 C273 ) C147_=_C274( C147 C274 ) C147_=_C275( C147 C275 ) C147_=_C276( C147 C276 ) C147_=_C277( C147 C277 ) C147_=_C278( C147 C278 ) \nC147_=_C279( C147 C279 ) C147_=_C280( C147 C280 ) C147_=_C281( C147 C281 ) C147_=_C282( C147 C282 ) C147_=_C283( C147 C283 ) C147_=_C284( C147 C284 ) \nC147_=_C285( C147 C285 ) C147_=_C286( C147 C286 ) C147_=_C287( C147 C287 ) C147_=_C288( C147 C288 ) C147_=_C289( C147 C289 ) C147_=_C290( C147 C290 ) \nC147_=_C291( C147 C291 ) C147_=_C292( C147 C292 ) C147_=_C293( C147 C293 ) C147_=_C294( C147 C294 ) C147_=_C295( C147 C295 ) C147_=_C296( C147 C296 ) \nC147_=_C297( C147 C297 ) C147_=_C298( C147 C298 ) C147_=_C299( C147 C299 ) C147_=_C300( C147 C300 ) C147_=_C301( C147 C301 ) C147_=_C302( C147 C302 ) \nC159_=_C175( C159 C175 ) C159_=_C192( C159 C192 ) C159_=_C224( C159 C224 ) C159_=_C254( C159 C254 ) C159_=_C284( C159 C284 ) C159_=_C313( C159 C313 ) \nC159_=_C341( C159 C341 ) C159_=_C366( C159 C366 ) C159_=_C417( C159 C417 ) C159_=_C441( C159 C441 ) C159_=_C464( C159 C464 ) C159_=_C487( C159 C487 ) \nC159_=_C509( C159 C509 ) C159_=_C529( C159 C529 ) C159_=_C549( C159 C549 ) C159_=_C569( C159 C569 ) C159_=_C570( C159 C570 ) C159_=_C571( C159 C571 ) \nC159_=_C572( C159 C572 ) C159_=_C573( C159 C573 ) C159_=_C574( C159 C574 ) C159_=_C575( C159 C575 ) C159_=_C576( C159 C576 ) C159_=_C577( C159 C577 ) \nC159_=_C578( C159 C578 ) C159_=_C579( C159 C579 ) C159_=_C580( C159 C580 ) C159_=_C581( C159 C581 ) C159_=_C582( C159 C582 ) C159_=_C583( C159 C583 ) \nC159_=_C584( C159 C584 ) C159_=_C586( C159 C586 ) C159_=_C587( C159 C587 ) C175_=_C209( C175 C209 ) C175_=_C240( C175 C240 ) C175_=_C300( C175 C300 ) \nC175_=_C329( C175 C329 ) C175_=_C357( C175 C357 ) C175_=_C383( C175 C383 ) C175_=_C408( C175 C408 ) C175_=_C434( C175 C434 ) C175_=_C457( C175 C457 ) \nC175_=_C481( C175 C481 ) C175_=_C504( C175 C504 ) C175_=_C525( C175 C525 ) C175_=_C546( C175 C546 ) C175_=_C566( C175 C566 ) C175_=_C603( C175 C603 ) \nC175_=_C619( C175 C619 ) C175_=_C635( C175 C635 ) C175_=_C649( C175 C649 ) C175_=_C662( C175 C662 ) C175_=_C675( C175 C675 ) C175_=_C687( C175 C687 ) \nC175_=_C698( C175 C698 ) C175_=_C707( C175 C707 ) C175_=_C716( C175 C716 ) C175_=_C724( C175 C724 ) C175_=_C729( C175 C729 ) C175_=_C735( C175 C735 ) \nC175_=_C740( C175 C740 ) C175_=_C744( C175 C744 ) C175_=_C747( C175 C747 ) C175_=_C750( C175 C750 ) C175_=_C751( C175 C751 ) C180_=_C192( C180 C192 ) \nC180_=_C209( C180 C209 ) C180_=_C213( C180 C213 ) C180_=_C243( C180 C243 ) C180_=_C273( C180 C273 ) C180_=_C274( C180 C274 ) C180_=_C275( C180 C275 ) \nC180_=_C276( C180 C276 ) C180_=_C277( C180 C277 ) C180_=_C278( C180 C278 ) C180_=_C279( C180 C279 ) C180_=_C280( C180 C280 ) C180_=_C281( C180 C281 ) \nC180_=_C282( C180 C282 ) C180_=_C283( C180 C283 ) C180_=_C284( C180 C284 ) C180_=_C285( C180 C285 ) C180_=_C286( C180 C286 ) C180_=_C287( C180 C287 ) \nC180_=_C288( C180 C288 ) C180_=_C289( C180 C289 ) C180_=_C290( C180 C290 ) C180_=_C291( C180 C291 ) C180_=_C292( C180 C292 ) C180_=_C293( C180 C293 ) \nC180_=_C294( C180 C294 ) C180_=_C295( C180 C295 ) C180_=_C296( C180 C296 ) C180_=_C297( C180 C297 ) C180_=_C298( C180 C298 ) C180_=_C299( C180 C299 ) \nC180_=_C300( C180 C300 ) C180_=_C301( C180 C301 ) C180_=_C302( C180 C302 ) C192_=_C209( C192 C209 ) C192_=_C224( C192 C224 ) C192_=_C254( C192 C254 ) \nC192_=_C284( C192 C284 ) C192_=_C313( C192 C313 ) C192_=_C341( C192 C341 ) C192_=_C366( C192 C366 ) C192_=_C417( C192 C417 ) C192_=_C441( C192 C441 ) \nC192_=_C464( C192 C464 ) C192_=_C487( C192 C487 ) C192_=_C509( C192 C509 ) C192_=_C529( C192 C529 ) C192_=_C549( C192 C549 ) C192_=_C569( C192 C569 ) \nC192_=_C570( C192 C570 ) C192_=_C571( C192 C571 ) C192_=_C572( C192 C572 ) C192_=_C573( C192 C573 ) C192_=_C574( C192 C574 ) C192_=_C575( C192 C575 ) \nC192_=_C576( C192 C576 ) C192_=_C577( C192 C577 ) C192_=_C578( C192 C578 ) C192_=_C579( C192 C579 ) C192_=_C580( C192 C580 ) C192_=_C581( C192 C581 ) \nC192_=_C582( C192 C582 ) C192_=_C583( C192 C583 ) C192_=_C584( C192 C584 ) C192_=_C586( C192 C586 ) C192_=_C587( C192 C587 ) C209_=_C240( C209 C240 ) \nC209_=_C300( C209 C300 ) C209_=_C329( C209 C329 ) C209_=_C357( C209 C357 ) C209_=_C383( C209 C383 ) C209_=_C408( C209 C408 ) C209_=_C434( C209 C434 ) \nC209_=_C457( C209 C457 ) C209_=_C481( C209 C481 ) C209_=_C504( C209 C504 ) C209_=_C525( C209 C525 ) C209_=_C546( C209 C546 ) C209_=_C566( C209 C566 ) \nC209_=_C603( C209 C603 ) C209_=_C619( C209 C619 ) C209_=_C635( C209 C635 ) C209_=_C649( C209 C649 ) C209_=_C662( C209 C662 ) C209_=_C675( C209 C675 ) \nC209_=_C687( C209 C687 ) C209_=_C698( C209 C698 ) C209_=_C707( C209 C707 ) C209_=_C716( C209 C716 ) C209_=_C724( C209 C724 ) C209_=_C729( C209 C729 ) \nC209_=_C735( C209 C735 ) C209_=_C740( C209 C740 ) C209_=_C744( C209 C744 ) C209_=_C747( C209 C747 ) C209_=_C750( C209 C750 ) C209_=_C751( C209 C751 ) \nC213_=_C224( C213 C224 ) C213_=_C240( C213 C240 ) C213_=_C243( C213 C243 ) C213_=_C273( C213 C273 ) C213_=_C274( C213 C274 ) C213_=_C275( C213 C275 ) \nC213_=_C276( C213 C276 ) C213_=_C277( C213 C277 ) C213_=_C278( C213 C278 ) C213_=_C279( C213 C279 ) C213_=_C280( C213 C280 ) C213_=_C281( C213 C281 ) \nC213_=_C282( C213 C282 ) C213_=_C283( C213 C283 ) C213_=_C284( C213 C284 ) C213_=_C285( C213 C285 ) C213_=_C286( C213 C286 ) C213_=_C287( C213 C287 ) \nC213_=_C288(</w:t>
      </w:r>
    </w:p>
    <w:p>
      <w:pPr>
        <w:pStyle w:val="PreformattedText"/>
        <w:bidi w:val="0"/>
        <w:spacing w:before="0" w:after="0"/>
        <w:jc w:val="left"/>
        <w:rPr/>
      </w:pPr>
      <w:r>
        <w:rPr/>
        <w:t xml:space="preserve"> </w:t>
      </w:r>
      <w:r>
        <w:rPr/>
        <w:t>C213 C288 ) C213_=_C289( C213 C289 ) C213_=_C290( C213 C290 ) C213_=_C291( C213 C291 ) C213_=_C292( C213 C292 ) C213_=_C293( C213 C293 ) \nC213_=_C294( C213 C294 ) C213_=_C295( C213 C295 ) C213_=_C296( C213 C296 ) C213_=_C297( C213 C297 ) C213_=_C298( C213 C298 ) C213_=_C299( C213 C299 ) \nC213_=_C300( C213 C300 ) C213_=_C301( C213 C301 ) C213_=_C302( C213 C302 ) C224_=_C240( C224 C240 ) C224_=_C254( C224 C254 ) C224_=_C284( C224 C284 ) \nC224_=_C313( C224 C313 ) C224_=_C341( C224 C341 ) C224_=_C366( C224 C366 ) C224_=_C417( C224 C417 ) C224_=_C441( C224 C441 ) C224_=_C464( C224 C464 ) \nC224_=_C487( C224 C487 ) C224_=_C509( C224 C509 ) C224_=_C529( C224 C529 ) C224_=_C549( C224 C549 ) C224_=_C569( C224 C569 ) C224_=_C570( C224 C570 ) \nC224_=_C571( C224 C571 ) C224_=_C572( C224 C572 ) C224_=_C573( C224 C573 ) C224_=_C574( C224 C574 ) C224_=_C575( C224 C575 ) C224_=_C576( C224 C576 ) \nC224_=_C577( C224 C577 ) C224_=_C578( C224 C578 ) C224_=_C579( C224 C579 ) C224_=_C580( C224 C580 ) C224_=_C581( C224 C581 ) C224_=_C582( C224 C582 ) \nC224_=_C583( C224 C583 ) C224_=_C584( C224 C584 ) C224_=_C586( C224 C586 ) C224_=_C587( C224 C587 ) C240_=_C300( C240 C300 ) C240_=_C329( C240 C329 ) \nC240_=_C357( C240 C357 ) C240_=_C383( C240 C383 ) C240_=_C408( C240 C408 ) C240_=_C434( C240 C434 ) C240_=_C457( C240 C457 ) C240_=_C481( C240 C481 ) \nC240_=_C504( C240 C504 ) C240_=_C525( C240 C525 ) C240_=_C546( C240 C546 ) C240_=_C566( C240 C566 ) C240_=_C603( C240 C603 ) C240_=_C619( C240 C619 ) \nC240_=_C635( C240 C635 ) C240_=_C649( C240 C649 ) C240_=_C662( C240 C662 ) C240_=_C675( C240 C675 ) C240_=_C687( C240 C687 ) C240_=_C698( C240 C698 ) \nC240_=_C707( C240 C707 ) C240_=_C716( C240 C716 ) C240_=_C724( C240 C724 ) C240_=_C729( C240 C729 ) C240_=_C735( C240 C735 ) C240_=_C740( C240 C740 ) \nC240_=_C744( C240 C744 ) C240_=_C747( C240 C747 ) C240_=_C750( C240 C750 ) C240_=_C751( C240 C751 ) C243_=_C254( C243 C254 ) C243_=_C273( C243 C273 ) \nC243_=_C274( C243 C274 ) C243_=_C275( C243 C275 ) C243_=_C276( C243 C276 ) C243_=_C277( C243 C277 ) C243_=_C278( C243 C278 ) C243_=_C279( C243 C279 ) \nC243_=_C280( C243 C280 ) C243_=_C281( C243 C281 ) C243_=_C282( C243 C282 ) C243_=_C283( C243 C283 ) C243_=_C284( C243 C284 ) C243_=_C285( C243 C285 ) \nC243_=_C286( C243 C286 ) C243_=_C287( C243 C287 ) C243_=_C288( C243 C288 ) C243_=_C289( C243 C289 ) C243_=_C290( C243 C290 ) C243_=_C291( C243 C291 ) \nC243_=_C292( C243 C292 ) C243_=_C293( C243 C293 ) C243_=_C294( C243 C294 ) C243_=_C295( C243 C295 ) C243_=_C296( C243 C296 ) C243_=_C297( C243 C297 ) \nC243_=_C298( C243 C298 ) C243_=_C299( C243 C299 ) C243_=_C300( C243 C300 ) C243_=_C301( C243 C301 ) C243_=_C302( C243 C302 ) C254_=_C284( C254 C284 ) \nC254_=_C313( C254 C313 ) C254_=_C341( C254 C341 ) C254_=_C366( C254 C366 ) C254_=_C417( C254 C417 ) C254_=_C441( C254 C441 ) C254_=_C464( C254 C464 ) \nC254_=_C487( C254 C487 ) C254_=_C509( C254 C509 ) C254_=_C529( C254 C529 ) C254_=_C549( C254 C549 ) C254_=_C569( C254 C569 ) C254_=_C570( C254 C570 ) \nC254_=_C571( C254 C571 ) C254_=_C572( C254 C572 ) C254_=_C573( C254 C573 ) C254_=_C574( C254 C574 ) C254_=_C575( C254 C575 ) C254_=_C576( C254 C576 ) \nC254_=_C577( C254 C577 ) C254_=_C578( C254 C578 ) C254_=_C579( C254 C579 ) C254_=_C580( C254 C580 ) C254_=_C581( C254 C581 ) C254_=_C582( C254 C582 ) \nC254_=_C583( C254 C583 ) C254_=_C584( C254 C584 ) C254_=_C586( C254 C586 ) C254_=_C587( C254 C587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296( C273 C296 ) C273_=_C297( C273 C297 ) C273_=_C298( C273 C298 ) C273_=_C299( C273 C299 ) \nC273_=_C300( C273 C300 ) C273_=_C301( C273 C301 ) C273_=_C302( C273 C302 ) C273_=_C313( C273 C313 ) C273_=_C329( C273 C329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4_=_C341( C274 C341 ) C274_=_C357( C274 C357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299( C275 C299 ) C275_=_C300( C275 C300 ) \nC275_=_C301( C275 C301 ) C275_=_C302( C275 C302 ) C275_=_C366( C275 C366 ) C275_=_C383( C275 C383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408( C276 C408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417( C277 C417 ) C277_=_C434( C277 C434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441( C278 C441 ) C278_=_C457( C278 C457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464( C279 C464 ) \nC279_=_C481( C279 C481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487( C280 C487 ) \nC280_=_C504( C280 C504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509( C281 C509 ) C281_=_C525( C281 C525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w:t>
      </w:r>
    </w:p>
    <w:p>
      <w:pPr>
        <w:pStyle w:val="PreformattedText"/>
        <w:bidi w:val="0"/>
        <w:spacing w:before="0" w:after="0"/>
        <w:jc w:val="left"/>
        <w:rPr/>
      </w:pPr>
      <w:r>
        <w:rPr/>
        <w:t xml:space="preserve"> </w:t>
      </w:r>
      <w:r>
        <w:rPr/>
        <w:t>C282 C296 ) C282_=_C297( C282 C297 ) C282_=_C298( C282 C298 ) C282_=_C299( C282 C299 ) C282_=_C300( C282 C300 ) \nC282_=_C301( C282 C301 ) C282_=_C302( C282 C302 ) C282_=_C529( C282 C529 ) C282_=_C546( C282 C546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549( C283 C549 ) \nC283_=_C566( C283 C566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13( C284 C313 ) C284_=_C341( C284 C341 ) C284_=_C366( C284 C366 ) C284_=_C417( C284 C417 ) C284_=_C441( C284 C441 ) \nC284_=_C464( C284 C464 ) C284_=_C487( C284 C487 ) C284_=_C509( C284 C509 ) C284_=_C529( C284 C529 ) C284_=_C549( C284 C549 ) C284_=_C569( C284 C569 ) \nC284_=_C570( C284 C570 ) C284_=_C571( C284 C571 ) C284_=_C572( C284 C572 ) C284_=_C573( C284 C573 ) C284_=_C574( C284 C574 ) C284_=_C575( C284 C575 ) \nC284_=_C576( C284 C576 ) C284_=_C577( C284 C577 ) C284_=_C578( C284 C578 ) C284_=_C579( C284 C579 ) C284_=_C580( C284 C580 ) C284_=_C581( C284 C581 ) \nC284_=_C582( C284 C582 ) C284_=_C583( C284 C583 ) C284_=_C584( C284 C584 ) C284_=_C586( C284 C586 ) C284_=_C587( C284 C587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302( C285 C302 ) C285_=_C569( C285 C569 ) C285_=_C603( C285 C603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570( C286 C570 ) C286_=_C619( C286 C619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571( C287 C571 ) C287_=_C635( C287 C635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572( C288 C572 ) C288_=_C649( C288 C649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573( C289 C573 ) C289_=_C662( C289 C662 ) \nC290_=_C291( C290 C291 ) C290_=_C292( C290 C292 ) C290_=_C293( C290 C293 ) C290_=_C294( C290 C294 ) C290_=_C295( C290 C295 ) C290_=_C296( C290 C296 ) \nC290_=_C297( C290 C297 ) C290_=_C298( C290 C298 ) C290_=_C299( C290 C299 ) C290_=_C300( C290 C300 ) C290_=_C301( C290 C301 ) C290_=_C302( C290 C302 ) \nC290_=_C574( C290 C574 ) C290_=_C675( C290 C675 ) C291_=_C292( C291 C292 ) C291_=_C293( C291 C293 ) C291_=_C294( C291 C294 ) C291_=_C295( C291 C295 ) \nC291_=_C296( C291 C296 ) C291_=_C297( C291 C297 ) C291_=_C298( C291 C298 ) C291_=_C299( C291 C299 ) C291_=_C300( C291 C300 ) C291_=_C301( C291 C301 ) \nC291_=_C302( C291 C302 ) C291_=_C575( C291 C575 ) C291_=_C687( C291 C687 ) C292_=_C293( C292 C293 ) C292_=_C294( C292 C294 ) C292_=_C295( C292 C295 ) \nC292_=_C296( C292 C296 ) C292_=_C297( C292 C297 ) C292_=_C298( C292 C298 ) C292_=_C299( C292 C299 ) C292_=_C300( C292 C300 ) C292_=_C301( C292 C301 ) \nC292_=_C302( C292 C302 ) C292_=_C576( C292 C576 ) C292_=_C698( C292 C698 ) C293_=_C294( C293 C294 ) C293_=_C295( C293 C295 ) C293_=_C296( C293 C296 ) \nC293_=_C297( C293 C297 ) C293_=_C298( C293 C298 ) C293_=_C299( C293 C299 ) C293_=_C300( C293 C300 ) C293_=_C301( C293 C301 ) C293_=_C302( C293 C302 ) \nC293_=_C577( C293 C577 ) C293_=_C707( C293 C707 ) C294_=_C295( C294 C295 ) C294_=_C296( C294 C296 ) C294_=_C297( C294 C297 ) C294_=_C298( C294 C298 ) \nC294_=_C299( C294 C299 ) C294_=_C300( C294 C300 ) C294_=_C301( C294 C301 ) C294_=_C302( C294 C302 ) C294_=_C578( C294 C578 ) C294_=_C716( C294 C716 ) \nC295_=_C296( C295 C296 ) C295_=_C297( C295 C297 ) C295_=_C298( C295 C298 ) C295_=_C299( C295 C299 ) C295_=_C300( C295 C300 ) C295_=_C301( C295 C301 ) \nC295_=_C302( C295 C302 ) C295_=_C580( C295 C580 ) C295_=_C729( C295 C729 ) C296_=_C297( C296 C297 ) C296_=_C298( C296 C298 ) C296_=_C299( C296 C299 ) \nC296_=_C300( C296 C300 ) C296_=_C301( C296 C301 ) C296_=_C302( C296 C302 ) C296_=_C581( C296 C581 ) C296_=_C735( C296 C735 ) C297_=_C298( C297 C298 ) \nC297_=_C299( C297 C299 ) C297_=_C300( C297 C300 ) C297_=_C301( C297 C301 ) C297_=_C302( C297 C302 ) C297_=_C582( C297 C582 ) C297_=_C740( C297 C740 ) \nC298_=_C299( C298 C299 ) C298_=_C300( C298 C300 ) C298_=_C301( C298 C301 ) C298_=_C302( C298 C302 ) C298_=_C583( C298 C583 ) C298_=_C744( C298 C744 ) \nC299_=_C300( C299 C300 ) C299_=_C301( C299 C301 ) C299_=_C302( C299 C302 ) C299_=_C584( C299 C584 ) C299_=_C747( C299 C747 ) C300_=_C301( C300 C301 ) \nC300_=_C302( C300 C302 ) C300_=_C329( C300 C329 ) C300_=_C357( C300 C357 ) C300_=_C383( C300 C383 ) C300_=_C408( C300 C408 ) C300_=_C434( C300 C434 ) \nC300_=_C457( C300 C457 ) C300_=_C481( C300 C481 ) C300_=_C504( C300 C504 ) C300_=_C525( C300 C525 ) C300_=_C546( C300 C546 ) C300_=_C566( C300 C566 ) \nC300_=_C603( C300 C603 ) C300_=_C619( C300 C619 ) C300_=_C635( C300 C635 ) C300_=_C649( C300 C649 ) C300_=_C662( C300 C662 ) C300_=_C675( C300 C675 ) \nC300_=_C687( C300 C687 ) C300_=_C698( C300 C698 ) C300_=_C707( C300 C707 ) C300_=_C716( C300 C716 ) C300_=_C724( C300 C724 ) C300_=_C729( C300 C729 ) \nC300_=_C735( C300 C735 ) C300_=_C740( C300 C740 ) C300_=_C744( C300 C744 ) C300_=_C747( C300 C747 ) C300_=_C750( C300 C750 ) C300_=_C751( C300 C751 ) \nC301_=_C302( C301 C302 ) C301_=_C586( C301 C586 ) C301_=_C750( C301 C750 ) C302_=_C587( C302 C587 ) C302_=_C751( C302 C751 ) C313_=_C329( C313 C329 ) \nC313_=_C341( C313 C341 ) C313_=_C366( C313 C366 ) C313_=_C417( C313 C417 ) C313_=_C441( C313 C441 ) C313_=_C464( C313 C464 ) C313_=_C487( C313 C487 ) \nC313_=_C509( C313 C509 ) C313_=_C529( C313 C529 ) C313_=_C549( C313 C549 ) C313_=_C569( C313 C569 ) C313_=_C570( C313 C570 ) C313_=_C571( C313 C571 ) \nC313_=_C572( C313 C572 ) C313_=_C573( C313 C573 ) C313_=_C574( C313 C574 ) C313_=_C575( C313 C575 ) C313_=_C576( C313 C576 ) C313_=_C577( C313 C577 ) \nC313_=_C578( C313 C578 ) C313_=_C579( C313 C579 ) C313_=_C580( C313 C580 ) C313_=_C581( C313 C581 ) C313_=_C582( C313 C582 ) C313_=_C583( C313 C583 ) \nC313_=_C584( C313 C584 ) C313_=_C586( C313 C586 ) C313_=_C587( C313 C587 ) C329_=_C357( C329 C357 ) C329_=_C383( C329 C383 ) C329_=_C408( C329 C408 ) \nC329_=_C434( C329 C434 ) C329_=_C457( C329 C457 ) C329_=_C481( C329 C481 ) C329_=_C504( C329 C504 ) C329_=_C525( C329 C525 ) C329_=_C546( C329 C546 ) \nC329_=_C566( C329 C566 ) C329_=_C603( C329 C603 ) C329_=_C619( C329 C619 ) C329_=_C635( C329 C635 ) C329_=_C649( C329 C649 ) C329_=_C662( C329 C662 ) \nC329_=_C675( C329 C675 ) C329_=_C687( C329 C687 ) C329_=_C698( C329 C698 ) C329_=_C707( C329 C707 ) C329_=_C716( C329 C716 ) C329_=_C724( C329 C724 ) \nC329_=_C729( C329 C729 ) C329_=_C735( C329 C735 ) C329_=_C740( C329 C740 ) C329_=_C744( C329 C744 ) C329_=_C747( C329 C747 ) C329_=_C750( C329 C750 ) \nC329_=_C751( C329 C751 ) C341_=_C357( C341 C357 ) C341_=_C366( C341 C366 ) C341_=_C417( C341 C417 ) C341_=_C441( C341 C441 ) C341_=_C464( C341 C464 ) \nC341_=_C487( C341 C487 ) C341_=_C509( C341 C509 ) C341_=_C529( C341 C529 ) C341_=_C549( C341 C549 ) C341_=_C569( C341 C569 ) C341_=_C570( C341 C570 ) \nC341_=_C571( C341 C571 ) C341_=_C572( C341 C572 ) C341_=_C573( C341 C573 ) C341_=_C574( C341 C574 ) C341_=_C575( C341 C575 ) C341_=_C576( C341 C576 ) \nC341_=_C577( C341 C577 ) C341_=_C578( C341 C578 ) C341_=_C579( C341 C579 ) C341_=_C580( C341 C580 ) C341_=_C581( C341 C581 ) C341_=_C582( C341 C582 ) \nC341_=_C583( C341 C583 ) C341_=_C584( C341 C584 ) C341_=_C586( C341 C586 ) C341_=_C587( C341 C587 ) C357_=_C383( C357 C383 ) C357_=_C408( C357 C408 ) \nC357_=_C434( C357 C434 ) C357_=_C457( C357 C457 ) C357_=_C481( C357 C481 ) C357_=_C504( C357 C504 ) C357_=_C525( C357 C525 ) C357_=_C546( C357 C546 ) \nC357_=_C566( C357 C566 ) C357_=_C603( C357 C603 ) C357_=_C619( C357 C619 ) C357_=_C635( C357 C635 ) C357_=_C649( C357 C649 ) C357_=_C662( C357 C662 ) \nC357_=_C675( C357 C675 ) C357_=_C687( C357 C687 ) C357_=_C698(</w:t>
      </w:r>
    </w:p>
    <w:p>
      <w:pPr>
        <w:pStyle w:val="PreformattedText"/>
        <w:bidi w:val="0"/>
        <w:spacing w:before="0" w:after="0"/>
        <w:jc w:val="left"/>
        <w:rPr/>
      </w:pPr>
      <w:r>
        <w:rPr/>
        <w:t xml:space="preserve"> </w:t>
      </w:r>
      <w:r>
        <w:rPr/>
        <w:t>C357 C698 ) C357_=_C707( C357 C707 ) C357_=_C716( C357 C716 ) C357_=_C724( C357 C724 ) \nC357_=_C729( C357 C729 ) C357_=_C735( C357 C735 ) C357_=_C740( C357 C740 ) C357_=_C744( C357 C744 ) C357_=_C747( C357 C747 ) C357_=_C750( C357 C750 ) \nC357_=_C751( C357 C751 ) C366_=_C383( C366 C383 ) C366_=_C417( C366 C417 ) C366_=_C441( C366 C441 ) C366_=_C464( C366 C464 ) C366_=_C487( C366 C487 ) \nC366_=_C509( C366 C509 ) C366_=_C529( C366 C529 ) C366_=_C549( C366 C549 ) C366_=_C569( C366 C569 ) C366_=_C570( C366 C570 ) C366_=_C571( C366 C571 ) \nC366_=_C572( C366 C572 ) C366_=_C573( C366 C573 ) C366_=_C574( C366 C574 ) C366_=_C575( C366 C575 ) C366_=_C576( C366 C576 ) C366_=_C577( C366 C577 ) \nC366_=_C578( C366 C578 ) C366_=_C579( C366 C579 ) C366_=_C580( C366 C580 ) C366_=_C581( C366 C581 ) C366_=_C582( C366 C582 ) C366_=_C583( C366 C583 ) \nC366_=_C584( C366 C584 ) C366_=_C586( C366 C586 ) C366_=_C587( C366 C587 ) C383_=_C408( C383 C408 ) C383_=_C434( C383 C434 ) C383_=_C457( C383 C457 ) \nC383_=_C481( C383 C481 ) C383_=_C504( C383 C504 ) C383_=_C525( C383 C525 ) C383_=_C546( C383 C546 ) C383_=_C566( C383 C566 ) C383_=_C603( C383 C603 ) \nC383_=_C619( C383 C619 ) C383_=_C635( C383 C635 ) C383_=_C649( C383 C649 ) C383_=_C662( C383 C662 ) C383_=_C675( C383 C675 ) C383_=_C687( C383 C687 ) \nC383_=_C698( C383 C698 ) C383_=_C707( C383 C707 ) C383_=_C716( C383 C716 ) C383_=_C724( C383 C724 ) C383_=_C729( C383 C729 ) C383_=_C735( C383 C735 ) \nC383_=_C740( C383 C740 ) C383_=_C744( C383 C744 ) C383_=_C747( C383 C747 ) C383_=_C750( C383 C750 ) C383_=_C751( C383 C751 ) C408_=_C434( C408 C434 ) \nC408_=_C457( C408 C457 ) C408_=_C481( C408 C481 ) C408_=_C504( C408 C504 ) C408_=_C525( C408 C525 ) C408_=_C546( C408 C546 ) C408_=_C566( C408 C566 ) \nC408_=_C603( C408 C603 ) C408_=_C619( C408 C619 ) C408_=_C635( C408 C635 ) C408_=_C649( C408 C649 ) C408_=_C662( C408 C662 ) C408_=_C675( C408 C675 ) \nC408_=_C687( C408 C687 ) C408_=_C698( C408 C698 ) C408_=_C707( C408 C707 ) C408_=_C716( C408 C716 ) C408_=_C724( C408 C724 ) C408_=_C729( C408 C729 ) \nC408_=_C735( C408 C735 ) C408_=_C740( C408 C740 ) C408_=_C744( C408 C744 ) C408_=_C747( C408 C747 ) C408_=_C750( C408 C750 ) C408_=_C751( C408 C751 ) \nC417_=_C434( C417 C434 ) C417_=_C441( C417 C441 ) C417_=_C464( C417 C464 ) C417_=_C487( C417 C487 ) C417_=_C509( C417 C509 ) C417_=_C529( C417 C529 ) \nC417_=_C549( C417 C549 ) C417_=_C569( C417 C569 ) C417_=_C570( C417 C570 ) C417_=_C571( C417 C571 ) C417_=_C572( C417 C572 ) C417_=_C573( C417 C573 ) \nC417_=_C574( C417 C574 ) C417_=_C575( C417 C575 ) C417_=_C576( C417 C576 ) C417_=_C577( C417 C577 ) C417_=_C578( C417 C578 ) C417_=_C579( C417 C579 ) \nC417_=_C580( C417 C580 ) C417_=_C581( C417 C581 ) C417_=_C582( C417 C582 ) C417_=_C583( C417 C583 ) C417_=_C584( C417 C584 ) C417_=_C586( C417 C586 ) \nC417_=_C587( C417 C587 ) C434_=_C457( C434 C457 ) C434_=_C481( C434 C481 ) C434_=_C504( C434 C504 ) C434_=_C525( C434 C525 ) C434_=_C546( C434 C546 ) \nC434_=_C566( C434 C566 ) C434_=_C603( C434 C603 ) C434_=_C619( C434 C619 ) C434_=_C635( C434 C635 ) C434_=_C649( C434 C649 ) C434_=_C662( C434 C662 ) \nC434_=_C675( C434 C675 ) C434_=_C687( C434 C687 ) C434_=_C698( C434 C698 ) C434_=_C707( C434 C707 ) C434_=_C716( C434 C716 ) C434_=_C724( C434 C724 ) \nC434_=_C729( C434 C729 ) C434_=_C735( C434 C735 ) C434_=_C740( C434 C740 ) C434_=_C744( C434 C744 ) C434_=_C747( C434 C747 ) C434_=_C750( C434 C750 ) \nC434_=_C751( C434 C751 ) C441_=_C457( C441 C457 ) C441_=_C464( C441 C464 ) C441_=_C487( C441 C487 ) C441_=_C509( C441 C509 ) C441_=_C529( C441 C529 ) \nC441_=_C549( C441 C549 ) C441_=_C569( C441 C569 ) C441_=_C570( C441 C570 ) C441_=_C571( C441 C571 ) C441_=_C572( C441 C572 ) C441_=_C573( C441 C573 ) \nC441_=_C574( C441 C574 ) C441_=_C575( C441 C575 ) C441_=_C576( C441 C576 ) C441_=_C577( C441 C577 ) C441_=_C578( C441 C578 ) C441_=_C579( C441 C579 ) \nC441_=_C580( C441 C580 ) C441_=_C581( C441 C581 ) C441_=_C582( C441 C582 ) C441_=_C583( C441 C583 ) C441_=_C584( C441 C584 ) C441_=_C586( C441 C586 ) \nC441_=_C587( C441 C587 ) C457_=_C481( C457 C481 ) C457_=_C504( C457 C504 ) C457_=_C525( C457 C525 ) C457_=_C546( C457 C546 ) C457_=_C566( C457 C566 ) \nC457_=_C603( C457 C603 ) C457_=_C619( C457 C619 ) C457_=_C635( C457 C635 ) C457_=_C649( C457 C649 ) C457_=_C662( C457 C662 ) C457_=_C675( C457 C675 ) \nC457_=_C687( C457 C687 ) C457_=_C698( C457 C698 ) C457_=_C707( C457 C707 ) C457_=_C716( C457 C716 ) C457_=_C724( C457 C724 ) C457_=_C729( C457 C729 ) \nC457_=_C735( C457 C735 ) C457_=_C740( C457 C740 ) C457_=_C744( C457 C744 ) C457_=_C747( C457 C747 ) C457_=_C750( C457 C750 ) C457_=_C751( C457 C751 ) \nC464_=_C481( C464 C481 ) C464_=_C487( C464 C487 ) C464_=_C509( C464 C509 ) C464_=_C529( C464 C529 ) C464_=_C549( C464 C549 ) C464_=_C569( C464 C569 ) \nC464_=_C570( C464 C570 ) C464_=_C571( C464 C571 ) C464_=_C572( C464 C572 ) C464_=_C573( C464 C573 ) C464_=_C574( C464 C574 ) C464_=_C575( C464 C575 ) \nC464_=_C576( C464 C576 ) C464_=_C577( C464 C577 ) C464_=_C578( C464 C578 ) C464_=_C579( C464 C579 ) C464_=_C580( C464 C580 ) C464_=_C581( C464 C581 ) \nC464_=_C582( C464 C582 ) C464_=_C583( C464 C583 ) C464_=_C584( C464 C584 ) C464_=_C586( C464 C586 ) C464_=_C587( C464 C587 ) C481_=_C504( C481 C504 ) \nC481_=_C525( C481 C525 ) C481_=_C546( C481 C546 ) C481_=_C566( C481 C566 ) C481_=_C603( C481 C603 ) C481_=_C619( C481 C619 ) C481_=_C635( C481 C635 ) \nC481_=_C649( C481 C649 ) C481_=_C662( C481 C662 ) C481_=_C675( C481 C675 ) C481_=_C687( C481 C687 ) C481_=_C698( C481 C698 ) C481_=_C707( C481 C707 ) \nC481_=_C716( C481 C716 ) C481_=_C724( C481 C724 ) C481_=_C729( C481 C729 ) C481_=_C735( C481 C735 ) C481_=_C740( C481 C740 ) C481_=_C744( C481 C744 ) \nC481_=_C747( C481 C747 ) C481_=_C750( C481 C750 ) C481_=_C751( C481 C751 ) C487_=_C504( C487 C504 ) C487_=_C509( C487 C509 ) C487_=_C529( C487 C529 ) \nC487_=_C549( C487 C549 ) C487_=_C569( C487 C569 ) C487_=_C570( C487 C570 ) C487_=_C571( C487 C571 ) C487_=_C572( C487 C572 ) C487_=_C573( C487 C573 ) \nC487_=_C574( C487 C574 ) C487_=_C575( C487 C575 ) C487_=_C576( C487 C576 ) C487_=_C577( C487 C577 ) C487_=_C578( C487 C578 ) C487_=_C579( C487 C579 ) \nC487_=_C580( C487 C580 ) C487_=_C581( C487 C581 ) C487_=_C582( C487 C582 ) C487_=_C583( C487 C583 ) C487_=_C584( C487 C584 ) C487_=_C586( C487 C586 ) \nC487_=_C587( C487 C587 ) C504_=_C525( C504 C525 ) C504_=_C546( C504 C546 ) C504_=_C566( C504 C566 ) C504_=_C603( C504 C603 ) C504_=_C619( C504 C619 ) \nC504_=_C635( C504 C635 ) C504_=_C649( C504 C649 ) C504_=_C662( C504 C662 ) C504_=_C675( C504 C675 ) C504_=_C687( C504 C687 ) C504_=_C698( C504 C698 ) \nC504_=_C707( C504 C707 ) C504_=_C716( C504 C716 ) C504_=_C724( C504 C724 ) C504_=_C729( C504 C729 ) C504_=_C735( C504 C735 ) C504_=_C740( C504 C740 ) \nC504_=_C744( C504 C744 ) C504_=_C747( C504 C747 ) C504_=_C750( C504 C750 ) C504_=_C751( C504 C751 ) C509_=_C525( C509 C525 ) C509_=_C529( C509 C529 ) \nC509_=_C549( C509 C549 ) C509_=_C569( C509 C569 ) C509_=_C570( C509 C570 ) C509_=_C571( C509 C571 ) C509_=_C572( C509 C572 ) C509_=_C573( C509 C573 ) \nC509_=_C574( C509 C574 ) C509_=_C575( C509 C575 ) C509_=_C576( C509 C576 ) C509_=_C577( C509 C577 ) C509_=_C578( C509 C578 ) C509_=_C579( C509 C579 ) \nC509_=_C580( C509 C580 ) C509_=_C581( C509 C581 ) C509_=_C582( C509 C582 ) C509_=_C583( C509 C583 ) C509_=_C584( C509 C584 ) C509_=_C586( C509 C586 ) \nC509_=_C587( C509 C587 ) C525_=_C546( C525 C546 ) C525_=_C566( C525 C566 ) C525_=_C603( C525 C603 ) C525_=_C619( C525 C619 ) C525_=_C635( C525 C635 ) \nC525_=_C649( C525 C649 ) C525_=_C662( C525 C662 ) C525_=_C675( C525 C675 ) C525_=_C687( C525 C687 ) C525_=_C698( C525 C698 ) C525_=_C707( C525 C707 ) \nC525_=_C716( C525 C716 ) C525_=_C724( C525 C724 ) C525_=_C729( C525 C729 ) C525_=_C735( C525 C735 ) C525_=_C740( C525 C740 ) C525_=_C744( C525 C744 ) \nC525_=_C747( C525 C747 ) C525_=_C750( C525 C750 ) C525_=_C751( C525 C751 ) C529_=_C546( C529 C546 ) C529_=_C549( C529 C549 ) C529_=_C569( C529 C569 ) \nC529_=_C570( C529 C570 ) C529_=_C571( C529 C571 ) C529_=_C572( C529 C572 ) C529_=_C573( C529 C573 ) C529_=_C574( C529 C574 ) C529_=_C575( C529 C575 ) \nC529_=_C576( C529 C576 ) C529_=_C577( C529 C577 ) C529_=_C578( C529 C578 ) C529_=_C579( C529 C579 ) C529_=_C580( C529 C580 ) C529_=_C581( C529 C581 ) \nC529_=_C582( C529 C582 ) C529_=_C583( C529 C583 ) C529_=_C584( C529 C584 ) C529_=_C586( C529 C586 ) C529_=_C587( C529 C587 ) C546_=_C566( C546 C566 ) \nC546_=_C603( C546 C603 ) C546_=_C619( C546 C619 ) C546_=_C635( C546 C635 ) C546_=_C649( C546 C649 ) C546_=_C662( C546 C662 ) C546_=_C675( C546 C675 ) \nC546_=_C687( C546 C687 ) C546_=_C698( C546 C698 ) C546_=_C707( C546 C707 ) C546_=_C716( C546 C716 ) C546_=_C724( C546 C724 ) C546_=_C729( C546 C729 ) \nC546_=_C735( C546 C735 ) C546_=_C740( C546 C740 ) C546_=_C744( C546 C744 ) C546_=_C747( C546 C747 ) C546_=_C750( C546 C750 ) C546_=_C751( C546 C751 ) \nC549_=_C566( C549 C566 ) C549_=_C569( C549 C569 ) C549_=_C570( C549 C570 ) C549_=_C571( C549 C571 ) C549_=_C572( C549 C572 ) C549_=_C573( C549 C573 ) \nC549_=_C574( C549 C574 ) C549_=_C575( C549 C575 ) C549_=_C576( C549 C576 ) C549_=_C577( C549 C577 ) C549_=_C578( C549 C578 ) C549_=_C579( C549 C579 ) \nC549_=_C580( C549 C580 ) C549_=_C581( C549 C581 ) C549_=_C582( C549 C582 ) C549_=_C583( C549 C583 ) C549_=_C584( C549 C584 ) C549_=_C586( C549 C586 ) \nC549_=_C587( C549 C587 ) C566_=_C603( C566 C603 ) C566_=_C619( C566 C619 ) C566_=_C635( C566 C635 ) C566_=_C649( C566 C649 ) C566_=_C662( C566 C662 ) \nC566_=_C675( C566 C675 ) C566_=_C687( C566 C687 ) C566_=_C698( C566 C698 ) C566_=_C707( C566 C707 ) C566_=_C716( C566 C716 ) C566_=_C724( C566 C724 ) \nC566_=_C729( C566 C729 ) C566_=_C735( C566 C735 ) C566_=_C740( C566 C740 ) C566_=_C744( C566 C744 ) C566_=_C747( C566 C747 ) C566_=_C750( C566 C750 ) \nC566_=_C751( C566 C751 ) C569_=_C570( C569 C570 ) C569_=_C571( C569 C571 ) C569_=_C572(</w:t>
      </w:r>
    </w:p>
    <w:p>
      <w:pPr>
        <w:pStyle w:val="PreformattedText"/>
        <w:bidi w:val="0"/>
        <w:spacing w:before="0" w:after="0"/>
        <w:jc w:val="left"/>
        <w:rPr/>
      </w:pPr>
      <w:r>
        <w:rPr/>
        <w:t xml:space="preserve"> </w:t>
      </w:r>
      <w:r>
        <w:rPr/>
        <w:t>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6( C569 C586 ) C569_=_C587( C569 C587 ) \nC569_=_C603( C569 C603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6( C570 C586 ) C570_=_C587( C570 C587 ) C570_=_C619( C570 C619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6( C571 C586 ) C571_=_C587( C571 C587 ) C571_=_C635( C571 C635 ) C572_=_C573( C572 C573 ) C572_=_C574( C572 C574 ) \nC572_=_C575( C572 C575 ) C572_=_C576( C572 C576 ) C572_=_C577( C572 C577 ) C572_=_C578( C572 C578 ) C572_=_C579( C572 C579 ) C572_=_C580( C572 C580 ) \nC572_=_C581( C572 C581 ) C572_=_C582( C572 C582 ) C572_=_C583( C572 C583 ) C572_=_C584( C572 C584 ) C572_=_C586( C572 C586 ) C572_=_C587( C572 C587 ) \nC572_=_C649( C572 C649 ) C573_=_C574( C573 C574 ) C573_=_C575( C573 C575 ) C573_=_C576( C573 C576 ) C573_=_C577( C573 C577 ) C573_=_C578( C573 C578 ) \nC573_=_C579( C573 C579 ) C573_=_C580( C573 C580 ) C573_=_C581( C573 C581 ) C573_=_C582( C573 C582 ) C573_=_C583( C573 C583 ) C573_=_C584( C573 C584 ) \nC573_=_C586( C573 C586 ) C573_=_C587( C573 C587 ) C573_=_C662( C573 C662 ) C574_=_C575( C574 C575 ) C574_=_C576( C574 C576 ) C574_=_C577( C574 C577 ) \nC574_=_C578( C574 C578 ) C574_=_C579( C574 C579 ) C574_=_C580( C574 C580 ) C574_=_C581( C574 C581 ) C574_=_C582( C574 C582 ) C574_=_C583( C574 C583 ) \nC574_=_C584( C574 C584 ) C574_=_C586( C574 C586 ) C574_=_C587( C574 C587 ) C574_=_C675( C574 C675 ) C575_=_C576( C575 C576 ) C575_=_C577( C575 C577 ) \nC575_=_C578( C575 C578 ) C575_=_C579( C575 C579 ) C575_=_C580( C575 C580 ) C575_=_C581( C575 C581 ) C575_=_C582( C575 C582 ) C575_=_C583( C575 C583 ) \nC575_=_C584( C575 C584 ) C575_=_C586( C575 C586 ) C575_=_C587( C575 C587 ) C575_=_C687( C575 C687 ) C576_=_C577( C576 C577 ) C576_=_C578( C576 C578 ) \nC576_=_C579( C576 C579 ) C576_=_C580( C576 C580 ) C576_=_C581( C576 C581 ) C576_=_C582( C576 C582 ) C576_=_C583( C576 C583 ) C576_=_C584( C576 C584 ) \nC576_=_C586( C576 C586 ) C576_=_C587( C576 C587 ) C576_=_C698( C576 C698 ) C577_=_C578( C577 C578 ) C577_=_C579( C577 C579 ) C577_=_C580( C577 C580 ) \nC577_=_C581( C577 C581 ) C577_=_C582( C577 C582 ) C577_=_C583( C577 C583 ) C577_=_C584( C577 C584 ) C577_=_C586( C577 C586 ) C577_=_C587( C577 C587 ) \nC577_=_C707( C577 C707 ) C578_=_C579( C578 C579 ) C578_=_C580( C578 C580 ) C578_=_C581( C578 C581 ) C578_=_C582( C578 C582 ) C578_=_C583( C578 C583 ) \nC578_=_C584( C578 C584 ) C578_=_C586( C578 C586 ) C578_=_C587( C578 C587 ) C578_=_C716( C578 C716 ) C579_=_C580( C579 C580 ) C579_=_C581( C579 C581 ) \nC579_=_C582( C579 C582 ) C579_=_C583( C579 C583 ) C579_=_C584( C579 C584 ) C579_=_C586( C579 C586 ) C579_=_C587( C579 C587 ) C579_=_C724( C579 C724 ) \nC580_=_C581( C580 C581 ) C580_=_C582( C580 C582 ) C580_=_C583( C580 C583 ) C580_=_C584( C580 C584 ) C580_=_C586( C580 C586 ) C580_=_C587( C580 C587 ) \nC580_=_C729( C580 C729 ) C581_=_C582( C581 C582 ) C581_=_C583( C581 C583 ) C581_=_C584( C581 C584 ) C581_=_C586( C581 C586 ) C581_=_C587( C581 C587 ) \nC581_=_C735( C581 C735 ) C582_=_C583( C582 C583 ) C582_=_C584( C582 C584 ) C582_=_C586( C582 C586 ) C582_=_C587( C582 C587 ) C582_=_C740( C582 C740 ) \nC583_=_C584( C583 C584 ) C583_=_C586( C583 C586 ) C583_=_C587( C583 C587 ) C583_=_C744( C583 C744 ) C584_=_C586( C584 C586 ) C584_=_C587( C584 C587 ) \nC584_=_C747( C584 C747 ) C586_=_C587( C586 C587 ) C586_=_C750( C586 C750 ) C587_=_C751( C587 C751 ) C603_=_C619( C603 C619 ) C603_=_C635( C603 C635 ) \nC603_=_C649( C603 C649 ) C603_=_C662( C603 C662 ) C603_=_C675( C603 C675 ) C603_=_C687( C603 C687 ) C603_=_C698( C603 C698 ) C603_=_C707( C603 C707 ) \nC603_=_C716( C603 C716 ) C603_=_C724( C603 C724 ) C603_=_C729( C603 C729 ) C603_=_C735( C603 C735 ) C603_=_C740( C603 C740 ) C603_=_C744( C603 C744 ) \nC603_=_C747( C603 C747 ) C603_=_C750( C603 C750 ) C603_=_C751( C603 C751 ) C619_=_C635( C619 C635 ) C619_=_C649( C619 C649 ) C619_=_C662( C619 C662 ) \nC619_=_C675( C619 C675 ) C619_=_C687( C619 C687 ) C619_=_C698( C619 C698 ) C619_=_C707( C619 C707 ) C619_=_C716( C619 C716 ) C619_=_C724( C619 C724 ) \nC619_=_C729( C619 C729 ) C619_=_C735( C619 C735 ) C619_=_C740( C619 C740 ) C619_=_C744( C619 C744 ) C619_=_C747( C619 C747 ) C619_=_C750( C619 C750 ) \nC619_=_C751( C619 C751 ) C635_=_C649( C635 C649 ) C635_=_C662( C635 C662 ) C635_=_C675( C635 C675 ) C635_=_C687( C635 C687 ) C635_=_C698( C635 C698 ) \nC635_=_C707( C635 C707 ) C635_=_C716( C635 C716 ) C635_=_C724( C635 C724 ) C635_=_C729( C635 C729 ) C635_=_C735( C635 C735 ) C635_=_C740( C635 C740 ) \nC635_=_C744( C635 C744 ) C635_=_C747( C635 C747 ) C635_=_C750( C635 C750 ) C635_=_C751( C635 C751 ) C649_=_C662( C649 C662 ) C649_=_C675( C649 C675 ) \nC649_=_C687( C649 C687 ) C649_=_C698( C649 C698 ) C649_=_C707( C649 C707 ) C649_=_C716( C649 C716 ) C649_=_C724( C649 C724 ) C649_=_C729( C649 C729 ) \nC649_=_C735( C649 C735 ) C649_=_C740( C649 C740 ) C649_=_C744( C649 C744 ) C649_=_C747( C649 C747 ) C649_=_C750( C649 C750 ) C649_=_C751( C649 C751 ) \nC662_=_C675( C662 C675 ) C662_=_C687( C662 C687 ) C662_=_C698( C662 C698 ) C662_=_C707( C662 C707 ) C662_=_C716( C662 C716 ) C662_=_C724( C662 C724 ) \nC662_=_C729( C662 C729 ) C662_=_C735( C662 C735 ) C662_=_C740( C662 C740 ) C662_=_C744( C662 C744 ) C662_=_C747( C662 C747 ) C662_=_C750( C662 C750 ) \nC662_=_C751( C662 C751 ) C675_=_C687( C675 C687 ) C675_=_C698( C675 C698 ) C675_=_C707( C675 C707 ) C675_=_C716( C675 C716 ) C675_=_C724( C675 C724 ) \nC675_=_C729( C675 C729 ) C675_=_C735( C675 C735 ) C675_=_C740( C675 C740 ) C675_=_C744( C675 C744 ) C675_=_C747( C675 C747 ) C675_=_C750( C675 C750 ) \nC675_=_C751( C675 C751 ) C687_=_C698( C687 C698 ) C687_=_C707( C687 C707 ) C687_=_C716( C687 C716 ) C687_=_C724( C687 C724 ) C687_=_C729( C687 C729 ) \nC687_=_C735( C687 C735 ) C687_=_C740( C687 C740 ) C687_=_C744( C687 C744 ) C687_=_C747( C687 C747 ) C687_=_C750( C687 C750 ) C687_=_C751( C687 C751 ) \nC698_=_C707( C698 C707 ) C698_=_C716( C698 C716 ) C698_=_C724( C698 C724 ) C698_=_C729( C698 C729 ) C698_=_C735( C698 C735 ) C698_=_C740( C698 C740 ) \nC698_=_C744( C698 C744 ) C698_=_C747( C698 C747 ) C698_=_C750( C698 C750 ) C698_=_C751( C698 C751 ) C707_=_C716( C707 C716 ) C707_=_C724( C707 C724 ) \nC707_=_C729( C707 C729 ) C707_=_C735( C707 C735 ) C707_=_C740( C707 C740 ) C707_=_C744( C707 C744 ) C707_=_C747( C707 C747 ) C707_=_C750( C707 C750 ) \nC707_=_C751( C707 C751 ) C716_=_C724( C716 C724 ) C716_=_C729( C716 C729 ) C716_=_C735( C716 C735 ) C716_=_C740( C716 C740 ) C716_=_C744( C716 C744 ) \nC716_=_C747( C716 C747 ) C716_=_C750( C716 C750 ) C716_=_C751( C716 C751 ) C724_=_C729( C724 C729 ) C724_=_C735( C724 C735 ) C724_=_C740( C724 C740 ) \nC724_=_C744( C724 C744 ) C724_=_C747( C724 C747 ) C724_=_C750( C724 C750 ) C724_=_C751( C724 C751 ) C729_=_C735( C729 C735 ) C729_=_C740( C729 C740 ) \nC729_=_C744( C729 C744 ) C729_=_C747( C729 C747 ) C729_=_C750( C729 C750 ) C729_=_C751( C729 C751 ) C735_=_C740( C735 C740 ) C735_=_C744( C735 C744 ) \nC735_=_C747( C735 C747 ) C735_=_C750( C735 C750 ) C735_=_C751( C735 C751 ) C740_=_C744( C740 C744 ) C740_=_C747( C740 C747 ) C740_=_C750( C740 C750 ) \nC740_=_C751( C740 C751 ) C744_=_C747( C744 C747 ) C744_=_C750( C744 C750 ) C744_=_C751( C744 C751 ) C747_=_C750( C747 C750 ) C747_=_C751( C747 C751 ) \nC750_=_C751( C750 C751 ) "];12-&gt;23[label="140: C2 C6 C16 C33 C37 \nC42 C53 C70 C73 C78 C89 \nC106 C109 C110 C111 C112 C114 \nC115 C116 C117 C118 C119 C120 \nC121 C122 C123 C124 C126 C127 \nC128 C129 C130 C131 C132 C133 \nC134 C135 C136 C137 C138 C139 \nC140 C142 C143 C147 C159 C175 \nC180 C192 C209 C213 C224 C240 \nC243 C254 C273 C274 C275 C276 \nC277 C278 C279 C280 C281 C282 \nC283 C285 C286 C287 C288 C289 \nC290 C291 C292 C293 C294 C295 \nC296 C297 C298 C299 C301 C302 \nC313 C329 C341 C357 C366 C383 \nC408 C417 C434 C441 C457 C464 \nC481 C487 C504 C509 C525 C529 \nC546 C549 C566 C569 C570 C571 \nC572 C573 C574 C575 C576 C577 \nC578 C579 C580 C581 C582 C583 \nC584 C586 C587 C603 C619 C635 \nC649 C662 C675 C687 C698 C707 \nC716 C724 C729 C735 C740 C744 \nC747 C750 C751 \n2584: C2_=_C6 ,C2_=_C16 ,C2_=_C33 ,C2_=_C37 ,C2_=_C73 ,\nC2_=_C109 ,C2_=_C110 ,C2_=_C111 ,C2_=_C112 ,C2_=_C114 ,C2_=_C115 ,\nC2_=_C116 ,C2_=_C117 ,C2_=_C118 ,C2_=_C119 ,C2_=_C120 ,C2_=_C121 ,\nC2_=_C122 ,C2_=_C123 ,C2_=_C124 ,C2_=_C126 ,C2_=_C127 ,C2_=_C128 ,\nC2_=_C129 ,C2_=_C130 ,C2_=_C131 ,C2_=_C132 ,C2_=_C133 ,C2_=_C134 ,\nC2_=_C135 ,C2_=_C136 ,C2_=_C137 ,C2_=_C138 ,C2_=_C139 ,C2_=_C140 ,\nC2_=_C142 ,C2_=_C143 ,C6_=_C16 ,C6_=_C33 ,C6_=_C42 ,C6_=_C78 ,\nC6_=_C147 ,C6_=_C180 ,C6_=_C213 ,C6_=_C243 ,C6_=_C273 ,C6_=_C274 ,\nC6_=_C275 ,C6_=_C276 ,C6_=_C277 ,C6_=_C278 ,C6_=_C279 ,C6_=_C280 ,\nC6_=_C281 ,C6_=_C282 ,C6_=_C283 ,C6_=_C285 ,C6_=_C286 ,C6_=_C287 ,\nC6_=_C288 ,C6_=_C289 ,C6_=_C290 ,C6_=_C291 ,C6_=_C292 ,C6_=_C293 ,\nC6_=_C294 ,C6_=_C295 ,C6_=_C296 ,C6_=_C297 ,C6_=_C298 ,C6_=_C299 ,\nC6_=_C301 ,C6_=_C302 ,C16_=_C33 ,C16_=_C53 ,C16_=_C89 ,C16_=_C159 ,\nC16_=_C192 ,C16_=_C224 ,C16_=_C254 ,C16_=_C313 ,C16_=_C341 ,C16_=_C366 ,\nC16_=_C417 ,C16_=_C441 ,C16_=_C464 ,C16_=_C487 ,C16_=_C509</w:t>
      </w:r>
    </w:p>
    <w:p>
      <w:pPr>
        <w:pStyle w:val="PreformattedText"/>
        <w:bidi w:val="0"/>
        <w:spacing w:before="0" w:after="0"/>
        <w:jc w:val="left"/>
        <w:rPr/>
      </w:pPr>
      <w:r>
        <w:rPr/>
        <w:t xml:space="preserve"> </w:t>
      </w:r>
      <w:r>
        <w:rPr/>
        <w:t>,C16_=_C529 ,\nC16_=_C549 ,C16_=_C569 ,C16_=_C570 ,C16_=_C571 ,C16_=_C572 ,C16_=_C573 ,\nC16_=_C574 ,C16_=_C575 ,C16_=_C576 ,C16_=_C577 ,C16_=_C578 ,C16_=_C579 ,\nC16_=_C580 ,C16_=_C581 ,C16_=_C582 ,C16_=_C583 ,C16_=_C584 ,C16_=_C586 ,\nC16_=_C587 ,C33_=_C70 ,C33_=_C106 ,C33_=_C175 ,C33_=_C209 ,C33_=_C240 ,\nC33_=_C329 ,C33_=_C357 ,C33_=_C383 ,C33_=_C408 ,C33_=_C434 ,C33_=_C457 ,\nC33_=_C481 ,C33_=_C504 ,C33_=_C525 ,C33_=_C546 ,C33_=_C566 ,C33_=_C603 ,\nC33_=_C619 ,C33_=_C635 ,C33_=_C649 ,C33_=_C662 ,C33_=_C675 ,C33_=_C687 ,\nC33_=_C698 ,C33_=_C707 ,C33_=_C716 ,C33_=_C724 ,C33_=_C729 ,C33_=_C735 ,\nC33_=_C740 ,C33_=_C744 ,C33_=_C747 ,C33_=_C750 ,C33_=_C751 ,C37_=_C42 ,\nC37_=_C53 ,C37_=_C70 ,C37_=_C73 ,C37_=_C109 ,C37_=_C110 ,C37_=_C111 ,\nC37_=_C112 ,C37_=_C114 ,C37_=_C115 ,C37_=_C116 ,C37_=_C117 ,C37_=_C118 ,\nC37_=_C119 ,C37_=_C120 ,C37_=_C121 ,C37_=_C122 ,C37_=_C123 ,C37_=_C124 ,\nC37_=_C126 ,C37_=_C127 ,C37_=_C128 ,C37_=_C129 ,C37_=_C130 ,C37_=_C131 ,\nC37_=_C132 ,C37_=_C133 ,C37_=_C134 ,C37_=_C135 ,C37_=_C136 ,C37_=_C137 ,\nC37_=_C138 ,C37_=_C139 ,C37_=_C140 ,C37_=_C142 ,C37_=_C143 ,C42_=_C53 ,\nC42_=_C70 ,C42_=_C78 ,C42_=_C147 ,C42_=_C180 ,C42_=_C213 ,C42_=_C243 ,\nC42_=_C273 ,C42_=_C274 ,C42_=_C275 ,C42_=_C276 ,C42_=_C277 ,C42_=_C278 ,\nC42_=_C279 ,C42_=_C280 ,C42_=_C281 ,C42_=_C282 ,C42_=_C283 ,C42_=_C285 ,\nC42_=_C286 ,C42_=_C287 ,C42_=_C288 ,C42_=_C289 ,C42_=_C290 ,C42_=_C291 ,\nC42_=_C292 ,C42_=_C293 ,C42_=_C294 ,C42_=_C295 ,C42_=_C296 ,C42_=_C297 ,\nC42_=_C298 ,C42_=_C299 ,C42_=_C301 ,C42_=_C302 ,C53_=_C70 ,C53_=_C89 ,\nC53_=_C159 ,C53_=_C192 ,C53_=_C224 ,C53_=_C254 ,C53_=_C313 ,C53_=_C341 ,\nC53_=_C366 ,C53_=_C417 ,C53_=_C441 ,C53_=_C464 ,C53_=_C487 ,C53_=_C509 ,\nC53_=_C529 ,C53_=_C549 ,C53_=_C569 ,C53_=_C570 ,C53_=_C571 ,C53_=_C572 ,\nC53_=_C573 ,C53_=_C574 ,C53_=_C575 ,C53_=_C576 ,C53_=_C577 ,C53_=_C578 ,\nC53_=_C579 ,C53_=_C580 ,C53_=_C581 ,C53_=_C582 ,C53_=_C583 ,C53_=_C584 ,\nC53_=_C586 ,C53_=_C587 ,C70_=_C106 ,C70_=_C175 ,C70_=_C209 ,C70_=_C240 ,\nC70_=_C329 ,C70_=_C357 ,C70_=_C383 ,C70_=_C408 ,C70_=_C434 ,C70_=_C457 ,\nC70_=_C481 ,C70_=_C504 ,C70_=_C525 ,C70_=_C546 ,C70_=_C566 ,C70_=_C603 ,\nC70_=_C619 ,C70_=_C635 ,C70_=_C649 ,C70_=_C662 ,C70_=_C675 ,C70_=_C687 ,\nC70_=_C698 ,C70_=_C707 ,C70_=_C716 ,C70_=_C724 ,C70_=_C729 ,C70_=_C735 ,\nC70_=_C740 ,C70_=_C744 ,C70_=_C747 ,C70_=_C750 ,C70_=_C751 ,C73_=_C78 ,\nC73_=_C89 ,C73_=_C106 ,C73_=_C109 ,C73_=_C110 ,C73_=_C111 ,C73_=_C112 ,\nC73_=_C114 ,C73_=_C115 ,C73_=_C116 ,C73_=_C117 ,C73_=_C118 ,C73_=_C119 ,\nC73_=_C120 ,C73_=_C121 ,C73_=_C122 ,C73_=_C123 ,C73_=_C124 ,C73_=_C126 ,\nC73_=_C127 ,C73_=_C128 ,C73_=_C129 ,C73_=_C130 ,C73_=_C131 ,C73_=_C132 ,\nC73_=_C133 ,C73_=_C134 ,C73_=_C135 ,C73_=_C136 ,C73_=_C137 ,C73_=_C138 ,\nC73_=_C139 ,C73_=_C140 ,C73_=_C142 ,C73_=_C143 ,C78_=_C89 ,C78_=_C106 ,\nC78_=_C147 ,C78_=_C180 ,C78_=_C213 ,C78_=_C243 ,C78_=_C273 ,C78_=_C274 ,\nC78_=_C275 ,C78_=_C276 ,C78_=_C277 ,C78_=_C278 ,C78_=_C279 ,C78_=_C280 ,\nC78_=_C281 ,C78_=_C282 ,C78_=_C283 ,C78_=_C285 ,C78_=_C286 ,C78_=_C287 ,\nC78_=_C288 ,C78_=_C289 ,C78_=_C290 ,C78_=_C291 ,C78_=_C292 ,C78_=_C293 ,\nC78_=_C294 ,C78_=_C295 ,C78_=_C296 ,C78_=_C297 ,C78_=_C298 ,C78_=_C299 ,\nC78_=_C301 ,C78_=_C302 ,C89_=_C106 ,C89_=_C159 ,C89_=_C192 ,C89_=_C224 ,\nC89_=_C254 ,C89_=_C313 ,C89_=_C341 ,C89_=_C366 ,C89_=_C417 ,C89_=_C441 ,\nC89_=_C464 ,C89_=_C487 ,C89_=_C509 ,C89_=_C529 ,C89_=_C549 ,C89_=_C569 ,\nC89_=_C570 ,C89_=_C571 ,C89_=_C572 ,C89_=_C573 ,C89_=_C574 ,C89_=_C575 ,\nC89_=_C576 ,C89_=_C577 ,C89_=_C578 ,C89_=_C579 ,C89_=_C580 ,C89_=_C581 ,\nC89_=_C582 ,C89_=_C583 ,C89_=_C584 ,C89_=_C586 ,C89_=_C587 ,C106_=_C175 ,\nC106_=_C209 ,C106_=_C240 ,C106_=_C329 ,C106_=_C357 ,C106_=_C383 ,C106_=_C408 ,\nC106_=_C434 ,C106_=_C457 ,C106_=_C481 ,C106_=_C504 ,C106_=_C525 ,C106_=_C546 ,\nC106_=_C566 ,C106_=_C603 ,C106_=_C619 ,C106_=_C635 ,C106_=_C649 ,C106_=_C662 ,\nC106_=_C675 ,C106_=_C687 ,C106_=_C698 ,C106_=_C707 ,C106_=_C716 ,C106_=_C724 ,\nC106_=_C729 ,C106_=_C735 ,C106_=_C740 ,C106_=_C744 ,C106_=_C747 ,C106_=_C750 ,\nC106_=_C751 ,C109_=_C110 ,C109_=_C111 ,C109_=_C112 ,C109_=_C114 ,C109_=_C115 ,\nC109_=_C116 ,C109_=_C117 ,C109_=_C118 ,C109_=_C119 ,C109_=_C120 ,C109_=_C121 ,\nC109_=_C122 ,C109_=_C123 ,C109_=_C124 ,C109_=_C126 ,C109_=_C127 ,C109_=_C128 ,\nC109_=_C129 ,C109_=_C130 ,C109_=_C131 ,C109_=_C132 ,C109_=_C133 ,C109_=_C134 ,\nC109_=_C135 ,C109_=_C136 ,C109_=_C137 ,C109_=_C138 ,C109_=_C139 ,C109_=_C140 ,\nC109_=_C142 ,C109_=_C143 ,C109_=_C147 ,C109_=_C159 ,C109_=_C175 ,C110_=_C111 ,\nC110_=_C112 ,C110_=_C114 ,C110_=_C115 ,C110_=_C116 ,C110_=_C117 ,C110_=_C118 ,\nC110_=_C119 ,C110_=_C120 ,C110_=_C121 ,C110_=_C122 ,C110_=_C123 ,C110_=_C124 ,\nC110_=_C126 ,C110_=_C127 ,C110_=_C128 ,C110_=_C129 ,C110_=_C130 ,C110_=_C131 ,\nC110_=_C132 ,C110_=_C133 ,C110_=_C134 ,C110_=_C135 ,C110_=_C136 ,C110_=_C137 ,\nC110_=_C138 ,C110_=_C139 ,C110_=_C140 ,C110_=_C142 ,C110_=_C143 ,C110_=_C180 ,\nC110_=_C192 ,C110_=_C209 ,C111_=_C112 ,C111_=_C114 ,C111_=_C115 ,C111_=_C116 ,\nC111_=_C117 ,C111_=_C118 ,C111_=_C119 ,C111_=_C120 ,C111_=_C121 ,C111_=_C122 ,\nC111_=_C123 ,C111_=_C124 ,C111_=_C126 ,C111_=_C127 ,C111_=_C128 ,C111_=_C129 ,\nC111_=_C130 ,C111_=_C131 ,C111_=_C132 ,C111_=_C133 ,C111_=_C134 ,C111_=_C135 ,\nC111_=_C136 ,C111_=_C137 ,C111_=_C138 ,C111_=_C139 ,C111_=_C140 ,C111_=_C142 ,\nC111_=_C143 ,C111_=_C213 ,C111_=_C224 ,C111_=_C240 ,C112_=_C114 ,C112_=_C115 ,\nC112_=_C116 ,C112_=_C117 ,C112_=_C118 ,C112_=_C119 ,C112_=_C120 ,C112_=_C121 ,\nC112_=_C122 ,C112_=_C123 ,C112_=_C124 ,C112_=_C126 ,C112_=_C127 ,C112_=_C128 ,\nC112_=_C129 ,C112_=_C130 ,C112_=_C131 ,C112_=_C132 ,C112_=_C133 ,C112_=_C134 ,\nC112_=_C135 ,C112_=_C136 ,C112_=_C137 ,C112_=_C138 ,C112_=_C139 ,C112_=_C140 ,\nC112_=_C142 ,C112_=_C143 ,C112_=_C243 ,C112_=_C254 ,C114_=_C115 ,C114_=_C116 ,\nC114_=_C117 ,C114_=_C118 ,C114_=_C119 ,C114_=_C120 ,C114_=_C121 ,C114_=_C122 ,\nC114_=_C123 ,C114_=_C124 ,C114_=_C126 ,C114_=_C127 ,C114_=_C128 ,C114_=_C129 ,\nC114_=_C130 ,C114_=_C131 ,C114_=_C132 ,C114_=_C133 ,C114_=_C134 ,C114_=_C135 ,\nC114_=_C136 ,C114_=_C137 ,C114_=_C138 ,C114_=_C139 ,C114_=_C140 ,C114_=_C142 ,\nC114_=_C143 ,C114_=_C273 ,C114_=_C313 ,C114_=_C329 ,C115_=_C116 ,C115_=_C117 ,\nC115_=_C118 ,C115_=_C119 ,C115_=_C120 ,C115_=_C121 ,C115_=_C122 ,C115_=_C123 ,\nC115_=_C124 ,C115_=_C126 ,C115_=_C127 ,C115_=_C128 ,C115_=_C129 ,C115_=_C130 ,\nC115_=_C131 ,C115_=_C132 ,C115_=_C133 ,C115_=_C134 ,C115_=_C135 ,C115_=_C136 ,\nC115_=_C137 ,C115_=_C138 ,C115_=_C139 ,C115_=_C140 ,C115_=_C142 ,C115_=_C143 ,\nC115_=_C274 ,C115_=_C341 ,C115_=_C357 ,C116_=_C117 ,C116_=_C118 ,C116_=_C119 ,\nC116_=_C120 ,C116_=_C121 ,C116_=_C122 ,C116_=_C123 ,C116_=_C124 ,C116_=_C126 ,\nC116_=_C127 ,C116_=_C128 ,C116_=_C129 ,C116_=_C130 ,C116_=_C131 ,C116_=_C132 ,\nC116_=_C133 ,C116_=_C134 ,C116_=_C135 ,C116_=_C136 ,C116_=_C137 ,C116_=_C138 ,\nC116_=_C139 ,C116_=_C140 ,C116_=_C142 ,C116_=_C143 ,C116_=_C275 ,C116_=_C366 ,\nC116_=_C383 ,C117_=_C118 ,C117_=_C119 ,C117_=_C120 ,C117_=_C121 ,C117_=_C122 ,\nC117_=_C123 ,C117_=_C124 ,C117_=_C126 ,C117_=_C127 ,C117_=_C128 ,C117_=_C129 ,\nC117_=_C130 ,C117_=_C131 ,C117_=_C132 ,C117_=_C133 ,C117_=_C134 ,C117_=_C135 ,\nC117_=_C136 ,C117_=_C137 ,C117_=_C138 ,C117_=_C139 ,C117_=_C140 ,C117_=_C142 ,\nC117_=_C143 ,C117_=_C276 ,C117_=_C408 ,C118_=_C119 ,C118_=_C120 ,C118_=_C121 ,\nC118_=_C122 ,C118_=_C123 ,C118_=_C124 ,C118_=_C126 ,C118_=_C127 ,C118_=_C128 ,\nC118_=_C129 ,C118_=_C130 ,C118_=_C131 ,C118_=_C132 ,C118_=_C133 ,C118_=_C134 ,\nC118_=_C135 ,C118_=_C136 ,C118_=_C137 ,C118_=_C138 ,C118_=_C139 ,C118_=_C140 ,\nC118_=_C142 ,C118_=_C143 ,C118_=_C277 ,C118_=_C417 ,C118_=_C434 ,C119_=_C120 ,\nC119_=_C121 ,C119_=_C122 ,C119_=_C123 ,C119_=_C124 ,C119_=_C126 ,C119_=_C127 ,\nC119_=_C128 ,C119_=_C129 ,C119_=_C130 ,C119_=_C131 ,C119_=_C132 ,C119_=_C133 ,\nC119_=_C134 ,C119_=_C135 ,C119_=_C136 ,C119_=_C137 ,C119_=_C138 ,C119_=_C139 ,\nC119_=_C140 ,C119_=_C142 ,C119_=_C143 ,C119_=_C278 ,C119_=_C441 ,C119_=_C457 ,\nC120_=_C121 ,C120_=_C122 ,C120_=_C123 ,C120_=_C124 ,C120_=_C126 ,C120_=_C127 ,\nC120_=_C128 ,C120_=_C129 ,C120_=_C130 ,C120_=_C131 ,C120_=_C132 ,C120_=_C133 ,\nC120_=_C134 ,C120_=_C135 ,C120_=_C136 ,C120_=_C137 ,C120_=_C138 ,C120_=_C139 ,\nC120_=_C140 ,C120_=_C142 ,C120_=_C143 ,C120_=_C279 ,C120_=_C464 ,C120_=_C481 ,\nC121_=_C122 ,C121_=_C123 ,C121_=_C124 ,C121_=_C126 ,C121_=_C127 ,C121_=_C128 ,\nC121_=_C129 ,C121_=_C130 ,C121_=_C131 ,C121_=_C132 ,C121_=_C133 ,C121_=_C134 ,\nC121_=_C135 ,C121_=_C136 ,C121_=_C137 ,C121_=_C138 ,C121_=_C139 ,C121_=_C140 ,\nC121_=_C142 ,C121_=_C143 ,C121_=_C280 ,C121_=_C487 ,C121_=_C504 ,C122_=_C123 ,\nC122_=_C124 ,C122_=_C126 ,C122_=_C127 ,C122_=_C128 ,C122_=_C129 ,C122_=_C130 ,\nC122_=_C131 ,C122_=_C132 ,C122_=_C133 ,C122_=_C134 ,C122_=_C135 ,C122_=_C136 ,\nC122_=_C137 ,C122_=_C138 ,C122_=_C139 ,C122_=_C140 ,C122_=_C142 ,C122_=_C143 ,\nC122_=_C281 ,C122_=_C509 ,C122_=_C525 ,C123_=_C124 ,C123_=_C126 ,C123_=_C127 ,\nC123_=_C128 ,C123_=_C129 ,C123_=_C130 ,C123_=_C131 ,C123_=_C132 ,C123_=_C133 ,\nC123_=_C134 ,C123_=_C135 ,C123_=_C136 ,C123_=_C137 ,C123_=_C138 ,C123_=_C139 ,\nC123_=_C140 ,C123_=_C142 ,C123_=_C143 ,C123_=_C282 ,C123_=_C529 ,C123_=_C546 ,\nC124_=_C126 ,C124_=_C127 ,C124_=_C128 ,C124_=_C129 ,C124_=_C130 ,C124_=_C131 ,\nC124_=_C132 ,C124_=_C133 ,C124_=_C134 ,C124_=_C135 ,C124_=_C136 ,C124_=_C137 ,\nC124_=_C138 ,C124_=_C139 ,C124_=_C140 ,C124_=_C142 ,C124_=_C143 ,C124_=_C283 ,\nC124_=_C549 ,C124_=_C566 ,C126_=_C127 ,C126_=_C128 ,C126_=_C129 ,C126_=_C130 ,\nC126_=_C131 ,C126_=_C132 ,C126_=_C133 ,C126_=_C134 ,C126_=_C135 ,C126_=_C136 ,\nC126_=_C137 ,C126_=_C138 ,C126_=_C139 ,C126_=_C140 ,C126_=_C142 ,C126_=_C143 ,\nC126_=_C285 ,C126_=_C569 ,C126_=_C603 ,C127_=_C128 ,C127_=_C129 ,C127_=_C130 ,\nC127_=_C131 ,C127_=_C132 ,C127_=_C133 ,C127_=_C134 ,C127_=_C135 ,C127_=_C136 ,\nC127_=_C137 ,C127_=_C138 ,C127_=_C139 ,C127_=_C140 ,C127_=_C142 ,C127_=_C143 ,\nC127_=_C287 ,C127_=_C571 ,C127_=_C635</w:t>
      </w:r>
    </w:p>
    <w:p>
      <w:pPr>
        <w:pStyle w:val="PreformattedText"/>
        <w:bidi w:val="0"/>
        <w:spacing w:before="0" w:after="0"/>
        <w:jc w:val="left"/>
        <w:rPr/>
      </w:pPr>
      <w:r>
        <w:rPr/>
        <w:t xml:space="preserve"> </w:t>
      </w:r>
      <w:r>
        <w:rPr/>
        <w:t>,C128_=_C129 ,C128_=_C130 ,C128_=_C131 ,\nC128_=_C132 ,C128_=_C133 ,C128_=_C134 ,C128_=_C135 ,C128_=_C136 ,C128_=_C137 ,\nC128_=_C138 ,C128_=_C139 ,C128_=_C140 ,C128_=_C142 ,C128_=_C143 ,C128_=_C288 ,\nC128_=_C572 ,C128_=_C649 ,C129_=_C130 ,C129_=_C131 ,C129_=_C132 ,C129_=_C133 ,\nC129_=_C134 ,C129_=_C135 ,C129_=_C136 ,C129_=_C137 ,C129_=_C138 ,C129_=_C139 ,\nC129_=_C140 ,C129_=_C142 ,C129_=_C143 ,C129_=_C289 ,C129_=_C573 ,C129_=_C662 ,\nC130_=_C131 ,C130_=_C132 ,C130_=_C133 ,C130_=_C134 ,C130_=_C135 ,C130_=_C136 ,\nC130_=_C137 ,C130_=_C138 ,C130_=_C139 ,C130_=_C140 ,C130_=_C142 ,C130_=_C143 ,\nC130_=_C290 ,C130_=_C574 ,C130_=_C675 ,C131_=_C132 ,C131_=_C133 ,C131_=_C134 ,\nC131_=_C135 ,C131_=_C136 ,C131_=_C137 ,C131_=_C138 ,C131_=_C139 ,C131_=_C140 ,\nC131_=_C142 ,C131_=_C143 ,C131_=_C291 ,C131_=_C575 ,C131_=_C687 ,C132_=_C133 ,\nC132_=_C134 ,C132_=_C135 ,C132_=_C136 ,C132_=_C137 ,C132_=_C138 ,C132_=_C139 ,\nC132_=_C140 ,C132_=_C142 ,C132_=_C143 ,C132_=_C292 ,C132_=_C576 ,C132_=_C698 ,\nC133_=_C134 ,C133_=_C135 ,C133_=_C136 ,C133_=_C137 ,C133_=_C138 ,C133_=_C139 ,\nC133_=_C140 ,C133_=_C142 ,C133_=_C143 ,C133_=_C293 ,C133_=_C577 ,C133_=_C707 ,\nC134_=_C135 ,C134_=_C136 ,C134_=_C137 ,C134_=_C138 ,C134_=_C139 ,C134_=_C140 ,\nC134_=_C142 ,C134_=_C143 ,C134_=_C294 ,C134_=_C578 ,C134_=_C716 ,C135_=_C136 ,\nC135_=_C137 ,C135_=_C138 ,C135_=_C139 ,C135_=_C140 ,C135_=_C142 ,C135_=_C143 ,\nC135_=_C579 ,C135_=_C724 ,C136_=_C137 ,C136_=_C138 ,C136_=_C139 ,C136_=_C140 ,\nC136_=_C142 ,C136_=_C143 ,C136_=_C295 ,C136_=_C580 ,C136_=_C729 ,C137_=_C138 ,\nC137_=_C139 ,C137_=_C140 ,C137_=_C142 ,C137_=_C143 ,C137_=_C296 ,C137_=_C581 ,\nC137_=_C735 ,C138_=_C139 ,C138_=_C140 ,C138_=_C142 ,C138_=_C143 ,C138_=_C297 ,\nC138_=_C582 ,C138_=_C740 ,C139_=_C140 ,C139_=_C142 ,C139_=_C143 ,C139_=_C298 ,\nC139_=_C583 ,C139_=_C744 ,C140_=_C142 ,C140_=_C143 ,C140_=_C299 ,C140_=_C584 ,\nC140_=_C747 ,C142_=_C143 ,C142_=_C301 ,C142_=_C586 ,C142_=_C750 ,C143_=_C302 ,\nC143_=_C587 ,C143_=_C751 ,C147_=_C159 ,C147_=_C175 ,C147_=_C180 ,C147_=_C213 ,\nC147_=_C243 ,C147_=_C273 ,C147_=_C274 ,C147_=_C275 ,C147_=_C276 ,C147_=_C277 ,\nC147_=_C278 ,C147_=_C279 ,C147_=_C280 ,C147_=_C281 ,C147_=_C282 ,C147_=_C283 ,\nC147_=_C285 ,C147_=_C286 ,C147_=_C287 ,C147_=_C288 ,C147_=_C289 ,C147_=_C290 ,\nC147_=_C291 ,C147_=_C292 ,C147_=_C293 ,C147_=_C294 ,C147_=_C295 ,C147_=_C296 ,\nC147_=_C297 ,C147_=_C298 ,C147_=_C299 ,C147_=_C301 ,C147_=_C302 ,C159_=_C175 ,\nC159_=_C192 ,C159_=_C224 ,C159_=_C254 ,C159_=_C313 ,C159_=_C341 ,C159_=_C366 ,\nC159_=_C417 ,C159_=_C441 ,C159_=_C464 ,C159_=_C487 ,C159_=_C509 ,C159_=_C529 ,\nC159_=_C549 ,C159_=_C569 ,C159_=_C570 ,C159_=_C571 ,C159_=_C572 ,C159_=_C573 ,\nC159_=_C574 ,C159_=_C575 ,C159_=_C576 ,C159_=_C577 ,C159_=_C578 ,C159_=_C579 ,\nC159_=_C580 ,C159_=_C581 ,C159_=_C582 ,C159_=_C583 ,C159_=_C584 ,C159_=_C586 ,\nC159_=_C587 ,C175_=_C209 ,C175_=_C240 ,C175_=_C329 ,C175_=_C357 ,C175_=_C383 ,\nC175_=_C408 ,C175_=_C434 ,C175_=_C457 ,C175_=_C481 ,C175_=_C504 ,C175_=_C525 ,\nC175_=_C546 ,C175_=_C566 ,C175_=_C603 ,C175_=_C619 ,C175_=_C635 ,C175_=_C649 ,\nC175_=_C662 ,C175_=_C675 ,C175_=_C687 ,C175_=_C698 ,C175_=_C707 ,C175_=_C716 ,\nC175_=_C724 ,C175_=_C729 ,C175_=_C735 ,C175_=_C740 ,C175_=_C744 ,C175_=_C747 ,\nC175_=_C750 ,C175_=_C751 ,C180_=_C192 ,C180_=_C209 ,C180_=_C213 ,C180_=_C243 ,\nC180_=_C273 ,C180_=_C274 ,C180_=_C275 ,C180_=_C276 ,C180_=_C277 ,C180_=_C278 ,\nC180_=_C279 ,C180_=_C280 ,C180_=_C281 ,C180_=_C282 ,C180_=_C283 ,C180_=_C285 ,\nC180_=_C286 ,C180_=_C287 ,C180_=_C288 ,C180_=_C289 ,C180_=_C290 ,C180_=_C291 ,\nC180_=_C292 ,C180_=_C293 ,C180_=_C294 ,C180_=_C295 ,C180_=_C296 ,C180_=_C297 ,\nC180_=_C298 ,C180_=_C299 ,C180_=_C301 ,C180_=_C302 ,C192_=_C209 ,C192_=_C224 ,\nC192_=_C254 ,C192_=_C313 ,C192_=_C341 ,C192_=_C366 ,C192_=_C417 ,C192_=_C441 ,\nC192_=_C464 ,C192_=_C487 ,C192_=_C509 ,C192_=_C529 ,C192_=_C549 ,C192_=_C569 ,\nC192_=_C570 ,C192_=_C571 ,C192_=_C572 ,C192_=_C573 ,C192_=_C574 ,C192_=_C575 ,\nC192_=_C576 ,C192_=_C577 ,C192_=_C578 ,C192_=_C579 ,C192_=_C580 ,C192_=_C581 ,\nC192_=_C582 ,C192_=_C583 ,C192_=_C584 ,C192_=_C586 ,C192_=_C587 ,C209_=_C240 ,\nC209_=_C329 ,C209_=_C357 ,C209_=_C383 ,C209_=_C408 ,C209_=_C434 ,C209_=_C457 ,\nC209_=_C481 ,C209_=_C504 ,C209_=_C525 ,C209_=_C546 ,C209_=_C566 ,C209_=_C603 ,\nC209_=_C619 ,C209_=_C635 ,C209_=_C649 ,C209_=_C662 ,C209_=_C675 ,C209_=_C687 ,\nC209_=_C698 ,C209_=_C707 ,C209_=_C716 ,C209_=_C724 ,C209_=_C729 ,C209_=_C735 ,\nC209_=_C740 ,C209_=_C744 ,C209_=_C747 ,C209_=_C750 ,C209_=_C751 ,C213_=_C224 ,\nC213_=_C240 ,C213_=_C243 ,C213_=_C273 ,C213_=_C274 ,C213_=_C275 ,C213_=_C276 ,\nC213_=_C277 ,C213_=_C278 ,C213_=_C279 ,C213_=_C280 ,C213_=_C281 ,C213_=_C282 ,\nC213_=_C283 ,C213_=_C285 ,C213_=_C286 ,C213_=_C287 ,C213_=_C288 ,C213_=_C289 ,\nC213_=_C290 ,C213_=_C291 ,C213_=_C292 ,C213_=_C293 ,C213_=_C294 ,C213_=_C295 ,\nC213_=_C296 ,C213_=_C297 ,C213_=_C298 ,C213_=_C299 ,C213_=_C301 ,C213_=_C302 ,\nC224_=_C240 ,C224_=_C254 ,C224_=_C313 ,C224_=_C341 ,C224_=_C366 ,C224_=_C417 ,\nC224_=_C441 ,C224_=_C464 ,C224_=_C487 ,C224_=_C509 ,C224_=_C529 ,C224_=_C549 ,\nC224_=_C569 ,C224_=_C570 ,C224_=_C571 ,C224_=_C572 ,C224_=_C573 ,C224_=_C574 ,\nC224_=_C575 ,C224_=_C576 ,C224_=_C577 ,C224_=_C578 ,C224_=_C579 ,C224_=_C580 ,\nC224_=_C581 ,C224_=_C582 ,C224_=_C583 ,C224_=_C584 ,C224_=_C586 ,C224_=_C587 ,\nC240_=_C329 ,C240_=_C357 ,C240_=_C383 ,C240_=_C408 ,C240_=_C434 ,C240_=_C457 ,\nC240_=_C481 ,C240_=_C504 ,C240_=_C525 ,C240_=_C546 ,C240_=_C566 ,C240_=_C603 ,\nC240_=_C619 ,C240_=_C635 ,C240_=_C649 ,C240_=_C662 ,C240_=_C675 ,C240_=_C687 ,\nC240_=_C698 ,C240_=_C707 ,C240_=_C716 ,C240_=_C724 ,C240_=_C729 ,C240_=_C735 ,\nC240_=_C740 ,C240_=_C744 ,C240_=_C747 ,C240_=_C750 ,C240_=_C751 ,C243_=_C254 ,\nC243_=_C273 ,C243_=_C274 ,C243_=_C275 ,C243_=_C276 ,C243_=_C277 ,C243_=_C278 ,\nC243_=_C279 ,C243_=_C280 ,C243_=_C281 ,C243_=_C282 ,C243_=_C283 ,C243_=_C285 ,\nC243_=_C286 ,C243_=_C287 ,C243_=_C288 ,C243_=_C289 ,C243_=_C290 ,C243_=_C291 ,\nC243_=_C292 ,C243_=_C293 ,C243_=_C294 ,C243_=_C295 ,C243_=_C296 ,C243_=_C297 ,\nC243_=_C298 ,C243_=_C299 ,C243_=_C301 ,C243_=_C302 ,C254_=_C313 ,C254_=_C341 ,\nC254_=_C366 ,C254_=_C417 ,C254_=_C441 ,C254_=_C464 ,C254_=_C487 ,C254_=_C509 ,\nC254_=_C529 ,C254_=_C549 ,C254_=_C569 ,C254_=_C570 ,C254_=_C571 ,C254_=_C572 ,\nC254_=_C573 ,C254_=_C574 ,C254_=_C575 ,C254_=_C576 ,C254_=_C577 ,C254_=_C578 ,\nC254_=_C579 ,C254_=_C580 ,C254_=_C581 ,C254_=_C582 ,C254_=_C583 ,C254_=_C584 ,\nC254_=_C586 ,C254_=_C587 ,C273_=_C274 ,C273_=_C275 ,C273_=_C276 ,C273_=_C277 ,\nC273_=_C278 ,C273_=_C279 ,C273_=_C280 ,C273_=_C281 ,C273_=_C282 ,C273_=_C283 ,\nC273_=_C285 ,C273_=_C286 ,C273_=_C287 ,C273_=_C288 ,C273_=_C289 ,C273_=_C290 ,\nC273_=_C291 ,C273_=_C292 ,C273_=_C293 ,C273_=_C294 ,C273_=_C295 ,C273_=_C296 ,\nC273_=_C297 ,C273_=_C298 ,C273_=_C299 ,C273_=_C301 ,C273_=_C302 ,C273_=_C313 ,\nC273_=_C329 ,C274_=_C275 ,C274_=_C276 ,C274_=_C277 ,C274_=_C278 ,C274_=_C279 ,\nC274_=_C280 ,C274_=_C281 ,C274_=_C282 ,C274_=_C283 ,C274_=_C285 ,C274_=_C286 ,\nC274_=_C287 ,C274_=_C288 ,C274_=_C289 ,C274_=_C290 ,C274_=_C291 ,C274_=_C292 ,\nC274_=_C293 ,C274_=_C294 ,C274_=_C295 ,C274_=_C296 ,C274_=_C297 ,C274_=_C298 ,\nC274_=_C299 ,C274_=_C301 ,C274_=_C302 ,C274_=_C341 ,C274_=_C357 ,C275_=_C276 ,\nC275_=_C277 ,C275_=_C278 ,C275_=_C279 ,C275_=_C280 ,C275_=_C281 ,C275_=_C282 ,\nC275_=_C283 ,C275_=_C285 ,C275_=_C286 ,C275_=_C287 ,C275_=_C288 ,C275_=_C289 ,\nC275_=_C290 ,C275_=_C291 ,C275_=_C292 ,C275_=_C293 ,C275_=_C294 ,C275_=_C295 ,\nC275_=_C296 ,C275_=_C297 ,C275_=_C298 ,C275_=_C299 ,C275_=_C301 ,C275_=_C302 ,\nC275_=_C366 ,C275_=_C383 ,C276_=_C277 ,C276_=_C278 ,C276_=_C279 ,C276_=_C280 ,\nC276_=_C281 ,C276_=_C282 ,C276_=_C283 ,C276_=_C285 ,C276_=_C286 ,C276_=_C287 ,\nC276_=_C288 ,C276_=_C289 ,C276_=_C290 ,C276_=_C291 ,C276_=_C292 ,C276_=_C293 ,\nC276_=_C294 ,C276_=_C295 ,C276_=_C296 ,C276_=_C297 ,C276_=_C298 ,C276_=_C299 ,\nC276_=_C301 ,C276_=_C302 ,C276_=_C408 ,C277_=_C278 ,C277_=_C279 ,C277_=_C280 ,\nC277_=_C281 ,C277_=_C282 ,C277_=_C283 ,C277_=_C285 ,C277_=_C286 ,C277_=_C287 ,\nC277_=_C288 ,C277_=_C289 ,C277_=_C290 ,C277_=_C291 ,C277_=_C292 ,C277_=_C293 ,\nC277_=_C294 ,C277_=_C295 ,C277_=_C296 ,C277_=_C297 ,C277_=_C298 ,C277_=_C299 ,\nC277_=_C301 ,C277_=_C302 ,C277_=_C417 ,C277_=_C434 ,C278_=_C279 ,C278_=_C280 ,\nC278_=_C281 ,C278_=_C282 ,C278_=_C283 ,C278_=_C285 ,C278_=_C286 ,C278_=_C287 ,\nC278_=_C288 ,C278_=_C289 ,C278_=_C290 ,C278_=_C291 ,C278_=_C292 ,C278_=_C293 ,\nC278_=_C294 ,C278_=_C295 ,C278_=_C296 ,C278_=_C297 ,C278_=_C298 ,C278_=_C299 ,\nC278_=_C301 ,C278_=_C302 ,C278_=_C441 ,C278_=_C457 ,C279_=_C280 ,C279_=_C281 ,\nC279_=_C282 ,C279_=_C283 ,C279_=_C285 ,C279_=_C286 ,C279_=_C287 ,C279_=_C288 ,\nC279_=_C289 ,C279_=_C290 ,C279_=_C291 ,C279_=_C292 ,C279_=_C293 ,C279_=_C294 ,\nC279_=_C295 ,C279_=_C296 ,C279_=_C297 ,C279_=_C298 ,C279_=_C299 ,C279_=_C301 ,\nC279_=_C302 ,C279_=_C464 ,C279_=_C481 ,C280_=_C281 ,C280_=_C282 ,C280_=_C283 ,\nC280_=_C285 ,C280_=_C286 ,C280_=_C287 ,C280_=_C288 ,C280_=_C289 ,C280_=_C290 ,\nC280_=_C291 ,C280_=_C292 ,C280_=_C293 ,C280_=_C294 ,C280_=_C295 ,C280_=_C296 ,\nC280_=_C297 ,C280_=_C298 ,C280_=_C299 ,C280_=_C301 ,C280_=_C302 ,C280_=_C487 ,\nC280_=_C504 ,C281_=_C282 ,C281_=_C283 ,C281_=_C285 ,C281_=_C286 ,C281_=_C287 ,\nC281_=_C288 ,C281_=_C289 ,C281_=_C290 ,C281_=_C291 ,C281_=_C292 ,C281_=_C293 ,\nC281_=_C294 ,C281_=_C295 ,C281_=_C296 ,C281_=_C297 ,C281_=_C298 ,C281_=_C299 ,\nC281_=_C301 ,C281_=_C302 ,C281_=_C509 ,C281_=_C525 ,C282_=_C283 ,C282_=_C285 ,\nC282_=_C286 ,C282_=_C287 ,C282_=_C288 ,C282_=_C289 ,C282_=_C290 ,C282_=_C291 ,\nC282_=_C292 ,C282_=_C293 ,C282_=_C294 ,C282_=_C295 ,C282_=_C296 ,C282_=_C297 ,\nC282_=_C298 ,C282_=_C299 ,C282_=_C301 ,C282_=_C302 ,C282_=_C529 ,C282_=_C546 ,\nC283_=_C285 ,C283_=_C286 ,C283_=_C287 ,C283_=_C288 ,C283_=_C289 ,C283_=_C290 ,\nC283_=_C291 ,C283_=_C292 ,C283_=_C293 ,C283_=_C294 ,C283_=_C295 ,C283_=_C296 ,\nC283_=_C297 ,C283_=_C298</w:t>
      </w:r>
    </w:p>
    <w:p>
      <w:pPr>
        <w:pStyle w:val="PreformattedText"/>
        <w:bidi w:val="0"/>
        <w:spacing w:before="0" w:after="0"/>
        <w:jc w:val="left"/>
        <w:rPr/>
      </w:pPr>
      <w:r>
        <w:rPr/>
        <w:t xml:space="preserve"> </w:t>
      </w:r>
      <w:r>
        <w:rPr/>
        <w:t>,C283_=_C299 ,C283_=_C301 ,C283_=_C302 ,C283_=_C549 ,\nC283_=_C566 ,C285_=_C286 ,C285_=_C287 ,C285_=_C288 ,C285_=_C289 ,C285_=_C290 ,\nC285_=_C291 ,C285_=_C292 ,C285_=_C293 ,C285_=_C294 ,C285_=_C295 ,C285_=_C296 ,\nC285_=_C297 ,C285_=_C298 ,C285_=_C299 ,C285_=_C301 ,C285_=_C302 ,C285_=_C569 ,\nC285_=_C603 ,C286_=_C287 ,C286_=_C288 ,C286_=_C289 ,C286_=_C290 ,C286_=_C291 ,\nC286_=_C292 ,C286_=_C293 ,C286_=_C294 ,C286_=_C295 ,C286_=_C296 ,C286_=_C297 ,\nC286_=_C298 ,C286_=_C299 ,C286_=_C301 ,C286_=_C302 ,C286_=_C570 ,C286_=_C619 ,\nC287_=_C288 ,C287_=_C289 ,C287_=_C290 ,C287_=_C291 ,C287_=_C292 ,C287_=_C293 ,\nC287_=_C294 ,C287_=_C295 ,C287_=_C296 ,C287_=_C297 ,C287_=_C298 ,C287_=_C299 ,\nC287_=_C301 ,C287_=_C302 ,C287_=_C571 ,C287_=_C635 ,C288_=_C289 ,C288_=_C290 ,\nC288_=_C291 ,C288_=_C292 ,C288_=_C293 ,C288_=_C294 ,C288_=_C295 ,C288_=_C296 ,\nC288_=_C297 ,C288_=_C298 ,C288_=_C299 ,C288_=_C301 ,C288_=_C302 ,C288_=_C572 ,\nC288_=_C649 ,C289_=_C290 ,C289_=_C291 ,C289_=_C292 ,C289_=_C293 ,C289_=_C294 ,\nC289_=_C295 ,C289_=_C296 ,C289_=_C297 ,C289_=_C298 ,C289_=_C299 ,C289_=_C301 ,\nC289_=_C302 ,C289_=_C573 ,C289_=_C662 ,C290_=_C291 ,C290_=_C292 ,C290_=_C293 ,\nC290_=_C294 ,C290_=_C295 ,C290_=_C296 ,C290_=_C297 ,C290_=_C298 ,C290_=_C299 ,\nC290_=_C301 ,C290_=_C302 ,C290_=_C574 ,C290_=_C675 ,C291_=_C292 ,C291_=_C293 ,\nC291_=_C294 ,C291_=_C295 ,C291_=_C296 ,C291_=_C297 ,C291_=_C298 ,C291_=_C299 ,\nC291_=_C301 ,C291_=_C302 ,C291_=_C575 ,C291_=_C687 ,C292_=_C293 ,C292_=_C294 ,\nC292_=_C295 ,C292_=_C296 ,C292_=_C297 ,C292_=_C298 ,C292_=_C299 ,C292_=_C301 ,\nC292_=_C302 ,C292_=_C576 ,C292_=_C698 ,C293_=_C294 ,C293_=_C295 ,C293_=_C296 ,\nC293_=_C297 ,C293_=_C298 ,C293_=_C299 ,C293_=_C301 ,C293_=_C302 ,C293_=_C577 ,\nC293_=_C707 ,C294_=_C295 ,C294_=_C296 ,C294_=_C297 ,C294_=_C298 ,C294_=_C299 ,\nC294_=_C301 ,C294_=_C302 ,C294_=_C578 ,C294_=_C716 ,C295_=_C296 ,C295_=_C297 ,\nC295_=_C298 ,C295_=_C299 ,C295_=_C301 ,C295_=_C302 ,C295_=_C580 ,C295_=_C729 ,\nC296_=_C297 ,C296_=_C298 ,C296_=_C299 ,C296_=_C301 ,C296_=_C302 ,C296_=_C581 ,\nC296_=_C735 ,C297_=_C298 ,C297_=_C299 ,C297_=_C301 ,C297_=_C302 ,C297_=_C582 ,\nC297_=_C740 ,C298_=_C299 ,C298_=_C301 ,C298_=_C302 ,C298_=_C583 ,C298_=_C744 ,\nC299_=_C301 ,C299_=_C302 ,C299_=_C584 ,C299_=_C747 ,C301_=_C302 ,C301_=_C586 ,\nC301_=_C750 ,C302_=_C587 ,C302_=_C751 ,C313_=_C329 ,C313_=_C341 ,C313_=_C366 ,\nC313_=_C417 ,C313_=_C441 ,C313_=_C464 ,C313_=_C487 ,C313_=_C509 ,C313_=_C529 ,\nC313_=_C549 ,C313_=_C569 ,C313_=_C570 ,C313_=_C571 ,C313_=_C572 ,C313_=_C573 ,\nC313_=_C574 ,C313_=_C575 ,C313_=_C576 ,C313_=_C577 ,C313_=_C578 ,C313_=_C579 ,\nC313_=_C580 ,C313_=_C581 ,C313_=_C582 ,C313_=_C583 ,C313_=_C584 ,C313_=_C586 ,\nC313_=_C587 ,C329_=_C357 ,C329_=_C383 ,C329_=_C408 ,C329_=_C434 ,C329_=_C457 ,\nC329_=_C481 ,C329_=_C504 ,C329_=_C525 ,C329_=_C546 ,C329_=_C566 ,C329_=_C603 ,\nC329_=_C619 ,C329_=_C635 ,C329_=_C649 ,C329_=_C662 ,C329_=_C675 ,C329_=_C687 ,\nC329_=_C698 ,C329_=_C707 ,C329_=_C716 ,C329_=_C724 ,C329_=_C729 ,C329_=_C735 ,\nC329_=_C740 ,C329_=_C744 ,C329_=_C747 ,C329_=_C750 ,C329_=_C751 ,C341_=_C357 ,\nC341_=_C366 ,C341_=_C417 ,C341_=_C441 ,C341_=_C464 ,C341_=_C487 ,C341_=_C509 ,\nC341_=_C529 ,C341_=_C549 ,C341_=_C569 ,C341_=_C570 ,C341_=_C571 ,C341_=_C572 ,\nC341_=_C573 ,C341_=_C574 ,C341_=_C575 ,C341_=_C576 ,C341_=_C577 ,C341_=_C578 ,\nC341_=_C579 ,C341_=_C580 ,C341_=_C581 ,C341_=_C582 ,C341_=_C583 ,C341_=_C584 ,\nC341_=_C586 ,C341_=_C587 ,C357_=_C383 ,C357_=_C408 ,C357_=_C434 ,C357_=_C457 ,\nC357_=_C481 ,C357_=_C504 ,C357_=_C525 ,C357_=_C546 ,C357_=_C566 ,C357_=_C603 ,\nC357_=_C619 ,C357_=_C635 ,C357_=_C649 ,C357_=_C662 ,C357_=_C675 ,C357_=_C687 ,\nC357_=_C698 ,C357_=_C707 ,C357_=_C716 ,C357_=_C724 ,C357_=_C729 ,C357_=_C735 ,\nC357_=_C740 ,C357_=_C744 ,C357_=_C747 ,C357_=_C750 ,C357_=_C751 ,C366_=_C383 ,\nC366_=_C417 ,C366_=_C441 ,C366_=_C464 ,C366_=_C487 ,C366_=_C509 ,C366_=_C529 ,\nC366_=_C549 ,C366_=_C569 ,C366_=_C570 ,C366_=_C571 ,C366_=_C572 ,C366_=_C573 ,\nC366_=_C574 ,C366_=_C575 ,C366_=_C576 ,C366_=_C577 ,C366_=_C578 ,C366_=_C579 ,\nC366_=_C580 ,C366_=_C581 ,C366_=_C582 ,C366_=_C583 ,C366_=_C584 ,C366_=_C586 ,\nC366_=_C587 ,C383_=_C408 ,C383_=_C434 ,C383_=_C457 ,C383_=_C481 ,C383_=_C504 ,\nC383_=_C525 ,C383_=_C546 ,C383_=_C566 ,C383_=_C603 ,C383_=_C619 ,C383_=_C635 ,\nC383_=_C649 ,C383_=_C662 ,C383_=_C675 ,C383_=_C687 ,C383_=_C698 ,C383_=_C707 ,\nC383_=_C716 ,C383_=_C724 ,C383_=_C729 ,C383_=_C735 ,C383_=_C740 ,C383_=_C744 ,\nC383_=_C747 ,C383_=_C750 ,C383_=_C751 ,C408_=_C434 ,C408_=_C457 ,C408_=_C481 ,\nC408_=_C504 ,C408_=_C525 ,C408_=_C546 ,C408_=_C566 ,C408_=_C603 ,C408_=_C619 ,\nC408_=_C635 ,C408_=_C649 ,C408_=_C662 ,C408_=_C675 ,C408_=_C687 ,C408_=_C698 ,\nC408_=_C707 ,C408_=_C716 ,C408_=_C724 ,C408_=_C729 ,C408_=_C735 ,C408_=_C740 ,\nC408_=_C744 ,C408_=_C747 ,C408_=_C750 ,C408_=_C751 ,C417_=_C434 ,C417_=_C441 ,\nC417_=_C464 ,C417_=_C487 ,C417_=_C509 ,C417_=_C529 ,C417_=_C549 ,C417_=_C569 ,\nC417_=_C570 ,C417_=_C571 ,C417_=_C572 ,C417_=_C573 ,C417_=_C574 ,C417_=_C575 ,\nC417_=_C576 ,C417_=_C577 ,C417_=_C578 ,C417_=_C579 ,C417_=_C580 ,C417_=_C581 ,\nC417_=_C582 ,C417_=_C583 ,C417_=_C584 ,C417_=_C586 ,C417_=_C587 ,C434_=_C457 ,\nC434_=_C481 ,C434_=_C504 ,C434_=_C525 ,C434_=_C546 ,C434_=_C566 ,C434_=_C603 ,\nC434_=_C619 ,C434_=_C635 ,C434_=_C649 ,C434_=_C662 ,C434_=_C675 ,C434_=_C687 ,\nC434_=_C698 ,C434_=_C707 ,C434_=_C716 ,C434_=_C724 ,C434_=_C729 ,C434_=_C735 ,\nC434_=_C740 ,C434_=_C744 ,C434_=_C747 ,C434_=_C750 ,C434_=_C751 ,C441_=_C457 ,\nC441_=_C464 ,C441_=_C487 ,C441_=_C509 ,C441_=_C529 ,C441_=_C549 ,C441_=_C569 ,\nC441_=_C570 ,C441_=_C571 ,C441_=_C572 ,C441_=_C573 ,C441_=_C574 ,C441_=_C575 ,\nC441_=_C576 ,C441_=_C577 ,C441_=_C578 ,C441_=_C579 ,C441_=_C580 ,C441_=_C581 ,\nC441_=_C582 ,C441_=_C583 ,C441_=_C584 ,C441_=_C586 ,C441_=_C587 ,C457_=_C481 ,\nC457_=_C504 ,C457_=_C525 ,C457_=_C546 ,C457_=_C566 ,C457_=_C603 ,C457_=_C619 ,\nC457_=_C635 ,C457_=_C649 ,C457_=_C662 ,C457_=_C675 ,C457_=_C687 ,C457_=_C698 ,\nC457_=_C707 ,C457_=_C716 ,C457_=_C724 ,C457_=_C729 ,C457_=_C735 ,C457_=_C740 ,\nC457_=_C744 ,C457_=_C747 ,C457_=_C750 ,C457_=_C751 ,C464_=_C481 ,C464_=_C487 ,\nC464_=_C509 ,C464_=_C529 ,C464_=_C549 ,C464_=_C569 ,C464_=_C570 ,C464_=_C571 ,\nC464_=_C572 ,C464_=_C573 ,C464_=_C574 ,C464_=_C575 ,C464_=_C576 ,C464_=_C577 ,\nC464_=_C578 ,C464_=_C579 ,C464_=_C580 ,C464_=_C581 ,C464_=_C582 ,C464_=_C583 ,\nC464_=_C584 ,C464_=_C586 ,C464_=_C587 ,C481_=_C504 ,C481_=_C525 ,C481_=_C546 ,\nC481_=_C566 ,C481_=_C603 ,C481_=_C619 ,C481_=_C635 ,C481_=_C649 ,C481_=_C662 ,\nC481_=_C675 ,C481_=_C687 ,C481_=_C698 ,C481_=_C707 ,C481_=_C716 ,C481_=_C724 ,\nC481_=_C729 ,C481_=_C735 ,C481_=_C740 ,C481_=_C744 ,C481_=_C747 ,C481_=_C750 ,\nC481_=_C751 ,C487_=_C504 ,C487_=_C509 ,C487_=_C529 ,C487_=_C549 ,C487_=_C569 ,\nC487_=_C570 ,C487_=_C571 ,C487_=_C572 ,C487_=_C573 ,C487_=_C574 ,C487_=_C575 ,\nC487_=_C576 ,C487_=_C577 ,C487_=_C578 ,C487_=_C579 ,C487_=_C580 ,C487_=_C581 ,\nC487_=_C582 ,C487_=_C583 ,C487_=_C584 ,C487_=_C586 ,C487_=_C587 ,C504_=_C525 ,\nC504_=_C546 ,C504_=_C566 ,C504_=_C603 ,C504_=_C619 ,C504_=_C635 ,C504_=_C649 ,\nC504_=_C662 ,C504_=_C675 ,C504_=_C687 ,C504_=_C698 ,C504_=_C707 ,C504_=_C716 ,\nC504_=_C724 ,C504_=_C729 ,C504_=_C735 ,C504_=_C740 ,C504_=_C744 ,C504_=_C747 ,\nC504_=_C750 ,C504_=_C751 ,C509_=_C525 ,C509_=_C529 ,C509_=_C549 ,C509_=_C569 ,\nC509_=_C570 ,C509_=_C571 ,C509_=_C572 ,C509_=_C573 ,C509_=_C574 ,C509_=_C575 ,\nC509_=_C576 ,C509_=_C577 ,C509_=_C578 ,C509_=_C579 ,C509_=_C580 ,C509_=_C581 ,\nC509_=_C582 ,C509_=_C583 ,C509_=_C584 ,C509_=_C586 ,C509_=_C587 ,C525_=_C546 ,\nC525_=_C566 ,C525_=_C603 ,C525_=_C619 ,C525_=_C635 ,C525_=_C649 ,C525_=_C662 ,\nC525_=_C675 ,C525_=_C687 ,C525_=_C698 ,C525_=_C707 ,C525_=_C716 ,C525_=_C724 ,\nC525_=_C729 ,C525_=_C735 ,C525_=_C740 ,C525_=_C744 ,C525_=_C747 ,C525_=_C750 ,\nC525_=_C751 ,C529_=_C546 ,C529_=_C549 ,C529_=_C569 ,C529_=_C570 ,C529_=_C571 ,\nC529_=_C572 ,C529_=_C573 ,C529_=_C574 ,C529_=_C575 ,C529_=_C576 ,C529_=_C577 ,\nC529_=_C578 ,C529_=_C579 ,C529_=_C580 ,C529_=_C581 ,C529_=_C582 ,C529_=_C583 ,\nC529_=_C584 ,C529_=_C586 ,C529_=_C587 ,C546_=_C566 ,C546_=_C603 ,C546_=_C619 ,\nC546_=_C635 ,C546_=_C649 ,C546_=_C662 ,C546_=_C675 ,C546_=_C687 ,C546_=_C698 ,\nC546_=_C707 ,C546_=_C716 ,C546_=_C724 ,C546_=_C729 ,C546_=_C735 ,C546_=_C740 ,\nC546_=_C744 ,C546_=_C747 ,C546_=_C750 ,C546_=_C751 ,C549_=_C566 ,C549_=_C569 ,\nC549_=_C570 ,C549_=_C571 ,C549_=_C572 ,C549_=_C573 ,C549_=_C574 ,C549_=_C575 ,\nC549_=_C576 ,C549_=_C577 ,C549_=_C578 ,C549_=_C579 ,C549_=_C580 ,C549_=_C581 ,\nC549_=_C582 ,C549_=_C583 ,C549_=_C584 ,C549_=_C586 ,C549_=_C587 ,C566_=_C603 ,\nC566_=_C619 ,C566_=_C635 ,C566_=_C649 ,C566_=_C662 ,C566_=_C675 ,C566_=_C687 ,\nC566_=_C698 ,C566_=_C707 ,C566_=_C716 ,C566_=_C724 ,C566_=_C729 ,C566_=_C735 ,\nC566_=_C740 ,C566_=_C744 ,C566_=_C747 ,C566_=_C750 ,C566_=_C751 ,C569_=_C570 ,\nC569_=_C571 ,C569_=_C572 ,C569_=_C573 ,C569_=_C574 ,C569_=_C575 ,C569_=_C576 ,\nC569_=_C577 ,C569_=_C578 ,C569_=_C579 ,C569_=_C580 ,C569_=_C581 ,C569_=_C582 ,\nC569_=_C583 ,C569_=_C584 ,C569_=_C586 ,C569_=_C587 ,C569_=_C603 ,C570_=_C571 ,\nC570_=_C572 ,C570_=_C573 ,C570_=_C574 ,C570_=_C575 ,C570_=_C576 ,C570_=_C577 ,\nC570_=_C578 ,C570_=_C579 ,C570_=_C580 ,C570_=_C581 ,C570_=_C582 ,C570_=_C583 ,\nC570_=_C584 ,C570_=_C586 ,C570_=_C587 ,C570_=_C619 ,C571_=_C572 ,C571_=_C573 ,\nC571_=_C574 ,C571_=_C575 ,C571_=_C576 ,C571_=_C577 ,C571_=_C578 ,C571_=_C579 ,\nC571_=_C580 ,C571_=_C581 ,C571_=_C582 ,C571_=_C583 ,C571_=_C584 ,C571_=_C586 ,\nC571_=_C587 ,C571_=_C635 ,C572_=_C573 ,C572_=_C574 ,C572_=_C575 ,C572_=_C576 ,\nC572_=_C577 ,C572_=_C578 ,C572_=_C579 ,C572_=_C580 ,C572_=_C581 ,C572_=_C582 ,\nC572_=_C583 ,C572_=_C584 ,C572_=_C586 ,C572_=_C587 ,C572_=_C649 ,C573_=_C574 ,\nC573_=_C575 ,C573_=_C576 ,C573_=_C577 ,C573_=_C578 ,C573_=_C579 ,C573_=_C580 ,\nC573_=_C581 ,C573_=_C582 ,C573_=_C583 ,C573_=_C584 ,C573_=_C586 ,C573_=_C587 ,\nC573_=_C662</w:t>
      </w:r>
    </w:p>
    <w:p>
      <w:pPr>
        <w:pStyle w:val="PreformattedText"/>
        <w:bidi w:val="0"/>
        <w:spacing w:before="0" w:after="0"/>
        <w:jc w:val="left"/>
        <w:rPr/>
      </w:pPr>
      <w:r>
        <w:rPr/>
        <w:t xml:space="preserve"> </w:t>
      </w:r>
      <w:r>
        <w:rPr/>
        <w:t>,C574_=_C575 ,C574_=_C576 ,C574_=_C577 ,C574_=_C578 ,C574_=_C579 ,\nC574_=_C580 ,C574_=_C581 ,C574_=_C582 ,C574_=_C583 ,C574_=_C584 ,C574_=_C586 ,\nC574_=_C587 ,C574_=_C675 ,C575_=_C576 ,C575_=_C577 ,C575_=_C578 ,C575_=_C579 ,\nC575_=_C580 ,C575_=_C581 ,C575_=_C582 ,C575_=_C583 ,C575_=_C584 ,C575_=_C586 ,\nC575_=_C587 ,C575_=_C687 ,C576_=_C577 ,C576_=_C578 ,C576_=_C579 ,C576_=_C580 ,\nC576_=_C581 ,C576_=_C582 ,C576_=_C583 ,C576_=_C584 ,C576_=_C586 ,C576_=_C587 ,\nC576_=_C698 ,C577_=_C578 ,C577_=_C579 ,C577_=_C580 ,C577_=_C581 ,C577_=_C582 ,\nC577_=_C583 ,C577_=_C584 ,C577_=_C586 ,C577_=_C587 ,C577_=_C707 ,C578_=_C579 ,\nC578_=_C580 ,C578_=_C581 ,C578_=_C582 ,C578_=_C583 ,C578_=_C584 ,C578_=_C586 ,\nC578_=_C587 ,C578_=_C716 ,C579_=_C580 ,C579_=_C581 ,C579_=_C582 ,C579_=_C583 ,\nC579_=_C584 ,C579_=_C586 ,C579_=_C587 ,C579_=_C724 ,C580_=_C581 ,C580_=_C582 ,\nC580_=_C583 ,C580_=_C584 ,C580_=_C586 ,C580_=_C587 ,C580_=_C729 ,C581_=_C582 ,\nC581_=_C583 ,C581_=_C584 ,C581_=_C586 ,C581_=_C587 ,C581_=_C735 ,C582_=_C583 ,\nC582_=_C584 ,C582_=_C586 ,C582_=_C587 ,C582_=_C740 ,C583_=_C584 ,C583_=_C586 ,\nC583_=_C587 ,C583_=_C744 ,C584_=_C586 ,C584_=_C587 ,C584_=_C747 ,C586_=_C587 ,\nC586_=_C750 ,C587_=_C751 ,C603_=_C619 ,C603_=_C635 ,C603_=_C649 ,C603_=_C662 ,\nC603_=_C675 ,C603_=_C687 ,C603_=_C698 ,C603_=_C707 ,C603_=_C716 ,C603_=_C724 ,\nC603_=_C729 ,C603_=_C735 ,C603_=_C740 ,C603_=_C744 ,C603_=_C747 ,C603_=_C750 ,\nC603_=_C751 ,C619_=_C635 ,C619_=_C649 ,C619_=_C662 ,C619_=_C675 ,C619_=_C687 ,\nC619_=_C698 ,C619_=_C707 ,C619_=_C716 ,C619_=_C724 ,C619_=_C729 ,C619_=_C735 ,\nC619_=_C740 ,C619_=_C744 ,C619_=_C747 ,C619_=_C750 ,C619_=_C751 ,C635_=_C649 ,\nC635_=_C662 ,C635_=_C675 ,C635_=_C687 ,C635_=_C698 ,C635_=_C707 ,C635_=_C716 ,\nC635_=_C724 ,C635_=_C729 ,C635_=_C735 ,C635_=_C740 ,C635_=_C744 ,C635_=_C747 ,\nC635_=_C750 ,C635_=_C751 ,C649_=_C662 ,C649_=_C675 ,C649_=_C687 ,C649_=_C698 ,\nC649_=_C707 ,C649_=_C716 ,C649_=_C724 ,C649_=_C729 ,C649_=_C735 ,C649_=_C740 ,\nC649_=_C744 ,C649_=_C747 ,C649_=_C750 ,C649_=_C751 ,C662_=_C675 ,C662_=_C687 ,\nC662_=_C698 ,C662_=_C707 ,C662_=_C716 ,C662_=_C724 ,C662_=_C729 ,C662_=_C735 ,\nC662_=_C740 ,C662_=_C744 ,C662_=_C747 ,C662_=_C750 ,C662_=_C751 ,C675_=_C687 ,\nC675_=_C698 ,C675_=_C707 ,C675_=_C716 ,C675_=_C724 ,C675_=_C729 ,C675_=_C735 ,\nC675_=_C740 ,C675_=_C744 ,C675_=_C747 ,C675_=_C750 ,C675_=_C751 ,C687_=_C698 ,\nC687_=_C707 ,C687_=_C716 ,C687_=_C724 ,C687_=_C729 ,C687_=_C735 ,C687_=_C740 ,\nC687_=_C744 ,C687_=_C747 ,C687_=_C750 ,C687_=_C751 ,C698_=_C707 ,C698_=_C716 ,\nC698_=_C724 ,C698_=_C729 ,C698_=_C735 ,C698_=_C740 ,C698_=_C744 ,C698_=_C747 ,\nC698_=_C750 ,C698_=_C751 ,C707_=_C716 ,C707_=_C724 ,C707_=_C729 ,C707_=_C735 ,\nC707_=_C740 ,C707_=_C744 ,C707_=_C747 ,C707_=_C750 ,C707_=_C751 ,C716_=_C724 ,\nC716_=_C729 ,C716_=_C735 ,C716_=_C740 ,C716_=_C744 ,C716_=_C747 ,C716_=_C750 ,\nC716_=_C751 ,C724_=_C729 ,C724_=_C735 ,C724_=_C740 ,C724_=_C744 ,C724_=_C747 ,\nC724_=_C750 ,C724_=_C751 ,C729_=_C735 ,C729_=_C740 ,C729_=_C744 ,C729_=_C747 ,\nC729_=_C750 ,C729_=_C751 ,C735_=_C740 ,C735_=_C744 ,C735_=_C747 ,C735_=_C750 ,\nC735_=_C751 ,C740_=_C744 ,C740_=_C747 ,C740_=_C750 ,C740_=_C751 ,C744_=_C747 ,\nC744_=_C750 ,C744_=_C751 ,C747_=_C750 ,C747_=_C751 ,C750_=_C751 ,"];24[shape=box, label="id:24 level: 3\n141: C3 C5 C9 C20 C38 \nC40 C44 C57 C74 C76 C81 \nC93 C109 C111 C116 C128 C144 \nC145 C146 C147 C148 C149 C151 \nC152 C153 C154 C155 C156 C157 \nC158 C159 C160 C161 C162 C163 \nC164 C165 C166 C167 C168 C169 \nC170 C171 C172 C173 C174 C175 \nC176 C177 C178 C183 C196 C212 \nC213 C214 C215 C216 C217 C218 \nC219 C220 C221 C222 C223 C224 \nC225 C226 C227 C229 C230 C231 \nC232 C233 C234 C235 C236 C237 \nC238 C239 C240 C241 C242 C246 \nC258 C275 C288 C304 C317 C332 \nC360 C361 C362 C363 C364 C365 \nC366 C367 C368 C369 C370 C371 \nC372 C373 C374 C375 C376 C377 \nC378 C379 C380 C381 C382 C383 \nC384 C385 C395 C421 C444 C468 \nC491 C513 C533 C553 C572 C590 \nC607 C622 C638 C639 C640 C641 \nC642 C643 C644 C645 C646 C647 \nC648 C649 C650 C651 \n2752: C3_=_C5( C3 C5 ) C3_=_C9( C3 C9 ) C3_=_C20( C3 C20 ) C3_=_C38( C3 C38 ) C3_=_C74( C3 C74 ) \nC3_=_C109( C3 C109 ) C3_=_C144( C3 C144 ) C3_=_C145( C3 C145 ) C3_=_C146( C3 C146 ) C3_=_C147( C3 C147 ) C3_=_C148( C3 C148 ) \nC3_=_C149( C3 C149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3_=_C177( C3 C177 ) C5_=_C9( C5 C9 ) C5_=_C20( C5 C20 ) \nC5_=_C40( C5 C40 ) C5_=_C76( C5 C76 ) C5_=_C111( C5 C111 ) C5_=_C145( C5 C145 ) C5_=_C178( C5 C178 ) C5_=_C212( C5 C212 ) \nC5_=_C213( C5 C213 ) C5_=_C214( C5 C214 ) C5_=_C215( C5 C215 ) C5_=_C216( C5 C216 ) C5_=_C217( C5 C217 ) C5_=_C218( C5 C218 ) \nC5_=_C219( C5 C219 ) C5_=_C220( C5 C220 ) C5_=_C221( C5 C221 ) C5_=_C222( C5 C222 ) C5_=_C223( C5 C223 ) C5_=_C224( C5 C224 ) \nC5_=_C225( C5 C225 ) C5_=_C226( C5 C226 ) C5_=_C227( C5 C227 ) C5_=_C229( C5 C229 ) C5_=_C230( C5 C230 ) C5_=_C231( C5 C231 ) \nC5_=_C232( C5 C232 ) C5_=_C233( C5 C233 ) C5_=_C234( C5 C234 ) C5_=_C235( C5 C235 ) C5_=_C236( C5 C236 ) C5_=_C237( C5 C237 ) \nC5_=_C238( C5 C238 ) C5_=_C239( C5 C239 ) C5_=_C240( C5 C240 ) C5_=_C241( C5 C241 ) C5_=_C242( C5 C242 ) C9_=_C20( C9 C20 ) \nC9_=_C44( C9 C44 ) C9_=_C81( C9 C81 ) C9_=_C116( C9 C116 ) C9_=_C183( C9 C183 ) C9_=_C215( C9 C215 ) C9_=_C246( C9 C246 ) \nC9_=_C275( C9 C275 ) C9_=_C304( C9 C304 ) C9_=_C332( C9 C332 ) C9_=_C360( C9 C360 ) C9_=_C361( C9 C361 ) C9_=_C362( C9 C362 ) \nC9_=_C363( C9 C363 ) C9_=_C364( C9 C364 ) C9_=_C365( C9 C365 ) C9_=_C366( C9 C366 ) C9_=_C367( C9 C367 ) C9_=_C368( C9 C368 ) \nC9_=_C369( C9 C369 ) C9_=_C370( C9 C370 ) C9_=_C371( C9 C371 ) C9_=_C372( C9 C372 ) C9_=_C373( C9 C373 ) C9_=_C374( C9 C374 ) \nC9_=_C375( C9 C375 ) C9_=_C376( C9 C376 ) C9_=_C377( C9 C377 ) C9_=_C378( C9 C378 ) C9_=_C379( C9 C379 ) C9_=_C380( C9 C380 ) \nC9_=_C381( C9 C381 ) C9_=_C382( C9 C382 ) C9_=_C383( C9 C383 ) C9_=_C384( C9 C384 ) C9_=_C385( C9 C385 ) C20_=_C57( C20 C57 ) \nC20_=_C93( C20 C93 ) C20_=_C128( C20 C128 ) C20_=_C163( C20 C163 ) C20_=_C196( C20 C196 ) C20_=_C258( C20 C258 ) C20_=_C288( C20 C288 ) \nC20_=_C317( C20 C317 ) C20_=_C370( C20 C370 ) C20_=_C395( C20 C395 ) C20_=_C421( C20 C421 ) C20_=_C444( C20 C444 ) C20_=_C468( C20 C468 ) \nC20_=_C491( C20 C491 ) C20_=_C513( C20 C513 ) C20_=_C533( C20 C533 ) C20_=_C553( C20 C553 ) C20_=_C572( C20 C572 ) C20_=_C590( C20 C590 ) \nC20_=_C607( C20 C607 ) C20_=_C622( C20 C622 ) C20_=_C638( C20 C638 ) C20_=_C639( C20 C639 ) C20_=_C640( C20 C640 ) C20_=_C641( C20 C641 ) \nC20_=_C642( C20 C642 ) C20_=_C643( C20 C643 ) C20_=_C644( C20 C644 ) C20_=_C645( C20 C645 ) C20_=_C646( C20 C646 ) C20_=_C647( C20 C647 ) \nC20_=_C648( C20 C648 ) C20_=_C649( C20 C649 ) C20_=_C650( C20 C650 ) C20_=_C651( C20 C651 ) C38_=_C40( C38 C40 ) C38_=_C44( C38 C44 ) \nC38_=_C57( C38 C57 ) C38_=_C74( C38 C74 ) C38_=_C109( C38 C109 ) C38_=_C144( C38 C144 ) C38_=_C145( C38 C145 ) C38_=_C146( C38 C146 ) \nC38_=_C147( C38 C147 ) C38_=_C148( C38 C148 ) C38_=_C149( C38 C149 ) C38_=_C151( C38 C151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4( C38 C174 ) C38_=_C175( C38 C175 ) C38_=_C176( C38 C176 ) C38_=_C177( C38 C177 ) \nC40_=_C44( C40 C44 ) C40_=_C57( C40 C57 ) C40_=_C76( C40 C76 ) C40_=_C111( C40 C111 ) C40_=_C145( C40 C145 ) C40_=_C178( C40 C178 ) \nC40_=_C212( C40 C212 ) C40_=_C213( C40 C213 ) C40_=_C214( C40 C214 ) C40_=_C215( C40 C215 ) C40_=_C216( C40 C216 ) C40_=_C217( C40 C217 ) \nC40_=_C218( C40 C218 ) C40_=_C219( C40 C219 ) C40_=_C220( C40 C220 ) C40_=_C221( C40 C221 ) C40_=_C222( C40 C222 ) C40_=_C223( C40 C223 ) \nC40_=_C224( C40 C224 ) C40_=_C225( C40 C225 ) C40_=_C226( C40 C226 ) C40_=_C227( C40 C227 ) C40_=_C229( C40 C229 ) C40_=_C230( C40 C230 ) \nC40_=_C231( C40 C231 ) C40_=_C232( C40 C232 ) C40_=_C233( C40 C233 ) C40_=_C234( C40 C234 ) C40_=_C235( C40 C235 ) C40_=_C236( C40 C236 ) \nC40_=_C237( C40 C237 ) C40_=_C238( C40 C238 ) C40_=_C239( C40 C239 ) C40_=_C240( C40 C240 ) C40_=_C241( C40 C241 ) C40_=_C242( C40 C242 ) \nC44_=_C57( C44 C57 ) C44_=_C81( C44 C81 ) C44_=_C116( C44 C116 ) C44_=_C183( C44 C183 ) C44_=_C215( C44 C215 ) C44_=_C246( C44 C246 ) \nC44_=_C275( C44 C275 ) C44_=_C304( C44 C304 ) C44_=_C332( C44 C332 ) C44_=_C360( C44 C360 ) C44_=_C361( C44 C361 ) C44_=_C362( C44 C362 ) \nC44_=_C363( C44 C363 ) C44_=_C364( C44 C364 ) C44_=_C365( C44 C365 ) C44_=_C366( C44 C366 ) C44_=_C367( C44 C367 ) C44_=_C368( C44 C368 ) \nC44_=_C369( C44 C369 ) C44_=_C370( C44 C370 ) C44_=_C371( C44 C371 ) C44_=_C372( C44 C372 ) C44_=_C373( C44 C373 ) C44_=_C374( C44 C374 ) \nC44_=_C375( C44 C375 ) C44_=_C376( C44 C376 ) C44_=_C377( C44 C377 ) C44_=_C378( C44 C378 ) C44_=_C379( C44 C379 ) C44_=_C380( C44 C380 ) \nC44_=_C381( C44 C381 ) C44_=_C382( C44 C382 ) C44_=_C383( C44 C383 ) C44_=_C384( C44 C384 ) C44_=_C385( C44 C385 ) C57_=_C93( C57 C93 ) \nC57_=_C128( C57 C128 ) C57_=_C163( C57 C163 ) C57_=_C196( C57 C196 ) C57_=_C258( C57 C258 ) C57_=_C288( C57 C288 ) C57_=_C317( C57 C317 ) \nC57_=_C370(</w:t>
      </w:r>
    </w:p>
    <w:p>
      <w:pPr>
        <w:pStyle w:val="PreformattedText"/>
        <w:bidi w:val="0"/>
        <w:spacing w:before="0" w:after="0"/>
        <w:jc w:val="left"/>
        <w:rPr/>
      </w:pPr>
      <w:r>
        <w:rPr/>
        <w:t xml:space="preserve"> </w:t>
      </w:r>
      <w:r>
        <w:rPr/>
        <w:t>C57 C370 ) C57_=_C395( C57 C395 ) C57_=_C421( C57 C421 ) C57_=_C444( C57 C444 ) C57_=_C468( C57 C468 ) C57_=_C491( C57 C491 ) \nC57_=_C513( C57 C513 ) C57_=_C533( C57 C533 ) C57_=_C553( C57 C553 ) C57_=_C572( C57 C572 ) C57_=_C590( C57 C590 ) C57_=_C607( C57 C607 ) \nC57_=_C622( C57 C622 ) C57_=_C638( C57 C638 ) C57_=_C639( C57 C639 ) C57_=_C640( C57 C640 ) C57_=_C641( C57 C641 ) C57_=_C642( C57 C642 ) \nC57_=_C643( C57 C643 ) C57_=_C644( C57 C644 ) C57_=_C645( C57 C645 ) C57_=_C646( C57 C646 ) C57_=_C647( C57 C647 ) C57_=_C648( C57 C648 ) \nC57_=_C649( C57 C649 ) C57_=_C650( C57 C650 ) C57_=_C651( C57 C651 ) C74_=_C76( C74 C76 ) C74_=_C81( C74 C81 ) C74_=_C93( C74 C93 ) \nC74_=_C109( C74 C109 ) C74_=_C144( C74 C144 ) C74_=_C145( C74 C145 ) C74_=_C146( C74 C146 ) C74_=_C147( C74 C147 ) C74_=_C148( C74 C148 ) \nC74_=_C149( C74 C149 ) C74_=_C151( C74 C151 ) C74_=_C152( C74 C152 ) C74_=_C153( C74 C153 ) C74_=_C154( C74 C154 ) C74_=_C155( C74 C155 ) \nC74_=_C156( C74 C156 ) C74_=_C157( C74 C157 ) C74_=_C158( C74 C158 ) C74_=_C159( C74 C159 ) C74_=_C160( C74 C160 ) C74_=_C161( C74 C161 ) \nC74_=_C162( C74 C162 ) C74_=_C163( C74 C163 ) C74_=_C164( C74 C164 ) C74_=_C165( C74 C165 ) C74_=_C166( C74 C166 ) C74_=_C167( C74 C167 ) \nC74_=_C168( C74 C168 ) C74_=_C169( C74 C169 ) C74_=_C170( C74 C170 ) C74_=_C171( C74 C171 ) C74_=_C172( C74 C172 ) C74_=_C173( C74 C173 ) \nC74_=_C174( C74 C174 ) C74_=_C175( C74 C175 ) C74_=_C176( C74 C176 ) C74_=_C177( C74 C177 ) C76_=_C81( C76 C81 ) C76_=_C93( C76 C93 ) \nC76_=_C111( C76 C111 ) C76_=_C145( C76 C145 ) C76_=_C178( C76 C178 ) C76_=_C212( C76 C212 ) C76_=_C213( C76 C213 ) C76_=_C214( C76 C214 ) \nC76_=_C215( C76 C215 ) C76_=_C216( C76 C216 ) C76_=_C217( C76 C217 ) C76_=_C218( C76 C218 ) C76_=_C219( C76 C219 ) C76_=_C220( C76 C220 ) \nC76_=_C221( C76 C221 ) C76_=_C222( C76 C222 ) C76_=_C223( C76 C223 ) C76_=_C224( C76 C224 ) C76_=_C225( C76 C225 ) C76_=_C226( C76 C226 ) \nC76_=_C227( C76 C227 ) C76_=_C229( C76 C229 ) C76_=_C230( C76 C230 ) C76_=_C231( C76 C231 ) C76_=_C232( C76 C232 ) C76_=_C233( C76 C233 ) \nC76_=_C234( C76 C234 ) C76_=_C235( C76 C235 ) C76_=_C236( C76 C236 ) C76_=_C237( C76 C237 ) C76_=_C238( C76 C238 ) C76_=_C239( C76 C239 ) \nC76_=_C240( C76 C240 ) C76_=_C241( C76 C241 ) C76_=_C242( C76 C242 ) C81_=_C93( C81 C93 ) C81_=_C116( C81 C116 ) C81_=_C183( C81 C183 ) \nC81_=_C215( C81 C215 ) C81_=_C246( C81 C246 ) C81_=_C275( C81 C275 ) C81_=_C304( C81 C304 ) C81_=_C332( C81 C332 ) C81_=_C360( C81 C360 ) \nC81_=_C361( C81 C361 ) C81_=_C362( C81 C362 ) C81_=_C363( C81 C363 ) C81_=_C364( C81 C364 ) C81_=_C365( C81 C365 ) C81_=_C366( C81 C366 ) \nC81_=_C367( C81 C367 ) C81_=_C368( C81 C368 ) C81_=_C369( C81 C369 ) C81_=_C370( C81 C370 ) C81_=_C371( C81 C371 ) C81_=_C372( C81 C372 ) \nC81_=_C373( C81 C373 ) C81_=_C374( C81 C374 ) C81_=_C375( C81 C375 ) C81_=_C376( C81 C376 ) C81_=_C377( C81 C377 ) C81_=_C378( C81 C378 ) \nC81_=_C379( C81 C379 ) C81_=_C380( C81 C380 ) C81_=_C381( C81 C381 ) C81_=_C382( C81 C382 ) C81_=_C383( C81 C383 ) C81_=_C384( C81 C384 ) \nC81_=_C385( C81 C385 ) C93_=_C128( C93 C128 ) C93_=_C163( C93 C163 ) C93_=_C196( C93 C196 ) C93_=_C258( C93 C258 ) C93_=_C288( C93 C288 ) \nC93_=_C317( C93 C317 ) C93_=_C370( C93 C370 ) C93_=_C395( C93 C395 ) C93_=_C421( C93 C421 ) C93_=_C444( C93 C444 ) C93_=_C468( C93 C468 ) \nC93_=_C491( C93 C491 ) C93_=_C513( C93 C513 ) C93_=_C533( C93 C533 ) C93_=_C553( C93 C553 ) C93_=_C572( C93 C572 ) C93_=_C590( C93 C590 ) \nC93_=_C607( C93 C607 ) C93_=_C622( C93 C622 ) C93_=_C638( C93 C638 ) C93_=_C639( C93 C639 ) C93_=_C640( C93 C640 ) C93_=_C641( C93 C641 ) \nC93_=_C642( C93 C642 ) C93_=_C643( C93 C643 ) C93_=_C644( C93 C644 ) C93_=_C645( C93 C645 ) C93_=_C646( C93 C646 ) C93_=_C647( C93 C647 ) \nC93_=_C648( C93 C648 ) C93_=_C649( C93 C649 ) C93_=_C650( C93 C650 ) C93_=_C651( C93 C651 ) C109_=_C111( C109 C111 ) C109_=_C116( C109 C116 ) \nC109_=_C128( C109 C128 ) C109_=_C144( C109 C144 ) C109_=_C145( C109 C145 ) C109_=_C146( C109 C146 ) C109_=_C147( C109 C147 ) C109_=_C148( C109 C148 ) \nC109_=_C149( C109 C149 ) C109_=_C151( C109 C151 ) C109_=_C152( C109 C152 ) C109_=_C153( C109 C153 ) C109_=_C154( C109 C154 ) C109_=_C155( C109 C155 ) \nC109_=_C156( C109 C156 ) C109_=_C157( C109 C157 ) C109_=_C158( C109 C158 ) C109_=_C159( C109 C159 ) C109_=_C160( C109 C160 ) C109_=_C161( C109 C161 ) \nC109_=_C162( C109 C162 ) C109_=_C163( C109 C163 ) C109_=_C164( C109 C164 ) C109_=_C165( C109 C165 ) C109_=_C166( C109 C166 ) C109_=_C167( C109 C167 ) \nC109_=_C168( C109 C168 ) C109_=_C169( C109 C169 ) C109_=_C170( C109 C170 ) C109_=_C171( C109 C171 ) C109_=_C172( C109 C172 ) C109_=_C173( C109 C173 ) \nC109_=_C174( C109 C174 ) C109_=_C175( C109 C175 ) C109_=_C176( C109 C176 ) C109_=_C177( C109 C177 ) C111_=_C116( C111 C116 ) C111_=_C128( C111 C128 ) \nC111_=_C145( C111 C145 ) C111_=_C178( C111 C178 ) C111_=_C212( C111 C212 ) C111_=_C213( C111 C213 ) C111_=_C214( C111 C214 ) C111_=_C215( C111 C215 ) \nC111_=_C216( C111 C216 ) C111_=_C217( C111 C217 ) C111_=_C218( C111 C218 ) C111_=_C219( C111 C219 ) C111_=_C220( C111 C220 ) C111_=_C221( C111 C221 ) \nC111_=_C222( C111 C222 ) C111_=_C223( C111 C223 ) C111_=_C224( C111 C224 ) C111_=_C225( C111 C225 ) C111_=_C226( C111 C226 ) C111_=_C227( C111 C227 ) \nC111_=_C229( C111 C229 ) C111_=_C230( C111 C230 ) C111_=_C231( C111 C231 ) C111_=_C232( C111 C232 ) C111_=_C233( C111 C233 ) C111_=_C234( C111 C234 ) \nC111_=_C235( C111 C235 ) C111_=_C236( C111 C236 ) C111_=_C237( C111 C237 ) C111_=_C238( C111 C238 ) C111_=_C239( C111 C239 ) C111_=_C240( C111 C240 ) \nC111_=_C241( C111 C241 ) C111_=_C242( C111 C242 ) C116_=_C128( C116 C128 ) C116_=_C183( C116 C183 ) C116_=_C215( C116 C215 ) C116_=_C246( C116 C246 ) \nC116_=_C275( C116 C275 ) C116_=_C304( C116 C304 ) C116_=_C332( C116 C332 ) C116_=_C360( C116 C360 ) C116_=_C361( C116 C361 ) C116_=_C362( C116 C362 ) \nC116_=_C363( C116 C363 ) C116_=_C364( C116 C364 ) C116_=_C365( C116 C365 ) C116_=_C366( C116 C366 ) C116_=_C367( C116 C367 ) C116_=_C368( C116 C368 ) \nC116_=_C369( C116 C369 ) C116_=_C370( C116 C370 ) C116_=_C371( C116 C371 ) C116_=_C372( C116 C372 ) C116_=_C373( C116 C373 ) C116_=_C374( C116 C374 ) \nC116_=_C375( C116 C375 ) C116_=_C376( C116 C376 ) C116_=_C377( C116 C377 ) C116_=_C378( C116 C378 ) C116_=_C379( C116 C379 ) C116_=_C380( C116 C380 ) \nC116_=_C381( C116 C381 ) C116_=_C382( C116 C382 ) C116_=_C383( C116 C383 ) C116_=_C384( C116 C384 ) C116_=_C385( C116 C385 ) C128_=_C163( C128 C163 ) \nC128_=_C196( C128 C196 ) C128_=_C258( C128 C258 ) C128_=_C288( C128 C288 ) C128_=_C317( C128 C317 ) C128_=_C370( C128 C370 ) C128_=_C395( C128 C395 ) \nC128_=_C421( C128 C421 ) C128_=_C444( C128 C444 ) C128_=_C468( C128 C468 ) C128_=_C491( C128 C491 ) C128_=_C513( C128 C513 ) C128_=_C533( C128 C533 ) \nC128_=_C553( C128 C553 ) C128_=_C572( C128 C572 ) C128_=_C590( C128 C590 ) C128_=_C607( C128 C607 ) C128_=_C622( C128 C622 ) C128_=_C638( C128 C638 ) \nC128_=_C639( C128 C639 ) C128_=_C640( C128 C640 ) C128_=_C641( C128 C641 ) C128_=_C642( C128 C642 ) C128_=_C643( C128 C643 ) C128_=_C644( C128 C644 ) \nC128_=_C645( C128 C645 ) C128_=_C646( C128 C646 ) C128_=_C647( C128 C647 ) C128_=_C648( C128 C648 ) C128_=_C649( C128 C649 ) C128_=_C650( C128 C650 ) \nC128_=_C651( C128 C651 ) C144_=_C145( C144 C145 ) C144_=_C146( C144 C146 ) C144_=_C147( C144 C147 ) C144_=_C148( C144 C148 ) C144_=_C149( C144 C149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83( C144 C183 ) C144_=_C196( C144 C196 ) \nC145_=_C146( C145 C146 ) C145_=_C147( C145 C147 ) C145_=_C148( C145 C148 ) C145_=_C149( C145 C149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212( C145 C212 ) C145_=_C213( C145 C213 ) C145_=_C214( C145 C214 ) C145_=_C215( C145 C215 ) \nC145_=_C216( C145 C216 ) C145_=_C217( C145 C217 ) C145_=_C218( C145 C218 ) C145_=_C219( C145 C219 ) C145_=_C220( C145 C220 ) C145_=_C221( C145 C221 ) \nC145_=_C222( C145 C222 ) C145_=_C223( C145 C223 ) C145_=_C224( C145 C224 ) C145_=_C225( C145 C225 ) C145_=_C226( C145 C226 ) C145_=_C227( C145 C227 ) \nC145_=_C229( C145 C229 ) C145_=_C230( C145 C230 ) C145_=_C231( C145 C231 ) C145_=_C232( C145 C232 ) C145_=_C233( C145 C233 ) C145_=_C234( C145 C234 ) \nC145_=_C235( C145 C235 ) C145_=_C236( C145 C236 ) C145_=_C237( C145 C237 ) C145_=_C238( C145 C238 ) C145_=_C239( C145 C239 ) C145_=_C240( C145 C240 ) \nC145_=_C241( C145 C241 ) C145_=_C242( C145 C242 ) C146_=_C147( C146 C147 ) C146_=_C148( C146 C148 ) C146_=_C149( C146 C149 ) C146_=_C151( C146 C151 ) \nC146_=_C152( C146 C152 ) C146_=_C153( C146 C153 ) C146_=_C154( C146 C154</w:t>
      </w:r>
    </w:p>
    <w:p>
      <w:pPr>
        <w:pStyle w:val="PreformattedText"/>
        <w:bidi w:val="0"/>
        <w:spacing w:before="0" w:after="0"/>
        <w:jc w:val="left"/>
        <w:rPr/>
      </w:pPr>
      <w:r>
        <w:rPr/>
        <w:t xml:space="preserve"> </w:t>
      </w:r>
      <w:r>
        <w:rPr/>
        <w:t>)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212( C146 C212 ) C146_=_C246( C146 C246 ) C146_=_C258( C146 C258 ) C147_=_C148( C147 C148 ) \nC147_=_C149( C147 C149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213( C147 C213 ) C147_=_C275( C147 C275 ) \nC147_=_C288( C147 C288 ) C148_=_C149( C148 C149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214( C148 C214 ) \nC148_=_C304( C148 C304 ) C148_=_C317( C148 C317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332( C149 C332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216( C151 C216 ) C151_=_C395( C151 C395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217( C152 C217 ) \nC152_=_C360( C152 C360 ) C152_=_C421( C152 C421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218( C153 C218 ) C153_=_C361( C153 C361 ) C153_=_C444( C153 C444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219( C154 C219 ) C154_=_C362( C154 C362 ) \nC154_=_C468( C154 C468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220( C155 C220 ) \nC155_=_C363( C155 C363 ) C155_=_C491( C155 C491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221( C156 C221 ) \nC156_=_C364( C156 C364 ) C156_=_C513( C156 C513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222( C157 C222 ) C157_=_C533( C157 C533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223( C158 C223 ) C158_=_C365( C158 C365 ) C158_=_C553( C158 C553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224( C159 C224 ) C159_=_C366( C159 C366 ) \nC159_=_C572( C159 C572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225( C160 C225 ) C160_=_C367( C160 C367 ) C160_=_C590( C160 C590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226( C161 C226 ) C161_=_C368( C161 C368 ) C161_=_C607( C161 C607 ) C162_=_C163( C162 C163 ) C162_=_C164( C162 C164 ) \nC162_=_C165( C162 C165 ) C162_=_C166( C162 C166 ) C162_=_C167( C162 C167 ) C162_=_C168( C162 C168 ) C162_=_C169( C162 C169 ) C162_=_C170( C162 C170 ) \nC162_=_C171( C162 C171 ) C162_=_C172( C162 C172 ) C162_=_C173( C162 C173 ) C162_=_C174( C162</w:t>
      </w:r>
    </w:p>
    <w:p>
      <w:pPr>
        <w:pStyle w:val="PreformattedText"/>
        <w:bidi w:val="0"/>
        <w:spacing w:before="0" w:after="0"/>
        <w:jc w:val="left"/>
        <w:rPr/>
      </w:pPr>
      <w:r>
        <w:rPr/>
        <w:t xml:space="preserve"> </w:t>
      </w:r>
      <w:r>
        <w:rPr/>
        <w:t>C174 ) C162_=_C175( C162 C175 ) C162_=_C176( C162 C176 ) \nC162_=_C177( C162 C177 ) C162_=_C227( C162 C227 ) C162_=_C369( C162 C369 ) C162_=_C622( C162 C622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96( C163 C196 ) C163_=_C258( C163 C258 ) C163_=_C288( C163 C288 ) C163_=_C317( C163 C317 ) C163_=_C370( C163 C370 ) C163_=_C395( C163 C395 ) \nC163_=_C421( C163 C421 ) C163_=_C444( C163 C444 ) C163_=_C468( C163 C468 ) C163_=_C491( C163 C491 ) C163_=_C513( C163 C513 ) C163_=_C533( C163 C533 ) \nC163_=_C553( C163 C553 ) C163_=_C572( C163 C572 ) C163_=_C590( C163 C590 ) C163_=_C607( C163 C607 ) C163_=_C622( C163 C622 ) C163_=_C638( C163 C638 ) \nC163_=_C639( C163 C639 ) C163_=_C640( C163 C640 ) C163_=_C641( C163 C641 ) C163_=_C642( C163 C642 ) C163_=_C643( C163 C643 ) C163_=_C644( C163 C644 ) \nC163_=_C645( C163 C645 ) C163_=_C646( C163 C646 ) C163_=_C647( C163 C647 ) C163_=_C648( C163 C648 ) C163_=_C649( C163 C649 ) C163_=_C650( C163 C650 ) \nC163_=_C651( C163 C651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229( C164 C229 ) C164_=_C371( C164 C371 ) C165_=_C166( C165 C166 ) C165_=_C167( C165 C167 ) \nC165_=_C168( C165 C168 ) C165_=_C169( C165 C169 ) C165_=_C170( C165 C170 ) C165_=_C171( C165 C171 ) C165_=_C172( C165 C172 ) C165_=_C173( C165 C173 ) \nC165_=_C174( C165 C174 ) C165_=_C175( C165 C175 ) C165_=_C176( C165 C176 ) C165_=_C177( C165 C177 ) C165_=_C230( C165 C230 ) C165_=_C372( C165 C372 ) \nC165_=_C638( C165 C638 ) C166_=_C167( C166 C167 ) C166_=_C168( C166 C168 ) C166_=_C169( C166 C169 ) C166_=_C170( C166 C170 ) C166_=_C171( C166 C171 ) \nC166_=_C172( C166 C172 ) C166_=_C173( C166 C173 ) C166_=_C174( C166 C174 ) C166_=_C175( C166 C175 ) C166_=_C176( C166 C176 ) C166_=_C177( C166 C177 ) \nC166_=_C231( C166 C231 ) C166_=_C373( C166 C373 ) C166_=_C639( C166 C639 ) C167_=_C168( C167 C168 ) C167_=_C169( C167 C169 ) C167_=_C170( C167 C170 ) \nC167_=_C171( C167 C171 ) C167_=_C172( C167 C172 ) C167_=_C173( C167 C173 ) C167_=_C174( C167 C174 ) C167_=_C175( C167 C175 ) C167_=_C176( C167 C176 ) \nC167_=_C177( C167 C177 ) C167_=_C374( C167 C374 ) C167_=_C640( C167 C640 ) C168_=_C169( C168 C169 ) C168_=_C170( C168 C170 ) C168_=_C171( C168 C171 ) \nC168_=_C172( C168 C172 ) C168_=_C173( C168 C173 ) C168_=_C174( C168 C174 ) C168_=_C175( C168 C175 ) C168_=_C176( C168 C176 ) C168_=_C177( C168 C177 ) \nC168_=_C232( C168 C232 ) C168_=_C375( C168 C375 ) C168_=_C641( C168 C641 ) C169_=_C170( C169 C170 ) C169_=_C171( C169 C171 ) C169_=_C172( C169 C172 ) \nC169_=_C173( C169 C173 ) C169_=_C174( C169 C174 ) C169_=_C175( C169 C175 ) C169_=_C176( C169 C176 ) C169_=_C177( C169 C177 ) C169_=_C233( C169 C233 ) \nC169_=_C376( C169 C376 ) C169_=_C642( C169 C642 ) C170_=_C171( C170 C171 ) C170_=_C172( C170 C172 ) C170_=_C173( C170 C173 ) C170_=_C174( C170 C174 ) \nC170_=_C175( C170 C175 ) C170_=_C176( C170 C176 ) C170_=_C177( C170 C177 ) C170_=_C234( C170 C234 ) C170_=_C377( C170 C377 ) C170_=_C643( C170 C643 ) \nC171_=_C172( C171 C172 ) C171_=_C173( C171 C173 ) C171_=_C174( C171 C174 ) C171_=_C175( C171 C175 ) C171_=_C176( C171 C176 ) C171_=_C177( C171 C177 ) \nC171_=_C235( C171 C235 ) C171_=_C378( C171 C378 ) C171_=_C644( C171 C644 ) C172_=_C173( C172 C173 ) C172_=_C174( C172 C174 ) C172_=_C175( C172 C175 ) \nC172_=_C176( C172 C176 ) C172_=_C177( C172 C177 ) C172_=_C236( C172 C236 ) C172_=_C379( C172 C379 ) C172_=_C645( C172 C645 ) C173_=_C174( C173 C174 ) \nC173_=_C175( C173 C175 ) C173_=_C176( C173 C176 ) C173_=_C177( C173 C177 ) C173_=_C237( C173 C237 ) C173_=_C380( C173 C380 ) C173_=_C646( C173 C646 ) \nC174_=_C175( C174 C175 ) C174_=_C176( C174 C176 ) C174_=_C177( C174 C177 ) C174_=_C238( C174 C238 ) C174_=_C381( C174 C381 ) C174_=_C647( C174 C647 ) \nC175_=_C176( C175 C176 ) C175_=_C177( C175 C177 ) C175_=_C240( C175 C240 ) C175_=_C383( C175 C383 ) C175_=_C649( C175 C649 ) C176_=_C177( C176 C177 ) \nC176_=_C241( C176 C241 ) C176_=_C384( C176 C384 ) C176_=_C650( C176 C650 ) C177_=_C242( C177 C242 ) C177_=_C385( C177 C385 ) C177_=_C651( C177 C651 ) \nC178_=_C183( C178 C183 ) C178_=_C196( C178 C196 ) C178_=_C212( C178 C212 ) C178_=_C213( C178 C213 ) C178_=_C214( C178 C214 ) C178_=_C215( C178 C215 ) \nC178_=_C216( C178 C216 ) C178_=_C217( C178 C217 ) C178_=_C218( C178 C218 ) C178_=_C219( C178 C219 ) C178_=_C220( C178 C220 ) C178_=_C221( C178 C221 ) \nC178_=_C222( C178 C222 ) C178_=_C223( C178 C223 ) C178_=_C224( C178 C224 ) C178_=_C225( C178 C225 ) C178_=_C226( C178 C226 ) C178_=_C227( C178 C227 ) \nC178_=_C229( C178 C229 ) C178_=_C230( C178 C230 ) C178_=_C231( C178 C231 ) C178_=_C232( C178 C232 ) C178_=_C233( C178 C233 ) C178_=_C234( C178 C234 ) \nC178_=_C235( C178 C235 ) C178_=_C236( C178 C236 ) C178_=_C237( C178 C237 ) C178_=_C238( C178 C238 ) C178_=_C239( C178 C239 ) C178_=_C240( C178 C240 ) \nC178_=_C241( C178 C241 ) C178_=_C242( C178 C242 ) C183_=_C196( C183 C196 ) C183_=_C215( C183 C215 ) C183_=_C246( C183 C246 ) C183_=_C275( C183 C275 ) \nC183_=_C304( C183 C304 ) C183_=_C332( C183 C332 ) C183_=_C360( C183 C360 ) C183_=_C361( C183 C361 ) C183_=_C362( C183 C362 ) C183_=_C363( C183 C363 ) \nC183_=_C364( C183 C364 ) C183_=_C365( C183 C365 ) C183_=_C366( C183 C366 ) C183_=_C367( C183 C367 ) C183_=_C368( C183 C368 ) C183_=_C369( C183 C369 ) \nC183_=_C370( C183 C370 ) C183_=_C371( C183 C371 ) C183_=_C372( C183 C372 ) C183_=_C373( C183 C373 ) C183_=_C374( C183 C374 ) C183_=_C375( C183 C375 ) \nC183_=_C376( C183 C376 ) C183_=_C377( C183 C377 ) C183_=_C378( C183 C378 ) C183_=_C379( C183 C379 ) C183_=_C380( C183 C380 ) C183_=_C381( C183 C381 ) \nC183_=_C382( C183 C382 ) C183_=_C383( C183 C383 ) C183_=_C384( C183 C384 ) C183_=_C385( C183 C385 ) C196_=_C258( C196 C258 ) C196_=_C288( C196 C288 ) \nC196_=_C317( C196 C317 ) C196_=_C370( C196 C370 ) C196_=_C395( C196 C395 ) C196_=_C421( C196 C421 ) C196_=_C444( C196 C444 ) C196_=_C468( C196 C468 ) \nC196_=_C491( C196 C491 ) C196_=_C513( C196 C513 ) C196_=_C533( C196 C533 ) C196_=_C553( C196 C553 ) C196_=_C572( C196 C572 ) C196_=_C590( C196 C590 ) \nC196_=_C607( C196 C607 ) C196_=_C622( C196 C622 ) C196_=_C638( C196 C638 ) C196_=_C639( C196 C639 ) C196_=_C640( C196 C640 ) C196_=_C641( C196 C641 ) \nC196_=_C642( C196 C642 ) C196_=_C643( C196 C643 ) C196_=_C644( C196 C644 ) C196_=_C645( C196 C645 ) C196_=_C646( C196 C646 ) C196_=_C647( C196 C647 ) \nC196_=_C648( C196 C648 ) C196_=_C649( C196 C649 ) C196_=_C650( C196 C650 ) C196_=_C651( C196 C651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9( C212 C229 ) C212_=_C230( C212 C230 ) C212_=_C231( C212 C231 ) C212_=_C232( C212 C232 ) C212_=_C233( C212 C233 ) \nC212_=_C234( C212 C234 ) C212_=_C235( C212 C235 ) C212_=_C236( C212 C236 ) C212_=_C237( C212 C237 ) C212_=_C238( C212 C238 ) C212_=_C239( C212 C239 ) \nC212_=_C240( C212 C240 ) C212_=_C241( C212 C241 ) C212_=_C242( C212 C242 ) C212_=_C246( C212 C246 ) C212_=_C258( C212 C258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9( C213 C229 ) C213_=_C230( C213 C230 ) C213_=_C231( C213 C231 ) C213_=_C232( C213 C232 ) C213_=_C233( C213 C233 ) \nC213_=_C234( C213 C234 ) C213_=_C235( C213 C235 ) C213_=_C236( C213 C236 ) C213_=_C237( C213 C237 ) C213_=_C238( C213 C238 ) C213_=_C239( C213 C239 ) \nC213_=_C240( C213 C240 ) C213_=_C241( C213 C241 ) C213_=_C242( C213 C242 ) C213_=_C275( C213 C275 ) C213_=_C288( C213 C288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42( C214 C242 ) C214_=_C304( C214 C304 ) C214_=_C317( C214 C317 ) C215_=_C216( C215 C216 ) C215_=_C217( C215 C217 ) \nC215_=_C218( C215 C218 ) C215_=_C219( C215 C219 ) C215_=_C220( C215 C220 ) C215_=_C221( C215 C221 ) C215_=_C222( C215 C222 ) C215_=_C223( C215 C223 ) \nC215_=_C224( C215 C224 ) C215_=_C225( C215 C225 ) C215_=_C226( C215 C226 ) C215_=_C227( C215 C227 ) C215_=_C229( C215 C229 ) C215_=_C230( C215 C230 ) \nC215_=_C231( C215 C231 ) C215_=_C232( C215 C232 ) C215_=_C233( C215 C233 ) C215_=_C234( C215 C234 ) C215_=_C235( C215 C235 ) C215_=_C236( C215 C236 ) \nC215_=_C237( C215 C237 ) C215_=_C238( C215 C238 ) C215_=_C239( C215 C239 ) C215_=_C240( C215 C240 ) C215_=_C241(</w:t>
      </w:r>
    </w:p>
    <w:p>
      <w:pPr>
        <w:pStyle w:val="PreformattedText"/>
        <w:bidi w:val="0"/>
        <w:spacing w:before="0" w:after="0"/>
        <w:jc w:val="left"/>
        <w:rPr/>
      </w:pPr>
      <w:r>
        <w:rPr/>
        <w:t xml:space="preserve"> </w:t>
      </w:r>
      <w:r>
        <w:rPr/>
        <w:t>C215 C241 ) C215_=_C242( C215 C242 ) \nC215_=_C246( C215 C246 ) C215_=_C275( C215 C275 ) C215_=_C304( C215 C304 ) C215_=_C332( C215 C332 ) C215_=_C360( C215 C360 ) C215_=_C361( C215 C361 ) \nC215_=_C362( C215 C362 ) C215_=_C363( C215 C363 ) C215_=_C364( C215 C364 ) C215_=_C365( C215 C365 ) C215_=_C366( C215 C366 ) C215_=_C367( C215 C367 ) \nC215_=_C368( C215 C368 ) C215_=_C369( C215 C369 ) C215_=_C370( C215 C370 ) C215_=_C371( C215 C371 ) C215_=_C372( C215 C372 ) C215_=_C373( C215 C373 ) \nC215_=_C374( C215 C374 ) C215_=_C375( C215 C375 ) C215_=_C376( C215 C376 ) C215_=_C377( C215 C377 ) C215_=_C378( C215 C378 ) C215_=_C379( C215 C379 ) \nC215_=_C380( C215 C380 ) C215_=_C381( C215 C381 ) C215_=_C382( C215 C382 ) C215_=_C383( C215 C383 ) C215_=_C384( C215 C384 ) C215_=_C385( C215 C385 ) \nC216_=_C217( C216 C217 ) C216_=_C218( C216 C218 ) C216_=_C219( C216 C219 ) C216_=_C220( C216 C220 ) C216_=_C221( C216 C221 ) C216_=_C222( C216 C222 ) \nC216_=_C223( C216 C223 ) C216_=_C224( C216 C224 ) C216_=_C225( C216 C225 ) C216_=_C226( C216 C226 ) C216_=_C227( C216 C227 ) C216_=_C229( C216 C229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395( C216 C395 ) C217_=_C218( C217 C218 ) C217_=_C219( C217 C219 ) C217_=_C220( C217 C220 ) C217_=_C221( C217 C221 ) \nC217_=_C222( C217 C222 ) C217_=_C223( C217 C223 ) C217_=_C224( C217 C224 ) C217_=_C225( C217 C225 ) C217_=_C226( C217 C226 ) C217_=_C227( C217 C227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42( C217 C242 ) C217_=_C360( C217 C360 ) C217_=_C421( C217 C421 ) C218_=_C219( C218 C219 ) C218_=_C220( C218 C220 ) \nC218_=_C221( C218 C221 ) C218_=_C222( C218 C222 ) C218_=_C223( C218 C223 ) C218_=_C224( C218 C224 ) C218_=_C225( C218 C225 ) C218_=_C226( C218 C226 ) \nC218_=_C227( C218 C227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361( C218 C361 ) C218_=_C444( C218 C444 ) C219_=_C220( C219 C220 ) \nC219_=_C221( C219 C221 ) C219_=_C222( C219 C222 ) C219_=_C223( C219 C223 ) C219_=_C224( C219 C224 ) C219_=_C225( C219 C225 ) C219_=_C226( C219 C226 ) \nC219_=_C227( C219 C227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362( C219 C362 ) C219_=_C468( C219 C468 ) C220_=_C221( C220 C221 ) \nC220_=_C222( C220 C222 ) C220_=_C223( C220 C223 ) C220_=_C224( C220 C224 ) C220_=_C225( C220 C225 ) C220_=_C226( C220 C226 ) C220_=_C227( C220 C227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363( C220 C363 ) C220_=_C491( C220 C491 ) C221_=_C222( C221 C222 ) C221_=_C223( C221 C223 ) \nC221_=_C224( C221 C224 ) C221_=_C225( C221 C225 ) C221_=_C226( C221 C226 ) C221_=_C227( C221 C227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364( C221 C364 ) C221_=_C513( C221 C513 ) C222_=_C223( C222 C223 ) C222_=_C224( C222 C224 ) C222_=_C225( C222 C225 ) C222_=_C226( C222 C226 ) \nC222_=_C227( C222 C227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533( C222 C533 ) C223_=_C224( C223 C224 ) C223_=_C225( C223 C225 ) \nC223_=_C226( C223 C226 ) C223_=_C227( C223 C227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365( C223 C365 ) C223_=_C553( C223 C553 ) \nC224_=_C225( C224 C225 ) C224_=_C226( C224 C226 ) C224_=_C227( C224 C227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366( C224 C366 ) \nC224_=_C572( C224 C572 ) C225_=_C226( C225 C226 ) C225_=_C227( C225 C227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367( C225 C367 ) \nC225_=_C590( C225 C590 ) C226_=_C227( C226 C227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368( C226 C368 ) C226_=_C607( C226 C607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369( C227 C369 ) C227_=_C622( C227 C622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371( C229 C371 ) \nC230_=_C231( C230 C231 ) C230_=_C232( C230 C232 ) C230_=_C233( C230 C233 ) C230_=_C234( C230 C234 ) C230_=_C235( C230 C235 ) C230_=_C236( C230 C236 ) \nC230_=_C237( C230 C237 ) C230_=_C238( C230 C238 ) C230_=_C239( C230 C239 ) C230_=_C240( C230 C240 ) C230_=_C241( C230 C241 ) C230_=_C242( C230 C242 ) \nC230_=_C372( C230 C372 ) C230_=_C638( C230 C638 ) C231_=_C232( C231 C232 ) C231_=_C233( C231 C233 ) C231_=_C234( C231 C234 ) C231_=_C235( C231 C235 ) \nC231_=_C236( C231 C236 ) C231_=_C237( C231 C237 ) C231_=_C238( C231 C238 ) C231_=_C239( C231 C239 ) C231_=_C240( C231 C240 ) C231_=_C241( C231 C241 ) \nC231_=_C242( C231 C242 ) C231_=_C373( C231 C373 ) C231_=_C639( C231 C639 ) C232_=_C233( C232 C233 ) C232_=_C234( C232 C234 ) C232_=_C235( C232 C235 ) \nC232_=_C236( C232 C236 ) C232_=_C237( C232 C237 ) C232_=_C238( C232 C238 ) C232_=_C239( C232 C239 ) C232_=_C240( C232 C240 ) C232_=_C241( C232 C241 ) \nC232_=_C242( C232 C242 ) C232_=_C375( C232 C375 ) C232_=_C641( C232 C641 ) C233_=_C234( C233 C234 ) C233_=_C235( C233 C235 ) C233_=_C236( C233 C236 ) \nC233_=_C237( C233 C237 ) C233_=_C238( C233 C238 ) C233_=_C239( C233 C239 ) C233_=_C240( C233 C240 ) C233_=_C241( C233 C241 ) C233_=_C242( C233 C242 ) \nC233_=_C376( C233 C376 ) C233_=_C642( C233 C642 ) C234_=_C235( C234 C235 ) C234_=_C236( C234 C236 ) C234_=_C237( C234 C237 ) C234_=_C238( C234 C238 ) \nC234_=_C239( C234 C239 ) C234_=_C240( C234 C240 ) C234_=_C241( C234 C241 ) C234_=_C242( C234 C242 ) C234_=_C377( C234 C377 ) C234_=_C643( C234 C643 ) \nC235_=_C236( C235 C236 ) C235_=_C237( C235 C237 ) C235_=_C238( C235 C238 ) C235_=_C239( C235 C239 ) C235_=_C240( C235 C240 ) C235_=_C241( C235 C241 ) \nC235_=_C242( C235 C242 ) C235_=_C378( C235 C378 ) C235_=_C644( C235 C644 ) C236_=_C237( C236 C237 ) C236_=_C238( C236 C238 ) C236_=_C239( C236 C239 ) \nC236_=_C240( C236 C240 ) C236_=_C241( C236 C241 ) C236_=_C242( C236 C242 ) C236_=_C379( C236 C379 ) C236_=_C645( C236 C645 ) C237_=_C238( C237 C238 ) \nC237_=_C239( C237 C239 ) C237_=_C240( C237 C240 ) C237_=_C241( C237 C241 ) C237_=_C242( C237 C242 ) C237_=_C380( C237 C380 ) C237_=_C646( C237 C646 ) \nC238_=_C239( C238 C239 ) C238_=_C240( C238 C240 ) C238_=_C241( C238 C241 ) C238_=_C242( C238 C242 ) C238_=_C381( C238 C381 ) C238_=_C647(</w:t>
      </w:r>
    </w:p>
    <w:p>
      <w:pPr>
        <w:pStyle w:val="PreformattedText"/>
        <w:bidi w:val="0"/>
        <w:spacing w:before="0" w:after="0"/>
        <w:jc w:val="left"/>
        <w:rPr/>
      </w:pPr>
      <w:r>
        <w:rPr/>
        <w:t xml:space="preserve"> </w:t>
      </w:r>
      <w:r>
        <w:rPr/>
        <w:t>C238 C647 ) \nC239_=_C240( C239 C240 ) C239_=_C241( C239 C241 ) C239_=_C242( C239 C242 ) C239_=_C382( C239 C382 ) C239_=_C648( C239 C648 ) C240_=_C241( C240 C241 ) \nC240_=_C242( C240 C242 ) C240_=_C383( C240 C383 ) C240_=_C649( C240 C649 ) C241_=_C242( C241 C242 ) C241_=_C384( C241 C384 ) C241_=_C650( C241 C650 ) \nC242_=_C385( C242 C385 ) C242_=_C651( C242 C651 ) C246_=_C258( C246 C258 ) C246_=_C275( C246 C275 ) C246_=_C304( C246 C304 ) C246_=_C332( C246 C332 ) \nC246_=_C360( C246 C360 ) C246_=_C361( C246 C361 ) C246_=_C362( C246 C362 ) C246_=_C363( C246 C363 ) C246_=_C364( C246 C364 ) C246_=_C365( C246 C365 ) \nC246_=_C366( C246 C366 ) C246_=_C367( C246 C367 ) C246_=_C368( C246 C368 ) C246_=_C369( C246 C369 ) C246_=_C370( C246 C370 ) C246_=_C371( C246 C371 ) \nC246_=_C372( C246 C372 ) C246_=_C373( C246 C373 ) C246_=_C374( C246 C374 ) C246_=_C375( C246 C375 ) C246_=_C376( C246 C376 ) C246_=_C377( C246 C377 ) \nC246_=_C378( C246 C378 ) C246_=_C379( C246 C379 ) C246_=_C380( C246 C380 ) C246_=_C381( C246 C381 ) C246_=_C382( C246 C382 ) C246_=_C383( C246 C383 ) \nC246_=_C384( C246 C384 ) C246_=_C385( C246 C385 ) C258_=_C288( C258 C288 ) C258_=_C317( C258 C317 ) C258_=_C370( C258 C370 ) C258_=_C395( C258 C395 ) \nC258_=_C421( C258 C421 ) C258_=_C444( C258 C444 ) C258_=_C468( C258 C468 ) C258_=_C491( C258 C491 ) C258_=_C513( C258 C513 ) C258_=_C533( C258 C533 ) \nC258_=_C553( C258 C553 ) C258_=_C572( C258 C572 ) C258_=_C590( C258 C590 ) C258_=_C607( C258 C607 ) C258_=_C622( C258 C622 ) C258_=_C638( C258 C638 ) \nC258_=_C639( C258 C639 ) C258_=_C640( C258 C640 ) C258_=_C641( C258 C641 ) C258_=_C642( C258 C642 ) C258_=_C643( C258 C643 ) C258_=_C644( C258 C644 ) \nC258_=_C645( C258 C645 ) C258_=_C646( C258 C646 ) C258_=_C647( C258 C647 ) C258_=_C648( C258 C648 ) C258_=_C649( C258 C649 ) C258_=_C650( C258 C650 ) \nC258_=_C651( C258 C651 ) C275_=_C288( C275 C288 ) C275_=_C304( C275 C304 ) C275_=_C332( C275 C332 ) C275_=_C360( C275 C360 ) C275_=_C361( C275 C361 ) \nC275_=_C362( C275 C362 ) C275_=_C363( C275 C363 ) C275_=_C364( C275 C364 ) C275_=_C365( C275 C365 ) C275_=_C366( C275 C366 ) C275_=_C367( C275 C367 ) \nC275_=_C368( C275 C368 ) C275_=_C369( C275 C369 ) C275_=_C370( C275 C370 ) C275_=_C371( C275 C371 ) C275_=_C372( C275 C372 ) C275_=_C373( C275 C373 ) \nC275_=_C374( C275 C374 ) C275_=_C375( C275 C375 ) C275_=_C376( C275 C376 ) C275_=_C377( C275 C377 ) C275_=_C378( C275 C378 ) C275_=_C379( C275 C379 ) \nC275_=_C380( C275 C380 ) C275_=_C381( C275 C381 ) C275_=_C382( C275 C382 ) C275_=_C383( C275 C383 ) C275_=_C384( C275 C384 ) C275_=_C385( C275 C385 ) \nC288_=_C317( C288 C317 ) C288_=_C370( C288 C370 ) C288_=_C395( C288 C395 ) C288_=_C421( C288 C421 ) C288_=_C444( C288 C444 ) C288_=_C468( C288 C468 ) \nC288_=_C491( C288 C491 ) C288_=_C513( C288 C513 ) C288_=_C533( C288 C533 ) C288_=_C553( C288 C553 ) C288_=_C572( C288 C572 ) C288_=_C590( C288 C590 ) \nC288_=_C607( C288 C607 ) C288_=_C622( C288 C622 ) C288_=_C638( C288 C638 ) C288_=_C639( C288 C639 ) C288_=_C640( C288 C640 ) C288_=_C641( C288 C641 ) \nC288_=_C642( C288 C642 ) C288_=_C643( C288 C643 ) C288_=_C644( C288 C644 ) C288_=_C645( C288 C645 ) C288_=_C646( C288 C646 ) C288_=_C647( C288 C647 ) \nC288_=_C648( C288 C648 ) C288_=_C649( C288 C649 ) C288_=_C650( C288 C650 ) C288_=_C651( C288 C651 ) C304_=_C317( C304 C317 ) C304_=_C332( C304 C332 ) \nC304_=_C360( C304 C360 ) C304_=_C361( C304 C361 ) C304_=_C362( C304 C362 ) C304_=_C363( C304 C363 ) C304_=_C364( C304 C364 ) C304_=_C365( C304 C365 ) \nC304_=_C366( C304 C366 ) C304_=_C367( C304 C367 ) C304_=_C368( C304 C368 ) C304_=_C369( C304 C369 ) C304_=_C370( C304 C370 ) C304_=_C371( C304 C371 ) \nC304_=_C372( C304 C372 ) C304_=_C373( C304 C373 ) C304_=_C374( C304 C374 ) C304_=_C375( C304 C375 ) C304_=_C376( C304 C376 ) C304_=_C377( C304 C377 ) \nC304_=_C378( C304 C378 ) C304_=_C379( C304 C379 ) C304_=_C380( C304 C380 ) C304_=_C381( C304 C381 ) C304_=_C382( C304 C382 ) C304_=_C383( C304 C383 ) \nC304_=_C384( C304 C384 ) C304_=_C385( C304 C385 ) C317_=_C370( C317 C370 ) C317_=_C395( C317 C395 ) C317_=_C421( C317 C421 ) C317_=_C444( C317 C444 ) \nC317_=_C468( C317 C468 ) C317_=_C491( C317 C491 ) C317_=_C513( C317 C513 ) C317_=_C533( C317 C533 ) C317_=_C553( C317 C553 ) C317_=_C572( C317 C572 ) \nC317_=_C590( C317 C590 ) C317_=_C607( C317 C607 ) C317_=_C622( C317 C622 ) C317_=_C638( C317 C638 ) C317_=_C639( C317 C639 ) C317_=_C640( C317 C640 ) \nC317_=_C641( C317 C641 ) C317_=_C642( C317 C642 ) C317_=_C643( C317 C643 ) C317_=_C644( C317 C644 ) C317_=_C645( C317 C645 ) C317_=_C646( C317 C646 ) \nC317_=_C647( C317 C647 ) C317_=_C648( C317 C648 ) C317_=_C649( C317 C649 ) C317_=_C650( C317 C650 ) C317_=_C651( C317 C651 ) C332_=_C360( C332 C360 ) \nC332_=_C361( C332 C361 ) C332_=_C362( C332 C362 ) C332_=_C363( C332 C363 ) C332_=_C364( C332 C364 ) C332_=_C365( C332 C365 ) C332_=_C366( C332 C366 ) \nC332_=_C367( C332 C367 ) C332_=_C368( C332 C368 ) C332_=_C369( C332 C369 ) C332_=_C370( C332 C370 ) C332_=_C371( C332 C371 ) C332_=_C372( C332 C372 ) \nC332_=_C373( C332 C373 ) C332_=_C374( C332 C374 ) C332_=_C375( C332 C375 ) C332_=_C376( C332 C376 ) C332_=_C377( C332 C377 ) C332_=_C378( C332 C378 ) \nC332_=_C379( C332 C379 ) C332_=_C380( C332 C380 ) C332_=_C381( C332 C381 ) C332_=_C382( C332 C382 ) C332_=_C383( C332 C383 ) C332_=_C384( C332 C384 ) \nC332_=_C385( C332 C385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384( C360 C384 ) C360_=_C385( C360 C385 ) C360_=_C421( C360 C421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384( C361 C384 ) C361_=_C385( C361 C385 ) C361_=_C444( C361 C444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468( C362 C468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491( C363 C491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513( C364 C513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553( C365 C553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572( C366 C572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590(</w:t>
      </w:r>
    </w:p>
    <w:p>
      <w:pPr>
        <w:pStyle w:val="PreformattedText"/>
        <w:bidi w:val="0"/>
        <w:spacing w:before="0" w:after="0"/>
        <w:jc w:val="left"/>
        <w:rPr/>
      </w:pPr>
      <w:r>
        <w:rPr/>
        <w:t xml:space="preserve"> </w:t>
      </w:r>
      <w:r>
        <w:rPr/>
        <w:t>C367 C590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607( C368 C607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622( C369 C622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95( C370 C395 ) C370_=_C421( C370 C421 ) C370_=_C444( C370 C444 ) \nC370_=_C468( C370 C468 ) C370_=_C491( C370 C491 ) C370_=_C513( C370 C513 ) C370_=_C533( C370 C533 ) C370_=_C553( C370 C553 ) C370_=_C572( C370 C572 ) \nC370_=_C590( C370 C590 ) C370_=_C607( C370 C607 ) C370_=_C622( C370 C622 ) C370_=_C638( C370 C638 ) C370_=_C639( C370 C639 ) C370_=_C640( C370 C640 ) \nC370_=_C641( C370 C641 ) C370_=_C642( C370 C642 ) C370_=_C643( C370 C643 ) C370_=_C644( C370 C644 ) C370_=_C645( C370 C645 ) C370_=_C646( C370 C646 ) \nC370_=_C647( C370 C647 ) C370_=_C648( C370 C648 ) C370_=_C649( C370 C649 ) C370_=_C650( C370 C650 ) C370_=_C651( C370 C651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638( C372 C638 ) C373_=_C374( C373 C374 ) C373_=_C375( C373 C375 ) C373_=_C376( C373 C376 ) \nC373_=_C377( C373 C377 ) C373_=_C378( C373 C378 ) C373_=_C379( C373 C379 ) C373_=_C380( C373 C380 ) C373_=_C381( C373 C381 ) C373_=_C382( C373 C382 ) \nC373_=_C383( C373 C383 ) C373_=_C384( C373 C384 ) C373_=_C385( C373 C385 ) C373_=_C639( C373 C639 ) C374_=_C375( C374 C375 ) C374_=_C376( C374 C376 ) \nC374_=_C377( C374 C377 ) C374_=_C378( C374 C378 ) C374_=_C379( C374 C379 ) C374_=_C380( C374 C380 ) C374_=_C381( C374 C381 ) C374_=_C382( C374 C382 ) \nC374_=_C383( C374 C383 ) C374_=_C384( C374 C384 ) C374_=_C385( C374 C385 ) C374_=_C640( C374 C640 ) C375_=_C376( C375 C376 ) C375_=_C377( C375 C377 ) \nC375_=_C378( C375 C378 ) C375_=_C379( C375 C379 ) C375_=_C380( C375 C380 ) C375_=_C381( C375 C381 ) C375_=_C382( C375 C382 ) C375_=_C383( C375 C383 ) \nC375_=_C384( C375 C384 ) C375_=_C385( C375 C385 ) C375_=_C641( C375 C641 ) C376_=_C377( C376 C377 ) C376_=_C378( C376 C378 ) C376_=_C379( C376 C379 ) \nC376_=_C380( C376 C380 ) C376_=_C381( C376 C381 ) C376_=_C382( C376 C382 ) C376_=_C383( C376 C383 ) C376_=_C384( C376 C384 ) C376_=_C385( C376 C385 ) \nC376_=_C642( C376 C642 ) C377_=_C378( C377 C378 ) C377_=_C379( C377 C379 ) C377_=_C380( C377 C380 ) C377_=_C381( C377 C381 ) C377_=_C382( C377 C382 ) \nC377_=_C383( C377 C383 ) C377_=_C384( C377 C384 ) C377_=_C385( C377 C385 ) C377_=_C643( C377 C643 ) C378_=_C379( C378 C379 ) C378_=_C380( C378 C380 ) \nC378_=_C381( C378 C381 ) C378_=_C382( C378 C382 ) C378_=_C383( C378 C383 ) C378_=_C384( C378 C384 ) C378_=_C385( C378 C385 ) C378_=_C644( C378 C644 ) \nC379_=_C380( C379 C380 ) C379_=_C381( C379 C381 ) C379_=_C382( C379 C382 ) C379_=_C383( C379 C383 ) C379_=_C384( C379 C384 ) C379_=_C385( C379 C385 ) \nC379_=_C645( C379 C645 ) C380_=_C381( C380 C381 ) C380_=_C382( C380 C382 ) C380_=_C383( C380 C383 ) C380_=_C384( C380 C384 ) C380_=_C385( C380 C385 ) \nC380_=_C646( C380 C646 ) C381_=_C382( C381 C382 ) C381_=_C383( C381 C383 ) C381_=_C384( C381 C384 ) C381_=_C385( C381 C385 ) C381_=_C647( C381 C647 ) \nC382_=_C383( C382 C383 ) C382_=_C384( C382 C384 ) C382_=_C385( C382 C385 ) C382_=_C648( C382 C648 ) C383_=_C384( C383 C384 ) C383_=_C385( C383 C385 ) \nC383_=_C649( C383 C649 ) C384_=_C385( C384 C385 ) C384_=_C650( C384 C650 ) C385_=_C651( C385 C651 ) C395_=_C421( C395 C421 ) C395_=_C444( C395 C444 ) \nC395_=_C468( C395 C468 ) C395_=_C491( C395 C491 ) C395_=_C513( C395 C513 ) C395_=_C533( C395 C533 ) C395_=_C553( C395 C553 ) C395_=_C572( C395 C572 ) \nC395_=_C590( C395 C590 ) C395_=_C607( C395 C607 ) C395_=_C622( C395 C622 ) C395_=_C638( C395 C638 ) C395_=_C639( C395 C639 ) C395_=_C640( C395 C640 ) \nC395_=_C641( C395 C641 ) C395_=_C642( C395 C642 ) C395_=_C643( C395 C643 ) C395_=_C644( C395 C644 ) C395_=_C645( C395 C645 ) C395_=_C646( C395 C646 ) \nC395_=_C647( C395 C647 ) C395_=_C648( C395 C648 ) C395_=_C649( C395 C649 ) C395_=_C650( C395 C650 ) C395_=_C651( C395 C651 ) C421_=_C444( C421 C444 ) \nC421_=_C468( C421 C468 ) C421_=_C491( C421 C491 ) C421_=_C513( C421 C513 ) C421_=_C533( C421 C533 ) C421_=_C553( C421 C553 ) C421_=_C572( C421 C572 ) \nC421_=_C590( C421 C590 ) C421_=_C607( C421 C607 ) C421_=_C622( C421 C622 ) C421_=_C638( C421 C638 ) C421_=_C639( C421 C639 ) C421_=_C640( C421 C640 ) \nC421_=_C641( C421 C641 ) C421_=_C642( C421 C642 ) C421_=_C643( C421 C643 ) C421_=_C644( C421 C644 ) C421_=_C645( C421 C645 ) C421_=_C646( C421 C646 ) \nC421_=_C647( C421 C647 ) C421_=_C648( C421 C648 ) C421_=_C649( C421 C649 ) C421_=_C650( C421 C650 ) C421_=_C651( C421 C651 ) C444_=_C468( C444 C468 ) \nC444_=_C491( C444 C491 ) C444_=_C513( C444 C513 ) C444_=_C533( C444 C533 ) C444_=_C553( C444 C553 ) C444_=_C572( C444 C572 ) C444_=_C590( C444 C590 ) \nC444_=_C607( C444 C607 ) C444_=_C622( C444 C622 ) C444_=_C638( C444 C638 ) C444_=_C639( C444 C639 ) C444_=_C640( C444 C640 ) C444_=_C641( C444 C641 ) \nC444_=_C642( C444 C642 ) C444_=_C643( C444 C643 ) C444_=_C644( C444 C644 ) C444_=_C645( C444 C645 ) C444_=_C646( C444 C646 ) C444_=_C647( C444 C647 ) \nC444_=_C648( C444 C648 ) C444_=_C649( C444 C649 ) C444_=_C650( C444 C650 ) C444_=_C651( C444 C651 ) C468_=_C491( C468 C491 ) C468_=_C513( C468 C513 ) \nC468_=_C533( C468 C533 ) C468_=_C553( C468 C553 ) C468_=_C572( C468 C572 ) C468_=_C590( C468 C590 ) C468_=_C607( C468 C607 ) C468_=_C622( C468 C622 ) \nC468_=_C638( C468 C638 ) C468_=_C639( C468 C639 ) C468_=_C640( C468 C640 ) C468_=_C641( C468 C641 ) C468_=_C642( C468 C642 ) C468_=_C643( C468 C643 ) \nC468_=_C644( C468 C644 ) C468_=_C645( C468 C645 ) C468_=_C646( C468 C646 ) C468_=_C647( C468 C647 ) C468_=_C648( C468 C648 ) C468_=_C649( C468 C649 ) \nC468_=_C650( C468 C650 ) C468_=_C651( C468 C651 ) C491_=_C513( C491 C513 ) C491_=_C533( C491 C533 ) C491_=_C553( C491 C553 ) C491_=_C572( C491 C572 ) \nC491_=_C590( C491 C590 ) C491_=_C607( C491 C607 ) C491_=_C622( C491 C622 ) C491_=_C638( C491 C638 ) C491_=_C639( C491 C639 ) C491_=_C640( C491 C640 ) \nC491_=_C641( C491 C641 ) C491_=_C642( C491 C642 ) C491_=_C643( C491 C643 ) C491_=_C644( C491 C644 ) C491_=_C645( C491 C645 ) C491_=_C646( C491 C646 ) \nC491_=_C647( C491 C647 ) C491_=_C648( C491 C648 ) C491_=_C649( C491 C649 ) C491_=_C650( C491 C650 ) C491_=_C651( C491 C651 ) C513_=_C533( C513 C533 ) \nC513_=_C553( C513 C553 ) C513_=_C572( C513 C572 ) C513_=_C590( C513 C590 ) C513_=_C607( C513 C607 ) C513_=_C622( C513 C622 ) C513_=_C638( C513 C638 ) \nC513_=_C639( C513 C639 ) C513_=_C640( C513 C640 ) C513_=_C641( C513 C641 ) C513_=_C642( C513 C642 ) C513_=_C643( C513 C643 ) C513_=_C644( C513 C644 ) \nC513_=_C645( C513 C645 ) C513_=_C646( C513 C646 ) C513_=_C647( C513 C647 ) C513_=_C648( C513 C648 ) C513_=_C649( C513 C649 ) C513_=_C650( C513 C650 ) \nC513_=_C651( C513 C651 ) C533_=_C553( C533 C553 ) C533_=_C572( C533 C572 ) C533_=_C590( C533 C590 ) C533_=_C607( C533 C607 ) C533_=_C622( C533 C622 ) \nC533_=_C638( C533 C638 ) C533_=_C639( C533 C639 ) C533_=_C640( C533 C640 ) C533_=_C641( C533 C641 ) C533_=_C642( C533 C642 ) C533_=_C643( C533 C643 ) \nC533_=_C644( C533 C644 ) C533_=_C645( C533 C645 ) C533_=_C646( C533 C646 ) C533_=_C647( C533 C647 ) C533_=_C648( C533 C648 ) C533_=_C649( C533 C649 ) \nC533_=_C650( C533 C650 ) C533_=_C651( C533 C651 ) C553_=_C572( C553 C572 ) C553_=_C590( C553 C590 ) C553_=_C607( C553 C607 ) C553_=_C622( C553 C622 ) \nC553_=_C638( C553 C638 ) C553_=_C639( C553 C639 ) C553_=_C640( C553 C640 ) C553_=_C641( C553 C641 ) C553_=_C642( C553 C642 ) C553_=_C643( C553 C643 ) \nC553_=_C644( C553 C644 ) C553_=_C645( C553 C645 ) C553_=_C646( C553 C646 ) C553_=_C647( C553 C647 ) C553_=_C648( C553 C648 ) C553_=_C649( C553 C649 ) \nC553_=_C650( C553 C650 ) C553_=_C651( C553 C651 ) C572_=_C590( C572 C590 ) C572_=_C607( C572 C607 ) C572_=_C622( C572 C622 ) C572_=_C638( C572 C638 ) \nC572_=_C639( C572 C639 ) C572_=_C640( C572 C640 ) C572_=_C641( C572 C641 ) C572_=_C642( C572 C642 ) C572_=_C643( C572 C643 ) C572_=_C644( C572 C644 ) \nC572_=_C645( C572 C645 ) C572_=_C646( C572 C646 ) C572_=_C647( C572 C647 ) C572_=_C648( C572 C648 ) C572_=_C649( C572 C649 ) C572_=_C650( C572 C650 ) \nC572_=_C651( C572 C651 ) C590_=_C607( C590 C607 ) C590_=_C622( C590 C622 ) C590_=_C638( C590 C638 ) C590_=_C639( C590 C639 ) C590_=_C640( C590 C640 ) \nC590_=_C641( C590 C641 ) C590_=_C642(</w:t>
      </w:r>
    </w:p>
    <w:p>
      <w:pPr>
        <w:pStyle w:val="PreformattedText"/>
        <w:bidi w:val="0"/>
        <w:spacing w:before="0" w:after="0"/>
        <w:jc w:val="left"/>
        <w:rPr/>
      </w:pPr>
      <w:r>
        <w:rPr/>
        <w:t xml:space="preserve"> </w:t>
      </w:r>
      <w:r>
        <w:rPr/>
        <w:t>C590 C642 ) C590_=_C643( C590 C643 ) C590_=_C644( C590 C644 ) C590_=_C645( C590 C645 ) C590_=_C646( C590 C646 ) \nC590_=_C647( C590 C647 ) C590_=_C648( C590 C648 ) C590_=_C649( C590 C649 ) C590_=_C650( C590 C650 ) C590_=_C651( C590 C651 ) C607_=_C622( C607 C622 ) \nC607_=_C638( C607 C638 ) C607_=_C639( C607 C639 ) C607_=_C640( C607 C640 ) C607_=_C641( C607 C641 ) C607_=_C642( C607 C642 ) C607_=_C643( C607 C643 ) \nC607_=_C644( C607 C644 ) C607_=_C645( C607 C645 ) C607_=_C646( C607 C646 ) C607_=_C647( C607 C647 ) C607_=_C648( C607 C648 ) C607_=_C649( C607 C649 ) \nC607_=_C650( C607 C650 ) C607_=_C651( C607 C651 ) C622_=_C638( C622 C638 ) C622_=_C639( C622 C639 ) C622_=_C640( C622 C640 ) C622_=_C641( C622 C641 ) \nC622_=_C642( C622 C642 ) C622_=_C643( C622 C643 ) C622_=_C644( C622 C644 ) C622_=_C645( C622 C645 ) C622_=_C646( C622 C646 ) C622_=_C647( C622 C647 ) \nC622_=_C648( C622 C648 ) C622_=_C649( C622 C649 ) C622_=_C650( C622 C650 ) C622_=_C651( C622 C651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9_=_C640( C639 C640 ) \nC639_=_C641( C639 C641 ) C639_=_C642( C639 C642 ) C639_=_C643( C639 C643 ) C639_=_C644( C639 C644 ) C639_=_C645( C639 C645 ) C639_=_C646( C639 C646 ) \nC639_=_C647( C639 C647 ) C639_=_C648( C639 C648 ) C639_=_C649( C639 C649 ) C639_=_C650( C639 C650 ) C639_=_C651( C639 C651 ) C640_=_C641( C640 C641 ) \nC640_=_C642( C640 C642 ) C640_=_C643( C640 C643 ) C640_=_C644( C640 C644 ) C640_=_C645( C640 C645 ) C640_=_C646( C640 C646 ) C640_=_C647( C640 C647 ) \nC640_=_C648( C640 C648 ) C640_=_C649( C640 C649 ) C640_=_C650( C640 C650 ) C640_=_C651( C640 C651 ) C641_=_C642( C641 C642 ) C641_=_C643( C641 C643 ) \nC641_=_C644( C641 C644 ) C641_=_C645( C641 C645 ) C641_=_C646( C641 C646 ) C641_=_C647( C641 C647 ) C641_=_C648( C641 C648 ) C641_=_C649( C641 C649 ) \nC641_=_C650( C641 C650 ) C641_=_C651( C641 C651 ) C642_=_C643( C642 C643 ) C642_=_C644( C642 C644 ) C642_=_C645( C642 C645 ) C642_=_C646( C642 C646 ) \nC642_=_C647( C642 C647 ) C642_=_C648( C642 C648 ) C642_=_C649( C642 C649 ) C642_=_C650( C642 C650 ) C642_=_C651( C642 C651 ) C643_=_C644( C643 C644 ) \nC643_=_C645( C643 C645 ) C643_=_C646( C643 C646 ) C643_=_C647( C643 C647 ) C643_=_C648( C643 C648 ) C643_=_C649( C643 C649 ) C643_=_C650( C643 C650 ) \nC643_=_C651( C643 C651 ) C644_=_C645( C644 C645 ) C644_=_C646( C644 C646 ) C644_=_C647( C644 C647 ) C644_=_C648( C644 C648 ) C644_=_C649( C644 C649 ) \nC644_=_C650( C644 C650 ) C644_=_C651( C644 C651 ) C645_=_C646( C645 C646 ) C645_=_C647( C645 C647 ) C645_=_C648( C645 C648 ) C645_=_C649( C645 C649 ) \nC645_=_C650( C645 C650 ) C645_=_C651( C645 C651 ) C646_=_C647( C646 C647 ) C646_=_C648( C646 C648 ) C646_=_C649( C646 C649 ) C646_=_C650( C646 C650 ) \nC646_=_C651( C646 C651 ) C647_=_C648( C647 C648 ) C647_=_C649( C647 C649 ) C647_=_C650( C647 C650 ) C647_=_C651( C647 C651 ) C648_=_C649( C648 C649 ) \nC648_=_C650( C648 C650 ) C648_=_C651( C648 C651 ) C649_=_C650( C649 C650 ) C649_=_C651( C649 C651 ) C650_=_C651( C650 C651 ) "];13-&gt;24[label="137: C3 C5 C9 C20 C38 \nC40 C44 C57 C74 C76 C81 \nC93 C109 C111 C116 C128 C144 \nC146 C147 C148 C149 C151 C152 \nC153 C154 C155 C156 C157 C158 \nC159 C160 C161 C162 C164 C165 \nC166 C167 C168 C169 C170 C171 \nC172 C173 C174 C175 C176 C177 \nC178 C183 C196 C212 C213 C214 \nC216 C217 C218 C219 C220 C221 \nC222 C223 C224 C225 C226 C227 \nC229 C230 C231 C232 C233 C234 \nC235 C236 C237 C238 C239 C240 \nC241 C242 C246 C258 C275 C288 \nC304 C317 C332 C360 C361 C362 \nC363 C364 C365 C366 C367 C368 \nC369 C371 C372 C373 C374 C375 \nC376 C377 C378 C379 C380 C381 \nC382 C383 C384 C385 C395 C421 \nC444 C468 C491 C513 C533 C553 \nC572 C590 C607 C622 C638 C639 \nC640 C641 C642 C643 C644 C645 \nC646 C647 C648 C649 C650 C651 \n2474: C3_=_C5 ,C3_=_C9 ,C3_=_C20 ,C3_=_C38 ,C3_=_C74 ,\nC3_=_C109 ,C3_=_C144 ,C3_=_C146 ,C3_=_C147 ,C3_=_C148 ,C3_=_C149 ,\nC3_=_C151 ,C3_=_C152 ,C3_=_C153 ,C3_=_C154 ,C3_=_C155 ,C3_=_C156 ,\nC3_=_C157 ,C3_=_C158 ,C3_=_C159 ,C3_=_C160 ,C3_=_C161 ,C3_=_C162 ,\nC3_=_C164 ,C3_=_C165 ,C3_=_C166 ,C3_=_C167 ,C3_=_C168 ,C3_=_C169 ,\nC3_=_C170 ,C3_=_C171 ,C3_=_C172 ,C3_=_C173 ,C3_=_C174 ,C3_=_C175 ,\nC3_=_C176 ,C3_=_C177 ,C5_=_C9 ,C5_=_C20 ,C5_=_C40 ,C5_=_C76 ,\nC5_=_C111 ,C5_=_C178 ,C5_=_C212 ,C5_=_C213 ,C5_=_C214 ,C5_=_C216 ,\nC5_=_C217 ,C5_=_C218 ,C5_=_C219 ,C5_=_C220 ,C5_=_C221 ,C5_=_C222 ,\nC5_=_C223 ,C5_=_C224 ,C5_=_C225 ,C5_=_C226 ,C5_=_C227 ,C5_=_C229 ,\nC5_=_C230 ,C5_=_C231 ,C5_=_C232 ,C5_=_C233 ,C5_=_C234 ,C5_=_C235 ,\nC5_=_C236 ,C5_=_C237 ,C5_=_C238 ,C5_=_C239 ,C5_=_C240 ,C5_=_C241 ,\nC5_=_C242 ,C9_=_C20 ,C9_=_C44 ,C9_=_C81 ,C9_=_C116 ,C9_=_C183 ,\nC9_=_C246 ,C9_=_C275 ,C9_=_C304 ,C9_=_C332 ,C9_=_C360 ,C9_=_C361 ,\nC9_=_C362 ,C9_=_C363 ,C9_=_C364 ,C9_=_C365 ,C9_=_C366 ,C9_=_C367 ,\nC9_=_C368 ,C9_=_C369 ,C9_=_C371 ,C9_=_C372 ,C9_=_C373 ,C9_=_C374 ,\nC9_=_C375 ,C9_=_C376 ,C9_=_C377 ,C9_=_C378 ,C9_=_C379 ,C9_=_C380 ,\nC9_=_C381 ,C9_=_C382 ,C9_=_C383 ,C9_=_C384 ,C9_=_C385 ,C20_=_C57 ,\nC20_=_C93 ,C20_=_C128 ,C20_=_C196 ,C20_=_C258 ,C20_=_C288 ,C20_=_C317 ,\nC20_=_C395 ,C20_=_C421 ,C20_=_C444 ,C20_=_C468 ,C20_=_C491 ,C20_=_C513 ,\nC20_=_C533 ,C20_=_C553 ,C20_=_C572 ,C20_=_C590 ,C20_=_C607 ,C20_=_C622 ,\nC20_=_C638 ,C20_=_C639 ,C20_=_C640 ,C20_=_C641 ,C20_=_C642 ,C20_=_C643 ,\nC20_=_C644 ,C20_=_C645 ,C20_=_C646 ,C20_=_C647 ,C20_=_C648 ,C20_=_C649 ,\nC20_=_C650 ,C20_=_C651 ,C38_=_C40 ,C38_=_C44 ,C38_=_C57 ,C38_=_C74 ,\nC38_=_C109 ,C38_=_C144 ,C38_=_C146 ,C38_=_C147 ,C38_=_C148 ,C38_=_C149 ,\nC38_=_C151 ,C38_=_C152 ,C38_=_C153 ,C38_=_C154 ,C38_=_C155 ,C38_=_C156 ,\nC38_=_C157 ,C38_=_C158 ,C38_=_C159 ,C38_=_C160 ,C38_=_C161 ,C38_=_C162 ,\nC38_=_C164 ,C38_=_C165 ,C38_=_C166 ,C38_=_C167 ,C38_=_C168 ,C38_=_C169 ,\nC38_=_C170 ,C38_=_C171 ,C38_=_C172 ,C38_=_C173 ,C38_=_C174 ,C38_=_C175 ,\nC38_=_C176 ,C38_=_C177 ,C40_=_C44 ,C40_=_C57 ,C40_=_C76 ,C40_=_C111 ,\nC40_=_C178 ,C40_=_C212 ,C40_=_C213 ,C40_=_C214 ,C40_=_C216 ,C40_=_C217 ,\nC40_=_C218 ,C40_=_C219 ,C40_=_C220 ,C40_=_C221 ,C40_=_C222 ,C40_=_C223 ,\nC40_=_C224 ,C40_=_C225 ,C40_=_C226 ,C40_=_C227 ,C40_=_C229 ,C40_=_C230 ,\nC40_=_C231 ,C40_=_C232 ,C40_=_C233 ,C40_=_C234 ,C40_=_C235 ,C40_=_C236 ,\nC40_=_C237 ,C40_=_C238 ,C40_=_C239 ,C40_=_C240 ,C40_=_C241 ,C40_=_C242 ,\nC44_=_C57 ,C44_=_C81 ,C44_=_C116 ,C44_=_C183 ,C44_=_C246 ,C44_=_C275 ,\nC44_=_C304 ,C44_=_C332 ,C44_=_C360 ,C44_=_C361 ,C44_=_C362 ,C44_=_C363 ,\nC44_=_C364 ,C44_=_C365 ,C44_=_C366 ,C44_=_C367 ,C44_=_C368 ,C44_=_C369 ,\nC44_=_C371 ,C44_=_C372 ,C44_=_C373 ,C44_=_C374 ,C44_=_C375 ,C44_=_C376 ,\nC44_=_C377 ,C44_=_C378 ,C44_=_C379 ,C44_=_C380 ,C44_=_C381 ,C44_=_C382 ,\nC44_=_C383 ,C44_=_C384 ,C44_=_C385 ,C57_=_C93 ,C57_=_C128 ,C57_=_C196 ,\nC57_=_C258 ,C57_=_C288 ,C57_=_C317 ,C57_=_C395 ,C57_=_C421 ,C57_=_C444 ,\nC57_=_C468 ,C57_=_C491 ,C57_=_C513 ,C57_=_C533 ,C57_=_C553 ,C57_=_C572 ,\nC57_=_C590 ,C57_=_C607 ,C57_=_C622 ,C57_=_C638 ,C57_=_C639 ,C57_=_C640 ,\nC57_=_C641 ,C57_=_C642 ,C57_=_C643 ,C57_=_C644 ,C57_=_C645 ,C57_=_C646 ,\nC57_=_C647 ,C57_=_C648 ,C57_=_C649 ,C57_=_C650 ,C57_=_C651 ,C74_=_C76 ,\nC74_=_C81 ,C74_=_C93 ,C74_=_C109 ,C74_=_C144 ,C74_=_C146 ,C74_=_C147 ,\nC74_=_C148 ,C74_=_C149 ,C74_=_C151 ,C74_=_C152 ,C74_=_C153 ,C74_=_C154 ,\nC74_=_C155 ,C74_=_C156 ,C74_=_C157 ,C74_=_C158 ,C74_=_C159 ,C74_=_C160 ,\nC74_=_C161 ,C74_=_C162 ,C74_=_C164 ,C74_=_C165 ,C74_=_C166 ,C74_=_C167 ,\nC74_=_C168 ,C74_=_C169 ,C74_=_C170 ,C74_=_C171 ,C74_=_C172 ,C74_=_C173 ,\nC74_=_C174 ,C74_=_C175 ,C74_=_C176 ,C74_=_C177 ,C76_=_C81 ,C76_=_C93 ,\nC76_=_C111 ,C76_=_C178 ,C76_=_C212 ,C76_=_C213 ,C76_=_C214 ,C76_=_C216 ,\nC76_=_C217 ,C76_=_C218 ,C76_=_C219 ,C76_=_C220 ,C76_=_C221 ,C76_=_C222 ,\nC76_=_C223 ,C76_=_C224 ,C76_=_C225 ,C76_=_C226 ,C76_=_C227 ,C76_=_C229 ,\nC76_=_C230 ,C76_=_C231 ,C76_=_C232 ,C76_=_C233 ,C76_=_C234 ,C76_=_C235 ,\nC76_=_C236 ,C76_=_C237 ,C76_=_C238 ,C76_=_C239 ,C76_=_C240 ,C76_=_C241 ,\nC76_=_C242 ,C81_=_C93 ,C81_=_C116 ,C81_=_C183 ,C81_=_C246 ,C81_=_C275 ,\nC81_=_C304 ,C81_=_C332 ,C81_=_C360 ,C81_=_C361 ,C81_=_C362 ,C81_=_C363 ,\nC81_=_C364 ,C81_=_C365 ,C81_=_C366 ,C81_=_C367 ,C81_=_C368 ,C81_=_C369 ,\nC81_=_C371 ,C81_=_C372 ,C81_=_C373 ,C81_=_C374 ,C81_=_C375 ,C81_=_C376 ,\nC81_=_C377 ,C81_=_C378 ,C81_=_C379 ,C81_=_C380 ,C81_=_C381 ,C81_=_C382 ,\nC81_=_C383 ,C81_=_C384 ,C81_=_C385 ,C93_=_C128 ,C93_=_C196 ,C93_=_C258 ,\nC93_=_C288 ,C93_=_C317 ,C93_=_C395 ,C93_=_C421 ,C93_=_C444 ,C93_=_C468 ,\nC93_=_C491 ,C93_=_C513 ,C93_=_C533 ,C93_=_C553 ,C93_=_C572 ,C93_=_C590 ,\nC93_=_C607 ,C93_=_C622 ,C93_=_C638 ,C93_=_C639 ,C93_=_C640 ,C93_=_C641 ,\nC93_=_C642 ,C93_=_C643 ,C93_=_C644 ,C93_=_C645 ,C93_=_C646 ,C93_=_C647 ,\nC93_=_C648 ,C93_=_C649 ,C93_=_C650 ,C93_=_C651 ,C109_=_C111 ,C109_=_C116 ,\nC109_=_C128 ,C109_=_C144 ,C109_=_C146 ,C109_=_C147 ,C109_=_C148 ,C109_=_C149 ,\nC109_=_C151 ,C109_=_C152 ,C109_=_C153 ,C109_=_C154 ,C109_=_C155 ,C109_=_C156 ,\nC109_=_C157 ,C109_=_C158 ,C109_=_C159 ,C109_=_C160 ,C109_=_C161 ,C109_=_C162 ,\nC109_=_C164 ,C109_=_C165 ,C109_=_C166 ,C109_=_C167 ,C109_=_C168 ,C109_=_C169 ,\nC109_=_C170 ,C109_=_C171 ,C109_=_C172 ,C109_=_C173 ,C109_=_C174 ,C109_=_C175 ,\nC109_=_C176 ,C109_=_C177 ,C111_=_C116 ,C111_=_C128 ,C111_=_C178 ,C111_=_C212 ,\nC111_=_C213 ,C111_=_C214 ,C111_=_C216 ,C111_=_C217 ,C111_=_C218 ,C111_=_C219 ,\nC111_=_C220 ,C111_=_C221 ,C111_=_C222 ,C111_=_C223 ,C111_=_C224 ,C111_=_C225 ,\nC111_=_C226 ,C111_=_C227 ,C111_=_C229 ,C111_=_C230 ,C111_=_C231 ,C111_=_C232 ,\nC111_=_C233 ,C111_=_C234 ,C111_=_C235 ,C111_=_C236 ,C111_=_C237 ,C111_=_C238 ,\nC111_=_C239 ,C111_=_C240 ,C111_=_C241 ,C111_=_C242 ,C116_=_C128 ,C116_=_C183 ,\nC116_=_C246 ,C116_=_C275 ,C116_=_C304 ,C116_=_C332 ,C116_=_C360 ,C116_=_C361 ,\nC116_=_C362 ,C116_=_C363 ,C116_=_C364</w:t>
      </w:r>
    </w:p>
    <w:p>
      <w:pPr>
        <w:pStyle w:val="PreformattedText"/>
        <w:bidi w:val="0"/>
        <w:spacing w:before="0" w:after="0"/>
        <w:jc w:val="left"/>
        <w:rPr/>
      </w:pPr>
      <w:r>
        <w:rPr/>
        <w:t xml:space="preserve"> </w:t>
      </w:r>
      <w:r>
        <w:rPr/>
        <w:t>,C116_=_C365 ,C116_=_C366 ,C116_=_C367 ,\nC116_=_C368 ,C116_=_C369 ,C116_=_C371 ,C116_=_C372 ,C116_=_C373 ,C116_=_C374 ,\nC116_=_C375 ,C116_=_C376 ,C116_=_C377 ,C116_=_C378 ,C116_=_C379 ,C116_=_C380 ,\nC116_=_C381 ,C116_=_C382 ,C116_=_C383 ,C116_=_C384 ,C116_=_C385 ,C128_=_C196 ,\nC128_=_C258 ,C128_=_C288 ,C128_=_C317 ,C128_=_C395 ,C128_=_C421 ,C128_=_C444 ,\nC128_=_C468 ,C128_=_C491 ,C128_=_C513 ,C128_=_C533 ,C128_=_C553 ,C128_=_C572 ,\nC128_=_C590 ,C128_=_C607 ,C128_=_C622 ,C128_=_C638 ,C128_=_C639 ,C128_=_C640 ,\nC128_=_C641 ,C128_=_C642 ,C128_=_C643 ,C128_=_C644 ,C128_=_C645 ,C128_=_C646 ,\nC128_=_C647 ,C128_=_C648 ,C128_=_C649 ,C128_=_C650 ,C128_=_C651 ,C144_=_C146 ,\nC144_=_C147 ,C144_=_C148 ,C144_=_C149 ,C144_=_C151 ,C144_=_C152 ,C144_=_C153 ,\nC144_=_C154 ,C144_=_C155 ,C144_=_C156 ,C144_=_C157 ,C144_=_C158 ,C144_=_C159 ,\nC144_=_C160 ,C144_=_C161 ,C144_=_C162 ,C144_=_C164 ,C144_=_C165 ,C144_=_C166 ,\nC144_=_C167 ,C144_=_C168 ,C144_=_C169 ,C144_=_C170 ,C144_=_C171 ,C144_=_C172 ,\nC144_=_C173 ,C144_=_C174 ,C144_=_C175 ,C144_=_C176 ,C144_=_C177 ,C144_=_C178 ,\nC144_=_C183 ,C144_=_C196 ,C146_=_C147 ,C146_=_C148 ,C146_=_C149 ,C146_=_C151 ,\nC146_=_C152 ,C146_=_C153 ,C146_=_C154 ,C146_=_C155 ,C146_=_C156 ,C146_=_C157 ,\nC146_=_C158 ,C146_=_C159 ,C146_=_C160 ,C146_=_C161 ,C146_=_C162 ,C146_=_C164 ,\nC146_=_C165 ,C146_=_C166 ,C146_=_C167 ,C146_=_C168 ,C146_=_C169 ,C146_=_C170 ,\nC146_=_C171 ,C146_=_C172 ,C146_=_C173 ,C146_=_C174 ,C146_=_C175 ,C146_=_C176 ,\nC146_=_C177 ,C146_=_C212 ,C146_=_C246 ,C146_=_C258 ,C147_=_C148 ,C147_=_C149 ,\nC147_=_C151 ,C147_=_C152 ,C147_=_C153 ,C147_=_C154 ,C147_=_C155 ,C147_=_C156 ,\nC147_=_C157 ,C147_=_C158 ,C147_=_C159 ,C147_=_C160 ,C147_=_C161 ,C147_=_C162 ,\nC147_=_C164 ,C147_=_C165 ,C147_=_C166 ,C147_=_C167 ,C147_=_C168 ,C147_=_C169 ,\nC147_=_C170 ,C147_=_C171 ,C147_=_C172 ,C147_=_C173 ,C147_=_C174 ,C147_=_C175 ,\nC147_=_C176 ,C147_=_C177 ,C147_=_C213 ,C147_=_C275 ,C147_=_C288 ,C148_=_C149 ,\nC148_=_C151 ,C148_=_C152 ,C148_=_C153 ,C148_=_C154 ,C148_=_C155 ,C148_=_C156 ,\nC148_=_C157 ,C148_=_C158 ,C148_=_C159 ,C148_=_C160 ,C148_=_C161 ,C148_=_C162 ,\nC148_=_C164 ,C148_=_C165 ,C148_=_C166 ,C148_=_C167 ,C148_=_C168 ,C148_=_C169 ,\nC148_=_C170 ,C148_=_C171 ,C148_=_C172 ,C148_=_C173 ,C148_=_C174 ,C148_=_C175 ,\nC148_=_C176 ,C148_=_C177 ,C148_=_C214 ,C148_=_C304 ,C148_=_C317 ,C149_=_C151 ,\nC149_=_C152 ,C149_=_C153 ,C149_=_C154 ,C149_=_C155 ,C149_=_C156 ,C149_=_C157 ,\nC149_=_C158 ,C149_=_C159 ,C149_=_C160 ,C149_=_C161 ,C149_=_C162 ,C149_=_C164 ,\nC149_=_C165 ,C149_=_C166 ,C149_=_C167 ,C149_=_C168 ,C149_=_C169 ,C149_=_C170 ,\nC149_=_C171 ,C149_=_C172 ,C149_=_C173 ,C149_=_C174 ,C149_=_C175 ,C149_=_C176 ,\nC149_=_C177 ,C149_=_C332 ,C151_=_C152 ,C151_=_C153 ,C151_=_C154 ,C151_=_C155 ,\nC151_=_C156 ,C151_=_C157 ,C151_=_C158 ,C151_=_C159 ,C151_=_C160 ,C151_=_C161 ,\nC151_=_C162 ,C151_=_C164 ,C151_=_C165 ,C151_=_C166 ,C151_=_C167 ,C151_=_C168 ,\nC151_=_C169 ,C151_=_C170 ,C151_=_C171 ,C151_=_C172 ,C151_=_C173 ,C151_=_C174 ,\nC151_=_C175 ,C151_=_C176 ,C151_=_C177 ,C151_=_C216 ,C151_=_C395 ,C152_=_C153 ,\nC152_=_C154 ,C152_=_C155 ,C152_=_C156 ,C152_=_C157 ,C152_=_C158 ,C152_=_C159 ,\nC152_=_C160 ,C152_=_C161 ,C152_=_C162 ,C152_=_C164 ,C152_=_C165 ,C152_=_C166 ,\nC152_=_C167 ,C152_=_C168 ,C152_=_C169 ,C152_=_C170 ,C152_=_C171 ,C152_=_C172 ,\nC152_=_C173 ,C152_=_C174 ,C152_=_C175 ,C152_=_C176 ,C152_=_C177 ,C152_=_C217 ,\nC152_=_C360 ,C152_=_C421 ,C153_=_C154 ,C153_=_C155 ,C153_=_C156 ,C153_=_C157 ,\nC153_=_C158 ,C153_=_C159 ,C153_=_C160 ,C153_=_C161 ,C153_=_C162 ,C153_=_C164 ,\nC153_=_C165 ,C153_=_C166 ,C153_=_C167 ,C153_=_C168 ,C153_=_C169 ,C153_=_C170 ,\nC153_=_C171 ,C153_=_C172 ,C153_=_C173 ,C153_=_C174 ,C153_=_C175 ,C153_=_C176 ,\nC153_=_C177 ,C153_=_C218 ,C153_=_C361 ,C153_=_C444 ,C154_=_C155 ,C154_=_C156 ,\nC154_=_C157 ,C154_=_C158 ,C154_=_C159 ,C154_=_C160 ,C154_=_C161 ,C154_=_C162 ,\nC154_=_C164 ,C154_=_C165 ,C154_=_C166 ,C154_=_C167 ,C154_=_C168 ,C154_=_C169 ,\nC154_=_C170 ,C154_=_C171 ,C154_=_C172 ,C154_=_C173 ,C154_=_C174 ,C154_=_C175 ,\nC154_=_C176 ,C154_=_C177 ,C154_=_C219 ,C154_=_C362 ,C154_=_C468 ,C155_=_C156 ,\nC155_=_C157 ,C155_=_C158 ,C155_=_C159 ,C155_=_C160 ,C155_=_C161 ,C155_=_C162 ,\nC155_=_C164 ,C155_=_C165 ,C155_=_C166 ,C155_=_C167 ,C155_=_C168 ,C155_=_C169 ,\nC155_=_C170 ,C155_=_C171 ,C155_=_C172 ,C155_=_C173 ,C155_=_C174 ,C155_=_C175 ,\nC155_=_C176 ,C155_=_C177 ,C155_=_C220 ,C155_=_C363 ,C155_=_C491 ,C156_=_C157 ,\nC156_=_C158 ,C156_=_C159 ,C156_=_C160 ,C156_=_C161 ,C156_=_C162 ,C156_=_C164 ,\nC156_=_C165 ,C156_=_C166 ,C156_=_C167 ,C156_=_C168 ,C156_=_C169 ,C156_=_C170 ,\nC156_=_C171 ,C156_=_C172 ,C156_=_C173 ,C156_=_C174 ,C156_=_C175 ,C156_=_C176 ,\nC156_=_C177 ,C156_=_C221 ,C156_=_C364 ,C156_=_C513 ,C157_=_C158 ,C157_=_C159 ,\nC157_=_C160 ,C157_=_C161 ,C157_=_C162 ,C157_=_C164 ,C157_=_C165 ,C157_=_C166 ,\nC157_=_C167 ,C157_=_C168 ,C157_=_C169 ,C157_=_C170 ,C157_=_C171 ,C157_=_C172 ,\nC157_=_C173 ,C157_=_C174 ,C157_=_C175 ,C157_=_C176 ,C157_=_C177 ,C157_=_C222 ,\nC157_=_C533 ,C158_=_C159 ,C158_=_C160 ,C158_=_C161 ,C158_=_C162 ,C158_=_C164 ,\nC158_=_C165 ,C158_=_C166 ,C158_=_C167 ,C158_=_C168 ,C158_=_C169 ,C158_=_C170 ,\nC158_=_C171 ,C158_=_C172 ,C158_=_C173 ,C158_=_C174 ,C158_=_C175 ,C158_=_C176 ,\nC158_=_C177 ,C158_=_C223 ,C158_=_C365 ,C158_=_C553 ,C159_=_C160 ,C159_=_C161 ,\nC159_=_C162 ,C159_=_C164 ,C159_=_C165 ,C159_=_C166 ,C159_=_C167 ,C159_=_C168 ,\nC159_=_C169 ,C159_=_C170 ,C159_=_C171 ,C159_=_C172 ,C159_=_C173 ,C159_=_C174 ,\nC159_=_C175 ,C159_=_C176 ,C159_=_C177 ,C159_=_C224 ,C159_=_C366 ,C159_=_C572 ,\nC160_=_C161 ,C160_=_C162 ,C160_=_C164 ,C160_=_C165 ,C160_=_C166 ,C160_=_C167 ,\nC160_=_C168 ,C160_=_C169 ,C160_=_C170 ,C160_=_C171 ,C160_=_C172 ,C160_=_C173 ,\nC160_=_C174 ,C160_=_C175 ,C160_=_C176 ,C160_=_C177 ,C160_=_C225 ,C160_=_C367 ,\nC160_=_C590 ,C161_=_C162 ,C161_=_C164 ,C161_=_C165 ,C161_=_C166 ,C161_=_C167 ,\nC161_=_C168 ,C161_=_C169 ,C161_=_C170 ,C161_=_C171 ,C161_=_C172 ,C161_=_C173 ,\nC161_=_C174 ,C161_=_C175 ,C161_=_C176 ,C161_=_C177 ,C161_=_C226 ,C161_=_C368 ,\nC161_=_C607 ,C162_=_C164 ,C162_=_C165 ,C162_=_C166 ,C162_=_C167 ,C162_=_C168 ,\nC162_=_C169 ,C162_=_C170 ,C162_=_C171 ,C162_=_C172 ,C162_=_C173 ,C162_=_C174 ,\nC162_=_C175 ,C162_=_C176 ,C162_=_C177 ,C162_=_C227 ,C162_=_C369 ,C162_=_C622 ,\nC164_=_C165 ,C164_=_C166 ,C164_=_C167 ,C164_=_C168 ,C164_=_C169 ,C164_=_C170 ,\nC164_=_C171 ,C164_=_C172 ,C164_=_C173 ,C164_=_C174 ,C164_=_C175 ,C164_=_C176 ,\nC164_=_C177 ,C164_=_C229 ,C164_=_C371 ,C165_=_C166 ,C165_=_C167 ,C165_=_C168 ,\nC165_=_C169 ,C165_=_C170 ,C165_=_C171 ,C165_=_C172 ,C165_=_C173 ,C165_=_C174 ,\nC165_=_C175 ,C165_=_C176 ,C165_=_C177 ,C165_=_C230 ,C165_=_C372 ,C165_=_C638 ,\nC166_=_C167 ,C166_=_C168 ,C166_=_C169 ,C166_=_C170 ,C166_=_C171 ,C166_=_C172 ,\nC166_=_C173 ,C166_=_C174 ,C166_=_C175 ,C166_=_C176 ,C166_=_C177 ,C166_=_C231 ,\nC166_=_C373 ,C166_=_C639 ,C167_=_C168 ,C167_=_C169 ,C167_=_C170 ,C167_=_C171 ,\nC167_=_C172 ,C167_=_C173 ,C167_=_C174 ,C167_=_C175 ,C167_=_C176 ,C167_=_C177 ,\nC167_=_C374 ,C167_=_C640 ,C168_=_C169 ,C168_=_C170 ,C168_=_C171 ,C168_=_C172 ,\nC168_=_C173 ,C168_=_C174 ,C168_=_C175 ,C168_=_C176 ,C168_=_C177 ,C168_=_C232 ,\nC168_=_C375 ,C168_=_C641 ,C169_=_C170 ,C169_=_C171 ,C169_=_C172 ,C169_=_C173 ,\nC169_=_C174 ,C169_=_C175 ,C169_=_C176 ,C169_=_C177 ,C169_=_C233 ,C169_=_C376 ,\nC169_=_C642 ,C170_=_C171 ,C170_=_C172 ,C170_=_C173 ,C170_=_C174 ,C170_=_C175 ,\nC170_=_C176 ,C170_=_C177 ,C170_=_C234 ,C170_=_C377 ,C170_=_C643 ,C171_=_C172 ,\nC171_=_C173 ,C171_=_C174 ,C171_=_C175 ,C171_=_C176 ,C171_=_C177 ,C171_=_C235 ,\nC171_=_C378 ,C171_=_C644 ,C172_=_C173 ,C172_=_C174 ,C172_=_C175 ,C172_=_C176 ,\nC172_=_C177 ,C172_=_C236 ,C172_=_C379 ,C172_=_C645 ,C173_=_C174 ,C173_=_C175 ,\nC173_=_C176 ,C173_=_C177 ,C173_=_C237 ,C173_=_C380 ,C173_=_C646 ,C174_=_C175 ,\nC174_=_C176 ,C174_=_C177 ,C174_=_C238 ,C174_=_C381 ,C174_=_C647 ,C175_=_C176 ,\nC175_=_C177 ,C175_=_C240 ,C175_=_C383 ,C175_=_C649 ,C176_=_C177 ,C176_=_C241 ,\nC176_=_C384 ,C176_=_C650 ,C177_=_C242 ,C177_=_C385 ,C177_=_C651 ,C178_=_C183 ,\nC178_=_C196 ,C178_=_C212 ,C178_=_C213 ,C178_=_C214 ,C178_=_C216 ,C178_=_C217 ,\nC178_=_C218 ,C178_=_C219 ,C178_=_C220 ,C178_=_C221 ,C178_=_C222 ,C178_=_C223 ,\nC178_=_C224 ,C178_=_C225 ,C178_=_C226 ,C178_=_C227 ,C178_=_C229 ,C178_=_C230 ,\nC178_=_C231 ,C178_=_C232 ,C178_=_C233 ,C178_=_C234 ,C178_=_C235 ,C178_=_C236 ,\nC178_=_C237 ,C178_=_C238 ,C178_=_C239 ,C178_=_C240 ,C178_=_C241 ,C178_=_C242 ,\nC183_=_C196 ,C183_=_C246 ,C183_=_C275 ,C183_=_C304 ,C183_=_C332 ,C183_=_C360 ,\nC183_=_C361 ,C183_=_C362 ,C183_=_C363 ,C183_=_C364 ,C183_=_C365 ,C183_=_C366 ,\nC183_=_C367 ,C183_=_C368 ,C183_=_C369 ,C183_=_C371 ,C183_=_C372 ,C183_=_C373 ,\nC183_=_C374 ,C183_=_C375 ,C183_=_C376 ,C183_=_C377 ,C183_=_C378 ,C183_=_C379 ,\nC183_=_C380 ,C183_=_C381 ,C183_=_C382 ,C183_=_C383 ,C183_=_C384 ,C183_=_C385 ,\nC196_=_C258 ,C196_=_C288 ,C196_=_C317 ,C196_=_C395 ,C196_=_C421 ,C196_=_C444 ,\nC196_=_C468 ,C196_=_C491 ,C196_=_C513 ,C196_=_C533 ,C196_=_C553 ,C196_=_C572 ,\nC196_=_C590 ,C196_=_C607 ,C196_=_C622 ,C196_=_C638 ,C196_=_C639 ,C196_=_C640 ,\nC196_=_C641 ,C196_=_C642 ,C196_=_C643 ,C196_=_C644 ,C196_=_C645 ,C196_=_C646 ,\nC196_=_C647 ,C196_=_C648 ,C196_=_C649 ,C196_=_C650 ,C196_=_C651 ,C212_=_C213 ,\nC212_=_C214 ,C212_=_C216 ,C212_=_C217 ,C212_=_C218 ,C212_=_C219 ,C212_=_C220 ,\nC212_=_C221 ,C212_=_C222 ,C212_=_C223 ,C212_=_C224 ,C212_=_C225 ,C212_=_C226 ,\nC212_=_C227 ,C212_=_C229 ,C212_=_C230 ,C212_=_C231 ,C212_=_C232 ,C212_=_C233 ,\nC212_=_C234 ,C212_=_C235 ,C212_=_C236 ,C212_=_C237 ,C212_=_C238 ,C212_=_C239 ,\nC212_=_C240 ,C212_=_C241 ,C212_=_C242 ,C212_=_C246 ,C212_=_C258 ,C213_=_C214 ,\nC213_=_C216 ,C213_=_C217 ,C213_=_C218 ,C213_=_C219 ,C213_=_C220 ,C213_=_C221 ,\nC213_=_C222 ,C213_=_C223 ,C213_=_C224 ,C213_=_C225 ,C213_=_C226 ,C213_=_C227 ,\nC213_=_C229 ,C213_=_C230 ,C213_=_C231 ,C213_=_C232 ,C213_=_C233 ,C213_=_C234 ,\nC213_=_C235 ,C213_=_C236</w:t>
      </w:r>
    </w:p>
    <w:p>
      <w:pPr>
        <w:pStyle w:val="PreformattedText"/>
        <w:bidi w:val="0"/>
        <w:spacing w:before="0" w:after="0"/>
        <w:jc w:val="left"/>
        <w:rPr/>
      </w:pPr>
      <w:r>
        <w:rPr/>
        <w:t xml:space="preserve"> </w:t>
      </w:r>
      <w:r>
        <w:rPr/>
        <w:t>,C213_=_C237 ,C213_=_C238 ,C213_=_C239 ,C213_=_C240 ,\nC213_=_C241 ,C213_=_C242 ,C213_=_C275 ,C213_=_C288 ,C214_=_C216 ,C214_=_C217 ,\nC214_=_C218 ,C214_=_C219 ,C214_=_C220 ,C214_=_C221 ,C214_=_C222 ,C214_=_C223 ,\nC214_=_C224 ,C214_=_C225 ,C214_=_C226 ,C214_=_C227 ,C214_=_C229 ,C214_=_C230 ,\nC214_=_C231 ,C214_=_C232 ,C214_=_C233 ,C214_=_C234 ,C214_=_C235 ,C214_=_C236 ,\nC214_=_C237 ,C214_=_C238 ,C214_=_C239 ,C214_=_C240 ,C214_=_C241 ,C214_=_C242 ,\nC214_=_C304 ,C214_=_C317 ,C216_=_C217 ,C216_=_C218 ,C216_=_C219 ,C216_=_C220 ,\nC216_=_C221 ,C216_=_C222 ,C216_=_C223 ,C216_=_C224 ,C216_=_C225 ,C216_=_C226 ,\nC216_=_C227 ,C216_=_C229 ,C216_=_C230 ,C216_=_C231 ,C216_=_C232 ,C216_=_C233 ,\nC216_=_C234 ,C216_=_C235 ,C216_=_C236 ,C216_=_C237 ,C216_=_C238 ,C216_=_C239 ,\nC216_=_C240 ,C216_=_C241 ,C216_=_C242 ,C216_=_C395 ,C217_=_C218 ,C217_=_C219 ,\nC217_=_C220 ,C217_=_C221 ,C217_=_C222 ,C217_=_C223 ,C217_=_C224 ,C217_=_C225 ,\nC217_=_C226 ,C217_=_C227 ,C217_=_C229 ,C217_=_C230 ,C217_=_C231 ,C217_=_C232 ,\nC217_=_C233 ,C217_=_C234 ,C217_=_C235 ,C217_=_C236 ,C217_=_C237 ,C217_=_C238 ,\nC217_=_C239 ,C217_=_C240 ,C217_=_C241 ,C217_=_C242 ,C217_=_C360 ,C217_=_C421 ,\nC218_=_C219 ,C218_=_C220 ,C218_=_C221 ,C218_=_C222 ,C218_=_C223 ,C218_=_C224 ,\nC218_=_C225 ,C218_=_C226 ,C218_=_C227 ,C218_=_C229 ,C218_=_C230 ,C218_=_C231 ,\nC218_=_C232 ,C218_=_C233 ,C218_=_C234 ,C218_=_C235 ,C218_=_C236 ,C218_=_C237 ,\nC218_=_C238 ,C218_=_C239 ,C218_=_C240 ,C218_=_C241 ,C218_=_C242 ,C218_=_C361 ,\nC218_=_C444 ,C219_=_C220 ,C219_=_C221 ,C219_=_C222 ,C219_=_C223 ,C219_=_C224 ,\nC219_=_C225 ,C219_=_C226 ,C219_=_C227 ,C219_=_C229 ,C219_=_C230 ,C219_=_C231 ,\nC219_=_C232 ,C219_=_C233 ,C219_=_C234 ,C219_=_C235 ,C219_=_C236 ,C219_=_C237 ,\nC219_=_C238 ,C219_=_C239 ,C219_=_C240 ,C219_=_C241 ,C219_=_C242 ,C219_=_C362 ,\nC219_=_C468 ,C220_=_C221 ,C220_=_C222 ,C220_=_C223 ,C220_=_C224 ,C220_=_C225 ,\nC220_=_C226 ,C220_=_C227 ,C220_=_C229 ,C220_=_C230 ,C220_=_C231 ,C220_=_C232 ,\nC220_=_C233 ,C220_=_C234 ,C220_=_C235 ,C220_=_C236 ,C220_=_C237 ,C220_=_C238 ,\nC220_=_C239 ,C220_=_C240 ,C220_=_C241 ,C220_=_C242 ,C220_=_C363 ,C220_=_C491 ,\nC221_=_C222 ,C221_=_C223 ,C221_=_C224 ,C221_=_C225 ,C221_=_C226 ,C221_=_C227 ,\nC221_=_C229 ,C221_=_C230 ,C221_=_C231 ,C221_=_C232 ,C221_=_C233 ,C221_=_C234 ,\nC221_=_C235 ,C221_=_C236 ,C221_=_C237 ,C221_=_C238 ,C221_=_C239 ,C221_=_C240 ,\nC221_=_C241 ,C221_=_C242 ,C221_=_C364 ,C221_=_C513 ,C222_=_C223 ,C222_=_C224 ,\nC222_=_C225 ,C222_=_C226 ,C222_=_C227 ,C222_=_C229 ,C222_=_C230 ,C222_=_C231 ,\nC222_=_C232 ,C222_=_C233 ,C222_=_C234 ,C222_=_C235 ,C222_=_C236 ,C222_=_C237 ,\nC222_=_C238 ,C222_=_C239 ,C222_=_C240 ,C222_=_C241 ,C222_=_C242 ,C222_=_C533 ,\nC223_=_C224 ,C223_=_C225 ,C223_=_C226 ,C223_=_C227 ,C223_=_C229 ,C223_=_C230 ,\nC223_=_C231 ,C223_=_C232 ,C223_=_C233 ,C223_=_C234 ,C223_=_C235 ,C223_=_C236 ,\nC223_=_C237 ,C223_=_C238 ,C223_=_C239 ,C223_=_C240 ,C223_=_C241 ,C223_=_C242 ,\nC223_=_C365 ,C223_=_C553 ,C224_=_C225 ,C224_=_C226 ,C224_=_C227 ,C224_=_C229 ,\nC224_=_C230 ,C224_=_C231 ,C224_=_C232 ,C224_=_C233 ,C224_=_C234 ,C224_=_C235 ,\nC224_=_C236 ,C224_=_C237 ,C224_=_C238 ,C224_=_C239 ,C224_=_C240 ,C224_=_C241 ,\nC224_=_C242 ,C224_=_C366 ,C224_=_C572 ,C225_=_C226 ,C225_=_C227 ,C225_=_C229 ,\nC225_=_C230 ,C225_=_C231 ,C225_=_C232 ,C225_=_C233 ,C225_=_C234 ,C225_=_C235 ,\nC225_=_C236 ,C225_=_C237 ,C225_=_C238 ,C225_=_C239 ,C225_=_C240 ,C225_=_C241 ,\nC225_=_C242 ,C225_=_C367 ,C225_=_C590 ,C226_=_C227 ,C226_=_C229 ,C226_=_C230 ,\nC226_=_C231 ,C226_=_C232 ,C226_=_C233 ,C226_=_C234 ,C226_=_C235 ,C226_=_C236 ,\nC226_=_C237 ,C226_=_C238 ,C226_=_C239 ,C226_=_C240 ,C226_=_C241 ,C226_=_C242 ,\nC226_=_C368 ,C226_=_C607 ,C227_=_C229 ,C227_=_C230 ,C227_=_C231 ,C227_=_C232 ,\nC227_=_C233 ,C227_=_C234 ,C227_=_C235 ,C227_=_C236 ,C227_=_C237 ,C227_=_C238 ,\nC227_=_C239 ,C227_=_C240 ,C227_=_C241 ,C227_=_C242 ,C227_=_C369 ,C227_=_C622 ,\nC229_=_C230 ,C229_=_C231 ,C229_=_C232 ,C229_=_C233 ,C229_=_C234 ,C229_=_C235 ,\nC229_=_C236 ,C229_=_C237 ,C229_=_C238 ,C229_=_C239 ,C229_=_C240 ,C229_=_C241 ,\nC229_=_C242 ,C229_=_C371 ,C230_=_C231 ,C230_=_C232 ,C230_=_C233 ,C230_=_C234 ,\nC230_=_C235 ,C230_=_C236 ,C230_=_C237 ,C230_=_C238 ,C230_=_C239 ,C230_=_C240 ,\nC230_=_C241 ,C230_=_C242 ,C230_=_C372 ,C230_=_C638 ,C231_=_C232 ,C231_=_C233 ,\nC231_=_C234 ,C231_=_C235 ,C231_=_C236 ,C231_=_C237 ,C231_=_C238 ,C231_=_C239 ,\nC231_=_C240 ,C231_=_C241 ,C231_=_C242 ,C231_=_C373 ,C231_=_C639 ,C232_=_C233 ,\nC232_=_C234 ,C232_=_C235 ,C232_=_C236 ,C232_=_C237 ,C232_=_C238 ,C232_=_C239 ,\nC232_=_C240 ,C232_=_C241 ,C232_=_C242 ,C232_=_C375 ,C232_=_C641 ,C233_=_C234 ,\nC233_=_C235 ,C233_=_C236 ,C233_=_C237 ,C233_=_C238 ,C233_=_C239 ,C233_=_C240 ,\nC233_=_C241 ,C233_=_C242 ,C233_=_C376 ,C233_=_C642 ,C234_=_C235 ,C234_=_C236 ,\nC234_=_C237 ,C234_=_C238 ,C234_=_C239 ,C234_=_C240 ,C234_=_C241 ,C234_=_C242 ,\nC234_=_C377 ,C234_=_C643 ,C235_=_C236 ,C235_=_C237 ,C235_=_C238 ,C235_=_C239 ,\nC235_=_C240 ,C235_=_C241 ,C235_=_C242 ,C235_=_C378 ,C235_=_C644 ,C236_=_C237 ,\nC236_=_C238 ,C236_=_C239 ,C236_=_C240 ,C236_=_C241 ,C236_=_C242 ,C236_=_C379 ,\nC236_=_C645 ,C237_=_C238 ,C237_=_C239 ,C237_=_C240 ,C237_=_C241 ,C237_=_C242 ,\nC237_=_C380 ,C237_=_C646 ,C238_=_C239 ,C238_=_C240 ,C238_=_C241 ,C238_=_C242 ,\nC238_=_C381 ,C238_=_C647 ,C239_=_C240 ,C239_=_C241 ,C239_=_C242 ,C239_=_C382 ,\nC239_=_C648 ,C240_=_C241 ,C240_=_C242 ,C240_=_C383 ,C240_=_C649 ,C241_=_C242 ,\nC241_=_C384 ,C241_=_C650 ,C242_=_C385 ,C242_=_C651 ,C246_=_C258 ,C246_=_C275 ,\nC246_=_C304 ,C246_=_C332 ,C246_=_C360 ,C246_=_C361 ,C246_=_C362 ,C246_=_C363 ,\nC246_=_C364 ,C246_=_C365 ,C246_=_C366 ,C246_=_C367 ,C246_=_C368 ,C246_=_C369 ,\nC246_=_C371 ,C246_=_C372 ,C246_=_C373 ,C246_=_C374 ,C246_=_C375 ,C246_=_C376 ,\nC246_=_C377 ,C246_=_C378 ,C246_=_C379 ,C246_=_C380 ,C246_=_C381 ,C246_=_C382 ,\nC246_=_C383 ,C246_=_C384 ,C246_=_C385 ,C258_=_C288 ,C258_=_C317 ,C258_=_C395 ,\nC258_=_C421 ,C258_=_C444 ,C258_=_C468 ,C258_=_C491 ,C258_=_C513 ,C258_=_C533 ,\nC258_=_C553 ,C258_=_C572 ,C258_=_C590 ,C258_=_C607 ,C258_=_C622 ,C258_=_C638 ,\nC258_=_C639 ,C258_=_C640 ,C258_=_C641 ,C258_=_C642 ,C258_=_C643 ,C258_=_C644 ,\nC258_=_C645 ,C258_=_C646 ,C258_=_C647 ,C258_=_C648 ,C258_=_C649 ,C258_=_C650 ,\nC258_=_C651 ,C275_=_C288 ,C275_=_C304 ,C275_=_C332 ,C275_=_C360 ,C275_=_C361 ,\nC275_=_C362 ,C275_=_C363 ,C275_=_C364 ,C275_=_C365 ,C275_=_C366 ,C275_=_C367 ,\nC275_=_C368 ,C275_=_C369 ,C275_=_C371 ,C275_=_C372 ,C275_=_C373 ,C275_=_C374 ,\nC275_=_C375 ,C275_=_C376 ,C275_=_C377 ,C275_=_C378 ,C275_=_C379 ,C275_=_C380 ,\nC275_=_C381 ,C275_=_C382 ,C275_=_C383 ,C275_=_C384 ,C275_=_C385 ,C288_=_C317 ,\nC288_=_C395 ,C288_=_C421 ,C288_=_C444 ,C288_=_C468 ,C288_=_C491 ,C288_=_C513 ,\nC288_=_C533 ,C288_=_C553 ,C288_=_C572 ,C288_=_C590 ,C288_=_C607 ,C288_=_C622 ,\nC288_=_C638 ,C288_=_C639 ,C288_=_C640 ,C288_=_C641 ,C288_=_C642 ,C288_=_C643 ,\nC288_=_C644 ,C288_=_C645 ,C288_=_C646 ,C288_=_C647 ,C288_=_C648 ,C288_=_C649 ,\nC288_=_C650 ,C288_=_C651 ,C304_=_C317 ,C304_=_C332 ,C304_=_C360 ,C304_=_C361 ,\nC304_=_C362 ,C304_=_C363 ,C304_=_C364 ,C304_=_C365 ,C304_=_C366 ,C304_=_C367 ,\nC304_=_C368 ,C304_=_C369 ,C304_=_C371 ,C304_=_C372 ,C304_=_C373 ,C304_=_C374 ,\nC304_=_C375 ,C304_=_C376 ,C304_=_C377 ,C304_=_C378 ,C304_=_C379 ,C304_=_C380 ,\nC304_=_C381 ,C304_=_C382 ,C304_=_C383 ,C304_=_C384 ,C304_=_C385 ,C317_=_C395 ,\nC317_=_C421 ,C317_=_C444 ,C317_=_C468 ,C317_=_C491 ,C317_=_C513 ,C317_=_C533 ,\nC317_=_C553 ,C317_=_C572 ,C317_=_C590 ,C317_=_C607 ,C317_=_C622 ,C317_=_C638 ,\nC317_=_C639 ,C317_=_C640 ,C317_=_C641 ,C317_=_C642 ,C317_=_C643 ,C317_=_C644 ,\nC317_=_C645 ,C317_=_C646 ,C317_=_C647 ,C317_=_C648 ,C317_=_C649 ,C317_=_C650 ,\nC317_=_C651 ,C332_=_C360 ,C332_=_C361 ,C332_=_C362 ,C332_=_C363 ,C332_=_C364 ,\nC332_=_C365 ,C332_=_C366 ,C332_=_C367 ,C332_=_C368 ,C332_=_C369 ,C332_=_C371 ,\nC332_=_C372 ,C332_=_C373 ,C332_=_C374 ,C332_=_C375 ,C332_=_C376 ,C332_=_C377 ,\nC332_=_C378 ,C332_=_C379 ,C332_=_C380 ,C332_=_C381 ,C332_=_C382 ,C332_=_C383 ,\nC332_=_C384 ,C332_=_C385 ,C360_=_C361 ,C360_=_C362 ,C360_=_C363 ,C360_=_C364 ,\nC360_=_C365 ,C360_=_C366 ,C360_=_C367 ,C360_=_C368 ,C360_=_C369 ,C360_=_C371 ,\nC360_=_C372 ,C360_=_C373 ,C360_=_C374 ,C360_=_C375 ,C360_=_C376 ,C360_=_C377 ,\nC360_=_C378 ,C360_=_C379 ,C360_=_C380 ,C360_=_C381 ,C360_=_C382 ,C360_=_C383 ,\nC360_=_C384 ,C360_=_C385 ,C360_=_C421 ,C361_=_C362 ,C361_=_C363 ,C361_=_C364 ,\nC361_=_C365 ,C361_=_C366 ,C361_=_C367 ,C361_=_C368 ,C361_=_C369 ,C361_=_C371 ,\nC361_=_C372 ,C361_=_C373 ,C361_=_C374 ,C361_=_C375 ,C361_=_C376 ,C361_=_C377 ,\nC361_=_C378 ,C361_=_C379 ,C361_=_C380 ,C361_=_C381 ,C361_=_C382 ,C361_=_C383 ,\nC361_=_C384 ,C361_=_C385 ,C361_=_C444 ,C362_=_C363 ,C362_=_C364 ,C362_=_C365 ,\nC362_=_C366 ,C362_=_C367 ,C362_=_C368 ,C362_=_C369 ,C362_=_C371 ,C362_=_C372 ,\nC362_=_C373 ,C362_=_C374 ,C362_=_C375 ,C362_=_C376 ,C362_=_C377 ,C362_=_C378 ,\nC362_=_C379 ,C362_=_C380 ,C362_=_C381 ,C362_=_C382 ,C362_=_C383 ,C362_=_C384 ,\nC362_=_C385 ,C362_=_C468 ,C363_=_C364 ,C363_=_C365 ,C363_=_C366 ,C363_=_C367 ,\nC363_=_C368 ,C363_=_C369 ,C363_=_C371 ,C363_=_C372 ,C363_=_C373 ,C363_=_C374 ,\nC363_=_C375 ,C363_=_C376 ,C363_=_C377 ,C363_=_C378 ,C363_=_C379 ,C363_=_C380 ,\nC363_=_C381 ,C363_=_C382 ,C363_=_C383 ,C363_=_C384 ,C363_=_C385 ,C363_=_C491 ,\nC364_=_C365 ,C364_=_C366 ,C364_=_C367 ,C364_=_C368 ,C364_=_C369 ,C364_=_C371 ,\nC364_=_C372 ,C364_=_C373 ,C364_=_C374 ,C364_=_C375 ,C364_=_C376 ,C364_=_C377 ,\nC364_=_C378 ,C364_=_C379 ,C364_=_C380 ,C364_=_C381 ,C364_=_C382 ,C364_=_C383 ,\nC364_=_C384 ,C364_=_C385 ,C364_=_C513 ,C365_=_C366 ,C365_=_C367 ,C365_=_C368 ,\nC365_=_C369 ,C365_=_C371 ,C365_=_C372 ,C365_=_C373 ,C365_=_C374 ,C365_=_C375 ,\nC365_=_C376 ,C365_=_C377 ,C365_=_C378 ,C365_=_C379 ,C365_=_C380 ,C365_=_C381 ,\nC365_=_C382 ,C365_=_C383 ,C365_=_C384 ,C365_=_C385 ,C365_=_C553 ,C366_=_C367 ,\nC366_=_C368 ,C366_=_C369 ,C366_=_C371 ,C366_=_C372 ,C366_=_C373 ,C366_=_C374 ,\nC366_=_C375</w:t>
      </w:r>
    </w:p>
    <w:p>
      <w:pPr>
        <w:pStyle w:val="PreformattedText"/>
        <w:bidi w:val="0"/>
        <w:spacing w:before="0" w:after="0"/>
        <w:jc w:val="left"/>
        <w:rPr/>
      </w:pPr>
      <w:r>
        <w:rPr/>
        <w:t xml:space="preserve"> </w:t>
      </w:r>
      <w:r>
        <w:rPr/>
        <w:t>,C366_=_C376 ,C366_=_C377 ,C366_=_C378 ,C366_=_C379 ,C366_=_C380 ,\nC366_=_C381 ,C366_=_C382 ,C366_=_C383 ,C366_=_C384 ,C366_=_C385 ,C366_=_C572 ,\nC367_=_C368 ,C367_=_C369 ,C367_=_C371 ,C367_=_C372 ,C367_=_C373 ,C367_=_C374 ,\nC367_=_C375 ,C367_=_C376 ,C367_=_C377 ,C367_=_C378 ,C367_=_C379 ,C367_=_C380 ,\nC367_=_C381 ,C367_=_C382 ,C367_=_C383 ,C367_=_C384 ,C367_=_C385 ,C367_=_C590 ,\nC368_=_C369 ,C368_=_C371 ,C368_=_C372 ,C368_=_C373 ,C368_=_C374 ,C368_=_C375 ,\nC368_=_C376 ,C368_=_C377 ,C368_=_C378 ,C368_=_C379 ,C368_=_C380 ,C368_=_C381 ,\nC368_=_C382 ,C368_=_C383 ,C368_=_C384 ,C368_=_C385 ,C368_=_C607 ,C369_=_C371 ,\nC369_=_C372 ,C369_=_C373 ,C369_=_C374 ,C369_=_C375 ,C369_=_C376 ,C369_=_C377 ,\nC369_=_C378 ,C369_=_C379 ,C369_=_C380 ,C369_=_C381 ,C369_=_C382 ,C369_=_C383 ,\nC369_=_C384 ,C369_=_C385 ,C369_=_C622 ,C371_=_C372 ,C371_=_C373 ,C371_=_C374 ,\nC371_=_C375 ,C371_=_C376 ,C371_=_C377 ,C371_=_C378 ,C371_=_C379 ,C371_=_C380 ,\nC371_=_C381 ,C371_=_C382 ,C371_=_C383 ,C371_=_C384 ,C371_=_C385 ,C372_=_C373 ,\nC372_=_C374 ,C372_=_C375 ,C372_=_C376 ,C372_=_C377 ,C372_=_C378 ,C372_=_C379 ,\nC372_=_C380 ,C372_=_C381 ,C372_=_C382 ,C372_=_C383 ,C372_=_C384 ,C372_=_C385 ,\nC372_=_C638 ,C373_=_C374 ,C373_=_C375 ,C373_=_C376 ,C373_=_C377 ,C373_=_C378 ,\nC373_=_C379 ,C373_=_C380 ,C373_=_C381 ,C373_=_C382 ,C373_=_C383 ,C373_=_C384 ,\nC373_=_C385 ,C373_=_C639 ,C374_=_C375 ,C374_=_C376 ,C374_=_C377 ,C374_=_C378 ,\nC374_=_C379 ,C374_=_C380 ,C374_=_C381 ,C374_=_C382 ,C374_=_C383 ,C374_=_C384 ,\nC374_=_C385 ,C374_=_C640 ,C375_=_C376 ,C375_=_C377 ,C375_=_C378 ,C375_=_C379 ,\nC375_=_C380 ,C375_=_C381 ,C375_=_C382 ,C375_=_C383 ,C375_=_C384 ,C375_=_C385 ,\nC375_=_C641 ,C376_=_C377 ,C376_=_C378 ,C376_=_C379 ,C376_=_C380 ,C376_=_C381 ,\nC376_=_C382 ,C376_=_C383 ,C376_=_C384 ,C376_=_C385 ,C376_=_C642 ,C377_=_C378 ,\nC377_=_C379 ,C377_=_C380 ,C377_=_C381 ,C377_=_C382 ,C377_=_C383 ,C377_=_C384 ,\nC377_=_C385 ,C377_=_C643 ,C378_=_C379 ,C378_=_C380 ,C378_=_C381 ,C378_=_C382 ,\nC378_=_C383 ,C378_=_C384 ,C378_=_C385 ,C378_=_C644 ,C379_=_C380 ,C379_=_C381 ,\nC379_=_C382 ,C379_=_C383 ,C379_=_C384 ,C379_=_C385 ,C379_=_C645 ,C380_=_C381 ,\nC380_=_C382 ,C380_=_C383 ,C380_=_C384 ,C380_=_C385 ,C380_=_C646 ,C381_=_C382 ,\nC381_=_C383 ,C381_=_C384 ,C381_=_C385 ,C381_=_C647 ,C382_=_C383 ,C382_=_C384 ,\nC382_=_C385 ,C382_=_C648 ,C383_=_C384 ,C383_=_C385 ,C383_=_C649 ,C384_=_C385 ,\nC384_=_C650 ,C385_=_C651 ,C395_=_C421 ,C395_=_C444 ,C395_=_C468 ,C395_=_C491 ,\nC395_=_C513 ,C395_=_C533 ,C395_=_C553 ,C395_=_C572 ,C395_=_C590 ,C395_=_C607 ,\nC395_=_C622 ,C395_=_C638 ,C395_=_C639 ,C395_=_C640 ,C395_=_C641 ,C395_=_C642 ,\nC395_=_C643 ,C395_=_C644 ,C395_=_C645 ,C395_=_C646 ,C395_=_C647 ,C395_=_C648 ,\nC395_=_C649 ,C395_=_C650 ,C395_=_C651 ,C421_=_C444 ,C421_=_C468 ,C421_=_C491 ,\nC421_=_C513 ,C421_=_C533 ,C421_=_C553 ,C421_=_C572 ,C421_=_C590 ,C421_=_C607 ,\nC421_=_C622 ,C421_=_C638 ,C421_=_C639 ,C421_=_C640 ,C421_=_C641 ,C421_=_C642 ,\nC421_=_C643 ,C421_=_C644 ,C421_=_C645 ,C421_=_C646 ,C421_=_C647 ,C421_=_C648 ,\nC421_=_C649 ,C421_=_C650 ,C421_=_C651 ,C444_=_C468 ,C444_=_C491 ,C444_=_C513 ,\nC444_=_C533 ,C444_=_C553 ,C444_=_C572 ,C444_=_C590 ,C444_=_C607 ,C444_=_C622 ,\nC444_=_C638 ,C444_=_C639 ,C444_=_C640 ,C444_=_C641 ,C444_=_C642 ,C444_=_C643 ,\nC444_=_C644 ,C444_=_C645 ,C444_=_C646 ,C444_=_C647 ,C444_=_C648 ,C444_=_C649 ,\nC444_=_C650 ,C444_=_C651 ,C468_=_C491 ,C468_=_C513 ,C468_=_C533 ,C468_=_C553 ,\nC468_=_C572 ,C468_=_C590 ,C468_=_C607 ,C468_=_C622 ,C468_=_C638 ,C468_=_C639 ,\nC468_=_C640 ,C468_=_C641 ,C468_=_C642 ,C468_=_C643 ,C468_=_C644 ,C468_=_C645 ,\nC468_=_C646 ,C468_=_C647 ,C468_=_C648 ,C468_=_C649 ,C468_=_C650 ,C468_=_C651 ,\nC491_=_C513 ,C491_=_C533 ,C491_=_C553 ,C491_=_C572 ,C491_=_C590 ,C491_=_C607 ,\nC491_=_C622 ,C491_=_C638 ,C491_=_C639 ,C491_=_C640 ,C491_=_C641 ,C491_=_C642 ,\nC491_=_C643 ,C491_=_C644 ,C491_=_C645 ,C491_=_C646 ,C491_=_C647 ,C491_=_C648 ,\nC491_=_C649 ,C491_=_C650 ,C491_=_C651 ,C513_=_C533 ,C513_=_C553 ,C513_=_C572 ,\nC513_=_C590 ,C513_=_C607 ,C513_=_C622 ,C513_=_C638 ,C513_=_C639 ,C513_=_C640 ,\nC513_=_C641 ,C513_=_C642 ,C513_=_C643 ,C513_=_C644 ,C513_=_C645 ,C513_=_C646 ,\nC513_=_C647 ,C513_=_C648 ,C513_=_C649 ,C513_=_C650 ,C513_=_C651 ,C533_=_C553 ,\nC533_=_C572 ,C533_=_C590 ,C533_=_C607 ,C533_=_C622 ,C533_=_C638 ,C533_=_C639 ,\nC533_=_C640 ,C533_=_C641 ,C533_=_C642 ,C533_=_C643 ,C533_=_C644 ,C533_=_C645 ,\nC533_=_C646 ,C533_=_C647 ,C533_=_C648 ,C533_=_C649 ,C533_=_C650 ,C533_=_C651 ,\nC553_=_C572 ,C553_=_C590 ,C553_=_C607 ,C553_=_C622 ,C553_=_C638 ,C553_=_C639 ,\nC553_=_C640 ,C553_=_C641 ,C553_=_C642 ,C553_=_C643 ,C553_=_C644 ,C553_=_C645 ,\nC553_=_C646 ,C553_=_C647 ,C553_=_C648 ,C553_=_C649 ,C553_=_C650 ,C553_=_C651 ,\nC572_=_C590 ,C572_=_C607 ,C572_=_C622 ,C572_=_C638 ,C572_=_C639 ,C572_=_C640 ,\nC572_=_C641 ,C572_=_C642 ,C572_=_C643 ,C572_=_C644 ,C572_=_C645 ,C572_=_C646 ,\nC572_=_C647 ,C572_=_C648 ,C572_=_C649 ,C572_=_C650 ,C572_=_C651 ,C590_=_C607 ,\nC590_=_C622 ,C590_=_C638 ,C590_=_C639 ,C590_=_C640 ,C590_=_C641 ,C590_=_C642 ,\nC590_=_C643 ,C590_=_C644 ,C590_=_C645 ,C590_=_C646 ,C590_=_C647 ,C590_=_C648 ,\nC590_=_C649 ,C590_=_C650 ,C590_=_C651 ,C607_=_C622 ,C607_=_C638 ,C607_=_C639 ,\nC607_=_C640 ,C607_=_C641 ,C607_=_C642 ,C607_=_C643 ,C607_=_C644 ,C607_=_C645 ,\nC607_=_C646 ,C607_=_C647 ,C607_=_C648 ,C607_=_C649 ,C607_=_C650 ,C607_=_C651 ,\nC622_=_C638 ,C622_=_C639 ,C622_=_C640 ,C622_=_C641 ,C622_=_C642 ,C622_=_C643 ,\nC622_=_C644 ,C622_=_C645 ,C622_=_C646 ,C622_=_C647 ,C622_=_C648 ,C622_=_C649 ,\nC622_=_C650 ,C622_=_C651 ,C638_=_C639 ,C638_=_C640 ,C638_=_C641 ,C638_=_C642 ,\nC638_=_C643 ,C638_=_C644 ,C638_=_C645 ,C638_=_C646 ,C638_=_C647 ,C638_=_C648 ,\nC638_=_C649 ,C638_=_C650 ,C638_=_C651 ,C639_=_C640 ,C639_=_C641 ,C639_=_C642 ,\nC639_=_C643 ,C639_=_C644 ,C639_=_C645 ,C639_=_C646 ,C639_=_C647 ,C639_=_C648 ,\nC639_=_C649 ,C639_=_C650 ,C639_=_C651 ,C640_=_C641 ,C640_=_C642 ,C640_=_C643 ,\nC640_=_C644 ,C640_=_C645 ,C640_=_C646 ,C640_=_C647 ,C640_=_C648 ,C640_=_C649 ,\nC640_=_C650 ,C640_=_C651 ,C641_=_C642 ,C641_=_C643 ,C641_=_C644 ,C641_=_C645 ,\nC641_=_C646 ,C641_=_C647 ,C641_=_C648 ,C641_=_C649 ,C641_=_C650 ,C641_=_C651 ,\nC642_=_C643 ,C642_=_C644 ,C642_=_C645 ,C642_=_C646 ,C642_=_C647 ,C642_=_C648 ,\nC642_=_C649 ,C642_=_C650 ,C642_=_C651 ,C643_=_C644 ,C643_=_C645 ,C643_=_C646 ,\nC643_=_C647 ,C643_=_C648 ,C643_=_C649 ,C643_=_C650 ,C643_=_C651 ,C644_=_C645 ,\nC644_=_C646 ,C644_=_C647 ,C644_=_C648 ,C644_=_C649 ,C644_=_C650 ,C644_=_C651 ,\nC645_=_C646 ,C645_=_C647 ,C645_=_C648 ,C645_=_C649 ,C645_=_C650 ,C645_=_C651 ,\nC646_=_C647 ,C646_=_C648 ,C646_=_C649 ,C646_=_C650 ,C646_=_C651 ,C647_=_C648 ,\nC647_=_C649 ,C647_=_C650 ,C647_=_C651 ,C648_=_C649 ,C648_=_C650 ,C648_=_C651 ,\nC649_=_C650 ,C649_=_C651 ,C650_=_C651 ,"];25[shape=box, label="id:25 level: 3\n144: C1 C29 C30 C35 C36 \nC66 C67 C72 C73 C74 C75 \nC76 C77 C78 C79 C80 C81 \nC82 C83 C84 C85 C86 C87 \nC88 C89 C90 C91 C92 C93 \nC94 C95 C96 C97 C98 C99 \nC100 C101 C103 C104 C105 C106 \nC107 C108 C137 C138 C143 C172 \nC173 C177 C205 C206 C211 C236 \nC237 C242 C267 C268 C272 C296 \nC297 C302 C326 C331 C353 C354 \nC359 C379 C380 C385 C404 C405 \nC410 C430 C431 C436 C453 C454 \nC459 C477 C478 C483 C500 C501 \nC506 C521 C522 C527 C542 C543 \nC548 C562 C563 C568 C581 C582 \nC587 C599 C600 C605 C616 C621 \nC631 C632 C637 C645 C646 C651 \nC658 C659 C664 C671 C672 C677 \nC683 C684 C689 C694 C695 C700 \nC703 C704 C709 C712 C713 C718 \nC720 C721 C726 C727 C731 C732 \nC733 C734 C735 C736 C737 C738 \nC739 C740 C741 C746 C749 C751 \nC752 \n2868: C1_=_C29( C1 C29 ) C1_=_C30( C1 C30 ) C1_=_C35( C1 C35 ) C1_=_C36( C1 C36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3( C1 C103 ) C1_=_C104( C1 C104 ) \nC1_=_C105( C1 C105 ) C1_=_C106( C1 C106 ) C1_=_C107( C1 C107 ) C1_=_C108( C1 C108 ) C29_=_C30( C29 C30 ) C29_=_C35( C29 C35 ) \nC29_=_C66( C29 C66 ) C29_=_C137( C29 C137 ) C29_=_C172( C29 C172 ) C29_=_C205( C29 C205 ) C29_=_C236( C29 C236 ) C29_=_C267( C29 C267 ) \nC29_=_C296( C29 C296 ) C29_=_C353( C29 C353 ) C29_=_C379( C29 C379 ) C29_=_C404( C29 C404 ) C29_=_C430( C29 C430 ) C29_=_C453( C29 C453 ) \nC29_=_C477( C29 C477 ) C29_=_C500( C29 C500 ) C29_=_C521( C29 C521 ) C29_=_C542( C29 C542 ) C29_=_C562( C29 C562 ) C29_=_C581( C29 C581 ) \nC29_=_C599( C29 C599 ) C29_=_C616( C29 C616 ) C29_=_C631( C29 C631 ) C29_=_C645( C29 C645 ) C29_=_C658( C29 C658 ) C29_=_C671( C29 C671 ) \nC29_=_C683( C29 C683 ) C29_=_C694( C29 C694 ) C29_=_C703( C29 C703 ) C29_=_C712( C29 C712 ) C29_=_C720( C29 C720 ) C29_=_C726( C29 C726 ) \nC29_=_C732( C29 C732 ) C29_=_C733( C29 C733 ) C29_=_C734( C29 C734 ) C29_=_C735( C29 C735 ) C29_=_C736( C29 C736 ) C29_=_C737( C29 C737 ) \nC30_=_C35( C30 C35 ) C30_=_C67( C30 C67 ) C30_=_C103( C30 C103 ) C30_=_C138( C30 C138 ) C30_=_C173( C30 C173 ) C30_=_C206( C30 C206 ) \nC30_=_C237( C30 C237 ) C30_=_C268( C30 C268 ) C30_=_C297( C30 C297 ) C30_=_C326( C30 C326 ) C30_=_C354( C30 C354 ) C30_=_C380( C30 C380 ) \nC30_=_C405( C30 C405 ) C30_=_C431( C30 C431 ) C30_=_C454( C30 C454 ) C30_=_C478( C30 C478 ) C30_=_C501( C30 C501 ) C30_=_C522( C30 C522 ) \nC30_=_C543( C30 C543 ) C30_=_C563( C30 C563 ) C30_=_C582( C30 C582 ) C30_=_C600( C30 C600 ) C30_=_C632( C30 C632 ) C30_=_C646( C30 C646 ) \nC30_=_C659( C30 C659 ) C30_=_C672( C30 C672 ) C30_=_C684( C30 C684 ) C30_=_C695( C30 C695 ) C30_=_C704( C30 C704 ) C30_=_C713( C30 C713 ) \nC30_=_C721( C30 C721</w:t>
      </w:r>
    </w:p>
    <w:p>
      <w:pPr>
        <w:pStyle w:val="PreformattedText"/>
        <w:bidi w:val="0"/>
        <w:spacing w:before="0" w:after="0"/>
        <w:jc w:val="left"/>
        <w:rPr/>
      </w:pPr>
      <w:r>
        <w:rPr/>
        <w:t xml:space="preserve"> </w:t>
      </w:r>
      <w:r>
        <w:rPr/>
        <w:t>) C30_=_C727( C30 C727 ) C30_=_C732( C30 C732 ) C30_=_C738( C30 C738 ) C30_=_C739( C30 C739 ) C30_=_C740( C30 C740 ) \nC30_=_C741( C30 C741 ) C35_=_C72( C35 C72 ) C35_=_C108( C35 C108 ) C35_=_C143( C35 C143 ) C35_=_C177( C35 C177 ) C35_=_C211( C35 C211 ) \nC35_=_C242( C35 C242 ) C35_=_C272( C35 C272 ) C35_=_C302( C35 C302 ) C35_=_C331( C35 C331 ) C35_=_C359( C35 C359 ) C35_=_C385( C35 C385 ) \nC35_=_C410( C35 C410 ) C35_=_C436( C35 C436 ) C35_=_C459( C35 C459 ) C35_=_C483( C35 C483 ) C35_=_C506( C35 C506 ) C35_=_C527( C35 C527 ) \nC35_=_C548( C35 C548 ) C35_=_C568( C35 C568 ) C35_=_C587( C35 C587 ) C35_=_C605( C35 C605 ) C35_=_C621( C35 C621 ) C35_=_C637( C35 C637 ) \nC35_=_C651( C35 C651 ) C35_=_C664( C35 C664 ) C35_=_C677( C35 C677 ) C35_=_C689( C35 C689 ) C35_=_C700( C35 C700 ) C35_=_C709( C35 C709 ) \nC35_=_C718( C35 C718 ) C35_=_C731( C35 C731 ) C35_=_C737( C35 C737 ) C35_=_C746( C35 C746 ) C35_=_C749( C35 C749 ) C35_=_C751( C35 C751 ) \nC35_=_C752( C35 C752 ) C36_=_C66( C36 C66 ) C36_=_C67( C36 C67 ) C36_=_C72( C36 C72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3( C36 C103 ) C36_=_C104( C36 C104 ) C36_=_C105( C36 C105 ) \nC36_=_C106( C36 C106 ) C36_=_C107( C36 C107 ) C36_=_C108( C36 C108 ) C66_=_C67( C66 C67 ) C66_=_C72( C66 C72 ) C66_=_C137( C66 C137 ) \nC66_=_C172( C66 C172 ) C66_=_C205( C66 C205 ) C66_=_C236( C66 C236 ) C66_=_C267( C66 C267 ) C66_=_C296( C66 C296 ) C66_=_C353( C66 C353 ) \nC66_=_C379( C66 C379 ) C66_=_C404( C66 C404 ) C66_=_C430( C66 C430 ) C66_=_C453( C66 C453 ) C66_=_C477( C66 C477 ) C66_=_C500( C66 C500 ) \nC66_=_C521( C66 C521 ) C66_=_C542( C66 C542 ) C66_=_C562( C66 C562 ) C66_=_C581( C66 C581 ) C66_=_C599( C66 C599 ) C66_=_C616( C66 C616 ) \nC66_=_C631( C66 C631 ) C66_=_C645( C66 C645 ) C66_=_C658( C66 C658 ) C66_=_C671( C66 C671 ) C66_=_C683( C66 C683 ) C66_=_C694( C66 C694 ) \nC66_=_C703( C66 C703 ) C66_=_C712( C66 C712 ) C66_=_C720( C66 C720 ) C66_=_C726( C66 C726 ) C66_=_C732( C66 C732 ) C66_=_C733( C66 C733 ) \nC66_=_C734( C66 C734 ) C66_=_C735( C66 C735 ) C66_=_C736( C66 C736 ) C66_=_C737( C66 C737 ) C67_=_C72( C67 C72 ) C67_=_C103( C67 C103 ) \nC67_=_C138( C67 C138 ) C67_=_C173( C67 C173 ) C67_=_C206( C67 C206 ) C67_=_C237( C67 C237 ) C67_=_C268( C67 C268 ) C67_=_C297( C67 C297 ) \nC67_=_C326( C67 C326 ) C67_=_C354( C67 C354 ) C67_=_C380( C67 C380 ) C67_=_C405( C67 C405 ) C67_=_C431( C67 C431 ) C67_=_C454( C67 C454 ) \nC67_=_C478( C67 C478 ) C67_=_C501( C67 C501 ) C67_=_C522( C67 C522 ) C67_=_C543( C67 C543 ) C67_=_C563( C67 C563 ) C67_=_C582( C67 C582 ) \nC67_=_C600( C67 C600 ) C67_=_C632( C67 C632 ) C67_=_C646( C67 C646 ) C67_=_C659( C67 C659 ) C67_=_C672( C67 C672 ) C67_=_C684( C67 C684 ) \nC67_=_C695( C67 C695 ) C67_=_C704( C67 C704 ) C67_=_C713( C67 C713 ) C67_=_C721( C67 C721 ) C67_=_C727( C67 C727 ) C67_=_C732( C67 C732 ) \nC67_=_C738( C67 C738 ) C67_=_C739( C67 C739 ) C67_=_C740( C67 C740 ) C67_=_C741( C67 C741 ) C72_=_C108( C72 C108 ) C72_=_C143( C72 C143 ) \nC72_=_C177( C72 C177 ) C72_=_C211( C72 C211 ) C72_=_C242( C72 C242 ) C72_=_C272( C72 C272 ) C72_=_C302( C72 C302 ) C72_=_C331( C72 C331 ) \nC72_=_C359( C72 C359 ) C72_=_C385( C72 C385 ) C72_=_C410( C72 C410 ) C72_=_C436( C72 C436 ) C72_=_C459( C72 C459 ) C72_=_C483( C72 C483 ) \nC72_=_C506( C72 C506 ) C72_=_C527( C72 C527 ) C72_=_C548( C72 C548 ) C72_=_C568( C72 C568 ) C72_=_C587( C72 C587 ) C72_=_C605( C72 C605 ) \nC72_=_C621( C72 C621 ) C72_=_C637( C72 C637 ) C72_=_C651( C72 C651 ) C72_=_C664( C72 C664 ) C72_=_C677( C72 C677 ) C72_=_C689( C72 C689 ) \nC72_=_C700( C72 C700 ) C72_=_C709( C72 C709 ) C72_=_C718( C72 C718 ) C72_=_C731( C72 C731 ) C72_=_C737( C72 C737 ) C72_=_C746( C72 C746 ) \nC72_=_C749( C72 C749 ) C72_=_C751( C72 C751 ) C72_=_C752( C72 C752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0( C73 C100 ) \nC73_=_C101( C73 C101 ) C73_=_C103( C73 C103 ) C73_=_C104( C73 C104 ) C73_=_C105( C73 C105 ) C73_=_C106( C73 C106 ) C73_=_C107( C73 C107 ) \nC73_=_C108( C73 C108 ) C73_=_C137( C73 C137 ) C73_=_C138( C73 C138 ) C73_=_C143( C73 C143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3( C74 C103 ) C74_=_C104( C74 C104 ) C74_=_C105( C74 C105 ) C74_=_C106( C74 C106 ) C74_=_C107( C74 C107 ) \nC74_=_C108( C74 C108 ) C74_=_C172( C74 C172 ) C74_=_C173( C74 C173 ) C74_=_C177( C74 C177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3( C75 C103 ) C75_=_C104( C75 C104 ) C75_=_C105( C75 C105 ) C75_=_C106( C75 C106 ) C75_=_C107( C75 C107 ) C75_=_C108( C75 C108 ) \nC75_=_C205( C75 C205 ) C75_=_C206( C75 C206 ) C75_=_C211( C75 C211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3( C76 C103 ) C76_=_C104( C76 C104 ) \nC76_=_C105( C76 C105 ) C76_=_C106( C76 C106 ) C76_=_C107( C76 C107 ) C76_=_C108( C76 C108 ) C76_=_C236( C76 C236 ) C76_=_C237( C76 C237 ) \nC76_=_C242( C76 C242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3( C77 C103 ) C77_=_C104( C77 C104 ) C77_=_C105( C77 C105 ) C77_=_C106( C77 C106 ) C77_=_C107( C77 C107 ) \nC77_=_C108( C77 C108 ) C77_=_C267( C77 C267 ) C77_=_C268( C77 C268 ) C77_=_C272( C77 C272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3( C78 C103 ) C78_=_C104( C78 C104 ) C78_=_C105( C78 C105 ) \nC78_=_C106( C78 C106 ) C78_=_C107( C78 C107 ) C78_=_C108( C78 C108 ) C78_=_C296( C78 C296 ) C78_=_C297( C78 C297 ) C78_=_C302( C78 C302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3( C79 C103 ) C79_=_C104( C79 C104 ) \nC79_=_C105( C79 C105 ) C79_=_C106( C79 C106 ) C79_=_C107( C79 C107 ) C79_=_C108( C79 C108 ) C79_=_C326( C79 C326 ) C79_=_C331( C79 C331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w:t>
      </w:r>
    </w:p>
    <w:p>
      <w:pPr>
        <w:pStyle w:val="PreformattedText"/>
        <w:bidi w:val="0"/>
        <w:spacing w:before="0" w:after="0"/>
        <w:jc w:val="left"/>
        <w:rPr/>
      </w:pPr>
      <w:r>
        <w:rPr/>
        <w:t xml:space="preserve"> </w:t>
      </w:r>
      <w:r>
        <w:rPr/>
        <w:t>C80 C98 ) \nC80_=_C99( C80 C99 ) C80_=_C100( C80 C100 ) C80_=_C101( C80 C101 ) C80_=_C103( C80 C103 ) C80_=_C104( C80 C104 ) C80_=_C105( C80 C105 ) \nC80_=_C106( C80 C106 ) C80_=_C107( C80 C107 ) C80_=_C108( C80 C108 ) C80_=_C353( C80 C353 ) C80_=_C354( C80 C354 ) C80_=_C359( C80 C35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3( C81 C103 ) C81_=_C104( C81 C104 ) C81_=_C105( C81 C105 ) C81_=_C106( C81 C106 ) \nC81_=_C107( C81 C107 ) C81_=_C108( C81 C108 ) C81_=_C379( C81 C379 ) C81_=_C380( C81 C380 ) C81_=_C385( C81 C385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3( C82 C103 ) C82_=_C104( C82 C104 ) C82_=_C105( C82 C105 ) C82_=_C106( C82 C106 ) C82_=_C107( C82 C107 ) C82_=_C108( C82 C108 ) \nC82_=_C404( C82 C404 ) C82_=_C405( C82 C405 ) C82_=_C410( C82 C410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3( C83 C103 ) C83_=_C104( C83 C104 ) C83_=_C105( C83 C105 ) \nC83_=_C106( C83 C106 ) C83_=_C107( C83 C107 ) C83_=_C108( C83 C108 ) C83_=_C430( C83 C430 ) C83_=_C431( C83 C431 ) C83_=_C436( C83 C43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3( C84 C103 ) \nC84_=_C104( C84 C104 ) C84_=_C105( C84 C105 ) C84_=_C106( C84 C106 ) C84_=_C107( C84 C107 ) C84_=_C108( C84 C108 ) C84_=_C453( C84 C453 ) \nC84_=_C454( C84 C454 ) C84_=_C459( C84 C459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3( C85 C103 ) C85_=_C104( C85 C104 ) C85_=_C105( C85 C105 ) C85_=_C106( C85 C106 ) C85_=_C107( C85 C107 ) C85_=_C108( C85 C108 ) \nC85_=_C477( C85 C477 ) C85_=_C478( C85 C478 ) C85_=_C483( C85 C483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3( C86 C103 ) C86_=_C104( C86 C104 ) C86_=_C105( C86 C105 ) C86_=_C106( C86 C106 ) C86_=_C107( C86 C107 ) C86_=_C108( C86 C108 ) \nC86_=_C521( C86 C521 ) C86_=_C522( C86 C522 ) C86_=_C527( C86 C527 ) C87_=_C88( C87 C88 ) C87_=_C89( C87 C89 ) C87_=_C90( C87 C90 ) \nC87_=_C91( C87 C91 ) C87_=_C92( C87 C92 ) C87_=_C93( C87 C93 ) C87_=_C94( C87 C94 ) C87_=_C95( C87 C95 ) C87_=_C96( C87 C96 ) \nC87_=_C97( C87 C97 ) C87_=_C98( C87 C98 ) C87_=_C99( C87 C99 ) C87_=_C100( C87 C100 ) C87_=_C101( C87 C101 ) C87_=_C103( C87 C103 ) \nC87_=_C104( C87 C104 ) C87_=_C105( C87 C105 ) C87_=_C106( C87 C106 ) C87_=_C107( C87 C107 ) C87_=_C108( C87 C108 ) C87_=_C542( C87 C542 ) \nC87_=_C543( C87 C543 ) C87_=_C548( C87 C548 ) C88_=_C89( C88 C89 ) C88_=_C90( C88 C90 ) C88_=_C91( C88 C91 ) C88_=_C92( C88 C92 ) \nC88_=_C93( C88 C93 ) C88_=_C94( C88 C94 ) C88_=_C95( C88 C95 ) C88_=_C96( C88 C96 ) C88_=_C97( C88 C97 ) C88_=_C98( C88 C98 ) \nC88_=_C99( C88 C99 ) C88_=_C100( C88 C100 ) C88_=_C101( C88 C101 ) C88_=_C103( C88 C103 ) C88_=_C104( C88 C104 ) C88_=_C105( C88 C105 ) \nC88_=_C106( C88 C106 ) C88_=_C107( C88 C107 ) C88_=_C108( C88 C108 ) C88_=_C562( C88 C562 ) C88_=_C563( C88 C563 ) C88_=_C568( C88 C568 ) \nC89_=_C90( C89 C90 ) C89_=_C91( C89 C91 ) C89_=_C92( C89 C92 ) C89_=_C93( C89 C93 ) C89_=_C94( C89 C94 ) C89_=_C95( C89 C95 ) \nC89_=_C96( C89 C96 ) C89_=_C97( C89 C97 ) C89_=_C98( C89 C98 ) C89_=_C99( C89 C99 ) C89_=_C100( C89 C100 ) C89_=_C101( C89 C101 ) \nC89_=_C103( C89 C103 ) C89_=_C104( C89 C104 ) C89_=_C105( C89 C105 ) C89_=_C106( C89 C106 ) C89_=_C107( C89 C107 ) C89_=_C108( C89 C108 ) \nC89_=_C581( C89 C581 ) C89_=_C582( C89 C582 ) C89_=_C587( C89 C587 ) C90_=_C91( C90 C91 ) C90_=_C92( C90 C92 ) C90_=_C93( C90 C93 ) \nC90_=_C94( C90 C94 ) C90_=_C95( C90 C95 ) C90_=_C96( C90 C96 ) C90_=_C97( C90 C97 ) C90_=_C98( C90 C98 ) C90_=_C99( C90 C99 ) \nC90_=_C100( C90 C100 ) C90_=_C101( C90 C101 ) C90_=_C103( C90 C103 ) C90_=_C104( C90 C104 ) C90_=_C105( C90 C105 ) C90_=_C106( C90 C106 ) \nC90_=_C107( C90 C107 ) C90_=_C108( C90 C108 ) C90_=_C599( C90 C599 ) C90_=_C600( C90 C600 ) C90_=_C605( C90 C605 ) C91_=_C92( C91 C92 ) \nC91_=_C93( C91 C93 ) C91_=_C94( C91 C94 ) C91_=_C95( C91 C95 ) C91_=_C96( C91 C96 ) C91_=_C97( C91 C97 ) C91_=_C98( C91 C98 ) \nC91_=_C99( C91 C99 ) C91_=_C100( C91 C100 ) C91_=_C101( C91 C101 ) C91_=_C103( C91 C103 ) C91_=_C104( C91 C104 ) C91_=_C105( C91 C105 ) \nC91_=_C106( C91 C106 ) C91_=_C107( C91 C107 ) C91_=_C108( C91 C108 ) C91_=_C616( C91 C616 ) C91_=_C621( C91 C621 ) C92_=_C93( C92 C93 ) \nC92_=_C94( C92 C94 ) C92_=_C95( C92 C95 ) C92_=_C96( C92 C96 ) C92_=_C97( C92 C97 ) C92_=_C98( C92 C98 ) C92_=_C99( C92 C99 ) \nC92_=_C100( C92 C100 ) C92_=_C101( C92 C101 ) C92_=_C103( C92 C103 ) C92_=_C104( C92 C104 ) C92_=_C105( C92 C105 ) C92_=_C106( C92 C106 ) \nC92_=_C107( C92 C107 ) C92_=_C108( C92 C108 ) C92_=_C631( C92 C631 ) C92_=_C632( C92 C632 ) C92_=_C637( C92 C637 ) C93_=_C94( C93 C94 ) \nC93_=_C95( C93 C95 ) C93_=_C96( C93 C96 ) C93_=_C97( C93 C97 ) C93_=_C98( C93 C98 ) C93_=_C99( C93 C99 ) C93_=_C100( C93 C100 ) \nC93_=_C101( C93 C101 ) C93_=_C103( C93 C103 ) C93_=_C104( C93 C104 ) C93_=_C105( C93 C105 ) C93_=_C106( C93 C106 ) C93_=_C107( C93 C107 ) \nC93_=_C108( C93 C108 ) C93_=_C645( C93 C645 ) C93_=_C646( C93 C646 ) C93_=_C651( C93 C651 ) C94_=_C95( C94 C95 ) C94_=_C96( C94 C96 ) \nC94_=_C97( C94 C97 ) C94_=_C98( C94 C98 ) C94_=_C99( C94 C99 ) C94_=_C100( C94 C100 ) C94_=_C101( C94 C101 ) C94_=_C103( C94 C103 ) \nC94_=_C104( C94 C104 ) C94_=_C105( C94 C105 ) C94_=_C106( C94 C106 ) C94_=_C107( C94 C107 ) C94_=_C108( C94 C108 ) C94_=_C658( C94 C658 ) \nC94_=_C659( C94 C659 ) C94_=_C664( C94 C664 ) C95_=_C96( C95 C96 ) C95_=_C97( C95 C97 ) C95_=_C98( C95 C98 ) C95_=_C99( C95 C99 ) \nC95_=_C100( C95 C100 ) C95_=_C101( C95 C101 ) C95_=_C103( C95 C103 ) C95_=_C104( C95 C104 ) C95_=_C105( C95 C105 ) C95_=_C106( C95 C106 ) \nC95_=_C107( C95 C107 ) C95_=_C108( C95 C108 ) C95_=_C671( C95 C671 ) C95_=_C672( C95 C672 ) C95_=_C677( C95 C677 ) C96_=_C97( C96 C97 ) \nC96_=_C98( C96 C98 ) C96_=_C99( C96 C99 ) C96_=_C100( C96 C100 ) C96_=_C101( C96 C101 ) C96_=_C103( C96 C103 ) C96_=_C104( C96 C104 ) \nC96_=_C105( C96 C105 ) C96_=_C106( C96 C106 ) C96_=_C107( C96 C107 ) C96_=_C108( C96 C108 ) C96_=_C683( C96 C683 ) C96_=_C684( C96 C684 ) \nC96_=_C689( C96 C689 ) C97_=_C98( C97 C98 ) C97_=_C99( C97 C99 ) C97_=_C100( C97 C100 ) C97_=_C101( C97 C101 ) C97_=_C103( C97 C103 ) \nC97_=_C104( C97 C104 ) C97_=_C105( C97 C105 ) C97_=_C106( C97 C106 ) C97_=_C107( C97 C107 ) C97_=_C108( C97 C108 ) C97_=_C694( C97 C694 ) \nC97_=_C695( C97 C695 ) C97_=_C700( C97 C700 ) C98_=_C99( C98 C99 ) C98_=_C100( C98 C100 ) C98_=_C101( C98 C101 ) C98_=_C103( C98 C103 ) \nC98_=_C104( C98 C104 ) C98_=_C105( C98 C105 ) C98_=_C106( C98 C106 ) C98_=_C107( C98 C107 ) C98_=_C108( C98 C108 ) C98_=_C703( C98 C703 ) \nC98_=_C704( C98 C704 ) C98_=_C709( C98 C709 ) C99_=_C100( C99 C100 ) C99_=_C101( C99 C101 ) C99_=_C103( C99 C103 ) C99_=_C104( C99 C104 ) \nC99_=_C105( C99 C105 ) C99_=_C106( C99 C106 ) C99_=_C107( C99 C107 ) C99_=_C108( C99 C108 ) C99_=_C712( C99 C712 ) C99_=_C713( C99 C713 ) \nC99_=_C718( C99 C718 ) C100_=_C101( C100 C101 ) C100_=_C103( C100 C103 ) C100_=_C104( C100 C104 ) C100_=_C105( C100 C105 ) C100_=_C106( C100 C106 ) \nC100_=_C107( C100 C107 ) C100_=_C108( C100 C108 ) C100_=_C720( C100 C720 ) C100_=_C721( C100 C721 ) C101_=_C103( C101 C103 ) C101_=_C104( C101 C104 ) \nC101_=_C105( C101 C105 ) C101_=_C106( C101 C106 ) C101_=_C107( C101 C107 ) C101_=_C108( C101 C108 ) C101_=_C726( C101 C726 ) C101_=_C727( C101 C727 ) \nC101_=_C731( C101 C731 ) C103_=_C104( C103 C104 ) C103_=_C105( C103 C105 ) C103_=_C106( C103 C106 ) C103_=_C107( C103 C107 ) C103_=_C108( C103 C108 ) \nC103_=_C138( C103 C138 ) C103_=_C173( C103 C173 ) C103_=_C206( C103 C206 ) C103_=_C237( C103 C237 ) C103_=_C268( C103 C268 ) C103_=_C297( C103 C297 ) \nC103_=_C326( C103 C326 ) C103_=_C354( C103 C354 ) C103_=_C380( C103 C380 ) C103_=_C405( C103 C405 ) C103_=_C431( C103 C431 ) C103_=_C454( C103 C454 ) \nC103_=_C478( C103 C478 ) C103_=_C501( C103 C501 ) C103_=_C522( C103 C522 ) C103_=_C543( C103 C543 ) C103_=_C563( C103 C563 ) C103_=_C582( C103 C582 ) \nC103_=_C600( C103 C600 ) C103_=_C632( C103 C632 ) C103_=_C646( C103 C646</w:t>
      </w:r>
    </w:p>
    <w:p>
      <w:pPr>
        <w:pStyle w:val="PreformattedText"/>
        <w:bidi w:val="0"/>
        <w:spacing w:before="0" w:after="0"/>
        <w:jc w:val="left"/>
        <w:rPr/>
      </w:pPr>
      <w:r>
        <w:rPr/>
        <w:t xml:space="preserve"> </w:t>
      </w:r>
      <w:r>
        <w:rPr/>
        <w:t>) C103_=_C659( C103 C659 ) C103_=_C672( C103 C672 ) C103_=_C684( C103 C684 ) \nC103_=_C695( C103 C695 ) C103_=_C704( C103 C704 ) C103_=_C713( C103 C713 ) C103_=_C721( C103 C721 ) C103_=_C727( C103 C727 ) C103_=_C732( C103 C732 ) \nC103_=_C738( C103 C738 ) C103_=_C739( C103 C739 ) C103_=_C740( C103 C740 ) C103_=_C741( C103 C741 ) C104_=_C105( C104 C105 ) C104_=_C106( C104 C106 ) \nC104_=_C107( C104 C107 ) C104_=_C108( C104 C108 ) C104_=_C733( C104 C733 ) C104_=_C738( C104 C738 ) C104_=_C746( C104 C746 ) C105_=_C106( C105 C106 ) \nC105_=_C107( C105 C107 ) C105_=_C108( C105 C108 ) C105_=_C734( C105 C734 ) C105_=_C739( C105 C739 ) C105_=_C749( C105 C749 ) C106_=_C107( C106 C107 ) \nC106_=_C108( C106 C108 ) C106_=_C735( C106 C735 ) C106_=_C740( C106 C740 ) C106_=_C751( C106 C751 ) C107_=_C108( C107 C108 ) C107_=_C736( C107 C736 ) \nC107_=_C741( C107 C741 ) C107_=_C752( C107 C752 ) C108_=_C143( C108 C143 ) C108_=_C177( C108 C177 ) C108_=_C211( C108 C211 ) C108_=_C242( C108 C242 ) \nC108_=_C272( C108 C272 ) C108_=_C302( C108 C302 ) C108_=_C331( C108 C331 ) C108_=_C359( C108 C359 ) C108_=_C385( C108 C385 ) C108_=_C410( C108 C410 ) \nC108_=_C436( C108 C436 ) C108_=_C459( C108 C459 ) C108_=_C483( C108 C483 ) C108_=_C506( C108 C506 ) C108_=_C527( C108 C527 ) C108_=_C548( C108 C548 ) \nC108_=_C568( C108 C568 ) C108_=_C587( C108 C587 ) C108_=_C605( C108 C605 ) C108_=_C621( C108 C621 ) C108_=_C637( C108 C637 ) C108_=_C651( C108 C651 ) \nC108_=_C664( C108 C664 ) C108_=_C677( C108 C677 ) C108_=_C689( C108 C689 ) C108_=_C700( C108 C700 ) C108_=_C709( C108 C709 ) C108_=_C718( C108 C718 ) \nC108_=_C731( C108 C731 ) C108_=_C737( C108 C737 ) C108_=_C746( C108 C746 ) C108_=_C749( C108 C749 ) C108_=_C751( C108 C751 ) C108_=_C752( C108 C752 ) \nC137_=_C138( C137 C138 ) C137_=_C143( C137 C143 ) C137_=_C172( C137 C172 ) C137_=_C205( C137 C205 ) C137_=_C236( C137 C236 ) C137_=_C267( C137 C267 ) \nC137_=_C296( C137 C296 ) C137_=_C353( C137 C353 ) C137_=_C379( C137 C379 ) C137_=_C404( C137 C404 ) C137_=_C430( C137 C430 ) C137_=_C453( C137 C453 ) \nC137_=_C477( C137 C477 ) C137_=_C500( C137 C500 ) C137_=_C521( C137 C521 ) C137_=_C542( C137 C542 ) C137_=_C562( C137 C562 ) C137_=_C581( C137 C581 ) \nC137_=_C599( C137 C599 ) C137_=_C616( C137 C616 ) C137_=_C631( C137 C631 ) C137_=_C645( C137 C645 ) C137_=_C658( C137 C658 ) C137_=_C671( C137 C671 ) \nC137_=_C683( C137 C683 ) C137_=_C694( C137 C694 ) C137_=_C703( C137 C703 ) C137_=_C712( C137 C712 ) C137_=_C720( C137 C720 ) C137_=_C726( C137 C726 ) \nC137_=_C732( C137 C732 ) C137_=_C733( C137 C733 ) C137_=_C734( C137 C734 ) C137_=_C735( C137 C735 ) C137_=_C736( C137 C736 ) C137_=_C737( C137 C737 ) \nC138_=_C143( C138 C143 ) C138_=_C173( C138 C173 ) C138_=_C206( C138 C206 ) C138_=_C237( C138 C237 ) C138_=_C268( C138 C268 ) C138_=_C297( C138 C297 ) \nC138_=_C326( C138 C326 ) C138_=_C354( C138 C354 ) C138_=_C380( C138 C380 ) C138_=_C405( C138 C405 ) C138_=_C431( C138 C431 ) C138_=_C454( C138 C454 ) \nC138_=_C478( C138 C478 ) C138_=_C501( C138 C501 ) C138_=_C522( C138 C522 ) C138_=_C543( C138 C543 ) C138_=_C563( C138 C563 ) C138_=_C582( C138 C582 ) \nC138_=_C600( C138 C600 ) C138_=_C632( C138 C632 ) C138_=_C646( C138 C646 ) C138_=_C659( C138 C659 ) C138_=_C672( C138 C672 ) C138_=_C684( C138 C684 ) \nC138_=_C695( C138 C695 ) C138_=_C704( C138 C704 ) C138_=_C713( C138 C713 ) C138_=_C721( C138 C721 ) C138_=_C727( C138 C727 ) C138_=_C732( C138 C732 ) \nC138_=_C738( C138 C738 ) C138_=_C739( C138 C739 ) C138_=_C740( C138 C740 ) C138_=_C741( C138 C741 ) C143_=_C177( C143 C177 ) C143_=_C211( C143 C211 ) \nC143_=_C242( C143 C242 ) C143_=_C272( C143 C272 ) C143_=_C302( C143 C302 ) C143_=_C331( C143 C331 ) C143_=_C359( C143 C359 ) C143_=_C385( C143 C385 ) \nC143_=_C410( C143 C410 ) C143_=_C436( C143 C436 ) C143_=_C459( C143 C459 ) C143_=_C483( C143 C483 ) C143_=_C506( C143 C506 ) C143_=_C527( C143 C527 ) \nC143_=_C548( C143 C548 ) C143_=_C568( C143 C568 ) C143_=_C587( C143 C587 ) C143_=_C605( C143 C605 ) C143_=_C621( C143 C621 ) C143_=_C637( C143 C637 ) \nC143_=_C651( C143 C651 ) C143_=_C664( C143 C664 ) C143_=_C677( C143 C677 ) C143_=_C689( C143 C689 ) C143_=_C700( C143 C700 ) C143_=_C709( C143 C709 ) \nC143_=_C718( C143 C718 ) C143_=_C731( C143 C731 ) C143_=_C737( C143 C737 ) C143_=_C746( C143 C746 ) C143_=_C749( C143 C749 ) C143_=_C751( C143 C751 ) \nC143_=_C752( C143 C752 ) C172_=_C173( C172 C173 ) C172_=_C177( C172 C177 ) C172_=_C205( C172 C205 ) C172_=_C236( C172 C236 ) C172_=_C267( C172 C267 ) \nC172_=_C296( C172 C296 ) C172_=_C353( C172 C353 ) C172_=_C379( C172 C379 ) C172_=_C404( C172 C404 ) C172_=_C430( C172 C430 ) C172_=_C453( C172 C453 ) \nC172_=_C477( C172 C477 ) C172_=_C500( C172 C500 ) C172_=_C521( C172 C521 ) C172_=_C542( C172 C542 ) C172_=_C562( C172 C562 ) C172_=_C581( C172 C581 ) \nC172_=_C599( C172 C599 ) C172_=_C616( C172 C616 ) C172_=_C631( C172 C631 ) C172_=_C645( C172 C645 ) C172_=_C658( C172 C658 ) C172_=_C671( C172 C671 ) \nC172_=_C683( C172 C683 ) C172_=_C694( C172 C694 ) C172_=_C703( C172 C703 ) C172_=_C712( C172 C712 ) C172_=_C720( C172 C720 ) C172_=_C726( C172 C726 ) \nC172_=_C732( C172 C732 ) C172_=_C733( C172 C733 ) C172_=_C734( C172 C734 ) C172_=_C735( C172 C735 ) C172_=_C736( C172 C736 ) C172_=_C737( C172 C737 ) \nC173_=_C177( C173 C177 ) C173_=_C206( C173 C206 ) C173_=_C237( C173 C237 ) C173_=_C268( C173 C268 ) C173_=_C297( C173 C297 ) C173_=_C326( C173 C326 ) \nC173_=_C354( C173 C354 ) C173_=_C380( C173 C380 ) C173_=_C405( C173 C405 ) C173_=_C431( C173 C431 ) C173_=_C454( C173 C454 ) C173_=_C478( C173 C478 ) \nC173_=_C501( C173 C501 ) C173_=_C522( C173 C522 ) C173_=_C543( C173 C543 ) C173_=_C563( C173 C563 ) C173_=_C582( C173 C582 ) C173_=_C600( C173 C600 ) \nC173_=_C632( C173 C632 ) C173_=_C646( C173 C646 ) C173_=_C659( C173 C659 ) C173_=_C672( C173 C672 ) C173_=_C684( C173 C684 ) C173_=_C695( C173 C695 ) \nC173_=_C704( C173 C704 ) C173_=_C713( C173 C713 ) C173_=_C721( C173 C721 ) C173_=_C727( C173 C727 ) C173_=_C732( C173 C732 ) C173_=_C738( C173 C738 ) \nC173_=_C739( C173 C739 ) C173_=_C740( C173 C740 ) C173_=_C741( C173 C741 ) C177_=_C211( C177 C211 ) C177_=_C242( C177 C242 ) C177_=_C272( C177 C272 ) \nC177_=_C302( C177 C302 ) C177_=_C331( C177 C331 ) C177_=_C359( C177 C359 ) C177_=_C385( C177 C385 ) C177_=_C410( C177 C410 ) C177_=_C436( C177 C436 ) \nC177_=_C459( C177 C459 ) C177_=_C483( C177 C483 ) C177_=_C506( C177 C506 ) C177_=_C527( C177 C527 ) C177_=_C548( C177 C548 ) C177_=_C568( C177 C568 ) \nC177_=_C587( C177 C587 ) C177_=_C605( C177 C605 ) C177_=_C621( C177 C621 ) C177_=_C637( C177 C637 ) C177_=_C651( C177 C651 ) C177_=_C664( C177 C664 ) \nC177_=_C677( C177 C677 ) C177_=_C689( C177 C689 ) C177_=_C700( C177 C700 ) C177_=_C709( C177 C709 ) C177_=_C718( C177 C718 ) C177_=_C731( C177 C731 ) \nC177_=_C737( C177 C737 ) C177_=_C746( C177 C746 ) C177_=_C749( C177 C749 ) C177_=_C751( C177 C751 ) C177_=_C752( C177 C752 ) C205_=_C206( C205 C206 ) \nC205_=_C211( C205 C211 ) C205_=_C236( C205 C236 ) C205_=_C267( C205 C267 ) C205_=_C296( C205 C296 ) C205_=_C353( C205 C353 ) C205_=_C379( C205 C379 ) \nC205_=_C404( C205 C404 ) C205_=_C430( C205 C430 ) C205_=_C453( C205 C453 ) C205_=_C477( C205 C477 ) C205_=_C500( C205 C500 ) C205_=_C521( C205 C521 ) \nC205_=_C542( C205 C542 ) C205_=_C562( C205 C562 ) C205_=_C581( C205 C581 ) C205_=_C599( C205 C599 ) C205_=_C616( C205 C616 ) C205_=_C631( C205 C631 ) \nC205_=_C645( C205 C645 ) C205_=_C658( C205 C658 ) C205_=_C671( C205 C671 ) C205_=_C683( C205 C683 ) C205_=_C694( C205 C694 ) C205_=_C703( C205 C703 ) \nC205_=_C712( C205 C712 ) C205_=_C720( C205 C720 ) C205_=_C726( C205 C726 ) C205_=_C732( C205 C732 ) C205_=_C733( C205 C733 ) C205_=_C734( C205 C734 ) \nC205_=_C735( C205 C735 ) C205_=_C736( C205 C736 ) C205_=_C737( C205 C737 ) C206_=_C211( C206 C211 ) C206_=_C237( C206 C237 ) C206_=_C268( C206 C268 ) \nC206_=_C297( C206 C297 ) C206_=_C326( C206 C326 ) C206_=_C354( C206 C354 ) C206_=_C380( C206 C380 ) C206_=_C405( C206 C405 ) C206_=_C431( C206 C431 ) \nC206_=_C454( C206 C454 ) C206_=_C478( C206 C478 ) C206_=_C501( C206 C501 ) C206_=_C522( C206 C522 ) C206_=_C543( C206 C543 ) C206_=_C563( C206 C563 ) \nC206_=_C582( C206 C582 ) C206_=_C600( C206 C600 ) C206_=_C632( C206 C632 ) C206_=_C646( C206 C646 ) C206_=_C659( C206 C659 ) C206_=_C672( C206 C672 ) \nC206_=_C684( C206 C684 ) C206_=_C695( C206 C695 ) C206_=_C704( C206 C704 ) C206_=_C713( C206 C713 ) C206_=_C721( C206 C721 ) C206_=_C727( C206 C727 ) \nC206_=_C732( C206 C732 ) C206_=_C738( C206 C738 ) C206_=_C739( C206 C739 ) C206_=_C740( C206 C740 ) C206_=_C741( C206 C741 ) C211_=_C242( C211 C242 ) \nC211_=_C272( C211 C272 ) C211_=_C302( C211 C302 ) C211_=_C331( C211 C331 ) C211_=_C359( C211 C359 ) C211_=_C385( C211 C385 ) C211_=_C410( C211 C410 ) \nC211_=_C436( C211 C436 ) C211_=_C459( C211 C459 ) C211_=_C483( C211 C483 ) C211_=_C506( C211 C506 ) C211_=_C527( C211 C527 ) C211_=_C548( C211 C548 ) \nC211_=_C568( C211 C568 ) C211_=_C587( C211 C587 ) C211_=_C605( C211 C605 ) C211_=_C621( C211 C621 ) C211_=_C637( C211 C637 ) C211_=_C651( C211 C651 ) \nC211_=_C664( C211 C664 ) C211_=_C677( C211 C677 ) C211_=_C689( C211 C689 ) C211_=_C700( C211 C700 ) C211_=_C709( C211 C709 ) C211_=_C718( C211 C718 ) \nC211_=_C731( C211 C731 ) C211_=_C737( C211 C737 ) C211_=_C746( C211 C746 ) C211_=_C749( C211 C749 ) C211_=_C751( C211 C751 ) C211_=_C752( C211 C752 ) \nC236_=_C237( C236 C237 ) C236_=_C242( C236 C242 ) C236_=_C267( C236 C267 ) C236_=_C296( C236 C296 ) C236_=_C353( C236 C353 ) C236_=_C379( C236 C379 ) \nC236_=_C404( C236 C404 ) C236_=_C430( C236 C430 ) C236_=_C453( C236 C453 ) C236_=_C477( C236 C477 ) C236_=_C500( C236 C500 ) C236_=_C521( C236 C521 ) \nC236_=_C542( C236 C542 ) C236_=_C562( C236 C562 ) C236_=_C581( C236 C581 ) C236_=_C599( C236 C599 ) C236_=_C616( C236 C616 ) C236_=_C631( C236 C631 ) \nC236_=_C645( C236 C645 ) C236_=_C658( C236 C658 ) C236_=_C671( C236 C671 ) C236_=_C683( C236</w:t>
      </w:r>
    </w:p>
    <w:p>
      <w:pPr>
        <w:pStyle w:val="PreformattedText"/>
        <w:bidi w:val="0"/>
        <w:spacing w:before="0" w:after="0"/>
        <w:jc w:val="left"/>
        <w:rPr/>
      </w:pPr>
      <w:r>
        <w:rPr/>
        <w:t xml:space="preserve"> </w:t>
      </w:r>
      <w:r>
        <w:rPr/>
        <w:t>C683 ) C236_=_C694( C236 C694 ) C236_=_C703( C236 C703 ) \nC236_=_C712( C236 C712 ) C236_=_C720( C236 C720 ) C236_=_C726( C236 C726 ) C236_=_C732( C236 C732 ) C236_=_C733( C236 C733 ) C236_=_C734( C236 C734 ) \nC236_=_C735( C236 C735 ) C236_=_C736( C236 C736 ) C236_=_C737( C236 C737 ) C237_=_C242( C237 C242 ) C237_=_C268( C237 C268 ) C237_=_C297( C237 C297 ) \nC237_=_C326( C237 C326 ) C237_=_C354( C237 C354 ) C237_=_C380( C237 C380 ) C237_=_C405( C237 C405 ) C237_=_C431( C237 C431 ) C237_=_C454( C237 C454 ) \nC237_=_C478( C237 C478 ) C237_=_C501( C237 C501 ) C237_=_C522( C237 C522 ) C237_=_C543( C237 C543 ) C237_=_C563( C237 C563 ) C237_=_C582( C237 C582 ) \nC237_=_C600( C237 C600 ) C237_=_C632( C237 C632 ) C237_=_C646( C237 C646 ) C237_=_C659( C237 C659 ) C237_=_C672( C237 C672 ) C237_=_C684( C237 C684 ) \nC237_=_C695( C237 C695 ) C237_=_C704( C237 C704 ) C237_=_C713( C237 C713 ) C237_=_C721( C237 C721 ) C237_=_C727( C237 C727 ) C237_=_C732( C237 C732 ) \nC237_=_C738( C237 C738 ) C237_=_C739( C237 C739 ) C237_=_C740( C237 C740 ) C237_=_C741( C237 C741 ) C242_=_C272( C242 C272 ) C242_=_C302( C242 C302 ) \nC242_=_C331( C242 C331 ) C242_=_C359( C242 C359 ) C242_=_C385( C242 C385 ) C242_=_C410( C242 C410 ) C242_=_C436( C242 C436 ) C242_=_C459( C242 C459 ) \nC242_=_C483( C242 C483 ) C242_=_C506( C242 C506 ) C242_=_C527( C242 C527 ) C242_=_C548( C242 C548 ) C242_=_C568( C242 C568 ) C242_=_C587( C242 C587 ) \nC242_=_C605( C242 C605 ) C242_=_C621( C242 C621 ) C242_=_C637( C242 C637 ) C242_=_C651( C242 C651 ) C242_=_C664( C242 C664 ) C242_=_C677( C242 C677 ) \nC242_=_C689( C242 C689 ) C242_=_C700( C242 C700 ) C242_=_C709( C242 C709 ) C242_=_C718( C242 C718 ) C242_=_C731( C242 C731 ) C242_=_C737( C242 C737 ) \nC242_=_C746( C242 C746 ) C242_=_C749( C242 C749 ) C242_=_C751( C242 C751 ) C242_=_C752( C242 C752 ) C267_=_C268( C267 C268 ) C267_=_C272( C267 C272 ) \nC267_=_C296( C267 C296 ) C267_=_C353( C267 C353 ) C267_=_C379( C267 C379 ) C267_=_C404( C267 C404 ) C267_=_C430( C267 C430 ) C267_=_C453( C267 C453 ) \nC267_=_C477( C267 C477 ) C267_=_C500( C267 C500 ) C267_=_C521( C267 C521 ) C267_=_C542( C267 C542 ) C267_=_C562( C267 C562 ) C267_=_C581( C267 C581 ) \nC267_=_C599( C267 C599 ) C267_=_C616( C267 C616 ) C267_=_C631( C267 C631 ) C267_=_C645( C267 C645 ) C267_=_C658( C267 C658 ) C267_=_C671( C267 C671 ) \nC267_=_C683( C267 C683 ) C267_=_C694( C267 C694 ) C267_=_C703( C267 C703 ) C267_=_C712( C267 C712 ) C267_=_C720( C267 C720 ) C267_=_C726( C267 C726 ) \nC267_=_C732( C267 C732 ) C267_=_C733( C267 C733 ) C267_=_C734( C267 C734 ) C267_=_C735( C267 C735 ) C267_=_C736( C267 C736 ) C267_=_C737( C267 C737 ) \nC268_=_C272( C268 C272 ) C268_=_C297( C268 C297 ) C268_=_C326( C268 C326 ) C268_=_C354( C268 C354 ) C268_=_C380( C268 C380 ) C268_=_C405( C268 C405 ) \nC268_=_C431( C268 C431 ) C268_=_C454( C268 C454 ) C268_=_C478( C268 C478 ) C268_=_C501( C268 C501 ) C268_=_C522( C268 C522 ) C268_=_C543( C268 C543 ) \nC268_=_C563( C268 C563 ) C268_=_C582( C268 C582 ) C268_=_C600( C268 C600 ) C268_=_C632( C268 C632 ) C268_=_C646( C268 C646 ) C268_=_C659( C268 C659 ) \nC268_=_C672( C268 C672 ) C268_=_C684( C268 C684 ) C268_=_C695( C268 C695 ) C268_=_C704( C268 C704 ) C268_=_C713( C268 C713 ) C268_=_C721( C268 C721 ) \nC268_=_C727( C268 C727 ) C268_=_C732( C268 C732 ) C268_=_C738( C268 C738 ) C268_=_C739( C268 C739 ) C268_=_C740( C268 C740 ) C268_=_C741( C268 C741 ) \nC272_=_C302( C272 C302 ) C272_=_C331( C272 C331 ) C272_=_C359( C272 C359 ) C272_=_C385( C272 C385 ) C272_=_C410( C272 C410 ) C272_=_C436( C272 C436 ) \nC272_=_C459( C272 C459 ) C272_=_C483( C272 C483 ) C272_=_C506( C272 C506 ) C272_=_C527( C272 C527 ) C272_=_C548( C272 C548 ) C272_=_C568( C272 C568 ) \nC272_=_C587( C272 C587 ) C272_=_C605( C272 C605 ) C272_=_C621( C272 C621 ) C272_=_C637( C272 C637 ) C272_=_C651( C272 C651 ) C272_=_C664( C272 C664 ) \nC272_=_C677( C272 C677 ) C272_=_C689( C272 C689 ) C272_=_C700( C272 C700 ) C272_=_C709( C272 C709 ) C272_=_C718( C272 C718 ) C272_=_C731( C272 C731 ) \nC272_=_C737( C272 C737 ) C272_=_C746( C272 C746 ) C272_=_C749( C272 C749 ) C272_=_C751( C272 C751 ) C272_=_C752( C272 C752 ) C296_=_C297( C296 C297 ) \nC296_=_C302( C296 C302 ) C296_=_C353( C296 C353 ) C296_=_C379( C296 C379 ) C296_=_C404( C296 C404 ) C296_=_C430( C296 C430 ) C296_=_C453( C296 C453 ) \nC296_=_C477( C296 C477 ) C296_=_C500( C296 C500 ) C296_=_C521( C296 C521 ) C296_=_C542( C296 C542 ) C296_=_C562( C296 C562 ) C296_=_C581( C296 C581 ) \nC296_=_C599( C296 C599 ) C296_=_C616( C296 C616 ) C296_=_C631( C296 C631 ) C296_=_C645( C296 C645 ) C296_=_C658( C296 C658 ) C296_=_C671( C296 C671 ) \nC296_=_C683( C296 C683 ) C296_=_C694( C296 C694 ) C296_=_C703( C296 C703 ) C296_=_C712( C296 C712 ) C296_=_C720( C296 C720 ) C296_=_C726( C296 C726 ) \nC296_=_C732( C296 C732 ) C296_=_C733( C296 C733 ) C296_=_C734( C296 C734 ) C296_=_C735( C296 C735 ) C296_=_C736( C296 C736 ) C296_=_C737( C296 C737 ) \nC297_=_C302( C297 C302 ) C297_=_C326( C297 C326 ) C297_=_C354( C297 C354 ) C297_=_C380( C297 C380 ) C297_=_C405( C297 C405 ) C297_=_C431( C297 C431 ) \nC297_=_C454( C297 C454 ) C297_=_C478( C297 C478 ) C297_=_C501( C297 C501 ) C297_=_C522( C297 C522 ) C297_=_C543( C297 C543 ) C297_=_C563( C297 C563 ) \nC297_=_C582( C297 C582 ) C297_=_C600( C297 C600 ) C297_=_C632( C297 C632 ) C297_=_C646( C297 C646 ) C297_=_C659( C297 C659 ) C297_=_C672( C297 C672 ) \nC297_=_C684( C297 C684 ) C297_=_C695( C297 C695 ) C297_=_C704( C297 C704 ) C297_=_C713( C297 C713 ) C297_=_C721( C297 C721 ) C297_=_C727( C297 C727 ) \nC297_=_C732( C297 C732 ) C297_=_C738( C297 C738 ) C297_=_C739( C297 C739 ) C297_=_C740( C297 C740 ) C297_=_C741( C297 C741 ) C302_=_C331( C302 C331 ) \nC302_=_C359( C302 C359 ) C302_=_C385( C302 C385 ) C302_=_C410( C302 C410 ) C302_=_C436( C302 C436 ) C302_=_C459( C302 C459 ) C302_=_C483( C302 C483 ) \nC302_=_C506( C302 C506 ) C302_=_C527( C302 C527 ) C302_=_C548( C302 C548 ) C302_=_C568( C302 C568 ) C302_=_C587( C302 C587 ) C302_=_C605( C302 C605 ) \nC302_=_C621( C302 C621 ) C302_=_C637( C302 C637 ) C302_=_C651( C302 C651 ) C302_=_C664( C302 C664 ) C302_=_C677( C302 C677 ) C302_=_C689( C302 C689 ) \nC302_=_C700( C302 C700 ) C302_=_C709( C302 C709 ) C302_=_C718( C302 C718 ) C302_=_C731( C302 C731 ) C302_=_C737( C302 C737 ) C302_=_C746( C302 C746 ) \nC302_=_C749( C302 C749 ) C302_=_C751( C302 C751 ) C302_=_C752( C302 C752 ) C326_=_C331( C326 C331 ) C326_=_C354( C326 C354 ) C326_=_C380( C326 C380 ) \nC326_=_C405( C326 C405 ) C326_=_C431( C326 C431 ) C326_=_C454( C326 C454 ) C326_=_C478( C326 C478 ) C326_=_C501( C326 C501 ) C326_=_C522( C326 C522 ) \nC326_=_C543( C326 C543 ) C326_=_C563( C326 C563 ) C326_=_C582( C326 C582 ) C326_=_C600( C326 C600 ) C326_=_C632( C326 C632 ) C326_=_C646( C326 C646 ) \nC326_=_C659( C326 C659 ) C326_=_C672( C326 C672 ) C326_=_C684( C326 C684 ) C326_=_C695( C326 C695 ) C326_=_C704( C326 C704 ) C326_=_C713( C326 C713 ) \nC326_=_C721( C326 C721 ) C326_=_C727( C326 C727 ) C326_=_C732( C326 C732 ) C326_=_C738( C326 C738 ) C326_=_C739( C326 C739 ) C326_=_C740( C326 C740 ) \nC326_=_C741( C326 C741 ) C331_=_C359( C331 C359 ) C331_=_C385( C331 C385 ) C331_=_C410( C331 C410 ) C331_=_C436( C331 C436 ) C331_=_C459( C331 C459 ) \nC331_=_C483( C331 C483 ) C331_=_C506( C331 C506 ) C331_=_C527( C331 C527 ) C331_=_C548( C331 C548 ) C331_=_C568( C331 C568 ) C331_=_C587( C331 C587 ) \nC331_=_C605( C331 C605 ) C331_=_C621( C331 C621 ) C331_=_C637( C331 C637 ) C331_=_C651( C331 C651 ) C331_=_C664( C331 C664 ) C331_=_C677( C331 C677 ) \nC331_=_C689( C331 C689 ) C331_=_C700( C331 C700 ) C331_=_C709( C331 C709 ) C331_=_C718( C331 C718 ) C331_=_C731( C331 C731 ) C331_=_C737( C331 C737 ) \nC331_=_C746( C331 C746 ) C331_=_C749( C331 C749 ) C331_=_C751( C331 C751 ) C331_=_C752( C331 C752 ) C353_=_C354( C353 C354 ) C353_=_C359( C353 C359 ) \nC353_=_C379( C353 C379 ) C353_=_C404( C353 C404 ) C353_=_C430( C353 C430 ) C353_=_C453( C353 C453 ) C353_=_C477( C353 C477 ) C353_=_C500( C353 C500 ) \nC353_=_C521( C353 C521 ) C353_=_C542( C353 C542 ) C353_=_C562( C353 C562 ) C353_=_C581( C353 C581 ) C353_=_C599( C353 C599 ) C353_=_C616( C353 C616 ) \nC353_=_C631( C353 C631 ) C353_=_C645( C353 C645 ) C353_=_C658( C353 C658 ) C353_=_C671( C353 C671 ) C353_=_C683( C353 C683 ) C353_=_C694( C353 C694 ) \nC353_=_C703( C353 C703 ) C353_=_C712( C353 C712 ) C353_=_C720( C353 C720 ) C353_=_C726( C353 C726 ) C353_=_C732( C353 C732 ) C353_=_C733( C353 C733 ) \nC353_=_C734( C353 C734 ) C353_=_C735( C353 C735 ) C353_=_C736( C353 C736 ) C353_=_C737( C353 C737 ) C354_=_C359( C354 C359 ) C354_=_C380( C354 C380 ) \nC354_=_C405( C354 C405 ) C354_=_C431( C354 C431 ) C354_=_C454( C354 C454 ) C354_=_C478( C354 C478 ) C354_=_C501( C354 C501 ) C354_=_C522( C354 C522 ) \nC354_=_C543( C354 C543 ) C354_=_C563( C354 C563 ) C354_=_C582( C354 C582 ) C354_=_C600( C354 C600 ) C354_=_C632( C354 C632 ) C354_=_C646( C354 C646 ) \nC354_=_C659( C354 C659 ) C354_=_C672( C354 C672 ) C354_=_C684( C354 C684 ) C354_=_C695( C354 C695 ) C354_=_C704( C354 C704 ) C354_=_C713( C354 C713 ) \nC354_=_C721( C354 C721 ) C354_=_C727( C354 C727 ) C354_=_C732( C354 C732 ) C354_=_C738( C354 C738 ) C354_=_C739( C354 C739 ) C354_=_C740( C354 C740 ) \nC354_=_C741( C354 C741 ) C359_=_C385( C359 C385 ) C359_=_C410( C359 C410 ) C359_=_C436( C359 C436 ) C359_=_C459( C359 C459 ) C359_=_C483( C359 C483 ) \nC359_=_C506( C359 C506 ) C359_=_C527( C359 C527 ) C359_=_C548( C359 C548 ) C359_=_C568( C359 C568 ) C359_=_C587( C359 C587 ) C359_=_C605( C359 C605 ) \nC359_=_C621( C359 C621 ) C359_=_C637( C359 C637 ) C359_=_C651( C359 C651 ) C359_=_C664( C359 C664 ) C359_=_C677( C359 C677 ) C359_=_C689( C359 C689 ) \nC359_=_C700( C359 C700 ) C359_=_C709( C359 C709 ) C359_=_C718( C359 C718 ) C359_=_C731( C359 C731 ) C359_=_C737( C359 C737 ) C359_=_C746( C359 C746 ) \nC359_=_C749( C359 C749 ) C359_=_C751( C359 C751 ) C359_=_C752( C359 C752 ) C379_=_C380( C379 C380 ) C379_=_C385(</w:t>
      </w:r>
    </w:p>
    <w:p>
      <w:pPr>
        <w:pStyle w:val="PreformattedText"/>
        <w:bidi w:val="0"/>
        <w:spacing w:before="0" w:after="0"/>
        <w:jc w:val="left"/>
        <w:rPr/>
      </w:pPr>
      <w:r>
        <w:rPr/>
        <w:t xml:space="preserve"> </w:t>
      </w:r>
      <w:r>
        <w:rPr/>
        <w:t>C379 C385 ) C379_=_C404( C379 C404 ) \nC379_=_C430( C379 C430 ) C379_=_C453( C379 C453 ) C379_=_C477( C379 C477 ) C379_=_C500( C379 C500 ) C379_=_C521( C379 C521 ) C379_=_C542( C379 C542 ) \nC379_=_C562( C379 C562 ) C379_=_C581( C379 C581 ) C379_=_C599( C379 C599 ) C379_=_C616( C379 C616 ) C379_=_C631( C379 C631 ) C379_=_C645( C379 C645 ) \nC379_=_C658( C379 C658 ) C379_=_C671( C379 C671 ) C379_=_C683( C379 C683 ) C379_=_C694( C379 C694 ) C379_=_C703( C379 C703 ) C379_=_C712( C379 C712 ) \nC379_=_C720( C379 C720 ) C379_=_C726( C379 C726 ) C379_=_C732( C379 C732 ) C379_=_C733( C379 C733 ) C379_=_C734( C379 C734 ) C379_=_C735( C379 C735 ) \nC379_=_C736( C379 C736 ) C379_=_C737( C379 C737 ) C380_=_C385( C380 C385 ) C380_=_C405( C380 C405 ) C380_=_C431( C380 C431 ) C380_=_C454( C380 C454 ) \nC380_=_C478( C380 C478 ) C380_=_C501( C380 C501 ) C380_=_C522( C380 C522 ) C380_=_C543( C380 C543 ) C380_=_C563( C380 C563 ) C380_=_C582( C380 C582 ) \nC380_=_C600( C380 C600 ) C380_=_C632( C380 C632 ) C380_=_C646( C380 C646 ) C380_=_C659( C380 C659 ) C380_=_C672( C380 C672 ) C380_=_C684( C380 C684 ) \nC380_=_C695( C380 C695 ) C380_=_C704( C380 C704 ) C380_=_C713( C380 C713 ) C380_=_C721( C380 C721 ) C380_=_C727( C380 C727 ) C380_=_C732( C380 C732 ) \nC380_=_C738( C380 C738 ) C380_=_C739( C380 C739 ) C380_=_C740( C380 C740 ) C380_=_C741( C380 C741 ) C385_=_C410( C385 C410 ) C385_=_C436( C385 C436 ) \nC385_=_C459( C385 C459 ) C385_=_C483( C385 C483 ) C385_=_C506( C385 C506 ) C385_=_C527( C385 C527 ) C385_=_C548( C385 C548 ) C385_=_C568( C385 C568 ) \nC385_=_C587( C385 C587 ) C385_=_C605( C385 C605 ) C385_=_C621( C385 C621 ) C385_=_C637( C385 C637 ) C385_=_C651( C385 C651 ) C385_=_C664( C385 C664 ) \nC385_=_C677( C385 C677 ) C385_=_C689( C385 C689 ) C385_=_C700( C385 C700 ) C385_=_C709( C385 C709 ) C385_=_C718( C385 C718 ) C385_=_C731( C385 C731 ) \nC385_=_C737( C385 C737 ) C385_=_C746( C385 C746 ) C385_=_C749( C385 C749 ) C385_=_C751( C385 C751 ) C385_=_C752( C385 C752 ) C404_=_C405( C404 C405 ) \nC404_=_C410( C404 C410 ) C404_=_C430( C404 C430 ) C404_=_C453( C404 C453 ) C404_=_C477( C404 C477 ) C404_=_C500( C404 C500 ) C404_=_C521( C404 C521 ) \nC404_=_C542( C404 C542 ) C404_=_C562( C404 C562 ) C404_=_C581( C404 C581 ) C404_=_C599( C404 C599 ) C404_=_C616( C404 C616 ) C404_=_C631( C404 C631 ) \nC404_=_C645( C404 C645 ) C404_=_C658( C404 C658 ) C404_=_C671( C404 C671 ) C404_=_C683( C404 C683 ) C404_=_C694( C404 C694 ) C404_=_C703( C404 C703 ) \nC404_=_C712( C404 C712 ) C404_=_C720( C404 C720 ) C404_=_C726( C404 C726 ) C404_=_C732( C404 C732 ) C404_=_C733( C404 C733 ) C404_=_C734( C404 C734 ) \nC404_=_C735( C404 C735 ) C404_=_C736( C404 C736 ) C404_=_C737( C404 C737 ) C405_=_C410( C405 C410 ) C405_=_C431( C405 C431 ) C405_=_C454( C405 C454 ) \nC405_=_C478( C405 C478 ) C405_=_C501( C405 C501 ) C405_=_C522( C405 C522 ) C405_=_C543( C405 C543 ) C405_=_C563( C405 C563 ) C405_=_C582( C405 C582 ) \nC405_=_C600( C405 C600 ) C405_=_C632( C405 C632 ) C405_=_C646( C405 C646 ) C405_=_C659( C405 C659 ) C405_=_C672( C405 C672 ) C405_=_C684( C405 C684 ) \nC405_=_C695( C405 C695 ) C405_=_C704( C405 C704 ) C405_=_C713( C405 C713 ) C405_=_C721( C405 C721 ) C405_=_C727( C405 C727 ) C405_=_C732( C405 C732 ) \nC405_=_C738( C405 C738 ) C405_=_C739( C405 C739 ) C405_=_C740( C405 C740 ) C405_=_C741( C405 C741 ) C410_=_C436( C410 C436 ) C410_=_C459( C410 C459 ) \nC410_=_C483( C410 C483 ) C410_=_C506( C410 C506 ) C410_=_C527( C410 C527 ) C410_=_C548( C410 C548 ) C410_=_C568( C410 C568 ) C410_=_C587( C410 C587 ) \nC410_=_C605( C410 C605 ) C410_=_C621( C410 C621 ) C410_=_C637( C410 C637 ) C410_=_C651( C410 C651 ) C410_=_C664( C410 C664 ) C410_=_C677( C410 C677 ) \nC410_=_C689( C410 C689 ) C410_=_C700( C410 C700 ) C410_=_C709( C410 C709 ) C410_=_C718( C410 C718 ) C410_=_C731( C410 C731 ) C410_=_C737( C410 C737 ) \nC410_=_C746( C410 C746 ) C410_=_C749( C410 C749 ) C410_=_C751( C410 C751 ) C410_=_C752( C410 C752 ) C430_=_C431( C430 C431 ) C430_=_C436( C430 C436 ) \nC430_=_C453( C430 C453 ) C430_=_C477( C430 C477 ) C430_=_C500( C430 C500 ) C430_=_C521( C430 C521 ) C430_=_C542( C430 C542 ) C430_=_C562( C430 C562 ) \nC430_=_C581( C430 C581 ) C430_=_C599( C430 C599 ) C430_=_C616( C430 C616 ) C430_=_C631( C430 C631 ) C430_=_C645( C430 C645 ) C430_=_C658( C430 C658 ) \nC430_=_C671( C430 C671 ) C430_=_C683( C430 C683 ) C430_=_C694( C430 C694 ) C430_=_C703( C430 C703 ) C430_=_C712( C430 C712 ) C430_=_C720( C430 C720 ) \nC430_=_C726( C430 C726 ) C430_=_C732( C430 C732 ) C430_=_C733( C430 C733 ) C430_=_C734( C430 C734 ) C430_=_C735( C430 C735 ) C430_=_C736( C430 C736 ) \nC430_=_C737( C430 C737 ) C431_=_C436( C431 C436 ) C431_=_C454( C431 C454 ) C431_=_C478( C431 C478 ) C431_=_C501( C431 C501 ) C431_=_C522( C431 C522 ) \nC431_=_C543( C431 C543 ) C431_=_C563( C431 C563 ) C431_=_C582( C431 C582 ) C431_=_C600( C431 C600 ) C431_=_C632( C431 C632 ) C431_=_C646( C431 C646 ) \nC431_=_C659( C431 C659 ) C431_=_C672( C431 C672 ) C431_=_C684( C431 C684 ) C431_=_C695( C431 C695 ) C431_=_C704( C431 C704 ) C431_=_C713( C431 C713 ) \nC431_=_C721( C431 C721 ) C431_=_C727( C431 C727 ) C431_=_C732( C431 C732 ) C431_=_C738( C431 C738 ) C431_=_C739( C431 C739 ) C431_=_C740( C431 C740 ) \nC431_=_C741( C431 C741 ) C436_=_C459( C436 C459 ) C436_=_C483( C436 C483 ) C436_=_C506( C436 C506 ) C436_=_C527( C436 C527 ) C436_=_C548( C436 C548 ) \nC436_=_C568( C436 C568 ) C436_=_C587( C436 C587 ) C436_=_C605( C436 C605 ) C436_=_C621( C436 C621 ) C436_=_C637( C436 C637 ) C436_=_C651( C436 C651 ) \nC436_=_C664( C436 C664 ) C436_=_C677( C436 C677 ) C436_=_C689( C436 C689 ) C436_=_C700( C436 C700 ) C436_=_C709( C436 C709 ) C436_=_C718( C436 C718 ) \nC436_=_C731( C436 C731 ) C436_=_C737( C436 C737 ) C436_=_C746( C436 C746 ) C436_=_C749( C436 C749 ) C436_=_C751( C436 C751 ) C436_=_C752( C436 C752 ) \nC453_=_C454( C453 C454 ) C453_=_C459( C453 C459 ) C453_=_C477( C453 C477 ) C453_=_C500( C453 C500 ) C453_=_C521( C453 C521 ) C453_=_C542( C453 C542 ) \nC453_=_C562( C453 C562 ) C453_=_C581( C453 C581 ) C453_=_C599( C453 C599 ) C453_=_C616( C453 C616 ) C453_=_C631( C453 C631 ) C453_=_C645( C453 C645 ) \nC453_=_C658( C453 C658 ) C453_=_C671( C453 C671 ) C453_=_C683( C453 C683 ) C453_=_C694( C453 C694 ) C453_=_C703( C453 C703 ) C453_=_C712( C453 C712 ) \nC453_=_C720( C453 C720 ) C453_=_C726( C453 C726 ) C453_=_C732( C453 C732 ) C453_=_C733( C453 C733 ) C453_=_C734( C453 C734 ) C453_=_C735( C453 C735 ) \nC453_=_C736( C453 C736 ) C453_=_C737( C453 C737 ) C454_=_C459( C454 C459 ) C454_=_C478( C454 C478 ) C454_=_C501( C454 C501 ) C454_=_C522( C454 C522 ) \nC454_=_C543( C454 C543 ) C454_=_C563( C454 C563 ) C454_=_C582( C454 C582 ) C454_=_C600( C454 C600 ) C454_=_C632( C454 C632 ) C454_=_C646( C454 C646 ) \nC454_=_C659( C454 C659 ) C454_=_C672( C454 C672 ) C454_=_C684( C454 C684 ) C454_=_C695( C454 C695 ) C454_=_C704( C454 C704 ) C454_=_C713( C454 C713 ) \nC454_=_C721( C454 C721 ) C454_=_C727( C454 C727 ) C454_=_C732( C454 C732 ) C454_=_C738( C454 C738 ) C454_=_C739( C454 C739 ) C454_=_C740( C454 C740 ) \nC454_=_C741( C454 C741 ) C459_=_C483( C459 C483 ) C459_=_C506( C459 C506 ) C459_=_C527( C459 C527 ) C459_=_C548( C459 C548 ) C459_=_C568( C459 C568 ) \nC459_=_C587( C459 C587 ) C459_=_C605( C459 C605 ) C459_=_C621( C459 C621 ) C459_=_C637( C459 C637 ) C459_=_C651( C459 C651 ) C459_=_C664( C459 C664 ) \nC459_=_C677( C459 C677 ) C459_=_C689( C459 C689 ) C459_=_C700( C459 C700 ) C459_=_C709( C459 C709 ) C459_=_C718( C459 C718 ) C459_=_C731( C459 C731 ) \nC459_=_C737( C459 C737 ) C459_=_C746( C459 C746 ) C459_=_C749( C459 C749 ) C459_=_C751( C459 C751 ) C459_=_C752( C459 C752 ) C477_=_C478( C477 C478 ) \nC477_=_C483( C477 C483 ) C477_=_C500( C477 C500 ) C477_=_C521( C477 C521 ) C477_=_C542( C477 C542 ) C477_=_C562( C477 C562 ) C477_=_C581( C477 C581 ) \nC477_=_C599( C477 C599 ) C477_=_C616( C477 C616 ) C477_=_C631( C477 C631 ) C477_=_C645( C477 C645 ) C477_=_C658( C477 C658 ) C477_=_C671( C477 C671 ) \nC477_=_C683( C477 C683 ) C477_=_C694( C477 C694 ) C477_=_C703( C477 C703 ) C477_=_C712( C477 C712 ) C477_=_C720( C477 C720 ) C477_=_C726( C477 C726 ) \nC477_=_C732( C477 C732 ) C477_=_C733( C477 C733 ) C477_=_C734( C477 C734 ) C477_=_C735( C477 C735 ) C477_=_C736( C477 C736 ) C477_=_C737( C477 C737 ) \nC478_=_C483( C478 C483 ) C478_=_C501( C478 C501 ) C478_=_C522( C478 C522 ) C478_=_C543( C478 C543 ) C478_=_C563( C478 C563 ) C478_=_C582( C478 C582 ) \nC478_=_C600( C478 C600 ) C478_=_C632( C478 C632 ) C478_=_C646( C478 C646 ) C478_=_C659( C478 C659 ) C478_=_C672( C478 C672 ) C478_=_C684( C478 C684 ) \nC478_=_C695( C478 C695 ) C478_=_C704( C478 C704 ) C478_=_C713( C478 C713 ) C478_=_C721( C478 C721 ) C478_=_C727( C478 C727 ) C478_=_C732( C478 C732 ) \nC478_=_C738( C478 C738 ) C478_=_C739( C478 C739 ) C478_=_C740( C478 C740 ) C478_=_C741( C478 C741 ) C483_=_C506( C483 C506 ) C483_=_C527( C483 C527 ) \nC483_=_C548( C483 C548 ) C483_=_C568( C483 C568 ) C483_=_C587( C483 C587 ) C483_=_C605( C483 C605 ) C483_=_C621( C483 C621 ) C483_=_C637( C483 C637 ) \nC483_=_C651( C483 C651 ) C483_=_C664( C483 C664 ) C483_=_C677( C483 C677 ) C483_=_C689( C483 C689 ) C483_=_C700( C483 C700 ) C483_=_C709( C483 C709 ) \nC483_=_C718( C483 C718 ) C483_=_C731( C483 C731 ) C483_=_C737( C483 C737 ) C483_=_C746( C483 C746 ) C483_=_C749( C483 C749 ) C483_=_C751( C483 C751 ) \nC483_=_C752( C483 C752 ) C500_=_C501( C500 C501 ) C500_=_C506( C500 C506 ) C500_=_C521( C500 C521 ) C500_=_C542( C500 C542 ) C500_=_C562( C500 C562 ) \nC500_=_C581( C500 C581 ) C500_=_C599( C500 C599 ) C500_=_C616( C500 C616 ) C500_=_C631( C500 C631 ) C500_=_C645( C500 C645 ) C500_=_C658( C500 C658 ) \nC500_=_C671( C500 C671 ) C500_=_C683( C500 C683 ) C500_=_C694( C500 C694 ) C500_=_C703( C500 C703 ) C500_=_C712( C500 C712 ) C500_=_C720( C500 C720 ) \nC500_=_C726( C500 C726 ) C500_=_C732( C500 C732 ) C500_=_C733( C500 C733 ) C500_=_C734( C500 C734 ) C500_=_C735( C500 C735 ) C500_=_C736(</w:t>
      </w:r>
    </w:p>
    <w:p>
      <w:pPr>
        <w:pStyle w:val="PreformattedText"/>
        <w:bidi w:val="0"/>
        <w:spacing w:before="0" w:after="0"/>
        <w:jc w:val="left"/>
        <w:rPr/>
      </w:pPr>
      <w:r>
        <w:rPr/>
        <w:t xml:space="preserve"> </w:t>
      </w:r>
      <w:r>
        <w:rPr/>
        <w:t>C500 C736 ) \nC500_=_C737( C500 C737 ) C501_=_C506( C501 C506 ) C501_=_C522( C501 C522 ) C501_=_C543( C501 C543 ) C501_=_C563( C501 C563 ) C501_=_C582( C501 C582 ) \nC501_=_C600( C501 C600 ) C501_=_C632( C501 C632 ) C501_=_C646( C501 C646 ) C501_=_C659( C501 C659 ) C501_=_C672( C501 C672 ) C501_=_C684( C501 C684 ) \nC501_=_C695( C501 C695 ) C501_=_C704( C501 C704 ) C501_=_C713( C501 C713 ) C501_=_C721( C501 C721 ) C501_=_C727( C501 C727 ) C501_=_C732( C501 C732 ) \nC501_=_C738( C501 C738 ) C501_=_C739( C501 C739 ) C501_=_C740( C501 C740 ) C501_=_C741( C501 C741 ) C506_=_C527( C506 C527 ) C506_=_C548( C506 C548 ) \nC506_=_C568( C506 C568 ) C506_=_C587( C506 C587 ) C506_=_C605( C506 C605 ) C506_=_C621( C506 C621 ) C506_=_C637( C506 C637 ) C506_=_C651( C506 C651 ) \nC506_=_C664( C506 C664 ) C506_=_C677( C506 C677 ) C506_=_C689( C506 C689 ) C506_=_C700( C506 C700 ) C506_=_C709( C506 C709 ) C506_=_C718( C506 C718 ) \nC506_=_C731( C506 C731 ) C506_=_C737( C506 C737 ) C506_=_C746( C506 C746 ) C506_=_C749( C506 C749 ) C506_=_C751( C506 C751 ) C506_=_C752( C506 C752 ) \nC521_=_C522( C521 C522 ) C521_=_C527( C521 C527 ) C521_=_C542( C521 C542 ) C521_=_C562( C521 C562 ) C521_=_C581( C521 C581 ) C521_=_C599( C521 C599 ) \nC521_=_C616( C521 C616 ) C521_=_C631( C521 C631 ) C521_=_C645( C521 C645 ) C521_=_C658( C521 C658 ) C521_=_C671( C521 C671 ) C521_=_C683( C521 C683 ) \nC521_=_C694( C521 C694 ) C521_=_C703( C521 C703 ) C521_=_C712( C521 C712 ) C521_=_C720( C521 C720 ) C521_=_C726( C521 C726 ) C521_=_C732( C521 C732 ) \nC521_=_C733( C521 C733 ) C521_=_C734( C521 C734 ) C521_=_C735( C521 C735 ) C521_=_C736( C521 C736 ) C521_=_C737( C521 C737 ) C522_=_C527( C522 C527 ) \nC522_=_C543( C522 C543 ) C522_=_C563( C522 C563 ) C522_=_C582( C522 C582 ) C522_=_C600( C522 C600 ) C522_=_C632( C522 C632 ) C522_=_C646( C522 C646 ) \nC522_=_C659( C522 C659 ) C522_=_C672( C522 C672 ) C522_=_C684( C522 C684 ) C522_=_C695( C522 C695 ) C522_=_C704( C522 C704 ) C522_=_C713( C522 C713 ) \nC522_=_C721( C522 C721 ) C522_=_C727( C522 C727 ) C522_=_C732( C522 C732 ) C522_=_C738( C522 C738 ) C522_=_C739( C522 C739 ) C522_=_C740( C522 C740 ) \nC522_=_C741( C522 C741 ) C527_=_C548( C527 C548 ) C527_=_C568( C527 C568 ) C527_=_C587( C527 C587 ) C527_=_C605( C527 C605 ) C527_=_C621( C527 C621 ) \nC527_=_C637( C527 C637 ) C527_=_C651( C527 C651 ) C527_=_C664( C527 C664 ) C527_=_C677( C527 C677 ) C527_=_C689( C527 C689 ) C527_=_C700( C527 C700 ) \nC527_=_C709( C527 C709 ) C527_=_C718( C527 C718 ) C527_=_C731( C527 C731 ) C527_=_C737( C527 C737 ) C527_=_C746( C527 C746 ) C527_=_C749( C527 C749 ) \nC527_=_C751( C527 C751 ) C527_=_C752( C527 C752 ) C542_=_C543( C542 C543 ) C542_=_C548( C542 C548 ) C542_=_C562( C542 C562 ) C542_=_C581( C542 C581 ) \nC542_=_C599( C542 C599 ) C542_=_C616( C542 C616 ) C542_=_C631( C542 C631 ) C542_=_C645( C542 C645 ) C542_=_C658( C542 C658 ) C542_=_C671( C542 C671 ) \nC542_=_C683( C542 C683 ) C542_=_C694( C542 C694 ) C542_=_C703( C542 C703 ) C542_=_C712( C542 C712 ) C542_=_C720( C542 C720 ) C542_=_C726( C542 C726 ) \nC542_=_C732( C542 C732 ) C542_=_C733( C542 C733 ) C542_=_C734( C542 C734 ) C542_=_C735( C542 C735 ) C542_=_C736( C542 C736 ) C542_=_C737( C542 C737 ) \nC543_=_C548( C543 C548 ) C543_=_C563( C543 C563 ) C543_=_C582( C543 C582 ) C543_=_C600( C543 C600 ) C543_=_C632( C543 C632 ) C543_=_C646( C543 C646 ) \nC543_=_C659( C543 C659 ) C543_=_C672( C543 C672 ) C543_=_C684( C543 C684 ) C543_=_C695( C543 C695 ) C543_=_C704( C543 C704 ) C543_=_C713( C543 C713 ) \nC543_=_C721( C543 C721 ) C543_=_C727( C543 C727 ) C543_=_C732( C543 C732 ) C543_=_C738( C543 C738 ) C543_=_C739( C543 C739 ) C543_=_C740( C543 C740 ) \nC543_=_C741( C543 C741 ) C548_=_C568( C548 C568 ) C548_=_C587( C548 C587 ) C548_=_C605( C548 C605 ) C548_=_C621( C548 C621 ) C548_=_C637( C548 C637 ) \nC548_=_C651( C548 C651 ) C548_=_C664( C548 C664 ) C548_=_C677( C548 C677 ) C548_=_C689( C548 C689 ) C548_=_C700( C548 C700 ) C548_=_C709( C548 C709 ) \nC548_=_C718( C548 C718 ) C548_=_C731( C548 C731 ) C548_=_C737( C548 C737 ) C548_=_C746( C548 C746 ) C548_=_C749( C548 C749 ) C548_=_C751( C548 C751 ) \nC548_=_C752( C548 C752 ) C562_=_C563( C562 C563 ) C562_=_C568( C562 C568 ) C562_=_C581( C562 C581 ) C562_=_C599( C562 C599 ) C562_=_C616( C562 C616 ) \nC562_=_C631( C562 C631 ) C562_=_C645( C562 C645 ) C562_=_C658( C562 C658 ) C562_=_C671( C562 C671 ) C562_=_C683( C562 C683 ) C562_=_C694( C562 C694 ) \nC562_=_C703( C562 C703 ) C562_=_C712( C562 C712 ) C562_=_C720( C562 C720 ) C562_=_C726( C562 C726 ) C562_=_C732( C562 C732 ) C562_=_C733( C562 C733 ) \nC562_=_C734( C562 C734 ) C562_=_C735( C562 C735 ) C562_=_C736( C562 C736 ) C562_=_C737( C562 C737 ) C563_=_C568( C563 C568 ) C563_=_C582( C563 C582 ) \nC563_=_C600( C563 C600 ) C563_=_C632( C563 C632 ) C563_=_C646( C563 C646 ) C563_=_C659( C563 C659 ) C563_=_C672( C563 C672 ) C563_=_C684( C563 C684 ) \nC563_=_C695( C563 C695 ) C563_=_C704( C563 C704 ) C563_=_C713( C563 C713 ) C563_=_C721( C563 C721 ) C563_=_C727( C563 C727 ) C563_=_C732( C563 C732 ) \nC563_=_C738( C563 C738 ) C563_=_C739( C563 C739 ) C563_=_C740( C563 C740 ) C563_=_C741( C563 C741 ) C568_=_C587( C568 C587 ) C568_=_C605( C568 C605 ) \nC568_=_C621( C568 C621 ) C568_=_C637( C568 C637 ) C568_=_C651( C568 C651 ) C568_=_C664( C568 C664 ) C568_=_C677( C568 C677 ) C568_=_C689( C568 C689 ) \nC568_=_C700( C568 C700 ) C568_=_C709( C568 C709 ) C568_=_C718( C568 C718 ) C568_=_C731( C568 C731 ) C568_=_C737( C568 C737 ) C568_=_C746( C568 C746 ) \nC568_=_C749( C568 C749 ) C568_=_C751( C568 C751 ) C568_=_C752( C568 C752 ) C581_=_C582( C581 C582 ) C581_=_C587( C581 C587 ) C581_=_C599( C581 C599 ) \nC581_=_C616( C581 C616 ) C581_=_C631( C581 C631 ) C581_=_C645( C581 C645 ) C581_=_C658( C581 C658 ) C581_=_C671( C581 C671 ) C581_=_C683( C581 C683 ) \nC581_=_C694( C581 C694 ) C581_=_C703( C581 C703 ) C581_=_C712( C581 C712 ) C581_=_C720( C581 C720 ) C581_=_C726( C581 C726 ) C581_=_C732( C581 C732 ) \nC581_=_C733( C581 C733 ) C581_=_C734( C581 C734 ) C581_=_C735( C581 C735 ) C581_=_C736( C581 C736 ) C581_=_C737( C581 C737 ) C582_=_C587( C582 C587 ) \nC582_=_C600( C582 C600 ) C582_=_C632( C582 C632 ) C582_=_C646( C582 C646 ) C582_=_C659( C582 C659 ) C582_=_C672( C582 C672 ) C582_=_C684( C582 C684 ) \nC582_=_C695( C582 C695 ) C582_=_C704( C582 C704 ) C582_=_C713( C582 C713 ) C582_=_C721( C582 C721 ) C582_=_C727( C582 C727 ) C582_=_C732( C582 C732 ) \nC582_=_C738( C582 C738 ) C582_=_C739( C582 C739 ) C582_=_C740( C582 C740 ) C582_=_C741( C582 C741 ) C587_=_C605( C587 C605 ) C587_=_C621( C587 C621 ) \nC587_=_C637( C587 C637 ) C587_=_C651( C587 C651 ) C587_=_C664( C587 C664 ) C587_=_C677( C587 C677 ) C587_=_C689( C587 C689 ) C587_=_C700( C587 C700 ) \nC587_=_C709( C587 C709 ) C587_=_C718( C587 C718 ) C587_=_C731( C587 C731 ) C587_=_C737( C587 C737 ) C587_=_C746( C587 C746 ) C587_=_C749( C587 C749 ) \nC587_=_C751( C587 C751 ) C587_=_C752( C587 C752 ) C599_=_C600( C599 C600 ) C599_=_C605( C599 C605 ) C599_=_C616( C599 C616 ) C599_=_C631( C599 C631 ) \nC599_=_C645( C599 C645 ) C599_=_C658( C599 C658 ) C599_=_C671( C599 C671 ) C599_=_C683( C599 C683 ) C599_=_C694( C599 C694 ) C599_=_C703( C599 C703 ) \nC599_=_C712( C599 C712 ) C599_=_C720( C599 C720 ) C599_=_C726( C599 C726 ) C599_=_C732( C599 C732 ) C599_=_C733( C599 C733 ) C599_=_C734( C599 C734 ) \nC599_=_C735( C599 C735 ) C599_=_C736( C599 C736 ) C599_=_C737( C599 C737 ) C600_=_C605( C600 C605 ) C600_=_C632( C600 C632 ) C600_=_C646( C600 C646 ) \nC600_=_C659( C600 C659 ) C600_=_C672( C600 C672 ) C600_=_C684( C600 C684 ) C600_=_C695( C600 C695 ) C600_=_C704( C600 C704 ) C600_=_C713( C600 C713 ) \nC600_=_C721( C600 C721 ) C600_=_C727( C600 C727 ) C600_=_C732( C600 C732 ) C600_=_C738( C600 C738 ) C600_=_C739( C600 C739 ) C600_=_C740( C600 C740 ) \nC600_=_C741( C600 C741 ) C605_=_C621( C605 C621 ) C605_=_C637( C605 C637 ) C605_=_C651( C605 C651 ) C605_=_C664( C605 C664 ) C605_=_C677( C605 C677 ) \nC605_=_C689( C605 C689 ) C605_=_C700( C605 C700 ) C605_=_C709( C605 C709 ) C605_=_C718( C605 C718 ) C605_=_C731( C605 C731 ) C605_=_C737( C605 C737 ) \nC605_=_C746( C605 C746 ) C605_=_C749( C605 C749 ) C605_=_C751( C605 C751 ) C605_=_C752( C605 C752 ) C616_=_C621( C616 C621 ) C616_=_C631( C616 C631 ) \nC616_=_C645( C616 C645 ) C616_=_C658( C616 C658 ) C616_=_C671( C616 C671 ) C616_=_C683( C616 C683 ) C616_=_C694( C616 C694 ) C616_=_C703( C616 C703 ) \nC616_=_C712( C616 C712 ) C616_=_C720( C616 C720 ) C616_=_C726( C616 C726 ) C616_=_C732( C616 C732 ) C616_=_C733( C616 C733 ) C616_=_C734( C616 C734 ) \nC616_=_C735( C616 C735 ) C616_=_C736( C616 C736 ) C616_=_C737( C616 C737 ) C621_=_C637( C621 C637 ) C621_=_C651( C621 C651 ) C621_=_C664( C621 C664 ) \nC621_=_C677( C621 C677 ) C621_=_C689( C621 C689 ) C621_=_C700( C621 C700 ) C621_=_C709( C621 C709 ) C621_=_C718( C621 C718 ) C621_=_C731( C621 C731 ) \nC621_=_C737( C621 C737 ) C621_=_C746( C621 C746 ) C621_=_C749( C621 C749 ) C621_=_C751( C621 C751 ) C621_=_C752( C621 C752 ) C631_=_C632( C631 C632 ) \nC631_=_C637( C631 C637 ) C631_=_C645( C631 C645 ) C631_=_C658( C631 C658 ) C631_=_C671( C631 C671 ) C631_=_C683( C631 C683 ) C631_=_C694( C631 C694 ) \nC631_=_C703( C631 C703 ) C631_=_C712( C631 C712 ) C631_=_C720( C631 C720 ) C631_=_C726( C631 C726 ) C631_=_C732( C631 C732 ) C631_=_C733( C631 C733 ) \nC631_=_C734( C631 C734 ) C631_=_C735( C631 C735 ) C631_=_C736( C631 C736 ) C631_=_C737( C631 C737 ) C632_=_C637( C632 C637 ) C632_=_C646( C632 C646 ) \nC632_=_C659( C632 C659 ) C632_=_C672( C632 C672 ) C632_=_C684( C632 C684 ) C632_=_C695( C632 C695 ) C632_=_C704( C632 C704 ) C632_=_C713( C632 C713 ) \nC632_=_C721( C632 C721 ) C632_=_C727( C632 C727 ) C632_=_C732( C632 C732 ) C632_=_C738( C632 C738 ) C632_=_C739( C632 C739 ) C632_=_C740( C632 C740 ) \nC632_=_C741( C632 C741 ) C637_=_C651( C637 C651 ) C637_=_C664( C637 C664 ) C637_=_C677( C637 C677 ) C637_=_C689( C637 C689 ) C637_=_C700( C637 C700 ) \nC637_=_C709(</w:t>
      </w:r>
    </w:p>
    <w:p>
      <w:pPr>
        <w:pStyle w:val="PreformattedText"/>
        <w:bidi w:val="0"/>
        <w:spacing w:before="0" w:after="0"/>
        <w:jc w:val="left"/>
        <w:rPr/>
      </w:pPr>
      <w:r>
        <w:rPr/>
        <w:t xml:space="preserve"> </w:t>
      </w:r>
      <w:r>
        <w:rPr/>
        <w:t>C637 C709 ) C637_=_C718( C637 C718 ) C637_=_C731( C637 C731 ) C637_=_C737( C637 C737 ) C637_=_C746( C637 C746 ) C637_=_C749( C637 C749 ) \nC637_=_C751( C637 C751 ) C637_=_C752( C637 C752 ) C645_=_C646( C645 C646 ) C645_=_C651( C645 C651 ) C645_=_C658( C645 C658 ) C645_=_C671( C645 C671 ) \nC645_=_C683( C645 C683 ) C645_=_C694( C645 C694 ) C645_=_C703( C645 C703 ) C645_=_C712( C645 C712 ) C645_=_C720( C645 C720 ) C645_=_C726( C645 C726 ) \nC645_=_C732( C645 C732 ) C645_=_C733( C645 C733 ) C645_=_C734( C645 C734 ) C645_=_C735( C645 C735 ) C645_=_C736( C645 C736 ) C645_=_C737( C645 C737 ) \nC646_=_C651( C646 C651 ) C646_=_C659( C646 C659 ) C646_=_C672( C646 C672 ) C646_=_C684( C646 C684 ) C646_=_C695( C646 C695 ) C646_=_C704( C646 C704 ) \nC646_=_C713( C646 C713 ) C646_=_C721( C646 C721 ) C646_=_C727( C646 C727 ) C646_=_C732( C646 C732 ) C646_=_C738( C646 C738 ) C646_=_C739( C646 C739 ) \nC646_=_C740( C646 C740 ) C646_=_C741( C646 C741 ) C651_=_C664( C651 C664 ) C651_=_C677( C651 C677 ) C651_=_C689( C651 C689 ) C651_=_C700( C651 C700 ) \nC651_=_C709( C651 C709 ) C651_=_C718( C651 C718 ) C651_=_C731( C651 C731 ) C651_=_C737( C651 C737 ) C651_=_C746( C651 C746 ) C651_=_C749( C651 C749 ) \nC651_=_C751( C651 C751 ) C651_=_C752( C651 C752 ) C658_=_C659( C658 C659 ) C658_=_C664( C658 C664 ) C658_=_C671( C658 C671 ) C658_=_C683( C658 C683 ) \nC658_=_C694( C658 C694 ) C658_=_C703( C658 C703 ) C658_=_C712( C658 C712 ) C658_=_C720( C658 C720 ) C658_=_C726( C658 C726 ) C658_=_C732( C658 C732 ) \nC658_=_C733( C658 C733 ) C658_=_C734( C658 C734 ) C658_=_C735( C658 C735 ) C658_=_C736( C658 C736 ) C658_=_C737( C658 C737 ) C659_=_C664( C659 C664 ) \nC659_=_C672( C659 C672 ) C659_=_C684( C659 C684 ) C659_=_C695( C659 C695 ) C659_=_C704( C659 C704 ) C659_=_C713( C659 C713 ) C659_=_C721( C659 C721 ) \nC659_=_C727( C659 C727 ) C659_=_C732( C659 C732 ) C659_=_C738( C659 C738 ) C659_=_C739( C659 C739 ) C659_=_C740( C659 C740 ) C659_=_C741( C659 C741 ) \nC664_=_C677( C664 C677 ) C664_=_C689( C664 C689 ) C664_=_C700( C664 C700 ) C664_=_C709( C664 C709 ) C664_=_C718( C664 C718 ) C664_=_C731( C664 C731 ) \nC664_=_C737( C664 C737 ) C664_=_C746( C664 C746 ) C664_=_C749( C664 C749 ) C664_=_C751( C664 C751 ) C664_=_C752( C664 C752 ) C671_=_C672( C671 C672 ) \nC671_=_C677( C671 C677 ) C671_=_C683( C671 C683 ) C671_=_C694( C671 C694 ) C671_=_C703( C671 C703 ) C671_=_C712( C671 C712 ) C671_=_C720( C671 C720 ) \nC671_=_C726( C671 C726 ) C671_=_C732( C671 C732 ) C671_=_C733( C671 C733 ) C671_=_C734( C671 C734 ) C671_=_C735( C671 C735 ) C671_=_C736( C671 C736 ) \nC671_=_C737( C671 C737 ) C672_=_C677( C672 C677 ) C672_=_C684( C672 C684 ) C672_=_C695( C672 C695 ) C672_=_C704( C672 C704 ) C672_=_C713( C672 C713 ) \nC672_=_C721( C672 C721 ) C672_=_C727( C672 C727 ) C672_=_C732( C672 C732 ) C672_=_C738( C672 C738 ) C672_=_C739( C672 C739 ) C672_=_C740( C672 C740 ) \nC672_=_C741( C672 C741 ) C677_=_C689( C677 C689 ) C677_=_C700( C677 C700 ) C677_=_C709( C677 C709 ) C677_=_C718( C677 C718 ) C677_=_C731( C677 C731 ) \nC677_=_C737( C677 C737 ) C677_=_C746( C677 C746 ) C677_=_C749( C677 C749 ) C677_=_C751( C677 C751 ) C677_=_C752( C677 C752 ) C683_=_C684( C683 C684 ) \nC683_=_C689( C683 C689 ) C683_=_C694( C683 C694 ) C683_=_C703( C683 C703 ) C683_=_C712( C683 C712 ) C683_=_C720( C683 C720 ) C683_=_C726( C683 C726 ) \nC683_=_C732( C683 C732 ) C683_=_C733( C683 C733 ) C683_=_C734( C683 C734 ) C683_=_C735( C683 C735 ) C683_=_C736( C683 C736 ) C683_=_C737( C683 C737 ) \nC684_=_C689( C684 C689 ) C684_=_C695( C684 C695 ) C684_=_C704( C684 C704 ) C684_=_C713( C684 C713 ) C684_=_C721( C684 C721 ) C684_=_C727( C684 C727 ) \nC684_=_C732( C684 C732 ) C684_=_C738( C684 C738 ) C684_=_C739( C684 C739 ) C684_=_C740( C684 C740 ) C684_=_C741( C684 C741 ) C689_=_C700( C689 C700 ) \nC689_=_C709( C689 C709 ) C689_=_C718( C689 C718 ) C689_=_C731( C689 C731 ) C689_=_C737( C689 C737 ) C689_=_C746( C689 C746 ) C689_=_C749( C689 C749 ) \nC689_=_C751( C689 C751 ) C689_=_C752( C689 C752 ) C694_=_C695( C694 C695 ) C694_=_C700( C694 C700 ) C694_=_C703( C694 C703 ) C694_=_C712( C694 C712 ) \nC694_=_C720( C694 C720 ) C694_=_C726( C694 C726 ) C694_=_C732( C694 C732 ) C694_=_C733( C694 C733 ) C694_=_C734( C694 C734 ) C694_=_C735( C694 C735 ) \nC694_=_C736( C694 C736 ) C694_=_C737( C694 C737 ) C695_=_C700( C695 C700 ) C695_=_C704( C695 C704 ) C695_=_C713( C695 C713 ) C695_=_C721( C695 C721 ) \nC695_=_C727( C695 C727 ) C695_=_C732( C695 C732 ) C695_=_C738( C695 C738 ) C695_=_C739( C695 C739 ) C695_=_C740( C695 C740 ) C695_=_C741( C695 C741 ) \nC700_=_C709( C700 C709 ) C700_=_C718( C700 C718 ) C700_=_C731( C700 C731 ) C700_=_C737( C700 C737 ) C700_=_C746( C700 C746 ) C700_=_C749( C700 C749 ) \nC700_=_C751( C700 C751 ) C700_=_C752( C700 C752 ) C703_=_C704( C703 C704 ) C703_=_C709( C703 C709 ) C703_=_C712( C703 C712 ) C703_=_C720( C703 C720 ) \nC703_=_C726( C703 C726 ) C703_=_C732( C703 C732 ) C703_=_C733( C703 C733 ) C703_=_C734( C703 C734 ) C703_=_C735( C703 C735 ) C703_=_C736( C703 C736 ) \nC703_=_C737( C703 C737 ) C704_=_C709( C704 C709 ) C704_=_C713( C704 C713 ) C704_=_C721( C704 C721 ) C704_=_C727( C704 C727 ) C704_=_C732( C704 C732 ) \nC704_=_C738( C704 C738 ) C704_=_C739( C704 C739 ) C704_=_C740( C704 C740 ) C704_=_C741( C704 C741 ) C709_=_C718( C709 C718 ) C709_=_C731( C709 C731 ) \nC709_=_C737( C709 C737 ) C709_=_C746( C709 C746 ) C709_=_C749( C709 C749 ) C709_=_C751( C709 C751 ) C709_=_C752( C709 C752 ) C712_=_C713( C712 C713 ) \nC712_=_C718( C712 C718 ) C712_=_C720( C712 C720 ) C712_=_C726( C712 C726 ) C712_=_C732( C712 C732 ) C712_=_C733( C712 C733 ) C712_=_C734( C712 C734 ) \nC712_=_C735( C712 C735 ) C712_=_C736( C712 C736 ) C712_=_C737( C712 C737 ) C713_=_C718( C713 C718 ) C713_=_C721( C713 C721 ) C713_=_C727( C713 C727 ) \nC713_=_C732( C713 C732 ) C713_=_C738( C713 C738 ) C713_=_C739( C713 C739 ) C713_=_C740( C713 C740 ) C713_=_C741( C713 C741 ) C718_=_C731( C718 C731 ) \nC718_=_C737( C718 C737 ) C718_=_C746( C718 C746 ) C718_=_C749( C718 C749 ) C718_=_C751( C718 C751 ) C718_=_C752( C718 C752 ) C720_=_C721( C720 C721 ) \nC720_=_C726( C720 C726 ) C720_=_C732( C720 C732 ) C720_=_C733( C720 C733 ) C720_=_C734( C720 C734 ) C720_=_C735( C720 C735 ) C720_=_C736( C720 C736 ) \nC720_=_C737( C720 C737 ) C721_=_C727( C721 C727 ) C721_=_C732( C721 C732 ) C721_=_C738( C721 C738 ) C721_=_C739( C721 C739 ) C721_=_C740( C721 C740 ) \nC721_=_C741( C721 C741 ) C726_=_C727( C726 C727 ) C726_=_C731( C726 C731 ) C726_=_C732( C726 C732 ) C726_=_C733( C726 C733 ) C726_=_C734( C726 C734 ) \nC726_=_C735( C726 C735 ) C726_=_C736( C726 C736 ) C726_=_C737( C726 C737 ) C727_=_C731( C727 C731 ) C727_=_C732( C727 C732 ) C727_=_C738( C727 C738 ) \nC727_=_C739( C727 C739 ) C727_=_C740( C727 C740 ) C727_=_C741( C727 C741 ) C731_=_C737( C731 C737 ) C731_=_C746( C731 C746 ) C731_=_C749( C731 C749 ) \nC731_=_C751( C731 C751 ) C731_=_C752( C731 C752 ) C732_=_C733( C732 C733 ) C732_=_C734( C732 C734 ) C732_=_C735( C732 C735 ) C732_=_C736( C732 C736 ) \nC732_=_C737( C732 C737 ) C732_=_C738( C732 C738 ) C732_=_C739( C732 C739 ) C732_=_C740( C732 C740 ) C732_=_C741( C732 C741 ) C733_=_C734( C733 C734 ) \nC733_=_C735( C733 C735 ) C733_=_C736( C733 C736 ) C733_=_C737( C733 C737 ) C733_=_C738( C733 C738 ) C733_=_C746( C733 C746 ) C734_=_C735( C734 C735 ) \nC734_=_C736( C734 C736 ) C734_=_C737( C734 C737 ) C734_=_C739( C734 C739 ) C734_=_C749( C734 C749 ) C735_=_C736( C735 C736 ) C735_=_C737( C735 C737 ) \nC735_=_C740( C735 C740 ) C735_=_C751( C735 C751 ) C736_=_C737( C736 C737 ) C736_=_C741( C736 C741 ) C736_=_C752( C736 C752 ) C737_=_C746( C737 C746 ) \nC737_=_C749( C737 C749 ) C737_=_C751( C737 C751 ) C737_=_C752( C737 C752 ) C738_=_C739( C738 C739 ) C738_=_C740( C738 C740 ) C738_=_C741( C738 C741 ) \nC738_=_C746( C738 C746 ) C739_=_C740( C739 C740 ) C739_=_C741( C739 C741 ) C739_=_C749( C739 C749 ) C740_=_C741( C740 C741 ) C740_=_C751( C740 C751 ) \nC741_=_C752( C741 C752 ) C746_=_C749( C746 C749 ) C746_=_C751( C746 C751 ) C746_=_C752( C746 C752 ) C749_=_C751( C749 C751 ) C749_=_C752( C749 C752 ) \nC751_=_C752( C751 C752 ) "];13-&gt;25[label="140: C1 C29 C30 C35 C36 \nC66 C67 C72 C73 C74 C75 \nC76 C77 C78 C79 C80 C81 \nC82 C83 C84 C85 C86 C87 \nC88 C89 C90 C91 C92 C93 \nC94 C95 C96 C97 C98 C99 \nC100 C101 C104 C105 C106 C107 \nC137 C138 C143 C172 C173 C177 \nC205 C206 C211 C236 C237 C242 \nC267 C268 C272 C296 C297 C302 \nC326 C331 C353 C354 C359 C379 \nC380 C385 C404 C405 C410 C430 \nC431 C436 C453 C454 C459 C477 \nC478 C483 C500 C501 C506 C521 \nC522 C527 C542 C543 C548 C562 \nC563 C568 C581 C582 C587 C599 \nC600 C605 C616 C621 C631 C632 \nC637 C645 C646 C651 C658 C659 \nC664 C671 C672 C677 C683 C684 \nC689 C694 C695 C700 C703 C704 \nC709 C712 C713 C718 C720 C721 \nC726 C727 C731 C733 C734 C735 \nC736 C738 C739 C740 C741 C746 \nC749 C751 C752 \n2584: C1_=_C29 ,C1_=_C30 ,C1_=_C35 ,C1_=_C36 ,C1_=_C73 ,\nC1_=_C74 ,C1_=_C75 ,C1_=_C76 ,C1_=_C77 ,C1_=_C78 ,C1_=_C79 ,\nC1_=_C80 ,C1_=_C81 ,C1_=_C82 ,C1_=_C83 ,C1_=_C84 ,C1_=_C85 ,\nC1_=_C86 ,C1_=_C87 ,C1_=_C88 ,C1_=_C89 ,C1_=_C90 ,C1_=_C91 ,\nC1_=_C92 ,C1_=_C93 ,C1_=_C94 ,C1_=_C95 ,C1_=_C96 ,C1_=_C97 ,\nC1_=_C98 ,C1_=_C99 ,C1_=_C100 ,C1_=_C101 ,C1_=_C104 ,C1_=_C105 ,\nC1_=_C106 ,C1_=_C107 ,C29_=_C30 ,C29_=_C35 ,C29_=_C66 ,C29_=_C137 ,\nC29_=_C172 ,C29_=_C205 ,C29_=_C236 ,C29_=_C267 ,C29_=_C296 ,C29_=_C353 ,\nC29_=_C379 ,C29_=_C404 ,C29_=_C430 ,C29_=_C453 ,C29_=_C477 ,C29_=_C500 ,\nC29_=_C521 ,C29_=_C542 ,C29_=_C562 ,C29_=_C581 ,C29_=_C599 ,C29_=_C616 ,\nC29_=_C631 ,C29_=_C645 ,C29_=_C658 ,C29_=_C671 ,C29_=_C683 ,C29_=_C694 ,\nC29_=_C703 ,C29_=_C712 ,C29_=_C720 ,C29_=_C726 ,C29_=_C733 ,C29_=_C734 ,\nC29_=_C735 ,C29_=_C736 ,C30_=_C35 ,C30_=_C67 ,C30_=_C138 ,C30_=_C173 ,\nC30_=_C206 ,C30_=_C237 ,C30_=_C268 ,C30_=_C297 ,C30_=_C326 ,C30_=_C354 ,\nC30_=_C380 ,C30_=_C405 ,C30_=_C431 ,C30_=_C454 ,C30_=_C478 ,C30_=_C501 ,\nC30_=_C522 ,C30_=_C543 ,C30_=_C563 ,C30_=_C582 ,C30_=_C600 ,C30_=_C632</w:t>
      </w:r>
    </w:p>
    <w:p>
      <w:pPr>
        <w:pStyle w:val="PreformattedText"/>
        <w:bidi w:val="0"/>
        <w:spacing w:before="0" w:after="0"/>
        <w:jc w:val="left"/>
        <w:rPr/>
      </w:pPr>
      <w:r>
        <w:rPr/>
        <w:t xml:space="preserve"> </w:t>
      </w:r>
      <w:r>
        <w:rPr/>
        <w:t>,\nC30_=_C646 ,C30_=_C659 ,C30_=_C672 ,C30_=_C684 ,C30_=_C695 ,C30_=_C704 ,\nC30_=_C713 ,C30_=_C721 ,C30_=_C727 ,C30_=_C738 ,C30_=_C739 ,C30_=_C740 ,\nC30_=_C741 ,C35_=_C72 ,C35_=_C143 ,C35_=_C177 ,C35_=_C211 ,C35_=_C242 ,\nC35_=_C272 ,C35_=_C302 ,C35_=_C331 ,C35_=_C359 ,C35_=_C385 ,C35_=_C410 ,\nC35_=_C436 ,C35_=_C459 ,C35_=_C483 ,C35_=_C506 ,C35_=_C527 ,C35_=_C548 ,\nC35_=_C568 ,C35_=_C587 ,C35_=_C605 ,C35_=_C621 ,C35_=_C637 ,C35_=_C651 ,\nC35_=_C664 ,C35_=_C677 ,C35_=_C689 ,C35_=_C700 ,C35_=_C709 ,C35_=_C718 ,\nC35_=_C731 ,C35_=_C746 ,C35_=_C749 ,C35_=_C751 ,C35_=_C752 ,C36_=_C66 ,\nC36_=_C67 ,C36_=_C72 ,C36_=_C73 ,C36_=_C74 ,C36_=_C75 ,C36_=_C76 ,\nC36_=_C77 ,C36_=_C78 ,C36_=_C79 ,C36_=_C80 ,C36_=_C81 ,C36_=_C82 ,\nC36_=_C83 ,C36_=_C84 ,C36_=_C85 ,C36_=_C86 ,C36_=_C87 ,C36_=_C88 ,\nC36_=_C89 ,C36_=_C90 ,C36_=_C91 ,C36_=_C92 ,C36_=_C93 ,C36_=_C94 ,\nC36_=_C95 ,C36_=_C96 ,C36_=_C97 ,C36_=_C98 ,C36_=_C99 ,C36_=_C100 ,\nC36_=_C101 ,C36_=_C104 ,C36_=_C105 ,C36_=_C106 ,C36_=_C107 ,C66_=_C67 ,\nC66_=_C72 ,C66_=_C137 ,C66_=_C172 ,C66_=_C205 ,C66_=_C236 ,C66_=_C267 ,\nC66_=_C296 ,C66_=_C353 ,C66_=_C379 ,C66_=_C404 ,C66_=_C430 ,C66_=_C453 ,\nC66_=_C477 ,C66_=_C500 ,C66_=_C521 ,C66_=_C542 ,C66_=_C562 ,C66_=_C581 ,\nC66_=_C599 ,C66_=_C616 ,C66_=_C631 ,C66_=_C645 ,C66_=_C658 ,C66_=_C671 ,\nC66_=_C683 ,C66_=_C694 ,C66_=_C703 ,C66_=_C712 ,C66_=_C720 ,C66_=_C726 ,\nC66_=_C733 ,C66_=_C734 ,C66_=_C735 ,C66_=_C736 ,C67_=_C72 ,C67_=_C138 ,\nC67_=_C173 ,C67_=_C206 ,C67_=_C237 ,C67_=_C268 ,C67_=_C297 ,C67_=_C326 ,\nC67_=_C354 ,C67_=_C380 ,C67_=_C405 ,C67_=_C431 ,C67_=_C454 ,C67_=_C478 ,\nC67_=_C501 ,C67_=_C522 ,C67_=_C543 ,C67_=_C563 ,C67_=_C582 ,C67_=_C600 ,\nC67_=_C632 ,C67_=_C646 ,C67_=_C659 ,C67_=_C672 ,C67_=_C684 ,C67_=_C695 ,\nC67_=_C704 ,C67_=_C713 ,C67_=_C721 ,C67_=_C727 ,C67_=_C738 ,C67_=_C739 ,\nC67_=_C740 ,C67_=_C741 ,C72_=_C143 ,C72_=_C177 ,C72_=_C211 ,C72_=_C242 ,\nC72_=_C272 ,C72_=_C302 ,C72_=_C331 ,C72_=_C359 ,C72_=_C385 ,C72_=_C410 ,\nC72_=_C436 ,C72_=_C459 ,C72_=_C483 ,C72_=_C506 ,C72_=_C527 ,C72_=_C548 ,\nC72_=_C568 ,C72_=_C587 ,C72_=_C605 ,C72_=_C621 ,C72_=_C637 ,C72_=_C651 ,\nC72_=_C664 ,C72_=_C677 ,C72_=_C689 ,C72_=_C700 ,C72_=_C709 ,C72_=_C718 ,\nC72_=_C731 ,C72_=_C746 ,C72_=_C749 ,C72_=_C751 ,C72_=_C752 ,C73_=_C74 ,\nC73_=_C75 ,C73_=_C76 ,C73_=_C77 ,C73_=_C78 ,C73_=_C79 ,C73_=_C80 ,\nC73_=_C81 ,C73_=_C82 ,C73_=_C83 ,C73_=_C84 ,C73_=_C85 ,C73_=_C86 ,\nC73_=_C87 ,C73_=_C88 ,C73_=_C89 ,C73_=_C90 ,C73_=_C91 ,C73_=_C92 ,\nC73_=_C93 ,C73_=_C94 ,C73_=_C95 ,C73_=_C96 ,C73_=_C97 ,C73_=_C98 ,\nC73_=_C99 ,C73_=_C100 ,C73_=_C101 ,C73_=_C104 ,C73_=_C105 ,C73_=_C106 ,\nC73_=_C107 ,C73_=_C137 ,C73_=_C138 ,C73_=_C143 ,C74_=_C75 ,C74_=_C76 ,\nC74_=_C77 ,C74_=_C78 ,C74_=_C79 ,C74_=_C80 ,C74_=_C81 ,C74_=_C82 ,\nC74_=_C83 ,C74_=_C84 ,C74_=_C85 ,C74_=_C86 ,C74_=_C87 ,C74_=_C88 ,\nC74_=_C89 ,C74_=_C90 ,C74_=_C91 ,C74_=_C92 ,C74_=_C93 ,C74_=_C94 ,\nC74_=_C95 ,C74_=_C96 ,C74_=_C97 ,C74_=_C98 ,C74_=_C99 ,C74_=_C100 ,\nC74_=_C101 ,C74_=_C104 ,C74_=_C105 ,C74_=_C106 ,C74_=_C107 ,C74_=_C172 ,\nC74_=_C173 ,C74_=_C177 ,C75_=_C76 ,C75_=_C77 ,C75_=_C78 ,C75_=_C79 ,\nC75_=_C80 ,C75_=_C81 ,C75_=_C82 ,C75_=_C83 ,C75_=_C84 ,C75_=_C85 ,\nC75_=_C86 ,C75_=_C87 ,C75_=_C88 ,C75_=_C89 ,C75_=_C90 ,C75_=_C91 ,\nC75_=_C92 ,C75_=_C93 ,C75_=_C94 ,C75_=_C95 ,C75_=_C96 ,C75_=_C97 ,\nC75_=_C98 ,C75_=_C99 ,C75_=_C100 ,C75_=_C101 ,C75_=_C104 ,C75_=_C105 ,\nC75_=_C106 ,C75_=_C107 ,C75_=_C205 ,C75_=_C206 ,C75_=_C211 ,C76_=_C77 ,\nC76_=_C78 ,C76_=_C79 ,C76_=_C80 ,C76_=_C81 ,C76_=_C82 ,C76_=_C83 ,\nC76_=_C84 ,C76_=_C85 ,C76_=_C86 ,C76_=_C87 ,C76_=_C88 ,C76_=_C89 ,\nC76_=_C90 ,C76_=_C91 ,C76_=_C92 ,C76_=_C93 ,C76_=_C94 ,C76_=_C95 ,\nC76_=_C96 ,C76_=_C97 ,C76_=_C98 ,C76_=_C99 ,C76_=_C100 ,C76_=_C101 ,\nC76_=_C104 ,C76_=_C105 ,C76_=_C106 ,C76_=_C107 ,C76_=_C236 ,C76_=_C237 ,\nC76_=_C242 ,C77_=_C78 ,C77_=_C79 ,C77_=_C80 ,C77_=_C81 ,C77_=_C82 ,\nC77_=_C83 ,C77_=_C84 ,C77_=_C85 ,C77_=_C86 ,C77_=_C87 ,C77_=_C88 ,\nC77_=_C89 ,C77_=_C90 ,C77_=_C91 ,C77_=_C92 ,C77_=_C93 ,C77_=_C94 ,\nC77_=_C95 ,C77_=_C96 ,C77_=_C97 ,C77_=_C98 ,C77_=_C99 ,C77_=_C100 ,\nC77_=_C101 ,C77_=_C104 ,C77_=_C105 ,C77_=_C106 ,C77_=_C107 ,C77_=_C267 ,\nC77_=_C268 ,C77_=_C272 ,C78_=_C79 ,C78_=_C80 ,C78_=_C81 ,C78_=_C82 ,\nC78_=_C83 ,C78_=_C84 ,C78_=_C85 ,C78_=_C86 ,C78_=_C87 ,C78_=_C88 ,\nC78_=_C89 ,C78_=_C90 ,C78_=_C91 ,C78_=_C92 ,C78_=_C93 ,C78_=_C94 ,\nC78_=_C95 ,C78_=_C96 ,C78_=_C97 ,C78_=_C98 ,C78_=_C99 ,C78_=_C100 ,\nC78_=_C101 ,C78_=_C104 ,C78_=_C105 ,C78_=_C106 ,C78_=_C107 ,C78_=_C296 ,\nC78_=_C297 ,C78_=_C302 ,C79_=_C80 ,C79_=_C81 ,C79_=_C82 ,C79_=_C83 ,\nC79_=_C84 ,C79_=_C85 ,C79_=_C86 ,C79_=_C87 ,C79_=_C88 ,C79_=_C89 ,\nC79_=_C90 ,C79_=_C91 ,C79_=_C92 ,C79_=_C93 ,C79_=_C94 ,C79_=_C95 ,\nC79_=_C96 ,C79_=_C97 ,C79_=_C98 ,C79_=_C99 ,C79_=_C100 ,C79_=_C101 ,\nC79_=_C104 ,C79_=_C105 ,C79_=_C106 ,C79_=_C107 ,C79_=_C326 ,C79_=_C331 ,\nC80_=_C81 ,C80_=_C82 ,C80_=_C83 ,C80_=_C84 ,C80_=_C85 ,C80_=_C86 ,\nC80_=_C87 ,C80_=_C88 ,C80_=_C89 ,C80_=_C90 ,C80_=_C91 ,C80_=_C92 ,\nC80_=_C93 ,C80_=_C94 ,C80_=_C95 ,C80_=_C96 ,C80_=_C97 ,C80_=_C98 ,\nC80_=_C99 ,C80_=_C100 ,C80_=_C101 ,C80_=_C104 ,C80_=_C105 ,C80_=_C106 ,\nC80_=_C107 ,C80_=_C353 ,C80_=_C354 ,C80_=_C359 ,C81_=_C82 ,C81_=_C83 ,\nC81_=_C84 ,C81_=_C85 ,C81_=_C86 ,C81_=_C87 ,C81_=_C88 ,C81_=_C89 ,\nC81_=_C90 ,C81_=_C91 ,C81_=_C92 ,C81_=_C93 ,C81_=_C94 ,C81_=_C95 ,\nC81_=_C96 ,C81_=_C97 ,C81_=_C98 ,C81_=_C99 ,C81_=_C100 ,C81_=_C101 ,\nC81_=_C104 ,C81_=_C105 ,C81_=_C106 ,C81_=_C107 ,C81_=_C379 ,C81_=_C380 ,\nC81_=_C385 ,C82_=_C83 ,C82_=_C84 ,C82_=_C85 ,C82_=_C86 ,C82_=_C87 ,\nC82_=_C88 ,C82_=_C89 ,C82_=_C90 ,C82_=_C91 ,C82_=_C92 ,C82_=_C93 ,\nC82_=_C94 ,C82_=_C95 ,C82_=_C96 ,C82_=_C97 ,C82_=_C98 ,C82_=_C99 ,\nC82_=_C100 ,C82_=_C101 ,C82_=_C104 ,C82_=_C105 ,C82_=_C106 ,C82_=_C107 ,\nC82_=_C404 ,C82_=_C405 ,C82_=_C410 ,C83_=_C84 ,C83_=_C85 ,C83_=_C86 ,\nC83_=_C87 ,C83_=_C88 ,C83_=_C89 ,C83_=_C90 ,C83_=_C91 ,C83_=_C92 ,\nC83_=_C93 ,C83_=_C94 ,C83_=_C95 ,C83_=_C96 ,C83_=_C97 ,C83_=_C98 ,\nC83_=_C99 ,C83_=_C100 ,C83_=_C101 ,C83_=_C104 ,C83_=_C105 ,C83_=_C106 ,\nC83_=_C107 ,C83_=_C430 ,C83_=_C431 ,C83_=_C436 ,C84_=_C85 ,C84_=_C86 ,\nC84_=_C87 ,C84_=_C88 ,C84_=_C89 ,C84_=_C90 ,C84_=_C91 ,C84_=_C92 ,\nC84_=_C93 ,C84_=_C94 ,C84_=_C95 ,C84_=_C96 ,C84_=_C97 ,C84_=_C98 ,\nC84_=_C99 ,C84_=_C100 ,C84_=_C101 ,C84_=_C104 ,C84_=_C105 ,C84_=_C106 ,\nC84_=_C107 ,C84_=_C453 ,C84_=_C454 ,C84_=_C459 ,C85_=_C86 ,C85_=_C87 ,\nC85_=_C88 ,C85_=_C89 ,C85_=_C90 ,C85_=_C91 ,C85_=_C92 ,C85_=_C93 ,\nC85_=_C94 ,C85_=_C95 ,C85_=_C96 ,C85_=_C97 ,C85_=_C98 ,C85_=_C99 ,\nC85_=_C100 ,C85_=_C101 ,C85_=_C104 ,C85_=_C105 ,C85_=_C106 ,C85_=_C107 ,\nC85_=_C477 ,C85_=_C478 ,C85_=_C483 ,C86_=_C87 ,C86_=_C88 ,C86_=_C89 ,\nC86_=_C90 ,C86_=_C91 ,C86_=_C92 ,C86_=_C93 ,C86_=_C94 ,C86_=_C95 ,\nC86_=_C96 ,C86_=_C97 ,C86_=_C98 ,C86_=_C99 ,C86_=_C100 ,C86_=_C101 ,\nC86_=_C104 ,C86_=_C105 ,C86_=_C106 ,C86_=_C107 ,C86_=_C521 ,C86_=_C522 ,\nC86_=_C527 ,C87_=_C88 ,C87_=_C89 ,C87_=_C90 ,C87_=_C91 ,C87_=_C92 ,\nC87_=_C93 ,C87_=_C94 ,C87_=_C95 ,C87_=_C96 ,C87_=_C97 ,C87_=_C98 ,\nC87_=_C99 ,C87_=_C100 ,C87_=_C101 ,C87_=_C104 ,C87_=_C105 ,C87_=_C106 ,\nC87_=_C107 ,C87_=_C542 ,C87_=_C543 ,C87_=_C548 ,C88_=_C89 ,C88_=_C90 ,\nC88_=_C91 ,C88_=_C92 ,C88_=_C93 ,C88_=_C94 ,C88_=_C95 ,C88_=_C96 ,\nC88_=_C97 ,C88_=_C98 ,C88_=_C99 ,C88_=_C100 ,C88_=_C101 ,C88_=_C104 ,\nC88_=_C105 ,C88_=_C106 ,C88_=_C107 ,C88_=_C562 ,C88_=_C563 ,C88_=_C568 ,\nC89_=_C90 ,C89_=_C91 ,C89_=_C92 ,C89_=_C93 ,C89_=_C94 ,C89_=_C95 ,\nC89_=_C96 ,C89_=_C97 ,C89_=_C98 ,C89_=_C99 ,C89_=_C100 ,C89_=_C101 ,\nC89_=_C104 ,C89_=_C105 ,C89_=_C106 ,C89_=_C107 ,C89_=_C581 ,C89_=_C582 ,\nC89_=_C587 ,C90_=_C91 ,C90_=_C92 ,C90_=_C93 ,C90_=_C94 ,C90_=_C95 ,\nC90_=_C96 ,C90_=_C97 ,C90_=_C98 ,C90_=_C99 ,C90_=_C100 ,C90_=_C101 ,\nC90_=_C104 ,C90_=_C105 ,C90_=_C106 ,C90_=_C107 ,C90_=_C599 ,C90_=_C600 ,\nC90_=_C605 ,C91_=_C92 ,C91_=_C93 ,C91_=_C94 ,C91_=_C95 ,C91_=_C96 ,\nC91_=_C97 ,C91_=_C98 ,C91_=_C99 ,C91_=_C100 ,C91_=_C101 ,C91_=_C104 ,\nC91_=_C105 ,C91_=_C106 ,C91_=_C107 ,C91_=_C616 ,C91_=_C621 ,C92_=_C93 ,\nC92_=_C94 ,C92_=_C95 ,C92_=_C96 ,C92_=_C97 ,C92_=_C98 ,C92_=_C99 ,\nC92_=_C100 ,C92_=_C101 ,C92_=_C104 ,C92_=_C105 ,C92_=_C106 ,C92_=_C107 ,\nC92_=_C631 ,C92_=_C632 ,C92_=_C637 ,C93_=_C94 ,C93_=_C95 ,C93_=_C96 ,\nC93_=_C97 ,C93_=_C98 ,C93_=_C99 ,C93_=_C100 ,C93_=_C101 ,C93_=_C104 ,\nC93_=_C105 ,C93_=_C106 ,C93_=_C107 ,C93_=_C645 ,C93_=_C646 ,C93_=_C651 ,\nC94_=_C95 ,C94_=_C96 ,C94_=_C97 ,C94_=_C98 ,C94_=_C99 ,C94_=_C100 ,\nC94_=_C101 ,C94_=_C104 ,C94_=_C105 ,C94_=_C106 ,C94_=_C107 ,C94_=_C658 ,\nC94_=_C659 ,C94_=_C664 ,C95_=_C96 ,C95_=_C97 ,C95_=_C98 ,C95_=_C99 ,\nC95_=_C100 ,C95_=_C101 ,C95_=_C104 ,C95_=_C105 ,C95_=_C106 ,C95_=_C107 ,\nC95_=_C671 ,C95_=_C672 ,C95_=_C677 ,C96_=_C97 ,C96_=_C98 ,C96_=_C99 ,\nC96_=_C100 ,C96_=_C101 ,C96_=_C104 ,C96_=_C105 ,C96_=_C106 ,C96_=_C107 ,\nC96_=_C683 ,C96_=_C684 ,C96_=_C689 ,C97_=_C98 ,C97_=_C99 ,C97_=_C100 ,\nC97_=_C101 ,C97_=_C104 ,C97_=_C105 ,C97_=_C106 ,C97_=_C107 ,C97_=_C694 ,\nC97_=_C695 ,C97_=_C700 ,C98_=_C99 ,C98_=_C100 ,C98_=_C101 ,C98_=_C104 ,\nC98_=_C105 ,C98_=_C106 ,C98_=_C107 ,C98_=_C703 ,C98_=_C704 ,C98_=_C709 ,\nC99_=_C100 ,C99_=_C101 ,C99_=_C104 ,C99_=_C105 ,C99_=_C106 ,C99_=_C107 ,\nC99_=_C712 ,C99_=_C713 ,C99_=_C718 ,C100_=_C101 ,C100_=_C104 ,C100_=_C105 ,\nC100_=_C106 ,C100_=_C107 ,C100_=_C720 ,C100_=_C721 ,C101_=_C104 ,C101_=_C105 ,\nC101_=_C106 ,C101_=_C107 ,C101_=_C726 ,C101_=_C727 ,C101_=_C731 ,C104_=_C105 ,\nC104_=_C106 ,C104_=_C107 ,C104_=_C733 ,C104_=_C738 ,C104_=_C746 ,C105_=_C106 ,\nC105_=_C107 ,C105_=_C734 ,C105_=_C739 ,C105_=_C749 ,C106_=_C107 ,C106_=_C735 ,\nC106_=_C740 ,C106_=_C751 ,C107_=_C736 ,C107_=_C741 ,C107_=_C752 ,C137_=_C138 ,\nC137_=_C143 ,C137_=_C172 ,C137_=_C205 ,C137_=_C236 ,C137_=_C267 ,C137_=_C296 ,\nC137_=_C353 ,C137_=_C379 ,C137_=_C404 ,C137_=_C430 ,C137_=_C453 ,C137_=_C477 ,\nC137_=_C500 ,C137_=_C521 ,C137_=_C542 ,C137_=_C562 ,C137_=_C581 ,C137_=_C599 ,\nC137_=_C616 ,C137_=_C631</w:t>
      </w:r>
    </w:p>
    <w:p>
      <w:pPr>
        <w:pStyle w:val="PreformattedText"/>
        <w:bidi w:val="0"/>
        <w:spacing w:before="0" w:after="0"/>
        <w:jc w:val="left"/>
        <w:rPr/>
      </w:pPr>
      <w:r>
        <w:rPr/>
        <w:t xml:space="preserve"> </w:t>
      </w:r>
      <w:r>
        <w:rPr/>
        <w:t>,C137_=_C645 ,C137_=_C658 ,C137_=_C671 ,C137_=_C683 ,\nC137_=_C694 ,C137_=_C703 ,C137_=_C712 ,C137_=_C720 ,C137_=_C726 ,C137_=_C733 ,\nC137_=_C734 ,C137_=_C735 ,C137_=_C736 ,C138_=_C143 ,C138_=_C173 ,C138_=_C206 ,\nC138_=_C237 ,C138_=_C268 ,C138_=_C297 ,C138_=_C326 ,C138_=_C354 ,C138_=_C380 ,\nC138_=_C405 ,C138_=_C431 ,C138_=_C454 ,C138_=_C478 ,C138_=_C501 ,C138_=_C522 ,\nC138_=_C543 ,C138_=_C563 ,C138_=_C582 ,C138_=_C600 ,C138_=_C632 ,C138_=_C646 ,\nC138_=_C659 ,C138_=_C672 ,C138_=_C684 ,C138_=_C695 ,C138_=_C704 ,C138_=_C713 ,\nC138_=_C721 ,C138_=_C727 ,C138_=_C738 ,C138_=_C739 ,C138_=_C740 ,C138_=_C741 ,\nC143_=_C177 ,C143_=_C211 ,C143_=_C242 ,C143_=_C272 ,C143_=_C302 ,C143_=_C331 ,\nC143_=_C359 ,C143_=_C385 ,C143_=_C410 ,C143_=_C436 ,C143_=_C459 ,C143_=_C483 ,\nC143_=_C506 ,C143_=_C527 ,C143_=_C548 ,C143_=_C568 ,C143_=_C587 ,C143_=_C605 ,\nC143_=_C621 ,C143_=_C637 ,C143_=_C651 ,C143_=_C664 ,C143_=_C677 ,C143_=_C689 ,\nC143_=_C700 ,C143_=_C709 ,C143_=_C718 ,C143_=_C731 ,C143_=_C746 ,C143_=_C749 ,\nC143_=_C751 ,C143_=_C752 ,C172_=_C173 ,C172_=_C177 ,C172_=_C205 ,C172_=_C236 ,\nC172_=_C267 ,C172_=_C296 ,C172_=_C353 ,C172_=_C379 ,C172_=_C404 ,C172_=_C430 ,\nC172_=_C453 ,C172_=_C477 ,C172_=_C500 ,C172_=_C521 ,C172_=_C542 ,C172_=_C562 ,\nC172_=_C581 ,C172_=_C599 ,C172_=_C616 ,C172_=_C631 ,C172_=_C645 ,C172_=_C658 ,\nC172_=_C671 ,C172_=_C683 ,C172_=_C694 ,C172_=_C703 ,C172_=_C712 ,C172_=_C720 ,\nC172_=_C726 ,C172_=_C733 ,C172_=_C734 ,C172_=_C735 ,C172_=_C736 ,C173_=_C177 ,\nC173_=_C206 ,C173_=_C237 ,C173_=_C268 ,C173_=_C297 ,C173_=_C326 ,C173_=_C354 ,\nC173_=_C380 ,C173_=_C405 ,C173_=_C431 ,C173_=_C454 ,C173_=_C478 ,C173_=_C501 ,\nC173_=_C522 ,C173_=_C543 ,C173_=_C563 ,C173_=_C582 ,C173_=_C600 ,C173_=_C632 ,\nC173_=_C646 ,C173_=_C659 ,C173_=_C672 ,C173_=_C684 ,C173_=_C695 ,C173_=_C704 ,\nC173_=_C713 ,C173_=_C721 ,C173_=_C727 ,C173_=_C738 ,C173_=_C739 ,C173_=_C740 ,\nC173_=_C741 ,C177_=_C211 ,C177_=_C242 ,C177_=_C272 ,C177_=_C302 ,C177_=_C331 ,\nC177_=_C359 ,C177_=_C385 ,C177_=_C410 ,C177_=_C436 ,C177_=_C459 ,C177_=_C483 ,\nC177_=_C506 ,C177_=_C527 ,C177_=_C548 ,C177_=_C568 ,C177_=_C587 ,C177_=_C605 ,\nC177_=_C621 ,C177_=_C637 ,C177_=_C651 ,C177_=_C664 ,C177_=_C677 ,C177_=_C689 ,\nC177_=_C700 ,C177_=_C709 ,C177_=_C718 ,C177_=_C731 ,C177_=_C746 ,C177_=_C749 ,\nC177_=_C751 ,C177_=_C752 ,C205_=_C206 ,C205_=_C211 ,C205_=_C236 ,C205_=_C267 ,\nC205_=_C296 ,C205_=_C353 ,C205_=_C379 ,C205_=_C404 ,C205_=_C430 ,C205_=_C453 ,\nC205_=_C477 ,C205_=_C500 ,C205_=_C521 ,C205_=_C542 ,C205_=_C562 ,C205_=_C581 ,\nC205_=_C599 ,C205_=_C616 ,C205_=_C631 ,C205_=_C645 ,C205_=_C658 ,C205_=_C671 ,\nC205_=_C683 ,C205_=_C694 ,C205_=_C703 ,C205_=_C712 ,C205_=_C720 ,C205_=_C726 ,\nC205_=_C733 ,C205_=_C734 ,C205_=_C735 ,C205_=_C736 ,C206_=_C211 ,C206_=_C237 ,\nC206_=_C268 ,C206_=_C297 ,C206_=_C326 ,C206_=_C354 ,C206_=_C380 ,C206_=_C405 ,\nC206_=_C431 ,C206_=_C454 ,C206_=_C478 ,C206_=_C501 ,C206_=_C522 ,C206_=_C543 ,\nC206_=_C563 ,C206_=_C582 ,C206_=_C600 ,C206_=_C632 ,C206_=_C646 ,C206_=_C659 ,\nC206_=_C672 ,C206_=_C684 ,C206_=_C695 ,C206_=_C704 ,C206_=_C713 ,C206_=_C721 ,\nC206_=_C727 ,C206_=_C738 ,C206_=_C739 ,C206_=_C740 ,C206_=_C741 ,C211_=_C242 ,\nC211_=_C272 ,C211_=_C302 ,C211_=_C331 ,C211_=_C359 ,C211_=_C385 ,C211_=_C410 ,\nC211_=_C436 ,C211_=_C459 ,C211_=_C483 ,C211_=_C506 ,C211_=_C527 ,C211_=_C548 ,\nC211_=_C568 ,C211_=_C587 ,C211_=_C605 ,C211_=_C621 ,C211_=_C637 ,C211_=_C651 ,\nC211_=_C664 ,C211_=_C677 ,C211_=_C689 ,C211_=_C700 ,C211_=_C709 ,C211_=_C718 ,\nC211_=_C731 ,C211_=_C746 ,C211_=_C749 ,C211_=_C751 ,C211_=_C752 ,C236_=_C237 ,\nC236_=_C242 ,C236_=_C267 ,C236_=_C296 ,C236_=_C353 ,C236_=_C379 ,C236_=_C404 ,\nC236_=_C430 ,C236_=_C453 ,C236_=_C477 ,C236_=_C500 ,C236_=_C521 ,C236_=_C542 ,\nC236_=_C562 ,C236_=_C581 ,C236_=_C599 ,C236_=_C616 ,C236_=_C631 ,C236_=_C645 ,\nC236_=_C658 ,C236_=_C671 ,C236_=_C683 ,C236_=_C694 ,C236_=_C703 ,C236_=_C712 ,\nC236_=_C720 ,C236_=_C726 ,C236_=_C733 ,C236_=_C734 ,C236_=_C735 ,C236_=_C736 ,\nC237_=_C242 ,C237_=_C268 ,C237_=_C297 ,C237_=_C326 ,C237_=_C354 ,C237_=_C380 ,\nC237_=_C405 ,C237_=_C431 ,C237_=_C454 ,C237_=_C478 ,C237_=_C501 ,C237_=_C522 ,\nC237_=_C543 ,C237_=_C563 ,C237_=_C582 ,C237_=_C600 ,C237_=_C632 ,C237_=_C646 ,\nC237_=_C659 ,C237_=_C672 ,C237_=_C684 ,C237_=_C695 ,C237_=_C704 ,C237_=_C713 ,\nC237_=_C721 ,C237_=_C727 ,C237_=_C738 ,C237_=_C739 ,C237_=_C740 ,C237_=_C741 ,\nC242_=_C272 ,C242_=_C302 ,C242_=_C331 ,C242_=_C359 ,C242_=_C385 ,C242_=_C410 ,\nC242_=_C436 ,C242_=_C459 ,C242_=_C483 ,C242_=_C506 ,C242_=_C527 ,C242_=_C548 ,\nC242_=_C568 ,C242_=_C587 ,C242_=_C605 ,C242_=_C621 ,C242_=_C637 ,C242_=_C651 ,\nC242_=_C664 ,C242_=_C677 ,C242_=_C689 ,C242_=_C700 ,C242_=_C709 ,C242_=_C718 ,\nC242_=_C731 ,C242_=_C746 ,C242_=_C749 ,C242_=_C751 ,C242_=_C752 ,C267_=_C268 ,\nC267_=_C272 ,C267_=_C296 ,C267_=_C353 ,C267_=_C379 ,C267_=_C404 ,C267_=_C430 ,\nC267_=_C453 ,C267_=_C477 ,C267_=_C500 ,C267_=_C521 ,C267_=_C542 ,C267_=_C562 ,\nC267_=_C581 ,C267_=_C599 ,C267_=_C616 ,C267_=_C631 ,C267_=_C645 ,C267_=_C658 ,\nC267_=_C671 ,C267_=_C683 ,C267_=_C694 ,C267_=_C703 ,C267_=_C712 ,C267_=_C720 ,\nC267_=_C726 ,C267_=_C733 ,C267_=_C734 ,C267_=_C735 ,C267_=_C736 ,C268_=_C272 ,\nC268_=_C297 ,C268_=_C326 ,C268_=_C354 ,C268_=_C380 ,C268_=_C405 ,C268_=_C431 ,\nC268_=_C454 ,C268_=_C478 ,C268_=_C501 ,C268_=_C522 ,C268_=_C543 ,C268_=_C563 ,\nC268_=_C582 ,C268_=_C600 ,C268_=_C632 ,C268_=_C646 ,C268_=_C659 ,C268_=_C672 ,\nC268_=_C684 ,C268_=_C695 ,C268_=_C704 ,C268_=_C713 ,C268_=_C721 ,C268_=_C727 ,\nC268_=_C738 ,C268_=_C739 ,C268_=_C740 ,C268_=_C741 ,C272_=_C302 ,C272_=_C331 ,\nC272_=_C359 ,C272_=_C385 ,C272_=_C410 ,C272_=_C436 ,C272_=_C459 ,C272_=_C483 ,\nC272_=_C506 ,C272_=_C527 ,C272_=_C548 ,C272_=_C568 ,C272_=_C587 ,C272_=_C605 ,\nC272_=_C621 ,C272_=_C637 ,C272_=_C651 ,C272_=_C664 ,C272_=_C677 ,C272_=_C689 ,\nC272_=_C700 ,C272_=_C709 ,C272_=_C718 ,C272_=_C731 ,C272_=_C746 ,C272_=_C749 ,\nC272_=_C751 ,C272_=_C752 ,C296_=_C297 ,C296_=_C302 ,C296_=_C353 ,C296_=_C379 ,\nC296_=_C404 ,C296_=_C430 ,C296_=_C453 ,C296_=_C477 ,C296_=_C500 ,C296_=_C521 ,\nC296_=_C542 ,C296_=_C562 ,C296_=_C581 ,C296_=_C599 ,C296_=_C616 ,C296_=_C631 ,\nC296_=_C645 ,C296_=_C658 ,C296_=_C671 ,C296_=_C683 ,C296_=_C694 ,C296_=_C703 ,\nC296_=_C712 ,C296_=_C720 ,C296_=_C726 ,C296_=_C733 ,C296_=_C734 ,C296_=_C735 ,\nC296_=_C736 ,C297_=_C302 ,C297_=_C326 ,C297_=_C354 ,C297_=_C380 ,C297_=_C405 ,\nC297_=_C431 ,C297_=_C454 ,C297_=_C478 ,C297_=_C501 ,C297_=_C522 ,C297_=_C543 ,\nC297_=_C563 ,C297_=_C582 ,C297_=_C600 ,C297_=_C632 ,C297_=_C646 ,C297_=_C659 ,\nC297_=_C672 ,C297_=_C684 ,C297_=_C695 ,C297_=_C704 ,C297_=_C713 ,C297_=_C721 ,\nC297_=_C727 ,C297_=_C738 ,C297_=_C739 ,C297_=_C740 ,C297_=_C741 ,C302_=_C331 ,\nC302_=_C359 ,C302_=_C385 ,C302_=_C410 ,C302_=_C436 ,C302_=_C459 ,C302_=_C483 ,\nC302_=_C506 ,C302_=_C527 ,C302_=_C548 ,C302_=_C568 ,C302_=_C587 ,C302_=_C605 ,\nC302_=_C621 ,C302_=_C637 ,C302_=_C651 ,C302_=_C664 ,C302_=_C677 ,C302_=_C689 ,\nC302_=_C700 ,C302_=_C709 ,C302_=_C718 ,C302_=_C731 ,C302_=_C746 ,C302_=_C749 ,\nC302_=_C751 ,C302_=_C752 ,C326_=_C331 ,C326_=_C354 ,C326_=_C380 ,C326_=_C405 ,\nC326_=_C431 ,C326_=_C454 ,C326_=_C478 ,C326_=_C501 ,C326_=_C522 ,C326_=_C543 ,\nC326_=_C563 ,C326_=_C582 ,C326_=_C600 ,C326_=_C632 ,C326_=_C646 ,C326_=_C659 ,\nC326_=_C672 ,C326_=_C684 ,C326_=_C695 ,C326_=_C704 ,C326_=_C713 ,C326_=_C721 ,\nC326_=_C727 ,C326_=_C738 ,C326_=_C739 ,C326_=_C740 ,C326_=_C741 ,C331_=_C359 ,\nC331_=_C385 ,C331_=_C410 ,C331_=_C436 ,C331_=_C459 ,C331_=_C483 ,C331_=_C506 ,\nC331_=_C527 ,C331_=_C548 ,C331_=_C568 ,C331_=_C587 ,C331_=_C605 ,C331_=_C621 ,\nC331_=_C637 ,C331_=_C651 ,C331_=_C664 ,C331_=_C677 ,C331_=_C689 ,C331_=_C700 ,\nC331_=_C709 ,C331_=_C718 ,C331_=_C731 ,C331_=_C746 ,C331_=_C749 ,C331_=_C751 ,\nC331_=_C752 ,C353_=_C354 ,C353_=_C359 ,C353_=_C379 ,C353_=_C404 ,C353_=_C430 ,\nC353_=_C453 ,C353_=_C477 ,C353_=_C500 ,C353_=_C521 ,C353_=_C542 ,C353_=_C562 ,\nC353_=_C581 ,C353_=_C599 ,C353_=_C616 ,C353_=_C631 ,C353_=_C645 ,C353_=_C658 ,\nC353_=_C671 ,C353_=_C683 ,C353_=_C694 ,C353_=_C703 ,C353_=_C712 ,C353_=_C720 ,\nC353_=_C726 ,C353_=_C733 ,C353_=_C734 ,C353_=_C735 ,C353_=_C736 ,C354_=_C359 ,\nC354_=_C380 ,C354_=_C405 ,C354_=_C431 ,C354_=_C454 ,C354_=_C478 ,C354_=_C501 ,\nC354_=_C522 ,C354_=_C543 ,C354_=_C563 ,C354_=_C582 ,C354_=_C600 ,C354_=_C632 ,\nC354_=_C646 ,C354_=_C659 ,C354_=_C672 ,C354_=_C684 ,C354_=_C695 ,C354_=_C704 ,\nC354_=_C713 ,C354_=_C721 ,C354_=_C727 ,C354_=_C738 ,C354_=_C739 ,C354_=_C740 ,\nC354_=_C741 ,C359_=_C385 ,C359_=_C410 ,C359_=_C436 ,C359_=_C459 ,C359_=_C483 ,\nC359_=_C506 ,C359_=_C527 ,C359_=_C548 ,C359_=_C568 ,C359_=_C587 ,C359_=_C605 ,\nC359_=_C621 ,C359_=_C637 ,C359_=_C651 ,C359_=_C664 ,C359_=_C677 ,C359_=_C689 ,\nC359_=_C700 ,C359_=_C709 ,C359_=_C718 ,C359_=_C731 ,C359_=_C746 ,C359_=_C749 ,\nC359_=_C751 ,C359_=_C752 ,C379_=_C380 ,C379_=_C385 ,C379_=_C404 ,C379_=_C430 ,\nC379_=_C453 ,C379_=_C477 ,C379_=_C500 ,C379_=_C521 ,C379_=_C542 ,C379_=_C562 ,\nC379_=_C581 ,C379_=_C599 ,C379_=_C616 ,C379_=_C631 ,C379_=_C645 ,C379_=_C658 ,\nC379_=_C671 ,C379_=_C683 ,C379_=_C694 ,C379_=_C703 ,C379_=_C712 ,C379_=_C720 ,\nC379_=_C726 ,C379_=_C733 ,C379_=_C734 ,C379_=_C735 ,C379_=_C736 ,C380_=_C385 ,\nC380_=_C405 ,C380_=_C431 ,C380_=_C454 ,C380_=_C478 ,C380_=_C501 ,C380_=_C522 ,\nC380_=_C543 ,C380_=_C563 ,C380_=_C582 ,C380_=_C600 ,C380_=_C632 ,C380_=_C646 ,\nC380_=_C659 ,C380_=_C672 ,C380_=_C684 ,C380_=_C695 ,C380_=_C704 ,C380_=_C713 ,\nC380_=_C721 ,C380_=_C727 ,C380_=_C738 ,C380_=_C739 ,C380_=_C740 ,C380_=_C741 ,\nC385_=_C410 ,C385_=_C436 ,C385_=_C459 ,C385_=_C483 ,C385_=_C506 ,C385_=_C527 ,\nC385_=_C548 ,C385_=_C568 ,C385_=_C587 ,C385_=_C605 ,C385_=_C621 ,C385_=_C637 ,\nC385_=_C651 ,C385_=_C664 ,C385_=_C677 ,C385_=_C689 ,C385_=_C700 ,C385_=_C709 ,\nC385_=_C718 ,C385_=_C731 ,C385_=_C746 ,C385_=_C749 ,C385_=_C751 ,C385_=_C752 ,\nC404_=_C405 ,C404_=_C410 ,C404_=_C430 ,C404_=_C453 ,C404_=_C477 ,C404_=_C500 ,\nC404_=_C521</w:t>
      </w:r>
    </w:p>
    <w:p>
      <w:pPr>
        <w:pStyle w:val="PreformattedText"/>
        <w:bidi w:val="0"/>
        <w:spacing w:before="0" w:after="0"/>
        <w:jc w:val="left"/>
        <w:rPr/>
      </w:pPr>
      <w:r>
        <w:rPr/>
        <w:t xml:space="preserve"> </w:t>
      </w:r>
      <w:r>
        <w:rPr/>
        <w:t>,C404_=_C542 ,C404_=_C562 ,C404_=_C581 ,C404_=_C599 ,C404_=_C616 ,\nC404_=_C631 ,C404_=_C645 ,C404_=_C658 ,C404_=_C671 ,C404_=_C683 ,C404_=_C694 ,\nC404_=_C703 ,C404_=_C712 ,C404_=_C720 ,C404_=_C726 ,C404_=_C733 ,C404_=_C734 ,\nC404_=_C735 ,C404_=_C736 ,C405_=_C410 ,C405_=_C431 ,C405_=_C454 ,C405_=_C478 ,\nC405_=_C501 ,C405_=_C522 ,C405_=_C543 ,C405_=_C563 ,C405_=_C582 ,C405_=_C600 ,\nC405_=_C632 ,C405_=_C646 ,C405_=_C659 ,C405_=_C672 ,C405_=_C684 ,C405_=_C695 ,\nC405_=_C704 ,C405_=_C713 ,C405_=_C721 ,C405_=_C727 ,C405_=_C738 ,C405_=_C739 ,\nC405_=_C740 ,C405_=_C741 ,C410_=_C436 ,C410_=_C459 ,C410_=_C483 ,C410_=_C506 ,\nC410_=_C527 ,C410_=_C548 ,C410_=_C568 ,C410_=_C587 ,C410_=_C605 ,C410_=_C621 ,\nC410_=_C637 ,C410_=_C651 ,C410_=_C664 ,C410_=_C677 ,C410_=_C689 ,C410_=_C700 ,\nC410_=_C709 ,C410_=_C718 ,C410_=_C731 ,C410_=_C746 ,C410_=_C749 ,C410_=_C751 ,\nC410_=_C752 ,C430_=_C431 ,C430_=_C436 ,C430_=_C453 ,C430_=_C477 ,C430_=_C500 ,\nC430_=_C521 ,C430_=_C542 ,C430_=_C562 ,C430_=_C581 ,C430_=_C599 ,C430_=_C616 ,\nC430_=_C631 ,C430_=_C645 ,C430_=_C658 ,C430_=_C671 ,C430_=_C683 ,C430_=_C694 ,\nC430_=_C703 ,C430_=_C712 ,C430_=_C720 ,C430_=_C726 ,C430_=_C733 ,C430_=_C734 ,\nC430_=_C735 ,C430_=_C736 ,C431_=_C436 ,C431_=_C454 ,C431_=_C478 ,C431_=_C501 ,\nC431_=_C522 ,C431_=_C543 ,C431_=_C563 ,C431_=_C582 ,C431_=_C600 ,C431_=_C632 ,\nC431_=_C646 ,C431_=_C659 ,C431_=_C672 ,C431_=_C684 ,C431_=_C695 ,C431_=_C704 ,\nC431_=_C713 ,C431_=_C721 ,C431_=_C727 ,C431_=_C738 ,C431_=_C739 ,C431_=_C740 ,\nC431_=_C741 ,C436_=_C459 ,C436_=_C483 ,C436_=_C506 ,C436_=_C527 ,C436_=_C548 ,\nC436_=_C568 ,C436_=_C587 ,C436_=_C605 ,C436_=_C621 ,C436_=_C637 ,C436_=_C651 ,\nC436_=_C664 ,C436_=_C677 ,C436_=_C689 ,C436_=_C700 ,C436_=_C709 ,C436_=_C718 ,\nC436_=_C731 ,C436_=_C746 ,C436_=_C749 ,C436_=_C751 ,C436_=_C752 ,C453_=_C454 ,\nC453_=_C459 ,C453_=_C477 ,C453_=_C500 ,C453_=_C521 ,C453_=_C542 ,C453_=_C562 ,\nC453_=_C581 ,C453_=_C599 ,C453_=_C616 ,C453_=_C631 ,C453_=_C645 ,C453_=_C658 ,\nC453_=_C671 ,C453_=_C683 ,C453_=_C694 ,C453_=_C703 ,C453_=_C712 ,C453_=_C720 ,\nC453_=_C726 ,C453_=_C733 ,C453_=_C734 ,C453_=_C735 ,C453_=_C736 ,C454_=_C459 ,\nC454_=_C478 ,C454_=_C501 ,C454_=_C522 ,C454_=_C543 ,C454_=_C563 ,C454_=_C582 ,\nC454_=_C600 ,C454_=_C632 ,C454_=_C646 ,C454_=_C659 ,C454_=_C672 ,C454_=_C684 ,\nC454_=_C695 ,C454_=_C704 ,C454_=_C713 ,C454_=_C721 ,C454_=_C727 ,C454_=_C738 ,\nC454_=_C739 ,C454_=_C740 ,C454_=_C741 ,C459_=_C483 ,C459_=_C506 ,C459_=_C527 ,\nC459_=_C548 ,C459_=_C568 ,C459_=_C587 ,C459_=_C605 ,C459_=_C621 ,C459_=_C637 ,\nC459_=_C651 ,C459_=_C664 ,C459_=_C677 ,C459_=_C689 ,C459_=_C700 ,C459_=_C709 ,\nC459_=_C718 ,C459_=_C731 ,C459_=_C746 ,C459_=_C749 ,C459_=_C751 ,C459_=_C752 ,\nC477_=_C478 ,C477_=_C483 ,C477_=_C500 ,C477_=_C521 ,C477_=_C542 ,C477_=_C562 ,\nC477_=_C581 ,C477_=_C599 ,C477_=_C616 ,C477_=_C631 ,C477_=_C645 ,C477_=_C658 ,\nC477_=_C671 ,C477_=_C683 ,C477_=_C694 ,C477_=_C703 ,C477_=_C712 ,C477_=_C720 ,\nC477_=_C726 ,C477_=_C733 ,C477_=_C734 ,C477_=_C735 ,C477_=_C736 ,C478_=_C483 ,\nC478_=_C501 ,C478_=_C522 ,C478_=_C543 ,C478_=_C563 ,C478_=_C582 ,C478_=_C600 ,\nC478_=_C632 ,C478_=_C646 ,C478_=_C659 ,C478_=_C672 ,C478_=_C684 ,C478_=_C695 ,\nC478_=_C704 ,C478_=_C713 ,C478_=_C721 ,C478_=_C727 ,C478_=_C738 ,C478_=_C739 ,\nC478_=_C740 ,C478_=_C741 ,C483_=_C506 ,C483_=_C527 ,C483_=_C548 ,C483_=_C568 ,\nC483_=_C587 ,C483_=_C605 ,C483_=_C621 ,C483_=_C637 ,C483_=_C651 ,C483_=_C664 ,\nC483_=_C677 ,C483_=_C689 ,C483_=_C700 ,C483_=_C709 ,C483_=_C718 ,C483_=_C731 ,\nC483_=_C746 ,C483_=_C749 ,C483_=_C751 ,C483_=_C752 ,C500_=_C501 ,C500_=_C506 ,\nC500_=_C521 ,C500_=_C542 ,C500_=_C562 ,C500_=_C581 ,C500_=_C599 ,C500_=_C616 ,\nC500_=_C631 ,C500_=_C645 ,C500_=_C658 ,C500_=_C671 ,C500_=_C683 ,C500_=_C694 ,\nC500_=_C703 ,C500_=_C712 ,C500_=_C720 ,C500_=_C726 ,C500_=_C733 ,C500_=_C734 ,\nC500_=_C735 ,C500_=_C736 ,C501_=_C506 ,C501_=_C522 ,C501_=_C543 ,C501_=_C563 ,\nC501_=_C582 ,C501_=_C600 ,C501_=_C632 ,C501_=_C646 ,C501_=_C659 ,C501_=_C672 ,\nC501_=_C684 ,C501_=_C695 ,C501_=_C704 ,C501_=_C713 ,C501_=_C721 ,C501_=_C727 ,\nC501_=_C738 ,C501_=_C739 ,C501_=_C740 ,C501_=_C741 ,C506_=_C527 ,C506_=_C548 ,\nC506_=_C568 ,C506_=_C587 ,C506_=_C605 ,C506_=_C621 ,C506_=_C637 ,C506_=_C651 ,\nC506_=_C664 ,C506_=_C677 ,C506_=_C689 ,C506_=_C700 ,C506_=_C709 ,C506_=_C718 ,\nC506_=_C731 ,C506_=_C746 ,C506_=_C749 ,C506_=_C751 ,C506_=_C752 ,C521_=_C522 ,\nC521_=_C527 ,C521_=_C542 ,C521_=_C562 ,C521_=_C581 ,C521_=_C599 ,C521_=_C616 ,\nC521_=_C631 ,C521_=_C645 ,C521_=_C658 ,C521_=_C671 ,C521_=_C683 ,C521_=_C694 ,\nC521_=_C703 ,C521_=_C712 ,C521_=_C720 ,C521_=_C726 ,C521_=_C733 ,C521_=_C734 ,\nC521_=_C735 ,C521_=_C736 ,C522_=_C527 ,C522_=_C543 ,C522_=_C563 ,C522_=_C582 ,\nC522_=_C600 ,C522_=_C632 ,C522_=_C646 ,C522_=_C659 ,C522_=_C672 ,C522_=_C684 ,\nC522_=_C695 ,C522_=_C704 ,C522_=_C713 ,C522_=_C721 ,C522_=_C727 ,C522_=_C738 ,\nC522_=_C739 ,C522_=_C740 ,C522_=_C741 ,C527_=_C548 ,C527_=_C568 ,C527_=_C587 ,\nC527_=_C605 ,C527_=_C621 ,C527_=_C637 ,C527_=_C651 ,C527_=_C664 ,C527_=_C677 ,\nC527_=_C689 ,C527_=_C700 ,C527_=_C709 ,C527_=_C718 ,C527_=_C731 ,C527_=_C746 ,\nC527_=_C749 ,C527_=_C751 ,C527_=_C752 ,C542_=_C543 ,C542_=_C548 ,C542_=_C562 ,\nC542_=_C581 ,C542_=_C599 ,C542_=_C616 ,C542_=_C631 ,C542_=_C645 ,C542_=_C658 ,\nC542_=_C671 ,C542_=_C683 ,C542_=_C694 ,C542_=_C703 ,C542_=_C712 ,C542_=_C720 ,\nC542_=_C726 ,C542_=_C733 ,C542_=_C734 ,C542_=_C735 ,C542_=_C736 ,C543_=_C548 ,\nC543_=_C563 ,C543_=_C582 ,C543_=_C600 ,C543_=_C632 ,C543_=_C646 ,C543_=_C659 ,\nC543_=_C672 ,C543_=_C684 ,C543_=_C695 ,C543_=_C704 ,C543_=_C713 ,C543_=_C721 ,\nC543_=_C727 ,C543_=_C738 ,C543_=_C739 ,C543_=_C740 ,C543_=_C741 ,C548_=_C568 ,\nC548_=_C587 ,C548_=_C605 ,C548_=_C621 ,C548_=_C637 ,C548_=_C651 ,C548_=_C664 ,\nC548_=_C677 ,C548_=_C689 ,C548_=_C700 ,C548_=_C709 ,C548_=_C718 ,C548_=_C731 ,\nC548_=_C746 ,C548_=_C749 ,C548_=_C751 ,C548_=_C752 ,C562_=_C563 ,C562_=_C568 ,\nC562_=_C581 ,C562_=_C599 ,C562_=_C616 ,C562_=_C631 ,C562_=_C645 ,C562_=_C658 ,\nC562_=_C671 ,C562_=_C683 ,C562_=_C694 ,C562_=_C703 ,C562_=_C712 ,C562_=_C720 ,\nC562_=_C726 ,C562_=_C733 ,C562_=_C734 ,C562_=_C735 ,C562_=_C736 ,C563_=_C568 ,\nC563_=_C582 ,C563_=_C600 ,C563_=_C632 ,C563_=_C646 ,C563_=_C659 ,C563_=_C672 ,\nC563_=_C684 ,C563_=_C695 ,C563_=_C704 ,C563_=_C713 ,C563_=_C721 ,C563_=_C727 ,\nC563_=_C738 ,C563_=_C739 ,C563_=_C740 ,C563_=_C741 ,C568_=_C587 ,C568_=_C605 ,\nC568_=_C621 ,C568_=_C637 ,C568_=_C651 ,C568_=_C664 ,C568_=_C677 ,C568_=_C689 ,\nC568_=_C700 ,C568_=_C709 ,C568_=_C718 ,C568_=_C731 ,C568_=_C746 ,C568_=_C749 ,\nC568_=_C751 ,C568_=_C752 ,C581_=_C582 ,C581_=_C587 ,C581_=_C599 ,C581_=_C616 ,\nC581_=_C631 ,C581_=_C645 ,C581_=_C658 ,C581_=_C671 ,C581_=_C683 ,C581_=_C694 ,\nC581_=_C703 ,C581_=_C712 ,C581_=_C720 ,C581_=_C726 ,C581_=_C733 ,C581_=_C734 ,\nC581_=_C735 ,C581_=_C736 ,C582_=_C587 ,C582_=_C600 ,C582_=_C632 ,C582_=_C646 ,\nC582_=_C659 ,C582_=_C672 ,C582_=_C684 ,C582_=_C695 ,C582_=_C704 ,C582_=_C713 ,\nC582_=_C721 ,C582_=_C727 ,C582_=_C738 ,C582_=_C739 ,C582_=_C740 ,C582_=_C741 ,\nC587_=_C605 ,C587_=_C621 ,C587_=_C637 ,C587_=_C651 ,C587_=_C664 ,C587_=_C677 ,\nC587_=_C689 ,C587_=_C700 ,C587_=_C709 ,C587_=_C718 ,C587_=_C731 ,C587_=_C746 ,\nC587_=_C749 ,C587_=_C751 ,C587_=_C752 ,C599_=_C600 ,C599_=_C605 ,C599_=_C616 ,\nC599_=_C631 ,C599_=_C645 ,C599_=_C658 ,C599_=_C671 ,C599_=_C683 ,C599_=_C694 ,\nC599_=_C703 ,C599_=_C712 ,C599_=_C720 ,C599_=_C726 ,C599_=_C733 ,C599_=_C734 ,\nC599_=_C735 ,C599_=_C736 ,C600_=_C605 ,C600_=_C632 ,C600_=_C646 ,C600_=_C659 ,\nC600_=_C672 ,C600_=_C684 ,C600_=_C695 ,C600_=_C704 ,C600_=_C713 ,C600_=_C721 ,\nC600_=_C727 ,C600_=_C738 ,C600_=_C739 ,C600_=_C740 ,C600_=_C741 ,C605_=_C621 ,\nC605_=_C637 ,C605_=_C651 ,C605_=_C664 ,C605_=_C677 ,C605_=_C689 ,C605_=_C700 ,\nC605_=_C709 ,C605_=_C718 ,C605_=_C731 ,C605_=_C746 ,C605_=_C749 ,C605_=_C751 ,\nC605_=_C752 ,C616_=_C621 ,C616_=_C631 ,C616_=_C645 ,C616_=_C658 ,C616_=_C671 ,\nC616_=_C683 ,C616_=_C694 ,C616_=_C703 ,C616_=_C712 ,C616_=_C720 ,C616_=_C726 ,\nC616_=_C733 ,C616_=_C734 ,C616_=_C735 ,C616_=_C736 ,C621_=_C637 ,C621_=_C651 ,\nC621_=_C664 ,C621_=_C677 ,C621_=_C689 ,C621_=_C700 ,C621_=_C709 ,C621_=_C718 ,\nC621_=_C731 ,C621_=_C746 ,C621_=_C749 ,C621_=_C751 ,C621_=_C752 ,C631_=_C632 ,\nC631_=_C637 ,C631_=_C645 ,C631_=_C658 ,C631_=_C671 ,C631_=_C683 ,C631_=_C694 ,\nC631_=_C703 ,C631_=_C712 ,C631_=_C720 ,C631_=_C726 ,C631_=_C733 ,C631_=_C734 ,\nC631_=_C735 ,C631_=_C736 ,C632_=_C637 ,C632_=_C646 ,C632_=_C659 ,C632_=_C672 ,\nC632_=_C684 ,C632_=_C695 ,C632_=_C704 ,C632_=_C713 ,C632_=_C721 ,C632_=_C727 ,\nC632_=_C738 ,C632_=_C739 ,C632_=_C740 ,C632_=_C741 ,C637_=_C651 ,C637_=_C664 ,\nC637_=_C677 ,C637_=_C689 ,C637_=_C700 ,C637_=_C709 ,C637_=_C718 ,C637_=_C731 ,\nC637_=_C746 ,C637_=_C749 ,C637_=_C751 ,C637_=_C752 ,C645_=_C646 ,C645_=_C651 ,\nC645_=_C658 ,C645_=_C671 ,C645_=_C683 ,C645_=_C694 ,C645_=_C703 ,C645_=_C712 ,\nC645_=_C720 ,C645_=_C726 ,C645_=_C733 ,C645_=_C734 ,C645_=_C735 ,C645_=_C736 ,\nC646_=_C651 ,C646_=_C659 ,C646_=_C672 ,C646_=_C684 ,C646_=_C695 ,C646_=_C704 ,\nC646_=_C713 ,C646_=_C721 ,C646_=_C727 ,C646_=_C738 ,C646_=_C739 ,C646_=_C740 ,\nC646_=_C741 ,C651_=_C664 ,C651_=_C677 ,C651_=_C689 ,C651_=_C700 ,C651_=_C709 ,\nC651_=_C718 ,C651_=_C731 ,C651_=_C746 ,C651_=_C749 ,C651_=_C751 ,C651_=_C752 ,\nC658_=_C659 ,C658_=_C664 ,C658_=_C671 ,C658_=_C683 ,C658_=_C694 ,C658_=_C703 ,\nC658_=_C712 ,C658_=_C720 ,C658_=_C726 ,C658_=_C733 ,C658_=_C734 ,C658_=_C735 ,\nC658_=_C736 ,C659_=_C664 ,C659_=_C672 ,C659_=_C684 ,C659_=_C695 ,C659_=_C704 ,\nC659_=_C713 ,C659_=_C721 ,C659_=_C727 ,C659_=_C738 ,C659_=_C739 ,C659_=_C740 ,\nC659_=_C741 ,C664_=_C677 ,C664_=_C689 ,C664_=_C700 ,C664_=_C709 ,C664_=_C718 ,\nC664_=_C731 ,C664_=_C746 ,C664_=_C749 ,C664_=_C751 ,C664_=_C752 ,C671_=_C672 ,\nC671_=_C677 ,C671_=_C683 ,C671_=_C694 ,C671_=_C703 ,C671_=_C712 ,C671_=_C720 ,\nC671_=_C726 ,C671_=_C733 ,C671_=_C734 ,C671_=_C735 ,C671_=_C736 ,C672_=_C677</w:t>
      </w:r>
    </w:p>
    <w:p>
      <w:pPr>
        <w:pStyle w:val="PreformattedText"/>
        <w:bidi w:val="0"/>
        <w:spacing w:before="0" w:after="0"/>
        <w:jc w:val="left"/>
        <w:rPr/>
      </w:pPr>
      <w:r>
        <w:rPr/>
        <w:t xml:space="preserve"> </w:t>
      </w:r>
      <w:r>
        <w:rPr/>
        <w:t>,\nC672_=_C684 ,C672_=_C695 ,C672_=_C704 ,C672_=_C713 ,C672_=_C721 ,C672_=_C727 ,\nC672_=_C738 ,C672_=_C739 ,C672_=_C740 ,C672_=_C741 ,C677_=_C689 ,C677_=_C700 ,\nC677_=_C709 ,C677_=_C718 ,C677_=_C731 ,C677_=_C746 ,C677_=_C749 ,C677_=_C751 ,\nC677_=_C752 ,C683_=_C684 ,C683_=_C689 ,C683_=_C694 ,C683_=_C703 ,C683_=_C712 ,\nC683_=_C720 ,C683_=_C726 ,C683_=_C733 ,C683_=_C734 ,C683_=_C735 ,C683_=_C736 ,\nC684_=_C689 ,C684_=_C695 ,C684_=_C704 ,C684_=_C713 ,C684_=_C721 ,C684_=_C727 ,\nC684_=_C738 ,C684_=_C739 ,C684_=_C740 ,C684_=_C741 ,C689_=_C700 ,C689_=_C709 ,\nC689_=_C718 ,C689_=_C731 ,C689_=_C746 ,C689_=_C749 ,C689_=_C751 ,C689_=_C752 ,\nC694_=_C695 ,C694_=_C700 ,C694_=_C703 ,C694_=_C712 ,C694_=_C720 ,C694_=_C726 ,\nC694_=_C733 ,C694_=_C734 ,C694_=_C735 ,C694_=_C736 ,C695_=_C700 ,C695_=_C704 ,\nC695_=_C713 ,C695_=_C721 ,C695_=_C727 ,C695_=_C738 ,C695_=_C739 ,C695_=_C740 ,\nC695_=_C741 ,C700_=_C709 ,C700_=_C718 ,C700_=_C731 ,C700_=_C746 ,C700_=_C749 ,\nC700_=_C751 ,C700_=_C752 ,C703_=_C704 ,C703_=_C709 ,C703_=_C712 ,C703_=_C720 ,\nC703_=_C726 ,C703_=_C733 ,C703_=_C734 ,C703_=_C735 ,C703_=_C736 ,C704_=_C709 ,\nC704_=_C713 ,C704_=_C721 ,C704_=_C727 ,C704_=_C738 ,C704_=_C739 ,C704_=_C740 ,\nC704_=_C741 ,C709_=_C718 ,C709_=_C731 ,C709_=_C746 ,C709_=_C749 ,C709_=_C751 ,\nC709_=_C752 ,C712_=_C713 ,C712_=_C718 ,C712_=_C720 ,C712_=_C726 ,C712_=_C733 ,\nC712_=_C734 ,C712_=_C735 ,C712_=_C736 ,C713_=_C718 ,C713_=_C721 ,C713_=_C727 ,\nC713_=_C738 ,C713_=_C739 ,C713_=_C740 ,C713_=_C741 ,C718_=_C731 ,C718_=_C746 ,\nC718_=_C749 ,C718_=_C751 ,C718_=_C752 ,C720_=_C721 ,C720_=_C726 ,C720_=_C733 ,\nC720_=_C734 ,C720_=_C735 ,C720_=_C736 ,C721_=_C727 ,C721_=_C738 ,C721_=_C739 ,\nC721_=_C740 ,C721_=_C741 ,C726_=_C727 ,C726_=_C731 ,C726_=_C733 ,C726_=_C734 ,\nC726_=_C735 ,C726_=_C736 ,C727_=_C731 ,C727_=_C738 ,C727_=_C739 ,C727_=_C740 ,\nC727_=_C741 ,C731_=_C746 ,C731_=_C749 ,C731_=_C751 ,C731_=_C752 ,C733_=_C734 ,\nC733_=_C735 ,C733_=_C736 ,C733_=_C738 ,C733_=_C746 ,C734_=_C735 ,C734_=_C736 ,\nC734_=_C739 ,C734_=_C749 ,C735_=_C736 ,C735_=_C740 ,C735_=_C751 ,C736_=_C741 ,\nC736_=_C752 ,C738_=_C739 ,C738_=_C740 ,C738_=_C741 ,C738_=_C746 ,C739_=_C740 ,\nC739_=_C741 ,C739_=_C749 ,C740_=_C741 ,C740_=_C751 ,C741_=_C752 ,C746_=_C749 ,\nC746_=_C751 ,C746_=_C752 ,C749_=_C751 ,C749_=_C752 ,C751_=_C752 ,"];26[shape=box, label="id:26 level: 4\n71: C10 C41 C45 C77 C82 \nC112 C117 C146 C151 C179 C184 \nC212 C216 C243 C244 C245 C246 \nC247 C248 C249 C250 C251 C252 \nC253 C254 C255 C256 C257 C258 \nC259 C260 C261 C262 C263 C264 \nC265 C266 C267 C268 C269 C270 \nC271 C272 C276 C305 C333 C386 \nC387 C388 C389 C390 C391 C392 \nC393 C394 C395 C396 C397 C398 \nC399 C400 C401 C402 C403 C404 \nC405 C406 C407 C408 C409 C410 \n1293: C10_=_C45( C10 C45 ) C10_=_C82( C10 C82 ) C10_=_C117( C10 C117 ) C10_=_C151( C10 C151 ) C10_=_C184( C10 C184 ) \nC10_=_C216( C10 C216 ) C10_=_C247( C10 C247 ) C10_=_C276( C10 C276 ) C10_=_C305( C10 C305 ) C10_=_C333( C10 C333 ) C10_=_C386( C10 C386 ) \nC10_=_C387( C10 C387 ) C10_=_C388( C10 C388 ) C10_=_C389( C10 C389 ) C10_=_C390( C10 C390 ) C10_=_C391( C10 C391 ) C10_=_C392( C10 C392 ) \nC10_=_C393( C10 C393 ) C10_=_C394( C10 C394 ) C10_=_C395( C10 C395 ) C10_=_C396( C10 C396 ) C10_=_C397( C10 C397 ) C10_=_C398( C10 C398 ) \nC10_=_C399( C10 C399 ) C10_=_C400( C10 C400 ) C10_=_C401( C10 C401 ) C10_=_C402( C10 C402 ) C10_=_C403( C10 C403 ) C10_=_C404( C10 C404 ) \nC10_=_C405( C10 C405 ) C10_=_C406( C10 C406 ) C10_=_C407( C10 C407 ) C10_=_C408( C10 C408 ) C10_=_C409( C10 C409 ) C10_=_C410( C10 C410 ) \nC41_=_C45( C41 C45 ) C41_=_C77( C41 C77 ) C41_=_C112( C41 C112 ) C41_=_C146( C41 C146 ) C41_=_C179( C41 C179 ) C41_=_C212( C41 C212 ) \nC41_=_C243( C41 C243 ) C41_=_C244( C41 C244 ) C41_=_C245( C41 C245 ) C41_=_C246( C41 C246 ) C41_=_C247( C41 C247 ) C41_=_C248( C41 C248 ) \nC41_=_C249( C41 C249 ) C41_=_C250( C41 C250 ) C41_=_C251( C41 C251 ) C41_=_C252( C41 C252 ) C41_=_C253( C41 C253 ) C41_=_C254( C41 C254 ) \nC41_=_C255( C41 C255 ) C41_=_C256( C41 C256 ) C41_=_C257( C41 C257 ) C41_=_C258( C41 C258 ) C41_=_C259( C41 C259 ) C41_=_C260( C41 C260 ) \nC41_=_C261( C41 C261 ) C41_=_C262( C41 C262 ) C41_=_C263( C41 C263 ) C41_=_C264( C41 C264 ) C41_=_C265( C41 C265 ) C41_=_C266( C41 C266 ) \nC41_=_C267( C41 C267 ) C41_=_C268( C41 C268 ) C41_=_C269( C41 C269 ) C41_=_C270( C41 C270 ) C41_=_C271( C41 C271 ) C41_=_C272( C41 C272 ) \nC45_=_C82( C45 C82 ) C45_=_C117( C45 C117 ) C45_=_C151( C45 C151 ) C45_=_C184( C45 C184 ) C45_=_C216( C45 C216 ) C45_=_C247( C45 C247 ) \nC45_=_C276( C45 C276 ) C45_=_C305( C45 C305 ) C45_=_C333( C45 C333 ) C45_=_C386( C45 C386 ) C45_=_C387( C45 C387 ) C45_=_C388( C45 C388 ) \nC45_=_C389( C45 C389 ) C45_=_C390( C45 C390 ) C45_=_C391( C45 C391 ) C45_=_C392( C45 C392 ) C45_=_C393( C45 C393 ) C45_=_C394( C45 C394 ) \nC45_=_C395( C45 C395 ) C45_=_C396( C45 C396 ) C45_=_C397( C45 C397 ) C45_=_C398( C45 C398 ) C45_=_C399( C45 C399 ) C45_=_C400( C45 C400 ) \nC45_=_C401( C45 C401 ) C45_=_C402( C45 C402 ) C45_=_C403( C45 C403 ) C45_=_C404( C45 C404 ) C45_=_C405( C45 C405 ) C45_=_C406( C45 C406 ) \nC45_=_C407( C45 C407 ) C45_=_C408( C45 C408 ) C45_=_C409( C45 C409 ) C45_=_C410( C45 C410 ) C77_=_C82( C77 C82 ) C77_=_C112( C77 C112 ) \nC77_=_C146( C77 C146 ) C77_=_C179( C77 C179 ) C77_=_C212( C77 C212 ) C77_=_C243( C77 C243 ) C77_=_C244( C77 C244 ) C77_=_C245( C77 C245 ) \nC77_=_C246( C77 C246 ) C77_=_C247( C77 C247 ) C77_=_C248( C77 C248 ) C77_=_C249( C77 C249 ) C77_=_C250( C77 C250 ) C77_=_C251( C77 C251 ) \nC77_=_C252( C77 C252 ) C77_=_C253( C77 C253 ) C77_=_C254( C77 C254 ) C77_=_C255( C77 C255 ) C77_=_C256( C77 C256 ) C77_=_C257( C77 C257 ) \nC77_=_C258( C77 C258 ) C77_=_C259( C77 C259 ) C77_=_C260( C77 C260 ) C77_=_C261( C77 C261 ) C77_=_C262( C77 C262 ) C77_=_C263( C77 C263 ) \nC77_=_C264( C77 C264 ) C77_=_C265( C77 C265 ) C77_=_C266( C77 C266 ) C77_=_C267( C77 C267 ) C77_=_C268( C77 C268 ) C77_=_C269( C77 C269 ) \nC77_=_C270( C77 C270 ) C77_=_C271( C77 C271 ) C77_=_C272( C77 C272 ) C82_=_C117( C82 C117 ) C82_=_C151( C82 C151 ) C82_=_C184( C82 C184 ) \nC82_=_C216( C82 C216 ) C82_=_C247( C82 C247 ) C82_=_C276( C82 C276 ) C82_=_C305( C82 C305 ) C82_=_C333( C82 C333 ) C82_=_C386( C82 C386 ) \nC82_=_C387( C82 C387 ) C82_=_C388( C82 C388 ) C82_=_C389( C82 C389 ) C82_=_C390( C82 C390 ) C82_=_C391( C82 C391 ) C82_=_C392( C82 C392 ) \nC82_=_C393( C82 C393 ) C82_=_C394( C82 C394 ) C82_=_C395( C82 C395 ) C82_=_C396( C82 C396 ) C82_=_C397( C82 C397 ) C82_=_C398( C82 C398 ) \nC82_=_C399( C82 C399 ) C82_=_C400( C82 C400 ) C82_=_C401( C82 C401 ) C82_=_C402( C82 C402 ) C82_=_C403( C82 C403 ) C82_=_C404( C82 C404 ) \nC82_=_C405( C82 C405 ) C82_=_C406( C82 C406 ) C82_=_C407( C82 C407 ) C82_=_C408( C82 C408 ) C82_=_C409( C82 C409 ) C82_=_C410( C82 C410 ) \nC112_=_C117( C112 C117 ) C112_=_C146( C112 C146 ) C112_=_C179( C112 C179 ) C112_=_C212( C112 C212 ) C112_=_C243( C112 C243 ) C112_=_C244( C112 C244 ) \nC112_=_C245( C112 C245 ) C112_=_C246( C112 C246 ) C112_=_C247( C112 C247 ) C112_=_C248( C112 C248 ) C112_=_C249( C112 C249 ) C112_=_C250( C112 C250 ) \nC112_=_C251( C112 C251 ) C112_=_C252( C112 C252 ) C112_=_C253( C112 C253 ) C112_=_C254( C112 C254 ) C112_=_C255( C112 C255 ) C112_=_C256( C112 C256 ) \nC112_=_C257( C112 C257 ) C112_=_C258( C112 C258 ) C112_=_C259( C112 C259 ) C112_=_C260( C112 C260 ) C112_=_C261( C112 C261 ) C112_=_C262( C112 C262 ) \nC112_=_C263( C112 C263 ) C112_=_C264( C112 C264 ) C112_=_C265( C112 C265 ) C112_=_C266( C112 C266 ) C112_=_C267( C112 C267 ) C112_=_C268( C112 C268 ) \nC112_=_C269( C112 C269 ) C112_=_C270( C112 C270 ) C112_=_C271( C112 C271 ) C112_=_C272( C112 C272 ) C117_=_C151( C117 C151 ) C117_=_C184( C117 C184 ) \nC117_=_C216( C117 C216 ) C117_=_C247( C117 C247 ) C117_=_C276( C117 C276 ) C117_=_C305( C117 C305 ) C117_=_C333( C117 C333 ) C117_=_C386( C117 C386 ) \nC117_=_C387( C117 C387 ) C117_=_C388( C117 C388 ) C117_=_C389( C117 C389 ) C117_=_C390( C117 C390 ) C117_=_C391( C117 C391 ) C117_=_C392( C117 C392 ) \nC117_=_C393( C117 C393 ) C117_=_C394( C117 C394 ) C117_=_C395( C117 C395 ) C117_=_C396( C117 C396 ) C117_=_C397( C117 C397 ) C117_=_C398( C117 C398 ) \nC117_=_C399( C117 C399 ) C117_=_C400( C117 C400 ) C117_=_C401( C117 C401 ) C117_=_C402( C117 C402 ) C117_=_C403( C117 C403 ) C117_=_C404( C117 C404 ) \nC117_=_C405( C117 C405 ) C117_=_C406( C117 C406 ) C117_=_C407( C117 C407 ) C117_=_C408( C117 C408 ) C117_=_C409( C117 C409 ) C117_=_C410( C117 C410 ) \nC146_=_C151( C146 C151 ) C146_=_C179( C146 C179 ) C146_=_C212( C146 C212 ) C146_=_C243( C146 C243 ) C146_=_C244( C146 C244 ) C146_=_C245( C146 C245 ) \nC146_=_C246( C146 C246 ) C146_=_C247( C146 C247 ) C146_=_C248( C146 C248 ) C146_=_C249( C146 C249 ) C146_=_C250( C146 C250 ) C146_=_C251( C146 C251 ) \nC146_=_C252( C146 C252 ) C146_=_C253( C146 C253 ) C146_=_C254( C146 C254 ) C146_=_C255( C146 C255 ) C146_=_C256( C146 C256 ) C146_=_C257( C146 C257 ) \nC146_=_C258( C146 C258 ) C146_=_C259( C146 C259 ) C146_=_C260( C146 C260 ) C146_=_C261( C146 C261 ) C146_=_C262( C146 C262 ) C146_=_C263( C146 C263 ) \nC146_=_C264( C146 C264 ) C146_=_C265( C146 C265 ) C146_=_C266( C146 C266 ) C146_=_C267( C146 C267 ) C146_=_C268( C146 C268 ) C146_=_C269( C146 C269 ) \nC146_=_C270( C146 C270 ) C146_=_C271( C146 C271 ) C146_=_C272( C146 C272 ) C151_=_C184( C151 C184 ) C151_=_C216( C151 C216 ) C151_=_C247( C151 C247 ) \nC151_=_C276( C151 C276 ) C151_=_C305( C151 C305 ) C151_=_C333( C151 C333 ) C151_=_C386( C151 C386 ) C151_=_C387( C151 C387 ) C151_=_C388( C151 C388 ) \nC151_=_C389( C151 C389 ) C151_=_C390( C151 C390 ) C151_=_C391( C151 C391 ) C151_=_C392( C151 C392 ) C151_=_C393( C151 C393 ) C151_=_C394( C151 C394 ) \nC151_=_C395( C151 C395 ) C151_=_C396( C151 C396 ) C151_=_C397( C151 C397 ) C151_=_C398( C151 C398 ) C151_=_C399( C151 C399 ) C151_=_C400( C151 C400 ) \nC151_=_C401( C151 C401 ) C151_=_C402( C151 C402 ) C151_=_C403( C151 C403 ) C151_=_C404( C151 C404 ) C151_=_C405(</w:t>
      </w:r>
    </w:p>
    <w:p>
      <w:pPr>
        <w:pStyle w:val="PreformattedText"/>
        <w:bidi w:val="0"/>
        <w:spacing w:before="0" w:after="0"/>
        <w:jc w:val="left"/>
        <w:rPr/>
      </w:pPr>
      <w:r>
        <w:rPr/>
        <w:t xml:space="preserve"> </w:t>
      </w:r>
      <w:r>
        <w:rPr/>
        <w:t>C151 C405 ) C151_=_C406( C151 C406 ) \nC151_=_C407( C151 C407 ) C151_=_C408( C151 C408 ) C151_=_C409( C151 C409 ) C151_=_C410( C151 C410 ) C179_=_C184( C179 C184 ) C179_=_C212( C179 C212 ) \nC179_=_C243( C179 C243 ) C179_=_C244( C179 C244 ) C179_=_C245( C179 C245 ) C179_=_C246( C179 C246 ) C179_=_C247( C179 C247 ) C179_=_C248( C179 C248 ) \nC179_=_C249( C179 C249 ) C179_=_C250( C179 C250 ) C179_=_C251( C179 C251 ) C179_=_C252( C179 C252 ) C179_=_C253( C179 C253 ) C179_=_C254( C179 C254 ) \nC179_=_C255( C179 C255 ) C179_=_C256( C179 C256 ) C179_=_C257( C179 C257 ) C179_=_C258( C179 C258 ) C179_=_C259( C179 C259 ) C179_=_C260( C179 C260 ) \nC179_=_C261( C179 C261 ) C179_=_C262( C179 C262 ) C179_=_C263( C179 C263 ) C179_=_C264( C179 C264 ) C179_=_C265( C179 C265 ) C179_=_C266( C179 C266 ) \nC179_=_C267( C179 C267 ) C179_=_C268( C179 C268 ) C179_=_C269( C179 C269 ) C179_=_C270( C179 C270 ) C179_=_C271( C179 C271 ) C179_=_C272( C179 C272 ) \nC184_=_C216( C184 C216 ) C184_=_C247( C184 C247 ) C184_=_C276( C184 C276 ) C184_=_C305( C184 C305 ) C184_=_C333( C184 C333 ) C184_=_C386( C184 C386 ) \nC184_=_C387( C184 C387 ) C184_=_C388( C184 C388 ) C184_=_C389( C184 C389 ) C184_=_C390( C184 C390 ) C184_=_C391( C184 C391 ) C184_=_C392( C184 C392 ) \nC184_=_C393( C184 C393 ) C184_=_C394( C184 C394 ) C184_=_C395( C184 C395 ) C184_=_C396( C184 C396 ) C184_=_C397( C184 C397 ) C184_=_C398( C184 C398 ) \nC184_=_C399( C184 C399 ) C184_=_C400( C184 C400 ) C184_=_C401( C184 C401 ) C184_=_C402( C184 C402 ) C184_=_C403( C184 C403 ) C184_=_C404( C184 C404 ) \nC184_=_C405( C184 C405 ) C184_=_C406( C184 C406 ) C184_=_C407( C184 C407 ) C184_=_C408( C184 C408 ) C184_=_C409( C184 C409 ) C184_=_C410( C184 C410 ) \nC212_=_C216( C212 C216 ) C212_=_C243( C212 C243 ) C212_=_C244( C212 C244 ) C212_=_C245( C212 C245 ) C212_=_C246( C212 C246 ) C212_=_C247( C212 C247 ) \nC212_=_C248( C212 C248 ) C212_=_C249( C212 C249 ) C212_=_C250( C212 C250 ) C212_=_C251( C212 C251 ) C212_=_C252( C212 C252 ) C212_=_C253( C212 C253 ) \nC212_=_C254( C212 C254 ) C212_=_C255( C212 C255 ) C212_=_C256( C212 C256 ) C212_=_C257( C212 C257 ) C212_=_C258( C212 C258 ) C212_=_C259( C212 C259 ) \nC212_=_C260( C212 C260 ) C212_=_C261( C212 C261 ) C212_=_C262( C212 C262 ) C212_=_C263( C212 C263 ) C212_=_C264( C212 C264 ) C212_=_C265( C212 C265 ) \nC212_=_C266( C212 C266 ) C212_=_C267( C212 C267 ) C212_=_C268( C212 C268 ) C212_=_C269( C212 C269 ) C212_=_C270( C212 C270 ) C212_=_C271( C212 C271 ) \nC212_=_C272( C212 C272 ) C216_=_C247( C216 C247 ) C216_=_C276( C216 C276 ) C216_=_C305( C216 C305 ) C216_=_C333( C216 C333 ) C216_=_C386( C216 C386 ) \nC216_=_C387( C216 C387 ) C216_=_C388( C216 C388 ) C216_=_C389( C216 C389 ) C216_=_C390( C216 C390 ) C216_=_C391( C216 C391 ) C216_=_C392( C216 C392 ) \nC216_=_C393( C216 C393 ) C216_=_C394( C216 C394 ) C216_=_C395( C216 C395 ) C216_=_C396( C216 C396 ) C216_=_C397( C216 C397 ) C216_=_C398( C216 C398 ) \nC216_=_C399( C216 C399 ) C216_=_C400( C216 C400 ) C216_=_C401( C216 C401 ) C216_=_C402( C216 C402 ) C216_=_C403( C216 C403 ) C216_=_C404( C216 C404 ) \nC216_=_C405( C216 C405 ) C216_=_C406( C216 C406 ) C216_=_C407( C216 C407 ) C216_=_C408( C216 C408 ) C216_=_C409( C216 C409 ) C216_=_C410( C216 C410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70( C243 C270 ) C243_=_C271( C243 C271 ) C243_=_C272( C243 C272 ) C243_=_C276( C243 C276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4_=_C305( C244 C305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333( C245 C333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6( C247 C276 ) C247_=_C305( C247 C305 ) C247_=_C333( C247 C333 ) C247_=_C386( C247 C386 ) C247_=_C387( C247 C387 ) C247_=_C388( C247 C388 ) \nC247_=_C389( C247 C389 ) C247_=_C390( C247 C390 ) C247_=_C391( C247 C391 ) C247_=_C392( C247 C392 ) C247_=_C393( C247 C393 ) C247_=_C394( C247 C394 ) \nC247_=_C395( C247 C395 ) C247_=_C396( C247 C396 ) C247_=_C397( C247 C397 ) C247_=_C398( C247 C398 ) C247_=_C399( C247 C399 ) C247_=_C400( C247 C400 ) \nC247_=_C401( C247 C401 ) C247_=_C402( C247 C402 ) C247_=_C403( C247 C403 ) C247_=_C404( C247 C404 ) C247_=_C405( C247 C405 ) C247_=_C406( C247 C406 ) \nC247_=_C407( C247 C407 ) C247_=_C408( C247 C408 ) C247_=_C409( C247 C409 ) C247_=_C410( C247 C410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386( C248 C386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387( C249 C387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388( C250 C388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389( C251 C389 ) C252_=_C253( C252 C253 ) C252_=_C254( C252 C254 ) C252_=_C255( C252 C255 ) C252_=_C256(</w:t>
      </w:r>
    </w:p>
    <w:p>
      <w:pPr>
        <w:pStyle w:val="PreformattedText"/>
        <w:bidi w:val="0"/>
        <w:spacing w:before="0" w:after="0"/>
        <w:jc w:val="left"/>
        <w:rPr/>
      </w:pPr>
      <w:r>
        <w:rPr/>
        <w:t xml:space="preserve"> </w:t>
      </w:r>
      <w:r>
        <w:rPr/>
        <w:t>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390( C252 C390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391( C253 C391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392( C255 C392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393( C256 C393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394( C257 C394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395( C258 C395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396( C259 C396 ) C260_=_C261( C260 C261 ) C260_=_C262( C260 C262 ) C260_=_C263( C260 C263 ) \nC260_=_C264( C260 C264 ) C260_=_C265( C260 C265 ) C260_=_C266( C260 C266 ) C260_=_C267( C260 C267 ) C260_=_C268( C260 C268 ) C260_=_C269( C260 C269 ) \nC260_=_C270( C260 C270 ) C260_=_C271( C260 C271 ) C260_=_C272( C260 C272 ) C260_=_C397( C260 C397 ) C261_=_C262( C261 C262 ) C261_=_C263( C261 C263 ) \nC261_=_C264( C261 C264 ) C261_=_C265( C261 C265 ) C261_=_C266( C261 C266 ) C261_=_C267( C261 C267 ) C261_=_C268( C261 C268 ) C261_=_C269( C261 C269 ) \nC261_=_C270( C261 C270 ) C261_=_C271( C261 C271 ) C261_=_C272( C261 C272 ) C261_=_C398( C261 C398 ) C262_=_C263( C262 C263 ) C262_=_C264( C262 C264 ) \nC262_=_C265( C262 C265 ) C262_=_C266( C262 C266 ) C262_=_C267( C262 C267 ) C262_=_C268( C262 C268 ) C262_=_C269( C262 C269 ) C262_=_C270( C262 C270 ) \nC262_=_C271( C262 C271 ) C262_=_C272( C262 C272 ) C262_=_C399( C262 C399 ) C263_=_C264( C263 C264 ) C263_=_C265( C263 C265 ) C263_=_C266( C263 C266 ) \nC263_=_C267( C263 C267 ) C263_=_C268( C263 C268 ) C263_=_C269( C263 C269 ) C263_=_C270( C263 C270 ) C263_=_C271( C263 C271 ) C263_=_C272( C263 C272 ) \nC263_=_C400( C263 C400 ) C264_=_C265( C264 C265 ) C264_=_C266( C264 C266 ) C264_=_C267( C264 C267 ) C264_=_C268( C264 C268 ) C264_=_C269( C264 C269 ) \nC264_=_C270( C264 C270 ) C264_=_C271( C264 C271 ) C264_=_C272( C264 C272 ) C264_=_C401( C264 C401 ) C265_=_C266( C265 C266 ) C265_=_C267( C265 C267 ) \nC265_=_C268( C265 C268 ) C265_=_C269( C265 C269 ) C265_=_C270( C265 C270 ) C265_=_C271( C265 C271 ) C265_=_C272( C265 C272 ) C265_=_C402( C265 C402 ) \nC266_=_C267( C266 C267 ) C266_=_C268( C266 C268 ) C266_=_C269( C266 C269 ) C266_=_C270( C266 C270 ) C266_=_C271( C266 C271 ) C266_=_C272( C266 C272 ) \nC266_=_C403( C266 C403 ) C267_=_C268( C267 C268 ) C267_=_C269( C267 C269 ) C267_=_C270( C267 C270 ) C267_=_C271( C267 C271 ) C267_=_C272( C267 C272 ) \nC267_=_C404( C267 C404 ) C268_=_C269( C268 C269 ) C268_=_C270( C268 C270 ) C268_=_C271( C268 C271 ) C268_=_C272( C268 C272 ) C268_=_C405( C268 C405 ) \nC269_=_C270( C269 C270 ) C269_=_C271( C269 C271 ) C269_=_C272( C269 C272 ) C269_=_C406( C269 C406 ) C270_=_C271( C270 C271 ) C270_=_C272( C270 C272 ) \nC270_=_C407( C270 C407 ) C271_=_C272( C271 C272 ) C271_=_C409( C271 C409 ) C272_=_C410( C272 C410 ) C276_=_C305( C276 C305 ) C276_=_C333( C276 C333 ) \nC276_=_C386( C276 C386 ) C276_=_C387( C276 C387 ) C276_=_C388( C276 C388 ) C276_=_C389( C276 C389 ) C276_=_C390( C276 C390 ) C276_=_C391( C276 C391 ) \nC276_=_C392( C276 C392 ) C276_=_C393( C276 C393 ) C276_=_C394( C276 C394 ) C276_=_C395( C276 C395 ) C276_=_C396( C276 C396 ) C276_=_C397( C276 C397 ) \nC276_=_C398( C276 C398 ) C276_=_C399( C276 C399 ) C276_=_C400( C276 C400 ) C276_=_C401( C276 C401 ) C276_=_C402( C276 C402 ) C276_=_C403( C276 C403 ) \nC276_=_C404( C276 C404 ) C276_=_C405( C276 C405 ) C276_=_C406( C276 C406 ) C276_=_C407( C276 C407 ) C276_=_C408( C276 C408 ) C276_=_C409( C276 C409 ) \nC276_=_C410( C276 C410 ) C305_=_C333( C305 C333 ) C305_=_C386( C305 C386 ) C305_=_C387( C305 C387 ) C305_=_C388( C305 C388 ) C305_=_C389( C305 C389 ) \nC305_=_C390( C305 C390 ) C305_=_C391( C305 C391 ) C305_=_C392( C305 C392 ) C305_=_C393( C305 C393 ) C305_=_C394( C305 C394 ) C305_=_C395( C305 C395 ) \nC305_=_C396( C305 C396 ) C305_=_C397( C305 C397 ) C305_=_C398( C305 C398 ) C305_=_C399( C305 C399 ) C305_=_C400( C305 C400 ) C305_=_C401( C305 C401 ) \nC305_=_C402( C305 C402 ) C305_=_C403( C305 C403 ) C305_=_C404( C305 C404 ) C305_=_C405( C305 C405 ) C305_=_C406( C305 C406 ) C305_=_C407( C305 C407 ) \nC305_=_C408( C305 C408 ) C305_=_C409( C305 C409 ) C305_=_C410( C305 C410 ) C333_=_C386( C333 C386 ) C333_=_C387( C333 C387 ) C333_=_C388( C333 C388 ) \nC333_=_C389( C333 C389 ) C333_=_C390( C333 C390 ) C333_=_C391( C333 C391 ) C333_=_C392( C333 C392 ) C333_=_C393( C333 C393 ) C333_=_C394( C333 C394 ) \nC333_=_C395( C333 C395 ) C333_=_C396( C333 C396 ) C333_=_C397( C333 C397 ) C333_=_C398( C333 C398 ) C333_=_C399( C333 C399 ) C333_=_C400( C333 C400 ) \nC333_=_C401( C333 C401 ) C333_=_C402( C333 C402 ) C333_=_C403( C333 C403 ) C333_=_C404( C333 C404 ) C333_=_C405( C333 C405 ) C333_=_C406( C333 C406 ) \nC333_=_C407( C333 C407 ) C333_=_C408( C333 C408 ) C333_=_C409( C333 C409 ) C333_=_C410( C333 C410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w:t>
      </w:r>
    </w:p>
    <w:p>
      <w:pPr>
        <w:pStyle w:val="PreformattedText"/>
        <w:bidi w:val="0"/>
        <w:spacing w:before="0" w:after="0"/>
        <w:jc w:val="left"/>
        <w:rPr/>
      </w:pPr>
      <w:r>
        <w:rPr/>
        <w:t xml:space="preserve"> </w:t>
      </w:r>
      <w:r>
        <w:rPr/>
        <w:t>C389 C407 ) C389_=_C408( C389 C408 ) C389_=_C409( C389 C409 ) C389_=_C410( C389 C410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8_=_C399( C398 C399 ) C398_=_C400( C398 C400 ) \nC398_=_C401( C398 C401 ) C398_=_C402( C398 C402 ) C398_=_C403( C398 C403 ) C398_=_C404( C398 C404 ) C398_=_C405( C398 C405 ) C398_=_C406( C398 C406 ) \nC398_=_C407( C398 C407 ) C398_=_C408( C398 C408 ) C398_=_C409( C398 C409 ) C398_=_C410( C398 C410 ) C399_=_C400( C399 C400 ) C399_=_C401( C399 C401 ) \nC399_=_C402( C399 C402 ) C399_=_C403( C399 C403 ) C399_=_C404( C399 C404 ) C399_=_C405( C399 C405 ) C399_=_C406( C399 C406 ) C399_=_C407( C399 C407 ) \nC399_=_C408( C399 C408 ) C399_=_C409( C399 C409 ) C399_=_C410( C399 C410 ) C400_=_C401( C400 C401 ) C400_=_C402( C400 C402 ) C400_=_C403( C400 C403 ) \nC400_=_C404( C400 C404 ) C400_=_C405( C400 C405 ) C400_=_C406( C400 C406 ) C400_=_C407( C400 C407 ) C400_=_C408( C400 C408 ) C400_=_C409( C400 C409 ) \nC400_=_C410( C400 C410 ) C401_=_C402( C401 C402 ) C401_=_C403( C401 C403 ) C401_=_C404( C401 C404 ) C401_=_C405( C401 C405 ) C401_=_C406( C401 C406 ) \nC401_=_C407( C401 C407 ) C401_=_C408( C401 C408 ) C401_=_C409( C401 C409 ) C401_=_C410( C401 C410 ) C402_=_C403( C402 C403 ) C402_=_C404( C402 C404 ) \nC402_=_C405( C402 C405 ) C402_=_C406( C402 C406 ) C402_=_C407( C402 C407 ) C402_=_C408( C402 C408 ) C402_=_C409( C402 C409 ) C402_=_C410( C402 C410 ) \nC403_=_C404( C403 C404 ) C403_=_C405( C403 C405 ) C403_=_C406( C403 C406 ) C403_=_C407( C403 C407 ) C403_=_C408( C403 C408 ) C403_=_C409( C403 C409 ) \nC403_=_C410( C403 C410 ) C404_=_C405( C404 C405 ) C404_=_C406( C404 C406 ) C404_=_C407( C404 C407 ) C404_=_C408( C404 C408 ) C404_=_C409( C404 C409 ) \nC404_=_C410( C404 C410 ) C405_=_C406( C405 C406 ) C405_=_C407( C405 C407 ) C405_=_C408( C405 C408 ) C405_=_C409( C405 C409 ) C405_=_C410( C405 C410 ) \nC406_=_C407( C406 C407 ) C406_=_C408( C406 C408 ) C406_=_C409( C406 C409 ) C406_=_C410( C406 C410 ) C407_=_C408( C407 C408 ) C407_=_C409( C407 C409 ) \nC407_=_C410( C407 C410 ) C408_=_C409( C408 C409 ) C408_=_C410( C408 C410 ) C409_=_C410( C409 C410 ) "];18-&gt;26[label="70: C10 C41 C45 C77 C82 \nC112 C117 C146 C151 C179 C184 \nC212 C216 C243 C244 C245 C246 \nC248 C249 C250 C251 C252 C253 \nC254 C255 C256 C257 C258 C259 \nC260 C261 C262 C263 C264 C265 \nC266 C267 C268 C269 C270 C271 \nC272 C276 C305 C333 C386 C387 \nC388 C389 C390 C391 C392 C393 \nC394 C395 C396 C397 C398 C399 \nC400 C401 C402 C403 C404 C405 \nC406 C407 C408 C409 C410 \n1223: C10_=_C45 ,C10_=_C82 ,C10_=_C117 ,C10_=_C151 ,C10_=_C184 ,\nC10_=_C216 ,C10_=_C276 ,C10_=_C305 ,C10_=_C333 ,C10_=_C386 ,C10_=_C387 ,\nC10_=_C388 ,C10_=_C389 ,C10_=_C390 ,C10_=_C391 ,C10_=_C392 ,C10_=_C393 ,\nC10_=_C394 ,C10_=_C395 ,C10_=_C396 ,C10_=_C397 ,C10_=_C398 ,C10_=_C399 ,\nC10_=_C400 ,C10_=_C401 ,C10_=_C402 ,C10_=_C403 ,C10_=_C404 ,C10_=_C405 ,\nC10_=_C406 ,C10_=_C407 ,C10_=_C408 ,C10_=_C409 ,C10_=_C410 ,C41_=_C45 ,\nC41_=_C77 ,C41_=_C112 ,C41_=_C146 ,C41_=_C179 ,C41_=_C212 ,C41_=_C243 ,\nC41_=_C244 ,C41_=_C245 ,C41_=_C246 ,C41_=_C248 ,C41_=_C249 ,C41_=_C250 ,\nC41_=_C251 ,C41_=_C252 ,C41_=_C253 ,C41_=_C254 ,C41_=_C255 ,C41_=_C256 ,\nC41_=_C257 ,C41_=_C258 ,C41_=_C259 ,C41_=_C260 ,C41_=_C261 ,C41_=_C262 ,\nC41_=_C263 ,C41_=_C264 ,C41_=_C265 ,C41_=_C266 ,C41_=_C267 ,C41_=_C268 ,\nC41_=_C269 ,C41_=_C270 ,C41_=_C271 ,C41_=_C272 ,C45_=_C82 ,C45_=_C117 ,\nC45_=_C151 ,C45_=_C184 ,C45_=_C216 ,C45_=_C276 ,C45_=_C305 ,C45_=_C333 ,\nC45_=_C386 ,C45_=_C387 ,C45_=_C388 ,C45_=_C389 ,C45_=_C390 ,C45_=_C391 ,\nC45_=_C392 ,C45_=_C393 ,C45_=_C394 ,C45_=_C395 ,C45_=_C396 ,C45_=_C397 ,\nC45_=_C398 ,C45_=_C399 ,C45_=_C400 ,C45_=_C401 ,C45_=_C402 ,C45_=_C403 ,\nC45_=_C404 ,C45_=_C405 ,C45_=_C406 ,C45_=_C407 ,C45_=_C408 ,C45_=_C409 ,\nC45_=_C410 ,C77_=_C82 ,C77_=_C112 ,C77_=_C146 ,C77_=_C179 ,C77_=_C212 ,\nC77_=_C243 ,C77_=_C244 ,C77_=_C245 ,C77_=_C246 ,C77_=_C248 ,C77_=_C249 ,\nC77_=_C250 ,C77_=_C251 ,C77_=_C252 ,C77_=_C253 ,C77_=_C254 ,C77_=_C255 ,\nC77_=_C256 ,C77_=_C257 ,C77_=_C258 ,C77_=_C259 ,C77_=_C260 ,C77_=_C261 ,\nC77_=_C262 ,C77_=_C263 ,C77_=_C264 ,C77_=_C265 ,C77_=_C266 ,C77_=_C267 ,\nC77_=_C268 ,C77_=_C269 ,C77_=_C270 ,C77_=_C271 ,C77_=_C272 ,C82_=_C117 ,\nC82_=_C151 ,C82_=_C184 ,C82_=_C216 ,C82_=_C276 ,C82_=_C305 ,C82_=_C333 ,\nC82_=_C386 ,C82_=_C387 ,C82_=_C388 ,C82_=_C389 ,C82_=_C390 ,C82_=_C391 ,\nC82_=_C392 ,C82_=_C393 ,C82_=_C394 ,C82_=_C395 ,C82_=_C396 ,C82_=_C397 ,\nC82_=_C398 ,C82_=_C399 ,C82_=_C400 ,C82_=_C401 ,C82_=_C402 ,C82_=_C403 ,\nC82_=_C404 ,C82_=_C405 ,C82_=_C406 ,C82_=_C407 ,C82_=_C408 ,C82_=_C409 ,\nC82_=_C410 ,C112_=_C117 ,C112_=_C146 ,C112_=_C179 ,C112_=_C212 ,C112_=_C243 ,\nC112_=_C244 ,C112_=_C245 ,C112_=_C246 ,C112_=_C248 ,C112_=_C249 ,C112_=_C250 ,\nC112_=_C251 ,C112_=_C252 ,C112_=_C253 ,C112_=_C254 ,C112_=_C255 ,C112_=_C256 ,\nC112_=_C257 ,C112_=_C258 ,C112_=_C259 ,C112_=_C260 ,C112_=_C261 ,C112_=_C262 ,\nC112_=_C263 ,C112_=_C264 ,C112_=_C265 ,C112_=_C266 ,C112_=_C267 ,C112_=_C268 ,\nC112_=_C269 ,C112_=_C270 ,C112_=_C271 ,C112_=_C272 ,C117_=_C151 ,C117_=_C184 ,\nC117_=_C216 ,C117_=_C276 ,C117_=_C305 ,C117_=_C333 ,C117_=_C386 ,C117_=_C387 ,\nC117_=_C388 ,C117_=_C389 ,C117_=_C390 ,C117_=_C391 ,C117_=_C392 ,C117_=_C393 ,\nC117_=_C394 ,C117_=_C395 ,C117_=_C396 ,C117_=_C397 ,C117_=_C398 ,C117_=_C399 ,\nC117_=_C400 ,C117_=_C401 ,C117_=_C402 ,C117_=_C403 ,C117_=_C404 ,C117_=_C405 ,\nC117_=_C406 ,C117_=_C407 ,C117_=_C408 ,C117_=_C409 ,C117_=_C410 ,C146_=_C151 ,\nC146_=_C179 ,C146_=_C212 ,C146_=_C243 ,C146_=_C244 ,C146_=_C245 ,C146_=_C246 ,\nC146_=_C248 ,C146_=_C249 ,C146_=_C250 ,C146_=_C251 ,C146_=_C252 ,C146_=_C253 ,\nC146_=_C254 ,C146_=_C255 ,C146_=_C256 ,C146_=_C257 ,C146_=_C258 ,C146_=_C259 ,\nC146_=_C260 ,C146_=_C261 ,C146_=_C262 ,C146_=_C263 ,C146_=_C264 ,C146_=_C265 ,\nC146_=_C266 ,C146_=_C267 ,C146_=_C268 ,C146_=_C269 ,C146_=_C270 ,C146_=_C271 ,\nC146_=_C272 ,C151_=_C184 ,C151_=_C216 ,C151_=_C276 ,C151_=_C305 ,C151_=_C333 ,\nC151_=_C386 ,C151_=_C387 ,C151_=_C388 ,C151_=_C389 ,C151_=_C390 ,C151_=_C391 ,\nC151_=_C392 ,C151_=_C393 ,C151_=_C394 ,C151_=_C395 ,C151_=_C396 ,C151_=_C397 ,\nC151_=_C398 ,C151_=_C399 ,C151_=_C400 ,C151_=_C401 ,C151_=_C402 ,C151_=_C403 ,\nC151_=_C404 ,C151_=_C405 ,C151_=_C406 ,C151_=_C407 ,C151_=_C408 ,C151_=_C409 ,\nC151_=_C410 ,C179_=_C184 ,C179_=_C212 ,C179_=_C243 ,C179_=_C244 ,C179_=_C245 ,\nC179_=_C246 ,C179_=_C248 ,C179_=_C249 ,C179_=_C250 ,C179_=_C251 ,C179_=_C252 ,\nC179_=_C253 ,C179_=_C254 ,C179_=_C255 ,C179_=_C256 ,C179_=_C257 ,C179_=_C258 ,\nC179_=_C259 ,C179_=_C260 ,C179_=_C261 ,C179_=_C262 ,C179_=_C263 ,C179_=_C264 ,\nC179_=_C265 ,C179_=_C266 ,C179_=_C267 ,C179_=_C268</w:t>
      </w:r>
    </w:p>
    <w:p>
      <w:pPr>
        <w:pStyle w:val="PreformattedText"/>
        <w:bidi w:val="0"/>
        <w:spacing w:before="0" w:after="0"/>
        <w:jc w:val="left"/>
        <w:rPr/>
      </w:pPr>
      <w:r>
        <w:rPr/>
        <w:t xml:space="preserve"> </w:t>
      </w:r>
      <w:r>
        <w:rPr/>
        <w:t>,C179_=_C269 ,C179_=_C270 ,\nC179_=_C271 ,C179_=_C272 ,C184_=_C216 ,C184_=_C276 ,C184_=_C305 ,C184_=_C333 ,\nC184_=_C386 ,C184_=_C387 ,C184_=_C388 ,C184_=_C389 ,C184_=_C390 ,C184_=_C391 ,\nC184_=_C392 ,C184_=_C393 ,C184_=_C394 ,C184_=_C395 ,C184_=_C396 ,C184_=_C397 ,\nC184_=_C398 ,C184_=_C399 ,C184_=_C400 ,C184_=_C401 ,C184_=_C402 ,C184_=_C403 ,\nC184_=_C404 ,C184_=_C405 ,C184_=_C406 ,C184_=_C407 ,C184_=_C408 ,C184_=_C409 ,\nC184_=_C410 ,C212_=_C216 ,C212_=_C243 ,C212_=_C244 ,C212_=_C245 ,C212_=_C246 ,\nC212_=_C248 ,C212_=_C249 ,C212_=_C250 ,C212_=_C251 ,C212_=_C252 ,C212_=_C253 ,\nC212_=_C254 ,C212_=_C255 ,C212_=_C256 ,C212_=_C257 ,C212_=_C258 ,C212_=_C259 ,\nC212_=_C260 ,C212_=_C261 ,C212_=_C262 ,C212_=_C263 ,C212_=_C264 ,C212_=_C265 ,\nC212_=_C266 ,C212_=_C267 ,C212_=_C268 ,C212_=_C269 ,C212_=_C270 ,C212_=_C271 ,\nC212_=_C272 ,C216_=_C276 ,C216_=_C305 ,C216_=_C333 ,C216_=_C386 ,C216_=_C387 ,\nC216_=_C388 ,C216_=_C389 ,C216_=_C390 ,C216_=_C391 ,C216_=_C392 ,C216_=_C393 ,\nC216_=_C394 ,C216_=_C395 ,C216_=_C396 ,C216_=_C397 ,C216_=_C398 ,C216_=_C399 ,\nC216_=_C400 ,C216_=_C401 ,C216_=_C402 ,C216_=_C403 ,C216_=_C404 ,C216_=_C405 ,\nC216_=_C406 ,C216_=_C407 ,C216_=_C408 ,C216_=_C409 ,C216_=_C410 ,C243_=_C244 ,\nC243_=_C245 ,C243_=_C246 ,C243_=_C248 ,C243_=_C249 ,C243_=_C250 ,C243_=_C251 ,\nC243_=_C252 ,C243_=_C253 ,C243_=_C254 ,C243_=_C255 ,C243_=_C256 ,C243_=_C257 ,\nC243_=_C258 ,C243_=_C259 ,C243_=_C260 ,C243_=_C261 ,C243_=_C262 ,C243_=_C263 ,\nC243_=_C264 ,C243_=_C265 ,C243_=_C266 ,C243_=_C267 ,C243_=_C268 ,C243_=_C269 ,\nC243_=_C270 ,C243_=_C271 ,C243_=_C272 ,C243_=_C276 ,C244_=_C245 ,C244_=_C246 ,\nC244_=_C248 ,C244_=_C249 ,C244_=_C250 ,C244_=_C251 ,C244_=_C252 ,C244_=_C253 ,\nC244_=_C254 ,C244_=_C255 ,C244_=_C256 ,C244_=_C257 ,C244_=_C258 ,C244_=_C259 ,\nC244_=_C260 ,C244_=_C261 ,C244_=_C262 ,C244_=_C263 ,C244_=_C264 ,C244_=_C265 ,\nC244_=_C266 ,C244_=_C267 ,C244_=_C268 ,C244_=_C269 ,C244_=_C270 ,C244_=_C271 ,\nC244_=_C272 ,C244_=_C305 ,C245_=_C246 ,C245_=_C248 ,C245_=_C249 ,C245_=_C250 ,\nC245_=_C251 ,C245_=_C252 ,C245_=_C253 ,C245_=_C254 ,C245_=_C255 ,C245_=_C256 ,\nC245_=_C257 ,C245_=_C258 ,C245_=_C259 ,C245_=_C260 ,C245_=_C261 ,C245_=_C262 ,\nC245_=_C263 ,C245_=_C264 ,C245_=_C265 ,C245_=_C266 ,C245_=_C267 ,C245_=_C268 ,\nC245_=_C269 ,C245_=_C270 ,C245_=_C271 ,C245_=_C272 ,C245_=_C333 ,C246_=_C248 ,\nC246_=_C249 ,C246_=_C250 ,C246_=_C251 ,C246_=_C252 ,C246_=_C253 ,C246_=_C254 ,\nC246_=_C255 ,C246_=_C256 ,C246_=_C257 ,C246_=_C258 ,C246_=_C259 ,C246_=_C260 ,\nC246_=_C261 ,C246_=_C262 ,C246_=_C263 ,C246_=_C264 ,C246_=_C265 ,C246_=_C266 ,\nC246_=_C267 ,C246_=_C268 ,C246_=_C269 ,C246_=_C270 ,C246_=_C271 ,C246_=_C272 ,\nC248_=_C249 ,C248_=_C250 ,C248_=_C251 ,C248_=_C252 ,C248_=_C253 ,C248_=_C254 ,\nC248_=_C255 ,C248_=_C256 ,C248_=_C257 ,C248_=_C258 ,C248_=_C259 ,C248_=_C260 ,\nC248_=_C261 ,C248_=_C262 ,C248_=_C263 ,C248_=_C264 ,C248_=_C265 ,C248_=_C266 ,\nC248_=_C267 ,C248_=_C268 ,C248_=_C269 ,C248_=_C270 ,C248_=_C271 ,C248_=_C272 ,\nC248_=_C386 ,C249_=_C250 ,C249_=_C251 ,C249_=_C252 ,C249_=_C253 ,C249_=_C254 ,\nC249_=_C255 ,C249_=_C256 ,C249_=_C257 ,C249_=_C258 ,C249_=_C259 ,C249_=_C260 ,\nC249_=_C261 ,C249_=_C262 ,C249_=_C263 ,C249_=_C264 ,C249_=_C265 ,C249_=_C266 ,\nC249_=_C267 ,C249_=_C268 ,C249_=_C269 ,C249_=_C270 ,C249_=_C271 ,C249_=_C272 ,\nC249_=_C387 ,C250_=_C251 ,C250_=_C252 ,C250_=_C253 ,C250_=_C254 ,C250_=_C255 ,\nC250_=_C256 ,C250_=_C257 ,C250_=_C258 ,C250_=_C259 ,C250_=_C260 ,C250_=_C261 ,\nC250_=_C262 ,C250_=_C263 ,C250_=_C264 ,C250_=_C265 ,C250_=_C266 ,C250_=_C267 ,\nC250_=_C268 ,C250_=_C269 ,C250_=_C270 ,C250_=_C271 ,C250_=_C272 ,C250_=_C388 ,\nC251_=_C252 ,C251_=_C253 ,C251_=_C254 ,C251_=_C255 ,C251_=_C256 ,C251_=_C257 ,\nC251_=_C258 ,C251_=_C259 ,C251_=_C260 ,C251_=_C261 ,C251_=_C262 ,C251_=_C263 ,\nC251_=_C264 ,C251_=_C265 ,C251_=_C266 ,C251_=_C267 ,C251_=_C268 ,C251_=_C269 ,\nC251_=_C270 ,C251_=_C271 ,C251_=_C272 ,C251_=_C389 ,C252_=_C253 ,C252_=_C254 ,\nC252_=_C255 ,C252_=_C256 ,C252_=_C257 ,C252_=_C258 ,C252_=_C259 ,C252_=_C260 ,\nC252_=_C261 ,C252_=_C262 ,C252_=_C263 ,C252_=_C264 ,C252_=_C265 ,C252_=_C266 ,\nC252_=_C267 ,C252_=_C268 ,C252_=_C269 ,C252_=_C270 ,C252_=_C271 ,C252_=_C272 ,\nC252_=_C390 ,C253_=_C254 ,C253_=_C255 ,C253_=_C256 ,C253_=_C257 ,C253_=_C258 ,\nC253_=_C259 ,C253_=_C260 ,C253_=_C261 ,C253_=_C262 ,C253_=_C263 ,C253_=_C264 ,\nC253_=_C265 ,C253_=_C266 ,C253_=_C267 ,C253_=_C268 ,C253_=_C269 ,C253_=_C270 ,\nC253_=_C271 ,C253_=_C272 ,C253_=_C391 ,C254_=_C255 ,C254_=_C256 ,C254_=_C257 ,\nC254_=_C258 ,C254_=_C259 ,C254_=_C260 ,C254_=_C261 ,C254_=_C262 ,C254_=_C263 ,\nC254_=_C264 ,C254_=_C265 ,C254_=_C266 ,C254_=_C267 ,C254_=_C268 ,C254_=_C269 ,\nC254_=_C270 ,C254_=_C271 ,C254_=_C272 ,C255_=_C256 ,C255_=_C257 ,C255_=_C258 ,\nC255_=_C259 ,C255_=_C260 ,C255_=_C261 ,C255_=_C262 ,C255_=_C263 ,C255_=_C264 ,\nC255_=_C265 ,C255_=_C266 ,C255_=_C267 ,C255_=_C268 ,C255_=_C269 ,C255_=_C270 ,\nC255_=_C271 ,C255_=_C272 ,C255_=_C392 ,C256_=_C257 ,C256_=_C258 ,C256_=_C259 ,\nC256_=_C260 ,C256_=_C261 ,C256_=_C262 ,C256_=_C263 ,C256_=_C264 ,C256_=_C265 ,\nC256_=_C266 ,C256_=_C267 ,C256_=_C268 ,C256_=_C269 ,C256_=_C270 ,C256_=_C271 ,\nC256_=_C272 ,C256_=_C393 ,C257_=_C258 ,C257_=_C259 ,C257_=_C260 ,C257_=_C261 ,\nC257_=_C262 ,C257_=_C263 ,C257_=_C264 ,C257_=_C265 ,C257_=_C266 ,C257_=_C267 ,\nC257_=_C268 ,C257_=_C269 ,C257_=_C270 ,C257_=_C271 ,C257_=_C272 ,C257_=_C394 ,\nC258_=_C259 ,C258_=_C260 ,C258_=_C261 ,C258_=_C262 ,C258_=_C263 ,C258_=_C264 ,\nC258_=_C265 ,C258_=_C266 ,C258_=_C267 ,C258_=_C268 ,C258_=_C269 ,C258_=_C270 ,\nC258_=_C271 ,C258_=_C272 ,C258_=_C395 ,C259_=_C260 ,C259_=_C261 ,C259_=_C262 ,\nC259_=_C263 ,C259_=_C264 ,C259_=_C265 ,C259_=_C266 ,C259_=_C267 ,C259_=_C268 ,\nC259_=_C269 ,C259_=_C270 ,C259_=_C271 ,C259_=_C272 ,C259_=_C396 ,C260_=_C261 ,\nC260_=_C262 ,C260_=_C263 ,C260_=_C264 ,C260_=_C265 ,C260_=_C266 ,C260_=_C267 ,\nC260_=_C268 ,C260_=_C269 ,C260_=_C270 ,C260_=_C271 ,C260_=_C272 ,C260_=_C397 ,\nC261_=_C262 ,C261_=_C263 ,C261_=_C264 ,C261_=_C265 ,C261_=_C266 ,C261_=_C267 ,\nC261_=_C268 ,C261_=_C269 ,C261_=_C270 ,C261_=_C271 ,C261_=_C272 ,C261_=_C398 ,\nC262_=_C263 ,C262_=_C264 ,C262_=_C265 ,C262_=_C266 ,C262_=_C267 ,C262_=_C268 ,\nC262_=_C269 ,C262_=_C270 ,C262_=_C271 ,C262_=_C272 ,C262_=_C399 ,C263_=_C264 ,\nC263_=_C265 ,C263_=_C266 ,C263_=_C267 ,C263_=_C268 ,C263_=_C269 ,C263_=_C270 ,\nC263_=_C271 ,C263_=_C272 ,C263_=_C400 ,C264_=_C265 ,C264_=_C266 ,C264_=_C267 ,\nC264_=_C268 ,C264_=_C269 ,C264_=_C270 ,C264_=_C271 ,C264_=_C272 ,C264_=_C401 ,\nC265_=_C266 ,C265_=_C267 ,C265_=_C268 ,C265_=_C269 ,C265_=_C270 ,C265_=_C271 ,\nC265_=_C272 ,C265_=_C402 ,C266_=_C267 ,C266_=_C268 ,C266_=_C269 ,C266_=_C270 ,\nC266_=_C271 ,C266_=_C272 ,C266_=_C403 ,C267_=_C268 ,C267_=_C269 ,C267_=_C270 ,\nC267_=_C271 ,C267_=_C272 ,C267_=_C404 ,C268_=_C269 ,C268_=_C270 ,C268_=_C271 ,\nC268_=_C272 ,C268_=_C405 ,C269_=_C270 ,C269_=_C271 ,C269_=_C272 ,C269_=_C406 ,\nC270_=_C271 ,C270_=_C272 ,C270_=_C407 ,C271_=_C272 ,C271_=_C409 ,C272_=_C410 ,\nC276_=_C305 ,C276_=_C333 ,C276_=_C386 ,C276_=_C387 ,C276_=_C388 ,C276_=_C389 ,\nC276_=_C390 ,C276_=_C391 ,C276_=_C392 ,C276_=_C393 ,C276_=_C394 ,C276_=_C395 ,\nC276_=_C396 ,C276_=_C397 ,C276_=_C398 ,C276_=_C399 ,C276_=_C400 ,C276_=_C401 ,\nC276_=_C402 ,C276_=_C403 ,C276_=_C404 ,C276_=_C405 ,C276_=_C406 ,C276_=_C407 ,\nC276_=_C408 ,C276_=_C409 ,C276_=_C410 ,C305_=_C333 ,C305_=_C386 ,C305_=_C387 ,\nC305_=_C388 ,C305_=_C389 ,C305_=_C390 ,C305_=_C391 ,C305_=_C392 ,C305_=_C393 ,\nC305_=_C394 ,C305_=_C395 ,C305_=_C396 ,C305_=_C397 ,C305_=_C398 ,C305_=_C399 ,\nC305_=_C400 ,C305_=_C401 ,C305_=_C402 ,C305_=_C403 ,C305_=_C404 ,C305_=_C405 ,\nC305_=_C406 ,C305_=_C407 ,C305_=_C408 ,C305_=_C409 ,C305_=_C410 ,C333_=_C386 ,\nC333_=_C387 ,C333_=_C388 ,C333_=_C389 ,C333_=_C390 ,C333_=_C391 ,C333_=_C392 ,\nC333_=_C393 ,C333_=_C394 ,C333_=_C395 ,C333_=_C396 ,C333_=_C397 ,C333_=_C398 ,\nC333_=_C399 ,C333_=_C400 ,C333_=_C401 ,C333_=_C402 ,C333_=_C403 ,C333_=_C404 ,\nC333_=_C405 ,C333_=_C406 ,C333_=_C407 ,C333_=_C408 ,C333_=_C409 ,C333_=_C410 ,\nC386_=_C387 ,C386_=_C388 ,C386_=_C389 ,C386_=_C390 ,C386_=_C391 ,C386_=_C392 ,\nC386_=_C393 ,C386_=_C394 ,C386_=_C395 ,C386_=_C396 ,C386_=_C397 ,C386_=_C398 ,\nC386_=_C399 ,C386_=_C400 ,C386_=_C401 ,C386_=_C402 ,C386_=_C403 ,C386_=_C404 ,\nC386_=_C405 ,C386_=_C406 ,C386_=_C407 ,C386_=_C408 ,C386_=_C409 ,C386_=_C410 ,\nC387_=_C388 ,C387_=_C389 ,C387_=_C390 ,C387_=_C391 ,C387_=_C392 ,C387_=_C393 ,\nC387_=_C394 ,C387_=_C395 ,C387_=_C396 ,C387_=_C397 ,C387_=_C398 ,C387_=_C399 ,\nC387_=_C400 ,C387_=_C401 ,C387_=_C402 ,C387_=_C403 ,C387_=_C404 ,C387_=_C405 ,\nC387_=_C406 ,C387_=_C407 ,C387_=_C408 ,C387_=_C409 ,C387_=_C410 ,C388_=_C389 ,\nC388_=_C390 ,C388_=_C391 ,C388_=_C392 ,C388_=_C393 ,C388_=_C394 ,C388_=_C395 ,\nC388_=_C396 ,C388_=_C397 ,C388_=_C398 ,C388_=_C399 ,C388_=_C400 ,C388_=_C401 ,\nC388_=_C402 ,C388_=_C403 ,C388_=_C404 ,C388_=_C405 ,C388_=_C406 ,C388_=_C407 ,\nC388_=_C408 ,C388_=_C409 ,C388_=_C410 ,C389_=_C390 ,C389_=_C391 ,C389_=_C392 ,\nC389_=_C393 ,C389_=_C394 ,C389_=_C395 ,C389_=_C396 ,C389_=_C397 ,C389_=_C398 ,\nC389_=_C399 ,C389_=_C400 ,C389_=_C401 ,C389_=_C402 ,C389_=_C403 ,C389_=_C404 ,\nC389_=_C405 ,C389_=_C406 ,C389_=_C407 ,C389_=_C408 ,C389_=_C409 ,C389_=_C410 ,\nC390_=_C391 ,C390_=_C392 ,C390_=_C393 ,C390_=_C394 ,C390_=_C395 ,C390_=_C396 ,\nC390_=_C397 ,C390_=_C398 ,C390_=_C399 ,C390_=_C400 ,C390_=_C401 ,C390_=_C402 ,\nC390_=_C403 ,C390_=_C404 ,C390_=_C405 ,C390_=_C406 ,C390_=_C407 ,C390_=_C408 ,\nC390_=_C409 ,C390_=_C410 ,C391_=_C392 ,C391_=_C393 ,C391_=_C394 ,C391_=_C395 ,\nC391_=_C396 ,C391_=_C397 ,C391_=_C398 ,C391_=_C399 ,C391_=_C400 ,C391_=_C401 ,\nC391_=_C402 ,C391_=_C403 ,C391_=_C404 ,C391_=_C405 ,C391_=_C406 ,C391_=_C407 ,\nC391_=_C408 ,C391_=_C409 ,C391_=_C410 ,C392_=_C393 ,C392_=_C394 ,C392_=_C395 ,\nC392_=_C396 ,C392_=_C397 ,C392_=_C398 ,C392_=_C399 ,C392_=_C400 ,C392_=_C401 ,\nC392_=_C402 ,C392_=_C403 ,C392_=_C404</w:t>
      </w:r>
    </w:p>
    <w:p>
      <w:pPr>
        <w:pStyle w:val="PreformattedText"/>
        <w:bidi w:val="0"/>
        <w:spacing w:before="0" w:after="0"/>
        <w:jc w:val="left"/>
        <w:rPr/>
      </w:pPr>
      <w:r>
        <w:rPr/>
        <w:t xml:space="preserve"> </w:t>
      </w:r>
      <w:r>
        <w:rPr/>
        <w:t>,C392_=_C405 ,C392_=_C406 ,C392_=_C407 ,\nC392_=_C408 ,C392_=_C409 ,C392_=_C410 ,C393_=_C394 ,C393_=_C395 ,C393_=_C396 ,\nC393_=_C397 ,C393_=_C398 ,C393_=_C399 ,C393_=_C400 ,C393_=_C401 ,C393_=_C402 ,\nC393_=_C403 ,C393_=_C404 ,C393_=_C405 ,C393_=_C406 ,C393_=_C407 ,C393_=_C408 ,\nC393_=_C409 ,C393_=_C410 ,C394_=_C395 ,C394_=_C396 ,C394_=_C397 ,C394_=_C398 ,\nC394_=_C399 ,C394_=_C400 ,C394_=_C401 ,C394_=_C402 ,C394_=_C403 ,C394_=_C404 ,\nC394_=_C405 ,C394_=_C406 ,C394_=_C407 ,C394_=_C408 ,C394_=_C409 ,C394_=_C410 ,\nC395_=_C396 ,C395_=_C397 ,C395_=_C398 ,C395_=_C399 ,C395_=_C400 ,C395_=_C401 ,\nC395_=_C402 ,C395_=_C403 ,C395_=_C404 ,C395_=_C405 ,C395_=_C406 ,C395_=_C407 ,\nC395_=_C408 ,C395_=_C409 ,C395_=_C410 ,C396_=_C397 ,C396_=_C398 ,C396_=_C399 ,\nC396_=_C400 ,C396_=_C401 ,C396_=_C402 ,C396_=_C403 ,C396_=_C404 ,C396_=_C405 ,\nC396_=_C406 ,C396_=_C407 ,C396_=_C408 ,C396_=_C409 ,C396_=_C410 ,C397_=_C398 ,\nC397_=_C399 ,C397_=_C400 ,C397_=_C401 ,C397_=_C402 ,C397_=_C403 ,C397_=_C404 ,\nC397_=_C405 ,C397_=_C406 ,C397_=_C407 ,C397_=_C408 ,C397_=_C409 ,C397_=_C410 ,\nC398_=_C399 ,C398_=_C400 ,C398_=_C401 ,C398_=_C402 ,C398_=_C403 ,C398_=_C404 ,\nC398_=_C405 ,C398_=_C406 ,C398_=_C407 ,C398_=_C408 ,C398_=_C409 ,C398_=_C410 ,\nC399_=_C400 ,C399_=_C401 ,C399_=_C402 ,C399_=_C403 ,C399_=_C404 ,C399_=_C405 ,\nC399_=_C406 ,C399_=_C407 ,C399_=_C408 ,C399_=_C409 ,C399_=_C410 ,C400_=_C401 ,\nC400_=_C402 ,C400_=_C403 ,C400_=_C404 ,C400_=_C405 ,C400_=_C406 ,C400_=_C407 ,\nC400_=_C408 ,C400_=_C409 ,C400_=_C410 ,C401_=_C402 ,C401_=_C403 ,C401_=_C404 ,\nC401_=_C405 ,C401_=_C406 ,C401_=_C407 ,C401_=_C408 ,C401_=_C409 ,C401_=_C410 ,\nC402_=_C403 ,C402_=_C404 ,C402_=_C405 ,C402_=_C406 ,C402_=_C407 ,C402_=_C408 ,\nC402_=_C409 ,C402_=_C410 ,C403_=_C404 ,C403_=_C405 ,C403_=_C406 ,C403_=_C407 ,\nC403_=_C408 ,C403_=_C409 ,C403_=_C410 ,C404_=_C405 ,C404_=_C406 ,C404_=_C407 ,\nC404_=_C408 ,C404_=_C409 ,C404_=_C410 ,C405_=_C406 ,C405_=_C407 ,C405_=_C408 ,\nC405_=_C409 ,C405_=_C410 ,C406_=_C407 ,C406_=_C408 ,C406_=_C409 ,C406_=_C410 ,\nC407_=_C408 ,C407_=_C409 ,C407_=_C410 ,C408_=_C409 ,C408_=_C410 ,C409_=_C410 ,"];27[shape=box, label="id:27 level: 4\n73: C18 C27 C55 C64 C91 \nC100 C135 C161 C170 C194 C203 \nC226 C234 C256 C265 C286 C315 \nC324 C343 C351 C368 C377 C393 \nC402 C419 C428 C442 C451 C466 \nC475 C489 C498 C511 C520 C531 \nC540 C551 C560 C570 C579 C588 \nC597 C606 C607 C608 C609 C610 \nC611 C612 C613 C614 C615 C616 \nC617 C618 C619 C620 C621 C629 \nC643 C657 C669 C681 C692 C702 \nC710 C719 C720 C721 C722 C723 \nC724 C725 \n1366: C18_=_C27( C18 C27 ) C18_=_C55( C18 C55 ) C18_=_C91( C18 C91 ) C18_=_C161( C18 C161 ) C18_=_C194( C18 C194 ) \nC18_=_C226( C18 C226 ) C18_=_C256( C18 C256 ) C18_=_C286( C18 C286 ) C18_=_C315( C18 C315 ) C18_=_C343( C18 C343 ) C18_=_C368( C18 C368 ) \nC18_=_C393( C18 C393 ) C18_=_C419( C18 C419 ) C18_=_C442( C18 C442 ) C18_=_C466( C18 C466 ) C18_=_C489( C18 C489 ) C18_=_C511( C18 C511 ) \nC18_=_C531( C18 C531 ) C18_=_C551( C18 C551 ) C18_=_C570( C18 C570 ) C18_=_C588( C18 C588 ) C18_=_C606( C18 C606 ) C18_=_C607( C18 C607 ) \nC18_=_C608( C18 C608 ) C18_=_C609( C18 C609 ) C18_=_C610( C18 C610 ) C18_=_C611( C18 C611 ) C18_=_C612( C18 C612 ) C18_=_C613( C18 C613 ) \nC18_=_C614( C18 C614 ) C18_=_C615( C18 C615 ) C18_=_C616( C18 C616 ) C18_=_C617( C18 C617 ) C18_=_C618( C18 C618 ) C18_=_C619( C18 C619 ) \nC18_=_C620( C18 C620 ) C18_=_C621( C18 C621 ) C27_=_C64( C27 C64 ) C27_=_C100( C27 C100 ) C27_=_C135( C27 C135 ) C27_=_C170( C27 C170 ) \nC27_=_C203( C27 C203 ) C27_=_C234( C27 C234 ) C27_=_C265( C27 C265 ) C27_=_C324( C27 C324 ) C27_=_C351( C27 C351 ) C27_=_C377( C27 C377 ) \nC27_=_C402( C27 C402 ) C27_=_C428( C27 C428 ) C27_=_C451( C27 C451 ) C27_=_C475( C27 C475 ) C27_=_C498( C27 C498 ) C27_=_C520( C27 C520 ) \nC27_=_C540( C27 C540 ) C27_=_C560( C27 C560 ) C27_=_C579( C27 C579 ) C27_=_C597( C27 C597 ) C27_=_C614( C27 C614 ) C27_=_C629( C27 C629 ) \nC27_=_C643( C27 C643 ) C27_=_C657( C27 C657 ) C27_=_C669( C27 C669 ) C27_=_C681( C27 C681 ) C27_=_C692( C27 C692 ) C27_=_C702( C27 C702 ) \nC27_=_C710( C27 C710 ) C27_=_C719( C27 C719 ) C27_=_C720( C27 C720 ) C27_=_C721( C27 C721 ) C27_=_C722( C27 C722 ) C27_=_C723( C27 C723 ) \nC27_=_C724( C27 C724 ) C27_=_C725( C27 C725 ) C55_=_C64( C55 C64 ) C55_=_C91( C55 C91 ) C55_=_C161( C55 C161 ) C55_=_C194( C55 C194 ) \nC55_=_C226( C55 C226 ) C55_=_C256( C55 C256 ) C55_=_C286( C55 C286 ) C55_=_C315( C55 C315 ) C55_=_C343( C55 C343 ) C55_=_C368( C55 C368 ) \nC55_=_C393( C55 C393 ) C55_=_C419( C55 C419 ) C55_=_C442( C55 C442 ) C55_=_C466( C55 C466 ) C55_=_C489( C55 C489 ) C55_=_C511( C55 C511 ) \nC55_=_C531( C55 C531 ) C55_=_C551( C55 C551 ) C55_=_C570( C55 C570 ) C55_=_C588( C55 C588 ) C55_=_C606( C55 C606 ) C55_=_C607( C55 C607 ) \nC55_=_C608( C55 C608 ) C55_=_C609( C55 C609 ) C55_=_C610( C55 C610 ) C55_=_C611( C55 C611 ) C55_=_C612( C55 C612 ) C55_=_C613( C55 C613 ) \nC55_=_C614( C55 C614 ) C55_=_C615( C55 C615 ) C55_=_C616( C55 C616 ) C55_=_C617( C55 C617 ) C55_=_C618( C55 C618 ) C55_=_C619( C55 C619 ) \nC55_=_C620( C55 C620 ) C55_=_C621( C55 C621 ) C64_=_C100( C64 C100 ) C64_=_C135( C64 C135 ) C64_=_C170( C64 C170 ) C64_=_C203( C64 C203 ) \nC64_=_C234( C64 C234 ) C64_=_C265( C64 C265 ) C64_=_C324( C64 C324 ) C64_=_C351( C64 C351 ) C64_=_C377( C64 C377 ) C64_=_C402( C64 C402 ) \nC64_=_C428( C64 C428 ) C64_=_C451( C64 C451 ) C64_=_C475( C64 C475 ) C64_=_C498( C64 C498 ) C64_=_C520( C64 C520 ) C64_=_C540( C64 C540 ) \nC64_=_C560( C64 C560 ) C64_=_C579( C64 C579 ) C64_=_C597( C64 C597 ) C64_=_C614( C64 C614 ) C64_=_C629( C64 C629 ) C64_=_C643( C64 C643 ) \nC64_=_C657( C64 C657 ) C64_=_C669( C64 C669 ) C64_=_C681( C64 C681 ) C64_=_C692( C64 C692 ) C64_=_C702( C64 C702 ) C64_=_C710( C64 C710 ) \nC64_=_C719( C64 C719 ) C64_=_C720( C64 C720 ) C64_=_C721( C64 C721 ) C64_=_C722( C64 C722 ) C64_=_C723( C64 C723 ) C64_=_C724( C64 C724 ) \nC64_=_C725( C64 C725 ) C91_=_C100( C91 C100 ) C91_=_C161( C91 C161 ) C91_=_C194( C91 C194 ) C91_=_C226( C91 C226 ) C91_=_C256( C91 C256 ) \nC91_=_C286( C91 C286 ) C91_=_C315( C91 C315 ) C91_=_C343( C91 C343 ) C91_=_C368( C91 C368 ) C91_=_C393( C91 C393 ) C91_=_C419( C91 C419 ) \nC91_=_C442( C91 C442 ) C91_=_C466( C91 C466 ) C91_=_C489( C91 C489 ) C91_=_C511( C91 C511 ) C91_=_C531( C91 C531 ) C91_=_C551( C91 C551 ) \nC91_=_C570( C91 C570 ) C91_=_C588( C91 C588 ) C91_=_C606( C91 C606 ) C91_=_C607( C91 C607 ) C91_=_C608( C91 C608 ) C91_=_C609( C91 C609 ) \nC91_=_C610( C91 C610 ) C91_=_C611( C91 C611 ) C91_=_C612( C91 C612 ) C91_=_C613( C91 C613 ) C91_=_C614( C91 C614 ) C91_=_C615( C91 C615 ) \nC91_=_C616( C91 C616 ) C91_=_C617( C91 C617 ) C91_=_C618( C91 C618 ) C91_=_C619( C91 C619 ) C91_=_C620( C91 C620 ) C91_=_C621( C91 C621 ) \nC100_=_C135( C100 C135 ) C100_=_C170( C100 C170 ) C100_=_C203( C100 C203 ) C100_=_C234( C100 C234 ) C100_=_C265( C100 C265 ) C100_=_C324( C100 C324 ) \nC100_=_C351( C100 C351 ) C100_=_C377( C100 C377 ) C100_=_C402( C100 C402 ) C100_=_C428( C100 C428 ) C100_=_C451( C100 C451 ) C100_=_C475( C100 C475 ) \nC100_=_C498( C100 C498 ) C100_=_C520( C100 C520 ) C100_=_C540( C100 C540 ) C100_=_C560( C100 C560 ) C100_=_C579( C100 C579 ) C100_=_C597( C100 C597 ) \nC100_=_C614( C100 C614 ) C100_=_C629( C100 C629 ) C100_=_C643( C100 C643 ) C100_=_C657( C100 C657 ) C100_=_C669( C100 C669 ) C100_=_C681( C100 C681 ) \nC100_=_C692( C100 C692 ) C100_=_C702( C100 C702 ) C100_=_C710( C100 C710 ) C100_=_C719( C100 C719 ) C100_=_C720( C100 C720 ) C100_=_C721( C100 C721 ) \nC100_=_C722( C100 C722 ) C100_=_C723( C100 C723 ) C100_=_C724( C100 C724 ) C100_=_C725( C100 C725 ) C135_=_C170( C135 C170 ) C135_=_C203( C135 C203 ) \nC135_=_C234( C135 C234 ) C135_=_C265( C135 C265 ) C135_=_C324( C135 C324 ) C135_=_C351( C135 C351 ) C135_=_C377( C135 C377 ) C135_=_C402( C135 C402 ) \nC135_=_C428( C135 C428 ) C135_=_C451( C135 C451 ) C135_=_C475( C135 C475 ) C135_=_C498( C135 C498 ) C135_=_C520( C135 C520 ) C135_=_C540( C135 C540 ) \nC135_=_C560( C135 C560 ) C135_=_C579( C135 C579 ) C135_=_C597( C135 C597 ) C135_=_C614( C135 C614 ) C135_=_C629( C135 C629 ) C135_=_C643( C135 C643 ) \nC135_=_C657( C135 C657 ) C135_=_C669( C135 C669 ) C135_=_C681( C135 C681 ) C135_=_C692( C135 C692 ) C135_=_C702( C135 C702 ) C135_=_C710( C135 C710 ) \nC135_=_C719( C135 C719 ) C135_=_C720( C135 C720 ) C135_=_C721( C135 C721 ) C135_=_C722( C135 C722 ) C135_=_C723( C135 C723 ) C135_=_C724( C135 C724 ) \nC135_=_C725( C135 C725 ) C161_=_C170( C161 C170 ) C161_=_C194( C161 C194 ) C161_=_C226( C161 C226 ) C161_=_C256( C161 C256 ) C161_=_C286( C161 C286 ) \nC161_=_C315( C161 C315 ) C161_=_C343( C161 C343 ) C161_=_C368( C161 C368 ) C161_=_C393( C161 C393 ) C161_=_C419( C161 C419 ) C161_=_C442( C161 C442 ) \nC161_=_C466( C161 C466 ) C161_=_C489( C161 C489 ) C161_=_C511( C161 C511 ) C161_=_C531( C161 C531 ) C161_=_C551( C161 C551 ) C161_=_C570( C161 C570 ) \nC161_=_C588( C161 C588 ) C161_=_C606( C161 C606 ) C161_=_C607( C161 C607 ) C161_=_C608( C161 C608 ) C161_=_C609( C161 C609 ) C161_=_C610( C161 C610 ) \nC161_=_C611( C161 C611 ) C161_=_C612( C161 C612 ) C161_=_C613( C161 C613 ) C161_=_C614( C161 C614 ) C161_=_C615( C161 C615 ) C161_=_C616( C161 C616 ) \nC161_=_C617( C161 C617 ) C161_=_C618( C161 C618 ) C161_=_C619( C161 C619 ) C161_=_C620( C161 C620 ) C161_=_C621( C161 C621 ) C170_=_C203( C170 C203 ) \nC170_=_C234( C170 C234 ) C170_=_C265( C170 C265 ) C170_=_C324( C170 C324 ) C170_=_C351( C170 C351 ) C170_=_C377( C170 C377 ) C170_=_C402( C170 C402 ) \nC170_=_C428( C170 C428 ) C170_=_C451( C170 C451 ) C170_=_C475( C170 C475 ) C170_=_C498( C170 C498 ) C170_=_C520( C170 C520 ) C170_=_C540( C170 C540 ) \nC170_=_C560( C170 C560 ) C170_=_C579( C170 C579 ) C170_=_C597( C170 C597 ) C170_=_C614( C170 C614 ) C170_=_C629( C170 C629 ) C170_=_C643( C170 C643 ) \nC170_=_C657( C170 C657 ) C170_=_C669( C170 C669 ) C170_=_C681( C170 C681 ) C170_=_C692( C170 C692 ) C170_=_C702( C170 C702 ) C170_=_C710( C170</w:t>
      </w:r>
    </w:p>
    <w:p>
      <w:pPr>
        <w:pStyle w:val="PreformattedText"/>
        <w:bidi w:val="0"/>
        <w:spacing w:before="0" w:after="0"/>
        <w:jc w:val="left"/>
        <w:rPr/>
      </w:pPr>
      <w:r>
        <w:rPr/>
        <w:t xml:space="preserve"> </w:t>
      </w:r>
      <w:r>
        <w:rPr/>
        <w:t>C710 ) \nC170_=_C719( C170 C719 ) C170_=_C720( C170 C720 ) C170_=_C721( C170 C721 ) C170_=_C722( C170 C722 ) C170_=_C723( C170 C723 ) C170_=_C724( C170 C724 ) \nC170_=_C725( C170 C725 ) C194_=_C203( C194 C203 ) C194_=_C226( C194 C226 ) C194_=_C256( C194 C256 ) C194_=_C286( C194 C286 ) C194_=_C315( C194 C315 ) \nC194_=_C343( C194 C343 ) C194_=_C368( C194 C368 ) C194_=_C393( C194 C393 ) C194_=_C419( C194 C419 ) C194_=_C442( C194 C442 ) C194_=_C466( C194 C466 ) \nC194_=_C489( C194 C489 ) C194_=_C511( C194 C511 ) C194_=_C531( C194 C531 ) C194_=_C551( C194 C551 ) C194_=_C570( C194 C570 ) C194_=_C588( C194 C588 ) \nC194_=_C606( C194 C606 ) C194_=_C607( C194 C607 ) C194_=_C608( C194 C608 ) C194_=_C609( C194 C609 ) C194_=_C610( C194 C610 ) C194_=_C611( C194 C611 ) \nC194_=_C612( C194 C612 ) C194_=_C613( C194 C613 ) C194_=_C614( C194 C614 ) C194_=_C615( C194 C615 ) C194_=_C616( C194 C616 ) C194_=_C617( C194 C617 ) \nC194_=_C618( C194 C618 ) C194_=_C619( C194 C619 ) C194_=_C620( C194 C620 ) C194_=_C621( C194 C621 ) C203_=_C234( C203 C234 ) C203_=_C265( C203 C265 ) \nC203_=_C324( C203 C324 ) C203_=_C351( C203 C351 ) C203_=_C377( C203 C377 ) C203_=_C402( C203 C402 ) C203_=_C428( C203 C428 ) C203_=_C451( C203 C451 ) \nC203_=_C475( C203 C475 ) C203_=_C498( C203 C498 ) C203_=_C520( C203 C520 ) C203_=_C540( C203 C540 ) C203_=_C560( C203 C560 ) C203_=_C579( C203 C579 ) \nC203_=_C597( C203 C597 ) C203_=_C614( C203 C614 ) C203_=_C629( C203 C629 ) C203_=_C643( C203 C643 ) C203_=_C657( C203 C657 ) C203_=_C669( C203 C669 ) \nC203_=_C681( C203 C681 ) C203_=_C692( C203 C692 ) C203_=_C702( C203 C702 ) C203_=_C710( C203 C710 ) C203_=_C719( C203 C719 ) C203_=_C720( C203 C720 ) \nC203_=_C721( C203 C721 ) C203_=_C722( C203 C722 ) C203_=_C723( C203 C723 ) C203_=_C724( C203 C724 ) C203_=_C725( C203 C725 ) C226_=_C234( C226 C234 ) \nC226_=_C256( C226 C256 ) C226_=_C286( C226 C286 ) C226_=_C315( C226 C315 ) C226_=_C343( C226 C343 ) C226_=_C368( C226 C368 ) C226_=_C393( C226 C393 ) \nC226_=_C419( C226 C419 ) C226_=_C442( C226 C442 ) C226_=_C466( C226 C466 ) C226_=_C489( C226 C489 ) C226_=_C511( C226 C511 ) C226_=_C531( C226 C531 ) \nC226_=_C551( C226 C551 ) C226_=_C570( C226 C570 ) C226_=_C588( C226 C588 ) C226_=_C606( C226 C606 ) C226_=_C607( C226 C607 ) C226_=_C608( C226 C608 ) \nC226_=_C609( C226 C609 ) C226_=_C610( C226 C610 ) C226_=_C611( C226 C611 ) C226_=_C612( C226 C612 ) C226_=_C613( C226 C613 ) C226_=_C614( C226 C614 ) \nC226_=_C615( C226 C615 ) C226_=_C616( C226 C616 ) C226_=_C617( C226 C617 ) C226_=_C618( C226 C618 ) C226_=_C619( C226 C619 ) C226_=_C620( C226 C620 ) \nC226_=_C621( C226 C621 ) C234_=_C265( C234 C265 ) C234_=_C324( C234 C324 ) C234_=_C351( C234 C351 ) C234_=_C377( C234 C377 ) C234_=_C402( C234 C402 ) \nC234_=_C428( C234 C428 ) C234_=_C451( C234 C451 ) C234_=_C475( C234 C475 ) C234_=_C498( C234 C498 ) C234_=_C520( C234 C520 ) C234_=_C540( C234 C540 ) \nC234_=_C560( C234 C560 ) C234_=_C579( C234 C579 ) C234_=_C597( C234 C597 ) C234_=_C614( C234 C614 ) C234_=_C629( C234 C629 ) C234_=_C643( C234 C643 ) \nC234_=_C657( C234 C657 ) C234_=_C669( C234 C669 ) C234_=_C681( C234 C681 ) C234_=_C692( C234 C692 ) C234_=_C702( C234 C702 ) C234_=_C710( C234 C710 ) \nC234_=_C719( C234 C719 ) C234_=_C720( C234 C720 ) C234_=_C721( C234 C721 ) C234_=_C722( C234 C722 ) C234_=_C723( C234 C723 ) C234_=_C724( C234 C724 ) \nC234_=_C725( C234 C725 ) C256_=_C265( C256 C265 ) C256_=_C286( C256 C286 ) C256_=_C315( C256 C315 ) C256_=_C343( C256 C343 ) C256_=_C368( C256 C368 ) \nC256_=_C393( C256 C393 ) C256_=_C419( C256 C419 ) C256_=_C442( C256 C442 ) C256_=_C466( C256 C466 ) C256_=_C489( C256 C489 ) C256_=_C511( C256 C511 ) \nC256_=_C531( C256 C531 ) C256_=_C551( C256 C551 ) C256_=_C570( C256 C570 ) C256_=_C588( C256 C588 ) C256_=_C606( C256 C606 ) C256_=_C607( C256 C607 ) \nC256_=_C608( C256 C608 ) C256_=_C609( C256 C609 ) C256_=_C610( C256 C610 ) C256_=_C611( C256 C611 ) C256_=_C612( C256 C612 ) C256_=_C613( C256 C613 ) \nC256_=_C614( C256 C614 ) C256_=_C615( C256 C615 ) C256_=_C616( C256 C616 ) C256_=_C617( C256 C617 ) C256_=_C618( C256 C618 ) C256_=_C619( C256 C619 ) \nC256_=_C620( C256 C620 ) C256_=_C621( C256 C621 ) C265_=_C324( C265 C324 ) C265_=_C351( C265 C351 ) C265_=_C377( C265 C377 ) C265_=_C402( C265 C402 ) \nC265_=_C428( C265 C428 ) C265_=_C451( C265 C451 ) C265_=_C475( C265 C475 ) C265_=_C498( C265 C498 ) C265_=_C520( C265 C520 ) C265_=_C540( C265 C540 ) \nC265_=_C560( C265 C560 ) C265_=_C579( C265 C579 ) C265_=_C597( C265 C597 ) C265_=_C614( C265 C614 ) C265_=_C629( C265 C629 ) C265_=_C643( C265 C643 ) \nC265_=_C657( C265 C657 ) C265_=_C669( C265 C669 ) C265_=_C681( C265 C681 ) C265_=_C692( C265 C692 ) C265_=_C702( C265 C702 ) C265_=_C710( C265 C710 ) \nC265_=_C719( C265 C719 ) C265_=_C720( C265 C720 ) C265_=_C721( C265 C721 ) C265_=_C722( C265 C722 ) C265_=_C723( C265 C723 ) C265_=_C724( C265 C724 ) \nC265_=_C725( C265 C725 ) C286_=_C315( C286 C315 ) C286_=_C343( C286 C343 ) C286_=_C368( C286 C368 ) C286_=_C393( C286 C393 ) C286_=_C419( C286 C419 ) \nC286_=_C442( C286 C442 ) C286_=_C466( C286 C466 ) C286_=_C489( C286 C489 ) C286_=_C511( C286 C511 ) C286_=_C531( C286 C531 ) C286_=_C551( C286 C551 ) \nC286_=_C570( C286 C570 ) C286_=_C588( C286 C588 ) C286_=_C606( C286 C606 ) C286_=_C607( C286 C607 ) C286_=_C608( C286 C608 ) C286_=_C609( C286 C609 ) \nC286_=_C610( C286 C610 ) C286_=_C611( C286 C611 ) C286_=_C612( C286 C612 ) C286_=_C613( C286 C613 ) C286_=_C614( C286 C614 ) C286_=_C615( C286 C615 ) \nC286_=_C616( C286 C616 ) C286_=_C617( C286 C617 ) C286_=_C618( C286 C618 ) C286_=_C619( C286 C619 ) C286_=_C620( C286 C620 ) C286_=_C621( C286 C621 ) \nC315_=_C324( C315 C324 ) C315_=_C343( C315 C343 ) C315_=_C368( C315 C368 ) C315_=_C393( C315 C393 ) C315_=_C419( C315 C419 ) C315_=_C442( C315 C442 ) \nC315_=_C466( C315 C466 ) C315_=_C489( C315 C489 ) C315_=_C511( C315 C511 ) C315_=_C531( C315 C531 ) C315_=_C551( C315 C551 ) C315_=_C570( C315 C570 ) \nC315_=_C588( C315 C588 ) C315_=_C606( C315 C606 ) C315_=_C607( C315 C607 ) C315_=_C608( C315 C608 ) C315_=_C609( C315 C609 ) C315_=_C610( C315 C610 ) \nC315_=_C611( C315 C611 ) C315_=_C612( C315 C612 ) C315_=_C613( C315 C613 ) C315_=_C614( C315 C614 ) C315_=_C615( C315 C615 ) C315_=_C616( C315 C616 ) \nC315_=_C617( C315 C617 ) C315_=_C618( C315 C618 ) C315_=_C619( C315 C619 ) C315_=_C620( C315 C620 ) C315_=_C621( C315 C621 ) C324_=_C351( C324 C351 ) \nC324_=_C377( C324 C377 ) C324_=_C402( C324 C402 ) C324_=_C428( C324 C428 ) C324_=_C451( C324 C451 ) C324_=_C475( C324 C475 ) C324_=_C498( C324 C498 ) \nC324_=_C520( C324 C520 ) C324_=_C540( C324 C540 ) C324_=_C560( C324 C560 ) C324_=_C579( C324 C579 ) C324_=_C597( C324 C597 ) C324_=_C614( C324 C614 ) \nC324_=_C629( C324 C629 ) C324_=_C643( C324 C643 ) C324_=_C657( C324 C657 ) C324_=_C669( C324 C669 ) C324_=_C681( C324 C681 ) C324_=_C692( C324 C692 ) \nC324_=_C702( C324 C702 ) C324_=_C710( C324 C710 ) C324_=_C719( C324 C719 ) C324_=_C720( C324 C720 ) C324_=_C721( C324 C721 ) C324_=_C722( C324 C722 ) \nC324_=_C723( C324 C723 ) C324_=_C724( C324 C724 ) C324_=_C725( C324 C725 ) C343_=_C351( C343 C351 ) C343_=_C368( C343 C368 ) C343_=_C393( C343 C393 ) \nC343_=_C419( C343 C419 ) C343_=_C442( C343 C442 ) C343_=_C466( C343 C466 ) C343_=_C489( C343 C489 ) C343_=_C511( C343 C511 ) C343_=_C531( C343 C531 ) \nC343_=_C551( C343 C551 ) C343_=_C570( C343 C570 ) C343_=_C588( C343 C588 ) C343_=_C606( C343 C606 ) C343_=_C607( C343 C607 ) C343_=_C608( C343 C608 ) \nC343_=_C609( C343 C609 ) C343_=_C610( C343 C610 ) C343_=_C611( C343 C611 ) C343_=_C612( C343 C612 ) C343_=_C613( C343 C613 ) C343_=_C614( C343 C614 ) \nC343_=_C615( C343 C615 ) C343_=_C616( C343 C616 ) C343_=_C617( C343 C617 ) C343_=_C618( C343 C618 ) C343_=_C619( C343 C619 ) C343_=_C620( C343 C620 ) \nC343_=_C621( C343 C621 ) C351_=_C377( C351 C377 ) C351_=_C402( C351 C402 ) C351_=_C428( C351 C428 ) C351_=_C451( C351 C451 ) C351_=_C475( C351 C475 ) \nC351_=_C498( C351 C498 ) C351_=_C520( C351 C520 ) C351_=_C540( C351 C540 ) C351_=_C560( C351 C560 ) C351_=_C579( C351 C579 ) C351_=_C597( C351 C597 ) \nC351_=_C614( C351 C614 ) C351_=_C629( C351 C629 ) C351_=_C643( C351 C643 ) C351_=_C657( C351 C657 ) C351_=_C669( C351 C669 ) C351_=_C681( C351 C681 ) \nC351_=_C692( C351 C692 ) C351_=_C702( C351 C702 ) C351_=_C710( C351 C710 ) C351_=_C719( C351 C719 ) C351_=_C720( C351 C720 ) C351_=_C721( C351 C721 ) \nC351_=_C722( C351 C722 ) C351_=_C723( C351 C723 ) C351_=_C724( C351 C724 ) C351_=_C725( C351 C725 ) C368_=_C377( C368 C377 ) C368_=_C393( C368 C393 ) \nC368_=_C419( C368 C419 ) C368_=_C442( C368 C442 ) C368_=_C466( C368 C466 ) C368_=_C489( C368 C489 ) C368_=_C511( C368 C511 ) C368_=_C531( C368 C531 ) \nC368_=_C551( C368 C551 ) C368_=_C570( C368 C570 ) C368_=_C588( C368 C588 ) C368_=_C606( C368 C606 ) C368_=_C607( C368 C607 ) C368_=_C608( C368 C608 ) \nC368_=_C609( C368 C609 ) C368_=_C610( C368 C610 ) C368_=_C611( C368 C611 ) C368_=_C612( C368 C612 ) C368_=_C613( C368 C613 ) C368_=_C614( C368 C614 ) \nC368_=_C615( C368 C615 ) C368_=_C616( C368 C616 ) C368_=_C617( C368 C617 ) C368_=_C618( C368 C618 ) C368_=_C619( C368 C619 ) C368_=_C620( C368 C620 ) \nC368_=_C621( C368 C621 ) C377_=_C402( C377 C402 ) C377_=_C428( C377 C428 ) C377_=_C451( C377 C451 ) C377_=_C475( C377 C475 ) C377_=_C498( C377 C498 ) \nC377_=_C520( C377 C520 ) C377_=_C540( C377 C540 ) C377_=_C560( C377 C560 ) C377_=_C579( C377 C579 ) C377_=_C597( C377 C597 ) C377_=_C614( C377 C614 ) \nC377_=_C629( C377 C629 ) C377_=_C643( C377 C643 ) C377_=_C657( C377 C657 ) C377_=_C669( C377 C669 ) C377_=_C681( C377 C681 ) C377_=_C692( C377 C692 ) \nC377_=_C702( C377 C702 ) C377_=_C710( C377 C710 ) C377_=_C719( C377 C719 ) C377_=_C720( C377 C720 ) C377_=_C721( C377 C721 ) C377_=_C722( C377 C722 ) \nC377_=_C723( C377 C723 ) C377_=_C724( C377 C724 ) C377_=_C725( C377 C725 ) C393_=_C402( C393 C402 ) C393_=_C419( C393 C419 ) C393_=_C442( C393 C442 ) \nC393_=_C466(</w:t>
      </w:r>
    </w:p>
    <w:p>
      <w:pPr>
        <w:pStyle w:val="PreformattedText"/>
        <w:bidi w:val="0"/>
        <w:spacing w:before="0" w:after="0"/>
        <w:jc w:val="left"/>
        <w:rPr/>
      </w:pPr>
      <w:r>
        <w:rPr/>
        <w:t xml:space="preserve"> </w:t>
      </w:r>
      <w:r>
        <w:rPr/>
        <w:t>C393 C466 ) C393_=_C489( C393 C489 ) C393_=_C511( C393 C511 ) C393_=_C531( C393 C531 ) C393_=_C551( C393 C551 ) C393_=_C570( C393 C570 ) \nC393_=_C588( C393 C588 ) C393_=_C606( C393 C606 ) C393_=_C607( C393 C607 ) C393_=_C608( C393 C608 ) C393_=_C609( C393 C609 ) C393_=_C610( C393 C610 ) \nC393_=_C611( C393 C611 ) C393_=_C612( C393 C612 ) C393_=_C613( C393 C613 ) C393_=_C614( C393 C614 ) C393_=_C615( C393 C615 ) C393_=_C616( C393 C616 ) \nC393_=_C617( C393 C617 ) C393_=_C618( C393 C618 ) C393_=_C619( C393 C619 ) C393_=_C620( C393 C620 ) C393_=_C621( C393 C621 ) C402_=_C428( C402 C428 ) \nC402_=_C451( C402 C451 ) C402_=_C475( C402 C475 ) C402_=_C498( C402 C498 ) C402_=_C520( C402 C520 ) C402_=_C540( C402 C540 ) C402_=_C560( C402 C560 ) \nC402_=_C579( C402 C579 ) C402_=_C597( C402 C597 ) C402_=_C614( C402 C614 ) C402_=_C629( C402 C629 ) C402_=_C643( C402 C643 ) C402_=_C657( C402 C657 ) \nC402_=_C669( C402 C669 ) C402_=_C681( C402 C681 ) C402_=_C692( C402 C692 ) C402_=_C702( C402 C702 ) C402_=_C710( C402 C710 ) C402_=_C719( C402 C719 ) \nC402_=_C720( C402 C720 ) C402_=_C721( C402 C721 ) C402_=_C722( C402 C722 ) C402_=_C723( C402 C723 ) C402_=_C724( C402 C724 ) C402_=_C725( C402 C725 ) \nC419_=_C428( C419 C428 ) C419_=_C442( C419 C442 ) C419_=_C466( C419 C466 ) C419_=_C489( C419 C489 ) C419_=_C511( C419 C511 ) C419_=_C531( C419 C531 ) \nC419_=_C551( C419 C551 ) C419_=_C570( C419 C570 ) C419_=_C588( C419 C588 ) C419_=_C606( C419 C606 ) C419_=_C607( C419 C607 ) C419_=_C608( C419 C608 ) \nC419_=_C609( C419 C609 ) C419_=_C610( C419 C610 ) C419_=_C611( C419 C611 ) C419_=_C612( C419 C612 ) C419_=_C613( C419 C613 ) C419_=_C614( C419 C614 ) \nC419_=_C615( C419 C615 ) C419_=_C616( C419 C616 ) C419_=_C617( C419 C617 ) C419_=_C618( C419 C618 ) C419_=_C619( C419 C619 ) C419_=_C620( C419 C620 ) \nC419_=_C621( C419 C621 ) C428_=_C451( C428 C451 ) C428_=_C475( C428 C475 ) C428_=_C498( C428 C498 ) C428_=_C520( C428 C520 ) C428_=_C540( C428 C540 ) \nC428_=_C560( C428 C560 ) C428_=_C579( C428 C579 ) C428_=_C597( C428 C597 ) C428_=_C614( C428 C614 ) C428_=_C629( C428 C629 ) C428_=_C643( C428 C643 ) \nC428_=_C657( C428 C657 ) C428_=_C669( C428 C669 ) C428_=_C681( C428 C681 ) C428_=_C692( C428 C692 ) C428_=_C702( C428 C702 ) C428_=_C710( C428 C710 ) \nC428_=_C719( C428 C719 ) C428_=_C720( C428 C720 ) C428_=_C721( C428 C721 ) C428_=_C722( C428 C722 ) C428_=_C723( C428 C723 ) C428_=_C724( C428 C724 ) \nC428_=_C725( C428 C725 ) C442_=_C451( C442 C451 ) C442_=_C466( C442 C466 ) C442_=_C489( C442 C489 ) C442_=_C511( C442 C511 ) C442_=_C531( C442 C531 ) \nC442_=_C551( C442 C551 ) C442_=_C570( C442 C570 ) C442_=_C588( C442 C588 ) C442_=_C606( C442 C606 ) C442_=_C607( C442 C607 ) C442_=_C608( C442 C608 ) \nC442_=_C609( C442 C609 ) C442_=_C610( C442 C610 ) C442_=_C611( C442 C611 ) C442_=_C612( C442 C612 ) C442_=_C613( C442 C613 ) C442_=_C614( C442 C614 ) \nC442_=_C615( C442 C615 ) C442_=_C616( C442 C616 ) C442_=_C617( C442 C617 ) C442_=_C618( C442 C618 ) C442_=_C619( C442 C619 ) C442_=_C620( C442 C620 ) \nC442_=_C621( C442 C621 ) C451_=_C475( C451 C475 ) C451_=_C498( C451 C498 ) C451_=_C520( C451 C520 ) C451_=_C540( C451 C540 ) C451_=_C560( C451 C560 ) \nC451_=_C579( C451 C579 ) C451_=_C597( C451 C597 ) C451_=_C614( C451 C614 ) C451_=_C629( C451 C629 ) C451_=_C643( C451 C643 ) C451_=_C657( C451 C657 ) \nC451_=_C669( C451 C669 ) C451_=_C681( C451 C681 ) C451_=_C692( C451 C692 ) C451_=_C702( C451 C702 ) C451_=_C710( C451 C710 ) C451_=_C719( C451 C719 ) \nC451_=_C720( C451 C720 ) C451_=_C721( C451 C721 ) C451_=_C722( C451 C722 ) C451_=_C723( C451 C723 ) C451_=_C724( C451 C724 ) C451_=_C725( C451 C725 ) \nC466_=_C475( C466 C475 ) C466_=_C489( C466 C489 ) C466_=_C511( C466 C511 ) C466_=_C531( C466 C531 ) C466_=_C551( C466 C551 ) C466_=_C570( C466 C570 ) \nC466_=_C588( C466 C588 ) C466_=_C606( C466 C606 ) C466_=_C607( C466 C607 ) C466_=_C608( C466 C608 ) C466_=_C609( C466 C609 ) C466_=_C610( C466 C610 ) \nC466_=_C611( C466 C611 ) C466_=_C612( C466 C612 ) C466_=_C613( C466 C613 ) C466_=_C614( C466 C614 ) C466_=_C615( C466 C615 ) C466_=_C616( C466 C616 ) \nC466_=_C617( C466 C617 ) C466_=_C618( C466 C618 ) C466_=_C619( C466 C619 ) C466_=_C620( C466 C620 ) C466_=_C621( C466 C621 ) C475_=_C498( C475 C498 ) \nC475_=_C520( C475 C520 ) C475_=_C540( C475 C540 ) C475_=_C560( C475 C560 ) C475_=_C579( C475 C579 ) C475_=_C597( C475 C597 ) C475_=_C614( C475 C614 ) \nC475_=_C629( C475 C629 ) C475_=_C643( C475 C643 ) C475_=_C657( C475 C657 ) C475_=_C669( C475 C669 ) C475_=_C681( C475 C681 ) C475_=_C692( C475 C692 ) \nC475_=_C702( C475 C702 ) C475_=_C710( C475 C710 ) C475_=_C719( C475 C719 ) C475_=_C720( C475 C720 ) C475_=_C721( C475 C721 ) C475_=_C722( C475 C722 ) \nC475_=_C723( C475 C723 ) C475_=_C724( C475 C724 ) C475_=_C725( C475 C725 ) C489_=_C498( C489 C498 ) C489_=_C511( C489 C511 ) C489_=_C531( C489 C531 ) \nC489_=_C551( C489 C551 ) C489_=_C570( C489 C570 ) C489_=_C588( C489 C588 ) C489_=_C606( C489 C606 ) C489_=_C607( C489 C607 ) C489_=_C608( C489 C608 ) \nC489_=_C609( C489 C609 ) C489_=_C610( C489 C610 ) C489_=_C611( C489 C611 ) C489_=_C612( C489 C612 ) C489_=_C613( C489 C613 ) C489_=_C614( C489 C614 ) \nC489_=_C615( C489 C615 ) C489_=_C616( C489 C616 ) C489_=_C617( C489 C617 ) C489_=_C618( C489 C618 ) C489_=_C619( C489 C619 ) C489_=_C620( C489 C620 ) \nC489_=_C621( C489 C621 ) C498_=_C520( C498 C520 ) C498_=_C540( C498 C540 ) C498_=_C560( C498 C560 ) C498_=_C579( C498 C579 ) C498_=_C597( C498 C597 ) \nC498_=_C614( C498 C614 ) C498_=_C629( C498 C629 ) C498_=_C643( C498 C643 ) C498_=_C657( C498 C657 ) C498_=_C669( C498 C669 ) C498_=_C681( C498 C681 ) \nC498_=_C692( C498 C692 ) C498_=_C702( C498 C702 ) C498_=_C710( C498 C710 ) C498_=_C719( C498 C719 ) C498_=_C720( C498 C720 ) C498_=_C721( C498 C721 ) \nC498_=_C722( C498 C722 ) C498_=_C723( C498 C723 ) C498_=_C724( C498 C724 ) C498_=_C725( C498 C725 ) C511_=_C520( C511 C520 ) C511_=_C531( C511 C531 ) \nC511_=_C551( C511 C551 ) C511_=_C570( C511 C570 ) C511_=_C588( C511 C588 ) C511_=_C606( C511 C606 ) C511_=_C607( C511 C607 ) C511_=_C608( C511 C608 ) \nC511_=_C609( C511 C609 ) C511_=_C610( C511 C610 ) C511_=_C611( C511 C611 ) C511_=_C612( C511 C612 ) C511_=_C613( C511 C613 ) C511_=_C614( C511 C614 ) \nC511_=_C615( C511 C615 ) C511_=_C616( C511 C616 ) C511_=_C617( C511 C617 ) C511_=_C618( C511 C618 ) C511_=_C619( C511 C619 ) C511_=_C620( C511 C620 ) \nC511_=_C621( C511 C621 ) C520_=_C540( C520 C540 ) C520_=_C560( C520 C560 ) C520_=_C579( C520 C579 ) C520_=_C597( C520 C597 ) C520_=_C614( C520 C614 ) \nC520_=_C629( C520 C629 ) C520_=_C643( C520 C643 ) C520_=_C657( C520 C657 ) C520_=_C669( C520 C669 ) C520_=_C681( C520 C681 ) C520_=_C692( C520 C692 ) \nC520_=_C702( C520 C702 ) C520_=_C710( C520 C710 ) C520_=_C719( C520 C719 ) C520_=_C720( C520 C720 ) C520_=_C721( C520 C721 ) C520_=_C722( C520 C722 ) \nC520_=_C723( C520 C723 ) C520_=_C724( C520 C724 ) C520_=_C725( C520 C725 ) C531_=_C540( C531 C540 ) C531_=_C551( C531 C551 ) C531_=_C570( C531 C570 ) \nC531_=_C588( C531 C588 ) C531_=_C606( C531 C606 ) C531_=_C607( C531 C607 ) C531_=_C608( C531 C608 ) C531_=_C609( C531 C609 ) C531_=_C610( C531 C610 ) \nC531_=_C611( C531 C611 ) C531_=_C612( C531 C612 ) C531_=_C613( C531 C613 ) C531_=_C614( C531 C614 ) C531_=_C615( C531 C615 ) C531_=_C616( C531 C616 ) \nC531_=_C617( C531 C617 ) C531_=_C618( C531 C618 ) C531_=_C619( C531 C619 ) C531_=_C620( C531 C620 ) C531_=_C621( C531 C621 ) C540_=_C560( C540 C560 ) \nC540_=_C579( C540 C579 ) C540_=_C597( C540 C597 ) C540_=_C614( C540 C614 ) C540_=_C629( C540 C629 ) C540_=_C643( C540 C643 ) C540_=_C657( C540 C657 ) \nC540_=_C669( C540 C669 ) C540_=_C681( C540 C681 ) C540_=_C692( C540 C692 ) C540_=_C702( C540 C702 ) C540_=_C710( C540 C710 ) C540_=_C719( C540 C719 ) \nC540_=_C720( C540 C720 ) C540_=_C721( C540 C721 ) C540_=_C722( C540 C722 ) C540_=_C723( C540 C723 ) C540_=_C724( C540 C724 ) C540_=_C725( C540 C725 ) \nC551_=_C560( C551 C560 ) C551_=_C570( C551 C570 ) C551_=_C588( C551 C588 ) C551_=_C606( C551 C606 ) C551_=_C607( C551 C607 ) C551_=_C608( C551 C608 ) \nC551_=_C609( C551 C609 ) C551_=_C610( C551 C610 ) C551_=_C611( C551 C611 ) C551_=_C612( C551 C612 ) C551_=_C613( C551 C613 ) C551_=_C614( C551 C614 ) \nC551_=_C615( C551 C615 ) C551_=_C616( C551 C616 ) C551_=_C617( C551 C617 ) C551_=_C618( C551 C618 ) C551_=_C619( C551 C619 ) C551_=_C620( C551 C620 ) \nC551_=_C621( C551 C621 ) C560_=_C579( C560 C579 ) C560_=_C597( C560 C597 ) C560_=_C614( C560 C614 ) C560_=_C629( C560 C629 ) C560_=_C643( C560 C643 ) \nC560_=_C657( C560 C657 ) C560_=_C669( C560 C669 ) C560_=_C681( C560 C681 ) C560_=_C692( C560 C692 ) C560_=_C702( C560 C702 ) C560_=_C710( C560 C710 ) \nC560_=_C719( C560 C719 ) C560_=_C720( C560 C720 ) C560_=_C721( C560 C721 ) C560_=_C722( C560 C722 ) C560_=_C723( C560 C723 ) C560_=_C724( C560 C724 ) \nC560_=_C725( C560 C725 ) C570_=_C579( C570 C579 ) C570_=_C588( C570 C588 ) C570_=_C606( C570 C606 ) C570_=_C607( C570 C607 ) C570_=_C608( C570 C608 ) \nC570_=_C609( C570 C609 ) C570_=_C610( C570 C610 ) C570_=_C611( C570 C611 ) C570_=_C612( C570 C612 ) C570_=_C613( C570 C613 ) C570_=_C614( C570 C614 ) \nC570_=_C615( C570 C615 ) C570_=_C616( C570 C616 ) C570_=_C617( C570 C617 ) C570_=_C618( C570 C618 ) C570_=_C619( C570 C619 ) C570_=_C620( C570 C620 ) \nC570_=_C621( C570 C621 ) C579_=_C597( C579 C597 ) C579_=_C614( C579 C614 ) C579_=_C629( C579 C629 ) C579_=_C643( C579 C643 ) C579_=_C657( C579 C657 ) \nC579_=_C669( C579 C669 ) C579_=_C681( C579 C681 ) C579_=_C692( C579 C692 ) C579_=_C702( C579 C702 ) C579_=_C710( C579 C710 ) C579_=_C719( C579 C719 ) \nC579_=_C720( C579 C720 ) C579_=_C721( C579 C721 ) C579_=_C722( C579 C722 ) C579_=_C723( C579 C723 ) C579_=_C724( C579 C724 ) C579_=_C725( C579 C725 ) \nC588_=_C597( C588 C597 ) C588_=_C606( C588 C606 ) C588_=_C607( C588 C607 ) C588_=_C608( C588 C608 ) C588_=_C609( C588 C609 ) C588_=_C610( C588 C610 ) \nC588_=_C611( C588 C611 ) C588_=_C612(</w:t>
      </w:r>
    </w:p>
    <w:p>
      <w:pPr>
        <w:pStyle w:val="PreformattedText"/>
        <w:bidi w:val="0"/>
        <w:spacing w:before="0" w:after="0"/>
        <w:jc w:val="left"/>
        <w:rPr/>
      </w:pPr>
      <w:r>
        <w:rPr/>
        <w:t xml:space="preserve"> </w:t>
      </w:r>
      <w:r>
        <w:rPr/>
        <w:t>C588 C612 ) C588_=_C613( C588 C613 ) C588_=_C614( C588 C614 ) C588_=_C615( C588 C615 ) C588_=_C616( C588 C616 ) \nC588_=_C617( C588 C617 ) C588_=_C618( C588 C618 ) C588_=_C619( C588 C619 ) C588_=_C620( C588 C620 ) C588_=_C621( C588 C621 ) C597_=_C614( C597 C614 ) \nC597_=_C629( C597 C629 ) C597_=_C643( C597 C643 ) C597_=_C657( C597 C657 ) C597_=_C669( C597 C669 ) C597_=_C681( C597 C681 ) C597_=_C692( C597 C692 ) \nC597_=_C702( C597 C702 ) C597_=_C710( C597 C710 ) C597_=_C719( C597 C719 ) C597_=_C720( C597 C720 ) C597_=_C721( C597 C721 ) C597_=_C722( C597 C722 ) \nC597_=_C723( C597 C723 ) C597_=_C724( C597 C724 ) C597_=_C725( C597 C725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9( C606 C629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43( C607 C643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57( C608 C657 ) \nC609_=_C610( C609 C610 ) C609_=_C611( C609 C611 ) C609_=_C612( C609 C612 ) C609_=_C613( C609 C613 ) C609_=_C614( C609 C614 ) C609_=_C615( C609 C615 ) \nC609_=_C616( C609 C616 ) C609_=_C617( C609 C617 ) C609_=_C618( C609 C618 ) C609_=_C619( C609 C619 ) C609_=_C620( C609 C620 ) C609_=_C621( C609 C621 ) \nC609_=_C669( C609 C669 ) C610_=_C611( C610 C611 ) C610_=_C612( C610 C612 ) C610_=_C613( C610 C613 ) C610_=_C614( C610 C614 ) C610_=_C615( C610 C615 ) \nC610_=_C616( C610 C616 ) C610_=_C617( C610 C617 ) C610_=_C618( C610 C618 ) C610_=_C619( C610 C619 ) C610_=_C620( C610 C620 ) C610_=_C621( C610 C621 ) \nC610_=_C681( C610 C681 ) C611_=_C612( C611 C612 ) C611_=_C613( C611 C613 ) C611_=_C614( C611 C614 ) C611_=_C615( C611 C615 ) C611_=_C616( C611 C616 ) \nC611_=_C617( C611 C617 ) C611_=_C618( C611 C618 ) C611_=_C619( C611 C619 ) C611_=_C620( C611 C620 ) C611_=_C621( C611 C621 ) C611_=_C692( C611 C692 ) \nC612_=_C613( C612 C613 ) C612_=_C614( C612 C614 ) C612_=_C615( C612 C615 ) C612_=_C616( C612 C616 ) C612_=_C617( C612 C617 ) C612_=_C618( C612 C618 ) \nC612_=_C619( C612 C619 ) C612_=_C620( C612 C620 ) C612_=_C621( C612 C621 ) C612_=_C702( C612 C702 ) C613_=_C614( C613 C614 ) C613_=_C615( C613 C615 ) \nC613_=_C616( C613 C616 ) C613_=_C617( C613 C617 ) C613_=_C618( C613 C618 ) C613_=_C619( C613 C619 ) C613_=_C620( C613 C620 ) C613_=_C621( C613 C621 ) \nC613_=_C710( C613 C710 ) C614_=_C615( C614 C615 ) C614_=_C616( C614 C616 ) C614_=_C617( C614 C617 ) C614_=_C618( C614 C618 ) C614_=_C619( C614 C619 ) \nC614_=_C620( C614 C620 ) C614_=_C621( C614 C621 ) C614_=_C629( C614 C629 ) C614_=_C643( C614 C643 ) C614_=_C657( C614 C657 ) C614_=_C669( C614 C669 ) \nC614_=_C681( C614 C681 ) C614_=_C692( C614 C692 ) C614_=_C702( C614 C702 ) C614_=_C710( C614 C710 ) C614_=_C719( C614 C719 ) C614_=_C720( C614 C720 ) \nC614_=_C721( C614 C721 ) C614_=_C722( C614 C722 ) C614_=_C723( C614 C723 ) C614_=_C724( C614 C724 ) C614_=_C725( C614 C725 ) C615_=_C616( C615 C616 ) \nC615_=_C617( C615 C617 ) C615_=_C618( C615 C618 ) C615_=_C619( C615 C619 ) C615_=_C620( C615 C620 ) C615_=_C621( C615 C621 ) C615_=_C719( C615 C719 ) \nC616_=_C617( C616 C617 ) C616_=_C618( C616 C618 ) C616_=_C619( C616 C619 ) C616_=_C620( C616 C620 ) C616_=_C621( C616 C621 ) C616_=_C720( C616 C720 ) \nC617_=_C618( C617 C618 ) C617_=_C619( C617 C619 ) C617_=_C620( C617 C620 ) C617_=_C621( C617 C621 ) C617_=_C722( C617 C722 ) C618_=_C619( C618 C619 ) \nC618_=_C620( C618 C620 ) C618_=_C621( C618 C621 ) C618_=_C723( C618 C723 ) C619_=_C620( C619 C620 ) C619_=_C621( C619 C621 ) C619_=_C724( C619 C724 ) \nC620_=_C621( C620 C621 ) C620_=_C725( C620 C725 ) C629_=_C643( C629 C643 ) C629_=_C657( C629 C657 ) C629_=_C669( C629 C669 ) C629_=_C681( C629 C681 ) \nC629_=_C692( C629 C692 ) C629_=_C702( C629 C702 ) C629_=_C710( C629 C710 ) C629_=_C719( C629 C719 ) C629_=_C720( C629 C720 ) C629_=_C721( C629 C721 ) \nC629_=_C722( C629 C722 ) C629_=_C723( C629 C723 ) C629_=_C724( C629 C724 ) C629_=_C725( C629 C725 ) C643_=_C657( C643 C657 ) C643_=_C669( C643 C669 ) \nC643_=_C681( C643 C681 ) C643_=_C692( C643 C692 ) C643_=_C702( C643 C702 ) C643_=_C710( C643 C710 ) C643_=_C719( C643 C719 ) C643_=_C720( C643 C720 ) \nC643_=_C721( C643 C721 ) C643_=_C722( C643 C722 ) C643_=_C723( C643 C723 ) C643_=_C724( C643 C724 ) C643_=_C725( C643 C725 ) C657_=_C669( C657 C669 ) \nC657_=_C681( C657 C681 ) C657_=_C692( C657 C692 ) C657_=_C702( C657 C702 ) C657_=_C710( C657 C710 ) C657_=_C719( C657 C719 ) C657_=_C720( C657 C720 ) \nC657_=_C721( C657 C721 ) C657_=_C722( C657 C722 ) C657_=_C723( C657 C723 ) C657_=_C724( C657 C724 ) C657_=_C725( C657 C725 ) C669_=_C681( C669 C681 ) \nC669_=_C692( C669 C692 ) C669_=_C702( C669 C702 ) C669_=_C710( C669 C710 ) C669_=_C719( C669 C719 ) C669_=_C720( C669 C720 ) C669_=_C721( C669 C721 ) \nC669_=_C722( C669 C722 ) C669_=_C723( C669 C723 ) C669_=_C724( C669 C724 ) C669_=_C725( C669 C725 ) C681_=_C692( C681 C692 ) C681_=_C702( C681 C702 ) \nC681_=_C710( C681 C710 ) C681_=_C719( C681 C719 ) C681_=_C720( C681 C720 ) C681_=_C721( C681 C721 ) C681_=_C722( C681 C722 ) C681_=_C723( C681 C723 ) \nC681_=_C724( C681 C724 ) C681_=_C725( C681 C725 ) C692_=_C702( C692 C702 ) C692_=_C710( C692 C710 ) C692_=_C719( C692 C719 ) C692_=_C720( C692 C720 ) \nC692_=_C721( C692 C721 ) C692_=_C722( C692 C722 ) C692_=_C723( C692 C723 ) C692_=_C724( C692 C724 ) C692_=_C725( C692 C725 ) C702_=_C710( C702 C710 ) \nC702_=_C719( C702 C719 ) C702_=_C720( C702 C720 ) C702_=_C721( C702 C721 ) C702_=_C722( C702 C722 ) C702_=_C723( C702 C723 ) C702_=_C724( C702 C724 ) \nC702_=_C725( C702 C725 ) C710_=_C719( C710 C719 ) C710_=_C720( C710 C720 ) C710_=_C721( C710 C721 ) C710_=_C722( C710 C722 ) C710_=_C723( C710 C723 ) \nC710_=_C724( C710 C724 ) C710_=_C725( C710 C725 ) C719_=_C720( C719 C720 ) C719_=_C721( C719 C721 ) C719_=_C722( C719 C722 ) C719_=_C723( C719 C723 ) \nC719_=_C724( C719 C724 ) C719_=_C725( C719 C725 ) C720_=_C721( C720 C721 ) C720_=_C722( C720 C722 ) C720_=_C723( C720 C723 ) C720_=_C724( C720 C724 ) \nC720_=_C725( C720 C725 ) C721_=_C722( C721 C722 ) C721_=_C723( C721 C723 ) C721_=_C724( C721 C724 ) C721_=_C725( C721 C725 ) C722_=_C723( C722 C723 ) \nC722_=_C724( C722 C724 ) C722_=_C725( C722 C725 ) C723_=_C724( C723 C724 ) C723_=_C725( C723 C725 ) C724_=_C725( C724 C725 ) "];18-&gt;27[label="72: C18 C27 C55 C64 C91 \nC100 C135 C161 C170 C194 C203 \nC226 C234 C256 C265 C286 C315 \nC324 C343 C351 C368 C377 C393 \nC402 C419 C428 C442 C451 C466 \nC475 C489 C498 C511 C520 C531 \nC540 C551 C560 C570 C579 C588 \nC597 C606 C607 C608 C609 C610 \nC611 C612 C613 C615 C616 C617 \nC618 C619 C620 C621 C629 C643 \nC657 C669 C681 C692 C702 C710 \nC719 C720 C721 C722 C723 C724 \nC725 \n1294: C18_=_C27 ,C18_=_C55 ,C18_=_C91 ,C18_=_C161 ,C18_=_C194 ,\nC18_=_C226 ,C18_=_C256 ,C18_=_C286 ,C18_=_C315 ,C18_=_C343 ,C18_=_C368 ,\nC18_=_C393 ,C18_=_C419 ,C18_=_C442 ,C18_=_C466 ,C18_=_C489 ,C18_=_C511 ,\nC18_=_C531 ,C18_=_C551 ,C18_=_C570 ,C18_=_C588 ,C18_=_C606 ,C18_=_C607 ,\nC18_=_C608 ,C18_=_C609 ,C18_=_C610 ,C18_=_C611 ,C18_=_C612 ,C18_=_C613 ,\nC18_=_C615 ,C18_=_C616 ,C18_=_C617 ,C18_=_C618 ,C18_=_C619 ,C18_=_C620 ,\nC18_=_C621 ,C27_=_C64 ,C27_=_C100 ,C27_=_C135 ,C27_=_C170 ,C27_=_C203 ,\nC27_=_C234 ,C27_=_C265 ,C27_=_C324 ,C27_=_C351 ,C27_=_C377 ,C27_=_C402 ,\nC27_=_C428 ,C27_=_C451 ,C27_=_C475 ,C27_=_C498 ,C27_=_C520 ,C27_=_C540 ,\nC27_=_C560 ,C27_=_C579 ,C27_=_C597 ,C27_=_C629 ,C27_=_C643 ,C27_=_C657 ,\nC27_=_C669 ,C27_=_C681 ,C27_=_C692 ,C27_=_C702 ,C27_=_C710 ,C27_=_C719 ,\nC27_=_C720 ,C27_=_C721 ,C27_=_C722 ,C27_=_C723 ,C27_=_C724 ,C27_=_C725 ,\nC55_=_C64 ,C55_=_C91 ,C55_=_C161 ,C55_=_C194 ,C55_=_C226 ,C55_=_C256 ,\nC55_=_C286 ,C55_=_C315 ,C55_=_C343 ,C55_=_C368 ,C55_=_C393 ,C55_=_C419 ,\nC55_=_C442 ,C55_=_C466 ,C55_=_C489 ,C55_=_C511 ,C55_=_C531 ,C55_=_C551 ,\nC55_=_C570 ,C55_=_C588 ,C55_=_C606 ,C55_=_C607 ,C55_=_C608 ,C55_=_C609 ,\nC55_=_C610 ,C55_=_C611 ,C55_=_C612 ,C55_=_C613 ,C55_=_C615 ,C55_=_C616 ,\nC55_=_C617 ,C55_=_C618 ,C55_=_C619 ,C55_=_C620 ,C55_=_C621 ,C64_=_C100 ,\nC64_=_C135 ,C64_=_C170 ,C64_=_C203 ,C64_=_C234 ,C64_=_C265 ,C64_=_C324 ,\nC64_=_C351 ,C64_=_C377 ,C64_=_C402 ,C64_=_C428 ,C64_=_C451 ,C64_=_C475 ,\nC64_=_C498 ,C64_=_C520 ,C64_=_C540 ,C64_=_C560 ,C64_=_C579 ,C64_=_C597 ,\nC64_=_C629 ,C64_=_C643 ,C64_=_C657 ,C64_=_C669 ,C64_=_C681 ,C64_=_C692 ,\nC64_=_C702 ,C64_=_C710 ,C64_=_C719 ,C64_=_C720 ,C64_=_C721 ,C64_=_C722 ,\nC64_=_C723 ,C64_=_C724 ,C64_=_C725 ,C91_=_C100 ,C91_=_C161 ,C91_=_C194 ,\nC91_=_C226 ,C91_=_C256 ,C91_=_C286 ,C91_=_C315 ,C91_=_C343 ,C91_=_C368 ,\nC91_=_C393 ,C91_=_C419 ,C91_=_C442 ,C91_=_C466 ,C91_=_C489 ,C91_=_C511 ,\nC91_=_C531 ,C91_=_C551 ,C91_=_C570 ,C91_=_C588 ,C91_=_C606 ,C91_=_C607 ,\nC91_=_C608 ,C91_=_C609 ,C91_=_C610 ,C91_=_C611 ,C91_=_C612 ,C91_=_C613 ,\nC91_=_C615 ,C91_=_C616 ,C91_=_C617 ,C91_=_C618 ,C91_=_C619 ,C91_=_C620 ,\nC91_=_C621 ,C100_=_C135 ,C100_=_C170 ,C100_=_C203 ,C100_=_C234 ,C100_=_C265 ,\nC100_=_C324 ,C100_=_C351 ,C100_=_C377 ,C100_=_C402 ,C100_=_C428 ,C100_=_C451 ,\nC100_=_C475 ,C100_=_C498 ,C100_=_C520 ,C100_=_C540 ,C100_=_C560 ,C100_=_C579 ,\nC100_=_C597 ,C100_=_C629 ,C100_=_C643 ,C100_=_C657</w:t>
      </w:r>
    </w:p>
    <w:p>
      <w:pPr>
        <w:pStyle w:val="PreformattedText"/>
        <w:bidi w:val="0"/>
        <w:spacing w:before="0" w:after="0"/>
        <w:jc w:val="left"/>
        <w:rPr/>
      </w:pPr>
      <w:r>
        <w:rPr/>
        <w:t xml:space="preserve"> </w:t>
      </w:r>
      <w:r>
        <w:rPr/>
        <w:t>,C100_=_C669 ,C100_=_C681 ,\nC100_=_C692 ,C100_=_C702 ,C100_=_C710 ,C100_=_C719 ,C100_=_C720 ,C100_=_C721 ,\nC100_=_C722 ,C100_=_C723 ,C100_=_C724 ,C100_=_C725 ,C135_=_C170 ,C135_=_C203 ,\nC135_=_C234 ,C135_=_C265 ,C135_=_C324 ,C135_=_C351 ,C135_=_C377 ,C135_=_C402 ,\nC135_=_C428 ,C135_=_C451 ,C135_=_C475 ,C135_=_C498 ,C135_=_C520 ,C135_=_C540 ,\nC135_=_C560 ,C135_=_C579 ,C135_=_C597 ,C135_=_C629 ,C135_=_C643 ,C135_=_C657 ,\nC135_=_C669 ,C135_=_C681 ,C135_=_C692 ,C135_=_C702 ,C135_=_C710 ,C135_=_C719 ,\nC135_=_C720 ,C135_=_C721 ,C135_=_C722 ,C135_=_C723 ,C135_=_C724 ,C135_=_C725 ,\nC161_=_C170 ,C161_=_C194 ,C161_=_C226 ,C161_=_C256 ,C161_=_C286 ,C161_=_C315 ,\nC161_=_C343 ,C161_=_C368 ,C161_=_C393 ,C161_=_C419 ,C161_=_C442 ,C161_=_C466 ,\nC161_=_C489 ,C161_=_C511 ,C161_=_C531 ,C161_=_C551 ,C161_=_C570 ,C161_=_C588 ,\nC161_=_C606 ,C161_=_C607 ,C161_=_C608 ,C161_=_C609 ,C161_=_C610 ,C161_=_C611 ,\nC161_=_C612 ,C161_=_C613 ,C161_=_C615 ,C161_=_C616 ,C161_=_C617 ,C161_=_C618 ,\nC161_=_C619 ,C161_=_C620 ,C161_=_C621 ,C170_=_C203 ,C170_=_C234 ,C170_=_C265 ,\nC170_=_C324 ,C170_=_C351 ,C170_=_C377 ,C170_=_C402 ,C170_=_C428 ,C170_=_C451 ,\nC170_=_C475 ,C170_=_C498 ,C170_=_C520 ,C170_=_C540 ,C170_=_C560 ,C170_=_C579 ,\nC170_=_C597 ,C170_=_C629 ,C170_=_C643 ,C170_=_C657 ,C170_=_C669 ,C170_=_C681 ,\nC170_=_C692 ,C170_=_C702 ,C170_=_C710 ,C170_=_C719 ,C170_=_C720 ,C170_=_C721 ,\nC170_=_C722 ,C170_=_C723 ,C170_=_C724 ,C170_=_C725 ,C194_=_C203 ,C194_=_C226 ,\nC194_=_C256 ,C194_=_C286 ,C194_=_C315 ,C194_=_C343 ,C194_=_C368 ,C194_=_C393 ,\nC194_=_C419 ,C194_=_C442 ,C194_=_C466 ,C194_=_C489 ,C194_=_C511 ,C194_=_C531 ,\nC194_=_C551 ,C194_=_C570 ,C194_=_C588 ,C194_=_C606 ,C194_=_C607 ,C194_=_C608 ,\nC194_=_C609 ,C194_=_C610 ,C194_=_C611 ,C194_=_C612 ,C194_=_C613 ,C194_=_C615 ,\nC194_=_C616 ,C194_=_C617 ,C194_=_C618 ,C194_=_C619 ,C194_=_C620 ,C194_=_C621 ,\nC203_=_C234 ,C203_=_C265 ,C203_=_C324 ,C203_=_C351 ,C203_=_C377 ,C203_=_C402 ,\nC203_=_C428 ,C203_=_C451 ,C203_=_C475 ,C203_=_C498 ,C203_=_C520 ,C203_=_C540 ,\nC203_=_C560 ,C203_=_C579 ,C203_=_C597 ,C203_=_C629 ,C203_=_C643 ,C203_=_C657 ,\nC203_=_C669 ,C203_=_C681 ,C203_=_C692 ,C203_=_C702 ,C203_=_C710 ,C203_=_C719 ,\nC203_=_C720 ,C203_=_C721 ,C203_=_C722 ,C203_=_C723 ,C203_=_C724 ,C203_=_C725 ,\nC226_=_C234 ,C226_=_C256 ,C226_=_C286 ,C226_=_C315 ,C226_=_C343 ,C226_=_C368 ,\nC226_=_C393 ,C226_=_C419 ,C226_=_C442 ,C226_=_C466 ,C226_=_C489 ,C226_=_C511 ,\nC226_=_C531 ,C226_=_C551 ,C226_=_C570 ,C226_=_C588 ,C226_=_C606 ,C226_=_C607 ,\nC226_=_C608 ,C226_=_C609 ,C226_=_C610 ,C226_=_C611 ,C226_=_C612 ,C226_=_C613 ,\nC226_=_C615 ,C226_=_C616 ,C226_=_C617 ,C226_=_C618 ,C226_=_C619 ,C226_=_C620 ,\nC226_=_C621 ,C234_=_C265 ,C234_=_C324 ,C234_=_C351 ,C234_=_C377 ,C234_=_C402 ,\nC234_=_C428 ,C234_=_C451 ,C234_=_C475 ,C234_=_C498 ,C234_=_C520 ,C234_=_C540 ,\nC234_=_C560 ,C234_=_C579 ,C234_=_C597 ,C234_=_C629 ,C234_=_C643 ,C234_=_C657 ,\nC234_=_C669 ,C234_=_C681 ,C234_=_C692 ,C234_=_C702 ,C234_=_C710 ,C234_=_C719 ,\nC234_=_C720 ,C234_=_C721 ,C234_=_C722 ,C234_=_C723 ,C234_=_C724 ,C234_=_C725 ,\nC256_=_C265 ,C256_=_C286 ,C256_=_C315 ,C256_=_C343 ,C256_=_C368 ,C256_=_C393 ,\nC256_=_C419 ,C256_=_C442 ,C256_=_C466 ,C256_=_C489 ,C256_=_C511 ,C256_=_C531 ,\nC256_=_C551 ,C256_=_C570 ,C256_=_C588 ,C256_=_C606 ,C256_=_C607 ,C256_=_C608 ,\nC256_=_C609 ,C256_=_C610 ,C256_=_C611 ,C256_=_C612 ,C256_=_C613 ,C256_=_C615 ,\nC256_=_C616 ,C256_=_C617 ,C256_=_C618 ,C256_=_C619 ,C256_=_C620 ,C256_=_C621 ,\nC265_=_C324 ,C265_=_C351 ,C265_=_C377 ,C265_=_C402 ,C265_=_C428 ,C265_=_C451 ,\nC265_=_C475 ,C265_=_C498 ,C265_=_C520 ,C265_=_C540 ,C265_=_C560 ,C265_=_C579 ,\nC265_=_C597 ,C265_=_C629 ,C265_=_C643 ,C265_=_C657 ,C265_=_C669 ,C265_=_C681 ,\nC265_=_C692 ,C265_=_C702 ,C265_=_C710 ,C265_=_C719 ,C265_=_C720 ,C265_=_C721 ,\nC265_=_C722 ,C265_=_C723 ,C265_=_C724 ,C265_=_C725 ,C286_=_C315 ,C286_=_C343 ,\nC286_=_C368 ,C286_=_C393 ,C286_=_C419 ,C286_=_C442 ,C286_=_C466 ,C286_=_C489 ,\nC286_=_C511 ,C286_=_C531 ,C286_=_C551 ,C286_=_C570 ,C286_=_C588 ,C286_=_C606 ,\nC286_=_C607 ,C286_=_C608 ,C286_=_C609 ,C286_=_C610 ,C286_=_C611 ,C286_=_C612 ,\nC286_=_C613 ,C286_=_C615 ,C286_=_C616 ,C286_=_C617 ,C286_=_C618 ,C286_=_C619 ,\nC286_=_C620 ,C286_=_C621 ,C315_=_C324 ,C315_=_C343 ,C315_=_C368 ,C315_=_C393 ,\nC315_=_C419 ,C315_=_C442 ,C315_=_C466 ,C315_=_C489 ,C315_=_C511 ,C315_=_C531 ,\nC315_=_C551 ,C315_=_C570 ,C315_=_C588 ,C315_=_C606 ,C315_=_C607 ,C315_=_C608 ,\nC315_=_C609 ,C315_=_C610 ,C315_=_C611 ,C315_=_C612 ,C315_=_C613 ,C315_=_C615 ,\nC315_=_C616 ,C315_=_C617 ,C315_=_C618 ,C315_=_C619 ,C315_=_C620 ,C315_=_C621 ,\nC324_=_C351 ,C324_=_C377 ,C324_=_C402 ,C324_=_C428 ,C324_=_C451 ,C324_=_C475 ,\nC324_=_C498 ,C324_=_C520 ,C324_=_C540 ,C324_=_C560 ,C324_=_C579 ,C324_=_C597 ,\nC324_=_C629 ,C324_=_C643 ,C324_=_C657 ,C324_=_C669 ,C324_=_C681 ,C324_=_C692 ,\nC324_=_C702 ,C324_=_C710 ,C324_=_C719 ,C324_=_C720 ,C324_=_C721 ,C324_=_C722 ,\nC324_=_C723 ,C324_=_C724 ,C324_=_C725 ,C343_=_C351 ,C343_=_C368 ,C343_=_C393 ,\nC343_=_C419 ,C343_=_C442 ,C343_=_C466 ,C343_=_C489 ,C343_=_C511 ,C343_=_C531 ,\nC343_=_C551 ,C343_=_C570 ,C343_=_C588 ,C343_=_C606 ,C343_=_C607 ,C343_=_C608 ,\nC343_=_C609 ,C343_=_C610 ,C343_=_C611 ,C343_=_C612 ,C343_=_C613 ,C343_=_C615 ,\nC343_=_C616 ,C343_=_C617 ,C343_=_C618 ,C343_=_C619 ,C343_=_C620 ,C343_=_C621 ,\nC351_=_C377 ,C351_=_C402 ,C351_=_C428 ,C351_=_C451 ,C351_=_C475 ,C351_=_C498 ,\nC351_=_C520 ,C351_=_C540 ,C351_=_C560 ,C351_=_C579 ,C351_=_C597 ,C351_=_C629 ,\nC351_=_C643 ,C351_=_C657 ,C351_=_C669 ,C351_=_C681 ,C351_=_C692 ,C351_=_C702 ,\nC351_=_C710 ,C351_=_C719 ,C351_=_C720 ,C351_=_C721 ,C351_=_C722 ,C351_=_C723 ,\nC351_=_C724 ,C351_=_C725 ,C368_=_C377 ,C368_=_C393 ,C368_=_C419 ,C368_=_C442 ,\nC368_=_C466 ,C368_=_C489 ,C368_=_C511 ,C368_=_C531 ,C368_=_C551 ,C368_=_C570 ,\nC368_=_C588 ,C368_=_C606 ,C368_=_C607 ,C368_=_C608 ,C368_=_C609 ,C368_=_C610 ,\nC368_=_C611 ,C368_=_C612 ,C368_=_C613 ,C368_=_C615 ,C368_=_C616 ,C368_=_C617 ,\nC368_=_C618 ,C368_=_C619 ,C368_=_C620 ,C368_=_C621 ,C377_=_C402 ,C377_=_C428 ,\nC377_=_C451 ,C377_=_C475 ,C377_=_C498 ,C377_=_C520 ,C377_=_C540 ,C377_=_C560 ,\nC377_=_C579 ,C377_=_C597 ,C377_=_C629 ,C377_=_C643 ,C377_=_C657 ,C377_=_C669 ,\nC377_=_C681 ,C377_=_C692 ,C377_=_C702 ,C377_=_C710 ,C377_=_C719 ,C377_=_C720 ,\nC377_=_C721 ,C377_=_C722 ,C377_=_C723 ,C377_=_C724 ,C377_=_C725 ,C393_=_C402 ,\nC393_=_C419 ,C393_=_C442 ,C393_=_C466 ,C393_=_C489 ,C393_=_C511 ,C393_=_C531 ,\nC393_=_C551 ,C393_=_C570 ,C393_=_C588 ,C393_=_C606 ,C393_=_C607 ,C393_=_C608 ,\nC393_=_C609 ,C393_=_C610 ,C393_=_C611 ,C393_=_C612 ,C393_=_C613 ,C393_=_C615 ,\nC393_=_C616 ,C393_=_C617 ,C393_=_C618 ,C393_=_C619 ,C393_=_C620 ,C393_=_C621 ,\nC402_=_C428 ,C402_=_C451 ,C402_=_C475 ,C402_=_C498 ,C402_=_C520 ,C402_=_C540 ,\nC402_=_C560 ,C402_=_C579 ,C402_=_C597 ,C402_=_C629 ,C402_=_C643 ,C402_=_C657 ,\nC402_=_C669 ,C402_=_C681 ,C402_=_C692 ,C402_=_C702 ,C402_=_C710 ,C402_=_C719 ,\nC402_=_C720 ,C402_=_C721 ,C402_=_C722 ,C402_=_C723 ,C402_=_C724 ,C402_=_C725 ,\nC419_=_C428 ,C419_=_C442 ,C419_=_C466 ,C419_=_C489 ,C419_=_C511 ,C419_=_C531 ,\nC419_=_C551 ,C419_=_C570 ,C419_=_C588 ,C419_=_C606 ,C419_=_C607 ,C419_=_C608 ,\nC419_=_C609 ,C419_=_C610 ,C419_=_C611 ,C419_=_C612 ,C419_=_C613 ,C419_=_C615 ,\nC419_=_C616 ,C419_=_C617 ,C419_=_C618 ,C419_=_C619 ,C419_=_C620 ,C419_=_C621 ,\nC428_=_C451 ,C428_=_C475 ,C428_=_C498 ,C428_=_C520 ,C428_=_C540 ,C428_=_C560 ,\nC428_=_C579 ,C428_=_C597 ,C428_=_C629 ,C428_=_C643 ,C428_=_C657 ,C428_=_C669 ,\nC428_=_C681 ,C428_=_C692 ,C428_=_C702 ,C428_=_C710 ,C428_=_C719 ,C428_=_C720 ,\nC428_=_C721 ,C428_=_C722 ,C428_=_C723 ,C428_=_C724 ,C428_=_C725 ,C442_=_C451 ,\nC442_=_C466 ,C442_=_C489 ,C442_=_C511 ,C442_=_C531 ,C442_=_C551 ,C442_=_C570 ,\nC442_=_C588 ,C442_=_C606 ,C442_=_C607 ,C442_=_C608 ,C442_=_C609 ,C442_=_C610 ,\nC442_=_C611 ,C442_=_C612 ,C442_=_C613 ,C442_=_C615 ,C442_=_C616 ,C442_=_C617 ,\nC442_=_C618 ,C442_=_C619 ,C442_=_C620 ,C442_=_C621 ,C451_=_C475 ,C451_=_C498 ,\nC451_=_C520 ,C451_=_C540 ,C451_=_C560 ,C451_=_C579 ,C451_=_C597 ,C451_=_C629 ,\nC451_=_C643 ,C451_=_C657 ,C451_=_C669 ,C451_=_C681 ,C451_=_C692 ,C451_=_C702 ,\nC451_=_C710 ,C451_=_C719 ,C451_=_C720 ,C451_=_C721 ,C451_=_C722 ,C451_=_C723 ,\nC451_=_C724 ,C451_=_C725 ,C466_=_C475 ,C466_=_C489 ,C466_=_C511 ,C466_=_C531 ,\nC466_=_C551 ,C466_=_C570 ,C466_=_C588 ,C466_=_C606 ,C466_=_C607 ,C466_=_C608 ,\nC466_=_C609 ,C466_=_C610 ,C466_=_C611 ,C466_=_C612 ,C466_=_C613 ,C466_=_C615 ,\nC466_=_C616 ,C466_=_C617 ,C466_=_C618 ,C466_=_C619 ,C466_=_C620 ,C466_=_C621 ,\nC475_=_C498 ,C475_=_C520 ,C475_=_C540 ,C475_=_C560 ,C475_=_C579 ,C475_=_C597 ,\nC475_=_C629 ,C475_=_C643 ,C475_=_C657 ,C475_=_C669 ,C475_=_C681 ,C475_=_C692 ,\nC475_=_C702 ,C475_=_C710 ,C475_=_C719 ,C475_=_C720 ,C475_=_C721 ,C475_=_C722 ,\nC475_=_C723 ,C475_=_C724 ,C475_=_C725 ,C489_=_C498 ,C489_=_C511 ,C489_=_C531 ,\nC489_=_C551 ,C489_=_C570 ,C489_=_C588 ,C489_=_C606 ,C489_=_C607 ,C489_=_C608 ,\nC489_=_C609 ,C489_=_C610 ,C489_=_C611 ,C489_=_C612 ,C489_=_C613 ,C489_=_C615 ,\nC489_=_C616 ,C489_=_C617 ,C489_=_C618 ,C489_=_C619 ,C489_=_C620 ,C489_=_C621 ,\nC498_=_C520 ,C498_=_C540 ,C498_=_C560 ,C498_=_C579 ,C498_=_C597 ,C498_=_C629 ,\nC498_=_C643 ,C498_=_C657 ,C498_=_C669 ,C498_=_C681 ,C498_=_C692 ,C498_=_C702 ,\nC498_=_C710 ,C498_=_C719 ,C498_=_C720 ,C498_=_C721 ,C498_=_C722 ,C498_=_C723 ,\nC498_=_C724 ,C498_=_C725 ,C511_=_C520 ,C511_=_C531 ,C511_=_C551 ,C511_=_C570 ,\nC511_=_C588 ,C511_=_C606 ,C511_=_C607 ,C511_=_C608 ,C511_=_C609 ,C511_=_C610 ,\nC511_=_C611 ,C511_=_C612 ,C511_=_C613 ,C511_=_C615 ,C511_=_C616 ,C511_=_C617 ,\nC511_=_C618 ,C511_=_C619 ,C511_=_C620 ,C511_=_C621 ,C520_=_C540 ,C520_=_C560 ,\nC520_=_C579 ,C520_=_C597 ,C520_=_C629 ,C520_=_C643 ,C520_=_C657 ,C520_=_C669 ,\nC520_=_C681 ,C520_=_C692 ,C520_=_C702 ,C520_=_C710 ,C520_=_C719 ,C520_=_C720 ,\nC520_=_C721 ,C520_=_C722 ,C520_=_C723 ,C520_=_C724 ,C520_=_C725 ,C531_=_C540 ,\nC531_=_C551 ,C531_=_C570 ,C531_=_C588</w:t>
      </w:r>
    </w:p>
    <w:p>
      <w:pPr>
        <w:pStyle w:val="PreformattedText"/>
        <w:bidi w:val="0"/>
        <w:spacing w:before="0" w:after="0"/>
        <w:jc w:val="left"/>
        <w:rPr/>
      </w:pPr>
      <w:r>
        <w:rPr/>
        <w:t xml:space="preserve"> </w:t>
      </w:r>
      <w:r>
        <w:rPr/>
        <w:t>,C531_=_C606 ,C531_=_C607 ,C531_=_C608 ,\nC531_=_C609 ,C531_=_C610 ,C531_=_C611 ,C531_=_C612 ,C531_=_C613 ,C531_=_C615 ,\nC531_=_C616 ,C531_=_C617 ,C531_=_C618 ,C531_=_C619 ,C531_=_C620 ,C531_=_C621 ,\nC540_=_C560 ,C540_=_C579 ,C540_=_C597 ,C540_=_C629 ,C540_=_C643 ,C540_=_C657 ,\nC540_=_C669 ,C540_=_C681 ,C540_=_C692 ,C540_=_C702 ,C540_=_C710 ,C540_=_C719 ,\nC540_=_C720 ,C540_=_C721 ,C540_=_C722 ,C540_=_C723 ,C540_=_C724 ,C540_=_C725 ,\nC551_=_C560 ,C551_=_C570 ,C551_=_C588 ,C551_=_C606 ,C551_=_C607 ,C551_=_C608 ,\nC551_=_C609 ,C551_=_C610 ,C551_=_C611 ,C551_=_C612 ,C551_=_C613 ,C551_=_C615 ,\nC551_=_C616 ,C551_=_C617 ,C551_=_C618 ,C551_=_C619 ,C551_=_C620 ,C551_=_C621 ,\nC560_=_C579 ,C560_=_C597 ,C560_=_C629 ,C560_=_C643 ,C560_=_C657 ,C560_=_C669 ,\nC560_=_C681 ,C560_=_C692 ,C560_=_C702 ,C560_=_C710 ,C560_=_C719 ,C560_=_C720 ,\nC560_=_C721 ,C560_=_C722 ,C560_=_C723 ,C560_=_C724 ,C560_=_C725 ,C570_=_C579 ,\nC570_=_C588 ,C570_=_C606 ,C570_=_C607 ,C570_=_C608 ,C570_=_C609 ,C570_=_C610 ,\nC570_=_C611 ,C570_=_C612 ,C570_=_C613 ,C570_=_C615 ,C570_=_C616 ,C570_=_C617 ,\nC570_=_C618 ,C570_=_C619 ,C570_=_C620 ,C570_=_C621 ,C579_=_C597 ,C579_=_C629 ,\nC579_=_C643 ,C579_=_C657 ,C579_=_C669 ,C579_=_C681 ,C579_=_C692 ,C579_=_C702 ,\nC579_=_C710 ,C579_=_C719 ,C579_=_C720 ,C579_=_C721 ,C579_=_C722 ,C579_=_C723 ,\nC579_=_C724 ,C579_=_C725 ,C588_=_C597 ,C588_=_C606 ,C588_=_C607 ,C588_=_C608 ,\nC588_=_C609 ,C588_=_C610 ,C588_=_C611 ,C588_=_C612 ,C588_=_C613 ,C588_=_C615 ,\nC588_=_C616 ,C588_=_C617 ,C588_=_C618 ,C588_=_C619 ,C588_=_C620 ,C588_=_C621 ,\nC597_=_C629 ,C597_=_C643 ,C597_=_C657 ,C597_=_C669 ,C597_=_C681 ,C597_=_C692 ,\nC597_=_C702 ,C597_=_C710 ,C597_=_C719 ,C597_=_C720 ,C597_=_C721 ,C597_=_C722 ,\nC597_=_C723 ,C597_=_C724 ,C597_=_C725 ,C606_=_C607 ,C606_=_C608 ,C606_=_C609 ,\nC606_=_C610 ,C606_=_C611 ,C606_=_C612 ,C606_=_C613 ,C606_=_C615 ,C606_=_C616 ,\nC606_=_C617 ,C606_=_C618 ,C606_=_C619 ,C606_=_C620 ,C606_=_C621 ,C606_=_C629 ,\nC607_=_C608 ,C607_=_C609 ,C607_=_C610 ,C607_=_C611 ,C607_=_C612 ,C607_=_C613 ,\nC607_=_C615 ,C607_=_C616 ,C607_=_C617 ,C607_=_C618 ,C607_=_C619 ,C607_=_C620 ,\nC607_=_C621 ,C607_=_C643 ,C608_=_C609 ,C608_=_C610 ,C608_=_C611 ,C608_=_C612 ,\nC608_=_C613 ,C608_=_C615 ,C608_=_C616 ,C608_=_C617 ,C608_=_C618 ,C608_=_C619 ,\nC608_=_C620 ,C608_=_C621 ,C608_=_C657 ,C609_=_C610 ,C609_=_C611 ,C609_=_C612 ,\nC609_=_C613 ,C609_=_C615 ,C609_=_C616 ,C609_=_C617 ,C609_=_C618 ,C609_=_C619 ,\nC609_=_C620 ,C609_=_C621 ,C609_=_C669 ,C610_=_C611 ,C610_=_C612 ,C610_=_C613 ,\nC610_=_C615 ,C610_=_C616 ,C610_=_C617 ,C610_=_C618 ,C610_=_C619 ,C610_=_C620 ,\nC610_=_C621 ,C610_=_C681 ,C611_=_C612 ,C611_=_C613 ,C611_=_C615 ,C611_=_C616 ,\nC611_=_C617 ,C611_=_C618 ,C611_=_C619 ,C611_=_C620 ,C611_=_C621 ,C611_=_C692 ,\nC612_=_C613 ,C612_=_C615 ,C612_=_C616 ,C612_=_C617 ,C612_=_C618 ,C612_=_C619 ,\nC612_=_C620 ,C612_=_C621 ,C612_=_C702 ,C613_=_C615 ,C613_=_C616 ,C613_=_C617 ,\nC613_=_C618 ,C613_=_C619 ,C613_=_C620 ,C613_=_C621 ,C613_=_C710 ,C615_=_C616 ,\nC615_=_C617 ,C615_=_C618 ,C615_=_C619 ,C615_=_C620 ,C615_=_C621 ,C615_=_C719 ,\nC616_=_C617 ,C616_=_C618 ,C616_=_C619 ,C616_=_C620 ,C616_=_C621 ,C616_=_C720 ,\nC617_=_C618 ,C617_=_C619 ,C617_=_C620 ,C617_=_C621 ,C617_=_C722 ,C618_=_C619 ,\nC618_=_C620 ,C618_=_C621 ,C618_=_C723 ,C619_=_C620 ,C619_=_C621 ,C619_=_C724 ,\nC620_=_C621 ,C620_=_C725 ,C629_=_C643 ,C629_=_C657 ,C629_=_C669 ,C629_=_C681 ,\nC629_=_C692 ,C629_=_C702 ,C629_=_C710 ,C629_=_C719 ,C629_=_C720 ,C629_=_C721 ,\nC629_=_C722 ,C629_=_C723 ,C629_=_C724 ,C629_=_C725 ,C643_=_C657 ,C643_=_C669 ,\nC643_=_C681 ,C643_=_C692 ,C643_=_C702 ,C643_=_C710 ,C643_=_C719 ,C643_=_C720 ,\nC643_=_C721 ,C643_=_C722 ,C643_=_C723 ,C643_=_C724 ,C643_=_C725 ,C657_=_C669 ,\nC657_=_C681 ,C657_=_C692 ,C657_=_C702 ,C657_=_C710 ,C657_=_C719 ,C657_=_C720 ,\nC657_=_C721 ,C657_=_C722 ,C657_=_C723 ,C657_=_C724 ,C657_=_C725 ,C669_=_C681 ,\nC669_=_C692 ,C669_=_C702 ,C669_=_C710 ,C669_=_C719 ,C669_=_C720 ,C669_=_C721 ,\nC669_=_C722 ,C669_=_C723 ,C669_=_C724 ,C669_=_C725 ,C681_=_C692 ,C681_=_C702 ,\nC681_=_C710 ,C681_=_C719 ,C681_=_C720 ,C681_=_C721 ,C681_=_C722 ,C681_=_C723 ,\nC681_=_C724 ,C681_=_C725 ,C692_=_C702 ,C692_=_C710 ,C692_=_C719 ,C692_=_C720 ,\nC692_=_C721 ,C692_=_C722 ,C692_=_C723 ,C692_=_C724 ,C692_=_C725 ,C702_=_C710 ,\nC702_=_C719 ,C702_=_C720 ,C702_=_C721 ,C702_=_C722 ,C702_=_C723 ,C702_=_C724 ,\nC702_=_C725 ,C710_=_C719 ,C710_=_C720 ,C710_=_C721 ,C710_=_C722 ,C710_=_C723 ,\nC710_=_C724 ,C710_=_C725 ,C719_=_C720 ,C719_=_C721 ,C719_=_C722 ,C719_=_C723 ,\nC719_=_C724 ,C719_=_C725 ,C720_=_C721 ,C720_=_C722 ,C720_=_C723 ,C720_=_C724 ,\nC720_=_C725 ,C721_=_C722 ,C721_=_C723 ,C721_=_C724 ,C721_=_C725 ,C722_=_C723 ,\nC722_=_C724 ,C722_=_C725 ,C723_=_C724 ,C723_=_C725 ,C724_=_C725 ,"];28[shape=box, label="id:28 level: 4\n73: C15 C21 C51 C58 C87 \nC94 C123 C129 C157 C164 C190 \nC197 C222 C229 C252 C259 C282 \nC289 C311 C318 C339 C345 C371 \nC390 C396 C415 C422 C445 C462 \nC469 C485 C492 C507 C514 C528 \nC529 C530 C531 C532 C533 C534 \nC535 C536 C537 C538 C539 C540 \nC541 C542 C543 C544 C545 C546 \nC547 C548 C554 C573 C591 C608 \nC623 C652 C653 C654 C655 C656 \nC657 C658 C659 C660 C661 C662 \nC663 C664 \n1366: C15_=_C21( C15 C21 ) C15_=_C51( C15 C51 ) C15_=_C87( C15 C87 ) C15_=_C123( C15 C123 ) C15_=_C157( C15 C157 ) \nC15_=_C190( C15 C190 ) C15_=_C222( C15 C222 ) C15_=_C252( C15 C252 ) C15_=_C282( C15 C282 ) C15_=_C311( C15 C311 ) C15_=_C339( C15 C339 ) \nC15_=_C390( C15 C390 ) C15_=_C415( C15 C415 ) C15_=_C462( C15 C462 ) C15_=_C485( C15 C485 ) C15_=_C507( C15 C507 ) C15_=_C528( C15 C528 ) \nC15_=_C529( C15 C529 ) C15_=_C530( C15 C530 ) C15_=_C531( C15 C531 ) C15_=_C532( C15 C532 ) C15_=_C533( C15 C533 ) C15_=_C534( C15 C534 ) \nC15_=_C535( C15 C535 ) C15_=_C536( C15 C536 ) C15_=_C537( C15 C537 ) C15_=_C538( C15 C538 ) C15_=_C539( C15 C539 ) C15_=_C540( C15 C540 ) \nC15_=_C541( C15 C541 ) C15_=_C542( C15 C542 ) C15_=_C543( C15 C543 ) C15_=_C544( C15 C544 ) C15_=_C545( C15 C545 ) C15_=_C546( C15 C546 ) \nC15_=_C547( C15 C547 ) C15_=_C548( C15 C548 ) C21_=_C58( C21 C58 ) C21_=_C94( C21 C94 ) C21_=_C129( C21 C129 ) C21_=_C164( C21 C164 ) \nC21_=_C197( C21 C197 ) C21_=_C229( C21 C229 ) C21_=_C259( C21 C259 ) C21_=_C289( C21 C289 ) C21_=_C318( C21 C318 ) C21_=_C345( C21 C345 ) \nC21_=_C371( C21 C371 ) C21_=_C396( C21 C396 ) C21_=_C422( C21 C422 ) C21_=_C445( C21 C445 ) C21_=_C469( C21 C469 ) C21_=_C492( C21 C492 ) \nC21_=_C514( C21 C514 ) C21_=_C534( C21 C534 ) C21_=_C554( C21 C554 ) C21_=_C573( C21 C573 ) C21_=_C591( C21 C591 ) C21_=_C608( C21 C608 ) \nC21_=_C623( C21 C623 ) C21_=_C652( C21 C652 ) C21_=_C653( C21 C653 ) C21_=_C654( C21 C654 ) C21_=_C655( C21 C655 ) C21_=_C656( C21 C656 ) \nC21_=_C657( C21 C657 ) C21_=_C658( C21 C658 ) C21_=_C659( C21 C659 ) C21_=_C660( C21 C660 ) C21_=_C661( C21 C661 ) C21_=_C662( C21 C662 ) \nC21_=_C663( C21 C663 ) C21_=_C664( C21 C664 ) C51_=_C58( C51 C58 ) C51_=_C87( C51 C87 ) C51_=_C123( C51 C123 ) C51_=_C157( C51 C157 ) \nC51_=_C190( C51 C190 ) C51_=_C222( C51 C222 ) C51_=_C252( C51 C252 ) C51_=_C282( C51 C282 ) C51_=_C311( C51 C311 ) C51_=_C339( C51 C339 ) \nC51_=_C390( C51 C390 ) C51_=_C415( C51 C415 ) C51_=_C462( C51 C462 ) C51_=_C485( C51 C485 ) C51_=_C507( C51 C507 ) C51_=_C528( C51 C528 ) \nC51_=_C529( C51 C529 ) C51_=_C530( C51 C530 ) C51_=_C531( C51 C531 ) C51_=_C532( C51 C532 ) C51_=_C533( C51 C533 ) C51_=_C534( C51 C534 ) \nC51_=_C535( C51 C535 ) C51_=_C536( C51 C536 ) C51_=_C537( C51 C537 ) C51_=_C538( C51 C538 ) C51_=_C539( C51 C539 ) C51_=_C540( C51 C540 ) \nC51_=_C541( C51 C541 ) C51_=_C542( C51 C542 ) C51_=_C543( C51 C543 ) C51_=_C544( C51 C544 ) C51_=_C545( C51 C545 ) C51_=_C546( C51 C546 ) \nC51_=_C547( C51 C547 ) C51_=_C548( C51 C548 ) C58_=_C94( C58 C94 ) C58_=_C129( C58 C129 ) C58_=_C164( C58 C164 ) C58_=_C197( C58 C197 ) \nC58_=_C229( C58 C229 ) C58_=_C259( C58 C259 ) C58_=_C289( C58 C289 ) C58_=_C318( C58 C318 ) C58_=_C345( C58 C345 ) C58_=_C371( C58 C371 ) \nC58_=_C396( C58 C396 ) C58_=_C422( C58 C422 ) C58_=_C445( C58 C445 ) C58_=_C469( C58 C469 ) C58_=_C492( C58 C492 ) C58_=_C514( C58 C514 ) \nC58_=_C534( C58 C534 ) C58_=_C554( C58 C554 ) C58_=_C573( C58 C573 ) C58_=_C591( C58 C591 ) C58_=_C608( C58 C608 ) C58_=_C623( C58 C623 ) \nC58_=_C652( C58 C652 ) C58_=_C653( C58 C653 ) C58_=_C654( C58 C654 ) C58_=_C655( C58 C655 ) C58_=_C656( C58 C656 ) C58_=_C657( C58 C657 ) \nC58_=_C658( C58 C658 ) C58_=_C659( C58 C659 ) C58_=_C660( C58 C660 ) C58_=_C661( C58 C661 ) C58_=_C662( C58 C662 ) C58_=_C663( C58 C663 ) \nC58_=_C664( C58 C664 ) C87_=_C94( C87 C94 ) C87_=_C123( C87 C123 ) C87_=_C157( C87 C157 ) C87_=_C190( C87 C190 ) C87_=_C222( C87 C222 ) \nC87_=_C252( C87 C252 ) C87_=_C282( C87 C282 ) C87_=_C311( C87 C311 ) C87_=_C339( C87 C339 ) C87_=_C390( C87 C390 ) C87_=_C415( C87 C415 ) \nC87_=_C462( C87 C462 ) C87_=_C485( C87 C485 ) C87_=_C507( C87 C507 ) C87_=_C528( C87 C528 ) C87_=_C529( C87 C529 ) C87_=_C530( C87 C530 ) \nC87_=_C531( C87 C531 ) C87_=_C532( C87 C532 ) C87_=_C533( C87 C533 ) C87_=_C534( C87 C534 ) C87_=_C535( C87 C535 ) C87_=_C536( C87 C536 ) \nC87_=_C537( C87 C537 ) C87_=_C538( C87 C538 ) C87_=_C539( C87 C539 ) C87_=_C540( C87 C540 ) C87_=_C541( C87 C541 ) C87_=_C542( C87 C542 ) \nC87_=_C543( C87 C543 ) C87_=_C544( C87 C544 ) C87_=_C545( C87 C545 ) C87_=_C546( C87 C546 ) C87_=_C547( C87 C547 ) C87_=_C548( C87 C548 ) \nC94_=_C129( C94 C129 ) C94_=_C164( C94 C164 ) C94_=_C197( C94 C197 ) C94_=_C229( C94 C229 ) C94_=_C259( C94 C259 ) C94_=_C289( C94 C289 ) \nC94_=_C318( C94 C318 ) C94_=_C345( C94 C345 ) C94_=_C371( C94 C371 ) C94_=_C396( C94 C396 ) C94_=_C422( C94 C422 ) C94_=_C445( C94 C445 ) \nC94_=_C469( C94 C469 ) C94_=_C492( C94 C492 ) C94_=_C514( C94 C514 ) C94_=_C534( C94 C534 ) C94_=_C554( C94 C554 ) C94_=_C573( C94 C573 ) \nC94_=_C591( C94 C591 ) C94_=_C608( C94 C608 ) C94_=_C623( C94 C623 ) C94_=_C652( C94 C652 ) C94_=_C653( C94 C653 ) C94_=_C654( C94 C654 ) \nC94_=_C655(</w:t>
      </w:r>
    </w:p>
    <w:p>
      <w:pPr>
        <w:pStyle w:val="PreformattedText"/>
        <w:bidi w:val="0"/>
        <w:spacing w:before="0" w:after="0"/>
        <w:jc w:val="left"/>
        <w:rPr/>
      </w:pPr>
      <w:r>
        <w:rPr/>
        <w:t xml:space="preserve"> </w:t>
      </w:r>
      <w:r>
        <w:rPr/>
        <w:t>C94 C655 ) C94_=_C656( C94 C656 ) C94_=_C657( C94 C657 ) C94_=_C658( C94 C658 ) C94_=_C659( C94 C659 ) C94_=_C660( C94 C660 ) \nC94_=_C661( C94 C661 ) C94_=_C662( C94 C662 ) C94_=_C663( C94 C663 ) C94_=_C664( C94 C664 ) C123_=_C129( C123 C129 ) C123_=_C157( C123 C157 ) \nC123_=_C190( C123 C190 ) C123_=_C222( C123 C222 ) C123_=_C252( C123 C252 ) C123_=_C282( C123 C282 ) C123_=_C311( C123 C311 ) C123_=_C339( C123 C339 ) \nC123_=_C390( C123 C390 ) C123_=_C415( C123 C415 ) C123_=_C462( C123 C462 ) C123_=_C485( C123 C485 ) C123_=_C507( C123 C507 ) C123_=_C528( C123 C528 ) \nC123_=_C529( C123 C529 ) C123_=_C530( C123 C530 ) C123_=_C531( C123 C531 ) C123_=_C532( C123 C532 ) C123_=_C533( C123 C533 ) C123_=_C534( C123 C534 ) \nC123_=_C535( C123 C535 ) C123_=_C536( C123 C536 ) C123_=_C537( C123 C537 ) C123_=_C538( C123 C538 ) C123_=_C539( C123 C539 ) C123_=_C540( C123 C540 ) \nC123_=_C541( C123 C541 ) C123_=_C542( C123 C542 ) C123_=_C543( C123 C543 ) C123_=_C544( C123 C544 ) C123_=_C545( C123 C545 ) C123_=_C546( C123 C546 ) \nC123_=_C547( C123 C547 ) C123_=_C548( C123 C548 ) C129_=_C164( C129 C164 ) C129_=_C197( C129 C197 ) C129_=_C229( C129 C229 ) C129_=_C259( C129 C259 ) \nC129_=_C289( C129 C289 ) C129_=_C318( C129 C318 ) C129_=_C345( C129 C345 ) C129_=_C371( C129 C371 ) C129_=_C396( C129 C396 ) C129_=_C422( C129 C422 ) \nC129_=_C445( C129 C445 ) C129_=_C469( C129 C469 ) C129_=_C492( C129 C492 ) C129_=_C514( C129 C514 ) C129_=_C534( C129 C534 ) C129_=_C554( C129 C554 ) \nC129_=_C573( C129 C573 ) C129_=_C591( C129 C591 ) C129_=_C608( C129 C608 ) C129_=_C623( C129 C623 ) C129_=_C652( C129 C652 ) C129_=_C653( C129 C653 ) \nC129_=_C654( C129 C654 ) C129_=_C655( C129 C655 ) C129_=_C656( C129 C656 ) C129_=_C657( C129 C657 ) C129_=_C658( C129 C658 ) C129_=_C659( C129 C659 ) \nC129_=_C660( C129 C660 ) C129_=_C661( C129 C661 ) C129_=_C662( C129 C662 ) C129_=_C663( C129 C663 ) C129_=_C664( C129 C664 ) C157_=_C164( C157 C164 ) \nC157_=_C190( C157 C190 ) C157_=_C222( C157 C222 ) C157_=_C252( C157 C252 ) C157_=_C282( C157 C282 ) C157_=_C311( C157 C311 ) C157_=_C339( C157 C339 ) \nC157_=_C390( C157 C390 ) C157_=_C415( C157 C415 ) C157_=_C462( C157 C462 ) C157_=_C485( C157 C485 ) C157_=_C507( C157 C507 ) C157_=_C528( C157 C528 ) \nC157_=_C529( C157 C529 ) C157_=_C530( C157 C530 ) C157_=_C531( C157 C531 ) C157_=_C532( C157 C532 ) C157_=_C533( C157 C533 ) C157_=_C534( C157 C534 ) \nC157_=_C535( C157 C535 ) C157_=_C536( C157 C536 ) C157_=_C537( C157 C537 ) C157_=_C538( C157 C538 ) C157_=_C539( C157 C539 ) C157_=_C540( C157 C540 ) \nC157_=_C541( C157 C541 ) C157_=_C542( C157 C542 ) C157_=_C543( C157 C543 ) C157_=_C544( C157 C544 ) C157_=_C545( C157 C545 ) C157_=_C546( C157 C546 ) \nC157_=_C547( C157 C547 ) C157_=_C548( C157 C548 ) C164_=_C197( C164 C197 ) C164_=_C229( C164 C229 ) C164_=_C259( C164 C259 ) C164_=_C289( C164 C289 ) \nC164_=_C318( C164 C318 ) C164_=_C345( C164 C345 ) C164_=_C371( C164 C371 ) C164_=_C396( C164 C396 ) C164_=_C422( C164 C422 ) C164_=_C445( C164 C445 ) \nC164_=_C469( C164 C469 ) C164_=_C492( C164 C492 ) C164_=_C514( C164 C514 ) C164_=_C534( C164 C534 ) C164_=_C554( C164 C554 ) C164_=_C573( C164 C573 ) \nC164_=_C591( C164 C591 ) C164_=_C608( C164 C608 ) C164_=_C623( C164 C623 ) C164_=_C652( C164 C652 ) C164_=_C653( C164 C653 ) C164_=_C654( C164 C654 ) \nC164_=_C655( C164 C655 ) C164_=_C656( C164 C656 ) C164_=_C657( C164 C657 ) C164_=_C658( C164 C658 ) C164_=_C659( C164 C659 ) C164_=_C660( C164 C660 ) \nC164_=_C661( C164 C661 ) C164_=_C662( C164 C662 ) C164_=_C663( C164 C663 ) C164_=_C664( C164 C664 ) C190_=_C197( C190 C197 ) C190_=_C222( C190 C222 ) \nC190_=_C252( C190 C252 ) C190_=_C282( C190 C282 ) C190_=_C311( C190 C311 ) C190_=_C339( C190 C339 ) C190_=_C390( C190 C390 ) C190_=_C415( C190 C415 ) \nC190_=_C462( C190 C462 ) C190_=_C485( C190 C485 ) C190_=_C507( C190 C507 ) C190_=_C528( C190 C528 ) C190_=_C529( C190 C529 ) C190_=_C530( C190 C530 ) \nC190_=_C531( C190 C531 ) C190_=_C532( C190 C532 ) C190_=_C533( C190 C533 ) C190_=_C534( C190 C534 ) C190_=_C535( C190 C535 ) C190_=_C536( C190 C536 ) \nC190_=_C537( C190 C537 ) C190_=_C538( C190 C538 ) C190_=_C539( C190 C539 ) C190_=_C540( C190 C540 ) C190_=_C541( C190 C541 ) C190_=_C542( C190 C542 ) \nC190_=_C543( C190 C543 ) C190_=_C544( C190 C544 ) C190_=_C545( C190 C545 ) C190_=_C546( C190 C546 ) C190_=_C547( C190 C547 ) C190_=_C548( C190 C548 ) \nC197_=_C229( C197 C229 ) C197_=_C259( C197 C259 ) C197_=_C289( C197 C289 ) C197_=_C318( C197 C318 ) C197_=_C345( C197 C345 ) C197_=_C371( C197 C371 ) \nC197_=_C396( C197 C396 ) C197_=_C422( C197 C422 ) C197_=_C445( C197 C445 ) C197_=_C469( C197 C469 ) C197_=_C492( C197 C492 ) C197_=_C514( C197 C514 ) \nC197_=_C534( C197 C534 ) C197_=_C554( C197 C554 ) C197_=_C573( C197 C573 ) C197_=_C591( C197 C591 ) C197_=_C608( C197 C608 ) C197_=_C623( C197 C623 ) \nC197_=_C652( C197 C652 ) C197_=_C653( C197 C653 ) C197_=_C654( C197 C654 ) C197_=_C655( C197 C655 ) C197_=_C656( C197 C656 ) C197_=_C657( C197 C657 ) \nC197_=_C658( C197 C658 ) C197_=_C659( C197 C659 ) C197_=_C660( C197 C660 ) C197_=_C661( C197 C661 ) C197_=_C662( C197 C662 ) C197_=_C663( C197 C663 ) \nC197_=_C664( C197 C664 ) C222_=_C229( C222 C229 ) C222_=_C252( C222 C252 ) C222_=_C282( C222 C282 ) C222_=_C311( C222 C311 ) C222_=_C339( C222 C339 ) \nC222_=_C390( C222 C390 ) C222_=_C415( C222 C415 ) C222_=_C462( C222 C462 ) C222_=_C485( C222 C485 ) C222_=_C507( C222 C507 ) C222_=_C528( C222 C528 ) \nC222_=_C529( C222 C529 ) C222_=_C530( C222 C530 ) C222_=_C531( C222 C531 ) C222_=_C532( C222 C532 ) C222_=_C533( C222 C533 ) C222_=_C534( C222 C534 ) \nC222_=_C535( C222 C535 ) C222_=_C536( C222 C536 ) C222_=_C537( C222 C537 ) C222_=_C538( C222 C538 ) C222_=_C539( C222 C539 ) C222_=_C540( C222 C540 ) \nC222_=_C541( C222 C541 ) C222_=_C542( C222 C542 ) C222_=_C543( C222 C543 ) C222_=_C544( C222 C544 ) C222_=_C545( C222 C545 ) C222_=_C546( C222 C546 ) \nC222_=_C547( C222 C547 ) C222_=_C548( C222 C548 ) C229_=_C259( C229 C259 ) C229_=_C289( C229 C289 ) C229_=_C318( C229 C318 ) C229_=_C345( C229 C345 ) \nC229_=_C371( C229 C371 ) C229_=_C396( C229 C396 ) C229_=_C422( C229 C422 ) C229_=_C445( C229 C445 ) C229_=_C469( C229 C469 ) C229_=_C492( C229 C492 ) \nC229_=_C514( C229 C514 ) C229_=_C534( C229 C534 ) C229_=_C554( C229 C554 ) C229_=_C573( C229 C573 ) C229_=_C591( C229 C591 ) C229_=_C608( C229 C608 ) \nC229_=_C623( C229 C623 ) C229_=_C652( C229 C652 ) C229_=_C653( C229 C653 ) C229_=_C654( C229 C654 ) C229_=_C655( C229 C655 ) C229_=_C656( C229 C656 ) \nC229_=_C657( C229 C657 ) C229_=_C658( C229 C658 ) C229_=_C659( C229 C659 ) C229_=_C660( C229 C660 ) C229_=_C661( C229 C661 ) C229_=_C662( C229 C662 ) \nC229_=_C663( C229 C663 ) C229_=_C664( C229 C664 ) C252_=_C259( C252 C259 ) C252_=_C282( C252 C282 ) C252_=_C311( C252 C311 ) C252_=_C339( C252 C339 ) \nC252_=_C390( C252 C390 ) C252_=_C415( C252 C415 ) C252_=_C462( C252 C462 ) C252_=_C485( C252 C485 ) C252_=_C507( C252 C507 ) C252_=_C528( C252 C528 ) \nC252_=_C529( C252 C529 ) C252_=_C530( C252 C530 ) C252_=_C531( C252 C531 ) C252_=_C532( C252 C532 ) C252_=_C533( C252 C533 ) C252_=_C534( C252 C534 ) \nC252_=_C535( C252 C535 ) C252_=_C536( C252 C536 ) C252_=_C537( C252 C537 ) C252_=_C538( C252 C538 ) C252_=_C539( C252 C539 ) C252_=_C540( C252 C540 ) \nC252_=_C541( C252 C541 ) C252_=_C542( C252 C542 ) C252_=_C543( C252 C543 ) C252_=_C544( C252 C544 ) C252_=_C545( C252 C545 ) C252_=_C546( C252 C546 ) \nC252_=_C547( C252 C547 ) C252_=_C548( C252 C548 ) C259_=_C289( C259 C289 ) C259_=_C318( C259 C318 ) C259_=_C345( C259 C345 ) C259_=_C371( C259 C371 ) \nC259_=_C396( C259 C396 ) C259_=_C422( C259 C422 ) C259_=_C445( C259 C445 ) C259_=_C469( C259 C469 ) C259_=_C492( C259 C492 ) C259_=_C514( C259 C514 ) \nC259_=_C534( C259 C534 ) C259_=_C554( C259 C554 ) C259_=_C573( C259 C573 ) C259_=_C591( C259 C591 ) C259_=_C608( C259 C608 ) C259_=_C623( C259 C623 ) \nC259_=_C652( C259 C652 ) C259_=_C653( C259 C653 ) C259_=_C654( C259 C654 ) C259_=_C655( C259 C655 ) C259_=_C656( C259 C656 ) C259_=_C657( C259 C657 ) \nC259_=_C658( C259 C658 ) C259_=_C659( C259 C659 ) C259_=_C660( C259 C660 ) C259_=_C661( C259 C661 ) C259_=_C662( C259 C662 ) C259_=_C663( C259 C663 ) \nC259_=_C664( C259 C664 ) C282_=_C289( C282 C289 ) C282_=_C311( C282 C311 ) C282_=_C339( C282 C339 ) C282_=_C390( C282 C390 ) C282_=_C415( C282 C415 ) \nC282_=_C462( C282 C462 ) C282_=_C485( C282 C485 ) C282_=_C507( C282 C507 ) C282_=_C528( C282 C528 ) C282_=_C529( C282 C529 ) C282_=_C530( C282 C530 ) \nC282_=_C531( C282 C531 ) C282_=_C532( C282 C532 ) C282_=_C533( C282 C533 ) C282_=_C534( C282 C534 ) C282_=_C535( C282 C535 ) C282_=_C536( C282 C536 ) \nC282_=_C537( C282 C537 ) C282_=_C538( C282 C538 ) C282_=_C539( C282 C539 ) C282_=_C540( C282 C540 ) C282_=_C541( C282 C541 ) C282_=_C542( C282 C542 ) \nC282_=_C543( C282 C543 ) C282_=_C544( C282 C544 ) C282_=_C545( C282 C545 ) C282_=_C546( C282 C546 ) C282_=_C547( C282 C547 ) C282_=_C548( C282 C548 ) \nC289_=_C318( C289 C318 ) C289_=_C345( C289 C345 ) C289_=_C371( C289 C371 ) C289_=_C396( C289 C396 ) C289_=_C422( C289 C422 ) C289_=_C445( C289 C445 ) \nC289_=_C469( C289 C469 ) C289_=_C492( C289 C492 ) C289_=_C514( C289 C514 ) C289_=_C534( C289 C534 ) C289_=_C554( C289 C554 ) C289_=_C573( C289 C573 ) \nC289_=_C591( C289 C591 ) C289_=_C608( C289 C608 ) C289_=_C623( C289 C623 ) C289_=_C652( C289 C652 ) C289_=_C653( C289 C653 ) C289_=_C654( C289 C654 ) \nC289_=_C655( C289 C655 ) C289_=_C656( C289 C656 ) C289_=_C657( C289 C657 ) C289_=_C658( C289 C658 ) C289_=_C659( C289 C659 ) C289_=_C660( C289 C660 ) \nC289_=_C661( C289 C661 ) C289_=_C662( C289 C662 ) C289_=_C663( C289 C663 ) C289_=_C664( C289 C664 ) C311_=_C318( C311 C318 ) C311_=_C339( C311 C339 ) \nC311_=_C390( C311 C390 ) C311_=_C415( C311 C415 ) C311_=_C462( C311 C462 ) C311_=_C485( C311 C485 ) C311_=_C507( C311 C507 ) C311_=_C528( C311 C528 ) \nC311_=_C529( C311 C529 ) C311_=_C530( C311 C530 ) C311_=_C531(</w:t>
      </w:r>
    </w:p>
    <w:p>
      <w:pPr>
        <w:pStyle w:val="PreformattedText"/>
        <w:bidi w:val="0"/>
        <w:spacing w:before="0" w:after="0"/>
        <w:jc w:val="left"/>
        <w:rPr/>
      </w:pPr>
      <w:r>
        <w:rPr/>
        <w:t xml:space="preserve"> </w:t>
      </w:r>
      <w:r>
        <w:rPr/>
        <w:t>C311 C531 ) C311_=_C532( C311 C532 ) C311_=_C533( C311 C533 ) C311_=_C534( C311 C534 ) \nC311_=_C535( C311 C535 ) C311_=_C536( C311 C536 ) C311_=_C537( C311 C537 ) C311_=_C538( C311 C538 ) C311_=_C539( C311 C539 ) C311_=_C540( C311 C540 ) \nC311_=_C541( C311 C541 ) C311_=_C542( C311 C542 ) C311_=_C543( C311 C543 ) C311_=_C544( C311 C544 ) C311_=_C545( C311 C545 ) C311_=_C546( C311 C546 ) \nC311_=_C547( C311 C547 ) C311_=_C548( C311 C548 ) C318_=_C345( C318 C345 ) C318_=_C371( C318 C371 ) C318_=_C396( C318 C396 ) C318_=_C422( C318 C422 ) \nC318_=_C445( C318 C445 ) C318_=_C469( C318 C469 ) C318_=_C492( C318 C492 ) C318_=_C514( C318 C514 ) C318_=_C534( C318 C534 ) C318_=_C554( C318 C554 ) \nC318_=_C573( C318 C573 ) C318_=_C591( C318 C591 ) C318_=_C608( C318 C608 ) C318_=_C623( C318 C623 ) C318_=_C652( C318 C652 ) C318_=_C653( C318 C653 ) \nC318_=_C654( C318 C654 ) C318_=_C655( C318 C655 ) C318_=_C656( C318 C656 ) C318_=_C657( C318 C657 ) C318_=_C658( C318 C658 ) C318_=_C659( C318 C659 ) \nC318_=_C660( C318 C660 ) C318_=_C661( C318 C661 ) C318_=_C662( C318 C662 ) C318_=_C663( C318 C663 ) C318_=_C664( C318 C664 ) C339_=_C345( C339 C345 ) \nC339_=_C390( C339 C390 ) C339_=_C415( C339 C415 ) C339_=_C462( C339 C462 ) C339_=_C485( C339 C485 ) C339_=_C507( C339 C507 ) C339_=_C528( C339 C528 ) \nC339_=_C529( C339 C529 ) C339_=_C530( C339 C530 ) C339_=_C531( C339 C531 ) C339_=_C532( C339 C532 ) C339_=_C533( C339 C533 ) C339_=_C534( C339 C534 ) \nC339_=_C535( C339 C535 ) C339_=_C536( C339 C536 ) C339_=_C537( C339 C537 ) C339_=_C538( C339 C538 ) C339_=_C539( C339 C539 ) C339_=_C540( C339 C540 ) \nC339_=_C541( C339 C541 ) C339_=_C542( C339 C542 ) C339_=_C543( C339 C543 ) C339_=_C544( C339 C544 ) C339_=_C545( C339 C545 ) C339_=_C546( C339 C546 ) \nC339_=_C547( C339 C547 ) C339_=_C548( C339 C548 ) C345_=_C371( C345 C371 ) C345_=_C396( C345 C396 ) C345_=_C422( C345 C422 ) C345_=_C445( C345 C445 ) \nC345_=_C469( C345 C469 ) C345_=_C492( C345 C492 ) C345_=_C514( C345 C514 ) C345_=_C534( C345 C534 ) C345_=_C554( C345 C554 ) C345_=_C573( C345 C573 ) \nC345_=_C591( C345 C591 ) C345_=_C608( C345 C608 ) C345_=_C623( C345 C623 ) C345_=_C652( C345 C652 ) C345_=_C653( C345 C653 ) C345_=_C654( C345 C654 ) \nC345_=_C655( C345 C655 ) C345_=_C656( C345 C656 ) C345_=_C657( C345 C657 ) C345_=_C658( C345 C658 ) C345_=_C659( C345 C659 ) C345_=_C660( C345 C660 ) \nC345_=_C661( C345 C661 ) C345_=_C662( C345 C662 ) C345_=_C663( C345 C663 ) C345_=_C664( C345 C664 ) C371_=_C396( C371 C396 ) C371_=_C422( C371 C422 ) \nC371_=_C445( C371 C445 ) C371_=_C469( C371 C469 ) C371_=_C492( C371 C492 ) C371_=_C514( C371 C514 ) C371_=_C534( C371 C534 ) C371_=_C554( C371 C554 ) \nC371_=_C573( C371 C573 ) C371_=_C591( C371 C591 ) C371_=_C608( C371 C608 ) C371_=_C623( C371 C623 ) C371_=_C652( C371 C652 ) C371_=_C653( C371 C653 ) \nC371_=_C654( C371 C654 ) C371_=_C655( C371 C655 ) C371_=_C656( C371 C656 ) C371_=_C657( C371 C657 ) C371_=_C658( C371 C658 ) C371_=_C659( C371 C659 ) \nC371_=_C660( C371 C660 ) C371_=_C661( C371 C661 ) C371_=_C662( C371 C662 ) C371_=_C663( C371 C663 ) C371_=_C664( C371 C664 ) C390_=_C396( C390 C396 ) \nC390_=_C415( C390 C415 ) C390_=_C462( C390 C462 ) C390_=_C485( C390 C485 ) C390_=_C507( C390 C507 ) C390_=_C528( C390 C528 ) C390_=_C529( C390 C529 ) \nC390_=_C530( C390 C530 ) C390_=_C531( C390 C531 ) C390_=_C532( C390 C532 ) C390_=_C533( C390 C533 ) C390_=_C534( C390 C534 ) C390_=_C535( C390 C535 ) \nC390_=_C536( C390 C536 ) C390_=_C537( C390 C537 ) C390_=_C538( C390 C538 ) C390_=_C539( C390 C539 ) C390_=_C540( C390 C540 ) C390_=_C541( C390 C541 ) \nC390_=_C542( C390 C542 ) C390_=_C543( C390 C543 ) C390_=_C544( C390 C544 ) C390_=_C545( C390 C545 ) C390_=_C546( C390 C546 ) C390_=_C547( C390 C547 ) \nC390_=_C548( C390 C548 ) C396_=_C422( C396 C422 ) C396_=_C445( C396 C445 ) C396_=_C469( C396 C469 ) C396_=_C492( C396 C492 ) C396_=_C514( C396 C514 ) \nC396_=_C534( C396 C534 ) C396_=_C554( C396 C554 ) C396_=_C573( C396 C573 ) C396_=_C591( C396 C591 ) C396_=_C608( C396 C608 ) C396_=_C623( C396 C623 ) \nC396_=_C652( C396 C652 ) C396_=_C653( C396 C653 ) C396_=_C654( C396 C654 ) C396_=_C655( C396 C655 ) C396_=_C656( C396 C656 ) C396_=_C657( C396 C657 ) \nC396_=_C658( C396 C658 ) C396_=_C659( C396 C659 ) C396_=_C660( C396 C660 ) C396_=_C661( C396 C661 ) C396_=_C662( C396 C662 ) C396_=_C663( C396 C663 ) \nC396_=_C664( C396 C664 ) C415_=_C422( C415 C422 ) C415_=_C462( C415 C462 ) C415_=_C485( C415 C485 ) C415_=_C507( C415 C507 ) C415_=_C528( C415 C528 ) \nC415_=_C529( C415 C529 ) C415_=_C530( C415 C530 ) C415_=_C531( C415 C531 ) C415_=_C532( C415 C532 ) C415_=_C533( C415 C533 ) C415_=_C534( C415 C534 ) \nC415_=_C535( C415 C535 ) C415_=_C536( C415 C536 ) C415_=_C537( C415 C537 ) C415_=_C538( C415 C538 ) C415_=_C539( C415 C539 ) C415_=_C540( C415 C540 ) \nC415_=_C541( C415 C541 ) C415_=_C542( C415 C542 ) C415_=_C543( C415 C543 ) C415_=_C544( C415 C544 ) C415_=_C545( C415 C545 ) C415_=_C546( C415 C546 ) \nC415_=_C547( C415 C547 ) C415_=_C548( C415 C548 ) C422_=_C445( C422 C445 ) C422_=_C469( C422 C469 ) C422_=_C492( C422 C492 ) C422_=_C514( C422 C514 ) \nC422_=_C534( C422 C534 ) C422_=_C554( C422 C554 ) C422_=_C573( C422 C573 ) C422_=_C591( C422 C591 ) C422_=_C608( C422 C608 ) C422_=_C623( C422 C623 ) \nC422_=_C652( C422 C652 ) C422_=_C653( C422 C653 ) C422_=_C654( C422 C654 ) C422_=_C655( C422 C655 ) C422_=_C656( C422 C656 ) C422_=_C657( C422 C657 ) \nC422_=_C658( C422 C658 ) C422_=_C659( C422 C659 ) C422_=_C660( C422 C660 ) C422_=_C661( C422 C661 ) C422_=_C662( C422 C662 ) C422_=_C663( C422 C663 ) \nC422_=_C664( C422 C664 ) C445_=_C469( C445 C469 ) C445_=_C492( C445 C492 ) C445_=_C514( C445 C514 ) C445_=_C534( C445 C534 ) C445_=_C554( C445 C554 ) \nC445_=_C573( C445 C573 ) C445_=_C591( C445 C591 ) C445_=_C608( C445 C608 ) C445_=_C623( C445 C623 ) C445_=_C652( C445 C652 ) C445_=_C653( C445 C653 ) \nC445_=_C654( C445 C654 ) C445_=_C655( C445 C655 ) C445_=_C656( C445 C656 ) C445_=_C657( C445 C657 ) C445_=_C658( C445 C658 ) C445_=_C659( C445 C659 ) \nC445_=_C660( C445 C660 ) C445_=_C661( C445 C661 ) C445_=_C662( C445 C662 ) C445_=_C663( C445 C663 ) C445_=_C664( C445 C664 ) C462_=_C469( C462 C469 ) \nC462_=_C485( C462 C485 ) C462_=_C507( C462 C507 ) C462_=_C528( C462 C528 ) C462_=_C529( C462 C529 ) C462_=_C530( C462 C530 ) C462_=_C531( C462 C531 ) \nC462_=_C532( C462 C532 ) C462_=_C533( C462 C533 ) C462_=_C534( C462 C534 ) C462_=_C535( C462 C535 ) C462_=_C536( C462 C536 ) C462_=_C537( C462 C537 ) \nC462_=_C538( C462 C538 ) C462_=_C539( C462 C539 ) C462_=_C540( C462 C540 ) C462_=_C541( C462 C541 ) C462_=_C542( C462 C542 ) C462_=_C543( C462 C543 ) \nC462_=_C544( C462 C544 ) C462_=_C545( C462 C545 ) C462_=_C546( C462 C546 ) C462_=_C547( C462 C547 ) C462_=_C548( C462 C548 ) C469_=_C492( C469 C492 ) \nC469_=_C514( C469 C514 ) C469_=_C534( C469 C534 ) C469_=_C554( C469 C554 ) C469_=_C573( C469 C573 ) C469_=_C591( C469 C591 ) C469_=_C608( C469 C608 ) \nC469_=_C623( C469 C623 ) C469_=_C652( C469 C652 ) C469_=_C653( C469 C653 ) C469_=_C654( C469 C654 ) C469_=_C655( C469 C655 ) C469_=_C656( C469 C656 ) \nC469_=_C657( C469 C657 ) C469_=_C658( C469 C658 ) C469_=_C659( C469 C659 ) C469_=_C660( C469 C660 ) C469_=_C661( C469 C661 ) C469_=_C662( C469 C662 ) \nC469_=_C663( C469 C663 ) C469_=_C664( C469 C664 ) C485_=_C492( C485 C492 ) C485_=_C507( C485 C507 ) C485_=_C528( C485 C528 ) C485_=_C529( C485 C529 ) \nC485_=_C530( C485 C530 ) C485_=_C531( C485 C531 ) C485_=_C532( C485 C532 ) C485_=_C533( C485 C533 ) C485_=_C534( C485 C534 ) C485_=_C535( C485 C535 ) \nC485_=_C536( C485 C536 ) C485_=_C537( C485 C537 ) C485_=_C538( C485 C538 ) C485_=_C539( C485 C539 ) C485_=_C540( C485 C540 ) C485_=_C541( C485 C541 ) \nC485_=_C542( C485 C542 ) C485_=_C543( C485 C543 ) C485_=_C544( C485 C544 ) C485_=_C545( C485 C545 ) C485_=_C546( C485 C546 ) C485_=_C547( C485 C547 ) \nC485_=_C548( C485 C548 ) C492_=_C514( C492 C514 ) C492_=_C534( C492 C534 ) C492_=_C554( C492 C554 ) C492_=_C573( C492 C573 ) C492_=_C591( C492 C591 ) \nC492_=_C608( C492 C608 ) C492_=_C623( C492 C623 ) C492_=_C652( C492 C652 ) C492_=_C653( C492 C653 ) C492_=_C654( C492 C654 ) C492_=_C655( C492 C655 ) \nC492_=_C656( C492 C656 ) C492_=_C657( C492 C657 ) C492_=_C658( C492 C658 ) C492_=_C659( C492 C659 ) C492_=_C660( C492 C660 ) C492_=_C661( C492 C661 ) \nC492_=_C662( C492 C662 ) C492_=_C663( C492 C663 ) C492_=_C664( C492 C664 ) C507_=_C514( C507 C514 ) C507_=_C528( C507 C528 ) C507_=_C529( C507 C529 ) \nC507_=_C530( C507 C530 ) C507_=_C531( C507 C531 ) C507_=_C532( C507 C532 ) C507_=_C533( C507 C533 ) C507_=_C534( C507 C534 ) C507_=_C535( C507 C535 ) \nC507_=_C536( C507 C536 ) C507_=_C537( C507 C537 ) C507_=_C538( C507 C538 ) C507_=_C539( C507 C539 ) C507_=_C540( C507 C540 ) C507_=_C541( C507 C541 ) \nC507_=_C542( C507 C542 ) C507_=_C543( C507 C543 ) C507_=_C544( C507 C544 ) C507_=_C545( C507 C545 ) C507_=_C546( C507 C546 ) C507_=_C547( C507 C547 ) \nC507_=_C548( C507 C548 ) C514_=_C534( C514 C534 ) C514_=_C554( C514 C554 ) C514_=_C573( C514 C573 ) C514_=_C591( C514 C591 ) C514_=_C608( C514 C608 ) \nC514_=_C623( C514 C623 ) C514_=_C652( C514 C652 ) C514_=_C653( C514 C653 ) C514_=_C654( C514 C654 ) C514_=_C655( C514 C655 ) C514_=_C656( C514 C656 ) \nC514_=_C657( C514 C657 ) C514_=_C658( C514 C658 ) C514_=_C659( C514 C659 ) C514_=_C660( C514 C660 ) C514_=_C661( C514 C661 ) C514_=_C662( C514 C662 ) \nC514_=_C663( C514 C663 ) C514_=_C664( C514 C664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6( C528 C546 ) C528_=_C547( C528 C547 ) C528_=_C548(</w:t>
      </w:r>
    </w:p>
    <w:p>
      <w:pPr>
        <w:pStyle w:val="PreformattedText"/>
        <w:bidi w:val="0"/>
        <w:spacing w:before="0" w:after="0"/>
        <w:jc w:val="left"/>
        <w:rPr/>
      </w:pPr>
      <w:r>
        <w:rPr/>
        <w:t xml:space="preserve"> </w:t>
      </w:r>
      <w:r>
        <w:rPr/>
        <w:t>C528 C548 ) C528_=_C554( C528 C554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8( C529 C548 ) \nC529_=_C573( C529 C573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91( C530 C591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48( C531 C548 ) C531_=_C608( C531 C608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623( C532 C623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54( C534 C554 ) C534_=_C573( C534 C573 ) C534_=_C591( C534 C591 ) C534_=_C608( C534 C608 ) C534_=_C623( C534 C623 ) C534_=_C652( C534 C652 ) \nC534_=_C653( C534 C653 ) C534_=_C654( C534 C654 ) C534_=_C655( C534 C655 ) C534_=_C656( C534 C656 ) C534_=_C657( C534 C657 ) C534_=_C658( C534 C658 ) \nC534_=_C659( C534 C659 ) C534_=_C660( C534 C660 ) C534_=_C661( C534 C661 ) C534_=_C662( C534 C662 ) C534_=_C663( C534 C663 ) C534_=_C664( C534 C664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652( C535 C652 ) C536_=_C537( C536 C537 ) C536_=_C538( C536 C538 ) C536_=_C539( C536 C539 ) C536_=_C540( C536 C540 ) \nC536_=_C541( C536 C541 ) C536_=_C542( C536 C542 ) C536_=_C543( C536 C543 ) C536_=_C544( C536 C544 ) C536_=_C545( C536 C545 ) C536_=_C546( C536 C546 ) \nC536_=_C547( C536 C547 ) C536_=_C548( C536 C548 ) C536_=_C653( C536 C653 ) C537_=_C538( C537 C538 ) C537_=_C539( C537 C539 ) C537_=_C540( C537 C540 ) \nC537_=_C541( C537 C541 ) C537_=_C542( C537 C542 ) C537_=_C543( C537 C543 ) C537_=_C544( C537 C544 ) C537_=_C545( C537 C545 ) C537_=_C546( C537 C546 ) \nC537_=_C547( C537 C547 ) C537_=_C548( C537 C548 ) C537_=_C654( C537 C654 ) C538_=_C539( C538 C539 ) C538_=_C540( C538 C540 ) C538_=_C541( C538 C541 ) \nC538_=_C542( C538 C542 ) C538_=_C543( C538 C543 ) C538_=_C544( C538 C544 ) C538_=_C545( C538 C545 ) C538_=_C546( C538 C546 ) C538_=_C547( C538 C547 ) \nC538_=_C548( C538 C548 ) C538_=_C655( C538 C655 ) C539_=_C540( C539 C540 ) C539_=_C541( C539 C541 ) C539_=_C542( C539 C542 ) C539_=_C543( C539 C543 ) \nC539_=_C544( C539 C544 ) C539_=_C545( C539 C545 ) C539_=_C546( C539 C546 ) C539_=_C547( C539 C547 ) C539_=_C548( C539 C548 ) C539_=_C656( C539 C656 ) \nC540_=_C541( C540 C541 ) C540_=_C542( C540 C542 ) C540_=_C543( C540 C543 ) C540_=_C544( C540 C544 ) C540_=_C545( C540 C545 ) C540_=_C546( C540 C546 ) \nC540_=_C547( C540 C547 ) C540_=_C548( C540 C548 ) C540_=_C657( C540 C657 ) C541_=_C542( C541 C542 ) C541_=_C543( C541 C543 ) C541_=_C544( C541 C544 ) \nC541_=_C545( C541 C545 ) C541_=_C546( C541 C546 ) C541_=_C547( C541 C547 ) C541_=_C548( C541 C548 ) C542_=_C543( C542 C543 ) C542_=_C544( C542 C544 ) \nC542_=_C545( C542 C545 ) C542_=_C546( C542 C546 ) C542_=_C547( C542 C547 ) C542_=_C548( C542 C548 ) C542_=_C658( C542 C658 ) C543_=_C544( C543 C544 ) \nC543_=_C545( C543 C545 ) C543_=_C546( C543 C546 ) C543_=_C547( C543 C547 ) C543_=_C548( C543 C548 ) C543_=_C659( C543 C659 ) C544_=_C545( C544 C545 ) \nC544_=_C546( C544 C546 ) C544_=_C547( C544 C547 ) C544_=_C548( C544 C548 ) C544_=_C660( C544 C660 ) C545_=_C546( C545 C546 ) C545_=_C547( C545 C547 ) \nC545_=_C548( C545 C548 ) C545_=_C661( C545 C661 ) C546_=_C547( C546 C547 ) C546_=_C548( C546 C548 ) C546_=_C662( C546 C662 ) C547_=_C548( C547 C548 ) \nC547_=_C663( C547 C663 ) C548_=_C664( C548 C664 ) C554_=_C573( C554 C573 ) C554_=_C591( C554 C591 ) C554_=_C608( C554 C608 ) C554_=_C623( C554 C623 ) \nC554_=_C652( C554 C652 ) C554_=_C653( C554 C653 ) C554_=_C654( C554 C654 ) C554_=_C655( C554 C655 ) C554_=_C656( C554 C656 ) C554_=_C657( C554 C657 ) \nC554_=_C658( C554 C658 ) C554_=_C659( C554 C659 ) C554_=_C660( C554 C660 ) C554_=_C661( C554 C661 ) C554_=_C662( C554 C662 ) C554_=_C663( C554 C663 ) \nC554_=_C664( C554 C664 ) C573_=_C591( C573 C591 ) C573_=_C608( C573 C608 ) C573_=_C623( C573 C623 ) C573_=_C652( C573 C652 ) C573_=_C653( C573 C653 ) \nC573_=_C654( C573 C654 ) C573_=_C655( C573 C655 ) C573_=_C656( C573 C656 ) C573_=_C657( C573 C657 ) C573_=_C658( C573 C658 ) C573_=_C659( C573 C659 ) \nC573_=_C660( C573 C660 ) C573_=_C661( C573 C661 ) C573_=_C662( C573 C662 ) C573_=_C663( C573 C663 ) C573_=_C664( C573 C664 ) C591_=_C608( C591 C608 ) \nC591_=_C623( C591 C623 ) C591_=_C652( C591 C652 ) C591_=_C653( C591 C653 ) C591_=_C654( C591 C654 ) C591_=_C655( C591 C655 ) C591_=_C656( C591 C656 ) \nC591_=_C657( C591 C657 ) C591_=_C658( C591 C658 ) C591_=_C659( C591 C659 ) C591_=_C660( C591 C660 ) C591_=_C661( C591 C661 ) C591_=_C662( C591 C662 ) \nC591_=_C663( C591 C663 ) C591_=_C664( C591 C664 ) C608_=_C623( C608 C623 ) C608_=_C652( C608 C652 ) C608_=_C653( C608 C653 ) C608_=_C654( C608 C654 ) \nC608_=_C655( C608 C655 ) C608_=_C656( C608 C656 ) C608_=_C657( C608 C657 ) C608_=_C658( C608 C658 ) C608_=_C659( C608 C659 ) C608_=_C660( C608 C660 ) \nC608_=_C661( C608 C661 ) C608_=_C662( C608 C662 ) C608_=_C663( C608 C663 ) C608_=_C664( C608 C664 ) C623_=_C652( C623 C652 ) C623_=_C653( C623 C653 ) \nC623_=_C654( C623 C654 ) C623_=_C655( C623 C655 ) C623_=_C656( C623 C656 ) C623_=_C657( C623 C657 ) C623_=_C658( C623 C658 ) C623_=_C659( C623 C659 ) \nC623_=_C660( C623 C660 ) C623_=_C661( C623 C661 ) C623_=_C662( C623 C662 ) C623_=_C663( C623 C663 ) C623_=_C664( C623 C664 ) C652_=_C653( C652 C653 ) \nC652_=_C654( C652 C654 ) C652_=_C655( C652 C655 ) C652_=_C656( C652 C656 ) C652_=_C657( C652 C657 ) C652_=_C658( C652 C658 ) C652_=_C659( C652 C659 ) \nC652_=_C660( C652 C660 ) C652_=_C661( C652 C661 ) C652_=_C662( C652 C662 ) C652_=_C663( C652 C663 ) C652_=_C664( C652 C664 ) C653_=_C654( C653 C654 ) \nC653_=_C655( C653 C655 ) C653_=_C656( C653 C656 ) C653_=_C657( C653 C657 ) C653_=_C658( C653 C658 ) C653_=_C659( C653 C659 ) C653_=_C660( C653 C660 ) \nC653_=_C661( C653 C661 ) C653_=_C662( C653 C662 ) C653_=_C663( C653 C663 ) C653_=_C664( C653 C664 ) C654_=_C655( C654 C655 ) C654_=_C656( C654 C656 ) \nC654_=_C657( C654 C657 ) C654_=_C658( C654 C658 ) C654_=_C659( C654 C659 ) C654_=_C660( C654 C660 ) C654_=_C661( C654 C661 ) C654_=_C662( C654 C662 ) \nC654_=_C663( C654 C663 ) C654_=_C664( C654 C664 ) C655_=_C656( C655 C656 ) C655_=_C657( C655 C657 ) C655_=_C658( C655 C658 ) C655_=_C659( C655 C659 ) \nC655_=_C660( C655 C660 ) C655_=_C661( C655 C661 ) C655_=_C662( C655 C662 ) C655_=_C663( C655 C663 ) C655_=_C664( C655 C664 ) C656_=_C657( C656 C657 ) \nC656_=_C658( C656 C658 ) C656_=_C659( C656 C659 ) C656_=_C660( C656 C660 ) C656_=_C661( C656 C661 ) C656_=_C662( C656 C662 ) C656_=_C663( C656 C663 ) \nC656_=_C664( C656 C664 ) C657_=_C658( C657 C658 ) C657_=_C659( C657 C659 ) C657_=_C660( C657 C660 ) C657_=_C661( C657 C661 ) C657_=_C662( C657 C662 ) \nC657_=_C663( C657 C663 ) C657_=_C664( C657 C664 ) C658_=_C659( C658 C659 ) C658_=_C660( C658 C660 ) C658_=_C661( C658 C661 ) C658_=_C662( C658 C662 ) \nC658_=_C663( C658 C663 ) C658_=_C664( C658 C664 ) C659_=_C660( C659 C660 ) C659_=_C661( C659 C661 ) C659_=_C662( C659 C662 ) C659_=_C663( C659 C663 ) \nC659_=_C664( C659 C664 ) C660_=_C661( C660 C661 ) C660_=_C662( C660 C662 ) C660_=_C663( C660 C663 ) C660_=_C664( C660 C664 ) C661_=_C662( C661 C662 ) \nC661_=_C663( C661 C663 ) C661_=_C664( C661 C664 ) C662_=_C663( C662 C663 ) C662_=_C664( C662 C664 ) C663_=_C664( C663 C664 ) "];19-&gt;28[label="72: C15 C21 C51 C58 C87 \nC94 C123 C129 C157 C164 C190 \nC197 C222 C229 C252 C259 C282 \nC289 C311 C318 C339 C345 C371 \nC390 C396 C415 C422 C445 C462 \nC469 C485 C492 C507 C514 C528 \nC529 C530 C531 C532 C533 C535 \nC536 C537 C538 C539 C540 C541 \nC542 C543 C544 C545 C546</w:t>
      </w:r>
    </w:p>
    <w:p>
      <w:pPr>
        <w:pStyle w:val="PreformattedText"/>
        <w:bidi w:val="0"/>
        <w:spacing w:before="0" w:after="0"/>
        <w:jc w:val="left"/>
        <w:rPr/>
      </w:pPr>
      <w:r>
        <w:rPr/>
        <w:t xml:space="preserve"> </w:t>
      </w:r>
      <w:r>
        <w:rPr/>
        <w:t>C547 \nC548 C554 C573 C591 C608 C623 \nC652 C653 C654 C655 C656 C657 \nC658 C659 C660 C661 C662 C663 \nC664 \n1294: C15_=_C21 ,C15_=_C51 ,C15_=_C87 ,C15_=_C123 ,C15_=_C157 ,\nC15_=_C190 ,C15_=_C222 ,C15_=_C252 ,C15_=_C282 ,C15_=_C311 ,C15_=_C339 ,\nC15_=_C390 ,C15_=_C415 ,C15_=_C462 ,C15_=_C485 ,C15_=_C507 ,C15_=_C528 ,\nC15_=_C529 ,C15_=_C530 ,C15_=_C531 ,C15_=_C532 ,C15_=_C533 ,C15_=_C535 ,\nC15_=_C536 ,C15_=_C537 ,C15_=_C538 ,C15_=_C539 ,C15_=_C540 ,C15_=_C541 ,\nC15_=_C542 ,C15_=_C543 ,C15_=_C544 ,C15_=_C545 ,C15_=_C546 ,C15_=_C547 ,\nC15_=_C548 ,C21_=_C58 ,C21_=_C94 ,C21_=_C129 ,C21_=_C164 ,C21_=_C197 ,\nC21_=_C229 ,C21_=_C259 ,C21_=_C289 ,C21_=_C318 ,C21_=_C345 ,C21_=_C371 ,\nC21_=_C396 ,C21_=_C422 ,C21_=_C445 ,C21_=_C469 ,C21_=_C492 ,C21_=_C514 ,\nC21_=_C554 ,C21_=_C573 ,C21_=_C591 ,C21_=_C608 ,C21_=_C623 ,C21_=_C652 ,\nC21_=_C653 ,C21_=_C654 ,C21_=_C655 ,C21_=_C656 ,C21_=_C657 ,C21_=_C658 ,\nC21_=_C659 ,C21_=_C660 ,C21_=_C661 ,C21_=_C662 ,C21_=_C663 ,C21_=_C664 ,\nC51_=_C58 ,C51_=_C87 ,C51_=_C123 ,C51_=_C157 ,C51_=_C190 ,C51_=_C222 ,\nC51_=_C252 ,C51_=_C282 ,C51_=_C311 ,C51_=_C339 ,C51_=_C390 ,C51_=_C415 ,\nC51_=_C462 ,C51_=_C485 ,C51_=_C507 ,C51_=_C528 ,C51_=_C529 ,C51_=_C530 ,\nC51_=_C531 ,C51_=_C532 ,C51_=_C533 ,C51_=_C535 ,C51_=_C536 ,C51_=_C537 ,\nC51_=_C538 ,C51_=_C539 ,C51_=_C540 ,C51_=_C541 ,C51_=_C542 ,C51_=_C543 ,\nC51_=_C544 ,C51_=_C545 ,C51_=_C546 ,C51_=_C547 ,C51_=_C548 ,C58_=_C94 ,\nC58_=_C129 ,C58_=_C164 ,C58_=_C197 ,C58_=_C229 ,C58_=_C259 ,C58_=_C289 ,\nC58_=_C318 ,C58_=_C345 ,C58_=_C371 ,C58_=_C396 ,C58_=_C422 ,C58_=_C445 ,\nC58_=_C469 ,C58_=_C492 ,C58_=_C514 ,C58_=_C554 ,C58_=_C573 ,C58_=_C591 ,\nC58_=_C608 ,C58_=_C623 ,C58_=_C652 ,C58_=_C653 ,C58_=_C654 ,C58_=_C655 ,\nC58_=_C656 ,C58_=_C657 ,C58_=_C658 ,C58_=_C659 ,C58_=_C660 ,C58_=_C661 ,\nC58_=_C662 ,C58_=_C663 ,C58_=_C664 ,C87_=_C94 ,C87_=_C123 ,C87_=_C157 ,\nC87_=_C190 ,C87_=_C222 ,C87_=_C252 ,C87_=_C282 ,C87_=_C311 ,C87_=_C339 ,\nC87_=_C390 ,C87_=_C415 ,C87_=_C462 ,C87_=_C485 ,C87_=_C507 ,C87_=_C528 ,\nC87_=_C529 ,C87_=_C530 ,C87_=_C531 ,C87_=_C532 ,C87_=_C533 ,C87_=_C535 ,\nC87_=_C536 ,C87_=_C537 ,C87_=_C538 ,C87_=_C539 ,C87_=_C540 ,C87_=_C541 ,\nC87_=_C542 ,C87_=_C543 ,C87_=_C544 ,C87_=_C545 ,C87_=_C546 ,C87_=_C547 ,\nC87_=_C548 ,C94_=_C129 ,C94_=_C164 ,C94_=_C197 ,C94_=_C229 ,C94_=_C259 ,\nC94_=_C289 ,C94_=_C318 ,C94_=_C345 ,C94_=_C371 ,C94_=_C396 ,C94_=_C422 ,\nC94_=_C445 ,C94_=_C469 ,C94_=_C492 ,C94_=_C514 ,C94_=_C554 ,C94_=_C573 ,\nC94_=_C591 ,C94_=_C608 ,C94_=_C623 ,C94_=_C652 ,C94_=_C653 ,C94_=_C654 ,\nC94_=_C655 ,C94_=_C656 ,C94_=_C657 ,C94_=_C658 ,C94_=_C659 ,C94_=_C660 ,\nC94_=_C661 ,C94_=_C662 ,C94_=_C663 ,C94_=_C664 ,C123_=_C129 ,C123_=_C157 ,\nC123_=_C190 ,C123_=_C222 ,C123_=_C252 ,C123_=_C282 ,C123_=_C311 ,C123_=_C339 ,\nC123_=_C390 ,C123_=_C415 ,C123_=_C462 ,C123_=_C485 ,C123_=_C507 ,C123_=_C528 ,\nC123_=_C529 ,C123_=_C530 ,C123_=_C531 ,C123_=_C532 ,C123_=_C533 ,C123_=_C535 ,\nC123_=_C536 ,C123_=_C537 ,C123_=_C538 ,C123_=_C539 ,C123_=_C540 ,C123_=_C541 ,\nC123_=_C542 ,C123_=_C543 ,C123_=_C544 ,C123_=_C545 ,C123_=_C546 ,C123_=_C547 ,\nC123_=_C548 ,C129_=_C164 ,C129_=_C197 ,C129_=_C229 ,C129_=_C259 ,C129_=_C289 ,\nC129_=_C318 ,C129_=_C345 ,C129_=_C371 ,C129_=_C396 ,C129_=_C422 ,C129_=_C445 ,\nC129_=_C469 ,C129_=_C492 ,C129_=_C514 ,C129_=_C554 ,C129_=_C573 ,C129_=_C591 ,\nC129_=_C608 ,C129_=_C623 ,C129_=_C652 ,C129_=_C653 ,C129_=_C654 ,C129_=_C655 ,\nC129_=_C656 ,C129_=_C657 ,C129_=_C658 ,C129_=_C659 ,C129_=_C660 ,C129_=_C661 ,\nC129_=_C662 ,C129_=_C663 ,C129_=_C664 ,C157_=_C164 ,C157_=_C190 ,C157_=_C222 ,\nC157_=_C252 ,C157_=_C282 ,C157_=_C311 ,C157_=_C339 ,C157_=_C390 ,C157_=_C415 ,\nC157_=_C462 ,C157_=_C485 ,C157_=_C507 ,C157_=_C528 ,C157_=_C529 ,C157_=_C530 ,\nC157_=_C531 ,C157_=_C532 ,C157_=_C533 ,C157_=_C535 ,C157_=_C536 ,C157_=_C537 ,\nC157_=_C538 ,C157_=_C539 ,C157_=_C540 ,C157_=_C541 ,C157_=_C542 ,C157_=_C543 ,\nC157_=_C544 ,C157_=_C545 ,C157_=_C546 ,C157_=_C547 ,C157_=_C548 ,C164_=_C197 ,\nC164_=_C229 ,C164_=_C259 ,C164_=_C289 ,C164_=_C318 ,C164_=_C345 ,C164_=_C371 ,\nC164_=_C396 ,C164_=_C422 ,C164_=_C445 ,C164_=_C469 ,C164_=_C492 ,C164_=_C514 ,\nC164_=_C554 ,C164_=_C573 ,C164_=_C591 ,C164_=_C608 ,C164_=_C623 ,C164_=_C652 ,\nC164_=_C653 ,C164_=_C654 ,C164_=_C655 ,C164_=_C656 ,C164_=_C657 ,C164_=_C658 ,\nC164_=_C659 ,C164_=_C660 ,C164_=_C661 ,C164_=_C662 ,C164_=_C663 ,C164_=_C664 ,\nC190_=_C197 ,C190_=_C222 ,C190_=_C252 ,C190_=_C282 ,C190_=_C311 ,C190_=_C339 ,\nC190_=_C390 ,C190_=_C415 ,C190_=_C462 ,C190_=_C485 ,C190_=_C507 ,C190_=_C528 ,\nC190_=_C529 ,C190_=_C530 ,C190_=_C531 ,C190_=_C532 ,C190_=_C533 ,C190_=_C535 ,\nC190_=_C536 ,C190_=_C537 ,C190_=_C538 ,C190_=_C539 ,C190_=_C540 ,C190_=_C541 ,\nC190_=_C542 ,C190_=_C543 ,C190_=_C544 ,C190_=_C545 ,C190_=_C546 ,C190_=_C547 ,\nC190_=_C548 ,C197_=_C229 ,C197_=_C259 ,C197_=_C289 ,C197_=_C318 ,C197_=_C345 ,\nC197_=_C371 ,C197_=_C396 ,C197_=_C422 ,C197_=_C445 ,C197_=_C469 ,C197_=_C492 ,\nC197_=_C514 ,C197_=_C554 ,C197_=_C573 ,C197_=_C591 ,C197_=_C608 ,C197_=_C623 ,\nC197_=_C652 ,C197_=_C653 ,C197_=_C654 ,C197_=_C655 ,C197_=_C656 ,C197_=_C657 ,\nC197_=_C658 ,C197_=_C659 ,C197_=_C660 ,C197_=_C661 ,C197_=_C662 ,C197_=_C663 ,\nC197_=_C664 ,C222_=_C229 ,C222_=_C252 ,C222_=_C282 ,C222_=_C311 ,C222_=_C339 ,\nC222_=_C390 ,C222_=_C415 ,C222_=_C462 ,C222_=_C485 ,C222_=_C507 ,C222_=_C528 ,\nC222_=_C529 ,C222_=_C530 ,C222_=_C531 ,C222_=_C532 ,C222_=_C533 ,C222_=_C535 ,\nC222_=_C536 ,C222_=_C537 ,C222_=_C538 ,C222_=_C539 ,C222_=_C540 ,C222_=_C541 ,\nC222_=_C542 ,C222_=_C543 ,C222_=_C544 ,C222_=_C545 ,C222_=_C546 ,C222_=_C547 ,\nC222_=_C548 ,C229_=_C259 ,C229_=_C289 ,C229_=_C318 ,C229_=_C345 ,C229_=_C371 ,\nC229_=_C396 ,C229_=_C422 ,C229_=_C445 ,C229_=_C469 ,C229_=_C492 ,C229_=_C514 ,\nC229_=_C554 ,C229_=_C573 ,C229_=_C591 ,C229_=_C608 ,C229_=_C623 ,C229_=_C652 ,\nC229_=_C653 ,C229_=_C654 ,C229_=_C655 ,C229_=_C656 ,C229_=_C657 ,C229_=_C658 ,\nC229_=_C659 ,C229_=_C660 ,C229_=_C661 ,C229_=_C662 ,C229_=_C663 ,C229_=_C664 ,\nC252_=_C259 ,C252_=_C282 ,C252_=_C311 ,C252_=_C339 ,C252_=_C390 ,C252_=_C415 ,\nC252_=_C462 ,C252_=_C485 ,C252_=_C507 ,C252_=_C528 ,C252_=_C529 ,C252_=_C530 ,\nC252_=_C531 ,C252_=_C532 ,C252_=_C533 ,C252_=_C535 ,C252_=_C536 ,C252_=_C537 ,\nC252_=_C538 ,C252_=_C539 ,C252_=_C540 ,C252_=_C541 ,C252_=_C542 ,C252_=_C543 ,\nC252_=_C544 ,C252_=_C545 ,C252_=_C546 ,C252_=_C547 ,C252_=_C548 ,C259_=_C289 ,\nC259_=_C318 ,C259_=_C345 ,C259_=_C371 ,C259_=_C396 ,C259_=_C422 ,C259_=_C445 ,\nC259_=_C469 ,C259_=_C492 ,C259_=_C514 ,C259_=_C554 ,C259_=_C573 ,C259_=_C591 ,\nC259_=_C608 ,C259_=_C623 ,C259_=_C652 ,C259_=_C653 ,C259_=_C654 ,C259_=_C655 ,\nC259_=_C656 ,C259_=_C657 ,C259_=_C658 ,C259_=_C659 ,C259_=_C660 ,C259_=_C661 ,\nC259_=_C662 ,C259_=_C663 ,C259_=_C664 ,C282_=_C289 ,C282_=_C311 ,C282_=_C339 ,\nC282_=_C390 ,C282_=_C415 ,C282_=_C462 ,C282_=_C485 ,C282_=_C507 ,C282_=_C528 ,\nC282_=_C529 ,C282_=_C530 ,C282_=_C531 ,C282_=_C532 ,C282_=_C533 ,C282_=_C535 ,\nC282_=_C536 ,C282_=_C537 ,C282_=_C538 ,C282_=_C539 ,C282_=_C540 ,C282_=_C541 ,\nC282_=_C542 ,C282_=_C543 ,C282_=_C544 ,C282_=_C545 ,C282_=_C546 ,C282_=_C547 ,\nC282_=_C548 ,C289_=_C318 ,C289_=_C345 ,C289_=_C371 ,C289_=_C396 ,C289_=_C422 ,\nC289_=_C445 ,C289_=_C469 ,C289_=_C492 ,C289_=_C514 ,C289_=_C554 ,C289_=_C573 ,\nC289_=_C591 ,C289_=_C608 ,C289_=_C623 ,C289_=_C652 ,C289_=_C653 ,C289_=_C654 ,\nC289_=_C655 ,C289_=_C656 ,C289_=_C657 ,C289_=_C658 ,C289_=_C659 ,C289_=_C660 ,\nC289_=_C661 ,C289_=_C662 ,C289_=_C663 ,C289_=_C664 ,C311_=_C318 ,C311_=_C339 ,\nC311_=_C390 ,C311_=_C415 ,C311_=_C462 ,C311_=_C485 ,C311_=_C507 ,C311_=_C528 ,\nC311_=_C529 ,C311_=_C530 ,C311_=_C531 ,C311_=_C532 ,C311_=_C533 ,C311_=_C535 ,\nC311_=_C536 ,C311_=_C537 ,C311_=_C538 ,C311_=_C539 ,C311_=_C540 ,C311_=_C541 ,\nC311_=_C542 ,C311_=_C543 ,C311_=_C544 ,C311_=_C545 ,C311_=_C546 ,C311_=_C547 ,\nC311_=_C548 ,C318_=_C345 ,C318_=_C371 ,C318_=_C396 ,C318_=_C422 ,C318_=_C445 ,\nC318_=_C469 ,C318_=_C492 ,C318_=_C514 ,C318_=_C554 ,C318_=_C573 ,C318_=_C591 ,\nC318_=_C608 ,C318_=_C623 ,C318_=_C652 ,C318_=_C653 ,C318_=_C654 ,C318_=_C655 ,\nC318_=_C656 ,C318_=_C657 ,C318_=_C658 ,C318_=_C659 ,C318_=_C660 ,C318_=_C661 ,\nC318_=_C662 ,C318_=_C663 ,C318_=_C664 ,C339_=_C345 ,C339_=_C390 ,C339_=_C415 ,\nC339_=_C462 ,C339_=_C485 ,C339_=_C507 ,C339_=_C528 ,C339_=_C529 ,C339_=_C530 ,\nC339_=_C531 ,C339_=_C532 ,C339_=_C533 ,C339_=_C535 ,C339_=_C536 ,C339_=_C537 ,\nC339_=_C538 ,C339_=_C539 ,C339_=_C540 ,C339_=_C541 ,C339_=_C542 ,C339_=_C543 ,\nC339_=_C544 ,C339_=_C545 ,C339_=_C546 ,C339_=_C547 ,C339_=_C548 ,C345_=_C371 ,\nC345_=_C396 ,C345_=_C422 ,C345_=_C445 ,C345_=_C469 ,C345_=_C492 ,C345_=_C514 ,\nC345_=_C554 ,C345_=_C573 ,C345_=_C591 ,C345_=_C608 ,C345_=_C623 ,C345_=_C652 ,\nC345_=_C653 ,C345_=_C654 ,C345_=_C655 ,C345_=_C656 ,C345_=_C657 ,C345_=_C658 ,\nC345_=_C659 ,C345_=_C660 ,C345_=_C661 ,C345_=_C662 ,C345_=_C663 ,C345_=_C664 ,\nC371_=_C396 ,C371_=_C422 ,C371_=_C445 ,C371_=_C469 ,C371_=_C492 ,C371_=_C514 ,\nC371_=_C554 ,C371_=_C573 ,C371_=_C591 ,C371_=_C608 ,C371_=_C623 ,C371_=_C652 ,\nC371_=_C653 ,C371_=_C654 ,C371_=_C655 ,C371_=_C656 ,C371_=_C657 ,C371_=_C658 ,\nC371_=_C659 ,C371_=_C660 ,C371_=_C661 ,C371_=_C662 ,C371_=_C663 ,C371_=_C664 ,\nC390_=_C396 ,C390_=_C415 ,C390_=_C462 ,C390_=_C485 ,C390_=_C507 ,C390_=_C528 ,\nC390_=_C529 ,C390_=_C530 ,C390_=_C531 ,C390_=_C532 ,C390_=_C533 ,C390_=_C535 ,\nC390_=_C536 ,C390_=_C537 ,C390_=_C538 ,C390_=_C539 ,C390_=_C540 ,C390_=_C541 ,\nC390_=_C542 ,C390_=_C543 ,C390_=_C544 ,C390_=_C545 ,C390_=_C546 ,C390_=_C547 ,\nC390_=_C548 ,C396_=_C422 ,C396_=_C445 ,C396_=_C469 ,C396_=_C492 ,C396_=_C514 ,\nC396_=_C554 ,C396_=_C573 ,C396_=_C591 ,C396_=_C608 ,C396_=_C623 ,C396_=_C652 ,\nC396_=_C653 ,C396_=_C654 ,C396_=_C655 ,C396_=_C656 ,C396_=_C657 ,C396_=_C658 ,\nC396_=_C659 ,C396_=_C660 ,C396_=_C661 ,C396_=_C662 ,C396_=_C663 ,C396_=_C664 ,\nC415_=_C422 ,C415_=_C462 ,C415_=_C485 ,C415_=_C507 ,C415_=_C528 ,C415_=_C529 ,\nC415_=_C530 ,C415_=_C531</w:t>
      </w:r>
    </w:p>
    <w:p>
      <w:pPr>
        <w:pStyle w:val="PreformattedText"/>
        <w:bidi w:val="0"/>
        <w:spacing w:before="0" w:after="0"/>
        <w:jc w:val="left"/>
        <w:rPr/>
      </w:pPr>
      <w:r>
        <w:rPr/>
        <w:t xml:space="preserve"> </w:t>
      </w:r>
      <w:r>
        <w:rPr/>
        <w:t>,C415_=_C532 ,C415_=_C533 ,C415_=_C535 ,C415_=_C536 ,\nC415_=_C537 ,C415_=_C538 ,C415_=_C539 ,C415_=_C540 ,C415_=_C541 ,C415_=_C542 ,\nC415_=_C543 ,C415_=_C544 ,C415_=_C545 ,C415_=_C546 ,C415_=_C547 ,C415_=_C548 ,\nC422_=_C445 ,C422_=_C469 ,C422_=_C492 ,C422_=_C514 ,C422_=_C554 ,C422_=_C573 ,\nC422_=_C591 ,C422_=_C608 ,C422_=_C623 ,C422_=_C652 ,C422_=_C653 ,C422_=_C654 ,\nC422_=_C655 ,C422_=_C656 ,C422_=_C657 ,C422_=_C658 ,C422_=_C659 ,C422_=_C660 ,\nC422_=_C661 ,C422_=_C662 ,C422_=_C663 ,C422_=_C664 ,C445_=_C469 ,C445_=_C492 ,\nC445_=_C514 ,C445_=_C554 ,C445_=_C573 ,C445_=_C591 ,C445_=_C608 ,C445_=_C623 ,\nC445_=_C652 ,C445_=_C653 ,C445_=_C654 ,C445_=_C655 ,C445_=_C656 ,C445_=_C657 ,\nC445_=_C658 ,C445_=_C659 ,C445_=_C660 ,C445_=_C661 ,C445_=_C662 ,C445_=_C663 ,\nC445_=_C664 ,C462_=_C469 ,C462_=_C485 ,C462_=_C507 ,C462_=_C528 ,C462_=_C529 ,\nC462_=_C530 ,C462_=_C531 ,C462_=_C532 ,C462_=_C533 ,C462_=_C535 ,C462_=_C536 ,\nC462_=_C537 ,C462_=_C538 ,C462_=_C539 ,C462_=_C540 ,C462_=_C541 ,C462_=_C542 ,\nC462_=_C543 ,C462_=_C544 ,C462_=_C545 ,C462_=_C546 ,C462_=_C547 ,C462_=_C548 ,\nC469_=_C492 ,C469_=_C514 ,C469_=_C554 ,C469_=_C573 ,C469_=_C591 ,C469_=_C608 ,\nC469_=_C623 ,C469_=_C652 ,C469_=_C653 ,C469_=_C654 ,C469_=_C655 ,C469_=_C656 ,\nC469_=_C657 ,C469_=_C658 ,C469_=_C659 ,C469_=_C660 ,C469_=_C661 ,C469_=_C662 ,\nC469_=_C663 ,C469_=_C664 ,C485_=_C492 ,C485_=_C507 ,C485_=_C528 ,C485_=_C529 ,\nC485_=_C530 ,C485_=_C531 ,C485_=_C532 ,C485_=_C533 ,C485_=_C535 ,C485_=_C536 ,\nC485_=_C537 ,C485_=_C538 ,C485_=_C539 ,C485_=_C540 ,C485_=_C541 ,C485_=_C542 ,\nC485_=_C543 ,C485_=_C544 ,C485_=_C545 ,C485_=_C546 ,C485_=_C547 ,C485_=_C548 ,\nC492_=_C514 ,C492_=_C554 ,C492_=_C573 ,C492_=_C591 ,C492_=_C608 ,C492_=_C623 ,\nC492_=_C652 ,C492_=_C653 ,C492_=_C654 ,C492_=_C655 ,C492_=_C656 ,C492_=_C657 ,\nC492_=_C658 ,C492_=_C659 ,C492_=_C660 ,C492_=_C661 ,C492_=_C662 ,C492_=_C663 ,\nC492_=_C664 ,C507_=_C514 ,C507_=_C528 ,C507_=_C529 ,C507_=_C530 ,C507_=_C531 ,\nC507_=_C532 ,C507_=_C533 ,C507_=_C535 ,C507_=_C536 ,C507_=_C537 ,C507_=_C538 ,\nC507_=_C539 ,C507_=_C540 ,C507_=_C541 ,C507_=_C542 ,C507_=_C543 ,C507_=_C544 ,\nC507_=_C545 ,C507_=_C546 ,C507_=_C547 ,C507_=_C548 ,C514_=_C554 ,C514_=_C573 ,\nC514_=_C591 ,C514_=_C608 ,C514_=_C623 ,C514_=_C652 ,C514_=_C653 ,C514_=_C654 ,\nC514_=_C655 ,C514_=_C656 ,C514_=_C657 ,C514_=_C658 ,C514_=_C659 ,C514_=_C660 ,\nC514_=_C661 ,C514_=_C662 ,C514_=_C663 ,C514_=_C664 ,C528_=_C529 ,C528_=_C530 ,\nC528_=_C531 ,C528_=_C532 ,C528_=_C533 ,C528_=_C535 ,C528_=_C536 ,C528_=_C537 ,\nC528_=_C538 ,C528_=_C539 ,C528_=_C540 ,C528_=_C541 ,C528_=_C542 ,C528_=_C543 ,\nC528_=_C544 ,C528_=_C545 ,C528_=_C546 ,C528_=_C547 ,C528_=_C548 ,C528_=_C554 ,\nC529_=_C530 ,C529_=_C531 ,C529_=_C532 ,C529_=_C533 ,C529_=_C535 ,C529_=_C536 ,\nC529_=_C537 ,C529_=_C538 ,C529_=_C539 ,C529_=_C540 ,C529_=_C541 ,C529_=_C542 ,\nC529_=_C543 ,C529_=_C544 ,C529_=_C545 ,C529_=_C546 ,C529_=_C547 ,C529_=_C548 ,\nC529_=_C573 ,C530_=_C531 ,C530_=_C532 ,C530_=_C533 ,C530_=_C535 ,C530_=_C536 ,\nC530_=_C537 ,C530_=_C538 ,C530_=_C539 ,C530_=_C540 ,C530_=_C541 ,C530_=_C542 ,\nC530_=_C543 ,C530_=_C544 ,C530_=_C545 ,C530_=_C546 ,C530_=_C547 ,C530_=_C548 ,\nC530_=_C591 ,C531_=_C532 ,C531_=_C533 ,C531_=_C535 ,C531_=_C536 ,C531_=_C537 ,\nC531_=_C538 ,C531_=_C539 ,C531_=_C540 ,C531_=_C541 ,C531_=_C542 ,C531_=_C543 ,\nC531_=_C544 ,C531_=_C545 ,C531_=_C546 ,C531_=_C547 ,C531_=_C548 ,C531_=_C608 ,\nC532_=_C533 ,C532_=_C535 ,C532_=_C536 ,C532_=_C537 ,C532_=_C538 ,C532_=_C539 ,\nC532_=_C540 ,C532_=_C541 ,C532_=_C542 ,C532_=_C543 ,C532_=_C544 ,C532_=_C545 ,\nC532_=_C546 ,C532_=_C547 ,C532_=_C548 ,C532_=_C623 ,C533_=_C535 ,C533_=_C536 ,\nC533_=_C537 ,C533_=_C538 ,C533_=_C539 ,C533_=_C540 ,C533_=_C541 ,C533_=_C542 ,\nC533_=_C543 ,C533_=_C544 ,C533_=_C545 ,C533_=_C546 ,C533_=_C547 ,C533_=_C548 ,\nC535_=_C536 ,C535_=_C537 ,C535_=_C538 ,C535_=_C539 ,C535_=_C540 ,C535_=_C541 ,\nC535_=_C542 ,C535_=_C543 ,C535_=_C544 ,C535_=_C545 ,C535_=_C546 ,C535_=_C547 ,\nC535_=_C548 ,C535_=_C652 ,C536_=_C537 ,C536_=_C538 ,C536_=_C539 ,C536_=_C540 ,\nC536_=_C541 ,C536_=_C542 ,C536_=_C543 ,C536_=_C544 ,C536_=_C545 ,C536_=_C546 ,\nC536_=_C547 ,C536_=_C548 ,C536_=_C653 ,C537_=_C538 ,C537_=_C539 ,C537_=_C540 ,\nC537_=_C541 ,C537_=_C542 ,C537_=_C543 ,C537_=_C544 ,C537_=_C545 ,C537_=_C546 ,\nC537_=_C547 ,C537_=_C548 ,C537_=_C654 ,C538_=_C539 ,C538_=_C540 ,C538_=_C541 ,\nC538_=_C542 ,C538_=_C543 ,C538_=_C544 ,C538_=_C545 ,C538_=_C546 ,C538_=_C547 ,\nC538_=_C548 ,C538_=_C655 ,C539_=_C540 ,C539_=_C541 ,C539_=_C542 ,C539_=_C543 ,\nC539_=_C544 ,C539_=_C545 ,C539_=_C546 ,C539_=_C547 ,C539_=_C548 ,C539_=_C656 ,\nC540_=_C541 ,C540_=_C542 ,C540_=_C543 ,C540_=_C544 ,C540_=_C545 ,C540_=_C546 ,\nC540_=_C547 ,C540_=_C548 ,C540_=_C657 ,C541_=_C542 ,C541_=_C543 ,C541_=_C544 ,\nC541_=_C545 ,C541_=_C546 ,C541_=_C547 ,C541_=_C548 ,C542_=_C543 ,C542_=_C544 ,\nC542_=_C545 ,C542_=_C546 ,C542_=_C547 ,C542_=_C548 ,C542_=_C658 ,C543_=_C544 ,\nC543_=_C545 ,C543_=_C546 ,C543_=_C547 ,C543_=_C548 ,C543_=_C659 ,C544_=_C545 ,\nC544_=_C546 ,C544_=_C547 ,C544_=_C548 ,C544_=_C660 ,C545_=_C546 ,C545_=_C547 ,\nC545_=_C548 ,C545_=_C661 ,C546_=_C547 ,C546_=_C548 ,C546_=_C662 ,C547_=_C548 ,\nC547_=_C663 ,C548_=_C664 ,C554_=_C573 ,C554_=_C591 ,C554_=_C608 ,C554_=_C623 ,\nC554_=_C652 ,C554_=_C653 ,C554_=_C654 ,C554_=_C655 ,C554_=_C656 ,C554_=_C657 ,\nC554_=_C658 ,C554_=_C659 ,C554_=_C660 ,C554_=_C661 ,C554_=_C662 ,C554_=_C663 ,\nC554_=_C664 ,C573_=_C591 ,C573_=_C608 ,C573_=_C623 ,C573_=_C652 ,C573_=_C653 ,\nC573_=_C654 ,C573_=_C655 ,C573_=_C656 ,C573_=_C657 ,C573_=_C658 ,C573_=_C659 ,\nC573_=_C660 ,C573_=_C661 ,C573_=_C662 ,C573_=_C663 ,C573_=_C664 ,C591_=_C608 ,\nC591_=_C623 ,C591_=_C652 ,C591_=_C653 ,C591_=_C654 ,C591_=_C655 ,C591_=_C656 ,\nC591_=_C657 ,C591_=_C658 ,C591_=_C659 ,C591_=_C660 ,C591_=_C661 ,C591_=_C662 ,\nC591_=_C663 ,C591_=_C664 ,C608_=_C623 ,C608_=_C652 ,C608_=_C653 ,C608_=_C654 ,\nC608_=_C655 ,C608_=_C656 ,C608_=_C657 ,C608_=_C658 ,C608_=_C659 ,C608_=_C660 ,\nC608_=_C661 ,C608_=_C662 ,C608_=_C663 ,C608_=_C664 ,C623_=_C652 ,C623_=_C653 ,\nC623_=_C654 ,C623_=_C655 ,C623_=_C656 ,C623_=_C657 ,C623_=_C658 ,C623_=_C659 ,\nC623_=_C660 ,C623_=_C661 ,C623_=_C662 ,C623_=_C663 ,C623_=_C664 ,C652_=_C653 ,\nC652_=_C654 ,C652_=_C655 ,C652_=_C656 ,C652_=_C657 ,C652_=_C658 ,C652_=_C659 ,\nC652_=_C660 ,C652_=_C661 ,C652_=_C662 ,C652_=_C663 ,C652_=_C664 ,C653_=_C654 ,\nC653_=_C655 ,C653_=_C656 ,C653_=_C657 ,C653_=_C658 ,C653_=_C659 ,C653_=_C660 ,\nC653_=_C661 ,C653_=_C662 ,C653_=_C663 ,C653_=_C664 ,C654_=_C655 ,C654_=_C656 ,\nC654_=_C657 ,C654_=_C658 ,C654_=_C659 ,C654_=_C660 ,C654_=_C661 ,C654_=_C662 ,\nC654_=_C663 ,C654_=_C664 ,C655_=_C656 ,C655_=_C657 ,C655_=_C658 ,C655_=_C659 ,\nC655_=_C660 ,C655_=_C661 ,C655_=_C662 ,C655_=_C663 ,C655_=_C664 ,C656_=_C657 ,\nC656_=_C658 ,C656_=_C659 ,C656_=_C660 ,C656_=_C661 ,C656_=_C662 ,C656_=_C663 ,\nC656_=_C664 ,C657_=_C658 ,C657_=_C659 ,C657_=_C660 ,C657_=_C661 ,C657_=_C662 ,\nC657_=_C663 ,C657_=_C664 ,C658_=_C659 ,C658_=_C660 ,C658_=_C661 ,C658_=_C662 ,\nC658_=_C663 ,C658_=_C664 ,C659_=_C660 ,C659_=_C661 ,C659_=_C662 ,C659_=_C663 ,\nC659_=_C664 ,C660_=_C661 ,C660_=_C662 ,C660_=_C663 ,C660_=_C664 ,C661_=_C662 ,\nC661_=_C663 ,C661_=_C664 ,C662_=_C663 ,C662_=_C664 ,C663_=_C664 ,"];29[shape=box, label="id:29 level: 4\n75: C7 C13 C43 C49 C79 \nC114 C121 C148 C155 C181 C188 \nC214 C220 C244 C250 C273 C280 \nC303 C304 C305 C306 C307 C308 \nC309 C310 C311 C312 C313 C314 \nC315 C316 C317 C318 C319 C320 \nC321 C322 C323 C324 C325 C326 \nC327 C328 C329 C330 C331 C337 \nC363 C388 C413 C438 C460 C484 \nC485 C486 C487 C488 C489 C490 \nC491 C492 C493 C494 C495 C496 \nC497 C498 C499 C500 C501 C502 \nC503 C504 C505 C506 \n1442: C7_=_C13( C7 C13 ) C7_=_C43( C7 C43 ) C7_=_C79( C7 C79 ) C7_=_C114( C7 C114 ) C7_=_C148( C7 C148 ) \nC7_=_C181( C7 C181 ) C7_=_C214( C7 C214 ) C7_=_C244( C7 C244 ) C7_=_C273( C7 C273 ) C7_=_C303( C7 C303 ) C7_=_C304( C7 C304 ) \nC7_=_C305( C7 C305 ) C7_=_C306( C7 C306 ) C7_=_C307( C7 C307 ) C7_=_C308( C7 C308 ) C7_=_C309( C7 C309 ) C7_=_C310( C7 C310 ) \nC7_=_C311( C7 C311 ) C7_=_C312( C7 C312 ) C7_=_C313( C7 C313 ) C7_=_C314( C7 C314 ) C7_=_C315( C7 C315 ) C7_=_C316( C7 C316 ) \nC7_=_C317( C7 C317 ) C7_=_C318( C7 C318 ) C7_=_C319( C7 C319 ) C7_=_C320( C7 C320 ) C7_=_C321( C7 C321 ) C7_=_C322( C7 C322 ) \nC7_=_C323( C7 C323 ) C7_=_C324( C7 C324 ) C7_=_C325( C7 C325 ) C7_=_C326( C7 C326 ) C7_=_C327( C7 C327 ) C7_=_C328( C7 C328 ) \nC7_=_C329( C7 C329 ) C7_=_C330( C7 C330 ) C7_=_C331( C7 C331 ) C13_=_C49( C13 C49 ) C13_=_C121( C13 C121 ) C13_=_C155( C13 C155 ) \nC13_=_C188( C13 C188 ) C13_=_C220( C13 C220 ) C13_=_C250( C13 C250 ) C13_=_C280( C13 C280 ) C13_=_C309( C13 C309 ) C13_=_C337( C13 C337 ) \nC13_=_C363( C13 C363 ) C13_=_C388( C13 C388 ) C13_=_C413( C13 C413 ) C13_=_C438( C13 C438 ) C13_=_C460( C13 C460 ) C13_=_C484( C13 C484 ) \nC13_=_C485( C13 C485 ) C13_=_C486( C13 C486 ) C13_=_C487( C13 C487 ) C13_=_C488( C13 C488 ) C13_=_C489( C13 C489 ) C13_=_C490( C13 C490 ) \nC13_=_C491( C13 C491 ) C13_=_C492( C13 C492 ) C13_=_C493( C13 C493 ) C13_=_C494( C13 C494 ) C13_=_C495( C13 C495 ) C13_=_C496( C13 C496 ) \nC13_=_C497( C13 C497 ) C13_=_C498( C13 C498 ) C13_=_C499( C13 C499 ) C13_=_C500( C13 C500 ) C13_=_C501( C13 C501 ) C13_=_C502( C13 C502 ) \nC13_=_C503( C13 C503 ) C13_=_C504( C13 C504 ) C13_=_C505( C13 C505 ) C13_=_C506( C13 C506 ) C43_=_C49( C43 C49 ) C43_=_C79( C43 C79 ) \nC43_=_C114( C43 C114 ) C43_=_C148( C43 C148 ) C43_=_C181( C43 C181 ) C43_=_C214( C43 C214 ) C43_=_C244( C43 C244 ) C43_=_C273( C43 C273 ) \nC43_=_C303( C43 C303 ) C43_=_C304( C43 C304 ) C43_=_C305( C43 C305 ) C43_=_C306( C43 C306 ) C43_=_C307( C43 C307 ) C43_=_C308( C43 C308 ) \nC43_=_C309( C43 C309 ) C43_=_C310( C43 C310 ) C43_=_C311( C43 C311 ) C43_=_C312( C43 C312 ) C43_=_C313( C43 C313 ) C43_=_C314( C43 C314 ) \nC43_=_C315( C43 C315 ) C43_=_C316( C43 C316 ) C43_=_C317( C43 C317 ) C43_=_C318( C43 C318</w:t>
      </w:r>
    </w:p>
    <w:p>
      <w:pPr>
        <w:pStyle w:val="PreformattedText"/>
        <w:bidi w:val="0"/>
        <w:spacing w:before="0" w:after="0"/>
        <w:jc w:val="left"/>
        <w:rPr/>
      </w:pPr>
      <w:r>
        <w:rPr/>
        <w:t xml:space="preserve"> </w:t>
      </w:r>
      <w:r>
        <w:rPr/>
        <w:t>) C43_=_C319( C43 C319 ) C43_=_C320( C43 C320 ) \nC43_=_C321( C43 C321 ) C43_=_C322( C43 C322 ) C43_=_C323( C43 C323 ) C43_=_C324( C43 C324 ) C43_=_C325( C43 C325 ) C43_=_C326( C43 C326 ) \nC43_=_C327( C43 C327 ) C43_=_C328( C43 C328 ) C43_=_C329( C43 C329 ) C43_=_C330( C43 C330 ) C43_=_C331( C43 C331 ) C49_=_C121( C49 C121 ) \nC49_=_C155( C49 C155 ) C49_=_C188( C49 C188 ) C49_=_C220( C49 C220 ) C49_=_C250( C49 C250 ) C49_=_C280( C49 C280 ) C49_=_C309( C49 C309 ) \nC49_=_C337( C49 C337 ) C49_=_C363( C49 C363 ) C49_=_C388( C49 C388 ) C49_=_C413( C49 C413 ) C49_=_C438( C49 C438 ) C49_=_C460( C49 C460 ) \nC49_=_C484( C49 C484 ) C49_=_C485( C49 C485 ) C49_=_C486( C49 C486 ) C49_=_C487( C49 C487 ) C49_=_C488( C49 C488 ) C49_=_C489( C49 C489 ) \nC49_=_C490( C49 C490 ) C49_=_C491( C49 C491 ) C49_=_C492( C49 C492 ) C49_=_C493( C49 C493 ) C49_=_C494( C49 C494 ) C49_=_C495( C49 C495 ) \nC49_=_C496( C49 C496 ) C49_=_C497( C49 C497 ) C49_=_C498( C49 C498 ) C49_=_C499( C49 C499 ) C49_=_C500( C49 C500 ) C49_=_C501( C49 C501 ) \nC49_=_C502( C49 C502 ) C49_=_C503( C49 C503 ) C49_=_C504( C49 C504 ) C49_=_C505( C49 C505 ) C49_=_C506( C49 C506 ) C79_=_C114( C79 C114 ) \nC79_=_C148( C79 C148 ) C79_=_C181( C79 C181 ) C79_=_C214( C79 C214 ) C79_=_C244( C79 C244 ) C79_=_C273( C79 C273 ) C79_=_C303( C79 C303 ) \nC79_=_C304( C79 C304 ) C79_=_C305( C79 C305 ) C79_=_C306( C79 C306 ) C79_=_C307( C79 C307 ) C79_=_C308( C79 C308 ) C79_=_C309( C79 C309 ) \nC79_=_C310( C79 C310 ) C79_=_C311( C79 C311 ) C79_=_C312( C79 C312 ) C79_=_C313( C79 C313 ) C79_=_C314( C79 C314 ) C79_=_C315( C79 C315 ) \nC79_=_C316( C79 C316 ) C79_=_C317( C79 C317 ) C79_=_C318( C79 C318 ) C79_=_C319( C79 C319 ) C79_=_C320( C79 C320 ) C79_=_C321( C79 C321 ) \nC79_=_C322( C79 C322 ) C79_=_C323( C79 C323 ) C79_=_C324( C79 C324 ) C79_=_C325( C79 C325 ) C79_=_C326( C79 C326 ) C79_=_C327( C79 C327 ) \nC79_=_C328( C79 C328 ) C79_=_C329( C79 C329 ) C79_=_C330( C79 C330 ) C79_=_C331( C79 C331 ) C114_=_C121( C114 C121 ) C114_=_C148( C114 C148 ) \nC114_=_C181( C114 C181 ) C114_=_C214( C114 C214 ) C114_=_C244( C114 C244 ) C114_=_C273( C114 C273 ) C114_=_C303( C114 C303 ) C114_=_C304( C114 C304 ) \nC114_=_C305( C114 C305 ) C114_=_C306( C114 C306 ) C114_=_C307( C114 C307 ) C114_=_C308( C114 C308 ) C114_=_C309( C114 C309 ) C114_=_C310( C114 C310 ) \nC114_=_C311( C114 C311 ) C114_=_C312( C114 C312 ) C114_=_C313( C114 C313 ) C114_=_C314( C114 C314 ) C114_=_C315( C114 C315 ) C114_=_C316( C114 C316 ) \nC114_=_C317( C114 C317 ) C114_=_C318( C114 C318 ) C114_=_C319( C114 C319 ) C114_=_C320( C114 C320 ) C114_=_C321( C114 C321 ) C114_=_C322( C114 C322 ) \nC114_=_C323( C114 C323 ) C114_=_C324( C114 C324 ) C114_=_C325( C114 C325 ) C114_=_C326( C114 C326 ) C114_=_C327( C114 C327 ) C114_=_C328( C114 C328 ) \nC114_=_C329( C114 C329 ) C114_=_C330( C114 C330 ) C114_=_C331( C114 C331 ) C121_=_C155( C121 C155 ) C121_=_C188( C121 C188 ) C121_=_C220( C121 C220 ) \nC121_=_C250( C121 C250 ) C121_=_C280( C121 C280 ) C121_=_C309( C121 C309 ) C121_=_C337( C121 C337 ) C121_=_C363( C121 C363 ) C121_=_C388( C121 C388 ) \nC121_=_C413( C121 C413 ) C121_=_C438( C121 C438 ) C121_=_C460( C121 C460 ) C121_=_C484( C121 C484 ) C121_=_C485( C121 C485 ) C121_=_C486( C121 C486 ) \nC121_=_C487( C121 C487 ) C121_=_C488( C121 C488 ) C121_=_C489( C121 C489 ) C121_=_C490( C121 C490 ) C121_=_C491( C121 C491 ) C121_=_C492( C121 C492 ) \nC121_=_C493( C121 C493 ) C121_=_C494( C121 C494 ) C121_=_C495( C121 C495 ) C121_=_C496( C121 C496 ) C121_=_C497( C121 C497 ) C121_=_C498( C121 C498 ) \nC121_=_C499( C121 C499 ) C121_=_C500( C121 C500 ) C121_=_C501( C121 C501 ) C121_=_C502( C121 C502 ) C121_=_C503( C121 C503 ) C121_=_C504( C121 C504 ) \nC121_=_C505( C121 C505 ) C121_=_C506( C121 C506 ) C148_=_C155( C148 C155 ) C148_=_C181( C148 C181 ) C148_=_C214( C148 C214 ) C148_=_C244( C148 C244 ) \nC148_=_C273( C148 C273 ) C148_=_C303( C148 C303 ) C148_=_C304( C148 C304 ) C148_=_C305( C148 C305 ) C148_=_C306( C148 C306 ) C148_=_C307( C148 C307 ) \nC148_=_C308( C148 C308 ) C148_=_C309( C148 C309 ) C148_=_C310( C148 C310 ) C148_=_C311( C148 C311 ) C148_=_C312( C148 C312 ) C148_=_C313( C148 C313 ) \nC148_=_C314( C148 C314 ) C148_=_C315( C148 C315 ) C148_=_C316( C148 C316 ) C148_=_C317( C148 C317 ) C148_=_C318( C148 C318 ) C148_=_C319( C148 C319 ) \nC148_=_C320( C148 C320 ) C148_=_C321( C148 C321 ) C148_=_C322( C148 C322 ) C148_=_C323( C148 C323 ) C148_=_C324( C148 C324 ) C148_=_C325( C148 C325 ) \nC148_=_C326( C148 C326 ) C148_=_C327( C148 C327 ) C148_=_C328( C148 C328 ) C148_=_C329( C148 C329 ) C148_=_C330( C148 C330 ) C148_=_C331( C148 C331 ) \nC155_=_C188( C155 C188 ) C155_=_C220( C155 C220 ) C155_=_C250( C155 C250 ) C155_=_C280( C155 C280 ) C155_=_C309( C155 C309 ) C155_=_C337( C155 C337 ) \nC155_=_C363( C155 C363 ) C155_=_C388( C155 C388 ) C155_=_C413( C155 C413 ) C155_=_C438( C155 C438 ) C155_=_C460( C155 C460 ) C155_=_C484( C155 C484 ) \nC155_=_C485( C155 C485 ) C155_=_C486( C155 C486 ) C155_=_C487( C155 C487 ) C155_=_C488( C155 C488 ) C155_=_C489( C155 C489 ) C155_=_C490( C155 C490 ) \nC155_=_C491( C155 C491 ) C155_=_C492( C155 C492 ) C155_=_C493( C155 C493 ) C155_=_C494( C155 C494 ) C155_=_C495( C155 C495 ) C155_=_C496( C155 C496 ) \nC155_=_C497( C155 C497 ) C155_=_C498( C155 C498 ) C155_=_C499( C155 C499 ) C155_=_C500( C155 C500 ) C155_=_C501( C155 C501 ) C155_=_C502( C155 C502 ) \nC155_=_C503( C155 C503 ) C155_=_C504( C155 C504 ) C155_=_C505( C155 C505 ) C155_=_C506( C155 C506 ) C181_=_C188( C181 C188 ) C181_=_C214( C181 C214 ) \nC181_=_C244( C181 C244 ) C181_=_C273( C181 C273 ) C181_=_C303( C181 C303 ) C181_=_C304( C181 C304 ) C181_=_C305( C181 C305 ) C181_=_C306( C181 C306 ) \nC181_=_C307( C181 C307 ) C181_=_C308( C181 C308 ) C181_=_C309( C181 C309 ) C181_=_C310( C181 C310 ) C181_=_C311( C181 C311 ) C181_=_C312( C181 C312 ) \nC181_=_C313( C181 C313 ) C181_=_C314( C181 C314 ) C181_=_C315( C181 C315 ) C181_=_C316( C181 C316 ) C181_=_C317( C181 C317 ) C181_=_C318( C181 C318 ) \nC181_=_C319( C181 C319 ) C181_=_C320( C181 C320 ) C181_=_C321( C181 C321 ) C181_=_C322( C181 C322 ) C181_=_C323( C181 C323 ) C181_=_C324( C181 C324 ) \nC181_=_C325( C181 C325 ) C181_=_C326( C181 C326 ) C181_=_C327( C181 C327 ) C181_=_C328( C181 C328 ) C181_=_C329( C181 C329 ) C181_=_C330( C181 C330 ) \nC181_=_C331( C181 C331 ) C188_=_C220( C188 C220 ) C188_=_C250( C188 C250 ) C188_=_C280( C188 C280 ) C188_=_C309( C188 C309 ) C188_=_C337( C188 C337 ) \nC188_=_C363( C188 C363 ) C188_=_C388( C188 C388 ) C188_=_C413( C188 C413 ) C188_=_C438( C188 C438 ) C188_=_C460( C188 C460 ) C188_=_C484( C188 C484 ) \nC188_=_C485( C188 C485 ) C188_=_C486( C188 C486 ) C188_=_C487( C188 C487 ) C188_=_C488( C188 C488 ) C188_=_C489( C188 C489 ) C188_=_C490( C188 C490 ) \nC188_=_C491( C188 C491 ) C188_=_C492( C188 C492 ) C188_=_C493( C188 C493 ) C188_=_C494( C188 C494 ) C188_=_C495( C188 C495 ) C188_=_C496( C188 C496 ) \nC188_=_C497( C188 C497 ) C188_=_C498( C188 C498 ) C188_=_C499( C188 C499 ) C188_=_C500( C188 C500 ) C188_=_C501( C188 C501 ) C188_=_C502( C188 C502 ) \nC188_=_C503( C188 C503 ) C188_=_C504( C188 C504 ) C188_=_C505( C188 C505 ) C188_=_C506( C188 C506 ) C214_=_C220( C214 C220 ) C214_=_C244( C214 C244 ) \nC214_=_C273( C214 C273 ) C214_=_C303( C214 C303 ) C214_=_C304( C214 C304 ) C214_=_C305( C214 C305 ) C214_=_C306( C214 C306 ) C214_=_C307( C214 C307 ) \nC214_=_C308( C214 C308 ) C214_=_C309( C214 C309 ) C214_=_C310( C214 C310 ) C214_=_C311( C214 C311 ) C214_=_C312( C214 C312 ) C214_=_C313( C214 C313 ) \nC214_=_C314( C214 C314 ) C214_=_C315( C214 C315 ) C214_=_C316( C214 C316 ) C214_=_C317( C214 C317 ) C214_=_C318( C214 C318 ) C214_=_C319( C214 C319 ) \nC214_=_C320( C214 C320 ) C214_=_C321( C214 C321 ) C214_=_C322( C214 C322 ) C214_=_C323( C214 C323 ) C214_=_C324( C214 C324 ) C214_=_C325( C214 C325 ) \nC214_=_C326( C214 C326 ) C214_=_C327( C214 C327 ) C214_=_C328( C214 C328 ) C214_=_C329( C214 C329 ) C214_=_C330( C214 C330 ) C214_=_C331( C214 C331 ) \nC220_=_C250( C220 C250 ) C220_=_C280( C220 C280 ) C220_=_C309( C220 C309 ) C220_=_C337( C220 C337 ) C220_=_C363( C220 C363 ) C220_=_C388( C220 C388 ) \nC220_=_C413( C220 C413 ) C220_=_C438( C220 C438 ) C220_=_C460( C220 C460 ) C220_=_C484( C220 C484 ) C220_=_C485( C220 C485 ) C220_=_C486( C220 C486 ) \nC220_=_C487( C220 C487 ) C220_=_C488( C220 C488 ) C220_=_C489( C220 C489 ) C220_=_C490( C220 C490 ) C220_=_C491( C220 C491 ) C220_=_C492( C220 C492 ) \nC220_=_C493( C220 C493 ) C220_=_C494( C220 C494 ) C220_=_C495( C220 C495 ) C220_=_C496( C220 C496 ) C220_=_C497( C220 C497 ) C220_=_C498( C220 C498 ) \nC220_=_C499( C220 C499 ) C220_=_C500( C220 C500 ) C220_=_C501( C220 C501 ) C220_=_C502( C220 C502 ) C220_=_C503( C220 C503 ) C220_=_C504( C220 C504 ) \nC220_=_C505( C220 C505 ) C220_=_C506( C220 C506 ) C244_=_C250( C244 C250 ) C244_=_C273( C244 C273 ) C244_=_C303( C244 C303 ) C244_=_C304( C244 C304 ) \nC244_=_C305( C244 C305 ) C244_=_C306( C244 C306 ) C244_=_C307( C244 C307 ) C244_=_C308( C244 C308 ) C244_=_C309( C244 C309 ) C244_=_C310( C244 C310 ) \nC244_=_C311( C244 C311 ) C244_=_C312( C244 C312 ) C244_=_C313( C244 C313 ) C244_=_C314( C244 C314 ) C244_=_C315( C244 C315 ) C244_=_C316( C244 C316 ) \nC244_=_C317( C244 C317 ) C244_=_C318( C244 C318 ) C244_=_C319( C244 C319 ) C244_=_C320( C244 C320 ) C244_=_C321( C244 C321 ) C244_=_C322( C244 C322 ) \nC244_=_C323( C244 C323 ) C244_=_C324( C244 C324 ) C244_=_C325( C244 C325 ) C244_=_C326( C244 C326 ) C244_=_C327( C244 C327 ) C244_=_C328( C244 C328 ) \nC244_=_C329( C244 C329 ) C244_=_C330( C244 C330 ) C244_=_C331( C244 C331 ) C250_=_C280( C250 C280 ) C250_=_C309( C250 C309 ) C250_=_C337( C250 C337 ) \nC250_=_C363( C250 C363 ) C250_=_C388( C250 C388 ) C250_=_C413( C250 C413 ) C250_=_C438( C250 C438 ) C250_=_C460( C250 C460 ) C250_=_C484( C250 C484 ) \nC250_=_C485( C250 C485 ) C250_=_C486( C250 C486 ) C250_=_C487( C250 C487 ) C250_=_C488( C250 C488 ) C250_=_C489( C250 C489 ) C250_=_C490(</w:t>
      </w:r>
    </w:p>
    <w:p>
      <w:pPr>
        <w:pStyle w:val="PreformattedText"/>
        <w:bidi w:val="0"/>
        <w:spacing w:before="0" w:after="0"/>
        <w:jc w:val="left"/>
        <w:rPr/>
      </w:pPr>
      <w:r>
        <w:rPr/>
        <w:t xml:space="preserve"> </w:t>
      </w:r>
      <w:r>
        <w:rPr/>
        <w:t>C250 C490 ) \nC250_=_C491( C250 C491 ) C250_=_C492( C250 C492 ) C250_=_C493( C250 C493 ) C250_=_C494( C250 C494 ) C250_=_C495( C250 C495 ) C250_=_C496( C250 C496 ) \nC250_=_C497( C250 C497 ) C250_=_C498( C250 C498 ) C250_=_C499( C250 C499 ) C250_=_C500( C250 C500 ) C250_=_C501( C250 C501 ) C250_=_C502( C250 C502 ) \nC250_=_C503( C250 C503 ) C250_=_C504( C250 C504 ) C250_=_C505( C250 C505 ) C250_=_C506( C250 C506 ) C273_=_C280( C273 C280 ) C273_=_C303( C273 C303 ) \nC273_=_C304( C273 C304 ) C273_=_C305( C273 C305 ) C273_=_C306( C273 C306 ) C273_=_C307( C273 C307 ) C273_=_C308( C273 C308 ) C273_=_C309( C273 C309 ) \nC273_=_C310( C273 C310 ) C273_=_C311( C273 C311 ) C273_=_C312( C273 C312 ) C273_=_C313( C273 C313 ) C273_=_C314( C273 C314 ) C273_=_C315( C273 C315 ) \nC273_=_C316( C273 C316 ) C273_=_C317( C273 C317 ) C273_=_C318( C273 C318 ) C273_=_C319( C273 C319 ) C273_=_C320( C273 C320 ) C273_=_C321( C273 C321 ) \nC273_=_C322( C273 C322 ) C273_=_C323( C273 C323 ) C273_=_C324( C273 C324 ) C273_=_C325( C273 C325 ) C273_=_C326( C273 C326 ) C273_=_C327( C273 C327 ) \nC273_=_C328( C273 C328 ) C273_=_C329( C273 C329 ) C273_=_C330( C273 C330 ) C273_=_C331( C273 C331 ) C280_=_C309( C280 C309 ) C280_=_C337( C280 C337 ) \nC280_=_C363( C280 C363 ) C280_=_C388( C280 C388 ) C280_=_C413( C280 C413 ) C280_=_C438( C280 C438 ) C280_=_C460( C280 C460 ) C280_=_C484( C280 C484 ) \nC280_=_C485( C280 C485 ) C280_=_C486( C280 C486 ) C280_=_C487( C280 C487 ) C280_=_C488( C280 C488 ) C280_=_C489( C280 C489 ) C280_=_C490( C280 C490 ) \nC280_=_C491( C280 C491 ) C280_=_C492( C280 C492 ) C280_=_C493( C280 C493 ) C280_=_C494( C280 C494 ) C280_=_C495( C280 C495 ) C280_=_C496( C280 C496 ) \nC280_=_C497( C280 C497 ) C280_=_C498( C280 C498 ) C280_=_C499( C280 C499 ) C280_=_C500( C280 C500 ) C280_=_C501( C280 C501 ) C280_=_C502( C280 C502 ) \nC280_=_C503( C280 C503 ) C280_=_C504( C280 C504 ) C280_=_C505( C280 C505 ) C280_=_C506( C280 C506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323( C303 C323 ) \nC303_=_C324( C303 C324 ) C303_=_C325( C303 C325 ) C303_=_C326( C303 C326 ) C303_=_C327( C303 C327 ) C303_=_C328( C303 C328 ) C303_=_C329( C303 C329 ) \nC303_=_C330( C303 C330 ) C303_=_C331( C303 C331 ) C303_=_C337( C303 C337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4_=_C329( C304 C329 ) C304_=_C330( C304 C330 ) C304_=_C331( C304 C331 ) \nC304_=_C363( C304 C363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29( C305 C329 ) C305_=_C330( C305 C330 ) C305_=_C331( C305 C331 ) C305_=_C388( C305 C388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413( C306 C413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438( C307 C438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8_=_C460( C308 C460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7( C309 C337 ) \nC309_=_C363( C309 C363 ) C309_=_C388( C309 C388 ) C309_=_C413( C309 C413 ) C309_=_C438( C309 C438 ) C309_=_C460( C309 C460 ) C309_=_C484( C309 C484 ) \nC309_=_C485( C309 C485 ) C309_=_C486( C309 C486 ) C309_=_C487( C309 C487 ) C309_=_C488( C309 C488 ) C309_=_C489( C309 C489 ) C309_=_C490( C309 C490 ) \nC309_=_C491( C309 C491 ) C309_=_C492( C309 C492 ) C309_=_C493( C309 C493 ) C309_=_C494( C309 C494 ) C309_=_C495( C309 C495 ) C309_=_C496( C309 C496 ) \nC309_=_C497( C309 C497 ) C309_=_C498( C309 C498 ) C309_=_C499( C309 C499 ) C309_=_C500( C309 C500 ) C309_=_C501( C309 C501 ) C309_=_C502( C309 C502 ) \nC309_=_C503( C309 C503 ) C309_=_C504( C309 C504 ) C309_=_C505( C309 C505 ) C309_=_C506( C309 C506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484( C310 C484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485( C311 C485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486( C312 C486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487( C313 C487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488( C314 C488 ) C315_=_C316( C315 C316 ) C315_=_C317( C315 C317 ) C315_=_C318( C315 C318 ) C315_=_C319( C315 C319 ) \nC315_=_C320(</w:t>
      </w:r>
    </w:p>
    <w:p>
      <w:pPr>
        <w:pStyle w:val="PreformattedText"/>
        <w:bidi w:val="0"/>
        <w:spacing w:before="0" w:after="0"/>
        <w:jc w:val="left"/>
        <w:rPr/>
      </w:pPr>
      <w:r>
        <w:rPr/>
        <w:t xml:space="preserve"> </w:t>
      </w:r>
      <w:r>
        <w:rPr/>
        <w:t>C315 C320 ) C315_=_C321( C315 C321 ) C315_=_C322( C315 C322 ) C315_=_C323( C315 C323 ) C315_=_C324( C315 C324 ) C315_=_C325( C315 C325 ) \nC315_=_C326( C315 C326 ) C315_=_C327( C315 C327 ) C315_=_C328( C315 C328 ) C315_=_C329( C315 C329 ) C315_=_C330( C315 C330 ) C315_=_C331( C315 C331 ) \nC315_=_C489( C315 C489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490( C316 C490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491( C317 C491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492( C318 C492 ) C319_=_C320( C319 C320 ) C319_=_C321( C319 C321 ) \nC319_=_C322( C319 C322 ) C319_=_C323( C319 C323 ) C319_=_C324( C319 C324 ) C319_=_C325( C319 C325 ) C319_=_C326( C319 C326 ) C319_=_C327( C319 C327 ) \nC319_=_C328( C319 C328 ) C319_=_C329( C319 C329 ) C319_=_C330( C319 C330 ) C319_=_C331( C319 C331 ) C319_=_C493( C319 C493 ) C320_=_C321( C320 C321 ) \nC320_=_C322( C320 C322 ) C320_=_C323( C320 C323 ) C320_=_C324( C320 C324 ) C320_=_C325( C320 C325 ) C320_=_C326( C320 C326 ) C320_=_C327( C320 C327 ) \nC320_=_C328( C320 C328 ) C320_=_C329( C320 C329 ) C320_=_C330( C320 C330 ) C320_=_C331( C320 C331 ) C320_=_C494( C320 C494 ) C321_=_C322( C321 C322 ) \nC321_=_C323( C321 C323 ) C321_=_C324( C321 C324 ) C321_=_C325( C321 C325 ) C321_=_C326( C321 C326 ) C321_=_C327( C321 C327 ) C321_=_C328( C321 C328 ) \nC321_=_C329( C321 C329 ) C321_=_C330( C321 C330 ) C321_=_C331( C321 C331 ) C321_=_C495( C321 C495 ) C322_=_C323( C322 C323 ) C322_=_C324( C322 C324 ) \nC322_=_C325( C322 C325 ) C322_=_C326( C322 C326 ) C322_=_C327( C322 C327 ) C322_=_C328( C322 C328 ) C322_=_C329( C322 C329 ) C322_=_C330( C322 C330 ) \nC322_=_C331( C322 C331 ) C322_=_C496( C322 C496 ) C323_=_C324( C323 C324 ) C323_=_C325( C323 C325 ) C323_=_C326( C323 C326 ) C323_=_C327( C323 C327 ) \nC323_=_C328( C323 C328 ) C323_=_C329( C323 C329 ) C323_=_C330( C323 C330 ) C323_=_C331( C323 C331 ) C323_=_C497( C323 C497 ) C324_=_C325( C324 C325 ) \nC324_=_C326( C324 C326 ) C324_=_C327( C324 C327 ) C324_=_C328( C324 C328 ) C324_=_C329( C324 C329 ) C324_=_C330( C324 C330 ) C324_=_C331( C324 C331 ) \nC324_=_C498( C324 C498 ) C325_=_C326( C325 C326 ) C325_=_C327( C325 C327 ) C325_=_C328( C325 C328 ) C325_=_C329( C325 C329 ) C325_=_C330( C325 C330 ) \nC325_=_C331( C325 C331 ) C325_=_C499( C325 C499 ) C326_=_C327( C326 C327 ) C326_=_C328( C326 C328 ) C326_=_C329( C326 C329 ) C326_=_C330( C326 C330 ) \nC326_=_C331( C326 C331 ) C326_=_C501( C326 C501 ) C327_=_C328( C327 C328 ) C327_=_C329( C327 C329 ) C327_=_C330( C327 C330 ) C327_=_C331( C327 C331 ) \nC327_=_C502( C327 C502 ) C328_=_C329( C328 C329 ) C328_=_C330( C328 C330 ) C328_=_C331( C328 C331 ) C328_=_C503( C328 C503 ) C329_=_C330( C329 C330 ) \nC329_=_C331( C329 C331 ) C329_=_C504( C329 C504 ) C330_=_C331( C330 C331 ) C330_=_C505( C330 C505 ) C331_=_C506( C331 C506 ) C337_=_C363( C337 C363 ) \nC337_=_C388( C337 C388 ) C337_=_C413( C337 C413 ) C337_=_C438( C337 C438 ) C337_=_C460( C337 C460 ) C337_=_C484( C337 C484 ) C337_=_C485( C337 C485 ) \nC337_=_C486( C337 C486 ) C337_=_C487( C337 C487 ) C337_=_C488( C337 C488 ) C337_=_C489( C337 C489 ) C337_=_C490( C337 C490 ) C337_=_C491( C337 C491 ) \nC337_=_C492( C337 C492 ) C337_=_C493( C337 C493 ) C337_=_C494( C337 C494 ) C337_=_C495( C337 C495 ) C337_=_C496( C337 C496 ) C337_=_C497( C337 C497 ) \nC337_=_C498( C337 C498 ) C337_=_C499( C337 C499 ) C337_=_C500( C337 C500 ) C337_=_C501( C337 C501 ) C337_=_C502( C337 C502 ) C337_=_C503( C337 C503 ) \nC337_=_C504( C337 C504 ) C337_=_C505( C337 C505 ) C337_=_C506( C337 C506 ) C363_=_C388( C363 C388 ) C363_=_C413( C363 C413 ) C363_=_C438( C363 C438 ) \nC363_=_C460( C363 C460 ) C363_=_C484( C363 C484 ) C363_=_C485( C363 C485 ) C363_=_C486( C363 C486 ) C363_=_C487( C363 C487 ) C363_=_C488( C363 C488 ) \nC363_=_C489( C363 C489 ) C363_=_C490( C363 C490 ) C363_=_C491( C363 C491 ) C363_=_C492( C363 C492 ) C363_=_C493( C363 C493 ) C363_=_C494( C363 C494 ) \nC363_=_C495( C363 C495 ) C363_=_C496( C363 C496 ) C363_=_C497( C363 C497 ) C363_=_C498( C363 C498 ) C363_=_C499( C363 C499 ) C363_=_C500( C363 C500 ) \nC363_=_C501( C363 C501 ) C363_=_C502( C363 C502 ) C363_=_C503( C363 C503 ) C363_=_C504( C363 C504 ) C363_=_C505( C363 C505 ) C363_=_C506( C363 C506 ) \nC388_=_C413( C388 C413 ) C388_=_C438( C388 C438 ) C388_=_C460( C388 C460 ) C388_=_C484( C388 C484 ) C388_=_C485( C388 C485 ) C388_=_C486( C388 C486 ) \nC388_=_C487( C388 C487 ) C388_=_C488( C388 C488 ) C388_=_C489( C388 C489 ) C388_=_C490( C388 C490 ) C388_=_C491( C388 C491 ) C388_=_C492( C388 C492 ) \nC388_=_C493( C388 C493 ) C388_=_C494( C388 C494 ) C388_=_C495( C388 C495 ) C388_=_C496( C388 C496 ) C388_=_C497( C388 C497 ) C388_=_C498( C388 C498 ) \nC388_=_C499( C388 C499 ) C388_=_C500( C388 C500 ) C388_=_C501( C388 C501 ) C388_=_C502( C388 C502 ) C388_=_C503( C388 C503 ) C388_=_C504( C388 C504 ) \nC388_=_C505( C388 C505 ) C388_=_C506( C388 C506 ) C413_=_C438( C413 C438 ) C413_=_C460( C413 C460 ) C413_=_C484( C413 C484 ) C413_=_C485( C413 C485 ) \nC413_=_C486( C413 C486 ) C413_=_C487( C413 C487 ) C413_=_C488( C413 C488 ) C413_=_C489( C413 C489 ) C413_=_C490( C413 C490 ) C413_=_C491( C413 C491 ) \nC413_=_C492( C413 C492 ) C413_=_C493( C413 C493 ) C413_=_C494( C413 C494 ) C413_=_C495( C413 C495 ) C413_=_C496( C413 C496 ) C413_=_C497( C413 C497 ) \nC413_=_C498( C413 C498 ) C413_=_C499( C413 C499 ) C413_=_C500( C413 C500 ) C413_=_C501( C413 C501 ) C413_=_C502( C413 C502 ) C413_=_C503( C413 C503 ) \nC413_=_C504( C413 C504 ) C413_=_C505( C413 C505 ) C413_=_C506( C413 C506 ) C438_=_C460( C438 C460 ) C438_=_C484( C438 C484 ) C438_=_C485( C438 C485 ) \nC438_=_C486( C438 C486 ) C438_=_C487( C438 C487 ) C438_=_C488( C438 C488 ) C438_=_C489( C438 C489 ) C438_=_C490( C438 C490 ) C438_=_C491( C438 C491 ) \nC438_=_C492( C438 C492 ) C438_=_C493( C438 C493 ) C438_=_C494( C438 C494 ) C438_=_C495( C438 C495 ) C438_=_C496( C438 C496 ) C438_=_C497( C438 C497 ) \nC438_=_C498( C438 C498 ) C438_=_C499( C438 C499 ) C438_=_C500( C438 C500 ) C438_=_C501( C438 C501 ) C438_=_C502( C438 C502 ) C438_=_C503( C438 C503 ) \nC438_=_C504( C438 C504 ) C438_=_C505( C438 C505 ) C438_=_C506( C438 C506 ) C460_=_C484( C460 C484 ) C460_=_C485( C460 C485 ) C460_=_C486( C460 C486 ) \nC460_=_C487( C460 C487 ) C460_=_C488( C460 C488 ) C460_=_C489( C460 C489 ) C460_=_C490( C460 C490 ) C460_=_C491( C460 C491 ) C460_=_C492( C460 C492 ) \nC460_=_C493( C460 C493 ) C460_=_C494( C460 C494 ) C460_=_C495( C460 C495 ) C460_=_C496( C460 C496 ) C460_=_C497( C460 C497 ) C460_=_C498( C460 C498 ) \nC460_=_C499( C460 C499 ) C460_=_C500( C460 C500 ) C460_=_C501( C460 C501 ) C460_=_C502( C460 C502 ) C460_=_C503( C460 C503 ) C460_=_C504( C460 C504 ) \nC460_=_C505( C460 C505 ) C460_=_C506( C460 C506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06( C484 C506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8_=_C489( C488 C489 ) C488_=_C490( C488 C490 ) C488_=_C491( C488 C491 ) C488_=_C492( C488 C492 ) C488_=_C493( C488 C493 ) C488_=_C494( C488 C494 ) \nC488_=_C495( C488 C495 ) C488_=_C496(</w:t>
      </w:r>
    </w:p>
    <w:p>
      <w:pPr>
        <w:pStyle w:val="PreformattedText"/>
        <w:bidi w:val="0"/>
        <w:spacing w:before="0" w:after="0"/>
        <w:jc w:val="left"/>
        <w:rPr/>
      </w:pPr>
      <w:r>
        <w:rPr/>
        <w:t xml:space="preserve"> </w:t>
      </w:r>
      <w:r>
        <w:rPr/>
        <w:t>C488 C496 ) C488_=_C497( C488 C497 ) C488_=_C498( C488 C498 ) C488_=_C499( C488 C499 ) C488_=_C500( C488 C500 ) \nC488_=_C501( C488 C501 ) C488_=_C502( C488 C502 ) C488_=_C503( C488 C503 ) C488_=_C504( C488 C504 ) C488_=_C505( C488 C505 ) C488_=_C506( C488 C506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4_=_C495( C494 C495 ) C494_=_C496( C494 C496 ) C494_=_C497( C494 C497 ) \nC494_=_C498( C494 C498 ) C494_=_C499( C494 C499 ) C494_=_C500( C494 C500 ) C494_=_C501( C494 C501 ) C494_=_C502( C494 C502 ) C494_=_C503( C494 C503 ) \nC494_=_C504( C494 C504 ) C494_=_C505( C494 C505 ) C494_=_C506( C494 C506 ) C495_=_C496( C495 C496 ) C495_=_C497( C495 C497 ) C495_=_C498( C495 C498 ) \nC495_=_C499( C495 C499 ) C495_=_C500( C495 C500 ) C495_=_C501( C495 C501 ) C495_=_C502( C495 C502 ) C495_=_C503( C495 C503 ) C495_=_C504( C495 C504 ) \nC495_=_C505( C495 C505 ) C495_=_C506( C495 C506 ) C496_=_C497( C496 C497 ) C496_=_C498( C496 C498 ) C496_=_C499( C496 C499 ) C496_=_C500( C496 C500 ) \nC496_=_C501( C496 C501 ) C496_=_C502( C496 C502 ) C496_=_C503( C496 C503 ) C496_=_C504( C496 C504 ) C496_=_C505( C496 C505 ) C496_=_C506( C496 C506 ) \nC497_=_C498( C497 C498 ) C497_=_C499( C497 C499 ) C497_=_C500( C497 C500 ) C497_=_C501( C497 C501 ) C497_=_C502( C497 C502 ) C497_=_C503( C497 C503 ) \nC497_=_C504( C497 C504 ) C497_=_C505( C497 C505 ) C497_=_C506( C497 C506 ) C498_=_C499( C498 C499 ) C498_=_C500( C498 C500 ) C498_=_C501( C498 C501 ) \nC498_=_C502( C498 C502 ) C498_=_C503( C498 C503 ) C498_=_C504( C498 C504 ) C498_=_C505( C498 C505 ) C498_=_C506( C498 C506 ) C499_=_C500( C499 C500 ) \nC499_=_C501( C499 C501 ) C499_=_C502( C499 C502 ) C499_=_C503( C499 C503 ) C499_=_C504( C499 C504 ) C499_=_C505( C499 C505 ) C499_=_C506( C499 C506 ) \nC500_=_C501( C500 C501 ) C500_=_C502( C500 C502 ) C500_=_C503( C500 C503 ) C500_=_C504( C500 C504 ) C500_=_C505( C500 C505 ) C500_=_C506( C500 C506 ) \nC501_=_C502( C501 C502 ) C501_=_C503( C501 C503 ) C501_=_C504( C501 C504 ) C501_=_C505( C501 C505 ) C501_=_C506( C501 C506 ) C502_=_C503( C502 C503 ) \nC502_=_C504( C502 C504 ) C502_=_C505( C502 C505 ) C502_=_C506( C502 C506 ) C503_=_C504( C503 C504 ) C503_=_C505( C503 C505 ) C503_=_C506( C503 C506 ) \nC504_=_C505( C504 C505 ) C504_=_C506( C504 C506 ) C505_=_C506( C505 C506 ) "];19-&gt;29[label="74: C7 C13 C43 C49 C79 \nC114 C121 C148 C155 C181 C188 \nC214 C220 C244 C250 C273 C280 \nC303 C304 C305 C306 C307 C308 \nC310 C311 C312 C313 C314 C315 \nC316 C317 C318 C319 C320 C321 \nC322 C323 C324 C325 C326 C327 \nC328 C329 C330 C331 C337 C363 \nC388 C413 C438 C460 C484 C485 \nC486 C487 C488 C489 C490 C491 \nC492 C493 C494 C495 C496 C497 \nC498 C499 C500 C501 C502 C503 \nC504 C505 C506 \n1368: C7_=_C13 ,C7_=_C43 ,C7_=_C79 ,C7_=_C114 ,C7_=_C148 ,\nC7_=_C181 ,C7_=_C214 ,C7_=_C244 ,C7_=_C273 ,C7_=_C303 ,C7_=_C304 ,\nC7_=_C305 ,C7_=_C306 ,C7_=_C307 ,C7_=_C308 ,C7_=_C310 ,C7_=_C311 ,\nC7_=_C312 ,C7_=_C313 ,C7_=_C314 ,C7_=_C315 ,C7_=_C316 ,C7_=_C317 ,\nC7_=_C318 ,C7_=_C319 ,C7_=_C320 ,C7_=_C321 ,C7_=_C322 ,C7_=_C323 ,\nC7_=_C324 ,C7_=_C325 ,C7_=_C326 ,C7_=_C327 ,C7_=_C328 ,C7_=_C329 ,\nC7_=_C330 ,C7_=_C331 ,C13_=_C49 ,C13_=_C121 ,C13_=_C155 ,C13_=_C188 ,\nC13_=_C220 ,C13_=_C250 ,C13_=_C280 ,C13_=_C337 ,C13_=_C363 ,C13_=_C388 ,\nC13_=_C413 ,C13_=_C438 ,C13_=_C460 ,C13_=_C484 ,C13_=_C485 ,C13_=_C486 ,\nC13_=_C487 ,C13_=_C488 ,C13_=_C489 ,C13_=_C490 ,C13_=_C491 ,C13_=_C492 ,\nC13_=_C493 ,C13_=_C494 ,C13_=_C495 ,C13_=_C496 ,C13_=_C497 ,C13_=_C498 ,\nC13_=_C499 ,C13_=_C500 ,C13_=_C501 ,C13_=_C502 ,C13_=_C503 ,C13_=_C504 ,\nC13_=_C505 ,C13_=_C506 ,C43_=_C49 ,C43_=_C79 ,C43_=_C114 ,C43_=_C148 ,\nC43_=_C181 ,C43_=_C214 ,C43_=_C244 ,C43_=_C273 ,C43_=_C303 ,C43_=_C304 ,\nC43_=_C305 ,C43_=_C306 ,C43_=_C307 ,C43_=_C308 ,C43_=_C310 ,C43_=_C311 ,\nC43_=_C312 ,C43_=_C313 ,C43_=_C314 ,C43_=_C315 ,C43_=_C316 ,C43_=_C317 ,\nC43_=_C318 ,C43_=_C319 ,C43_=_C320 ,C43_=_C321 ,C43_=_C322 ,C43_=_C323 ,\nC43_=_C324 ,C43_=_C325 ,C43_=_C326 ,C43_=_C327 ,C43_=_C328 ,C43_=_C329 ,\nC43_=_C330 ,C43_=_C331 ,C49_=_C121 ,C49_=_C155 ,C49_=_C188 ,C49_=_C220 ,\nC49_=_C250 ,C49_=_C280 ,C49_=_C337 ,C49_=_C363 ,C49_=_C388 ,C49_=_C413 ,\nC49_=_C438 ,C49_=_C460 ,C49_=_C484 ,C49_=_C485 ,C49_=_C486 ,C49_=_C487 ,\nC49_=_C488 ,C49_=_C489 ,C49_=_C490 ,C49_=_C491 ,C49_=_C492 ,C49_=_C493 ,\nC49_=_C494 ,C49_=_C495 ,C49_=_C496 ,C49_=_C497 ,C49_=_C498 ,C49_=_C499 ,\nC49_=_C500 ,C49_=_C501 ,C49_=_C502 ,C49_=_C503 ,C49_=_C504 ,C49_=_C505 ,\nC49_=_C506 ,C79_=_C114 ,C79_=_C148 ,C79_=_C181 ,C79_=_C214 ,C79_=_C244 ,\nC79_=_C273 ,C79_=_C303 ,C79_=_C304 ,C79_=_C305 ,C79_=_C306 ,C79_=_C307 ,\nC79_=_C308 ,C79_=_C310 ,C79_=_C311 ,C79_=_C312 ,C79_=_C313 ,C79_=_C314 ,\nC79_=_C315 ,C79_=_C316 ,C79_=_C317 ,C79_=_C318 ,C79_=_C319 ,C79_=_C320 ,\nC79_=_C321 ,C79_=_C322 ,C79_=_C323 ,C79_=_C324 ,C79_=_C325 ,C79_=_C326 ,\nC79_=_C327 ,C79_=_C328 ,C79_=_C329 ,C79_=_C330 ,C79_=_C331 ,C114_=_C121 ,\nC114_=_C148 ,C114_=_C181 ,C114_=_C214 ,C114_=_C244 ,C114_=_C273 ,C114_=_C303 ,\nC114_=_C304 ,C114_=_C305 ,C114_=_C306 ,C114_=_C307 ,C114_=_C308 ,C114_=_C310 ,\nC114_=_C311 ,C114_=_C312 ,C114_=_C313 ,C114_=_C314 ,C114_=_C315 ,C114_=_C316 ,\nC114_=_C317 ,C114_=_C318 ,C114_=_C319 ,C114_=_C320 ,C114_=_C321 ,C114_=_C322 ,\nC114_=_C323 ,C114_=_C324 ,C114_=_C325 ,C114_=_C326 ,C114_=_C327 ,C114_=_C328 ,\nC114_=_C329 ,C114_=_C330 ,C114_=_C331 ,C121_=_C155 ,C121_=_C188 ,C121_=_C220 ,\nC121_=_C250 ,C121_=_C280 ,C121_=_C337 ,C121_=_C363 ,C121_=_C388 ,C121_=_C413 ,\nC121_=_C438 ,C121_=_C460 ,C121_=_C484 ,C121_=_C485 ,C121_=_C486 ,C121_=_C487 ,\nC121_=_C488 ,C121_=_C489 ,C121_=_C490 ,C121_=_C491 ,C121_=_C492 ,C121_=_C493 ,\nC121_=_C494 ,C121_=_C495 ,C121_=_C496 ,C121_=_C497 ,C121_=_C498 ,C121_=_C499 ,\nC121_=_C500 ,C121_=_C501 ,C121_=_C502 ,C121_=_C503 ,C121_=_C504 ,C121_=_C505 ,\nC121_=_C506 ,C148_=_C155 ,C148_=_C181 ,C148_=_C214 ,C148_=_C244 ,C148_=_C273 ,\nC148_=_C303 ,C148_=_C304 ,C148_=_C305 ,C148_=_C306 ,C148_=_C307 ,C148_=_C308 ,\nC148_=_C310 ,C148_=_C311 ,C148_=_C312 ,C148_=_C313 ,C148_=_C314 ,C148_=_C315 ,\nC148_=_C316 ,C148_=_C317 ,C148_=_C318 ,C148_=_C319 ,C148_=_C320 ,C148_=_C321 ,\nC148_=_C322 ,C148_=_C323 ,C148_=_C324 ,C148_=_C325 ,C148_=_C326 ,C148_=_C327 ,\nC148_=_C328 ,C148_=_C329 ,C148_=_C330 ,C148_=_C331 ,C155_=_C188 ,C155_=_C220 ,\nC155_=_C250 ,C155_=_C280 ,C155_=_C337 ,C155_=_C363 ,C155_=_C388 ,C155_=_C413 ,\nC155_=_C438 ,C155_=_C460 ,C155_=_C484 ,C155_=_C485 ,C155_=_C486 ,C155_=_C487 ,\nC155_=_C488 ,C155_=_C489 ,C155_=_C490 ,C155_=_C491 ,C155_=_C492 ,C155_=_C493 ,\nC155_=_C494 ,C155_=_C495 ,C155_=_C496 ,C155_=_C497 ,C155_=_C498 ,C155_=_C499 ,\nC155_=_C500 ,C155_=_C501 ,C155_=_C502 ,C155_=_C503 ,C155_=_C504 ,C155_=_C505 ,\nC155_=_C506 ,C181_=_C188 ,C181_=_C214 ,C181_=_C244 ,C181_=_C273 ,C181_=_C303 ,\nC181_=_C304 ,C181_=_C305 ,C181_=_C306 ,C181_=_C307 ,C181_=_C308 ,C181_=_C310 ,\nC181_=_C311 ,C181_=_C312 ,C181_=_C313 ,C181_=_C314 ,C181_=_C315 ,C181_=_C316 ,\nC181_=_C317 ,C181_=_C318 ,C181_=_C319 ,C181_=_C320 ,C181_=_C321 ,C181_=_C322 ,\nC181_=_C323 ,C181_=_C324 ,C181_=_C325 ,C181_=_C326 ,C181_=_C327 ,C181_=_C328 ,\nC181_=_C329 ,C181_=_C330 ,C181_=_C331 ,C188_=_C220 ,C188_=_C250 ,C188_=_C280 ,\nC188_=_C337 ,C188_=_C363 ,C188_=_C388 ,C188_=_C413 ,C188_=_C438 ,C188_=_C460 ,\nC188_=_C484 ,C188_=_C485 ,C188_=_C486 ,C188_=_C487 ,C188_=_C488 ,C188_=_C489 ,\nC188_=_C490 ,C188_=_C491 ,C188_=_C492 ,C188_=_C493 ,C188_=_C494 ,C188_=_C495 ,\nC188_=_C496 ,C188_=_C497 ,C188_=_C498 ,C188_=_C499 ,C188_=_C500 ,C188_=_C501 ,\nC188_=_C502 ,C188_=_C503 ,C188_=_C504 ,C188_=_C505 ,C188_=_C506 ,C214_=_C220 ,\nC214_=_C244 ,C214_=_C273 ,C214_=_C303 ,C214_=_C304 ,C214_=_C305 ,C214_=_C306 ,\nC214_=_C307 ,C214_=_C308 ,C214_=_C310 ,C214_=_C311 ,C214_=_C312 ,C214_=_C313 ,\nC214_=_C314 ,C214_=_C315 ,C214_=_C316 ,C214_=_C317 ,C214_=_C318 ,C214_=_C319 ,\nC214_=_C320 ,C214_=_C321 ,C214_=_C322 ,C214_=_C323 ,C214_=_C324 ,C214_=_C325 ,\nC214_=_C326 ,C214_=_C327 ,C214_=_C328 ,C214_=_C329 ,C214_=_C330 ,C214_=_C331 ,\nC220_=_C250 ,C220_=_C280 ,C220_=_C337 ,C220_=_C363 ,C220_=_C388 ,C220_=_C413 ,\nC220_=_C438 ,C220_=_C460 ,C220_=_C484 ,C220_=_C485 ,C220_=_C486</w:t>
      </w:r>
    </w:p>
    <w:p>
      <w:pPr>
        <w:pStyle w:val="PreformattedText"/>
        <w:bidi w:val="0"/>
        <w:spacing w:before="0" w:after="0"/>
        <w:jc w:val="left"/>
        <w:rPr/>
      </w:pPr>
      <w:r>
        <w:rPr/>
        <w:t xml:space="preserve"> </w:t>
      </w:r>
      <w:r>
        <w:rPr/>
        <w:t>,C220_=_C487 ,\nC220_=_C488 ,C220_=_C489 ,C220_=_C490 ,C220_=_C491 ,C220_=_C492 ,C220_=_C493 ,\nC220_=_C494 ,C220_=_C495 ,C220_=_C496 ,C220_=_C497 ,C220_=_C498 ,C220_=_C499 ,\nC220_=_C500 ,C220_=_C501 ,C220_=_C502 ,C220_=_C503 ,C220_=_C504 ,C220_=_C505 ,\nC220_=_C506 ,C244_=_C250 ,C244_=_C273 ,C244_=_C303 ,C244_=_C304 ,C244_=_C305 ,\nC244_=_C306 ,C244_=_C307 ,C244_=_C308 ,C244_=_C310 ,C244_=_C311 ,C244_=_C312 ,\nC244_=_C313 ,C244_=_C314 ,C244_=_C315 ,C244_=_C316 ,C244_=_C317 ,C244_=_C318 ,\nC244_=_C319 ,C244_=_C320 ,C244_=_C321 ,C244_=_C322 ,C244_=_C323 ,C244_=_C324 ,\nC244_=_C325 ,C244_=_C326 ,C244_=_C327 ,C244_=_C328 ,C244_=_C329 ,C244_=_C330 ,\nC244_=_C331 ,C250_=_C280 ,C250_=_C337 ,C250_=_C363 ,C250_=_C388 ,C250_=_C413 ,\nC250_=_C438 ,C250_=_C460 ,C250_=_C484 ,C250_=_C485 ,C250_=_C486 ,C250_=_C487 ,\nC250_=_C488 ,C250_=_C489 ,C250_=_C490 ,C250_=_C491 ,C250_=_C492 ,C250_=_C493 ,\nC250_=_C494 ,C250_=_C495 ,C250_=_C496 ,C250_=_C497 ,C250_=_C498 ,C250_=_C499 ,\nC250_=_C500 ,C250_=_C501 ,C250_=_C502 ,C250_=_C503 ,C250_=_C504 ,C250_=_C505 ,\nC250_=_C506 ,C273_=_C280 ,C273_=_C303 ,C273_=_C304 ,C273_=_C305 ,C273_=_C306 ,\nC273_=_C307 ,C273_=_C308 ,C273_=_C310 ,C273_=_C311 ,C273_=_C312 ,C273_=_C313 ,\nC273_=_C314 ,C273_=_C315 ,C273_=_C316 ,C273_=_C317 ,C273_=_C318 ,C273_=_C319 ,\nC273_=_C320 ,C273_=_C321 ,C273_=_C322 ,C273_=_C323 ,C273_=_C324 ,C273_=_C325 ,\nC273_=_C326 ,C273_=_C327 ,C273_=_C328 ,C273_=_C329 ,C273_=_C330 ,C273_=_C331 ,\nC280_=_C337 ,C280_=_C363 ,C280_=_C388 ,C280_=_C413 ,C280_=_C438 ,C280_=_C460 ,\nC280_=_C484 ,C280_=_C485 ,C280_=_C486 ,C280_=_C487 ,C280_=_C488 ,C280_=_C489 ,\nC280_=_C490 ,C280_=_C491 ,C280_=_C492 ,C280_=_C493 ,C280_=_C494 ,C280_=_C495 ,\nC280_=_C496 ,C280_=_C497 ,C280_=_C498 ,C280_=_C499 ,C280_=_C500 ,C280_=_C501 ,\nC280_=_C502 ,C280_=_C503 ,C280_=_C504 ,C280_=_C505 ,C280_=_C506 ,C303_=_C304 ,\nC303_=_C305 ,C303_=_C306 ,C303_=_C307 ,C303_=_C308 ,C303_=_C310 ,C303_=_C311 ,\nC303_=_C312 ,C303_=_C313 ,C303_=_C314 ,C303_=_C315 ,C303_=_C316 ,C303_=_C317 ,\nC303_=_C318 ,C303_=_C319 ,C303_=_C320 ,C303_=_C321 ,C303_=_C322 ,C303_=_C323 ,\nC303_=_C324 ,C303_=_C325 ,C303_=_C326 ,C303_=_C327 ,C303_=_C328 ,C303_=_C329 ,\nC303_=_C330 ,C303_=_C331 ,C303_=_C337 ,C304_=_C305 ,C304_=_C306 ,C304_=_C307 ,\nC304_=_C308 ,C304_=_C310 ,C304_=_C311 ,C304_=_C312 ,C304_=_C313 ,C304_=_C314 ,\nC304_=_C315 ,C304_=_C316 ,C304_=_C317 ,C304_=_C318 ,C304_=_C319 ,C304_=_C320 ,\nC304_=_C321 ,C304_=_C322 ,C304_=_C323 ,C304_=_C324 ,C304_=_C325 ,C304_=_C326 ,\nC304_=_C327 ,C304_=_C328 ,C304_=_C329 ,C304_=_C330 ,C304_=_C331 ,C304_=_C363 ,\nC305_=_C306 ,C305_=_C307 ,C305_=_C308 ,C305_=_C310 ,C305_=_C311 ,C305_=_C312 ,\nC305_=_C313 ,C305_=_C314 ,C305_=_C315 ,C305_=_C316 ,C305_=_C317 ,C305_=_C318 ,\nC305_=_C319 ,C305_=_C320 ,C305_=_C321 ,C305_=_C322 ,C305_=_C323 ,C305_=_C324 ,\nC305_=_C325 ,C305_=_C326 ,C305_=_C327 ,C305_=_C328 ,C305_=_C329 ,C305_=_C330 ,\nC305_=_C331 ,C305_=_C388 ,C306_=_C307 ,C306_=_C308 ,C306_=_C310 ,C306_=_C311 ,\nC306_=_C312 ,C306_=_C313 ,C306_=_C314 ,C306_=_C315 ,C306_=_C316 ,C306_=_C317 ,\nC306_=_C318 ,C306_=_C319 ,C306_=_C320 ,C306_=_C321 ,C306_=_C322 ,C306_=_C323 ,\nC306_=_C324 ,C306_=_C325 ,C306_=_C326 ,C306_=_C327 ,C306_=_C328 ,C306_=_C329 ,\nC306_=_C330 ,C306_=_C331 ,C306_=_C413 ,C307_=_C308 ,C307_=_C310 ,C307_=_C311 ,\nC307_=_C312 ,C307_=_C313 ,C307_=_C314 ,C307_=_C315 ,C307_=_C316 ,C307_=_C317 ,\nC307_=_C318 ,C307_=_C319 ,C307_=_C320 ,C307_=_C321 ,C307_=_C322 ,C307_=_C323 ,\nC307_=_C324 ,C307_=_C325 ,C307_=_C326 ,C307_=_C327 ,C307_=_C328 ,C307_=_C329 ,\nC307_=_C330 ,C307_=_C331 ,C307_=_C438 ,C308_=_C310 ,C308_=_C311 ,C308_=_C312 ,\nC308_=_C313 ,C308_=_C314 ,C308_=_C315 ,C308_=_C316 ,C308_=_C317 ,C308_=_C318 ,\nC308_=_C319 ,C308_=_C320 ,C308_=_C321 ,C308_=_C322 ,C308_=_C323 ,C308_=_C324 ,\nC308_=_C325 ,C308_=_C326 ,C308_=_C327 ,C308_=_C328 ,C308_=_C329 ,C308_=_C330 ,\nC308_=_C331 ,C308_=_C460 ,C310_=_C311 ,C310_=_C312 ,C310_=_C313 ,C310_=_C314 ,\nC310_=_C315 ,C310_=_C316 ,C310_=_C317 ,C310_=_C318 ,C310_=_C319 ,C310_=_C320 ,\nC310_=_C321 ,C310_=_C322 ,C310_=_C323 ,C310_=_C324 ,C310_=_C325 ,C310_=_C326 ,\nC310_=_C327 ,C310_=_C328 ,C310_=_C329 ,C310_=_C330 ,C310_=_C331 ,C310_=_C484 ,\nC311_=_C312 ,C311_=_C313 ,C311_=_C314 ,C311_=_C315 ,C311_=_C316 ,C311_=_C317 ,\nC311_=_C318 ,C311_=_C319 ,C311_=_C320 ,C311_=_C321 ,C311_=_C322 ,C311_=_C323 ,\nC311_=_C324 ,C311_=_C325 ,C311_=_C326 ,C311_=_C327 ,C311_=_C328 ,C311_=_C329 ,\nC311_=_C330 ,C311_=_C331 ,C311_=_C485 ,C312_=_C313 ,C312_=_C314 ,C312_=_C315 ,\nC312_=_C316 ,C312_=_C317 ,C312_=_C318 ,C312_=_C319 ,C312_=_C320 ,C312_=_C321 ,\nC312_=_C322 ,C312_=_C323 ,C312_=_C324 ,C312_=_C325 ,C312_=_C326 ,C312_=_C327 ,\nC312_=_C328 ,C312_=_C329 ,C312_=_C330 ,C312_=_C331 ,C312_=_C486 ,C313_=_C314 ,\nC313_=_C315 ,C313_=_C316 ,C313_=_C317 ,C313_=_C318 ,C313_=_C319 ,C313_=_C320 ,\nC313_=_C321 ,C313_=_C322 ,C313_=_C323 ,C313_=_C324 ,C313_=_C325 ,C313_=_C326 ,\nC313_=_C327 ,C313_=_C328 ,C313_=_C329 ,C313_=_C330 ,C313_=_C331 ,C313_=_C487 ,\nC314_=_C315 ,C314_=_C316 ,C314_=_C317 ,C314_=_C318 ,C314_=_C319 ,C314_=_C320 ,\nC314_=_C321 ,C314_=_C322 ,C314_=_C323 ,C314_=_C324 ,C314_=_C325 ,C314_=_C326 ,\nC314_=_C327 ,C314_=_C328 ,C314_=_C329 ,C314_=_C330 ,C314_=_C331 ,C314_=_C488 ,\nC315_=_C316 ,C315_=_C317 ,C315_=_C318 ,C315_=_C319 ,C315_=_C320 ,C315_=_C321 ,\nC315_=_C322 ,C315_=_C323 ,C315_=_C324 ,C315_=_C325 ,C315_=_C326 ,C315_=_C327 ,\nC315_=_C328 ,C315_=_C329 ,C315_=_C330 ,C315_=_C331 ,C315_=_C489 ,C316_=_C317 ,\nC316_=_C318 ,C316_=_C319 ,C316_=_C320 ,C316_=_C321 ,C316_=_C322 ,C316_=_C323 ,\nC316_=_C324 ,C316_=_C325 ,C316_=_C326 ,C316_=_C327 ,C316_=_C328 ,C316_=_C329 ,\nC316_=_C330 ,C316_=_C331 ,C316_=_C490 ,C317_=_C318 ,C317_=_C319 ,C317_=_C320 ,\nC317_=_C321 ,C317_=_C322 ,C317_=_C323 ,C317_=_C324 ,C317_=_C325 ,C317_=_C326 ,\nC317_=_C327 ,C317_=_C328 ,C317_=_C329 ,C317_=_C330 ,C317_=_C331 ,C317_=_C491 ,\nC318_=_C319 ,C318_=_C320 ,C318_=_C321 ,C318_=_C322 ,C318_=_C323 ,C318_=_C324 ,\nC318_=_C325 ,C318_=_C326 ,C318_=_C327 ,C318_=_C328 ,C318_=_C329 ,C318_=_C330 ,\nC318_=_C331 ,C318_=_C492 ,C319_=_C320 ,C319_=_C321 ,C319_=_C322 ,C319_=_C323 ,\nC319_=_C324 ,C319_=_C325 ,C319_=_C326 ,C319_=_C327 ,C319_=_C328 ,C319_=_C329 ,\nC319_=_C330 ,C319_=_C331 ,C319_=_C493 ,C320_=_C321 ,C320_=_C322 ,C320_=_C323 ,\nC320_=_C324 ,C320_=_C325 ,C320_=_C326 ,C320_=_C327 ,C320_=_C328 ,C320_=_C329 ,\nC320_=_C330 ,C320_=_C331 ,C320_=_C494 ,C321_=_C322 ,C321_=_C323 ,C321_=_C324 ,\nC321_=_C325 ,C321_=_C326 ,C321_=_C327 ,C321_=_C328 ,C321_=_C329 ,C321_=_C330 ,\nC321_=_C331 ,C321_=_C495 ,C322_=_C323 ,C322_=_C324 ,C322_=_C325 ,C322_=_C326 ,\nC322_=_C327 ,C322_=_C328 ,C322_=_C329 ,C322_=_C330 ,C322_=_C331 ,C322_=_C496 ,\nC323_=_C324 ,C323_=_C325 ,C323_=_C326 ,C323_=_C327 ,C323_=_C328 ,C323_=_C329 ,\nC323_=_C330 ,C323_=_C331 ,C323_=_C497 ,C324_=_C325 ,C324_=_C326 ,C324_=_C327 ,\nC324_=_C328 ,C324_=_C329 ,C324_=_C330 ,C324_=_C331 ,C324_=_C498 ,C325_=_C326 ,\nC325_=_C327 ,C325_=_C328 ,C325_=_C329 ,C325_=_C330 ,C325_=_C331 ,C325_=_C499 ,\nC326_=_C327 ,C326_=_C328 ,C326_=_C329 ,C326_=_C330 ,C326_=_C331 ,C326_=_C501 ,\nC327_=_C328 ,C327_=_C329 ,C327_=_C330 ,C327_=_C331 ,C327_=_C502 ,C328_=_C329 ,\nC328_=_C330 ,C328_=_C331 ,C328_=_C503 ,C329_=_C330 ,C329_=_C331 ,C329_=_C504 ,\nC330_=_C331 ,C330_=_C505 ,C331_=_C506 ,C337_=_C363 ,C337_=_C388 ,C337_=_C413 ,\nC337_=_C438 ,C337_=_C460 ,C337_=_C484 ,C337_=_C485 ,C337_=_C486 ,C337_=_C487 ,\nC337_=_C488 ,C337_=_C489 ,C337_=_C490 ,C337_=_C491 ,C337_=_C492 ,C337_=_C493 ,\nC337_=_C494 ,C337_=_C495 ,C337_=_C496 ,C337_=_C497 ,C337_=_C498 ,C337_=_C499 ,\nC337_=_C500 ,C337_=_C501 ,C337_=_C502 ,C337_=_C503 ,C337_=_C504 ,C337_=_C505 ,\nC337_=_C506 ,C363_=_C388 ,C363_=_C413 ,C363_=_C438 ,C363_=_C460 ,C363_=_C484 ,\nC363_=_C485 ,C363_=_C486 ,C363_=_C487 ,C363_=_C488 ,C363_=_C489 ,C363_=_C490 ,\nC363_=_C491 ,C363_=_C492 ,C363_=_C493 ,C363_=_C494 ,C363_=_C495 ,C363_=_C496 ,\nC363_=_C497 ,C363_=_C498 ,C363_=_C499 ,C363_=_C500 ,C363_=_C501 ,C363_=_C502 ,\nC363_=_C503 ,C363_=_C504 ,C363_=_C505 ,C363_=_C506 ,C388_=_C413 ,C388_=_C438 ,\nC388_=_C460 ,C388_=_C484 ,C388_=_C485 ,C388_=_C486 ,C388_=_C487 ,C388_=_C488 ,\nC388_=_C489 ,C388_=_C490 ,C388_=_C491 ,C388_=_C492 ,C388_=_C493 ,C388_=_C494 ,\nC388_=_C495 ,C388_=_C496 ,C388_=_C497 ,C388_=_C498 ,C388_=_C499 ,C388_=_C500 ,\nC388_=_C501 ,C388_=_C502 ,C388_=_C503 ,C388_=_C504 ,C388_=_C505 ,C388_=_C506 ,\nC413_=_C438 ,C413_=_C460 ,C413_=_C484 ,C413_=_C485 ,C413_=_C486 ,C413_=_C487 ,\nC413_=_C488 ,C413_=_C489 ,C413_=_C490 ,C413_=_C491 ,C413_=_C492 ,C413_=_C493 ,\nC413_=_C494 ,C413_=_C495 ,C413_=_C496 ,C413_=_C497 ,C413_=_C498 ,C413_=_C499 ,\nC413_=_C500 ,C413_=_C501 ,C413_=_C502 ,C413_=_C503 ,C413_=_C504 ,C413_=_C505 ,\nC413_=_C506 ,C438_=_C460 ,C438_=_C484 ,C438_=_C485 ,C438_=_C486 ,C438_=_C487 ,\nC438_=_C488 ,C438_=_C489 ,C438_=_C490 ,C438_=_C491 ,C438_=_C492 ,C438_=_C493 ,\nC438_=_C494 ,C438_=_C495 ,C438_=_C496 ,C438_=_C497 ,C438_=_C498 ,C438_=_C499 ,\nC438_=_C500 ,C438_=_C501 ,C438_=_C502 ,C438_=_C503 ,C438_=_C504 ,C438_=_C505 ,\nC438_=_C506 ,C460_=_C484 ,C460_=_C485 ,C460_=_C486 ,C460_=_C487 ,C460_=_C488 ,\nC460_=_C489 ,C460_=_C490 ,C460_=_C491 ,C460_=_C492 ,C460_=_C493 ,C460_=_C494 ,\nC460_=_C495 ,C460_=_C496 ,C460_=_C497 ,C460_=_C498 ,C460_=_C499 ,C460_=_C500 ,\nC460_=_C501 ,C460_=_C502 ,C460_=_C503 ,C460_=_C504 ,C460_=_C505 ,C460_=_C506 ,\nC484_=_C485 ,C484_=_C486 ,C484_=_C487 ,C484_=_C488 ,C484_=_C489 ,C484_=_C490 ,\nC484_=_C491 ,C484_=_C492 ,C484_=_C493 ,C484_=_C494 ,C484_=_C495 ,C484_=_C496 ,\nC484_=_C497 ,C484_=_C498 ,C484_=_C499 ,C484_=_C500 ,C484_=_C501 ,C484_=_C502 ,\nC484_=_C503 ,C484_=_C504 ,C484_=_C505 ,C484_=_C506 ,C485_=_C486 ,C485_=_C487 ,\nC485_=_C488 ,C485_=_C489 ,C485_=_C490 ,C485_=_C491 ,C485_=_C492 ,C485_=_C493 ,\nC485_=_C494 ,C485_=_C495 ,C485_=_C496 ,C485_=_C497 ,C485_=_C498 ,C485_=_C499 ,\nC485_=_C500 ,C485_=_C501 ,C485_=_C502 ,C485_=_C503 ,C485_=_C504 ,C485_=_C505 ,\nC485_=_C506 ,C486_=_C487 ,C486_=_C488 ,C486_=_C489</w:t>
      </w:r>
    </w:p>
    <w:p>
      <w:pPr>
        <w:pStyle w:val="PreformattedText"/>
        <w:bidi w:val="0"/>
        <w:spacing w:before="0" w:after="0"/>
        <w:jc w:val="left"/>
        <w:rPr/>
      </w:pPr>
      <w:r>
        <w:rPr/>
        <w:t xml:space="preserve"> </w:t>
      </w:r>
      <w:r>
        <w:rPr/>
        <w:t>,C486_=_C490 ,C486_=_C491 ,\nC486_=_C492 ,C486_=_C493 ,C486_=_C494 ,C486_=_C495 ,C486_=_C496 ,C486_=_C497 ,\nC486_=_C498 ,C486_=_C499 ,C486_=_C500 ,C486_=_C501 ,C486_=_C502 ,C486_=_C503 ,\nC486_=_C504 ,C486_=_C505 ,C486_=_C506 ,C487_=_C488 ,C487_=_C489 ,C487_=_C490 ,\nC487_=_C491 ,C487_=_C492 ,C487_=_C493 ,C487_=_C494 ,C487_=_C495 ,C487_=_C496 ,\nC487_=_C497 ,C487_=_C498 ,C487_=_C499 ,C487_=_C500 ,C487_=_C501 ,C487_=_C502 ,\nC487_=_C503 ,C487_=_C504 ,C487_=_C505 ,C487_=_C506 ,C488_=_C489 ,C488_=_C490 ,\nC488_=_C491 ,C488_=_C492 ,C488_=_C493 ,C488_=_C494 ,C488_=_C495 ,C488_=_C496 ,\nC488_=_C497 ,C488_=_C498 ,C488_=_C499 ,C488_=_C500 ,C488_=_C501 ,C488_=_C502 ,\nC488_=_C503 ,C488_=_C504 ,C488_=_C505 ,C488_=_C506 ,C489_=_C490 ,C489_=_C491 ,\nC489_=_C492 ,C489_=_C493 ,C489_=_C494 ,C489_=_C495 ,C489_=_C496 ,C489_=_C497 ,\nC489_=_C498 ,C489_=_C499 ,C489_=_C500 ,C489_=_C501 ,C489_=_C502 ,C489_=_C503 ,\nC489_=_C504 ,C489_=_C505 ,C489_=_C506 ,C490_=_C491 ,C490_=_C492 ,C490_=_C493 ,\nC490_=_C494 ,C490_=_C495 ,C490_=_C496 ,C490_=_C497 ,C490_=_C498 ,C490_=_C499 ,\nC490_=_C500 ,C490_=_C501 ,C490_=_C502 ,C490_=_C503 ,C490_=_C504 ,C490_=_C505 ,\nC490_=_C506 ,C491_=_C492 ,C491_=_C493 ,C491_=_C494 ,C491_=_C495 ,C491_=_C496 ,\nC491_=_C497 ,C491_=_C498 ,C491_=_C499 ,C491_=_C500 ,C491_=_C501 ,C491_=_C502 ,\nC491_=_C503 ,C491_=_C504 ,C491_=_C505 ,C491_=_C506 ,C492_=_C493 ,C492_=_C494 ,\nC492_=_C495 ,C492_=_C496 ,C492_=_C497 ,C492_=_C498 ,C492_=_C499 ,C492_=_C500 ,\nC492_=_C501 ,C492_=_C502 ,C492_=_C503 ,C492_=_C504 ,C492_=_C505 ,C492_=_C506 ,\nC493_=_C494 ,C493_=_C495 ,C493_=_C496 ,C493_=_C497 ,C493_=_C498 ,C493_=_C499 ,\nC493_=_C500 ,C493_=_C501 ,C493_=_C502 ,C493_=_C503 ,C493_=_C504 ,C493_=_C505 ,\nC493_=_C506 ,C494_=_C495 ,C494_=_C496 ,C494_=_C497 ,C494_=_C498 ,C494_=_C499 ,\nC494_=_C500 ,C494_=_C501 ,C494_=_C502 ,C494_=_C503 ,C494_=_C504 ,C494_=_C505 ,\nC494_=_C506 ,C495_=_C496 ,C495_=_C497 ,C495_=_C498 ,C495_=_C499 ,C495_=_C500 ,\nC495_=_C501 ,C495_=_C502 ,C495_=_C503 ,C495_=_C504 ,C495_=_C505 ,C495_=_C506 ,\nC496_=_C497 ,C496_=_C498 ,C496_=_C499 ,C496_=_C500 ,C496_=_C501 ,C496_=_C502 ,\nC496_=_C503 ,C496_=_C504 ,C496_=_C505 ,C496_=_C506 ,C497_=_C498 ,C497_=_C499 ,\nC497_=_C500 ,C497_=_C501 ,C497_=_C502 ,C497_=_C503 ,C497_=_C504 ,C497_=_C505 ,\nC497_=_C506 ,C498_=_C499 ,C498_=_C500 ,C498_=_C501 ,C498_=_C502 ,C498_=_C503 ,\nC498_=_C504 ,C498_=_C505 ,C498_=_C506 ,C499_=_C500 ,C499_=_C501 ,C499_=_C502 ,\nC499_=_C503 ,C499_=_C504 ,C499_=_C505 ,C499_=_C506 ,C500_=_C501 ,C500_=_C502 ,\nC500_=_C503 ,C500_=_C504 ,C500_=_C505 ,C500_=_C506 ,C501_=_C502 ,C501_=_C503 ,\nC501_=_C504 ,C501_=_C505 ,C501_=_C506 ,C502_=_C503 ,C502_=_C504 ,C502_=_C505 ,\nC502_=_C506 ,C503_=_C504 ,C503_=_C505 ,C503_=_C506 ,C504_=_C505 ,C504_=_C506 ,\nC505_=_C506 ,"];30[shape=box, label="id:30 level: 4\n75: C25 C31 C62 C68 C98 \nC104 C133 C139 C168 C174 C201 \nC207 C232 C238 C263 C269 C293 \nC298 C322 C327 C349 C355 C375 \nC381 C400 C406 C426 C432 C449 \nC455 C473 C479 C496 C502 C518 \nC523 C538 C544 C558 C564 C577 \nC583 C595 C601 C612 C617 C627 \nC633 C641 C647 C655 C660 C667 \nC673 C679 C685 C690 C696 C701 \nC702 C703 C704 C705 C706 C707 \nC708 C709 C714 C722 C733 C738 \nC743 C744 C745 C746 \n1443: C25_=_C31( C25 C31 ) C25_=_C62( C25 C62 ) C25_=_C98( C25 C98 ) C25_=_C133( C25 C133 ) C25_=_C168( C25 C168 ) \nC25_=_C201( C25 C201 ) C25_=_C232( C25 C232 ) C25_=_C263( C25 C263 ) C25_=_C293( C25 C293 ) C25_=_C322( C25 C322 ) C25_=_C349( C25 C349 ) \nC25_=_C375( C25 C375 ) C25_=_C400( C25 C400 ) C25_=_C426( C25 C426 ) C25_=_C449( C25 C449 ) C25_=_C473( C25 C473 ) C25_=_C496( C25 C496 ) \nC25_=_C518( C25 C518 ) C25_=_C538( C25 C538 ) C25_=_C558( C25 C558 ) C25_=_C577( C25 C577 ) C25_=_C595( C25 C595 ) C25_=_C612( C25 C612 ) \nC25_=_C627( C25 C627 ) C25_=_C641( C25 C641 ) C25_=_C655( C25 C655 ) C25_=_C667( C25 C667 ) C25_=_C679( C25 C679 ) C25_=_C690( C25 C690 ) \nC25_=_C701( C25 C701 ) C25_=_C702( C25 C702 ) C25_=_C703( C25 C703 ) C25_=_C704( C25 C704 ) C25_=_C705( C25 C705 ) C25_=_C706( C25 C706 ) \nC25_=_C707( C25 C707 ) C25_=_C708( C25 C708 ) C25_=_C709( C25 C709 ) C31_=_C68( C31 C68 ) C31_=_C104( C31 C104 ) C31_=_C139( C31 C139 ) \nC31_=_C174( C31 C174 ) C31_=_C207( C31 C207 ) C31_=_C238( C31 C238 ) C31_=_C269( C31 C269 ) C31_=_C298( C31 C298 ) C31_=_C327( C31 C327 ) \nC31_=_C355( C31 C355 ) C31_=_C381( C31 C381 ) C31_=_C406( C31 C406 ) C31_=_C432( C31 C432 ) C31_=_C455( C31 C455 ) C31_=_C479( C31 C479 ) \nC31_=_C502( C31 C502 ) C31_=_C523( C31 C523 ) C31_=_C544( C31 C544 ) C31_=_C564( C31 C564 ) C31_=_C583( C31 C583 ) C31_=_C601( C31 C601 ) \nC31_=_C617( C31 C617 ) C31_=_C633( C31 C633 ) C31_=_C647( C31 C647 ) C31_=_C660( C31 C660 ) C31_=_C673( C31 C673 ) C31_=_C685( C31 C685 ) \nC31_=_C696( C31 C696 ) C31_=_C705( C31 C705 ) C31_=_C714( C31 C714 ) C31_=_C722( C31 C722 ) C31_=_C733( C31 C733 ) C31_=_C738( C31 C738 ) \nC31_=_C743( C31 C743 ) C31_=_C744( C31 C744 ) C31_=_C745( C31 C745 ) C31_=_C746( C31 C746 ) C62_=_C68( C62 C68 ) C62_=_C98( C62 C98 ) \nC62_=_C133( C62 C133 ) C62_=_C168( C62 C168 ) C62_=_C201( C62 C201 ) C62_=_C232( C62 C232 ) C62_=_C263( C62 C263 ) C62_=_C293( C62 C293 ) \nC62_=_C322( C62 C322 ) C62_=_C349( C62 C349 ) C62_=_C375( C62 C375 ) C62_=_C400( C62 C400 ) C62_=_C426( C62 C426 ) C62_=_C449( C62 C449 ) \nC62_=_C473( C62 C473 ) C62_=_C496( C62 C496 ) C62_=_C518( C62 C518 ) C62_=_C538( C62 C538 ) C62_=_C558( C62 C558 ) C62_=_C577( C62 C577 ) \nC62_=_C595( C62 C595 ) C62_=_C612( C62 C612 ) C62_=_C627( C62 C627 ) C62_=_C641( C62 C641 ) C62_=_C655( C62 C655 ) C62_=_C667( C62 C667 ) \nC62_=_C679( C62 C679 ) C62_=_C690( C62 C690 ) C62_=_C701( C62 C701 ) C62_=_C702( C62 C702 ) C62_=_C703( C62 C703 ) C62_=_C704( C62 C704 ) \nC62_=_C705( C62 C705 ) C62_=_C706( C62 C706 ) C62_=_C707( C62 C707 ) C62_=_C708( C62 C708 ) C62_=_C709( C62 C709 ) C68_=_C104( C68 C104 ) \nC68_=_C139( C68 C139 ) C68_=_C174( C68 C174 ) C68_=_C207( C68 C207 ) C68_=_C238( C68 C238 ) C68_=_C269( C68 C269 ) C68_=_C298( C68 C298 ) \nC68_=_C327( C68 C327 ) C68_=_C355( C68 C355 ) C68_=_C381( C68 C381 ) C68_=_C406( C68 C406 ) C68_=_C432( C68 C432 ) C68_=_C455( C68 C455 ) \nC68_=_C479( C68 C479 ) C68_=_C502( C68 C502 ) C68_=_C523( C68 C523 ) C68_=_C544( C68 C544 ) C68_=_C564( C68 C564 ) C68_=_C583( C68 C583 ) \nC68_=_C601( C68 C601 ) C68_=_C617( C68 C617 ) C68_=_C633( C68 C633 ) C68_=_C647( C68 C647 ) C68_=_C660( C68 C660 ) C68_=_C673( C68 C673 ) \nC68_=_C685( C68 C685 ) C68_=_C696( C68 C696 ) C68_=_C705( C68 C705 ) C68_=_C714( C68 C714 ) C68_=_C722( C68 C722 ) C68_=_C733( C68 C733 ) \nC68_=_C738( C68 C738 ) C68_=_C743( C68 C743 ) C68_=_C744( C68 C744 ) C68_=_C745( C68 C745 ) C68_=_C746( C68 C746 ) C98_=_C104( C98 C104 ) \nC98_=_C133( C98 C133 ) C98_=_C168( C98 C168 ) C98_=_C201( C98 C201 ) C98_=_C232( C98 C232 ) C98_=_C263( C98 C263 ) C98_=_C293( C98 C293 ) \nC98_=_C322( C98 C322 ) C98_=_C349( C98 C349 ) C98_=_C375( C98 C375 ) C98_=_C400( C98 C400 ) C98_=_C426( C98 C426 ) C98_=_C449( C98 C449 ) \nC98_=_C473( C98 C473 ) C98_=_C496( C98 C496 ) C98_=_C518( C98 C518 ) C98_=_C538( C98 C538 ) C98_=_C558( C98 C558 ) C98_=_C577( C98 C577 ) \nC98_=_C595( C98 C595 ) C98_=_C612( C98 C612 ) C98_=_C627( C98 C627 ) C98_=_C641( C98 C641 ) C98_=_C655( C98 C655 ) C98_=_C667( C98 C667 ) \nC98_=_C679( C98 C679 ) C98_=_C690( C98 C690 ) C98_=_C701( C98 C701 ) C98_=_C702( C98 C702 ) C98_=_C703( C98 C703 ) C98_=_C704( C98 C704 ) \nC98_=_C705( C98 C705 ) C98_=_C706( C98 C706 ) C98_=_C707( C98 C707 ) C98_=_C708( C98 C708 ) C98_=_C709( C98 C709 ) C104_=_C139( C104 C139 ) \nC104_=_C174( C104 C174 ) C104_=_C207( C104 C207 ) C104_=_C238( C104 C238 ) C104_=_C269( C104 C269 ) C104_=_C298( C104 C298 ) C104_=_C327( C104 C327 ) \nC104_=_C355( C104 C355 ) C104_=_C381( C104 C381 ) C104_=_C406( C104 C406 ) C104_=_C432( C104 C432 ) C104_=_C455( C104 C455 ) C104_=_C479( C104 C479 ) \nC104_=_C502( C104 C502 ) C104_=_C523( C104 C523 ) C104_=_C544( C104 C544 ) C104_=_C564( C104 C564 ) C104_=_C583( C104 C583 ) C104_=_C601( C104 C601 ) \nC104_=_C617( C104 C617 ) C104_=_C633( C104 C633 ) C104_=_C647( C104 C647 ) C104_=_C660( C104 C660 ) C104_=_C673( C104 C673 ) C104_=_C685( C104 C685 ) \nC104_=_C696( C104 C696 ) C104_=_C705( C104 C705 ) C104_=_C714( C104 C714 ) C104_=_C722( C104 C722 ) C104_=_C733( C104 C733 ) C104_=_C738( C104 C738 ) \nC104_=_C743( C104 C743 ) C104_=_C744( C104 C744 ) C104_=_C745( C104 C745 ) C104_=_C746( C104 C746 ) C133_=_C139( C133 C139 ) C133_=_C168( C133 C168 ) \nC133_=_C201( C133 C201 ) C133_=_C232( C133 C232 ) C133_=_C263( C133 C263 ) C133_=_C293( C133 C293 ) C133_=_C322( C133 C322 ) C133_=_C349( C133 C349 ) \nC133_=_C375( C133 C375 ) C133_=_C400( C133 C400 ) C133_=_C426( C133 C426 ) C133_=_C449( C133 C449 ) C133_=_C473( C133 C473 ) C133_=_C496( C133 C496 ) \nC133_=_C518( C133 C518 ) C133_=_C538( C133 C538 ) C133_=_C558( C133 C558 ) C133_=_C577( C133 C577 ) C133_=_C595( C133 C595 ) C133_=_C612( C133 C612 ) \nC133_=_C627( C133 C627 ) C133_=_C641( C133 C641 ) C133_=_C655( C133 C655 ) C133_=_C667( C133 C667 ) C133_=_C679( C133 C679 ) C133_=_C690( C133 C690 ) \nC133_=_C701( C133 C701 ) C133_=_C702( C133 C702 ) C133_=_C703( C133 C703 ) C133_=_C704( C133 C704 ) C133_=_C705( C133 C705 ) C133_=_C706( C133 C706 ) \nC133_=_C707( C133 C707 ) C133_=_C708( C133 C708 ) C133_=_C709( C133 C709 ) C139_=_C174( C139 C174 ) C139_=_C207( C139 C207 ) C139_=_C238( C139 C238 ) \nC139_=_C269( C139 C269 ) C139_=_C298( C139 C298 ) C139_=_C327( C139 C327 ) C139_=_C355( C139 C355 ) C139_=_C381( C139 C381 ) C139_=_C406( C139 C406 ) \nC139_=_C432( C139 C432 ) C139_=_C455( C139 C455 ) C139_=_C479( C139 C479 ) C139_=_C502( C139 C502 ) C139_=_C523( C139 C523 ) C139_=_C544( C139 C544 ) \nC139_=_C564( C139 C564 ) C139_=_C583( C139 C583 ) C139_=_C601( C139 C601 ) C139_=_C617( C139 C617 ) C139_=_C633( C139 C633 ) C139_=_C647( C139 C647 ) \nC139_=_C660( C139 C660 ) C139_=_C673( C139 C673 ) C139_=_C685( C139 C685 ) C139_=_C696( C139 C696 ) C139_=_C705(</w:t>
      </w:r>
    </w:p>
    <w:p>
      <w:pPr>
        <w:pStyle w:val="PreformattedText"/>
        <w:bidi w:val="0"/>
        <w:spacing w:before="0" w:after="0"/>
        <w:jc w:val="left"/>
        <w:rPr/>
      </w:pPr>
      <w:r>
        <w:rPr/>
        <w:t xml:space="preserve"> </w:t>
      </w:r>
      <w:r>
        <w:rPr/>
        <w:t>C139 C705 ) C139_=_C714( C139 C714 ) \nC139_=_C722( C139 C722 ) C139_=_C733( C139 C733 ) C139_=_C738( C139 C738 ) C139_=_C743( C139 C743 ) C139_=_C744( C139 C744 ) C139_=_C745( C139 C745 ) \nC139_=_C746( C139 C746 ) C168_=_C174( C168 C174 ) C168_=_C201( C168 C201 ) C168_=_C232( C168 C232 ) C168_=_C263( C168 C263 ) C168_=_C293( C168 C293 ) \nC168_=_C322( C168 C322 ) C168_=_C349( C168 C349 ) C168_=_C375( C168 C375 ) C168_=_C400( C168 C400 ) C168_=_C426( C168 C426 ) C168_=_C449( C168 C449 ) \nC168_=_C473( C168 C473 ) C168_=_C496( C168 C496 ) C168_=_C518( C168 C518 ) C168_=_C538( C168 C538 ) C168_=_C558( C168 C558 ) C168_=_C577( C168 C577 ) \nC168_=_C595( C168 C595 ) C168_=_C612( C168 C612 ) C168_=_C627( C168 C627 ) C168_=_C641( C168 C641 ) C168_=_C655( C168 C655 ) C168_=_C667( C168 C667 ) \nC168_=_C679( C168 C679 ) C168_=_C690( C168 C690 ) C168_=_C701( C168 C701 ) C168_=_C702( C168 C702 ) C168_=_C703( C168 C703 ) C168_=_C704( C168 C704 ) \nC168_=_C705( C168 C705 ) C168_=_C706( C168 C706 ) C168_=_C707( C168 C707 ) C168_=_C708( C168 C708 ) C168_=_C709( C168 C709 ) C174_=_C207( C174 C207 ) \nC174_=_C238( C174 C238 ) C174_=_C269( C174 C269 ) C174_=_C298( C174 C298 ) C174_=_C327( C174 C327 ) C174_=_C355( C174 C355 ) C174_=_C381( C174 C381 ) \nC174_=_C406( C174 C406 ) C174_=_C432( C174 C432 ) C174_=_C455( C174 C455 ) C174_=_C479( C174 C479 ) C174_=_C502( C174 C502 ) C174_=_C523( C174 C523 ) \nC174_=_C544( C174 C544 ) C174_=_C564( C174 C564 ) C174_=_C583( C174 C583 ) C174_=_C601( C174 C601 ) C174_=_C617( C174 C617 ) C174_=_C633( C174 C633 ) \nC174_=_C647( C174 C647 ) C174_=_C660( C174 C660 ) C174_=_C673( C174 C673 ) C174_=_C685( C174 C685 ) C174_=_C696( C174 C696 ) C174_=_C705( C174 C705 ) \nC174_=_C714( C174 C714 ) C174_=_C722( C174 C722 ) C174_=_C733( C174 C733 ) C174_=_C738( C174 C738 ) C174_=_C743( C174 C743 ) C174_=_C744( C174 C744 ) \nC174_=_C745( C174 C745 ) C174_=_C746( C174 C746 ) C201_=_C207( C201 C207 ) C201_=_C232( C201 C232 ) C201_=_C263( C201 C263 ) C201_=_C293( C201 C293 ) \nC201_=_C322( C201 C322 ) C201_=_C349( C201 C349 ) C201_=_C375( C201 C375 ) C201_=_C400( C201 C400 ) C201_=_C426( C201 C426 ) C201_=_C449( C201 C449 ) \nC201_=_C473( C201 C473 ) C201_=_C496( C201 C496 ) C201_=_C518( C201 C518 ) C201_=_C538( C201 C538 ) C201_=_C558( C201 C558 ) C201_=_C577( C201 C577 ) \nC201_=_C595( C201 C595 ) C201_=_C612( C201 C612 ) C201_=_C627( C201 C627 ) C201_=_C641( C201 C641 ) C201_=_C655( C201 C655 ) C201_=_C667( C201 C667 ) \nC201_=_C679( C201 C679 ) C201_=_C690( C201 C690 ) C201_=_C701( C201 C701 ) C201_=_C702( C201 C702 ) C201_=_C703( C201 C703 ) C201_=_C704( C201 C704 ) \nC201_=_C705( C201 C705 ) C201_=_C706( C201 C706 ) C201_=_C707( C201 C707 ) C201_=_C708( C201 C708 ) C201_=_C709( C201 C709 ) C207_=_C238( C207 C238 ) \nC207_=_C269( C207 C269 ) C207_=_C298( C207 C298 ) C207_=_C327( C207 C327 ) C207_=_C355( C207 C355 ) C207_=_C381( C207 C381 ) C207_=_C406( C207 C406 ) \nC207_=_C432( C207 C432 ) C207_=_C455( C207 C455 ) C207_=_C479( C207 C479 ) C207_=_C502( C207 C502 ) C207_=_C523( C207 C523 ) C207_=_C544( C207 C544 ) \nC207_=_C564( C207 C564 ) C207_=_C583( C207 C583 ) C207_=_C601( C207 C601 ) C207_=_C617( C207 C617 ) C207_=_C633( C207 C633 ) C207_=_C647( C207 C647 ) \nC207_=_C660( C207 C660 ) C207_=_C673( C207 C673 ) C207_=_C685( C207 C685 ) C207_=_C696( C207 C696 ) C207_=_C705( C207 C705 ) C207_=_C714( C207 C714 ) \nC207_=_C722( C207 C722 ) C207_=_C733( C207 C733 ) C207_=_C738( C207 C738 ) C207_=_C743( C207 C743 ) C207_=_C744( C207 C744 ) C207_=_C745( C207 C745 ) \nC207_=_C746( C207 C746 ) C232_=_C238( C232 C238 ) C232_=_C263( C232 C263 ) C232_=_C293( C232 C293 ) C232_=_C322( C232 C322 ) C232_=_C349( C232 C349 ) \nC232_=_C375( C232 C375 ) C232_=_C400( C232 C400 ) C232_=_C426( C232 C426 ) C232_=_C449( C232 C449 ) C232_=_C473( C232 C473 ) C232_=_C496( C232 C496 ) \nC232_=_C518( C232 C518 ) C232_=_C538( C232 C538 ) C232_=_C558( C232 C558 ) C232_=_C577( C232 C577 ) C232_=_C595( C232 C595 ) C232_=_C612( C232 C612 ) \nC232_=_C627( C232 C627 ) C232_=_C641( C232 C641 ) C232_=_C655( C232 C655 ) C232_=_C667( C232 C667 ) C232_=_C679( C232 C679 ) C232_=_C690( C232 C690 ) \nC232_=_C701( C232 C701 ) C232_=_C702( C232 C702 ) C232_=_C703( C232 C703 ) C232_=_C704( C232 C704 ) C232_=_C705( C232 C705 ) C232_=_C706( C232 C706 ) \nC232_=_C707( C232 C707 ) C232_=_C708( C232 C708 ) C232_=_C709( C232 C709 ) C238_=_C269( C238 C269 ) C238_=_C298( C238 C298 ) C238_=_C327( C238 C327 ) \nC238_=_C355( C238 C355 ) C238_=_C381( C238 C381 ) C238_=_C406( C238 C406 ) C238_=_C432( C238 C432 ) C238_=_C455( C238 C455 ) C238_=_C479( C238 C479 ) \nC238_=_C502( C238 C502 ) C238_=_C523( C238 C523 ) C238_=_C544( C238 C544 ) C238_=_C564( C238 C564 ) C238_=_C583( C238 C583 ) C238_=_C601( C238 C601 ) \nC238_=_C617( C238 C617 ) C238_=_C633( C238 C633 ) C238_=_C647( C238 C647 ) C238_=_C660( C238 C660 ) C238_=_C673( C238 C673 ) C238_=_C685( C238 C685 ) \nC238_=_C696( C238 C696 ) C238_=_C705( C238 C705 ) C238_=_C714( C238 C714 ) C238_=_C722( C238 C722 ) C238_=_C733( C238 C733 ) C238_=_C738( C238 C738 ) \nC238_=_C743( C238 C743 ) C238_=_C744( C238 C744 ) C238_=_C745( C238 C745 ) C238_=_C746( C238 C746 ) C263_=_C269( C263 C269 ) C263_=_C293( C263 C293 ) \nC263_=_C322( C263 C322 ) C263_=_C349( C263 C349 ) C263_=_C375( C263 C375 ) C263_=_C400( C263 C400 ) C263_=_C426( C263 C426 ) C263_=_C449( C263 C449 ) \nC263_=_C473( C263 C473 ) C263_=_C496( C263 C496 ) C263_=_C518( C263 C518 ) C263_=_C538( C263 C538 ) C263_=_C558( C263 C558 ) C263_=_C577( C263 C577 ) \nC263_=_C595( C263 C595 ) C263_=_C612( C263 C612 ) C263_=_C627( C263 C627 ) C263_=_C641( C263 C641 ) C263_=_C655( C263 C655 ) C263_=_C667( C263 C667 ) \nC263_=_C679( C263 C679 ) C263_=_C690( C263 C690 ) C263_=_C701( C263 C701 ) C263_=_C702( C263 C702 ) C263_=_C703( C263 C703 ) C263_=_C704( C263 C704 ) \nC263_=_C705( C263 C705 ) C263_=_C706( C263 C706 ) C263_=_C707( C263 C707 ) C263_=_C708( C263 C708 ) C263_=_C709( C263 C709 ) C269_=_C298( C269 C298 ) \nC269_=_C327( C269 C327 ) C269_=_C355( C269 C355 ) C269_=_C381( C269 C381 ) C269_=_C406( C269 C406 ) C269_=_C432( C269 C432 ) C269_=_C455( C269 C455 ) \nC269_=_C479( C269 C479 ) C269_=_C502( C269 C502 ) C269_=_C523( C269 C523 ) C269_=_C544( C269 C544 ) C269_=_C564( C269 C564 ) C269_=_C583( C269 C583 ) \nC269_=_C601( C269 C601 ) C269_=_C617( C269 C617 ) C269_=_C633( C269 C633 ) C269_=_C647( C269 C647 ) C269_=_C660( C269 C660 ) C269_=_C673( C269 C673 ) \nC269_=_C685( C269 C685 ) C269_=_C696( C269 C696 ) C269_=_C705( C269 C705 ) C269_=_C714( C269 C714 ) C269_=_C722( C269 C722 ) C269_=_C733( C269 C733 ) \nC269_=_C738( C269 C738 ) C269_=_C743( C269 C743 ) C269_=_C744( C269 C744 ) C269_=_C745( C269 C745 ) C269_=_C746( C269 C746 ) C293_=_C298( C293 C298 ) \nC293_=_C322( C293 C322 ) C293_=_C349( C293 C349 ) C293_=_C375( C293 C375 ) C293_=_C400( C293 C400 ) C293_=_C426( C293 C426 ) C293_=_C449( C293 C449 ) \nC293_=_C473( C293 C473 ) C293_=_C496( C293 C496 ) C293_=_C518( C293 C518 ) C293_=_C538( C293 C538 ) C293_=_C558( C293 C558 ) C293_=_C577( C293 C577 ) \nC293_=_C595( C293 C595 ) C293_=_C612( C293 C612 ) C293_=_C627( C293 C627 ) C293_=_C641( C293 C641 ) C293_=_C655( C293 C655 ) C293_=_C667( C293 C667 ) \nC293_=_C679( C293 C679 ) C293_=_C690( C293 C690 ) C293_=_C701( C293 C701 ) C293_=_C702( C293 C702 ) C293_=_C703( C293 C703 ) C293_=_C704( C293 C704 ) \nC293_=_C705( C293 C705 ) C293_=_C706( C293 C706 ) C293_=_C707( C293 C707 ) C293_=_C708( C293 C708 ) C293_=_C709( C293 C709 ) C298_=_C327( C298 C327 ) \nC298_=_C355( C298 C355 ) C298_=_C381( C298 C381 ) C298_=_C406( C298 C406 ) C298_=_C432( C298 C432 ) C298_=_C455( C298 C455 ) C298_=_C479( C298 C479 ) \nC298_=_C502( C298 C502 ) C298_=_C523( C298 C523 ) C298_=_C544( C298 C544 ) C298_=_C564( C298 C564 ) C298_=_C583( C298 C583 ) C298_=_C601( C298 C601 ) \nC298_=_C617( C298 C617 ) C298_=_C633( C298 C633 ) C298_=_C647( C298 C647 ) C298_=_C660( C298 C660 ) C298_=_C673( C298 C673 ) C298_=_C685( C298 C685 ) \nC298_=_C696( C298 C696 ) C298_=_C705( C298 C705 ) C298_=_C714( C298 C714 ) C298_=_C722( C298 C722 ) C298_=_C733( C298 C733 ) C298_=_C738( C298 C738 ) \nC298_=_C743( C298 C743 ) C298_=_C744( C298 C744 ) C298_=_C745( C298 C745 ) C298_=_C746( C298 C746 ) C322_=_C327( C322 C327 ) C322_=_C349( C322 C349 ) \nC322_=_C375( C322 C375 ) C322_=_C400( C322 C400 ) C322_=_C426( C322 C426 ) C322_=_C449( C322 C449 ) C322_=_C473( C322 C473 ) C322_=_C496( C322 C496 ) \nC322_=_C518( C322 C518 ) C322_=_C538( C322 C538 ) C322_=_C558( C322 C558 ) C322_=_C577( C322 C577 ) C322_=_C595( C322 C595 ) C322_=_C612( C322 C612 ) \nC322_=_C627( C322 C627 ) C322_=_C641( C322 C641 ) C322_=_C655( C322 C655 ) C322_=_C667( C322 C667 ) C322_=_C679( C322 C679 ) C322_=_C690( C322 C690 ) \nC322_=_C701( C322 C701 ) C322_=_C702( C322 C702 ) C322_=_C703( C322 C703 ) C322_=_C704( C322 C704 ) C322_=_C705( C322 C705 ) C322_=_C706( C322 C706 ) \nC322_=_C707( C322 C707 ) C322_=_C708( C322 C708 ) C322_=_C709( C322 C709 ) C327_=_C355( C327 C355 ) C327_=_C381( C327 C381 ) C327_=_C406( C327 C406 ) \nC327_=_C432( C327 C432 ) C327_=_C455( C327 C455 ) C327_=_C479( C327 C479 ) C327_=_C502( C327 C502 ) C327_=_C523( C327 C523 ) C327_=_C544( C327 C544 ) \nC327_=_C564( C327 C564 ) C327_=_C583( C327 C583 ) C327_=_C601( C327 C601 ) C327_=_C617( C327 C617 ) C327_=_C633( C327 C633 ) C327_=_C647( C327 C647 ) \nC327_=_C660( C327 C660 ) C327_=_C673( C327 C673 ) C327_=_C685( C327 C685 ) C327_=_C696( C327 C696 ) C327_=_C705( C327 C705 ) C327_=_C714( C327 C714 ) \nC327_=_C722( C327 C722 ) C327_=_C733( C327 C733 ) C327_=_C738( C327 C738 ) C327_=_C743( C327 C743 ) C327_=_C744( C327 C744 ) C327_=_C745( C327 C745 ) \nC327_=_C746( C327 C746 ) C349_=_C355( C349 C355 ) C349_=_C375( C349 C375 ) C349_=_C400( C349 C400 ) C349_=_C426( C349 C426 ) C349_=_C449( C349 C449 ) \nC349_=_C473( C349 C473 ) C349_=_C496( C349 C496 ) C349_=_C518( C349 C518 ) C349_=_C538( C349 C538 ) C349_=_C558( C349 C558 ) C349_=_C577(</w:t>
      </w:r>
    </w:p>
    <w:p>
      <w:pPr>
        <w:pStyle w:val="PreformattedText"/>
        <w:bidi w:val="0"/>
        <w:spacing w:before="0" w:after="0"/>
        <w:jc w:val="left"/>
        <w:rPr/>
      </w:pPr>
      <w:r>
        <w:rPr/>
        <w:t xml:space="preserve"> </w:t>
      </w:r>
      <w:r>
        <w:rPr/>
        <w:t>C349 C577 ) \nC349_=_C595( C349 C595 ) C349_=_C612( C349 C612 ) C349_=_C627( C349 C627 ) C349_=_C641( C349 C641 ) C349_=_C655( C349 C655 ) C349_=_C667( C349 C667 ) \nC349_=_C679( C349 C679 ) C349_=_C690( C349 C690 ) C349_=_C701( C349 C701 ) C349_=_C702( C349 C702 ) C349_=_C703( C349 C703 ) C349_=_C704( C349 C704 ) \nC349_=_C705( C349 C705 ) C349_=_C706( C349 C706 ) C349_=_C707( C349 C707 ) C349_=_C708( C349 C708 ) C349_=_C709( C349 C709 ) C355_=_C381( C355 C381 ) \nC355_=_C406( C355 C406 ) C355_=_C432( C355 C432 ) C355_=_C455( C355 C455 ) C355_=_C479( C355 C479 ) C355_=_C502( C355 C502 ) C355_=_C523( C355 C523 ) \nC355_=_C544( C355 C544 ) C355_=_C564( C355 C564 ) C355_=_C583( C355 C583 ) C355_=_C601( C355 C601 ) C355_=_C617( C355 C617 ) C355_=_C633( C355 C633 ) \nC355_=_C647( C355 C647 ) C355_=_C660( C355 C660 ) C355_=_C673( C355 C673 ) C355_=_C685( C355 C685 ) C355_=_C696( C355 C696 ) C355_=_C705( C355 C705 ) \nC355_=_C714( C355 C714 ) C355_=_C722( C355 C722 ) C355_=_C733( C355 C733 ) C355_=_C738( C355 C738 ) C355_=_C743( C355 C743 ) C355_=_C744( C355 C744 ) \nC355_=_C745( C355 C745 ) C355_=_C746( C355 C746 ) C375_=_C381( C375 C381 ) C375_=_C400( C375 C400 ) C375_=_C426( C375 C426 ) C375_=_C449( C375 C449 ) \nC375_=_C473( C375 C473 ) C375_=_C496( C375 C496 ) C375_=_C518( C375 C518 ) C375_=_C538( C375 C538 ) C375_=_C558( C375 C558 ) C375_=_C577( C375 C577 ) \nC375_=_C595( C375 C595 ) C375_=_C612( C375 C612 ) C375_=_C627( C375 C627 ) C375_=_C641( C375 C641 ) C375_=_C655( C375 C655 ) C375_=_C667( C375 C667 ) \nC375_=_C679( C375 C679 ) C375_=_C690( C375 C690 ) C375_=_C701( C375 C701 ) C375_=_C702( C375 C702 ) C375_=_C703( C375 C703 ) C375_=_C704( C375 C704 ) \nC375_=_C705( C375 C705 ) C375_=_C706( C375 C706 ) C375_=_C707( C375 C707 ) C375_=_C708( C375 C708 ) C375_=_C709( C375 C709 ) C381_=_C406( C381 C406 ) \nC381_=_C432( C381 C432 ) C381_=_C455( C381 C455 ) C381_=_C479( C381 C479 ) C381_=_C502( C381 C502 ) C381_=_C523( C381 C523 ) C381_=_C544( C381 C544 ) \nC381_=_C564( C381 C564 ) C381_=_C583( C381 C583 ) C381_=_C601( C381 C601 ) C381_=_C617( C381 C617 ) C381_=_C633( C381 C633 ) C381_=_C647( C381 C647 ) \nC381_=_C660( C381 C660 ) C381_=_C673( C381 C673 ) C381_=_C685( C381 C685 ) C381_=_C696( C381 C696 ) C381_=_C705( C381 C705 ) C381_=_C714( C381 C714 ) \nC381_=_C722( C381 C722 ) C381_=_C733( C381 C733 ) C381_=_C738( C381 C738 ) C381_=_C743( C381 C743 ) C381_=_C744( C381 C744 ) C381_=_C745( C381 C745 ) \nC381_=_C746( C381 C746 ) C400_=_C406( C400 C406 ) C400_=_C426( C400 C426 ) C400_=_C449( C400 C449 ) C400_=_C473( C400 C473 ) C400_=_C496( C400 C496 ) \nC400_=_C518( C400 C518 ) C400_=_C538( C400 C538 ) C400_=_C558( C400 C558 ) C400_=_C577( C400 C577 ) C400_=_C595( C400 C595 ) C400_=_C612( C400 C612 ) \nC400_=_C627( C400 C627 ) C400_=_C641( C400 C641 ) C400_=_C655( C400 C655 ) C400_=_C667( C400 C667 ) C400_=_C679( C400 C679 ) C400_=_C690( C400 C690 ) \nC400_=_C701( C400 C701 ) C400_=_C702( C400 C702 ) C400_=_C703( C400 C703 ) C400_=_C704( C400 C704 ) C400_=_C705( C400 C705 ) C400_=_C706( C400 C706 ) \nC400_=_C707( C400 C707 ) C400_=_C708( C400 C708 ) C400_=_C709( C400 C709 ) C406_=_C432( C406 C432 ) C406_=_C455( C406 C455 ) C406_=_C479( C406 C479 ) \nC406_=_C502( C406 C502 ) C406_=_C523( C406 C523 ) C406_=_C544( C406 C544 ) C406_=_C564( C406 C564 ) C406_=_C583( C406 C583 ) C406_=_C601( C406 C601 ) \nC406_=_C617( C406 C617 ) C406_=_C633( C406 C633 ) C406_=_C647( C406 C647 ) C406_=_C660( C406 C660 ) C406_=_C673( C406 C673 ) C406_=_C685( C406 C685 ) \nC406_=_C696( C406 C696 ) C406_=_C705( C406 C705 ) C406_=_C714( C406 C714 ) C406_=_C722( C406 C722 ) C406_=_C733( C406 C733 ) C406_=_C738( C406 C738 ) \nC406_=_C743( C406 C743 ) C406_=_C744( C406 C744 ) C406_=_C745( C406 C745 ) C406_=_C746( C406 C746 ) C426_=_C432( C426 C432 ) C426_=_C449( C426 C449 ) \nC426_=_C473( C426 C473 ) C426_=_C496( C426 C496 ) C426_=_C518( C426 C518 ) C426_=_C538( C426 C538 ) C426_=_C558( C426 C558 ) C426_=_C577( C426 C577 ) \nC426_=_C595( C426 C595 ) C426_=_C612( C426 C612 ) C426_=_C627( C426 C627 ) C426_=_C641( C426 C641 ) C426_=_C655( C426 C655 ) C426_=_C667( C426 C667 ) \nC426_=_C679( C426 C679 ) C426_=_C690( C426 C690 ) C426_=_C701( C426 C701 ) C426_=_C702( C426 C702 ) C426_=_C703( C426 C703 ) C426_=_C704( C426 C704 ) \nC426_=_C705( C426 C705 ) C426_=_C706( C426 C706 ) C426_=_C707( C426 C707 ) C426_=_C708( C426 C708 ) C426_=_C709( C426 C709 ) C432_=_C455( C432 C455 ) \nC432_=_C479( C432 C479 ) C432_=_C502( C432 C502 ) C432_=_C523( C432 C523 ) C432_=_C544( C432 C544 ) C432_=_C564( C432 C564 ) C432_=_C583( C432 C583 ) \nC432_=_C601( C432 C601 ) C432_=_C617( C432 C617 ) C432_=_C633( C432 C633 ) C432_=_C647( C432 C647 ) C432_=_C660( C432 C660 ) C432_=_C673( C432 C673 ) \nC432_=_C685( C432 C685 ) C432_=_C696( C432 C696 ) C432_=_C705( C432 C705 ) C432_=_C714( C432 C714 ) C432_=_C722( C432 C722 ) C432_=_C733( C432 C733 ) \nC432_=_C738( C432 C738 ) C432_=_C743( C432 C743 ) C432_=_C744( C432 C744 ) C432_=_C745( C432 C745 ) C432_=_C746( C432 C746 ) C449_=_C455( C449 C455 ) \nC449_=_C473( C449 C473 ) C449_=_C496( C449 C496 ) C449_=_C518( C449 C518 ) C449_=_C538( C449 C538 ) C449_=_C558( C449 C558 ) C449_=_C577( C449 C577 ) \nC449_=_C595( C449 C595 ) C449_=_C612( C449 C612 ) C449_=_C627( C449 C627 ) C449_=_C641( C449 C641 ) C449_=_C655( C449 C655 ) C449_=_C667( C449 C667 ) \nC449_=_C679( C449 C679 ) C449_=_C690( C449 C690 ) C449_=_C701( C449 C701 ) C449_=_C702( C449 C702 ) C449_=_C703( C449 C703 ) C449_=_C704( C449 C704 ) \nC449_=_C705( C449 C705 ) C449_=_C706( C449 C706 ) C449_=_C707( C449 C707 ) C449_=_C708( C449 C708 ) C449_=_C709( C449 C709 ) C455_=_C479( C455 C479 ) \nC455_=_C502( C455 C502 ) C455_=_C523( C455 C523 ) C455_=_C544( C455 C544 ) C455_=_C564( C455 C564 ) C455_=_C583( C455 C583 ) C455_=_C601( C455 C601 ) \nC455_=_C617( C455 C617 ) C455_=_C633( C455 C633 ) C455_=_C647( C455 C647 ) C455_=_C660( C455 C660 ) C455_=_C673( C455 C673 ) C455_=_C685( C455 C685 ) \nC455_=_C696( C455 C696 ) C455_=_C705( C455 C705 ) C455_=_C714( C455 C714 ) C455_=_C722( C455 C722 ) C455_=_C733( C455 C733 ) C455_=_C738( C455 C738 ) \nC455_=_C743( C455 C743 ) C455_=_C744( C455 C744 ) C455_=_C745( C455 C745 ) C455_=_C746( C455 C746 ) C473_=_C479( C473 C479 ) C473_=_C496( C473 C496 ) \nC473_=_C518( C473 C518 ) C473_=_C538( C473 C538 ) C473_=_C558( C473 C558 ) C473_=_C577( C473 C577 ) C473_=_C595( C473 C595 ) C473_=_C612( C473 C612 ) \nC473_=_C627( C473 C627 ) C473_=_C641( C473 C641 ) C473_=_C655( C473 C655 ) C473_=_C667( C473 C667 ) C473_=_C679( C473 C679 ) C473_=_C690( C473 C690 ) \nC473_=_C701( C473 C701 ) C473_=_C702( C473 C702 ) C473_=_C703( C473 C703 ) C473_=_C704( C473 C704 ) C473_=_C705( C473 C705 ) C473_=_C706( C473 C706 ) \nC473_=_C707( C473 C707 ) C473_=_C708( C473 C708 ) C473_=_C709( C473 C709 ) C479_=_C502( C479 C502 ) C479_=_C523( C479 C523 ) C479_=_C544( C479 C544 ) \nC479_=_C564( C479 C564 ) C479_=_C583( C479 C583 ) C479_=_C601( C479 C601 ) C479_=_C617( C479 C617 ) C479_=_C633( C479 C633 ) C479_=_C647( C479 C647 ) \nC479_=_C660( C479 C660 ) C479_=_C673( C479 C673 ) C479_=_C685( C479 C685 ) C479_=_C696( C479 C696 ) C479_=_C705( C479 C705 ) C479_=_C714( C479 C714 ) \nC479_=_C722( C479 C722 ) C479_=_C733( C479 C733 ) C479_=_C738( C479 C738 ) C479_=_C743( C479 C743 ) C479_=_C744( C479 C744 ) C479_=_C745( C479 C745 ) \nC479_=_C746( C479 C746 ) C496_=_C502( C496 C502 ) C496_=_C518( C496 C518 ) C496_=_C538( C496 C538 ) C496_=_C558( C496 C558 ) C496_=_C577( C496 C577 ) \nC496_=_C595( C496 C595 ) C496_=_C612( C496 C612 ) C496_=_C627( C496 C627 ) C496_=_C641( C496 C641 ) C496_=_C655( C496 C655 ) C496_=_C667( C496 C667 ) \nC496_=_C679( C496 C679 ) C496_=_C690( C496 C690 ) C496_=_C701( C496 C701 ) C496_=_C702( C496 C702 ) C496_=_C703( C496 C703 ) C496_=_C704( C496 C704 ) \nC496_=_C705( C496 C705 ) C496_=_C706( C496 C706 ) C496_=_C707( C496 C707 ) C496_=_C708( C496 C708 ) C496_=_C709( C496 C709 ) C502_=_C523( C502 C523 ) \nC502_=_C544( C502 C544 ) C502_=_C564( C502 C564 ) C502_=_C583( C502 C583 ) C502_=_C601( C502 C601 ) C502_=_C617( C502 C617 ) C502_=_C633( C502 C633 ) \nC502_=_C647( C502 C647 ) C502_=_C660( C502 C660 ) C502_=_C673( C502 C673 ) C502_=_C685( C502 C685 ) C502_=_C696( C502 C696 ) C502_=_C705( C502 C705 ) \nC502_=_C714( C502 C714 ) C502_=_C722( C502 C722 ) C502_=_C733( C502 C733 ) C502_=_C738( C502 C738 ) C502_=_C743( C502 C743 ) C502_=_C744( C502 C744 ) \nC502_=_C745( C502 C745 ) C502_=_C746( C502 C746 ) C518_=_C523( C518 C523 ) C518_=_C538( C518 C538 ) C518_=_C558( C518 C558 ) C518_=_C577( C518 C577 ) \nC518_=_C595( C518 C595 ) C518_=_C612( C518 C612 ) C518_=_C627( C518 C627 ) C518_=_C641( C518 C641 ) C518_=_C655( C518 C655 ) C518_=_C667( C518 C667 ) \nC518_=_C679( C518 C679 ) C518_=_C690( C518 C690 ) C518_=_C701( C518 C701 ) C518_=_C702( C518 C702 ) C518_=_C703( C518 C703 ) C518_=_C704( C518 C704 ) \nC518_=_C705( C518 C705 ) C518_=_C706( C518 C706 ) C518_=_C707( C518 C707 ) C518_=_C708( C518 C708 ) C518_=_C709( C518 C709 ) C523_=_C544( C523 C544 ) \nC523_=_C564( C523 C564 ) C523_=_C583( C523 C583 ) C523_=_C601( C523 C601 ) C523_=_C617( C523 C617 ) C523_=_C633( C523 C633 ) C523_=_C647( C523 C647 ) \nC523_=_C660( C523 C660 ) C523_=_C673( C523 C673 ) C523_=_C685( C523 C685 ) C523_=_C696( C523 C696 ) C523_=_C705( C523 C705 ) C523_=_C714( C523 C714 ) \nC523_=_C722( C523 C722 ) C523_=_C733( C523 C733 ) C523_=_C738( C523 C738 ) C523_=_C743( C523 C743 ) C523_=_C744( C523 C744 ) C523_=_C745( C523 C745 ) \nC523_=_C746( C523 C746 ) C538_=_C544( C538 C544 ) C538_=_C558( C538 C558 ) C538_=_C577( C538 C577 ) C538_=_C595( C538 C595 ) C538_=_C612( C538 C612 ) \nC538_=_C627( C538 C627 ) C538_=_C641( C538 C641 ) C538_=_C655( C538 C655 ) C538_=_C667( C538 C667 ) C538_=_C679( C538 C679 ) C538_=_C690( C538 C690 ) \nC538_=_C701( C538 C701 ) C538_=_C702( C538 C702 ) C538_=_C703( C538 C703 ) C538_=_C704( C538 C704 ) C538_=_C705( C538 C705 ) C538_=_C706( C538 C706 ) \nC538_=_C707(</w:t>
      </w:r>
    </w:p>
    <w:p>
      <w:pPr>
        <w:pStyle w:val="PreformattedText"/>
        <w:bidi w:val="0"/>
        <w:spacing w:before="0" w:after="0"/>
        <w:jc w:val="left"/>
        <w:rPr/>
      </w:pPr>
      <w:r>
        <w:rPr/>
        <w:t xml:space="preserve"> </w:t>
      </w:r>
      <w:r>
        <w:rPr/>
        <w:t>C538 C707 ) C538_=_C708( C538 C708 ) C538_=_C709( C538 C709 ) C544_=_C564( C544 C564 ) C544_=_C583( C544 C583 ) C544_=_C601( C544 C601 ) \nC544_=_C617( C544 C617 ) C544_=_C633( C544 C633 ) C544_=_C647( C544 C647 ) C544_=_C660( C544 C660 ) C544_=_C673( C544 C673 ) C544_=_C685( C544 C685 ) \nC544_=_C696( C544 C696 ) C544_=_C705( C544 C705 ) C544_=_C714( C544 C714 ) C544_=_C722( C544 C722 ) C544_=_C733( C544 C733 ) C544_=_C738( C544 C738 ) \nC544_=_C743( C544 C743 ) C544_=_C744( C544 C744 ) C544_=_C745( C544 C745 ) C544_=_C746( C544 C746 ) C558_=_C564( C558 C564 ) C558_=_C577( C558 C577 ) \nC558_=_C595( C558 C595 ) C558_=_C612( C558 C612 ) C558_=_C627( C558 C627 ) C558_=_C641( C558 C641 ) C558_=_C655( C558 C655 ) C558_=_C667( C558 C667 ) \nC558_=_C679( C558 C679 ) C558_=_C690( C558 C690 ) C558_=_C701( C558 C701 ) C558_=_C702( C558 C702 ) C558_=_C703( C558 C703 ) C558_=_C704( C558 C704 ) \nC558_=_C705( C558 C705 ) C558_=_C706( C558 C706 ) C558_=_C707( C558 C707 ) C558_=_C708( C558 C708 ) C558_=_C709( C558 C709 ) C564_=_C583( C564 C583 ) \nC564_=_C601( C564 C601 ) C564_=_C617( C564 C617 ) C564_=_C633( C564 C633 ) C564_=_C647( C564 C647 ) C564_=_C660( C564 C660 ) C564_=_C673( C564 C673 ) \nC564_=_C685( C564 C685 ) C564_=_C696( C564 C696 ) C564_=_C705( C564 C705 ) C564_=_C714( C564 C714 ) C564_=_C722( C564 C722 ) C564_=_C733( C564 C733 ) \nC564_=_C738( C564 C738 ) C564_=_C743( C564 C743 ) C564_=_C744( C564 C744 ) C564_=_C745( C564 C745 ) C564_=_C746( C564 C746 ) C577_=_C583( C577 C583 ) \nC577_=_C595( C577 C595 ) C577_=_C612( C577 C612 ) C577_=_C627( C577 C627 ) C577_=_C641( C577 C641 ) C577_=_C655( C577 C655 ) C577_=_C667( C577 C667 ) \nC577_=_C679( C577 C679 ) C577_=_C690( C577 C690 ) C577_=_C701( C577 C701 ) C577_=_C702( C577 C702 ) C577_=_C703( C577 C703 ) C577_=_C704( C577 C704 ) \nC577_=_C705( C577 C705 ) C577_=_C706( C577 C706 ) C577_=_C707( C577 C707 ) C577_=_C708( C577 C708 ) C577_=_C709( C577 C709 ) C583_=_C601( C583 C601 ) \nC583_=_C617( C583 C617 ) C583_=_C633( C583 C633 ) C583_=_C647( C583 C647 ) C583_=_C660( C583 C660 ) C583_=_C673( C583 C673 ) C583_=_C685( C583 C685 ) \nC583_=_C696( C583 C696 ) C583_=_C705( C583 C705 ) C583_=_C714( C583 C714 ) C583_=_C722( C583 C722 ) C583_=_C733( C583 C733 ) C583_=_C738( C583 C738 ) \nC583_=_C743( C583 C743 ) C583_=_C744( C583 C744 ) C583_=_C745( C583 C745 ) C583_=_C746( C583 C746 ) C595_=_C601( C595 C601 ) C595_=_C612( C595 C612 ) \nC595_=_C627( C595 C627 ) C595_=_C641( C595 C641 ) C595_=_C655( C595 C655 ) C595_=_C667( C595 C667 ) C595_=_C679( C595 C679 ) C595_=_C690( C595 C690 ) \nC595_=_C701( C595 C701 ) C595_=_C702( C595 C702 ) C595_=_C703( C595 C703 ) C595_=_C704( C595 C704 ) C595_=_C705( C595 C705 ) C595_=_C706( C595 C706 ) \nC595_=_C707( C595 C707 ) C595_=_C708( C595 C708 ) C595_=_C709( C595 C709 ) C601_=_C617( C601 C617 ) C601_=_C633( C601 C633 ) C601_=_C647( C601 C647 ) \nC601_=_C660( C601 C660 ) C601_=_C673( C601 C673 ) C601_=_C685( C601 C685 ) C601_=_C696( C601 C696 ) C601_=_C705( C601 C705 ) C601_=_C714( C601 C714 ) \nC601_=_C722( C601 C722 ) C601_=_C733( C601 C733 ) C601_=_C738( C601 C738 ) C601_=_C743( C601 C743 ) C601_=_C744( C601 C744 ) C601_=_C745( C601 C745 ) \nC601_=_C746( C601 C746 ) C612_=_C617( C612 C617 ) C612_=_C627( C612 C627 ) C612_=_C641( C612 C641 ) C612_=_C655( C612 C655 ) C612_=_C667( C612 C667 ) \nC612_=_C679( C612 C679 ) C612_=_C690( C612 C690 ) C612_=_C701( C612 C701 ) C612_=_C702( C612 C702 ) C612_=_C703( C612 C703 ) C612_=_C704( C612 C704 ) \nC612_=_C705( C612 C705 ) C612_=_C706( C612 C706 ) C612_=_C707( C612 C707 ) C612_=_C708( C612 C708 ) C612_=_C709( C612 C709 ) C617_=_C633( C617 C633 ) \nC617_=_C647( C617 C647 ) C617_=_C660( C617 C660 ) C617_=_C673( C617 C673 ) C617_=_C685( C617 C685 ) C617_=_C696( C617 C696 ) C617_=_C705( C617 C705 ) \nC617_=_C714( C617 C714 ) C617_=_C722( C617 C722 ) C617_=_C733( C617 C733 ) C617_=_C738( C617 C738 ) C617_=_C743( C617 C743 ) C617_=_C744( C617 C744 ) \nC617_=_C745( C617 C745 ) C617_=_C746( C617 C746 ) C627_=_C633( C627 C633 ) C627_=_C641( C627 C641 ) C627_=_C655( C627 C655 ) C627_=_C667( C627 C667 ) \nC627_=_C679( C627 C679 ) C627_=_C690( C627 C690 ) C627_=_C701( C627 C701 ) C627_=_C702( C627 C702 ) C627_=_C703( C627 C703 ) C627_=_C704( C627 C704 ) \nC627_=_C705( C627 C705 ) C627_=_C706( C627 C706 ) C627_=_C707( C627 C707 ) C627_=_C708( C627 C708 ) C627_=_C709( C627 C709 ) C633_=_C647( C633 C647 ) \nC633_=_C660( C633 C660 ) C633_=_C673( C633 C673 ) C633_=_C685( C633 C685 ) C633_=_C696( C633 C696 ) C633_=_C705( C633 C705 ) C633_=_C714( C633 C714 ) \nC633_=_C722( C633 C722 ) C633_=_C733( C633 C733 ) C633_=_C738( C633 C738 ) C633_=_C743( C633 C743 ) C633_=_C744( C633 C744 ) C633_=_C745( C633 C745 ) \nC633_=_C746( C633 C746 ) C641_=_C647( C641 C647 ) C641_=_C655( C641 C655 ) C641_=_C667( C641 C667 ) C641_=_C679( C641 C679 ) C641_=_C690( C641 C690 ) \nC641_=_C701( C641 C701 ) C641_=_C702( C641 C702 ) C641_=_C703( C641 C703 ) C641_=_C704( C641 C704 ) C641_=_C705( C641 C705 ) C641_=_C706( C641 C706 ) \nC641_=_C707( C641 C707 ) C641_=_C708( C641 C708 ) C641_=_C709( C641 C709 ) C647_=_C660( C647 C660 ) C647_=_C673( C647 C673 ) C647_=_C685( C647 C685 ) \nC647_=_C696( C647 C696 ) C647_=_C705( C647 C705 ) C647_=_C714( C647 C714 ) C647_=_C722( C647 C722 ) C647_=_C733( C647 C733 ) C647_=_C738( C647 C738 ) \nC647_=_C743( C647 C743 ) C647_=_C744( C647 C744 ) C647_=_C745( C647 C745 ) C647_=_C746( C647 C746 ) C655_=_C660( C655 C660 ) C655_=_C667( C655 C667 ) \nC655_=_C679( C655 C679 ) C655_=_C690( C655 C690 ) C655_=_C701( C655 C701 ) C655_=_C702( C655 C702 ) C655_=_C703( C655 C703 ) C655_=_C704( C655 C704 ) \nC655_=_C705( C655 C705 ) C655_=_C706( C655 C706 ) C655_=_C707( C655 C707 ) C655_=_C708( C655 C708 ) C655_=_C709( C655 C709 ) C660_=_C673( C660 C673 ) \nC660_=_C685( C660 C685 ) C660_=_C696( C660 C696 ) C660_=_C705( C660 C705 ) C660_=_C714( C660 C714 ) C660_=_C722( C660 C722 ) C660_=_C733( C660 C733 ) \nC660_=_C738( C660 C738 ) C660_=_C743( C660 C743 ) C660_=_C744( C660 C744 ) C660_=_C745( C660 C745 ) C660_=_C746( C660 C746 ) C667_=_C673( C667 C673 ) \nC667_=_C679( C667 C679 ) C667_=_C690( C667 C690 ) C667_=_C701( C667 C701 ) C667_=_C702( C667 C702 ) C667_=_C703( C667 C703 ) C667_=_C704( C667 C704 ) \nC667_=_C705( C667 C705 ) C667_=_C706( C667 C706 ) C667_=_C707( C667 C707 ) C667_=_C708( C667 C708 ) C667_=_C709( C667 C709 ) C673_=_C685( C673 C685 ) \nC673_=_C696( C673 C696 ) C673_=_C705( C673 C705 ) C673_=_C714( C673 C714 ) C673_=_C722( C673 C722 ) C673_=_C733( C673 C733 ) C673_=_C738( C673 C738 ) \nC673_=_C743( C673 C743 ) C673_=_C744( C673 C744 ) C673_=_C745( C673 C745 ) C673_=_C746( C673 C746 ) C679_=_C685( C679 C685 ) C679_=_C690( C679 C690 ) \nC679_=_C701( C679 C701 ) C679_=_C702( C679 C702 ) C679_=_C703( C679 C703 ) C679_=_C704( C679 C704 ) C679_=_C705( C679 C705 ) C679_=_C706( C679 C706 ) \nC679_=_C707( C679 C707 ) C679_=_C708( C679 C708 ) C679_=_C709( C679 C709 ) C685_=_C696( C685 C696 ) C685_=_C705( C685 C705 ) C685_=_C714( C685 C714 ) \nC685_=_C722( C685 C722 ) C685_=_C733( C685 C733 ) C685_=_C738( C685 C738 ) C685_=_C743( C685 C743 ) C685_=_C744( C685 C744 ) C685_=_C745( C685 C745 ) \nC685_=_C746( C685 C746 ) C690_=_C696( C690 C696 ) C690_=_C701( C690 C701 ) C690_=_C702( C690 C702 ) C690_=_C703( C690 C703 ) C690_=_C704( C690 C704 ) \nC690_=_C705( C690 C705 ) C690_=_C706( C690 C706 ) C690_=_C707( C690 C707 ) C690_=_C708( C690 C708 ) C690_=_C709( C690 C709 ) C696_=_C705( C696 C705 ) \nC696_=_C714( C696 C714 ) C696_=_C722( C696 C722 ) C696_=_C733( C696 C733 ) C696_=_C738( C696 C738 ) C696_=_C743( C696 C743 ) C696_=_C744( C696 C744 ) \nC696_=_C745( C696 C745 ) C696_=_C746( C696 C746 ) C701_=_C702( C701 C702 ) C701_=_C703( C701 C703 ) C701_=_C704( C701 C704 ) C701_=_C705( C701 C705 ) \nC701_=_C706( C701 C706 ) C701_=_C707( C701 C707 ) C701_=_C708( C701 C708 ) C701_=_C709( C701 C709 ) C701_=_C714( C701 C714 ) C702_=_C703( C702 C703 ) \nC702_=_C704( C702 C704 ) C702_=_C705( C702 C705 ) C702_=_C706( C702 C706 ) C702_=_C707( C702 C707 ) C702_=_C708( C702 C708 ) C702_=_C709( C702 C709 ) \nC702_=_C722( C702 C722 ) C703_=_C704( C703 C704 ) C703_=_C705( C703 C705 ) C703_=_C706( C703 C706 ) C703_=_C707( C703 C707 ) C703_=_C708( C703 C708 ) \nC703_=_C709( C703 C709 ) C703_=_C733( C703 C733 ) C704_=_C705( C704 C705 ) C704_=_C706( C704 C706 ) C704_=_C707( C704 C707 ) C704_=_C708( C704 C708 ) \nC704_=_C709( C704 C709 ) C704_=_C738( C704 C738 ) C705_=_C706( C705 C706 ) C705_=_C707( C705 C707 ) C705_=_C708( C705 C708 ) C705_=_C709( C705 C709 ) \nC705_=_C714( C705 C714 ) C705_=_C722( C705 C722 ) C705_=_C733( C705 C733 ) C705_=_C738( C705 C738 ) C705_=_C743( C705 C743 ) C705_=_C744( C705 C744 ) \nC705_=_C745( C705 C745 ) C705_=_C746( C705 C746 ) C706_=_C707( C706 C707 ) C706_=_C708( C706 C708 ) C706_=_C709( C706 C709 ) C706_=_C743( C706 C743 ) \nC707_=_C708( C707 C708 ) C707_=_C709( C707 C709 ) C707_=_C744( C707 C744 ) C708_=_C709( C708 C709 ) C708_=_C745( C708 C745 ) C709_=_C746( C709 C746 ) \nC714_=_C722( C714 C722 ) C714_=_C733( C714 C733 ) C714_=_C738( C714 C738 ) C714_=_C743( C714 C743 ) C714_=_C744( C714 C744 ) C714_=_C745( C714 C745 ) \nC714_=_C746( C714 C746 ) C722_=_C733( C722 C733 ) C722_=_C738( C722 C738 ) C722_=_C743( C722 C743 ) C722_=_C744( C722 C744 ) C722_=_C745( C722 C745 ) \nC722_=_C746( C722 C746 ) C733_=_C738( C733 C738 ) C733_=_C743( C733 C743 ) C733_=_C744( C733 C744 ) C733_=_C745( C733 C745 ) C733_=_C746( C733 C746 ) \nC738_=_C743( C738 C743 ) C738_=_C744( C738 C744 ) C738_=_C745( C738 C745 ) C738_=_C746( C738 C746 ) C743_=_C744( C743 C744 ) C743_=_C745( C743 C745 ) \nC743_=_C746( C743 C746 ) C744_=_C745( C744 C745 ) C744_=_C746( C744 C746 ) C745_=_C746( C745 C746 ) "];20-&gt;30[label="74: C25 C31 C62 C68 C98 \nC104 C133 C139 C168 C174 C201 \nC207 C232 C238 C263 C269 C293 \nC298 C322 C327 C349 C355 C375 \nC381 C400 C406 C426 C432 C449 \nC455 C473 C479 C496 C502 C518 \nC523 C538 C544 C558 C564 C577 \nC583</w:t>
      </w:r>
    </w:p>
    <w:p>
      <w:pPr>
        <w:pStyle w:val="PreformattedText"/>
        <w:bidi w:val="0"/>
        <w:spacing w:before="0" w:after="0"/>
        <w:jc w:val="left"/>
        <w:rPr/>
      </w:pPr>
      <w:r>
        <w:rPr/>
        <w:t xml:space="preserve"> </w:t>
      </w:r>
      <w:r>
        <w:rPr/>
        <w:t>C595 C601 C612 C617 C627 \nC633 C641 C647 C655 C660 C667 \nC673 C679 C685 C690 C696 C701 \nC702 C703 C704 C706 C707 C708 \nC709 C714 C722 C733 C738 C743 \nC744 C745 C746 \n1369: C25_=_C31 ,C25_=_C62 ,C25_=_C98 ,C25_=_C133 ,C25_=_C168 ,\nC25_=_C201 ,C25_=_C232 ,C25_=_C263 ,C25_=_C293 ,C25_=_C322 ,C25_=_C349 ,\nC25_=_C375 ,C25_=_C400 ,C25_=_C426 ,C25_=_C449 ,C25_=_C473 ,C25_=_C496 ,\nC25_=_C518 ,C25_=_C538 ,C25_=_C558 ,C25_=_C577 ,C25_=_C595 ,C25_=_C612 ,\nC25_=_C627 ,C25_=_C641 ,C25_=_C655 ,C25_=_C667 ,C25_=_C679 ,C25_=_C690 ,\nC25_=_C701 ,C25_=_C702 ,C25_=_C703 ,C25_=_C704 ,C25_=_C706 ,C25_=_C707 ,\nC25_=_C708 ,C25_=_C709 ,C31_=_C68 ,C31_=_C104 ,C31_=_C139 ,C31_=_C174 ,\nC31_=_C207 ,C31_=_C238 ,C31_=_C269 ,C31_=_C298 ,C31_=_C327 ,C31_=_C355 ,\nC31_=_C381 ,C31_=_C406 ,C31_=_C432 ,C31_=_C455 ,C31_=_C479 ,C31_=_C502 ,\nC31_=_C523 ,C31_=_C544 ,C31_=_C564 ,C31_=_C583 ,C31_=_C601 ,C31_=_C617 ,\nC31_=_C633 ,C31_=_C647 ,C31_=_C660 ,C31_=_C673 ,C31_=_C685 ,C31_=_C696 ,\nC31_=_C714 ,C31_=_C722 ,C31_=_C733 ,C31_=_C738 ,C31_=_C743 ,C31_=_C744 ,\nC31_=_C745 ,C31_=_C746 ,C62_=_C68 ,C62_=_C98 ,C62_=_C133 ,C62_=_C168 ,\nC62_=_C201 ,C62_=_C232 ,C62_=_C263 ,C62_=_C293 ,C62_=_C322 ,C62_=_C349 ,\nC62_=_C375 ,C62_=_C400 ,C62_=_C426 ,C62_=_C449 ,C62_=_C473 ,C62_=_C496 ,\nC62_=_C518 ,C62_=_C538 ,C62_=_C558 ,C62_=_C577 ,C62_=_C595 ,C62_=_C612 ,\nC62_=_C627 ,C62_=_C641 ,C62_=_C655 ,C62_=_C667 ,C62_=_C679 ,C62_=_C690 ,\nC62_=_C701 ,C62_=_C702 ,C62_=_C703 ,C62_=_C704 ,C62_=_C706 ,C62_=_C707 ,\nC62_=_C708 ,C62_=_C709 ,C68_=_C104 ,C68_=_C139 ,C68_=_C174 ,C68_=_C207 ,\nC68_=_C238 ,C68_=_C269 ,C68_=_C298 ,C68_=_C327 ,C68_=_C355 ,C68_=_C381 ,\nC68_=_C406 ,C68_=_C432 ,C68_=_C455 ,C68_=_C479 ,C68_=_C502 ,C68_=_C523 ,\nC68_=_C544 ,C68_=_C564 ,C68_=_C583 ,C68_=_C601 ,C68_=_C617 ,C68_=_C633 ,\nC68_=_C647 ,C68_=_C660 ,C68_=_C673 ,C68_=_C685 ,C68_=_C696 ,C68_=_C714 ,\nC68_=_C722 ,C68_=_C733 ,C68_=_C738 ,C68_=_C743 ,C68_=_C744 ,C68_=_C745 ,\nC68_=_C746 ,C98_=_C104 ,C98_=_C133 ,C98_=_C168 ,C98_=_C201 ,C98_=_C232 ,\nC98_=_C263 ,C98_=_C293 ,C98_=_C322 ,C98_=_C349 ,C98_=_C375 ,C98_=_C400 ,\nC98_=_C426 ,C98_=_C449 ,C98_=_C473 ,C98_=_C496 ,C98_=_C518 ,C98_=_C538 ,\nC98_=_C558 ,C98_=_C577 ,C98_=_C595 ,C98_=_C612 ,C98_=_C627 ,C98_=_C641 ,\nC98_=_C655 ,C98_=_C667 ,C98_=_C679 ,C98_=_C690 ,C98_=_C701 ,C98_=_C702 ,\nC98_=_C703 ,C98_=_C704 ,C98_=_C706 ,C98_=_C707 ,C98_=_C708 ,C98_=_C709 ,\nC104_=_C139 ,C104_=_C174 ,C104_=_C207 ,C104_=_C238 ,C104_=_C269 ,C104_=_C298 ,\nC104_=_C327 ,C104_=_C355 ,C104_=_C381 ,C104_=_C406 ,C104_=_C432 ,C104_=_C455 ,\nC104_=_C479 ,C104_=_C502 ,C104_=_C523 ,C104_=_C544 ,C104_=_C564 ,C104_=_C583 ,\nC104_=_C601 ,C104_=_C617 ,C104_=_C633 ,C104_=_C647 ,C104_=_C660 ,C104_=_C673 ,\nC104_=_C685 ,C104_=_C696 ,C104_=_C714 ,C104_=_C722 ,C104_=_C733 ,C104_=_C738 ,\nC104_=_C743 ,C104_=_C744 ,C104_=_C745 ,C104_=_C746 ,C133_=_C139 ,C133_=_C168 ,\nC133_=_C201 ,C133_=_C232 ,C133_=_C263 ,C133_=_C293 ,C133_=_C322 ,C133_=_C349 ,\nC133_=_C375 ,C133_=_C400 ,C133_=_C426 ,C133_=_C449 ,C133_=_C473 ,C133_=_C496 ,\nC133_=_C518 ,C133_=_C538 ,C133_=_C558 ,C133_=_C577 ,C133_=_C595 ,C133_=_C612 ,\nC133_=_C627 ,C133_=_C641 ,C133_=_C655 ,C133_=_C667 ,C133_=_C679 ,C133_=_C690 ,\nC133_=_C701 ,C133_=_C702 ,C133_=_C703 ,C133_=_C704 ,C133_=_C706 ,C133_=_C707 ,\nC133_=_C708 ,C133_=_C709 ,C139_=_C174 ,C139_=_C207 ,C139_=_C238 ,C139_=_C269 ,\nC139_=_C298 ,C139_=_C327 ,C139_=_C355 ,C139_=_C381 ,C139_=_C406 ,C139_=_C432 ,\nC139_=_C455 ,C139_=_C479 ,C139_=_C502 ,C139_=_C523 ,C139_=_C544 ,C139_=_C564 ,\nC139_=_C583 ,C139_=_C601 ,C139_=_C617 ,C139_=_C633 ,C139_=_C647 ,C139_=_C660 ,\nC139_=_C673 ,C139_=_C685 ,C139_=_C696 ,C139_=_C714 ,C139_=_C722 ,C139_=_C733 ,\nC139_=_C738 ,C139_=_C743 ,C139_=_C744 ,C139_=_C745 ,C139_=_C746 ,C168_=_C174 ,\nC168_=_C201 ,C168_=_C232 ,C168_=_C263 ,C168_=_C293 ,C168_=_C322 ,C168_=_C349 ,\nC168_=_C375 ,C168_=_C400 ,C168_=_C426 ,C168_=_C449 ,C168_=_C473 ,C168_=_C496 ,\nC168_=_C518 ,C168_=_C538 ,C168_=_C558 ,C168_=_C577 ,C168_=_C595 ,C168_=_C612 ,\nC168_=_C627 ,C168_=_C641 ,C168_=_C655 ,C168_=_C667 ,C168_=_C679 ,C168_=_C690 ,\nC168_=_C701 ,C168_=_C702 ,C168_=_C703 ,C168_=_C704 ,C168_=_C706 ,C168_=_C707 ,\nC168_=_C708 ,C168_=_C709 ,C174_=_C207 ,C174_=_C238 ,C174_=_C269 ,C174_=_C298 ,\nC174_=_C327 ,C174_=_C355 ,C174_=_C381 ,C174_=_C406 ,C174_=_C432 ,C174_=_C455 ,\nC174_=_C479 ,C174_=_C502 ,C174_=_C523 ,C174_=_C544 ,C174_=_C564 ,C174_=_C583 ,\nC174_=_C601 ,C174_=_C617 ,C174_=_C633 ,C174_=_C647 ,C174_=_C660 ,C174_=_C673 ,\nC174_=_C685 ,C174_=_C696 ,C174_=_C714 ,C174_=_C722 ,C174_=_C733 ,C174_=_C738 ,\nC174_=_C743 ,C174_=_C744 ,C174_=_C745 ,C174_=_C746 ,C201_=_C207 ,C201_=_C232 ,\nC201_=_C263 ,C201_=_C293 ,C201_=_C322 ,C201_=_C349 ,C201_=_C375 ,C201_=_C400 ,\nC201_=_C426 ,C201_=_C449 ,C201_=_C473 ,C201_=_C496 ,C201_=_C518 ,C201_=_C538 ,\nC201_=_C558 ,C201_=_C577 ,C201_=_C595 ,C201_=_C612 ,C201_=_C627 ,C201_=_C641 ,\nC201_=_C655 ,C201_=_C667 ,C201_=_C679 ,C201_=_C690 ,C201_=_C701 ,C201_=_C702 ,\nC201_=_C703 ,C201_=_C704 ,C201_=_C706 ,C201_=_C707 ,C201_=_C708 ,C201_=_C709 ,\nC207_=_C238 ,C207_=_C269 ,C207_=_C298 ,C207_=_C327 ,C207_=_C355 ,C207_=_C381 ,\nC207_=_C406 ,C207_=_C432 ,C207_=_C455 ,C207_=_C479 ,C207_=_C502 ,C207_=_C523 ,\nC207_=_C544 ,C207_=_C564 ,C207_=_C583 ,C207_=_C601 ,C207_=_C617 ,C207_=_C633 ,\nC207_=_C647 ,C207_=_C660 ,C207_=_C673 ,C207_=_C685 ,C207_=_C696 ,C207_=_C714 ,\nC207_=_C722 ,C207_=_C733 ,C207_=_C738 ,C207_=_C743 ,C207_=_C744 ,C207_=_C745 ,\nC207_=_C746 ,C232_=_C238 ,C232_=_C263 ,C232_=_C293 ,C232_=_C322 ,C232_=_C349 ,\nC232_=_C375 ,C232_=_C400 ,C232_=_C426 ,C232_=_C449 ,C232_=_C473 ,C232_=_C496 ,\nC232_=_C518 ,C232_=_C538 ,C232_=_C558 ,C232_=_C577 ,C232_=_C595 ,C232_=_C612 ,\nC232_=_C627 ,C232_=_C641 ,C232_=_C655 ,C232_=_C667 ,C232_=_C679 ,C232_=_C690 ,\nC232_=_C701 ,C232_=_C702 ,C232_=_C703 ,C232_=_C704 ,C232_=_C706 ,C232_=_C707 ,\nC232_=_C708 ,C232_=_C709 ,C238_=_C269 ,C238_=_C298 ,C238_=_C327 ,C238_=_C355 ,\nC238_=_C381 ,C238_=_C406 ,C238_=_C432 ,C238_=_C455 ,C238_=_C479 ,C238_=_C502 ,\nC238_=_C523 ,C238_=_C544 ,C238_=_C564 ,C238_=_C583 ,C238_=_C601 ,C238_=_C617 ,\nC238_=_C633 ,C238_=_C647 ,C238_=_C660 ,C238_=_C673 ,C238_=_C685 ,C238_=_C696 ,\nC238_=_C714 ,C238_=_C722 ,C238_=_C733 ,C238_=_C738 ,C238_=_C743 ,C238_=_C744 ,\nC238_=_C745 ,C238_=_C746 ,C263_=_C269 ,C263_=_C293 ,C263_=_C322 ,C263_=_C349 ,\nC263_=_C375 ,C263_=_C400 ,C263_=_C426 ,C263_=_C449 ,C263_=_C473 ,C263_=_C496 ,\nC263_=_C518 ,C263_=_C538 ,C263_=_C558 ,C263_=_C577 ,C263_=_C595 ,C263_=_C612 ,\nC263_=_C627 ,C263_=_C641 ,C263_=_C655 ,C263_=_C667 ,C263_=_C679 ,C263_=_C690 ,\nC263_=_C701 ,C263_=_C702 ,C263_=_C703 ,C263_=_C704 ,C263_=_C706 ,C263_=_C707 ,\nC263_=_C708 ,C263_=_C709 ,C269_=_C298 ,C269_=_C327 ,C269_=_C355 ,C269_=_C381 ,\nC269_=_C406 ,C269_=_C432 ,C269_=_C455 ,C269_=_C479 ,C269_=_C502 ,C269_=_C523 ,\nC269_=_C544 ,C269_=_C564 ,C269_=_C583 ,C269_=_C601 ,C269_=_C617 ,C269_=_C633 ,\nC269_=_C647 ,C269_=_C660 ,C269_=_C673 ,C269_=_C685 ,C269_=_C696 ,C269_=_C714 ,\nC269_=_C722 ,C269_=_C733 ,C269_=_C738 ,C269_=_C743 ,C269_=_C744 ,C269_=_C745 ,\nC269_=_C746 ,C293_=_C298 ,C293_=_C322 ,C293_=_C349 ,C293_=_C375 ,C293_=_C400 ,\nC293_=_C426 ,C293_=_C449 ,C293_=_C473 ,C293_=_C496 ,C293_=_C518 ,C293_=_C538 ,\nC293_=_C558 ,C293_=_C577 ,C293_=_C595 ,C293_=_C612 ,C293_=_C627 ,C293_=_C641 ,\nC293_=_C655 ,C293_=_C667 ,C293_=_C679 ,C293_=_C690 ,C293_=_C701 ,C293_=_C702 ,\nC293_=_C703 ,C293_=_C704 ,C293_=_C706 ,C293_=_C707 ,C293_=_C708 ,C293_=_C709 ,\nC298_=_C327 ,C298_=_C355 ,C298_=_C381 ,C298_=_C406 ,C298_=_C432 ,C298_=_C455 ,\nC298_=_C479 ,C298_=_C502 ,C298_=_C523 ,C298_=_C544 ,C298_=_C564 ,C298_=_C583 ,\nC298_=_C601 ,C298_=_C617 ,C298_=_C633 ,C298_=_C647 ,C298_=_C660 ,C298_=_C673 ,\nC298_=_C685 ,C298_=_C696 ,C298_=_C714 ,C298_=_C722 ,C298_=_C733 ,C298_=_C738 ,\nC298_=_C743 ,C298_=_C744 ,C298_=_C745 ,C298_=_C746 ,C322_=_C327 ,C322_=_C349 ,\nC322_=_C375 ,C322_=_C400 ,C322_=_C426 ,C322_=_C449 ,C322_=_C473 ,C322_=_C496 ,\nC322_=_C518 ,C322_=_C538 ,C322_=_C558 ,C322_=_C577 ,C322_=_C595 ,C322_=_C612 ,\nC322_=_C627 ,C322_=_C641 ,C322_=_C655 ,C322_=_C667 ,C322_=_C679 ,C322_=_C690 ,\nC322_=_C701 ,C322_=_C702 ,C322_=_C703 ,C322_=_C704 ,C322_=_C706 ,C322_=_C707 ,\nC322_=_C708 ,C322_=_C709 ,C327_=_C355 ,C327_=_C381 ,C327_=_C406 ,C327_=_C432 ,\nC327_=_C455 ,C327_=_C479 ,C327_=_C502 ,C327_=_C523 ,C327_=_C544 ,C327_=_C564 ,\nC327_=_C583 ,C327_=_C601 ,C327_=_C617 ,C327_=_C633 ,C327_=_C647 ,C327_=_C660 ,\nC327_=_C673 ,C327_=_C685 ,C327_=_C696 ,C327_=_C714 ,C327_=_C722 ,C327_=_C733 ,\nC327_=_C738 ,C327_=_C743 ,C327_=_C744 ,C327_=_C745 ,C327_=_C746 ,C349_=_C355 ,\nC349_=_C375 ,C349_=_C400 ,C349_=_C426 ,C349_=_C449 ,C349_=_C473 ,C349_=_C496 ,\nC349_=_C518 ,C349_=_C538 ,C349_=_C558 ,C349_=_C577 ,C349_=_C595 ,C349_=_C612 ,\nC349_=_C627 ,C349_=_C641 ,C349_=_C655 ,C349_=_C667 ,C349_=_C679 ,C349_=_C690 ,\nC349_=_C701 ,C349_=_C702 ,C349_=_C703 ,C349_=_C704 ,C349_=_C706 ,C349_=_C707 ,\nC349_=_C708 ,C349_=_C709 ,C355_=_C381 ,C355_=_C406 ,C355_=_C432 ,C355_=_C455 ,\nC355_=_C479 ,C355_=_C502 ,C355_=_C523 ,C355_=_C544 ,C355_=_C564 ,C355_=_C583 ,\nC355_=_C601 ,C355_=_C617 ,C355_=_C633 ,C355_=_C647 ,C355_=_C660 ,C355_=_C673 ,\nC355_=_C685 ,C355_=_C696 ,C355_=_C714 ,C355_=_C722 ,C355_=_C733 ,C355_=_C738 ,\nC355_=_C743 ,C355_=_C744 ,C355_=_C745 ,C355_=_C746 ,C375_=_C381 ,C375_=_C400 ,\nC375_=_C426 ,C375_=_C449 ,C375_=_C473 ,C375_=_C496 ,C375_=_C518 ,C375_=_C538 ,\nC375_=_C558 ,C375_=_C577 ,C375_=_C595 ,C375_=_C612 ,C375_=_C627 ,C375_=_C641 ,\nC375_=_C655 ,C375_=_C667 ,C375_=_C679 ,C375_=_C690 ,C375_=_C701 ,C375_=_C702 ,\nC375_=_C703 ,C375_=_C704 ,C375_=_C706 ,C375_=_C707 ,C375_=_C708 ,C375_=_C709 ,\nC381_=_C406 ,C381_=_C432 ,C381_=_C455 ,C381_=_C479 ,C381_=_C502 ,C381_=_C523 ,\nC381_=_C544 ,C381_=_C564 ,C381_=_C583 ,C381_=_C601 ,C381_=_C617 ,C381_=_C633 ,\nC381_=_C647 ,C381_=_C660 ,C381_=_C673 ,C381_=_C685 ,C381_=_C696 ,C381_=_C714 ,\nC381_=_C722 ,C381_=_C733 ,C381_=_C738 ,C381_=_C743 ,C381_=_C744 ,C381_=_C745 ,\nC381_=_C746</w:t>
      </w:r>
    </w:p>
    <w:p>
      <w:pPr>
        <w:pStyle w:val="PreformattedText"/>
        <w:bidi w:val="0"/>
        <w:spacing w:before="0" w:after="0"/>
        <w:jc w:val="left"/>
        <w:rPr/>
      </w:pPr>
      <w:r>
        <w:rPr/>
        <w:t xml:space="preserve"> </w:t>
      </w:r>
      <w:r>
        <w:rPr/>
        <w:t>,C400_=_C406 ,C400_=_C426 ,C400_=_C449 ,C400_=_C473 ,C400_=_C496 ,\nC400_=_C518 ,C400_=_C538 ,C400_=_C558 ,C400_=_C577 ,C400_=_C595 ,C400_=_C612 ,\nC400_=_C627 ,C400_=_C641 ,C400_=_C655 ,C400_=_C667 ,C400_=_C679 ,C400_=_C690 ,\nC400_=_C701 ,C400_=_C702 ,C400_=_C703 ,C400_=_C704 ,C400_=_C706 ,C400_=_C707 ,\nC400_=_C708 ,C400_=_C709 ,C406_=_C432 ,C406_=_C455 ,C406_=_C479 ,C406_=_C502 ,\nC406_=_C523 ,C406_=_C544 ,C406_=_C564 ,C406_=_C583 ,C406_=_C601 ,C406_=_C617 ,\nC406_=_C633 ,C406_=_C647 ,C406_=_C660 ,C406_=_C673 ,C406_=_C685 ,C406_=_C696 ,\nC406_=_C714 ,C406_=_C722 ,C406_=_C733 ,C406_=_C738 ,C406_=_C743 ,C406_=_C744 ,\nC406_=_C745 ,C406_=_C746 ,C426_=_C432 ,C426_=_C449 ,C426_=_C473 ,C426_=_C496 ,\nC426_=_C518 ,C426_=_C538 ,C426_=_C558 ,C426_=_C577 ,C426_=_C595 ,C426_=_C612 ,\nC426_=_C627 ,C426_=_C641 ,C426_=_C655 ,C426_=_C667 ,C426_=_C679 ,C426_=_C690 ,\nC426_=_C701 ,C426_=_C702 ,C426_=_C703 ,C426_=_C704 ,C426_=_C706 ,C426_=_C707 ,\nC426_=_C708 ,C426_=_C709 ,C432_=_C455 ,C432_=_C479 ,C432_=_C502 ,C432_=_C523 ,\nC432_=_C544 ,C432_=_C564 ,C432_=_C583 ,C432_=_C601 ,C432_=_C617 ,C432_=_C633 ,\nC432_=_C647 ,C432_=_C660 ,C432_=_C673 ,C432_=_C685 ,C432_=_C696 ,C432_=_C714 ,\nC432_=_C722 ,C432_=_C733 ,C432_=_C738 ,C432_=_C743 ,C432_=_C744 ,C432_=_C745 ,\nC432_=_C746 ,C449_=_C455 ,C449_=_C473 ,C449_=_C496 ,C449_=_C518 ,C449_=_C538 ,\nC449_=_C558 ,C449_=_C577 ,C449_=_C595 ,C449_=_C612 ,C449_=_C627 ,C449_=_C641 ,\nC449_=_C655 ,C449_=_C667 ,C449_=_C679 ,C449_=_C690 ,C449_=_C701 ,C449_=_C702 ,\nC449_=_C703 ,C449_=_C704 ,C449_=_C706 ,C449_=_C707 ,C449_=_C708 ,C449_=_C709 ,\nC455_=_C479 ,C455_=_C502 ,C455_=_C523 ,C455_=_C544 ,C455_=_C564 ,C455_=_C583 ,\nC455_=_C601 ,C455_=_C617 ,C455_=_C633 ,C455_=_C647 ,C455_=_C660 ,C455_=_C673 ,\nC455_=_C685 ,C455_=_C696 ,C455_=_C714 ,C455_=_C722 ,C455_=_C733 ,C455_=_C738 ,\nC455_=_C743 ,C455_=_C744 ,C455_=_C745 ,C455_=_C746 ,C473_=_C479 ,C473_=_C496 ,\nC473_=_C518 ,C473_=_C538 ,C473_=_C558 ,C473_=_C577 ,C473_=_C595 ,C473_=_C612 ,\nC473_=_C627 ,C473_=_C641 ,C473_=_C655 ,C473_=_C667 ,C473_=_C679 ,C473_=_C690 ,\nC473_=_C701 ,C473_=_C702 ,C473_=_C703 ,C473_=_C704 ,C473_=_C706 ,C473_=_C707 ,\nC473_=_C708 ,C473_=_C709 ,C479_=_C502 ,C479_=_C523 ,C479_=_C544 ,C479_=_C564 ,\nC479_=_C583 ,C479_=_C601 ,C479_=_C617 ,C479_=_C633 ,C479_=_C647 ,C479_=_C660 ,\nC479_=_C673 ,C479_=_C685 ,C479_=_C696 ,C479_=_C714 ,C479_=_C722 ,C479_=_C733 ,\nC479_=_C738 ,C479_=_C743 ,C479_=_C744 ,C479_=_C745 ,C479_=_C746 ,C496_=_C502 ,\nC496_=_C518 ,C496_=_C538 ,C496_=_C558 ,C496_=_C577 ,C496_=_C595 ,C496_=_C612 ,\nC496_=_C627 ,C496_=_C641 ,C496_=_C655 ,C496_=_C667 ,C496_=_C679 ,C496_=_C690 ,\nC496_=_C701 ,C496_=_C702 ,C496_=_C703 ,C496_=_C704 ,C496_=_C706 ,C496_=_C707 ,\nC496_=_C708 ,C496_=_C709 ,C502_=_C523 ,C502_=_C544 ,C502_=_C564 ,C502_=_C583 ,\nC502_=_C601 ,C502_=_C617 ,C502_=_C633 ,C502_=_C647 ,C502_=_C660 ,C502_=_C673 ,\nC502_=_C685 ,C502_=_C696 ,C502_=_C714 ,C502_=_C722 ,C502_=_C733 ,C502_=_C738 ,\nC502_=_C743 ,C502_=_C744 ,C502_=_C745 ,C502_=_C746 ,C518_=_C523 ,C518_=_C538 ,\nC518_=_C558 ,C518_=_C577 ,C518_=_C595 ,C518_=_C612 ,C518_=_C627 ,C518_=_C641 ,\nC518_=_C655 ,C518_=_C667 ,C518_=_C679 ,C518_=_C690 ,C518_=_C701 ,C518_=_C702 ,\nC518_=_C703 ,C518_=_C704 ,C518_=_C706 ,C518_=_C707 ,C518_=_C708 ,C518_=_C709 ,\nC523_=_C544 ,C523_=_C564 ,C523_=_C583 ,C523_=_C601 ,C523_=_C617 ,C523_=_C633 ,\nC523_=_C647 ,C523_=_C660 ,C523_=_C673 ,C523_=_C685 ,C523_=_C696 ,C523_=_C714 ,\nC523_=_C722 ,C523_=_C733 ,C523_=_C738 ,C523_=_C743 ,C523_=_C744 ,C523_=_C745 ,\nC523_=_C746 ,C538_=_C544 ,C538_=_C558 ,C538_=_C577 ,C538_=_C595 ,C538_=_C612 ,\nC538_=_C627 ,C538_=_C641 ,C538_=_C655 ,C538_=_C667 ,C538_=_C679 ,C538_=_C690 ,\nC538_=_C701 ,C538_=_C702 ,C538_=_C703 ,C538_=_C704 ,C538_=_C706 ,C538_=_C707 ,\nC538_=_C708 ,C538_=_C709 ,C544_=_C564 ,C544_=_C583 ,C544_=_C601 ,C544_=_C617 ,\nC544_=_C633 ,C544_=_C647 ,C544_=_C660 ,C544_=_C673 ,C544_=_C685 ,C544_=_C696 ,\nC544_=_C714 ,C544_=_C722 ,C544_=_C733 ,C544_=_C738 ,C544_=_C743 ,C544_=_C744 ,\nC544_=_C745 ,C544_=_C746 ,C558_=_C564 ,C558_=_C577 ,C558_=_C595 ,C558_=_C612 ,\nC558_=_C627 ,C558_=_C641 ,C558_=_C655 ,C558_=_C667 ,C558_=_C679 ,C558_=_C690 ,\nC558_=_C701 ,C558_=_C702 ,C558_=_C703 ,C558_=_C704 ,C558_=_C706 ,C558_=_C707 ,\nC558_=_C708 ,C558_=_C709 ,C564_=_C583 ,C564_=_C601 ,C564_=_C617 ,C564_=_C633 ,\nC564_=_C647 ,C564_=_C660 ,C564_=_C673 ,C564_=_C685 ,C564_=_C696 ,C564_=_C714 ,\nC564_=_C722 ,C564_=_C733 ,C564_=_C738 ,C564_=_C743 ,C564_=_C744 ,C564_=_C745 ,\nC564_=_C746 ,C577_=_C583 ,C577_=_C595 ,C577_=_C612 ,C577_=_C627 ,C577_=_C641 ,\nC577_=_C655 ,C577_=_C667 ,C577_=_C679 ,C577_=_C690 ,C577_=_C701 ,C577_=_C702 ,\nC577_=_C703 ,C577_=_C704 ,C577_=_C706 ,C577_=_C707 ,C577_=_C708 ,C577_=_C709 ,\nC583_=_C601 ,C583_=_C617 ,C583_=_C633 ,C583_=_C647 ,C583_=_C660 ,C583_=_C673 ,\nC583_=_C685 ,C583_=_C696 ,C583_=_C714 ,C583_=_C722 ,C583_=_C733 ,C583_=_C738 ,\nC583_=_C743 ,C583_=_C744 ,C583_=_C745 ,C583_=_C746 ,C595_=_C601 ,C595_=_C612 ,\nC595_=_C627 ,C595_=_C641 ,C595_=_C655 ,C595_=_C667 ,C595_=_C679 ,C595_=_C690 ,\nC595_=_C701 ,C595_=_C702 ,C595_=_C703 ,C595_=_C704 ,C595_=_C706 ,C595_=_C707 ,\nC595_=_C708 ,C595_=_C709 ,C601_=_C617 ,C601_=_C633 ,C601_=_C647 ,C601_=_C660 ,\nC601_=_C673 ,C601_=_C685 ,C601_=_C696 ,C601_=_C714 ,C601_=_C722 ,C601_=_C733 ,\nC601_=_C738 ,C601_=_C743 ,C601_=_C744 ,C601_=_C745 ,C601_=_C746 ,C612_=_C617 ,\nC612_=_C627 ,C612_=_C641 ,C612_=_C655 ,C612_=_C667 ,C612_=_C679 ,C612_=_C690 ,\nC612_=_C701 ,C612_=_C702 ,C612_=_C703 ,C612_=_C704 ,C612_=_C706 ,C612_=_C707 ,\nC612_=_C708 ,C612_=_C709 ,C617_=_C633 ,C617_=_C647 ,C617_=_C660 ,C617_=_C673 ,\nC617_=_C685 ,C617_=_C696 ,C617_=_C714 ,C617_=_C722 ,C617_=_C733 ,C617_=_C738 ,\nC617_=_C743 ,C617_=_C744 ,C617_=_C745 ,C617_=_C746 ,C627_=_C633 ,C627_=_C641 ,\nC627_=_C655 ,C627_=_C667 ,C627_=_C679 ,C627_=_C690 ,C627_=_C701 ,C627_=_C702 ,\nC627_=_C703 ,C627_=_C704 ,C627_=_C706 ,C627_=_C707 ,C627_=_C708 ,C627_=_C709 ,\nC633_=_C647 ,C633_=_C660 ,C633_=_C673 ,C633_=_C685 ,C633_=_C696 ,C633_=_C714 ,\nC633_=_C722 ,C633_=_C733 ,C633_=_C738 ,C633_=_C743 ,C633_=_C744 ,C633_=_C745 ,\nC633_=_C746 ,C641_=_C647 ,C641_=_C655 ,C641_=_C667 ,C641_=_C679 ,C641_=_C690 ,\nC641_=_C701 ,C641_=_C702 ,C641_=_C703 ,C641_=_C704 ,C641_=_C706 ,C641_=_C707 ,\nC641_=_C708 ,C641_=_C709 ,C647_=_C660 ,C647_=_C673 ,C647_=_C685 ,C647_=_C696 ,\nC647_=_C714 ,C647_=_C722 ,C647_=_C733 ,C647_=_C738 ,C647_=_C743 ,C647_=_C744 ,\nC647_=_C745 ,C647_=_C746 ,C655_=_C660 ,C655_=_C667 ,C655_=_C679 ,C655_=_C690 ,\nC655_=_C701 ,C655_=_C702 ,C655_=_C703 ,C655_=_C704 ,C655_=_C706 ,C655_=_C707 ,\nC655_=_C708 ,C655_=_C709 ,C660_=_C673 ,C660_=_C685 ,C660_=_C696 ,C660_=_C714 ,\nC660_=_C722 ,C660_=_C733 ,C660_=_C738 ,C660_=_C743 ,C660_=_C744 ,C660_=_C745 ,\nC660_=_C746 ,C667_=_C673 ,C667_=_C679 ,C667_=_C690 ,C667_=_C701 ,C667_=_C702 ,\nC667_=_C703 ,C667_=_C704 ,C667_=_C706 ,C667_=_C707 ,C667_=_C708 ,C667_=_C709 ,\nC673_=_C685 ,C673_=_C696 ,C673_=_C714 ,C673_=_C722 ,C673_=_C733 ,C673_=_C738 ,\nC673_=_C743 ,C673_=_C744 ,C673_=_C745 ,C673_=_C746 ,C679_=_C685 ,C679_=_C690 ,\nC679_=_C701 ,C679_=_C702 ,C679_=_C703 ,C679_=_C704 ,C679_=_C706 ,C679_=_C707 ,\nC679_=_C708 ,C679_=_C709 ,C685_=_C696 ,C685_=_C714 ,C685_=_C722 ,C685_=_C733 ,\nC685_=_C738 ,C685_=_C743 ,C685_=_C744 ,C685_=_C745 ,C685_=_C746 ,C690_=_C696 ,\nC690_=_C701 ,C690_=_C702 ,C690_=_C703 ,C690_=_C704 ,C690_=_C706 ,C690_=_C707 ,\nC690_=_C708 ,C690_=_C709 ,C696_=_C714 ,C696_=_C722 ,C696_=_C733 ,C696_=_C738 ,\nC696_=_C743 ,C696_=_C744 ,C696_=_C745 ,C696_=_C746 ,C701_=_C702 ,C701_=_C703 ,\nC701_=_C704 ,C701_=_C706 ,C701_=_C707 ,C701_=_C708 ,C701_=_C709 ,C701_=_C714 ,\nC702_=_C703 ,C702_=_C704 ,C702_=_C706 ,C702_=_C707 ,C702_=_C708 ,C702_=_C709 ,\nC702_=_C722 ,C703_=_C704 ,C703_=_C706 ,C703_=_C707 ,C703_=_C708 ,C703_=_C709 ,\nC703_=_C733 ,C704_=_C706 ,C704_=_C707 ,C704_=_C708 ,C704_=_C709 ,C704_=_C738 ,\nC706_=_C707 ,C706_=_C708 ,C706_=_C709 ,C706_=_C743 ,C707_=_C708 ,C707_=_C709 ,\nC707_=_C744 ,C708_=_C709 ,C708_=_C745 ,C709_=_C746 ,C714_=_C722 ,C714_=_C733 ,\nC714_=_C738 ,C714_=_C743 ,C714_=_C744 ,C714_=_C745 ,C714_=_C746 ,C722_=_C733 ,\nC722_=_C738 ,C722_=_C743 ,C722_=_C744 ,C722_=_C745 ,C722_=_C746 ,C733_=_C738 ,\nC733_=_C743 ,C733_=_C744 ,C733_=_C745 ,C733_=_C746 ,C738_=_C743 ,C738_=_C744 ,\nC738_=_C745 ,C738_=_C746 ,C743_=_C744 ,C743_=_C745 ,C743_=_C746 ,C744_=_C745 ,\nC744_=_C746 ,C745_=_C746 ,"];31[shape=box, label="id:31 level: 4\n75: C0 C24 C36 C37 C38 \nC39 C40 C41 C42 C43 C44 \nC45 C46 C47 C48 C49 C50 \nC51 C52 C53 C54 C55 C56 \nC57 C58 C59 C60 C61 C62 \nC63 C64 C65 C66 C67 C68 \nC69 C70 C71 C72 C97 C132 \nC167 C200 C262 C292 C321 C348 \nC374 C399 C425 C448 C472 C495 \nC517 C537 C557 C576 C594 C611 \nC626 C640 C654 C666 C678 C690 \nC691 C692 C693 C694 C695 C696 \nC697 C698 C699 C700 \n1442: C0_=_C24( C0 C24 ) C0_=_C36( C0 C36 ) C0_=_C37( C0 C37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0_=_C72( C0 C72 ) C24_=_C61( C24 C61 ) C24_=_C97( C24 C97 ) C24_=_C132( C24 C132 ) \nC24_=_C167( C24 C167 ) C24_=_C200( C24 C200 ) C24_=_C262( C24 C262 ) C24_=_C292( C24 C292 ) C24_=_C321( C24 C321 ) C24_=_C348( C24 C348 ) \nC24_=_C374( C24 C374 ) C24_=_C399( C24 C399 ) C24_=_C425( C24 C425 ) C24_=_C448( C24 C448 ) C24_=_C472( C24 C472 ) C24_=_C495( C24 C495 ) \nC24_=_C517( C24 C517 ) C24_=_C537( C24 C537 ) C24_=_C557( C24 C557 ) C24_=_C576(</w:t>
      </w:r>
    </w:p>
    <w:p>
      <w:pPr>
        <w:pStyle w:val="PreformattedText"/>
        <w:bidi w:val="0"/>
        <w:spacing w:before="0" w:after="0"/>
        <w:jc w:val="left"/>
        <w:rPr/>
      </w:pPr>
      <w:r>
        <w:rPr/>
        <w:t xml:space="preserve"> </w:t>
      </w:r>
      <w:r>
        <w:rPr/>
        <w:t>C24 C576 ) C24_=_C594( C24 C594 ) C24_=_C611( C24 C611 ) \nC24_=_C626( C24 C626 ) C24_=_C640( C24 C640 ) C24_=_C654( C24 C654 ) C24_=_C666( C24 C666 ) C24_=_C678( C24 C678 ) C24_=_C690( C24 C690 ) \nC24_=_C691( C24 C691 ) C24_=_C692( C24 C692 ) C24_=_C693( C24 C693 ) C24_=_C694( C24 C694 ) C24_=_C695( C24 C695 ) C24_=_C696( C24 C696 ) \nC24_=_C697( C24 C697 ) C24_=_C698( C24 C698 ) C24_=_C699( C24 C699 ) C24_=_C700( C24 C700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63( C36 C63 ) C36_=_C64( C36 C64 ) C36_=_C65( C36 C65 ) C36_=_C66( C36 C66 ) C36_=_C67( C36 C67 ) C36_=_C68( C36 C68 ) \nC36_=_C69( C36 C69 ) C36_=_C70( C36 C70 ) C36_=_C71( C36 C71 ) C36_=_C72( C36 C72 ) C36_=_C97( C36 C97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63( C37 C63 ) C37_=_C64( C37 C64 ) C37_=_C65( C37 C65 ) C37_=_C66( C37 C66 ) C37_=_C67( C37 C67 ) C37_=_C68( C37 C68 ) \nC37_=_C69( C37 C69 ) C37_=_C70( C37 C70 ) C37_=_C71( C37 C71 ) C37_=_C72( C37 C72 ) C37_=_C132( C37 C132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167( C38 C167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200( C39 C200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262( C41 C262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292( C42 C292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321( C43 C321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374( C44 C374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399( C45 C39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425( C46 C425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448( C47 C448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472( C48 C472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495( C49 C495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w:t>
      </w:r>
    </w:p>
    <w:p>
      <w:pPr>
        <w:pStyle w:val="PreformattedText"/>
        <w:bidi w:val="0"/>
        <w:spacing w:before="0" w:after="0"/>
        <w:jc w:val="left"/>
        <w:rPr/>
      </w:pPr>
      <w:r>
        <w:rPr/>
        <w:t xml:space="preserve"> </w:t>
      </w:r>
      <w:r>
        <w:rPr/>
        <w:t>C67 ) C50_=_C68( C50 C68 ) C50_=_C69( C50 C69 ) C50_=_C70( C50 C70 ) \nC50_=_C71( C50 C71 ) C50_=_C72( C50 C72 ) C50_=_C517( C50 C517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537( C51 C537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557( C52 C557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576( C53 C576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594( C54 C594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611( C55 C611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626( C56 C626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640( C57 C640 ) C58_=_C59( C58 C59 ) C58_=_C60( C58 C60 ) \nC58_=_C61( C58 C61 ) C58_=_C62( C58 C62 ) C58_=_C63( C58 C63 ) C58_=_C64( C58 C64 ) C58_=_C65( C58 C65 ) C58_=_C66( C58 C66 ) \nC58_=_C67( C58 C67 ) C58_=_C68( C58 C68 ) C58_=_C69( C58 C69 ) C58_=_C70( C58 C70 ) C58_=_C71( C58 C71 ) C58_=_C72( C58 C72 ) \nC58_=_C654( C58 C654 ) C59_=_C60( C59 C60 ) C59_=_C61( C59 C61 ) C59_=_C62( C59 C62 ) C59_=_C63( C59 C63 ) C59_=_C64( C59 C64 ) \nC59_=_C65( C59 C65 ) C59_=_C66( C59 C66 ) C59_=_C67( C59 C67 ) C59_=_C68( C59 C68 ) C59_=_C69( C59 C69 ) C59_=_C70( C59 C70 ) \nC59_=_C71( C59 C71 ) C59_=_C72( C59 C72 ) C59_=_C666( C59 C666 ) C60_=_C61( C60 C61 ) C60_=_C62( C60 C62 ) C60_=_C63( C60 C63 ) \nC60_=_C64( C60 C64 ) C60_=_C65( C60 C65 ) C60_=_C66( C60 C66 ) C60_=_C67( C60 C67 ) C60_=_C68( C60 C68 ) C60_=_C69( C60 C69 ) \nC60_=_C70( C60 C70 ) C60_=_C71( C60 C71 ) C60_=_C72( C60 C72 ) C60_=_C678( C60 C678 ) C61_=_C62( C61 C62 ) C61_=_C63( C61 C63 ) \nC61_=_C64( C61 C64 ) C61_=_C65( C61 C65 ) C61_=_C66( C61 C66 ) C61_=_C67( C61 C67 ) C61_=_C68( C61 C68 ) C61_=_C69( C61 C69 ) \nC61_=_C70( C61 C70 ) C61_=_C71( C61 C71 ) C61_=_C72( C61 C72 ) C61_=_C97( C61 C97 ) C61_=_C132( C61 C132 ) C61_=_C167( C61 C167 ) \nC61_=_C200( C61 C200 ) C61_=_C262( C61 C262 ) C61_=_C292( C61 C292 ) C61_=_C321( C61 C321 ) C61_=_C348( C61 C348 ) C61_=_C374( C61 C374 ) \nC61_=_C399( C61 C399 ) C61_=_C425( C61 C425 ) C61_=_C448( C61 C448 ) C61_=_C472( C61 C472 ) C61_=_C495( C61 C495 ) C61_=_C517( C61 C517 ) \nC61_=_C537( C61 C537 ) C61_=_C557( C61 C557 ) C61_=_C576( C61 C576 ) C61_=_C594( C61 C594 ) C61_=_C611( C61 C611 ) C61_=_C626( C61 C626 ) \nC61_=_C640( C61 C640 ) C61_=_C654( C61 C654 ) C61_=_C666( C61 C666 ) C61_=_C678( C61 C678 ) C61_=_C690( C61 C690 ) C61_=_C691( C61 C691 ) \nC61_=_C692( C61 C692 ) C61_=_C693( C61 C693 ) C61_=_C694( C61 C694 ) C61_=_C695( C61 C695 ) C61_=_C696( C61 C696 ) C61_=_C697( C61 C697 ) \nC61_=_C698( C61 C698 ) C61_=_C699( C61 C699 ) C61_=_C700( C61 C700 ) C62_=_C63( C62 C63 ) C62_=_C64( C62 C64 ) C62_=_C65( C62 C65 ) \nC62_=_C66( C62 C66 ) C62_=_C67( C62 C67 ) C62_=_C68( C62 C68 ) C62_=_C69( C62 C69 ) C62_=_C70( C62 C70 ) C62_=_C71( C62 C71 ) \nC62_=_C72( C62 C72 ) C62_=_C690( C62 C690 ) C63_=_C64( C63 C64 ) C63_=_C65( C63 C65 ) C63_=_C66( C63 C66 ) C63_=_C67( C63 C67 ) \nC63_=_C68( C63 C68 ) C63_=_C69( C63 C69 ) C63_=_C70( C63 C70 ) C63_=_C71( C63 C71 ) C63_=_C72( C63 C72 ) C63_=_C691( C63 C691 ) \nC64_=_C65( C64 C65 ) C64_=_C66( C64 C66 ) C64_=_C67( C64 C67 ) C64_=_C68( C64 C68 ) C64_=_C69( C64 C69 ) C64_=_C70( C64 C70 ) \nC64_=_C71( C64 C71 ) C64_=_C72( C64 C72 ) C64_=_C692( C64 C692 ) C65_=_C66( C65 C66 ) C65_=_C67( C65 C67 ) C65_=_C68( C65 C68 ) \nC65_=_C69( C65 C69 ) C65_=_C70( C65 C70 ) C65_=_C71( C65 C71 ) C65_=_C72( C65 C72 ) C65_=_C693( C65 C693 ) C66_=_C67( C66 C67 ) \nC66_=_C68( C66 C68 ) C66_=_C69( C66 C69 ) C66_=_C70( C66 C70 ) C66_=_C71( C66 C71 ) C66_=_C72( C66 C72 ) C66_=_C694( C66 C694 ) \nC67_=_C68( C67 C68 ) C67_=_C69( C67 C69 ) C67_=_C70( C67 C70 ) C67_=_C71( C67 C71 ) C67_=_C72( C67 C72 ) C67_=_C695( C67 C695 ) \nC68_=_C69( C68 C69 ) C68_=_C70( C68 C70 ) C68_=_C71( C68 C71 ) C68_=_C72( C68 C72 ) C68_=_C696( C68 C696 ) C69_=_C70( C69 C70 ) \nC69_=_C71( C69 C71 ) C69_=_C72( C69 C72 ) C69_=_C697( C69 C697 ) C70_=_C71( C70 C71 ) C70_=_C72( C70 C72 ) C70_=_C698( C70 C698 ) \nC71_=_C72( C71 C72 ) C71_=_C699( C71 C699 ) C72_=_C700( C72 C700 ) C97_=_C132( C97 C132 ) C97_=_C167( C97 C167 ) C97_=_C200( C97 C200 ) \nC97_=_C262( C97 C262 ) C97_=_C292( C97 C292 ) C97_=_C321( C97 C321 ) C97_=_C348( C97 C348 ) C97_=_C374( C97 C374 ) C97_=_C399( C97 C399 ) \nC97_=_C425( C97 C425 ) C97_=_C448( C97 C448 ) C97_=_C472( C97 C472 ) C97_=_C495( C97 C495 ) C97_=_C517( C97 C517 ) C97_=_C537( C97 C537 ) \nC97_=_C557( C97 C557 ) C97_=_C576( C97 C576 ) C97_=_C594( C97 C594 ) C97_=_C611( C97 C611 ) C97_=_C626( C97 C626 ) C97_=_C640( C97 C640 ) \nC97_=_C654( C97 C654 ) C97_=_C666( C97 C666 ) C97_=_C678( C97 C678 ) C97_=_C690( C97 C690 ) C97_=_C691( C97 C691 ) C97_=_C692( C97 C692 ) \nC97_=_C693( C97 C693 ) C97_=_C694( C97 C694 ) C97_=_C695( C97 C695 ) C97_=_C696( C97 C696 ) C97_=_C697( C97 C697 ) C97_=_C698( C97 C698 ) \nC97_=_C699( C97 C699 ) C97_=_C700( C97 C700 ) C132_=_C167( C132 C167 ) C132_=_C200( C132 C200 ) C132_=_C262( C132 C262 ) C132_=_C292( C132 C292 ) \nC132_=_C321( C132 C321 ) C132_=_C348( C132 C348 ) C132_=_C374( C132 C374 ) C132_=_C399( C132 C399 ) C132_=_C425( C132 C425 ) C132_=_C448( C132 C448 ) \nC132_=_C472( C132 C472 ) C132_=_C495( C132 C495 ) C132_=_C517( C132 C517 ) C132_=_C537( C132 C537 ) C132_=_C557( C132 C557 ) C132_=_C576( C132 C576 ) \nC132_=_C594( C132 C594 ) C132_=_C611( C132 C611 ) C132_=_C626( C132 C626 ) C132_=_C640( C132 C640 ) C132_=_C654( C132 C654 ) C132_=_C666( C132 C666 ) \nC132_=_C678( C132 C678 ) C132_=_C690( C132 C690 ) C132_=_C691( C132 C691 ) C132_=_C692( C132 C692 ) C132_=_C693( C132 C693 ) C132_=_C694( C132 C694 ) \nC132_=_C695( C132 C695 ) C132_=_C696( C132 C696 ) C132_=_C697( C132 C697 ) C132_=_C698( C132 C698 ) C132_=_C699( C132 C699 ) C132_=_C700( C132 C700 ) \nC167_=_C200( C167 C200 ) C167_=_C262( C167 C262 ) C167_=_C292( C167 C292 ) C167_=_C321( C167 C321 ) C167_=_C348( C167 C348 ) C167_=_C374( C167 C374 ) \nC167_=_C399( C167 C399 ) C167_=_C425( C167 C425 ) C167_=_C448( C167 C448 ) C167_=_C472( C167 C472 ) C167_=_C495( C167 C495 ) C167_=_C517( C167 C517 ) \nC167_=_C537( C167 C537 ) C167_=_C557( C167 C557 ) C167_=_C576( C167 C576 ) C167_=_C594( C167 C594 ) C167_=_C611( C167 C611 ) C167_=_C626( C167 C626 ) \nC167_=_C640( C167 C640 ) C167_=_C654( C167 C654 ) C167_=_C666( C167 C666 ) C167_=_C678( C167 C678 ) C167_=_C690( C167 C690 ) C167_=_C691( C167 C691 ) \nC167_=_C692( C167 C692 ) C167_=_C693( C167 C693 ) C167_=_C694( C167 C694 ) C167_=_C695( C167 C695 ) C167_=_C696( C167 C696 ) C167_=_C697( C167 C697 ) \nC167_=_C698( C167 C698 ) C167_=_C699( C167 C699 ) C167_=_C700( C167 C700 ) C200_=_C262( C200 C262 ) C200_=_C292( C200 C292 ) C200_=_C321( C200 C321 ) \nC200_=_C348( C200 C348 ) C200_=_C374( C200 C374 ) C200_=_C399( C200 C399 ) C200_=_C425( C200 C425 ) C200_=_C448( C200 C448 ) C200_=_C472( C200 C472 ) \nC200_=_C495( C200 C495 ) C200_=_C517( C200 C517 ) C200_=_C537( C200 C537 ) C200_=_C557( C200 C557 ) C200_=_C576( C200 C576 ) C200_=_C594( C200 C594 ) \nC200_=_C611( C200 C611 ) C200_=_C626( C200 C626 ) C200_=_C640( C200 C640 ) C200_=_C654( C200 C654 ) C200_=_C666( C200 C666 ) C200_=_C678( C200 C678 ) \nC200_=_C690( C200 C690 ) C200_=_C691( C200 C691 ) C200_=_C692( C200 C692 ) C200_=_C693( C200 C693 ) C200_=_C694( C200 C694 ) C200_=_C695( C200 C695 ) \nC200_=_C696( C200 C696 ) C200_=_C697( C200 C697 ) C200_=_C698( C200 C698 ) C200_=_C699( C200 C699 ) C200_=_C700( C200 C700 ) C262_=_C292( C262 C292 ) \nC262_=_C321( C262 C321 ) C262_=_C348( C262 C348 ) C262_=_C374( C262 C374 ) C262_=_C399( C262 C399 ) C262_=_C425( C262 C425 ) C262_=_C448( C262 C448 ) \nC262_=_C472(</w:t>
      </w:r>
    </w:p>
    <w:p>
      <w:pPr>
        <w:pStyle w:val="PreformattedText"/>
        <w:bidi w:val="0"/>
        <w:spacing w:before="0" w:after="0"/>
        <w:jc w:val="left"/>
        <w:rPr/>
      </w:pPr>
      <w:r>
        <w:rPr/>
        <w:t xml:space="preserve"> </w:t>
      </w:r>
      <w:r>
        <w:rPr/>
        <w:t>C262 C472 ) C262_=_C495( C262 C495 ) C262_=_C517( C262 C517 ) C262_=_C537( C262 C537 ) C262_=_C557( C262 C557 ) C262_=_C576( C262 C576 ) \nC262_=_C594( C262 C594 ) C262_=_C611( C262 C611 ) C262_=_C626( C262 C626 ) C262_=_C640( C262 C640 ) C262_=_C654( C262 C654 ) C262_=_C666( C262 C666 ) \nC262_=_C678( C262 C678 ) C262_=_C690( C262 C690 ) C262_=_C691( C262 C691 ) C262_=_C692( C262 C692 ) C262_=_C693( C262 C693 ) C262_=_C694( C262 C694 ) \nC262_=_C695( C262 C695 ) C262_=_C696( C262 C696 ) C262_=_C697( C262 C697 ) C262_=_C698( C262 C698 ) C262_=_C699( C262 C699 ) C262_=_C700( C262 C700 ) \nC292_=_C321( C292 C321 ) C292_=_C348( C292 C348 ) C292_=_C374( C292 C374 ) C292_=_C399( C292 C399 ) C292_=_C425( C292 C425 ) C292_=_C448( C292 C448 ) \nC292_=_C472( C292 C472 ) C292_=_C495( C292 C495 ) C292_=_C517( C292 C517 ) C292_=_C537( C292 C537 ) C292_=_C557( C292 C557 ) C292_=_C576( C292 C576 ) \nC292_=_C594( C292 C594 ) C292_=_C611( C292 C611 ) C292_=_C626( C292 C626 ) C292_=_C640( C292 C640 ) C292_=_C654( C292 C654 ) C292_=_C666( C292 C666 ) \nC292_=_C678( C292 C678 ) C292_=_C690( C292 C690 ) C292_=_C691( C292 C691 ) C292_=_C692( C292 C692 ) C292_=_C693( C292 C693 ) C292_=_C694( C292 C694 ) \nC292_=_C695( C292 C695 ) C292_=_C696( C292 C696 ) C292_=_C697( C292 C697 ) C292_=_C698( C292 C698 ) C292_=_C699( C292 C699 ) C292_=_C700( C292 C700 ) \nC321_=_C348( C321 C348 ) C321_=_C374( C321 C374 ) C321_=_C399( C321 C399 ) C321_=_C425( C321 C425 ) C321_=_C448( C321 C448 ) C321_=_C472( C321 C472 ) \nC321_=_C495( C321 C495 ) C321_=_C517( C321 C517 ) C321_=_C537( C321 C537 ) C321_=_C557( C321 C557 ) C321_=_C576( C321 C576 ) C321_=_C594( C321 C594 ) \nC321_=_C611( C321 C611 ) C321_=_C626( C321 C626 ) C321_=_C640( C321 C640 ) C321_=_C654( C321 C654 ) C321_=_C666( C321 C666 ) C321_=_C678( C321 C678 ) \nC321_=_C690( C321 C690 ) C321_=_C691( C321 C691 ) C321_=_C692( C321 C692 ) C321_=_C693( C321 C693 ) C321_=_C694( C321 C694 ) C321_=_C695( C321 C695 ) \nC321_=_C696( C321 C696 ) C321_=_C697( C321 C697 ) C321_=_C698( C321 C698 ) C321_=_C699( C321 C699 ) C321_=_C700( C321 C700 ) C348_=_C374( C348 C374 ) \nC348_=_C399( C348 C399 ) C348_=_C425( C348 C425 ) C348_=_C448( C348 C448 ) C348_=_C472( C348 C472 ) C348_=_C495( C348 C495 ) C348_=_C517( C348 C517 ) \nC348_=_C537( C348 C537 ) C348_=_C557( C348 C557 ) C348_=_C576( C348 C576 ) C348_=_C594( C348 C594 ) C348_=_C611( C348 C611 ) C348_=_C626( C348 C626 ) \nC348_=_C640( C348 C640 ) C348_=_C654( C348 C654 ) C348_=_C666( C348 C666 ) C348_=_C678( C348 C678 ) C348_=_C690( C348 C690 ) C348_=_C691( C348 C691 ) \nC348_=_C692( C348 C692 ) C348_=_C693( C348 C693 ) C348_=_C694( C348 C694 ) C348_=_C695( C348 C695 ) C348_=_C696( C348 C696 ) C348_=_C697( C348 C697 ) \nC348_=_C698( C348 C698 ) C348_=_C699( C348 C699 ) C348_=_C700( C348 C700 ) C374_=_C399( C374 C399 ) C374_=_C425( C374 C425 ) C374_=_C448( C374 C448 ) \nC374_=_C472( C374 C472 ) C374_=_C495( C374 C495 ) C374_=_C517( C374 C517 ) C374_=_C537( C374 C537 ) C374_=_C557( C374 C557 ) C374_=_C576( C374 C576 ) \nC374_=_C594( C374 C594 ) C374_=_C611( C374 C611 ) C374_=_C626( C374 C626 ) C374_=_C640( C374 C640 ) C374_=_C654( C374 C654 ) C374_=_C666( C374 C666 ) \nC374_=_C678( C374 C678 ) C374_=_C690( C374 C690 ) C374_=_C691( C374 C691 ) C374_=_C692( C374 C692 ) C374_=_C693( C374 C693 ) C374_=_C694( C374 C694 ) \nC374_=_C695( C374 C695 ) C374_=_C696( C374 C696 ) C374_=_C697( C374 C697 ) C374_=_C698( C374 C698 ) C374_=_C699( C374 C699 ) C374_=_C700( C374 C700 ) \nC399_=_C425( C399 C425 ) C399_=_C448( C399 C448 ) C399_=_C472( C399 C472 ) C399_=_C495( C399 C495 ) C399_=_C517( C399 C517 ) C399_=_C537( C399 C537 ) \nC399_=_C557( C399 C557 ) C399_=_C576( C399 C576 ) C399_=_C594( C399 C594 ) C399_=_C611( C399 C611 ) C399_=_C626( C399 C626 ) C399_=_C640( C399 C640 ) \nC399_=_C654( C399 C654 ) C399_=_C666( C399 C666 ) C399_=_C678( C399 C678 ) C399_=_C690( C399 C690 ) C399_=_C691( C399 C691 ) C399_=_C692( C399 C692 ) \nC399_=_C693( C399 C693 ) C399_=_C694( C399 C694 ) C399_=_C695( C399 C695 ) C399_=_C696( C399 C696 ) C399_=_C697( C399 C697 ) C399_=_C698( C399 C698 ) \nC399_=_C699( C399 C699 ) C399_=_C700( C399 C700 ) C425_=_C448( C425 C448 ) C425_=_C472( C425 C472 ) C425_=_C495( C425 C495 ) C425_=_C517( C425 C517 ) \nC425_=_C537( C425 C537 ) C425_=_C557( C425 C557 ) C425_=_C576( C425 C576 ) C425_=_C594( C425 C594 ) C425_=_C611( C425 C611 ) C425_=_C626( C425 C626 ) \nC425_=_C640( C425 C640 ) C425_=_C654( C425 C654 ) C425_=_C666( C425 C666 ) C425_=_C678( C425 C678 ) C425_=_C690( C425 C690 ) C425_=_C691( C425 C691 ) \nC425_=_C692( C425 C692 ) C425_=_C693( C425 C693 ) C425_=_C694( C425 C694 ) C425_=_C695( C425 C695 ) C425_=_C696( C425 C696 ) C425_=_C697( C425 C697 ) \nC425_=_C698( C425 C698 ) C425_=_C699( C425 C699 ) C425_=_C700( C425 C700 ) C448_=_C472( C448 C472 ) C448_=_C495( C448 C495 ) C448_=_C517( C448 C517 ) \nC448_=_C537( C448 C537 ) C448_=_C557( C448 C557 ) C448_=_C576( C448 C576 ) C448_=_C594( C448 C594 ) C448_=_C611( C448 C611 ) C448_=_C626( C448 C626 ) \nC448_=_C640( C448 C640 ) C448_=_C654( C448 C654 ) C448_=_C666( C448 C666 ) C448_=_C678( C448 C678 ) C448_=_C690( C448 C690 ) C448_=_C691( C448 C691 ) \nC448_=_C692( C448 C692 ) C448_=_C693( C448 C693 ) C448_=_C694( C448 C694 ) C448_=_C695( C448 C695 ) C448_=_C696( C448 C696 ) C448_=_C697( C448 C697 ) \nC448_=_C698( C448 C698 ) C448_=_C699( C448 C699 ) C448_=_C700( C448 C700 ) C472_=_C495( C472 C495 ) C472_=_C517( C472 C517 ) C472_=_C537( C472 C537 ) \nC472_=_C557( C472 C557 ) C472_=_C576( C472 C576 ) C472_=_C594( C472 C594 ) C472_=_C611( C472 C611 ) C472_=_C626( C472 C626 ) C472_=_C640( C472 C640 ) \nC472_=_C654( C472 C654 ) C472_=_C666( C472 C666 ) C472_=_C678( C472 C678 ) C472_=_C690( C472 C690 ) C472_=_C691( C472 C691 ) C472_=_C692( C472 C692 ) \nC472_=_C693( C472 C693 ) C472_=_C694( C472 C694 ) C472_=_C695( C472 C695 ) C472_=_C696( C472 C696 ) C472_=_C697( C472 C697 ) C472_=_C698( C472 C698 ) \nC472_=_C699( C472 C699 ) C472_=_C700( C472 C700 ) C495_=_C517( C495 C517 ) C495_=_C537( C495 C537 ) C495_=_C557( C495 C557 ) C495_=_C576( C495 C576 ) \nC495_=_C594( C495 C594 ) C495_=_C611( C495 C611 ) C495_=_C626( C495 C626 ) C495_=_C640( C495 C640 ) C495_=_C654( C495 C654 ) C495_=_C666( C495 C666 ) \nC495_=_C678( C495 C678 ) C495_=_C690( C495 C690 ) C495_=_C691( C495 C691 ) C495_=_C692( C495 C692 ) C495_=_C693( C495 C693 ) C495_=_C694( C495 C694 ) \nC495_=_C695( C495 C695 ) C495_=_C696( C495 C696 ) C495_=_C697( C495 C697 ) C495_=_C698( C495 C698 ) C495_=_C699( C495 C699 ) C495_=_C700( C495 C700 ) \nC517_=_C537( C517 C537 ) C517_=_C557( C517 C557 ) C517_=_C576( C517 C576 ) C517_=_C594( C517 C594 ) C517_=_C611( C517 C611 ) C517_=_C626( C517 C626 ) \nC517_=_C640( C517 C640 ) C517_=_C654( C517 C654 ) C517_=_C666( C517 C666 ) C517_=_C678( C517 C678 ) C517_=_C690( C517 C690 ) C517_=_C691( C517 C691 ) \nC517_=_C692( C517 C692 ) C517_=_C693( C517 C693 ) C517_=_C694( C517 C694 ) C517_=_C695( C517 C695 ) C517_=_C696( C517 C696 ) C517_=_C697( C517 C697 ) \nC517_=_C698( C517 C698 ) C517_=_C699( C517 C699 ) C517_=_C700( C517 C700 ) C537_=_C557( C537 C557 ) C537_=_C576( C537 C576 ) C537_=_C594( C537 C594 ) \nC537_=_C611( C537 C611 ) C537_=_C626( C537 C626 ) C537_=_C640( C537 C640 ) C537_=_C654( C537 C654 ) C537_=_C666( C537 C666 ) C537_=_C678( C537 C678 ) \nC537_=_C690( C537 C690 ) C537_=_C691( C537 C691 ) C537_=_C692( C537 C692 ) C537_=_C693( C537 C693 ) C537_=_C694( C537 C694 ) C537_=_C695( C537 C695 ) \nC537_=_C696( C537 C696 ) C537_=_C697( C537 C697 ) C537_=_C698( C537 C698 ) C537_=_C699( C537 C699 ) C537_=_C700( C537 C700 ) C557_=_C576( C557 C576 ) \nC557_=_C594( C557 C594 ) C557_=_C611( C557 C611 ) C557_=_C626( C557 C626 ) C557_=_C640( C557 C640 ) C557_=_C654( C557 C654 ) C557_=_C666( C557 C666 ) \nC557_=_C678( C557 C678 ) C557_=_C690( C557 C690 ) C557_=_C691( C557 C691 ) C557_=_C692( C557 C692 ) C557_=_C693( C557 C693 ) C557_=_C694( C557 C694 ) \nC557_=_C695( C557 C695 ) C557_=_C696( C557 C696 ) C557_=_C697( C557 C697 ) C557_=_C698( C557 C698 ) C557_=_C699( C557 C699 ) C557_=_C700( C557 C700 ) \nC576_=_C594( C576 C594 ) C576_=_C611( C576 C611 ) C576_=_C626( C576 C626 ) C576_=_C640( C576 C640 ) C576_=_C654( C576 C654 ) C576_=_C666( C576 C666 ) \nC576_=_C678( C576 C678 ) C576_=_C690( C576 C690 ) C576_=_C691( C576 C691 ) C576_=_C692( C576 C692 ) C576_=_C693( C576 C693 ) C576_=_C694( C576 C694 ) \nC576_=_C695( C576 C695 ) C576_=_C696( C576 C696 ) C576_=_C697( C576 C697 ) C576_=_C698( C576 C698 ) C576_=_C699( C576 C699 ) C576_=_C700( C576 C700 ) \nC594_=_C611( C594 C611 ) C594_=_C626( C594 C626 ) C594_=_C640( C594 C640 ) C594_=_C654( C594 C654 ) C594_=_C666( C594 C666 ) C594_=_C678( C594 C678 ) \nC594_=_C690( C594 C690 ) C594_=_C691( C594 C691 ) C594_=_C692( C594 C692 ) C594_=_C693( C594 C693 ) C594_=_C694( C594 C694 ) C594_=_C695( C594 C695 ) \nC594_=_C696( C594 C696 ) C594_=_C697( C594 C697 ) C594_=_C698( C594 C698 ) C594_=_C699( C594 C699 ) C594_=_C700( C594 C700 ) C611_=_C626( C611 C626 ) \nC611_=_C640( C611 C640 ) C611_=_C654( C611 C654 ) C611_=_C666( C611 C666 ) C611_=_C678( C611 C678 ) C611_=_C690( C611 C690 ) C611_=_C691( C611 C691 ) \nC611_=_C692( C611 C692 ) C611_=_C693( C611 C693 ) C611_=_C694( C611 C694 ) C611_=_C695( C611 C695 ) C611_=_C696( C611 C696 ) C611_=_C697( C611 C697 ) \nC611_=_C698( C611 C698 ) C611_=_C699( C611 C699 ) C611_=_C700( C611 C700 ) C626_=_C640( C626 C640 ) C626_=_C654( C626 C654 ) C626_=_C666( C626 C666 ) \nC626_=_C678( C626 C678 ) C626_=_C690( C626 C690 ) C626_=_C691( C626 C691 ) C626_=_C692( C626 C692 ) C626_=_C693( C626 C693 ) C626_=_C694( C626 C694 ) \nC626_=_C695( C626 C695 ) C626_=_C696( C626 C696 ) C626_=_C697( C626 C697 ) C626_=_C698( C626 C698 ) C626_=_C699( C626 C699 ) C626_=_C700( C626 C700 ) \nC640_=_C654( C640 C654 ) C640_=_C666( C640 C666 ) C640_=_C678( C640 C678 ) C640_=_C690( C640 C690 ) C640_=_C691( C640 C691 ) C640_=_C692( C640 C692 ) \nC640_=_C693( C640 C693 ) C640_=_C694(</w:t>
      </w:r>
    </w:p>
    <w:p>
      <w:pPr>
        <w:pStyle w:val="PreformattedText"/>
        <w:bidi w:val="0"/>
        <w:spacing w:before="0" w:after="0"/>
        <w:jc w:val="left"/>
        <w:rPr/>
      </w:pPr>
      <w:r>
        <w:rPr/>
        <w:t xml:space="preserve"> </w:t>
      </w:r>
      <w:r>
        <w:rPr/>
        <w:t>C640 C694 ) C640_=_C695( C640 C695 ) C640_=_C696( C640 C696 ) C640_=_C697( C640 C697 ) C640_=_C698( C640 C698 ) \nC640_=_C699( C640 C699 ) C640_=_C700( C640 C700 ) C654_=_C666( C654 C666 ) C654_=_C678( C654 C678 ) C654_=_C690( C654 C690 ) C654_=_C691( C654 C691 ) \nC654_=_C692( C654 C692 ) C654_=_C693( C654 C693 ) C654_=_C694( C654 C694 ) C654_=_C695( C654 C695 ) C654_=_C696( C654 C696 ) C654_=_C697( C654 C697 ) \nC654_=_C698( C654 C698 ) C654_=_C699( C654 C699 ) C654_=_C700( C654 C700 ) C666_=_C678( C666 C678 ) C666_=_C690( C666 C690 ) C666_=_C691( C666 C691 ) \nC666_=_C692( C666 C692 ) C666_=_C693( C666 C693 ) C666_=_C694( C666 C694 ) C666_=_C695( C666 C695 ) C666_=_C696( C666 C696 ) C666_=_C697( C666 C697 ) \nC666_=_C698( C666 C698 ) C666_=_C699( C666 C699 ) C666_=_C700( C666 C700 ) C678_=_C690( C678 C690 ) C678_=_C691( C678 C691 ) C678_=_C692( C678 C692 ) \nC678_=_C693( C678 C693 ) C678_=_C694( C678 C694 ) C678_=_C695( C678 C695 ) C678_=_C696( C678 C696 ) C678_=_C697( C678 C697 ) C678_=_C698( C678 C698 ) \nC678_=_C699( C678 C699 ) C678_=_C700( C678 C700 ) C690_=_C691( C690 C691 ) C690_=_C692( C690 C692 ) C690_=_C693( C690 C693 ) C690_=_C694( C690 C694 ) \nC690_=_C695( C690 C695 ) C690_=_C696( C690 C696 ) C690_=_C697( C690 C697 ) C690_=_C698( C690 C698 ) C690_=_C699( C690 C699 ) C690_=_C700( C690 C700 ) \nC691_=_C692( C691 C692 ) C691_=_C693( C691 C693 ) C691_=_C694( C691 C694 ) C691_=_C695( C691 C695 ) C691_=_C696( C691 C696 ) C691_=_C697( C691 C697 ) \nC691_=_C698( C691 C698 ) C691_=_C699( C691 C699 ) C691_=_C700( C691 C700 ) C692_=_C693( C692 C693 ) C692_=_C694( C692 C694 ) C692_=_C695( C692 C695 ) \nC692_=_C696( C692 C696 ) C692_=_C697( C692 C697 ) C692_=_C698( C692 C698 ) C692_=_C699( C692 C699 ) C692_=_C700( C692 C700 ) C693_=_C694( C693 C694 ) \nC693_=_C695( C693 C695 ) C693_=_C696( C693 C696 ) C693_=_C697( C693 C697 ) C693_=_C698( C693 C698 ) C693_=_C699( C693 C699 ) C693_=_C700( C693 C700 ) \nC694_=_C695( C694 C695 ) C694_=_C696( C694 C696 ) C694_=_C697( C694 C697 ) C694_=_C698( C694 C698 ) C694_=_C699( C694 C699 ) C694_=_C700( C694 C700 ) \nC695_=_C696( C695 C696 ) C695_=_C697( C695 C697 ) C695_=_C698( C695 C698 ) C695_=_C699( C695 C699 ) C695_=_C700( C695 C700 ) C696_=_C697( C696 C697 ) \nC696_=_C698( C696 C698 ) C696_=_C699( C696 C699 ) C696_=_C700( C696 C700 ) C697_=_C698( C697 C698 ) C697_=_C699( C697 C699 ) C697_=_C700( C697 C700 ) \nC698_=_C699( C698 C699 ) C698_=_C700( C698 C700 ) C699_=_C700( C699 C700 ) "];20-&gt;31[label="74: C0 C24 C36 C37 C38 \nC39 C40 C41 C42 C43 C44 \nC45 C46 C47 C48 C49 C50 \nC51 C52 C53 C54 C55 C56 \nC57 C58 C59 C60 C62 C63 \nC64 C65 C66 C67 C68 C69 \nC70 C71 C72 C97 C132 C167 \nC200 C262 C292 C321 C348 C374 \nC399 C425 C448 C472 C495 C517 \nC537 C557 C576 C594 C611 C626 \nC640 C654 C666 C678 C690 C691 \nC692 C693 C694 C695 C696 C697 \nC698 C699 C700 \n1368: C0_=_C24 ,C0_=_C36 ,C0_=_C37 ,C0_=_C38 ,C0_=_C39 ,\nC0_=_C40 ,C0_=_C41 ,C0_=_C42 ,C0_=_C43 ,C0_=_C44 ,C0_=_C45 ,\nC0_=_C46 ,C0_=_C47 ,C0_=_C48 ,C0_=_C49 ,C0_=_C50 ,C0_=_C51 ,\nC0_=_C52 ,C0_=_C53 ,C0_=_C54 ,C0_=_C55 ,C0_=_C56 ,C0_=_C57 ,\nC0_=_C58 ,C0_=_C59 ,C0_=_C60 ,C0_=_C62 ,C0_=_C63 ,C0_=_C64 ,\nC0_=_C65 ,C0_=_C66 ,C0_=_C67 ,C0_=_C68 ,C0_=_C69 ,C0_=_C70 ,\nC0_=_C71 ,C0_=_C72 ,C24_=_C97 ,C24_=_C132 ,C24_=_C167 ,C24_=_C200 ,\nC24_=_C262 ,C24_=_C292 ,C24_=_C321 ,C24_=_C348 ,C24_=_C374 ,C24_=_C399 ,\nC24_=_C425 ,C24_=_C448 ,C24_=_C472 ,C24_=_C495 ,C24_=_C517 ,C24_=_C537 ,\nC24_=_C557 ,C24_=_C576 ,C24_=_C594 ,C24_=_C611 ,C24_=_C626 ,C24_=_C640 ,\nC24_=_C654 ,C24_=_C666 ,C24_=_C678 ,C24_=_C690 ,C24_=_C691 ,C24_=_C692 ,\nC24_=_C693 ,C24_=_C694 ,C24_=_C695 ,C24_=_C696 ,C24_=_C697 ,C24_=_C698 ,\nC24_=_C699 ,C24_=_C700 ,C36_=_C37 ,C36_=_C38 ,C36_=_C39 ,C36_=_C40 ,\nC36_=_C41 ,C36_=_C42 ,C36_=_C43 ,C36_=_C44 ,C36_=_C45 ,C36_=_C46 ,\nC36_=_C47 ,C36_=_C48 ,C36_=_C49 ,C36_=_C50 ,C36_=_C51 ,C36_=_C52 ,\nC36_=_C53 ,C36_=_C54 ,C36_=_C55 ,C36_=_C56 ,C36_=_C57 ,C36_=_C58 ,\nC36_=_C59 ,C36_=_C60 ,C36_=_C62 ,C36_=_C63 ,C36_=_C64 ,C36_=_C65 ,\nC36_=_C66 ,C36_=_C67 ,C36_=_C68 ,C36_=_C69 ,C36_=_C70 ,C36_=_C71 ,\nC36_=_C72 ,C36_=_C97 ,C37_=_C38 ,C37_=_C39 ,C37_=_C40 ,C37_=_C41 ,\nC37_=_C42 ,C37_=_C43 ,C37_=_C44 ,C37_=_C45 ,C37_=_C46 ,C37_=_C47 ,\nC37_=_C48 ,C37_=_C49 ,C37_=_C50 ,C37_=_C51 ,C37_=_C52 ,C37_=_C53 ,\nC37_=_C54 ,C37_=_C55 ,C37_=_C56 ,C37_=_C57 ,C37_=_C58 ,C37_=_C59 ,\nC37_=_C60 ,C37_=_C62 ,C37_=_C63 ,C37_=_C64 ,C37_=_C65 ,C37_=_C66 ,\nC37_=_C67 ,C37_=_C68 ,C37_=_C69 ,C37_=_C70 ,C37_=_C71 ,C37_=_C72 ,\nC37_=_C132 ,C38_=_C39 ,C38_=_C40 ,C38_=_C41 ,C38_=_C42 ,C38_=_C43 ,\nC38_=_C44 ,C38_=_C45 ,C38_=_C46 ,C38_=_C47 ,C38_=_C48 ,C38_=_C49 ,\nC38_=_C50 ,C38_=_C51 ,C38_=_C52 ,C38_=_C53 ,C38_=_C54 ,C38_=_C55 ,\nC38_=_C56 ,C38_=_C57 ,C38_=_C58 ,C38_=_C59 ,C38_=_C60 ,C38_=_C62 ,\nC38_=_C63 ,C38_=_C64 ,C38_=_C65 ,C38_=_C66 ,C38_=_C67 ,C38_=_C68 ,\nC38_=_C69 ,C38_=_C70 ,C38_=_C71 ,C38_=_C72 ,C38_=_C167 ,C39_=_C40 ,\nC39_=_C41 ,C39_=_C42 ,C39_=_C43 ,C39_=_C44 ,C39_=_C45 ,C39_=_C46 ,\nC39_=_C47 ,C39_=_C48 ,C39_=_C49 ,C39_=_C50 ,C39_=_C51 ,C39_=_C52 ,\nC39_=_C53 ,C39_=_C54 ,C39_=_C55 ,C39_=_C56 ,C39_=_C57 ,C39_=_C58 ,\nC39_=_C59 ,C39_=_C60 ,C39_=_C62 ,C39_=_C63 ,C39_=_C64 ,C39_=_C65 ,\nC39_=_C66 ,C39_=_C67 ,C39_=_C68 ,C39_=_C69 ,C39_=_C70 ,C39_=_C71 ,\nC39_=_C72 ,C39_=_C200 ,C40_=_C41 ,C40_=_C42 ,C40_=_C43 ,C40_=_C44 ,\nC40_=_C45 ,C40_=_C46 ,C40_=_C47 ,C40_=_C48 ,C40_=_C49 ,C40_=_C50 ,\nC40_=_C51 ,C40_=_C52 ,C40_=_C53 ,C40_=_C54 ,C40_=_C55 ,C40_=_C56 ,\nC40_=_C57 ,C40_=_C58 ,C40_=_C59 ,C40_=_C60 ,C40_=_C62 ,C40_=_C63 ,\nC40_=_C64 ,C40_=_C65 ,C40_=_C66 ,C40_=_C67 ,C40_=_C68 ,C40_=_C69 ,\nC40_=_C70 ,C40_=_C71 ,C40_=_C72 ,C41_=_C42 ,C41_=_C43 ,C41_=_C44 ,\nC41_=_C45 ,C41_=_C46 ,C41_=_C47 ,C41_=_C48 ,C41_=_C49 ,C41_=_C50 ,\nC41_=_C51 ,C41_=_C52 ,C41_=_C53 ,C41_=_C54 ,C41_=_C55 ,C41_=_C56 ,\nC41_=_C57 ,C41_=_C58 ,C41_=_C59 ,C41_=_C60 ,C41_=_C62 ,C41_=_C63 ,\nC41_=_C64 ,C41_=_C65 ,C41_=_C66 ,C41_=_C67 ,C41_=_C68 ,C41_=_C69 ,\nC41_=_C70 ,C41_=_C71 ,C41_=_C72 ,C41_=_C262 ,C42_=_C43 ,C42_=_C44 ,\nC42_=_C45 ,C42_=_C46 ,C42_=_C47 ,C42_=_C48 ,C42_=_C49 ,C42_=_C50 ,\nC42_=_C51 ,C42_=_C52 ,C42_=_C53 ,C42_=_C54 ,C42_=_C55 ,C42_=_C56 ,\nC42_=_C57 ,C42_=_C58 ,C42_=_C59 ,C42_=_C60 ,C42_=_C62 ,C42_=_C63 ,\nC42_=_C64 ,C42_=_C65 ,C42_=_C66 ,C42_=_C67 ,C42_=_C68 ,C42_=_C69 ,\nC42_=_C70 ,C42_=_C71 ,C42_=_C72 ,C42_=_C292 ,C43_=_C44 ,C43_=_C45 ,\nC43_=_C46 ,C43_=_C47 ,C43_=_C48 ,C43_=_C49 ,C43_=_C50 ,C43_=_C51 ,\nC43_=_C52 ,C43_=_C53 ,C43_=_C54 ,C43_=_C55 ,C43_=_C56 ,C43_=_C57 ,\nC43_=_C58 ,C43_=_C59 ,C43_=_C60 ,C43_=_C62 ,C43_=_C63 ,C43_=_C64 ,\nC43_=_C65 ,C43_=_C66 ,C43_=_C67 ,C43_=_C68 ,C43_=_C69 ,C43_=_C70 ,\nC43_=_C71 ,C43_=_C72 ,C43_=_C321 ,C44_=_C45 ,C44_=_C46 ,C44_=_C47 ,\nC44_=_C48 ,C44_=_C49 ,C44_=_C50 ,C44_=_C51 ,C44_=_C52 ,C44_=_C53 ,\nC44_=_C54 ,C44_=_C55 ,C44_=_C56 ,C44_=_C57 ,C44_=_C58 ,C44_=_C59 ,\nC44_=_C60 ,C44_=_C62 ,C44_=_C63 ,C44_=_C64 ,C44_=_C65 ,C44_=_C66 ,\nC44_=_C67 ,C44_=_C68 ,C44_=_C69 ,C44_=_C70 ,C44_=_C71 ,C44_=_C72 ,\nC44_=_C374 ,C45_=_C46 ,C45_=_C47 ,C45_=_C48 ,C45_=_C49 ,C45_=_C50 ,\nC45_=_C51 ,C45_=_C52 ,C45_=_C53 ,C45_=_C54 ,C45_=_C55 ,C45_=_C56 ,\nC45_=_C57 ,C45_=_C58 ,C45_=_C59 ,C45_=_C60 ,C45_=_C62 ,C45_=_C63 ,\nC45_=_C64 ,C45_=_C65 ,C45_=_C66 ,C45_=_C67 ,C45_=_C68 ,C45_=_C69 ,\nC45_=_C70 ,C45_=_C71 ,C45_=_C72 ,C45_=_C399 ,C46_=_C47 ,C46_=_C48 ,\nC46_=_C49 ,C46_=_C50 ,C46_=_C51 ,C46_=_C52 ,C46_=_C53 ,C46_=_C54 ,\nC46_=_C55 ,C46_=_C56 ,C46_=_C57 ,C46_=_C58 ,C46_=_C59 ,C46_=_C60 ,\nC46_=_C62 ,C46_=_C63 ,C46_=_C64 ,C46_=_C65 ,C46_=_C66 ,C46_=_C67 ,\nC46_=_C68 ,C46_=_C69 ,C46_=_C70 ,C46_=_C71 ,C46_=_C72 ,C46_=_C425 ,\nC47_=_C48 ,C47_=_C49 ,C47_=_C50 ,C47_=_C51 ,C47_=_C52 ,C47_=_C53 ,\nC47_=_C54 ,C47_=_C55 ,C47_=_C56 ,C47_=_C57 ,C47_=_C58 ,C47_=_C59 ,\nC47_=_C60 ,C47_=_C62 ,C47_=_C63 ,C47_=_C64 ,C47_=_C65 ,C47_=_C66 ,\nC47_=_C67 ,C47_=_C68 ,C47_=_C69 ,C47_=_C70 ,C47_=_C71 ,C47_=_C72 ,\nC47_=_C448 ,C48_=_C49 ,C48_=_C50 ,C48_=_C51 ,C48_=_C52 ,C48_=_C53 ,\nC48_=_C54 ,C48_=_C55 ,C48_=_C56 ,C48_=_C57 ,C48_=_C58 ,C48_=_C59 ,\nC48_=_C60 ,C48_=_C62 ,C48_=_C63 ,C48_=_C64 ,C48_=_C65 ,C48_=_C66 ,\nC48_=_C67 ,C48_=_C68 ,C48_=_C69 ,C48_=_C70 ,C48_=_C71 ,C48_=_C72 ,\nC48_=_C472 ,C49_=_C50 ,C49_=_C51 ,C49_=_C52 ,C49_=_C53 ,C49_=_C54 ,\nC49_=_C55 ,C49_=_C56 ,C49_=_C57 ,C49_=_C58 ,C49_=_C59 ,C49_=_C60 ,\nC49_=_C62 ,C49_=_C63 ,C49_=_C64 ,C49_=_C65 ,C49_=_C66 ,C49_=_C67 ,\nC49_=_C68 ,C49_=_C69 ,C49_=_C70 ,C49_=_C71 ,C49_=_C72 ,C49_=_C495 ,\nC50_=_C51 ,C50_=_C52 ,C50_=_C53 ,C50_=_C54 ,C50_=_C55 ,C50_=_C56 ,\nC50_=_C57 ,C50_=_C58 ,C50_=_C59 ,C50_=_C60 ,C50_=_C62 ,C50_=_C63 ,\nC50_=_C64 ,C50_=_C65 ,C50_=_C66 ,C50_=_C67 ,C50_=_C68 ,C50_=_C69 ,\nC50_=_C70 ,C50_=_C71 ,C50_=_C72 ,C50_=_C517 ,C51_=_C52 ,C51_=_C53 ,\nC51_=_C54 ,C51_=_C55 ,C51_=_C56 ,C51_=_C57 ,C51_=_C58 ,C51_=_C59 ,\nC51_=_C60 ,C51_=_C62 ,C51_=_C63 ,C51_=_C64 ,C51_=_C65 ,C51_=_C66 ,\nC51_=_C67 ,C51_=_C68 ,C51_=_C69 ,C51_=_C70 ,C51_=_C71 ,C51_=_C72 ,\nC51_=_C537 ,C52_=_C53 ,C52_=_C54 ,C52_=_C55 ,C52_=_C56 ,C52_=_C57 ,\nC52_=_C58 ,C52_=_C59 ,C52_=_C60 ,C52_=_C62 ,C52_=_C63 ,C52_=_C64 ,\nC52_=_C65 ,C52_=_C66 ,C52_=_C67 ,C52_=_C68 ,C52_=_C69 ,C52_=_C70 ,\nC52_=_C71 ,C52_=_C72 ,C52_=_C557 ,C53_=_C54 ,C53_=_C55 ,C53_=_C56 ,\nC53_=_C57 ,C53_=_C58 ,C53_=_C59 ,C53_=_C60 ,C53_=_C62 ,C53_=_C63 ,\nC53_=_C64 ,C53_=_C65 ,C53_=_C66 ,C53_=_C67 ,C53_=_C68 ,C53_=_C69 ,\nC53_=_C70 ,C53_=_C71 ,C53_=_C72 ,C53_=_C576 ,C54_=_C55 ,C54_=_C56 ,\nC54_=_C57 ,C54_=_C58 ,C54_=_C59 ,C54_=_C60 ,C54_=_C62 ,C54_=_C63 ,\nC54_=_C64 ,C54_=_C65 ,C54_=_C66 ,C54_=_C67 ,C54_=_C68 ,C54_=_C69 ,\nC54_=_C70 ,C54_=_C71 ,C54_=_C72 ,C54_=_C594 ,C55_=_C56 ,C55_=_C57 ,\nC55_=_C58 ,C55_=_C59 ,C55_=_C60 ,C55_=_C62 ,C55_=_C63 ,C55_=_C64 ,\nC55_=_C65 ,C55_=_C66 ,C55_=_C67 ,C55_=_C68 ,C55_=_C69 ,C55_=_C70 ,\nC55_=_C71 ,C55_=_C72 ,C55_=_C611 ,C56_=_C57 ,C56_=_C58 ,C56_=_C59 ,\nC56_=_C60 ,C56_=_C62 ,C56_=_C63 ,C56_=_C64 ,C56_=_C65 ,C56_=_C66 ,\nC56_=_C67 ,C56_=_C68 ,C56_=_C69 ,C56_=_C70 ,C56_=_C71 ,C56_=_C72 ,\nC56_=_C626 ,C57_=_C58 ,C57_=_C59 ,C57_=_C60</w:t>
      </w:r>
    </w:p>
    <w:p>
      <w:pPr>
        <w:pStyle w:val="PreformattedText"/>
        <w:bidi w:val="0"/>
        <w:spacing w:before="0" w:after="0"/>
        <w:jc w:val="left"/>
        <w:rPr/>
      </w:pPr>
      <w:r>
        <w:rPr/>
        <w:t xml:space="preserve"> </w:t>
      </w:r>
      <w:r>
        <w:rPr/>
        <w:t>,C57_=_C62 ,C57_=_C63 ,\nC57_=_C64 ,C57_=_C65 ,C57_=_C66 ,C57_=_C67 ,C57_=_C68 ,C57_=_C69 ,\nC57_=_C70 ,C57_=_C71 ,C57_=_C72 ,C57_=_C640 ,C58_=_C59 ,C58_=_C60 ,\nC58_=_C62 ,C58_=_C63 ,C58_=_C64 ,C58_=_C65 ,C58_=_C66 ,C58_=_C67 ,\nC58_=_C68 ,C58_=_C69 ,C58_=_C70 ,C58_=_C71 ,C58_=_C72 ,C58_=_C654 ,\nC59_=_C60 ,C59_=_C62 ,C59_=_C63 ,C59_=_C64 ,C59_=_C65 ,C59_=_C66 ,\nC59_=_C67 ,C59_=_C68 ,C59_=_C69 ,C59_=_C70 ,C59_=_C71 ,C59_=_C72 ,\nC59_=_C666 ,C60_=_C62 ,C60_=_C63 ,C60_=_C64 ,C60_=_C65 ,C60_=_C66 ,\nC60_=_C67 ,C60_=_C68 ,C60_=_C69 ,C60_=_C70 ,C60_=_C71 ,C60_=_C72 ,\nC60_=_C678 ,C62_=_C63 ,C62_=_C64 ,C62_=_C65 ,C62_=_C66 ,C62_=_C67 ,\nC62_=_C68 ,C62_=_C69 ,C62_=_C70 ,C62_=_C71 ,C62_=_C72 ,C62_=_C690 ,\nC63_=_C64 ,C63_=_C65 ,C63_=_C66 ,C63_=_C67 ,C63_=_C68 ,C63_=_C69 ,\nC63_=_C70 ,C63_=_C71 ,C63_=_C72 ,C63_=_C691 ,C64_=_C65 ,C64_=_C66 ,\nC64_=_C67 ,C64_=_C68 ,C64_=_C69 ,C64_=_C70 ,C64_=_C71 ,C64_=_C72 ,\nC64_=_C692 ,C65_=_C66 ,C65_=_C67 ,C65_=_C68 ,C65_=_C69 ,C65_=_C70 ,\nC65_=_C71 ,C65_=_C72 ,C65_=_C693 ,C66_=_C67 ,C66_=_C68 ,C66_=_C69 ,\nC66_=_C70 ,C66_=_C71 ,C66_=_C72 ,C66_=_C694 ,C67_=_C68 ,C67_=_C69 ,\nC67_=_C70 ,C67_=_C71 ,C67_=_C72 ,C67_=_C695 ,C68_=_C69 ,C68_=_C70 ,\nC68_=_C71 ,C68_=_C72 ,C68_=_C696 ,C69_=_C70 ,C69_=_C71 ,C69_=_C72 ,\nC69_=_C697 ,C70_=_C71 ,C70_=_C72 ,C70_=_C698 ,C71_=_C72 ,C71_=_C699 ,\nC72_=_C700 ,C97_=_C132 ,C97_=_C167 ,C97_=_C200 ,C97_=_C262 ,C97_=_C292 ,\nC97_=_C321 ,C97_=_C348 ,C97_=_C374 ,C97_=_C399 ,C97_=_C425 ,C97_=_C448 ,\nC97_=_C472 ,C97_=_C495 ,C97_=_C517 ,C97_=_C537 ,C97_=_C557 ,C97_=_C576 ,\nC97_=_C594 ,C97_=_C611 ,C97_=_C626 ,C97_=_C640 ,C97_=_C654 ,C97_=_C666 ,\nC97_=_C678 ,C97_=_C690 ,C97_=_C691 ,C97_=_C692 ,C97_=_C693 ,C97_=_C694 ,\nC97_=_C695 ,C97_=_C696 ,C97_=_C697 ,C97_=_C698 ,C97_=_C699 ,C97_=_C700 ,\nC132_=_C167 ,C132_=_C200 ,C132_=_C262 ,C132_=_C292 ,C132_=_C321 ,C132_=_C348 ,\nC132_=_C374 ,C132_=_C399 ,C132_=_C425 ,C132_=_C448 ,C132_=_C472 ,C132_=_C495 ,\nC132_=_C517 ,C132_=_C537 ,C132_=_C557 ,C132_=_C576 ,C132_=_C594 ,C132_=_C611 ,\nC132_=_C626 ,C132_=_C640 ,C132_=_C654 ,C132_=_C666 ,C132_=_C678 ,C132_=_C690 ,\nC132_=_C691 ,C132_=_C692 ,C132_=_C693 ,C132_=_C694 ,C132_=_C695 ,C132_=_C696 ,\nC132_=_C697 ,C132_=_C698 ,C132_=_C699 ,C132_=_C700 ,C167_=_C200 ,C167_=_C262 ,\nC167_=_C292 ,C167_=_C321 ,C167_=_C348 ,C167_=_C374 ,C167_=_C399 ,C167_=_C425 ,\nC167_=_C448 ,C167_=_C472 ,C167_=_C495 ,C167_=_C517 ,C167_=_C537 ,C167_=_C557 ,\nC167_=_C576 ,C167_=_C594 ,C167_=_C611 ,C167_=_C626 ,C167_=_C640 ,C167_=_C654 ,\nC167_=_C666 ,C167_=_C678 ,C167_=_C690 ,C167_=_C691 ,C167_=_C692 ,C167_=_C693 ,\nC167_=_C694 ,C167_=_C695 ,C167_=_C696 ,C167_=_C697 ,C167_=_C698 ,C167_=_C699 ,\nC167_=_C700 ,C200_=_C262 ,C200_=_C292 ,C200_=_C321 ,C200_=_C348 ,C200_=_C374 ,\nC200_=_C399 ,C200_=_C425 ,C200_=_C448 ,C200_=_C472 ,C200_=_C495 ,C200_=_C517 ,\nC200_=_C537 ,C200_=_C557 ,C200_=_C576 ,C200_=_C594 ,C200_=_C611 ,C200_=_C626 ,\nC200_=_C640 ,C200_=_C654 ,C200_=_C666 ,C200_=_C678 ,C200_=_C690 ,C200_=_C691 ,\nC200_=_C692 ,C200_=_C693 ,C200_=_C694 ,C200_=_C695 ,C200_=_C696 ,C200_=_C697 ,\nC200_=_C698 ,C200_=_C699 ,C200_=_C700 ,C262_=_C292 ,C262_=_C321 ,C262_=_C348 ,\nC262_=_C374 ,C262_=_C399 ,C262_=_C425 ,C262_=_C448 ,C262_=_C472 ,C262_=_C495 ,\nC262_=_C517 ,C262_=_C537 ,C262_=_C557 ,C262_=_C576 ,C262_=_C594 ,C262_=_C611 ,\nC262_=_C626 ,C262_=_C640 ,C262_=_C654 ,C262_=_C666 ,C262_=_C678 ,C262_=_C690 ,\nC262_=_C691 ,C262_=_C692 ,C262_=_C693 ,C262_=_C694 ,C262_=_C695 ,C262_=_C696 ,\nC262_=_C697 ,C262_=_C698 ,C262_=_C699 ,C262_=_C700 ,C292_=_C321 ,C292_=_C348 ,\nC292_=_C374 ,C292_=_C399 ,C292_=_C425 ,C292_=_C448 ,C292_=_C472 ,C292_=_C495 ,\nC292_=_C517 ,C292_=_C537 ,C292_=_C557 ,C292_=_C576 ,C292_=_C594 ,C292_=_C611 ,\nC292_=_C626 ,C292_=_C640 ,C292_=_C654 ,C292_=_C666 ,C292_=_C678 ,C292_=_C690 ,\nC292_=_C691 ,C292_=_C692 ,C292_=_C693 ,C292_=_C694 ,C292_=_C695 ,C292_=_C696 ,\nC292_=_C697 ,C292_=_C698 ,C292_=_C699 ,C292_=_C700 ,C321_=_C348 ,C321_=_C374 ,\nC321_=_C399 ,C321_=_C425 ,C321_=_C448 ,C321_=_C472 ,C321_=_C495 ,C321_=_C517 ,\nC321_=_C537 ,C321_=_C557 ,C321_=_C576 ,C321_=_C594 ,C321_=_C611 ,C321_=_C626 ,\nC321_=_C640 ,C321_=_C654 ,C321_=_C666 ,C321_=_C678 ,C321_=_C690 ,C321_=_C691 ,\nC321_=_C692 ,C321_=_C693 ,C321_=_C694 ,C321_=_C695 ,C321_=_C696 ,C321_=_C697 ,\nC321_=_C698 ,C321_=_C699 ,C321_=_C700 ,C348_=_C374 ,C348_=_C399 ,C348_=_C425 ,\nC348_=_C448 ,C348_=_C472 ,C348_=_C495 ,C348_=_C517 ,C348_=_C537 ,C348_=_C557 ,\nC348_=_C576 ,C348_=_C594 ,C348_=_C611 ,C348_=_C626 ,C348_=_C640 ,C348_=_C654 ,\nC348_=_C666 ,C348_=_C678 ,C348_=_C690 ,C348_=_C691 ,C348_=_C692 ,C348_=_C693 ,\nC348_=_C694 ,C348_=_C695 ,C348_=_C696 ,C348_=_C697 ,C348_=_C698 ,C348_=_C699 ,\nC348_=_C700 ,C374_=_C399 ,C374_=_C425 ,C374_=_C448 ,C374_=_C472 ,C374_=_C495 ,\nC374_=_C517 ,C374_=_C537 ,C374_=_C557 ,C374_=_C576 ,C374_=_C594 ,C374_=_C611 ,\nC374_=_C626 ,C374_=_C640 ,C374_=_C654 ,C374_=_C666 ,C374_=_C678 ,C374_=_C690 ,\nC374_=_C691 ,C374_=_C692 ,C374_=_C693 ,C374_=_C694 ,C374_=_C695 ,C374_=_C696 ,\nC374_=_C697 ,C374_=_C698 ,C374_=_C699 ,C374_=_C700 ,C399_=_C425 ,C399_=_C448 ,\nC399_=_C472 ,C399_=_C495 ,C399_=_C517 ,C399_=_C537 ,C399_=_C557 ,C399_=_C576 ,\nC399_=_C594 ,C399_=_C611 ,C399_=_C626 ,C399_=_C640 ,C399_=_C654 ,C399_=_C666 ,\nC399_=_C678 ,C399_=_C690 ,C399_=_C691 ,C399_=_C692 ,C399_=_C693 ,C399_=_C694 ,\nC399_=_C695 ,C399_=_C696 ,C399_=_C697 ,C399_=_C698 ,C399_=_C699 ,C399_=_C700 ,\nC425_=_C448 ,C425_=_C472 ,C425_=_C495 ,C425_=_C517 ,C425_=_C537 ,C425_=_C557 ,\nC425_=_C576 ,C425_=_C594 ,C425_=_C611 ,C425_=_C626 ,C425_=_C640 ,C425_=_C654 ,\nC425_=_C666 ,C425_=_C678 ,C425_=_C690 ,C425_=_C691 ,C425_=_C692 ,C425_=_C693 ,\nC425_=_C694 ,C425_=_C695 ,C425_=_C696 ,C425_=_C697 ,C425_=_C698 ,C425_=_C699 ,\nC425_=_C700 ,C448_=_C472 ,C448_=_C495 ,C448_=_C517 ,C448_=_C537 ,C448_=_C557 ,\nC448_=_C576 ,C448_=_C594 ,C448_=_C611 ,C448_=_C626 ,C448_=_C640 ,C448_=_C654 ,\nC448_=_C666 ,C448_=_C678 ,C448_=_C690 ,C448_=_C691 ,C448_=_C692 ,C448_=_C693 ,\nC448_=_C694 ,C448_=_C695 ,C448_=_C696 ,C448_=_C697 ,C448_=_C698 ,C448_=_C699 ,\nC448_=_C700 ,C472_=_C495 ,C472_=_C517 ,C472_=_C537 ,C472_=_C557 ,C472_=_C576 ,\nC472_=_C594 ,C472_=_C611 ,C472_=_C626 ,C472_=_C640 ,C472_=_C654 ,C472_=_C666 ,\nC472_=_C678 ,C472_=_C690 ,C472_=_C691 ,C472_=_C692 ,C472_=_C693 ,C472_=_C694 ,\nC472_=_C695 ,C472_=_C696 ,C472_=_C697 ,C472_=_C698 ,C472_=_C699 ,C472_=_C700 ,\nC495_=_C517 ,C495_=_C537 ,C495_=_C557 ,C495_=_C576 ,C495_=_C594 ,C495_=_C611 ,\nC495_=_C626 ,C495_=_C640 ,C495_=_C654 ,C495_=_C666 ,C495_=_C678 ,C495_=_C690 ,\nC495_=_C691 ,C495_=_C692 ,C495_=_C693 ,C495_=_C694 ,C495_=_C695 ,C495_=_C696 ,\nC495_=_C697 ,C495_=_C698 ,C495_=_C699 ,C495_=_C700 ,C517_=_C537 ,C517_=_C557 ,\nC517_=_C576 ,C517_=_C594 ,C517_=_C611 ,C517_=_C626 ,C517_=_C640 ,C517_=_C654 ,\nC517_=_C666 ,C517_=_C678 ,C517_=_C690 ,C517_=_C691 ,C517_=_C692 ,C517_=_C693 ,\nC517_=_C694 ,C517_=_C695 ,C517_=_C696 ,C517_=_C697 ,C517_=_C698 ,C517_=_C699 ,\nC517_=_C700 ,C537_=_C557 ,C537_=_C576 ,C537_=_C594 ,C537_=_C611 ,C537_=_C626 ,\nC537_=_C640 ,C537_=_C654 ,C537_=_C666 ,C537_=_C678 ,C537_=_C690 ,C537_=_C691 ,\nC537_=_C692 ,C537_=_C693 ,C537_=_C694 ,C537_=_C695 ,C537_=_C696 ,C537_=_C697 ,\nC537_=_C698 ,C537_=_C699 ,C537_=_C700 ,C557_=_C576 ,C557_=_C594 ,C557_=_C611 ,\nC557_=_C626 ,C557_=_C640 ,C557_=_C654 ,C557_=_C666 ,C557_=_C678 ,C557_=_C690 ,\nC557_=_C691 ,C557_=_C692 ,C557_=_C693 ,C557_=_C694 ,C557_=_C695 ,C557_=_C696 ,\nC557_=_C697 ,C557_=_C698 ,C557_=_C699 ,C557_=_C700 ,C576_=_C594 ,C576_=_C611 ,\nC576_=_C626 ,C576_=_C640 ,C576_=_C654 ,C576_=_C666 ,C576_=_C678 ,C576_=_C690 ,\nC576_=_C691 ,C576_=_C692 ,C576_=_C693 ,C576_=_C694 ,C576_=_C695 ,C576_=_C696 ,\nC576_=_C697 ,C576_=_C698 ,C576_=_C699 ,C576_=_C700 ,C594_=_C611 ,C594_=_C626 ,\nC594_=_C640 ,C594_=_C654 ,C594_=_C666 ,C594_=_C678 ,C594_=_C690 ,C594_=_C691 ,\nC594_=_C692 ,C594_=_C693 ,C594_=_C694 ,C594_=_C695 ,C594_=_C696 ,C594_=_C697 ,\nC594_=_C698 ,C594_=_C699 ,C594_=_C700 ,C611_=_C626 ,C611_=_C640 ,C611_=_C654 ,\nC611_=_C666 ,C611_=_C678 ,C611_=_C690 ,C611_=_C691 ,C611_=_C692 ,C611_=_C693 ,\nC611_=_C694 ,C611_=_C695 ,C611_=_C696 ,C611_=_C697 ,C611_=_C698 ,C611_=_C699 ,\nC611_=_C700 ,C626_=_C640 ,C626_=_C654 ,C626_=_C666 ,C626_=_C678 ,C626_=_C690 ,\nC626_=_C691 ,C626_=_C692 ,C626_=_C693 ,C626_=_C694 ,C626_=_C695 ,C626_=_C696 ,\nC626_=_C697 ,C626_=_C698 ,C626_=_C699 ,C626_=_C700 ,C640_=_C654 ,C640_=_C666 ,\nC640_=_C678 ,C640_=_C690 ,C640_=_C691 ,C640_=_C692 ,C640_=_C693 ,C640_=_C694 ,\nC640_=_C695 ,C640_=_C696 ,C640_=_C697 ,C640_=_C698 ,C640_=_C699 ,C640_=_C700 ,\nC654_=_C666 ,C654_=_C678 ,C654_=_C690 ,C654_=_C691 ,C654_=_C692 ,C654_=_C693 ,\nC654_=_C694 ,C654_=_C695 ,C654_=_C696 ,C654_=_C697 ,C654_=_C698 ,C654_=_C699 ,\nC654_=_C700 ,C666_=_C678 ,C666_=_C690 ,C666_=_C691 ,C666_=_C692 ,C666_=_C693 ,\nC666_=_C694 ,C666_=_C695 ,C666_=_C696 ,C666_=_C697 ,C666_=_C698 ,C666_=_C699 ,\nC666_=_C700 ,C678_=_C690 ,C678_=_C691 ,C678_=_C692 ,C678_=_C693 ,C678_=_C694 ,\nC678_=_C695 ,C678_=_C696 ,C678_=_C697 ,C678_=_C698 ,C678_=_C699 ,C678_=_C700 ,\nC690_=_C691 ,C690_=_C692 ,C690_=_C693 ,C690_=_C694 ,C690_=_C695 ,C690_=_C696 ,\nC690_=_C697 ,C690_=_C698 ,C690_=_C699 ,C690_=_C700 ,C691_=_C692 ,C691_=_C693 ,\nC691_=_C694 ,C691_=_C695 ,C691_=_C696 ,C691_=_C697 ,C691_=_C698 ,C691_=_C699 ,\nC691_=_C700 ,C692_=_C693 ,C692_=_C694 ,C692_=_C695 ,C692_=_C696 ,C692_=_C697 ,\nC692_=_C698 ,C692_=_C699 ,C692_=_C700 ,C693_=_C694 ,C693_=_C695 ,C693_=_C696 ,\nC693_=_C697 ,C693_=_C698 ,C693_=_C699 ,C693_=_C700 ,C694_=_C695 ,C694_=_C696 ,\nC694_=_C697 ,C694_=_C698 ,C694_=_C699 ,C694_=_C700 ,C695_=_C696 ,C695_=_C697 ,\nC695_=_C698 ,C695_=_C699 ,C695_=_C700 ,C696_=_C697 ,C696_=_C698 ,C696_=_C699 ,\nC696_=_C700 ,C697_=_C698 ,C697_=_C699 ,C697_=_C700 ,C698_=_C699 ,C698_=_C700 ,\nC699_=_C700 ,"];32[shape=box, label="id:32 level: 4\n75: C14 C17 C50 C54 C86 \nC90 C122 C126 C156 C160 C189 \nC193 C221 C225 C251 C255 C281 \nC285 C310 C314 C338 C342 C364 \nC367 C389 C392 C414 C418 C439 \nC461</w:t>
      </w:r>
    </w:p>
    <w:p>
      <w:pPr>
        <w:pStyle w:val="PreformattedText"/>
        <w:bidi w:val="0"/>
        <w:spacing w:before="0" w:after="0"/>
        <w:jc w:val="left"/>
        <w:rPr/>
      </w:pPr>
      <w:r>
        <w:rPr/>
        <w:t xml:space="preserve"> </w:t>
      </w:r>
      <w:r>
        <w:rPr/>
        <w:t>C465 C484 C488 C507 C508 \nC509 C510 C511 C512 C513 C514 \nC515 C516 C517 C518 C519 C520 \nC521 C522 C523 C524 C525 C526 \nC527 C530 C550 C569 C588 C589 \nC590 C591 C592 C593 C594 C595 \nC596 C597 C598 C599 C600 C601 \nC602 C603 C604 C605 \n1442: C14_=_C17( C14 C17 ) C14_=_C50( C14 C50 ) C14_=_C86( C14 C86 ) C14_=_C122( C14 C122 ) C14_=_C156( C14 C156 ) \nC14_=_C189( C14 C189 ) C14_=_C221( C14 C221 ) C14_=_C251( C14 C251 ) C14_=_C281( C14 C281 ) C14_=_C310( C14 C310 ) C14_=_C338( C14 C338 ) \nC14_=_C364( C14 C364 ) C14_=_C389( C14 C389 ) C14_=_C414( C14 C414 ) C14_=_C439( C14 C439 ) C14_=_C461( C14 C461 ) C14_=_C484( C14 C484 ) \nC14_=_C507( C14 C507 ) C14_=_C508( C14 C508 ) C14_=_C509( C14 C509 ) C14_=_C510( C14 C510 ) C14_=_C511( C14 C511 ) C14_=_C512( C14 C512 ) \nC14_=_C513( C14 C513 ) C14_=_C514( C14 C514 ) C14_=_C515( C14 C515 ) C14_=_C516( C14 C516 ) C14_=_C517( C14 C517 ) C14_=_C518( C14 C518 ) \nC14_=_C519( C14 C519 ) C14_=_C520( C14 C520 ) C14_=_C521( C14 C521 ) C14_=_C522( C14 C522 ) C14_=_C523( C14 C523 ) C14_=_C524( C14 C524 ) \nC14_=_C525( C14 C525 ) C14_=_C526( C14 C526 ) C14_=_C527( C14 C527 ) C17_=_C54( C17 C54 ) C17_=_C90( C17 C90 ) C17_=_C126( C17 C126 ) \nC17_=_C160( C17 C160 ) C17_=_C193( C17 C193 ) C17_=_C225( C17 C225 ) C17_=_C255( C17 C255 ) C17_=_C285( C17 C285 ) C17_=_C314( C17 C314 ) \nC17_=_C342( C17 C342 ) C17_=_C367( C17 C367 ) C17_=_C392( C17 C392 ) C17_=_C418( C17 C418 ) C17_=_C465( C17 C465 ) C17_=_C488( C17 C488 ) \nC17_=_C510( C17 C510 ) C17_=_C530( C17 C530 ) C17_=_C550( C17 C550 ) C17_=_C569( C17 C569 ) C17_=_C588( C17 C588 ) C17_=_C589( C17 C589 ) \nC17_=_C590( C17 C590 ) C17_=_C591( C17 C591 ) C17_=_C592( C17 C592 ) C17_=_C593( C17 C593 ) C17_=_C594( C17 C594 ) C17_=_C595( C17 C595 ) \nC17_=_C596( C17 C596 ) C17_=_C597( C17 C597 ) C17_=_C598( C17 C598 ) C17_=_C599( C17 C599 ) C17_=_C600( C17 C600 ) C17_=_C601( C17 C601 ) \nC17_=_C602( C17 C602 ) C17_=_C603( C17 C603 ) C17_=_C604( C17 C604 ) C17_=_C605( C17 C605 ) C50_=_C54( C50 C54 ) C50_=_C86( C50 C86 ) \nC50_=_C122( C50 C122 ) C50_=_C156( C50 C156 ) C50_=_C189( C50 C189 ) C50_=_C221( C50 C221 ) C50_=_C251( C50 C251 ) C50_=_C281( C50 C281 ) \nC50_=_C310( C50 C310 ) C50_=_C338( C50 C338 ) C50_=_C364( C50 C364 ) C50_=_C389( C50 C389 ) C50_=_C414( C50 C414 ) C50_=_C439( C50 C439 ) \nC50_=_C461( C50 C461 ) C50_=_C484( C50 C484 ) C50_=_C507( C50 C507 ) C50_=_C508( C50 C508 ) C50_=_C509( C50 C509 ) C50_=_C510( C50 C510 ) \nC50_=_C511( C50 C511 ) C50_=_C512( C50 C512 ) C50_=_C513( C50 C513 ) C50_=_C514( C50 C514 ) C50_=_C515( C50 C515 ) C50_=_C516( C50 C516 ) \nC50_=_C517( C50 C517 ) C50_=_C518( C50 C518 ) C50_=_C519( C50 C519 ) C50_=_C520( C50 C520 ) C50_=_C521( C50 C521 ) C50_=_C522( C50 C522 ) \nC50_=_C523( C50 C523 ) C50_=_C524( C50 C524 ) C50_=_C525( C50 C525 ) C50_=_C526( C50 C526 ) C50_=_C527( C50 C527 ) C54_=_C90( C54 C90 ) \nC54_=_C126( C54 C126 ) C54_=_C160( C54 C160 ) C54_=_C193( C54 C193 ) C54_=_C225( C54 C225 ) C54_=_C255( C54 C255 ) C54_=_C285( C54 C285 ) \nC54_=_C314( C54 C314 ) C54_=_C342( C54 C342 ) C54_=_C367( C54 C367 ) C54_=_C392( C54 C392 ) C54_=_C418( C54 C418 ) C54_=_C465( C54 C465 ) \nC54_=_C488( C54 C488 ) C54_=_C510( C54 C510 ) C54_=_C530( C54 C530 ) C54_=_C550( C54 C550 ) C54_=_C569( C54 C569 ) C54_=_C588( C54 C588 ) \nC54_=_C589( C54 C589 ) C54_=_C590( C54 C590 ) C54_=_C591( C54 C591 ) C54_=_C592( C54 C592 ) C54_=_C593( C54 C593 ) C54_=_C594( C54 C594 ) \nC54_=_C595( C54 C595 ) C54_=_C596( C54 C596 ) C54_=_C597( C54 C597 ) C54_=_C598( C54 C598 ) C54_=_C599( C54 C599 ) C54_=_C600( C54 C600 ) \nC54_=_C601( C54 C601 ) C54_=_C602( C54 C602 ) C54_=_C603( C54 C603 ) C54_=_C604( C54 C604 ) C54_=_C605( C54 C605 ) C86_=_C90( C86 C90 ) \nC86_=_C122( C86 C122 ) C86_=_C156( C86 C156 ) C86_=_C189( C86 C189 ) C86_=_C221( C86 C221 ) C86_=_C251( C86 C251 ) C86_=_C281( C86 C281 ) \nC86_=_C310( C86 C310 ) C86_=_C338( C86 C338 ) C86_=_C364( C86 C364 ) C86_=_C389( C86 C389 ) C86_=_C414( C86 C414 ) C86_=_C439( C86 C439 ) \nC86_=_C461( C86 C461 ) C86_=_C484( C86 C484 ) C86_=_C507( C86 C507 ) C86_=_C508( C86 C508 ) C86_=_C509( C86 C509 ) C86_=_C510( C86 C510 ) \nC86_=_C511( C86 C511 ) C86_=_C512( C86 C512 ) C86_=_C513( C86 C513 ) C86_=_C514( C86 C514 ) C86_=_C515( C86 C515 ) C86_=_C516( C86 C516 ) \nC86_=_C517( C86 C517 ) C86_=_C518( C86 C518 ) C86_=_C519( C86 C519 ) C86_=_C520( C86 C520 ) C86_=_C521( C86 C521 ) C86_=_C522( C86 C522 ) \nC86_=_C523( C86 C523 ) C86_=_C524( C86 C524 ) C86_=_C525( C86 C525 ) C86_=_C526( C86 C526 ) C86_=_C527( C86 C527 ) C90_=_C126( C90 C126 ) \nC90_=_C160( C90 C160 ) C90_=_C193( C90 C193 ) C90_=_C225( C90 C225 ) C90_=_C255( C90 C255 ) C90_=_C285( C90 C285 ) C90_=_C314( C90 C314 ) \nC90_=_C342( C90 C342 ) C90_=_C367( C90 C367 ) C90_=_C392( C90 C392 ) C90_=_C418( C90 C418 ) C90_=_C465( C90 C465 ) C90_=_C488( C90 C488 ) \nC90_=_C510( C90 C510 ) C90_=_C530( C90 C530 ) C90_=_C550( C90 C550 ) C90_=_C569( C90 C569 ) C90_=_C588( C90 C588 ) C90_=_C589( C90 C589 ) \nC90_=_C590( C90 C590 ) C90_=_C591( C90 C591 ) C90_=_C592( C90 C592 ) C90_=_C593( C90 C593 ) C90_=_C594( C90 C594 ) C90_=_C595( C90 C595 ) \nC90_=_C596( C90 C596 ) C90_=_C597( C90 C597 ) C90_=_C598( C90 C598 ) C90_=_C599( C90 C599 ) C90_=_C600( C90 C600 ) C90_=_C601( C90 C601 ) \nC90_=_C602( C90 C602 ) C90_=_C603( C90 C603 ) C90_=_C604( C90 C604 ) C90_=_C605( C90 C605 ) C122_=_C126( C122 C126 ) C122_=_C156( C122 C156 ) \nC122_=_C189( C122 C189 ) C122_=_C221( C122 C221 ) C122_=_C251( C122 C251 ) C122_=_C281( C122 C281 ) C122_=_C310( C122 C310 ) C122_=_C338( C122 C338 ) \nC122_=_C364( C122 C364 ) C122_=_C389( C122 C389 ) C122_=_C414( C122 C414 ) C122_=_C439( C122 C439 ) C122_=_C461( C122 C461 ) C122_=_C484( C122 C484 ) \nC122_=_C507( C122 C507 ) C122_=_C508( C122 C508 ) C122_=_C509( C122 C509 ) C122_=_C510( C122 C510 ) C122_=_C511( C122 C511 ) C122_=_C512( C122 C512 ) \nC122_=_C513( C122 C513 ) C122_=_C514( C122 C514 ) C122_=_C515( C122 C515 ) C122_=_C516( C122 C516 ) C122_=_C517( C122 C517 ) C122_=_C518( C122 C518 ) \nC122_=_C519( C122 C519 ) C122_=_C520( C122 C520 ) C122_=_C521( C122 C521 ) C122_=_C522( C122 C522 ) C122_=_C523( C122 C523 ) C122_=_C524( C122 C524 ) \nC122_=_C525( C122 C525 ) C122_=_C526( C122 C526 ) C122_=_C527( C122 C527 ) C126_=_C160( C126 C160 ) C126_=_C193( C126 C193 ) C126_=_C225( C126 C225 ) \nC126_=_C255( C126 C255 ) C126_=_C285( C126 C285 ) C126_=_C314( C126 C314 ) C126_=_C342( C126 C342 ) C126_=_C367( C126 C367 ) C126_=_C392( C126 C392 ) \nC126_=_C418( C126 C418 ) C126_=_C465( C126 C465 ) C126_=_C488( C126 C488 ) C126_=_C510( C126 C510 ) C126_=_C530( C126 C530 ) C126_=_C550( C126 C550 ) \nC126_=_C569( C126 C569 ) C126_=_C588( C126 C588 ) C126_=_C589( C126 C589 ) C126_=_C590( C126 C590 ) C126_=_C591( C126 C591 ) C126_=_C592( C126 C592 ) \nC126_=_C593( C126 C593 ) C126_=_C594( C126 C594 ) C126_=_C595( C126 C595 ) C126_=_C596( C126 C596 ) C126_=_C597( C126 C597 ) C126_=_C598( C126 C598 ) \nC126_=_C599( C126 C599 ) C126_=_C600( C126 C600 ) C126_=_C601( C126 C601 ) C126_=_C602( C126 C602 ) C126_=_C603( C126 C603 ) C126_=_C604( C126 C604 ) \nC126_=_C605( C126 C605 ) C156_=_C160( C156 C160 ) C156_=_C189( C156 C189 ) C156_=_C221( C156 C221 ) C156_=_C251( C156 C251 ) C156_=_C281( C156 C281 ) \nC156_=_C310( C156 C310 ) C156_=_C338( C156 C338 ) C156_=_C364( C156 C364 ) C156_=_C389( C156 C389 ) C156_=_C414( C156 C414 ) C156_=_C439( C156 C439 ) \nC156_=_C461( C156 C461 ) C156_=_C484( C156 C484 ) C156_=_C507( C156 C507 ) C156_=_C508( C156 C508 ) C156_=_C509( C156 C509 ) C156_=_C510( C156 C510 ) \nC156_=_C511( C156 C511 ) C156_=_C512( C156 C512 ) C156_=_C513( C156 C513 ) C156_=_C514( C156 C514 ) C156_=_C515( C156 C515 ) C156_=_C516( C156 C516 ) \nC156_=_C517( C156 C517 ) C156_=_C518( C156 C518 ) C156_=_C519( C156 C519 ) C156_=_C520( C156 C520 ) C156_=_C521( C156 C521 ) C156_=_C522( C156 C522 ) \nC156_=_C523( C156 C523 ) C156_=_C524( C156 C524 ) C156_=_C525( C156 C525 ) C156_=_C526( C156 C526 ) C156_=_C527( C156 C527 ) C160_=_C193( C160 C193 ) \nC160_=_C225( C160 C225 ) C160_=_C255( C160 C255 ) C160_=_C285( C160 C285 ) C160_=_C314( C160 C314 ) C160_=_C342( C160 C342 ) C160_=_C367( C160 C367 ) \nC160_=_C392( C160 C392 ) C160_=_C418( C160 C418 ) C160_=_C465( C160 C465 ) C160_=_C488( C160 C488 ) C160_=_C510( C160 C510 ) C160_=_C530( C160 C530 ) \nC160_=_C550( C160 C550 ) C160_=_C569( C160 C569 ) C160_=_C588( C160 C588 ) C160_=_C589( C160 C589 ) C160_=_C590( C160 C590 ) C160_=_C591( C160 C591 ) \nC160_=_C592( C160 C592 ) C160_=_C593( C160 C593 ) C160_=_C594( C160 C594 ) C160_=_C595( C160 C595 ) C160_=_C596( C160 C596 ) C160_=_C597( C160 C597 ) \nC160_=_C598( C160 C598 ) C160_=_C599( C160 C599 ) C160_=_C600( C160 C600 ) C160_=_C601( C160 C601 ) C160_=_C602( C160 C602 ) C160_=_C603( C160 C603 ) \nC160_=_C604( C160 C604 ) C160_=_C605( C160 C605 ) C189_=_C193( C189 C193 ) C189_=_C221( C189 C221 ) C189_=_C251( C189 C251 ) C189_=_C281( C189 C281 ) \nC189_=_C310( C189 C310 ) C189_=_C338( C189 C338 ) C189_=_C364( C189 C364 ) C189_=_C389( C189 C389 ) C189_=_C414( C189 C414 ) C189_=_C439( C189 C439 ) \nC189_=_C461( C189 C461 ) C189_=_C484( C189 C484 ) C189_=_C507( C189 C507 ) C189_=_C508( C189 C508 ) C189_=_C509( C189 C509 ) C189_=_C510( C189 C510 ) \nC189_=_C511( C189 C511 ) C189_=_C512( C189 C512 ) C189_=_C513( C189 C513 ) C189_=_C514( C189 C514 ) C189_=_C515( C189 C515 ) C189_=_C516( C189 C516 ) \nC189_=_C517( C189 C517 ) C189_=_C518( C189 C518 ) C189_=_C519( C189 C519 ) C189_=_C520( C189 C520 ) C189_=_C521( C189 C521 ) C189_=_C522( C189 C522 ) \nC189_=_C523( C189 C523 ) C189_=_C524( C189 C524 ) C189_=_C525( C189 C525 ) C189_=_C526( C189 C526 ) C189_=_C527( C189 C527 ) C193_=_C225( C193 C225 ) \nC193_=_C255( C193 C255 ) C193_=_C285( C193 C285 ) C193_=_C314( C193 C314 ) C193_=_C342( C193 C342 ) C193_=_C367( C193 C367 ) C193_=_C392( C193 C392 ) \nC193_=_C418( C193 C418 ) C193_=_C465( C193 C465 ) C193_=_C488( C193 C488 ) C193_=_C510( C193 C510 ) C193_=_C530(</w:t>
      </w:r>
    </w:p>
    <w:p>
      <w:pPr>
        <w:pStyle w:val="PreformattedText"/>
        <w:bidi w:val="0"/>
        <w:spacing w:before="0" w:after="0"/>
        <w:jc w:val="left"/>
        <w:rPr/>
      </w:pPr>
      <w:r>
        <w:rPr/>
        <w:t xml:space="preserve"> </w:t>
      </w:r>
      <w:r>
        <w:rPr/>
        <w:t>C193 C530 ) C193_=_C550( C193 C550 ) \nC193_=_C569( C193 C569 ) C193_=_C588( C193 C588 ) C193_=_C589( C193 C589 ) C193_=_C590( C193 C590 ) C193_=_C591( C193 C591 ) C193_=_C592( C193 C592 ) \nC193_=_C593( C193 C593 ) C193_=_C594( C193 C594 ) C193_=_C595( C193 C595 ) C193_=_C596( C193 C596 ) C193_=_C597( C193 C597 ) C193_=_C598( C193 C598 ) \nC193_=_C599( C193 C599 ) C193_=_C600( C193 C600 ) C193_=_C601( C193 C601 ) C193_=_C602( C193 C602 ) C193_=_C603( C193 C603 ) C193_=_C604( C193 C604 ) \nC193_=_C605( C193 C605 ) C221_=_C225( C221 C225 ) C221_=_C251( C221 C251 ) C221_=_C281( C221 C281 ) C221_=_C310( C221 C310 ) C221_=_C338( C221 C338 ) \nC221_=_C364( C221 C364 ) C221_=_C389( C221 C389 ) C221_=_C414( C221 C414 ) C221_=_C439( C221 C439 ) C221_=_C461( C221 C461 ) C221_=_C484( C221 C484 ) \nC221_=_C507( C221 C507 ) C221_=_C508( C221 C508 ) C221_=_C509( C221 C509 ) C221_=_C510( C221 C510 ) C221_=_C511( C221 C511 ) C221_=_C512( C221 C512 ) \nC221_=_C513( C221 C513 ) C221_=_C514( C221 C514 ) C221_=_C515( C221 C515 ) C221_=_C516( C221 C516 ) C221_=_C517( C221 C517 ) C221_=_C518( C221 C518 ) \nC221_=_C519( C221 C519 ) C221_=_C520( C221 C520 ) C221_=_C521( C221 C521 ) C221_=_C522( C221 C522 ) C221_=_C523( C221 C523 ) C221_=_C524( C221 C524 ) \nC221_=_C525( C221 C525 ) C221_=_C526( C221 C526 ) C221_=_C527( C221 C527 ) C225_=_C255( C225 C255 ) C225_=_C285( C225 C285 ) C225_=_C314( C225 C314 ) \nC225_=_C342( C225 C342 ) C225_=_C367( C225 C367 ) C225_=_C392( C225 C392 ) C225_=_C418( C225 C418 ) C225_=_C465( C225 C465 ) C225_=_C488( C225 C488 ) \nC225_=_C510( C225 C510 ) C225_=_C530( C225 C530 ) C225_=_C550( C225 C550 ) C225_=_C569( C225 C569 ) C225_=_C588( C225 C588 ) C225_=_C589( C225 C589 ) \nC225_=_C590( C225 C590 ) C225_=_C591( C225 C591 ) C225_=_C592( C225 C592 ) C225_=_C593( C225 C593 ) C225_=_C594( C225 C594 ) C225_=_C595( C225 C595 ) \nC225_=_C596( C225 C596 ) C225_=_C597( C225 C597 ) C225_=_C598( C225 C598 ) C225_=_C599( C225 C599 ) C225_=_C600( C225 C600 ) C225_=_C601( C225 C601 ) \nC225_=_C602( C225 C602 ) C225_=_C603( C225 C603 ) C225_=_C604( C225 C604 ) C225_=_C605( C225 C605 ) C251_=_C255( C251 C255 ) C251_=_C281( C251 C281 ) \nC251_=_C310( C251 C310 ) C251_=_C338( C251 C338 ) C251_=_C364( C251 C364 ) C251_=_C389( C251 C389 ) C251_=_C414( C251 C414 ) C251_=_C439( C251 C439 ) \nC251_=_C461( C251 C461 ) C251_=_C484( C251 C484 ) C251_=_C507( C251 C507 ) C251_=_C508( C251 C508 ) C251_=_C509( C251 C509 ) C251_=_C510( C251 C510 ) \nC251_=_C511( C251 C511 ) C251_=_C512( C251 C512 ) C251_=_C513( C251 C513 ) C251_=_C514( C251 C514 ) C251_=_C515( C251 C515 ) C251_=_C516( C251 C516 ) \nC251_=_C517( C251 C517 ) C251_=_C518( C251 C518 ) C251_=_C519( C251 C519 ) C251_=_C520( C251 C520 ) C251_=_C521( C251 C521 ) C251_=_C522( C251 C522 ) \nC251_=_C523( C251 C523 ) C251_=_C524( C251 C524 ) C251_=_C525( C251 C525 ) C251_=_C526( C251 C526 ) C251_=_C527( C251 C527 ) C255_=_C285( C255 C285 ) \nC255_=_C314( C255 C314 ) C255_=_C342( C255 C342 ) C255_=_C367( C255 C367 ) C255_=_C392( C255 C392 ) C255_=_C418( C255 C418 ) C255_=_C465( C255 C465 ) \nC255_=_C488( C255 C488 ) C255_=_C510( C255 C510 ) C255_=_C530( C255 C530 ) C255_=_C550( C255 C550 ) C255_=_C569( C255 C569 ) C255_=_C588( C255 C588 ) \nC255_=_C589( C255 C589 ) C255_=_C590( C255 C590 ) C255_=_C591( C255 C591 ) C255_=_C592( C255 C592 ) C255_=_C593( C255 C593 ) C255_=_C594( C255 C594 ) \nC255_=_C595( C255 C595 ) C255_=_C596( C255 C596 ) C255_=_C597( C255 C597 ) C255_=_C598( C255 C598 ) C255_=_C599( C255 C599 ) C255_=_C600( C255 C600 ) \nC255_=_C601( C255 C601 ) C255_=_C602( C255 C602 ) C255_=_C603( C255 C603 ) C255_=_C604( C255 C604 ) C255_=_C605( C255 C605 ) C281_=_C285( C281 C285 ) \nC281_=_C310( C281 C310 ) C281_=_C338( C281 C338 ) C281_=_C364( C281 C364 ) C281_=_C389( C281 C389 ) C281_=_C414( C281 C414 ) C281_=_C439( C281 C439 ) \nC281_=_C461( C281 C461 ) C281_=_C484( C281 C484 ) C281_=_C507( C281 C507 ) C281_=_C508( C281 C508 ) C281_=_C509( C281 C509 ) C281_=_C510( C281 C510 ) \nC281_=_C511( C281 C511 ) C281_=_C512( C281 C512 ) C281_=_C513( C281 C513 ) C281_=_C514( C281 C514 ) C281_=_C515( C281 C515 ) C281_=_C516( C281 C516 ) \nC281_=_C517( C281 C517 ) C281_=_C518( C281 C518 ) C281_=_C519( C281 C519 ) C281_=_C520( C281 C520 ) C281_=_C521( C281 C521 ) C281_=_C522( C281 C522 ) \nC281_=_C523( C281 C523 ) C281_=_C524( C281 C524 ) C281_=_C525( C281 C525 ) C281_=_C526( C281 C526 ) C281_=_C527( C281 C527 ) C285_=_C314( C285 C314 ) \nC285_=_C342( C285 C342 ) C285_=_C367( C285 C367 ) C285_=_C392( C285 C392 ) C285_=_C418( C285 C418 ) C285_=_C465( C285 C465 ) C285_=_C488( C285 C488 ) \nC285_=_C510( C285 C510 ) C285_=_C530( C285 C530 ) C285_=_C550( C285 C550 ) C285_=_C569( C285 C569 ) C285_=_C588( C285 C588 ) C285_=_C589( C285 C589 ) \nC285_=_C590( C285 C590 ) C285_=_C591( C285 C591 ) C285_=_C592( C285 C592 ) C285_=_C593( C285 C593 ) C285_=_C594( C285 C594 ) C285_=_C595( C285 C595 ) \nC285_=_C596( C285 C596 ) C285_=_C597( C285 C597 ) C285_=_C598( C285 C598 ) C285_=_C599( C285 C599 ) C285_=_C600( C285 C600 ) C285_=_C601( C285 C601 ) \nC285_=_C602( C285 C602 ) C285_=_C603( C285 C603 ) C285_=_C604( C285 C604 ) C285_=_C605( C285 C605 ) C310_=_C314( C310 C314 ) C310_=_C338( C310 C338 ) \nC310_=_C364( C310 C364 ) C310_=_C389( C310 C389 ) C310_=_C414( C310 C414 ) C310_=_C439( C310 C439 ) C310_=_C461( C310 C461 ) C310_=_C484( C310 C484 ) \nC310_=_C507( C310 C507 ) C310_=_C508( C310 C508 ) C310_=_C509( C310 C509 ) C310_=_C510( C310 C510 ) C310_=_C511( C310 C511 ) C310_=_C512( C310 C512 ) \nC310_=_C513( C310 C513 ) C310_=_C514( C310 C514 ) C310_=_C515( C310 C515 ) C310_=_C516( C310 C516 ) C310_=_C517( C310 C517 ) C310_=_C518( C310 C518 ) \nC310_=_C519( C310 C519 ) C310_=_C520( C310 C520 ) C310_=_C521( C310 C521 ) C310_=_C522( C310 C522 ) C310_=_C523( C310 C523 ) C310_=_C524( C310 C524 ) \nC310_=_C525( C310 C525 ) C310_=_C526( C310 C526 ) C310_=_C527( C310 C527 ) C314_=_C342( C314 C342 ) C314_=_C367( C314 C367 ) C314_=_C392( C314 C392 ) \nC314_=_C418( C314 C418 ) C314_=_C465( C314 C465 ) C314_=_C488( C314 C488 ) C314_=_C510( C314 C510 ) C314_=_C530( C314 C530 ) C314_=_C550( C314 C550 ) \nC314_=_C569( C314 C569 ) C314_=_C588( C314 C588 ) C314_=_C589( C314 C589 ) C314_=_C590( C314 C590 ) C314_=_C591( C314 C591 ) C314_=_C592( C314 C592 ) \nC314_=_C593( C314 C593 ) C314_=_C594( C314 C594 ) C314_=_C595( C314 C595 ) C314_=_C596( C314 C596 ) C314_=_C597( C314 C597 ) C314_=_C598( C314 C598 ) \nC314_=_C599( C314 C599 ) C314_=_C600( C314 C600 ) C314_=_C601( C314 C601 ) C314_=_C602( C314 C602 ) C314_=_C603( C314 C603 ) C314_=_C604( C314 C604 ) \nC314_=_C605( C314 C605 ) C338_=_C342( C338 C342 ) C338_=_C364( C338 C364 ) C338_=_C389( C338 C389 ) C338_=_C414( C338 C414 ) C338_=_C439( C338 C439 ) \nC338_=_C461( C338 C461 ) C338_=_C484( C338 C484 ) C338_=_C507( C338 C507 ) C338_=_C508( C338 C508 ) C338_=_C509( C338 C509 ) C338_=_C510( C338 C510 ) \nC338_=_C511( C338 C511 ) C338_=_C512( C338 C512 ) C338_=_C513( C338 C513 ) C338_=_C514( C338 C514 ) C338_=_C515( C338 C515 ) C338_=_C516( C338 C516 ) \nC338_=_C517( C338 C517 ) C338_=_C518( C338 C518 ) C338_=_C519( C338 C519 ) C338_=_C520( C338 C520 ) C338_=_C521( C338 C521 ) C338_=_C522( C338 C522 ) \nC338_=_C523( C338 C523 ) C338_=_C524( C338 C524 ) C338_=_C525( C338 C525 ) C338_=_C526( C338 C526 ) C338_=_C527( C338 C527 ) C342_=_C367( C342 C367 ) \nC342_=_C392( C342 C392 ) C342_=_C418( C342 C418 ) C342_=_C465( C342 C465 ) C342_=_C488( C342 C488 ) C342_=_C510( C342 C510 ) C342_=_C530( C342 C530 ) \nC342_=_C550( C342 C550 ) C342_=_C569( C342 C569 ) C342_=_C588( C342 C588 ) C342_=_C589( C342 C589 ) C342_=_C590( C342 C590 ) C342_=_C591( C342 C591 ) \nC342_=_C592( C342 C592 ) C342_=_C593( C342 C593 ) C342_=_C594( C342 C594 ) C342_=_C595( C342 C595 ) C342_=_C596( C342 C596 ) C342_=_C597( C342 C597 ) \nC342_=_C598( C342 C598 ) C342_=_C599( C342 C599 ) C342_=_C600( C342 C600 ) C342_=_C601( C342 C601 ) C342_=_C602( C342 C602 ) C342_=_C603( C342 C603 ) \nC342_=_C604( C342 C604 ) C342_=_C605( C342 C605 ) C364_=_C367( C364 C367 ) C364_=_C389( C364 C389 ) C364_=_C414( C364 C414 ) C364_=_C439( C364 C439 ) \nC364_=_C461( C364 C461 ) C364_=_C484( C364 C484 ) C364_=_C507( C364 C507 ) C364_=_C508( C364 C508 ) C364_=_C509( C364 C509 ) C364_=_C510( C364 C510 ) \nC364_=_C511( C364 C511 ) C364_=_C512( C364 C512 ) C364_=_C513( C364 C513 ) C364_=_C514( C364 C514 ) C364_=_C515( C364 C515 ) C364_=_C516( C364 C516 ) \nC364_=_C517( C364 C517 ) C364_=_C518( C364 C518 ) C364_=_C519( C364 C519 ) C364_=_C520( C364 C520 ) C364_=_C521( C364 C521 ) C364_=_C522( C364 C522 ) \nC364_=_C523( C364 C523 ) C364_=_C524( C364 C524 ) C364_=_C525( C364 C525 ) C364_=_C526( C364 C526 ) C364_=_C527( C364 C527 ) C367_=_C392( C367 C392 ) \nC367_=_C418( C367 C418 ) C367_=_C465( C367 C465 ) C367_=_C488( C367 C488 ) C367_=_C510( C367 C510 ) C367_=_C530( C367 C530 ) C367_=_C550( C367 C550 ) \nC367_=_C569( C367 C569 ) C367_=_C588( C367 C588 ) C367_=_C589( C367 C589 ) C367_=_C590( C367 C590 ) C367_=_C591( C367 C591 ) C367_=_C592( C367 C592 ) \nC367_=_C593( C367 C593 ) C367_=_C594( C367 C594 ) C367_=_C595( C367 C595 ) C367_=_C596( C367 C596 ) C367_=_C597( C367 C597 ) C367_=_C598( C367 C598 ) \nC367_=_C599( C367 C599 ) C367_=_C600( C367 C600 ) C367_=_C601( C367 C601 ) C367_=_C602( C367 C602 ) C367_=_C603( C367 C603 ) C367_=_C604( C367 C604 ) \nC367_=_C605( C367 C605 ) C389_=_C392( C389 C392 ) C389_=_C414( C389 C414 ) C389_=_C439( C389 C439 ) C389_=_C461( C389 C461 ) C389_=_C484( C389 C484 ) \nC389_=_C507( C389 C507 ) C389_=_C508( C389 C508 ) C389_=_C509( C389 C509 ) C389_=_C510( C389 C510 ) C389_=_C511( C389 C511 ) C389_=_C512( C389 C512 ) \nC389_=_C513( C389 C513 ) C389_=_C514( C389 C514 ) C389_=_C515( C389 C515 ) C389_=_C516( C389 C516 ) C389_=_C517( C389 C517 ) C389_=_C518( C389 C518 ) \nC389_=_C519( C389 C519 ) C389_=_C520( C389 C520 ) C389_=_C521( C389 C521 ) C389_=_C522( C389 C522 ) C389_=_C523( C389 C523 ) C389_=_C524(</w:t>
      </w:r>
    </w:p>
    <w:p>
      <w:pPr>
        <w:pStyle w:val="PreformattedText"/>
        <w:bidi w:val="0"/>
        <w:spacing w:before="0" w:after="0"/>
        <w:jc w:val="left"/>
        <w:rPr/>
      </w:pPr>
      <w:r>
        <w:rPr/>
        <w:t xml:space="preserve"> </w:t>
      </w:r>
      <w:r>
        <w:rPr/>
        <w:t>C389 C524 ) \nC389_=_C525( C389 C525 ) C389_=_C526( C389 C526 ) C389_=_C527( C389 C527 ) C392_=_C418( C392 C418 ) C392_=_C465( C392 C465 ) C392_=_C488( C392 C488 ) \nC392_=_C510( C392 C510 ) C392_=_C530( C392 C530 ) C392_=_C550( C392 C550 ) C392_=_C569( C392 C569 ) C392_=_C588( C392 C588 ) C392_=_C589( C392 C589 ) \nC392_=_C590( C392 C590 ) C392_=_C591( C392 C591 ) C392_=_C592( C392 C592 ) C392_=_C593( C392 C593 ) C392_=_C594( C392 C594 ) C392_=_C595( C392 C595 ) \nC392_=_C596( C392 C596 ) C392_=_C597( C392 C597 ) C392_=_C598( C392 C598 ) C392_=_C599( C392 C599 ) C392_=_C600( C392 C600 ) C392_=_C601( C392 C601 ) \nC392_=_C602( C392 C602 ) C392_=_C603( C392 C603 ) C392_=_C604( C392 C604 ) C392_=_C605( C392 C605 ) C414_=_C418( C414 C418 ) C414_=_C439( C414 C439 ) \nC414_=_C461( C414 C461 ) C414_=_C484( C414 C484 ) C414_=_C507( C414 C507 ) C414_=_C508( C414 C508 ) C414_=_C509( C414 C509 ) C414_=_C510( C414 C510 ) \nC414_=_C511( C414 C511 ) C414_=_C512( C414 C512 ) C414_=_C513( C414 C513 ) C414_=_C514( C414 C514 ) C414_=_C515( C414 C515 ) C414_=_C516( C414 C516 ) \nC414_=_C517( C414 C517 ) C414_=_C518( C414 C518 ) C414_=_C519( C414 C519 ) C414_=_C520( C414 C520 ) C414_=_C521( C414 C521 ) C414_=_C522( C414 C522 ) \nC414_=_C523( C414 C523 ) C414_=_C524( C414 C524 ) C414_=_C525( C414 C525 ) C414_=_C526( C414 C526 ) C414_=_C527( C414 C527 ) C418_=_C465( C418 C465 ) \nC418_=_C488( C418 C488 ) C418_=_C510( C418 C510 ) C418_=_C530( C418 C530 ) C418_=_C550( C418 C550 ) C418_=_C569( C418 C569 ) C418_=_C588( C418 C588 ) \nC418_=_C589( C418 C589 ) C418_=_C590( C418 C590 ) C418_=_C591( C418 C591 ) C418_=_C592( C418 C592 ) C418_=_C593( C418 C593 ) C418_=_C594( C418 C594 ) \nC418_=_C595( C418 C595 ) C418_=_C596( C418 C596 ) C418_=_C597( C418 C597 ) C418_=_C598( C418 C598 ) C418_=_C599( C418 C599 ) C418_=_C600( C418 C600 ) \nC418_=_C601( C418 C601 ) C418_=_C602( C418 C602 ) C418_=_C603( C418 C603 ) C418_=_C604( C418 C604 ) C418_=_C605( C418 C605 ) C439_=_C461( C439 C461 ) \nC439_=_C484( C439 C484 ) C439_=_C507( C439 C507 ) C439_=_C508( C439 C508 ) C439_=_C509( C439 C509 ) C439_=_C510( C439 C510 ) C439_=_C511( C439 C511 ) \nC439_=_C512( C439 C512 ) C439_=_C513( C439 C513 ) C439_=_C514( C439 C514 ) C439_=_C515( C439 C515 ) C439_=_C516( C439 C516 ) C439_=_C517( C439 C517 ) \nC439_=_C518( C439 C518 ) C439_=_C519( C439 C519 ) C439_=_C520( C439 C520 ) C439_=_C521( C439 C521 ) C439_=_C522( C439 C522 ) C439_=_C523( C439 C523 ) \nC439_=_C524( C439 C524 ) C439_=_C525( C439 C525 ) C439_=_C526( C439 C526 ) C439_=_C527( C439 C527 ) C461_=_C465( C461 C465 ) C461_=_C484( C461 C484 ) \nC461_=_C507( C461 C507 ) C461_=_C508( C461 C508 ) C461_=_C509( C461 C509 ) C461_=_C510( C461 C510 ) C461_=_C511( C461 C511 ) C461_=_C512( C461 C512 ) \nC461_=_C513( C461 C513 ) C461_=_C514( C461 C514 ) C461_=_C515( C461 C515 ) C461_=_C516( C461 C516 ) C461_=_C517( C461 C517 ) C461_=_C518( C461 C518 ) \nC461_=_C519( C461 C519 ) C461_=_C520( C461 C520 ) C461_=_C521( C461 C521 ) C461_=_C522( C461 C522 ) C461_=_C523( C461 C523 ) C461_=_C524( C461 C524 ) \nC461_=_C525( C461 C525 ) C461_=_C526( C461 C526 ) C461_=_C527( C461 C527 ) C465_=_C488( C465 C488 ) C465_=_C510( C465 C510 ) C465_=_C530( C465 C530 ) \nC465_=_C550( C465 C550 ) C465_=_C569( C465 C569 ) C465_=_C588( C465 C588 ) C465_=_C589( C465 C589 ) C465_=_C590( C465 C590 ) C465_=_C591( C465 C591 ) \nC465_=_C592( C465 C592 ) C465_=_C593( C465 C593 ) C465_=_C594( C465 C594 ) C465_=_C595( C465 C595 ) C465_=_C596( C465 C596 ) C465_=_C597( C465 C597 ) \nC465_=_C598( C465 C598 ) C465_=_C599( C465 C599 ) C465_=_C600( C465 C600 ) C465_=_C601( C465 C601 ) C465_=_C602( C465 C602 ) C465_=_C603( C465 C603 ) \nC465_=_C604( C465 C604 ) C465_=_C605( C465 C605 ) C484_=_C488( C484 C488 ) C484_=_C507( C484 C507 ) C484_=_C508( C484 C508 ) C484_=_C509( C484 C509 ) \nC484_=_C510( C484 C510 ) C484_=_C511( C484 C511 ) C484_=_C512( C484 C512 ) C484_=_C513( C484 C513 ) C484_=_C514( C484 C514 ) C484_=_C515( C484 C515 ) \nC484_=_C516( C484 C516 ) C484_=_C517( C484 C517 ) C484_=_C518( C484 C518 ) C484_=_C519( C484 C519 ) C484_=_C520( C484 C520 ) C484_=_C521( C484 C521 ) \nC484_=_C522( C484 C522 ) C484_=_C523( C484 C523 ) C484_=_C524( C484 C524 ) C484_=_C525( C484 C525 ) C484_=_C526( C484 C526 ) C484_=_C527( C484 C527 ) \nC488_=_C510( C488 C510 ) C488_=_C530( C488 C530 ) C488_=_C550( C488 C550 ) C488_=_C569( C488 C569 ) C488_=_C588( C488 C588 ) C488_=_C589( C488 C589 ) \nC488_=_C590( C488 C590 ) C488_=_C591( C488 C591 ) C488_=_C592( C488 C592 ) C488_=_C593( C488 C593 ) C488_=_C594( C488 C594 ) C488_=_C595( C488 C595 ) \nC488_=_C596( C488 C596 ) C488_=_C597( C488 C597 ) C488_=_C598( C488 C598 ) C488_=_C599( C488 C599 ) C488_=_C600( C488 C600 ) C488_=_C601( C488 C601 ) \nC488_=_C602( C488 C602 ) C488_=_C603( C488 C603 ) C488_=_C604( C488 C604 ) C488_=_C605( C488 C605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6( C507 C526 ) C507_=_C527( C507 C527 ) \nC507_=_C530( C507 C530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50( C508 C550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69( C509 C569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30( C510 C530 ) C510_=_C550( C510 C550 ) C510_=_C569( C510 C569 ) \nC510_=_C588( C510 C588 ) C510_=_C589( C510 C589 ) C510_=_C590( C510 C590 ) C510_=_C591( C510 C591 ) C510_=_C592( C510 C592 ) C510_=_C593( C510 C593 ) \nC510_=_C594( C510 C594 ) C510_=_C595( C510 C595 ) C510_=_C596( C510 C596 ) C510_=_C597( C510 C597 ) C510_=_C598( C510 C598 ) C510_=_C599( C510 C599 ) \nC510_=_C600( C510 C600 ) C510_=_C601( C510 C601 ) C510_=_C602( C510 C602 ) C510_=_C603( C510 C603 ) C510_=_C604( C510 C604 ) C510_=_C605( C510 C605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88( C511 C588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89( C512 C589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90( C513 C590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91( C514 C591 ) C515_=_C516( C515 C516 ) C515_=_C517( C515 C517 ) C515_=_C518( C515 C518 ) C515_=_C519( C515 C519 ) \nC515_=_C520( C515 C520 ) C515_=_C521( C515 C521 ) C515_=_C522( C515 C522 ) C515_=_C523( C515 C523 ) C515_=_C524( C515 C524 ) C515_=_C525( C515 C525 ) \nC515_=_C526( C515 C526 ) C515_=_C527( C515 C527 ) C515_=_C592( C515 C592 ) C516_=_C517( C516 C517 ) C516_=_C518( C516 C518 ) C516_=_C519( C516 C519 ) \nC516_=_C520( C516 C520 ) C516_=_C521( C516 C521 ) C516_=_C522( C516 C522 ) C516_=_C523( C516 C523 ) C516_=_C524( C516 C524 ) C516_=_C525( C516 C525 ) \nC516_=_C526( C516 C526 ) C516_=_C527( C516 C527 ) C516_=_C593( C516 C593 ) C517_=_C518( C517 C518 ) C517_=_C519( C517 C519 ) C517_=_C520( C517 C520 ) \nC517_=_C521( C517 C521 ) C517_=_C522( C517 C522 ) C517_=_C523( C517 C523 ) C517_=_C524( C517 C524 ) C517_=_C525( C517 C525 ) C517_=_C526( C517 C526 ) \nC517_=_C527( C517 C527 ) C517_=_C594( C517 C594 ) C518_=_C519( C518 C519 ) C518_=_C520( C518 C520 ) C518_=_C521( C518 C521 ) C518_=_C522( C518 C522 ) \nC518_=_C523(</w:t>
      </w:r>
    </w:p>
    <w:p>
      <w:pPr>
        <w:pStyle w:val="PreformattedText"/>
        <w:bidi w:val="0"/>
        <w:spacing w:before="0" w:after="0"/>
        <w:jc w:val="left"/>
        <w:rPr/>
      </w:pPr>
      <w:r>
        <w:rPr/>
        <w:t xml:space="preserve"> </w:t>
      </w:r>
      <w:r>
        <w:rPr/>
        <w:t>C518 C523 ) C518_=_C524( C518 C524 ) C518_=_C525( C518 C525 ) C518_=_C526( C518 C526 ) C518_=_C527( C518 C527 ) C518_=_C595( C518 C595 ) \nC519_=_C520( C519 C520 ) C519_=_C521( C519 C521 ) C519_=_C522( C519 C522 ) C519_=_C523( C519 C523 ) C519_=_C524( C519 C524 ) C519_=_C525( C519 C525 ) \nC519_=_C526( C519 C526 ) C519_=_C527( C519 C527 ) C519_=_C596( C519 C596 ) C520_=_C521( C520 C521 ) C520_=_C522( C520 C522 ) C520_=_C523( C520 C523 ) \nC520_=_C524( C520 C524 ) C520_=_C525( C520 C525 ) C520_=_C526( C520 C526 ) C520_=_C527( C520 C527 ) C520_=_C597( C520 C597 ) C521_=_C522( C521 C522 ) \nC521_=_C523( C521 C523 ) C521_=_C524( C521 C524 ) C521_=_C525( C521 C525 ) C521_=_C526( C521 C526 ) C521_=_C527( C521 C527 ) C521_=_C599( C521 C599 ) \nC522_=_C523( C522 C523 ) C522_=_C524( C522 C524 ) C522_=_C525( C522 C525 ) C522_=_C526( C522 C526 ) C522_=_C527( C522 C527 ) C522_=_C600( C522 C600 ) \nC523_=_C524( C523 C524 ) C523_=_C525( C523 C525 ) C523_=_C526( C523 C526 ) C523_=_C527( C523 C527 ) C523_=_C601( C523 C601 ) C524_=_C525( C524 C525 ) \nC524_=_C526( C524 C526 ) C524_=_C527( C524 C527 ) C524_=_C602( C524 C602 ) C525_=_C526( C525 C526 ) C525_=_C527( C525 C527 ) C525_=_C603( C525 C603 ) \nC526_=_C527( C526 C527 ) C526_=_C604( C526 C604 ) C527_=_C605( C527 C605 ) C530_=_C550( C530 C550 ) C530_=_C569( C530 C569 ) C530_=_C588( C530 C588 ) \nC530_=_C589( C530 C589 ) C530_=_C590( C530 C590 ) C530_=_C591( C530 C591 ) C530_=_C592( C530 C592 ) C530_=_C593( C530 C593 ) C530_=_C594( C530 C594 ) \nC530_=_C595( C530 C595 ) C530_=_C596( C530 C596 ) C530_=_C597( C530 C597 ) C530_=_C598( C530 C598 ) C530_=_C599( C530 C599 ) C530_=_C600( C530 C600 ) \nC530_=_C601( C530 C601 ) C530_=_C602( C530 C602 ) C530_=_C603( C530 C603 ) C530_=_C604( C530 C604 ) C530_=_C605( C530 C605 ) C550_=_C569( C550 C569 ) \nC550_=_C588( C550 C588 ) C550_=_C589( C550 C589 ) C550_=_C590( C550 C590 ) C550_=_C591( C550 C591 ) C550_=_C592( C550 C592 ) C550_=_C593( C550 C593 ) \nC550_=_C594( C550 C594 ) C550_=_C595( C550 C595 ) C550_=_C596( C550 C596 ) C550_=_C597( C550 C597 ) C550_=_C598( C550 C598 ) C550_=_C599( C550 C599 ) \nC550_=_C600( C550 C600 ) C550_=_C601( C550 C601 ) C550_=_C602( C550 C602 ) C550_=_C603( C550 C603 ) C550_=_C604( C550 C604 ) C550_=_C605( C550 C605 ) \nC569_=_C588( C569 C588 ) C569_=_C589( C569 C589 ) C569_=_C590( C569 C590 ) C569_=_C591( C569 C591 ) C569_=_C592( C569 C592 ) C569_=_C593( C569 C593 ) \nC569_=_C594( C569 C594 ) C569_=_C595( C569 C595 ) C569_=_C596( C569 C596 ) C569_=_C597( C569 C597 ) C569_=_C598( C569 C598 ) C569_=_C599( C569 C599 ) \nC569_=_C600( C569 C600 ) C569_=_C601( C569 C601 ) C569_=_C602( C569 C602 ) C569_=_C603( C569 C603 ) C569_=_C604( C569 C604 ) C569_=_C605( C569 C605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8_=_C603( C588 C603 ) C588_=_C604( C588 C604 ) C588_=_C605( C588 C605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05( C591 C605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3_=_C594( C593 C594 ) C593_=_C595( C593 C595 ) C593_=_C596( C593 C596 ) \nC593_=_C597( C593 C597 ) C593_=_C598( C593 C598 ) C593_=_C599( C593 C599 ) C593_=_C600( C593 C600 ) C593_=_C601( C593 C601 ) C593_=_C602( C593 C602 ) \nC593_=_C603( C593 C603 ) C593_=_C604( C593 C604 ) C593_=_C605( C593 C605 ) C594_=_C595( C594 C595 ) C594_=_C596( C594 C596 ) C594_=_C597( C594 C597 ) \nC594_=_C598( C594 C598 ) C594_=_C599( C594 C599 ) C594_=_C600( C594 C600 ) C594_=_C601( C594 C601 ) C594_=_C602( C594 C602 ) C594_=_C603( C594 C603 ) \nC594_=_C604( C594 C604 ) C594_=_C605( C594 C605 ) C595_=_C596( C595 C596 ) C595_=_C597( C595 C597 ) C595_=_C598( C595 C598 ) C595_=_C599( C595 C599 ) \nC595_=_C600( C595 C600 ) C595_=_C601( C595 C601 ) C595_=_C602( C595 C602 ) C595_=_C603( C595 C603 ) C595_=_C604( C595 C604 ) C595_=_C605( C595 C605 ) \nC596_=_C597( C596 C597 ) C596_=_C598( C596 C598 ) C596_=_C599( C596 C599 ) C596_=_C600( C596 C600 ) C596_=_C601( C596 C601 ) C596_=_C602( C596 C602 ) \nC596_=_C603( C596 C603 ) C596_=_C604( C596 C604 ) C596_=_C605( C596 C605 ) C597_=_C598( C597 C598 ) C597_=_C599( C597 C599 ) C597_=_C600( C597 C600 ) \nC597_=_C601( C597 C601 ) C597_=_C602( C597 C602 ) C597_=_C603( C597 C603 ) C597_=_C604( C597 C604 ) C597_=_C605( C597 C605 ) C598_=_C599( C598 C599 ) \nC598_=_C600( C598 C600 ) C598_=_C601( C598 C601 ) C598_=_C602( C598 C602 ) C598_=_C603( C598 C603 ) C598_=_C604( C598 C604 ) C598_=_C605( C598 C605 ) \nC599_=_C600( C599 C600 ) C599_=_C601( C599 C601 ) C599_=_C602( C599 C602 ) C599_=_C603( C599 C603 ) C599_=_C604( C599 C604 ) C599_=_C605( C599 C605 ) \nC600_=_C601( C600 C601 ) C600_=_C602( C600 C602 ) C600_=_C603( C600 C603 ) C600_=_C604( C600 C604 ) C600_=_C605( C600 C605 ) C601_=_C602( C601 C602 ) \nC601_=_C603( C601 C603 ) C601_=_C604( C601 C604 ) C601_=_C605( C601 C605 ) C602_=_C603( C602 C603 ) C602_=_C604( C602 C604 ) C602_=_C605( C602 C605 ) \nC603_=_C604( C603 C604 ) C603_=_C605( C603 C605 ) C604_=_C605( C604 C605 ) "];21-&gt;32[label="74: C14 C17 C50 C54 C86 \nC90 C122 C126 C156 C160 C189 \nC193 C221 C225 C251 C255 C281 \nC285 C310 C314 C338 C342 C364 \nC367 C389 C392 C414 C418 C439 \nC461 C465 C484 C488 C507 C508 \nC509 C511 C512 C513 C514 C515 \nC516 C517 C518 C519 C520 C521 \nC522 C523 C524 C525 C526 C527 \nC530 C550 C569 C588 C589 C590 \nC591 C592 C593 C594 C595 C596 \nC597 C598 C599 C600 C601 C602 \nC603 C604 C605 \n1368: C14_=_C17 ,C14_=_C50 ,C14_=_C86 ,C14_=_C122 ,C14_=_C156 ,\nC14_=_C189 ,C14_=_C221 ,C14_=_C251 ,C14_=_C281 ,C14_=_C310 ,C14_=_C338 ,\nC14_=_C364 ,C14_=_C389 ,C14_=_C414 ,C14_=_C439 ,C14_=_C461 ,C14_=_C484 ,\nC14_=_C507 ,C14_=_C508 ,C14_=_C509 ,C14_=_C511 ,C14_=_C512 ,C14_=_C513 ,\nC14_=_C514 ,C14_=_C515 ,C14_=_C516 ,C14_=_C517 ,C14_=_C518 ,C14_=_C519 ,\nC14_=_C520 ,C14_=_C521 ,C14_=_C522 ,C14_=_C523 ,C14_=_C524 ,C14_=_C525 ,\nC14_=_C526 ,C14_=_C527 ,C17_=_C54 ,C17_=_C90 ,C17_=_C126 ,C17_=_C160 ,\nC17_=_C193 ,C17_=_C225 ,C17_=_C255 ,C17_=_C285 ,C17_=_C314 ,C17_=_C342 ,\nC17_=_C367 ,C17_=_C392 ,C17_=_C418 ,C17_=_C465 ,C17_=_C488 ,C17_=_C530 ,\nC17_=_C550 ,C17_=_C569 ,C17_=_C588 ,C17_=_C589 ,C17_=_C590 ,C17_=_C591 ,\nC17_=_C592 ,C17_=_C593 ,C17_=_C594 ,C17_=_C595 ,C17_=_C596 ,C17_=_C597 ,\nC17_=_C598 ,C17_=_C599 ,C17_=_C600 ,C17_=_C601 ,C17_=_C602 ,C17_=_C603 ,\nC17_=_C604 ,C17_=_C605 ,C50_=_C54 ,C50_=_C86 ,C50_=_C122 ,C50_=_C156 ,\nC50_=_C189 ,C50_=_C221 ,C50_=_C251 ,C50_=_C281 ,C50_=_C310 ,C50_=_C338 ,\nC50_=_C364 ,C50_=_C389 ,C50_=_C414 ,C50_=_C439 ,C50_=_C461 ,C50_=_C484 ,\nC50_=_C507 ,C50_=_C508 ,C50_=_C509 ,C50_=_C511 ,C50_=_C512 ,C50_=_C513 ,\nC50_=_C514 ,C50_=_C515 ,C50_=_C516 ,C50_=_C517 ,C50_=_C518 ,C50_=_C519 ,\nC50_=_C520 ,C50_=_C521 ,C50_=_C522 ,C50_=_C523 ,C50_=_C524 ,C50_=_C525 ,\nC50_=_C526 ,C50_=_C527 ,C54_=_C90 ,C54_=_C126 ,C54_=_C160 ,C54_=_C193 ,\nC54_=_C225 ,C54_=_C255 ,C54_=_C285 ,C54_=_C314 ,C54_=_C342 ,C54_=_C367 ,\nC54_=_C392 ,C54_=_C418 ,C54_=_C465 ,C54_=_C488 ,C54_=_C530 ,C54_=_C550 ,\nC54_=_C569 ,C54_=_C588 ,C54_=_C589 ,C54_=_C590 ,C54_=_C591 ,C54_=_C592 ,\nC54_=_C593 ,C54_=_C594 ,C54_=_C595 ,C54_=_C596 ,C54_=_C597 ,C54_=_C598 ,\nC54_=_C599 ,C54_=_C600 ,C54_=_C601 ,C54_=_C602 ,C54_=_C603 ,C54_=_C604 ,\nC54_=_C605 ,C86_=_C90 ,C86_=_C122 ,C86_=_C156 ,C86_=_C189 ,C86_=_C221 ,\nC86_=_C251 ,C86_=_C281 ,C86_=_C310 ,C86_=_C338 ,C86_=_C364 ,C86_=_C389 ,\nC86_=_C414 ,C86_=_C439 ,C86_=_C461 ,C86_=_C484 ,C86_=_C507 ,C86_=_C508 ,\nC86_=_C509 ,C86_=_C511 ,C86_=_C512 ,C86_=_C513 ,C86_=_C514 ,C86_=_C515 ,\nC86_=_C516 ,C86_=_C517 ,C86_=_C518 ,C86_=_C519 ,C86_=_C520 ,C86_=_C521 ,\nC86_=_C522 ,C86_=_C523 ,C86_=_C524 ,C86_=_C525 ,C86_=_C526 ,C86_=_C527 ,\nC90_=_C126 ,C90_=_C160 ,C90_=_C193 ,C90_=_C225 ,C90_=_C255 ,C90_=_C285 ,\nC90_=_C314 ,C90_=_C342 ,C90_=_C367 ,C90_=_C392 ,C90_=_C418 ,C90_=_C465 ,\nC90_=_C488 ,C90_=_C530 ,C90_=_C550 ,C90_=_C569 ,C90_=_C588 ,C90_=_C589 ,\nC90_=_C590 ,C90_=_C591 ,C90_=_C592 ,C90_=_C593 ,C90_=_C594 ,C90_=_C595 ,\nC90_=_C596 ,C90_=_C597 ,C90_=_C598 ,C90_=_C599 ,C90_=_C600 ,C90_=_C601 ,\nC90_=_C602 ,C90_=_C603 ,C90_=_C604 ,C90_=_C605 ,C122_=_C126 ,C122_=_C156 ,\nC122_=_C189 ,C122_=_C221 ,C122_=_C251 ,C122_=_C281 ,C122_=_C310 ,C122_=_C338 ,\nC122_=_C364 ,C122_=_C389 ,C122_=_C414 ,C122_=_C439 ,C122_=_C461 ,C122_=_C484 ,\nC122_=_C507 ,C122_=_C508 ,C122_=_C509 ,C122_=_C511 ,C122_=_C512 ,C122_=_C513 ,\nC122_=_C514</w:t>
      </w:r>
    </w:p>
    <w:p>
      <w:pPr>
        <w:pStyle w:val="PreformattedText"/>
        <w:bidi w:val="0"/>
        <w:spacing w:before="0" w:after="0"/>
        <w:jc w:val="left"/>
        <w:rPr/>
      </w:pPr>
      <w:r>
        <w:rPr/>
        <w:t xml:space="preserve"> </w:t>
      </w:r>
      <w:r>
        <w:rPr/>
        <w:t>,C122_=_C515 ,C122_=_C516 ,C122_=_C517 ,C122_=_C518 ,C122_=_C519 ,\nC122_=_C520 ,C122_=_C521 ,C122_=_C522 ,C122_=_C523 ,C122_=_C524 ,C122_=_C525 ,\nC122_=_C526 ,C122_=_C527 ,C126_=_C160 ,C126_=_C193 ,C126_=_C225 ,C126_=_C255 ,\nC126_=_C285 ,C126_=_C314 ,C126_=_C342 ,C126_=_C367 ,C126_=_C392 ,C126_=_C418 ,\nC126_=_C465 ,C126_=_C488 ,C126_=_C530 ,C126_=_C550 ,C126_=_C569 ,C126_=_C588 ,\nC126_=_C589 ,C126_=_C590 ,C126_=_C591 ,C126_=_C592 ,C126_=_C593 ,C126_=_C594 ,\nC126_=_C595 ,C126_=_C596 ,C126_=_C597 ,C126_=_C598 ,C126_=_C599 ,C126_=_C600 ,\nC126_=_C601 ,C126_=_C602 ,C126_=_C603 ,C126_=_C604 ,C126_=_C605 ,C156_=_C160 ,\nC156_=_C189 ,C156_=_C221 ,C156_=_C251 ,C156_=_C281 ,C156_=_C310 ,C156_=_C338 ,\nC156_=_C364 ,C156_=_C389 ,C156_=_C414 ,C156_=_C439 ,C156_=_C461 ,C156_=_C484 ,\nC156_=_C507 ,C156_=_C508 ,C156_=_C509 ,C156_=_C511 ,C156_=_C512 ,C156_=_C513 ,\nC156_=_C514 ,C156_=_C515 ,C156_=_C516 ,C156_=_C517 ,C156_=_C518 ,C156_=_C519 ,\nC156_=_C520 ,C156_=_C521 ,C156_=_C522 ,C156_=_C523 ,C156_=_C524 ,C156_=_C525 ,\nC156_=_C526 ,C156_=_C527 ,C160_=_C193 ,C160_=_C225 ,C160_=_C255 ,C160_=_C285 ,\nC160_=_C314 ,C160_=_C342 ,C160_=_C367 ,C160_=_C392 ,C160_=_C418 ,C160_=_C465 ,\nC160_=_C488 ,C160_=_C530 ,C160_=_C550 ,C160_=_C569 ,C160_=_C588 ,C160_=_C589 ,\nC160_=_C590 ,C160_=_C591 ,C160_=_C592 ,C160_=_C593 ,C160_=_C594 ,C160_=_C595 ,\nC160_=_C596 ,C160_=_C597 ,C160_=_C598 ,C160_=_C599 ,C160_=_C600 ,C160_=_C601 ,\nC160_=_C602 ,C160_=_C603 ,C160_=_C604 ,C160_=_C605 ,C189_=_C193 ,C189_=_C221 ,\nC189_=_C251 ,C189_=_C281 ,C189_=_C310 ,C189_=_C338 ,C189_=_C364 ,C189_=_C389 ,\nC189_=_C414 ,C189_=_C439 ,C189_=_C461 ,C189_=_C484 ,C189_=_C507 ,C189_=_C508 ,\nC189_=_C509 ,C189_=_C511 ,C189_=_C512 ,C189_=_C513 ,C189_=_C514 ,C189_=_C515 ,\nC189_=_C516 ,C189_=_C517 ,C189_=_C518 ,C189_=_C519 ,C189_=_C520 ,C189_=_C521 ,\nC189_=_C522 ,C189_=_C523 ,C189_=_C524 ,C189_=_C525 ,C189_=_C526 ,C189_=_C527 ,\nC193_=_C225 ,C193_=_C255 ,C193_=_C285 ,C193_=_C314 ,C193_=_C342 ,C193_=_C367 ,\nC193_=_C392 ,C193_=_C418 ,C193_=_C465 ,C193_=_C488 ,C193_=_C530 ,C193_=_C550 ,\nC193_=_C569 ,C193_=_C588 ,C193_=_C589 ,C193_=_C590 ,C193_=_C591 ,C193_=_C592 ,\nC193_=_C593 ,C193_=_C594 ,C193_=_C595 ,C193_=_C596 ,C193_=_C597 ,C193_=_C598 ,\nC193_=_C599 ,C193_=_C600 ,C193_=_C601 ,C193_=_C602 ,C193_=_C603 ,C193_=_C604 ,\nC193_=_C605 ,C221_=_C225 ,C221_=_C251 ,C221_=_C281 ,C221_=_C310 ,C221_=_C338 ,\nC221_=_C364 ,C221_=_C389 ,C221_=_C414 ,C221_=_C439 ,C221_=_C461 ,C221_=_C484 ,\nC221_=_C507 ,C221_=_C508 ,C221_=_C509 ,C221_=_C511 ,C221_=_C512 ,C221_=_C513 ,\nC221_=_C514 ,C221_=_C515 ,C221_=_C516 ,C221_=_C517 ,C221_=_C518 ,C221_=_C519 ,\nC221_=_C520 ,C221_=_C521 ,C221_=_C522 ,C221_=_C523 ,C221_=_C524 ,C221_=_C525 ,\nC221_=_C526 ,C221_=_C527 ,C225_=_C255 ,C225_=_C285 ,C225_=_C314 ,C225_=_C342 ,\nC225_=_C367 ,C225_=_C392 ,C225_=_C418 ,C225_=_C465 ,C225_=_C488 ,C225_=_C530 ,\nC225_=_C550 ,C225_=_C569 ,C225_=_C588 ,C225_=_C589 ,C225_=_C590 ,C225_=_C591 ,\nC225_=_C592 ,C225_=_C593 ,C225_=_C594 ,C225_=_C595 ,C225_=_C596 ,C225_=_C597 ,\nC225_=_C598 ,C225_=_C599 ,C225_=_C600 ,C225_=_C601 ,C225_=_C602 ,C225_=_C603 ,\nC225_=_C604 ,C225_=_C605 ,C251_=_C255 ,C251_=_C281 ,C251_=_C310 ,C251_=_C338 ,\nC251_=_C364 ,C251_=_C389 ,C251_=_C414 ,C251_=_C439 ,C251_=_C461 ,C251_=_C484 ,\nC251_=_C507 ,C251_=_C508 ,C251_=_C509 ,C251_=_C511 ,C251_=_C512 ,C251_=_C513 ,\nC251_=_C514 ,C251_=_C515 ,C251_=_C516 ,C251_=_C517 ,C251_=_C518 ,C251_=_C519 ,\nC251_=_C520 ,C251_=_C521 ,C251_=_C522 ,C251_=_C523 ,C251_=_C524 ,C251_=_C525 ,\nC251_=_C526 ,C251_=_C527 ,C255_=_C285 ,C255_=_C314 ,C255_=_C342 ,C255_=_C367 ,\nC255_=_C392 ,C255_=_C418 ,C255_=_C465 ,C255_=_C488 ,C255_=_C530 ,C255_=_C550 ,\nC255_=_C569 ,C255_=_C588 ,C255_=_C589 ,C255_=_C590 ,C255_=_C591 ,C255_=_C592 ,\nC255_=_C593 ,C255_=_C594 ,C255_=_C595 ,C255_=_C596 ,C255_=_C597 ,C255_=_C598 ,\nC255_=_C599 ,C255_=_C600 ,C255_=_C601 ,C255_=_C602 ,C255_=_C603 ,C255_=_C604 ,\nC255_=_C605 ,C281_=_C285 ,C281_=_C310 ,C281_=_C338 ,C281_=_C364 ,C281_=_C389 ,\nC281_=_C414 ,C281_=_C439 ,C281_=_C461 ,C281_=_C484 ,C281_=_C507 ,C281_=_C508 ,\nC281_=_C509 ,C281_=_C511 ,C281_=_C512 ,C281_=_C513 ,C281_=_C514 ,C281_=_C515 ,\nC281_=_C516 ,C281_=_C517 ,C281_=_C518 ,C281_=_C519 ,C281_=_C520 ,C281_=_C521 ,\nC281_=_C522 ,C281_=_C523 ,C281_=_C524 ,C281_=_C525 ,C281_=_C526 ,C281_=_C527 ,\nC285_=_C314 ,C285_=_C342 ,C285_=_C367 ,C285_=_C392 ,C285_=_C418 ,C285_=_C465 ,\nC285_=_C488 ,C285_=_C530 ,C285_=_C550 ,C285_=_C569 ,C285_=_C588 ,C285_=_C589 ,\nC285_=_C590 ,C285_=_C591 ,C285_=_C592 ,C285_=_C593 ,C285_=_C594 ,C285_=_C595 ,\nC285_=_C596 ,C285_=_C597 ,C285_=_C598 ,C285_=_C599 ,C285_=_C600 ,C285_=_C601 ,\nC285_=_C602 ,C285_=_C603 ,C285_=_C604 ,C285_=_C605 ,C310_=_C314 ,C310_=_C338 ,\nC310_=_C364 ,C310_=_C389 ,C310_=_C414 ,C310_=_C439 ,C310_=_C461 ,C310_=_C484 ,\nC310_=_C507 ,C310_=_C508 ,C310_=_C509 ,C310_=_C511 ,C310_=_C512 ,C310_=_C513 ,\nC310_=_C514 ,C310_=_C515 ,C310_=_C516 ,C310_=_C517 ,C310_=_C518 ,C310_=_C519 ,\nC310_=_C520 ,C310_=_C521 ,C310_=_C522 ,C310_=_C523 ,C310_=_C524 ,C310_=_C525 ,\nC310_=_C526 ,C310_=_C527 ,C314_=_C342 ,C314_=_C367 ,C314_=_C392 ,C314_=_C418 ,\nC314_=_C465 ,C314_=_C488 ,C314_=_C530 ,C314_=_C550 ,C314_=_C569 ,C314_=_C588 ,\nC314_=_C589 ,C314_=_C590 ,C314_=_C591 ,C314_=_C592 ,C314_=_C593 ,C314_=_C594 ,\nC314_=_C595 ,C314_=_C596 ,C314_=_C597 ,C314_=_C598 ,C314_=_C599 ,C314_=_C600 ,\nC314_=_C601 ,C314_=_C602 ,C314_=_C603 ,C314_=_C604 ,C314_=_C605 ,C338_=_C342 ,\nC338_=_C364 ,C338_=_C389 ,C338_=_C414 ,C338_=_C439 ,C338_=_C461 ,C338_=_C484 ,\nC338_=_C507 ,C338_=_C508 ,C338_=_C509 ,C338_=_C511 ,C338_=_C512 ,C338_=_C513 ,\nC338_=_C514 ,C338_=_C515 ,C338_=_C516 ,C338_=_C517 ,C338_=_C518 ,C338_=_C519 ,\nC338_=_C520 ,C338_=_C521 ,C338_=_C522 ,C338_=_C523 ,C338_=_C524 ,C338_=_C525 ,\nC338_=_C526 ,C338_=_C527 ,C342_=_C367 ,C342_=_C392 ,C342_=_C418 ,C342_=_C465 ,\nC342_=_C488 ,C342_=_C530 ,C342_=_C550 ,C342_=_C569 ,C342_=_C588 ,C342_=_C589 ,\nC342_=_C590 ,C342_=_C591 ,C342_=_C592 ,C342_=_C593 ,C342_=_C594 ,C342_=_C595 ,\nC342_=_C596 ,C342_=_C597 ,C342_=_C598 ,C342_=_C599 ,C342_=_C600 ,C342_=_C601 ,\nC342_=_C602 ,C342_=_C603 ,C342_=_C604 ,C342_=_C605 ,C364_=_C367 ,C364_=_C389 ,\nC364_=_C414 ,C364_=_C439 ,C364_=_C461 ,C364_=_C484 ,C364_=_C507 ,C364_=_C508 ,\nC364_=_C509 ,C364_=_C511 ,C364_=_C512 ,C364_=_C513 ,C364_=_C514 ,C364_=_C515 ,\nC364_=_C516 ,C364_=_C517 ,C364_=_C518 ,C364_=_C519 ,C364_=_C520 ,C364_=_C521 ,\nC364_=_C522 ,C364_=_C523 ,C364_=_C524 ,C364_=_C525 ,C364_=_C526 ,C364_=_C527 ,\nC367_=_C392 ,C367_=_C418 ,C367_=_C465 ,C367_=_C488 ,C367_=_C530 ,C367_=_C550 ,\nC367_=_C569 ,C367_=_C588 ,C367_=_C589 ,C367_=_C590 ,C367_=_C591 ,C367_=_C592 ,\nC367_=_C593 ,C367_=_C594 ,C367_=_C595 ,C367_=_C596 ,C367_=_C597 ,C367_=_C598 ,\nC367_=_C599 ,C367_=_C600 ,C367_=_C601 ,C367_=_C602 ,C367_=_C603 ,C367_=_C604 ,\nC367_=_C605 ,C389_=_C392 ,C389_=_C414 ,C389_=_C439 ,C389_=_C461 ,C389_=_C484 ,\nC389_=_C507 ,C389_=_C508 ,C389_=_C509 ,C389_=_C511 ,C389_=_C512 ,C389_=_C513 ,\nC389_=_C514 ,C389_=_C515 ,C389_=_C516 ,C389_=_C517 ,C389_=_C518 ,C389_=_C519 ,\nC389_=_C520 ,C389_=_C521 ,C389_=_C522 ,C389_=_C523 ,C389_=_C524 ,C389_=_C525 ,\nC389_=_C526 ,C389_=_C527 ,C392_=_C418 ,C392_=_C465 ,C392_=_C488 ,C392_=_C530 ,\nC392_=_C550 ,C392_=_C569 ,C392_=_C588 ,C392_=_C589 ,C392_=_C590 ,C392_=_C591 ,\nC392_=_C592 ,C392_=_C593 ,C392_=_C594 ,C392_=_C595 ,C392_=_C596 ,C392_=_C597 ,\nC392_=_C598 ,C392_=_C599 ,C392_=_C600 ,C392_=_C601 ,C392_=_C602 ,C392_=_C603 ,\nC392_=_C604 ,C392_=_C605 ,C414_=_C418 ,C414_=_C439 ,C414_=_C461 ,C414_=_C484 ,\nC414_=_C507 ,C414_=_C508 ,C414_=_C509 ,C414_=_C511 ,C414_=_C512 ,C414_=_C513 ,\nC414_=_C514 ,C414_=_C515 ,C414_=_C516 ,C414_=_C517 ,C414_=_C518 ,C414_=_C519 ,\nC414_=_C520 ,C414_=_C521 ,C414_=_C522 ,C414_=_C523 ,C414_=_C524 ,C414_=_C525 ,\nC414_=_C526 ,C414_=_C527 ,C418_=_C465 ,C418_=_C488 ,C418_=_C530 ,C418_=_C550 ,\nC418_=_C569 ,C418_=_C588 ,C418_=_C589 ,C418_=_C590 ,C418_=_C591 ,C418_=_C592 ,\nC418_=_C593 ,C418_=_C594 ,C418_=_C595 ,C418_=_C596 ,C418_=_C597 ,C418_=_C598 ,\nC418_=_C599 ,C418_=_C600 ,C418_=_C601 ,C418_=_C602 ,C418_=_C603 ,C418_=_C604 ,\nC418_=_C605 ,C439_=_C461 ,C439_=_C484 ,C439_=_C507 ,C439_=_C508 ,C439_=_C509 ,\nC439_=_C511 ,C439_=_C512 ,C439_=_C513 ,C439_=_C514 ,C439_=_C515 ,C439_=_C516 ,\nC439_=_C517 ,C439_=_C518 ,C439_=_C519 ,C439_=_C520 ,C439_=_C521 ,C439_=_C522 ,\nC439_=_C523 ,C439_=_C524 ,C439_=_C525 ,C439_=_C526 ,C439_=_C527 ,C461_=_C465 ,\nC461_=_C484 ,C461_=_C507 ,C461_=_C508 ,C461_=_C509 ,C461_=_C511 ,C461_=_C512 ,\nC461_=_C513 ,C461_=_C514 ,C461_=_C515 ,C461_=_C516 ,C461_=_C517 ,C461_=_C518 ,\nC461_=_C519 ,C461_=_C520 ,C461_=_C521 ,C461_=_C522 ,C461_=_C523 ,C461_=_C524 ,\nC461_=_C525 ,C461_=_C526 ,C461_=_C527 ,C465_=_C488 ,C465_=_C530 ,C465_=_C550 ,\nC465_=_C569 ,C465_=_C588 ,C465_=_C589 ,C465_=_C590 ,C465_=_C591 ,C465_=_C592 ,\nC465_=_C593 ,C465_=_C594 ,C465_=_C595 ,C465_=_C596 ,C465_=_C597 ,C465_=_C598 ,\nC465_=_C599 ,C465_=_C600 ,C465_=_C601 ,C465_=_C602 ,C465_=_C603 ,C465_=_C604 ,\nC465_=_C605 ,C484_=_C488 ,C484_=_C507 ,C484_=_C508 ,C484_=_C509 ,C484_=_C511 ,\nC484_=_C512 ,C484_=_C513 ,C484_=_C514 ,C484_=_C515 ,C484_=_C516 ,C484_=_C517 ,\nC484_=_C518 ,C484_=_C519 ,C484_=_C520 ,C484_=_C521 ,C484_=_C522 ,C484_=_C523 ,\nC484_=_C524 ,C484_=_C525 ,C484_=_C526 ,C484_=_C527 ,C488_=_C530 ,C488_=_C550 ,\nC488_=_C569 ,C488_=_C588 ,C488_=_C589 ,C488_=_C590 ,C488_=_C591 ,C488_=_C592 ,\nC488_=_C593 ,C488_=_C594 ,C488_=_C595 ,C488_=_C596 ,C488_=_C597 ,C488_=_C598 ,\nC488_=_C599 ,C488_=_C600 ,C488_=_C601 ,C488_=_C602 ,C488_=_C603 ,C488_=_C604 ,\nC488_=_C605 ,C507_=_C508 ,C507_=_C509 ,C507_=_C511 ,C507_=_C512 ,C507_=_C513 ,\nC507_=_C514 ,C507_=_C515 ,C507_=_C516 ,C507_=_C517 ,C507_=_C518 ,C507_=_C519 ,\nC507_=_C520 ,C507_=_C521 ,C507_=_C522 ,C507_=_C523 ,C507_=_C524 ,C507_=_C525 ,\nC507_=_C526 ,C507_=_C527 ,C507_=_C530 ,C508_=_C509 ,C508_=_C511 ,C508_=_C512 ,\nC508_=_C513 ,C508_=_C514 ,C508_=_C515 ,C508_=_C516 ,C508_=_C517 ,C508_=_C518</w:t>
      </w:r>
    </w:p>
    <w:p>
      <w:pPr>
        <w:pStyle w:val="PreformattedText"/>
        <w:bidi w:val="0"/>
        <w:spacing w:before="0" w:after="0"/>
        <w:jc w:val="left"/>
        <w:rPr/>
      </w:pPr>
      <w:r>
        <w:rPr/>
        <w:t xml:space="preserve"> </w:t>
      </w:r>
      <w:r>
        <w:rPr/>
        <w:t>,\nC508_=_C519 ,C508_=_C520 ,C508_=_C521 ,C508_=_C522 ,C508_=_C523 ,C508_=_C524 ,\nC508_=_C525 ,C508_=_C526 ,C508_=_C527 ,C508_=_C550 ,C509_=_C511 ,C509_=_C512 ,\nC509_=_C513 ,C509_=_C514 ,C509_=_C515 ,C509_=_C516 ,C509_=_C517 ,C509_=_C518 ,\nC509_=_C519 ,C509_=_C520 ,C509_=_C521 ,C509_=_C522 ,C509_=_C523 ,C509_=_C524 ,\nC509_=_C525 ,C509_=_C526 ,C509_=_C527 ,C509_=_C569 ,C511_=_C512 ,C511_=_C513 ,\nC511_=_C514 ,C511_=_C515 ,C511_=_C516 ,C511_=_C517 ,C511_=_C518 ,C511_=_C519 ,\nC511_=_C520 ,C511_=_C521 ,C511_=_C522 ,C511_=_C523 ,C511_=_C524 ,C511_=_C525 ,\nC511_=_C526 ,C511_=_C527 ,C511_=_C588 ,C512_=_C513 ,C512_=_C514 ,C512_=_C515 ,\nC512_=_C516 ,C512_=_C517 ,C512_=_C518 ,C512_=_C519 ,C512_=_C520 ,C512_=_C521 ,\nC512_=_C522 ,C512_=_C523 ,C512_=_C524 ,C512_=_C525 ,C512_=_C526 ,C512_=_C527 ,\nC512_=_C589 ,C513_=_C514 ,C513_=_C515 ,C513_=_C516 ,C513_=_C517 ,C513_=_C518 ,\nC513_=_C519 ,C513_=_C520 ,C513_=_C521 ,C513_=_C522 ,C513_=_C523 ,C513_=_C524 ,\nC513_=_C525 ,C513_=_C526 ,C513_=_C527 ,C513_=_C590 ,C514_=_C515 ,C514_=_C516 ,\nC514_=_C517 ,C514_=_C518 ,C514_=_C519 ,C514_=_C520 ,C514_=_C521 ,C514_=_C522 ,\nC514_=_C523 ,C514_=_C524 ,C514_=_C525 ,C514_=_C526 ,C514_=_C527 ,C514_=_C591 ,\nC515_=_C516 ,C515_=_C517 ,C515_=_C518 ,C515_=_C519 ,C515_=_C520 ,C515_=_C521 ,\nC515_=_C522 ,C515_=_C523 ,C515_=_C524 ,C515_=_C525 ,C515_=_C526 ,C515_=_C527 ,\nC515_=_C592 ,C516_=_C517 ,C516_=_C518 ,C516_=_C519 ,C516_=_C520 ,C516_=_C521 ,\nC516_=_C522 ,C516_=_C523 ,C516_=_C524 ,C516_=_C525 ,C516_=_C526 ,C516_=_C527 ,\nC516_=_C593 ,C517_=_C518 ,C517_=_C519 ,C517_=_C520 ,C517_=_C521 ,C517_=_C522 ,\nC517_=_C523 ,C517_=_C524 ,C517_=_C525 ,C517_=_C526 ,C517_=_C527 ,C517_=_C594 ,\nC518_=_C519 ,C518_=_C520 ,C518_=_C521 ,C518_=_C522 ,C518_=_C523 ,C518_=_C524 ,\nC518_=_C525 ,C518_=_C526 ,C518_=_C527 ,C518_=_C595 ,C519_=_C520 ,C519_=_C521 ,\nC519_=_C522 ,C519_=_C523 ,C519_=_C524 ,C519_=_C525 ,C519_=_C526 ,C519_=_C527 ,\nC519_=_C596 ,C520_=_C521 ,C520_=_C522 ,C520_=_C523 ,C520_=_C524 ,C520_=_C525 ,\nC520_=_C526 ,C520_=_C527 ,C520_=_C597 ,C521_=_C522 ,C521_=_C523 ,C521_=_C524 ,\nC521_=_C525 ,C521_=_C526 ,C521_=_C527 ,C521_=_C599 ,C522_=_C523 ,C522_=_C524 ,\nC522_=_C525 ,C522_=_C526 ,C522_=_C527 ,C522_=_C600 ,C523_=_C524 ,C523_=_C525 ,\nC523_=_C526 ,C523_=_C527 ,C523_=_C601 ,C524_=_C525 ,C524_=_C526 ,C524_=_C527 ,\nC524_=_C602 ,C525_=_C526 ,C525_=_C527 ,C525_=_C603 ,C526_=_C527 ,C526_=_C604 ,\nC527_=_C605 ,C530_=_C550 ,C530_=_C569 ,C530_=_C588 ,C530_=_C589 ,C530_=_C590 ,\nC530_=_C591 ,C530_=_C592 ,C530_=_C593 ,C530_=_C594 ,C530_=_C595 ,C530_=_C596 ,\nC530_=_C597 ,C530_=_C598 ,C530_=_C599 ,C530_=_C600 ,C530_=_C601 ,C530_=_C602 ,\nC530_=_C603 ,C530_=_C604 ,C530_=_C605 ,C550_=_C569 ,C550_=_C588 ,C550_=_C589 ,\nC550_=_C590 ,C550_=_C591 ,C550_=_C592 ,C550_=_C593 ,C550_=_C594 ,C550_=_C595 ,\nC550_=_C596 ,C550_=_C597 ,C550_=_C598 ,C550_=_C599 ,C550_=_C600 ,C550_=_C601 ,\nC550_=_C602 ,C550_=_C603 ,C550_=_C604 ,C550_=_C605 ,C569_=_C588 ,C569_=_C589 ,\nC569_=_C590 ,C569_=_C591 ,C569_=_C592 ,C569_=_C593 ,C569_=_C594 ,C569_=_C595 ,\nC569_=_C596 ,C569_=_C597 ,C569_=_C598 ,C569_=_C599 ,C569_=_C600 ,C569_=_C601 ,\nC569_=_C602 ,C569_=_C603 ,C569_=_C604 ,C569_=_C605 ,C588_=_C589 ,C588_=_C590 ,\nC588_=_C591 ,C588_=_C592 ,C588_=_C593 ,C588_=_C594 ,C588_=_C595 ,C588_=_C596 ,\nC588_=_C597 ,C588_=_C598 ,C588_=_C599 ,C588_=_C600 ,C588_=_C601 ,C588_=_C602 ,\nC588_=_C603 ,C588_=_C604 ,C588_=_C605 ,C589_=_C590 ,C589_=_C591 ,C589_=_C592 ,\nC589_=_C593 ,C589_=_C594 ,C589_=_C595 ,C589_=_C596 ,C589_=_C597 ,C589_=_C598 ,\nC589_=_C599 ,C589_=_C600 ,C589_=_C601 ,C589_=_C602 ,C589_=_C603 ,C589_=_C604 ,\nC589_=_C605 ,C590_=_C591 ,C590_=_C592 ,C590_=_C593 ,C590_=_C594 ,C590_=_C595 ,\nC590_=_C596 ,C590_=_C597 ,C590_=_C598 ,C590_=_C599 ,C590_=_C600 ,C590_=_C601 ,\nC590_=_C602 ,C590_=_C603 ,C590_=_C604 ,C590_=_C605 ,C591_=_C592 ,C591_=_C593 ,\nC591_=_C594 ,C591_=_C595 ,C591_=_C596 ,C591_=_C597 ,C591_=_C598 ,C591_=_C599 ,\nC591_=_C600 ,C591_=_C601 ,C591_=_C602 ,C591_=_C603 ,C591_=_C604 ,C591_=_C605 ,\nC592_=_C593 ,C592_=_C594 ,C592_=_C595 ,C592_=_C596 ,C592_=_C597 ,C592_=_C598 ,\nC592_=_C599 ,C592_=_C600 ,C592_=_C601 ,C592_=_C602 ,C592_=_C603 ,C592_=_C604 ,\nC592_=_C605 ,C593_=_C594 ,C593_=_C595 ,C593_=_C596 ,C593_=_C597 ,C593_=_C598 ,\nC593_=_C599 ,C593_=_C600 ,C593_=_C601 ,C593_=_C602 ,C593_=_C603 ,C593_=_C604 ,\nC593_=_C605 ,C594_=_C595 ,C594_=_C596 ,C594_=_C597 ,C594_=_C598 ,C594_=_C599 ,\nC594_=_C600 ,C594_=_C601 ,C594_=_C602 ,C594_=_C603 ,C594_=_C604 ,C594_=_C605 ,\nC595_=_C596 ,C595_=_C597 ,C595_=_C598 ,C595_=_C599 ,C595_=_C600 ,C595_=_C601 ,\nC595_=_C602 ,C595_=_C603 ,C595_=_C604 ,C595_=_C605 ,C596_=_C597 ,C596_=_C598 ,\nC596_=_C599 ,C596_=_C600 ,C596_=_C601 ,C596_=_C602 ,C596_=_C603 ,C596_=_C604 ,\nC596_=_C605 ,C597_=_C598 ,C597_=_C599 ,C597_=_C600 ,C597_=_C601 ,C597_=_C602 ,\nC597_=_C603 ,C597_=_C604 ,C597_=_C605 ,C598_=_C599 ,C598_=_C600 ,C598_=_C601 ,\nC598_=_C602 ,C598_=_C603 ,C598_=_C604 ,C598_=_C605 ,C599_=_C600 ,C599_=_C601 ,\nC599_=_C602 ,C599_=_C603 ,C599_=_C604 ,C599_=_C605 ,C600_=_C601 ,C600_=_C602 ,\nC600_=_C603 ,C600_=_C604 ,C600_=_C605 ,C601_=_C602 ,C601_=_C603 ,C601_=_C604 ,\nC601_=_C605 ,C602_=_C603 ,C602_=_C604 ,C602_=_C605 ,C603_=_C604 ,C603_=_C605 ,\nC604_=_C605 ,"];33[shape=box, label="id:33 level: 4\n75: C46 C52 C83 C88 C118 \nC124 C152 C158 C185 C191 C217 \nC223 C248 C253 C277 C283 C306 \nC312 C334 C340 C360 C365 C386 \nC391 C411 C412 C413 C414 C415 \nC416 C417 C418 C419 C420 C421 \nC422 C423 C424 C425 C426 C427 \nC428 C429 C430 C431 C432 C433 \nC434 C435 C436 C440 C463 C486 \nC508 C528 C549 C550 C551 C552 \nC553 C554 C555 C556 C557 C558 \nC559 C560 C561 C562 C563 C564 \nC565 C566 C567 C568 \n1443: C46_=_C52( C46 C52 ) C46_=_C83( C46 C83 ) C46_=_C118( C46 C118 ) C46_=_C152( C46 C152 ) C46_=_C185( C46 C185 ) \nC46_=_C217( C46 C217 ) C46_=_C248( C46 C248 ) C46_=_C277( C46 C277 ) C46_=_C306( C46 C306 ) C46_=_C334( C46 C334 ) C46_=_C360( C46 C360 ) \nC46_=_C386( C46 C386 ) C46_=_C411( C46 C411 ) C46_=_C412( C46 C412 ) C46_=_C413( C46 C413 ) C46_=_C414( C46 C414 ) C46_=_C415( C46 C415 ) \nC46_=_C416( C46 C416 ) C46_=_C417( C46 C417 ) C46_=_C418( C46 C418 ) C46_=_C419( C46 C419 ) C46_=_C420( C46 C420 ) C46_=_C421( C46 C421 ) \nC46_=_C422( C46 C422 ) C46_=_C423( C46 C423 ) C46_=_C424( C46 C424 ) C46_=_C425( C46 C425 ) C46_=_C426( C46 C426 ) C46_=_C427( C46 C427 ) \nC46_=_C428( C46 C428 ) C46_=_C429( C46 C429 ) C46_=_C430( C46 C430 ) C46_=_C431( C46 C431 ) C46_=_C432( C46 C432 ) C46_=_C433( C46 C433 ) \nC46_=_C434( C46 C434 ) C46_=_C435( C46 C435 ) C46_=_C436( C46 C436 ) C52_=_C88( C52 C88 ) C52_=_C124( C52 C124 ) C52_=_C158( C52 C158 ) \nC52_=_C191( C52 C191 ) C52_=_C223( C52 C223 ) C52_=_C253( C52 C253 ) C52_=_C283( C52 C283 ) C52_=_C312( C52 C312 ) C52_=_C340( C52 C340 ) \nC52_=_C365( C52 C365 ) C52_=_C391( C52 C391 ) C52_=_C416( C52 C416 ) C52_=_C440( C52 C440 ) C52_=_C463( C52 C463 ) C52_=_C486( C52 C486 ) \nC52_=_C508( C52 C508 ) C52_=_C528( C52 C528 ) C52_=_C549( C52 C549 ) C52_=_C550( C52 C550 ) C52_=_C551( C52 C551 ) C52_=_C552( C52 C552 ) \nC52_=_C553( C52 C553 ) C52_=_C554( C52 C554 ) C52_=_C555( C52 C555 ) C52_=_C556( C52 C556 ) C52_=_C557( C52 C557 ) C52_=_C558( C52 C558 ) \nC52_=_C559( C52 C559 ) C52_=_C560( C52 C560 ) C52_=_C561( C52 C561 ) C52_=_C562( C52 C562 ) C52_=_C563( C52 C563 ) C52_=_C564( C52 C564 ) \nC52_=_C565( C52 C565 ) C52_=_C566( C52 C566 ) C52_=_C567( C52 C567 ) C52_=_C568( C52 C568 ) C83_=_C88( C83 C88 ) C83_=_C118( C83 C118 ) \nC83_=_C152( C83 C152 ) C83_=_C185( C83 C185 ) C83_=_C217( C83 C217 ) C83_=_C248( C83 C248 ) C83_=_C277( C83 C277 ) C83_=_C306( C83 C306 ) \nC83_=_C334( C83 C334 ) C83_=_C360( C83 C360 ) C83_=_C386( C83 C386 ) C83_=_C411( C83 C411 ) C83_=_C412( C83 C412 ) C83_=_C413( C83 C413 ) \nC83_=_C414( C83 C414 ) C83_=_C415( C83 C415 ) C83_=_C416( C83 C416 ) C83_=_C417( C83 C417 ) C83_=_C418( C83 C418 ) C83_=_C419( C83 C419 ) \nC83_=_C420( C83 C420 ) C83_=_C421( C83 C421 ) C83_=_C422( C83 C422 ) C83_=_C423( C83 C423 ) C83_=_C424( C83 C424 ) C83_=_C425( C83 C425 ) \nC83_=_C426( C83 C426 ) C83_=_C427( C83 C427 ) C83_=_C428( C83 C428 ) C83_=_C429( C83 C429 ) C83_=_C430( C83 C430 ) C83_=_C431( C83 C431 ) \nC83_=_C432( C83 C432 ) C83_=_C433( C83 C433 ) C83_=_C434( C83 C434 ) C83_=_C435( C83 C435 ) C83_=_C436( C83 C436 ) C88_=_C124( C88 C124 ) \nC88_=_C158( C88 C158 ) C88_=_C191( C88 C191 ) C88_=_C223( C88 C223 ) C88_=_C253( C88 C253 ) C88_=_C283( C88 C283 ) C88_=_C312( C88 C312 ) \nC88_=_C340( C88 C340 ) C88_=_C365( C88 C365 ) C88_=_C391( C88 C391 ) C88_=_C416( C88 C416 ) C88_=_C440( C88 C440 ) C88_=_C463( C88 C463 ) \nC88_=_C486( C88 C486 ) C88_=_C508( C88 C508 ) C88_=_C528( C88 C528 ) C88_=_C549( C88 C549 ) C88_=_C550( C88 C550 ) C88_=_C551( C88 C551 ) \nC88_=_C552( C88 C552 ) C88_=_C553( C88 C553 ) C88_=_C554( C88 C554 ) C88_=_C555( C88 C555 ) C88_=_C556( C88 C556 ) C88_=_C557( C88 C557 ) \nC88_=_C558( C88 C558 ) C88_=_C559( C88 C559 ) C88_=_C560( C88 C560 ) C88_=_C561( C88 C561 ) C88_=_C562( C88 C562 ) C88_=_C563( C88 C563 ) \nC88_=_C564( C88 C564 ) C88_=_C565( C88 C565 ) C88_=_C566( C88 C566 ) C88_=_C567( C88 C567 ) C88_=_C568( C88 C568 ) C118_=_C124( C118 C124 ) \nC118_=_C152( C118 C152 ) C118_=_C185( C118 C185 ) C118_=_C217( C118 C217 ) C118_=_C248( C118 C248 ) C118_=_C277( C118 C277 ) C118_=_C306( C118 C306 ) \nC118_=_C334( C118 C334 ) C118_=_C360( C118 C360 ) C118_=_C386( C118 C386 ) C118_=_C411( C118 C411 ) C118_=_C412( C118 C412 ) C118_=_C413( C118 C413 ) \nC118_=_C414( C118 C414 ) C118_=_C415( C118 C415 ) C118_=_C416( C118 C416 ) C118_=_C417( C118 C417 ) C118_=_C418( C118 C418 ) C118_=_C419( C118 C419 ) \nC118_=_C420( C118 C420 ) C118_=_C421( C118 C421 ) C118_=_C422( C118 C422 ) C118_=_C423( C118 C423 ) C118_=_C424( C118 C424 ) C118_=_C425( C118 C425 ) \nC118_=_C426( C118 C426 ) C118_=_C427( C118 C427 ) C118_=_C428( C118 C428 ) C118_=_C429( C118 C429 ) C118_=_C430( C118 C430 ) C118_=_C431( C118 C431 ) \nC118_=_C432(</w:t>
      </w:r>
    </w:p>
    <w:p>
      <w:pPr>
        <w:pStyle w:val="PreformattedText"/>
        <w:bidi w:val="0"/>
        <w:spacing w:before="0" w:after="0"/>
        <w:jc w:val="left"/>
        <w:rPr/>
      </w:pPr>
      <w:r>
        <w:rPr/>
        <w:t xml:space="preserve"> </w:t>
      </w:r>
      <w:r>
        <w:rPr/>
        <w:t>C118 C432 ) C118_=_C433( C118 C433 ) C118_=_C434( C118 C434 ) C118_=_C435( C118 C435 ) C118_=_C436( C118 C436 ) C124_=_C158( C124 C158 ) \nC124_=_C191( C124 C191 ) C124_=_C223( C124 C223 ) C124_=_C253( C124 C253 ) C124_=_C283( C124 C283 ) C124_=_C312( C124 C312 ) C124_=_C340( C124 C340 ) \nC124_=_C365( C124 C365 ) C124_=_C391( C124 C391 ) C124_=_C416( C124 C416 ) C124_=_C440( C124 C440 ) C124_=_C463( C124 C463 ) C124_=_C486( C124 C486 ) \nC124_=_C508( C124 C508 ) C124_=_C528( C124 C528 ) C124_=_C549( C124 C549 ) C124_=_C550( C124 C550 ) C124_=_C551( C124 C551 ) C124_=_C552( C124 C552 ) \nC124_=_C553( C124 C553 ) C124_=_C554( C124 C554 ) C124_=_C555( C124 C555 ) C124_=_C556( C124 C556 ) C124_=_C557( C124 C557 ) C124_=_C558( C124 C558 ) \nC124_=_C559( C124 C559 ) C124_=_C560( C124 C560 ) C124_=_C561( C124 C561 ) C124_=_C562( C124 C562 ) C124_=_C563( C124 C563 ) C124_=_C564( C124 C564 ) \nC124_=_C565( C124 C565 ) C124_=_C566( C124 C566 ) C124_=_C567( C124 C567 ) C124_=_C568( C124 C568 ) C152_=_C158( C152 C158 ) C152_=_C185( C152 C185 ) \nC152_=_C217( C152 C217 ) C152_=_C248( C152 C248 ) C152_=_C277( C152 C277 ) C152_=_C306( C152 C306 ) C152_=_C334( C152 C334 ) C152_=_C360( C152 C360 ) \nC152_=_C386( C152 C386 ) C152_=_C411( C152 C411 ) C152_=_C412( C152 C412 ) C152_=_C413( C152 C413 ) C152_=_C414( C152 C414 ) C152_=_C415( C152 C415 ) \nC152_=_C416( C152 C416 ) C152_=_C417( C152 C417 ) C152_=_C418( C152 C418 ) C152_=_C419( C152 C419 ) C152_=_C420( C152 C420 ) C152_=_C421( C152 C421 ) \nC152_=_C422( C152 C422 ) C152_=_C423( C152 C423 ) C152_=_C424( C152 C424 ) C152_=_C425( C152 C425 ) C152_=_C426( C152 C426 ) C152_=_C427( C152 C427 ) \nC152_=_C428( C152 C428 ) C152_=_C429( C152 C429 ) C152_=_C430( C152 C430 ) C152_=_C431( C152 C431 ) C152_=_C432( C152 C432 ) C152_=_C433( C152 C433 ) \nC152_=_C434( C152 C434 ) C152_=_C435( C152 C435 ) C152_=_C436( C152 C436 ) C158_=_C191( C158 C191 ) C158_=_C223( C158 C223 ) C158_=_C253( C158 C253 ) \nC158_=_C283( C158 C283 ) C158_=_C312( C158 C312 ) C158_=_C340( C158 C340 ) C158_=_C365( C158 C365 ) C158_=_C391( C158 C391 ) C158_=_C416( C158 C416 ) \nC158_=_C440( C158 C440 ) C158_=_C463( C158 C463 ) C158_=_C486( C158 C486 ) C158_=_C508( C158 C508 ) C158_=_C528( C158 C528 ) C158_=_C549( C158 C549 ) \nC158_=_C550( C158 C550 ) C158_=_C551( C158 C551 ) C158_=_C552( C158 C552 ) C158_=_C553( C158 C553 ) C158_=_C554( C158 C554 ) C158_=_C555( C158 C555 ) \nC158_=_C556( C158 C556 ) C158_=_C557( C158 C557 ) C158_=_C558( C158 C558 ) C158_=_C559( C158 C559 ) C158_=_C560( C158 C560 ) C158_=_C561( C158 C561 ) \nC158_=_C562( C158 C562 ) C158_=_C563( C158 C563 ) C158_=_C564( C158 C564 ) C158_=_C565( C158 C565 ) C158_=_C566( C158 C566 ) C158_=_C567( C158 C567 ) \nC158_=_C568( C158 C568 ) C185_=_C191( C185 C191 ) C185_=_C217( C185 C217 ) C185_=_C248( C185 C248 ) C185_=_C277( C185 C277 ) C185_=_C306( C185 C306 ) \nC185_=_C334( C185 C334 ) C185_=_C360( C185 C360 ) C185_=_C386( C185 C386 ) C185_=_C411( C185 C411 ) C185_=_C412( C185 C412 ) C185_=_C413( C185 C413 ) \nC185_=_C414( C185 C414 ) C185_=_C415( C185 C415 ) C185_=_C416( C185 C416 ) C185_=_C417( C185 C417 ) C185_=_C418( C185 C418 ) C185_=_C419( C185 C419 ) \nC185_=_C420( C185 C420 ) C185_=_C421( C185 C421 ) C185_=_C422( C185 C422 ) C185_=_C423( C185 C423 ) C185_=_C424( C185 C424 ) C185_=_C425( C185 C425 ) \nC185_=_C426( C185 C426 ) C185_=_C427( C185 C427 ) C185_=_C428( C185 C428 ) C185_=_C429( C185 C429 ) C185_=_C430( C185 C430 ) C185_=_C431( C185 C431 ) \nC185_=_C432( C185 C432 ) C185_=_C433( C185 C433 ) C185_=_C434( C185 C434 ) C185_=_C435( C185 C435 ) C185_=_C436( C185 C436 ) C191_=_C223( C191 C223 ) \nC191_=_C253( C191 C253 ) C191_=_C283( C191 C283 ) C191_=_C312( C191 C312 ) C191_=_C340( C191 C340 ) C191_=_C365( C191 C365 ) C191_=_C391( C191 C391 ) \nC191_=_C416( C191 C416 ) C191_=_C440( C191 C440 ) C191_=_C463( C191 C463 ) C191_=_C486( C191 C486 ) C191_=_C508( C191 C508 ) C191_=_C528( C191 C528 ) \nC191_=_C549( C191 C549 ) C191_=_C550( C191 C550 ) C191_=_C551( C191 C551 ) C191_=_C552( C191 C552 ) C191_=_C553( C191 C553 ) C191_=_C554( C191 C554 ) \nC191_=_C555( C191 C555 ) C191_=_C556( C191 C556 ) C191_=_C557( C191 C557 ) C191_=_C558( C191 C558 ) C191_=_C559( C191 C559 ) C191_=_C560( C191 C560 ) \nC191_=_C561( C191 C561 ) C191_=_C562( C191 C562 ) C191_=_C563( C191 C563 ) C191_=_C564( C191 C564 ) C191_=_C565( C191 C565 ) C191_=_C566( C191 C566 ) \nC191_=_C567( C191 C567 ) C191_=_C568( C191 C568 ) C217_=_C223( C217 C223 ) C217_=_C248( C217 C248 ) C217_=_C277( C217 C277 ) C217_=_C306( C217 C306 ) \nC217_=_C334( C217 C334 ) C217_=_C360( C217 C360 ) C217_=_C386( C217 C386 ) C217_=_C411( C217 C411 ) C217_=_C412( C217 C412 ) C217_=_C413( C217 C413 ) \nC217_=_C414( C217 C414 ) C217_=_C415( C217 C415 ) C217_=_C416( C217 C416 ) C217_=_C417( C217 C417 ) C217_=_C418( C217 C418 ) C217_=_C419( C217 C419 ) \nC217_=_C420( C217 C420 ) C217_=_C421( C217 C421 ) C217_=_C422( C217 C422 ) C217_=_C423( C217 C423 ) C217_=_C424( C217 C424 ) C217_=_C425( C217 C425 ) \nC217_=_C426( C217 C426 ) C217_=_C427( C217 C427 ) C217_=_C428( C217 C428 ) C217_=_C429( C217 C429 ) C217_=_C430( C217 C430 ) C217_=_C431( C217 C431 ) \nC217_=_C432( C217 C432 ) C217_=_C433( C217 C433 ) C217_=_C434( C217 C434 ) C217_=_C435( C217 C435 ) C217_=_C436( C217 C436 ) C223_=_C253( C223 C253 ) \nC223_=_C283( C223 C283 ) C223_=_C312( C223 C312 ) C223_=_C340( C223 C340 ) C223_=_C365( C223 C365 ) C223_=_C391( C223 C391 ) C223_=_C416( C223 C416 ) \nC223_=_C440( C223 C440 ) C223_=_C463( C223 C463 ) C223_=_C486( C223 C486 ) C223_=_C508( C223 C508 ) C223_=_C528( C223 C528 ) C223_=_C549( C223 C549 ) \nC223_=_C550( C223 C550 ) C223_=_C551( C223 C551 ) C223_=_C552( C223 C552 ) C223_=_C553( C223 C553 ) C223_=_C554( C223 C554 ) C223_=_C555( C223 C555 ) \nC223_=_C556( C223 C556 ) C223_=_C557( C223 C557 ) C223_=_C558( C223 C558 ) C223_=_C559( C223 C559 ) C223_=_C560( C223 C560 ) C223_=_C561( C223 C561 ) \nC223_=_C562( C223 C562 ) C223_=_C563( C223 C563 ) C223_=_C564( C223 C564 ) C223_=_C565( C223 C565 ) C223_=_C566( C223 C566 ) C223_=_C567( C223 C567 ) \nC223_=_C568( C223 C568 ) C248_=_C253( C248 C253 ) C248_=_C277( C248 C277 ) C248_=_C306( C248 C306 ) C248_=_C334( C248 C334 ) C248_=_C360( C248 C360 ) \nC248_=_C386( C248 C386 ) C248_=_C411( C248 C411 ) C248_=_C412( C248 C412 ) C248_=_C413( C248 C413 ) C248_=_C414( C248 C414 ) C248_=_C415( C248 C415 ) \nC248_=_C416( C248 C416 ) C248_=_C417( C248 C417 ) C248_=_C418( C248 C418 ) C248_=_C419( C248 C419 ) C248_=_C420( C248 C420 ) C248_=_C421( C248 C421 ) \nC248_=_C422( C248 C422 ) C248_=_C423( C248 C423 ) C248_=_C424( C248 C424 ) C248_=_C425( C248 C425 ) C248_=_C426( C248 C426 ) C248_=_C427( C248 C427 ) \nC248_=_C428( C248 C428 ) C248_=_C429( C248 C429 ) C248_=_C430( C248 C430 ) C248_=_C431( C248 C431 ) C248_=_C432( C248 C432 ) C248_=_C433( C248 C433 ) \nC248_=_C434( C248 C434 ) C248_=_C435( C248 C435 ) C248_=_C436( C248 C436 ) C253_=_C283( C253 C283 ) C253_=_C312( C253 C312 ) C253_=_C340( C253 C340 ) \nC253_=_C365( C253 C365 ) C253_=_C391( C253 C391 ) C253_=_C416( C253 C416 ) C253_=_C440( C253 C440 ) C253_=_C463( C253 C463 ) C253_=_C486( C253 C486 ) \nC253_=_C508( C253 C508 ) C253_=_C528( C253 C528 ) C253_=_C549( C253 C549 ) C253_=_C550( C253 C550 ) C253_=_C551( C253 C551 ) C253_=_C552( C253 C552 ) \nC253_=_C553( C253 C553 ) C253_=_C554( C253 C554 ) C253_=_C555( C253 C555 ) C253_=_C556( C253 C556 ) C253_=_C557( C253 C557 ) C253_=_C558( C253 C558 ) \nC253_=_C559( C253 C559 ) C253_=_C560( C253 C560 ) C253_=_C561( C253 C561 ) C253_=_C562( C253 C562 ) C253_=_C563( C253 C563 ) C253_=_C564( C253 C564 ) \nC253_=_C565( C253 C565 ) C253_=_C566( C253 C566 ) C253_=_C567( C253 C567 ) C253_=_C568( C253 C568 ) C277_=_C283( C277 C283 ) C277_=_C306( C277 C306 ) \nC277_=_C334( C277 C334 ) C277_=_C360( C277 C360 ) C277_=_C386( C277 C386 ) C277_=_C411( C277 C411 ) C277_=_C412( C277 C412 ) C277_=_C413( C277 C413 ) \nC277_=_C414( C277 C414 ) C277_=_C415( C277 C415 ) C277_=_C416( C277 C416 ) C277_=_C417( C277 C417 ) C277_=_C418( C277 C418 ) C277_=_C419( C277 C419 ) \nC277_=_C420( C277 C420 ) C277_=_C421( C277 C421 ) C277_=_C422( C277 C422 ) C277_=_C423( C277 C423 ) C277_=_C424( C277 C424 ) C277_=_C425( C277 C425 ) \nC277_=_C426( C277 C426 ) C277_=_C427( C277 C427 ) C277_=_C428( C277 C428 ) C277_=_C429( C277 C429 ) C277_=_C430( C277 C430 ) C277_=_C431( C277 C431 ) \nC277_=_C432( C277 C432 ) C277_=_C433( C277 C433 ) C277_=_C434( C277 C434 ) C277_=_C435( C277 C435 ) C277_=_C436( C277 C436 ) C283_=_C312( C283 C312 ) \nC283_=_C340( C283 C340 ) C283_=_C365( C283 C365 ) C283_=_C391( C283 C391 ) C283_=_C416( C283 C416 ) C283_=_C440( C283 C440 ) C283_=_C463( C283 C463 ) \nC283_=_C486( C283 C486 ) C283_=_C508( C283 C508 ) C283_=_C528( C283 C528 ) C283_=_C549( C283 C549 ) C283_=_C550( C283 C550 ) C283_=_C551( C283 C551 ) \nC283_=_C552( C283 C552 ) C283_=_C553( C283 C553 ) C283_=_C554( C283 C554 ) C283_=_C555( C283 C555 ) C283_=_C556( C283 C556 ) C283_=_C557( C283 C557 ) \nC283_=_C558( C283 C558 ) C283_=_C559( C283 C559 ) C283_=_C560( C283 C560 ) C283_=_C561( C283 C561 ) C283_=_C562( C283 C562 ) C283_=_C563( C283 C563 ) \nC283_=_C564( C283 C564 ) C283_=_C565( C283 C565 ) C283_=_C566( C283 C566 ) C283_=_C567( C283 C567 ) C283_=_C568( C283 C568 ) C306_=_C312( C306 C312 ) \nC306_=_C334( C306 C334 ) C306_=_C360( C306 C360 ) C306_=_C386( C306 C386 ) C306_=_C411( C306 C411 ) C306_=_C412( C306 C412 ) C306_=_C413( C306 C413 ) \nC306_=_C414( C306 C414 ) C306_=_C415( C306 C415 ) C306_=_C416( C306 C416 ) C306_=_C417( C306 C417 ) C306_=_C418( C306 C418 ) C306_=_C419( C306 C419 ) \nC306_=_C420( C306 C420 ) C306_=_C421( C306 C421 ) C306_=_C422( C306 C422 ) C306_=_C423( C306 C423 ) C306_=_C424( C306 C424 ) C306_=_C425( C306 C425 ) \nC306_=_C426( C306 C426 ) C306_=_C427( C306 C427 ) C306_=_C428( C306 C428 ) C306_=_C429( C306 C429 ) C306_=_C430( C306 C430 ) C306_=_C431( C306 C431 ) \nC306_=_C432( C306 C432 ) C306_=_C433(</w:t>
      </w:r>
    </w:p>
    <w:p>
      <w:pPr>
        <w:pStyle w:val="PreformattedText"/>
        <w:bidi w:val="0"/>
        <w:spacing w:before="0" w:after="0"/>
        <w:jc w:val="left"/>
        <w:rPr/>
      </w:pPr>
      <w:r>
        <w:rPr/>
        <w:t xml:space="preserve"> </w:t>
      </w:r>
      <w:r>
        <w:rPr/>
        <w:t>C306 C433 ) C306_=_C434( C306 C434 ) C306_=_C435( C306 C435 ) C306_=_C436( C306 C436 ) C312_=_C340( C312 C340 ) \nC312_=_C365( C312 C365 ) C312_=_C391( C312 C391 ) C312_=_C416( C312 C416 ) C312_=_C440( C312 C440 ) C312_=_C463( C312 C463 ) C312_=_C486( C312 C486 ) \nC312_=_C508( C312 C508 ) C312_=_C528( C312 C528 ) C312_=_C549( C312 C549 ) C312_=_C550( C312 C550 ) C312_=_C551( C312 C551 ) C312_=_C552( C312 C552 ) \nC312_=_C553( C312 C553 ) C312_=_C554( C312 C554 ) C312_=_C555( C312 C555 ) C312_=_C556( C312 C556 ) C312_=_C557( C312 C557 ) C312_=_C558( C312 C558 ) \nC312_=_C559( C312 C559 ) C312_=_C560( C312 C560 ) C312_=_C561( C312 C561 ) C312_=_C562( C312 C562 ) C312_=_C563( C312 C563 ) C312_=_C564( C312 C564 ) \nC312_=_C565( C312 C565 ) C312_=_C566( C312 C566 ) C312_=_C567( C312 C567 ) C312_=_C568( C312 C568 ) C334_=_C340( C334 C340 ) C334_=_C360( C334 C360 ) \nC334_=_C386( C334 C386 ) C334_=_C411( C334 C411 ) C334_=_C412( C334 C412 ) C334_=_C413( C334 C413 ) C334_=_C414( C334 C414 ) C334_=_C415( C334 C415 ) \nC334_=_C416( C334 C416 ) C334_=_C417( C334 C417 ) C334_=_C418( C334 C418 ) C334_=_C419( C334 C419 ) C334_=_C420( C334 C420 ) C334_=_C421( C334 C421 ) \nC334_=_C422( C334 C422 ) C334_=_C423( C334 C423 ) C334_=_C424( C334 C424 ) C334_=_C425( C334 C425 ) C334_=_C426( C334 C426 ) C334_=_C427( C334 C427 ) \nC334_=_C428( C334 C428 ) C334_=_C429( C334 C429 ) C334_=_C430( C334 C430 ) C334_=_C431( C334 C431 ) C334_=_C432( C334 C432 ) C334_=_C433( C334 C433 ) \nC334_=_C434( C334 C434 ) C334_=_C435( C334 C435 ) C334_=_C436( C334 C436 ) C340_=_C365( C340 C365 ) C340_=_C391( C340 C391 ) C340_=_C416( C340 C416 ) \nC340_=_C440( C340 C440 ) C340_=_C463( C340 C463 ) C340_=_C486( C340 C486 ) C340_=_C508( C340 C508 ) C340_=_C528( C340 C528 ) C340_=_C549( C340 C549 ) \nC340_=_C550( C340 C550 ) C340_=_C551( C340 C551 ) C340_=_C552( C340 C552 ) C340_=_C553( C340 C553 ) C340_=_C554( C340 C554 ) C340_=_C555( C340 C555 ) \nC340_=_C556( C340 C556 ) C340_=_C557( C340 C557 ) C340_=_C558( C340 C558 ) C340_=_C559( C340 C559 ) C340_=_C560( C340 C560 ) C340_=_C561( C340 C561 ) \nC340_=_C562( C340 C562 ) C340_=_C563( C340 C563 ) C340_=_C564( C340 C564 ) C340_=_C565( C340 C565 ) C340_=_C566( C340 C566 ) C340_=_C567( C340 C567 ) \nC340_=_C568( C340 C568 ) C360_=_C365( C360 C365 ) C360_=_C386( C360 C386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5_=_C391( C365 C391 ) \nC365_=_C416( C365 C416 ) C365_=_C440( C365 C440 ) C365_=_C463( C365 C463 ) C365_=_C486( C365 C486 ) C365_=_C508( C365 C508 ) C365_=_C528( C365 C528 ) \nC365_=_C549( C365 C549 ) C365_=_C550( C365 C550 ) C365_=_C551( C365 C551 ) C365_=_C552( C365 C552 ) C365_=_C553( C365 C553 ) C365_=_C554( C365 C554 ) \nC365_=_C555( C365 C555 ) C365_=_C556( C365 C556 ) C365_=_C557( C365 C557 ) C365_=_C558( C365 C558 ) C365_=_C559( C365 C559 ) C365_=_C560( C365 C560 ) \nC365_=_C561( C365 C561 ) C365_=_C562( C365 C562 ) C365_=_C563( C365 C563 ) C365_=_C564( C365 C564 ) C365_=_C565( C365 C565 ) C365_=_C566( C365 C566 ) \nC365_=_C567( C365 C567 ) C365_=_C568( C365 C568 ) C386_=_C391( C386 C391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91_=_C416( C391 C416 ) \nC391_=_C440( C391 C440 ) C391_=_C463( C391 C463 ) C391_=_C486( C391 C486 ) C391_=_C508( C391 C508 ) C391_=_C528( C391 C528 ) C391_=_C549( C391 C549 ) \nC391_=_C550( C391 C550 ) C391_=_C551( C391 C551 ) C391_=_C552( C391 C552 ) C391_=_C553( C391 C553 ) C391_=_C554( C391 C554 ) C391_=_C555( C391 C555 ) \nC391_=_C556( C391 C556 ) C391_=_C557( C391 C557 ) C391_=_C558( C391 C558 ) C391_=_C559( C391 C559 ) C391_=_C560( C391 C560 ) C391_=_C561( C391 C561 ) \nC391_=_C562( C391 C562 ) C391_=_C563( C391 C563 ) C391_=_C564( C391 C564 ) C391_=_C565( C391 C565 ) C391_=_C566( C391 C566 ) C391_=_C567( C391 C567 ) \nC391_=_C568( C391 C568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40( C411 C440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63( C412 C463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86( C413 C486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508( C414 C508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528( C415 C528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40( C416 C440 ) C416_=_C463( C416 C463 ) C416_=_C486( C416 C486 ) \nC416_=_C508( C416 C508 ) C416_=_C528( C416 C528 ) C416_=_C549( C416 C549 ) C416_=_C550( C416 C550 ) C416_=_C551( C416 C551 ) C416_=_C552( C416 C552 ) \nC416_=_C553( C416 C553 ) C416_=_C554( C416 C554 ) C416_=_C555( C416 C555 ) C416_=_C556( C416 C556 ) C416_=_C557( C416 C557 ) C416_=_C558( C416 C558 ) \nC416_=_C559( C416 C559 ) C416_=_C560( C416 C560 ) C416_=_C561( C416 C561 ) C416_=_C562( C416 C562 ) C416_=_C563( C416 C563 ) C416_=_C564( C416 C564 ) \nC416_=_C565( C416 C565 ) C416_=_C566( C416 C566 ) C416_=_C567( C416 C567 ) C416_=_C568( C416 C568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549( C417 C549 ) \nC418_=_C419( C418 C419 ) C418_=_C420( C418 C420 ) C418_=_C421( C418 C421 ) C418_=_C422( C418 C422 ) C418_=_C423( C418 C423 ) C418_=_C424( C418 C424 ) \nC418_=_C425( C418 C425 ) C418_=_C426( C418 C426 ) C418_=_C427(</w:t>
      </w:r>
    </w:p>
    <w:p>
      <w:pPr>
        <w:pStyle w:val="PreformattedText"/>
        <w:bidi w:val="0"/>
        <w:spacing w:before="0" w:after="0"/>
        <w:jc w:val="left"/>
        <w:rPr/>
      </w:pPr>
      <w:r>
        <w:rPr/>
        <w:t xml:space="preserve"> </w:t>
      </w:r>
      <w:r>
        <w:rPr/>
        <w:t>C418 C427 ) C418_=_C428( C418 C428 ) C418_=_C429( C418 C429 ) C418_=_C430( C418 C430 ) \nC418_=_C431( C418 C431 ) C418_=_C432( C418 C432 ) C418_=_C433( C418 C433 ) C418_=_C434( C418 C434 ) C418_=_C435( C418 C435 ) C418_=_C436( C418 C436 ) \nC418_=_C550( C418 C550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551( C419 C551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552( C420 C55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553( C421 C553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554( C422 C554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555( C423 C555 ) C424_=_C425( C424 C425 ) C424_=_C426( C424 C426 ) C424_=_C427( C424 C427 ) \nC424_=_C428( C424 C428 ) C424_=_C429( C424 C429 ) C424_=_C430( C424 C430 ) C424_=_C431( C424 C431 ) C424_=_C432( C424 C432 ) C424_=_C433( C424 C433 ) \nC424_=_C434( C424 C434 ) C424_=_C435( C424 C435 ) C424_=_C436( C424 C436 ) C424_=_C556( C424 C556 ) C425_=_C426( C425 C426 ) C425_=_C427( C425 C427 ) \nC425_=_C428( C425 C428 ) C425_=_C429( C425 C429 ) C425_=_C430( C425 C430 ) C425_=_C431( C425 C431 ) C425_=_C432( C425 C432 ) C425_=_C433( C425 C433 ) \nC425_=_C434( C425 C434 ) C425_=_C435( C425 C435 ) C425_=_C436( C425 C436 ) C425_=_C557( C425 C557 ) C426_=_C427( C426 C427 ) C426_=_C428( C426 C428 ) \nC426_=_C429( C426 C429 ) C426_=_C430( C426 C430 ) C426_=_C431( C426 C431 ) C426_=_C432( C426 C432 ) C426_=_C433( C426 C433 ) C426_=_C434( C426 C434 ) \nC426_=_C435( C426 C435 ) C426_=_C436( C426 C436 ) C426_=_C558( C426 C558 ) C427_=_C428( C427 C428 ) C427_=_C429( C427 C429 ) C427_=_C430( C427 C430 ) \nC427_=_C431( C427 C431 ) C427_=_C432( C427 C432 ) C427_=_C433( C427 C433 ) C427_=_C434( C427 C434 ) C427_=_C435( C427 C435 ) C427_=_C436( C427 C436 ) \nC427_=_C559( C427 C559 ) C428_=_C429( C428 C429 ) C428_=_C430( C428 C430 ) C428_=_C431( C428 C431 ) C428_=_C432( C428 C432 ) C428_=_C433( C428 C433 ) \nC428_=_C434( C428 C434 ) C428_=_C435( C428 C435 ) C428_=_C436( C428 C436 ) C428_=_C560( C428 C560 ) C429_=_C430( C429 C430 ) C429_=_C431( C429 C431 ) \nC429_=_C432( C429 C432 ) C429_=_C433( C429 C433 ) C429_=_C434( C429 C434 ) C429_=_C435( C429 C435 ) C429_=_C436( C429 C436 ) C429_=_C561( C429 C561 ) \nC430_=_C431( C430 C431 ) C430_=_C432( C430 C432 ) C430_=_C433( C430 C433 ) C430_=_C434( C430 C434 ) C430_=_C435( C430 C435 ) C430_=_C436( C430 C436 ) \nC430_=_C562( C430 C562 ) C431_=_C432( C431 C432 ) C431_=_C433( C431 C433 ) C431_=_C434( C431 C434 ) C431_=_C435( C431 C435 ) C431_=_C436( C431 C436 ) \nC431_=_C563( C431 C563 ) C432_=_C433( C432 C433 ) C432_=_C434( C432 C434 ) C432_=_C435( C432 C435 ) C432_=_C436( C432 C436 ) C432_=_C564( C432 C564 ) \nC433_=_C434( C433 C434 ) C433_=_C435( C433 C435 ) C433_=_C436( C433 C436 ) C433_=_C565( C433 C565 ) C434_=_C435( C434 C435 ) C434_=_C436( C434 C436 ) \nC434_=_C566( C434 C566 ) C435_=_C436( C435 C436 ) C435_=_C567( C435 C567 ) C436_=_C568( C436 C568 ) C440_=_C463( C440 C463 ) C440_=_C486( C440 C486 ) \nC440_=_C508( C440 C508 ) C440_=_C528( C440 C528 ) C440_=_C549( C440 C549 ) C440_=_C550( C440 C550 ) C440_=_C551( C440 C551 ) C440_=_C552( C440 C552 ) \nC440_=_C553( C440 C553 ) C440_=_C554( C440 C554 ) C440_=_C555( C440 C555 ) C440_=_C556( C440 C556 ) C440_=_C557( C440 C557 ) C440_=_C558( C440 C558 ) \nC440_=_C559( C440 C559 ) C440_=_C560( C440 C560 ) C440_=_C561( C440 C561 ) C440_=_C562( C440 C562 ) C440_=_C563( C440 C563 ) C440_=_C564( C440 C564 ) \nC440_=_C565( C440 C565 ) C440_=_C566( C440 C566 ) C440_=_C567( C440 C567 ) C440_=_C568( C440 C568 ) C463_=_C486( C463 C486 ) C463_=_C508( C463 C508 ) \nC463_=_C528( C463 C528 ) C463_=_C549( C463 C549 ) C463_=_C550( C463 C550 ) C463_=_C551( C463 C551 ) C463_=_C552( C463 C552 ) C463_=_C553( C463 C553 ) \nC463_=_C554( C463 C554 ) C463_=_C555( C463 C555 ) C463_=_C556( C463 C556 ) C463_=_C557( C463 C557 ) C463_=_C558( C463 C558 ) C463_=_C559( C463 C559 ) \nC463_=_C560( C463 C560 ) C463_=_C561( C463 C561 ) C463_=_C562( C463 C562 ) C463_=_C563( C463 C563 ) C463_=_C564( C463 C564 ) C463_=_C565( C463 C565 ) \nC463_=_C566( C463 C566 ) C463_=_C567( C463 C567 ) C463_=_C568( C463 C568 ) C486_=_C508( C486 C508 ) C486_=_C528( C486 C528 ) C486_=_C549( C486 C549 ) \nC486_=_C550( C486 C550 ) C486_=_C551( C486 C551 ) C486_=_C552( C486 C552 ) C486_=_C553( C486 C553 ) C486_=_C554( C486 C554 ) C486_=_C555( C486 C555 ) \nC486_=_C556( C486 C556 ) C486_=_C557( C486 C557 ) C486_=_C558( C486 C558 ) C486_=_C559( C486 C559 ) C486_=_C560( C486 C560 ) C486_=_C561( C486 C561 ) \nC486_=_C562( C486 C562 ) C486_=_C563( C486 C563 ) C486_=_C564( C486 C564 ) C486_=_C565( C486 C565 ) C486_=_C566( C486 C566 ) C486_=_C567( C486 C567 ) \nC486_=_C568( C486 C568 ) C508_=_C528( C508 C528 ) C508_=_C549( C508 C549 ) C508_=_C550( C508 C550 ) C508_=_C551( C508 C551 ) C508_=_C552( C508 C552 ) \nC508_=_C553( C508 C553 ) C508_=_C554( C508 C554 ) C508_=_C555( C508 C555 ) C508_=_C556( C508 C556 ) C508_=_C557( C508 C557 ) C508_=_C558( C508 C558 ) \nC508_=_C559( C508 C559 ) C508_=_C560( C508 C560 ) C508_=_C561( C508 C561 ) C508_=_C562( C508 C562 ) C508_=_C563( C508 C563 ) C508_=_C564( C508 C564 ) \nC508_=_C565( C508 C565 ) C508_=_C566( C508 C566 ) C508_=_C567( C508 C567 ) C508_=_C568( C508 C568 ) C528_=_C549( C528 C549 ) C528_=_C550( C528 C550 ) \nC528_=_C551( C528 C551 ) C528_=_C552( C528 C552 ) C528_=_C553( C528 C553 ) C528_=_C554( C528 C554 ) C528_=_C555( C528 C555 ) C528_=_C556( C528 C556 ) \nC528_=_C557( C528 C557 ) C528_=_C558( C528 C558 ) C528_=_C559( C528 C559 ) C528_=_C560( C528 C560 ) C528_=_C561( C528 C561 ) C528_=_C562( C528 C562 ) \nC528_=_C563( C528 C563 ) C528_=_C564( C528 C564 ) C528_=_C565( C528 C565 ) C528_=_C566( C528 C566 ) C528_=_C567( C528 C567 ) C528_=_C568( C528 C568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5_=_C556(</w:t>
      </w:r>
    </w:p>
    <w:p>
      <w:pPr>
        <w:pStyle w:val="PreformattedText"/>
        <w:bidi w:val="0"/>
        <w:spacing w:before="0" w:after="0"/>
        <w:jc w:val="left"/>
        <w:rPr/>
      </w:pPr>
      <w:r>
        <w:rPr/>
        <w:t xml:space="preserve"> </w:t>
      </w:r>
      <w:r>
        <w:rPr/>
        <w:t>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6_=_C557( C556 C557 ) C556_=_C558( C556 C558 ) \nC556_=_C559( C556 C559 ) C556_=_C560( C556 C560 ) C556_=_C561( C556 C561 ) C556_=_C562( C556 C562 ) C556_=_C563( C556 C563 ) C556_=_C564( C556 C564 ) \nC556_=_C565( C556 C565 ) C556_=_C566( C556 C566 ) C556_=_C567( C556 C567 ) C556_=_C568( C556 C568 ) C557_=_C558( C557 C558 ) C557_=_C559( C557 C559 ) \nC557_=_C560( C557 C560 ) C557_=_C561( C557 C561 ) C557_=_C562( C557 C562 ) C557_=_C563( C557 C563 ) C557_=_C564( C557 C564 ) C557_=_C565( C557 C565 ) \nC557_=_C566( C557 C566 ) C557_=_C567( C557 C567 ) C557_=_C568( C557 C568 ) C558_=_C559( C558 C559 ) C558_=_C560( C558 C560 ) C558_=_C561( C558 C561 ) \nC558_=_C562( C558 C562 ) C558_=_C563( C558 C563 ) C558_=_C564( C558 C564 ) C558_=_C565( C558 C565 ) C558_=_C566( C558 C566 ) C558_=_C567( C558 C567 ) \nC558_=_C568( C558 C568 ) C559_=_C560( C559 C560 ) C559_=_C561( C559 C561 ) C559_=_C562( C559 C562 ) C559_=_C563( C559 C563 ) C559_=_C564( C559 C564 ) \nC559_=_C565( C559 C565 ) C559_=_C566( C559 C566 ) C559_=_C567( C559 C567 ) C559_=_C568( C559 C568 ) C560_=_C561( C560 C561 ) C560_=_C562( C560 C562 ) \nC560_=_C563( C560 C563 ) C560_=_C564( C560 C564 ) C560_=_C565( C560 C565 ) C560_=_C566( C560 C566 ) C560_=_C567( C560 C567 ) C560_=_C568( C560 C568 ) \nC561_=_C562( C561 C562 ) C561_=_C563( C561 C563 ) C561_=_C564( C561 C564 ) C561_=_C565( C561 C565 ) C561_=_C566( C561 C566 ) C561_=_C567( C561 C567 ) \nC561_=_C568( C561 C568 ) C562_=_C563( C562 C563 ) C562_=_C564( C562 C564 ) C562_=_C565( C562 C565 ) C562_=_C566( C562 C566 ) C562_=_C567( C562 C567 ) \nC562_=_C568( C562 C568 ) C563_=_C564( C563 C564 ) C563_=_C565( C563 C565 ) C563_=_C566( C563 C566 ) C563_=_C567( C563 C567 ) C563_=_C568( C563 C568 ) \nC564_=_C565( C564 C565 ) C564_=_C566( C564 C566 ) C564_=_C567( C564 C567 ) C564_=_C568( C564 C568 ) C565_=_C566( C565 C566 ) C565_=_C567( C565 C567 ) \nC565_=_C568( C565 C568 ) C566_=_C567( C566 C567 ) C566_=_C568( C566 C568 ) C567_=_C568( C567 C568 ) "];21-&gt;33[label="74: C46 C52 C83 C88 C118 \nC124 C152 C158 C185 C191 C217 \nC223 C248 C253 C277 C283 C306 \nC312 C334 C340 C360 C365 C386 \nC391 C411 C412 C413 C414 C415 \nC417 C418 C419 C420 C421 C422 \nC423 C424 C425 C426 C427 C428 \nC429 C430 C431 C432 C433 C434 \nC435 C436 C440 C463 C486 C508 \nC528 C549 C550 C551 C552 C553 \nC554 C555 C556 C557 C558 C559 \nC560 C561 C562 C563 C564 C565 \nC566 C567 C568 \n1369: C46_=_C52 ,C46_=_C83 ,C46_=_C118 ,C46_=_C152 ,C46_=_C185 ,\nC46_=_C217 ,C46_=_C248 ,C46_=_C277 ,C46_=_C306 ,C46_=_C334 ,C46_=_C360 ,\nC46_=_C386 ,C46_=_C411 ,C46_=_C412 ,C46_=_C413 ,C46_=_C414 ,C46_=_C415 ,\nC46_=_C417 ,C46_=_C418 ,C46_=_C419 ,C46_=_C420 ,C46_=_C421 ,C46_=_C422 ,\nC46_=_C423 ,C46_=_C424 ,C46_=_C425 ,C46_=_C426 ,C46_=_C427 ,C46_=_C428 ,\nC46_=_C429 ,C46_=_C430 ,C46_=_C431 ,C46_=_C432 ,C46_=_C433 ,C46_=_C434 ,\nC46_=_C435 ,C46_=_C436 ,C52_=_C88 ,C52_=_C124 ,C52_=_C158 ,C52_=_C191 ,\nC52_=_C223 ,C52_=_C253 ,C52_=_C283 ,C52_=_C312 ,C52_=_C340 ,C52_=_C365 ,\nC52_=_C391 ,C52_=_C440 ,C52_=_C463 ,C52_=_C486 ,C52_=_C508 ,C52_=_C528 ,\nC52_=_C549 ,C52_=_C550 ,C52_=_C551 ,C52_=_C552 ,C52_=_C553 ,C52_=_C554 ,\nC52_=_C555 ,C52_=_C556 ,C52_=_C557 ,C52_=_C558 ,C52_=_C559 ,C52_=_C560 ,\nC52_=_C561 ,C52_=_C562 ,C52_=_C563 ,C52_=_C564 ,C52_=_C565 ,C52_=_C566 ,\nC52_=_C567 ,C52_=_C568 ,C83_=_C88 ,C83_=_C118 ,C83_=_C152 ,C83_=_C185 ,\nC83_=_C217 ,C83_=_C248 ,C83_=_C277 ,C83_=_C306 ,C83_=_C334 ,C83_=_C360 ,\nC83_=_C386 ,C83_=_C411 ,C83_=_C412 ,C83_=_C413 ,C83_=_C414 ,C83_=_C415 ,\nC83_=_C417 ,C83_=_C418 ,C83_=_C419 ,C83_=_C420 ,C83_=_C421 ,C83_=_C422 ,\nC83_=_C423 ,C83_=_C424 ,C83_=_C425 ,C83_=_C426 ,C83_=_C427 ,C83_=_C428 ,\nC83_=_C429 ,C83_=_C430 ,C83_=_C431 ,C83_=_C432 ,C83_=_C433 ,C83_=_C434 ,\nC83_=_C435 ,C83_=_C436 ,C88_=_C124 ,C88_=_C158 ,C88_=_C191 ,C88_=_C223 ,\nC88_=_C253 ,C88_=_C283 ,C88_=_C312 ,C88_=_C340 ,C88_=_C365 ,C88_=_C391 ,\nC88_=_C440 ,C88_=_C463 ,C88_=_C486 ,C88_=_C508 ,C88_=_C528 ,C88_=_C549 ,\nC88_=_C550 ,C88_=_C551 ,C88_=_C552 ,C88_=_C553 ,C88_=_C554 ,C88_=_C555 ,\nC88_=_C556 ,C88_=_C557 ,C88_=_C558 ,C88_=_C559 ,C88_=_C560 ,C88_=_C561 ,\nC88_=_C562 ,C88_=_C563 ,C88_=_C564 ,C88_=_C565 ,C88_=_C566 ,C88_=_C567 ,\nC88_=_C568 ,C118_=_C124 ,C118_=_C152 ,C118_=_C185 ,C118_=_C217 ,C118_=_C248 ,\nC118_=_C277 ,C118_=_C306 ,C118_=_C334 ,C118_=_C360 ,C118_=_C386 ,C118_=_C411 ,\nC118_=_C412 ,C118_=_C413 ,C118_=_C414 ,C118_=_C415 ,C118_=_C417 ,C118_=_C418 ,\nC118_=_C419 ,C118_=_C420 ,C118_=_C421 ,C118_=_C422 ,C118_=_C423 ,C118_=_C424 ,\nC118_=_C425 ,C118_=_C426 ,C118_=_C427 ,C118_=_C428 ,C118_=_C429 ,C118_=_C430 ,\nC118_=_C431 ,C118_=_C432 ,C118_=_C433 ,C118_=_C434 ,C118_=_C435 ,C118_=_C436 ,\nC124_=_C158 ,C124_=_C191 ,C124_=_C223 ,C124_=_C253 ,C124_=_C283 ,C124_=_C312 ,\nC124_=_C340 ,C124_=_C365 ,C124_=_C391 ,C124_=_C440 ,C124_=_C463 ,C124_=_C486 ,\nC124_=_C508 ,C124_=_C528 ,C124_=_C549 ,C124_=_C550 ,C124_=_C551 ,C124_=_C552 ,\nC124_=_C553 ,C124_=_C554 ,C124_=_C555 ,C124_=_C556 ,C124_=_C557 ,C124_=_C558 ,\nC124_=_C559 ,C124_=_C560 ,C124_=_C561 ,C124_=_C562 ,C124_=_C563 ,C124_=_C564 ,\nC124_=_C565 ,C124_=_C566 ,C124_=_C567 ,C124_=_C568 ,C152_=_C158 ,C152_=_C185 ,\nC152_=_C217 ,C152_=_C248 ,C152_=_C277 ,C152_=_C306 ,C152_=_C334 ,C152_=_C360 ,\nC152_=_C386 ,C152_=_C411 ,C152_=_C412 ,C152_=_C413 ,C152_=_C414 ,C152_=_C415 ,\nC152_=_C417 ,C152_=_C418 ,C152_=_C419 ,C152_=_C420 ,C152_=_C421 ,C152_=_C422 ,\nC152_=_C423 ,C152_=_C424 ,C152_=_C425 ,C152_=_C426 ,C152_=_C427 ,C152_=_C428 ,\nC152_=_C429 ,C152_=_C430 ,C152_=_C431 ,C152_=_C432 ,C152_=_C433 ,C152_=_C434 ,\nC152_=_C435 ,C152_=_C436 ,C158_=_C191 ,C158_=_C223 ,C158_=_C253 ,C158_=_C283 ,\nC158_=_C312 ,C158_=_C340 ,C158_=_C365 ,C158_=_C391 ,C158_=_C440 ,C158_=_C463 ,\nC158_=_C486 ,C158_=_C508 ,C158_=_C528 ,C158_=_C549 ,C158_=_C550 ,C158_=_C551 ,\nC158_=_C552 ,C158_=_C553 ,C158_=_C554 ,C158_=_C555 ,C158_=_C556 ,C158_=_C557 ,\nC158_=_C558 ,C158_=_C559 ,C158_=_C560 ,C158_=_C561 ,C158_=_C562 ,C158_=_C563 ,\nC158_=_C564 ,C158_=_C565 ,C158_=_C566 ,C158_=_C567 ,C158_=_C568 ,C185_=_C191 ,\nC185_=_C217 ,C185_=_C248 ,C185_=_C277 ,C185_=_C306 ,C185_=_C334 ,C185_=_C360 ,\nC185_=_C386 ,C185_=_C411 ,C185_=_C412 ,C185_=_C413 ,C185_=_C414 ,C185_=_C415 ,\nC185_=_C417 ,C185_=_C418 ,C185_=_C419 ,C185_=_C420 ,C185_=_C421 ,C185_=_C422 ,\nC185_=_C423 ,C185_=_C424 ,C185_=_C425 ,C185_=_C426 ,C185_=_C427 ,C185_=_C428 ,\nC185_=_C429 ,C185_=_C430 ,C185_=_C431 ,C185_=_C432 ,C185_=_C433 ,C185_=_C434 ,\nC185_=_C435 ,C185_=_C436 ,C191_=_C223 ,C191_=_C253 ,C191_=_C283 ,C191_=_C312 ,\nC191_=_C340 ,C191_=_C365 ,C191_=_C391 ,C191_=_C440 ,C191_=_C463 ,C191_=_C486 ,\nC191_=_C508 ,C191_=_C528 ,C191_=_C549 ,C191_=_C550 ,C191_=_C551 ,C191_=_C552 ,\nC191_=_C553 ,C191_=_C554 ,C191_=_C555 ,C191_=_C556 ,C191_=_C557 ,C191_=_C558 ,\nC191_=_C559 ,C191_=_C560 ,C191_=_C561 ,C191_=_C562 ,C191_=_C563 ,C191_=_C564 ,\nC191_=_C565 ,C191_=_C566 ,C191_=_C567 ,C191_=_C568 ,C217_=_C223 ,C217_=_C248 ,\nC217_=_C277 ,C217_=_C306 ,C217_=_C334 ,C217_=_C360 ,C217_=_C386 ,C217_=_C411 ,\nC217_=_C412 ,C217_=_C413 ,C217_=_C414 ,C217_=_C415 ,C217_=_C417 ,C217_=_C418 ,\nC217_=_C419 ,C217_=_C420 ,C217_=_C421 ,C217_=_C422 ,C217_=_C423 ,C217_=_C424 ,\nC217_=_C425 ,C217_=_C426 ,C217_=_C427 ,C217_=_C428 ,C217_=_C429 ,C217_=_C430 ,\nC217_=_C431 ,C217_=_C432 ,C217_=_C433 ,C217_=_C434 ,C217_=_C435 ,C217_=_C436 ,\nC223_=_C253 ,C223_=_C283 ,C223_=_C312 ,C223_=_C340 ,C223_=_C365 ,C223_=_C391 ,\nC223_=_C440 ,C223_=_C463 ,C223_=_C486 ,C223_=_C508 ,C223_=_C528 ,C223_=_C549 ,\nC223_=_C550 ,C223_=_C551 ,C223_=_C552 ,C223_=_C553 ,C223_=_C554 ,C223_=_C555 ,\nC223_=_C556 ,C223_=_C557 ,C223_=_C558 ,C223_=_C559 ,C223_=_C560 ,C223_=_C561 ,\nC223_=_C562 ,C223_=_C563 ,C223_=_C564 ,C223_=_C565 ,C223_=_C566 ,C223_=_C567 ,\nC223_=_C568 ,C248_=_C253 ,C248_=_C277 ,C248_=_C306 ,C248_=_C334 ,C248_=_C360 ,\nC248_=_C386 ,C248_=_C411 ,C248_=_C412 ,C248_=_C413 ,C248_=_C414 ,C248_=_C415 ,\nC248_=_C417 ,C248_=_C418 ,C248_=_C419 ,C248_=_C420 ,C248_=_C421 ,C248_=_C422 ,\nC248_=_C423 ,C248_=_C424 ,C248_=_C425 ,C248_=_C426 ,C248_=_C427 ,C248_=_C428 ,\nC248_=_C429 ,C248_=_C430 ,C248_=_C431 ,C248_=_C432 ,C248_=_C433 ,C248_=_C434 ,\nC248_=_C435 ,C248_=_C436 ,C253_=_C283 ,C253_=_C312 ,C253_=_C340 ,C253_=_C365 ,\nC253_=_C391 ,C253_=_C440 ,C253_=_C463 ,C253_=_C486 ,C253_=_C508 ,C253_=_C528 ,\nC253_=_C549 ,C253_=_C550 ,C253_=_C551 ,C253_=_C552 ,C253_=_C553 ,C253_=_C554 ,\nC253_=_C555 ,C253_=_C556 ,C253_=_C557 ,C253_=_C558 ,C253_=_C559 ,C253_=_C560 ,\nC253_=_C561 ,C253_=_C562 ,C253_=_C563 ,C253_=_C564 ,C253_=_C565 ,C253_=_C566 ,\nC253_=_C567 ,C253_=_C568 ,C277_=_C283 ,C277_=_C306 ,C277_=_C334 ,C277_=_C360 ,\nC277_=_C386 ,C277_=_C411 ,C277_=_C412 ,C277_=_C413 ,C277_=_C414 ,C277_=_C415 ,\nC277_=_C417 ,C277_=_C418 ,C277_=_C419 ,C277_=_C420 ,C277_=_C421 ,C277_=_C422 ,\nC277_=_C423 ,C277_=_C424 ,C277_=_C425 ,C277_=_C426 ,C277_=_C427 ,C277_=_C428 ,\nC277_=_C429 ,C277_=_C430 ,C277_=_C431 ,C277_=_C432 ,C277_=_C433 ,C277_=_C434 ,\nC277_=_C435 ,C277_=_C436 ,C283_=_C312 ,C283_=_C340 ,C283_=_C365 ,C283_=_C391 ,\nC283_=_C440 ,C283_=_C463 ,C283_=_C486 ,C283_=_C508 ,C283_=_C528 ,C283_=_C549 ,\nC283_=_C550 ,C283_=_C551 ,C283_=_C552 ,C283_=_C553 ,C283_=_C554 ,C283_=_C555 ,\nC283_=_C556 ,C283_=_C557 ,C283_=_C558 ,C283_=_C559 ,C283_=_C560 ,C283_=_C561 ,\nC283_=_C562 ,C283_=_C563 ,C283_=_C564 ,C283_=_C565 ,C283_=_C566 ,C283_=_C567 ,\nC283_=_C568 ,C306_=_C312 ,C306_=_C334 ,C306_=_C360 ,C306_=_C386 ,C306_=_C411 ,\nC306_=_C412 ,C306_=_C413 ,C306_=_C414 ,C306_=_C415 ,C306_=_C417 ,C306_=_C418 ,\nC306_=_C419 ,C306_=_C420 ,C306_=_C421 ,C306_=_C422 ,C306_=_C423 ,C306_=_C424 ,\nC306_=_C425 ,C306_=_C426 ,C306_=_C427 ,C306_=_C428 ,C306_=_C429 ,C306_=_C430</w:t>
      </w:r>
    </w:p>
    <w:p>
      <w:pPr>
        <w:pStyle w:val="PreformattedText"/>
        <w:bidi w:val="0"/>
        <w:spacing w:before="0" w:after="0"/>
        <w:jc w:val="left"/>
        <w:rPr/>
      </w:pPr>
      <w:r>
        <w:rPr/>
        <w:t xml:space="preserve"> </w:t>
      </w:r>
      <w:r>
        <w:rPr/>
        <w:t>,\nC306_=_C431 ,C306_=_C432 ,C306_=_C433 ,C306_=_C434 ,C306_=_C435 ,C306_=_C436 ,\nC312_=_C340 ,C312_=_C365 ,C312_=_C391 ,C312_=_C440 ,C312_=_C463 ,C312_=_C486 ,\nC312_=_C508 ,C312_=_C528 ,C312_=_C549 ,C312_=_C550 ,C312_=_C551 ,C312_=_C552 ,\nC312_=_C553 ,C312_=_C554 ,C312_=_C555 ,C312_=_C556 ,C312_=_C557 ,C312_=_C558 ,\nC312_=_C559 ,C312_=_C560 ,C312_=_C561 ,C312_=_C562 ,C312_=_C563 ,C312_=_C564 ,\nC312_=_C565 ,C312_=_C566 ,C312_=_C567 ,C312_=_C568 ,C334_=_C340 ,C334_=_C360 ,\nC334_=_C386 ,C334_=_C411 ,C334_=_C412 ,C334_=_C413 ,C334_=_C414 ,C334_=_C415 ,\nC334_=_C417 ,C334_=_C418 ,C334_=_C419 ,C334_=_C420 ,C334_=_C421 ,C334_=_C422 ,\nC334_=_C423 ,C334_=_C424 ,C334_=_C425 ,C334_=_C426 ,C334_=_C427 ,C334_=_C428 ,\nC334_=_C429 ,C334_=_C430 ,C334_=_C431 ,C334_=_C432 ,C334_=_C433 ,C334_=_C434 ,\nC334_=_C435 ,C334_=_C436 ,C340_=_C365 ,C340_=_C391 ,C340_=_C440 ,C340_=_C463 ,\nC340_=_C486 ,C340_=_C508 ,C340_=_C528 ,C340_=_C549 ,C340_=_C550 ,C340_=_C551 ,\nC340_=_C552 ,C340_=_C553 ,C340_=_C554 ,C340_=_C555 ,C340_=_C556 ,C340_=_C557 ,\nC340_=_C558 ,C340_=_C559 ,C340_=_C560 ,C340_=_C561 ,C340_=_C562 ,C340_=_C563 ,\nC340_=_C564 ,C340_=_C565 ,C340_=_C566 ,C340_=_C567 ,C340_=_C568 ,C360_=_C365 ,\nC360_=_C386 ,C360_=_C411 ,C360_=_C412 ,C360_=_C413 ,C360_=_C414 ,C360_=_C415 ,\nC360_=_C417 ,C360_=_C418 ,C360_=_C419 ,C360_=_C420 ,C360_=_C421 ,C360_=_C422 ,\nC360_=_C423 ,C360_=_C424 ,C360_=_C425 ,C360_=_C426 ,C360_=_C427 ,C360_=_C428 ,\nC360_=_C429 ,C360_=_C430 ,C360_=_C431 ,C360_=_C432 ,C360_=_C433 ,C360_=_C434 ,\nC360_=_C435 ,C360_=_C436 ,C365_=_C391 ,C365_=_C440 ,C365_=_C463 ,C365_=_C486 ,\nC365_=_C508 ,C365_=_C528 ,C365_=_C549 ,C365_=_C550 ,C365_=_C551 ,C365_=_C552 ,\nC365_=_C553 ,C365_=_C554 ,C365_=_C555 ,C365_=_C556 ,C365_=_C557 ,C365_=_C558 ,\nC365_=_C559 ,C365_=_C560 ,C365_=_C561 ,C365_=_C562 ,C365_=_C563 ,C365_=_C564 ,\nC365_=_C565 ,C365_=_C566 ,C365_=_C567 ,C365_=_C568 ,C386_=_C391 ,C386_=_C411 ,\nC386_=_C412 ,C386_=_C413 ,C386_=_C414 ,C386_=_C415 ,C386_=_C417 ,C386_=_C418 ,\nC386_=_C419 ,C386_=_C420 ,C386_=_C421 ,C386_=_C422 ,C386_=_C423 ,C386_=_C424 ,\nC386_=_C425 ,C386_=_C426 ,C386_=_C427 ,C386_=_C428 ,C386_=_C429 ,C386_=_C430 ,\nC386_=_C431 ,C386_=_C432 ,C386_=_C433 ,C386_=_C434 ,C386_=_C435 ,C386_=_C436 ,\nC391_=_C440 ,C391_=_C463 ,C391_=_C486 ,C391_=_C508 ,C391_=_C528 ,C391_=_C549 ,\nC391_=_C550 ,C391_=_C551 ,C391_=_C552 ,C391_=_C553 ,C391_=_C554 ,C391_=_C555 ,\nC391_=_C556 ,C391_=_C557 ,C391_=_C558 ,C391_=_C559 ,C391_=_C560 ,C391_=_C561 ,\nC391_=_C562 ,C391_=_C563 ,C391_=_C564 ,C391_=_C565 ,C391_=_C566 ,C391_=_C567 ,\nC391_=_C568 ,C411_=_C412 ,C411_=_C413 ,C411_=_C414 ,C411_=_C415 ,C411_=_C417 ,\nC411_=_C418 ,C411_=_C419 ,C411_=_C420 ,C411_=_C421 ,C411_=_C422 ,C411_=_C423 ,\nC411_=_C424 ,C411_=_C425 ,C411_=_C426 ,C411_=_C427 ,C411_=_C428 ,C411_=_C429 ,\nC411_=_C430 ,C411_=_C431 ,C411_=_C432 ,C411_=_C433 ,C411_=_C434 ,C411_=_C435 ,\nC411_=_C436 ,C411_=_C440 ,C412_=_C413 ,C412_=_C414 ,C412_=_C415 ,C412_=_C417 ,\nC412_=_C418 ,C412_=_C419 ,C412_=_C420 ,C412_=_C421 ,C412_=_C422 ,C412_=_C423 ,\nC412_=_C424 ,C412_=_C425 ,C412_=_C426 ,C412_=_C427 ,C412_=_C428 ,C412_=_C429 ,\nC412_=_C430 ,C412_=_C431 ,C412_=_C432 ,C412_=_C433 ,C412_=_C434 ,C412_=_C435 ,\nC412_=_C436 ,C412_=_C463 ,C413_=_C414 ,C413_=_C415 ,C413_=_C417 ,C413_=_C418 ,\nC413_=_C419 ,C413_=_C420 ,C413_=_C421 ,C413_=_C422 ,C413_=_C423 ,C413_=_C424 ,\nC413_=_C425 ,C413_=_C426 ,C413_=_C427 ,C413_=_C428 ,C413_=_C429 ,C413_=_C430 ,\nC413_=_C431 ,C413_=_C432 ,C413_=_C433 ,C413_=_C434 ,C413_=_C435 ,C413_=_C436 ,\nC413_=_C486 ,C414_=_C415 ,C414_=_C417 ,C414_=_C418 ,C414_=_C419 ,C414_=_C420 ,\nC414_=_C421 ,C414_=_C422 ,C414_=_C423 ,C414_=_C424 ,C414_=_C425 ,C414_=_C426 ,\nC414_=_C427 ,C414_=_C428 ,C414_=_C429 ,C414_=_C430 ,C414_=_C431 ,C414_=_C432 ,\nC414_=_C433 ,C414_=_C434 ,C414_=_C435 ,C414_=_C436 ,C414_=_C508 ,C415_=_C417 ,\nC415_=_C418 ,C415_=_C419 ,C415_=_C420 ,C415_=_C421 ,C415_=_C422 ,C415_=_C423 ,\nC415_=_C424 ,C415_=_C425 ,C415_=_C426 ,C415_=_C427 ,C415_=_C428 ,C415_=_C429 ,\nC415_=_C430 ,C415_=_C431 ,C415_=_C432 ,C415_=_C433 ,C415_=_C434 ,C415_=_C435 ,\nC415_=_C436 ,C415_=_C528 ,C417_=_C418 ,C417_=_C419 ,C417_=_C420 ,C417_=_C421 ,\nC417_=_C422 ,C417_=_C423 ,C417_=_C424 ,C417_=_C425 ,C417_=_C426 ,C417_=_C427 ,\nC417_=_C428 ,C417_=_C429 ,C417_=_C430 ,C417_=_C431 ,C417_=_C432 ,C417_=_C433 ,\nC417_=_C434 ,C417_=_C435 ,C417_=_C436 ,C417_=_C549 ,C418_=_C419 ,C418_=_C420 ,\nC418_=_C421 ,C418_=_C422 ,C418_=_C423 ,C418_=_C424 ,C418_=_C425 ,C418_=_C426 ,\nC418_=_C427 ,C418_=_C428 ,C418_=_C429 ,C418_=_C430 ,C418_=_C431 ,C418_=_C432 ,\nC418_=_C433 ,C418_=_C434 ,C418_=_C435 ,C418_=_C436 ,C418_=_C550 ,C419_=_C420 ,\nC419_=_C421 ,C419_=_C422 ,C419_=_C423 ,C419_=_C424 ,C419_=_C425 ,C419_=_C426 ,\nC419_=_C427 ,C419_=_C428 ,C419_=_C429 ,C419_=_C430 ,C419_=_C431 ,C419_=_C432 ,\nC419_=_C433 ,C419_=_C434 ,C419_=_C435 ,C419_=_C436 ,C419_=_C551 ,C420_=_C421 ,\nC420_=_C422 ,C420_=_C423 ,C420_=_C424 ,C420_=_C425 ,C420_=_C426 ,C420_=_C427 ,\nC420_=_C428 ,C420_=_C429 ,C420_=_C430 ,C420_=_C431 ,C420_=_C432 ,C420_=_C433 ,\nC420_=_C434 ,C420_=_C435 ,C420_=_C436 ,C420_=_C552 ,C421_=_C422 ,C421_=_C423 ,\nC421_=_C424 ,C421_=_C425 ,C421_=_C426 ,C421_=_C427 ,C421_=_C428 ,C421_=_C429 ,\nC421_=_C430 ,C421_=_C431 ,C421_=_C432 ,C421_=_C433 ,C421_=_C434 ,C421_=_C435 ,\nC421_=_C436 ,C421_=_C553 ,C422_=_C423 ,C422_=_C424 ,C422_=_C425 ,C422_=_C426 ,\nC422_=_C427 ,C422_=_C428 ,C422_=_C429 ,C422_=_C430 ,C422_=_C431 ,C422_=_C432 ,\nC422_=_C433 ,C422_=_C434 ,C422_=_C435 ,C422_=_C436 ,C422_=_C554 ,C423_=_C424 ,\nC423_=_C425 ,C423_=_C426 ,C423_=_C427 ,C423_=_C428 ,C423_=_C429 ,C423_=_C430 ,\nC423_=_C431 ,C423_=_C432 ,C423_=_C433 ,C423_=_C434 ,C423_=_C435 ,C423_=_C436 ,\nC423_=_C555 ,C424_=_C425 ,C424_=_C426 ,C424_=_C427 ,C424_=_C428 ,C424_=_C429 ,\nC424_=_C430 ,C424_=_C431 ,C424_=_C432 ,C424_=_C433 ,C424_=_C434 ,C424_=_C435 ,\nC424_=_C436 ,C424_=_C556 ,C425_=_C426 ,C425_=_C427 ,C425_=_C428 ,C425_=_C429 ,\nC425_=_C430 ,C425_=_C431 ,C425_=_C432 ,C425_=_C433 ,C425_=_C434 ,C425_=_C435 ,\nC425_=_C436 ,C425_=_C557 ,C426_=_C427 ,C426_=_C428 ,C426_=_C429 ,C426_=_C430 ,\nC426_=_C431 ,C426_=_C432 ,C426_=_C433 ,C426_=_C434 ,C426_=_C435 ,C426_=_C436 ,\nC426_=_C558 ,C427_=_C428 ,C427_=_C429 ,C427_=_C430 ,C427_=_C431 ,C427_=_C432 ,\nC427_=_C433 ,C427_=_C434 ,C427_=_C435 ,C427_=_C436 ,C427_=_C559 ,C428_=_C429 ,\nC428_=_C430 ,C428_=_C431 ,C428_=_C432 ,C428_=_C433 ,C428_=_C434 ,C428_=_C435 ,\nC428_=_C436 ,C428_=_C560 ,C429_=_C430 ,C429_=_C431 ,C429_=_C432 ,C429_=_C433 ,\nC429_=_C434 ,C429_=_C435 ,C429_=_C436 ,C429_=_C561 ,C430_=_C431 ,C430_=_C432 ,\nC430_=_C433 ,C430_=_C434 ,C430_=_C435 ,C430_=_C436 ,C430_=_C562 ,C431_=_C432 ,\nC431_=_C433 ,C431_=_C434 ,C431_=_C435 ,C431_=_C436 ,C431_=_C563 ,C432_=_C433 ,\nC432_=_C434 ,C432_=_C435 ,C432_=_C436 ,C432_=_C564 ,C433_=_C434 ,C433_=_C435 ,\nC433_=_C436 ,C433_=_C565 ,C434_=_C435 ,C434_=_C436 ,C434_=_C566 ,C435_=_C436 ,\nC435_=_C567 ,C436_=_C568 ,C440_=_C463 ,C440_=_C486 ,C440_=_C508 ,C440_=_C528 ,\nC440_=_C549 ,C440_=_C550 ,C440_=_C551 ,C440_=_C552 ,C440_=_C553 ,C440_=_C554 ,\nC440_=_C555 ,C440_=_C556 ,C440_=_C557 ,C440_=_C558 ,C440_=_C559 ,C440_=_C560 ,\nC440_=_C561 ,C440_=_C562 ,C440_=_C563 ,C440_=_C564 ,C440_=_C565 ,C440_=_C566 ,\nC440_=_C567 ,C440_=_C568 ,C463_=_C486 ,C463_=_C508 ,C463_=_C528 ,C463_=_C549 ,\nC463_=_C550 ,C463_=_C551 ,C463_=_C552 ,C463_=_C553 ,C463_=_C554 ,C463_=_C555 ,\nC463_=_C556 ,C463_=_C557 ,C463_=_C558 ,C463_=_C559 ,C463_=_C560 ,C463_=_C561 ,\nC463_=_C562 ,C463_=_C563 ,C463_=_C564 ,C463_=_C565 ,C463_=_C566 ,C463_=_C567 ,\nC463_=_C568 ,C486_=_C508 ,C486_=_C528 ,C486_=_C549 ,C486_=_C550 ,C486_=_C551 ,\nC486_=_C552 ,C486_=_C553 ,C486_=_C554 ,C486_=_C555 ,C486_=_C556 ,C486_=_C557 ,\nC486_=_C558 ,C486_=_C559 ,C486_=_C560 ,C486_=_C561 ,C486_=_C562 ,C486_=_C563 ,\nC486_=_C564 ,C486_=_C565 ,C486_=_C566 ,C486_=_C567 ,C486_=_C568 ,C508_=_C528 ,\nC508_=_C549 ,C508_=_C550 ,C508_=_C551 ,C508_=_C552 ,C508_=_C553 ,C508_=_C554 ,\nC508_=_C555 ,C508_=_C556 ,C508_=_C557 ,C508_=_C558 ,C508_=_C559 ,C508_=_C560 ,\nC508_=_C561 ,C508_=_C562 ,C508_=_C563 ,C508_=_C564 ,C508_=_C565 ,C508_=_C566 ,\nC508_=_C567 ,C508_=_C568 ,C528_=_C549 ,C528_=_C550 ,C528_=_C551 ,C528_=_C552 ,\nC528_=_C553 ,C528_=_C554 ,C528_=_C555 ,C528_=_C556 ,C528_=_C557 ,C528_=_C558 ,\nC528_=_C559 ,C528_=_C560 ,C528_=_C561 ,C528_=_C562 ,C528_=_C563 ,C528_=_C564 ,\nC528_=_C565 ,C528_=_C566 ,C528_=_C567 ,C528_=_C568 ,C549_=_C550 ,C549_=_C551 ,\nC549_=_C552 ,C549_=_C553 ,C549_=_C554 ,C549_=_C555 ,C549_=_C556 ,C549_=_C557 ,\nC549_=_C558 ,C549_=_C559 ,C549_=_C560 ,C549_=_C561 ,C549_=_C562 ,C549_=_C563 ,\nC549_=_C564 ,C549_=_C565 ,C549_=_C566 ,C549_=_C567 ,C549_=_C568 ,C550_=_C551 ,\nC550_=_C552 ,C550_=_C553 ,C550_=_C554 ,C550_=_C555 ,C550_=_C556 ,C550_=_C557 ,\nC550_=_C558 ,C550_=_C559 ,C550_=_C560 ,C550_=_C561 ,C550_=_C562 ,C550_=_C563 ,\nC550_=_C564 ,C550_=_C565 ,C550_=_C566 ,C550_=_C567 ,C550_=_C568 ,C551_=_C552 ,\nC551_=_C553 ,C551_=_C554 ,C551_=_C555 ,C551_=_C556 ,C551_=_C557 ,C551_=_C558 ,\nC551_=_C559 ,C551_=_C560 ,C551_=_C561 ,C551_=_C562 ,C551_=_C563 ,C551_=_C564 ,\nC551_=_C565 ,C551_=_C566 ,C551_=_C567 ,C551_=_C568 ,C552_=_C553 ,C552_=_C554 ,\nC552_=_C555 ,C552_=_C556 ,C552_=_C557 ,C552_=_C558 ,C552_=_C559 ,C552_=_C560 ,\nC552_=_C561 ,C552_=_C562 ,C552_=_C563 ,C552_=_C564 ,C552_=_C565 ,C552_=_C566 ,\nC552_=_C567 ,C552_=_C568 ,C553_=_C554 ,C553_=_C555 ,C553_=_C556 ,C553_=_C557 ,\nC553_=_C558 ,C553_=_C559 ,C553_=_C560 ,C553_=_C561 ,C553_=_C562 ,C553_=_C563 ,\nC553_=_C564 ,C553_=_C565 ,C553_=_C566 ,C553_=_C567 ,C553_=_C568 ,C554_=_C555 ,\nC554_=_C556 ,C554_=_C557 ,C554_=_C558 ,C554_=_C559 ,C554_=_C560 ,C554_=_C561 ,\nC554_=_C562 ,C554_=_C563 ,C554_=_C564 ,C554_=_C565 ,C554_=_C566 ,C554_=_C567 ,\nC554_=_C568 ,C555_=_C556 ,C555_=_C557 ,C555_=_C558 ,C555_=_C559 ,C555_=_C560 ,\nC555_=_C561 ,C555_=_C562 ,C555_=_C563 ,C555_=_C564 ,C555_=_C565 ,C555_=_C566 ,\nC555_=_C567 ,C555_=_C568 ,C556_=_C557 ,C556_=_C558 ,C556_=_C559</w:t>
      </w:r>
    </w:p>
    <w:p>
      <w:pPr>
        <w:pStyle w:val="PreformattedText"/>
        <w:bidi w:val="0"/>
        <w:spacing w:before="0" w:after="0"/>
        <w:jc w:val="left"/>
        <w:rPr/>
      </w:pPr>
      <w:r>
        <w:rPr/>
        <w:t xml:space="preserve"> </w:t>
      </w:r>
      <w:r>
        <w:rPr/>
        <w:t>,C556_=_C560 ,\nC556_=_C561 ,C556_=_C562 ,C556_=_C563 ,C556_=_C564 ,C556_=_C565 ,C556_=_C566 ,\nC556_=_C567 ,C556_=_C568 ,C557_=_C558 ,C557_=_C559 ,C557_=_C560 ,C557_=_C561 ,\nC557_=_C562 ,C557_=_C563 ,C557_=_C564 ,C557_=_C565 ,C557_=_C566 ,C557_=_C567 ,\nC557_=_C568 ,C558_=_C559 ,C558_=_C560 ,C558_=_C561 ,C558_=_C562 ,C558_=_C563 ,\nC558_=_C564 ,C558_=_C565 ,C558_=_C566 ,C558_=_C567 ,C558_=_C568 ,C559_=_C560 ,\nC559_=_C561 ,C559_=_C562 ,C559_=_C563 ,C559_=_C564 ,C559_=_C565 ,C559_=_C566 ,\nC559_=_C567 ,C559_=_C568 ,C560_=_C561 ,C560_=_C562 ,C560_=_C563 ,C560_=_C564 ,\nC560_=_C565 ,C560_=_C566 ,C560_=_C567 ,C560_=_C568 ,C561_=_C562 ,C561_=_C563 ,\nC561_=_C564 ,C561_=_C565 ,C561_=_C566 ,C561_=_C567 ,C561_=_C568 ,C562_=_C563 ,\nC562_=_C564 ,C562_=_C565 ,C562_=_C566 ,C562_=_C567 ,C562_=_C568 ,C563_=_C564 ,\nC563_=_C565 ,C563_=_C566 ,C563_=_C567 ,C563_=_C568 ,C564_=_C565 ,C564_=_C566 ,\nC564_=_C567 ,C564_=_C568 ,C565_=_C566 ,C565_=_C567 ,C565_=_C568 ,C566_=_C567 ,\nC566_=_C568 ,C567_=_C568 ,"];34[shape=box, label="id:34 level: 4\n69: C11 C28 C47 C65 C84 \nC101 C119 C136 C153 C171 C186 \nC204 C218 C235 C266 C278 C295 \nC307 C325 C335 C352 C361 C378 \nC403 C411 C429 C437 C438 C439 \nC440 C441 C442 C443 C444 C445 \nC446 C447 C448 C449 C450 C451 \nC452 C453 C454 C455 C456 C457 \nC458 C459 C476 C499 C541 C561 \nC580 C598 C615 C630 C644 C670 \nC682 C693 C711 C719 C726 C727 \nC728 C729 C730 C731 \n1220: C11_=_C28( C11 C28 ) C11_=_C47( C11 C47 ) C11_=_C84( C11 C84 ) C11_=_C119( C11 C119 ) C11_=_C153( C11 C153 ) \nC11_=_C186( C11 C186 ) C11_=_C218( C11 C218 ) C11_=_C278( C11 C278 ) C11_=_C307( C11 C307 ) C11_=_C335( C11 C335 ) C11_=_C361( C11 C361 ) \nC11_=_C411( C11 C411 ) C11_=_C437( C11 C437 ) C11_=_C438( C11 C438 ) C11_=_C439( C11 C439 ) C11_=_C440( C11 C440 ) C11_=_C441( C11 C441 ) \nC11_=_C442( C11 C442 ) C11_=_C443( C11 C443 ) C11_=_C444( C11 C444 ) C11_=_C445( C11 C445 ) C11_=_C446( C11 C446 ) C11_=_C447( C11 C447 ) \nC11_=_C448( C11 C448 ) C11_=_C449( C11 C449 ) C11_=_C450( C11 C450 ) C11_=_C451( C11 C451 ) C11_=_C452( C11 C452 ) C11_=_C453( C11 C453 ) \nC11_=_C454( C11 C454 ) C11_=_C455( C11 C455 ) C11_=_C456( C11 C456 ) C11_=_C457( C11 C457 ) C11_=_C458( C11 C458 ) C11_=_C459( C11 C459 ) \nC28_=_C65( C28 C65 ) C28_=_C101( C28 C101 ) C28_=_C136( C28 C136 ) C28_=_C171( C28 C171 ) C28_=_C204( C28 C204 ) C28_=_C235( C28 C235 ) \nC28_=_C266( C28 C266 ) C28_=_C295( C28 C295 ) C28_=_C325( C28 C325 ) C28_=_C352( C28 C352 ) C28_=_C378( C28 C378 ) C28_=_C403( C28 C403 ) \nC28_=_C429( C28 C429 ) C28_=_C452( C28 C452 ) C28_=_C476( C28 C476 ) C28_=_C499( C28 C499 ) C28_=_C541( C28 C541 ) C28_=_C561( C28 C561 ) \nC28_=_C580( C28 C580 ) C28_=_C598( C28 C598 ) C28_=_C615( C28 C615 ) C28_=_C630( C28 C630 ) C28_=_C644( C28 C644 ) C28_=_C670( C28 C670 ) \nC28_=_C682( C28 C682 ) C28_=_C693( C28 C693 ) C28_=_C711( C28 C711 ) C28_=_C719( C28 C719 ) C28_=_C726( C28 C726 ) C28_=_C727( C28 C727 ) \nC28_=_C728( C28 C728 ) C28_=_C729( C28 C729 ) C28_=_C730( C28 C730 ) C28_=_C731( C28 C731 ) C47_=_C65( C47 C65 ) C47_=_C84( C47 C84 ) \nC47_=_C119( C47 C119 ) C47_=_C153( C47 C153 ) C47_=_C186( C47 C186 ) C47_=_C218( C47 C218 ) C47_=_C278( C47 C278 ) C47_=_C307( C47 C307 ) \nC47_=_C335( C47 C335 ) C47_=_C361( C47 C361 ) C47_=_C411( C47 C411 ) C47_=_C437( C47 C437 ) C47_=_C438( C47 C438 ) C47_=_C439( C47 C439 ) \nC47_=_C440( C47 C440 ) C47_=_C441( C47 C441 ) C47_=_C442( C47 C442 ) C47_=_C443( C47 C443 ) C47_=_C444( C47 C444 ) C47_=_C445( C47 C445 ) \nC47_=_C446( C47 C446 ) C47_=_C447( C47 C447 ) C47_=_C448( C47 C448 ) C47_=_C449( C47 C449 ) C47_=_C450( C47 C450 ) C47_=_C451( C47 C451 ) \nC47_=_C452( C47 C452 ) C47_=_C453( C47 C453 ) C47_=_C454( C47 C454 ) C47_=_C455( C47 C455 ) C47_=_C456( C47 C456 ) C47_=_C457( C47 C457 ) \nC47_=_C458( C47 C458 ) C47_=_C459( C47 C459 ) C65_=_C101( C65 C101 ) C65_=_C136( C65 C136 ) C65_=_C171( C65 C171 ) C65_=_C204( C65 C204 ) \nC65_=_C235( C65 C235 ) C65_=_C266( C65 C266 ) C65_=_C295( C65 C295 ) C65_=_C325( C65 C325 ) C65_=_C352( C65 C352 ) C65_=_C378( C65 C378 ) \nC65_=_C403( C65 C403 ) C65_=_C429( C65 C429 ) C65_=_C452( C65 C452 ) C65_=_C476( C65 C476 ) C65_=_C499( C65 C499 ) C65_=_C541( C65 C541 ) \nC65_=_C561( C65 C561 ) C65_=_C580( C65 C580 ) C65_=_C598( C65 C598 ) C65_=_C615( C65 C615 ) C65_=_C630( C65 C630 ) C65_=_C644( C65 C644 ) \nC65_=_C670( C65 C670 ) C65_=_C682( C65 C682 ) C65_=_C693( C65 C693 ) C65_=_C711( C65 C711 ) C65_=_C719( C65 C719 ) C65_=_C726( C65 C726 ) \nC65_=_C727( C65 C727 ) C65_=_C728( C65 C728 ) C65_=_C729( C65 C729 ) C65_=_C730( C65 C730 ) C65_=_C731( C65 C731 ) C84_=_C101( C84 C101 ) \nC84_=_C119( C84 C119 ) C84_=_C153( C84 C153 ) C84_=_C186( C84 C186 ) C84_=_C218( C84 C218 ) C84_=_C278( C84 C278 ) C84_=_C307( C84 C307 ) \nC84_=_C335( C84 C335 ) C84_=_C361( C84 C361 ) C84_=_C411( C84 C411 ) C84_=_C437( C84 C437 ) C84_=_C438( C84 C438 ) C84_=_C439( C84 C439 ) \nC84_=_C440( C84 C440 ) C84_=_C441( C84 C441 ) C84_=_C442( C84 C442 ) C84_=_C443( C84 C443 ) C84_=_C444( C84 C444 ) C84_=_C445( C84 C445 ) \nC84_=_C446( C84 C446 ) C84_=_C447( C84 C447 ) C84_=_C448( C84 C448 ) C84_=_C449( C84 C449 ) C84_=_C450( C84 C450 ) C84_=_C451( C84 C451 ) \nC84_=_C452( C84 C452 ) C84_=_C453( C84 C453 ) C84_=_C454( C84 C454 ) C84_=_C455( C84 C455 ) C84_=_C456( C84 C456 ) C84_=_C457( C84 C457 ) \nC84_=_C458( C84 C458 ) C84_=_C459( C84 C459 ) C101_=_C136( C101 C136 ) C101_=_C171( C101 C171 ) C101_=_C204( C101 C204 ) C101_=_C235( C101 C235 ) \nC101_=_C266( C101 C266 ) C101_=_C295( C101 C295 ) C101_=_C325( C101 C325 ) C101_=_C352( C101 C352 ) C101_=_C378( C101 C378 ) C101_=_C403( C101 C403 ) \nC101_=_C429( C101 C429 ) C101_=_C452( C101 C452 ) C101_=_C476( C101 C476 ) C101_=_C499( C101 C499 ) C101_=_C541( C101 C541 ) C101_=_C561( C101 C561 ) \nC101_=_C580( C101 C580 ) C101_=_C598( C101 C598 ) C101_=_C615( C101 C615 ) C101_=_C630( C101 C630 ) C101_=_C644( C101 C644 ) C101_=_C670( C101 C670 ) \nC101_=_C682( C101 C682 ) C101_=_C693( C101 C693 ) C101_=_C711( C101 C711 ) C101_=_C719( C101 C719 ) C101_=_C726( C101 C726 ) C101_=_C727( C101 C727 ) \nC101_=_C728( C101 C728 ) C101_=_C729( C101 C729 ) C101_=_C730( C101 C730 ) C101_=_C731( C101 C731 ) C119_=_C136( C119 C136 ) C119_=_C153( C119 C153 ) \nC119_=_C186( C119 C186 ) C119_=_C218( C119 C218 ) C119_=_C278( C119 C278 ) C119_=_C307( C119 C307 ) C119_=_C335( C119 C335 ) C119_=_C361( C119 C361 ) \nC119_=_C411( C119 C411 ) C119_=_C437( C119 C437 ) C119_=_C438( C119 C438 ) C119_=_C439( C119 C439 ) C119_=_C440( C119 C440 ) C119_=_C441( C119 C441 ) \nC119_=_C442( C119 C442 ) C119_=_C443( C119 C443 ) C119_=_C444( C119 C444 ) C119_=_C445( C119 C445 ) C119_=_C446( C119 C446 ) C119_=_C447( C119 C447 ) \nC119_=_C448( C119 C448 ) C119_=_C449( C119 C449 ) C119_=_C450( C119 C450 ) C119_=_C451( C119 C451 ) C119_=_C452( C119 C452 ) C119_=_C453( C119 C453 ) \nC119_=_C454( C119 C454 ) C119_=_C455( C119 C455 ) C119_=_C456( C119 C456 ) C119_=_C457( C119 C457 ) C119_=_C458( C119 C458 ) C119_=_C459( C119 C459 ) \nC136_=_C171( C136 C171 ) C136_=_C204( C136 C204 ) C136_=_C235( C136 C235 ) C136_=_C266( C136 C266 ) C136_=_C295( C136 C295 ) C136_=_C325( C136 C325 ) \nC136_=_C352( C136 C352 ) C136_=_C378( C136 C378 ) C136_=_C403( C136 C403 ) C136_=_C429( C136 C429 ) C136_=_C452( C136 C452 ) C136_=_C476( C136 C476 ) \nC136_=_C499( C136 C499 ) C136_=_C541( C136 C541 ) C136_=_C561( C136 C561 ) C136_=_C580( C136 C580 ) C136_=_C598( C136 C598 ) C136_=_C615( C136 C615 ) \nC136_=_C630( C136 C630 ) C136_=_C644( C136 C644 ) C136_=_C670( C136 C670 ) C136_=_C682( C136 C682 ) C136_=_C693( C136 C693 ) C136_=_C711( C136 C711 ) \nC136_=_C719( C136 C719 ) C136_=_C726( C136 C726 ) C136_=_C727( C136 C727 ) C136_=_C728( C136 C728 ) C136_=_C729( C136 C729 ) C136_=_C730( C136 C730 ) \nC136_=_C731( C136 C731 ) C153_=_C171( C153 C171 ) C153_=_C186( C153 C186 ) C153_=_C218( C153 C218 ) C153_=_C278( C153 C278 ) C153_=_C307( C153 C307 ) \nC153_=_C335( C153 C335 ) C153_=_C361( C153 C361 ) C153_=_C411( C153 C411 ) C153_=_C437( C153 C437 ) C153_=_C438( C153 C438 ) C153_=_C439( C153 C439 ) \nC153_=_C440( C153 C440 ) C153_=_C441( C153 C441 ) C153_=_C442( C153 C442 ) C153_=_C443( C153 C443 ) C153_=_C444( C153 C444 ) C153_=_C445( C153 C445 ) \nC153_=_C446( C153 C446 ) C153_=_C447( C153 C447 ) C153_=_C448( C153 C448 ) C153_=_C449( C153 C449 ) C153_=_C450( C153 C450 ) C153_=_C451( C153 C451 ) \nC153_=_C452( C153 C452 ) C153_=_C453( C153 C453 ) C153_=_C454( C153 C454 ) C153_=_C455( C153 C455 ) C153_=_C456( C153 C456 ) C153_=_C457( C153 C457 ) \nC153_=_C458( C153 C458 ) C153_=_C459( C153 C459 ) C171_=_C204( C171 C204 ) C171_=_C235( C171 C235 ) C171_=_C266( C171 C266 ) C171_=_C295( C171 C295 ) \nC171_=_C325( C171 C325 ) C171_=_C352( C171 C352 ) C171_=_C378( C171 C378 ) C171_=_C403( C171 C403 ) C171_=_C429( C171 C429 ) C171_=_C452( C171 C452 ) \nC171_=_C476( C171 C476 ) C171_=_C499( C171 C499 ) C171_=_C541( C171 C541 ) C171_=_C561( C171 C561 ) C171_=_C580( C171 C580 ) C171_=_C598( C171 C598 ) \nC171_=_C615( C171 C615 ) C171_=_C630( C171 C630 ) C171_=_C644( C171 C644 ) C171_=_C670( C171 C670 ) C171_=_C682( C171 C682 ) C171_=_C693( C171 C693 ) \nC171_=_C711( C171 C711 ) C171_=_C719( C171 C719 ) C171_=_C726( C171 C726 ) C171_=_C727( C171 C727 ) C171_=_C728( C171 C728 ) C171_=_C729( C171 C729 ) \nC171_=_C730( C171 C730 ) C171_=_C731( C171 C731 ) C186_=_C204( C186 C204 ) C186_=_C218( C186 C218 ) C186_=_C278( C186 C278 ) C186_=_C307( C186 C307 ) \nC186_=_C335( C186 C335 ) C186_=_C361( C186 C361 ) C186_=_C411( C186 C411 ) C186_=_C437( C186 C437 ) C186_=_C438( C186 C438 ) C186_=_C439( C186 C439 ) \nC186_=_C440( C186 C440 ) C186_=_C441( C186 C441 ) C186_=_C442( C186 C442 ) C186_=_C443( C186 C443 ) C186_=_C444( C186 C444 ) C186_=_C445( C186 C445 ) \nC186_=_C446( C186 C446 ) C186_=_C447( C186 C447 ) C186_=_C448( C186 C448 ) C186_=_C449( C186 C449 ) C186_=_C450( C186 C450 ) C186_=_C451( C186 C451 ) \nC186_=_C452( C186 C452 ) C186_=_C453( C186</w:t>
      </w:r>
    </w:p>
    <w:p>
      <w:pPr>
        <w:pStyle w:val="PreformattedText"/>
        <w:bidi w:val="0"/>
        <w:spacing w:before="0" w:after="0"/>
        <w:jc w:val="left"/>
        <w:rPr/>
      </w:pPr>
      <w:r>
        <w:rPr/>
        <w:t xml:space="preserve"> </w:t>
      </w:r>
      <w:r>
        <w:rPr/>
        <w:t>C453 ) C186_=_C454( C186 C454 ) C186_=_C455( C186 C455 ) C186_=_C456( C186 C456 ) C186_=_C457( C186 C457 ) \nC186_=_C458( C186 C458 ) C186_=_C459( C186 C459 ) C204_=_C235( C204 C235 ) C204_=_C266( C204 C266 ) C204_=_C295( C204 C295 ) C204_=_C325( C204 C325 ) \nC204_=_C352( C204 C352 ) C204_=_C378( C204 C378 ) C204_=_C403( C204 C403 ) C204_=_C429( C204 C429 ) C204_=_C452( C204 C452 ) C204_=_C476( C204 C476 ) \nC204_=_C499( C204 C499 ) C204_=_C541( C204 C541 ) C204_=_C561( C204 C561 ) C204_=_C580( C204 C580 ) C204_=_C598( C204 C598 ) C204_=_C615( C204 C615 ) \nC204_=_C630( C204 C630 ) C204_=_C644( C204 C644 ) C204_=_C670( C204 C670 ) C204_=_C682( C204 C682 ) C204_=_C693( C204 C693 ) C204_=_C711( C204 C711 ) \nC204_=_C719( C204 C719 ) C204_=_C726( C204 C726 ) C204_=_C727( C204 C727 ) C204_=_C728( C204 C728 ) C204_=_C729( C204 C729 ) C204_=_C730( C204 C730 ) \nC204_=_C731( C204 C731 ) C218_=_C235( C218 C235 ) C218_=_C278( C218 C278 ) C218_=_C307( C218 C307 ) C218_=_C335( C218 C335 ) C218_=_C361( C218 C361 ) \nC218_=_C411( C218 C411 ) C218_=_C437( C218 C437 ) C218_=_C438( C218 C438 ) C218_=_C439( C218 C439 ) C218_=_C440( C218 C440 ) C218_=_C441( C218 C441 ) \nC218_=_C442( C218 C442 ) C218_=_C443( C218 C443 ) C218_=_C444( C218 C444 ) C218_=_C445( C218 C445 ) C218_=_C446( C218 C446 ) C218_=_C447( C218 C447 ) \nC218_=_C448( C218 C448 ) C218_=_C449( C218 C449 ) C218_=_C450( C218 C450 ) C218_=_C451( C218 C451 ) C218_=_C452( C218 C452 ) C218_=_C453( C218 C453 ) \nC218_=_C454( C218 C454 ) C218_=_C455( C218 C455 ) C218_=_C456( C218 C456 ) C218_=_C457( C218 C457 ) C218_=_C458( C218 C458 ) C218_=_C459( C218 C459 ) \nC235_=_C266( C235 C266 ) C235_=_C295( C235 C295 ) C235_=_C325( C235 C325 ) C235_=_C352( C235 C352 ) C235_=_C378( C235 C378 ) C235_=_C403( C235 C403 ) \nC235_=_C429( C235 C429 ) C235_=_C452( C235 C452 ) C235_=_C476( C235 C476 ) C235_=_C499( C235 C499 ) C235_=_C541( C235 C541 ) C235_=_C561( C235 C561 ) \nC235_=_C580( C235 C580 ) C235_=_C598( C235 C598 ) C235_=_C615( C235 C615 ) C235_=_C630( C235 C630 ) C235_=_C644( C235 C644 ) C235_=_C670( C235 C670 ) \nC235_=_C682( C235 C682 ) C235_=_C693( C235 C693 ) C235_=_C711( C235 C711 ) C235_=_C719( C235 C719 ) C235_=_C726( C235 C726 ) C235_=_C727( C235 C727 ) \nC235_=_C728( C235 C728 ) C235_=_C729( C235 C729 ) C235_=_C730( C235 C730 ) C235_=_C731( C235 C731 ) C266_=_C295( C266 C295 ) C266_=_C325( C266 C325 ) \nC266_=_C352( C266 C352 ) C266_=_C378( C266 C378 ) C266_=_C403( C266 C403 ) C266_=_C429( C266 C429 ) C266_=_C452( C266 C452 ) C266_=_C476( C266 C476 ) \nC266_=_C499( C266 C499 ) C266_=_C541( C266 C541 ) C266_=_C561( C266 C561 ) C266_=_C580( C266 C580 ) C266_=_C598( C266 C598 ) C266_=_C615( C266 C615 ) \nC266_=_C630( C266 C630 ) C266_=_C644( C266 C644 ) C266_=_C670( C266 C670 ) C266_=_C682( C266 C682 ) C266_=_C693( C266 C693 ) C266_=_C711( C266 C711 ) \nC266_=_C719( C266 C719 ) C266_=_C726( C266 C726 ) C266_=_C727( C266 C727 ) C266_=_C728( C266 C728 ) C266_=_C729( C266 C729 ) C266_=_C730( C266 C730 ) \nC266_=_C731( C266 C731 ) C278_=_C295( C278 C295 ) C278_=_C307( C278 C307 ) C278_=_C335( C278 C335 ) C278_=_C361( C278 C361 ) C278_=_C411( C278 C411 ) \nC278_=_C437( C278 C437 ) C278_=_C438( C278 C438 ) C278_=_C439( C278 C439 ) C278_=_C440( C278 C440 ) C278_=_C441( C278 C441 ) C278_=_C442( C278 C442 ) \nC278_=_C443( C278 C443 ) C278_=_C444( C278 C444 ) C278_=_C445( C278 C445 ) C278_=_C446( C278 C446 ) C278_=_C447( C278 C447 ) C278_=_C448( C278 C448 ) \nC278_=_C449( C278 C449 ) C278_=_C450( C278 C450 ) C278_=_C451( C278 C451 ) C278_=_C452( C278 C452 ) C278_=_C453( C278 C453 ) C278_=_C454( C278 C454 ) \nC278_=_C455( C278 C455 ) C278_=_C456( C278 C456 ) C278_=_C457( C278 C457 ) C278_=_C458( C278 C458 ) C278_=_C459( C278 C459 ) C295_=_C325( C295 C325 ) \nC295_=_C352( C295 C352 ) C295_=_C378( C295 C378 ) C295_=_C403( C295 C403 ) C295_=_C429( C295 C429 ) C295_=_C452( C295 C452 ) C295_=_C476( C295 C476 ) \nC295_=_C499( C295 C499 ) C295_=_C541( C295 C541 ) C295_=_C561( C295 C561 ) C295_=_C580( C295 C580 ) C295_=_C598( C295 C598 ) C295_=_C615( C295 C615 ) \nC295_=_C630( C295 C630 ) C295_=_C644( C295 C644 ) C295_=_C670( C295 C670 ) C295_=_C682( C295 C682 ) C295_=_C693( C295 C693 ) C295_=_C711( C295 C711 ) \nC295_=_C719( C295 C719 ) C295_=_C726( C295 C726 ) C295_=_C727( C295 C727 ) C295_=_C728( C295 C728 ) C295_=_C729( C295 C729 ) C295_=_C730( C295 C730 ) \nC295_=_C731( C295 C731 ) C307_=_C325( C307 C325 ) C307_=_C335( C307 C335 ) C307_=_C361( C307 C361 ) C307_=_C411( C307 C411 ) C307_=_C437( C307 C437 ) \nC307_=_C438( C307 C438 ) C307_=_C439( C307 C439 ) C307_=_C440( C307 C440 ) C307_=_C441( C307 C441 ) C307_=_C442( C307 C442 ) C307_=_C443( C307 C443 ) \nC307_=_C444( C307 C444 ) C307_=_C445( C307 C445 ) C307_=_C446( C307 C446 ) C307_=_C447( C307 C447 ) C307_=_C448( C307 C448 ) C307_=_C449( C307 C449 ) \nC307_=_C450( C307 C450 ) C307_=_C451( C307 C451 ) C307_=_C452( C307 C452 ) C307_=_C453( C307 C453 ) C307_=_C454( C307 C454 ) C307_=_C455( C307 C455 ) \nC307_=_C456( C307 C456 ) C307_=_C457( C307 C457 ) C307_=_C458( C307 C458 ) C307_=_C459( C307 C459 ) C325_=_C352( C325 C352 ) C325_=_C378( C325 C378 ) \nC325_=_C403( C325 C403 ) C325_=_C429( C325 C429 ) C325_=_C452( C325 C452 ) C325_=_C476( C325 C476 ) C325_=_C499( C325 C499 ) C325_=_C541( C325 C541 ) \nC325_=_C561( C325 C561 ) C325_=_C580( C325 C580 ) C325_=_C598( C325 C598 ) C325_=_C615( C325 C615 ) C325_=_C630( C325 C630 ) C325_=_C644( C325 C644 ) \nC325_=_C670( C325 C670 ) C325_=_C682( C325 C682 ) C325_=_C693( C325 C693 ) C325_=_C711( C325 C711 ) C325_=_C719( C325 C719 ) C325_=_C726( C325 C726 ) \nC325_=_C727( C325 C727 ) C325_=_C728( C325 C728 ) C325_=_C729( C325 C729 ) C325_=_C730( C325 C730 ) C325_=_C731( C325 C731 ) C335_=_C352( C335 C352 ) \nC335_=_C361( C335 C361 ) C335_=_C411( C335 C411 ) C335_=_C437( C335 C437 ) C335_=_C438( C335 C438 ) C335_=_C439( C335 C439 ) C335_=_C440( C335 C440 ) \nC335_=_C441( C335 C441 ) C335_=_C442( C335 C442 ) C335_=_C443( C335 C443 ) C335_=_C444( C335 C444 ) C335_=_C445( C335 C445 ) C335_=_C446( C335 C446 ) \nC335_=_C447( C335 C447 ) C335_=_C448( C335 C448 ) C335_=_C449( C335 C449 ) C335_=_C450( C335 C450 ) C335_=_C451( C335 C451 ) C335_=_C452( C335 C452 ) \nC335_=_C453( C335 C453 ) C335_=_C454( C335 C454 ) C335_=_C455( C335 C455 ) C335_=_C456( C335 C456 ) C335_=_C457( C335 C457 ) C335_=_C458( C335 C458 ) \nC335_=_C459( C335 C459 ) C352_=_C378( C352 C378 ) C352_=_C403( C352 C403 ) C352_=_C429( C352 C429 ) C352_=_C452( C352 C452 ) C352_=_C476( C352 C476 ) \nC352_=_C499( C352 C499 ) C352_=_C541( C352 C541 ) C352_=_C561( C352 C561 ) C352_=_C580( C352 C580 ) C352_=_C598( C352 C598 ) C352_=_C615( C352 C615 ) \nC352_=_C630( C352 C630 ) C352_=_C644( C352 C644 ) C352_=_C670( C352 C670 ) C352_=_C682( C352 C682 ) C352_=_C693( C352 C693 ) C352_=_C711( C352 C711 ) \nC352_=_C719( C352 C719 ) C352_=_C726( C352 C726 ) C352_=_C727( C352 C727 ) C352_=_C728( C352 C728 ) C352_=_C729( C352 C729 ) C352_=_C730( C352 C730 ) \nC352_=_C731( C352 C731 ) C361_=_C378( C361 C378 ) C361_=_C411( C361 C411 ) C361_=_C437( C361 C437 ) C361_=_C438( C361 C438 ) C361_=_C439( C361 C439 ) \nC361_=_C440( C361 C440 ) C361_=_C441( C361 C441 ) C361_=_C442( C361 C442 ) C361_=_C443( C361 C443 ) C361_=_C444( C361 C444 ) C361_=_C445( C361 C445 ) \nC361_=_C446( C361 C446 ) C361_=_C447( C361 C447 ) C361_=_C448( C361 C448 ) C361_=_C449( C361 C449 ) C361_=_C450( C361 C450 ) C361_=_C451( C361 C451 ) \nC361_=_C452( C361 C452 ) C361_=_C453( C361 C453 ) C361_=_C454( C361 C454 ) C361_=_C455( C361 C455 ) C361_=_C456( C361 C456 ) C361_=_C457( C361 C457 ) \nC361_=_C458( C361 C458 ) C361_=_C459( C361 C459 ) C378_=_C403( C378 C403 ) C378_=_C429( C378 C429 ) C378_=_C452( C378 C452 ) C378_=_C476( C378 C476 ) \nC378_=_C499( C378 C499 ) C378_=_C541( C378 C541 ) C378_=_C561( C378 C561 ) C378_=_C580( C378 C580 ) C378_=_C598( C378 C598 ) C378_=_C615( C378 C615 ) \nC378_=_C630( C378 C630 ) C378_=_C644( C378 C644 ) C378_=_C670( C378 C670 ) C378_=_C682( C378 C682 ) C378_=_C693( C378 C693 ) C378_=_C711( C378 C711 ) \nC378_=_C719( C378 C719 ) C378_=_C726( C378 C726 ) C378_=_C727( C378 C727 ) C378_=_C728( C378 C728 ) C378_=_C729( C378 C729 ) C378_=_C730( C378 C730 ) \nC378_=_C731( C378 C731 ) C403_=_C429( C403 C429 ) C403_=_C452( C403 C452 ) C403_=_C476( C403 C476 ) C403_=_C499( C403 C499 ) C403_=_C541( C403 C541 ) \nC403_=_C561( C403 C561 ) C403_=_C580( C403 C580 ) C403_=_C598( C403 C598 ) C403_=_C615( C403 C615 ) C403_=_C630( C403 C630 ) C403_=_C644( C403 C644 ) \nC403_=_C670( C403 C670 ) C403_=_C682( C403 C682 ) C403_=_C693( C403 C693 ) C403_=_C711( C403 C711 ) C403_=_C719( C403 C719 ) C403_=_C726( C403 C726 ) \nC403_=_C727( C403 C727 ) C403_=_C728( C403 C728 ) C403_=_C729( C403 C729 ) C403_=_C730( C403 C730 ) C403_=_C731( C403 C731 ) C411_=_C429( C411 C429 ) \nC411_=_C437( C411 C437 ) C411_=_C438( C411 C438 ) C411_=_C439( C411 C439 ) C411_=_C440( C411 C440 ) C411_=_C441( C411 C441 ) C411_=_C442( C411 C442 ) \nC411_=_C443( C411 C443 ) C411_=_C444( C411 C444 ) C411_=_C445( C411 C445 ) C411_=_C446( C411 C446 ) C411_=_C447( C411 C447 ) C411_=_C448( C411 C448 ) \nC411_=_C449( C411 C449 ) C411_=_C450( C411 C450 ) C411_=_C451( C411 C451 ) C411_=_C452( C411 C452 ) C411_=_C453( C411 C453 ) C411_=_C454( C411 C454 ) \nC411_=_C455( C411 C455 ) C411_=_C456( C411 C456 ) C411_=_C457( C411 C457 ) C411_=_C458( C411 C458 ) C411_=_C459( C411 C459 ) C429_=_C452( C429 C452 ) \nC429_=_C476( C429 C476 ) C429_=_C499( C429 C499 ) C429_=_C541( C429 C541 ) C429_=_C561( C429 C561 ) C429_=_C580( C429 C580 ) C429_=_C598( C429 C598 ) \nC429_=_C615( C429 C615 ) C429_=_C630( C429 C630 ) C429_=_C644( C429 C644 ) C429_=_C670( C429 C670 ) C429_=_C682( C429 C682 ) C429_=_C693( C429 C693 ) \nC429_=_C711( C429 C711 ) C429_=_C719( C429 C719 ) C429_=_C726( C429 C726 ) C429_=_C727( C429 C727 ) C429_=_C728( C429 C728 ) C429_=_C729( C429 C729 ) \nC429_=_C730( C429 C730 ) C429_=_C731( C429 C731 ) C437_=_C438(</w:t>
      </w:r>
    </w:p>
    <w:p>
      <w:pPr>
        <w:pStyle w:val="PreformattedText"/>
        <w:bidi w:val="0"/>
        <w:spacing w:before="0" w:after="0"/>
        <w:jc w:val="left"/>
        <w:rPr/>
      </w:pPr>
      <w:r>
        <w:rPr/>
        <w:t xml:space="preserve"> </w:t>
      </w:r>
      <w:r>
        <w:rPr/>
        <w:t>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451( C437 C451 ) C437_=_C452( C437 C452 ) C437_=_C453( C437 C453 ) \nC437_=_C454( C437 C454 ) C437_=_C455( C437 C455 ) C437_=_C456( C437 C456 ) C437_=_C457( C437 C457 ) C437_=_C458( C437 C458 ) C437_=_C459( C437 C459 ) \nC437_=_C476( C437 C476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99( C438 C499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561( C440 C561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580( C441 C580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615( C442 C615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630( C443 C630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644( C444 C644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670( C446 C670 ) C447_=_C448( C447 C448 ) \nC447_=_C449( C447 C449 ) C447_=_C450( C447 C450 ) C447_=_C451( C447 C451 ) C447_=_C452( C447 C452 ) C447_=_C453( C447 C453 ) C447_=_C454( C447 C454 ) \nC447_=_C455( C447 C455 ) C447_=_C456( C447 C456 ) C447_=_C457( C447 C457 ) C447_=_C458( C447 C458 ) C447_=_C459( C447 C459 ) C447_=_C682( C447 C682 ) \nC448_=_C449( C448 C449 ) C448_=_C450( C448 C450 ) C448_=_C451( C448 C451 ) C448_=_C452( C448 C452 ) C448_=_C453( C448 C453 ) C448_=_C454( C448 C454 ) \nC448_=_C455( C448 C455 ) C448_=_C456( C448 C456 ) C448_=_C457( C448 C457 ) C448_=_C458( C448 C458 ) C448_=_C459( C448 C459 ) C448_=_C693( C448 C693 ) \nC449_=_C450( C449 C450 ) C449_=_C451( C449 C451 ) C449_=_C452( C449 C452 ) C449_=_C453( C449 C453 ) C449_=_C454( C449 C454 ) C449_=_C455( C449 C455 ) \nC449_=_C456( C449 C456 ) C449_=_C457( C449 C457 ) C449_=_C458( C449 C458 ) C449_=_C459( C449 C459 ) C450_=_C451( C450 C451 ) C450_=_C452( C450 C452 ) \nC450_=_C453( C450 C453 ) C450_=_C454( C450 C454 ) C450_=_C455( C450 C455 ) C450_=_C456( C450 C456 ) C450_=_C457( C450 C457 ) C450_=_C458( C450 C458 ) \nC450_=_C459( C450 C459 ) C450_=_C711( C450 C711 ) C451_=_C452( C451 C452 ) C451_=_C453( C451 C453 ) C451_=_C454( C451 C454 ) C451_=_C455( C451 C455 ) \nC451_=_C456( C451 C456 ) C451_=_C457( C451 C457 ) C451_=_C458( C451 C458 ) C451_=_C459( C451 C459 ) C451_=_C719( C451 C719 ) C452_=_C453( C452 C453 ) \nC452_=_C454( C452 C454 ) C452_=_C455( C452 C455 ) C452_=_C456( C452 C456 ) C452_=_C457( C452 C457 ) C452_=_C458( C452 C458 ) C452_=_C459( C452 C459 ) \nC452_=_C476( C452 C476 ) C452_=_C499( C452 C499 ) C452_=_C541( C452 C541 ) C452_=_C561( C452 C561 ) C452_=_C580( C452 C580 ) C452_=_C598( C452 C598 ) \nC452_=_C615( C452 C615 ) C452_=_C630( C452 C630 ) C452_=_C644( C452 C644 ) C452_=_C670( C452 C670 ) C452_=_C682( C452 C682 ) C452_=_C693( C452 C693 ) \nC452_=_C711( C452 C711 ) C452_=_C719( C452 C719 ) C452_=_C726( C452 C726 ) C452_=_C727( C452 C727 ) C452_=_C728( C452 C728 ) C452_=_C729( C452 C729 ) \nC452_=_C730( C452 C730 ) C452_=_C731( C452 C731 ) C453_=_C454( C453 C454 ) C453_=_C455( C453 C455 ) C453_=_C456( C453 C456 ) C453_=_C457( C453 C457 ) \nC453_=_C458( C453 C458 ) C453_=_C459( C453 C459 ) C453_=_C726( C453 C726 ) C454_=_C455( C454 C455 ) C454_=_C456( C454 C456 ) C454_=_C457( C454 C457 ) \nC454_=_C458( C454 C458 ) C454_=_C459( C454 C459 ) C454_=_C727( C454 C727 ) C455_=_C456( C455 C456 ) C455_=_C457( C455 C457 ) C455_=_C458( C455 C458 ) \nC455_=_C459( C455 C459 ) C456_=_C457( C456 C457 ) C456_=_C458( C456 C458 ) C456_=_C459( C456 C459 ) C456_=_C728( C456 C728 ) C457_=_C458( C457 C458 ) \nC457_=_C459( C457 C459 ) C457_=_C729( C457 C729 ) C458_=_C459( C458 C459 ) C458_=_C730( C458 C730 ) C459_=_C731( C459 C731 ) C476_=_C499( C476 C499 ) \nC476_=_C541( C476 C541 ) C476_=_C561( C476 C561 ) C476_=_C580( C476 C580 ) C476_=_C598( C476 C598 ) C476_=_C615( C476 C615 ) C476_=_C630( C476 C630 ) \nC476_=_C644( C476 C644 ) C476_=_C670( C476 C670 ) C476_=_C682( C476 C682 ) C476_=_C693( C476 C693 ) C476_=_C711( C476 C711 ) C476_=_C719( C476 C719 ) \nC476_=_C726( C476 C726 ) C476_=_C727( C476 C727 ) C476_=_C728( C476 C728 ) C476_=_C729( C476 C729 ) C476_=_C730( C476 C730 ) C476_=_C731( C476 C731 ) \nC499_=_C541( C499 C541 ) C499_=_C561( C499 C561 ) C499_=_C580( C499 C580 ) C499_=_C598( C499 C598 ) C499_=_C615( C499 C615 ) C499_=_C630( C499 C630 ) \nC499_=_C644( C499 C644 ) C499_=_C670( C499 C670 ) C499_=_C682( C499 C682 ) C499_=_C693( C499 C693 ) C499_=_C711( C499 C711 ) C499_=_C719( C499 C719 ) \nC499_=_C726( C499 C726 ) C499_=_C727( C499 C727 ) C499_=_C728( C499 C728 ) C499_=_C729( C499 C729 ) C499_=_C730( C499 C730 ) C499_=_C731( C499 C731 ) \nC541_=_C561( C541 C561 ) C541_=_C580( C541 C580 ) C541_=_C598( C541 C598 ) C541_=_C615( C541 C615 ) C541_=_C630( C541 C630 ) C541_=_C644( C541 C644 ) \nC541_=_C670( C541 C670 ) C541_=_C682( C541 C682 ) C541_=_C693( C541 C693 ) C541_=_C711( C541 C711 ) C541_=_C719( C541 C719 ) C541_=_C726( C541 C726 ) \nC541_=_C727( C541 C727 ) C541_=_C728( C541 C728 ) C541_=_C729( C541 C729 ) C541_=_C730( C541 C730 ) C541_=_C731( C541 C731 ) C561_=_C580( C561 C580 ) \nC561_=_C598( C561 C598 ) C561_=_C615( C561 C615 ) C561_=_C630( C561 C630 ) C561_=_C644( C561 C644 ) C561_=_C670( C561 C670 ) C561_=_C682( C561 C682 ) \nC561_=_C693( C561 C693 ) C561_=_C711( C561 C711 ) C561_=_C719( C561 C719 ) C561_=_C726( C561 C726 ) C561_=_C727( C561 C727 ) C561_=_C728( C561 C728 ) \nC561_=_C729( C561 C729 ) C561_=_C730( C561 C730 ) C561_=_C731( C561 C731 ) C580_=_C598( C580 C598 ) C580_=_C615( C580 C615 ) C580_=_C630( C580 C630 ) \nC580_=_C644( C580 C644 ) C580_=_C670( C580 C670 ) C580_=_C682( C580 C682 ) C580_=_C693( C580 C693 ) C580_=_C711( C580 C711 ) C580_=_C719( C580 C719 ) \nC580_=_C726( C580 C726 ) C580_=_C727( C580 C727 ) C580_=_C728( C580 C728 ) C580_=_C729( C580 C729 ) C580_=_C730( C580 C730 ) C580_=_C731( C580 C731 ) \nC598_=_C615( C598 C615 ) C598_=_C630( C598 C630 ) C598_=_C644( C598 C644 ) C598_=_C670( C598 C670 ) C598_=_C682( C598 C682 ) C598_=_C693( C598 C693 ) \nC598_=_C711( C598 C711 ) C598_=_C719( C598 C719 ) C598_=_C726( C598 C726 ) C598_=_C727( C598 C727 ) C598_=_C728( C598 C728 ) C598_=_C729( C598 C729 ) \nC598_=_C730( C598 C730 ) C598_=_C731( C598 C731 ) C615_=_C630( C615 C630 ) C615_=_C644(</w:t>
      </w:r>
    </w:p>
    <w:p>
      <w:pPr>
        <w:pStyle w:val="PreformattedText"/>
        <w:bidi w:val="0"/>
        <w:spacing w:before="0" w:after="0"/>
        <w:jc w:val="left"/>
        <w:rPr/>
      </w:pPr>
      <w:r>
        <w:rPr/>
        <w:t xml:space="preserve"> </w:t>
      </w:r>
      <w:r>
        <w:rPr/>
        <w:t>C615 C644 ) C615_=_C670( C615 C670 ) C615_=_C682( C615 C682 ) \nC615_=_C693( C615 C693 ) C615_=_C711( C615 C711 ) C615_=_C719( C615 C719 ) C615_=_C726( C615 C726 ) C615_=_C727( C615 C727 ) C615_=_C728( C615 C728 ) \nC615_=_C729( C615 C729 ) C615_=_C730( C615 C730 ) C615_=_C731( C615 C731 ) C630_=_C644( C630 C644 ) C630_=_C670( C630 C670 ) C630_=_C682( C630 C682 ) \nC630_=_C693( C630 C693 ) C630_=_C711( C630 C711 ) C630_=_C719( C630 C719 ) C630_=_C726( C630 C726 ) C630_=_C727( C630 C727 ) C630_=_C728( C630 C728 ) \nC630_=_C729( C630 C729 ) C630_=_C730( C630 C730 ) C630_=_C731( C630 C731 ) C644_=_C670( C644 C670 ) C644_=_C682( C644 C682 ) C644_=_C693( C644 C693 ) \nC644_=_C711( C644 C711 ) C644_=_C719( C644 C719 ) C644_=_C726( C644 C726 ) C644_=_C727( C644 C727 ) C644_=_C728( C644 C728 ) C644_=_C729( C644 C729 ) \nC644_=_C730( C644 C730 ) C644_=_C731( C644 C731 ) C670_=_C682( C670 C682 ) C670_=_C693( C670 C693 ) C670_=_C711( C670 C711 ) C670_=_C719( C670 C719 ) \nC670_=_C726( C670 C726 ) C670_=_C727( C670 C727 ) C670_=_C728( C670 C728 ) C670_=_C729( C670 C729 ) C670_=_C730( C670 C730 ) C670_=_C731( C670 C731 ) \nC682_=_C693( C682 C693 ) C682_=_C711( C682 C711 ) C682_=_C719( C682 C719 ) C682_=_C726( C682 C726 ) C682_=_C727( C682 C727 ) C682_=_C728( C682 C728 ) \nC682_=_C729( C682 C729 ) C682_=_C730( C682 C730 ) C682_=_C731( C682 C731 ) C693_=_C711( C693 C711 ) C693_=_C719( C693 C719 ) C693_=_C726( C693 C726 ) \nC693_=_C727( C693 C727 ) C693_=_C728( C693 C728 ) C693_=_C729( C693 C729 ) C693_=_C730( C693 C730 ) C693_=_C731( C693 C731 ) C711_=_C719( C711 C719 ) \nC711_=_C726( C711 C726 ) C711_=_C727( C711 C727 ) C711_=_C728( C711 C728 ) C711_=_C729( C711 C729 ) C711_=_C730( C711 C730 ) C711_=_C731( C711 C731 ) \nC719_=_C726( C719 C726 ) C719_=_C727( C719 C727 ) C719_=_C728( C719 C728 ) C719_=_C729( C719 C729 ) C719_=_C730( C719 C730 ) C719_=_C731( C719 C731 ) \nC726_=_C727( C726 C727 ) C726_=_C728( C726 C728 ) C726_=_C729( C726 C729 ) C726_=_C730( C726 C730 ) C726_=_C731( C726 C731 ) C727_=_C728( C727 C728 ) \nC727_=_C729( C727 C729 ) C727_=_C730( C727 C730 ) C727_=_C731( C727 C731 ) C728_=_C729( C728 C729 ) C728_=_C730( C728 C730 ) C728_=_C731( C728 C731 ) \nC729_=_C730( C729 C730 ) C729_=_C731( C729 C731 ) C730_=_C731( C730 C731 ) "];22-&gt;34[label="68: C11 C28 C47 C65 C84 \nC101 C119 C136 C153 C171 C186 \nC204 C218 C235 C266 C278 C295 \nC307 C325 C335 C352 C361 C378 \nC403 C411 C429 C437 C438 C439 \nC440 C441 C442 C443 C444 C445 \nC446 C447 C448 C449 C450 C451 \nC453 C454 C455 C456 C457 C458 \nC459 C476 C499 C541 C561 C580 \nC598 C615 C630 C644 C670 C682 \nC693 C711 C719 C726 C727 C728 \nC729 C730 C731 \n1152: C11_=_C28 ,C11_=_C47 ,C11_=_C84 ,C11_=_C119 ,C11_=_C153 ,\nC11_=_C186 ,C11_=_C218 ,C11_=_C278 ,C11_=_C307 ,C11_=_C335 ,C11_=_C361 ,\nC11_=_C411 ,C11_=_C437 ,C11_=_C438 ,C11_=_C439 ,C11_=_C440 ,C11_=_C441 ,\nC11_=_C442 ,C11_=_C443 ,C11_=_C444 ,C11_=_C445 ,C11_=_C446 ,C11_=_C447 ,\nC11_=_C448 ,C11_=_C449 ,C11_=_C450 ,C11_=_C451 ,C11_=_C453 ,C11_=_C454 ,\nC11_=_C455 ,C11_=_C456 ,C11_=_C457 ,C11_=_C458 ,C11_=_C459 ,C28_=_C65 ,\nC28_=_C101 ,C28_=_C136 ,C28_=_C171 ,C28_=_C204 ,C28_=_C235 ,C28_=_C266 ,\nC28_=_C295 ,C28_=_C325 ,C28_=_C352 ,C28_=_C378 ,C28_=_C403 ,C28_=_C429 ,\nC28_=_C476 ,C28_=_C499 ,C28_=_C541 ,C28_=_C561 ,C28_=_C580 ,C28_=_C598 ,\nC28_=_C615 ,C28_=_C630 ,C28_=_C644 ,C28_=_C670 ,C28_=_C682 ,C28_=_C693 ,\nC28_=_C711 ,C28_=_C719 ,C28_=_C726 ,C28_=_C727 ,C28_=_C728 ,C28_=_C729 ,\nC28_=_C730 ,C28_=_C731 ,C47_=_C65 ,C47_=_C84 ,C47_=_C119 ,C47_=_C153 ,\nC47_=_C186 ,C47_=_C218 ,C47_=_C278 ,C47_=_C307 ,C47_=_C335 ,C47_=_C361 ,\nC47_=_C411 ,C47_=_C437 ,C47_=_C438 ,C47_=_C439 ,C47_=_C440 ,C47_=_C441 ,\nC47_=_C442 ,C47_=_C443 ,C47_=_C444 ,C47_=_C445 ,C47_=_C446 ,C47_=_C447 ,\nC47_=_C448 ,C47_=_C449 ,C47_=_C450 ,C47_=_C451 ,C47_=_C453 ,C47_=_C454 ,\nC47_=_C455 ,C47_=_C456 ,C47_=_C457 ,C47_=_C458 ,C47_=_C459 ,C65_=_C101 ,\nC65_=_C136 ,C65_=_C171 ,C65_=_C204 ,C65_=_C235 ,C65_=_C266 ,C65_=_C295 ,\nC65_=_C325 ,C65_=_C352 ,C65_=_C378 ,C65_=_C403 ,C65_=_C429 ,C65_=_C476 ,\nC65_=_C499 ,C65_=_C541 ,C65_=_C561 ,C65_=_C580 ,C65_=_C598 ,C65_=_C615 ,\nC65_=_C630 ,C65_=_C644 ,C65_=_C670 ,C65_=_C682 ,C65_=_C693 ,C65_=_C711 ,\nC65_=_C719 ,C65_=_C726 ,C65_=_C727 ,C65_=_C728 ,C65_=_C729 ,C65_=_C730 ,\nC65_=_C731 ,C84_=_C101 ,C84_=_C119 ,C84_=_C153 ,C84_=_C186 ,C84_=_C218 ,\nC84_=_C278 ,C84_=_C307 ,C84_=_C335 ,C84_=_C361 ,C84_=_C411 ,C84_=_C437 ,\nC84_=_C438 ,C84_=_C439 ,C84_=_C440 ,C84_=_C441 ,C84_=_C442 ,C84_=_C443 ,\nC84_=_C444 ,C84_=_C445 ,C84_=_C446 ,C84_=_C447 ,C84_=_C448 ,C84_=_C449 ,\nC84_=_C450 ,C84_=_C451 ,C84_=_C453 ,C84_=_C454 ,C84_=_C455 ,C84_=_C456 ,\nC84_=_C457 ,C84_=_C458 ,C84_=_C459 ,C101_=_C136 ,C101_=_C171 ,C101_=_C204 ,\nC101_=_C235 ,C101_=_C266 ,C101_=_C295 ,C101_=_C325 ,C101_=_C352 ,C101_=_C378 ,\nC101_=_C403 ,C101_=_C429 ,C101_=_C476 ,C101_=_C499 ,C101_=_C541 ,C101_=_C561 ,\nC101_=_C580 ,C101_=_C598 ,C101_=_C615 ,C101_=_C630 ,C101_=_C644 ,C101_=_C670 ,\nC101_=_C682 ,C101_=_C693 ,C101_=_C711 ,C101_=_C719 ,C101_=_C726 ,C101_=_C727 ,\nC101_=_C728 ,C101_=_C729 ,C101_=_C730 ,C101_=_C731 ,C119_=_C136 ,C119_=_C153 ,\nC119_=_C186 ,C119_=_C218 ,C119_=_C278 ,C119_=_C307 ,C119_=_C335 ,C119_=_C361 ,\nC119_=_C411 ,C119_=_C437 ,C119_=_C438 ,C119_=_C439 ,C119_=_C440 ,C119_=_C441 ,\nC119_=_C442 ,C119_=_C443 ,C119_=_C444 ,C119_=_C445 ,C119_=_C446 ,C119_=_C447 ,\nC119_=_C448 ,C119_=_C449 ,C119_=_C450 ,C119_=_C451 ,C119_=_C453 ,C119_=_C454 ,\nC119_=_C455 ,C119_=_C456 ,C119_=_C457 ,C119_=_C458 ,C119_=_C459 ,C136_=_C171 ,\nC136_=_C204 ,C136_=_C235 ,C136_=_C266 ,C136_=_C295 ,C136_=_C325 ,C136_=_C352 ,\nC136_=_C378 ,C136_=_C403 ,C136_=_C429 ,C136_=_C476 ,C136_=_C499 ,C136_=_C541 ,\nC136_=_C561 ,C136_=_C580 ,C136_=_C598 ,C136_=_C615 ,C136_=_C630 ,C136_=_C644 ,\nC136_=_C670 ,C136_=_C682 ,C136_=_C693 ,C136_=_C711 ,C136_=_C719 ,C136_=_C726 ,\nC136_=_C727 ,C136_=_C728 ,C136_=_C729 ,C136_=_C730 ,C136_=_C731 ,C153_=_C171 ,\nC153_=_C186 ,C153_=_C218 ,C153_=_C278 ,C153_=_C307 ,C153_=_C335 ,C153_=_C361 ,\nC153_=_C411 ,C153_=_C437 ,C153_=_C438 ,C153_=_C439 ,C153_=_C440 ,C153_=_C441 ,\nC153_=_C442 ,C153_=_C443 ,C153_=_C444 ,C153_=_C445 ,C153_=_C446 ,C153_=_C447 ,\nC153_=_C448 ,C153_=_C449 ,C153_=_C450 ,C153_=_C451 ,C153_=_C453 ,C153_=_C454 ,\nC153_=_C455 ,C153_=_C456 ,C153_=_C457 ,C153_=_C458 ,C153_=_C459 ,C171_=_C204 ,\nC171_=_C235 ,C171_=_C266 ,C171_=_C295 ,C171_=_C325 ,C171_=_C352 ,C171_=_C378 ,\nC171_=_C403 ,C171_=_C429 ,C171_=_C476 ,C171_=_C499 ,C171_=_C541 ,C171_=_C561 ,\nC171_=_C580 ,C171_=_C598 ,C171_=_C615 ,C171_=_C630 ,C171_=_C644 ,C171_=_C670 ,\nC171_=_C682 ,C171_=_C693 ,C171_=_C711 ,C171_=_C719 ,C171_=_C726 ,C171_=_C727 ,\nC171_=_C728 ,C171_=_C729 ,C171_=_C730 ,C171_=_C731 ,C186_=_C204 ,C186_=_C218 ,\nC186_=_C278 ,C186_=_C307 ,C186_=_C335 ,C186_=_C361 ,C186_=_C411 ,C186_=_C437 ,\nC186_=_C438 ,C186_=_C439 ,C186_=_C440 ,C186_=_C441 ,C186_=_C442 ,C186_=_C443 ,\nC186_=_C444 ,C186_=_C445 ,C186_=_C446 ,C186_=_C447 ,C186_=_C448 ,C186_=_C449 ,\nC186_=_C450 ,C186_=_C451 ,C186_=_C453 ,C186_=_C454 ,C186_=_C455 ,C186_=_C456 ,\nC186_=_C457 ,C186_=_C458 ,C186_=_C459 ,C204_=_C235 ,C204_=_C266 ,C204_=_C295 ,\nC204_=_C325 ,C204_=_C352 ,C204_=_C378 ,C204_=_C403 ,C204_=_C429 ,C204_=_C476 ,\nC204_=_C499 ,C204_=_C541 ,C204_=_C561 ,C204_=_C580 ,C204_=_C598 ,C204_=_C615 ,\nC204_=_C630 ,C204_=_C644 ,C204_=_C670 ,C204_=_C682 ,C204_=_C693 ,C204_=_C711 ,\nC204_=_C719 ,C204_=_C726 ,C204_=_C727 ,C204_=_C728 ,C204_=_C729 ,C204_=_C730 ,\nC204_=_C731 ,C218_=_C235 ,C218_=_C278 ,C218_=_C307 ,C218_=_C335 ,C218_=_C361 ,\nC218_=_C411 ,C218_=_C437 ,C218_=_C438 ,C218_=_C439 ,C218_=_C440 ,C218_=_C441 ,\nC218_=_C442 ,C218_=_C443 ,C218_=_C444 ,C218_=_C445 ,C218_=_C446 ,C218_=_C447 ,\nC218_=_C448 ,C218_=_C449 ,C218_=_C450 ,C218_=_C451 ,C218_=_C453 ,C218_=_C454 ,\nC218_=_C455 ,C218_=_C456 ,C218_=_C457 ,C218_=_C458 ,C218_=_C459 ,C235_=_C266 ,\nC235_=_C295 ,C235_=_C325 ,C235_=_C352 ,C235_=_C378 ,C235_=_C403 ,C235_=_C429 ,\nC235_=_C476 ,C235_=_C499 ,C235_=_C541 ,C235_=_C561 ,C235_=_C580 ,C235_=_C598 ,\nC235_=_C615 ,C235_=_C630 ,C235_=_C644 ,C235_=_C670 ,C235_=_C682 ,C235_=_C693 ,\nC235_=_C711 ,C235_=_C719 ,C235_=_C726 ,C235_=_C727 ,C235_=_C728 ,C235_=_C729 ,\nC235_=_C730 ,C235_=_C731 ,C266_=_C295 ,C266_=_C325 ,C266_=_C352 ,C266_=_C378 ,\nC266_=_C403 ,C266_=_C429 ,C266_=_C476 ,C266_=_C499 ,C266_=_C541 ,C266_=_C561 ,\nC266_=_C580 ,C266_=_C598 ,C266_=_C615 ,C266_=_C630 ,C266_=_C644 ,C266_=_C670 ,\nC266_=_C682 ,C266_=_C693 ,C266_=_C711 ,C266_=_C719 ,C266_=_C726 ,C266_=_C727 ,\nC266_=_C728 ,C266_=_C729 ,C266_=_C730 ,C266_=_C731 ,C278_=_C295 ,C278_=_C307 ,\nC278_=_C335 ,C278_=_C361 ,C278_=_C411 ,C278_=_C437 ,C278_=_C438 ,C278_=_C439 ,\nC278_=_C440 ,C278_=_C441 ,C278_=_C442 ,C278_=_C443 ,C278_=_C444 ,C278_=_C445 ,\nC278_=_C446 ,C278_=_C447 ,C278_=_C448 ,C278_=_C449 ,C278_=_C450 ,C278_=_C451 ,\nC278_=_C453 ,C278_=_C454 ,C278_=_C455 ,C278_=_C456 ,C278_=_C457 ,C278_=_C458 ,\nC278_=_C459 ,C295_=_C325 ,C295_=_C352 ,C295_=_C378 ,C295_=_C403 ,C295_=_C429 ,\nC295_=_C476 ,C295_=_C499 ,C295_=_C541 ,C295_=_C561 ,C295_=_C580 ,C295_=_C598 ,\nC295_=_C615 ,C295_=_C630 ,C295_=_C644 ,C295_=_C670 ,C295_=_C682 ,C295_=_C693 ,\nC295_=_C711 ,C295_=_C719 ,C295_=_C726 ,C295_=_C727 ,C295_=_C728 ,C295_=_C729 ,\nC295_=_C730 ,C295_=_C731 ,C307_=_C325 ,C307_=_C335 ,C307_=_C361 ,C307_=_C411 ,\nC307_=_C437 ,C307_=_C438 ,C307_=_C439 ,C307_=_C440 ,C307_=_C441 ,C307_=_C442 ,\nC307_=_C443 ,C307_=_C444 ,C307_=_C445 ,C307_=_C446 ,C307_=_C447 ,C307_=_C448 ,\nC307_=_C449 ,C307_=_C450 ,C307_=_C451 ,C307_=_C453 ,C307_=_C454 ,C307_=_C455 ,\nC307_=_C456 ,C307_=_C457 ,C307_=_C458 ,C307_=_C459 ,C325_=_C352 ,C325_=_C378 ,\nC325_=_C403 ,C325_=_C429 ,C325_=_C476 ,C325_=_C499 ,C325_=_C541 ,C325_=_C561 ,\nC325_=_C580 ,C325_=_C598 ,C325_=_C615 ,C325_=_C630 ,C325_=_C644 ,C325_=_C670 ,\nC325_=_C682 ,C325_=_C693 ,C325_=_C711 ,C325_=_C719 ,C325_=_C726 ,C325_=_C727 ,\nC325_=_C728 ,C325_=_C729 ,C325_=_C730 ,C325_=_C731 ,C335_=_C352 ,C335_=_C361</w:t>
      </w:r>
    </w:p>
    <w:p>
      <w:pPr>
        <w:pStyle w:val="PreformattedText"/>
        <w:bidi w:val="0"/>
        <w:spacing w:before="0" w:after="0"/>
        <w:jc w:val="left"/>
        <w:rPr/>
      </w:pPr>
      <w:r>
        <w:rPr/>
        <w:t xml:space="preserve"> </w:t>
      </w:r>
      <w:r>
        <w:rPr/>
        <w:t>,\nC335_=_C411 ,C335_=_C437 ,C335_=_C438 ,C335_=_C439 ,C335_=_C440 ,C335_=_C441 ,\nC335_=_C442 ,C335_=_C443 ,C335_=_C444 ,C335_=_C445 ,C335_=_C446 ,C335_=_C447 ,\nC335_=_C448 ,C335_=_C449 ,C335_=_C450 ,C335_=_C451 ,C335_=_C453 ,C335_=_C454 ,\nC335_=_C455 ,C335_=_C456 ,C335_=_C457 ,C335_=_C458 ,C335_=_C459 ,C352_=_C378 ,\nC352_=_C403 ,C352_=_C429 ,C352_=_C476 ,C352_=_C499 ,C352_=_C541 ,C352_=_C561 ,\nC352_=_C580 ,C352_=_C598 ,C352_=_C615 ,C352_=_C630 ,C352_=_C644 ,C352_=_C670 ,\nC352_=_C682 ,C352_=_C693 ,C352_=_C711 ,C352_=_C719 ,C352_=_C726 ,C352_=_C727 ,\nC352_=_C728 ,C352_=_C729 ,C352_=_C730 ,C352_=_C731 ,C361_=_C378 ,C361_=_C411 ,\nC361_=_C437 ,C361_=_C438 ,C361_=_C439 ,C361_=_C440 ,C361_=_C441 ,C361_=_C442 ,\nC361_=_C443 ,C361_=_C444 ,C361_=_C445 ,C361_=_C446 ,C361_=_C447 ,C361_=_C448 ,\nC361_=_C449 ,C361_=_C450 ,C361_=_C451 ,C361_=_C453 ,C361_=_C454 ,C361_=_C455 ,\nC361_=_C456 ,C361_=_C457 ,C361_=_C458 ,C361_=_C459 ,C378_=_C403 ,C378_=_C429 ,\nC378_=_C476 ,C378_=_C499 ,C378_=_C541 ,C378_=_C561 ,C378_=_C580 ,C378_=_C598 ,\nC378_=_C615 ,C378_=_C630 ,C378_=_C644 ,C378_=_C670 ,C378_=_C682 ,C378_=_C693 ,\nC378_=_C711 ,C378_=_C719 ,C378_=_C726 ,C378_=_C727 ,C378_=_C728 ,C378_=_C729 ,\nC378_=_C730 ,C378_=_C731 ,C403_=_C429 ,C403_=_C476 ,C403_=_C499 ,C403_=_C541 ,\nC403_=_C561 ,C403_=_C580 ,C403_=_C598 ,C403_=_C615 ,C403_=_C630 ,C403_=_C644 ,\nC403_=_C670 ,C403_=_C682 ,C403_=_C693 ,C403_=_C711 ,C403_=_C719 ,C403_=_C726 ,\nC403_=_C727 ,C403_=_C728 ,C403_=_C729 ,C403_=_C730 ,C403_=_C731 ,C411_=_C429 ,\nC411_=_C437 ,C411_=_C438 ,C411_=_C439 ,C411_=_C440 ,C411_=_C441 ,C411_=_C442 ,\nC411_=_C443 ,C411_=_C444 ,C411_=_C445 ,C411_=_C446 ,C411_=_C447 ,C411_=_C448 ,\nC411_=_C449 ,C411_=_C450 ,C411_=_C451 ,C411_=_C453 ,C411_=_C454 ,C411_=_C455 ,\nC411_=_C456 ,C411_=_C457 ,C411_=_C458 ,C411_=_C459 ,C429_=_C476 ,C429_=_C499 ,\nC429_=_C541 ,C429_=_C561 ,C429_=_C580 ,C429_=_C598 ,C429_=_C615 ,C429_=_C630 ,\nC429_=_C644 ,C429_=_C670 ,C429_=_C682 ,C429_=_C693 ,C429_=_C711 ,C429_=_C719 ,\nC429_=_C726 ,C429_=_C727 ,C429_=_C728 ,C429_=_C729 ,C429_=_C730 ,C429_=_C731 ,\nC437_=_C438 ,C437_=_C439 ,C437_=_C440 ,C437_=_C441 ,C437_=_C442 ,C437_=_C443 ,\nC437_=_C444 ,C437_=_C445 ,C437_=_C446 ,C437_=_C447 ,C437_=_C448 ,C437_=_C449 ,\nC437_=_C450 ,C437_=_C451 ,C437_=_C453 ,C437_=_C454 ,C437_=_C455 ,C437_=_C456 ,\nC437_=_C457 ,C437_=_C458 ,C437_=_C459 ,C437_=_C476 ,C438_=_C439 ,C438_=_C440 ,\nC438_=_C441 ,C438_=_C442 ,C438_=_C443 ,C438_=_C444 ,C438_=_C445 ,C438_=_C446 ,\nC438_=_C447 ,C438_=_C448 ,C438_=_C449 ,C438_=_C450 ,C438_=_C451 ,C438_=_C453 ,\nC438_=_C454 ,C438_=_C455 ,C438_=_C456 ,C438_=_C457 ,C438_=_C458 ,C438_=_C459 ,\nC438_=_C499 ,C439_=_C440 ,C439_=_C441 ,C439_=_C442 ,C439_=_C443 ,C439_=_C444 ,\nC439_=_C445 ,C439_=_C446 ,C439_=_C447 ,C439_=_C448 ,C439_=_C449 ,C439_=_C450 ,\nC439_=_C451 ,C439_=_C453 ,C439_=_C454 ,C439_=_C455 ,C439_=_C456 ,C439_=_C457 ,\nC439_=_C458 ,C439_=_C459 ,C440_=_C441 ,C440_=_C442 ,C440_=_C443 ,C440_=_C444 ,\nC440_=_C445 ,C440_=_C446 ,C440_=_C447 ,C440_=_C448 ,C440_=_C449 ,C440_=_C450 ,\nC440_=_C451 ,C440_=_C453 ,C440_=_C454 ,C440_=_C455 ,C440_=_C456 ,C440_=_C457 ,\nC440_=_C458 ,C440_=_C459 ,C440_=_C561 ,C441_=_C442 ,C441_=_C443 ,C441_=_C444 ,\nC441_=_C445 ,C441_=_C446 ,C441_=_C447 ,C441_=_C448 ,C441_=_C449 ,C441_=_C450 ,\nC441_=_C451 ,C441_=_C453 ,C441_=_C454 ,C441_=_C455 ,C441_=_C456 ,C441_=_C457 ,\nC441_=_C458 ,C441_=_C459 ,C441_=_C580 ,C442_=_C443 ,C442_=_C444 ,C442_=_C445 ,\nC442_=_C446 ,C442_=_C447 ,C442_=_C448 ,C442_=_C449 ,C442_=_C450 ,C442_=_C451 ,\nC442_=_C453 ,C442_=_C454 ,C442_=_C455 ,C442_=_C456 ,C442_=_C457 ,C442_=_C458 ,\nC442_=_C459 ,C442_=_C615 ,C443_=_C444 ,C443_=_C445 ,C443_=_C446 ,C443_=_C447 ,\nC443_=_C448 ,C443_=_C449 ,C443_=_C450 ,C443_=_C451 ,C443_=_C453 ,C443_=_C454 ,\nC443_=_C455 ,C443_=_C456 ,C443_=_C457 ,C443_=_C458 ,C443_=_C459 ,C443_=_C630 ,\nC444_=_C445 ,C444_=_C446 ,C444_=_C447 ,C444_=_C448 ,C444_=_C449 ,C444_=_C450 ,\nC444_=_C451 ,C444_=_C453 ,C444_=_C454 ,C444_=_C455 ,C444_=_C456 ,C444_=_C457 ,\nC444_=_C458 ,C444_=_C459 ,C444_=_C644 ,C445_=_C446 ,C445_=_C447 ,C445_=_C448 ,\nC445_=_C449 ,C445_=_C450 ,C445_=_C451 ,C445_=_C453 ,C445_=_C454 ,C445_=_C455 ,\nC445_=_C456 ,C445_=_C457 ,C445_=_C458 ,C445_=_C459 ,C446_=_C447 ,C446_=_C448 ,\nC446_=_C449 ,C446_=_C450 ,C446_=_C451 ,C446_=_C453 ,C446_=_C454 ,C446_=_C455 ,\nC446_=_C456 ,C446_=_C457 ,C446_=_C458 ,C446_=_C459 ,C446_=_C670 ,C447_=_C448 ,\nC447_=_C449 ,C447_=_C450 ,C447_=_C451 ,C447_=_C453 ,C447_=_C454 ,C447_=_C455 ,\nC447_=_C456 ,C447_=_C457 ,C447_=_C458 ,C447_=_C459 ,C447_=_C682 ,C448_=_C449 ,\nC448_=_C450 ,C448_=_C451 ,C448_=_C453 ,C448_=_C454 ,C448_=_C455 ,C448_=_C456 ,\nC448_=_C457 ,C448_=_C458 ,C448_=_C459 ,C448_=_C693 ,C449_=_C450 ,C449_=_C451 ,\nC449_=_C453 ,C449_=_C454 ,C449_=_C455 ,C449_=_C456 ,C449_=_C457 ,C449_=_C458 ,\nC449_=_C459 ,C450_=_C451 ,C450_=_C453 ,C450_=_C454 ,C450_=_C455 ,C450_=_C456 ,\nC450_=_C457 ,C450_=_C458 ,C450_=_C459 ,C450_=_C711 ,C451_=_C453 ,C451_=_C454 ,\nC451_=_C455 ,C451_=_C456 ,C451_=_C457 ,C451_=_C458 ,C451_=_C459 ,C451_=_C719 ,\nC453_=_C454 ,C453_=_C455 ,C453_=_C456 ,C453_=_C457 ,C453_=_C458 ,C453_=_C459 ,\nC453_=_C726 ,C454_=_C455 ,C454_=_C456 ,C454_=_C457 ,C454_=_C458 ,C454_=_C459 ,\nC454_=_C727 ,C455_=_C456 ,C455_=_C457 ,C455_=_C458 ,C455_=_C459 ,C456_=_C457 ,\nC456_=_C458 ,C456_=_C459 ,C456_=_C728 ,C457_=_C458 ,C457_=_C459 ,C457_=_C729 ,\nC458_=_C459 ,C458_=_C730 ,C459_=_C731 ,C476_=_C499 ,C476_=_C541 ,C476_=_C561 ,\nC476_=_C580 ,C476_=_C598 ,C476_=_C615 ,C476_=_C630 ,C476_=_C644 ,C476_=_C670 ,\nC476_=_C682 ,C476_=_C693 ,C476_=_C711 ,C476_=_C719 ,C476_=_C726 ,C476_=_C727 ,\nC476_=_C728 ,C476_=_C729 ,C476_=_C730 ,C476_=_C731 ,C499_=_C541 ,C499_=_C561 ,\nC499_=_C580 ,C499_=_C598 ,C499_=_C615 ,C499_=_C630 ,C499_=_C644 ,C499_=_C670 ,\nC499_=_C682 ,C499_=_C693 ,C499_=_C711 ,C499_=_C719 ,C499_=_C726 ,C499_=_C727 ,\nC499_=_C728 ,C499_=_C729 ,C499_=_C730 ,C499_=_C731 ,C541_=_C561 ,C541_=_C580 ,\nC541_=_C598 ,C541_=_C615 ,C541_=_C630 ,C541_=_C644 ,C541_=_C670 ,C541_=_C682 ,\nC541_=_C693 ,C541_=_C711 ,C541_=_C719 ,C541_=_C726 ,C541_=_C727 ,C541_=_C728 ,\nC541_=_C729 ,C541_=_C730 ,C541_=_C731 ,C561_=_C580 ,C561_=_C598 ,C561_=_C615 ,\nC561_=_C630 ,C561_=_C644 ,C561_=_C670 ,C561_=_C682 ,C561_=_C693 ,C561_=_C711 ,\nC561_=_C719 ,C561_=_C726 ,C561_=_C727 ,C561_=_C728 ,C561_=_C729 ,C561_=_C730 ,\nC561_=_C731 ,C580_=_C598 ,C580_=_C615 ,C580_=_C630 ,C580_=_C644 ,C580_=_C670 ,\nC580_=_C682 ,C580_=_C693 ,C580_=_C711 ,C580_=_C719 ,C580_=_C726 ,C580_=_C727 ,\nC580_=_C728 ,C580_=_C729 ,C580_=_C730 ,C580_=_C731 ,C598_=_C615 ,C598_=_C630 ,\nC598_=_C644 ,C598_=_C670 ,C598_=_C682 ,C598_=_C693 ,C598_=_C711 ,C598_=_C719 ,\nC598_=_C726 ,C598_=_C727 ,C598_=_C728 ,C598_=_C729 ,C598_=_C730 ,C598_=_C731 ,\nC615_=_C630 ,C615_=_C644 ,C615_=_C670 ,C615_=_C682 ,C615_=_C693 ,C615_=_C711 ,\nC615_=_C719 ,C615_=_C726 ,C615_=_C727 ,C615_=_C728 ,C615_=_C729 ,C615_=_C730 ,\nC615_=_C731 ,C630_=_C644 ,C630_=_C670 ,C630_=_C682 ,C630_=_C693 ,C630_=_C711 ,\nC630_=_C719 ,C630_=_C726 ,C630_=_C727 ,C630_=_C728 ,C630_=_C729 ,C630_=_C730 ,\nC630_=_C731 ,C644_=_C670 ,C644_=_C682 ,C644_=_C693 ,C644_=_C711 ,C644_=_C719 ,\nC644_=_C726 ,C644_=_C727 ,C644_=_C728 ,C644_=_C729 ,C644_=_C730 ,C644_=_C731 ,\nC670_=_C682 ,C670_=_C693 ,C670_=_C711 ,C670_=_C719 ,C670_=_C726 ,C670_=_C727 ,\nC670_=_C728 ,C670_=_C729 ,C670_=_C730 ,C670_=_C731 ,C682_=_C693 ,C682_=_C711 ,\nC682_=_C719 ,C682_=_C726 ,C682_=_C727 ,C682_=_C728 ,C682_=_C729 ,C682_=_C730 ,\nC682_=_C731 ,C693_=_C711 ,C693_=_C719 ,C693_=_C726 ,C693_=_C727 ,C693_=_C728 ,\nC693_=_C729 ,C693_=_C730 ,C693_=_C731 ,C711_=_C719 ,C711_=_C726 ,C711_=_C727 ,\nC711_=_C728 ,C711_=_C729 ,C711_=_C730 ,C711_=_C731 ,C719_=_C726 ,C719_=_C727 ,\nC719_=_C728 ,C719_=_C729 ,C719_=_C730 ,C719_=_C731 ,C726_=_C727 ,C726_=_C728 ,\nC726_=_C729 ,C726_=_C730 ,C726_=_C731 ,C727_=_C728 ,C727_=_C729 ,C727_=_C730 ,\nC727_=_C731 ,C728_=_C729 ,C728_=_C730 ,C728_=_C731 ,C729_=_C730 ,C729_=_C731 ,\nC730_=_C731 ,"];35[shape=box, label="id:35 level: 4\n71: C0 C1 C2 C3 C4 \nC5 C6 C7 C8 C9 C10 \nC11 C12 C13 C14 C15 C16 \nC17 C18 C19 C20 C21 C22 \nC23 C24 C25 C26 C27 C28 \nC29 C30 C31 C32 C33 C34 \nC35 C80 C115 C149 C182 C245 \nC274 C303 C332 C333 C334 C335 \nC336 C337 C338 C339 C340 C341 \nC342 C343 C344 C345 C346 C347 \nC348 C349 C350 C351 C352 C353 \nC354 C355 C356 C357 C358 C359 \n129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80( C1 C80 ) C2_=_C3( C2 C3 ) \nC2_=_C4( C2 C4 ) C2_=_C5( C2 C5 ) C2_=_C6( C2 C6 ) C2_=_C7( C2 C7 ) C2_=_C8( C2 C8 ) C2_=_C9( C2 C9 ) \nC2_=_C10( C2 C10 ) C2_=_C11( C2 C11 ) C2_=_C12( C2 C12 ) C2_=_C13( C2 C13 ) C2_=_C14( C2 C14 ) C2_=_C15( C2 C15 ) \nC2_=_C16( C2 C16 ) C2_=_C17(</w:t>
      </w:r>
    </w:p>
    <w:p>
      <w:pPr>
        <w:pStyle w:val="PreformattedText"/>
        <w:bidi w:val="0"/>
        <w:spacing w:before="0" w:after="0"/>
        <w:jc w:val="left"/>
        <w:rPr/>
      </w:pPr>
      <w:r>
        <w:rPr/>
        <w:t xml:space="preserve"> </w:t>
      </w:r>
      <w:r>
        <w:rPr/>
        <w:t>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115( C2 C115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149( C3 C149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182( C4 C182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274( C6 C274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03( C7 C303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80( C8 C80 ) C8_=_C115( C8 C115 ) \nC8_=_C149( C8 C149 ) C8_=_C182( C8 C182 ) C8_=_C245( C8 C245 ) C8_=_C274( C8 C274 ) C8_=_C303( C8 C303 ) C8_=_C332( C8 C332 ) \nC8_=_C333( C8 C333 ) C8_=_C334( C8 C334 ) C8_=_C335( C8 C335 ) C8_=_C336( C8 C336 ) C8_=_C337( C8 C337 ) C8_=_C338( C8 C338 ) \nC8_=_C339( C8 C339 ) C8_=_C340( C8 C340 ) C8_=_C341( C8 C341 ) C8_=_C342( C8 C342 ) C8_=_C343( C8 C343 ) C8_=_C344( C8 C344 ) \nC8_=_C345( C8 C345 ) C8_=_C346( C8 C346 ) C8_=_C347( C8 C347 ) C8_=_C348( C8 C348 ) C8_=_C349( C8 C349 ) C8_=_C350( C8 C350 ) \nC8_=_C351( C8 C351 ) C8_=_C352( C8 C352 ) C8_=_C353( C8 C353 ) C8_=_C354( C8 C354 ) C8_=_C355( C8 C355 ) C8_=_C356( C8 C356 ) \nC8_=_C357( C8 C357 ) C8_=_C358( C8 C358 ) C8_=_C359( C8 C359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32( C9 C332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33( C10 C333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35( C11 C335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36( C12 C336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37( C13 C337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38( C14 C338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39( C15 C339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41( C16 C341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42( C17 C342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43( C18 C343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44( C19 C344 ) C20_=_C21( C20 C21 ) \nC20_=_C22( C20 C22 ) C20_=_C23( C20 C23 ) C20_=_C24( C20 C24 ) C20_=_C25( C20 C25 ) C20_=_C26( C20 C26 ) C20_=_C27( C20 C27 ) \nC20_=_C28( C20 C28 ) C20_=_C29(</w:t>
      </w:r>
    </w:p>
    <w:p>
      <w:pPr>
        <w:pStyle w:val="PreformattedText"/>
        <w:bidi w:val="0"/>
        <w:spacing w:before="0" w:after="0"/>
        <w:jc w:val="left"/>
        <w:rPr/>
      </w:pPr>
      <w:r>
        <w:rPr/>
        <w:t xml:space="preserve"> </w:t>
      </w:r>
      <w:r>
        <w:rPr/>
        <w:t>C20 C29 ) C20_=_C30( C20 C30 ) C20_=_C31( C20 C31 ) C20_=_C32( C20 C32 ) C20_=_C33( C20 C33 ) \nC20_=_C34( C20 C34 ) C20_=_C35( C20 C35 ) C21_=_C22( C21 C22 ) C21_=_C23( C21 C23 ) C21_=_C24( C21 C24 ) C21_=_C25( C21 C25 ) \nC21_=_C26( C21 C26 ) C21_=_C27( C21 C27 ) C21_=_C28( C21 C28 ) C21_=_C29( C21 C29 ) C21_=_C30( C21 C30 ) C21_=_C31( C21 C31 ) \nC21_=_C32( C21 C32 ) C21_=_C33( C21 C33 ) C21_=_C34( C21 C34 ) C21_=_C35( C21 C35 ) C21_=_C345( C21 C345 ) C22_=_C23( C22 C23 ) \nC22_=_C24( C22 C24 ) C22_=_C25( C22 C25 ) C22_=_C26( C22 C26 ) C22_=_C27( C22 C27 ) C22_=_C28( C22 C28 ) C22_=_C29( C22 C29 ) \nC22_=_C30( C22 C30 ) C22_=_C31( C22 C31 ) C22_=_C32( C22 C32 ) C22_=_C33( C22 C33 ) C22_=_C34( C22 C34 ) C22_=_C35( C22 C35 ) \nC22_=_C346( C22 C346 ) C23_=_C24( C23 C24 ) C23_=_C25( C23 C25 ) C23_=_C26( C23 C26 ) C23_=_C27( C23 C27 ) C23_=_C28( C23 C28 ) \nC23_=_C29( C23 C29 ) C23_=_C30( C23 C30 ) C23_=_C31( C23 C31 ) C23_=_C32( C23 C32 ) C23_=_C33( C23 C33 ) C23_=_C34( C23 C34 ) \nC23_=_C35( C23 C35 ) C23_=_C347( C23 C347 ) C24_=_C25( C24 C25 ) C24_=_C26( C24 C26 ) C24_=_C27( C24 C27 ) C24_=_C28( C24 C28 ) \nC24_=_C29( C24 C29 ) C24_=_C30( C24 C30 ) C24_=_C31( C24 C31 ) C24_=_C32( C24 C32 ) C24_=_C33( C24 C33 ) C24_=_C34( C24 C34 ) \nC24_=_C35( C24 C35 ) C24_=_C348( C24 C348 ) C25_=_C26( C25 C26 ) C25_=_C27( C25 C27 ) C25_=_C28( C25 C28 ) C25_=_C29( C25 C29 ) \nC25_=_C30( C25 C30 ) C25_=_C31( C25 C31 ) C25_=_C32( C25 C32 ) C25_=_C33( C25 C33 ) C25_=_C34( C25 C34 ) C25_=_C35( C25 C35 ) \nC25_=_C349( C25 C349 ) C26_=_C27( C26 C27 ) C26_=_C28( C26 C28 ) C26_=_C29( C26 C29 ) C26_=_C30( C26 C30 ) C26_=_C31( C26 C31 ) \nC26_=_C32( C26 C32 ) C26_=_C33( C26 C33 ) C26_=_C34( C26 C34 ) C26_=_C35( C26 C35 ) C26_=_C350( C26 C350 ) C27_=_C28( C27 C28 ) \nC27_=_C29( C27 C29 ) C27_=_C30( C27 C30 ) C27_=_C31( C27 C31 ) C27_=_C32( C27 C32 ) C27_=_C33( C27 C33 ) C27_=_C34( C27 C34 ) \nC27_=_C35( C27 C35 ) C27_=_C351( C27 C351 ) C28_=_C29( C28 C29 ) C28_=_C30( C28 C30 ) C28_=_C31( C28 C31 ) C28_=_C32( C28 C32 ) \nC28_=_C33( C28 C33 ) C28_=_C34( C28 C34 ) C28_=_C35( C28 C35 ) C28_=_C352( C28 C352 ) C29_=_C30( C29 C30 ) C29_=_C31( C29 C31 ) \nC29_=_C32( C29 C32 ) C29_=_C33( C29 C33 ) C29_=_C34( C29 C34 ) C29_=_C35( C29 C35 ) C29_=_C353( C29 C353 ) C30_=_C31( C30 C31 ) \nC30_=_C32( C30 C32 ) C30_=_C33( C30 C33 ) C30_=_C34( C30 C34 ) C30_=_C35( C30 C35 ) C30_=_C354( C30 C354 ) C31_=_C32( C31 C32 ) \nC31_=_C33( C31 C33 ) C31_=_C34( C31 C34 ) C31_=_C35( C31 C35 ) C31_=_C355( C31 C355 ) C32_=_C33( C32 C33 ) C32_=_C34( C32 C34 ) \nC32_=_C35( C32 C35 ) C32_=_C356( C32 C356 ) C33_=_C34( C33 C34 ) C33_=_C35( C33 C35 ) C33_=_C357( C33 C357 ) C34_=_C35( C34 C35 ) \nC34_=_C358( C34 C358 ) C35_=_C359( C35 C359 ) C80_=_C115( C80 C115 ) C80_=_C149( C80 C149 ) C80_=_C182( C80 C182 ) C80_=_C245( C80 C245 ) \nC80_=_C274( C80 C274 ) C80_=_C303( C80 C303 ) C80_=_C332( C80 C332 ) C80_=_C333( C80 C333 ) C80_=_C334( C80 C334 ) C80_=_C335( C80 C335 ) \nC80_=_C336( C80 C336 ) C80_=_C337( C80 C337 ) C80_=_C338( C80 C338 ) C80_=_C339( C80 C339 ) C80_=_C340( C80 C340 ) C80_=_C341( C80 C341 ) \nC80_=_C342( C80 C342 ) C80_=_C343( C80 C343 ) C80_=_C344( C80 C344 ) C80_=_C345( C80 C345 ) C80_=_C346( C80 C346 ) C80_=_C347( C80 C347 ) \nC80_=_C348( C80 C348 ) C80_=_C349( C80 C349 ) C80_=_C350( C80 C350 ) C80_=_C351( C80 C351 ) C80_=_C352( C80 C352 ) C80_=_C353( C80 C353 ) \nC80_=_C354( C80 C354 ) C80_=_C355( C80 C355 ) C80_=_C356( C80 C356 ) C80_=_C357( C80 C357 ) C80_=_C358( C80 C358 ) C80_=_C359( C80 C359 ) \nC115_=_C149( C115 C149 ) C115_=_C182( C115 C182 ) C115_=_C245( C115 C245 ) C115_=_C274( C115 C274 ) C115_=_C303( C115 C303 ) C115_=_C332( C115 C332 ) \nC115_=_C333( C115 C333 ) C115_=_C334( C115 C334 ) C115_=_C335( C115 C335 ) C115_=_C336( C115 C336 ) C115_=_C337( C115 C337 ) C115_=_C338( C115 C338 ) \nC115_=_C339( C115 C339 ) C115_=_C340( C115 C340 ) C115_=_C341( C115 C341 ) C115_=_C342( C115 C342 ) C115_=_C343( C115 C343 ) C115_=_C344( C115 C344 ) \nC115_=_C345( C115 C345 ) C115_=_C346( C115 C346 ) C115_=_C347( C115 C347 ) C115_=_C348( C115 C348 ) C115_=_C349( C115 C349 ) C115_=_C350( C115 C350 ) \nC115_=_C351( C115 C351 ) C115_=_C352( C115 C352 ) C115_=_C353( C115 C353 ) C115_=_C354( C115 C354 ) C115_=_C355( C115 C355 ) C115_=_C356( C115 C356 ) \nC115_=_C357( C115 C357 ) C115_=_C358( C115 C358 ) C115_=_C359( C115 C359 ) C149_=_C182( C149 C182 ) C149_=_C245( C149 C245 ) C149_=_C274( C149 C274 ) \nC149_=_C303( C149 C303 ) C149_=_C332( C149 C332 ) C149_=_C333( C149 C333 ) C149_=_C334( C149 C334 ) C149_=_C335( C149 C335 ) C149_=_C336( C149 C336 ) \nC149_=_C337( C149 C337 ) C149_=_C338( C149 C338 ) C149_=_C339( C149 C339 ) C149_=_C340( C149 C340 ) C149_=_C341( C149 C341 ) C149_=_C342( C149 C342 ) \nC149_=_C343( C149 C343 ) C149_=_C344( C149 C344 ) C149_=_C345( C149 C345 ) C149_=_C346( C149 C346 ) C149_=_C347( C149 C347 ) C149_=_C348( C149 C348 ) \nC149_=_C349( C149 C349 ) C149_=_C350( C149 C350 ) C149_=_C351( C149 C351 ) C149_=_C352( C149 C352 ) C149_=_C353( C149 C353 ) C149_=_C354( C149 C354 ) \nC149_=_C355( C149 C355 ) C149_=_C356( C149 C356 ) C149_=_C357( C149 C357 ) C149_=_C358( C149 C358 ) C149_=_C359( C149 C359 ) C182_=_C245( C182 C245 ) \nC182_=_C274( C182 C274 ) C182_=_C303( C182 C303 ) C182_=_C332( C182 C332 ) C182_=_C333( C182 C333 ) C182_=_C334( C182 C334 ) C182_=_C335( C182 C335 ) \nC182_=_C336( C182 C336 ) C182_=_C337( C182 C337 ) C182_=_C338( C182 C338 ) C182_=_C339( C182 C339 ) C182_=_C340( C182 C340 ) C182_=_C341( C182 C341 ) \nC182_=_C342( C182 C342 ) C182_=_C343( C182 C343 ) C182_=_C344( C182 C344 ) C182_=_C345( C182 C345 ) C182_=_C346( C182 C346 ) C182_=_C347( C182 C347 ) \nC182_=_C348( C182 C348 ) C182_=_C349( C182 C349 ) C182_=_C350( C182 C350 ) C182_=_C351( C182 C351 ) C182_=_C352( C182 C352 ) C182_=_C353( C182 C353 ) \nC182_=_C354( C182 C354 ) C182_=_C355( C182 C355 ) C182_=_C356( C182 C356 ) C182_=_C357( C182 C357 ) C182_=_C358( C182 C358 ) C182_=_C359( C182 C359 ) \nC245_=_C274( C245 C274 ) C245_=_C303( C245 C303 ) C245_=_C332( C245 C332 ) C245_=_C333( C245 C333 ) C245_=_C334( C245 C334 ) C245_=_C335( C245 C335 ) \nC245_=_C336( C245 C336 ) C245_=_C337( C245 C337 ) C245_=_C338( C245 C338 ) C245_=_C339( C245 C339 ) C245_=_C340( C245 C340 ) C245_=_C341( C245 C341 ) \nC245_=_C342( C245 C342 ) C245_=_C343( C245 C343 ) C245_=_C344( C245 C344 ) C245_=_C345( C245 C345 ) C245_=_C346( C245 C346 ) C245_=_C347( C245 C347 ) \nC245_=_C348( C245 C348 ) C245_=_C349( C245 C349 ) C245_=_C350( C245 C350 ) C245_=_C351( C245 C351 ) C245_=_C352( C245 C352 ) C245_=_C353( C245 C353 ) \nC245_=_C354( C245 C354 ) C245_=_C355( C245 C355 ) C245_=_C356( C245 C356 ) C245_=_C357( C245 C357 ) C245_=_C358( C245 C358 ) C245_=_C359( C245 C359 ) \nC274_=_C303( C274 C303 ) C274_=_C332( C274 C332 ) C274_=_C333( C274 C333 ) C274_=_C334( C274 C334 ) C274_=_C335( C274 C335 ) C274_=_C336( C274 C336 ) \nC274_=_C337( C274 C337 ) C274_=_C338( C274 C338 ) C274_=_C339( C274 C339 ) C274_=_C340( C274 C340 ) C274_=_C341( C274 C341 ) C274_=_C342( C274 C342 ) \nC274_=_C343( C274 C343 ) C274_=_C344( C274 C344 ) C274_=_C345( C274 C345 ) C274_=_C346( C274 C346 ) C274_=_C347( C274 C347 ) C274_=_C348( C274 C348 ) \nC274_=_C349( C274 C349 ) C274_=_C350( C274 C350 ) C274_=_C351( C274 C351 ) C274_=_C352( C274 C352 ) C274_=_C353( C274 C353 ) C274_=_C354( C274 C354 ) \nC274_=_C355( C274 C355 ) C274_=_C356( C274 C356 ) C274_=_C357( C274 C357 ) C274_=_C358( C274 C358 ) C274_=_C359( C274 C359 ) C303_=_C332( C303 C332 ) \nC303_=_C333( C303 C333 ) C303_=_C334( C303 C334 ) C303_=_C335( C303 C335 ) C303_=_C336( C303 C336 ) C303_=_C337( C303 C337 ) C303_=_C338( C303 C338 ) \nC303_=_C339( C303 C339 ) C303_=_C340( C303 C340 ) C303_=_C341( C303 C341 ) C303_=_C342( C303 C342 ) C303_=_C343( C303 C343 ) C303_=_C344( C303 C344 ) \nC303_=_C345( C303 C345 ) C303_=_C346( C303 C346 ) C303_=_C347( C303 C347 ) C303_=_C348( C303 C348 ) C303_=_C349( C303 C349 ) C303_=_C350( C303 C350 ) \nC303_=_C351( C303 C351 ) C303_=_C352( C303 C352 ) C303_=_C353( C303 C353 ) C303_=_C354( C303 C354 ) C303_=_C355( C303 C355 ) C303_=_C356( C303 C356 ) \nC303_=_C357( C303 C357 ) C303_=_C358( C303 C358 ) C303_=_C359( C303 C359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358( C332 C358 ) C332_=_C359( C332 C359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356( C333 C356 ) C333_=_C357( C333 C357 ) \nC333_=_C358( C333 C358 ) C333_=_C359( C333 C359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w:t>
      </w:r>
    </w:p>
    <w:p>
      <w:pPr>
        <w:pStyle w:val="PreformattedText"/>
        <w:bidi w:val="0"/>
        <w:spacing w:before="0" w:after="0"/>
        <w:jc w:val="left"/>
        <w:rPr/>
      </w:pPr>
      <w:r>
        <w:rPr/>
        <w:t xml:space="preserve"> </w:t>
      </w:r>
      <w:r>
        <w:rPr/>
        <w:t>) \nC334_=_C351( C334 C351 ) C334_=_C352( C334 C352 ) C334_=_C353( C334 C353 ) C334_=_C354( C334 C354 ) C334_=_C355( C334 C355 ) C334_=_C356( C334 C356 ) \nC334_=_C357( C334 C357 ) C334_=_C358( C334 C358 ) C334_=_C359( C334 C359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7_=_C348( C347 C348 ) C347_=_C349( C347 C349 ) C347_=_C350( C347 C350 ) \nC347_=_C351( C347 C351 ) C347_=_C352( C347 C352 ) C347_=_C353( C347 C353 ) C347_=_C354( C347 C354 ) C347_=_C355( C347 C355 ) C347_=_C356( C347 C356 ) \nC347_=_C357( C347 C357 ) C347_=_C358( C347 C358 ) C347_=_C359( C347 C359 ) C348_=_C349( C348 C349 ) C348_=_C350( C348 C350 ) C348_=_C351( C348 C351 ) \nC348_=_C352( C348 C352 ) C348_=_C353( C348 C353 ) C348_=_C354( C348 C354 ) C348_=_C355( C348 C355 ) C348_=_C356( C348 C356 ) C348_=_C357( C348 C357 ) \nC348_=_C358( C348 C358 ) C348_=_C359( C348 C359 ) C349_=_C350( C349 C350 ) C349_=_C351( C349 C351 ) C349_=_C352( C349 C352 ) C349_=_C353( C349 C353 ) \nC349_=_C354( C349 C354 ) C349_=_C355( C349 C355 ) C349_=_C356( C349 C356 ) C349_=_C357( C349 C357 ) C349_=_C358( C349 C358 ) C349_=_C359( C349 C359 ) \nC350_=_C351( C350 C351 ) C350_=_C352( C350 C352 ) C350_=_C353( C350 C353 ) C350_=_C354( C350 C354 ) C350_=_C355( C350 C355 ) C350_=_C356( C350 C356 ) \nC350_=_C357( C350 C357 ) C350_=_C358( C350 C358 ) C350_=_C359( C350 C359 ) C351_=_C352( C351 C352 ) C351_=_C353( C351 C353 ) C351_=_C354( C351 C354 ) \nC351_=_C355( C351 C355 ) C351_=_C356( C351 C356 ) C351_=_C357( C351 C357 ) C351_=_C358( C351 C358 ) C351_=_C359( C351 C359 ) C352_=_C353( C352 C353 ) \nC352_=_C354( C352 C354 ) C352_=_C355( C352 C355 ) C352_=_C356( C352 C356 ) C352_=_C357( C352 C357 ) C352_=_C358( C352 C358 ) C352_=_C359( C352 C359 ) \nC353_=_C354( C353 C354 ) C353_=_C355( C353 C355 ) C353_=_C356( C353 C356 ) C353_=_C357( C353 C357 ) C353_=_C358( C353 C358 ) C353_=_C359( C353 C359 ) \nC354_=_C355( C354 C355 ) C354_=_C356( C354 C356 ) C354_=_C357( C354 C357 ) C354_=_C358( C354 C358 ) C354_=_C359( C354 C359 ) C355_=_C356( C355 C356 ) \nC355_=_C357( C355 C357 ) C355_=_C358( C355 C358 ) C355_=_C359( C355 C359 ) C356_=_C357( C356 C357 ) C356_=_C358( C356 C358 ) C356_=_C359( C356 C359 ) \nC357_=_C358( C357 C358 ) C357_=_C359( C357 C359 ) C358_=_C359( C358 C359 ) "];22-&gt;35[label="70: C0 C1 C2 C3 C4 \nC5 C6 C7 C9 C10 C11 \nC12 C13 C14 C15 C16 C17 \nC18 C19 C20 C21 C22 C23 \nC24 C25 C26 C27 C28 C29 \nC30 C31 C32 C33 C34 C35 \nC80 C115 C149 C182 C245 C274 \nC303 C332 C333 C334 C335 C336 \nC337 C338 C339 C340 C341 C342 \nC343 C344 C345 C346 C347 C348 \nC349 C350 C351 C352 C353 C354 \nC355 C356 C357 C358 C359 \n1222: C0_=_C1 ,C0_=_C2 ,C0_=_C3 ,C0_=_C4 ,C0_=_C5 ,\nC0_=_C6 ,C0_=_C7 ,C0_=_C9 ,C0_=_C10 ,C0_=_C11 ,C0_=_C12 ,\nC0_=_C13 ,C0_=_C14 ,C0_=_C15 ,C0_=_C16 ,C0_=_C17 ,C0_=_C18 ,\nC0_=_C19 ,C0_=_C20 ,C0_=_C21 ,C0_=_C22 ,C0_=_C23 ,C0_=_C24 ,\nC0_=_C25 ,C0_=_C26 ,C0_=_C27 ,C0_=_C28 ,C0_=_C29 ,C0_=_C30 ,\nC0_=_C31 ,C0_=_C32 ,C0_=_C33 ,C0_=_C34 ,C0_=_C35 ,C1_=_C2 ,\nC1_=_C3 ,C1_=_C4 ,C1_=_C5 ,C1_=_C6 ,C1_=_C7 ,C1_=_C9 ,\nC1_=_C10 ,C1_=_C11 ,C1_=_C12 ,C1_=_C13 ,C1_=_C14 ,C1_=_C15 ,\nC1_=_C16 ,C1_=_C17 ,C1_=_C18 ,C1_=_C19 ,C1_=_C20 ,C1_=_C21 ,\nC1_=_C22 ,C1_=_C23 ,C1_=_C24 ,C1_=_C25 ,C1_=_C26 ,C1_=_C27 ,\nC1_=_C28 ,C1_=_C29 ,C1_=_C30 ,C1_=_C31 ,C1_=_C32 ,C1_=_C33 ,\nC1_=_C34 ,C1_=_C35 ,C1_=_C80 ,C2_=_C3 ,C2_=_C4 ,C2_=_C5 ,\nC2_=_C6 ,C2_=_C7 ,C2_=_C9 ,C2_=_C10 ,C2_=_C11 ,C2_=_C12 ,\nC2_=_C13 ,C2_=_C14 ,C2_=_C15 ,C2_=_C16 ,C2_=_C17 ,C2_=_C18 ,\nC2_=_C19 ,C2_=_C20 ,C2_=_C21 ,C2_=_C22 ,C2_=_C23 ,C2_=_C24 ,\nC2_=_C25 ,C2_=_C26 ,C2_=_C27 ,C2_=_C28 ,C2_=_C29 ,C2_=_C30 ,\nC2_=_C31 ,C2_=_C32 ,C2_=_C33 ,C2_=_C34 ,C2_=_C35 ,C2_=_C115 ,\nC3_=_C4 ,C3_=_C5 ,C3_=_C6 ,C3_=_C7 ,C3_=_C9 ,C3_=_C10 ,\nC3_=_C11 ,C3_=_C12 ,C3_=_C13 ,C3_=_C14 ,C3_=_C15 ,C3_=_C16 ,\nC3_=_C17 ,C3_=_C18 ,C3_=_C19 ,C3_=_C20 ,C3_=_C21 ,C3_=_C22 ,\nC3_=_C23 ,C3_=_C24 ,C3_=_C25 ,C3_=_C26 ,C3_=_C27 ,C3_=_C28 ,\nC3_=_C29 ,C3_=_C30 ,C3_=_C31 ,C3_=_C32 ,C3_=_C33 ,C3_=_C34 ,\nC3_=_C35 ,C3_=_C149 ,C4_=_C5 ,C4_=_C6 ,C4_=_C7 ,C4_=_C9 ,\nC4_=_C10 ,C4_=_C11 ,C4_=_C12 ,C4_=_C13 ,C4_=_C14 ,C4_=_C15 ,\nC4_=_C16 ,C4_=_C17 ,C4_=_C18 ,C4_=_C19 ,C4_=_C20 ,C4_=_C21 ,\nC4_=_C22 ,C4_=_C23 ,C4_=_C24 ,C4_=_C25 ,C4_=_C26 ,C4_=_C27 ,\nC4_=_C28 ,C4_=_C29 ,C4_=_C30 ,C4_=_C31 ,C4_=_C32 ,C4_=_C33 ,\nC4_=_C34 ,C4_=_C35 ,C4_=_C182 ,C5_=_C6 ,C5_=_C7 ,C5_=_C9 ,\nC5_=_C10 ,C5_=_C11</w:t>
      </w:r>
    </w:p>
    <w:p>
      <w:pPr>
        <w:pStyle w:val="PreformattedText"/>
        <w:bidi w:val="0"/>
        <w:spacing w:before="0" w:after="0"/>
        <w:jc w:val="left"/>
        <w:rPr/>
      </w:pPr>
      <w:r>
        <w:rPr/>
        <w:t xml:space="preserve"> </w:t>
      </w:r>
      <w:r>
        <w:rPr/>
        <w:t>,C5_=_C12 ,C5_=_C13 ,C5_=_C14 ,C5_=_C15 ,\nC5_=_C16 ,C5_=_C17 ,C5_=_C18 ,C5_=_C19 ,C5_=_C20 ,C5_=_C21 ,\nC5_=_C22 ,C5_=_C23 ,C5_=_C24 ,C5_=_C25 ,C5_=_C26 ,C5_=_C27 ,\nC5_=_C28 ,C5_=_C29 ,C5_=_C30 ,C5_=_C31 ,C5_=_C32 ,C5_=_C33 ,\nC5_=_C34 ,C5_=_C35 ,C6_=_C7 ,C6_=_C9 ,C6_=_C10 ,C6_=_C11 ,\nC6_=_C12 ,C6_=_C13 ,C6_=_C14 ,C6_=_C15 ,C6_=_C16 ,C6_=_C17 ,\nC6_=_C18 ,C6_=_C19 ,C6_=_C20 ,C6_=_C21 ,C6_=_C22 ,C6_=_C23 ,\nC6_=_C24 ,C6_=_C25 ,C6_=_C26 ,C6_=_C27 ,C6_=_C28 ,C6_=_C29 ,\nC6_=_C30 ,C6_=_C31 ,C6_=_C32 ,C6_=_C33 ,C6_=_C34 ,C6_=_C35 ,\nC6_=_C274 ,C7_=_C9 ,C7_=_C10 ,C7_=_C11 ,C7_=_C12 ,C7_=_C13 ,\nC7_=_C14 ,C7_=_C15 ,C7_=_C16 ,C7_=_C17 ,C7_=_C18 ,C7_=_C19 ,\nC7_=_C20 ,C7_=_C21 ,C7_=_C22 ,C7_=_C23 ,C7_=_C24 ,C7_=_C25 ,\nC7_=_C26 ,C7_=_C27 ,C7_=_C28 ,C7_=_C29 ,C7_=_C30 ,C7_=_C31 ,\nC7_=_C32 ,C7_=_C33 ,C7_=_C34 ,C7_=_C35 ,C7_=_C303 ,C9_=_C10 ,\nC9_=_C11 ,C9_=_C12 ,C9_=_C13 ,C9_=_C14 ,C9_=_C15 ,C9_=_C16 ,\nC9_=_C17 ,C9_=_C18 ,C9_=_C19 ,C9_=_C20 ,C9_=_C21 ,C9_=_C22 ,\nC9_=_C23 ,C9_=_C24 ,C9_=_C25 ,C9_=_C26 ,C9_=_C27 ,C9_=_C28 ,\nC9_=_C29 ,C9_=_C30 ,C9_=_C31 ,C9_=_C32 ,C9_=_C33 ,C9_=_C34 ,\nC9_=_C35 ,C9_=_C332 ,C10_=_C11 ,C10_=_C12 ,C10_=_C13 ,C10_=_C14 ,\nC10_=_C15 ,C10_=_C16 ,C10_=_C17 ,C10_=_C18 ,C10_=_C19 ,C10_=_C20 ,\nC10_=_C21 ,C10_=_C22 ,C10_=_C23 ,C10_=_C24 ,C10_=_C25 ,C10_=_C26 ,\nC10_=_C27 ,C10_=_C28 ,C10_=_C29 ,C10_=_C30 ,C10_=_C31 ,C10_=_C32 ,\nC10_=_C33 ,C10_=_C34 ,C10_=_C35 ,C10_=_C333 ,C11_=_C12 ,C11_=_C13 ,\nC11_=_C14 ,C11_=_C15 ,C11_=_C16 ,C11_=_C17 ,C11_=_C18 ,C11_=_C19 ,\nC11_=_C20 ,C11_=_C21 ,C11_=_C22 ,C11_=_C23 ,C11_=_C24 ,C11_=_C25 ,\nC11_=_C26 ,C11_=_C27 ,C11_=_C28 ,C11_=_C29 ,C11_=_C30 ,C11_=_C31 ,\nC11_=_C32 ,C11_=_C33 ,C11_=_C34 ,C11_=_C35 ,C11_=_C335 ,C12_=_C13 ,\nC12_=_C14 ,C12_=_C15 ,C12_=_C16 ,C12_=_C17 ,C12_=_C18 ,C12_=_C19 ,\nC12_=_C20 ,C12_=_C21 ,C12_=_C22 ,C12_=_C23 ,C12_=_C24 ,C12_=_C25 ,\nC12_=_C26 ,C12_=_C27 ,C12_=_C28 ,C12_=_C29 ,C12_=_C30 ,C12_=_C31 ,\nC12_=_C32 ,C12_=_C33 ,C12_=_C34 ,C12_=_C35 ,C12_=_C336 ,C13_=_C14 ,\nC13_=_C15 ,C13_=_C16 ,C13_=_C17 ,C13_=_C18 ,C13_=_C19 ,C13_=_C20 ,\nC13_=_C21 ,C13_=_C22 ,C13_=_C23 ,C13_=_C24 ,C13_=_C25 ,C13_=_C26 ,\nC13_=_C27 ,C13_=_C28 ,C13_=_C29 ,C13_=_C30 ,C13_=_C31 ,C13_=_C32 ,\nC13_=_C33 ,C13_=_C34 ,C13_=_C35 ,C13_=_C337 ,C14_=_C15 ,C14_=_C16 ,\nC14_=_C17 ,C14_=_C18 ,C14_=_C19 ,C14_=_C20 ,C14_=_C21 ,C14_=_C22 ,\nC14_=_C23 ,C14_=_C24 ,C14_=_C25 ,C14_=_C26 ,C14_=_C27 ,C14_=_C28 ,\nC14_=_C29 ,C14_=_C30 ,C14_=_C31 ,C14_=_C32 ,C14_=_C33 ,C14_=_C34 ,\nC14_=_C35 ,C14_=_C338 ,C15_=_C16 ,C15_=_C17 ,C15_=_C18 ,C15_=_C19 ,\nC15_=_C20 ,C15_=_C21 ,C15_=_C22 ,C15_=_C23 ,C15_=_C24 ,C15_=_C25 ,\nC15_=_C26 ,C15_=_C27 ,C15_=_C28 ,C15_=_C29 ,C15_=_C30 ,C15_=_C31 ,\nC15_=_C32 ,C15_=_C33 ,C15_=_C34 ,C15_=_C35 ,C15_=_C339 ,C16_=_C17 ,\nC16_=_C18 ,C16_=_C19 ,C16_=_C20 ,C16_=_C21 ,C16_=_C22 ,C16_=_C23 ,\nC16_=_C24 ,C16_=_C25 ,C16_=_C26 ,C16_=_C27 ,C16_=_C28 ,C16_=_C29 ,\nC16_=_C30 ,C16_=_C31 ,C16_=_C32 ,C16_=_C33 ,C16_=_C34 ,C16_=_C35 ,\nC16_=_C341 ,C17_=_C18 ,C17_=_C19 ,C17_=_C20 ,C17_=_C21 ,C17_=_C22 ,\nC17_=_C23 ,C17_=_C24 ,C17_=_C25 ,C17_=_C26 ,C17_=_C27 ,C17_=_C28 ,\nC17_=_C29 ,C17_=_C30 ,C17_=_C31 ,C17_=_C32 ,C17_=_C33 ,C17_=_C34 ,\nC17_=_C35 ,C17_=_C342 ,C18_=_C19 ,C18_=_C20 ,C18_=_C21 ,C18_=_C22 ,\nC18_=_C23 ,C18_=_C24 ,C18_=_C25 ,C18_=_C26 ,C18_=_C27 ,C18_=_C28 ,\nC18_=_C29 ,C18_=_C30 ,C18_=_C31 ,C18_=_C32 ,C18_=_C33 ,C18_=_C34 ,\nC18_=_C35 ,C18_=_C343 ,C19_=_C20 ,C19_=_C21 ,C19_=_C22 ,C19_=_C23 ,\nC19_=_C24 ,C19_=_C25 ,C19_=_C26 ,C19_=_C27 ,C19_=_C28 ,C19_=_C29 ,\nC19_=_C30 ,C19_=_C31 ,C19_=_C32 ,C19_=_C33 ,C19_=_C34 ,C19_=_C35 ,\nC19_=_C344 ,C20_=_C21 ,C20_=_C22 ,C20_=_C23 ,C20_=_C24 ,C20_=_C25 ,\nC20_=_C26 ,C20_=_C27 ,C20_=_C28 ,C20_=_C29 ,C20_=_C30 ,C20_=_C31 ,\nC20_=_C32 ,C20_=_C33 ,C20_=_C34 ,C20_=_C35 ,C21_=_C22 ,C21_=_C23 ,\nC21_=_C24 ,C21_=_C25 ,C21_=_C26 ,C21_=_C27 ,C21_=_C28 ,C21_=_C29 ,\nC21_=_C30 ,C21_=_C31 ,C21_=_C32 ,C21_=_C33 ,C21_=_C34 ,C21_=_C35 ,\nC21_=_C345 ,C22_=_C23 ,C22_=_C24 ,C22_=_C25 ,C22_=_C26 ,C22_=_C27 ,\nC22_=_C28 ,C22_=_C29 ,C22_=_C30 ,C22_=_C31 ,C22_=_C32 ,C22_=_C33 ,\nC22_=_C34 ,C22_=_C35 ,C22_=_C346 ,C23_=_C24 ,C23_=_C25 ,C23_=_C26 ,\nC23_=_C27 ,C23_=_C28 ,C23_=_C29 ,C23_=_C30 ,C23_=_C31 ,C23_=_C32 ,\nC23_=_C33 ,C23_=_C34 ,C23_=_C35 ,C23_=_C347 ,C24_=_C25 ,C24_=_C26 ,\nC24_=_C27 ,C24_=_C28 ,C24_=_C29 ,C24_=_C30 ,C24_=_C31 ,C24_=_C32 ,\nC24_=_C33 ,C24_=_C34 ,C24_=_C35 ,C24_=_C348 ,C25_=_C26 ,C25_=_C27 ,\nC25_=_C28 ,C25_=_C29 ,C25_=_C30 ,C25_=_C31 ,C25_=_C32 ,C25_=_C33 ,\nC25_=_C34 ,C25_=_C35 ,C25_=_C349 ,C26_=_C27 ,C26_=_C28 ,C26_=_C29 ,\nC26_=_C30 ,C26_=_C31 ,C26_=_C32 ,C26_=_C33 ,C26_=_C34 ,C26_=_C35 ,\nC26_=_C350 ,C27_=_C28 ,C27_=_C29 ,C27_=_C30 ,C27_=_C31 ,C27_=_C32 ,\nC27_=_C33 ,C27_=_C34 ,C27_=_C35 ,C27_=_C351 ,C28_=_C29 ,C28_=_C30 ,\nC28_=_C31 ,C28_=_C32 ,C28_=_C33 ,C28_=_C34 ,C28_=_C35 ,C28_=_C352 ,\nC29_=_C30 ,C29_=_C31 ,C29_=_C32 ,C29_=_C33 ,C29_=_C34 ,C29_=_C35 ,\nC29_=_C353 ,C30_=_C31 ,C30_=_C32 ,C30_=_C33 ,C30_=_C34 ,C30_=_C35 ,\nC30_=_C354 ,C31_=_C32 ,C31_=_C33 ,C31_=_C34 ,C31_=_C35 ,C31_=_C355 ,\nC32_=_C33 ,C32_=_C34 ,C32_=_C35 ,C32_=_C356 ,C33_=_C34 ,C33_=_C35 ,\nC33_=_C357 ,C34_=_C35 ,C34_=_C358 ,C35_=_C359 ,C80_=_C115 ,C80_=_C149 ,\nC80_=_C182 ,C80_=_C245 ,C80_=_C274 ,C80_=_C303 ,C80_=_C332 ,C80_=_C333 ,\nC80_=_C334 ,C80_=_C335 ,C80_=_C336 ,C80_=_C337 ,C80_=_C338 ,C80_=_C339 ,\nC80_=_C340 ,C80_=_C341 ,C80_=_C342 ,C80_=_C343 ,C80_=_C344 ,C80_=_C345 ,\nC80_=_C346 ,C80_=_C347 ,C80_=_C348 ,C80_=_C349 ,C80_=_C350 ,C80_=_C351 ,\nC80_=_C352 ,C80_=_C353 ,C80_=_C354 ,C80_=_C355 ,C80_=_C356 ,C80_=_C357 ,\nC80_=_C358 ,C80_=_C359 ,C115_=_C149 ,C115_=_C182 ,C115_=_C245 ,C115_=_C274 ,\nC115_=_C303 ,C115_=_C332 ,C115_=_C333 ,C115_=_C334 ,C115_=_C335 ,C115_=_C336 ,\nC115_=_C337 ,C115_=_C338 ,C115_=_C339 ,C115_=_C340 ,C115_=_C341 ,C115_=_C342 ,\nC115_=_C343 ,C115_=_C344 ,C115_=_C345 ,C115_=_C346 ,C115_=_C347 ,C115_=_C348 ,\nC115_=_C349 ,C115_=_C350 ,C115_=_C351 ,C115_=_C352 ,C115_=_C353 ,C115_=_C354 ,\nC115_=_C355 ,C115_=_C356 ,C115_=_C357 ,C115_=_C358 ,C115_=_C359 ,C149_=_C182 ,\nC149_=_C245 ,C149_=_C274 ,C149_=_C303 ,C149_=_C332 ,C149_=_C333 ,C149_=_C334 ,\nC149_=_C335 ,C149_=_C336 ,C149_=_C337 ,C149_=_C338 ,C149_=_C339 ,C149_=_C340 ,\nC149_=_C341 ,C149_=_C342 ,C149_=_C343 ,C149_=_C344 ,C149_=_C345 ,C149_=_C346 ,\nC149_=_C347 ,C149_=_C348 ,C149_=_C349 ,C149_=_C350 ,C149_=_C351 ,C149_=_C352 ,\nC149_=_C353 ,C149_=_C354 ,C149_=_C355 ,C149_=_C356 ,C149_=_C357 ,C149_=_C358 ,\nC149_=_C359 ,C182_=_C245 ,C182_=_C274 ,C182_=_C303 ,C182_=_C332 ,C182_=_C333 ,\nC182_=_C334 ,C182_=_C335 ,C182_=_C336 ,C182_=_C337 ,C182_=_C338 ,C182_=_C339 ,\nC182_=_C340 ,C182_=_C341 ,C182_=_C342 ,C182_=_C343 ,C182_=_C344 ,C182_=_C345 ,\nC182_=_C346 ,C182_=_C347 ,C182_=_C348 ,C182_=_C349 ,C182_=_C350 ,C182_=_C351 ,\nC182_=_C352 ,C182_=_C353 ,C182_=_C354 ,C182_=_C355 ,C182_=_C356 ,C182_=_C357 ,\nC182_=_C358 ,C182_=_C359 ,C245_=_C274 ,C245_=_C303 ,C245_=_C332 ,C245_=_C333 ,\nC245_=_C334 ,C245_=_C335 ,C245_=_C336 ,C245_=_C337 ,C245_=_C338 ,C245_=_C339 ,\nC245_=_C340 ,C245_=_C341 ,C245_=_C342 ,C245_=_C343 ,C245_=_C344 ,C245_=_C345 ,\nC245_=_C346 ,C245_=_C347 ,C245_=_C348 ,C245_=_C349 ,C245_=_C350 ,C245_=_C351 ,\nC245_=_C352 ,C245_=_C353 ,C245_=_C354 ,C245_=_C355 ,C245_=_C356 ,C245_=_C357 ,\nC245_=_C358 ,C245_=_C359 ,C274_=_C303 ,C274_=_C332 ,C274_=_C333 ,C274_=_C334 ,\nC274_=_C335 ,C274_=_C336 ,C274_=_C337 ,C274_=_C338 ,C274_=_C339 ,C274_=_C340 ,\nC274_=_C341 ,C274_=_C342 ,C274_=_C343 ,C274_=_C344 ,C274_=_C345 ,C274_=_C346 ,\nC274_=_C347 ,C274_=_C348 ,C274_=_C349 ,C274_=_C350 ,C274_=_C351 ,C274_=_C352 ,\nC274_=_C353 ,C274_=_C354 ,C274_=_C355 ,C274_=_C356 ,C274_=_C357 ,C274_=_C358 ,\nC274_=_C359 ,C303_=_C332 ,C303_=_C333 ,C303_=_C334 ,C303_=_C335 ,C303_=_C336 ,\nC303_=_C337 ,C303_=_C338 ,C303_=_C339 ,C303_=_C340 ,C303_=_C341 ,C303_=_C342 ,\nC303_=_C343 ,C303_=_C344 ,C303_=_C345 ,C303_=_C346 ,C303_=_C347 ,C303_=_C348 ,\nC303_=_C349 ,C303_=_C350 ,C303_=_C351 ,C303_=_C352 ,C303_=_C353 ,C303_=_C354 ,\nC303_=_C355 ,C303_=_C356 ,C303_=_C357 ,C303_=_C358 ,C303_=_C359 ,C332_=_C333 ,\nC332_=_C334 ,C332_=_C335 ,C332_=_C336 ,C332_=_C337 ,C332_=_C338 ,C332_=_C339 ,\nC332_=_C340 ,C332_=_C341 ,C332_=_C342 ,C332_=_C343 ,C332_=_C344 ,C332_=_C345 ,\nC332_=_C346 ,C332_=_C347 ,C332_=_C348 ,C332_=_C349 ,C332_=_C350 ,C332_=_C351 ,\nC332_=_C352 ,C332_=_C353 ,C332_=_C354 ,C332_=_C355 ,C332_=_C356 ,C332_=_C357 ,\nC332_=_C358 ,C332_=_C359 ,C333_=_C334 ,C333_=_C335 ,C333_=_C336 ,C333_=_C337 ,\nC333_=_C338 ,C333_=_C339 ,C333_=_C340 ,C333_=_C341 ,C333_=_C342 ,C333_=_C343 ,\nC333_=_C344 ,C333_=_C345 ,C333_=_C346 ,C333_=_C347 ,C333_=_C348 ,C333_=_C349 ,\nC333_=_C350 ,C333_=_C351 ,C333_=_C352 ,C333_=_C353 ,C333_=_C354 ,C333_=_C355 ,\nC333_=_C356 ,C333_=_C357 ,C333_=_C358 ,C333_=_C359 ,C334_=_C335 ,C334_=_C336 ,\nC334_=_C337 ,C334_=_C338 ,C334_=_C339 ,C334_=_C340 ,C334_=_C341 ,C334_=_C342 ,\nC334_=_C343 ,C334_=_C344 ,C334_=_C345 ,C334_=_C346 ,C334_=_C347 ,C334_=_C348 ,\nC334_=_C349 ,C334_=_C350 ,C334_=_C351 ,C334_=_C352 ,C334_=_C353 ,C334_=_C354 ,\nC334_=_C355 ,C334_=_C356 ,C334_=_C357 ,C334_=_C358 ,C334_=_C359 ,C335_=_C336 ,\nC335_=_C337 ,C335_=_C338 ,C335_=_C339 ,C335_=_C340 ,C335_=_C341 ,C335_=_C342 ,\nC335_=_C343 ,C335_=_C344 ,C335_=_C345 ,C335_=_C346 ,C335_=_C347 ,C335_=_C348 ,\nC335_=_C349 ,C335_=_C350 ,C335_=_C351 ,C335_=_C352 ,C335_=_C353 ,C335_=_C354 ,\nC335_=_C355 ,C335_=_C356 ,C335_=_C357 ,C335_=_C358 ,C335_=_C359 ,C336_=_C337 ,\nC336_=_C338 ,C336_=_C339 ,C336_=_C340 ,C336_=_C341 ,C336_=_C342 ,C336_=_C343 ,\nC336_=_C344 ,C336_=_C345 ,C336_=_C346 ,C336_=_C347 ,C336_=_C348 ,C336_=_C349 ,\nC336_=_C350 ,C336_=_C351 ,C336_=_C352 ,C336_=_C353 ,C336_=_C354 ,C336_=_C355 ,\nC336_=_C356 ,C336_=_C357 ,C336_=_C358 ,C336_=_C359 ,C337_=_C338 ,C337_=_C339 ,\nC337_=_C340 ,C337_=_C341 ,C337_=_C342 ,C337_=_C343 ,C337_=_C344 ,C337_=_C345 ,\nC337_=_C346 ,C337_=_C347 ,C337_=_C348 ,C337_=_C349 ,C337_=_C350 ,C337_=_C351 ,\nC337_=_C352 ,C337_=_C353 ,C337_=_C354 ,C337_=_C355 ,C337_=_C356 ,C337_=_C357 ,\nC337_=_C358</w:t>
      </w:r>
    </w:p>
    <w:p>
      <w:pPr>
        <w:pStyle w:val="PreformattedText"/>
        <w:bidi w:val="0"/>
        <w:spacing w:before="0" w:after="0"/>
        <w:jc w:val="left"/>
        <w:rPr/>
      </w:pPr>
      <w:r>
        <w:rPr/>
        <w:t xml:space="preserve"> </w:t>
      </w:r>
      <w:r>
        <w:rPr/>
        <w:t>,C337_=_C359 ,C338_=_C339 ,C338_=_C340 ,C338_=_C341 ,C338_=_C342 ,\nC338_=_C343 ,C338_=_C344 ,C338_=_C345 ,C338_=_C346 ,C338_=_C347 ,C338_=_C348 ,\nC338_=_C349 ,C338_=_C350 ,C338_=_C351 ,C338_=_C352 ,C338_=_C353 ,C338_=_C354 ,\nC338_=_C355 ,C338_=_C356 ,C338_=_C357 ,C338_=_C358 ,C338_=_C359 ,C339_=_C340 ,\nC339_=_C341 ,C339_=_C342 ,C339_=_C343 ,C339_=_C344 ,C339_=_C345 ,C339_=_C346 ,\nC339_=_C347 ,C339_=_C348 ,C339_=_C349 ,C339_=_C350 ,C339_=_C351 ,C339_=_C352 ,\nC339_=_C353 ,C339_=_C354 ,C339_=_C355 ,C339_=_C356 ,C339_=_C357 ,C339_=_C358 ,\nC339_=_C359 ,C340_=_C341 ,C340_=_C342 ,C340_=_C343 ,C340_=_C344 ,C340_=_C345 ,\nC340_=_C346 ,C340_=_C347 ,C340_=_C348 ,C340_=_C349 ,C340_=_C350 ,C340_=_C351 ,\nC340_=_C352 ,C340_=_C353 ,C340_=_C354 ,C340_=_C355 ,C340_=_C356 ,C340_=_C357 ,\nC340_=_C358 ,C340_=_C359 ,C341_=_C342 ,C341_=_C343 ,C341_=_C344 ,C341_=_C345 ,\nC341_=_C346 ,C341_=_C347 ,C341_=_C348 ,C341_=_C349 ,C341_=_C350 ,C341_=_C351 ,\nC341_=_C352 ,C341_=_C353 ,C341_=_C354 ,C341_=_C355 ,C341_=_C356 ,C341_=_C357 ,\nC341_=_C358 ,C341_=_C359 ,C342_=_C343 ,C342_=_C344 ,C342_=_C345 ,C342_=_C346 ,\nC342_=_C347 ,C342_=_C348 ,C342_=_C349 ,C342_=_C350 ,C342_=_C351 ,C342_=_C352 ,\nC342_=_C353 ,C342_=_C354 ,C342_=_C355 ,C342_=_C356 ,C342_=_C357 ,C342_=_C358 ,\nC342_=_C359 ,C343_=_C344 ,C343_=_C345 ,C343_=_C346 ,C343_=_C347 ,C343_=_C348 ,\nC343_=_C349 ,C343_=_C350 ,C343_=_C351 ,C343_=_C352 ,C343_=_C353 ,C343_=_C354 ,\nC343_=_C355 ,C343_=_C356 ,C343_=_C357 ,C343_=_C358 ,C343_=_C359 ,C344_=_C345 ,\nC344_=_C346 ,C344_=_C347 ,C344_=_C348 ,C344_=_C349 ,C344_=_C350 ,C344_=_C351 ,\nC344_=_C352 ,C344_=_C353 ,C344_=_C354 ,C344_=_C355 ,C344_=_C356 ,C344_=_C357 ,\nC344_=_C358 ,C344_=_C359 ,C345_=_C346 ,C345_=_C347 ,C345_=_C348 ,C345_=_C349 ,\nC345_=_C350 ,C345_=_C351 ,C345_=_C352 ,C345_=_C353 ,C345_=_C354 ,C345_=_C355 ,\nC345_=_C356 ,C345_=_C357 ,C345_=_C358 ,C345_=_C359 ,C346_=_C347 ,C346_=_C348 ,\nC346_=_C349 ,C346_=_C350 ,C346_=_C351 ,C346_=_C352 ,C346_=_C353 ,C346_=_C354 ,\nC346_=_C355 ,C346_=_C356 ,C346_=_C357 ,C346_=_C358 ,C346_=_C359 ,C347_=_C348 ,\nC347_=_C349 ,C347_=_C350 ,C347_=_C351 ,C347_=_C352 ,C347_=_C353 ,C347_=_C354 ,\nC347_=_C355 ,C347_=_C356 ,C347_=_C357 ,C347_=_C358 ,C347_=_C359 ,C348_=_C349 ,\nC348_=_C350 ,C348_=_C351 ,C348_=_C352 ,C348_=_C353 ,C348_=_C354 ,C348_=_C355 ,\nC348_=_C356 ,C348_=_C357 ,C348_=_C358 ,C348_=_C359 ,C349_=_C350 ,C349_=_C351 ,\nC349_=_C352 ,C349_=_C353 ,C349_=_C354 ,C349_=_C355 ,C349_=_C356 ,C349_=_C357 ,\nC349_=_C358 ,C349_=_C359 ,C350_=_C351 ,C350_=_C352 ,C350_=_C353 ,C350_=_C354 ,\nC350_=_C355 ,C350_=_C356 ,C350_=_C357 ,C350_=_C358 ,C350_=_C359 ,C351_=_C352 ,\nC351_=_C353 ,C351_=_C354 ,C351_=_C355 ,C351_=_C356 ,C351_=_C357 ,C351_=_C358 ,\nC351_=_C359 ,C352_=_C353 ,C352_=_C354 ,C352_=_C355 ,C352_=_C356 ,C352_=_C357 ,\nC352_=_C358 ,C352_=_C359 ,C353_=_C354 ,C353_=_C355 ,C353_=_C356 ,C353_=_C357 ,\nC353_=_C358 ,C353_=_C359 ,C354_=_C355 ,C354_=_C356 ,C354_=_C357 ,C354_=_C358 ,\nC354_=_C359 ,C355_=_C356 ,C355_=_C357 ,C355_=_C358 ,C355_=_C359 ,C356_=_C357 ,\nC356_=_C358 ,C356_=_C359 ,C357_=_C358 ,C357_=_C359 ,C358_=_C359 ,"];36[shape=box, label="id:36 level: 4\n75: C16 C33 C53 C70 C89 \nC106 C125 C141 C159 C175 C192 \nC209 C224 C240 C254 C284 C300 \nC313 C329 C341 C357 C366 C383 \nC408 C417 C434 C441 C457 C464 \nC481 C487 C504 C509 C525 C529 \nC546 C549 C566 C569 C570 C571 \nC572 C573 C574 C575 C576 C577 \nC578 C579 C580 C581 C582 C583 \nC584 C585 C586 C587 C603 C619 \nC635 C649 C662 C675 C687 C698 \nC707 C716 C724 C729 C735 C740 \nC744 C747 C750 C751 \n1442: C16_=_C33( C16 C33 ) C16_=_C53( C16 C53 ) C16_=_C89( C16 C89 ) C16_=_C125( C16 C125 ) C16_=_C159( C16 C159 ) \nC16_=_C192( C16 C192 ) C16_=_C224( C16 C224 ) C16_=_C254( C16 C254 ) C16_=_C284( C16 C284 ) C16_=_C313( C16 C313 ) C16_=_C341( C16 C341 ) \nC16_=_C366( C16 C366 ) C16_=_C417( C16 C417 ) C16_=_C441( C16 C441 ) C16_=_C464( C16 C464 ) C16_=_C487( C16 C487 ) C16_=_C509( C16 C509 ) \nC16_=_C529( C16 C529 ) C16_=_C549( C16 C549 ) C16_=_C569( C16 C569 ) C16_=_C570( C16 C570 ) C16_=_C571( C16 C571 ) C16_=_C572( C16 C572 ) \nC16_=_C573( C16 C573 ) C16_=_C574( C16 C574 ) C16_=_C575( C16 C575 ) C16_=_C576( C16 C576 ) C16_=_C577( C16 C577 ) C16_=_C578( C16 C578 ) \nC16_=_C579( C16 C579 ) C16_=_C580( C16 C580 ) C16_=_C581( C16 C581 ) C16_=_C582( C16 C582 ) C16_=_C583( C16 C583 ) C16_=_C584( C16 C584 ) \nC16_=_C585( C16 C585 ) C16_=_C586( C16 C586 ) C16_=_C587( C16 C587 ) C33_=_C70( C33 C70 ) C33_=_C106( C33 C106 ) C33_=_C141( C33 C141 ) \nC33_=_C175( C33 C175 ) C33_=_C209( C33 C209 ) C33_=_C240( C33 C240 ) C33_=_C300( C33 C300 ) C33_=_C329( C33 C329 ) C33_=_C357( C33 C357 ) \nC33_=_C383( C33 C383 ) C33_=_C408( C33 C408 ) C33_=_C434( C33 C434 ) C33_=_C457( C33 C457 ) C33_=_C481( C33 C481 ) C33_=_C504( C33 C504 ) \nC33_=_C525( C33 C525 ) C33_=_C546( C33 C546 ) C33_=_C566( C33 C566 ) C33_=_C585( C33 C585 ) C33_=_C603( C33 C603 ) C33_=_C619( C33 C619 ) \nC33_=_C635( C33 C635 ) C33_=_C649( C33 C649 ) C33_=_C662( C33 C662 ) C33_=_C675( C33 C675 ) C33_=_C687( C33 C687 ) C33_=_C698( C33 C698 ) \nC33_=_C707( C33 C707 ) C33_=_C716( C33 C716 ) C33_=_C724( C33 C724 ) C33_=_C729( C33 C729 ) C33_=_C735( C33 C735 ) C33_=_C740( C33 C740 ) \nC33_=_C744( C33 C744 ) C33_=_C747( C33 C747 ) C33_=_C750( C33 C750 ) C33_=_C751( C33 C751 ) C53_=_C70( C53 C70 ) C53_=_C89( C53 C89 ) \nC53_=_C125( C53 C125 ) C53_=_C159( C53 C159 ) C53_=_C192( C53 C192 ) C53_=_C224( C53 C224 ) C53_=_C254( C53 C254 ) C53_=_C284( C53 C284 ) \nC53_=_C313( C53 C313 ) C53_=_C341( C53 C341 ) C53_=_C366( C53 C366 ) C53_=_C417( C53 C417 ) C53_=_C441( C53 C441 ) C53_=_C464( C53 C464 ) \nC53_=_C487( C53 C487 ) C53_=_C509( C53 C509 ) C53_=_C529( C53 C529 ) C53_=_C549( C53 C549 ) C53_=_C569( C53 C569 ) C53_=_C570( C53 C570 ) \nC53_=_C571( C53 C571 ) C53_=_C572( C53 C572 ) C53_=_C573( C53 C573 ) C53_=_C574( C53 C574 ) C53_=_C575( C53 C575 ) C53_=_C576( C53 C576 ) \nC53_=_C577( C53 C577 ) C53_=_C578( C53 C578 ) C53_=_C579( C53 C579 ) C53_=_C580( C53 C580 ) C53_=_C581( C53 C581 ) C53_=_C582( C53 C582 ) \nC53_=_C583( C53 C583 ) C53_=_C584( C53 C584 ) C53_=_C585( C53 C585 ) C53_=_C586( C53 C586 ) C53_=_C587( C53 C587 ) C70_=_C106( C70 C106 ) \nC70_=_C141( C70 C141 ) C70_=_C175( C70 C175 ) C70_=_C209( C70 C209 ) C70_=_C240( C70 C240 ) C70_=_C300( C70 C300 ) C70_=_C329( C70 C329 ) \nC70_=_C357( C70 C357 ) C70_=_C383( C70 C383 ) C70_=_C408( C70 C408 ) C70_=_C434( C70 C434 ) C70_=_C457( C70 C457 ) C70_=_C481( C70 C481 ) \nC70_=_C504( C70 C504 ) C70_=_C525( C70 C525 ) C70_=_C546( C70 C546 ) C70_=_C566( C70 C566 ) C70_=_C585( C70 C585 ) C70_=_C603( C70 C603 ) \nC70_=_C619( C70 C619 ) C70_=_C635( C70 C635 ) C70_=_C649( C70 C649 ) C70_=_C662( C70 C662 ) C70_=_C675( C70 C675 ) C70_=_C687( C70 C687 ) \nC70_=_C698( C70 C698 ) C70_=_C707( C70 C707 ) C70_=_C716( C70 C716 ) C70_=_C724( C70 C724 ) C70_=_C729( C70 C729 ) C70_=_C735( C70 C735 ) \nC70_=_C740( C70 C740 ) C70_=_C744( C70 C744 ) C70_=_C747( C70 C747 ) C70_=_C750( C70 C750 ) C70_=_C751( C70 C751 ) C89_=_C106( C89 C106 ) \nC89_=_C125( C89 C125 ) C89_=_C159( C89 C159 ) C89_=_C192( C89 C192 ) C89_=_C224( C89 C224 ) C89_=_C254( C89 C254 ) C89_=_C284( C89 C284 ) \nC89_=_C313( C89 C313 ) C89_=_C341( C89 C341 ) C89_=_C366( C89 C366 ) C89_=_C417( C89 C417 ) C89_=_C441( C89 C441 ) C89_=_C464( C89 C464 ) \nC89_=_C487( C89 C487 ) C89_=_C509( C89 C509 ) C89_=_C529( C89 C529 ) C89_=_C549( C89 C549 ) C89_=_C569( C89 C569 ) C89_=_C570( C89 C570 ) \nC89_=_C571( C89 C571 ) C89_=_C572( C89 C572 ) C89_=_C573( C89 C573 ) C89_=_C574( C89 C574 ) C89_=_C575( C89 C575 ) C89_=_C576( C89 C576 ) \nC89_=_C577( C89 C577 ) C89_=_C578( C89 C578 ) C89_=_C579( C89 C579 ) C89_=_C580( C89 C580 ) C89_=_C581( C89 C581 ) C89_=_C582( C89 C582 ) \nC89_=_C583( C89 C583 ) C89_=_C584( C89 C584 ) C89_=_C585( C89 C585 ) C89_=_C586( C89 C586 ) C89_=_C587( C89 C587 ) C106_=_C141( C106 C141 ) \nC106_=_C175( C106 C175 ) C106_=_C209( C106 C209 ) C106_=_C240( C106 C240 ) C106_=_C300( C106 C300 ) C106_=_C329( C106 C329 ) C106_=_C357( C106 C357 ) \nC106_=_C383( C106 C383 ) C106_=_C408( C106 C408 ) C106_=_C434( C106 C434 ) C106_=_C457( C106 C457 ) C106_=_C481( C106 C481 ) C106_=_C504( C106 C504 ) \nC106_=_C525( C106 C525 ) C106_=_C546( C106 C546 ) C106_=_C566( C106 C566 ) C106_=_C585( C106 C585 ) C106_=_C603( C106 C603 ) C106_=_C619( C106 C619 ) \nC106_=_C635( C106 C635 ) C106_=_C649( C106 C649 ) C106_=_C662( C106 C662 ) C106_=_C675( C106 C675 ) C106_=_C687( C106 C687 ) C106_=_C698( C106 C698 ) \nC106_=_C707( C106 C707 ) C106_=_C716( C106 C716 ) C106_=_C724( C106 C724 ) C106_=_C729( C106 C729 ) C106_=_C735( C106 C735 ) C106_=_C740( C106 C740 ) \nC106_=_C744( C106 C744 ) C106_=_C747( C106 C747 ) C106_=_C750( C106 C750 ) C106_=_C751( C106 C751 ) C125_=_C141( C125 C141 ) C125_=_C159( C125 C159 ) \nC125_=_C192( C125 C192 ) C125_=_C224( C125 C224 ) C125_=_C254( C125 C254 ) C125_=_C284( C125 C284 ) C125_=_C313( C125 C313 ) C125_=_C341( C125 C341 ) \nC125_=_C366( C125 C366 ) C125_=_C417( C125 C417 ) C125_=_C441( C125 C441 ) C125_=_C464( C125 C464 ) C125_=_C487( C125 C487 ) C125_=_C509( C125 C509 ) \nC125_=_C529( C125 C529 ) C125_=_C549( C125 C549 ) C125_=_C569( C125 C569 ) C125_=_C570( C125 C570 ) C125_=_C571( C125 C571 ) C125_=_C572( C125 C572 ) \nC125_=_C573( C125 C573 ) C125_=_C574( C125 C574 ) C125_=_C575( C125 C575 ) C125_=_C576( C125 C576 ) C125_=_C577( C125 C577 ) C125_=_C578( C125 C578 ) \nC125_=_C579( C125 C579 ) C125_=_C580( C125 C580 ) C125_=_C581( C125 C581 ) C125_=_C582( C125 C582 ) C125_=_C583( C125 C583 ) C125_=_C584( C125 C584 ) \nC125_=_C585( C125 C585 ) C125_=_C586( C125 C586 ) C125_=_C587( C125 C587 ) C141_=_C175( C141 C175 ) C141_=_C209( C141 C209 ) C141_=_C240( C141 C240 ) \nC141_=_C300( C141 C300 ) C141_=_C329( C141 C329 ) C141_=_C357( C141 C357 ) C141_=_C383( C141 C383 ) C141_=_C408( C141 C408 ) C141_=_C434( C141 C434 ) \nC141_=_C457( C141 C457 ) C141_=_C481( C141 C481 ) C141_=_C504( C141 C504 ) C141_=_C525(</w:t>
      </w:r>
    </w:p>
    <w:p>
      <w:pPr>
        <w:pStyle w:val="PreformattedText"/>
        <w:bidi w:val="0"/>
        <w:spacing w:before="0" w:after="0"/>
        <w:jc w:val="left"/>
        <w:rPr/>
      </w:pPr>
      <w:r>
        <w:rPr/>
        <w:t xml:space="preserve"> </w:t>
      </w:r>
      <w:r>
        <w:rPr/>
        <w:t>C141 C525 ) C141_=_C546( C141 C546 ) C141_=_C566( C141 C566 ) \nC141_=_C585( C141 C585 ) C141_=_C603( C141 C603 ) C141_=_C619( C141 C619 ) C141_=_C635( C141 C635 ) C141_=_C649( C141 C649 ) C141_=_C662( C141 C662 ) \nC141_=_C675( C141 C675 ) C141_=_C687( C141 C687 ) C141_=_C698( C141 C698 ) C141_=_C707( C141 C707 ) C141_=_C716( C141 C716 ) C141_=_C724( C141 C724 ) \nC141_=_C729( C141 C729 ) C141_=_C735( C141 C735 ) C141_=_C740( C141 C740 ) C141_=_C744( C141 C744 ) C141_=_C747( C141 C747 ) C141_=_C750( C141 C750 ) \nC141_=_C751( C141 C751 ) C159_=_C175( C159 C175 ) C159_=_C192( C159 C192 ) C159_=_C224( C159 C224 ) C159_=_C254( C159 C254 ) C159_=_C284( C159 C284 ) \nC159_=_C313( C159 C313 ) C159_=_C341( C159 C341 ) C159_=_C366( C159 C366 ) C159_=_C417( C159 C417 ) C159_=_C441( C159 C441 ) C159_=_C464( C159 C464 ) \nC159_=_C487( C159 C487 ) C159_=_C509( C159 C509 ) C159_=_C529( C159 C529 ) C159_=_C549( C159 C549 ) C159_=_C569( C159 C569 ) C159_=_C570( C159 C570 ) \nC159_=_C571( C159 C571 ) C159_=_C572( C159 C572 ) C159_=_C573( C159 C573 ) C159_=_C574( C159 C574 ) C159_=_C575( C159 C575 ) C159_=_C576( C159 C576 ) \nC159_=_C577( C159 C577 ) C159_=_C578( C159 C578 ) C159_=_C579( C159 C579 ) C159_=_C580( C159 C580 ) C159_=_C581( C159 C581 ) C159_=_C582( C159 C582 ) \nC159_=_C583( C159 C583 ) C159_=_C584( C159 C584 ) C159_=_C585( C159 C585 ) C159_=_C586( C159 C586 ) C159_=_C587( C159 C587 ) C175_=_C209( C175 C209 ) \nC175_=_C240( C175 C240 ) C175_=_C300( C175 C300 ) C175_=_C329( C175 C329 ) C175_=_C357( C175 C357 ) C175_=_C383( C175 C383 ) C175_=_C408( C175 C408 ) \nC175_=_C434( C175 C434 ) C175_=_C457( C175 C457 ) C175_=_C481( C175 C481 ) C175_=_C504( C175 C504 ) C175_=_C525( C175 C525 ) C175_=_C546( C175 C546 ) \nC175_=_C566( C175 C566 ) C175_=_C585( C175 C585 ) C175_=_C603( C175 C603 ) C175_=_C619( C175 C619 ) C175_=_C635( C175 C635 ) C175_=_C649( C175 C649 ) \nC175_=_C662( C175 C662 ) C175_=_C675( C175 C675 ) C175_=_C687( C175 C687 ) C175_=_C698( C175 C698 ) C175_=_C707( C175 C707 ) C175_=_C716( C175 C716 ) \nC175_=_C724( C175 C724 ) C175_=_C729( C175 C729 ) C175_=_C735( C175 C735 ) C175_=_C740( C175 C740 ) C175_=_C744( C175 C744 ) C175_=_C747( C175 C747 ) \nC175_=_C750( C175 C750 ) C175_=_C751( C175 C751 ) C192_=_C209( C192 C209 ) C192_=_C224( C192 C224 ) C192_=_C254( C192 C254 ) C192_=_C284( C192 C284 ) \nC192_=_C313( C192 C313 ) C192_=_C341( C192 C341 ) C192_=_C366( C192 C366 ) C192_=_C417( C192 C417 ) C192_=_C441( C192 C441 ) C192_=_C464( C192 C464 ) \nC192_=_C487( C192 C487 ) C192_=_C509( C192 C509 ) C192_=_C529( C192 C529 ) C192_=_C549( C192 C549 ) C192_=_C569( C192 C569 ) C192_=_C570( C192 C570 ) \nC192_=_C571( C192 C571 ) C192_=_C572( C192 C572 ) C192_=_C573( C192 C573 ) C192_=_C574( C192 C574 ) C192_=_C575( C192 C575 ) C192_=_C576( C192 C576 ) \nC192_=_C577( C192 C577 ) C192_=_C578( C192 C578 ) C192_=_C579( C192 C579 ) C192_=_C580( C192 C580 ) C192_=_C581( C192 C581 ) C192_=_C582( C192 C582 ) \nC192_=_C583( C192 C583 ) C192_=_C584( C192 C584 ) C192_=_C585( C192 C585 ) C192_=_C586( C192 C586 ) C192_=_C587( C192 C587 ) C209_=_C240( C209 C240 ) \nC209_=_C300( C209 C300 ) C209_=_C329( C209 C329 ) C209_=_C357( C209 C357 ) C209_=_C383( C209 C383 ) C209_=_C408( C209 C408 ) C209_=_C434( C209 C434 ) \nC209_=_C457( C209 C457 ) C209_=_C481( C209 C481 ) C209_=_C504( C209 C504 ) C209_=_C525( C209 C525 ) C209_=_C546( C209 C546 ) C209_=_C566( C209 C566 ) \nC209_=_C585( C209 C585 ) C209_=_C603( C209 C603 ) C209_=_C619( C209 C619 ) C209_=_C635( C209 C635 ) C209_=_C649( C209 C649 ) C209_=_C662( C209 C662 ) \nC209_=_C675( C209 C675 ) C209_=_C687( C209 C687 ) C209_=_C698( C209 C698 ) C209_=_C707( C209 C707 ) C209_=_C716( C209 C716 ) C209_=_C724( C209 C724 ) \nC209_=_C729( C209 C729 ) C209_=_C735( C209 C735 ) C209_=_C740( C209 C740 ) C209_=_C744( C209 C744 ) C209_=_C747( C209 C747 ) C209_=_C750( C209 C750 ) \nC209_=_C751( C209 C751 ) C224_=_C240( C224 C240 ) C224_=_C254( C224 C254 ) C224_=_C284( C224 C284 ) C224_=_C313( C224 C313 ) C224_=_C341( C224 C341 ) \nC224_=_C366( C224 C366 ) C224_=_C417( C224 C417 ) C224_=_C441( C224 C441 ) C224_=_C464( C224 C464 ) C224_=_C487( C224 C487 ) C224_=_C509( C224 C509 ) \nC224_=_C529( C224 C529 ) C224_=_C549( C224 C549 ) C224_=_C569( C224 C569 ) C224_=_C570( C224 C570 ) C224_=_C571( C224 C571 ) C224_=_C572( C224 C572 ) \nC224_=_C573( C224 C573 ) C224_=_C574( C224 C574 ) C224_=_C575( C224 C575 ) C224_=_C576( C224 C576 ) C224_=_C577( C224 C577 ) C224_=_C578( C224 C578 ) \nC224_=_C579( C224 C579 ) C224_=_C580( C224 C580 ) C224_=_C581( C224 C581 ) C224_=_C582( C224 C582 ) C224_=_C583( C224 C583 ) C224_=_C584( C224 C584 ) \nC224_=_C585( C224 C585 ) C224_=_C586( C224 C586 ) C224_=_C587( C224 C587 ) C240_=_C300( C240 C300 ) C240_=_C329( C240 C329 ) C240_=_C357( C240 C357 ) \nC240_=_C383( C240 C383 ) C240_=_C408( C240 C408 ) C240_=_C434( C240 C434 ) C240_=_C457( C240 C457 ) C240_=_C481( C240 C481 ) C240_=_C504( C240 C504 ) \nC240_=_C525( C240 C525 ) C240_=_C546( C240 C546 ) C240_=_C566( C240 C566 ) C240_=_C585( C240 C585 ) C240_=_C603( C240 C603 ) C240_=_C619( C240 C619 ) \nC240_=_C635( C240 C635 ) C240_=_C649( C240 C649 ) C240_=_C662( C240 C662 ) C240_=_C675( C240 C675 ) C240_=_C687( C240 C687 ) C240_=_C698( C240 C698 ) \nC240_=_C707( C240 C707 ) C240_=_C716( C240 C716 ) C240_=_C724( C240 C724 ) C240_=_C729( C240 C729 ) C240_=_C735( C240 C735 ) C240_=_C740( C240 C740 ) \nC240_=_C744( C240 C744 ) C240_=_C747( C240 C747 ) C240_=_C750( C240 C750 ) C240_=_C751( C240 C751 ) C254_=_C284( C254 C284 ) C254_=_C313( C254 C313 ) \nC254_=_C341( C254 C341 ) C254_=_C366( C254 C366 ) C254_=_C417( C254 C417 ) C254_=_C441( C254 C441 ) C254_=_C464( C254 C464 ) C254_=_C487( C254 C487 ) \nC254_=_C509( C254 C509 ) C254_=_C529( C254 C529 ) C254_=_C549( C254 C549 ) C254_=_C569( C254 C569 ) C254_=_C570( C254 C570 ) C254_=_C571( C254 C571 ) \nC254_=_C572( C254 C572 ) C254_=_C573( C254 C573 ) C254_=_C574( C254 C574 ) C254_=_C575( C254 C575 ) C254_=_C576( C254 C576 ) C254_=_C577( C254 C577 ) \nC254_=_C578( C254 C578 ) C254_=_C579( C254 C579 ) C254_=_C580( C254 C580 ) C254_=_C581( C254 C581 ) C254_=_C582( C254 C582 ) C254_=_C583( C254 C583 ) \nC254_=_C584( C254 C584 ) C254_=_C585( C254 C585 ) C254_=_C586( C254 C586 ) C254_=_C587( C254 C587 ) C284_=_C300( C284 C300 ) C284_=_C313( C284 C313 ) \nC284_=_C341( C284 C341 ) C284_=_C366( C284 C366 ) C284_=_C417( C284 C417 ) C284_=_C441( C284 C441 ) C284_=_C464( C284 C464 ) C284_=_C487( C284 C487 ) \nC284_=_C509( C284 C509 ) C284_=_C529( C284 C529 ) C284_=_C549( C284 C549 ) C284_=_C569( C284 C569 ) C284_=_C570( C284 C570 ) C284_=_C571( C284 C571 ) \nC284_=_C572( C284 C572 ) C284_=_C573( C284 C573 ) C284_=_C574( C284 C574 ) C284_=_C575( C284 C575 ) C284_=_C576( C284 C576 ) C284_=_C577( C284 C577 ) \nC284_=_C578( C284 C578 ) C284_=_C579( C284 C579 ) C284_=_C580( C284 C580 ) C284_=_C581( C284 C581 ) C284_=_C582( C284 C582 ) C284_=_C583( C284 C583 ) \nC284_=_C584( C284 C584 ) C284_=_C585( C284 C585 ) C284_=_C586( C284 C586 ) C284_=_C587( C284 C587 ) C300_=_C329( C300 C329 ) C300_=_C357( C300 C357 ) \nC300_=_C383( C300 C383 ) C300_=_C408( C300 C408 ) C300_=_C434( C300 C434 ) C300_=_C457( C300 C457 ) C300_=_C481( C300 C481 ) C300_=_C504( C300 C504 ) \nC300_=_C525( C300 C525 ) C300_=_C546( C300 C546 ) C300_=_C566( C300 C566 ) C300_=_C585( C300 C585 ) C300_=_C603( C300 C603 ) C300_=_C619( C300 C619 ) \nC300_=_C635( C300 C635 ) C300_=_C649( C300 C649 ) C300_=_C662( C300 C662 ) C300_=_C675( C300 C675 ) C300_=_C687( C300 C687 ) C300_=_C698( C300 C698 ) \nC300_=_C707( C300 C707 ) C300_=_C716( C300 C716 ) C300_=_C724( C300 C724 ) C300_=_C729( C300 C729 ) C300_=_C735( C300 C735 ) C300_=_C740( C300 C740 ) \nC300_=_C744( C300 C744 ) C300_=_C747( C300 C747 ) C300_=_C750( C300 C750 ) C300_=_C751( C300 C751 ) C313_=_C329( C313 C329 ) C313_=_C341( C313 C341 ) \nC313_=_C366( C313 C366 ) C313_=_C417( C313 C417 ) C313_=_C441( C313 C441 ) C313_=_C464( C313 C464 ) C313_=_C487( C313 C487 ) C313_=_C509( C313 C509 ) \nC313_=_C529( C313 C529 ) C313_=_C549( C313 C549 ) C313_=_C569( C313 C569 ) C313_=_C570( C313 C570 ) C313_=_C571( C313 C571 ) C313_=_C572( C313 C572 ) \nC313_=_C573( C313 C573 ) C313_=_C574( C313 C574 ) C313_=_C575( C313 C575 ) C313_=_C576( C313 C576 ) C313_=_C577( C313 C577 ) C313_=_C578( C313 C578 ) \nC313_=_C579( C313 C579 ) C313_=_C580( C313 C580 ) C313_=_C581( C313 C581 ) C313_=_C582( C313 C582 ) C313_=_C583( C313 C583 ) C313_=_C584( C313 C584 ) \nC313_=_C585( C313 C585 ) C313_=_C586( C313 C586 ) C313_=_C587( C313 C587 ) C329_=_C357( C329 C357 ) C329_=_C383( C329 C383 ) C329_=_C408( C329 C408 ) \nC329_=_C434( C329 C434 ) C329_=_C457( C329 C457 ) C329_=_C481( C329 C481 ) C329_=_C504( C329 C504 ) C329_=_C525( C329 C525 ) C329_=_C546( C329 C546 ) \nC329_=_C566( C329 C566 ) C329_=_C585( C329 C585 ) C329_=_C603( C329 C603 ) C329_=_C619( C329 C619 ) C329_=_C635( C329 C635 ) C329_=_C649( C329 C649 ) \nC329_=_C662( C329 C662 ) C329_=_C675( C329 C675 ) C329_=_C687( C329 C687 ) C329_=_C698( C329 C698 ) C329_=_C707( C329 C707 ) C329_=_C716( C329 C716 ) \nC329_=_C724( C329 C724 ) C329_=_C729( C329 C729 ) C329_=_C735( C329 C735 ) C329_=_C740( C329 C740 ) C329_=_C744( C329 C744 ) C329_=_C747( C329 C747 ) \nC329_=_C750( C329 C750 ) C329_=_C751( C329 C751 ) C341_=_C357( C341 C357 ) C341_=_C366( C341 C366 ) C341_=_C417( C341 C417 ) C341_=_C441( C341 C441 ) \nC341_=_C464( C341 C464 ) C341_=_C487( C341 C487 ) C341_=_C509( C341 C509 ) C341_=_C529( C341 C529 ) C341_=_C549( C341 C549 ) C341_=_C569( C341 C569 ) \nC341_=_C570( C341 C570 ) C341_=_C571( C341 C571 ) C341_=_C572( C341 C572 ) C341_=_C573( C341 C573 ) C341_=_C574( C341 C574 ) C341_=_C575( C341 C575 ) \nC341_=_C576( C341 C576 ) C341_=_C577( C341 C577 ) C341_=_C578( C341 C578 ) C341_=_C579( C341 C579 ) C341_=_C580( C341 C580 ) C341_=_C581( C341 C581 ) \nC341_=_C582( C341 C582 ) C341_=_C583( C341 C583 ) C341_=_C584( C341 C584 ) C341_=_C585( C341 C585 ) C341_=_C586(</w:t>
      </w:r>
    </w:p>
    <w:p>
      <w:pPr>
        <w:pStyle w:val="PreformattedText"/>
        <w:bidi w:val="0"/>
        <w:spacing w:before="0" w:after="0"/>
        <w:jc w:val="left"/>
        <w:rPr/>
      </w:pPr>
      <w:r>
        <w:rPr/>
        <w:t xml:space="preserve"> </w:t>
      </w:r>
      <w:r>
        <w:rPr/>
        <w:t>C341 C586 ) C341_=_C587( C341 C587 ) \nC357_=_C383( C357 C383 ) C357_=_C408( C357 C408 ) C357_=_C434( C357 C434 ) C357_=_C457( C357 C457 ) C357_=_C481( C357 C481 ) C357_=_C504( C357 C504 ) \nC357_=_C525( C357 C525 ) C357_=_C546( C357 C546 ) C357_=_C566( C357 C566 ) C357_=_C585( C357 C585 ) C357_=_C603( C357 C603 ) C357_=_C619( C357 C619 ) \nC357_=_C635( C357 C635 ) C357_=_C649( C357 C649 ) C357_=_C662( C357 C662 ) C357_=_C675( C357 C675 ) C357_=_C687( C357 C687 ) C357_=_C698( C357 C698 ) \nC357_=_C707( C357 C707 ) C357_=_C716( C357 C716 ) C357_=_C724( C357 C724 ) C357_=_C729( C357 C729 ) C357_=_C735( C357 C735 ) C357_=_C740( C357 C740 ) \nC357_=_C744( C357 C744 ) C357_=_C747( C357 C747 ) C357_=_C750( C357 C750 ) C357_=_C751( C357 C751 ) C366_=_C383( C366 C383 ) C366_=_C417( C366 C417 ) \nC366_=_C441( C366 C441 ) C366_=_C464( C366 C464 ) C366_=_C487( C366 C487 ) C366_=_C509( C366 C509 ) C366_=_C529( C366 C529 ) C366_=_C549( C366 C549 ) \nC366_=_C569( C366 C569 ) C366_=_C570( C366 C570 ) C366_=_C571( C366 C571 ) C366_=_C572( C366 C572 ) C366_=_C573( C366 C573 ) C366_=_C574( C366 C574 ) \nC366_=_C575( C366 C575 ) C366_=_C576( C366 C576 ) C366_=_C577( C366 C577 ) C366_=_C578( C366 C578 ) C366_=_C579( C366 C579 ) C366_=_C580( C366 C580 ) \nC366_=_C581( C366 C581 ) C366_=_C582( C366 C582 ) C366_=_C583( C366 C583 ) C366_=_C584( C366 C584 ) C366_=_C585( C366 C585 ) C366_=_C586( C366 C586 ) \nC366_=_C587( C366 C587 ) C383_=_C408( C383 C408 ) C383_=_C434( C383 C434 ) C383_=_C457( C383 C457 ) C383_=_C481( C383 C481 ) C383_=_C504( C383 C504 ) \nC383_=_C525( C383 C525 ) C383_=_C546( C383 C546 ) C383_=_C566( C383 C566 ) C383_=_C585( C383 C585 ) C383_=_C603( C383 C603 ) C383_=_C619( C383 C619 ) \nC383_=_C635( C383 C635 ) C383_=_C649( C383 C649 ) C383_=_C662( C383 C662 ) C383_=_C675( C383 C675 ) C383_=_C687( C383 C687 ) C383_=_C698( C383 C698 ) \nC383_=_C707( C383 C707 ) C383_=_C716( C383 C716 ) C383_=_C724( C383 C724 ) C383_=_C729( C383 C729 ) C383_=_C735( C383 C735 ) C383_=_C740( C383 C740 ) \nC383_=_C744( C383 C744 ) C383_=_C747( C383 C747 ) C383_=_C750( C383 C750 ) C383_=_C751( C383 C751 ) C408_=_C434( C408 C434 ) C408_=_C457( C408 C457 ) \nC408_=_C481( C408 C481 ) C408_=_C504( C408 C504 ) C408_=_C525( C408 C525 ) C408_=_C546( C408 C546 ) C408_=_C566( C408 C566 ) C408_=_C585( C408 C585 ) \nC408_=_C603( C408 C603 ) C408_=_C619( C408 C619 ) C408_=_C635( C408 C635 ) C408_=_C649( C408 C649 ) C408_=_C662( C408 C662 ) C408_=_C675( C408 C675 ) \nC408_=_C687( C408 C687 ) C408_=_C698( C408 C698 ) C408_=_C707( C408 C707 ) C408_=_C716( C408 C716 ) C408_=_C724( C408 C724 ) C408_=_C729( C408 C729 ) \nC408_=_C735( C408 C735 ) C408_=_C740( C408 C740 ) C408_=_C744( C408 C744 ) C408_=_C747( C408 C747 ) C408_=_C750( C408 C750 ) C408_=_C751( C408 C751 ) \nC417_=_C434( C417 C434 ) C417_=_C441( C417 C441 ) C417_=_C464( C417 C464 ) C417_=_C487( C417 C487 ) C417_=_C509( C417 C509 ) C417_=_C529( C417 C529 ) \nC417_=_C549( C417 C549 ) C417_=_C569( C417 C569 ) C417_=_C570( C417 C570 ) C417_=_C571( C417 C571 ) C417_=_C572( C417 C572 ) C417_=_C573( C417 C573 ) \nC417_=_C574( C417 C574 ) C417_=_C575( C417 C575 ) C417_=_C576( C417 C576 ) C417_=_C577( C417 C577 ) C417_=_C578( C417 C578 ) C417_=_C579( C417 C579 ) \nC417_=_C580( C417 C580 ) C417_=_C581( C417 C581 ) C417_=_C582( C417 C582 ) C417_=_C583( C417 C583 ) C417_=_C584( C417 C584 ) C417_=_C585( C417 C585 ) \nC417_=_C586( C417 C586 ) C417_=_C587( C417 C587 ) C434_=_C457( C434 C457 ) C434_=_C481( C434 C481 ) C434_=_C504( C434 C504 ) C434_=_C525( C434 C525 ) \nC434_=_C546( C434 C546 ) C434_=_C566( C434 C566 ) C434_=_C585( C434 C585 ) C434_=_C603( C434 C603 ) C434_=_C619( C434 C619 ) C434_=_C635( C434 C635 ) \nC434_=_C649( C434 C649 ) C434_=_C662( C434 C662 ) C434_=_C675( C434 C675 ) C434_=_C687( C434 C687 ) C434_=_C698( C434 C698 ) C434_=_C707( C434 C707 ) \nC434_=_C716( C434 C716 ) C434_=_C724( C434 C724 ) C434_=_C729( C434 C729 ) C434_=_C735( C434 C735 ) C434_=_C740( C434 C740 ) C434_=_C744( C434 C744 ) \nC434_=_C747( C434 C747 ) C434_=_C750( C434 C750 ) C434_=_C751( C434 C751 ) C441_=_C457( C441 C457 ) C441_=_C464( C441 C464 ) C441_=_C487( C441 C487 ) \nC441_=_C509( C441 C509 ) C441_=_C529( C441 C529 ) C441_=_C549( C441 C549 ) C441_=_C569( C441 C569 ) C441_=_C570( C441 C570 ) C441_=_C571( C441 C571 ) \nC441_=_C572( C441 C572 ) C441_=_C573( C441 C573 ) C441_=_C574( C441 C574 ) C441_=_C575( C441 C575 ) C441_=_C576( C441 C576 ) C441_=_C577( C441 C577 ) \nC441_=_C578( C441 C578 ) C441_=_C579( C441 C579 ) C441_=_C580( C441 C580 ) C441_=_C581( C441 C581 ) C441_=_C582( C441 C582 ) C441_=_C583( C441 C583 ) \nC441_=_C584( C441 C584 ) C441_=_C585( C441 C585 ) C441_=_C586( C441 C586 ) C441_=_C587( C441 C587 ) C457_=_C481( C457 C481 ) C457_=_C504( C457 C504 ) \nC457_=_C525( C457 C525 ) C457_=_C546( C457 C546 ) C457_=_C566( C457 C566 ) C457_=_C585( C457 C585 ) C457_=_C603( C457 C603 ) C457_=_C619( C457 C619 ) \nC457_=_C635( C457 C635 ) C457_=_C649( C457 C649 ) C457_=_C662( C457 C662 ) C457_=_C675( C457 C675 ) C457_=_C687( C457 C687 ) C457_=_C698( C457 C698 ) \nC457_=_C707( C457 C707 ) C457_=_C716( C457 C716 ) C457_=_C724( C457 C724 ) C457_=_C729( C457 C729 ) C457_=_C735( C457 C735 ) C457_=_C740( C457 C740 ) \nC457_=_C744( C457 C744 ) C457_=_C747( C457 C747 ) C457_=_C750( C457 C750 ) C457_=_C751( C457 C751 ) C464_=_C481( C464 C481 ) C464_=_C487( C464 C487 ) \nC464_=_C509( C464 C509 ) C464_=_C529( C464 C529 ) C464_=_C549( C464 C549 ) C464_=_C569( C464 C569 ) C464_=_C570( C464 C570 ) C464_=_C571( C464 C571 ) \nC464_=_C572( C464 C572 ) C464_=_C573( C464 C573 ) C464_=_C574( C464 C574 ) C464_=_C575( C464 C575 ) C464_=_C576( C464 C576 ) C464_=_C577( C464 C577 ) \nC464_=_C578( C464 C578 ) C464_=_C579( C464 C579 ) C464_=_C580( C464 C580 ) C464_=_C581( C464 C581 ) C464_=_C582( C464 C582 ) C464_=_C583( C464 C583 ) \nC464_=_C584( C464 C584 ) C464_=_C585( C464 C585 ) C464_=_C586( C464 C586 ) C464_=_C587( C464 C587 ) C481_=_C504( C481 C504 ) C481_=_C525( C481 C525 ) \nC481_=_C546( C481 C546 ) C481_=_C566( C481 C566 ) C481_=_C585( C481 C585 ) C481_=_C603( C481 C603 ) C481_=_C619( C481 C619 ) C481_=_C635( C481 C635 ) \nC481_=_C649( C481 C649 ) C481_=_C662( C481 C662 ) C481_=_C675( C481 C675 ) C481_=_C687( C481 C687 ) C481_=_C698( C481 C698 ) C481_=_C707( C481 C707 ) \nC481_=_C716( C481 C716 ) C481_=_C724( C481 C724 ) C481_=_C729( C481 C729 ) C481_=_C735( C481 C735 ) C481_=_C740( C481 C740 ) C481_=_C744( C481 C744 ) \nC481_=_C747( C481 C747 ) C481_=_C750( C481 C750 ) C481_=_C751( C481 C751 ) C487_=_C504( C487 C504 ) C487_=_C509( C487 C509 ) C487_=_C529( C487 C529 ) \nC487_=_C549( C487 C549 ) C487_=_C569( C487 C569 ) C487_=_C570( C487 C570 ) C487_=_C571( C487 C571 ) C487_=_C572( C487 C572 ) C487_=_C573( C487 C573 ) \nC487_=_C574( C487 C574 ) C487_=_C575( C487 C575 ) C487_=_C576( C487 C576 ) C487_=_C577( C487 C577 ) C487_=_C578( C487 C578 ) C487_=_C579( C487 C579 ) \nC487_=_C580( C487 C580 ) C487_=_C581( C487 C581 ) C487_=_C582( C487 C582 ) C487_=_C583( C487 C583 ) C487_=_C584( C487 C584 ) C487_=_C585( C487 C585 ) \nC487_=_C586( C487 C586 ) C487_=_C587( C487 C587 ) C504_=_C525( C504 C525 ) C504_=_C546( C504 C546 ) C504_=_C566( C504 C566 ) C504_=_C585( C504 C585 ) \nC504_=_C603( C504 C603 ) C504_=_C619( C504 C619 ) C504_=_C635( C504 C635 ) C504_=_C649( C504 C649 ) C504_=_C662( C504 C662 ) C504_=_C675( C504 C675 ) \nC504_=_C687( C504 C687 ) C504_=_C698( C504 C698 ) C504_=_C707( C504 C707 ) C504_=_C716( C504 C716 ) C504_=_C724( C504 C724 ) C504_=_C729( C504 C729 ) \nC504_=_C735( C504 C735 ) C504_=_C740( C504 C740 ) C504_=_C744( C504 C744 ) C504_=_C747( C504 C747 ) C504_=_C750( C504 C750 ) C504_=_C751( C504 C751 ) \nC509_=_C525( C509 C525 ) C509_=_C529( C509 C529 ) C509_=_C549( C509 C549 ) C509_=_C569( C509 C569 ) C509_=_C570( C509 C570 ) C509_=_C571( C509 C571 ) \nC509_=_C572( C509 C572 ) C509_=_C573( C509 C573 ) C509_=_C574( C509 C574 ) C509_=_C575( C509 C575 ) C509_=_C576( C509 C576 ) C509_=_C577( C509 C577 ) \nC509_=_C578( C509 C578 ) C509_=_C579( C509 C579 ) C509_=_C580( C509 C580 ) C509_=_C581( C509 C581 ) C509_=_C582( C509 C582 ) C509_=_C583( C509 C583 ) \nC509_=_C584( C509 C584 ) C509_=_C585( C509 C585 ) C509_=_C586( C509 C586 ) C509_=_C587( C509 C587 ) C525_=_C546( C525 C546 ) C525_=_C566( C525 C566 ) \nC525_=_C585( C525 C585 ) C525_=_C603( C525 C603 ) C525_=_C619( C525 C619 ) C525_=_C635( C525 C635 ) C525_=_C649( C525 C649 ) C525_=_C662( C525 C662 ) \nC525_=_C675( C525 C675 ) C525_=_C687( C525 C687 ) C525_=_C698( C525 C698 ) C525_=_C707( C525 C707 ) C525_=_C716( C525 C716 ) C525_=_C724( C525 C724 ) \nC525_=_C729( C525 C729 ) C525_=_C735( C525 C735 ) C525_=_C740( C525 C740 ) C525_=_C744( C525 C744 ) C525_=_C747( C525 C747 ) C525_=_C750( C525 C750 ) \nC525_=_C751( C525 C751 ) C529_=_C546( C529 C546 ) C529_=_C549( C529 C549 ) C529_=_C569( C529 C569 ) C529_=_C570( C529 C570 ) C529_=_C571( C529 C571 ) \nC529_=_C572( C529 C572 ) C529_=_C573( C529 C573 ) C529_=_C574( C529 C574 ) C529_=_C575( C529 C575 ) C529_=_C576( C529 C576 ) C529_=_C577( C529 C577 ) \nC529_=_C578( C529 C578 ) C529_=_C579( C529 C579 ) C529_=_C580( C529 C580 ) C529_=_C581( C529 C581 ) C529_=_C582( C529 C582 ) C529_=_C583( C529 C583 ) \nC529_=_C584( C529 C584 ) C529_=_C585( C529 C585 ) C529_=_C586( C529 C586 ) C529_=_C587( C529 C587 ) C546_=_C566( C546 C566 ) C546_=_C585( C546 C585 ) \nC546_=_C603( C546 C603 ) C546_=_C619( C546 C619 ) C546_=_C635( C546 C635 ) C546_=_C649( C546 C649 ) C546_=_C662( C546 C662 ) C546_=_C675( C546 C675 ) \nC546_=_C687( C546 C687 ) C546_=_C698( C546 C698 ) C546_=_C707( C546 C707 ) C546_=_C716( C546 C716 ) C546_=_C724( C546 C724 ) C546_=_C729( C546 C729 ) \nC546_=_C735( C546 C735 ) C546_=_C740( C546 C740 ) C546_=_C744( C546 C744 ) C546_=_C747( C546 C747 ) C546_=_C750( C546 C750 ) C546_=_C751( C546 C751 ) \nC549_=_C566( C549 C566 ) C549_=_C569( C549 C569 ) C549_=_C570( C549 C570 ) C549_=_C571( C549 C571 ) C549_=_C572( C549 C572 ) C549_=_C573(</w:t>
      </w:r>
    </w:p>
    <w:p>
      <w:pPr>
        <w:pStyle w:val="PreformattedText"/>
        <w:bidi w:val="0"/>
        <w:spacing w:before="0" w:after="0"/>
        <w:jc w:val="left"/>
        <w:rPr/>
      </w:pPr>
      <w:r>
        <w:rPr/>
        <w:t xml:space="preserve"> </w:t>
      </w:r>
      <w:r>
        <w:rPr/>
        <w:t>C549 C573 ) \nC549_=_C574( C549 C574 ) C549_=_C575( C549 C575 ) C549_=_C576( C549 C576 ) C549_=_C577( C549 C577 ) C549_=_C578( C549 C578 ) C549_=_C579( C549 C579 ) \nC549_=_C580( C549 C580 ) C549_=_C581( C549 C581 ) C549_=_C582( C549 C582 ) C549_=_C583( C549 C583 ) C549_=_C584( C549 C584 ) C549_=_C585( C549 C585 ) \nC549_=_C586( C549 C586 ) C549_=_C587( C549 C587 ) C566_=_C585( C566 C585 ) C566_=_C603( C566 C603 ) C566_=_C619( C566 C619 ) C566_=_C635( C566 C635 ) \nC566_=_C649( C566 C649 ) C566_=_C662( C566 C662 ) C566_=_C675( C566 C675 ) C566_=_C687( C566 C687 ) C566_=_C698( C566 C698 ) C566_=_C707( C566 C707 ) \nC566_=_C716( C566 C716 ) C566_=_C724( C566 C724 ) C566_=_C729( C566 C729 ) C566_=_C735( C566 C735 ) C566_=_C740( C566 C740 ) C566_=_C744( C566 C744 ) \nC566_=_C747( C566 C747 ) C566_=_C750( C566 C750 ) C566_=_C751( C566 C751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585( C569 C585 ) C569_=_C586( C569 C586 ) C569_=_C587( C569 C587 ) C569_=_C603( C569 C603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0_=_C619( C570 C619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635( C571 C635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649( C572 C649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662( C573 C662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675( C574 C675 ) \nC575_=_C576( C575 C576 ) C575_=_C577( C575 C577 ) C575_=_C578( C575 C578 ) C575_=_C579( C575 C579 ) C575_=_C580( C575 C580 ) C575_=_C581( C575 C581 ) \nC575_=_C582( C575 C582 ) C575_=_C583( C575 C583 ) C575_=_C584( C575 C584 ) C575_=_C585( C575 C585 ) C575_=_C586( C575 C586 ) C575_=_C587( C575 C587 ) \nC575_=_C687( C575 C687 ) C576_=_C577( C576 C577 ) C576_=_C578( C576 C578 ) C576_=_C579( C576 C579 ) C576_=_C580( C576 C580 ) C576_=_C581( C576 C581 ) \nC576_=_C582( C576 C582 ) C576_=_C583( C576 C583 ) C576_=_C584( C576 C584 ) C576_=_C585( C576 C585 ) C576_=_C586( C576 C586 ) C576_=_C587( C576 C587 ) \nC576_=_C698( C576 C698 ) C577_=_C578( C577 C578 ) C577_=_C579( C577 C579 ) C577_=_C580( C577 C580 ) C577_=_C581( C577 C581 ) C577_=_C582( C577 C582 ) \nC577_=_C583( C577 C583 ) C577_=_C584( C577 C584 ) C577_=_C585( C577 C585 ) C577_=_C586( C577 C586 ) C577_=_C587( C577 C587 ) C577_=_C707( C577 C707 ) \nC578_=_C579( C578 C579 ) C578_=_C580( C578 C580 ) C578_=_C581( C578 C581 ) C578_=_C582( C578 C582 ) C578_=_C583( C578 C583 ) C578_=_C584( C578 C584 ) \nC578_=_C585( C578 C585 ) C578_=_C586( C578 C586 ) C578_=_C587( C578 C587 ) C578_=_C716( C578 C716 ) C579_=_C580( C579 C580 ) C579_=_C581( C579 C581 ) \nC579_=_C582( C579 C582 ) C579_=_C583( C579 C583 ) C579_=_C584( C579 C584 ) C579_=_C585( C579 C585 ) C579_=_C586( C579 C586 ) C579_=_C587( C579 C587 ) \nC579_=_C724( C579 C724 ) C580_=_C581( C580 C581 ) C580_=_C582( C580 C582 ) C580_=_C583( C580 C583 ) C580_=_C584( C580 C584 ) C580_=_C585( C580 C585 ) \nC580_=_C586( C580 C586 ) C580_=_C587( C580 C587 ) C580_=_C729( C580 C729 ) C581_=_C582( C581 C582 ) C581_=_C583( C581 C583 ) C581_=_C584( C581 C584 ) \nC581_=_C585( C581 C585 ) C581_=_C586( C581 C586 ) C581_=_C587( C581 C587 ) C581_=_C735( C581 C735 ) C582_=_C583( C582 C583 ) C582_=_C584( C582 C584 ) \nC582_=_C585( C582 C585 ) C582_=_C586( C582 C586 ) C582_=_C587( C582 C587 ) C582_=_C740( C582 C740 ) C583_=_C584( C583 C584 ) C583_=_C585( C583 C585 ) \nC583_=_C586( C583 C586 ) C583_=_C587( C583 C587 ) C583_=_C744( C583 C744 ) C584_=_C585( C584 C585 ) C584_=_C586( C584 C586 ) C584_=_C587( C584 C587 ) \nC584_=_C747( C584 C747 ) C585_=_C586( C585 C586 ) C585_=_C587( C585 C587 ) C585_=_C603( C585 C603 ) C585_=_C619( C585 C619 ) C585_=_C635( C585 C635 ) \nC585_=_C649( C585 C649 ) C585_=_C662( C585 C662 ) C585_=_C675( C585 C675 ) C585_=_C687( C585 C687 ) C585_=_C698( C585 C698 ) C585_=_C707( C585 C707 ) \nC585_=_C716( C585 C716 ) C585_=_C724( C585 C724 ) C585_=_C729( C585 C729 ) C585_=_C735( C585 C735 ) C585_=_C740( C585 C740 ) C585_=_C744( C585 C744 ) \nC585_=_C747( C585 C747 ) C585_=_C750( C585 C750 ) C585_=_C751( C585 C751 ) C586_=_C587( C586 C587 ) C586_=_C750( C586 C750 ) C587_=_C751( C587 C751 ) \nC603_=_C619( C603 C619 ) C603_=_C635( C603 C635 ) C603_=_C649( C603 C649 ) C603_=_C662( C603 C662 ) C603_=_C675( C603 C675 ) C603_=_C687( C603 C687 ) \nC603_=_C698( C603 C698 ) C603_=_C707( C603 C707 ) C603_=_C716( C603 C716 ) C603_=_C724( C603 C724 ) C603_=_C729( C603 C729 ) C603_=_C735( C603 C735 ) \nC603_=_C740( C603 C740 ) C603_=_C744( C603 C744 ) C603_=_C747( C603 C747 ) C603_=_C750( C603 C750 ) C603_=_C751( C603 C751 ) C619_=_C635( C619 C635 ) \nC619_=_C649( C619 C649 ) C619_=_C662( C619 C662 ) C619_=_C675( C619 C675 ) C619_=_C687( C619 C687 ) C619_=_C698( C619 C698 ) C619_=_C707( C619 C707 ) \nC619_=_C716( C619 C716 ) C619_=_C724( C619 C724 ) C619_=_C729( C619 C729 ) C619_=_C735( C619 C735 ) C619_=_C740( C619 C740 ) C619_=_C744( C619 C744 ) \nC619_=_C747( C619 C747 ) C619_=_C750( C619 C750 ) C619_=_C751( C619 C751 ) C635_=_C649( C635 C649 ) C635_=_C662( C635 C662 ) C635_=_C675( C635 C675 ) \nC635_=_C687( C635 C687 ) C635_=_C698( C635 C698 ) C635_=_C707( C635 C707 ) C635_=_C716( C635 C716 ) C635_=_C724( C635 C724 ) C635_=_C729( C635 C729 ) \nC635_=_C735( C635 C735 ) C635_=_C740( C635 C740 ) C635_=_C744( C635 C744 ) C635_=_C747( C635 C747 ) C635_=_C750( C635 C750 ) C635_=_C751( C635 C751 ) \nC649_=_C662( C649 C662 ) C649_=_C675( C649 C675 ) C649_=_C687( C649 C687 ) C649_=_C698( C649 C698 ) C649_=_C707( C649 C707 ) C649_=_C716( C649 C716 ) \nC649_=_C724( C649 C724 ) C649_=_C729( C649 C729 ) C649_=_C735( C649 C735 ) C649_=_C740( C649 C740 ) C649_=_C744( C649 C744 ) C649_=_C747( C649 C747 ) \nC649_=_C750( C649 C750 ) C649_=_C751( C649 C751 ) C662_=_C675( C662 C675 ) C662_=_C687( C662 C687 ) C662_=_C698( C662 C698 ) C662_=_C707( C662 C707 ) \nC662_=_C716( C662 C716 ) C662_=_C724( C662 C724 ) C662_=_C729( C662 C729 ) C662_=_C735( C662 C735 ) C662_=_C740( C662 C740 ) C662_=_C744( C662 C744 ) \nC662_=_C747( C662 C747 ) C662_=_C750( C662 C750 ) C662_=_C751( C662 C751 ) C675_=_C687( C675 C687 ) C675_=_C698( C675 C698 ) C675_=_C707( C675 C707 ) \nC675_=_C716( C675 C716 ) C675_=_C724( C675 C724 ) C675_=_C729( C675 C729 ) C675_=_C735( C675 C735 ) C675_=_C740( C675 C740 ) C675_=_C744( C675 C744 ) \nC675_=_C747( C675 C747 ) C675_=_C750( C675 C750 ) C675_=_C751( C675 C751 ) C687_=_C698( C687 C698 ) C687_=_C707( C687 C707 ) C687_=_C716( C687 C716 ) \nC687_=_C724( C687 C724 ) C687_=_C729( C687 C729 ) C687_=_C735( C687 C735 ) C687_=_C740( C687 C740 ) C687_=_C744( C687 C744 ) C687_=_C747( C687 C747 ) \nC687_=_C750( C687 C750 ) C687_=_C751( C687 C751 ) C698_=_C707( C698 C707 ) C698_=_C716( C698 C716 ) C698_=_C724( C698 C724 ) C698_=_C729( C698 C729 ) \nC698_=_C735( C698 C735 ) C698_=_C740( C698 C740 ) C698_=_C744( C698 C744 ) C698_=_C747( C698 C747 ) C698_=_C750( C698 C750 ) C698_=_C751( C698 C751 ) \nC707_=_C716( C707 C716 ) C707_=_C724( C707 C724 ) C707_=_C729( C707 C729 ) C707_=_C735( C707 C735 ) C707_=_C740( C707 C740 ) C707_=_C744( C707 C744 ) \nC707_=_C747( C707 C747 ) C707_=_C750( C707 C750 ) C707_=_C751( C707 C751 ) C716_=_C724( C716 C724 ) C716_=_C729( C716 C729 ) C716_=_C735( C716 C735 ) \nC716_=_C740( C716 C740 ) C716_=_C744( C716 C744 ) C716_=_C747( C716 C747 ) C716_=_C750( C716 C750 ) C716_=_C751( C716 C751 ) C724_=_C729( C724 C729 ) \nC724_=_C735( C724 C735 ) C724_=_C740( C724 C740 ) C724_=_C744( C724 C744 ) C724_=_C747( C724 C747 ) C724_=_C750( C724 C750 ) C724_=_C751( C724 C751 ) \nC729_=_C735( C729 C735 ) C729_=_C740( C729 C740 ) C729_=_C744( C729 C744 ) C729_=_C747( C729 C747 ) C729_=_C750( C729 C750 ) C729_=_C751( C729 C751 ) \nC735_=_C740( C735 C740 ) C735_=_C744( C735 C744 ) C735_=_C747( C735 C747 ) C735_=_C750( C735 C750 ) C735_=_C751( C735 C751 ) C740_=_C744( C740 C744 ) \nC740_=_C747( C740 C747 ) C740_=_C750( C740 C750 ) C740_=_C751( C740 C751 ) C744_=_C747( C744 C747 ) C744_=_C750( C744 C750 ) C744_=_C751( C744 C751 ) \nC747_=_C750(</w:t>
      </w:r>
    </w:p>
    <w:p>
      <w:pPr>
        <w:pStyle w:val="PreformattedText"/>
        <w:bidi w:val="0"/>
        <w:spacing w:before="0" w:after="0"/>
        <w:jc w:val="left"/>
        <w:rPr/>
      </w:pPr>
      <w:r>
        <w:rPr/>
        <w:t xml:space="preserve"> </w:t>
      </w:r>
      <w:r>
        <w:rPr/>
        <w:t>C747 C750 ) C747_=_C751( C747 C751 ) C750_=_C751( C750 C751 ) "];23-&gt;36[label="74: C16 C33 C53 C70 C89 \nC106 C125 C141 C159 C175 C192 \nC209 C224 C240 C254 C284 C300 \nC313 C329 C341 C357 C366 C383 \nC408 C417 C434 C441 C457 C464 \nC481 C487 C504 C509 C525 C529 \nC546 C549 C566 C569 C570 C571 \nC572 C573 C574 C575 C576 C577 \nC578 C579 C580 C581 C582 C583 \nC584 C586 C587 C603 C619 C635 \nC649 C662 C675 C687 C698 C707 \nC716 C724 C729 C735 C740 C744 \nC747 C750 C751 \n1368: C16_=_C33 ,C16_=_C53 ,C16_=_C89 ,C16_=_C125 ,C16_=_C159 ,\nC16_=_C192 ,C16_=_C224 ,C16_=_C254 ,C16_=_C284 ,C16_=_C313 ,C16_=_C341 ,\nC16_=_C366 ,C16_=_C417 ,C16_=_C441 ,C16_=_C464 ,C16_=_C487 ,C16_=_C509 ,\nC16_=_C529 ,C16_=_C549 ,C16_=_C569 ,C16_=_C570 ,C16_=_C571 ,C16_=_C572 ,\nC16_=_C573 ,C16_=_C574 ,C16_=_C575 ,C16_=_C576 ,C16_=_C577 ,C16_=_C578 ,\nC16_=_C579 ,C16_=_C580 ,C16_=_C581 ,C16_=_C582 ,C16_=_C583 ,C16_=_C584 ,\nC16_=_C586 ,C16_=_C587 ,C33_=_C70 ,C33_=_C106 ,C33_=_C141 ,C33_=_C175 ,\nC33_=_C209 ,C33_=_C240 ,C33_=_C300 ,C33_=_C329 ,C33_=_C357 ,C33_=_C383 ,\nC33_=_C408 ,C33_=_C434 ,C33_=_C457 ,C33_=_C481 ,C33_=_C504 ,C33_=_C525 ,\nC33_=_C546 ,C33_=_C566 ,C33_=_C603 ,C33_=_C619 ,C33_=_C635 ,C33_=_C649 ,\nC33_=_C662 ,C33_=_C675 ,C33_=_C687 ,C33_=_C698 ,C33_=_C707 ,C33_=_C716 ,\nC33_=_C724 ,C33_=_C729 ,C33_=_C735 ,C33_=_C740 ,C33_=_C744 ,C33_=_C747 ,\nC33_=_C750 ,C33_=_C751 ,C53_=_C70 ,C53_=_C89 ,C53_=_C125 ,C53_=_C159 ,\nC53_=_C192 ,C53_=_C224 ,C53_=_C254 ,C53_=_C284 ,C53_=_C313 ,C53_=_C341 ,\nC53_=_C366 ,C53_=_C417 ,C53_=_C441 ,C53_=_C464 ,C53_=_C487 ,C53_=_C509 ,\nC53_=_C529 ,C53_=_C549 ,C53_=_C569 ,C53_=_C570 ,C53_=_C571 ,C53_=_C572 ,\nC53_=_C573 ,C53_=_C574 ,C53_=_C575 ,C53_=_C576 ,C53_=_C577 ,C53_=_C578 ,\nC53_=_C579 ,C53_=_C580 ,C53_=_C581 ,C53_=_C582 ,C53_=_C583 ,C53_=_C584 ,\nC53_=_C586 ,C53_=_C587 ,C70_=_C106 ,C70_=_C141 ,C70_=_C175 ,C70_=_C209 ,\nC70_=_C240 ,C70_=_C300 ,C70_=_C329 ,C70_=_C357 ,C70_=_C383 ,C70_=_C408 ,\nC70_=_C434 ,C70_=_C457 ,C70_=_C481 ,C70_=_C504 ,C70_=_C525 ,C70_=_C546 ,\nC70_=_C566 ,C70_=_C603 ,C70_=_C619 ,C70_=_C635 ,C70_=_C649 ,C70_=_C662 ,\nC70_=_C675 ,C70_=_C687 ,C70_=_C698 ,C70_=_C707 ,C70_=_C716 ,C70_=_C724 ,\nC70_=_C729 ,C70_=_C735 ,C70_=_C740 ,C70_=_C744 ,C70_=_C747 ,C70_=_C750 ,\nC70_=_C751 ,C89_=_C106 ,C89_=_C125 ,C89_=_C159 ,C89_=_C192 ,C89_=_C224 ,\nC89_=_C254 ,C89_=_C284 ,C89_=_C313 ,C89_=_C341 ,C89_=_C366 ,C89_=_C417 ,\nC89_=_C441 ,C89_=_C464 ,C89_=_C487 ,C89_=_C509 ,C89_=_C529 ,C89_=_C549 ,\nC89_=_C569 ,C89_=_C570 ,C89_=_C571 ,C89_=_C572 ,C89_=_C573 ,C89_=_C574 ,\nC89_=_C575 ,C89_=_C576 ,C89_=_C577 ,C89_=_C578 ,C89_=_C579 ,C89_=_C580 ,\nC89_=_C581 ,C89_=_C582 ,C89_=_C583 ,C89_=_C584 ,C89_=_C586 ,C89_=_C587 ,\nC106_=_C141 ,C106_=_C175 ,C106_=_C209 ,C106_=_C240 ,C106_=_C300 ,C106_=_C329 ,\nC106_=_C357 ,C106_=_C383 ,C106_=_C408 ,C106_=_C434 ,C106_=_C457 ,C106_=_C481 ,\nC106_=_C504 ,C106_=_C525 ,C106_=_C546 ,C106_=_C566 ,C106_=_C603 ,C106_=_C619 ,\nC106_=_C635 ,C106_=_C649 ,C106_=_C662 ,C106_=_C675 ,C106_=_C687 ,C106_=_C698 ,\nC106_=_C707 ,C106_=_C716 ,C106_=_C724 ,C106_=_C729 ,C106_=_C735 ,C106_=_C740 ,\nC106_=_C744 ,C106_=_C747 ,C106_=_C750 ,C106_=_C751 ,C125_=_C141 ,C125_=_C159 ,\nC125_=_C192 ,C125_=_C224 ,C125_=_C254 ,C125_=_C284 ,C125_=_C313 ,C125_=_C341 ,\nC125_=_C366 ,C125_=_C417 ,C125_=_C441 ,C125_=_C464 ,C125_=_C487 ,C125_=_C509 ,\nC125_=_C529 ,C125_=_C549 ,C125_=_C569 ,C125_=_C570 ,C125_=_C571 ,C125_=_C572 ,\nC125_=_C573 ,C125_=_C574 ,C125_=_C575 ,C125_=_C576 ,C125_=_C577 ,C125_=_C578 ,\nC125_=_C579 ,C125_=_C580 ,C125_=_C581 ,C125_=_C582 ,C125_=_C583 ,C125_=_C584 ,\nC125_=_C586 ,C125_=_C587 ,C141_=_C175 ,C141_=_C209 ,C141_=_C240 ,C141_=_C300 ,\nC141_=_C329 ,C141_=_C357 ,C141_=_C383 ,C141_=_C408 ,C141_=_C434 ,C141_=_C457 ,\nC141_=_C481 ,C141_=_C504 ,C141_=_C525 ,C141_=_C546 ,C141_=_C566 ,C141_=_C603 ,\nC141_=_C619 ,C141_=_C635 ,C141_=_C649 ,C141_=_C662 ,C141_=_C675 ,C141_=_C687 ,\nC141_=_C698 ,C141_=_C707 ,C141_=_C716 ,C141_=_C724 ,C141_=_C729 ,C141_=_C735 ,\nC141_=_C740 ,C141_=_C744 ,C141_=_C747 ,C141_=_C750 ,C141_=_C751 ,C159_=_C175 ,\nC159_=_C192 ,C159_=_C224 ,C159_=_C254 ,C159_=_C284 ,C159_=_C313 ,C159_=_C341 ,\nC159_=_C366 ,C159_=_C417 ,C159_=_C441 ,C159_=_C464 ,C159_=_C487 ,C159_=_C509 ,\nC159_=_C529 ,C159_=_C549 ,C159_=_C569 ,C159_=_C570 ,C159_=_C571 ,C159_=_C572 ,\nC159_=_C573 ,C159_=_C574 ,C159_=_C575 ,C159_=_C576 ,C159_=_C577 ,C159_=_C578 ,\nC159_=_C579 ,C159_=_C580 ,C159_=_C581 ,C159_=_C582 ,C159_=_C583 ,C159_=_C584 ,\nC159_=_C586 ,C159_=_C587 ,C175_=_C209 ,C175_=_C240 ,C175_=_C300 ,C175_=_C329 ,\nC175_=_C357 ,C175_=_C383 ,C175_=_C408 ,C175_=_C434 ,C175_=_C457 ,C175_=_C481 ,\nC175_=_C504 ,C175_=_C525 ,C175_=_C546 ,C175_=_C566 ,C175_=_C603 ,C175_=_C619 ,\nC175_=_C635 ,C175_=_C649 ,C175_=_C662 ,C175_=_C675 ,C175_=_C687 ,C175_=_C698 ,\nC175_=_C707 ,C175_=_C716 ,C175_=_C724 ,C175_=_C729 ,C175_=_C735 ,C175_=_C740 ,\nC175_=_C744 ,C175_=_C747 ,C175_=_C750 ,C175_=_C751 ,C192_=_C209 ,C192_=_C224 ,\nC192_=_C254 ,C192_=_C284 ,C192_=_C313 ,C192_=_C341 ,C192_=_C366 ,C192_=_C417 ,\nC192_=_C441 ,C192_=_C464 ,C192_=_C487 ,C192_=_C509 ,C192_=_C529 ,C192_=_C549 ,\nC192_=_C569 ,C192_=_C570 ,C192_=_C571 ,C192_=_C572 ,C192_=_C573 ,C192_=_C574 ,\nC192_=_C575 ,C192_=_C576 ,C192_=_C577 ,C192_=_C578 ,C192_=_C579 ,C192_=_C580 ,\nC192_=_C581 ,C192_=_C582 ,C192_=_C583 ,C192_=_C584 ,C192_=_C586 ,C192_=_C587 ,\nC209_=_C240 ,C209_=_C300 ,C209_=_C329 ,C209_=_C357 ,C209_=_C383 ,C209_=_C408 ,\nC209_=_C434 ,C209_=_C457 ,C209_=_C481 ,C209_=_C504 ,C209_=_C525 ,C209_=_C546 ,\nC209_=_C566 ,C209_=_C603 ,C209_=_C619 ,C209_=_C635 ,C209_=_C649 ,C209_=_C662 ,\nC209_=_C675 ,C209_=_C687 ,C209_=_C698 ,C209_=_C707 ,C209_=_C716 ,C209_=_C724 ,\nC209_=_C729 ,C209_=_C735 ,C209_=_C740 ,C209_=_C744 ,C209_=_C747 ,C209_=_C750 ,\nC209_=_C751 ,C224_=_C240 ,C224_=_C254 ,C224_=_C284 ,C224_=_C313 ,C224_=_C341 ,\nC224_=_C366 ,C224_=_C417 ,C224_=_C441 ,C224_=_C464 ,C224_=_C487 ,C224_=_C509 ,\nC224_=_C529 ,C224_=_C549 ,C224_=_C569 ,C224_=_C570 ,C224_=_C571 ,C224_=_C572 ,\nC224_=_C573 ,C224_=_C574 ,C224_=_C575 ,C224_=_C576 ,C224_=_C577 ,C224_=_C578 ,\nC224_=_C579 ,C224_=_C580 ,C224_=_C581 ,C224_=_C582 ,C224_=_C583 ,C224_=_C584 ,\nC224_=_C586 ,C224_=_C587 ,C240_=_C300 ,C240_=_C329 ,C240_=_C357 ,C240_=_C383 ,\nC240_=_C408 ,C240_=_C434 ,C240_=_C457 ,C240_=_C481 ,C240_=_C504 ,C240_=_C525 ,\nC240_=_C546 ,C240_=_C566 ,C240_=_C603 ,C240_=_C619 ,C240_=_C635 ,C240_=_C649 ,\nC240_=_C662 ,C240_=_C675 ,C240_=_C687 ,C240_=_C698 ,C240_=_C707 ,C240_=_C716 ,\nC240_=_C724 ,C240_=_C729 ,C240_=_C735 ,C240_=_C740 ,C240_=_C744 ,C240_=_C747 ,\nC240_=_C750 ,C240_=_C751 ,C254_=_C284 ,C254_=_C313 ,C254_=_C341 ,C254_=_C366 ,\nC254_=_C417 ,C254_=_C441 ,C254_=_C464 ,C254_=_C487 ,C254_=_C509 ,C254_=_C529 ,\nC254_=_C549 ,C254_=_C569 ,C254_=_C570 ,C254_=_C571 ,C254_=_C572 ,C254_=_C573 ,\nC254_=_C574 ,C254_=_C575 ,C254_=_C576 ,C254_=_C577 ,C254_=_C578 ,C254_=_C579 ,\nC254_=_C580 ,C254_=_C581 ,C254_=_C582 ,C254_=_C583 ,C254_=_C584 ,C254_=_C586 ,\nC254_=_C587 ,C284_=_C300 ,C284_=_C313 ,C284_=_C341 ,C284_=_C366 ,C284_=_C417 ,\nC284_=_C441 ,C284_=_C464 ,C284_=_C487 ,C284_=_C509 ,C284_=_C529 ,C284_=_C549 ,\nC284_=_C569 ,C284_=_C570 ,C284_=_C571 ,C284_=_C572 ,C284_=_C573 ,C284_=_C574 ,\nC284_=_C575 ,C284_=_C576 ,C284_=_C577 ,C284_=_C578 ,C284_=_C579 ,C284_=_C580 ,\nC284_=_C581 ,C284_=_C582 ,C284_=_C583 ,C284_=_C584 ,C284_=_C586 ,C284_=_C587 ,\nC300_=_C329 ,C300_=_C357 ,C300_=_C383 ,C300_=_C408 ,C300_=_C434 ,C300_=_C457 ,\nC300_=_C481 ,C300_=_C504 ,C300_=_C525 ,C300_=_C546 ,C300_=_C566 ,C300_=_C603 ,\nC300_=_C619 ,C300_=_C635 ,C300_=_C649 ,C300_=_C662 ,C300_=_C675 ,C300_=_C687 ,\nC300_=_C698 ,C300_=_C707 ,C300_=_C716 ,C300_=_C724 ,C300_=_C729 ,C300_=_C735 ,\nC300_=_C740 ,C300_=_C744 ,C300_=_C747 ,C300_=_C750 ,C300_=_C751 ,C313_=_C329 ,\nC313_=_C341 ,C313_=_C366 ,C313_=_C417 ,C313_=_C441 ,C313_=_C464 ,C313_=_C487 ,\nC313_=_C509 ,C313_=_C529 ,C313_=_C549 ,C313_=_C569 ,C313_=_C570 ,C313_=_C571 ,\nC313_=_C572 ,C313_=_C573 ,C313_=_C574 ,C313_=_C575 ,C313_=_C576 ,C313_=_C577 ,\nC313_=_C578 ,C313_=_C579 ,C313_=_C580 ,C313_=_C581 ,C313_=_C582 ,C313_=_C583 ,\nC313_=_C584 ,C313_=_C586 ,C313_=_C587 ,C329_=_C357 ,C329_=_C383 ,C329_=_C408 ,\nC329_=_C434 ,C329_=_C457 ,C329_=_C481 ,C329_=_C504 ,C329_=_C525 ,C329_=_C546 ,\nC329_=_C566 ,C329_=_C603 ,C329_=_C619 ,C329_=_C635 ,C329_=_C649 ,C329_=_C662 ,\nC329_=_C675 ,C329_=_C687 ,C329_=_C698 ,C329_=_C707 ,C329_=_C716 ,C329_=_C724 ,\nC329_=_C729 ,C329_=_C735 ,C329_=_C740 ,C329_=_C744 ,C329_=_C747 ,C329_=_C750 ,\nC329_=_C751 ,C341_=_C357 ,C341_=_C366 ,C341_=_C417 ,C341_=_C441 ,C341_=_C464 ,\nC341_=_C487 ,C341_=_C509 ,C341_=_C529 ,C341_=_C549 ,C341_=_C569 ,C341_=_C570 ,\nC341_=_C571 ,C341_=_C572 ,C341_=_C573 ,C341_=_C574 ,C341_=_C575 ,C341_=_C576 ,\nC341_=_C577 ,C341_=_C578 ,C341_=_C579 ,C341_=_C580 ,C341_=_C581 ,C341_=_C582 ,\nC341_=_C583 ,C341_=_C584 ,C341_=_C586 ,C341_=_C587 ,C357_=_C383 ,C357_=_C408 ,\nC357_=_C434 ,C357_=_C457 ,C357_=_C481 ,C357_=_C504 ,C357_=_C525 ,C357_=_C546 ,\nC357_=_C566 ,C357_=_C603 ,C357_=_C619 ,C357_=_C635 ,C357_=_C649 ,C357_=_C662 ,\nC357_=_C675 ,C357_=_C687 ,C357_=_C698 ,C357_=_C707 ,C357_=_C716 ,C357_=_C724 ,\nC357_=_C729 ,C357_=_C735 ,C357_=_C740 ,C357_=_C744 ,C357_=_C747 ,C357_=_C750 ,\nC357_=_C751 ,C366_=_C383 ,C366_=_C417 ,C366_=_C441 ,C366_=_C464 ,C366_=_C487 ,\nC366_=_C509 ,C366_=_C529 ,C366_=_C549 ,C366_=_C569 ,C366_=_C570 ,C366_=_C571 ,\nC366_=_C572 ,C366_=_C573 ,C366_=_C574 ,C366_=_C575 ,C366_=_C576 ,C366_=_C577 ,\nC366_=_C578 ,C366_=_C579 ,C366_=_C580 ,C366_=_C581 ,C366_=_C582 ,C366_=_C583 ,\nC366_=_C584 ,C366_=_C586 ,C366_=_C587 ,C383_=_C408 ,C383_=_C434 ,C383_=_C457 ,\nC383_=_C481 ,C383_=_C504 ,C383_=_C525 ,C383_=_C546 ,C383_=_C566 ,C383_=_C603 ,\nC383_=_C619 ,C383_=_C635 ,C383_=_C649 ,C383_=_C662 ,C383_=_C675 ,C383_=_C687 ,\nC383_=_C698 ,C383_=_C707 ,C383_=_C716 ,C383_=_C724 ,C383_=_C729 ,C383_=_C735 ,\nC383_=_C740 ,C383_=_C744 ,C383_=_C747 ,C383_=_C750 ,C383_=_C751 ,C408_=_C434 ,\nC408_=_C457 ,C408_=_C481</w:t>
      </w:r>
    </w:p>
    <w:p>
      <w:pPr>
        <w:pStyle w:val="PreformattedText"/>
        <w:bidi w:val="0"/>
        <w:spacing w:before="0" w:after="0"/>
        <w:jc w:val="left"/>
        <w:rPr/>
      </w:pPr>
      <w:r>
        <w:rPr/>
        <w:t xml:space="preserve"> </w:t>
      </w:r>
      <w:r>
        <w:rPr/>
        <w:t>,C408_=_C504 ,C408_=_C525 ,C408_=_C546 ,C408_=_C566 ,\nC408_=_C603 ,C408_=_C619 ,C408_=_C635 ,C408_=_C649 ,C408_=_C662 ,C408_=_C675 ,\nC408_=_C687 ,C408_=_C698 ,C408_=_C707 ,C408_=_C716 ,C408_=_C724 ,C408_=_C729 ,\nC408_=_C735 ,C408_=_C740 ,C408_=_C744 ,C408_=_C747 ,C408_=_C750 ,C408_=_C751 ,\nC417_=_C434 ,C417_=_C441 ,C417_=_C464 ,C417_=_C487 ,C417_=_C509 ,C417_=_C529 ,\nC417_=_C549 ,C417_=_C569 ,C417_=_C570 ,C417_=_C571 ,C417_=_C572 ,C417_=_C573 ,\nC417_=_C574 ,C417_=_C575 ,C417_=_C576 ,C417_=_C577 ,C417_=_C578 ,C417_=_C579 ,\nC417_=_C580 ,C417_=_C581 ,C417_=_C582 ,C417_=_C583 ,C417_=_C584 ,C417_=_C586 ,\nC417_=_C587 ,C434_=_C457 ,C434_=_C481 ,C434_=_C504 ,C434_=_C525 ,C434_=_C546 ,\nC434_=_C566 ,C434_=_C603 ,C434_=_C619 ,C434_=_C635 ,C434_=_C649 ,C434_=_C662 ,\nC434_=_C675 ,C434_=_C687 ,C434_=_C698 ,C434_=_C707 ,C434_=_C716 ,C434_=_C724 ,\nC434_=_C729 ,C434_=_C735 ,C434_=_C740 ,C434_=_C744 ,C434_=_C747 ,C434_=_C750 ,\nC434_=_C751 ,C441_=_C457 ,C441_=_C464 ,C441_=_C487 ,C441_=_C509 ,C441_=_C529 ,\nC441_=_C549 ,C441_=_C569 ,C441_=_C570 ,C441_=_C571 ,C441_=_C572 ,C441_=_C573 ,\nC441_=_C574 ,C441_=_C575 ,C441_=_C576 ,C441_=_C577 ,C441_=_C578 ,C441_=_C579 ,\nC441_=_C580 ,C441_=_C581 ,C441_=_C582 ,C441_=_C583 ,C441_=_C584 ,C441_=_C586 ,\nC441_=_C587 ,C457_=_C481 ,C457_=_C504 ,C457_=_C525 ,C457_=_C546 ,C457_=_C566 ,\nC457_=_C603 ,C457_=_C619 ,C457_=_C635 ,C457_=_C649 ,C457_=_C662 ,C457_=_C675 ,\nC457_=_C687 ,C457_=_C698 ,C457_=_C707 ,C457_=_C716 ,C457_=_C724 ,C457_=_C729 ,\nC457_=_C735 ,C457_=_C740 ,C457_=_C744 ,C457_=_C747 ,C457_=_C750 ,C457_=_C751 ,\nC464_=_C481 ,C464_=_C487 ,C464_=_C509 ,C464_=_C529 ,C464_=_C549 ,C464_=_C569 ,\nC464_=_C570 ,C464_=_C571 ,C464_=_C572 ,C464_=_C573 ,C464_=_C574 ,C464_=_C575 ,\nC464_=_C576 ,C464_=_C577 ,C464_=_C578 ,C464_=_C579 ,C464_=_C580 ,C464_=_C581 ,\nC464_=_C582 ,C464_=_C583 ,C464_=_C584 ,C464_=_C586 ,C464_=_C587 ,C481_=_C504 ,\nC481_=_C525 ,C481_=_C546 ,C481_=_C566 ,C481_=_C603 ,C481_=_C619 ,C481_=_C635 ,\nC481_=_C649 ,C481_=_C662 ,C481_=_C675 ,C481_=_C687 ,C481_=_C698 ,C481_=_C707 ,\nC481_=_C716 ,C481_=_C724 ,C481_=_C729 ,C481_=_C735 ,C481_=_C740 ,C481_=_C744 ,\nC481_=_C747 ,C481_=_C750 ,C481_=_C751 ,C487_=_C504 ,C487_=_C509 ,C487_=_C529 ,\nC487_=_C549 ,C487_=_C569 ,C487_=_C570 ,C487_=_C571 ,C487_=_C572 ,C487_=_C573 ,\nC487_=_C574 ,C487_=_C575 ,C487_=_C576 ,C487_=_C577 ,C487_=_C578 ,C487_=_C579 ,\nC487_=_C580 ,C487_=_C581 ,C487_=_C582 ,C487_=_C583 ,C487_=_C584 ,C487_=_C586 ,\nC487_=_C587 ,C504_=_C525 ,C504_=_C546 ,C504_=_C566 ,C504_=_C603 ,C504_=_C619 ,\nC504_=_C635 ,C504_=_C649 ,C504_=_C662 ,C504_=_C675 ,C504_=_C687 ,C504_=_C698 ,\nC504_=_C707 ,C504_=_C716 ,C504_=_C724 ,C504_=_C729 ,C504_=_C735 ,C504_=_C740 ,\nC504_=_C744 ,C504_=_C747 ,C504_=_C750 ,C504_=_C751 ,C509_=_C525 ,C509_=_C529 ,\nC509_=_C549 ,C509_=_C569 ,C509_=_C570 ,C509_=_C571 ,C509_=_C572 ,C509_=_C573 ,\nC509_=_C574 ,C509_=_C575 ,C509_=_C576 ,C509_=_C577 ,C509_=_C578 ,C509_=_C579 ,\nC509_=_C580 ,C509_=_C581 ,C509_=_C582 ,C509_=_C583 ,C509_=_C584 ,C509_=_C586 ,\nC509_=_C587 ,C525_=_C546 ,C525_=_C566 ,C525_=_C603 ,C525_=_C619 ,C525_=_C635 ,\nC525_=_C649 ,C525_=_C662 ,C525_=_C675 ,C525_=_C687 ,C525_=_C698 ,C525_=_C707 ,\nC525_=_C716 ,C525_=_C724 ,C525_=_C729 ,C525_=_C735 ,C525_=_C740 ,C525_=_C744 ,\nC525_=_C747 ,C525_=_C750 ,C525_=_C751 ,C529_=_C546 ,C529_=_C549 ,C529_=_C569 ,\nC529_=_C570 ,C529_=_C571 ,C529_=_C572 ,C529_=_C573 ,C529_=_C574 ,C529_=_C575 ,\nC529_=_C576 ,C529_=_C577 ,C529_=_C578 ,C529_=_C579 ,C529_=_C580 ,C529_=_C581 ,\nC529_=_C582 ,C529_=_C583 ,C529_=_C584 ,C529_=_C586 ,C529_=_C587 ,C546_=_C566 ,\nC546_=_C603 ,C546_=_C619 ,C546_=_C635 ,C546_=_C649 ,C546_=_C662 ,C546_=_C675 ,\nC546_=_C687 ,C546_=_C698 ,C546_=_C707 ,C546_=_C716 ,C546_=_C724 ,C546_=_C729 ,\nC546_=_C735 ,C546_=_C740 ,C546_=_C744 ,C546_=_C747 ,C546_=_C750 ,C546_=_C751 ,\nC549_=_C566 ,C549_=_C569 ,C549_=_C570 ,C549_=_C571 ,C549_=_C572 ,C549_=_C573 ,\nC549_=_C574 ,C549_=_C575 ,C549_=_C576 ,C549_=_C577 ,C549_=_C578 ,C549_=_C579 ,\nC549_=_C580 ,C549_=_C581 ,C549_=_C582 ,C549_=_C583 ,C549_=_C584 ,C549_=_C586 ,\nC549_=_C587 ,C566_=_C603 ,C566_=_C619 ,C566_=_C635 ,C566_=_C649 ,C566_=_C662 ,\nC566_=_C675 ,C566_=_C687 ,C566_=_C698 ,C566_=_C707 ,C566_=_C716 ,C566_=_C724 ,\nC566_=_C729 ,C566_=_C735 ,C566_=_C740 ,C566_=_C744 ,C566_=_C747 ,C566_=_C750 ,\nC566_=_C751 ,C569_=_C570 ,C569_=_C571 ,C569_=_C572 ,C569_=_C573 ,C569_=_C574 ,\nC569_=_C575 ,C569_=_C576 ,C569_=_C577 ,C569_=_C578 ,C569_=_C579 ,C569_=_C580 ,\nC569_=_C581 ,C569_=_C582 ,C569_=_C583 ,C569_=_C584 ,C569_=_C586 ,C569_=_C587 ,\nC569_=_C603 ,C570_=_C571 ,C570_=_C572 ,C570_=_C573 ,C570_=_C574 ,C570_=_C575 ,\nC570_=_C576 ,C570_=_C577 ,C570_=_C578 ,C570_=_C579 ,C570_=_C580 ,C570_=_C581 ,\nC570_=_C582 ,C570_=_C583 ,C570_=_C584 ,C570_=_C586 ,C570_=_C587 ,C570_=_C619 ,\nC571_=_C572 ,C571_=_C573 ,C571_=_C574 ,C571_=_C575 ,C571_=_C576 ,C571_=_C577 ,\nC571_=_C578 ,C571_=_C579 ,C571_=_C580 ,C571_=_C581 ,C571_=_C582 ,C571_=_C583 ,\nC571_=_C584 ,C571_=_C586 ,C571_=_C587 ,C571_=_C635 ,C572_=_C573 ,C572_=_C574 ,\nC572_=_C575 ,C572_=_C576 ,C572_=_C577 ,C572_=_C578 ,C572_=_C579 ,C572_=_C580 ,\nC572_=_C581 ,C572_=_C582 ,C572_=_C583 ,C572_=_C584 ,C572_=_C586 ,C572_=_C587 ,\nC572_=_C649 ,C573_=_C574 ,C573_=_C575 ,C573_=_C576 ,C573_=_C577 ,C573_=_C578 ,\nC573_=_C579 ,C573_=_C580 ,C573_=_C581 ,C573_=_C582 ,C573_=_C583 ,C573_=_C584 ,\nC573_=_C586 ,C573_=_C587 ,C573_=_C662 ,C574_=_C575 ,C574_=_C576 ,C574_=_C577 ,\nC574_=_C578 ,C574_=_C579 ,C574_=_C580 ,C574_=_C581 ,C574_=_C582 ,C574_=_C583 ,\nC574_=_C584 ,C574_=_C586 ,C574_=_C587 ,C574_=_C675 ,C575_=_C576 ,C575_=_C577 ,\nC575_=_C578 ,C575_=_C579 ,C575_=_C580 ,C575_=_C581 ,C575_=_C582 ,C575_=_C583 ,\nC575_=_C584 ,C575_=_C586 ,C575_=_C587 ,C575_=_C687 ,C576_=_C577 ,C576_=_C578 ,\nC576_=_C579 ,C576_=_C580 ,C576_=_C581 ,C576_=_C582 ,C576_=_C583 ,C576_=_C584 ,\nC576_=_C586 ,C576_=_C587 ,C576_=_C698 ,C577_=_C578 ,C577_=_C579 ,C577_=_C580 ,\nC577_=_C581 ,C577_=_C582 ,C577_=_C583 ,C577_=_C584 ,C577_=_C586 ,C577_=_C587 ,\nC577_=_C707 ,C578_=_C579 ,C578_=_C580 ,C578_=_C581 ,C578_=_C582 ,C578_=_C583 ,\nC578_=_C584 ,C578_=_C586 ,C578_=_C587 ,C578_=_C716 ,C579_=_C580 ,C579_=_C581 ,\nC579_=_C582 ,C579_=_C583 ,C579_=_C584 ,C579_=_C586 ,C579_=_C587 ,C579_=_C724 ,\nC580_=_C581 ,C580_=_C582 ,C580_=_C583 ,C580_=_C584 ,C580_=_C586 ,C580_=_C587 ,\nC580_=_C729 ,C581_=_C582 ,C581_=_C583 ,C581_=_C584 ,C581_=_C586 ,C581_=_C587 ,\nC581_=_C735 ,C582_=_C583 ,C582_=_C584 ,C582_=_C586 ,C582_=_C587 ,C582_=_C740 ,\nC583_=_C584 ,C583_=_C586 ,C583_=_C587 ,C583_=_C744 ,C584_=_C586 ,C584_=_C587 ,\nC584_=_C747 ,C586_=_C587 ,C586_=_C750 ,C587_=_C751 ,C603_=_C619 ,C603_=_C635 ,\nC603_=_C649 ,C603_=_C662 ,C603_=_C675 ,C603_=_C687 ,C603_=_C698 ,C603_=_C707 ,\nC603_=_C716 ,C603_=_C724 ,C603_=_C729 ,C603_=_C735 ,C603_=_C740 ,C603_=_C744 ,\nC603_=_C747 ,C603_=_C750 ,C603_=_C751 ,C619_=_C635 ,C619_=_C649 ,C619_=_C662 ,\nC619_=_C675 ,C619_=_C687 ,C619_=_C698 ,C619_=_C707 ,C619_=_C716 ,C619_=_C724 ,\nC619_=_C729 ,C619_=_C735 ,C619_=_C740 ,C619_=_C744 ,C619_=_C747 ,C619_=_C750 ,\nC619_=_C751 ,C635_=_C649 ,C635_=_C662 ,C635_=_C675 ,C635_=_C687 ,C635_=_C698 ,\nC635_=_C707 ,C635_=_C716 ,C635_=_C724 ,C635_=_C729 ,C635_=_C735 ,C635_=_C740 ,\nC635_=_C744 ,C635_=_C747 ,C635_=_C750 ,C635_=_C751 ,C649_=_C662 ,C649_=_C675 ,\nC649_=_C687 ,C649_=_C698 ,C649_=_C707 ,C649_=_C716 ,C649_=_C724 ,C649_=_C729 ,\nC649_=_C735 ,C649_=_C740 ,C649_=_C744 ,C649_=_C747 ,C649_=_C750 ,C649_=_C751 ,\nC662_=_C675 ,C662_=_C687 ,C662_=_C698 ,C662_=_C707 ,C662_=_C716 ,C662_=_C724 ,\nC662_=_C729 ,C662_=_C735 ,C662_=_C740 ,C662_=_C744 ,C662_=_C747 ,C662_=_C750 ,\nC662_=_C751 ,C675_=_C687 ,C675_=_C698 ,C675_=_C707 ,C675_=_C716 ,C675_=_C724 ,\nC675_=_C729 ,C675_=_C735 ,C675_=_C740 ,C675_=_C744 ,C675_=_C747 ,C675_=_C750 ,\nC675_=_C751 ,C687_=_C698 ,C687_=_C707 ,C687_=_C716 ,C687_=_C724 ,C687_=_C729 ,\nC687_=_C735 ,C687_=_C740 ,C687_=_C744 ,C687_=_C747 ,C687_=_C750 ,C687_=_C751 ,\nC698_=_C707 ,C698_=_C716 ,C698_=_C724 ,C698_=_C729 ,C698_=_C735 ,C698_=_C740 ,\nC698_=_C744 ,C698_=_C747 ,C698_=_C750 ,C698_=_C751 ,C707_=_C716 ,C707_=_C724 ,\nC707_=_C729 ,C707_=_C735 ,C707_=_C740 ,C707_=_C744 ,C707_=_C747 ,C707_=_C750 ,\nC707_=_C751 ,C716_=_C724 ,C716_=_C729 ,C716_=_C735 ,C716_=_C740 ,C716_=_C744 ,\nC716_=_C747 ,C716_=_C750 ,C716_=_C751 ,C724_=_C729 ,C724_=_C735 ,C724_=_C740 ,\nC724_=_C744 ,C724_=_C747 ,C724_=_C750 ,C724_=_C751 ,C729_=_C735 ,C729_=_C740 ,\nC729_=_C744 ,C729_=_C747 ,C729_=_C750 ,C729_=_C751 ,C735_=_C740 ,C735_=_C744 ,\nC735_=_C747 ,C735_=_C750 ,C735_=_C751 ,C740_=_C744 ,C740_=_C747 ,C740_=_C750 ,\nC740_=_C751 ,C744_=_C747 ,C744_=_C750 ,C744_=_C751 ,C747_=_C750 ,C747_=_C751 ,\nC750_=_C751 ,"];37[shape=box, label="id:37 level: 4\n75: C2 C6 C37 C42 C73 \nC78 C109 C110 C111 C112 C113 \nC114 C115 C116 C117 C118 C119 \nC120 C121 C122 C123 C124 C125 \nC126 C127 C128 C129 C130 C131 \nC132 C133 C134 C135 C136 C137 \nC138 C139 C140 C141 C142 C143 \nC147 C180 C213 C243 C273 C274 \nC275 C276 C277 C278 C279 C280 \nC281 C282 C283 C284 C285 C286 \nC287 C288 C289 C290 C291 C292 \nC293 C294 C295 C296 C297 C298 \nC299 C300 C301 C302 \n1442: C2_=_C6( C2 C6 ) C2_=_C37( C2 C37 ) C2_=_C73( C2 C73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6_=_C42( C6 C42 ) C6_=_C78(</w:t>
      </w:r>
    </w:p>
    <w:p>
      <w:pPr>
        <w:pStyle w:val="PreformattedText"/>
        <w:bidi w:val="0"/>
        <w:spacing w:before="0" w:after="0"/>
        <w:jc w:val="left"/>
        <w:rPr/>
      </w:pPr>
      <w:r>
        <w:rPr/>
        <w:t xml:space="preserve"> </w:t>
      </w:r>
      <w:r>
        <w:rPr/>
        <w:t>C6 C78 ) C6_=_C113( C6 C113 ) \nC6_=_C147( C6 C147 ) C6_=_C180( C6 C180 ) C6_=_C213( C6 C213 ) C6_=_C243( C6 C243 ) C6_=_C273( C6 C273 ) C6_=_C274( C6 C274 ) \nC6_=_C275( C6 C275 ) C6_=_C276( C6 C276 ) C6_=_C277( C6 C277 ) C6_=_C278( C6 C278 ) C6_=_C279( C6 C279 ) C6_=_C280( C6 C280 ) \nC6_=_C281( C6 C281 ) C6_=_C282( C6 C282 ) C6_=_C283( C6 C283 ) C6_=_C284( C6 C284 ) C6_=_C285( C6 C285 ) C6_=_C286( C6 C286 ) \nC6_=_C287( C6 C287 ) C6_=_C288( C6 C288 ) C6_=_C289( C6 C289 ) C6_=_C290( C6 C290 ) C6_=_C291( C6 C291 ) C6_=_C292( C6 C292 ) \nC6_=_C293( C6 C293 ) C6_=_C294( C6 C294 ) C6_=_C295( C6 C295 ) C6_=_C296( C6 C296 ) C6_=_C297( C6 C297 ) C6_=_C298( C6 C298 ) \nC6_=_C299( C6 C299 ) C6_=_C300( C6 C300 ) C6_=_C301( C6 C301 ) C6_=_C302( C6 C302 ) C37_=_C42( C37 C42 ) C37_=_C73( C37 C73 ) \nC37_=_C109( C37 C109 ) C37_=_C110( C37 C110 ) C37_=_C111( C37 C111 ) C37_=_C112( C37 C112 ) C37_=_C113( C37 C113 ) C37_=_C114( C37 C114 ) \nC37_=_C115( C37 C115 ) C37_=_C116( C37 C116 ) C37_=_C117( C37 C117 ) C37_=_C118( C37 C118 ) C37_=_C119( C37 C119 ) C37_=_C120( C37 C120 ) \nC37_=_C121( C37 C121 ) C37_=_C122( C37 C122 ) C37_=_C123( C37 C123 ) C37_=_C124( C37 C124 ) C37_=_C125( C37 C125 ) C37_=_C126( C37 C126 ) \nC37_=_C127( C37 C127 ) C37_=_C128( C37 C128 ) C37_=_C129( C37 C129 ) C37_=_C130( C37 C130 ) C37_=_C131( C37 C131 ) C37_=_C132( C37 C132 ) \nC37_=_C133( C37 C133 ) C37_=_C134( C37 C134 ) C37_=_C135( C37 C135 ) C37_=_C136( C37 C136 ) C37_=_C137( C37 C137 ) C37_=_C138( C37 C138 ) \nC37_=_C139( C37 C139 ) C37_=_C140( C37 C140 ) C37_=_C141( C37 C141 ) C37_=_C142( C37 C142 ) C37_=_C143( C37 C143 ) C42_=_C78( C42 C78 ) \nC42_=_C113( C42 C113 ) C42_=_C147( C42 C147 ) C42_=_C180( C42 C180 ) C42_=_C213( C42 C213 ) C42_=_C243( C42 C243 ) C42_=_C273( C42 C273 ) \nC42_=_C274( C42 C274 ) C42_=_C275( C42 C275 ) C42_=_C276( C42 C276 ) C42_=_C277( C42 C277 ) C42_=_C278( C42 C278 ) C42_=_C279( C42 C279 ) \nC42_=_C280( C42 C280 ) C42_=_C281( C42 C281 ) C42_=_C282( C42 C282 ) C42_=_C283( C42 C283 ) C42_=_C284( C42 C284 ) C42_=_C285( C42 C285 ) \nC42_=_C286( C42 C286 ) C42_=_C287( C42 C287 ) C42_=_C288( C42 C288 ) C42_=_C289( C42 C289 ) C42_=_C290( C42 C290 ) C42_=_C291( C42 C291 ) \nC42_=_C292( C42 C292 ) C42_=_C293( C42 C293 ) C42_=_C294( C42 C294 ) C42_=_C295( C42 C295 ) C42_=_C296( C42 C296 ) C42_=_C297( C42 C297 ) \nC42_=_C298( C42 C298 ) C42_=_C299( C42 C299 ) C42_=_C300( C42 C300 ) C42_=_C301( C42 C301 ) C42_=_C302( C42 C302 ) C73_=_C78( C73 C78 ) \nC73_=_C109( C73 C109 ) C73_=_C110( C73 C110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2( C73 C132 ) \nC73_=_C133( C73 C133 ) C73_=_C134( C73 C134 ) C73_=_C135( C73 C135 ) C73_=_C136( C73 C136 ) C73_=_C137( C73 C137 ) C73_=_C138( C73 C138 ) \nC73_=_C139( C73 C139 ) C73_=_C140( C73 C140 ) C73_=_C141( C73 C141 ) C73_=_C142( C73 C142 ) C73_=_C143( C73 C143 ) C78_=_C113( C78 C113 ) \nC78_=_C147( C78 C147 ) C78_=_C180( C78 C180 ) C78_=_C213( C78 C213 ) C78_=_C243( C78 C243 ) C78_=_C273( C78 C273 ) C78_=_C274( C78 C274 ) \nC78_=_C275( C78 C275 ) C78_=_C276( C78 C276 ) C78_=_C277( C78 C277 ) C78_=_C278( C78 C278 ) C78_=_C279( C78 C279 ) C78_=_C280( C78 C280 ) \nC78_=_C281( C78 C281 ) C78_=_C282( C78 C282 ) C78_=_C283( C78 C283 ) C78_=_C284( C78 C284 ) C78_=_C285( C78 C285 ) C78_=_C286( C78 C286 ) \nC78_=_C287( C78 C287 ) C78_=_C288( C78 C288 ) C78_=_C289( C78 C289 ) C78_=_C290( C78 C290 ) C78_=_C291( C78 C291 ) C78_=_C292( C78 C292 ) \nC78_=_C293( C78 C293 ) C78_=_C294( C78 C294 ) C78_=_C295( C78 C295 ) C78_=_C296( C78 C296 ) C78_=_C297( C78 C297 ) C78_=_C298( C78 C298 ) \nC78_=_C299( C78 C299 ) C78_=_C300( C78 C300 ) C78_=_C301( C78 C301 ) C78_=_C302( C78 C302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7( C109 C147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80( C110 C180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213( C111 C213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243( C112 C243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7( C113 C147 ) C113_=_C180( C113 C180 ) C113_=_C213( C113 C213 ) C113_=_C243( C113 C243 ) C113_=_C273( C113 C273 ) C113_=_C274( C113 C274 ) \nC113_=_C275( C113 C275 ) C113_=_C276( C113 C276 ) C113_=_C277( C113 C277 ) C113_=_C278( C113 C278 ) C113_=_C279( C113 C279 ) C113_=_C280( C113 C280 ) \nC113_=_C281( C113 C281 ) C113_=_C282( C113 C282 ) C113_=_C283( C113 C283 ) C113_=_C284( C113 C284 ) C113_=_C285( C113 C285 ) C113_=_C286( C113 C286 ) \nC113_=_C287( C113 C287 ) C113_=_C288( C113 C288 ) C113_=_C289( C113 C289 ) C113_=_C290( C113 C290 ) C113_=_C291( C113 C291 ) C113_=_C292( C113 C292 ) \nC113_=_C293( C113 C293 ) C113_=_C294( C113 C294 ) C113_=_C295( C113 C295 ) C113_=_C296( C113 C296 ) C113_=_C297( C113 C297 ) C113_=_C298( C113 C298 ) \nC113_=_C299( C113 C299 ) C113_=_C300( C113 C300 ) C113_=_C301( C113 C301 ) C113_=_C302( C113 C302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273( C114 C273 ) C115_=_C116( C115</w:t>
      </w:r>
    </w:p>
    <w:p>
      <w:pPr>
        <w:pStyle w:val="PreformattedText"/>
        <w:bidi w:val="0"/>
        <w:spacing w:before="0" w:after="0"/>
        <w:jc w:val="left"/>
        <w:rPr/>
      </w:pPr>
      <w:r>
        <w:rPr/>
        <w:t xml:space="preserve"> </w:t>
      </w:r>
      <w:r>
        <w:rPr/>
        <w:t>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274( C115 C274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275( C116 C275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276( C117 C276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277( C118 C277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278( C119 C27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279( C120 C279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280( C121 C280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281( C122 C281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282( C123 C282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283( C124 C283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284( C125 C284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285( C126 C285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287( C127 C287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288( C128 C28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289( C129 C289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290( C130 C290 ) \nC131_=_C132( C131 C132 ) C131_=_C133( C131 C133 ) C131_=_C134( C131 C134 ) C131_=_C135( C131 C135 ) C131_=_C136( C131 C136 ) C131_=_C137( C131 C137 ) \nC131_=_C138( C131 C138 ) C131_=_C139( C131 C139 ) C131_=_C140( C131 C140 ) C131_=_C141( C131 C141 ) C131_=_C142( C131 C142 ) C131_=_C143( C131 C143 ) \nC131_=_C291( C131 C291 ) C132_=_C133( C132 C133 ) C132_=_C134( C132 C134 ) C132_=_C135( C132 C135 ) C132_=_C136( C132 C136 ) C132_=_C137( C132 C137 ) \nC132_=_C138( C132 C138 ) C132_=_C139( C132 C139 ) C132_=_C140( C132 C140 ) C132_=_C141( C132 C141 ) C132_=_C142( C132 C142 ) C132_=_C143( C132 C143 ) \nC132_=_C292( C132 C292 ) C133_=_C134( C133 C134 ) C133_=_C135( C133 C135 ) C133_=_C136( C133 C136 ) C133_=_C137( C133 C137 ) C133_=_C138( C133 C138 ) \nC133_=_C139( C133 C139 ) C133_=_C140( C133 C140 ) C133_=_C141( C133 C141 ) C133_=_C142( C133 C142 ) C133_=_C143( C133 C143 ) C133_=_C293( C133 C293 ) \nC134_=_C135( C134 C135 ) C134_=_C136( C134 C136 ) C134_=_C137( C134 C137 ) C134_=_C138( C134 C138 ) C134_=_C139( C134 C139 ) C134_=_C140( C134 C140 ) \nC134_=_C141( C134 C141 ) C134_=_C142( C134 C142 ) C134_=_C143( C134 C143 ) C134_=_C294( C134 C294 ) C135_=_C136( C135 C136 ) C135_=_C137(</w:t>
      </w:r>
    </w:p>
    <w:p>
      <w:pPr>
        <w:pStyle w:val="PreformattedText"/>
        <w:bidi w:val="0"/>
        <w:spacing w:before="0" w:after="0"/>
        <w:jc w:val="left"/>
        <w:rPr/>
      </w:pPr>
      <w:r>
        <w:rPr/>
        <w:t xml:space="preserve"> </w:t>
      </w:r>
      <w:r>
        <w:rPr/>
        <w:t>C135 C137 ) \nC135_=_C138( C135 C138 ) C135_=_C139( C135 C139 ) C135_=_C140( C135 C140 ) C135_=_C141( C135 C141 ) C135_=_C142( C135 C142 ) C135_=_C143( C135 C143 ) \nC136_=_C137( C136 C137 ) C136_=_C138( C136 C138 ) C136_=_C139( C136 C139 ) C136_=_C140( C136 C140 ) C136_=_C141( C136 C141 ) C136_=_C142( C136 C142 ) \nC136_=_C143( C136 C143 ) C136_=_C295( C136 C295 ) C137_=_C138( C137 C138 ) C137_=_C139( C137 C139 ) C137_=_C140( C137 C140 ) C137_=_C141( C137 C141 ) \nC137_=_C142( C137 C142 ) C137_=_C143( C137 C143 ) C137_=_C296( C137 C296 ) C138_=_C139( C138 C139 ) C138_=_C140( C138 C140 ) C138_=_C141( C138 C141 ) \nC138_=_C142( C138 C142 ) C138_=_C143( C138 C143 ) C138_=_C297( C138 C297 ) C139_=_C140( C139 C140 ) C139_=_C141( C139 C141 ) C139_=_C142( C139 C142 ) \nC139_=_C143( C139 C143 ) C139_=_C298( C139 C298 ) C140_=_C141( C140 C141 ) C140_=_C142( C140 C142 ) C140_=_C143( C140 C143 ) C140_=_C299( C140 C299 ) \nC141_=_C142( C141 C142 ) C141_=_C143( C141 C143 ) C141_=_C300( C141 C300 ) C142_=_C143( C142 C143 ) C142_=_C301( C142 C301 ) C143_=_C302( C143 C302 ) \nC147_=_C180( C147 C180 ) C147_=_C213( C147 C213 ) C147_=_C243( C147 C243 ) C147_=_C273( C147 C273 ) C147_=_C274( C147 C274 ) C147_=_C275( C147 C275 ) \nC147_=_C276( C147 C276 ) C147_=_C277( C147 C277 ) C147_=_C278( C147 C278 ) C147_=_C279( C147 C279 ) C147_=_C280( C147 C280 ) C147_=_C281( C147 C281 ) \nC147_=_C282( C147 C282 ) C147_=_C283( C147 C283 ) C147_=_C284( C147 C284 ) C147_=_C285( C147 C285 ) C147_=_C286( C147 C286 ) C147_=_C287( C147 C287 ) \nC147_=_C288( C147 C288 ) C147_=_C289( C147 C289 ) C147_=_C290( C147 C290 ) C147_=_C291( C147 C291 ) C147_=_C292( C147 C292 ) C147_=_C293( C147 C293 ) \nC147_=_C294( C147 C294 ) C147_=_C295( C147 C295 ) C147_=_C296( C147 C296 ) C147_=_C297( C147 C297 ) C147_=_C298( C147 C298 ) C147_=_C299( C147 C299 ) \nC147_=_C300( C147 C300 ) C147_=_C301( C147 C301 ) C147_=_C302( C147 C302 ) C180_=_C213( C180 C213 ) C180_=_C243( C180 C243 ) C180_=_C273( C180 C273 ) \nC180_=_C274( C180 C274 ) C180_=_C275( C180 C275 ) C180_=_C276( C180 C276 ) C180_=_C277( C180 C277 ) C180_=_C278( C180 C278 ) C180_=_C279( C180 C279 ) \nC180_=_C280( C180 C280 ) C180_=_C281( C180 C281 ) C180_=_C282( C180 C282 ) C180_=_C283( C180 C283 ) C180_=_C284( C180 C284 ) C180_=_C285( C180 C285 ) \nC180_=_C286( C180 C286 ) C180_=_C287( C180 C287 ) C180_=_C288( C180 C288 ) C180_=_C289( C180 C289 ) C180_=_C290( C180 C290 ) C180_=_C291( C180 C291 ) \nC180_=_C292( C180 C292 ) C180_=_C293( C180 C293 ) C180_=_C294( C180 C294 ) C180_=_C295( C180 C295 ) C180_=_C296( C180 C296 ) C180_=_C297( C180 C297 ) \nC180_=_C298( C180 C298 ) C180_=_C299( C180 C299 ) C180_=_C300( C180 C300 ) C180_=_C301( C180 C301 ) C180_=_C302( C180 C302 ) C213_=_C243( C213 C243 ) \nC213_=_C273( C213 C273 ) C213_=_C274( C213 C274 ) C213_=_C275( C213 C275 ) C213_=_C276( C213 C276 ) C213_=_C277( C213 C277 ) C213_=_C278( C213 C278 ) \nC213_=_C279( C213 C279 ) C213_=_C280( C213 C280 ) C213_=_C281( C213 C281 ) C213_=_C282( C213 C282 ) C213_=_C283( C213 C283 ) C213_=_C284( C213 C284 ) \nC213_=_C285( C213 C285 ) C213_=_C286( C213 C286 ) C213_=_C287( C213 C287 ) C213_=_C288( C213 C288 ) C213_=_C289( C213 C289 ) C213_=_C290( C213 C290 ) \nC213_=_C291( C213 C291 ) C213_=_C292( C213 C292 ) C213_=_C293( C213 C293 ) C213_=_C294( C213 C294 ) C213_=_C295( C213 C295 ) C213_=_C296( C213 C296 ) \nC213_=_C297( C213 C297 ) C213_=_C298( C213 C298 ) C213_=_C299( C213 C299 ) C213_=_C300( C213 C300 ) C213_=_C301( C213 C301 ) C213_=_C302( C213 C302 ) \nC243_=_C273( C243 C273 ) C243_=_C274( C243 C274 ) C243_=_C275( C243 C275 ) C243_=_C276( C243 C276 ) C243_=_C277( C243 C277 ) C243_=_C278( C243 C278 ) \nC243_=_C279( C243 C279 ) C243_=_C280( C243 C280 ) C243_=_C281( C243 C281 ) C243_=_C282( C243 C282 ) C243_=_C283( C243 C283 ) C243_=_C284( C243 C284 ) \nC243_=_C285( C243 C285 ) C243_=_C286( C243 C286 ) C243_=_C287( C243 C287 ) C243_=_C288( C243 C288 ) C243_=_C289( C243 C289 ) C243_=_C290( C243 C290 ) \nC243_=_C291( C243 C291 ) C243_=_C292( C243 C292 ) C243_=_C293( C243 C293 ) C243_=_C294( C243 C294 ) C243_=_C295( C243 C295 ) C243_=_C296( C243 C296 ) \nC243_=_C297( C243 C297 ) C243_=_C298( C243 C298 ) C243_=_C299( C243 C299 ) C243_=_C300( C243 C300 ) C243_=_C301( C243 C301 ) C243_=_C302( C243 C302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297( C273 C297 ) \nC273_=_C298( C273 C298 ) C273_=_C299( C273 C299 ) C273_=_C300( C273 C300 ) C273_=_C301( C273 C301 ) C273_=_C302( C273 C302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5_=_C302( C275 C302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w:t>
      </w:r>
    </w:p>
    <w:p>
      <w:pPr>
        <w:pStyle w:val="PreformattedText"/>
        <w:bidi w:val="0"/>
        <w:spacing w:before="0" w:after="0"/>
        <w:jc w:val="left"/>
        <w:rPr/>
      </w:pPr>
      <w:r>
        <w:rPr/>
        <w:t xml:space="preserve"> </w:t>
      </w:r>
      <w:r>
        <w:rPr/>
        <w:t>C281 C300 ) C281_=_C301( C281 C301 ) C281_=_C302( C281 C302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90_=_C291( C290 C291 ) C290_=_C292( C290 C292 ) C290_=_C293( C290 C293 ) \nC290_=_C294( C290 C294 ) C290_=_C295( C290 C295 ) C290_=_C296( C290 C296 ) C290_=_C297( C290 C297 ) C290_=_C298( C290 C298 ) C290_=_C299( C290 C299 ) \nC290_=_C300( C290 C300 ) C290_=_C301( C290 C301 ) C290_=_C302( C290 C302 ) C291_=_C292( C291 C292 ) C291_=_C293( C291 C293 ) C291_=_C294( C291 C294 ) \nC291_=_C295( C291 C295 ) C291_=_C296( C291 C296 ) C291_=_C297( C291 C297 ) C291_=_C298( C291 C298 ) C291_=_C299( C291 C299 ) C291_=_C300( C291 C300 ) \nC291_=_C301( C291 C301 ) C291_=_C302( C291 C302 ) C292_=_C293( C292 C293 ) C292_=_C294( C292 C294 ) C292_=_C295( C292 C295 ) C292_=_C296( C292 C296 ) \nC292_=_C297( C292 C297 ) C292_=_C298( C292 C298 ) C292_=_C299( C292 C299 ) C292_=_C300( C292 C300 ) C292_=_C301( C292 C301 ) C292_=_C302( C292 C302 ) \nC293_=_C294( C293 C294 ) C293_=_C295( C293 C295 ) C293_=_C296( C293 C296 ) C293_=_C297( C293 C297 ) C293_=_C298( C293 C298 ) C293_=_C299( C293 C299 ) \nC293_=_C300( C293 C300 ) C293_=_C301( C293 C301 ) C293_=_C302( C293 C302 ) C294_=_C295( C294 C295 ) C294_=_C296( C294 C296 ) C294_=_C297( C294 C297 ) \nC294_=_C298( C294 C298 ) C294_=_C299( C294 C299 ) C294_=_C300( C294 C300 ) C294_=_C301( C294 C301 ) C294_=_C302( C294 C302 ) C295_=_C296( C295 C296 ) \nC295_=_C297( C295 C297 ) C295_=_C298( C295 C298 ) C295_=_C299( C295 C299 ) C295_=_C300( C295 C300 ) C295_=_C301( C295 C301 ) C295_=_C302( C295 C302 ) \nC296_=_C297( C296 C297 ) C296_=_C298( C296 C298 ) C296_=_C299( C296 C299 ) C296_=_C300( C296 C300 ) C296_=_C301( C296 C301 ) C296_=_C302( C296 C302 ) \nC297_=_C298( C297 C298 ) C297_=_C299( C297 C299 ) C297_=_C300( C297 C300 ) C297_=_C301( C297 C301 ) C297_=_C302( C297 C302 ) C298_=_C299( C298 C299 ) \nC298_=_C300( C298 C300 ) C298_=_C301( C298 C301 ) C298_=_C302( C298 C302 ) C299_=_C300( C299 C300 ) C299_=_C301( C299 C301 ) C299_=_C302( C299 C302 ) \nC300_=_C301( C300 C301 ) C300_=_C302( C300 C302 ) C301_=_C302( C301 C302 ) "];23-&gt;37[label="74: C2 C6 C37 C42 C73 \nC78 C109 C110 C111 C112 C114 \nC115 C116 C117 C118 C119 C120 \nC121 C122 C123 C124 C125 C126 \nC127 C128 C129 C130 C131 C132 \nC133 C134 C135 C136 C137 C138 \nC139 C140 C141 C142 C143 C147 \nC180 C213 C243 C273 C274 C275 \nC276 C277 C278 C279 C280 C281 \nC282 C283 C284 C285 C286 C287 \nC288 C289 C290 C291 C292 C293 \nC294 C295 C296 C297 C298 C299 \nC300 C301 C302 \n1368: C2_=_C6 ,C2_=_C37 ,C2_=_C73 ,C2_=_C109 ,C2_=_C110 ,\nC2_=_C111 ,C2_=_C112 ,C2_=_C114 ,C2_=_C115 ,C2_=_C116 ,C2_=_C117 ,\nC2_=_C118 ,C2_=_C119 ,C2_=_C120 ,C2_=_C121 ,C2_=_C122 ,C2_=_C123 ,\nC2_=_C124 ,C2_=_C125 ,C2_=_C126 ,C2_=_C127 ,C2_=_C128 ,C2_=_C129 ,\nC2_=_C130 ,C2_=_C131 ,C2_=_C132 ,C2_=_C133 ,C2_=_C134 ,C2_=_C135 ,\nC2_=_C136 ,C2_=_C137 ,C2_=_C138 ,C2_=_C139 ,C2_=_C140 ,C2_=_C141 ,\nC2_=_C142 ,C2_=_C143 ,C6_=_C42 ,C6_=_C78 ,C6_=_C147 ,C6_=_C180 ,\nC6_=_C213 ,C6_=_C243 ,C6_=_C273 ,C6_=_C274 ,C6_=_C275 ,C6_=_C276 ,\nC6_=_C277 ,C6_=_C278 ,C6_=_C279 ,C6_=_C280 ,C6_=_C281 ,C6_=_C282 ,\nC6_=_C283 ,C6_=_C284 ,C6_=_C285 ,C6_=_C286 ,C6_=_C287 ,C6_=_C288 ,\nC6_=_C289 ,C6_=_C290 ,C6_=_C291 ,C6_=_C292 ,C6_=_C293 ,C6_=_C294 ,\nC6_=_C295 ,C6_=_C296 ,C6_=_C297 ,C6_=_C298 ,C6_=_C299 ,C6_=_C300 ,\nC6_=_C301 ,C6_=_C302 ,C37_=_C42 ,C37_=_C73 ,C37_=_C109 ,C37_=_C110 ,\nC37_=_C111 ,C37_=_C112 ,C37_=_C114 ,C37_=_C115 ,C37_=_C116 ,C37_=_C117 ,\nC37_=_C118 ,C37_=_C119 ,C37_=_C120 ,C37_=_C121 ,C37_=_C122 ,C37_=_C123 ,\nC37_=_C124 ,C37_=_C125 ,C37_=_C126 ,C37_=_C127 ,C37_=_C128 ,C37_=_C129 ,\nC37_=_C130 ,C37_=_C131 ,C37_=_C132 ,C37_=_C133 ,C37_=_C134 ,C37_=_C135 ,\nC37_=_C136 ,C37_=_C137 ,C37_=_C138 ,C37_=_C139 ,C37_=_C140 ,C37_=_C141 ,\nC37_=_C142 ,C37_=_C143 ,C42_=_C78 ,C42_=_C147 ,C42_=_C180 ,C42_=_C213 ,\nC42_=_C243 ,C42_=_C273 ,C42_=_C274 ,C42_=_C275 ,C42_=_C276 ,C42_=_C277 ,\nC42_=_C278 ,C42_=_C279 ,C42_=_C280 ,C42_=_C281 ,C42_=_C282 ,C42_=_C283 ,\nC42_=_C284 ,C42_=_C285 ,C42_=_C286 ,C42_=_C287 ,C42_=_C288 ,C42_=_C289 ,\nC42_=_C290 ,C42_=_C291 ,C42_=_C292 ,C42_=_C293 ,C42_=_C294 ,C42_=_C295 ,\nC42_=_C296 ,C42_=_C297 ,C42_=_C298 ,C42_=_C299 ,C42_=_C300 ,C42_=_C301 ,\nC42_=_C302 ,C73_=_C78 ,C73_=_C109 ,C73_=_C110 ,C73_=_C111 ,C73_=_C112 ,\nC73_=_C114 ,C73_=_C115 ,C73_=_C116 ,C73_=_C117 ,C73_=_C118 ,C73_=_C119 ,\nC73_=_C120 ,C73_=_C121 ,C73_=_C122 ,C73_=_C123 ,C73_=_C124 ,C73_=_C125 ,\nC73_=_C126 ,C73_=_C127 ,C73_=_C128 ,C73_=_C129 ,C73_=_C130 ,C73_=_C131 ,\nC73_=_C132 ,C73_=_C133 ,C73_=_C134 ,C73_=_C135 ,C73_=_C136 ,C73_=_C137 ,\nC73_=_C138 ,C73_=_C139 ,C73_=_C140 ,C73_=_C141 ,C73_=_C142 ,C73_=_C143 ,\nC78_=_C147 ,C78_=_C180 ,C78_=_C213 ,C78_=_C243 ,C78_=_C273 ,C78_=_C274 ,\nC78_=_C275 ,C78_=_C276 ,C78_=_C277 ,C78_=_C278 ,C78_=_C279 ,C78_=_C280 ,\nC78_=_C281 ,C78_=_C282 ,C78_=_C283 ,C78_=_C284 ,C78_=_C285 ,C78_=_C286 ,\nC78_=_C287 ,C78_=_C288 ,C78_=_C289 ,C78_=_C290 ,C78_=_C291 ,C78_=_C292 ,\nC78_=_C293 ,C78_=_C294 ,C78_=_C295 ,C78_=_C296 ,C78_=_C297 ,C78_=_C298 ,\nC78_=_C299 ,C78_=_C300 ,C78_=_C301 ,C78_=_C302 ,C109_=_C110 ,C109_=_C111 ,\nC109_=_C112 ,C109_=_C114 ,C109_=_C115 ,C109_=_C116 ,C109_=_C117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43 ,C109_=_C147 ,C110_=_C111 ,C110_=_C112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80 ,C111_=_C112 ,\nC111_=_C114 ,C111_=_C115 ,C111_=_C116 ,C111_=_C117 ,C111_=_C118 ,C111_=_C119 ,\nC111_=_C120 ,C111_=_C121 ,C111_=_C122 ,C111_=_C123 ,C111_=_C124 ,C111_=_C125 ,\nC111_=_C126 ,C111_=_C127 ,C111_=_C128 ,C111_=_C129 ,C111_=_C130 ,C111_=_C131 ,\nC111_=_C132 ,C111_=_C133 ,C111_=_C134 ,C111_=_C135 ,C111_=_C136 ,C111_=_C137 ,\nC111_=_C138 ,C111_=_C139 ,C111_=_C140 ,C111_=_C141 ,C111_=_C142 ,C111_=_C143 ,\nC111_=_C213 ,C112_=_C114 ,C112_=_C115 ,C112_=_C116 ,C112_=_C117 ,C112_=_C118 ,\nC112_=_C119 ,C112_=_C120 ,C112_=_C121 ,C112_=_C122 ,C112_=_C123 ,C112_=_C124 ,\nC112_=_C125 ,C112_=_C126 ,C112_=_C127 ,C112_=_C128 ,C112_=_C129 ,C112_=_C130 ,\nC112_=_C131</w:t>
      </w:r>
    </w:p>
    <w:p>
      <w:pPr>
        <w:pStyle w:val="PreformattedText"/>
        <w:bidi w:val="0"/>
        <w:spacing w:before="0" w:after="0"/>
        <w:jc w:val="left"/>
        <w:rPr/>
      </w:pPr>
      <w:r>
        <w:rPr/>
        <w:t xml:space="preserve"> </w:t>
      </w:r>
      <w:r>
        <w:rPr/>
        <w:t>,C112_=_C132 ,C112_=_C133 ,C112_=_C134 ,C112_=_C135 ,C112_=_C136 ,\nC112_=_C137 ,C112_=_C138 ,C112_=_C139 ,C112_=_C140 ,C112_=_C141 ,C112_=_C142 ,\nC112_=_C143 ,C112_=_C243 ,C114_=_C115 ,C114_=_C116 ,C114_=_C117 ,C114_=_C118 ,\nC114_=_C119 ,C114_=_C120 ,C114_=_C121 ,C114_=_C122 ,C114_=_C123 ,C114_=_C124 ,\nC114_=_C125 ,C114_=_C126 ,C114_=_C127 ,C114_=_C128 ,C114_=_C129 ,C114_=_C130 ,\nC114_=_C131 ,C114_=_C132 ,C114_=_C133 ,C114_=_C134 ,C114_=_C135 ,C114_=_C136 ,\nC114_=_C137 ,C114_=_C138 ,C114_=_C139 ,C114_=_C140 ,C114_=_C141 ,C114_=_C142 ,\nC114_=_C143 ,C114_=_C273 ,C115_=_C116 ,C115_=_C117 ,C115_=_C118 ,C115_=_C119 ,\nC115_=_C120 ,C115_=_C121 ,C115_=_C122 ,C115_=_C123 ,C115_=_C124 ,C115_=_C125 ,\nC115_=_C126 ,C115_=_C127 ,C115_=_C128 ,C115_=_C129 ,C115_=_C130 ,C115_=_C131 ,\nC115_=_C132 ,C115_=_C133 ,C115_=_C134 ,C115_=_C135 ,C115_=_C136 ,C115_=_C137 ,\nC115_=_C138 ,C115_=_C139 ,C115_=_C140 ,C115_=_C141 ,C115_=_C142 ,C115_=_C143 ,\nC115_=_C274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275 ,C117_=_C118 ,\nC117_=_C119 ,C117_=_C120 ,C117_=_C121 ,C117_=_C122 ,C117_=_C123 ,C117_=_C124 ,\nC117_=_C125 ,C117_=_C126 ,C117_=_C127 ,C117_=_C128 ,C117_=_C129 ,C117_=_C130 ,\nC117_=_C131 ,C117_=_C132 ,C117_=_C133 ,C117_=_C134 ,C117_=_C135 ,C117_=_C136 ,\nC117_=_C137 ,C117_=_C138 ,C117_=_C139 ,C117_=_C140 ,C117_=_C141 ,C117_=_C142 ,\nC117_=_C143 ,C117_=_C276 ,C118_=_C119 ,C118_=_C120 ,C118_=_C121 ,C118_=_C122 ,\nC118_=_C123 ,C118_=_C124 ,C118_=_C125 ,C118_=_C126 ,C118_=_C127 ,C118_=_C128 ,\nC118_=_C129 ,C118_=_C130 ,C118_=_C131 ,C118_=_C132 ,C118_=_C133 ,C118_=_C134 ,\nC118_=_C135 ,C118_=_C136 ,C118_=_C137 ,C118_=_C138 ,C118_=_C139 ,C118_=_C140 ,\nC118_=_C141 ,C118_=_C142 ,C118_=_C143 ,C118_=_C277 ,C119_=_C120 ,C119_=_C121 ,\nC119_=_C122 ,C119_=_C123 ,C119_=_C124 ,C119_=_C125 ,C119_=_C126 ,C119_=_C127 ,\nC119_=_C128 ,C119_=_C129 ,C119_=_C130 ,C119_=_C131 ,C119_=_C132 ,C119_=_C133 ,\nC119_=_C134 ,C119_=_C135 ,C119_=_C136 ,C119_=_C137 ,C119_=_C138 ,C119_=_C139 ,\nC119_=_C140 ,C119_=_C141 ,C119_=_C142 ,C119_=_C143 ,C119_=_C278 ,C120_=_C121 ,\nC120_=_C122 ,C120_=_C123 ,C120_=_C124 ,C120_=_C125 ,C120_=_C126 ,C120_=_C127 ,\nC120_=_C128 ,C120_=_C129 ,C120_=_C130 ,C120_=_C131 ,C120_=_C132 ,C120_=_C133 ,\nC120_=_C134 ,C120_=_C135 ,C120_=_C136 ,C120_=_C137 ,C120_=_C138 ,C120_=_C139 ,\nC120_=_C140 ,C120_=_C141 ,C120_=_C142 ,C120_=_C143 ,C120_=_C279 ,C121_=_C122 ,\nC121_=_C123 ,C121_=_C124 ,C121_=_C125 ,C121_=_C126 ,C121_=_C127 ,C121_=_C128 ,\nC121_=_C129 ,C121_=_C130 ,C121_=_C131 ,C121_=_C132 ,C121_=_C133 ,C121_=_C134 ,\nC121_=_C135 ,C121_=_C136 ,C121_=_C137 ,C121_=_C138 ,C121_=_C139 ,C121_=_C140 ,\nC121_=_C141 ,C121_=_C142 ,C121_=_C143 ,C121_=_C280 ,C122_=_C123 ,C122_=_C124 ,\nC122_=_C125 ,C122_=_C126 ,C122_=_C127 ,C122_=_C128 ,C122_=_C129 ,C122_=_C130 ,\nC122_=_C131 ,C122_=_C132 ,C122_=_C133 ,C122_=_C134 ,C122_=_C135 ,C122_=_C136 ,\nC122_=_C137 ,C122_=_C138 ,C122_=_C139 ,C122_=_C140 ,C122_=_C141 ,C122_=_C142 ,\nC122_=_C143 ,C122_=_C281 ,C123_=_C124 ,C123_=_C125 ,C123_=_C126 ,C123_=_C127 ,\nC123_=_C128 ,C123_=_C129 ,C123_=_C130 ,C123_=_C131 ,C123_=_C132 ,C123_=_C133 ,\nC123_=_C134 ,C123_=_C135 ,C123_=_C136 ,C123_=_C137 ,C123_=_C138 ,C123_=_C139 ,\nC123_=_C140 ,C123_=_C141 ,C123_=_C142 ,C123_=_C143 ,C123_=_C282 ,C124_=_C125 ,\nC124_=_C126 ,C124_=_C127 ,C124_=_C128 ,C124_=_C129 ,C124_=_C130 ,C124_=_C131 ,\nC124_=_C132 ,C124_=_C133 ,C124_=_C134 ,C124_=_C135 ,C124_=_C136 ,C124_=_C137 ,\nC124_=_C138 ,C124_=_C139 ,C124_=_C140 ,C124_=_C141 ,C124_=_C142 ,C124_=_C143 ,\nC124_=_C283 ,C125_=_C126 ,C125_=_C127 ,C125_=_C128 ,C125_=_C129 ,C125_=_C130 ,\nC125_=_C131 ,C125_=_C132 ,C125_=_C133 ,C125_=_C134 ,C125_=_C135 ,C125_=_C136 ,\nC125_=_C137 ,C125_=_C138 ,C125_=_C139 ,C125_=_C140 ,C125_=_C141 ,C125_=_C142 ,\nC125_=_C143 ,C125_=_C284 ,C126_=_C127 ,C126_=_C128 ,C126_=_C129 ,C126_=_C130 ,\nC126_=_C131 ,C126_=_C132 ,C126_=_C133 ,C126_=_C134 ,C126_=_C135 ,C126_=_C136 ,\nC126_=_C137 ,C126_=_C138 ,C126_=_C139 ,C126_=_C140 ,C126_=_C141 ,C126_=_C142 ,\nC126_=_C143 ,C126_=_C285 ,C127_=_C128 ,C127_=_C129 ,C127_=_C130 ,C127_=_C131 ,\nC127_=_C132 ,C127_=_C133 ,C127_=_C134 ,C127_=_C135 ,C127_=_C136 ,C127_=_C137 ,\nC127_=_C138 ,C127_=_C139 ,C127_=_C140 ,C127_=_C141 ,C127_=_C142 ,C127_=_C143 ,\nC127_=_C287 ,C128_=_C129 ,C128_=_C130 ,C128_=_C131 ,C128_=_C132 ,C128_=_C133 ,\nC128_=_C134 ,C128_=_C135 ,C128_=_C136 ,C128_=_C137 ,C128_=_C138 ,C128_=_C139 ,\nC128_=_C140 ,C128_=_C141 ,C128_=_C142 ,C128_=_C143 ,C128_=_C288 ,C129_=_C130 ,\nC129_=_C131 ,C129_=_C132 ,C129_=_C133 ,C129_=_C134 ,C129_=_C135 ,C129_=_C136 ,\nC129_=_C137 ,C129_=_C138 ,C129_=_C139 ,C129_=_C140 ,C129_=_C141 ,C129_=_C142 ,\nC129_=_C143 ,C129_=_C289 ,C130_=_C131 ,C130_=_C132 ,C130_=_C133 ,C130_=_C134 ,\nC130_=_C135 ,C130_=_C136 ,C130_=_C137 ,C130_=_C138 ,C130_=_C139 ,C130_=_C140 ,\nC130_=_C141 ,C130_=_C142 ,C130_=_C143 ,C130_=_C290 ,C131_=_C132 ,C131_=_C133 ,\nC131_=_C134 ,C131_=_C135 ,C131_=_C136 ,C131_=_C137 ,C131_=_C138 ,C131_=_C139 ,\nC131_=_C140 ,C131_=_C141 ,C131_=_C142 ,C131_=_C143 ,C131_=_C291 ,C132_=_C133 ,\nC132_=_C134 ,C132_=_C135 ,C132_=_C136 ,C132_=_C137 ,C132_=_C138 ,C132_=_C139 ,\nC132_=_C140 ,C132_=_C141 ,C132_=_C142 ,C132_=_C143 ,C132_=_C292 ,C133_=_C134 ,\nC133_=_C135 ,C133_=_C136 ,C133_=_C137 ,C133_=_C138 ,C133_=_C139 ,C133_=_C140 ,\nC133_=_C141 ,C133_=_C142 ,C133_=_C143 ,C133_=_C293 ,C134_=_C135 ,C134_=_C136 ,\nC134_=_C137 ,C134_=_C138 ,C134_=_C139 ,C134_=_C140 ,C134_=_C141 ,C134_=_C142 ,\nC134_=_C143 ,C134_=_C294 ,C135_=_C136 ,C135_=_C137 ,C135_=_C138 ,C135_=_C139 ,\nC135_=_C140 ,C135_=_C141 ,C135_=_C142 ,C135_=_C143 ,C136_=_C137 ,C136_=_C138 ,\nC136_=_C139 ,C136_=_C140 ,C136_=_C141 ,C136_=_C142 ,C136_=_C143 ,C136_=_C295 ,\nC137_=_C138 ,C137_=_C139 ,C137_=_C140 ,C137_=_C141 ,C137_=_C142 ,C137_=_C143 ,\nC137_=_C296 ,C138_=_C139 ,C138_=_C140 ,C138_=_C141 ,C138_=_C142 ,C138_=_C143 ,\nC138_=_C297 ,C139_=_C140 ,C139_=_C141 ,C139_=_C142 ,C139_=_C143 ,C139_=_C298 ,\nC140_=_C141 ,C140_=_C142 ,C140_=_C143 ,C140_=_C299 ,C141_=_C142 ,C141_=_C143 ,\nC141_=_C300 ,C142_=_C143 ,C142_=_C301 ,C143_=_C302 ,C147_=_C180 ,C147_=_C213 ,\nC147_=_C243 ,C147_=_C273 ,C147_=_C274 ,C147_=_C275 ,C147_=_C276 ,C147_=_C277 ,\nC147_=_C278 ,C147_=_C279 ,C147_=_C280 ,C147_=_C281 ,C147_=_C282 ,C147_=_C283 ,\nC147_=_C284 ,C147_=_C285 ,C147_=_C286 ,C147_=_C287 ,C147_=_C288 ,C147_=_C289 ,\nC147_=_C290 ,C147_=_C291 ,C147_=_C292 ,C147_=_C293 ,C147_=_C294 ,C147_=_C295 ,\nC147_=_C296 ,C147_=_C297 ,C147_=_C298 ,C147_=_C299 ,C147_=_C300 ,C147_=_C301 ,\nC147_=_C302 ,C180_=_C213 ,C180_=_C243 ,C180_=_C273 ,C180_=_C274 ,C180_=_C275 ,\nC180_=_C276 ,C180_=_C277 ,C180_=_C278 ,C180_=_C279 ,C180_=_C280 ,C180_=_C281 ,\nC180_=_C282 ,C180_=_C283 ,C180_=_C284 ,C180_=_C285 ,C180_=_C286 ,C180_=_C287 ,\nC180_=_C288 ,C180_=_C289 ,C180_=_C290 ,C180_=_C291 ,C180_=_C292 ,C180_=_C293 ,\nC180_=_C294 ,C180_=_C295 ,C180_=_C296 ,C180_=_C297 ,C180_=_C298 ,C180_=_C299 ,\nC180_=_C300 ,C180_=_C301 ,C180_=_C302 ,C213_=_C243 ,C213_=_C273 ,C213_=_C274 ,\nC213_=_C275 ,C213_=_C276 ,C213_=_C277 ,C213_=_C278 ,C213_=_C279 ,C213_=_C280 ,\nC213_=_C281 ,C213_=_C282 ,C213_=_C283 ,C213_=_C284 ,C213_=_C285 ,C213_=_C286 ,\nC213_=_C287 ,C213_=_C288 ,C213_=_C289 ,C213_=_C290 ,C213_=_C291 ,C213_=_C292 ,\nC213_=_C293 ,C213_=_C294 ,C213_=_C295 ,C213_=_C296 ,C213_=_C297 ,C213_=_C298 ,\nC213_=_C299 ,C213_=_C300 ,C213_=_C301 ,C213_=_C302 ,C243_=_C273 ,C243_=_C274 ,\nC243_=_C275 ,C243_=_C276 ,C243_=_C277 ,C243_=_C278 ,C243_=_C279 ,C243_=_C280 ,\nC243_=_C281 ,C243_=_C282 ,C243_=_C283 ,C243_=_C284 ,C243_=_C285 ,C243_=_C286 ,\nC243_=_C287 ,C243_=_C288 ,C243_=_C289 ,C243_=_C290 ,C243_=_C291 ,C243_=_C292 ,\nC243_=_C293 ,C243_=_C294 ,C243_=_C295 ,C243_=_C296 ,C243_=_C297 ,C243_=_C298 ,\nC243_=_C299 ,C243_=_C300 ,C243_=_C301 ,C243_=_C302 ,C273_=_C274 ,C273_=_C275 ,\nC273_=_C276 ,C273_=_C277 ,C273_=_C278 ,C273_=_C279 ,C273_=_C280 ,C273_=_C281 ,\nC273_=_C282 ,C273_=_C283 ,C273_=_C284 ,C273_=_C285 ,C273_=_C286 ,C273_=_C287 ,\nC273_=_C288 ,C273_=_C289 ,C273_=_C290 ,C273_=_C291 ,C273_=_C292 ,C273_=_C293 ,\nC273_=_C294 ,C273_=_C295 ,C273_=_C296 ,C273_=_C297 ,C273_=_C298 ,C273_=_C299 ,\nC273_=_C300 ,C273_=_C301 ,C273_=_C302 ,C274_=_C275 ,C274_=_C276 ,C274_=_C277 ,\nC274_=_C278 ,C274_=_C279 ,C274_=_C280 ,C274_=_C281 ,C274_=_C282 ,C274_=_C283 ,\nC274_=_C284 ,C274_=_C285 ,C274_=_C286 ,C274_=_C287 ,C274_=_C288 ,C274_=_C289 ,\nC274_=_C290 ,C274_=_C291 ,C274_=_C292 ,C274_=_C293 ,C274_=_C294 ,C274_=_C295 ,\nC274_=_C296 ,C274_=_C297 ,C274_=_C298 ,C274_=_C299 ,C274_=_C300 ,C274_=_C301 ,\nC274_=_C302 ,C275_=_C276 ,C275_=_C277 ,C275_=_C278 ,C275_=_C279 ,C275_=_C280 ,\nC275_=_C281 ,C275_=_C282 ,C275_=_C283 ,C275_=_C284 ,C275_=_C285 ,C275_=_C286 ,\nC275_=_C287 ,C275_=_C288 ,C275_=_C289 ,C275_=_C290 ,C275_=_C291 ,C275_=_C292 ,\nC275_=_C293 ,C275_=_C294 ,C275_=_C295 ,C275_=_C296 ,C275_=_C297 ,C275_=_C298 ,\nC275_=_C299 ,C275_=_C300 ,C275_=_C301 ,C275_=_C302 ,C276_=_C277 ,C276_=_C278 ,\nC276_=_C279 ,C276_=_C280 ,C276_=_C281 ,C276_=_C282 ,C276_=_C283 ,C276_=_C284 ,\nC276_=_C285 ,C276_=_C286 ,C276_=_C287 ,C276_=_C288 ,C276_=_C289 ,C276_=_C290 ,\nC276_=_C291 ,C276_=_C292 ,C276_=_C293 ,C276_=_C294 ,C276_=_C295 ,C276_=_C296 ,\nC276_=_C297 ,C276_=_C298 ,C276_=_C299 ,C276_=_C300 ,C276_=_C301 ,C276_=_C302 ,\nC277_=_C278 ,C277_=_C279 ,C277_=_C280 ,C277_=_C281 ,C277_=_C282 ,C277_=_C283 ,\nC277_=_C284 ,C277_=_C285 ,C277_=_C286 ,C277_=_C287 ,C277_=_C288 ,C277_=_C289 ,\nC277_=_C290 ,C277_=_C291 ,C277_=_C292 ,C277_=_C293 ,C277_=_C294 ,C277_=_C295 ,\nC277_=_C296 ,C277_=_C297 ,C277_=_C298 ,C277_=_C299 ,C277_=_C300 ,C277_=_C301 ,\nC277_=_C302 ,C278_=_C279 ,C278_=_C280 ,C278_=_C281 ,C278_=_C282 ,C278_=_C283</w:t>
      </w:r>
    </w:p>
    <w:p>
      <w:pPr>
        <w:pStyle w:val="PreformattedText"/>
        <w:bidi w:val="0"/>
        <w:spacing w:before="0" w:after="0"/>
        <w:jc w:val="left"/>
        <w:rPr/>
      </w:pPr>
      <w:r>
        <w:rPr/>
        <w:t xml:space="preserve"> </w:t>
      </w:r>
      <w:r>
        <w:rPr/>
        <w:t>,\nC278_=_C284 ,C278_=_C285 ,C278_=_C286 ,C278_=_C287 ,C278_=_C288 ,C278_=_C289 ,\nC278_=_C290 ,C278_=_C291 ,C278_=_C292 ,C278_=_C293 ,C278_=_C294 ,C278_=_C295 ,\nC278_=_C296 ,C278_=_C297 ,C278_=_C298 ,C278_=_C299 ,C278_=_C300 ,C278_=_C301 ,\nC278_=_C302 ,C279_=_C280 ,C279_=_C281 ,C279_=_C282 ,C279_=_C283 ,C279_=_C284 ,\nC279_=_C285 ,C279_=_C286 ,C279_=_C287 ,C279_=_C288 ,C279_=_C289 ,C279_=_C290 ,\nC279_=_C291 ,C279_=_C292 ,C279_=_C293 ,C279_=_C294 ,C279_=_C295 ,C279_=_C296 ,\nC279_=_C297 ,C279_=_C298 ,C279_=_C299 ,C279_=_C300 ,C279_=_C301 ,C279_=_C302 ,\nC280_=_C281 ,C280_=_C282 ,C280_=_C283 ,C280_=_C284 ,C280_=_C285 ,C280_=_C286 ,\nC280_=_C287 ,C280_=_C288 ,C280_=_C289 ,C280_=_C290 ,C280_=_C291 ,C280_=_C292 ,\nC280_=_C293 ,C280_=_C294 ,C280_=_C295 ,C280_=_C296 ,C280_=_C297 ,C280_=_C298 ,\nC280_=_C299 ,C280_=_C300 ,C280_=_C301 ,C280_=_C302 ,C281_=_C282 ,C281_=_C283 ,\nC281_=_C284 ,C281_=_C285 ,C281_=_C286 ,C281_=_C287 ,C281_=_C288 ,C281_=_C289 ,\nC281_=_C290 ,C281_=_C291 ,C281_=_C292 ,C281_=_C293 ,C281_=_C294 ,C281_=_C295 ,\nC281_=_C296 ,C281_=_C297 ,C281_=_C298 ,C281_=_C299 ,C281_=_C300 ,C281_=_C301 ,\nC281_=_C302 ,C282_=_C283 ,C282_=_C284 ,C282_=_C285 ,C282_=_C286 ,C282_=_C287 ,\nC282_=_C288 ,C282_=_C289 ,C282_=_C290 ,C282_=_C291 ,C282_=_C292 ,C282_=_C293 ,\nC282_=_C294 ,C282_=_C295 ,C282_=_C296 ,C282_=_C297 ,C282_=_C298 ,C282_=_C299 ,\nC282_=_C300 ,C282_=_C301 ,C282_=_C302 ,C283_=_C284 ,C283_=_C285 ,C283_=_C286 ,\nC283_=_C287 ,C283_=_C288 ,C283_=_C289 ,C283_=_C290 ,C283_=_C291 ,C283_=_C292 ,\nC283_=_C293 ,C283_=_C294 ,C283_=_C295 ,C283_=_C296 ,C283_=_C297 ,C283_=_C298 ,\nC283_=_C299 ,C283_=_C300 ,C283_=_C301 ,C283_=_C302 ,C284_=_C285 ,C284_=_C286 ,\nC284_=_C287 ,C284_=_C288 ,C284_=_C289 ,C284_=_C290 ,C284_=_C291 ,C284_=_C292 ,\nC284_=_C293 ,C284_=_C294 ,C284_=_C295 ,C284_=_C296 ,C284_=_C297 ,C284_=_C298 ,\nC284_=_C299 ,C284_=_C300 ,C284_=_C301 ,C284_=_C302 ,C285_=_C286 ,C285_=_C287 ,\nC285_=_C288 ,C285_=_C289 ,C285_=_C290 ,C285_=_C291 ,C285_=_C292 ,C285_=_C293 ,\nC285_=_C294 ,C285_=_C295 ,C285_=_C296 ,C285_=_C297 ,C285_=_C298 ,C285_=_C299 ,\nC285_=_C300 ,C285_=_C301 ,C285_=_C302 ,C286_=_C287 ,C286_=_C288 ,C286_=_C289 ,\nC286_=_C290 ,C286_=_C291 ,C286_=_C292 ,C286_=_C293 ,C286_=_C294 ,C286_=_C295 ,\nC286_=_C296 ,C286_=_C297 ,C286_=_C298 ,C286_=_C299 ,C286_=_C300 ,C286_=_C301 ,\nC286_=_C302 ,C287_=_C288 ,C287_=_C289 ,C287_=_C290 ,C287_=_C291 ,C287_=_C292 ,\nC287_=_C293 ,C287_=_C294 ,C287_=_C295 ,C287_=_C296 ,C287_=_C297 ,C287_=_C298 ,\nC287_=_C299 ,C287_=_C300 ,C287_=_C301 ,C287_=_C302 ,C288_=_C289 ,C288_=_C290 ,\nC288_=_C291 ,C288_=_C292 ,C288_=_C293 ,C288_=_C294 ,C288_=_C295 ,C288_=_C296 ,\nC288_=_C297 ,C288_=_C298 ,C288_=_C299 ,C288_=_C300 ,C288_=_C301 ,C288_=_C302 ,\nC289_=_C290 ,C289_=_C291 ,C289_=_C292 ,C289_=_C293 ,C289_=_C294 ,C289_=_C295 ,\nC289_=_C296 ,C289_=_C297 ,C289_=_C298 ,C289_=_C299 ,C289_=_C300 ,C289_=_C301 ,\nC289_=_C302 ,C290_=_C291 ,C290_=_C292 ,C290_=_C293 ,C290_=_C294 ,C290_=_C295 ,\nC290_=_C296 ,C290_=_C297 ,C290_=_C298 ,C290_=_C299 ,C290_=_C300 ,C290_=_C301 ,\nC290_=_C302 ,C291_=_C292 ,C291_=_C293 ,C291_=_C294 ,C291_=_C295 ,C291_=_C296 ,\nC291_=_C297 ,C291_=_C298 ,C291_=_C299 ,C291_=_C300 ,C291_=_C301 ,C291_=_C302 ,\nC292_=_C293 ,C292_=_C294 ,C292_=_C295 ,C292_=_C296 ,C292_=_C297 ,C292_=_C298 ,\nC292_=_C299 ,C292_=_C300 ,C292_=_C301 ,C292_=_C302 ,C293_=_C294 ,C293_=_C295 ,\nC293_=_C296 ,C293_=_C297 ,C293_=_C298 ,C293_=_C299 ,C293_=_C300 ,C293_=_C301 ,\nC293_=_C302 ,C294_=_C295 ,C294_=_C296 ,C294_=_C297 ,C294_=_C298 ,C294_=_C299 ,\nC294_=_C300 ,C294_=_C301 ,C294_=_C302 ,C295_=_C296 ,C295_=_C297 ,C295_=_C298 ,\nC295_=_C299 ,C295_=_C300 ,C295_=_C301 ,C295_=_C302 ,C296_=_C297 ,C296_=_C298 ,\nC296_=_C299 ,C296_=_C300 ,C296_=_C301 ,C296_=_C302 ,C297_=_C298 ,C297_=_C299 ,\nC297_=_C300 ,C297_=_C301 ,C297_=_C302 ,C298_=_C299 ,C298_=_C300 ,C298_=_C301 ,\nC298_=_C302 ,C299_=_C300 ,C299_=_C301 ,C299_=_C302 ,C300_=_C301 ,C300_=_C302 ,\nC301_=_C302 ,"];38[shape=box, label="id:38 level: 4\n73: C5 C20 C40 C57 C76 \nC93 C111 C128 C145 C163 C178 \nC196 C212 C213 C214 C215 C216 \nC217 C218 C219 C220 C221 C222 \nC223 C224 C225 C226 C227 C228 \nC229 C230 C231 C232 C233 C234 \nC235 C236 C237 C238 C239 C240 \nC241 C242 C258 C288 C317 C370 \nC395 C421 C444 C468 C491 C513 \nC533 C553 C572 C590 C607 C622 \nC638 C639 C640 C641 C642 C643 \nC644 C645 C646 C647 C648 C649 \nC650 C651 \n1367: C5_=_C20( C5 C20 ) C5_=_C40( C5 C40 ) C5_=_C76( C5 C76 ) C5_=_C111( C5 C111 ) C5_=_C145( C5 C145 ) \nC5_=_C178( C5 C178 ) C5_=_C212( C5 C212 ) C5_=_C213( C5 C213 ) C5_=_C214( C5 C214 ) C5_=_C215( C5 C215 ) C5_=_C216( C5 C216 ) \nC5_=_C217( C5 C217 ) C5_=_C218( C5 C218 ) C5_=_C219( C5 C219 ) C5_=_C220( C5 C220 ) C5_=_C221( C5 C221 ) C5_=_C222( C5 C222 ) \nC5_=_C223( C5 C223 ) C5_=_C224( C5 C224 ) C5_=_C225( C5 C225 ) C5_=_C226( C5 C226 ) C5_=_C227( C5 C227 ) C5_=_C228( C5 C228 ) \nC5_=_C229( C5 C229 ) C5_=_C230( C5 C230 ) C5_=_C231( C5 C231 ) C5_=_C232( C5 C232 ) C5_=_C233( C5 C233 ) C5_=_C234( C5 C234 ) \nC5_=_C235( C5 C235 ) C5_=_C236( C5 C236 ) C5_=_C237( C5 C237 ) C5_=_C238( C5 C238 ) C5_=_C239( C5 C239 ) C5_=_C240( C5 C240 ) \nC5_=_C241( C5 C241 ) C5_=_C242( C5 C242 ) C20_=_C57( C20 C57 ) C20_=_C93( C20 C93 ) C20_=_C128( C20 C128 ) C20_=_C163( C20 C163 ) \nC20_=_C196( C20 C196 ) C20_=_C228( C20 C228 ) C20_=_C258( C20 C258 ) C20_=_C288( C20 C288 ) C20_=_C317( C20 C317 ) C20_=_C370( C20 C370 ) \nC20_=_C395( C20 C395 ) C20_=_C421( C20 C421 ) C20_=_C444( C20 C444 ) C20_=_C468( C20 C468 ) C20_=_C491( C20 C491 ) C20_=_C513( C20 C513 ) \nC20_=_C533( C20 C533 ) C20_=_C553( C20 C553 ) C20_=_C572( C20 C572 ) C20_=_C590( C20 C590 ) C20_=_C607( C20 C607 ) C20_=_C622( C20 C622 ) \nC20_=_C638( C20 C638 ) C20_=_C639( C20 C639 ) C20_=_C640( C20 C640 ) C20_=_C641( C20 C641 ) C20_=_C642( C20 C642 ) C20_=_C643( C20 C643 ) \nC20_=_C644( C20 C644 ) C20_=_C645( C20 C645 ) C20_=_C646( C20 C646 ) C20_=_C647( C20 C647 ) C20_=_C648( C20 C648 ) C20_=_C649( C20 C649 ) \nC20_=_C650( C20 C650 ) C20_=_C651( C20 C651 ) C40_=_C57( C40 C57 ) C40_=_C76( C40 C76 ) C40_=_C111( C40 C111 ) C40_=_C145( C40 C145 ) \nC40_=_C178( C40 C178 ) C40_=_C212( C40 C212 ) C40_=_C213( C40 C213 ) C40_=_C214( C40 C214 ) C40_=_C215( C40 C215 ) C40_=_C216( C40 C216 ) \nC40_=_C217( C40 C217 ) C40_=_C218( C40 C218 ) C40_=_C219( C40 C219 ) C40_=_C220( C40 C220 ) C40_=_C221( C40 C221 ) C40_=_C222( C40 C222 ) \nC40_=_C223( C40 C223 ) C40_=_C224( C40 C224 ) C40_=_C225( C40 C225 ) C40_=_C226( C40 C226 ) C40_=_C227( C40 C227 ) C40_=_C228( C40 C228 ) \nC40_=_C229( C40 C229 ) C40_=_C230( C40 C230 ) C40_=_C231( C40 C231 ) C40_=_C232( C40 C232 ) C40_=_C233( C40 C233 ) C40_=_C234( C40 C234 ) \nC40_=_C235( C40 C235 ) C40_=_C236( C40 C236 ) C40_=_C237( C40 C237 ) C40_=_C238( C40 C238 ) C40_=_C239( C40 C239 ) C40_=_C240( C40 C240 ) \nC40_=_C241( C40 C241 ) C40_=_C242( C40 C242 ) C57_=_C93( C57 C93 ) C57_=_C128( C57 C128 ) C57_=_C163( C57 C163 ) C57_=_C196( C57 C196 ) \nC57_=_C228( C57 C228 ) C57_=_C258( C57 C258 ) C57_=_C288( C57 C288 ) C57_=_C317( C57 C317 ) C57_=_C370( C57 C370 ) C57_=_C395( C57 C395 ) \nC57_=_C421( C57 C421 ) C57_=_C444( C57 C444 ) C57_=_C468( C57 C468 ) C57_=_C491( C57 C491 ) C57_=_C513( C57 C513 ) C57_=_C533( C57 C533 ) \nC57_=_C553( C57 C553 ) C57_=_C572( C57 C572 ) C57_=_C590( C57 C590 ) C57_=_C607( C57 C607 ) C57_=_C622( C57 C622 ) C57_=_C638( C57 C638 ) \nC57_=_C639( C57 C639 ) C57_=_C640( C57 C640 ) C57_=_C641( C57 C641 ) C57_=_C642( C57 C642 ) C57_=_C643( C57 C643 ) C57_=_C644( C57 C644 ) \nC57_=_C645( C57 C645 ) C57_=_C646( C57 C646 ) C57_=_C647( C57 C647 ) C57_=_C648( C57 C648 ) C57_=_C649( C57 C649 ) C57_=_C650( C57 C650 ) \nC57_=_C651( C57 C651 ) C76_=_C93( C76 C93 ) C76_=_C111( C76 C111 ) C76_=_C145( C76 C145 ) C76_=_C178( C76 C178 ) C76_=_C212( C76 C212 ) \nC76_=_C213( C76 C213 ) C76_=_C214( C76 C214 ) C76_=_C215( C76 C215 ) C76_=_C216( C76 C216 ) C76_=_C217( C76 C217 ) C76_=_C218( C76 C218 ) \nC76_=_C219( C76 C219 ) C76_=_C220( C76 C220 ) C76_=_C221( C76 C221 ) C76_=_C222( C76 C222 ) C76_=_C223( C76 C223 ) C76_=_C224( C76 C224 ) \nC76_=_C225( C76 C225 ) C76_=_C226( C76 C226 ) C76_=_C227( C76 C227 ) C76_=_C228( C76 C228 ) C76_=_C229( C76 C229 ) C76_=_C230( C76 C230 ) \nC76_=_C231( C76 C231 ) C76_=_C232( C76 C232 ) C76_=_C233( C76 C233 ) C76_=_C234( C76 C234 ) C76_=_C235( C76 C235 ) C76_=_C236( C76 C236 ) \nC76_=_C237( C76 C237 ) C76_=_C238( C76 C238 ) C76_=_C239( C76 C239 ) C76_=_C240( C76 C240 ) C76_=_C241( C76 C241 ) C76_=_C242( C76 C242 ) \nC93_=_C128( C93 C128 ) C93_=_C163( C93 C163 ) C93_=_C196( C93 C196 ) C93_=_C228( C93 C228 ) C93_=_C258( C93 C258 ) C93_=_C288( C93 C288 ) \nC93_=_C317( C93 C317 ) C93_=_C370( C93 C370 ) C93_=_C395( C93 C395 ) C93_=_C421( C93 C421 ) C93_=_C444( C93 C444 ) C93_=_C468( C93 C468 ) \nC93_=_C491( C93 C491 ) C93_=_C513( C93 C513 ) C93_=_C533( C93 C533 ) C93_=_C553( C93 C553 ) C93_=_C572( C93 C572 ) C93_=_C590( C93 C590 ) \nC93_=_C607( C93 C607 ) C93_=_C622( C93 C622 ) C93_=_C638( C93 C638 ) C93_=_C639( C93 C639 ) C93_=_C640( C93 C640 ) C93_=_C641( C93 C641 ) \nC93_=_C642( C93 C642 ) C93_=_C643( C93 C643 ) C93_=_C644( C93 C644 ) C93_=_C645( C93 C645 ) C93_=_C646( C93 C646 ) C93_=_C647( C93 C647 ) \nC93_=_C648( C93 C648 ) C93_=_C649( C93 C649 ) C93_=_C650( C93 C650 ) C93_=_C651( C93 C651 ) C111_=_C128( C111 C128 ) C111_=_C145( C111 C145 ) \nC111_=_C178( C111 C178 ) C111_=_C212( C111 C212 ) C111_=_C213( C111 C213 ) C111_=_C214( C111 C214 ) C111_=_C215( C111 C215 ) C111_=_C216( C111 C216 ) \nC111_=_C217( C111 C217 ) C111_=_C218( C111 C218 ) C111_=_C219( C111 C219 ) C111_=_C220( C111 C220 ) C111_=_C221( C111 C221 ) C111_=_C222( C111 C222 ) \nC111_=_C223( C111 C223 ) C111_=_C224( C111 C224 ) C111_=_C225( C111 C225 ) C111_=_C226( C111 C226 ) C111_=_C227( C111 C227 ) C111_=_C228( C111 C228 ) \nC111_=_C229( C111 C229 ) C111_=_C230( C111 C230 ) C111_=_C231( C111 C231 ) C111_=_C232( C111 C232 ) C111_=_C233( C111 C233 ) C111_=_C234( C111 C234</w:t>
      </w:r>
    </w:p>
    <w:p>
      <w:pPr>
        <w:pStyle w:val="PreformattedText"/>
        <w:bidi w:val="0"/>
        <w:spacing w:before="0" w:after="0"/>
        <w:jc w:val="left"/>
        <w:rPr/>
      </w:pPr>
      <w:r>
        <w:rPr/>
        <w:t xml:space="preserve"> </w:t>
      </w:r>
      <w:r>
        <w:rPr/>
        <w:t>) \nC111_=_C235( C111 C235 ) C111_=_C236( C111 C236 ) C111_=_C237( C111 C237 ) C111_=_C238( C111 C238 ) C111_=_C239( C111 C239 ) C111_=_C240( C111 C240 ) \nC111_=_C241( C111 C241 ) C111_=_C242( C111 C242 ) C128_=_C163( C128 C163 ) C128_=_C196( C128 C196 ) C128_=_C228( C128 C228 ) C128_=_C258( C128 C258 ) \nC128_=_C288( C128 C288 ) C128_=_C317( C128 C317 ) C128_=_C370( C128 C370 ) C128_=_C395( C128 C395 ) C128_=_C421( C128 C421 ) C128_=_C444( C128 C444 ) \nC128_=_C468( C128 C468 ) C128_=_C491( C128 C491 ) C128_=_C513( C128 C513 ) C128_=_C533( C128 C533 ) C128_=_C553( C128 C553 ) C128_=_C572( C128 C572 ) \nC128_=_C590( C128 C590 ) C128_=_C607( C128 C607 ) C128_=_C622( C128 C622 ) C128_=_C638( C128 C638 ) C128_=_C639( C128 C639 ) C128_=_C640( C128 C640 ) \nC128_=_C641( C128 C641 ) C128_=_C642( C128 C642 ) C128_=_C643( C128 C643 ) C128_=_C644( C128 C644 ) C128_=_C645( C128 C645 ) C128_=_C646( C128 C646 ) \nC128_=_C647( C128 C647 ) C128_=_C648( C128 C648 ) C128_=_C649( C128 C649 ) C128_=_C650( C128 C650 ) C128_=_C651( C128 C651 ) C145_=_C163( C145 C163 ) \nC145_=_C178( C145 C178 ) C145_=_C212( C145 C212 ) C145_=_C213( C145 C213 ) C145_=_C214( C145 C214 ) C145_=_C215( C145 C215 ) C145_=_C216( C145 C216 ) \nC145_=_C217( C145 C217 ) C145_=_C218( C145 C218 ) C145_=_C219( C145 C219 ) C145_=_C220( C145 C220 ) C145_=_C221( C145 C221 ) C145_=_C222( C145 C222 ) \nC145_=_C223( C145 C223 ) C145_=_C224( C145 C224 ) C145_=_C225( C145 C225 ) C145_=_C226( C145 C226 ) C145_=_C227( C145 C227 ) C145_=_C228( C145 C228 ) \nC145_=_C229( C145 C229 ) C145_=_C230( C145 C230 ) C145_=_C231( C145 C231 ) C145_=_C232( C145 C232 ) C145_=_C233( C145 C233 ) C145_=_C234( C145 C234 ) \nC145_=_C235( C145 C235 ) C145_=_C236( C145 C236 ) C145_=_C237( C145 C237 ) C145_=_C238( C145 C238 ) C145_=_C239( C145 C239 ) C145_=_C240( C145 C240 ) \nC145_=_C241( C145 C241 ) C145_=_C242( C145 C242 ) C163_=_C196( C163 C196 ) C163_=_C228( C163 C228 ) C163_=_C258( C163 C258 ) C163_=_C288( C163 C288 ) \nC163_=_C317( C163 C317 ) C163_=_C370( C163 C370 ) C163_=_C395( C163 C395 ) C163_=_C421( C163 C421 ) C163_=_C444( C163 C444 ) C163_=_C468( C163 C468 ) \nC163_=_C491( C163 C491 ) C163_=_C513( C163 C513 ) C163_=_C533( C163 C533 ) C163_=_C553( C163 C553 ) C163_=_C572( C163 C572 ) C163_=_C590( C163 C590 ) \nC163_=_C607( C163 C607 ) C163_=_C622( C163 C622 ) C163_=_C638( C163 C638 ) C163_=_C639( C163 C639 ) C163_=_C640( C163 C640 ) C163_=_C641( C163 C641 ) \nC163_=_C642( C163 C642 ) C163_=_C643( C163 C643 ) C163_=_C644( C163 C644 ) C163_=_C645( C163 C645 ) C163_=_C646( C163 C646 ) C163_=_C647( C163 C647 ) \nC163_=_C648( C163 C648 ) C163_=_C649( C163 C649 ) C163_=_C650( C163 C650 ) C163_=_C651( C163 C651 ) C178_=_C196( C178 C196 ) C178_=_C212( C178 C212 ) \nC178_=_C213( C178 C213 ) C178_=_C214( C178 C214 ) C178_=_C215( C178 C215 ) C178_=_C216( C178 C216 ) C178_=_C217( C178 C217 ) C178_=_C218( C178 C218 ) \nC178_=_C219( C178 C219 ) C178_=_C220( C178 C220 ) C178_=_C221( C178 C221 ) C178_=_C222( C178 C222 ) C178_=_C223( C178 C223 ) C178_=_C224( C178 C224 ) \nC178_=_C225( C178 C225 ) C178_=_C226( C178 C226 ) C178_=_C227( C178 C227 ) C178_=_C228( C178 C228 ) C178_=_C229( C178 C229 ) C178_=_C230( C178 C230 ) \nC178_=_C231( C178 C231 ) C178_=_C232( C178 C232 ) C178_=_C233( C178 C233 ) C178_=_C234( C178 C234 ) C178_=_C235( C178 C235 ) C178_=_C236( C178 C236 ) \nC178_=_C237( C178 C237 ) C178_=_C238( C178 C238 ) C178_=_C239( C178 C239 ) C178_=_C240( C178 C240 ) C178_=_C241( C178 C241 ) C178_=_C242( C178 C242 ) \nC196_=_C228( C196 C228 ) C196_=_C258( C196 C258 ) C196_=_C288( C196 C288 ) C196_=_C317( C196 C317 ) C196_=_C370( C196 C370 ) C196_=_C395( C196 C395 ) \nC196_=_C421( C196 C421 ) C196_=_C444( C196 C444 ) C196_=_C468( C196 C468 ) C196_=_C491( C196 C491 ) C196_=_C513( C196 C513 ) C196_=_C533( C196 C533 ) \nC196_=_C553( C196 C553 ) C196_=_C572( C196 C572 ) C196_=_C590( C196 C590 ) C196_=_C607( C196 C607 ) C196_=_C622( C196 C622 ) C196_=_C638( C196 C638 ) \nC196_=_C639( C196 C639 ) C196_=_C640( C196 C640 ) C196_=_C641( C196 C641 ) C196_=_C642( C196 C642 ) C196_=_C643( C196 C643 ) C196_=_C644( C196 C644 ) \nC196_=_C645( C196 C645 ) C196_=_C646( C196 C646 ) C196_=_C647( C196 C647 ) C196_=_C648( C196 C648 ) C196_=_C649( C196 C649 ) C196_=_C650( C196 C650 ) \nC196_=_C651( C196 C651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241( C212 C241 ) \nC212_=_C242( C212 C242 ) C212_=_C258( C212 C258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30( C213 C230 ) C213_=_C231( C213 C231 ) C213_=_C232( C213 C232 ) C213_=_C233( C213 C233 ) C213_=_C234( C213 C234 ) C213_=_C235( C213 C235 ) \nC213_=_C236( C213 C236 ) C213_=_C237( C213 C237 ) C213_=_C238( C213 C238 ) C213_=_C239( C213 C239 ) C213_=_C240( C213 C240 ) C213_=_C241( C213 C241 ) \nC213_=_C242( C213 C242 ) C213_=_C288( C213 C288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242( C214 C242 ) \nC214_=_C317( C214 C317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370( C215 C370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395( C216 C395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239( C217 C239 ) \nC217_=_C240( C217 C240 ) C217_=_C241( C217 C241 ) C217_=_C242( C217 C242 ) C217_=_C421( C217 C421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444( C218 C444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468( C219 C468 ) C220_=_C221( C220 C221 ) \nC220_=_C222( C220</w:t>
      </w:r>
    </w:p>
    <w:p>
      <w:pPr>
        <w:pStyle w:val="PreformattedText"/>
        <w:bidi w:val="0"/>
        <w:spacing w:before="0" w:after="0"/>
        <w:jc w:val="left"/>
        <w:rPr/>
      </w:pPr>
      <w:r>
        <w:rPr/>
        <w:t xml:space="preserve"> </w:t>
      </w:r>
      <w:r>
        <w:rPr/>
        <w:t>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491( C220 C491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513( C221 C513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533( C222 C533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553( C223 C553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572( C224 C572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590( C225 C590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607( C226 C607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622( C227 C622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58( C228 C258 ) C228_=_C288( C228 C288 ) C228_=_C317( C228 C317 ) C228_=_C370( C228 C370 ) C228_=_C395( C228 C395 ) \nC228_=_C421( C228 C421 ) C228_=_C444( C228 C444 ) C228_=_C468( C228 C468 ) C228_=_C491( C228 C491 ) C228_=_C513( C228 C513 ) C228_=_C533( C228 C533 ) \nC228_=_C553( C228 C553 ) C228_=_C572( C228 C572 ) C228_=_C590( C228 C590 ) C228_=_C607( C228 C607 ) C228_=_C622( C228 C622 ) C228_=_C638( C228 C638 ) \nC228_=_C639( C228 C639 ) C228_=_C640( C228 C640 ) C228_=_C641( C228 C641 ) C228_=_C642( C228 C642 ) C228_=_C643( C228 C643 ) C228_=_C644( C228 C644 ) \nC228_=_C645( C228 C645 ) C228_=_C646( C228 C646 ) C228_=_C647( C228 C647 ) C228_=_C648( C228 C648 ) C228_=_C649( C228 C649 ) C228_=_C650( C228 C650 ) \nC228_=_C651( C228 C651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30_=_C231( C230 C231 ) C230_=_C232( C230 C232 ) C230_=_C233( C230 C233 ) C230_=_C234( C230 C234 ) \nC230_=_C235( C230 C235 ) C230_=_C236( C230 C236 ) C230_=_C237( C230 C237 ) C230_=_C238( C230 C238 ) C230_=_C239( C230 C239 ) C230_=_C240( C230 C240 ) \nC230_=_C241( C230 C241 ) C230_=_C242( C230 C242 ) C230_=_C638( C230 C638 ) C231_=_C232( C231 C232 ) C231_=_C233( C231 C233 ) C231_=_C234( C231 C234 ) \nC231_=_C235( C231 C235 ) C231_=_C236( C231 C236 ) C231_=_C237( C231 C237 ) C231_=_C238( C231 C238 ) C231_=_C239( C231 C239 ) C231_=_C240( C231 C240 ) \nC231_=_C241( C231 C241 ) C231_=_C242( C231 C242 ) C231_=_C639( C231 C639 ) C232_=_C233( C232 C233 ) C232_=_C234( C232 C234 ) C232_=_C235( C232 C235 ) \nC232_=_C236( C232 C236 ) C232_=_C237( C232 C237 ) C232_=_C238( C232 C238 ) C232_=_C239( C232 C239 ) C232_=_C240( C232 C240 ) C232_=_C241( C232 C241 ) \nC232_=_C242( C232 C242 ) C232_=_C641( C232 C641 ) C233_=_C234( C233 C234 ) C233_=_C235( C233 C235 ) C233_=_C236( C233 C236 ) C233_=_C237( C233 C237 ) \nC233_=_C238( C233 C238 ) C233_=_C239( C233 C239 ) C233_=_C240( C233 C240 ) C233_=_C241( C233 C241 ) C233_=_C242( C233 C242 ) C233_=_C642( C233 C642 ) \nC234_=_C235( C234 C235 ) C234_=_C236( C234 C236 ) C234_=_C237( C234 C237 ) C234_=_C238( C234 C238 ) C234_=_C239( C234 C239 ) C234_=_C240( C234 C240 ) \nC234_=_C241( C234 C241 ) C234_=_C242( C234 C242 ) C234_=_C643( C234 C643 ) C235_=_C236( C235 C236 ) C235_=_C237( C235 C237 ) C235_=_C238( C235 C238 ) \nC235_=_C239( C235 C239 ) C235_=_C240( C235 C240 ) C235_=_C241( C235 C241 ) C235_=_C242( C235 C242 ) C235_=_C644( C235 C644 ) C236_=_C237( C236 C237 ) \nC236_=_C238( C236 C238 ) C236_=_C239( C236 C239 ) C236_=_C240( C236 C240 ) C236_=_C241( C236 C241 ) C236_=_C242( C236 C242 ) C236_=_C645( C236 C645 ) \nC237_=_C238( C237 C238 ) C237_=_C239( C237 C239 ) C237_=_C240( C237 C240 ) C237_=_C241( C237 C241 ) C237_=_C242( C237 C242 ) C237_=_C646( C237 C646 ) \nC238_=_C239( C238 C239 ) C238_=_C240( C238 C240 ) C238_=_C241( C238 C241 ) C238_=_C242( C238 C242 ) C238_=_C647( C238 C647 ) C239_=_C240( C239 C240 ) \nC239_=_C241( C239 C241 ) C239_=_C242( C239 C242 ) C239_=_C648( C239 C648 ) C240_=_C241( C240 C241 ) C240_=_C242( C240 C242 ) C240_=_C649( C240 C649 ) \nC241_=_C242( C241 C242 ) C241_=_C650( C241 C650 ) C242_=_C651( C242 C651 ) C258_=_C288( C258 C288 ) C258_=_C317( C258 C317 ) C258_=_C370( C258 C370 ) \nC258_=_C395( C258 C395 ) C258_=_C421( C258 C421 ) C258_=_C444( C258 C444 ) C258_=_C468( C258 C468 ) C258_=_C491( C258 C491 ) C258_=_C513( C258 C513 ) \nC258_=_C533( C258 C533 ) C258_=_C553( C258 C553 ) C258_=_C572( C258 C572 ) C258_=_C590( C258 C590 ) C258_=_C607( C258 C607 ) C258_=_C622( C258 C622 ) \nC258_=_C638( C258 C638 ) C258_=_C639( C258 C639 ) C258_=_C640( C258 C640 ) C258_=_C641( C258 C641 ) C258_=_C642( C258 C642 ) C258_=_C643( C258 C643 ) \nC258_=_C644( C258 C644 ) C258_=_C645( C258 C645 ) C258_=_C646( C258 C646 ) C258_=_C647( C258 C647 ) C258_=_C648( C258 C648 ) C258_=_C649( C258 C649 ) \nC258_=_C650( C258 C650 ) C258_=_C651( C258 C651 ) C288_=_C317( C288 C317 ) C288_=_C370( C288 C370 ) C288_=_C395( C288 C395 ) C288_=_C421( C288 C421 ) \nC288_=_C444( C288 C444 ) C288_=_C468( C288 C468 ) C288_=_C491( C288 C491 ) C288_=_C513( C288 C513 ) C288_=_C533( C288 C533 ) C288_=_C553( C288 C553 ) \nC288_=_C572( C288 C572 ) C288_=_C590( C288 C590 ) C288_=_C607( C288 C607 ) C288_=_C622( C288 C622 ) C288_=_C638( C288 C638 ) C288_=_C639( C288 C639 ) \nC288_=_C640( C288 C640 ) C288_=_C641( C288 C641 ) C288_=_C642( C288 C642 ) C288_=_C643( C288 C643 ) C288_=_C644( C288 C644 ) C288_=_C645( C288 C645 ) \nC288_=_C646( C288 C646 ) C288_=_C647( C288 C647 ) C288_=_C648( C288 C648 ) C288_=_C649( C288 C649 ) C288_=_C650( C288 C650 ) C288_=_C651( C288 C651 ) \nC317_=_C370( C317 C370 ) C317_=_C395( C317 C395 ) C317_=_C421( C317 C421 ) C317_=_C444( C317 C444 ) C317_=_C468( C317 C468 ) C317_=_C491( C317 C491 ) \nC317_=_C513( C317 C513 ) C317_=_C533( C317 C533 ) C317_=_C553( C317 C553 ) C317_=_C572( C317 C572 ) C317_=_C590( C317 C590 ) C317_=_C607( C317 C607 ) \nC317_=_C622( C317 C622 ) C317_=_C638( C317 C638 ) C317_=_C639( C317 C639 ) C317_=_C640( C317 C640 ) C317_=_C641( C317 C641 ) C317_=_C642( C317 C642 ) \nC317_=_C643( C317 C643 ) C317_=_C644( C317 C644 ) C317_=_C645( C317 C645 ) C317_=_C646( C317 C646 ) C317_=_C647( C317 C647 ) C317_=_C648( C317 C648 ) \nC317_=_C649( C317 C649 ) C317_=_C650( C317 C650 ) C317_=_C651( C317 C651 ) C370_=_C395( C370 C395 ) C370_=_C421( C370 C421 ) C370_=_C444( C370 C444 ) \nC370_=_C468( C370 C468 ) C370_=_C491(</w:t>
      </w:r>
    </w:p>
    <w:p>
      <w:pPr>
        <w:pStyle w:val="PreformattedText"/>
        <w:bidi w:val="0"/>
        <w:spacing w:before="0" w:after="0"/>
        <w:jc w:val="left"/>
        <w:rPr/>
      </w:pPr>
      <w:r>
        <w:rPr/>
        <w:t xml:space="preserve"> </w:t>
      </w:r>
      <w:r>
        <w:rPr/>
        <w:t>C370 C491 ) C370_=_C513( C370 C513 ) C370_=_C533( C370 C533 ) C370_=_C553( C370 C553 ) C370_=_C572( C370 C572 ) \nC370_=_C590( C370 C590 ) C370_=_C607( C370 C607 ) C370_=_C622( C370 C622 ) C370_=_C638( C370 C638 ) C370_=_C639( C370 C639 ) C370_=_C640( C370 C640 ) \nC370_=_C641( C370 C641 ) C370_=_C642( C370 C642 ) C370_=_C643( C370 C643 ) C370_=_C644( C370 C644 ) C370_=_C645( C370 C645 ) C370_=_C646( C370 C646 ) \nC370_=_C647( C370 C647 ) C370_=_C648( C370 C648 ) C370_=_C649( C370 C649 ) C370_=_C650( C370 C650 ) C370_=_C651( C370 C651 ) C395_=_C421( C395 C421 ) \nC395_=_C444( C395 C444 ) C395_=_C468( C395 C468 ) C395_=_C491( C395 C491 ) C395_=_C513( C395 C513 ) C395_=_C533( C395 C533 ) C395_=_C553( C395 C553 ) \nC395_=_C572( C395 C572 ) C395_=_C590( C395 C590 ) C395_=_C607( C395 C607 ) C395_=_C622( C395 C622 ) C395_=_C638( C395 C638 ) C395_=_C639( C395 C639 ) \nC395_=_C640( C395 C640 ) C395_=_C641( C395 C641 ) C395_=_C642( C395 C642 ) C395_=_C643( C395 C643 ) C395_=_C644( C395 C644 ) C395_=_C645( C395 C645 ) \nC395_=_C646( C395 C646 ) C395_=_C647( C395 C647 ) C395_=_C648( C395 C648 ) C395_=_C649( C395 C649 ) C395_=_C650( C395 C650 ) C395_=_C651( C395 C651 ) \nC421_=_C444( C421 C444 ) C421_=_C468( C421 C468 ) C421_=_C491( C421 C491 ) C421_=_C513( C421 C513 ) C421_=_C533( C421 C533 ) C421_=_C553( C421 C553 ) \nC421_=_C572( C421 C572 ) C421_=_C590( C421 C590 ) C421_=_C607( C421 C607 ) C421_=_C622( C421 C622 ) C421_=_C638( C421 C638 ) C421_=_C639( C421 C639 ) \nC421_=_C640( C421 C640 ) C421_=_C641( C421 C641 ) C421_=_C642( C421 C642 ) C421_=_C643( C421 C643 ) C421_=_C644( C421 C644 ) C421_=_C645( C421 C645 ) \nC421_=_C646( C421 C646 ) C421_=_C647( C421 C647 ) C421_=_C648( C421 C648 ) C421_=_C649( C421 C649 ) C421_=_C650( C421 C650 ) C421_=_C651( C421 C651 ) \nC444_=_C468( C444 C468 ) C444_=_C491( C444 C491 ) C444_=_C513( C444 C513 ) C444_=_C533( C444 C533 ) C444_=_C553( C444 C553 ) C444_=_C572( C444 C572 ) \nC444_=_C590( C444 C590 ) C444_=_C607( C444 C607 ) C444_=_C622( C444 C622 ) C444_=_C638( C444 C638 ) C444_=_C639( C444 C639 ) C444_=_C640( C444 C640 ) \nC444_=_C641( C444 C641 ) C444_=_C642( C444 C642 ) C444_=_C643( C444 C643 ) C444_=_C644( C444 C644 ) C444_=_C645( C444 C645 ) C444_=_C646( C444 C646 ) \nC444_=_C647( C444 C647 ) C444_=_C648( C444 C648 ) C444_=_C649( C444 C649 ) C444_=_C650( C444 C650 ) C444_=_C651( C444 C651 ) C468_=_C491( C468 C491 ) \nC468_=_C513( C468 C513 ) C468_=_C533( C468 C533 ) C468_=_C553( C468 C553 ) C468_=_C572( C468 C572 ) C468_=_C590( C468 C590 ) C468_=_C607( C468 C607 ) \nC468_=_C622( C468 C622 ) C468_=_C638( C468 C638 ) C468_=_C639( C468 C639 ) C468_=_C640( C468 C640 ) C468_=_C641( C468 C641 ) C468_=_C642( C468 C642 ) \nC468_=_C643( C468 C643 ) C468_=_C644( C468 C644 ) C468_=_C645( C468 C645 ) C468_=_C646( C468 C646 ) C468_=_C647( C468 C647 ) C468_=_C648( C468 C648 ) \nC468_=_C649( C468 C649 ) C468_=_C650( C468 C650 ) C468_=_C651( C468 C651 ) C491_=_C513( C491 C513 ) C491_=_C533( C491 C533 ) C491_=_C553( C491 C553 ) \nC491_=_C572( C491 C572 ) C491_=_C590( C491 C590 ) C491_=_C607( C491 C607 ) C491_=_C622( C491 C622 ) C491_=_C638( C491 C638 ) C491_=_C639( C491 C639 ) \nC491_=_C640( C491 C640 ) C491_=_C641( C491 C641 ) C491_=_C642( C491 C642 ) C491_=_C643( C491 C643 ) C491_=_C644( C491 C644 ) C491_=_C645( C491 C645 ) \nC491_=_C646( C491 C646 ) C491_=_C647( C491 C647 ) C491_=_C648( C491 C648 ) C491_=_C649( C491 C649 ) C491_=_C650( C491 C650 ) C491_=_C651( C491 C651 ) \nC513_=_C533( C513 C533 ) C513_=_C553( C513 C553 ) C513_=_C572( C513 C572 ) C513_=_C590( C513 C590 ) C513_=_C607( C513 C607 ) C513_=_C622( C513 C622 ) \nC513_=_C638( C513 C638 ) C513_=_C639( C513 C639 ) C513_=_C640( C513 C640 ) C513_=_C641( C513 C641 ) C513_=_C642( C513 C642 ) C513_=_C643( C513 C643 ) \nC513_=_C644( C513 C644 ) C513_=_C645( C513 C645 ) C513_=_C646( C513 C646 ) C513_=_C647( C513 C647 ) C513_=_C648( C513 C648 ) C513_=_C649( C513 C649 ) \nC513_=_C650( C513 C650 ) C513_=_C651( C513 C651 ) C533_=_C553( C533 C553 ) C533_=_C572( C533 C572 ) C533_=_C590( C533 C590 ) C533_=_C607( C533 C607 ) \nC533_=_C622( C533 C622 ) C533_=_C638( C533 C638 ) C533_=_C639( C533 C639 ) C533_=_C640( C533 C640 ) C533_=_C641( C533 C641 ) C533_=_C642( C533 C642 ) \nC533_=_C643( C533 C643 ) C533_=_C644( C533 C644 ) C533_=_C645( C533 C645 ) C533_=_C646( C533 C646 ) C533_=_C647( C533 C647 ) C533_=_C648( C533 C648 ) \nC533_=_C649( C533 C649 ) C533_=_C650( C533 C650 ) C533_=_C651( C533 C651 ) C553_=_C572( C553 C572 ) C553_=_C590( C553 C590 ) C553_=_C607( C553 C607 ) \nC553_=_C622( C553 C622 ) C553_=_C638( C553 C638 ) C553_=_C639( C553 C639 ) C553_=_C640( C553 C640 ) C553_=_C641( C553 C641 ) C553_=_C642( C553 C642 ) \nC553_=_C643( C553 C643 ) C553_=_C644( C553 C644 ) C553_=_C645( C553 C645 ) C553_=_C646( C553 C646 ) C553_=_C647( C553 C647 ) C553_=_C648( C553 C648 ) \nC553_=_C649( C553 C649 ) C553_=_C650( C553 C650 ) C553_=_C651( C553 C651 ) C572_=_C590( C572 C590 ) C572_=_C607( C572 C607 ) C572_=_C622( C572 C622 ) \nC572_=_C638( C572 C638 ) C572_=_C639( C572 C639 ) C572_=_C640( C572 C640 ) C572_=_C641( C572 C641 ) C572_=_C642( C572 C642 ) C572_=_C643( C572 C643 ) \nC572_=_C644( C572 C644 ) C572_=_C645( C572 C645 ) C572_=_C646( C572 C646 ) C572_=_C647( C572 C647 ) C572_=_C648( C572 C648 ) C572_=_C649( C572 C649 ) \nC572_=_C650( C572 C650 ) C572_=_C651( C572 C651 ) C590_=_C607( C590 C607 ) C590_=_C622( C590 C622 ) C590_=_C638( C590 C638 ) C590_=_C639( C590 C639 ) \nC590_=_C640( C590 C640 ) C590_=_C641( C590 C641 ) C590_=_C642( C590 C642 ) C590_=_C643( C590 C643 ) C590_=_C644( C590 C644 ) C590_=_C645( C590 C645 ) \nC590_=_C646( C590 C646 ) C590_=_C647( C590 C647 ) C590_=_C648( C590 C648 ) C590_=_C649( C590 C649 ) C590_=_C650( C590 C650 ) C590_=_C651( C590 C651 ) \nC607_=_C622( C607 C622 ) C607_=_C638( C607 C638 ) C607_=_C639( C607 C639 ) C607_=_C640( C607 C640 ) C607_=_C641( C607 C641 ) C607_=_C642( C607 C642 ) \nC607_=_C643( C607 C643 ) C607_=_C644( C607 C644 ) C607_=_C645( C607 C645 ) C607_=_C646( C607 C646 ) C607_=_C647( C607 C647 ) C607_=_C648( C607 C648 ) \nC607_=_C649( C607 C649 ) C607_=_C650( C607 C650 ) C607_=_C651( C607 C651 ) C622_=_C638( C622 C638 ) C622_=_C639( C622 C639 ) C622_=_C640( C622 C640 ) \nC622_=_C641( C622 C641 ) C622_=_C642( C622 C642 ) C622_=_C643( C622 C643 ) C622_=_C644( C622 C644 ) C622_=_C645( C622 C645 ) C622_=_C646( C622 C646 ) \nC622_=_C647( C622 C647 ) C622_=_C648( C622 C648 ) C622_=_C649( C622 C649 ) C622_=_C650( C622 C650 ) C622_=_C651( C622 C651 ) C638_=_C639( 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9_=_C640( C639 C640 ) C639_=_C641( C639 C641 ) C639_=_C642( C639 C642 ) C639_=_C643( C639 C643 ) C639_=_C644( C639 C644 ) C639_=_C645( C639 C645 ) \nC639_=_C646( C639 C646 ) C639_=_C647( C639 C647 ) C639_=_C648( C639 C648 ) C639_=_C649( C639 C649 ) C639_=_C650( C639 C650 ) C639_=_C651( C639 C651 ) \nC640_=_C641( C640 C641 ) C640_=_C642( C640 C642 ) C640_=_C643( C640 C643 ) C640_=_C644( C640 C644 ) C640_=_C645( C640 C645 ) C640_=_C646( C640 C646 ) \nC640_=_C647( C640 C647 ) C640_=_C648( C640 C648 ) C640_=_C649( C640 C649 ) C640_=_C650( C640 C650 ) C640_=_C651( C640 C651 ) C641_=_C642( C641 C642 ) \nC641_=_C643( C641 C643 ) C641_=_C644( C641 C644 ) C641_=_C645( C641 C645 ) C641_=_C646( C641 C646 ) C641_=_C647( C641 C647 ) C641_=_C648( C641 C648 ) \nC641_=_C649( C641 C649 ) C641_=_C650( C641 C650 ) C641_=_C651( C641 C651 ) C642_=_C643( C642 C643 ) C642_=_C644( C642 C644 ) C642_=_C645( C642 C645 ) \nC642_=_C646( C642 C646 ) C642_=_C647( C642 C647 ) C642_=_C648( C642 C648 ) C642_=_C649( C642 C649 ) C642_=_C650( C642 C650 ) C642_=_C651( C642 C651 ) \nC643_=_C644( C643 C644 ) C643_=_C645( C643 C645 ) C643_=_C646( C643 C646 ) C643_=_C647( C643 C647 ) C643_=_C648( C643 C648 ) C643_=_C649( C643 C649 ) \nC643_=_C650( C643 C650 ) C643_=_C651( C643 C651 ) C644_=_C645( C644 C645 ) C644_=_C646( C644 C646 ) C644_=_C647( C644 C647 ) C644_=_C648( C644 C648 ) \nC644_=_C649( C644 C649 ) C644_=_C650( C644 C650 ) C644_=_C651( C644 C651 ) C645_=_C646( C645 C646 ) C645_=_C647( C645 C647 ) C645_=_C648( C645 C648 ) \nC645_=_C649( C645 C649 ) C645_=_C650( C645 C650 ) C645_=_C651( C645 C651 ) C646_=_C647( C646 C647 ) C646_=_C648( C646 C648 ) C646_=_C649( C646 C649 ) \nC646_=_C650( C646 C650 ) C646_=_C651( C646 C651 ) C647_=_C648( C647 C648 ) C647_=_C649( C647 C649 ) C647_=_C650( C647 C650 ) C647_=_C651( C647 C651 ) \nC648_=_C649( C648 C649 ) C648_=_C650( C648 C650 ) C648_=_C651( C648 C651 ) C649_=_C650( C649 C650 ) C649_=_C651( C649 C651 ) C650_=_C651( C650 C651 ) "];24-&gt;38[label="72: C5 C20 C40 C57 C76 \nC93 C111 C128 C145 C163 C178 \nC196 C212 C213 C214 C215 C216 \nC217 C218 C219 C220 C221 C222 \nC223 C224 C225 C226 C227 C229 \nC230 C231 C232 C233 C234 C235 \nC236 C237 C238 C239 C240 C241 \nC242 C258 C288 C317 C370 C395 \nC421 C444 C468 C491 C513 C533 \nC553 C572 C590 C607 C622 C638 \nC639 C640 C641 C642 C643 C644 \nC645 C646 C647 C648 C649 C650 \nC651 \n1295: C5_=_C20 ,C5_=_C40 ,C5_=_C76 ,C5_=_C111 ,C5_=_C145 ,\nC5_=_C178 ,C5_=_C212 ,C5_=_C213 ,C5_=_C214 ,C5_=_C215 ,C5_=_C216 ,\nC5_=_C217 ,C5_=_C218 ,C5_=_C219 ,C5_=_C220 ,C5_=_C221 ,C5_=_C222 ,\nC5_=_C223 ,C5_=_C224 ,C5_=_C225 ,C5_=_C226 ,C5_=_C227 ,C5_=_C229 ,\nC5_=_C230 ,C5_=_C231 ,C5_=_C232 ,C5_=_C233 ,C5_=_C234 ,C5_=_C235 ,\nC5_=_C236 ,C5_=_C237 ,C5_=_C238 ,C5_=_C239 ,C5_=_C240 ,C5_=_C241 ,\nC5_=_C242 ,C20_=_C57 ,C20_=_C93 ,C20_=_C128 ,C20_=_C163 ,C20_=_C196 ,\nC20_=_C258 ,C20_=_C288 ,C20_=_C317 ,C20_=_C370 ,C20_=_C395 ,C20_=_C421 ,\nC20_=_C444 ,C20_=_C468 ,C20_=_C491 ,C20_=_C513 ,C20_=_C533 ,C20_=_C553 ,\nC20_=_C572 ,C20_=_C590 ,C20_=_C607 ,C20_=_C622 ,C20_=_C638 ,C20_=_C639 ,\nC20_=_C640 ,C20_=_C641 ,C20_=_C642</w:t>
      </w:r>
    </w:p>
    <w:p>
      <w:pPr>
        <w:pStyle w:val="PreformattedText"/>
        <w:bidi w:val="0"/>
        <w:spacing w:before="0" w:after="0"/>
        <w:jc w:val="left"/>
        <w:rPr/>
      </w:pPr>
      <w:r>
        <w:rPr/>
        <w:t xml:space="preserve"> </w:t>
      </w:r>
      <w:r>
        <w:rPr/>
        <w:t>,C20_=_C643 ,C20_=_C644 ,C20_=_C645 ,\nC20_=_C646 ,C20_=_C647 ,C20_=_C648 ,C20_=_C649 ,C20_=_C650 ,C20_=_C651 ,\nC40_=_C57 ,C40_=_C76 ,C40_=_C111 ,C40_=_C145 ,C40_=_C178 ,C40_=_C212 ,\nC40_=_C213 ,C40_=_C214 ,C40_=_C215 ,C40_=_C216 ,C40_=_C217 ,C40_=_C218 ,\nC40_=_C219 ,C40_=_C220 ,C40_=_C221 ,C40_=_C222 ,C40_=_C223 ,C40_=_C224 ,\nC40_=_C225 ,C40_=_C226 ,C40_=_C227 ,C40_=_C229 ,C40_=_C230 ,C40_=_C231 ,\nC40_=_C232 ,C40_=_C233 ,C40_=_C234 ,C40_=_C235 ,C40_=_C236 ,C40_=_C237 ,\nC40_=_C238 ,C40_=_C239 ,C40_=_C240 ,C40_=_C241 ,C40_=_C242 ,C57_=_C93 ,\nC57_=_C128 ,C57_=_C163 ,C57_=_C196 ,C57_=_C258 ,C57_=_C288 ,C57_=_C317 ,\nC57_=_C370 ,C57_=_C395 ,C57_=_C421 ,C57_=_C444 ,C57_=_C468 ,C57_=_C491 ,\nC57_=_C513 ,C57_=_C533 ,C57_=_C553 ,C57_=_C572 ,C57_=_C590 ,C57_=_C607 ,\nC57_=_C622 ,C57_=_C638 ,C57_=_C639 ,C57_=_C640 ,C57_=_C641 ,C57_=_C642 ,\nC57_=_C643 ,C57_=_C644 ,C57_=_C645 ,C57_=_C646 ,C57_=_C647 ,C57_=_C648 ,\nC57_=_C649 ,C57_=_C650 ,C57_=_C651 ,C76_=_C93 ,C76_=_C111 ,C76_=_C145 ,\nC76_=_C178 ,C76_=_C212 ,C76_=_C213 ,C76_=_C214 ,C76_=_C215 ,C76_=_C216 ,\nC76_=_C217 ,C76_=_C218 ,C76_=_C219 ,C76_=_C220 ,C76_=_C221 ,C76_=_C222 ,\nC76_=_C223 ,C76_=_C224 ,C76_=_C225 ,C76_=_C226 ,C76_=_C227 ,C76_=_C229 ,\nC76_=_C230 ,C76_=_C231 ,C76_=_C232 ,C76_=_C233 ,C76_=_C234 ,C76_=_C235 ,\nC76_=_C236 ,C76_=_C237 ,C76_=_C238 ,C76_=_C239 ,C76_=_C240 ,C76_=_C241 ,\nC76_=_C242 ,C93_=_C128 ,C93_=_C163 ,C93_=_C196 ,C93_=_C258 ,C93_=_C288 ,\nC93_=_C317 ,C93_=_C370 ,C93_=_C395 ,C93_=_C421 ,C93_=_C444 ,C93_=_C468 ,\nC93_=_C491 ,C93_=_C513 ,C93_=_C533 ,C93_=_C553 ,C93_=_C572 ,C93_=_C590 ,\nC93_=_C607 ,C93_=_C622 ,C93_=_C638 ,C93_=_C639 ,C93_=_C640 ,C93_=_C641 ,\nC93_=_C642 ,C93_=_C643 ,C93_=_C644 ,C93_=_C645 ,C93_=_C646 ,C93_=_C647 ,\nC93_=_C648 ,C93_=_C649 ,C93_=_C650 ,C93_=_C651 ,C111_=_C128 ,C111_=_C145 ,\nC111_=_C178 ,C111_=_C212 ,C111_=_C213 ,C111_=_C214 ,C111_=_C215 ,C111_=_C216 ,\nC111_=_C217 ,C111_=_C218 ,C111_=_C219 ,C111_=_C220 ,C111_=_C221 ,C111_=_C222 ,\nC111_=_C223 ,C111_=_C224 ,C111_=_C225 ,C111_=_C226 ,C111_=_C227 ,C111_=_C229 ,\nC111_=_C230 ,C111_=_C231 ,C111_=_C232 ,C111_=_C233 ,C111_=_C234 ,C111_=_C235 ,\nC111_=_C236 ,C111_=_C237 ,C111_=_C238 ,C111_=_C239 ,C111_=_C240 ,C111_=_C241 ,\nC111_=_C242 ,C128_=_C163 ,C128_=_C196 ,C128_=_C258 ,C128_=_C288 ,C128_=_C317 ,\nC128_=_C370 ,C128_=_C395 ,C128_=_C421 ,C128_=_C444 ,C128_=_C468 ,C128_=_C491 ,\nC128_=_C513 ,C128_=_C533 ,C128_=_C553 ,C128_=_C572 ,C128_=_C590 ,C128_=_C607 ,\nC128_=_C622 ,C128_=_C638 ,C128_=_C639 ,C128_=_C640 ,C128_=_C641 ,C128_=_C642 ,\nC128_=_C643 ,C128_=_C644 ,C128_=_C645 ,C128_=_C646 ,C128_=_C647 ,C128_=_C648 ,\nC128_=_C649 ,C128_=_C650 ,C128_=_C651 ,C145_=_C163 ,C145_=_C178 ,C145_=_C212 ,\nC145_=_C213 ,C145_=_C214 ,C145_=_C215 ,C145_=_C216 ,C145_=_C217 ,C145_=_C218 ,\nC145_=_C219 ,C145_=_C220 ,C145_=_C221 ,C145_=_C222 ,C145_=_C223 ,C145_=_C224 ,\nC145_=_C225 ,C145_=_C226 ,C145_=_C227 ,C145_=_C229 ,C145_=_C230 ,C145_=_C231 ,\nC145_=_C232 ,C145_=_C233 ,C145_=_C234 ,C145_=_C235 ,C145_=_C236 ,C145_=_C237 ,\nC145_=_C238 ,C145_=_C239 ,C145_=_C240 ,C145_=_C241 ,C145_=_C242 ,C163_=_C196 ,\nC163_=_C258 ,C163_=_C288 ,C163_=_C317 ,C163_=_C370 ,C163_=_C395 ,C163_=_C421 ,\nC163_=_C444 ,C163_=_C468 ,C163_=_C491 ,C163_=_C513 ,C163_=_C533 ,C163_=_C553 ,\nC163_=_C572 ,C163_=_C590 ,C163_=_C607 ,C163_=_C622 ,C163_=_C638 ,C163_=_C639 ,\nC163_=_C640 ,C163_=_C641 ,C163_=_C642 ,C163_=_C643 ,C163_=_C644 ,C163_=_C645 ,\nC163_=_C646 ,C163_=_C647 ,C163_=_C648 ,C163_=_C649 ,C163_=_C650 ,C163_=_C651 ,\nC178_=_C196 ,C178_=_C212 ,C178_=_C213 ,C178_=_C214 ,C178_=_C215 ,C178_=_C216 ,\nC178_=_C217 ,C178_=_C218 ,C178_=_C219 ,C178_=_C220 ,C178_=_C221 ,C178_=_C222 ,\nC178_=_C223 ,C178_=_C224 ,C178_=_C225 ,C178_=_C226 ,C178_=_C227 ,C178_=_C229 ,\nC178_=_C230 ,C178_=_C231 ,C178_=_C232 ,C178_=_C233 ,C178_=_C234 ,C178_=_C235 ,\nC178_=_C236 ,C178_=_C237 ,C178_=_C238 ,C178_=_C239 ,C178_=_C240 ,C178_=_C241 ,\nC178_=_C242 ,C196_=_C258 ,C196_=_C288 ,C196_=_C317 ,C196_=_C370 ,C196_=_C395 ,\nC196_=_C421 ,C196_=_C444 ,C196_=_C468 ,C196_=_C491 ,C196_=_C513 ,C196_=_C533 ,\nC196_=_C553 ,C196_=_C572 ,C196_=_C590 ,C196_=_C607 ,C196_=_C622 ,C196_=_C638 ,\nC196_=_C639 ,C196_=_C640 ,C196_=_C641 ,C196_=_C642 ,C196_=_C643 ,C196_=_C644 ,\nC196_=_C645 ,C196_=_C646 ,C196_=_C647 ,C196_=_C648 ,C196_=_C649 ,C196_=_C650 ,\nC196_=_C651 ,C212_=_C213 ,C212_=_C214 ,C212_=_C215 ,C212_=_C216 ,C212_=_C217 ,\nC212_=_C218 ,C212_=_C219 ,C212_=_C220 ,C212_=_C221 ,C212_=_C222 ,C212_=_C223 ,\nC212_=_C224 ,C212_=_C225 ,C212_=_C226 ,C212_=_C227 ,C212_=_C229 ,C212_=_C230 ,\nC212_=_C231 ,C212_=_C232 ,C212_=_C233 ,C212_=_C234 ,C212_=_C235 ,C212_=_C236 ,\nC212_=_C237 ,C212_=_C238 ,C212_=_C239 ,C212_=_C240 ,C212_=_C241 ,C212_=_C242 ,\nC212_=_C258 ,C213_=_C214 ,C213_=_C215 ,C213_=_C216 ,C213_=_C217 ,C213_=_C218 ,\nC213_=_C219 ,C213_=_C220 ,C213_=_C221 ,C213_=_C222 ,C213_=_C223 ,C213_=_C224 ,\nC213_=_C225 ,C213_=_C226 ,C213_=_C227 ,C213_=_C229 ,C213_=_C230 ,C213_=_C231 ,\nC213_=_C232 ,C213_=_C233 ,C213_=_C234 ,C213_=_C235 ,C213_=_C236 ,C213_=_C237 ,\nC213_=_C238 ,C213_=_C239 ,C213_=_C240 ,C213_=_C241 ,C213_=_C242 ,C213_=_C288 ,\nC214_=_C215 ,C214_=_C216 ,C214_=_C217 ,C214_=_C218 ,C214_=_C219 ,C214_=_C220 ,\nC214_=_C221 ,C214_=_C222 ,C214_=_C223 ,C214_=_C224 ,C214_=_C225 ,C214_=_C226 ,\nC214_=_C227 ,C214_=_C229 ,C214_=_C230 ,C214_=_C231 ,C214_=_C232 ,C214_=_C233 ,\nC214_=_C234 ,C214_=_C235 ,C214_=_C236 ,C214_=_C237 ,C214_=_C238 ,C214_=_C239 ,\nC214_=_C240 ,C214_=_C241 ,C214_=_C242 ,C214_=_C317 ,C215_=_C216 ,C215_=_C217 ,\nC215_=_C218 ,C215_=_C219 ,C215_=_C220 ,C215_=_C221 ,C215_=_C222 ,C215_=_C223 ,\nC215_=_C224 ,C215_=_C225 ,C215_=_C226 ,C215_=_C227 ,C215_=_C229 ,C215_=_C230 ,\nC215_=_C231 ,C215_=_C232 ,C215_=_C233 ,C215_=_C234 ,C215_=_C235 ,C215_=_C236 ,\nC215_=_C237 ,C215_=_C238 ,C215_=_C239 ,C215_=_C240 ,C215_=_C241 ,C215_=_C242 ,\nC215_=_C370 ,C216_=_C217 ,C216_=_C218 ,C216_=_C219 ,C216_=_C220 ,C216_=_C221 ,\nC216_=_C222 ,C216_=_C223 ,C216_=_C224 ,C216_=_C225 ,C216_=_C226 ,C216_=_C227 ,\nC216_=_C229 ,C216_=_C230 ,C216_=_C231 ,C216_=_C232 ,C216_=_C233 ,C216_=_C234 ,\nC216_=_C235 ,C216_=_C236 ,C216_=_C237 ,C216_=_C238 ,C216_=_C239 ,C216_=_C240 ,\nC216_=_C241 ,C216_=_C242 ,C216_=_C395 ,C217_=_C218 ,C217_=_C219 ,C217_=_C220 ,\nC217_=_C221 ,C217_=_C222 ,C217_=_C223 ,C217_=_C224 ,C217_=_C225 ,C217_=_C226 ,\nC217_=_C227 ,C217_=_C229 ,C217_=_C230 ,C217_=_C231 ,C217_=_C232 ,C217_=_C233 ,\nC217_=_C234 ,C217_=_C235 ,C217_=_C236 ,C217_=_C237 ,C217_=_C238 ,C217_=_C239 ,\nC217_=_C240 ,C217_=_C241 ,C217_=_C242 ,C217_=_C421 ,C218_=_C219 ,C218_=_C220 ,\nC218_=_C221 ,C218_=_C222 ,C218_=_C223 ,C218_=_C224 ,C218_=_C225 ,C218_=_C226 ,\nC218_=_C227 ,C218_=_C229 ,C218_=_C230 ,C218_=_C231 ,C218_=_C232 ,C218_=_C233 ,\nC218_=_C234 ,C218_=_C235 ,C218_=_C236 ,C218_=_C237 ,C218_=_C238 ,C218_=_C239 ,\nC218_=_C240 ,C218_=_C241 ,C218_=_C242 ,C218_=_C444 ,C219_=_C220 ,C219_=_C221 ,\nC219_=_C222 ,C219_=_C223 ,C219_=_C224 ,C219_=_C225 ,C219_=_C226 ,C219_=_C227 ,\nC219_=_C229 ,C219_=_C230 ,C219_=_C231 ,C219_=_C232 ,C219_=_C233 ,C219_=_C234 ,\nC219_=_C235 ,C219_=_C236 ,C219_=_C237 ,C219_=_C238 ,C219_=_C239 ,C219_=_C240 ,\nC219_=_C241 ,C219_=_C242 ,C219_=_C468 ,C220_=_C221 ,C220_=_C222 ,C220_=_C223 ,\nC220_=_C224 ,C220_=_C225 ,C220_=_C226 ,C220_=_C227 ,C220_=_C229 ,C220_=_C230 ,\nC220_=_C231 ,C220_=_C232 ,C220_=_C233 ,C220_=_C234 ,C220_=_C235 ,C220_=_C236 ,\nC220_=_C237 ,C220_=_C238 ,C220_=_C239 ,C220_=_C240 ,C220_=_C241 ,C220_=_C242 ,\nC220_=_C491 ,C221_=_C222 ,C221_=_C223 ,C221_=_C224 ,C221_=_C225 ,C221_=_C226 ,\nC221_=_C227 ,C221_=_C229 ,C221_=_C230 ,C221_=_C231 ,C221_=_C232 ,C221_=_C233 ,\nC221_=_C234 ,C221_=_C235 ,C221_=_C236 ,C221_=_C237 ,C221_=_C238 ,C221_=_C239 ,\nC221_=_C240 ,C221_=_C241 ,C221_=_C242 ,C221_=_C513 ,C222_=_C223 ,C222_=_C224 ,\nC222_=_C225 ,C222_=_C226 ,C222_=_C227 ,C222_=_C229 ,C222_=_C230 ,C222_=_C231 ,\nC222_=_C232 ,C222_=_C233 ,C222_=_C234 ,C222_=_C235 ,C222_=_C236 ,C222_=_C237 ,\nC222_=_C238 ,C222_=_C239 ,C222_=_C240 ,C222_=_C241 ,C222_=_C242 ,C222_=_C533 ,\nC223_=_C224 ,C223_=_C225 ,C223_=_C226 ,C223_=_C227 ,C223_=_C229 ,C223_=_C230 ,\nC223_=_C231 ,C223_=_C232 ,C223_=_C233 ,C223_=_C234 ,C223_=_C235 ,C223_=_C236 ,\nC223_=_C237 ,C223_=_C238 ,C223_=_C239 ,C223_=_C240 ,C223_=_C241 ,C223_=_C242 ,\nC223_=_C553 ,C224_=_C225 ,C224_=_C226 ,C224_=_C227 ,C224_=_C229 ,C224_=_C230 ,\nC224_=_C231 ,C224_=_C232 ,C224_=_C233 ,C224_=_C234 ,C224_=_C235 ,C224_=_C236 ,\nC224_=_C237 ,C224_=_C238 ,C224_=_C239 ,C224_=_C240 ,C224_=_C241 ,C224_=_C242 ,\nC224_=_C572 ,C225_=_C226 ,C225_=_C227 ,C225_=_C229 ,C225_=_C230 ,C225_=_C231 ,\nC225_=_C232 ,C225_=_C233 ,C225_=_C234 ,C225_=_C235 ,C225_=_C236 ,C225_=_C237 ,\nC225_=_C238 ,C225_=_C239 ,C225_=_C240 ,C225_=_C241 ,C225_=_C242 ,C225_=_C590 ,\nC226_=_C227 ,C226_=_C229 ,C226_=_C230 ,C226_=_C231 ,C226_=_C232 ,C226_=_C233 ,\nC226_=_C234 ,C226_=_C235 ,C226_=_C236 ,C226_=_C237 ,C226_=_C238 ,C226_=_C239 ,\nC226_=_C240 ,C226_=_C241 ,C226_=_C242 ,C226_=_C607 ,C227_=_C229 ,C227_=_C230 ,\nC227_=_C231 ,C227_=_C232 ,C227_=_C233 ,C227_=_C234 ,C227_=_C235 ,C227_=_C236 ,\nC227_=_C237 ,C227_=_C238 ,C227_=_C239 ,C227_=_C240 ,C227_=_C241 ,C227_=_C242 ,\nC227_=_C622 ,C229_=_C230 ,C229_=_C231 ,C229_=_C232 ,C229_=_C233 ,C229_=_C234 ,\nC229_=_C235 ,C229_=_C236 ,C229_=_C237 ,C229_=_C238 ,C229_=_C239 ,C229_=_C240 ,\nC229_=_C241 ,C229_=_C242 ,C230_=_C231 ,C230_=_C232 ,C230_=_C233 ,C230_=_C234 ,\nC230_=_C235 ,C230_=_C236 ,C230_=_C237 ,C230_=_C238 ,C230_=_C239 ,C230_=_C240 ,\nC230_=_C241 ,C230_=_C242 ,C230_=_C638 ,C231_=_C232 ,C231_=_C233 ,C231_=_C234 ,\nC231_=_C235 ,C231_=_C236 ,C231_=_C237 ,C231_=_C238 ,C231_=_C239 ,C231_=_C240 ,\nC231_=_C241 ,C231_=_C242 ,C231_=_C639 ,C232_=_C233 ,C232_=_C234 ,C232_=_C235 ,\nC232_=_C236 ,C232_=_C237 ,C232_=_C238 ,C232_=_C239 ,C232_=_C240 ,C232_=_C241 ,\nC232_=_C242 ,C232_=_C641 ,C233_=_C234 ,C233_=_C235 ,C233_=_C236 ,C233_=_C237 ,\nC233_=_C238 ,C233_=_C239 ,C233_=_C240 ,C233_=_C241 ,C233_=_C242 ,C233_=_C642 ,\nC234_=_C235</w:t>
      </w:r>
    </w:p>
    <w:p>
      <w:pPr>
        <w:pStyle w:val="PreformattedText"/>
        <w:bidi w:val="0"/>
        <w:spacing w:before="0" w:after="0"/>
        <w:jc w:val="left"/>
        <w:rPr/>
      </w:pPr>
      <w:r>
        <w:rPr/>
        <w:t xml:space="preserve"> </w:t>
      </w:r>
      <w:r>
        <w:rPr/>
        <w:t>,C234_=_C236 ,C234_=_C237 ,C234_=_C238 ,C234_=_C239 ,C234_=_C240 ,\nC234_=_C241 ,C234_=_C242 ,C234_=_C643 ,C235_=_C236 ,C235_=_C237 ,C235_=_C238 ,\nC235_=_C239 ,C235_=_C240 ,C235_=_C241 ,C235_=_C242 ,C235_=_C644 ,C236_=_C237 ,\nC236_=_C238 ,C236_=_C239 ,C236_=_C240 ,C236_=_C241 ,C236_=_C242 ,C236_=_C645 ,\nC237_=_C238 ,C237_=_C239 ,C237_=_C240 ,C237_=_C241 ,C237_=_C242 ,C237_=_C646 ,\nC238_=_C239 ,C238_=_C240 ,C238_=_C241 ,C238_=_C242 ,C238_=_C647 ,C239_=_C240 ,\nC239_=_C241 ,C239_=_C242 ,C239_=_C648 ,C240_=_C241 ,C240_=_C242 ,C240_=_C649 ,\nC241_=_C242 ,C241_=_C650 ,C242_=_C651 ,C258_=_C288 ,C258_=_C317 ,C258_=_C370 ,\nC258_=_C395 ,C258_=_C421 ,C258_=_C444 ,C258_=_C468 ,C258_=_C491 ,C258_=_C513 ,\nC258_=_C533 ,C258_=_C553 ,C258_=_C572 ,C258_=_C590 ,C258_=_C607 ,C258_=_C622 ,\nC258_=_C638 ,C258_=_C639 ,C258_=_C640 ,C258_=_C641 ,C258_=_C642 ,C258_=_C643 ,\nC258_=_C644 ,C258_=_C645 ,C258_=_C646 ,C258_=_C647 ,C258_=_C648 ,C258_=_C649 ,\nC258_=_C650 ,C258_=_C651 ,C288_=_C317 ,C288_=_C370 ,C288_=_C395 ,C288_=_C421 ,\nC288_=_C444 ,C288_=_C468 ,C288_=_C491 ,C288_=_C513 ,C288_=_C533 ,C288_=_C553 ,\nC288_=_C572 ,C288_=_C590 ,C288_=_C607 ,C288_=_C622 ,C288_=_C638 ,C288_=_C639 ,\nC288_=_C640 ,C288_=_C641 ,C288_=_C642 ,C288_=_C643 ,C288_=_C644 ,C288_=_C645 ,\nC288_=_C646 ,C288_=_C647 ,C288_=_C648 ,C288_=_C649 ,C288_=_C650 ,C288_=_C651 ,\nC317_=_C370 ,C317_=_C395 ,C317_=_C421 ,C317_=_C444 ,C317_=_C468 ,C317_=_C491 ,\nC317_=_C513 ,C317_=_C533 ,C317_=_C553 ,C317_=_C572 ,C317_=_C590 ,C317_=_C607 ,\nC317_=_C622 ,C317_=_C638 ,C317_=_C639 ,C317_=_C640 ,C317_=_C641 ,C317_=_C642 ,\nC317_=_C643 ,C317_=_C644 ,C317_=_C645 ,C317_=_C646 ,C317_=_C647 ,C317_=_C648 ,\nC317_=_C649 ,C317_=_C650 ,C317_=_C651 ,C370_=_C395 ,C370_=_C421 ,C370_=_C444 ,\nC370_=_C468 ,C370_=_C491 ,C370_=_C513 ,C370_=_C533 ,C370_=_C553 ,C370_=_C572 ,\nC370_=_C590 ,C370_=_C607 ,C370_=_C622 ,C370_=_C638 ,C370_=_C639 ,C370_=_C640 ,\nC370_=_C641 ,C370_=_C642 ,C370_=_C643 ,C370_=_C644 ,C370_=_C645 ,C370_=_C646 ,\nC370_=_C647 ,C370_=_C648 ,C370_=_C649 ,C370_=_C650 ,C370_=_C651 ,C395_=_C421 ,\nC395_=_C444 ,C395_=_C468 ,C395_=_C491 ,C395_=_C513 ,C395_=_C533 ,C395_=_C553 ,\nC395_=_C572 ,C395_=_C590 ,C395_=_C607 ,C395_=_C622 ,C395_=_C638 ,C395_=_C639 ,\nC395_=_C640 ,C395_=_C641 ,C395_=_C642 ,C395_=_C643 ,C395_=_C644 ,C395_=_C645 ,\nC395_=_C646 ,C395_=_C647 ,C395_=_C648 ,C395_=_C649 ,C395_=_C650 ,C395_=_C651 ,\nC421_=_C444 ,C421_=_C468 ,C421_=_C491 ,C421_=_C513 ,C421_=_C533 ,C421_=_C553 ,\nC421_=_C572 ,C421_=_C590 ,C421_=_C607 ,C421_=_C622 ,C421_=_C638 ,C421_=_C639 ,\nC421_=_C640 ,C421_=_C641 ,C421_=_C642 ,C421_=_C643 ,C421_=_C644 ,C421_=_C645 ,\nC421_=_C646 ,C421_=_C647 ,C421_=_C648 ,C421_=_C649 ,C421_=_C650 ,C421_=_C651 ,\nC444_=_C468 ,C444_=_C491 ,C444_=_C513 ,C444_=_C533 ,C444_=_C553 ,C444_=_C572 ,\nC444_=_C590 ,C444_=_C607 ,C444_=_C622 ,C444_=_C638 ,C444_=_C639 ,C444_=_C640 ,\nC444_=_C641 ,C444_=_C642 ,C444_=_C643 ,C444_=_C644 ,C444_=_C645 ,C444_=_C646 ,\nC444_=_C647 ,C444_=_C648 ,C444_=_C649 ,C444_=_C650 ,C444_=_C651 ,C468_=_C491 ,\nC468_=_C513 ,C468_=_C533 ,C468_=_C553 ,C468_=_C572 ,C468_=_C590 ,C468_=_C607 ,\nC468_=_C622 ,C468_=_C638 ,C468_=_C639 ,C468_=_C640 ,C468_=_C641 ,C468_=_C642 ,\nC468_=_C643 ,C468_=_C644 ,C468_=_C645 ,C468_=_C646 ,C468_=_C647 ,C468_=_C648 ,\nC468_=_C649 ,C468_=_C650 ,C468_=_C651 ,C491_=_C513 ,C491_=_C533 ,C491_=_C553 ,\nC491_=_C572 ,C491_=_C590 ,C491_=_C607 ,C491_=_C622 ,C491_=_C638 ,C491_=_C639 ,\nC491_=_C640 ,C491_=_C641 ,C491_=_C642 ,C491_=_C643 ,C491_=_C644 ,C491_=_C645 ,\nC491_=_C646 ,C491_=_C647 ,C491_=_C648 ,C491_=_C649 ,C491_=_C650 ,C491_=_C651 ,\nC513_=_C533 ,C513_=_C553 ,C513_=_C572 ,C513_=_C590 ,C513_=_C607 ,C513_=_C622 ,\nC513_=_C638 ,C513_=_C639 ,C513_=_C640 ,C513_=_C641 ,C513_=_C642 ,C513_=_C643 ,\nC513_=_C644 ,C513_=_C645 ,C513_=_C646 ,C513_=_C647 ,C513_=_C648 ,C513_=_C649 ,\nC513_=_C650 ,C513_=_C651 ,C533_=_C553 ,C533_=_C572 ,C533_=_C590 ,C533_=_C607 ,\nC533_=_C622 ,C533_=_C638 ,C533_=_C639 ,C533_=_C640 ,C533_=_C641 ,C533_=_C642 ,\nC533_=_C643 ,C533_=_C644 ,C533_=_C645 ,C533_=_C646 ,C533_=_C647 ,C533_=_C648 ,\nC533_=_C649 ,C533_=_C650 ,C533_=_C651 ,C553_=_C572 ,C553_=_C590 ,C553_=_C607 ,\nC553_=_C622 ,C553_=_C638 ,C553_=_C639 ,C553_=_C640 ,C553_=_C641 ,C553_=_C642 ,\nC553_=_C643 ,C553_=_C644 ,C553_=_C645 ,C553_=_C646 ,C553_=_C647 ,C553_=_C648 ,\nC553_=_C649 ,C553_=_C650 ,C553_=_C651 ,C572_=_C590 ,C572_=_C607 ,C572_=_C622 ,\nC572_=_C638 ,C572_=_C639 ,C572_=_C640 ,C572_=_C641 ,C572_=_C642 ,C572_=_C643 ,\nC572_=_C644 ,C572_=_C645 ,C572_=_C646 ,C572_=_C647 ,C572_=_C648 ,C572_=_C649 ,\nC572_=_C650 ,C572_=_C651 ,C590_=_C607 ,C590_=_C622 ,C590_=_C638 ,C590_=_C639 ,\nC590_=_C640 ,C590_=_C641 ,C590_=_C642 ,C590_=_C643 ,C590_=_C644 ,C590_=_C645 ,\nC590_=_C646 ,C590_=_C647 ,C590_=_C648 ,C590_=_C649 ,C590_=_C650 ,C590_=_C651 ,\nC607_=_C622 ,C607_=_C638 ,C607_=_C639 ,C607_=_C640 ,C607_=_C641 ,C607_=_C642 ,\nC607_=_C643 ,C607_=_C644 ,C607_=_C645 ,C607_=_C646 ,C607_=_C647 ,C607_=_C648 ,\nC607_=_C649 ,C607_=_C650 ,C607_=_C651 ,C622_=_C638 ,C622_=_C639 ,C622_=_C640 ,\nC622_=_C641 ,C622_=_C642 ,C622_=_C643 ,C622_=_C644 ,C622_=_C645 ,C622_=_C646 ,\nC622_=_C647 ,C622_=_C648 ,C622_=_C649 ,C622_=_C650 ,C622_=_C651 ,C638_=_C639 ,\nC638_=_C640 ,C638_=_C641 ,C638_=_C642 ,C638_=_C643 ,C638_=_C644 ,C638_=_C645 ,\nC638_=_C646 ,C638_=_C647 ,C638_=_C648 ,C638_=_C649 ,C638_=_C650 ,C638_=_C651 ,\nC639_=_C640 ,C639_=_C641 ,C639_=_C642 ,C639_=_C643 ,C639_=_C644 ,C639_=_C645 ,\nC639_=_C646 ,C639_=_C647 ,C639_=_C648 ,C639_=_C649 ,C639_=_C650 ,C639_=_C651 ,\nC640_=_C641 ,C640_=_C642 ,C640_=_C643 ,C640_=_C644 ,C640_=_C645 ,C640_=_C646 ,\nC640_=_C647 ,C640_=_C648 ,C640_=_C649 ,C640_=_C650 ,C640_=_C651 ,C641_=_C642 ,\nC641_=_C643 ,C641_=_C644 ,C641_=_C645 ,C641_=_C646 ,C641_=_C647 ,C641_=_C648 ,\nC641_=_C649 ,C641_=_C650 ,C641_=_C651 ,C642_=_C643 ,C642_=_C644 ,C642_=_C645 ,\nC642_=_C646 ,C642_=_C647 ,C642_=_C648 ,C642_=_C649 ,C642_=_C650 ,C642_=_C651 ,\nC643_=_C644 ,C643_=_C645 ,C643_=_C646 ,C643_=_C647 ,C643_=_C648 ,C643_=_C649 ,\nC643_=_C650 ,C643_=_C651 ,C644_=_C645 ,C644_=_C646 ,C644_=_C647 ,C644_=_C648 ,\nC644_=_C649 ,C644_=_C650 ,C644_=_C651 ,C645_=_C646 ,C645_=_C647 ,C645_=_C648 ,\nC645_=_C649 ,C645_=_C650 ,C645_=_C651 ,C646_=_C647 ,C646_=_C648 ,C646_=_C649 ,\nC646_=_C650 ,C646_=_C651 ,C647_=_C648 ,C647_=_C649 ,C647_=_C650 ,C647_=_C651 ,\nC648_=_C649 ,C648_=_C650 ,C648_=_C651 ,C649_=_C650 ,C649_=_C651 ,C650_=_C651 ,"];39[shape=box, label="id:39 level: 4\n74: C3 C9 C38 C44 C74 \nC81 C109 C116 C144 C145 C146 \nC147 C148 C149 C150 C151 C152 \nC153 C154 C155 C156 C157 C158 \nC159 C160 C161 C162 C163 C164 \nC165 C166 C167 C168 C169 C170 \nC171 C172 C173 C174 C175 C176 \nC177 C183 C215 C246 C275 C304 \nC332 C360 C361 C362 C363 C364 \nC365 C366 C367 C368 C369 C370 \nC371 C372 C373 C374 C375 C376 \nC377 C378 C379 C380 C381 C382 \nC383 C384 C385 \n1404: C3_=_C9( C3 C9 ) C3_=_C38( C3 C38 ) C3_=_C74( C3 C74 ) C3_=_C109( C3 C109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9_=_C44( C9 C44 ) C9_=_C81( C9 C81 ) C9_=_C116( C9 C116 ) \nC9_=_C150( C9 C150 ) C9_=_C183( C9 C183 ) C9_=_C215( C9 C215 ) C9_=_C246( C9 C246 ) C9_=_C275( C9 C275 ) C9_=_C304( C9 C304 ) \nC9_=_C332( C9 C332 ) C9_=_C360( C9 C360 ) C9_=_C361( C9 C361 ) C9_=_C362( C9 C362 ) C9_=_C363( C9 C363 ) C9_=_C364( C9 C364 ) \nC9_=_C365( C9 C365 ) C9_=_C366( C9 C366 ) C9_=_C367( C9 C367 ) C9_=_C368( C9 C368 ) C9_=_C369( C9 C369 ) C9_=_C370( C9 C370 ) \nC9_=_C371( C9 C371 ) C9_=_C372( C9 C372 ) C9_=_C373( C9 C373 ) C9_=_C374( C9 C374 ) C9_=_C375( C9 C375 ) C9_=_C376( C9 C376 ) \nC9_=_C377( C9 C377 ) C9_=_C378( C9 C378 ) C9_=_C379( C9 C379 ) C9_=_C380( C9 C380 ) C9_=_C381( C9 C381 ) C9_=_C382( C9 C382 ) \nC9_=_C383( C9 C383 ) C9_=_C384( C9 C384 ) C9_=_C385( C9 C385 ) C38_=_C44( C38 C44 ) C38_=_C74( C38 C74 ) C38_=_C109( C38 C109 ) \nC38_=_C144( C38 C144 ) C38_=_C145( C38 C145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1( C38 C161 ) \nC38_=_C162( C38 C162 ) C38_=_C163( C38 C163 ) C38_=_C164( C38 C164 ) C38_=_C165( C38 C165 ) C38_=_C166( C38 C166 ) C38_=_C167( C38 C167 ) \nC38_=_C168( C38 C168 ) C38_=_C169( C38 C169 ) C38_=_C170( C38 C170 ) C38_=_C171( C38 C171 ) C38_=_C172( C38 C172 ) C38_=_C173( C38 C173 ) \nC38_=_C174( C38 C174 ) C38_=_C175( C38 C175 ) C38_=_C176( C38 C176 ) C38_=_C177( C38 C177 ) C44_=_C81( C44 C81 ) C44_=_C116( C44 C116 ) \nC44_=_C150( C44 C150 ) C44_=_C183( C44 C183 ) C44_=_C215( C44 C215 ) C44_=_C246( C44 C246 ) C44_=_C275( C44 C275 ) C44_=_C304( C44 C304 ) \nC44_=_C332( C44 C332 ) C44_=_C360( C44 C360 ) C44_=_C361( C44 C361 ) C44_=_C362( C44 C362 ) C44_=_C363( C44 C363 ) C44_=_C364( C44 C364 ) \nC44_=_C365( C44 C365 ) C44_=_C366( C44 C366 ) C44_=_C367( C44 C367 ) C44_=_C368( C44 C368 ) C44_=_C369( C44 C369 ) C44_=_C370( C44 C370 ) \nC44_=_C371( C44 C371 ) C44_=_C372( C44 C372 ) C44_=_C373( C44 C373 ) C44_=_C374( C44 C374 ) C44_=_C375( C44 C375 ) C44_=_C376( C44 C376 ) \nC44_=_C377( C44 C377 ) C44_=_C378( C44 C378 )</w:t>
      </w:r>
    </w:p>
    <w:p>
      <w:pPr>
        <w:pStyle w:val="PreformattedText"/>
        <w:bidi w:val="0"/>
        <w:spacing w:before="0" w:after="0"/>
        <w:jc w:val="left"/>
        <w:rPr/>
      </w:pPr>
      <w:r>
        <w:rPr/>
        <w:t xml:space="preserve"> </w:t>
      </w:r>
      <w:r>
        <w:rPr/>
        <w:t>C44_=_C379( C44 C379 ) C44_=_C380( C44 C380 ) C44_=_C381( C44 C381 ) C44_=_C382( C44 C382 ) \nC44_=_C383( C44 C383 ) C44_=_C384( C44 C384 ) C44_=_C385( C44 C385 ) C74_=_C81( C74 C81 ) C74_=_C109( C74 C109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81_=_C116( C81 C116 ) C81_=_C150( C81 C150 ) C81_=_C183( C81 C183 ) \nC81_=_C215( C81 C215 ) C81_=_C246( C81 C246 ) C81_=_C275( C81 C275 ) C81_=_C304( C81 C304 ) C81_=_C332( C81 C332 ) C81_=_C360( C81 C360 ) \nC81_=_C361( C81 C361 ) C81_=_C362( C81 C362 ) C81_=_C363( C81 C363 ) C81_=_C364( C81 C364 ) C81_=_C365( C81 C365 ) C81_=_C366( C81 C366 ) \nC81_=_C367( C81 C367 ) C81_=_C368( C81 C368 ) C81_=_C369( C81 C369 ) C81_=_C370( C81 C370 ) C81_=_C371( C81 C371 ) C81_=_C372( C81 C372 ) \nC81_=_C373( C81 C373 ) C81_=_C374( C81 C374 ) C81_=_C375( C81 C375 ) C81_=_C376( C81 C376 ) C81_=_C377( C81 C377 ) C81_=_C378( C81 C378 ) \nC81_=_C379( C81 C379 ) C81_=_C380( C81 C380 ) C81_=_C381( C81 C381 ) C81_=_C382( C81 C382 ) C81_=_C383( C81 C383 ) C81_=_C384( C81 C384 ) \nC81_=_C385( C81 C385 ) C109_=_C116( C109 C116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09_=_C175( C109 C175 ) C109_=_C176( C109 C176 ) C109_=_C177( C109 C177 ) \nC116_=_C150( C116 C150 ) C116_=_C183( C116 C183 ) C116_=_C215( C116 C215 ) C116_=_C246( C116 C246 ) C116_=_C275( C116 C275 ) C116_=_C304( C116 C304 ) \nC116_=_C332( C116 C332 ) C116_=_C360( C116 C360 ) C116_=_C361( C116 C361 ) C116_=_C362( C116 C362 ) C116_=_C363( C116 C363 ) C116_=_C364( C116 C364 ) \nC116_=_C365( C116 C365 ) C116_=_C366( C116 C366 ) C116_=_C367( C116 C367 ) C116_=_C368( C116 C368 ) C116_=_C369( C116 C369 ) C116_=_C370( C116 C370 ) \nC116_=_C371( C116 C371 ) C116_=_C372( C116 C372 ) C116_=_C373( C116 C373 ) C116_=_C374( C116 C374 ) C116_=_C375( C116 C375 ) C116_=_C376( C116 C376 ) \nC116_=_C377( C116 C377 ) C116_=_C378( C116 C378 ) C116_=_C379( C116 C379 ) C116_=_C380( C116 C380 ) C116_=_C381( C116 C381 ) C116_=_C382( C116 C382 ) \nC116_=_C383( C116 C383 ) C116_=_C384( C116 C384 ) C116_=_C385( C116 C385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83( C144 C183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215( C145 C215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246( C146 C246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275( C147 C275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304( C148 C304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332( C149 C332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83( C150 C183 ) C150_=_C215( C150 C215 ) C150_=_C246( C150 C246 ) \nC150_=_C275( C150 C275 ) C150_=_C304( C150 C304 ) C150_=_C332( C150 C332 ) C150_=_C360( C150 C360 ) C150_=_C361( C150 C361 ) C150_=_C362( C150 C362 ) \nC150_=_C363( C150 C363 ) C150_=_C364( C150 C364 ) C150_=_C365( C150 C365 ) C150_=_C366( C150 C366 ) C150_=_C367( C150 C367 ) C150_=_C368( C150 C368 ) \nC150_=_C369( C150 C369 ) C150_=_C370( C150 C370 ) C150_=_C371( C150 C371 ) C150_=_C372( C150 C372 ) C150_=_C373( C150 C373 ) C150_=_C374( C150 C374 ) \nC150_=_C375( C150 C375 ) C150_=_C376( C150 C376 ) C150_=_C377( C150 C377 ) C150_=_C378( C150 C378 ) C150_=_C379( C150 C379 ) C150_=_C380( C150 C380 ) \nC150_=_C381( C150 C381 ) C150_=_C382( C150 C382 ) C150_=_C383( C150 C383 ) C150_=_C384( C150 C384 ) C150_=_C385( C150 C385 ) C151_=_C152( C151 C152 ) \nC151_=_C153( C151 C153 ) C151_=_C154( C151 C154 ) C151_=_C155( C151 C155 )</w:t>
      </w:r>
    </w:p>
    <w:p>
      <w:pPr>
        <w:pStyle w:val="PreformattedText"/>
        <w:bidi w:val="0"/>
        <w:spacing w:before="0" w:after="0"/>
        <w:jc w:val="left"/>
        <w:rPr/>
      </w:pPr>
      <w:r>
        <w:rPr/>
        <w:t xml:space="preserve"> </w:t>
      </w:r>
      <w:r>
        <w:rPr/>
        <w:t>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360( C152 C360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361( C153 C361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362( C154 C362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363( C155 C363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364( C156 C364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365( C158 C365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366( C159 C366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367( C160 C367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368( C161 C368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369( C162 C36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370( C163 C370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371( C164 C371 ) C165_=_C166( C165 C166 ) C165_=_C167( C165 C167 ) C165_=_C168( C165 C168 ) C165_=_C169( C165 C169 ) \nC165_=_C170( C165 C170 ) C165_=_C171( C165 C171 ) C165_=_C172( C165 C172 ) C165_=_C173( C165 C173 ) C165_=_C174( C165 C174 ) C165_=_C175( C165 C175 ) \nC165_=_C176( C165 C176 ) C165_=_C177( C165 C177 ) C165_=_C372( C165 C372 ) C166_=_C167( C166 C167 ) C166_=_C168( C166 C168 ) C166_=_C169( C166 C169 ) \nC166_=_C170( C166 C170 ) C166_=_C171( C166 C171 ) C166_=_C172( C166 C172 ) C166_=_C173( C166 C173 ) C166_=_C174( C166 C174 ) C166_=_C175( C166 C175 ) \nC166_=_C176( C166 C176 ) C166_=_C177( C166 C177 ) C166_=_C373( C166 C373 ) C167_=_C168( C167 C168 ) C167_=_C169( C167 C169 ) C167_=_C170( C167 C170 ) \nC167_=_C171( C167 C171 ) C167_=_C172( C167 C172 ) C167_=_C173( C167 C173 ) C167_=_C174( C167 C174 ) C167_=_C175( C167 C175 ) C167_=_C176( C167 C176 ) \nC167_=_C177( C167 C177 ) C167_=_C374( C167 C374 ) C168_=_C169( C168 C169 ) C168_=_C170( C168 C170 ) C168_=_C171( C168 C171 ) C168_=_C172( C168 C172 ) \nC168_=_C173( C168 C173 ) C168_=_C174( C168 C174 ) C168_=_C175( C168 C175 ) C168_=_C176( C168 C176 ) C168_=_C177( C168 C177 ) C168_=_C375( C168 C375 ) \nC169_=_C170( C169 C170 ) C169_=_C171( C169 C171 ) C169_=_C172( C169 C172 ) C169_=_C173( C169 C173 ) C169_=_C174( C169 C174 ) C169_=_C175( C169 C175 ) \nC169_=_C176( C169 C176 ) C169_=_C177( C169 C177 ) C169_=_C376( C169 C376 ) C170_=_C171( C170 C171 ) C170_=_C172( C170 C172 ) C170_=_C173( C170 C173 ) \nC170_=_C174( C170 C174 ) C170_=_C175( C170 C175 ) C170_=_C176( C170 C176 ) C170_=_C177( C170 C177 ) C170_=_C377( C170 C377 ) C171_=_C172( C171 C172 ) \nC171_=_C173( C171 C173 ) C171_=_C174( C171 C174 ) C171_=_C175( C171 C175 ) C171_=_C176( C171 C176 ) C171_=_C177( C171 C177 ) C171_=_C378( C171 C378 ) \nC172_=_C173( C172 C173 ) C172_=_C174( C172 C174 ) C172_=_C175( C172 C175 ) C172_=_C176( C172 C176 ) C172_=_C177( C172 C177 ) C172_=_C379( C172 C379 ) \nC173_=_C174( C173 C174 ) C173_=_C175( C173 C175 ) C173_=_C176( C173 C176 ) C173_=_C177( C173 C177 ) C173_=_C380( C173 C380 ) C174_=_C175( C174 C175 ) \nC174_=_C176( C174 C176 ) C174_=_C177( C174 C177 ) C174_=_C381( C174 C381 ) C175_=_C176( C175 C176 ) C175_=_C177( C175 C177 ) C175_=_C383( C175 C383 ) \nC176_=_C177( C176 C177 ) C176_=_C384( C176 C384 ) C177_=_C385( C177 C385 ) C183_=_C215( C183 C215 ) C183_=_C246( C183 C246 ) C183_=_C275( C183 C275 ) \nC183_=_C304( C183 C304 ) C183_=_C332( C183 C332 ) C183_=_C360( C183 C360 ) C183_=_C361( C183 C361 ) C183_=_C362( C183 C362 ) C183_=_C363( C183 C363 ) \nC183_=_C364( C183 C364 ) C183_=_C365( C183 C365 ) C183_=_C366( C183 C366 ) C183_=_C367( C183 C367 ) C183_=_C368( C183 C368 ) C183_=_C369( C183 C369 ) \nC183_=_C370( C183 C370 ) C183_=_C371( C183 C371 ) C183_=_C372( C183 C372 ) C183_=_C373( C183 C373</w:t>
      </w:r>
    </w:p>
    <w:p>
      <w:pPr>
        <w:pStyle w:val="PreformattedText"/>
        <w:bidi w:val="0"/>
        <w:spacing w:before="0" w:after="0"/>
        <w:jc w:val="left"/>
        <w:rPr/>
      </w:pPr>
      <w:r>
        <w:rPr/>
        <w:t xml:space="preserve"> </w:t>
      </w:r>
      <w:r>
        <w:rPr/>
        <w:t>) C183_=_C374( C183 C374 ) C183_=_C375( C183 C375 ) \nC183_=_C376( C183 C376 ) C183_=_C377( C183 C377 ) C183_=_C378( C183 C378 ) C183_=_C379( C183 C379 ) C183_=_C380( C183 C380 ) C183_=_C381( C183 C381 ) \nC183_=_C382( C183 C382 ) C183_=_C383( C183 C383 ) C183_=_C384( C183 C384 ) C183_=_C385( C183 C385 ) C215_=_C246( C215 C246 ) C215_=_C275( C215 C275 ) \nC215_=_C304( C215 C304 ) C215_=_C332( C215 C332 ) C215_=_C360( C215 C360 ) C215_=_C361( C215 C361 ) C215_=_C362( C215 C362 ) C215_=_C363( C215 C363 ) \nC215_=_C364( C215 C364 ) C215_=_C365( C215 C365 ) C215_=_C366( C215 C366 ) C215_=_C367( C215 C367 ) C215_=_C368( C215 C368 ) C215_=_C369( C215 C369 ) \nC215_=_C370( C215 C370 ) C215_=_C371( C215 C371 ) C215_=_C372( C215 C372 ) C215_=_C373( C215 C373 ) C215_=_C374( C215 C374 ) C215_=_C375( C215 C375 ) \nC215_=_C376( C215 C376 ) C215_=_C377( C215 C377 ) C215_=_C378( C215 C378 ) C215_=_C379( C215 C379 ) C215_=_C380( C215 C380 ) C215_=_C381( C215 C381 ) \nC215_=_C382( C215 C382 ) C215_=_C383( C215 C383 ) C215_=_C384( C215 C384 ) C215_=_C385( C215 C385 ) C246_=_C275( C246 C275 ) C246_=_C304( C246 C304 ) \nC246_=_C332( C246 C332 ) C246_=_C360( C246 C360 ) C246_=_C361( C246 C361 ) C246_=_C362( C246 C362 ) C246_=_C363( C246 C363 ) C246_=_C364( C246 C364 ) \nC246_=_C365( C246 C365 ) C246_=_C366( C246 C366 ) C246_=_C367( C246 C367 ) C246_=_C368( C246 C368 ) C246_=_C369( C246 C369 ) C246_=_C370( C246 C370 ) \nC246_=_C371( C246 C371 ) C246_=_C372( C246 C372 ) C246_=_C373( C246 C373 ) C246_=_C374( C246 C374 ) C246_=_C375( C246 C375 ) C246_=_C376( C246 C376 ) \nC246_=_C377( C246 C377 ) C246_=_C378( C246 C378 ) C246_=_C379( C246 C379 ) C246_=_C380( C246 C380 ) C246_=_C381( C246 C381 ) C246_=_C382( C246 C382 ) \nC246_=_C383( C246 C383 ) C246_=_C384( C246 C384 ) C246_=_C385( C246 C385 ) C275_=_C304( C275 C304 ) C275_=_C332( C275 C332 ) C275_=_C360( C275 C360 ) \nC275_=_C361( C275 C361 ) C275_=_C362( C275 C362 ) C275_=_C363( C275 C363 ) C275_=_C364( C275 C364 ) C275_=_C365( C275 C365 ) C275_=_C366( C275 C366 ) \nC275_=_C367( C275 C367 ) C275_=_C368( C275 C368 ) C275_=_C369( C275 C369 ) C275_=_C370( C275 C370 ) C275_=_C371( C275 C371 ) C275_=_C372( C275 C372 ) \nC275_=_C373( C275 C373 ) C275_=_C374( C275 C374 ) C275_=_C375( C275 C375 ) C275_=_C376( C275 C376 ) C275_=_C377( C275 C377 ) C275_=_C378( C275 C378 ) \nC275_=_C379( C275 C379 ) C275_=_C380( C275 C380 ) C275_=_C381( C275 C381 ) C275_=_C382( C275 C382 ) C275_=_C383( C275 C383 ) C275_=_C384( C275 C384 ) \nC275_=_C385( C275 C385 ) C304_=_C332( C304 C332 ) C304_=_C360( C304 C360 ) C304_=_C361( C304 C361 ) C304_=_C362( C304 C362 ) C304_=_C363( C304 C363 ) \nC304_=_C364( C304 C364 ) C304_=_C365( C304 C365 ) C304_=_C366( C304 C366 ) C304_=_C367( C304 C367 ) C304_=_C368( C304 C368 ) C304_=_C369( C304 C369 ) \nC304_=_C370( C304 C370 ) C304_=_C371( C304 C371 ) C304_=_C372( C304 C372 ) C304_=_C373( C304 C373 ) C304_=_C374( C304 C374 ) C304_=_C375( C304 C375 ) \nC304_=_C376( C304 C376 ) C304_=_C377( C304 C377 ) C304_=_C378( C304 C378 ) C304_=_C379( C304 C379 ) C304_=_C380( C304 C380 ) C304_=_C381( C304 C381 ) \nC304_=_C382( C304 C382 ) C304_=_C383( C304 C383 ) C304_=_C384( C304 C384 ) C304_=_C385( C304 C385 ) C332_=_C360( C332 C360 ) C332_=_C361( C332 C361 ) \nC332_=_C362( C332 C362 ) C332_=_C363( C332 C363 ) C332_=_C364( C332 C364 ) C332_=_C365( C332 C365 ) C332_=_C366( C332 C366 ) C332_=_C367( C332 C367 ) \nC332_=_C368( C332 C368 ) C332_=_C369( C332 C369 ) C332_=_C370( C332 C370 ) C332_=_C371( C332 C371 ) C332_=_C372( C332 C372 ) C332_=_C373( C332 C373 ) \nC332_=_C374( C332 C374 ) C332_=_C375( C332 C375 ) C332_=_C376( C332 C376 ) C332_=_C377( C332 C377 ) C332_=_C378( C332 C378 ) C332_=_C379( C332 C379 ) \nC332_=_C380( C332 C380 ) C332_=_C381( C332 C381 ) C332_=_C382( C332 C382 ) C332_=_C383( C332 C383 ) C332_=_C384( C332 C384 ) C332_=_C385( C332 C385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0_=_C377( C360 C377 ) C360_=_C378( C360 C378 ) \nC360_=_C379( C360 C379 ) C360_=_C380( C360 C380 ) C360_=_C381( C360 C381 ) C360_=_C382( C360 C382 ) C360_=_C383( C360 C383 ) C360_=_C384( C360 C384 ) \nC360_=_C385( C360 C385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85( C361 C385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2_=_C373( C372 C373 ) C372_=_C374( C372 C374 ) C372_=_C375( C372 C375 ) C372_=_C376( C372 C376 ) C372_=_C377( C372</w:t>
      </w:r>
    </w:p>
    <w:p>
      <w:pPr>
        <w:pStyle w:val="PreformattedText"/>
        <w:bidi w:val="0"/>
        <w:spacing w:before="0" w:after="0"/>
        <w:jc w:val="left"/>
        <w:rPr/>
      </w:pPr>
      <w:r>
        <w:rPr/>
        <w:t xml:space="preserve"> </w:t>
      </w:r>
      <w:r>
        <w:rPr/>
        <w:t>C377 ) C372_=_C378( C372 C378 ) \nC372_=_C379( C372 C379 ) C372_=_C380( C372 C380 ) C372_=_C381( C372 C381 ) C372_=_C382( C372 C382 ) C372_=_C383( C372 C383 ) C372_=_C384( C372 C384 ) \nC372_=_C385( C372 C385 ) C373_=_C374( C373 C374 ) C373_=_C375( C373 C375 ) C373_=_C376( C373 C376 ) C373_=_C377( C373 C377 ) C373_=_C378( C373 C378 ) \nC373_=_C379( C373 C379 ) C373_=_C380( C373 C380 ) C373_=_C381( C373 C381 ) C373_=_C382( C373 C382 ) C373_=_C383( C373 C383 ) C373_=_C384( C373 C384 ) \nC373_=_C385( C373 C385 ) C374_=_C375( C374 C375 ) C374_=_C376( C374 C376 ) C374_=_C377( C374 C377 ) C374_=_C378( C374 C378 ) C374_=_C379( C374 C379 ) \nC374_=_C380( C374 C380 ) C374_=_C381( C374 C381 ) C374_=_C382( C374 C382 ) C374_=_C383( C374 C383 ) C374_=_C384( C374 C384 ) C374_=_C385( C374 C385 ) \nC375_=_C376( C375 C376 ) C375_=_C377( C375 C377 ) C375_=_C378( C375 C378 ) C375_=_C379( C375 C379 ) C375_=_C380( C375 C380 ) C375_=_C381( C375 C381 ) \nC375_=_C382( C375 C382 ) C375_=_C383( C375 C383 ) C375_=_C384( C375 C384 ) C375_=_C385( C375 C385 ) C376_=_C377( C376 C377 ) C376_=_C378( C376 C378 ) \nC376_=_C379( C376 C379 ) C376_=_C380( C376 C380 ) C376_=_C381( C376 C381 ) C376_=_C382( C376 C382 ) C376_=_C383( C376 C383 ) C376_=_C384( C376 C384 ) \nC376_=_C385( C376 C385 ) C377_=_C378( C377 C378 ) C377_=_C379( C377 C379 ) C377_=_C380( C377 C380 ) C377_=_C381( C377 C381 ) C377_=_C382( C377 C382 ) \nC377_=_C383( C377 C383 ) C377_=_C384( C377 C384 ) C377_=_C385( C377 C385 ) C378_=_C379( C378 C379 ) C378_=_C380( C378 C380 ) C378_=_C381( C378 C381 ) \nC378_=_C382( C378 C382 ) C378_=_C383( C378 C383 ) C378_=_C384( C378 C384 ) C378_=_C385( C378 C385 ) C379_=_C380( C379 C380 ) C379_=_C381( C379 C381 ) \nC379_=_C382( C379 C382 ) C379_=_C383( C379 C383 ) C379_=_C384( C379 C384 ) C379_=_C385( C379 C385 ) C380_=_C381( C380 C381 ) C380_=_C382( C380 C382 ) \nC380_=_C383( C380 C383 ) C380_=_C384( C380 C384 ) C380_=_C385( C380 C385 ) C381_=_C382( C381 C382 ) C381_=_C383( C381 C383 ) C381_=_C384( C381 C384 ) \nC381_=_C385( C381 C385 ) C382_=_C383( C382 C383 ) C382_=_C384( C382 C384 ) C382_=_C385( C382 C385 ) C383_=_C384( C383 C384 ) C383_=_C385( C383 C385 ) \nC384_=_C385( C384 C385 ) "];24-&gt;39[label="73: C3 C9 C38 C44 C74 \nC81 C109 C116 C144 C145 C146 \nC147 C148 C149 C151 C152 C153 \nC154 C155 C156 C157 C158 C159 \nC160 C161 C162 C163 C164 C165 \nC166 C167 C168 C169 C170 C171 \nC172 C173 C174 C175 C176 C177 \nC183 C215 C246 C275 C304 C332 \nC360 C361 C362 C363 C364 C365 \nC366 C367 C368 C369 C370 C371 \nC372 C373 C374 C375 C376 C377 \nC378 C379 C380 C381 C382 C383 \nC384 C385 \n1331: C3_=_C9 ,C3_=_C38 ,C3_=_C74 ,C3_=_C109 ,C3_=_C144 ,\nC3_=_C145 ,C3_=_C146 ,C3_=_C147 ,C3_=_C148 ,C3_=_C149 ,C3_=_C151 ,\nC3_=_C152 ,C3_=_C153 ,C3_=_C154 ,C3_=_C155 ,C3_=_C156 ,C3_=_C157 ,\nC3_=_C158 ,C3_=_C159 ,C3_=_C160 ,C3_=_C161 ,C3_=_C162 ,C3_=_C163 ,\nC3_=_C164 ,C3_=_C165 ,C3_=_C166 ,C3_=_C167 ,C3_=_C168 ,C3_=_C169 ,\nC3_=_C170 ,C3_=_C171 ,C3_=_C172 ,C3_=_C173 ,C3_=_C174 ,C3_=_C175 ,\nC3_=_C176 ,C3_=_C177 ,C9_=_C44 ,C9_=_C81 ,C9_=_C116 ,C9_=_C183 ,\nC9_=_C215 ,C9_=_C246 ,C9_=_C275 ,C9_=_C304 ,C9_=_C332 ,C9_=_C360 ,\nC9_=_C361 ,C9_=_C362 ,C9_=_C363 ,C9_=_C364 ,C9_=_C365 ,C9_=_C366 ,\nC9_=_C367 ,C9_=_C368 ,C9_=_C369 ,C9_=_C370 ,C9_=_C371 ,C9_=_C372 ,\nC9_=_C373 ,C9_=_C374 ,C9_=_C375 ,C9_=_C376 ,C9_=_C377 ,C9_=_C378 ,\nC9_=_C379 ,C9_=_C380 ,C9_=_C381 ,C9_=_C382 ,C9_=_C383 ,C9_=_C384 ,\nC9_=_C385 ,C38_=_C44 ,C38_=_C74 ,C38_=_C109 ,C38_=_C144 ,C38_=_C145 ,\nC38_=_C146 ,C38_=_C147 ,C38_=_C148 ,C38_=_C149 ,C38_=_C151 ,C38_=_C152 ,\nC38_=_C153 ,C38_=_C154 ,C38_=_C155 ,C38_=_C156 ,C38_=_C157 ,C38_=_C158 ,\nC38_=_C159 ,C38_=_C160 ,C38_=_C161 ,C38_=_C162 ,C38_=_C163 ,C38_=_C164 ,\nC38_=_C165 ,C38_=_C166 ,C38_=_C167 ,C38_=_C168 ,C38_=_C169 ,C38_=_C170 ,\nC38_=_C171 ,C38_=_C172 ,C38_=_C173 ,C38_=_C174 ,C38_=_C175 ,C38_=_C176 ,\nC38_=_C177 ,C44_=_C81 ,C44_=_C116 ,C44_=_C183 ,C44_=_C215 ,C44_=_C246 ,\nC44_=_C275 ,C44_=_C304 ,C44_=_C332 ,C44_=_C360 ,C44_=_C361 ,C44_=_C362 ,\nC44_=_C363 ,C44_=_C364 ,C44_=_C365 ,C44_=_C366 ,C44_=_C367 ,C44_=_C368 ,\nC44_=_C369 ,C44_=_C370 ,C44_=_C371 ,C44_=_C372 ,C44_=_C373 ,C44_=_C374 ,\nC44_=_C375 ,C44_=_C376 ,C44_=_C377 ,C44_=_C378 ,C44_=_C379 ,C44_=_C380 ,\nC44_=_C381 ,C44_=_C382 ,C44_=_C383 ,C44_=_C384 ,C44_=_C385 ,C74_=_C81 ,\nC74_=_C109 ,C74_=_C144 ,C74_=_C145 ,C74_=_C146 ,C74_=_C147 ,C74_=_C148 ,\nC74_=_C149 ,C74_=_C151 ,C74_=_C152 ,C74_=_C153 ,C74_=_C154 ,C74_=_C155 ,\nC74_=_C156 ,C74_=_C157 ,C74_=_C158 ,C74_=_C159 ,C74_=_C160 ,C74_=_C161 ,\nC74_=_C162 ,C74_=_C163 ,C74_=_C164 ,C74_=_C165 ,C74_=_C166 ,C74_=_C167 ,\nC74_=_C168 ,C74_=_C169 ,C74_=_C170 ,C74_=_C171 ,C74_=_C172 ,C74_=_C173 ,\nC74_=_C174 ,C74_=_C175 ,C74_=_C176 ,C74_=_C177 ,C81_=_C116 ,C81_=_C183 ,\nC81_=_C215 ,C81_=_C246 ,C81_=_C275 ,C81_=_C304 ,C81_=_C332 ,C81_=_C360 ,\nC81_=_C361 ,C81_=_C362 ,C81_=_C363 ,C81_=_C364 ,C81_=_C365 ,C81_=_C366 ,\nC81_=_C367 ,C81_=_C368 ,C81_=_C369 ,C81_=_C370 ,C81_=_C371 ,C81_=_C372 ,\nC81_=_C373 ,C81_=_C374 ,C81_=_C375 ,C81_=_C376 ,C81_=_C377 ,C81_=_C378 ,\nC81_=_C379 ,C81_=_C380 ,C81_=_C381 ,C81_=_C382 ,C81_=_C383 ,C81_=_C384 ,\nC81_=_C385 ,C109_=_C116 ,C109_=_C144 ,C109_=_C145 ,C109_=_C146 ,C109_=_C147 ,\nC109_=_C148 ,C109_=_C149 ,C109_=_C151 ,C109_=_C152 ,C109_=_C153 ,C109_=_C154 ,\nC109_=_C155 ,C109_=_C156 ,C109_=_C157 ,C109_=_C158 ,C109_=_C159 ,C109_=_C160 ,\nC109_=_C161 ,C109_=_C162 ,C109_=_C163 ,C109_=_C164 ,C109_=_C165 ,C109_=_C166 ,\nC109_=_C167 ,C109_=_C168 ,C109_=_C169 ,C109_=_C170 ,C109_=_C171 ,C109_=_C172 ,\nC109_=_C173 ,C109_=_C174 ,C109_=_C175 ,C109_=_C176 ,C109_=_C177 ,C116_=_C183 ,\nC116_=_C215 ,C116_=_C246 ,C116_=_C275 ,C116_=_C304 ,C116_=_C332 ,C116_=_C360 ,\nC116_=_C361 ,C116_=_C362 ,C116_=_C363 ,C116_=_C364 ,C116_=_C365 ,C116_=_C366 ,\nC116_=_C367 ,C116_=_C368 ,C116_=_C369 ,C116_=_C370 ,C116_=_C371 ,C116_=_C372 ,\nC116_=_C373 ,C116_=_C374 ,C116_=_C375 ,C116_=_C376 ,C116_=_C377 ,C116_=_C378 ,\nC116_=_C379 ,C116_=_C380 ,C116_=_C381 ,C116_=_C382 ,C116_=_C383 ,C116_=_C384 ,\nC116_=_C385 ,C144_=_C145 ,C144_=_C146 ,C144_=_C147 ,C144_=_C148 ,C144_=_C149 ,\nC144_=_C151 ,C144_=_C152 ,C144_=_C153 ,C144_=_C154 ,C144_=_C155 ,C144_=_C156 ,\nC144_=_C157 ,C144_=_C158 ,C144_=_C159 ,C144_=_C160 ,C144_=_C161 ,C144_=_C162 ,\nC144_=_C163 ,C144_=_C164 ,C144_=_C165 ,C144_=_C166 ,C144_=_C167 ,C144_=_C168 ,\nC144_=_C169 ,C144_=_C170 ,C144_=_C171 ,C144_=_C172 ,C144_=_C173 ,C144_=_C174 ,\nC144_=_C175 ,C144_=_C176 ,C144_=_C177 ,C144_=_C183 ,C145_=_C146 ,C145_=_C147 ,\nC145_=_C148 ,C145_=_C149 ,C145_=_C151 ,C145_=_C152 ,C145_=_C153 ,C145_=_C154 ,\nC145_=_C155 ,C145_=_C156 ,C145_=_C157 ,C145_=_C158 ,C145_=_C159 ,C145_=_C160 ,\nC145_=_C161 ,C145_=_C162 ,C145_=_C163 ,C145_=_C164 ,C145_=_C165 ,C145_=_C166 ,\nC145_=_C167 ,C145_=_C168 ,C145_=_C169 ,C145_=_C170 ,C145_=_C171 ,C145_=_C172 ,\nC145_=_C173 ,C145_=_C174 ,C145_=_C175 ,C145_=_C176 ,C145_=_C177 ,C145_=_C215 ,\nC146_=_C147 ,C146_=_C148 ,C146_=_C149 ,C146_=_C151 ,C146_=_C152 ,C146_=_C153 ,\nC146_=_C154 ,C146_=_C155 ,C146_=_C156 ,C146_=_C157 ,C146_=_C158 ,C146_=_C159 ,\nC146_=_C160 ,C146_=_C161 ,C146_=_C162 ,C146_=_C163 ,C146_=_C164 ,C146_=_C165 ,\nC146_=_C166 ,C146_=_C167 ,C146_=_C168 ,C146_=_C169 ,C146_=_C170 ,C146_=_C171 ,\nC146_=_C172 ,C146_=_C173 ,C146_=_C174 ,C146_=_C175 ,C146_=_C176 ,C146_=_C177 ,\nC146_=_C246 ,C147_=_C148 ,C147_=_C149 ,C147_=_C151 ,C147_=_C152 ,C147_=_C153 ,\nC147_=_C154 ,C147_=_C155 ,C147_=_C156 ,C147_=_C157 ,C147_=_C158 ,C147_=_C159 ,\nC147_=_C160 ,C147_=_C161 ,C147_=_C162 ,C147_=_C163 ,C147_=_C164 ,C147_=_C165 ,\nC147_=_C166 ,C147_=_C167 ,C147_=_C168 ,C147_=_C169 ,C147_=_C170 ,C147_=_C171 ,\nC147_=_C172 ,C147_=_C173 ,C147_=_C174 ,C147_=_C175 ,C147_=_C176 ,C147_=_C177 ,\nC147_=_C275 ,C148_=_C149 ,C148_=_C151 ,C148_=_C152 ,C148_=_C153 ,C148_=_C154 ,\nC148_=_C155 ,C148_=_C156 ,C148_=_C157 ,C148_=_C158 ,C148_=_C159 ,C148_=_C160 ,\nC148_=_C161 ,C148_=_C162 ,C148_=_C163 ,C148_=_C164 ,C148_=_C165 ,C148_=_C166 ,\nC148_=_C167 ,C148_=_C168 ,C148_=_C169 ,C148_=_C170 ,C148_=_C171 ,C148_=_C172 ,\nC148_=_C173 ,C148_=_C174 ,C148_=_C175 ,C148_=_C176 ,C148_=_C177 ,C148_=_C304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332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177 ,\nC152_=_C153 ,C152_=_C154 ,C152_=_C155 ,C152_=_C156 ,C152_=_C157 ,C152_=_C158 ,\nC152_=_C159 ,C152_=_C160 ,C152_=_C161 ,C152_=_C162 ,C152_=_C163 ,C152_=_C164 ,\nC152_=_C165 ,C152_=_C166 ,C152_=_C167 ,C152_=_C168 ,C152_=_C169 ,C152_=_C170 ,\nC152_=_C171 ,C152_=_C172 ,C152_=_C173 ,C152_=_C174 ,C152_=_C175 ,C152_=_C176 ,\nC152_=_C177 ,C152_=_C360 ,C153_=_C154 ,C153_=_C155 ,C153_=_C156 ,C153_=_C157 ,\nC153_=_C158 ,C153_=_C159 ,C153_=_C160 ,C153_=_C161 ,C153_=_C162 ,C153_=_C163 ,\nC153_=_C164 ,C153_=_C165 ,C153_=_C166 ,C153_=_C167 ,C153_=_C168 ,C153_=_C169 ,\nC153_=_C170 ,C153_=_C171 ,C153_=_C172 ,C153_=_C173 ,C153_=_C174 ,C153_=_C175 ,\nC153_=_C176 ,C153_=_C177 ,C153_=_C361 ,C154_=_C155 ,C154_=_C156 ,C154_=_C157 ,\nC154_=_C158 ,C154_=_C159 ,C154_=_C160 ,C154_=_C161 ,C154_=_C162 ,C154_=_C163 ,\nC154_=_C164 ,C154_=_C165 ,C154_=_C166 ,C154_=_C167 ,C154_=_C168 ,C154_=_C169 ,\nC154_=_C170 ,C154_=_C171 ,C154_=_C172 ,C154_=_C173 ,C154_=_C174 ,C154_=_C175 ,\nC154_=_C176 ,C154_=_C177 ,C154_=_C362 ,C155_=_C156 ,C155_=_C157 ,C155_=_C158 ,\nC155_=_C159 ,C155_=_C160 ,C155_=_C161 ,C155_=_C162 ,C155_=_C163 ,C155_=_C164 ,\nC155_=_C165</w:t>
      </w:r>
    </w:p>
    <w:p>
      <w:pPr>
        <w:pStyle w:val="PreformattedText"/>
        <w:bidi w:val="0"/>
        <w:spacing w:before="0" w:after="0"/>
        <w:jc w:val="left"/>
        <w:rPr/>
      </w:pPr>
      <w:r>
        <w:rPr/>
        <w:t xml:space="preserve"> </w:t>
      </w:r>
      <w:r>
        <w:rPr/>
        <w:t>,C155_=_C166 ,C155_=_C167 ,C155_=_C168 ,C155_=_C169 ,C155_=_C170 ,\nC155_=_C171 ,C155_=_C172 ,C155_=_C173 ,C155_=_C174 ,C155_=_C175 ,C155_=_C176 ,\nC155_=_C177 ,C155_=_C363 ,C156_=_C157 ,C156_=_C158 ,C156_=_C159 ,C156_=_C160 ,\nC156_=_C161 ,C156_=_C162 ,C156_=_C163 ,C156_=_C164 ,C156_=_C165 ,C156_=_C166 ,\nC156_=_C167 ,C156_=_C168 ,C156_=_C169 ,C156_=_C170 ,C156_=_C171 ,C156_=_C172 ,\nC156_=_C173 ,C156_=_C174 ,C156_=_C175 ,C156_=_C176 ,C156_=_C177 ,C156_=_C364 ,\nC157_=_C158 ,C157_=_C159 ,C157_=_C160 ,C157_=_C161 ,C157_=_C162 ,C157_=_C163 ,\nC157_=_C164 ,C157_=_C165 ,C157_=_C166 ,C157_=_C167 ,C157_=_C168 ,C157_=_C169 ,\nC157_=_C170 ,C157_=_C171 ,C157_=_C172 ,C157_=_C173 ,C157_=_C174 ,C157_=_C175 ,\nC157_=_C176 ,C157_=_C177 ,C158_=_C159 ,C158_=_C160 ,C158_=_C161 ,C158_=_C162 ,\nC158_=_C163 ,C158_=_C164 ,C158_=_C165 ,C158_=_C166 ,C158_=_C167 ,C158_=_C168 ,\nC158_=_C169 ,C158_=_C170 ,C158_=_C171 ,C158_=_C172 ,C158_=_C173 ,C158_=_C174 ,\nC158_=_C175 ,C158_=_C176 ,C158_=_C177 ,C158_=_C365 ,C159_=_C160 ,C159_=_C161 ,\nC159_=_C162 ,C159_=_C163 ,C159_=_C164 ,C159_=_C165 ,C159_=_C166 ,C159_=_C167 ,\nC159_=_C168 ,C159_=_C169 ,C159_=_C170 ,C159_=_C171 ,C159_=_C172 ,C159_=_C173 ,\nC159_=_C174 ,C159_=_C175 ,C159_=_C176 ,C159_=_C177 ,C159_=_C366 ,C160_=_C161 ,\nC160_=_C162 ,C160_=_C163 ,C160_=_C164 ,C160_=_C165 ,C160_=_C166 ,C160_=_C167 ,\nC160_=_C168 ,C160_=_C169 ,C160_=_C170 ,C160_=_C171 ,C160_=_C172 ,C160_=_C173 ,\nC160_=_C174 ,C160_=_C175 ,C160_=_C176 ,C160_=_C177 ,C160_=_C367 ,C161_=_C162 ,\nC161_=_C163 ,C161_=_C164 ,C161_=_C165 ,C161_=_C166 ,C161_=_C167 ,C161_=_C168 ,\nC161_=_C169 ,C161_=_C170 ,C161_=_C171 ,C161_=_C172 ,C161_=_C173 ,C161_=_C174 ,\nC161_=_C175 ,C161_=_C176 ,C161_=_C177 ,C161_=_C368 ,C162_=_C163 ,C162_=_C164 ,\nC162_=_C165 ,C162_=_C166 ,C162_=_C167 ,C162_=_C168 ,C162_=_C169 ,C162_=_C170 ,\nC162_=_C171 ,C162_=_C172 ,C162_=_C173 ,C162_=_C174 ,C162_=_C175 ,C162_=_C176 ,\nC162_=_C177 ,C162_=_C369 ,C163_=_C164 ,C163_=_C165 ,C163_=_C166 ,C163_=_C167 ,\nC163_=_C168 ,C163_=_C169 ,C163_=_C170 ,C163_=_C171 ,C163_=_C172 ,C163_=_C173 ,\nC163_=_C174 ,C163_=_C175 ,C163_=_C176 ,C163_=_C177 ,C163_=_C370 ,C164_=_C165 ,\nC164_=_C166 ,C164_=_C167 ,C164_=_C168 ,C164_=_C169 ,C164_=_C170 ,C164_=_C171 ,\nC164_=_C172 ,C164_=_C173 ,C164_=_C174 ,C164_=_C175 ,C164_=_C176 ,C164_=_C177 ,\nC164_=_C371 ,C165_=_C166 ,C165_=_C167 ,C165_=_C168 ,C165_=_C169 ,C165_=_C170 ,\nC165_=_C171 ,C165_=_C172 ,C165_=_C173 ,C165_=_C174 ,C165_=_C175 ,C165_=_C176 ,\nC165_=_C177 ,C165_=_C372 ,C166_=_C167 ,C166_=_C168 ,C166_=_C169 ,C166_=_C170 ,\nC166_=_C171 ,C166_=_C172 ,C166_=_C173 ,C166_=_C174 ,C166_=_C175 ,C166_=_C176 ,\nC166_=_C177 ,C166_=_C373 ,C167_=_C168 ,C167_=_C169 ,C167_=_C170 ,C167_=_C171 ,\nC167_=_C172 ,C167_=_C173 ,C167_=_C174 ,C167_=_C175 ,C167_=_C176 ,C167_=_C177 ,\nC167_=_C374 ,C168_=_C169 ,C168_=_C170 ,C168_=_C171 ,C168_=_C172 ,C168_=_C173 ,\nC168_=_C174 ,C168_=_C175 ,C168_=_C176 ,C168_=_C177 ,C168_=_C375 ,C169_=_C170 ,\nC169_=_C171 ,C169_=_C172 ,C169_=_C173 ,C169_=_C174 ,C169_=_C175 ,C169_=_C176 ,\nC169_=_C177 ,C169_=_C376 ,C170_=_C171 ,C170_=_C172 ,C170_=_C173 ,C170_=_C174 ,\nC170_=_C175 ,C170_=_C176 ,C170_=_C177 ,C170_=_C377 ,C171_=_C172 ,C171_=_C173 ,\nC171_=_C174 ,C171_=_C175 ,C171_=_C176 ,C171_=_C177 ,C171_=_C378 ,C172_=_C173 ,\nC172_=_C174 ,C172_=_C175 ,C172_=_C176 ,C172_=_C177 ,C172_=_C379 ,C173_=_C174 ,\nC173_=_C175 ,C173_=_C176 ,C173_=_C177 ,C173_=_C380 ,C174_=_C175 ,C174_=_C176 ,\nC174_=_C177 ,C174_=_C381 ,C175_=_C176 ,C175_=_C177 ,C175_=_C383 ,C176_=_C177 ,\nC176_=_C384 ,C177_=_C385 ,C183_=_C215 ,C183_=_C246 ,C183_=_C275 ,C183_=_C304 ,\nC183_=_C332 ,C183_=_C360 ,C183_=_C361 ,C183_=_C362 ,C183_=_C363 ,C183_=_C364 ,\nC183_=_C365 ,C183_=_C366 ,C183_=_C367 ,C183_=_C368 ,C183_=_C369 ,C183_=_C370 ,\nC183_=_C371 ,C183_=_C372 ,C183_=_C373 ,C183_=_C374 ,C183_=_C375 ,C183_=_C376 ,\nC183_=_C377 ,C183_=_C378 ,C183_=_C379 ,C183_=_C380 ,C183_=_C381 ,C183_=_C382 ,\nC183_=_C383 ,C183_=_C384 ,C183_=_C385 ,C215_=_C246 ,C215_=_C275 ,C215_=_C304 ,\nC215_=_C332 ,C215_=_C360 ,C215_=_C361 ,C215_=_C362 ,C215_=_C363 ,C215_=_C364 ,\nC215_=_C365 ,C215_=_C366 ,C215_=_C367 ,C215_=_C368 ,C215_=_C369 ,C215_=_C370 ,\nC215_=_C371 ,C215_=_C372 ,C215_=_C373 ,C215_=_C374 ,C215_=_C375 ,C215_=_C376 ,\nC215_=_C377 ,C215_=_C378 ,C215_=_C379 ,C215_=_C380 ,C215_=_C381 ,C215_=_C382 ,\nC215_=_C383 ,C215_=_C384 ,C215_=_C385 ,C246_=_C275 ,C246_=_C304 ,C246_=_C332 ,\nC246_=_C360 ,C246_=_C361 ,C246_=_C362 ,C246_=_C363 ,C246_=_C364 ,C246_=_C365 ,\nC246_=_C366 ,C246_=_C367 ,C246_=_C368 ,C246_=_C369 ,C246_=_C370 ,C246_=_C371 ,\nC246_=_C372 ,C246_=_C373 ,C246_=_C374 ,C246_=_C375 ,C246_=_C376 ,C246_=_C377 ,\nC246_=_C378 ,C246_=_C379 ,C246_=_C380 ,C246_=_C381 ,C246_=_C382 ,C246_=_C383 ,\nC246_=_C384 ,C246_=_C385 ,C275_=_C304 ,C275_=_C332 ,C275_=_C360 ,C275_=_C361 ,\nC275_=_C362 ,C275_=_C363 ,C275_=_C364 ,C275_=_C365 ,C275_=_C366 ,C275_=_C367 ,\nC275_=_C368 ,C275_=_C369 ,C275_=_C370 ,C275_=_C371 ,C275_=_C372 ,C275_=_C373 ,\nC275_=_C374 ,C275_=_C375 ,C275_=_C376 ,C275_=_C377 ,C275_=_C378 ,C275_=_C379 ,\nC275_=_C380 ,C275_=_C381 ,C275_=_C382 ,C275_=_C383 ,C275_=_C384 ,C275_=_C385 ,\nC304_=_C332 ,C304_=_C360 ,C304_=_C361 ,C304_=_C362 ,C304_=_C363 ,C304_=_C364 ,\nC304_=_C365 ,C304_=_C366 ,C304_=_C367 ,C304_=_C368 ,C304_=_C369 ,C304_=_C370 ,\nC304_=_C371 ,C304_=_C372 ,C304_=_C373 ,C304_=_C374 ,C304_=_C375 ,C304_=_C376 ,\nC304_=_C377 ,C304_=_C378 ,C304_=_C379 ,C304_=_C380 ,C304_=_C381 ,C304_=_C382 ,\nC304_=_C383 ,C304_=_C384 ,C304_=_C385 ,C332_=_C360 ,C332_=_C361 ,C332_=_C362 ,\nC332_=_C363 ,C332_=_C364 ,C332_=_C365 ,C332_=_C366 ,C332_=_C367 ,C332_=_C368 ,\nC332_=_C369 ,C332_=_C370 ,C332_=_C371 ,C332_=_C372 ,C332_=_C373 ,C332_=_C374 ,\nC332_=_C375 ,C332_=_C376 ,C332_=_C377 ,C332_=_C378 ,C332_=_C379 ,C332_=_C380 ,\nC332_=_C381 ,C332_=_C382 ,C332_=_C383 ,C332_=_C384 ,C332_=_C385 ,C360_=_C361 ,\nC360_=_C362 ,C360_=_C363 ,C360_=_C364 ,C360_=_C365 ,C360_=_C366 ,C360_=_C367 ,\nC360_=_C368 ,C360_=_C369 ,C360_=_C370 ,C360_=_C371 ,C360_=_C372 ,C360_=_C373 ,\nC360_=_C374 ,C360_=_C375 ,C360_=_C376 ,C360_=_C377 ,C360_=_C378 ,C360_=_C379 ,\nC360_=_C380 ,C360_=_C381 ,C360_=_C382 ,C360_=_C383 ,C360_=_C384 ,C360_=_C385 ,\nC361_=_C362 ,C361_=_C363 ,C361_=_C364 ,C361_=_C365 ,C361_=_C366 ,C361_=_C367 ,\nC361_=_C368 ,C361_=_C369 ,C361_=_C370 ,C361_=_C371 ,C361_=_C372 ,C361_=_C373 ,\nC361_=_C374 ,C361_=_C375 ,C361_=_C376 ,C361_=_C377 ,C361_=_C378 ,C361_=_C379 ,\nC361_=_C380 ,C361_=_C381 ,C361_=_C382 ,C361_=_C383 ,C361_=_C384 ,C361_=_C385 ,\nC362_=_C363 ,C362_=_C364 ,C362_=_C365 ,C362_=_C366 ,C362_=_C367 ,C362_=_C368 ,\nC362_=_C369 ,C362_=_C370 ,C362_=_C371 ,C362_=_C372 ,C362_=_C373 ,C362_=_C374 ,\nC362_=_C375 ,C362_=_C376 ,C362_=_C377 ,C362_=_C378 ,C362_=_C379 ,C362_=_C380 ,\nC362_=_C381 ,C362_=_C382 ,C362_=_C383 ,C362_=_C384 ,C362_=_C385 ,C363_=_C364 ,\nC363_=_C365 ,C363_=_C366 ,C363_=_C367 ,C363_=_C368 ,C363_=_C369 ,C363_=_C370 ,\nC363_=_C371 ,C363_=_C372 ,C363_=_C373 ,C363_=_C374 ,C363_=_C375 ,C363_=_C376 ,\nC363_=_C377 ,C363_=_C378 ,C363_=_C379 ,C363_=_C380 ,C363_=_C381 ,C363_=_C382 ,\nC363_=_C383 ,C363_=_C384 ,C363_=_C385 ,C364_=_C365 ,C364_=_C366 ,C364_=_C367 ,\nC364_=_C368 ,C364_=_C369 ,C364_=_C370 ,C364_=_C371 ,C364_=_C372 ,C364_=_C373 ,\nC364_=_C374 ,C364_=_C375 ,C364_=_C376 ,C364_=_C377 ,C364_=_C378 ,C364_=_C379 ,\nC364_=_C380 ,C364_=_C381 ,C364_=_C382 ,C364_=_C383 ,C364_=_C384 ,C364_=_C385 ,\nC365_=_C366 ,C365_=_C367 ,C365_=_C368 ,C365_=_C369 ,C365_=_C370 ,C365_=_C371 ,\nC365_=_C372 ,C365_=_C373 ,C365_=_C374 ,C365_=_C375 ,C365_=_C376 ,C365_=_C377 ,\nC365_=_C378 ,C365_=_C379 ,C365_=_C380 ,C365_=_C381 ,C365_=_C382 ,C365_=_C383 ,\nC365_=_C384 ,C365_=_C385 ,C366_=_C367 ,C366_=_C368 ,C366_=_C369 ,C366_=_C370 ,\nC366_=_C371 ,C366_=_C372 ,C366_=_C373 ,C366_=_C374 ,C366_=_C375 ,C366_=_C376 ,\nC366_=_C377 ,C366_=_C378 ,C366_=_C379 ,C366_=_C380 ,C366_=_C381 ,C366_=_C382 ,\nC366_=_C383 ,C366_=_C384 ,C366_=_C385 ,C367_=_C368 ,C367_=_C369 ,C367_=_C370 ,\nC367_=_C371 ,C367_=_C372 ,C367_=_C373 ,C367_=_C374 ,C367_=_C375 ,C367_=_C376 ,\nC367_=_C377 ,C367_=_C378 ,C367_=_C379 ,C367_=_C380 ,C367_=_C381 ,C367_=_C382 ,\nC367_=_C383 ,C367_=_C384 ,C367_=_C385 ,C368_=_C369 ,C368_=_C370 ,C368_=_C371 ,\nC368_=_C372 ,C368_=_C373 ,C368_=_C374 ,C368_=_C375 ,C368_=_C376 ,C368_=_C377 ,\nC368_=_C378 ,C368_=_C379 ,C368_=_C380 ,C368_=_C381 ,C368_=_C382 ,C368_=_C383 ,\nC368_=_C384 ,C368_=_C385 ,C369_=_C370 ,C369_=_C371 ,C369_=_C372 ,C369_=_C373 ,\nC369_=_C374 ,C369_=_C375 ,C369_=_C376 ,C369_=_C377 ,C369_=_C378 ,C369_=_C379 ,\nC369_=_C380 ,C369_=_C381 ,C369_=_C382 ,C369_=_C383 ,C369_=_C384 ,C369_=_C385 ,\nC370_=_C371 ,C370_=_C372 ,C370_=_C373 ,C370_=_C374 ,C370_=_C375 ,C370_=_C376 ,\nC370_=_C377 ,C370_=_C378 ,C370_=_C379 ,C370_=_C380 ,C370_=_C381 ,C370_=_C382 ,\nC370_=_C383 ,C370_=_C384 ,C370_=_C385 ,C371_=_C372 ,C371_=_C373 ,C371_=_C374 ,\nC371_=_C375 ,C371_=_C376 ,C371_=_C377 ,C371_=_C378 ,C371_=_C379 ,C371_=_C380 ,\nC371_=_C381 ,C371_=_C382 ,C371_=_C383 ,C371_=_C384 ,C371_=_C385 ,C372_=_C373 ,\nC372_=_C374 ,C372_=_C375 ,C372_=_C376 ,C372_=_C377 ,C372_=_C378 ,C372_=_C379 ,\nC372_=_C380 ,C372_=_C381 ,C372_=_C382 ,C372_=_C383 ,C372_=_C384 ,C372_=_C385 ,\nC373_=_C374 ,C373_=_C375 ,C373_=_C376 ,C373_=_C377 ,C373_=_C378 ,C373_=_C379 ,\nC373_=_C380 ,C373_=_C381 ,C373_=_C382 ,C373_=_C383 ,C373_=_C384 ,C373_=_C385 ,\nC374_=_C375 ,C374_=_C376 ,C374_=_C377 ,C374_=_C378 ,C374_=_C379 ,C374_=_C380 ,\nC374_=_C381 ,C374_=_C382 ,C374_=_C383 ,C374_=_C384 ,C374_=_C385 ,C375_=_C376 ,\nC375_=_C377 ,C375_=_C378 ,C375_=_C379 ,C375_=_C380 ,C375_=_C381 ,C375_=_C382 ,\nC375_=_C383 ,C375_=_C384 ,C375_=_C385 ,C376_=_C377 ,C376_=_C378 ,C376_=_C379 ,\nC376_=_C380 ,C376_=_C381 ,C376_=_C382 ,C376_=_C383 ,C376_=_C384 ,C376_=_C385 ,\nC377_=_C378 ,C377_=_C379 ,C377_=_C380 ,C377_=_C381 ,C377_=_C382 ,C377_=_C383 ,\nC377_=_C384 ,C377_=_C385 ,C378_=_C379 ,C378_=_C380 ,C378_=_C381 ,C378_=_C382 ,\nC378_=_C383 ,C378_=_C384 ,C378_=_C385 ,C379_=_C380 ,C379_=_C381 ,C379_=_C382</w:t>
      </w:r>
    </w:p>
    <w:p>
      <w:pPr>
        <w:pStyle w:val="PreformattedText"/>
        <w:bidi w:val="0"/>
        <w:spacing w:before="0" w:after="0"/>
        <w:jc w:val="left"/>
        <w:rPr/>
      </w:pPr>
      <w:r>
        <w:rPr/>
        <w:t xml:space="preserve"> </w:t>
      </w:r>
      <w:r>
        <w:rPr/>
        <w:t>,\nC379_=_C383 ,C379_=_C384 ,C379_=_C385 ,C380_=_C381 ,C380_=_C382 ,C380_=_C383 ,\nC380_=_C384 ,C380_=_C385 ,C381_=_C382 ,C381_=_C383 ,C381_=_C384 ,C381_=_C385 ,\nC382_=_C383 ,C382_=_C384 ,C382_=_C385 ,C383_=_C384 ,C383_=_C385 ,C384_=_C385 ,"];40[shape=box, label="id:40 level: 4\n75: C30 C35 C67 C72 C103 \nC108 C138 C143 C173 C177 C206 \nC211 C237 C242 C268 C272 C297 \nC302 C326 C331 C354 C359 C380 \nC385 C405 C410 C431 C436 C454 \nC459 C478 C483 C501 C506 C522 \nC527 C543 C548 C563 C568 C582 \nC587 C600 C605 C621 C632 C637 \nC646 C651 C659 C664 C672 C677 \nC684 C689 C695 C700 C704 C709 \nC713 C718 C721 C727 C731 C732 \nC737 C738 C739 C740 C741 C742 \nC746 C749 C751 C752 \n1442: C30_=_C35( C30 C35 ) C30_=_C67( C30 C67 ) C30_=_C103( C30 C103 ) C30_=_C138( C30 C138 ) C30_=_C173( C30 C173 ) \nC30_=_C206( C30 C206 ) C30_=_C237( C30 C237 ) C30_=_C268( C30 C268 ) C30_=_C297( C30 C297 ) C30_=_C326( C30 C326 ) C30_=_C354( C30 C354 ) \nC30_=_C380( C30 C380 ) C30_=_C405( C30 C405 ) C30_=_C431( C30 C431 ) C30_=_C454( C30 C454 ) C30_=_C478( C30 C478 ) C30_=_C501( C30 C501 ) \nC30_=_C522( C30 C522 ) C30_=_C543( C30 C543 ) C30_=_C563( C30 C563 ) C30_=_C582( C30 C582 ) C30_=_C600( C30 C600 ) C30_=_C632( C30 C632 ) \nC30_=_C646( C30 C646 ) C30_=_C659( C30 C659 ) C30_=_C672( C30 C672 ) C30_=_C684( C30 C684 ) C30_=_C695( C30 C695 ) C30_=_C704( C30 C704 ) \nC30_=_C713( C30 C713 ) C30_=_C721( C30 C721 ) C30_=_C727( C30 C727 ) C30_=_C732( C30 C732 ) C30_=_C738( C30 C738 ) C30_=_C739( C30 C739 ) \nC30_=_C740( C30 C740 ) C30_=_C741( C30 C741 ) C30_=_C742( C30 C742 ) C35_=_C72( C35 C72 ) C35_=_C108( C35 C108 ) C35_=_C143( C35 C143 ) \nC35_=_C177( C35 C177 ) C35_=_C211( C35 C211 ) C35_=_C242( C35 C242 ) C35_=_C272( C35 C272 ) C35_=_C302( C35 C302 ) C35_=_C331( C35 C331 ) \nC35_=_C359( C35 C359 ) C35_=_C385( C35 C385 ) C35_=_C410( C35 C410 ) C35_=_C436( C35 C436 ) C35_=_C459( C35 C459 ) C35_=_C483( C35 C483 ) \nC35_=_C506( C35 C506 ) C35_=_C527( C35 C527 ) C35_=_C548( C35 C548 ) C35_=_C568( C35 C568 ) C35_=_C587( C35 C587 ) C35_=_C605( C35 C605 ) \nC35_=_C621( C35 C621 ) C35_=_C637( C35 C637 ) C35_=_C651( C35 C651 ) C35_=_C664( C35 C664 ) C35_=_C677( C35 C677 ) C35_=_C689( C35 C689 ) \nC35_=_C700( C35 C700 ) C35_=_C709( C35 C709 ) C35_=_C718( C35 C718 ) C35_=_C731( C35 C731 ) C35_=_C737( C35 C737 ) C35_=_C742( C35 C742 ) \nC35_=_C746( C35 C746 ) C35_=_C749( C35 C749 ) C35_=_C751( C35 C751 ) C35_=_C752( C35 C752 ) C67_=_C72( C67 C72 ) C67_=_C103( C67 C103 ) \nC67_=_C138( C67 C138 ) C67_=_C173( C67 C173 ) C67_=_C206( C67 C206 ) C67_=_C237( C67 C237 ) C67_=_C268( C67 C268 ) C67_=_C297( C67 C297 ) \nC67_=_C326( C67 C326 ) C67_=_C354( C67 C354 ) C67_=_C380( C67 C380 ) C67_=_C405( C67 C405 ) C67_=_C431( C67 C431 ) C67_=_C454( C67 C454 ) \nC67_=_C478( C67 C478 ) C67_=_C501( C67 C501 ) C67_=_C522( C67 C522 ) C67_=_C543( C67 C543 ) C67_=_C563( C67 C563 ) C67_=_C582( C67 C582 ) \nC67_=_C600( C67 C600 ) C67_=_C632( C67 C632 ) C67_=_C646( C67 C646 ) C67_=_C659( C67 C659 ) C67_=_C672( C67 C672 ) C67_=_C684( C67 C684 ) \nC67_=_C695( C67 C695 ) C67_=_C704( C67 C704 ) C67_=_C713( C67 C713 ) C67_=_C721( C67 C721 ) C67_=_C727( C67 C727 ) C67_=_C732( C67 C732 ) \nC67_=_C738( C67 C738 ) C67_=_C739( C67 C739 ) C67_=_C740( C67 C740 ) C67_=_C741( C67 C741 ) C67_=_C742( C67 C742 ) C72_=_C108( C72 C108 ) \nC72_=_C143( C72 C143 ) C72_=_C177( C72 C177 ) C72_=_C211( C72 C211 ) C72_=_C242( C72 C242 ) C72_=_C272( C72 C272 ) C72_=_C302( C72 C302 ) \nC72_=_C331( C72 C331 ) C72_=_C359( C72 C359 ) C72_=_C385( C72 C385 ) C72_=_C410( C72 C410 ) C72_=_C436( C72 C436 ) C72_=_C459( C72 C459 ) \nC72_=_C483( C72 C483 ) C72_=_C506( C72 C506 ) C72_=_C527( C72 C527 ) C72_=_C548( C72 C548 ) C72_=_C568( C72 C568 ) C72_=_C587( C72 C587 ) \nC72_=_C605( C72 C605 ) C72_=_C621( C72 C621 ) C72_=_C637( C72 C637 ) C72_=_C651( C72 C651 ) C72_=_C664( C72 C664 ) C72_=_C677( C72 C677 ) \nC72_=_C689( C72 C689 ) C72_=_C700( C72 C700 ) C72_=_C709( C72 C709 ) C72_=_C718( C72 C718 ) C72_=_C731( C72 C731 ) C72_=_C737( C72 C737 ) \nC72_=_C742( C72 C742 ) C72_=_C746( C72 C746 ) C72_=_C749( C72 C749 ) C72_=_C751( C72 C751 ) C72_=_C752( C72 C752 ) C103_=_C108( C103 C108 ) \nC103_=_C138( C103 C138 ) C103_=_C173( C103 C173 ) C103_=_C206( C103 C206 ) C103_=_C237( C103 C237 ) C103_=_C268( C103 C268 ) C103_=_C297( C103 C297 ) \nC103_=_C326( C103 C326 ) C103_=_C354( C103 C354 ) C103_=_C380( C103 C380 ) C103_=_C405( C103 C405 ) C103_=_C431( C103 C431 ) C103_=_C454( C103 C454 ) \nC103_=_C478( C103 C478 ) C103_=_C501( C103 C501 ) C103_=_C522( C103 C522 ) C103_=_C543( C103 C543 ) C103_=_C563( C103 C563 ) C103_=_C582( C103 C582 ) \nC103_=_C600( C103 C600 ) C103_=_C632( C103 C632 ) C103_=_C646( C103 C646 ) C103_=_C659( C103 C659 ) C103_=_C672( C103 C672 ) C103_=_C684( C103 C684 ) \nC103_=_C695( C103 C695 ) C103_=_C704( C103 C704 ) C103_=_C713( C103 C713 ) C103_=_C721( C103 C721 ) C103_=_C727( C103 C727 ) C103_=_C732( C103 C732 ) \nC103_=_C738( C103 C738 ) C103_=_C739( C103 C739 ) C103_=_C740( C103 C740 ) C103_=_C741( C103 C741 ) C103_=_C742( C103 C742 ) C108_=_C143( C108 C143 ) \nC108_=_C177( C108 C177 ) C108_=_C211( C108 C211 ) C108_=_C242( C108 C242 ) C108_=_C272( C108 C272 ) C108_=_C302( C108 C302 ) C108_=_C331( C108 C331 ) \nC108_=_C359( C108 C359 ) C108_=_C385( C108 C385 ) C108_=_C410( C108 C410 ) C108_=_C436( C108 C436 ) C108_=_C459( C108 C459 ) C108_=_C483( C108 C483 ) \nC108_=_C506( C108 C506 ) C108_=_C527( C108 C527 ) C108_=_C548( C108 C548 ) C108_=_C568( C108 C568 ) C108_=_C587( C108 C587 ) C108_=_C605( C108 C605 ) \nC108_=_C621( C108 C621 ) C108_=_C637( C108 C637 ) C108_=_C651( C108 C651 ) C108_=_C664( C108 C664 ) C108_=_C677( C108 C677 ) C108_=_C689( C108 C689 ) \nC108_=_C700( C108 C700 ) C108_=_C709( C108 C709 ) C108_=_C718( C108 C718 ) C108_=_C731( C108 C731 ) C108_=_C737( C108 C737 ) C108_=_C742( C108 C742 ) \nC108_=_C746( C108 C746 ) C108_=_C749( C108 C749 ) C108_=_C751( C108 C751 ) C108_=_C752( C108 C752 ) C138_=_C143( C138 C143 ) C138_=_C173( C138 C173 ) \nC138_=_C206( C138 C206 ) C138_=_C237( C138 C237 ) C138_=_C268( C138 C268 ) C138_=_C297( C138 C297 ) C138_=_C326( C138 C326 ) C138_=_C354( C138 C354 ) \nC138_=_C380( C138 C380 ) C138_=_C405( C138 C405 ) C138_=_C431( C138 C431 ) C138_=_C454( C138 C454 ) C138_=_C478( C138 C478 ) C138_=_C501( C138 C501 ) \nC138_=_C522( C138 C522 ) C138_=_C543( C138 C543 ) C138_=_C563( C138 C563 ) C138_=_C582( C138 C582 ) C138_=_C600( C138 C600 ) C138_=_C632( C138 C632 ) \nC138_=_C646( C138 C646 ) C138_=_C659( C138 C659 ) C138_=_C672( C138 C672 ) C138_=_C684( C138 C684 ) C138_=_C695( C138 C695 ) C138_=_C704( C138 C704 ) \nC138_=_C713( C138 C713 ) C138_=_C721( C138 C721 ) C138_=_C727( C138 C727 ) C138_=_C732( C138 C732 ) C138_=_C738( C138 C738 ) C138_=_C739( C138 C739 ) \nC138_=_C740( C138 C740 ) C138_=_C741( C138 C741 ) C138_=_C742( C138 C742 ) C143_=_C177( C143 C177 ) C143_=_C211( C143 C211 ) C143_=_C242( C143 C242 ) \nC143_=_C272( C143 C272 ) C143_=_C302( C143 C302 ) C143_=_C331( C143 C331 ) C143_=_C359( C143 C359 ) C143_=_C385( C143 C385 ) C143_=_C410( C143 C410 ) \nC143_=_C436( C143 C436 ) C143_=_C459( C143 C459 ) C143_=_C483( C143 C483 ) C143_=_C506( C143 C506 ) C143_=_C527( C143 C527 ) C143_=_C548( C143 C548 ) \nC143_=_C568( C143 C568 ) C143_=_C587( C143 C587 ) C143_=_C605( C143 C605 ) C143_=_C621( C143 C621 ) C143_=_C637( C143 C637 ) C143_=_C651( C143 C651 ) \nC143_=_C664( C143 C664 ) C143_=_C677( C143 C677 ) C143_=_C689( C143 C689 ) C143_=_C700( C143 C700 ) C143_=_C709( C143 C709 ) C143_=_C718( C143 C718 ) \nC143_=_C731( C143 C731 ) C143_=_C737( C143 C737 ) C143_=_C742( C143 C742 ) C143_=_C746( C143 C746 ) C143_=_C749( C143 C749 ) C143_=_C751( C143 C751 ) \nC143_=_C752( C143 C752 ) C173_=_C177( C173 C177 ) C173_=_C206( C173 C206 ) C173_=_C237( C173 C237 ) C173_=_C268( C173 C268 ) C173_=_C297( C173 C297 ) \nC173_=_C326( C173 C326 ) C173_=_C354( C173 C354 ) C173_=_C380( C173 C380 ) C173_=_C405( C173 C405 ) C173_=_C431( C173 C431 ) C173_=_C454( C173 C454 ) \nC173_=_C478( C173 C478 ) C173_=_C501( C173 C501 ) C173_=_C522( C173 C522 ) C173_=_C543( C173 C543 ) C173_=_C563( C173 C563 ) C173_=_C582( C173 C582 ) \nC173_=_C600( C173 C600 ) C173_=_C632( C173 C632 ) C173_=_C646( C173 C646 ) C173_=_C659( C173 C659 ) C173_=_C672( C173 C672 ) C173_=_C684( C173 C684 ) \nC173_=_C695( C173 C695 ) C173_=_C704( C173 C704 ) C173_=_C713( C173 C713 ) C173_=_C721( C173 C721 ) C173_=_C727( C173 C727 ) C173_=_C732( C173 C732 ) \nC173_=_C738( C173 C738 ) C173_=_C739( C173 C739 ) C173_=_C740( C173 C740 ) C173_=_C741( C173 C741 ) C173_=_C742( C173 C742 ) C177_=_C211( C177 C211 ) \nC177_=_C242( C177 C242 ) C177_=_C272( C177 C272 ) C177_=_C302( C177 C302 ) C177_=_C331( C177 C331 ) C177_=_C359( C177 C359 ) C177_=_C385( C177 C385 ) \nC177_=_C410( C177 C410 ) C177_=_C436( C177 C436 ) C177_=_C459( C177 C459 ) C177_=_C483( C177 C483 ) C177_=_C506( C177 C506 ) C177_=_C527( C177 C527 ) \nC177_=_C548( C177 C548 ) C177_=_C568( C177 C568 ) C177_=_C587( C177 C587 ) C177_=_C605( C177 C605 ) C177_=_C621( C177 C621 ) C177_=_C637( C177 C637 ) \nC177_=_C651( C177 C651 ) C177_=_C664( C177 C664 ) C177_=_C677( C177 C677 ) C177_=_C689( C177 C689 ) C177_=_C700( C177 C700 ) C177_=_C709( C177 C709 ) \nC177_=_C718( C177 C718 ) C177_=_C731( C177 C731 ) C177_=_C737( C177 C737 ) C177_=_C742( C177 C742 ) C177_=_C746( C177 C746 ) C177_=_C749( C177 C749 ) \nC177_=_C751( C177 C751 ) C177_=_C752( C177 C752 ) C206_=_C211( C206 C211 ) C206_=_C237( C206 C237 ) C206_=_C268( C206 C268 ) C206_=_C297( C206 C297 ) \nC206_=_C326( C206 C326 ) C206_=_C354( C206 C354 ) C206_=_C380( C206 C380 ) C206_=_C405( C206 C405 ) C206_=_C431( C206 C431 ) C206_=_C454( C206 C454 ) \nC206_=_C478( C206 C478 ) C206_=_C501( C206 C501 ) C206_=_C522( C206 C522 ) C206_=_C543( C206 C543 ) C206_=_C563( C206 C563 ) C206_=_C582( C206 C582 ) \nC206_=_C600( C206 C600 ) C206_=_C632( C206 C632 ) C206_=_C646( C206 C646 ) C206_=_C659( C206 C659 ) C206_=_C672( C206</w:t>
      </w:r>
    </w:p>
    <w:p>
      <w:pPr>
        <w:pStyle w:val="PreformattedText"/>
        <w:bidi w:val="0"/>
        <w:spacing w:before="0" w:after="0"/>
        <w:jc w:val="left"/>
        <w:rPr/>
      </w:pPr>
      <w:r>
        <w:rPr/>
        <w:t xml:space="preserve"> </w:t>
      </w:r>
      <w:r>
        <w:rPr/>
        <w:t>C672 ) C206_=_C684( C206 C684 ) \nC206_=_C695( C206 C695 ) C206_=_C704( C206 C704 ) C206_=_C713( C206 C713 ) C206_=_C721( C206 C721 ) C206_=_C727( C206 C727 ) C206_=_C732( C206 C732 ) \nC206_=_C738( C206 C738 ) C206_=_C739( C206 C739 ) C206_=_C740( C206 C740 ) C206_=_C741( C206 C741 ) C206_=_C742( C206 C742 ) C211_=_C242( C211 C242 ) \nC211_=_C272( C211 C272 ) C211_=_C302( C211 C302 ) C211_=_C331( C211 C331 ) C211_=_C359( C211 C359 ) C211_=_C385( C211 C385 ) C211_=_C410( C211 C410 ) \nC211_=_C436( C211 C436 ) C211_=_C459( C211 C459 ) C211_=_C483( C211 C483 ) C211_=_C506( C211 C506 ) C211_=_C527( C211 C527 ) C211_=_C548( C211 C548 ) \nC211_=_C568( C211 C568 ) C211_=_C587( C211 C587 ) C211_=_C605( C211 C605 ) C211_=_C621( C211 C621 ) C211_=_C637( C211 C637 ) C211_=_C651( C211 C651 ) \nC211_=_C664( C211 C664 ) C211_=_C677( C211 C677 ) C211_=_C689( C211 C689 ) C211_=_C700( C211 C700 ) C211_=_C709( C211 C709 ) C211_=_C718( C211 C718 ) \nC211_=_C731( C211 C731 ) C211_=_C737( C211 C737 ) C211_=_C742( C211 C742 ) C211_=_C746( C211 C746 ) C211_=_C749( C211 C749 ) C211_=_C751( C211 C751 ) \nC211_=_C752( C211 C752 ) C237_=_C242( C237 C242 ) C237_=_C268( C237 C268 ) C237_=_C297( C237 C297 ) C237_=_C326( C237 C326 ) C237_=_C354( C237 C354 ) \nC237_=_C380( C237 C380 ) C237_=_C405( C237 C405 ) C237_=_C431( C237 C431 ) C237_=_C454( C237 C454 ) C237_=_C478( C237 C478 ) C237_=_C501( C237 C501 ) \nC237_=_C522( C237 C522 ) C237_=_C543( C237 C543 ) C237_=_C563( C237 C563 ) C237_=_C582( C237 C582 ) C237_=_C600( C237 C600 ) C237_=_C632( C237 C632 ) \nC237_=_C646( C237 C646 ) C237_=_C659( C237 C659 ) C237_=_C672( C237 C672 ) C237_=_C684( C237 C684 ) C237_=_C695( C237 C695 ) C237_=_C704( C237 C704 ) \nC237_=_C713( C237 C713 ) C237_=_C721( C237 C721 ) C237_=_C727( C237 C727 ) C237_=_C732( C237 C732 ) C237_=_C738( C237 C738 ) C237_=_C739( C237 C739 ) \nC237_=_C740( C237 C740 ) C237_=_C741( C237 C741 ) C237_=_C742( C237 C742 ) C242_=_C272( C242 C272 ) C242_=_C302( C242 C302 ) C242_=_C331( C242 C331 ) \nC242_=_C359( C242 C359 ) C242_=_C385( C242 C385 ) C242_=_C410( C242 C410 ) C242_=_C436( C242 C436 ) C242_=_C459( C242 C459 ) C242_=_C483( C242 C483 ) \nC242_=_C506( C242 C506 ) C242_=_C527( C242 C527 ) C242_=_C548( C242 C548 ) C242_=_C568( C242 C568 ) C242_=_C587( C242 C587 ) C242_=_C605( C242 C605 ) \nC242_=_C621( C242 C621 ) C242_=_C637( C242 C637 ) C242_=_C651( C242 C651 ) C242_=_C664( C242 C664 ) C242_=_C677( C242 C677 ) C242_=_C689( C242 C689 ) \nC242_=_C700( C242 C700 ) C242_=_C709( C242 C709 ) C242_=_C718( C242 C718 ) C242_=_C731( C242 C731 ) C242_=_C737( C242 C737 ) C242_=_C742( C242 C742 ) \nC242_=_C746( C242 C746 ) C242_=_C749( C242 C749 ) C242_=_C751( C242 C751 ) C242_=_C752( C242 C752 ) C268_=_C272( C268 C272 ) C268_=_C297( C268 C297 ) \nC268_=_C326( C268 C326 ) C268_=_C354( C268 C354 ) C268_=_C380( C268 C380 ) C268_=_C405( C268 C405 ) C268_=_C431( C268 C431 ) C268_=_C454( C268 C454 ) \nC268_=_C478( C268 C478 ) C268_=_C501( C268 C501 ) C268_=_C522( C268 C522 ) C268_=_C543( C268 C543 ) C268_=_C563( C268 C563 ) C268_=_C582( C268 C582 ) \nC268_=_C600( C268 C600 ) C268_=_C632( C268 C632 ) C268_=_C646( C268 C646 ) C268_=_C659( C268 C659 ) C268_=_C672( C268 C672 ) C268_=_C684( C268 C684 ) \nC268_=_C695( C268 C695 ) C268_=_C704( C268 C704 ) C268_=_C713( C268 C713 ) C268_=_C721( C268 C721 ) C268_=_C727( C268 C727 ) C268_=_C732( C268 C732 ) \nC268_=_C738( C268 C738 ) C268_=_C739( C268 C739 ) C268_=_C740( C268 C740 ) C268_=_C741( C268 C741 ) C268_=_C742( C268 C742 ) C272_=_C302( C272 C302 ) \nC272_=_C331( C272 C331 ) C272_=_C359( C272 C359 ) C272_=_C385( C272 C385 ) C272_=_C410( C272 C410 ) C272_=_C436( C272 C436 ) C272_=_C459( C272 C459 ) \nC272_=_C483( C272 C483 ) C272_=_C506( C272 C506 ) C272_=_C527( C272 C527 ) C272_=_C548( C272 C548 ) C272_=_C568( C272 C568 ) C272_=_C587( C272 C587 ) \nC272_=_C605( C272 C605 ) C272_=_C621( C272 C621 ) C272_=_C637( C272 C637 ) C272_=_C651( C272 C651 ) C272_=_C664( C272 C664 ) C272_=_C677( C272 C677 ) \nC272_=_C689( C272 C689 ) C272_=_C700( C272 C700 ) C272_=_C709( C272 C709 ) C272_=_C718( C272 C718 ) C272_=_C731( C272 C731 ) C272_=_C737( C272 C737 ) \nC272_=_C742( C272 C742 ) C272_=_C746( C272 C746 ) C272_=_C749( C272 C749 ) C272_=_C751( C272 C751 ) C272_=_C752( C272 C752 ) C297_=_C302( C297 C302 ) \nC297_=_C326( C297 C326 ) C297_=_C354( C297 C354 ) C297_=_C380( C297 C380 ) C297_=_C405( C297 C405 ) C297_=_C431( C297 C431 ) C297_=_C454( C297 C454 ) \nC297_=_C478( C297 C478 ) C297_=_C501( C297 C501 ) C297_=_C522( C297 C522 ) C297_=_C543( C297 C543 ) C297_=_C563( C297 C563 ) C297_=_C582( C297 C582 ) \nC297_=_C600( C297 C600 ) C297_=_C632( C297 C632 ) C297_=_C646( C297 C646 ) C297_=_C659( C297 C659 ) C297_=_C672( C297 C672 ) C297_=_C684( C297 C684 ) \nC297_=_C695( C297 C695 ) C297_=_C704( C297 C704 ) C297_=_C713( C297 C713 ) C297_=_C721( C297 C721 ) C297_=_C727( C297 C727 ) C297_=_C732( C297 C732 ) \nC297_=_C738( C297 C738 ) C297_=_C739( C297 C739 ) C297_=_C740( C297 C740 ) C297_=_C741( C297 C741 ) C297_=_C742( C297 C742 ) C302_=_C331( C302 C331 ) \nC302_=_C359( C302 C359 ) C302_=_C385( C302 C385 ) C302_=_C410( C302 C410 ) C302_=_C436( C302 C436 ) C302_=_C459( C302 C459 ) C302_=_C483( C302 C483 ) \nC302_=_C506( C302 C506 ) C302_=_C527( C302 C527 ) C302_=_C548( C302 C548 ) C302_=_C568( C302 C568 ) C302_=_C587( C302 C587 ) C302_=_C605( C302 C605 ) \nC302_=_C621( C302 C621 ) C302_=_C637( C302 C637 ) C302_=_C651( C302 C651 ) C302_=_C664( C302 C664 ) C302_=_C677( C302 C677 ) C302_=_C689( C302 C689 ) \nC302_=_C700( C302 C700 ) C302_=_C709( C302 C709 ) C302_=_C718( C302 C718 ) C302_=_C731( C302 C731 ) C302_=_C737( C302 C737 ) C302_=_C742( C302 C742 ) \nC302_=_C746( C302 C746 ) C302_=_C749( C302 C749 ) C302_=_C751( C302 C751 ) C302_=_C752( C302 C752 ) C326_=_C331( C326 C331 ) C326_=_C354( C326 C354 ) \nC326_=_C380( C326 C380 ) C326_=_C405( C326 C405 ) C326_=_C431( C326 C431 ) C326_=_C454( C326 C454 ) C326_=_C478( C326 C478 ) C326_=_C501( C326 C501 ) \nC326_=_C522( C326 C522 ) C326_=_C543( C326 C543 ) C326_=_C563( C326 C563 ) C326_=_C582( C326 C582 ) C326_=_C600( C326 C600 ) C326_=_C632( C326 C632 ) \nC326_=_C646( C326 C646 ) C326_=_C659( C326 C659 ) C326_=_C672( C326 C672 ) C326_=_C684( C326 C684 ) C326_=_C695( C326 C695 ) C326_=_C704( C326 C704 ) \nC326_=_C713( C326 C713 ) C326_=_C721( C326 C721 ) C326_=_C727( C326 C727 ) C326_=_C732( C326 C732 ) C326_=_C738( C326 C738 ) C326_=_C739( C326 C739 ) \nC326_=_C740( C326 C740 ) C326_=_C741( C326 C741 ) C326_=_C742( C326 C742 ) C331_=_C359( C331 C359 ) C331_=_C385( C331 C385 ) C331_=_C410( C331 C410 ) \nC331_=_C436( C331 C436 ) C331_=_C459( C331 C459 ) C331_=_C483( C331 C483 ) C331_=_C506( C331 C506 ) C331_=_C527( C331 C527 ) C331_=_C548( C331 C548 ) \nC331_=_C568( C331 C568 ) C331_=_C587( C331 C587 ) C331_=_C605( C331 C605 ) C331_=_C621( C331 C621 ) C331_=_C637( C331 C637 ) C331_=_C651( C331 C651 ) \nC331_=_C664( C331 C664 ) C331_=_C677( C331 C677 ) C331_=_C689( C331 C689 ) C331_=_C700( C331 C700 ) C331_=_C709( C331 C709 ) C331_=_C718( C331 C718 ) \nC331_=_C731( C331 C731 ) C331_=_C737( C331 C737 ) C331_=_C742( C331 C742 ) C331_=_C746( C331 C746 ) C331_=_C749( C331 C749 ) C331_=_C751( C331 C751 ) \nC331_=_C752( C331 C752 ) C354_=_C359( C354 C359 ) C354_=_C380( C354 C380 ) C354_=_C405( C354 C405 ) C354_=_C431( C354 C431 ) C354_=_C454( C354 C454 ) \nC354_=_C478( C354 C478 ) C354_=_C501( C354 C501 ) C354_=_C522( C354 C522 ) C354_=_C543( C354 C543 ) C354_=_C563( C354 C563 ) C354_=_C582( C354 C582 ) \nC354_=_C600( C354 C600 ) C354_=_C632( C354 C632 ) C354_=_C646( C354 C646 ) C354_=_C659( C354 C659 ) C354_=_C672( C354 C672 ) C354_=_C684( C354 C684 ) \nC354_=_C695( C354 C695 ) C354_=_C704( C354 C704 ) C354_=_C713( C354 C713 ) C354_=_C721( C354 C721 ) C354_=_C727( C354 C727 ) C354_=_C732( C354 C732 ) \nC354_=_C738( C354 C738 ) C354_=_C739( C354 C739 ) C354_=_C740( C354 C740 ) C354_=_C741( C354 C741 ) C354_=_C742( C354 C742 ) C359_=_C385( C359 C385 ) \nC359_=_C410( C359 C410 ) C359_=_C436( C359 C436 ) C359_=_C459( C359 C459 ) C359_=_C483( C359 C483 ) C359_=_C506( C359 C506 ) C359_=_C527( C359 C527 ) \nC359_=_C548( C359 C548 ) C359_=_C568( C359 C568 ) C359_=_C587( C359 C587 ) C359_=_C605( C359 C605 ) C359_=_C621( C359 C621 ) C359_=_C637( C359 C637 ) \nC359_=_C651( C359 C651 ) C359_=_C664( C359 C664 ) C359_=_C677( C359 C677 ) C359_=_C689( C359 C689 ) C359_=_C700( C359 C700 ) C359_=_C709( C359 C709 ) \nC359_=_C718( C359 C718 ) C359_=_C731( C359 C731 ) C359_=_C737( C359 C737 ) C359_=_C742( C359 C742 ) C359_=_C746( C359 C746 ) C359_=_C749( C359 C749 ) \nC359_=_C751( C359 C751 ) C359_=_C752( C359 C752 ) C380_=_C385( C380 C385 ) C380_=_C405( C380 C405 ) C380_=_C431( C380 C431 ) C380_=_C454( C380 C454 ) \nC380_=_C478( C380 C478 ) C380_=_C501( C380 C501 ) C380_=_C522( C380 C522 ) C380_=_C543( C380 C543 ) C380_=_C563( C380 C563 ) C380_=_C582( C380 C582 ) \nC380_=_C600( C380 C600 ) C380_=_C632( C380 C632 ) C380_=_C646( C380 C646 ) C380_=_C659( C380 C659 ) C380_=_C672( C380 C672 ) C380_=_C684( C380 C684 ) \nC380_=_C695( C380 C695 ) C380_=_C704( C380 C704 ) C380_=_C713( C380 C713 ) C380_=_C721( C380 C721 ) C380_=_C727( C380 C727 ) C380_=_C732( C380 C732 ) \nC380_=_C738( C380 C738 ) C380_=_C739( C380 C739 ) C380_=_C740( C380 C740 ) C380_=_C741( C380 C741 ) C380_=_C742( C380 C742 ) C385_=_C410( C385 C410 ) \nC385_=_C436( C385 C436 ) C385_=_C459( C385 C459 ) C385_=_C483( C385 C483 ) C385_=_C506( C385 C506 ) C385_=_C527( C385 C527 ) C385_=_C548( C385 C548 ) \nC385_=_C568( C385 C568 ) C385_=_C587( C385 C587 ) C385_=_C605( C385 C605 ) C385_=_C621( C385 C621 ) C385_=_C637( C385 C637 ) C385_=_C651( C385 C651 ) \nC385_=_C664( C385 C664 ) C385_=_C677( C385 C677 ) C385_=_C689( C385 C689 ) C385_=_C700( C385 C700 ) C385_=_C709( C385 C709 ) C385_=_C718( C385 C718 ) \nC385_=_C731( C385 C731 ) C385_=_C737( C385 C737 ) C385_=_C742( C385 C742 ) C385_=_C746( C385 C746 ) C385_=_C749( C385 C749 ) C385_=_C751(</w:t>
      </w:r>
    </w:p>
    <w:p>
      <w:pPr>
        <w:pStyle w:val="PreformattedText"/>
        <w:bidi w:val="0"/>
        <w:spacing w:before="0" w:after="0"/>
        <w:jc w:val="left"/>
        <w:rPr/>
      </w:pPr>
      <w:r>
        <w:rPr/>
        <w:t xml:space="preserve"> </w:t>
      </w:r>
      <w:r>
        <w:rPr/>
        <w:t>C385 C751 ) \nC385_=_C752( C385 C752 ) C405_=_C410( C405 C410 ) C405_=_C431( C405 C431 ) C405_=_C454( C405 C454 ) C405_=_C478( C405 C478 ) C405_=_C501( C405 C501 ) \nC405_=_C522( C405 C522 ) C405_=_C543( C405 C543 ) C405_=_C563( C405 C563 ) C405_=_C582( C405 C582 ) C405_=_C600( C405 C600 ) C405_=_C632( C405 C632 ) \nC405_=_C646( C405 C646 ) C405_=_C659( C405 C659 ) C405_=_C672( C405 C672 ) C405_=_C684( C405 C684 ) C405_=_C695( C405 C695 ) C405_=_C704( C405 C704 ) \nC405_=_C713( C405 C713 ) C405_=_C721( C405 C721 ) C405_=_C727( C405 C727 ) C405_=_C732( C405 C732 ) C405_=_C738( C405 C738 ) C405_=_C739( C405 C739 ) \nC405_=_C740( C405 C740 ) C405_=_C741( C405 C741 ) C405_=_C742( C405 C742 ) C410_=_C436( C410 C436 ) C410_=_C459( C410 C459 ) C410_=_C483( C410 C483 ) \nC410_=_C506( C410 C506 ) C410_=_C527( C410 C527 ) C410_=_C548( C410 C548 ) C410_=_C568( C410 C568 ) C410_=_C587( C410 C587 ) C410_=_C605( C410 C605 ) \nC410_=_C621( C410 C621 ) C410_=_C637( C410 C637 ) C410_=_C651( C410 C651 ) C410_=_C664( C410 C664 ) C410_=_C677( C410 C677 ) C410_=_C689( C410 C689 ) \nC410_=_C700( C410 C700 ) C410_=_C709( C410 C709 ) C410_=_C718( C410 C718 ) C410_=_C731( C410 C731 ) C410_=_C737( C410 C737 ) C410_=_C742( C410 C742 ) \nC410_=_C746( C410 C746 ) C410_=_C749( C410 C749 ) C410_=_C751( C410 C751 ) C410_=_C752( C410 C752 ) C431_=_C436( C431 C436 ) C431_=_C454( C431 C454 ) \nC431_=_C478( C431 C478 ) C431_=_C501( C431 C501 ) C431_=_C522( C431 C522 ) C431_=_C543( C431 C543 ) C431_=_C563( C431 C563 ) C431_=_C582( C431 C582 ) \nC431_=_C600( C431 C600 ) C431_=_C632( C431 C632 ) C431_=_C646( C431 C646 ) C431_=_C659( C431 C659 ) C431_=_C672( C431 C672 ) C431_=_C684( C431 C684 ) \nC431_=_C695( C431 C695 ) C431_=_C704( C431 C704 ) C431_=_C713( C431 C713 ) C431_=_C721( C431 C721 ) C431_=_C727( C431 C727 ) C431_=_C732( C431 C732 ) \nC431_=_C738( C431 C738 ) C431_=_C739( C431 C739 ) C431_=_C740( C431 C740 ) C431_=_C741( C431 C741 ) C431_=_C742( C431 C742 ) C436_=_C459( C436 C459 ) \nC436_=_C483( C436 C483 ) C436_=_C506( C436 C506 ) C436_=_C527( C436 C527 ) C436_=_C548( C436 C548 ) C436_=_C568( C436 C568 ) C436_=_C587( C436 C587 ) \nC436_=_C605( C436 C605 ) C436_=_C621( C436 C621 ) C436_=_C637( C436 C637 ) C436_=_C651( C436 C651 ) C436_=_C664( C436 C664 ) C436_=_C677( C436 C677 ) \nC436_=_C689( C436 C689 ) C436_=_C700( C436 C700 ) C436_=_C709( C436 C709 ) C436_=_C718( C436 C718 ) C436_=_C731( C436 C731 ) C436_=_C737( C436 C737 ) \nC436_=_C742( C436 C742 ) C436_=_C746( C436 C746 ) C436_=_C749( C436 C749 ) C436_=_C751( C436 C751 ) C436_=_C752( C436 C752 ) C454_=_C459( C454 C459 ) \nC454_=_C478( C454 C478 ) C454_=_C501( C454 C501 ) C454_=_C522( C454 C522 ) C454_=_C543( C454 C543 ) C454_=_C563( C454 C563 ) C454_=_C582( C454 C582 ) \nC454_=_C600( C454 C600 ) C454_=_C632( C454 C632 ) C454_=_C646( C454 C646 ) C454_=_C659( C454 C659 ) C454_=_C672( C454 C672 ) C454_=_C684( C454 C684 ) \nC454_=_C695( C454 C695 ) C454_=_C704( C454 C704 ) C454_=_C713( C454 C713 ) C454_=_C721( C454 C721 ) C454_=_C727( C454 C727 ) C454_=_C732( C454 C732 ) \nC454_=_C738( C454 C738 ) C454_=_C739( C454 C739 ) C454_=_C740( C454 C740 ) C454_=_C741( C454 C741 ) C454_=_C742( C454 C742 ) C459_=_C483( C459 C483 ) \nC459_=_C506( C459 C506 ) C459_=_C527( C459 C527 ) C459_=_C548( C459 C548 ) C459_=_C568( C459 C568 ) C459_=_C587( C459 C587 ) C459_=_C605( C459 C605 ) \nC459_=_C621( C459 C621 ) C459_=_C637( C459 C637 ) C459_=_C651( C459 C651 ) C459_=_C664( C459 C664 ) C459_=_C677( C459 C677 ) C459_=_C689( C459 C689 ) \nC459_=_C700( C459 C700 ) C459_=_C709( C459 C709 ) C459_=_C718( C459 C718 ) C459_=_C731( C459 C731 ) C459_=_C737( C459 C737 ) C459_=_C742( C459 C742 ) \nC459_=_C746( C459 C746 ) C459_=_C749( C459 C749 ) C459_=_C751( C459 C751 ) C459_=_C752( C459 C752 ) C478_=_C483( C478 C483 ) C478_=_C501( C478 C501 ) \nC478_=_C522( C478 C522 ) C478_=_C543( C478 C543 ) C478_=_C563( C478 C563 ) C478_=_C582( C478 C582 ) C478_=_C600( C478 C600 ) C478_=_C632( C478 C632 ) \nC478_=_C646( C478 C646 ) C478_=_C659( C478 C659 ) C478_=_C672( C478 C672 ) C478_=_C684( C478 C684 ) C478_=_C695( C478 C695 ) C478_=_C704( C478 C704 ) \nC478_=_C713( C478 C713 ) C478_=_C721( C478 C721 ) C478_=_C727( C478 C727 ) C478_=_C732( C478 C732 ) C478_=_C738( C478 C738 ) C478_=_C739( C478 C739 ) \nC478_=_C740( C478 C740 ) C478_=_C741( C478 C741 ) C478_=_C742( C478 C742 ) C483_=_C506( C483 C506 ) C483_=_C527( C483 C527 ) C483_=_C548( C483 C548 ) \nC483_=_C568( C483 C568 ) C483_=_C587( C483 C587 ) C483_=_C605( C483 C605 ) C483_=_C621( C483 C621 ) C483_=_C637( C483 C637 ) C483_=_C651( C483 C651 ) \nC483_=_C664( C483 C664 ) C483_=_C677( C483 C677 ) C483_=_C689( C483 C689 ) C483_=_C700( C483 C700 ) C483_=_C709( C483 C709 ) C483_=_C718( C483 C718 ) \nC483_=_C731( C483 C731 ) C483_=_C737( C483 C737 ) C483_=_C742( C483 C742 ) C483_=_C746( C483 C746 ) C483_=_C749( C483 C749 ) C483_=_C751( C483 C751 ) \nC483_=_C752( C483 C752 ) C501_=_C506( C501 C506 ) C501_=_C522( C501 C522 ) C501_=_C543( C501 C543 ) C501_=_C563( C501 C563 ) C501_=_C582( C501 C582 ) \nC501_=_C600( C501 C600 ) C501_=_C632( C501 C632 ) C501_=_C646( C501 C646 ) C501_=_C659( C501 C659 ) C501_=_C672( C501 C672 ) C501_=_C684( C501 C684 ) \nC501_=_C695( C501 C695 ) C501_=_C704( C501 C704 ) C501_=_C713( C501 C713 ) C501_=_C721( C501 C721 ) C501_=_C727( C501 C727 ) C501_=_C732( C501 C732 ) \nC501_=_C738( C501 C738 ) C501_=_C739( C501 C739 ) C501_=_C740( C501 C740 ) C501_=_C741( C501 C741 ) C501_=_C742( C501 C742 ) C506_=_C527( C506 C527 ) \nC506_=_C548( C506 C548 ) C506_=_C568( C506 C568 ) C506_=_C587( C506 C587 ) C506_=_C605( C506 C605 ) C506_=_C621( C506 C621 ) C506_=_C637( C506 C637 ) \nC506_=_C651( C506 C651 ) C506_=_C664( C506 C664 ) C506_=_C677( C506 C677 ) C506_=_C689( C506 C689 ) C506_=_C700( C506 C700 ) C506_=_C709( C506 C709 ) \nC506_=_C718( C506 C718 ) C506_=_C731( C506 C731 ) C506_=_C737( C506 C737 ) C506_=_C742( C506 C742 ) C506_=_C746( C506 C746 ) C506_=_C749( C506 C749 ) \nC506_=_C751( C506 C751 ) C506_=_C752( C506 C752 ) C522_=_C527( C522 C527 ) C522_=_C543( C522 C543 ) C522_=_C563( C522 C563 ) C522_=_C582( C522 C582 ) \nC522_=_C600( C522 C600 ) C522_=_C632( C522 C632 ) C522_=_C646( C522 C646 ) C522_=_C659( C522 C659 ) C522_=_C672( C522 C672 ) C522_=_C684( C522 C684 ) \nC522_=_C695( C522 C695 ) C522_=_C704( C522 C704 ) C522_=_C713( C522 C713 ) C522_=_C721( C522 C721 ) C522_=_C727( C522 C727 ) C522_=_C732( C522 C732 ) \nC522_=_C738( C522 C738 ) C522_=_C739( C522 C739 ) C522_=_C740( C522 C740 ) C522_=_C741( C522 C741 ) C522_=_C742( C522 C742 ) C527_=_C548( C527 C548 ) \nC527_=_C568( C527 C568 ) C527_=_C587( C527 C587 ) C527_=_C605( C527 C605 ) C527_=_C621( C527 C621 ) C527_=_C637( C527 C637 ) C527_=_C651( C527 C651 ) \nC527_=_C664( C527 C664 ) C527_=_C677( C527 C677 ) C527_=_C689( C527 C689 ) C527_=_C700( C527 C700 ) C527_=_C709( C527 C709 ) C527_=_C718( C527 C718 ) \nC527_=_C731( C527 C731 ) C527_=_C737( C527 C737 ) C527_=_C742( C527 C742 ) C527_=_C746( C527 C746 ) C527_=_C749( C527 C749 ) C527_=_C751( C527 C751 ) \nC527_=_C752( C527 C752 ) C543_=_C548( C543 C548 ) C543_=_C563( C543 C563 ) C543_=_C582( C543 C582 ) C543_=_C600( C543 C600 ) C543_=_C632( C543 C632 ) \nC543_=_C646( C543 C646 ) C543_=_C659( C543 C659 ) C543_=_C672( C543 C672 ) C543_=_C684( C543 C684 ) C543_=_C695( C543 C695 ) C543_=_C704( C543 C704 ) \nC543_=_C713( C543 C713 ) C543_=_C721( C543 C721 ) C543_=_C727( C543 C727 ) C543_=_C732( C543 C732 ) C543_=_C738( C543 C738 ) C543_=_C739( C543 C739 ) \nC543_=_C740( C543 C740 ) C543_=_C741( C543 C741 ) C543_=_C742( C543 C742 ) C548_=_C568( C548 C568 ) C548_=_C587( C548 C587 ) C548_=_C605( C548 C605 ) \nC548_=_C621( C548 C621 ) C548_=_C637( C548 C637 ) C548_=_C651( C548 C651 ) C548_=_C664( C548 C664 ) C548_=_C677( C548 C677 ) C548_=_C689( C548 C689 ) \nC548_=_C700( C548 C700 ) C548_=_C709( C548 C709 ) C548_=_C718( C548 C718 ) C548_=_C731( C548 C731 ) C548_=_C737( C548 C737 ) C548_=_C742( C548 C742 ) \nC548_=_C746( C548 C746 ) C548_=_C749( C548 C749 ) C548_=_C751( C548 C751 ) C548_=_C752( C548 C752 ) C563_=_C568( C563 C568 ) C563_=_C582( C563 C582 ) \nC563_=_C600( C563 C600 ) C563_=_C632( C563 C632 ) C563_=_C646( C563 C646 ) C563_=_C659( C563 C659 ) C563_=_C672( C563 C672 ) C563_=_C684( C563 C684 ) \nC563_=_C695( C563 C695 ) C563_=_C704( C563 C704 ) C563_=_C713( C563 C713 ) C563_=_C721( C563 C721 ) C563_=_C727( C563 C727 ) C563_=_C732( C563 C732 ) \nC563_=_C738( C563 C738 ) C563_=_C739( C563 C739 ) C563_=_C740( C563 C740 ) C563_=_C741( C563 C741 ) C563_=_C742( C563 C742 ) C568_=_C587( C568 C587 ) \nC568_=_C605( C568 C605 ) C568_=_C621( C568 C621 ) C568_=_C637( C568 C637 ) C568_=_C651( C568 C651 ) C568_=_C664( C568 C664 ) C568_=_C677( C568 C677 ) \nC568_=_C689( C568 C689 ) C568_=_C700( C568 C700 ) C568_=_C709( C568 C709 ) C568_=_C718( C568 C718 ) C568_=_C731( C568 C731 ) C568_=_C737( C568 C737 ) \nC568_=_C742( C568 C742 ) C568_=_C746( C568 C746 ) C568_=_C749( C568 C749 ) C568_=_C751( C568 C751 ) C568_=_C752( C568 C752 ) C582_=_C587( C582 C587 ) \nC582_=_C600( C582 C600 ) C582_=_C632( C582 C632 ) C582_=_C646( C582 C646 ) C582_=_C659( C582 C659 ) C582_=_C672( C582 C672 ) C582_=_C684( C582 C684 ) \nC582_=_C695( C582 C695 ) C582_=_C704( C582 C704 ) C582_=_C713( C582 C713 ) C582_=_C721( C582 C721 ) C582_=_C727( C582 C727 ) C582_=_C732( C582 C732 ) \nC582_=_C738( C582 C738 ) C582_=_C739( C582 C739 ) C582_=_C740( C582 C740 ) C582_=_C741( C582 C741 ) C582_=_C742( C582 C742 ) C587_=_C605( C587 C605 ) \nC587_=_C621( C587 C621 ) C587_=_C637( C587 C637 ) C587_=_C651( C587 C651 ) C587_=_C664( C587 C664 ) C587_=_C677( C587 C677 ) C587_=_C689( C587 C689 ) \nC587_=_C700( C587 C700 ) C587_=_C709( C587 C709 ) C587_=_C718( C587 C718 ) C587_=_C731( C587 C731 ) C587_=_C737( C587 C737 ) C587_=_C742( C587 C742 ) \nC587_=_C746( C587 C746 ) C587_=_C749( C587 C749 ) C587_=_C751( C587 C751 ) C587_=_C752( C587 C752 ) C600_=_C605( C600 C605 ) C600_=_C632( C600 C632 ) \nC600_=_C646(</w:t>
      </w:r>
    </w:p>
    <w:p>
      <w:pPr>
        <w:pStyle w:val="PreformattedText"/>
        <w:bidi w:val="0"/>
        <w:spacing w:before="0" w:after="0"/>
        <w:jc w:val="left"/>
        <w:rPr/>
      </w:pPr>
      <w:r>
        <w:rPr/>
        <w:t xml:space="preserve"> </w:t>
      </w:r>
      <w:r>
        <w:rPr/>
        <w:t>C600 C646 ) C600_=_C659( C600 C659 ) C600_=_C672( C600 C672 ) C600_=_C684( C600 C684 ) C600_=_C695( C600 C695 ) C600_=_C704( C600 C704 ) \nC600_=_C713( C600 C713 ) C600_=_C721( C600 C721 ) C600_=_C727( C600 C727 ) C600_=_C732( C600 C732 ) C600_=_C738( C600 C738 ) C600_=_C739( C600 C739 ) \nC600_=_C740( C600 C740 ) C600_=_C741( C600 C741 ) C600_=_C742( C600 C742 ) C605_=_C621( C605 C621 ) C605_=_C637( C605 C637 ) C605_=_C651( C605 C651 ) \nC605_=_C664( C605 C664 ) C605_=_C677( C605 C677 ) C605_=_C689( C605 C689 ) C605_=_C700( C605 C700 ) C605_=_C709( C605 C709 ) C605_=_C718( C605 C718 ) \nC605_=_C731( C605 C731 ) C605_=_C737( C605 C737 ) C605_=_C742( C605 C742 ) C605_=_C746( C605 C746 ) C605_=_C749( C605 C749 ) C605_=_C751( C605 C751 ) \nC605_=_C752( C605 C752 ) C621_=_C637( C621 C637 ) C621_=_C651( C621 C651 ) C621_=_C664( C621 C664 ) C621_=_C677( C621 C677 ) C621_=_C689( C621 C689 ) \nC621_=_C700( C621 C700 ) C621_=_C709( C621 C709 ) C621_=_C718( C621 C718 ) C621_=_C731( C621 C731 ) C621_=_C737( C621 C737 ) C621_=_C742( C621 C742 ) \nC621_=_C746( C621 C746 ) C621_=_C749( C621 C749 ) C621_=_C751( C621 C751 ) C621_=_C752( C621 C752 ) C632_=_C637( C632 C637 ) C632_=_C646( C632 C646 ) \nC632_=_C659( C632 C659 ) C632_=_C672( C632 C672 ) C632_=_C684( C632 C684 ) C632_=_C695( C632 C695 ) C632_=_C704( C632 C704 ) C632_=_C713( C632 C713 ) \nC632_=_C721( C632 C721 ) C632_=_C727( C632 C727 ) C632_=_C732( C632 C732 ) C632_=_C738( C632 C738 ) C632_=_C739( C632 C739 ) C632_=_C740( C632 C740 ) \nC632_=_C741( C632 C741 ) C632_=_C742( C632 C742 ) C637_=_C651( C637 C651 ) C637_=_C664( C637 C664 ) C637_=_C677( C637 C677 ) C637_=_C689( C637 C689 ) \nC637_=_C700( C637 C700 ) C637_=_C709( C637 C709 ) C637_=_C718( C637 C718 ) C637_=_C731( C637 C731 ) C637_=_C737( C637 C737 ) C637_=_C742( C637 C742 ) \nC637_=_C746( C637 C746 ) C637_=_C749( C637 C749 ) C637_=_C751( C637 C751 ) C637_=_C752( C637 C752 ) C646_=_C651( C646 C651 ) C646_=_C659( C646 C659 ) \nC646_=_C672( C646 C672 ) C646_=_C684( C646 C684 ) C646_=_C695( C646 C695 ) C646_=_C704( C646 C704 ) C646_=_C713( C646 C713 ) C646_=_C721( C646 C721 ) \nC646_=_C727( C646 C727 ) C646_=_C732( C646 C732 ) C646_=_C738( C646 C738 ) C646_=_C739( C646 C739 ) C646_=_C740( C646 C740 ) C646_=_C741( C646 C741 ) \nC646_=_C742( C646 C742 ) C651_=_C664( C651 C664 ) C651_=_C677( C651 C677 ) C651_=_C689( C651 C689 ) C651_=_C700( C651 C700 ) C651_=_C709( C651 C709 ) \nC651_=_C718( C651 C718 ) C651_=_C731( C651 C731 ) C651_=_C737( C651 C737 ) C651_=_C742( C651 C742 ) C651_=_C746( C651 C746 ) C651_=_C749( C651 C749 ) \nC651_=_C751( C651 C751 ) C651_=_C752( C651 C752 ) C659_=_C664( C659 C664 ) C659_=_C672( C659 C672 ) C659_=_C684( C659 C684 ) C659_=_C695( C659 C695 ) \nC659_=_C704( C659 C704 ) C659_=_C713( C659 C713 ) C659_=_C721( C659 C721 ) C659_=_C727( C659 C727 ) C659_=_C732( C659 C732 ) C659_=_C738( C659 C738 ) \nC659_=_C739( C659 C739 ) C659_=_C740( C659 C740 ) C659_=_C741( C659 C741 ) C659_=_C742( C659 C742 ) C664_=_C677( C664 C677 ) C664_=_C689( C664 C689 ) \nC664_=_C700( C664 C700 ) C664_=_C709( C664 C709 ) C664_=_C718( C664 C718 ) C664_=_C731( C664 C731 ) C664_=_C737( C664 C737 ) C664_=_C742( C664 C742 ) \nC664_=_C746( C664 C746 ) C664_=_C749( C664 C749 ) C664_=_C751( C664 C751 ) C664_=_C752( C664 C752 ) C672_=_C677( C672 C677 ) C672_=_C684( C672 C684 ) \nC672_=_C695( C672 C695 ) C672_=_C704( C672 C704 ) C672_=_C713( C672 C713 ) C672_=_C721( C672 C721 ) C672_=_C727( C672 C727 ) C672_=_C732( C672 C732 ) \nC672_=_C738( C672 C738 ) C672_=_C739( C672 C739 ) C672_=_C740( C672 C740 ) C672_=_C741( C672 C741 ) C672_=_C742( C672 C742 ) C677_=_C689( C677 C689 ) \nC677_=_C700( C677 C700 ) C677_=_C709( C677 C709 ) C677_=_C718( C677 C718 ) C677_=_C731( C677 C731 ) C677_=_C737( C677 C737 ) C677_=_C742( C677 C742 ) \nC677_=_C746( C677 C746 ) C677_=_C749( C677 C749 ) C677_=_C751( C677 C751 ) C677_=_C752( C677 C752 ) C684_=_C689( C684 C689 ) C684_=_C695( C684 C695 ) \nC684_=_C704( C684 C704 ) C684_=_C713( C684 C713 ) C684_=_C721( C684 C721 ) C684_=_C727( C684 C727 ) C684_=_C732( C684 C732 ) C684_=_C738( C684 C738 ) \nC684_=_C739( C684 C739 ) C684_=_C740( C684 C740 ) C684_=_C741( C684 C741 ) C684_=_C742( C684 C742 ) C689_=_C700( C689 C700 ) C689_=_C709( C689 C709 ) \nC689_=_C718( C689 C718 ) C689_=_C731( C689 C731 ) C689_=_C737( C689 C737 ) C689_=_C742( C689 C742 ) C689_=_C746( C689 C746 ) C689_=_C749( C689 C749 ) \nC689_=_C751( C689 C751 ) C689_=_C752( C689 C752 ) C695_=_C700( C695 C700 ) C695_=_C704( C695 C704 ) C695_=_C713( C695 C713 ) C695_=_C721( C695 C721 ) \nC695_=_C727( C695 C727 ) C695_=_C732( C695 C732 ) C695_=_C738( C695 C738 ) C695_=_C739( C695 C739 ) C695_=_C740( C695 C740 ) C695_=_C741( C695 C741 ) \nC695_=_C742( C695 C742 ) C700_=_C709( C700 C709 ) C700_=_C718( C700 C718 ) C700_=_C731( C700 C731 ) C700_=_C737( C700 C737 ) C700_=_C742( C700 C742 ) \nC700_=_C746( C700 C746 ) C700_=_C749( C700 C749 ) C700_=_C751( C700 C751 ) C700_=_C752( C700 C752 ) C704_=_C709( C704 C709 ) C704_=_C713( C704 C713 ) \nC704_=_C721( C704 C721 ) C704_=_C727( C704 C727 ) C704_=_C732( C704 C732 ) C704_=_C738( C704 C738 ) C704_=_C739( C704 C739 ) C704_=_C740( C704 C740 ) \nC704_=_C741( C704 C741 ) C704_=_C742( C704 C742 ) C709_=_C718( C709 C718 ) C709_=_C731( C709 C731 ) C709_=_C737( C709 C737 ) C709_=_C742( C709 C742 ) \nC709_=_C746( C709 C746 ) C709_=_C749( C709 C749 ) C709_=_C751( C709 C751 ) C709_=_C752( C709 C752 ) C713_=_C718( C713 C718 ) C713_=_C721( C713 C721 ) \nC713_=_C727( C713 C727 ) C713_=_C732( C713 C732 ) C713_=_C738( C713 C738 ) C713_=_C739( C713 C739 ) C713_=_C740( C713 C740 ) C713_=_C741( C713 C741 ) \nC713_=_C742( C713 C742 ) C718_=_C731( C718 C731 ) C718_=_C737( C718 C737 ) C718_=_C742( C718 C742 ) C718_=_C746( C718 C746 ) C718_=_C749( C718 C749 ) \nC718_=_C751( C718 C751 ) C718_=_C752( C718 C752 ) C721_=_C727( C721 C727 ) C721_=_C732( C721 C732 ) C721_=_C738( C721 C738 ) C721_=_C739( C721 C739 ) \nC721_=_C740( C721 C740 ) C721_=_C741( C721 C741 ) C721_=_C742( C721 C742 ) C727_=_C731( C727 C731 ) C727_=_C732( C727 C732 ) C727_=_C738( C727 C738 ) \nC727_=_C739( C727 C739 ) C727_=_C740( C727 C740 ) C727_=_C741( C727 C741 ) C727_=_C742( C727 C742 ) C731_=_C737( C731 C737 ) C731_=_C742( C731 C742 ) \nC731_=_C746( C731 C746 ) C731_=_C749( C731 C749 ) C731_=_C751( C731 C751 ) C731_=_C752( C731 C752 ) C732_=_C737( C732 C737 ) C732_=_C738( C732 C738 ) \nC732_=_C739( C732 C739 ) C732_=_C740( C732 C740 ) C732_=_C741( C732 C741 ) C732_=_C742( C732 C742 ) C737_=_C742( C737 C742 ) C737_=_C746( C737 C746 ) \nC737_=_C749( C737 C749 ) C737_=_C751( C737 C751 ) C737_=_C752( C737 C752 ) C738_=_C739( C738 C739 ) C738_=_C740( C738 C740 ) C738_=_C741( C738 C741 ) \nC738_=_C742( C738 C742 ) C738_=_C746( C738 C746 ) C739_=_C740( C739 C740 ) C739_=_C741( C739 C741 ) C739_=_C742( C739 C742 ) C739_=_C749( C739 C749 ) \nC740_=_C741( C740 C741 ) C740_=_C742( C740 C742 ) C740_=_C751( C740 C751 ) C741_=_C742( C741 C742 ) C741_=_C752( C741 C752 ) C742_=_C746( C742 C746 ) \nC742_=_C749( C742 C749 ) C742_=_C751( C742 C751 ) C742_=_C752( C742 C752 ) C746_=_C749( C746 C749 ) C746_=_C751( C746 C751 ) C746_=_C752( C746 C752 ) \nC749_=_C751( C749 C751 ) C749_=_C752( C749 C752 ) C751_=_C752( C751 C752 ) "];25-&gt;40[label="74: C30 C35 C67 C72 C103 \nC108 C138 C143 C173 C177 C206 \nC211 C237 C242 C268 C272 C297 \nC302 C326 C331 C354 C359 C380 \nC385 C405 C410 C431 C436 C454 \nC459 C478 C483 C501 C506 C522 \nC527 C543 C548 C563 C568 C582 \nC587 C600 C605 C621 C632 C637 \nC646 C651 C659 C664 C672 C677 \nC684 C689 C695 C700 C704 C709 \nC713 C718 C721 C727 C731 C732 \nC737 C738 C739 C740 C741 C746 \nC749 C751 C752 \n1368: C30_=_C35 ,C30_=_C67 ,C30_=_C103 ,C30_=_C138 ,C30_=_C173 ,\nC30_=_C206 ,C30_=_C237 ,C30_=_C268 ,C30_=_C297 ,C30_=_C326 ,C30_=_C354 ,\nC30_=_C380 ,C30_=_C405 ,C30_=_C431 ,C30_=_C454 ,C30_=_C478 ,C30_=_C501 ,\nC30_=_C522 ,C30_=_C543 ,C30_=_C563 ,C30_=_C582 ,C30_=_C600 ,C30_=_C632 ,\nC30_=_C646 ,C30_=_C659 ,C30_=_C672 ,C30_=_C684 ,C30_=_C695 ,C30_=_C704 ,\nC30_=_C713 ,C30_=_C721 ,C30_=_C727 ,C30_=_C732 ,C30_=_C738 ,C30_=_C739 ,\nC30_=_C740 ,C30_=_C741 ,C35_=_C72 ,C35_=_C108 ,C35_=_C143 ,C35_=_C177 ,\nC35_=_C211 ,C35_=_C242 ,C35_=_C272 ,C35_=_C302 ,C35_=_C331 ,C35_=_C359 ,\nC35_=_C385 ,C35_=_C410 ,C35_=_C436 ,C35_=_C459 ,C35_=_C483 ,C35_=_C506 ,\nC35_=_C527 ,C35_=_C548 ,C35_=_C568 ,C35_=_C587 ,C35_=_C605 ,C35_=_C621 ,\nC35_=_C637 ,C35_=_C651 ,C35_=_C664 ,C35_=_C677 ,C35_=_C689 ,C35_=_C700 ,\nC35_=_C709 ,C35_=_C718 ,C35_=_C731 ,C35_=_C737 ,C35_=_C746 ,C35_=_C749 ,\nC35_=_C751 ,C35_=_C752 ,C67_=_C72 ,C67_=_C103 ,C67_=_C138 ,C67_=_C173 ,\nC67_=_C206 ,C67_=_C237 ,C67_=_C268 ,C67_=_C297 ,C67_=_C326 ,C67_=_C354 ,\nC67_=_C380 ,C67_=_C405 ,C67_=_C431 ,C67_=_C454 ,C67_=_C478 ,C67_=_C501 ,\nC67_=_C522 ,C67_=_C543 ,C67_=_C563 ,C67_=_C582 ,C67_=_C600 ,C67_=_C632 ,\nC67_=_C646 ,C67_=_C659 ,C67_=_C672 ,C67_=_C684 ,C67_=_C695 ,C67_=_C704 ,\nC67_=_C713 ,C67_=_C721 ,C67_=_C727 ,C67_=_C732 ,C67_=_C738 ,C67_=_C739 ,\nC67_=_C740 ,C67_=_C741 ,C72_=_C108 ,C72_=_C143 ,C72_=_C177 ,C72_=_C211 ,\nC72_=_C242 ,C72_=_C272 ,C72_=_C302 ,C72_=_C331 ,C72_=_C359 ,C72_=_C385 ,\nC72_=_C410 ,C72_=_C436 ,C72_=_C459 ,C72_=_C483 ,C72_=_C506 ,C72_=_C527 ,\nC72_=_C548 ,C72_=_C568 ,C72_=_C587 ,C72_=_C605 ,C72_=_C621 ,C72_=_C637 ,\nC72_=_C651 ,C72_=_C664 ,C72_=_C677 ,C72_=_C689 ,C72_=_C700 ,C72_=_C709 ,\nC72_=_C718 ,C72_=_C731 ,C72_=_C737 ,C72_=_C746 ,C72_=_C749 ,C72_=_C751 ,\nC72_=_C752 ,C103_=_C108 ,C103_=_C138 ,C103_=_C173 ,C103_=_C206 ,C103_=_C237 ,\nC103_=_C268 ,C103_=_C297 ,C103_=_C326 ,C103_=_C354 ,C103_=_C380 ,C103_=_C405 ,\nC103_=_C431 ,C103_=_C454 ,C103_=_C478 ,C103_=_C501 ,C103_=_C522 ,C103_=_C543 ,\nC103_=_C563 ,C103_=_C582 ,C103_=_C600 ,C103_=_C632 ,C103_=_C646 ,C103_=_C659 ,\nC103_=_C672 ,C103_=_C684 ,C103_=_C695 ,C103_=_C704 ,C103_=_C713 ,C103_=_C721 ,\nC103_=_C727 ,C103_=_C732 ,C103_=_C738 ,C103_=_C739 ,C103_=_C740 ,C103_=_C741 ,\nC108_=_C143 ,C108_=_C177 ,C108_=_C211</w:t>
      </w:r>
    </w:p>
    <w:p>
      <w:pPr>
        <w:pStyle w:val="PreformattedText"/>
        <w:bidi w:val="0"/>
        <w:spacing w:before="0" w:after="0"/>
        <w:jc w:val="left"/>
        <w:rPr/>
      </w:pPr>
      <w:r>
        <w:rPr/>
        <w:t xml:space="preserve"> </w:t>
      </w:r>
      <w:r>
        <w:rPr/>
        <w:t>,C108_=_C242 ,C108_=_C272 ,C108_=_C302 ,\nC108_=_C331 ,C108_=_C359 ,C108_=_C385 ,C108_=_C410 ,C108_=_C436 ,C108_=_C459 ,\nC108_=_C483 ,C108_=_C506 ,C108_=_C527 ,C108_=_C548 ,C108_=_C568 ,C108_=_C587 ,\nC108_=_C605 ,C108_=_C621 ,C108_=_C637 ,C108_=_C651 ,C108_=_C664 ,C108_=_C677 ,\nC108_=_C689 ,C108_=_C700 ,C108_=_C709 ,C108_=_C718 ,C108_=_C731 ,C108_=_C737 ,\nC108_=_C746 ,C108_=_C749 ,C108_=_C751 ,C108_=_C752 ,C138_=_C143 ,C138_=_C173 ,\nC138_=_C206 ,C138_=_C237 ,C138_=_C268 ,C138_=_C297 ,C138_=_C326 ,C138_=_C354 ,\nC138_=_C380 ,C138_=_C405 ,C138_=_C431 ,C138_=_C454 ,C138_=_C478 ,C138_=_C501 ,\nC138_=_C522 ,C138_=_C543 ,C138_=_C563 ,C138_=_C582 ,C138_=_C600 ,C138_=_C632 ,\nC138_=_C646 ,C138_=_C659 ,C138_=_C672 ,C138_=_C684 ,C138_=_C695 ,C138_=_C704 ,\nC138_=_C713 ,C138_=_C721 ,C138_=_C727 ,C138_=_C732 ,C138_=_C738 ,C138_=_C739 ,\nC138_=_C740 ,C138_=_C741 ,C143_=_C177 ,C143_=_C211 ,C143_=_C242 ,C143_=_C272 ,\nC143_=_C302 ,C143_=_C331 ,C143_=_C359 ,C143_=_C385 ,C143_=_C410 ,C143_=_C436 ,\nC143_=_C459 ,C143_=_C483 ,C143_=_C506 ,C143_=_C527 ,C143_=_C548 ,C143_=_C568 ,\nC143_=_C587 ,C143_=_C605 ,C143_=_C621 ,C143_=_C637 ,C143_=_C651 ,C143_=_C664 ,\nC143_=_C677 ,C143_=_C689 ,C143_=_C700 ,C143_=_C709 ,C143_=_C718 ,C143_=_C731 ,\nC143_=_C737 ,C143_=_C746 ,C143_=_C749 ,C143_=_C751 ,C143_=_C752 ,C173_=_C177 ,\nC173_=_C206 ,C173_=_C237 ,C173_=_C268 ,C173_=_C297 ,C173_=_C326 ,C173_=_C354 ,\nC173_=_C380 ,C173_=_C405 ,C173_=_C431 ,C173_=_C454 ,C173_=_C478 ,C173_=_C501 ,\nC173_=_C522 ,C173_=_C543 ,C173_=_C563 ,C173_=_C582 ,C173_=_C600 ,C173_=_C632 ,\nC173_=_C646 ,C173_=_C659 ,C173_=_C672 ,C173_=_C684 ,C173_=_C695 ,C173_=_C704 ,\nC173_=_C713 ,C173_=_C721 ,C173_=_C727 ,C173_=_C732 ,C173_=_C738 ,C173_=_C739 ,\nC173_=_C740 ,C173_=_C741 ,C177_=_C211 ,C177_=_C242 ,C177_=_C272 ,C177_=_C302 ,\nC177_=_C331 ,C177_=_C359 ,C177_=_C385 ,C177_=_C410 ,C177_=_C436 ,C177_=_C459 ,\nC177_=_C483 ,C177_=_C506 ,C177_=_C527 ,C177_=_C548 ,C177_=_C568 ,C177_=_C587 ,\nC177_=_C605 ,C177_=_C621 ,C177_=_C637 ,C177_=_C651 ,C177_=_C664 ,C177_=_C677 ,\nC177_=_C689 ,C177_=_C700 ,C177_=_C709 ,C177_=_C718 ,C177_=_C731 ,C177_=_C737 ,\nC177_=_C746 ,C177_=_C749 ,C177_=_C751 ,C177_=_C752 ,C206_=_C211 ,C206_=_C237 ,\nC206_=_C268 ,C206_=_C297 ,C206_=_C326 ,C206_=_C354 ,C206_=_C380 ,C206_=_C405 ,\nC206_=_C431 ,C206_=_C454 ,C206_=_C478 ,C206_=_C501 ,C206_=_C522 ,C206_=_C543 ,\nC206_=_C563 ,C206_=_C582 ,C206_=_C600 ,C206_=_C632 ,C206_=_C646 ,C206_=_C659 ,\nC206_=_C672 ,C206_=_C684 ,C206_=_C695 ,C206_=_C704 ,C206_=_C713 ,C206_=_C721 ,\nC206_=_C727 ,C206_=_C732 ,C206_=_C738 ,C206_=_C739 ,C206_=_C740 ,C206_=_C741 ,\nC211_=_C242 ,C211_=_C272 ,C211_=_C302 ,C211_=_C331 ,C211_=_C359 ,C211_=_C385 ,\nC211_=_C410 ,C211_=_C436 ,C211_=_C459 ,C211_=_C483 ,C211_=_C506 ,C211_=_C527 ,\nC211_=_C548 ,C211_=_C568 ,C211_=_C587 ,C211_=_C605 ,C211_=_C621 ,C211_=_C637 ,\nC211_=_C651 ,C211_=_C664 ,C211_=_C677 ,C211_=_C689 ,C211_=_C700 ,C211_=_C709 ,\nC211_=_C718 ,C211_=_C731 ,C211_=_C737 ,C211_=_C746 ,C211_=_C749 ,C211_=_C751 ,\nC211_=_C752 ,C237_=_C242 ,C237_=_C268 ,C237_=_C297 ,C237_=_C326 ,C237_=_C354 ,\nC237_=_C380 ,C237_=_C405 ,C237_=_C431 ,C237_=_C454 ,C237_=_C478 ,C237_=_C501 ,\nC237_=_C522 ,C237_=_C543 ,C237_=_C563 ,C237_=_C582 ,C237_=_C600 ,C237_=_C632 ,\nC237_=_C646 ,C237_=_C659 ,C237_=_C672 ,C237_=_C684 ,C237_=_C695 ,C237_=_C704 ,\nC237_=_C713 ,C237_=_C721 ,C237_=_C727 ,C237_=_C732 ,C237_=_C738 ,C237_=_C739 ,\nC237_=_C740 ,C237_=_C741 ,C242_=_C272 ,C242_=_C302 ,C242_=_C331 ,C242_=_C359 ,\nC242_=_C385 ,C242_=_C410 ,C242_=_C436 ,C242_=_C459 ,C242_=_C483 ,C242_=_C506 ,\nC242_=_C527 ,C242_=_C548 ,C242_=_C568 ,C242_=_C587 ,C242_=_C605 ,C242_=_C621 ,\nC242_=_C637 ,C242_=_C651 ,C242_=_C664 ,C242_=_C677 ,C242_=_C689 ,C242_=_C700 ,\nC242_=_C709 ,C242_=_C718 ,C242_=_C731 ,C242_=_C737 ,C242_=_C746 ,C242_=_C749 ,\nC242_=_C751 ,C242_=_C752 ,C268_=_C272 ,C268_=_C297 ,C268_=_C326 ,C268_=_C354 ,\nC268_=_C380 ,C268_=_C405 ,C268_=_C431 ,C268_=_C454 ,C268_=_C478 ,C268_=_C501 ,\nC268_=_C522 ,C268_=_C543 ,C268_=_C563 ,C268_=_C582 ,C268_=_C600 ,C268_=_C632 ,\nC268_=_C646 ,C268_=_C659 ,C268_=_C672 ,C268_=_C684 ,C268_=_C695 ,C268_=_C704 ,\nC268_=_C713 ,C268_=_C721 ,C268_=_C727 ,C268_=_C732 ,C268_=_C738 ,C268_=_C739 ,\nC268_=_C740 ,C268_=_C741 ,C272_=_C302 ,C272_=_C331 ,C272_=_C359 ,C272_=_C385 ,\nC272_=_C410 ,C272_=_C436 ,C272_=_C459 ,C272_=_C483 ,C272_=_C506 ,C272_=_C527 ,\nC272_=_C548 ,C272_=_C568 ,C272_=_C587 ,C272_=_C605 ,C272_=_C621 ,C272_=_C637 ,\nC272_=_C651 ,C272_=_C664 ,C272_=_C677 ,C272_=_C689 ,C272_=_C700 ,C272_=_C709 ,\nC272_=_C718 ,C272_=_C731 ,C272_=_C737 ,C272_=_C746 ,C272_=_C749 ,C272_=_C751 ,\nC272_=_C752 ,C297_=_C302 ,C297_=_C326 ,C297_=_C354 ,C297_=_C380 ,C297_=_C405 ,\nC297_=_C431 ,C297_=_C454 ,C297_=_C478 ,C297_=_C501 ,C297_=_C522 ,C297_=_C543 ,\nC297_=_C563 ,C297_=_C582 ,C297_=_C600 ,C297_=_C632 ,C297_=_C646 ,C297_=_C659 ,\nC297_=_C672 ,C297_=_C684 ,C297_=_C695 ,C297_=_C704 ,C297_=_C713 ,C297_=_C721 ,\nC297_=_C727 ,C297_=_C732 ,C297_=_C738 ,C297_=_C739 ,C297_=_C740 ,C297_=_C741 ,\nC302_=_C331 ,C302_=_C359 ,C302_=_C385 ,C302_=_C410 ,C302_=_C436 ,C302_=_C459 ,\nC302_=_C483 ,C302_=_C506 ,C302_=_C527 ,C302_=_C548 ,C302_=_C568 ,C302_=_C587 ,\nC302_=_C605 ,C302_=_C621 ,C302_=_C637 ,C302_=_C651 ,C302_=_C664 ,C302_=_C677 ,\nC302_=_C689 ,C302_=_C700 ,C302_=_C709 ,C302_=_C718 ,C302_=_C731 ,C302_=_C737 ,\nC302_=_C746 ,C302_=_C749 ,C302_=_C751 ,C302_=_C752 ,C326_=_C331 ,C326_=_C354 ,\nC326_=_C380 ,C326_=_C405 ,C326_=_C431 ,C326_=_C454 ,C326_=_C478 ,C326_=_C501 ,\nC326_=_C522 ,C326_=_C543 ,C326_=_C563 ,C326_=_C582 ,C326_=_C600 ,C326_=_C632 ,\nC326_=_C646 ,C326_=_C659 ,C326_=_C672 ,C326_=_C684 ,C326_=_C695 ,C326_=_C704 ,\nC326_=_C713 ,C326_=_C721 ,C326_=_C727 ,C326_=_C732 ,C326_=_C738 ,C326_=_C739 ,\nC326_=_C740 ,C326_=_C741 ,C331_=_C359 ,C331_=_C385 ,C331_=_C410 ,C331_=_C436 ,\nC331_=_C459 ,C331_=_C483 ,C331_=_C506 ,C331_=_C527 ,C331_=_C548 ,C331_=_C568 ,\nC331_=_C587 ,C331_=_C605 ,C331_=_C621 ,C331_=_C637 ,C331_=_C651 ,C331_=_C664 ,\nC331_=_C677 ,C331_=_C689 ,C331_=_C700 ,C331_=_C709 ,C331_=_C718 ,C331_=_C731 ,\nC331_=_C737 ,C331_=_C746 ,C331_=_C749 ,C331_=_C751 ,C331_=_C752 ,C354_=_C359 ,\nC354_=_C380 ,C354_=_C405 ,C354_=_C431 ,C354_=_C454 ,C354_=_C478 ,C354_=_C501 ,\nC354_=_C522 ,C354_=_C543 ,C354_=_C563 ,C354_=_C582 ,C354_=_C600 ,C354_=_C632 ,\nC354_=_C646 ,C354_=_C659 ,C354_=_C672 ,C354_=_C684 ,C354_=_C695 ,C354_=_C704 ,\nC354_=_C713 ,C354_=_C721 ,C354_=_C727 ,C354_=_C732 ,C354_=_C738 ,C354_=_C739 ,\nC354_=_C740 ,C354_=_C741 ,C359_=_C385 ,C359_=_C410 ,C359_=_C436 ,C359_=_C459 ,\nC359_=_C483 ,C359_=_C506 ,C359_=_C527 ,C359_=_C548 ,C359_=_C568 ,C359_=_C587 ,\nC359_=_C605 ,C359_=_C621 ,C359_=_C637 ,C359_=_C651 ,C359_=_C664 ,C359_=_C677 ,\nC359_=_C689 ,C359_=_C700 ,C359_=_C709 ,C359_=_C718 ,C359_=_C731 ,C359_=_C737 ,\nC359_=_C746 ,C359_=_C749 ,C359_=_C751 ,C359_=_C752 ,C380_=_C385 ,C380_=_C405 ,\nC380_=_C431 ,C380_=_C454 ,C380_=_C478 ,C380_=_C501 ,C380_=_C522 ,C380_=_C543 ,\nC380_=_C563 ,C380_=_C582 ,C380_=_C600 ,C380_=_C632 ,C380_=_C646 ,C380_=_C659 ,\nC380_=_C672 ,C380_=_C684 ,C380_=_C695 ,C380_=_C704 ,C380_=_C713 ,C380_=_C721 ,\nC380_=_C727 ,C380_=_C732 ,C380_=_C738 ,C380_=_C739 ,C380_=_C740 ,C380_=_C741 ,\nC385_=_C410 ,C385_=_C436 ,C385_=_C459 ,C385_=_C483 ,C385_=_C506 ,C385_=_C527 ,\nC385_=_C548 ,C385_=_C568 ,C385_=_C587 ,C385_=_C605 ,C385_=_C621 ,C385_=_C637 ,\nC385_=_C651 ,C385_=_C664 ,C385_=_C677 ,C385_=_C689 ,C385_=_C700 ,C385_=_C709 ,\nC385_=_C718 ,C385_=_C731 ,C385_=_C737 ,C385_=_C746 ,C385_=_C749 ,C385_=_C751 ,\nC385_=_C752 ,C405_=_C410 ,C405_=_C431 ,C405_=_C454 ,C405_=_C478 ,C405_=_C501 ,\nC405_=_C522 ,C405_=_C543 ,C405_=_C563 ,C405_=_C582 ,C405_=_C600 ,C405_=_C632 ,\nC405_=_C646 ,C405_=_C659 ,C405_=_C672 ,C405_=_C684 ,C405_=_C695 ,C405_=_C704 ,\nC405_=_C713 ,C405_=_C721 ,C405_=_C727 ,C405_=_C732 ,C405_=_C738 ,C405_=_C739 ,\nC405_=_C740 ,C405_=_C741 ,C410_=_C436 ,C410_=_C459 ,C410_=_C483 ,C410_=_C506 ,\nC410_=_C527 ,C410_=_C548 ,C410_=_C568 ,C410_=_C587 ,C410_=_C605 ,C410_=_C621 ,\nC410_=_C637 ,C410_=_C651 ,C410_=_C664 ,C410_=_C677 ,C410_=_C689 ,C410_=_C700 ,\nC410_=_C709 ,C410_=_C718 ,C410_=_C731 ,C410_=_C737 ,C410_=_C746 ,C410_=_C749 ,\nC410_=_C751 ,C410_=_C752 ,C431_=_C436 ,C431_=_C454 ,C431_=_C478 ,C431_=_C501 ,\nC431_=_C522 ,C431_=_C543 ,C431_=_C563 ,C431_=_C582 ,C431_=_C600 ,C431_=_C632 ,\nC431_=_C646 ,C431_=_C659 ,C431_=_C672 ,C431_=_C684 ,C431_=_C695 ,C431_=_C704 ,\nC431_=_C713 ,C431_=_C721 ,C431_=_C727 ,C431_=_C732 ,C431_=_C738 ,C431_=_C739 ,\nC431_=_C740 ,C431_=_C741 ,C436_=_C459 ,C436_=_C483 ,C436_=_C506 ,C436_=_C527 ,\nC436_=_C548 ,C436_=_C568 ,C436_=_C587 ,C436_=_C605 ,C436_=_C621 ,C436_=_C637 ,\nC436_=_C651 ,C436_=_C664 ,C436_=_C677 ,C436_=_C689 ,C436_=_C700 ,C436_=_C709 ,\nC436_=_C718 ,C436_=_C731 ,C436_=_C737 ,C436_=_C746 ,C436_=_C749 ,C436_=_C751 ,\nC436_=_C752 ,C454_=_C459 ,C454_=_C478 ,C454_=_C501 ,C454_=_C522 ,C454_=_C543 ,\nC454_=_C563 ,C454_=_C582 ,C454_=_C600 ,C454_=_C632 ,C454_=_C646 ,C454_=_C659 ,\nC454_=_C672 ,C454_=_C684 ,C454_=_C695 ,C454_=_C704 ,C454_=_C713 ,C454_=_C721 ,\nC454_=_C727 ,C454_=_C732 ,C454_=_C738 ,C454_=_C739 ,C454_=_C740 ,C454_=_C741 ,\nC459_=_C483 ,C459_=_C506 ,C459_=_C527 ,C459_=_C548 ,C459_=_C568 ,C459_=_C587 ,\nC459_=_C605 ,C459_=_C621 ,C459_=_C637 ,C459_=_C651 ,C459_=_C664 ,C459_=_C677 ,\nC459_=_C689 ,C459_=_C700 ,C459_=_C709 ,C459_=_C718 ,C459_=_C731 ,C459_=_C737 ,\nC459_=_C746 ,C459_=_C749 ,C459_=_C751 ,C459_=_C752 ,C478_=_C483 ,C478_=_C501 ,\nC478_=_C522 ,C478_=_C543 ,C478_=_C563 ,C478_=_C582 ,C478_=_C600 ,C478_=_C632 ,\nC478_=_C646 ,C478_=_C659 ,C478_=_C672 ,C478_=_C684 ,C478_=_C695 ,C478_=_C704 ,\nC478_=_C713 ,C478_=_C721 ,C478_=_C727 ,C478_=_C732 ,C478_=_C738 ,C478_=_C739 ,\nC478_=_C740 ,C478_=_C741 ,C483_=_C506 ,C483_=_C527 ,C483_=_C548 ,C483_=_C568 ,\nC483_=_C587 ,C483_=_C605 ,C483_=_C621 ,C483_=_C637 ,C483_=_C651 ,C483_=_C664 ,\nC483_=_C677 ,C483_=_C689 ,C483_=_C700 ,C483_=_C709 ,C483_=_C718 ,C483_=_C731 ,\nC483_=_C737 ,C483_=_C746</w:t>
      </w:r>
    </w:p>
    <w:p>
      <w:pPr>
        <w:pStyle w:val="PreformattedText"/>
        <w:bidi w:val="0"/>
        <w:spacing w:before="0" w:after="0"/>
        <w:jc w:val="left"/>
        <w:rPr/>
      </w:pPr>
      <w:r>
        <w:rPr/>
        <w:t xml:space="preserve"> </w:t>
      </w:r>
      <w:r>
        <w:rPr/>
        <w:t>,C483_=_C749 ,C483_=_C751 ,C483_=_C752 ,C501_=_C506 ,\nC501_=_C522 ,C501_=_C543 ,C501_=_C563 ,C501_=_C582 ,C501_=_C600 ,C501_=_C632 ,\nC501_=_C646 ,C501_=_C659 ,C501_=_C672 ,C501_=_C684 ,C501_=_C695 ,C501_=_C704 ,\nC501_=_C713 ,C501_=_C721 ,C501_=_C727 ,C501_=_C732 ,C501_=_C738 ,C501_=_C739 ,\nC501_=_C740 ,C501_=_C741 ,C506_=_C527 ,C506_=_C548 ,C506_=_C568 ,C506_=_C587 ,\nC506_=_C605 ,C506_=_C621 ,C506_=_C637 ,C506_=_C651 ,C506_=_C664 ,C506_=_C677 ,\nC506_=_C689 ,C506_=_C700 ,C506_=_C709 ,C506_=_C718 ,C506_=_C731 ,C506_=_C737 ,\nC506_=_C746 ,C506_=_C749 ,C506_=_C751 ,C506_=_C752 ,C522_=_C527 ,C522_=_C543 ,\nC522_=_C563 ,C522_=_C582 ,C522_=_C600 ,C522_=_C632 ,C522_=_C646 ,C522_=_C659 ,\nC522_=_C672 ,C522_=_C684 ,C522_=_C695 ,C522_=_C704 ,C522_=_C713 ,C522_=_C721 ,\nC522_=_C727 ,C522_=_C732 ,C522_=_C738 ,C522_=_C739 ,C522_=_C740 ,C522_=_C741 ,\nC527_=_C548 ,C527_=_C568 ,C527_=_C587 ,C527_=_C605 ,C527_=_C621 ,C527_=_C637 ,\nC527_=_C651 ,C527_=_C664 ,C527_=_C677 ,C527_=_C689 ,C527_=_C700 ,C527_=_C709 ,\nC527_=_C718 ,C527_=_C731 ,C527_=_C737 ,C527_=_C746 ,C527_=_C749 ,C527_=_C751 ,\nC527_=_C752 ,C543_=_C548 ,C543_=_C563 ,C543_=_C582 ,C543_=_C600 ,C543_=_C632 ,\nC543_=_C646 ,C543_=_C659 ,C543_=_C672 ,C543_=_C684 ,C543_=_C695 ,C543_=_C704 ,\nC543_=_C713 ,C543_=_C721 ,C543_=_C727 ,C543_=_C732 ,C543_=_C738 ,C543_=_C739 ,\nC543_=_C740 ,C543_=_C741 ,C548_=_C568 ,C548_=_C587 ,C548_=_C605 ,C548_=_C621 ,\nC548_=_C637 ,C548_=_C651 ,C548_=_C664 ,C548_=_C677 ,C548_=_C689 ,C548_=_C700 ,\nC548_=_C709 ,C548_=_C718 ,C548_=_C731 ,C548_=_C737 ,C548_=_C746 ,C548_=_C749 ,\nC548_=_C751 ,C548_=_C752 ,C563_=_C568 ,C563_=_C582 ,C563_=_C600 ,C563_=_C632 ,\nC563_=_C646 ,C563_=_C659 ,C563_=_C672 ,C563_=_C684 ,C563_=_C695 ,C563_=_C704 ,\nC563_=_C713 ,C563_=_C721 ,C563_=_C727 ,C563_=_C732 ,C563_=_C738 ,C563_=_C739 ,\nC563_=_C740 ,C563_=_C741 ,C568_=_C587 ,C568_=_C605 ,C568_=_C621 ,C568_=_C637 ,\nC568_=_C651 ,C568_=_C664 ,C568_=_C677 ,C568_=_C689 ,C568_=_C700 ,C568_=_C709 ,\nC568_=_C718 ,C568_=_C731 ,C568_=_C737 ,C568_=_C746 ,C568_=_C749 ,C568_=_C751 ,\nC568_=_C752 ,C582_=_C587 ,C582_=_C600 ,C582_=_C632 ,C582_=_C646 ,C582_=_C659 ,\nC582_=_C672 ,C582_=_C684 ,C582_=_C695 ,C582_=_C704 ,C582_=_C713 ,C582_=_C721 ,\nC582_=_C727 ,C582_=_C732 ,C582_=_C738 ,C582_=_C739 ,C582_=_C740 ,C582_=_C741 ,\nC587_=_C605 ,C587_=_C621 ,C587_=_C637 ,C587_=_C651 ,C587_=_C664 ,C587_=_C677 ,\nC587_=_C689 ,C587_=_C700 ,C587_=_C709 ,C587_=_C718 ,C587_=_C731 ,C587_=_C737 ,\nC587_=_C746 ,C587_=_C749 ,C587_=_C751 ,C587_=_C752 ,C600_=_C605 ,C600_=_C632 ,\nC600_=_C646 ,C600_=_C659 ,C600_=_C672 ,C600_=_C684 ,C600_=_C695 ,C600_=_C704 ,\nC600_=_C713 ,C600_=_C721 ,C600_=_C727 ,C600_=_C732 ,C600_=_C738 ,C600_=_C739 ,\nC600_=_C740 ,C600_=_C741 ,C605_=_C621 ,C605_=_C637 ,C605_=_C651 ,C605_=_C664 ,\nC605_=_C677 ,C605_=_C689 ,C605_=_C700 ,C605_=_C709 ,C605_=_C718 ,C605_=_C731 ,\nC605_=_C737 ,C605_=_C746 ,C605_=_C749 ,C605_=_C751 ,C605_=_C752 ,C621_=_C637 ,\nC621_=_C651 ,C621_=_C664 ,C621_=_C677 ,C621_=_C689 ,C621_=_C700 ,C621_=_C709 ,\nC621_=_C718 ,C621_=_C731 ,C621_=_C737 ,C621_=_C746 ,C621_=_C749 ,C621_=_C751 ,\nC621_=_C752 ,C632_=_C637 ,C632_=_C646 ,C632_=_C659 ,C632_=_C672 ,C632_=_C684 ,\nC632_=_C695 ,C632_=_C704 ,C632_=_C713 ,C632_=_C721 ,C632_=_C727 ,C632_=_C732 ,\nC632_=_C738 ,C632_=_C739 ,C632_=_C740 ,C632_=_C741 ,C637_=_C651 ,C637_=_C664 ,\nC637_=_C677 ,C637_=_C689 ,C637_=_C700 ,C637_=_C709 ,C637_=_C718 ,C637_=_C731 ,\nC637_=_C737 ,C637_=_C746 ,C637_=_C749 ,C637_=_C751 ,C637_=_C752 ,C646_=_C651 ,\nC646_=_C659 ,C646_=_C672 ,C646_=_C684 ,C646_=_C695 ,C646_=_C704 ,C646_=_C713 ,\nC646_=_C721 ,C646_=_C727 ,C646_=_C732 ,C646_=_C738 ,C646_=_C739 ,C646_=_C740 ,\nC646_=_C741 ,C651_=_C664 ,C651_=_C677 ,C651_=_C689 ,C651_=_C700 ,C651_=_C709 ,\nC651_=_C718 ,C651_=_C731 ,C651_=_C737 ,C651_=_C746 ,C651_=_C749 ,C651_=_C751 ,\nC651_=_C752 ,C659_=_C664 ,C659_=_C672 ,C659_=_C684 ,C659_=_C695 ,C659_=_C704 ,\nC659_=_C713 ,C659_=_C721 ,C659_=_C727 ,C659_=_C732 ,C659_=_C738 ,C659_=_C739 ,\nC659_=_C740 ,C659_=_C741 ,C664_=_C677 ,C664_=_C689 ,C664_=_C700 ,C664_=_C709 ,\nC664_=_C718 ,C664_=_C731 ,C664_=_C737 ,C664_=_C746 ,C664_=_C749 ,C664_=_C751 ,\nC664_=_C752 ,C672_=_C677 ,C672_=_C684 ,C672_=_C695 ,C672_=_C704 ,C672_=_C713 ,\nC672_=_C721 ,C672_=_C727 ,C672_=_C732 ,C672_=_C738 ,C672_=_C739 ,C672_=_C740 ,\nC672_=_C741 ,C677_=_C689 ,C677_=_C700 ,C677_=_C709 ,C677_=_C718 ,C677_=_C731 ,\nC677_=_C737 ,C677_=_C746 ,C677_=_C749 ,C677_=_C751 ,C677_=_C752 ,C684_=_C689 ,\nC684_=_C695 ,C684_=_C704 ,C684_=_C713 ,C684_=_C721 ,C684_=_C727 ,C684_=_C732 ,\nC684_=_C738 ,C684_=_C739 ,C684_=_C740 ,C684_=_C741 ,C689_=_C700 ,C689_=_C709 ,\nC689_=_C718 ,C689_=_C731 ,C689_=_C737 ,C689_=_C746 ,C689_=_C749 ,C689_=_C751 ,\nC689_=_C752 ,C695_=_C700 ,C695_=_C704 ,C695_=_C713 ,C695_=_C721 ,C695_=_C727 ,\nC695_=_C732 ,C695_=_C738 ,C695_=_C739 ,C695_=_C740 ,C695_=_C741 ,C700_=_C709 ,\nC700_=_C718 ,C700_=_C731 ,C700_=_C737 ,C700_=_C746 ,C700_=_C749 ,C700_=_C751 ,\nC700_=_C752 ,C704_=_C709 ,C704_=_C713 ,C704_=_C721 ,C704_=_C727 ,C704_=_C732 ,\nC704_=_C738 ,C704_=_C739 ,C704_=_C740 ,C704_=_C741 ,C709_=_C718 ,C709_=_C731 ,\nC709_=_C737 ,C709_=_C746 ,C709_=_C749 ,C709_=_C751 ,C709_=_C752 ,C713_=_C718 ,\nC713_=_C721 ,C713_=_C727 ,C713_=_C732 ,C713_=_C738 ,C713_=_C739 ,C713_=_C740 ,\nC713_=_C741 ,C718_=_C731 ,C718_=_C737 ,C718_=_C746 ,C718_=_C749 ,C718_=_C751 ,\nC718_=_C752 ,C721_=_C727 ,C721_=_C732 ,C721_=_C738 ,C721_=_C739 ,C721_=_C740 ,\nC721_=_C741 ,C727_=_C731 ,C727_=_C732 ,C727_=_C738 ,C727_=_C739 ,C727_=_C740 ,\nC727_=_C741 ,C731_=_C737 ,C731_=_C746 ,C731_=_C749 ,C731_=_C751 ,C731_=_C752 ,\nC732_=_C737 ,C732_=_C738 ,C732_=_C739 ,C732_=_C740 ,C732_=_C741 ,C737_=_C746 ,\nC737_=_C749 ,C737_=_C751 ,C737_=_C752 ,C738_=_C739 ,C738_=_C740 ,C738_=_C741 ,\nC738_=_C746 ,C739_=_C740 ,C739_=_C741 ,C739_=_C749 ,C740_=_C741 ,C740_=_C751 ,\nC741_=_C752 ,C746_=_C749 ,C746_=_C751 ,C746_=_C752 ,C749_=_C751 ,C749_=_C752 ,\nC751_=_C752 ,"];41[shape=box, label="id:41 level: 4\n75: C1 C29 C36 C66 C73 \nC74 C75 C76 C77 C78 C79 \nC80 C81 C82 C83 C84 C85 \nC86 C87 C88 C89 C90 C91 \nC92 C93 C94 C95 C96 C97 \nC98 C99 C100 C101 C102 C103 \nC104 C105 C106 C107 C108 C137 \nC172 C205 C236 C267 C296 C353 \nC379 C404 C430 C453 C477 C500 \nC521 C542 C562 C581 C599 C616 \nC631 C645 C658 C671 C683 C694 \nC703 C712 C720 C726 C732 C733 \nC734 C735 C736 C737 \n1442: C1_=_C29( C1 C29 ) C1_=_C36( C1 C36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29_=_C66( C29 C66 ) C29_=_C102( C29 C102 ) C29_=_C137( C29 C137 ) \nC29_=_C172( C29 C172 ) C29_=_C205( C29 C205 ) C29_=_C236( C29 C236 ) C29_=_C267( C29 C267 ) C29_=_C296( C29 C296 ) C29_=_C353( C29 C353 ) \nC29_=_C379( C29 C379 ) C29_=_C404( C29 C404 ) C29_=_C430( C29 C430 ) C29_=_C453( C29 C453 ) C29_=_C477( C29 C477 ) C29_=_C500( C29 C500 ) \nC29_=_C521( C29 C521 ) C29_=_C542( C29 C542 ) C29_=_C562( C29 C562 ) C29_=_C581( C29 C581 ) C29_=_C599( C29 C599 ) C29_=_C616( C29 C616 ) \nC29_=_C631( C29 C631 ) C29_=_C645( C29 C645 ) C29_=_C658( C29 C658 ) C29_=_C671( C29 C671 ) C29_=_C683( C29 C683 ) C29_=_C694( C29 C694 ) \nC29_=_C703( C29 C703 ) C29_=_C712( C29 C712 ) C29_=_C720( C29 C720 ) C29_=_C726( C29 C726 ) C29_=_C732( C29 C732 ) C29_=_C733( C29 C733 ) \nC29_=_C734( C29 C734 ) C29_=_C735( C29 C735 ) C29_=_C736( C29 C736 ) C29_=_C737( C29 C737 ) C36_=_C66( C36 C66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7( C36 C107 ) C36_=_C108( C36 C108 ) C66_=_C102( C66 C102 ) \nC66_=_C137( C66 C137 ) C66_=_C172( C66 C172 ) C66_=_C205( C66 C205 ) C66_=_C236( C66 C236 ) C66_=_C267( C66 C267 ) C66_=_C296( C66 C296 ) \nC66_=_C353( C66 C353 ) C66_=_C379( C66 C379 ) C66_=_C404( C66 C404 ) C66_=_C430( C66 C430 ) C66_=_C453( C66 C453 ) C66_=_C477( C66 C477 ) \nC66_=_C500( C66 C500 ) C66_=_C521( C66 C521 ) C66_=_C542( C66 C542 ) C66_=_C562( C66 C562 ) C66_=_C581( C66 C581 ) C66_=_C599( C66 C599 ) \nC66_=_C616( C66 C616 ) C66_=_C631( C66 C631 ) C66_=_C645( C66 C645 ) C66_=_C658( C66 C658 ) C66_=_C671( C66 C671 ) C66_=_C683( C66 C683 ) \nC66_=_C694( C66 C694 ) C66_=_C703( C66 C703 ) C66_=_C712( C66 C712 ) C66_=_C720( C66 C720 ) C66_=_C726( C66 C726 ) C66_=_C732( C66 C732 ) \nC66_=_C733( C66 C733 ) C66_=_C734( C66 C734 ) C66_=_C735( C66 C735 ) C66_=_C736( C66 C736 ) C66_=_C737( C66 C737 ) C73_=_C74( C73 C74 ) \nC73_=_C75( C73 C75 ) C73_=_C76( C73 C76 ) C73_=_C77( C73 C77 ) C73_=_C78( C73 C78 ) C73_=_C79( C73 C79 ) C73_=_C80( C73 C80 ) \nC73_=_C81( C73 C81 ) C73_=_C82( C73 C82 ) C73_=_C83( C73 C83 ) C73_=_C84( C73 C84 ) C73_=_C85( C73 C85 ) C73_=_C86( C73 C86 ) \nC73_=_C87( C73 C87 ) C73_=_C88( C73</w:t>
      </w:r>
    </w:p>
    <w:p>
      <w:pPr>
        <w:pStyle w:val="PreformattedText"/>
        <w:bidi w:val="0"/>
        <w:spacing w:before="0" w:after="0"/>
        <w:jc w:val="left"/>
        <w:rPr/>
      </w:pPr>
      <w:r>
        <w:rPr/>
        <w:t xml:space="preserve"> </w:t>
      </w:r>
      <w:r>
        <w:rPr/>
        <w:t>C88 ) C73_=_C89( C73 C89 ) C73_=_C90( C73 C90 ) C73_=_C91( C73 C91 ) C73_=_C92( C73 C92 ) \nC73_=_C93( C73 C93 ) C73_=_C94( C73 C94 ) C73_=_C95( C73 C95 ) C73_=_C96( C73 C96 ) C73_=_C97( C73 C97 ) C73_=_C98( C73 C98 ) \nC73_=_C99( C73 C99 ) C73_=_C100( C73 C100 ) C73_=_C101( C73 C101 ) C73_=_C102( C73 C102 ) C73_=_C103( C73 C103 ) C73_=_C104( C73 C104 ) \nC73_=_C105( C73 C105 ) C73_=_C106( C73 C106 ) C73_=_C107( C73 C107 ) C73_=_C108( C73 C108 ) C73_=_C137( C73 C137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72( C74 C172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205( C75 C205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236( C76 C236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267( C77 C267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296( C78 C296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353( C80 C353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379( C81 C379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404( C82 C404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430( C83 C430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453( C84 C453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477( C85 C477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521( C86 C521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542( C87 C542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562( C88 C562 ) C89_=_C90( C89 C90 ) C89_=_C91( C89 C91 ) \nC89_=_C92( C89 C92 ) C89_=_C93( C89 C93 ) C89_=_C94( C89 C94 ) C89_=_C95( C89 C95 ) C89_=_C96( C89 C96 ) C89_=_C97( C89 C97 ) \nC89_=_C98( C89 C98</w:t>
      </w:r>
    </w:p>
    <w:p>
      <w:pPr>
        <w:pStyle w:val="PreformattedText"/>
        <w:bidi w:val="0"/>
        <w:spacing w:before="0" w:after="0"/>
        <w:jc w:val="left"/>
        <w:rPr/>
      </w:pPr>
      <w:r>
        <w:rPr/>
        <w:t xml:space="preserve"> </w:t>
      </w:r>
      <w:r>
        <w:rPr/>
        <w:t>) C89_=_C99( C89 C99 ) C89_=_C100( C89 C100 ) C89_=_C101( C89 C101 ) C89_=_C102( C89 C102 ) C89_=_C103( C89 C103 ) \nC89_=_C104( C89 C104 ) C89_=_C105( C89 C105 ) C89_=_C106( C89 C106 ) C89_=_C107( C89 C107 ) C89_=_C108( C89 C108 ) C89_=_C581( C89 C581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599( C90 C599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616( C91 C616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631( C92 C631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645( C93 C645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658( C94 C658 ) C95_=_C96( C95 C96 ) C95_=_C97( C95 C97 ) C95_=_C98( C95 C98 ) C95_=_C99( C95 C99 ) C95_=_C100( C95 C100 ) \nC95_=_C101( C95 C101 ) C95_=_C102( C95 C102 ) C95_=_C103( C95 C103 ) C95_=_C104( C95 C104 ) C95_=_C105( C95 C105 ) C95_=_C106( C95 C106 ) \nC95_=_C107( C95 C107 ) C95_=_C108( C95 C108 ) C95_=_C671( C95 C671 ) C96_=_C97( C96 C97 ) C96_=_C98( C96 C98 ) C96_=_C99( C96 C99 ) \nC96_=_C100( C96 C100 ) C96_=_C101( C96 C101 ) C96_=_C102( C96 C102 ) C96_=_C103( C96 C103 ) C96_=_C104( C96 C104 ) C96_=_C105( C96 C105 ) \nC96_=_C106( C96 C106 ) C96_=_C107( C96 C107 ) C96_=_C108( C96 C108 ) C96_=_C683( C96 C683 ) C97_=_C98( C97 C98 ) C97_=_C99( C97 C99 ) \nC97_=_C100( C97 C100 ) C97_=_C101( C97 C101 ) C97_=_C102( C97 C102 ) C97_=_C103( C97 C103 ) C97_=_C104( C97 C104 ) C97_=_C105( C97 C105 ) \nC97_=_C106( C97 C106 ) C97_=_C107( C97 C107 ) C97_=_C108( C97 C108 ) C97_=_C694( C97 C694 ) C98_=_C99( C98 C99 ) C98_=_C100( C98 C100 ) \nC98_=_C101( C98 C101 ) C98_=_C102( C98 C102 ) C98_=_C103( C98 C103 ) C98_=_C104( C98 C104 ) C98_=_C105( C98 C105 ) C98_=_C106( C98 C106 ) \nC98_=_C107( C98 C107 ) C98_=_C108( C98 C108 ) C98_=_C703( C98 C703 ) C99_=_C100( C99 C100 ) C99_=_C101( C99 C101 ) C99_=_C102( C99 C102 ) \nC99_=_C103( C99 C103 ) C99_=_C104( C99 C104 ) C99_=_C105( C99 C105 ) C99_=_C106( C99 C106 ) C99_=_C107( C99 C107 ) C99_=_C108( C99 C108 ) \nC99_=_C712( C99 C712 ) C100_=_C101( C100 C101 ) C100_=_C102( C100 C102 ) C100_=_C103( C100 C103 ) C100_=_C104( C100 C104 ) C100_=_C105( C100 C105 ) \nC100_=_C106( C100 C106 ) C100_=_C107( C100 C107 ) C100_=_C108( C100 C108 ) C100_=_C720( C100 C720 ) C101_=_C102( C101 C102 ) C101_=_C103( C101 C103 ) \nC101_=_C104( C101 C104 ) C101_=_C105( C101 C105 ) C101_=_C106( C101 C106 ) C101_=_C107( C101 C107 ) C101_=_C108( C101 C108 ) C101_=_C726( C101 C726 ) \nC102_=_C103( C102 C103 ) C102_=_C104( C102 C104 ) C102_=_C105( C102 C105 ) C102_=_C106( C102 C106 ) C102_=_C107( C102 C107 ) C102_=_C108( C102 C108 ) \nC102_=_C137( C102 C137 ) C102_=_C172( C102 C172 ) C102_=_C205( C102 C205 ) C102_=_C236( C102 C236 ) C102_=_C267( C102 C267 ) C102_=_C296( C102 C296 ) \nC102_=_C353( C102 C353 ) C102_=_C379( C102 C379 ) C102_=_C404( C102 C404 ) C102_=_C430( C102 C430 ) C102_=_C453( C102 C453 ) C102_=_C477( C102 C477 ) \nC102_=_C500( C102 C500 ) C102_=_C521( C102 C521 ) C102_=_C542( C102 C542 ) C102_=_C562( C102 C562 ) C102_=_C581( C102 C581 ) C102_=_C599( C102 C599 ) \nC102_=_C616( C102 C616 ) C102_=_C631( C102 C631 ) C102_=_C645( C102 C645 ) C102_=_C658( C102 C658 ) C102_=_C671( C102 C671 ) C102_=_C683( C102 C683 ) \nC102_=_C694( C102 C694 ) C102_=_C703( C102 C703 ) C102_=_C712( C102 C712 ) C102_=_C720( C102 C720 ) C102_=_C726( C102 C726 ) C102_=_C732( C102 C732 ) \nC102_=_C733( C102 C733 ) C102_=_C734( C102 C734 ) C102_=_C735( C102 C735 ) C102_=_C736( C102 C736 ) C102_=_C737( C102 C737 ) C103_=_C104( C103 C104 ) \nC103_=_C105( C103 C105 ) C103_=_C106( C103 C106 ) C103_=_C107( C103 C107 ) C103_=_C108( C103 C108 ) C103_=_C732( C103 C732 ) C104_=_C105( C104 C105 ) \nC104_=_C106( C104 C106 ) C104_=_C107( C104 C107 ) C104_=_C108( C104 C108 ) C104_=_C733( C104 C733 ) C105_=_C106( C105 C106 ) C105_=_C107( C105 C107 ) \nC105_=_C108( C105 C108 ) C105_=_C734( C105 C734 ) C106_=_C107( C106 C107 ) C106_=_C108( C106 C108 ) C106_=_C735( C106 C735 ) C107_=_C108( C107 C108 ) \nC107_=_C736( C107 C736 ) C108_=_C737( C108 C737 ) C137_=_C172( C137 C172 ) C137_=_C205( C137 C205 ) C137_=_C236( C137 C236 ) C137_=_C267( C137 C267 ) \nC137_=_C296( C137 C296 ) C137_=_C353( C137 C353 ) C137_=_C379( C137 C379 ) C137_=_C404( C137 C404 ) C137_=_C430( C137 C430 ) C137_=_C453( C137 C453 ) \nC137_=_C477( C137 C477 ) C137_=_C500( C137 C500 ) C137_=_C521( C137 C521 ) C137_=_C542( C137 C542 ) C137_=_C562( C137 C562 ) C137_=_C581( C137 C581 ) \nC137_=_C599( C137 C599 ) C137_=_C616( C137 C616 ) C137_=_C631( C137 C631 ) C137_=_C645( C137 C645 ) C137_=_C658( C137 C658 ) C137_=_C671( C137 C671 ) \nC137_=_C683( C137 C683 ) C137_=_C694( C137 C694 ) C137_=_C703( C137 C703 ) C137_=_C712( C137 C712 ) C137_=_C720( C137 C720 ) C137_=_C726( C137 C726 ) \nC137_=_C732( C137 C732 ) C137_=_C733( C137 C733 ) C137_=_C734( C137 C734 ) C137_=_C735( C137 C735 ) C137_=_C736( C137 C736 ) C137_=_C737( C137 C737 ) \nC172_=_C205( C172 C205 ) C172_=_C236( C172 C236 ) C172_=_C267( C172 C267 ) C172_=_C296( C172 C296 ) C172_=_C353( C172 C353 ) C172_=_C379( C172 C379 ) \nC172_=_C404( C172 C404 ) C172_=_C430( C172 C430 ) C172_=_C453( C172 C453 ) C172_=_C477( C172 C477 ) C172_=_C500( C172 C500 ) C172_=_C521( C172 C521 ) \nC172_=_C542( C172 C542 ) C172_=_C562( C172 C562 ) C172_=_C581( C172 C581 ) C172_=_C599( C172 C599 ) C172_=_C616( C172 C616 ) C172_=_C631( C172 C631 ) \nC172_=_C645( C172 C645 ) C172_=_C658( C172 C658 ) C172_=_C671( C172 C671 ) C172_=_C683( C172 C683 ) C172_=_C694( C172 C694 ) C172_=_C703( C172 C703 ) \nC172_=_C712( C172 C712 ) C172_=_C720( C172 C720 ) C172_=_C726( C172 C726 ) C172_=_C732( C172 C732 ) C172_=_C733( C172 C733 ) C172_=_C734( C172 C734 ) \nC172_=_C735( C172 C735 ) C172_=_C736( C172 C736 ) C172_=_C737( C172 C737 ) C205_=_C236( C205 C236 ) C205_=_C267( C205 C267 ) C205_=_C296( C205 C296 ) \nC205_=_C353( C205 C353 ) C205_=_C379( C205 C379 ) C205_=_C404( C205 C404 ) C205_=_C430( C205 C430 ) C205_=_C453( C205 C453 ) C205_=_C477( C205 C477 ) \nC205_=_C500( C205 C500 ) C205_=_C521( C205 C521 ) C205_=_C542( C205 C542 ) C205_=_C562( C205 C562 ) C205_=_C581( C205 C581 ) C205_=_C599( C205 C599 ) \nC205_=_C616( C205 C616 ) C205_=_C631( C205 C631 ) C205_=_C645( C205 C645 ) C205_=_C658( C205 C658 ) C205_=_C671( C205 C671 ) C205_=_C683( C205 C683 ) \nC205_=_C694( C205 C694 ) C205_=_C703( C205 C703 ) C205_=_C712( C205 C712 ) C205_=_C720( C205 C720 ) C205_=_C726( C205 C726 ) C205_=_C732( C205 C732 ) \nC205_=_C733( C205 C733 ) C205_=_C734( C205 C734 ) C205_=_C735( C205 C735 ) C205_=_C736( C205 C736 ) C205_=_C737( C205 C737 ) C236_=_C267( C236 C267 ) \nC236_=_C296( C236 C296 ) C236_=_C353( C236 C353 ) C236_=_C379( C236 C379 ) C236_=_C404( C236 C404 ) C236_=_C430( C236 C430 ) C236_=_C453( C236 C453 ) \nC236_=_C477( C236 C477 ) C236_=_C500( C236 C500 ) C236_=_C521( C236 C521 ) C236_=_C542( C236 C542 ) C236_=_C562( C236 C562 ) C236_=_C581( C236 C581 ) \nC236_=_C599( C236 C599 ) C236_=_C616( C236 C616 ) C236_=_C631( C236 C631 ) C236_=_C645( C236 C645 ) C236_=_C658( C236 C658 ) C236_=_C671( C236 C671 ) \nC236_=_C683( C236 C683 ) C236_=_C694( C236 C694 ) C236_=_C703( C236 C703 ) C236_=_C712( C236 C712 ) C236_=_C720( C236 C720 ) C236_=_C726( C236 C726 ) \nC236_=_C732( C236 C732 ) C236_=_C733( C236 C733 ) C236_=_C734( C236 C734 ) C236_=_C735( C236 C735 ) C236_=_C736( C236 C736 ) C236_=_C737( C236 C737 ) \nC267_=_C296( C267 C296 ) C267_=_C353( C267 C353 ) C267_=_C379( C267 C379 ) C267_=_C404( C267 C404 ) C267_=_C430( C267 C430 ) C267_=_C453( C267 C453 ) \nC267_=_C477( C267 C477 ) C267_=_C500( C267 C500 ) C267_=_C521( C267 C521 ) C267_=_C542( C267 C542 ) C267_=_C562( C267 C562 ) C267_=_C581( C267 C581 ) \nC267_=_C599( C267 C599 ) C267_=_C616( C267 C616 ) C267_=_C631( C267 C631 ) C267_=_C645( C267 C645 ) C267_=_C658( C267 C658 ) C267_=_C671( C267 C671 ) \nC267_=_C683( C267 C683 ) C267_=_C694( C267 C694 ) C267_=_C703( C267 C703 ) C267_=_C712( C267 C712 ) C267_=_C720( C267 C720 ) C267_=_C726( C267 C726 ) \nC267_=_C732( C267 C732 ) C267_=_C733( C267 C733 ) C267_=_C734( C267 C734 ) C267_=_C735( C267 C735 ) C267_=_C736( C267 C736 ) C267_=_C737( C267 C737 ) \nC296_=_C353( C296 C353 ) C296_=_C379( C296 C379 ) C296_=_C404( C296 C404 ) C296_=_C430( C296 C430 ) C296_=_C453( C296 C453 ) C296_=_C477( C296 C477 ) \nC296_=_C500( C296 C500 ) C296_=_C521( C296 C521 ) C296_=_C542( C296 C542 ) C296_=_C562( C296 C562 ) C296_=_C581( C296 C581 ) C296_=_C599( C296</w:t>
      </w:r>
    </w:p>
    <w:p>
      <w:pPr>
        <w:pStyle w:val="PreformattedText"/>
        <w:bidi w:val="0"/>
        <w:spacing w:before="0" w:after="0"/>
        <w:jc w:val="left"/>
        <w:rPr/>
      </w:pPr>
      <w:r>
        <w:rPr/>
        <w:t xml:space="preserve"> </w:t>
      </w:r>
      <w:r>
        <w:rPr/>
        <w:t>C599 ) \nC296_=_C616( C296 C616 ) C296_=_C631( C296 C631 ) C296_=_C645( C296 C645 ) C296_=_C658( C296 C658 ) C296_=_C671( C296 C671 ) C296_=_C683( C296 C683 ) \nC296_=_C694( C296 C694 ) C296_=_C703( C296 C703 ) C296_=_C712( C296 C712 ) C296_=_C720( C296 C720 ) C296_=_C726( C296 C726 ) C296_=_C732( C296 C732 ) \nC296_=_C733( C296 C733 ) C296_=_C734( C296 C734 ) C296_=_C735( C296 C735 ) C296_=_C736( C296 C736 ) C296_=_C737( C296 C737 ) C353_=_C379( C353 C379 ) \nC353_=_C404( C353 C404 ) C353_=_C430( C353 C430 ) C353_=_C453( C353 C453 ) C353_=_C477( C353 C477 ) C353_=_C500( C353 C500 ) C353_=_C521( C353 C521 ) \nC353_=_C542( C353 C542 ) C353_=_C562( C353 C562 ) C353_=_C581( C353 C581 ) C353_=_C599( C353 C599 ) C353_=_C616( C353 C616 ) C353_=_C631( C353 C631 ) \nC353_=_C645( C353 C645 ) C353_=_C658( C353 C658 ) C353_=_C671( C353 C671 ) C353_=_C683( C353 C683 ) C353_=_C694( C353 C694 ) C353_=_C703( C353 C703 ) \nC353_=_C712( C353 C712 ) C353_=_C720( C353 C720 ) C353_=_C726( C353 C726 ) C353_=_C732( C353 C732 ) C353_=_C733( C353 C733 ) C353_=_C734( C353 C734 ) \nC353_=_C735( C353 C735 ) C353_=_C736( C353 C736 ) C353_=_C737( C353 C737 ) C379_=_C404( C379 C404 ) C379_=_C430( C379 C430 ) C379_=_C453( C379 C453 ) \nC379_=_C477( C379 C477 ) C379_=_C500( C379 C500 ) C379_=_C521( C379 C521 ) C379_=_C542( C379 C542 ) C379_=_C562( C379 C562 ) C379_=_C581( C379 C581 ) \nC379_=_C599( C379 C599 ) C379_=_C616( C379 C616 ) C379_=_C631( C379 C631 ) C379_=_C645( C379 C645 ) C379_=_C658( C379 C658 ) C379_=_C671( C379 C671 ) \nC379_=_C683( C379 C683 ) C379_=_C694( C379 C694 ) C379_=_C703( C379 C703 ) C379_=_C712( C379 C712 ) C379_=_C720( C379 C720 ) C379_=_C726( C379 C726 ) \nC379_=_C732( C379 C732 ) C379_=_C733( C379 C733 ) C379_=_C734( C379 C734 ) C379_=_C735( C379 C735 ) C379_=_C736( C379 C736 ) C379_=_C737( C379 C737 ) \nC404_=_C430( C404 C430 ) C404_=_C453( C404 C453 ) C404_=_C477( C404 C477 ) C404_=_C500( C404 C500 ) C404_=_C521( C404 C521 ) C404_=_C542( C404 C542 ) \nC404_=_C562( C404 C562 ) C404_=_C581( C404 C581 ) C404_=_C599( C404 C599 ) C404_=_C616( C404 C616 ) C404_=_C631( C404 C631 ) C404_=_C645( C404 C645 ) \nC404_=_C658( C404 C658 ) C404_=_C671( C404 C671 ) C404_=_C683( C404 C683 ) C404_=_C694( C404 C694 ) C404_=_C703( C404 C703 ) C404_=_C712( C404 C712 ) \nC404_=_C720( C404 C720 ) C404_=_C726( C404 C726 ) C404_=_C732( C404 C732 ) C404_=_C733( C404 C733 ) C404_=_C734( C404 C734 ) C404_=_C735( C404 C735 ) \nC404_=_C736( C404 C736 ) C404_=_C737( C404 C737 ) C430_=_C453( C430 C453 ) C430_=_C477( C430 C477 ) C430_=_C500( C430 C500 ) C430_=_C521( C430 C521 ) \nC430_=_C542( C430 C542 ) C430_=_C562( C430 C562 ) C430_=_C581( C430 C581 ) C430_=_C599( C430 C599 ) C430_=_C616( C430 C616 ) C430_=_C631( C430 C631 ) \nC430_=_C645( C430 C645 ) C430_=_C658( C430 C658 ) C430_=_C671( C430 C671 ) C430_=_C683( C430 C683 ) C430_=_C694( C430 C694 ) C430_=_C703( C430 C703 ) \nC430_=_C712( C430 C712 ) C430_=_C720( C430 C720 ) C430_=_C726( C430 C726 ) C430_=_C732( C430 C732 ) C430_=_C733( C430 C733 ) C430_=_C734( C430 C734 ) \nC430_=_C735( C430 C735 ) C430_=_C736( C430 C736 ) C430_=_C737( C430 C737 ) C453_=_C477( C453 C477 ) C453_=_C500( C453 C500 ) C453_=_C521( C453 C521 ) \nC453_=_C542( C453 C542 ) C453_=_C562( C453 C562 ) C453_=_C581( C453 C581 ) C453_=_C599( C453 C599 ) C453_=_C616( C453 C616 ) C453_=_C631( C453 C631 ) \nC453_=_C645( C453 C645 ) C453_=_C658( C453 C658 ) C453_=_C671( C453 C671 ) C453_=_C683( C453 C683 ) C453_=_C694( C453 C694 ) C453_=_C703( C453 C703 ) \nC453_=_C712( C453 C712 ) C453_=_C720( C453 C720 ) C453_=_C726( C453 C726 ) C453_=_C732( C453 C732 ) C453_=_C733( C453 C733 ) C453_=_C734( C453 C734 ) \nC453_=_C735( C453 C735 ) C453_=_C736( C453 C736 ) C453_=_C737( C453 C737 ) C477_=_C500( C477 C500 ) C477_=_C521( C477 C521 ) C477_=_C542( C477 C542 ) \nC477_=_C562( C477 C562 ) C477_=_C581( C477 C581 ) C477_=_C599( C477 C599 ) C477_=_C616( C477 C616 ) C477_=_C631( C477 C631 ) C477_=_C645( C477 C645 ) \nC477_=_C658( C477 C658 ) C477_=_C671( C477 C671 ) C477_=_C683( C477 C683 ) C477_=_C694( C477 C694 ) C477_=_C703( C477 C703 ) C477_=_C712( C477 C712 ) \nC477_=_C720( C477 C720 ) C477_=_C726( C477 C726 ) C477_=_C732( C477 C732 ) C477_=_C733( C477 C733 ) C477_=_C734( C477 C734 ) C477_=_C735( C477 C735 ) \nC477_=_C736( C477 C736 ) C477_=_C737( C477 C737 ) C500_=_C521( C500 C521 ) C500_=_C542( C500 C542 ) C500_=_C562( C500 C562 ) C500_=_C581( C500 C581 ) \nC500_=_C599( C500 C599 ) C500_=_C616( C500 C616 ) C500_=_C631( C500 C631 ) C500_=_C645( C500 C645 ) C500_=_C658( C500 C658 ) C500_=_C671( C500 C671 ) \nC500_=_C683( C500 C683 ) C500_=_C694( C500 C694 ) C500_=_C703( C500 C703 ) C500_=_C712( C500 C712 ) C500_=_C720( C500 C720 ) C500_=_C726( C500 C726 ) \nC500_=_C732( C500 C732 ) C500_=_C733( C500 C733 ) C500_=_C734( C500 C734 ) C500_=_C735( C500 C735 ) C500_=_C736( C500 C736 ) C500_=_C737( C500 C737 ) \nC521_=_C542( C521 C542 ) C521_=_C562( C521 C562 ) C521_=_C581( C521 C581 ) C521_=_C599( C521 C599 ) C521_=_C616( C521 C616 ) C521_=_C631( C521 C631 ) \nC521_=_C645( C521 C645 ) C521_=_C658( C521 C658 ) C521_=_C671( C521 C671 ) C521_=_C683( C521 C683 ) C521_=_C694( C521 C694 ) C521_=_C703( C521 C703 ) \nC521_=_C712( C521 C712 ) C521_=_C720( C521 C720 ) C521_=_C726( C521 C726 ) C521_=_C732( C521 C732 ) C521_=_C733( C521 C733 ) C521_=_C734( C521 C734 ) \nC521_=_C735( C521 C735 ) C521_=_C736( C521 C736 ) C521_=_C737( C521 C737 ) C542_=_C562( C542 C562 ) C542_=_C581( C542 C581 ) C542_=_C599( C542 C599 ) \nC542_=_C616( C542 C616 ) C542_=_C631( C542 C631 ) C542_=_C645( C542 C645 ) C542_=_C658( C542 C658 ) C542_=_C671( C542 C671 ) C542_=_C683( C542 C683 ) \nC542_=_C694( C542 C694 ) C542_=_C703( C542 C703 ) C542_=_C712( C542 C712 ) C542_=_C720( C542 C720 ) C542_=_C726( C542 C726 ) C542_=_C732( C542 C732 ) \nC542_=_C733( C542 C733 ) C542_=_C734( C542 C734 ) C542_=_C735( C542 C735 ) C542_=_C736( C542 C736 ) C542_=_C737( C542 C737 ) C562_=_C581( C562 C581 ) \nC562_=_C599( C562 C599 ) C562_=_C616( C562 C616 ) C562_=_C631( C562 C631 ) C562_=_C645( C562 C645 ) C562_=_C658( C562 C658 ) C562_=_C671( C562 C671 ) \nC562_=_C683( C562 C683 ) C562_=_C694( C562 C694 ) C562_=_C703( C562 C703 ) C562_=_C712( C562 C712 ) C562_=_C720( C562 C720 ) C562_=_C726( C562 C726 ) \nC562_=_C732( C562 C732 ) C562_=_C733( C562 C733 ) C562_=_C734( C562 C734 ) C562_=_C735( C562 C735 ) C562_=_C736( C562 C736 ) C562_=_C737( C562 C737 ) \nC581_=_C599( C581 C599 ) C581_=_C616( C581 C616 ) C581_=_C631( C581 C631 ) C581_=_C645( C581 C645 ) C581_=_C658( C581 C658 ) C581_=_C671( C581 C671 ) \nC581_=_C683( C581 C683 ) C581_=_C694( C581 C694 ) C581_=_C703( C581 C703 ) C581_=_C712( C581 C712 ) C581_=_C720( C581 C720 ) C581_=_C726( C581 C726 ) \nC581_=_C732( C581 C732 ) C581_=_C733( C581 C733 ) C581_=_C734( C581 C734 ) C581_=_C735( C581 C735 ) C581_=_C736( C581 C736 ) C581_=_C737( C581 C737 ) \nC599_=_C616( C599 C616 ) C599_=_C631( C599 C631 ) C599_=_C645( C599 C645 ) C599_=_C658( C599 C658 ) C599_=_C671( C599 C671 ) C599_=_C683( C599 C683 ) \nC599_=_C694( C599 C694 ) C599_=_C703( C599 C703 ) C599_=_C712( C599 C712 ) C599_=_C720( C599 C720 ) C599_=_C726( C599 C726 ) C599_=_C732( C599 C732 ) \nC599_=_C733( C599 C733 ) C599_=_C734( C599 C734 ) C599_=_C735( C599 C735 ) C599_=_C736( C599 C736 ) C599_=_C737( C599 C737 ) C616_=_C631( C616 C631 ) \nC616_=_C645( C616 C645 ) C616_=_C658( C616 C658 ) C616_=_C671( C616 C671 ) C616_=_C683( C616 C683 ) C616_=_C694( C616 C694 ) C616_=_C703( C616 C703 ) \nC616_=_C712( C616 C712 ) C616_=_C720( C616 C720 ) C616_=_C726( C616 C726 ) C616_=_C732( C616 C732 ) C616_=_C733( C616 C733 ) C616_=_C734( C616 C734 ) \nC616_=_C735( C616 C735 ) C616_=_C736( C616 C736 ) C616_=_C737( C616 C737 ) C631_=_C645( C631 C645 ) C631_=_C658( C631 C658 ) C631_=_C671( C631 C671 ) \nC631_=_C683( C631 C683 ) C631_=_C694( C631 C694 ) C631_=_C703( C631 C703 ) C631_=_C712( C631 C712 ) C631_=_C720( C631 C720 ) C631_=_C726( C631 C726 ) \nC631_=_C732( C631 C732 ) C631_=_C733( C631 C733 ) C631_=_C734( C631 C734 ) C631_=_C735( C631 C735 ) C631_=_C736( C631 C736 ) C631_=_C737( C631 C737 ) \nC645_=_C658( C645 C658 ) C645_=_C671( C645 C671 ) C645_=_C683( C645 C683 ) C645_=_C694( C645 C694 ) C645_=_C703( C645 C703 ) C645_=_C712( C645 C712 ) \nC645_=_C720( C645 C720 ) C645_=_C726( C645 C726 ) C645_=_C732( C645 C732 ) C645_=_C733( C645 C733 ) C645_=_C734( C645 C734 ) C645_=_C735( C645 C735 ) \nC645_=_C736( C645 C736 ) C645_=_C737( C645 C737 ) C658_=_C671( C658 C671 ) C658_=_C683( C658 C683 ) C658_=_C694( C658 C694 ) C658_=_C703( C658 C703 ) \nC658_=_C712( C658 C712 ) C658_=_C720( C658 C720 ) C658_=_C726( C658 C726 ) C658_=_C732( C658 C732 ) C658_=_C733( C658 C733 ) C658_=_C734( C658 C734 ) \nC658_=_C735( C658 C735 ) C658_=_C736( C658 C736 ) C658_=_C737( C658 C737 ) C671_=_C683( C671 C683 ) C671_=_C694( C671 C694 ) C671_=_C703( C671 C703 ) \nC671_=_C712( C671 C712 ) C671_=_C720( C671 C720 ) C671_=_C726( C671 C726 ) C671_=_C732( C671 C732 ) C671_=_C733( C671 C733 ) C671_=_C734( C671 C734 ) \nC671_=_C735( C671 C735 ) C671_=_C736( C671 C736 ) C671_=_C737( C671 C737 ) C683_=_C694( C683 C694 ) C683_=_C703( C683 C703 ) C683_=_C712( C683 C712 ) \nC683_=_C720( C683 C720 ) C683_=_C726( C683 C726 ) C683_=_C732( C683 C732 ) C683_=_C733( C683 C733 ) C683_=_C734( C683 C734 ) C683_=_C735( C683 C735 ) \nC683_=_C736( C683 C736 ) C683_=_C737( C683 C737 ) C694_=_C703( C694 C703 ) C694_=_C712( C694 C712 ) C694_=_C720( C694 C720 ) C694_=_C726( C694 C726 ) \nC694_=_C732( C694 C732 ) C694_=_C733( C694 C733 ) C694_=_C734( C694 C734 ) C694_=_C735( C694 C735 ) C694_=_C736( C694 C736 ) C694_=_C737( C694 C737 ) \nC703_=_C712( C703 C712 ) C703_=_C720( C703 C720 ) C703_=_C726( C703 C726 ) C703_=_C732( C703 C732 ) C703_=_C733( C703 C733 ) C703_=_C734( C703 C734 ) \nC703_=_C735( C703 C735 ) C703_=_C736( C703 C736 ) C703_=_C737( C703 C737 ) C712_=_C720( C712 C720 ) C712_=_C726( C712 C726 ) C712_=_C732( C712 C732 ) \nC712_=_C733(</w:t>
      </w:r>
    </w:p>
    <w:p>
      <w:pPr>
        <w:pStyle w:val="PreformattedText"/>
        <w:bidi w:val="0"/>
        <w:spacing w:before="0" w:after="0"/>
        <w:jc w:val="left"/>
        <w:rPr/>
      </w:pPr>
      <w:r>
        <w:rPr/>
        <w:t xml:space="preserve"> </w:t>
      </w:r>
      <w:r>
        <w:rPr/>
        <w:t>C712 C733 ) C712_=_C734( C712 C734 ) C712_=_C735( C712 C735 ) C712_=_C736( C712 C736 ) C712_=_C737( C712 C737 ) C720_=_C726( C720 C726 ) \nC720_=_C732( C720 C732 ) C720_=_C733( C720 C733 ) C720_=_C734( C720 C734 ) C720_=_C735( C720 C735 ) C720_=_C736( C720 C736 ) C720_=_C737( C720 C737 ) \nC726_=_C732( C726 C732 ) C726_=_C733( C726 C733 ) C726_=_C734( C726 C734 ) C726_=_C735( C726 C735 ) C726_=_C736( C726 C736 ) C726_=_C737( C726 C737 ) \nC732_=_C733( C732 C733 ) C732_=_C734( C732 C734 ) C732_=_C735( C732 C735 ) C732_=_C736( C732 C736 ) C732_=_C737( C732 C737 ) C733_=_C734( C733 C734 ) \nC733_=_C735( C733 C735 ) C733_=_C736( C733 C736 ) C733_=_C737( C733 C737 ) C734_=_C735( C734 C735 ) C734_=_C736( C734 C736 ) C734_=_C737( C734 C737 ) \nC735_=_C736( C735 C736 ) C735_=_C737( C735 C737 ) C736_=_C737( C736 C737 ) "];25-&gt;41[label="74: C1 C29 C36 C66 C73 \nC74 C75 C76 C77 C78 C79 \nC80 C81 C82 C83 C84 C85 \nC86 C87 C88 C89 C90 C91 \nC92 C93 C94 C95 C96 C97 \nC98 C99 C100 C101 C103 C104 \nC105 C106 C107 C108 C137 C172 \nC205 C236 C267 C296 C353 C379 \nC404 C430 C453 C477 C500 C521 \nC542 C562 C581 C599 C616 C631 \nC645 C658 C671 C683 C694 C703 \nC712 C720 C726 C732 C733 C734 \nC735 C736 C737 \n1368: C1_=_C29 ,C1_=_C36 ,C1_=_C73 ,C1_=_C74 ,C1_=_C75 ,\nC1_=_C76 ,C1_=_C77 ,C1_=_C78 ,C1_=_C79 ,C1_=_C80 ,C1_=_C81 ,\nC1_=_C82 ,C1_=_C83 ,C1_=_C84 ,C1_=_C85 ,C1_=_C86 ,C1_=_C87 ,\nC1_=_C88 ,C1_=_C89 ,C1_=_C90 ,C1_=_C91 ,C1_=_C92 ,C1_=_C93 ,\nC1_=_C94 ,C1_=_C95 ,C1_=_C96 ,C1_=_C97 ,C1_=_C98 ,C1_=_C99 ,\nC1_=_C100 ,C1_=_C101 ,C1_=_C103 ,C1_=_C104 ,C1_=_C105 ,C1_=_C106 ,\nC1_=_C107 ,C1_=_C108 ,C29_=_C66 ,C29_=_C137 ,C29_=_C172 ,C29_=_C205 ,\nC29_=_C236 ,C29_=_C267 ,C29_=_C296 ,C29_=_C353 ,C29_=_C379 ,C29_=_C404 ,\nC29_=_C430 ,C29_=_C453 ,C29_=_C477 ,C29_=_C500 ,C29_=_C521 ,C29_=_C542 ,\nC29_=_C562 ,C29_=_C581 ,C29_=_C599 ,C29_=_C616 ,C29_=_C631 ,C29_=_C645 ,\nC29_=_C658 ,C29_=_C671 ,C29_=_C683 ,C29_=_C694 ,C29_=_C703 ,C29_=_C712 ,\nC29_=_C720 ,C29_=_C726 ,C29_=_C732 ,C29_=_C733 ,C29_=_C734 ,C29_=_C735 ,\nC29_=_C736 ,C29_=_C737 ,C36_=_C66 ,C36_=_C73 ,C36_=_C74 ,C36_=_C75 ,\nC36_=_C76 ,C36_=_C77 ,C36_=_C78 ,C36_=_C79 ,C36_=_C80 ,C36_=_C81 ,\nC36_=_C82 ,C36_=_C83 ,C36_=_C84 ,C36_=_C85 ,C36_=_C86 ,C36_=_C87 ,\nC36_=_C88 ,C36_=_C89 ,C36_=_C90 ,C36_=_C91 ,C36_=_C92 ,C36_=_C93 ,\nC36_=_C94 ,C36_=_C95 ,C36_=_C96 ,C36_=_C97 ,C36_=_C98 ,C36_=_C99 ,\nC36_=_C100 ,C36_=_C101 ,C36_=_C103 ,C36_=_C104 ,C36_=_C105 ,C36_=_C106 ,\nC36_=_C107 ,C36_=_C108 ,C66_=_C137 ,C66_=_C172 ,C66_=_C205 ,C66_=_C236 ,\nC66_=_C267 ,C66_=_C296 ,C66_=_C353 ,C66_=_C379 ,C66_=_C404 ,C66_=_C430 ,\nC66_=_C453 ,C66_=_C477 ,C66_=_C500 ,C66_=_C521 ,C66_=_C542 ,C66_=_C562 ,\nC66_=_C581 ,C66_=_C599 ,C66_=_C616 ,C66_=_C631 ,C66_=_C645 ,C66_=_C658 ,\nC66_=_C671 ,C66_=_C683 ,C66_=_C694 ,C66_=_C703 ,C66_=_C712 ,C66_=_C720 ,\nC66_=_C726 ,C66_=_C732 ,C66_=_C733 ,C66_=_C734 ,C66_=_C735 ,C66_=_C736 ,\nC66_=_C737 ,C73_=_C74 ,C73_=_C75 ,C73_=_C76 ,C73_=_C77 ,C73_=_C78 ,\nC73_=_C79 ,C73_=_C80 ,C73_=_C81 ,C73_=_C82 ,C73_=_C83 ,C73_=_C84 ,\nC73_=_C85 ,C73_=_C86 ,C73_=_C87 ,C73_=_C88 ,C73_=_C89 ,C73_=_C90 ,\nC73_=_C91 ,C73_=_C92 ,C73_=_C93 ,C73_=_C94 ,C73_=_C95 ,C73_=_C96 ,\nC73_=_C97 ,C73_=_C98 ,C73_=_C99 ,C73_=_C100 ,C73_=_C101 ,C73_=_C103 ,\nC73_=_C104 ,C73_=_C105 ,C73_=_C106 ,C73_=_C107 ,C73_=_C108 ,C73_=_C137 ,\nC74_=_C75 ,C74_=_C76 ,C74_=_C77 ,C74_=_C78 ,C74_=_C79 ,C74_=_C80 ,\nC74_=_C81 ,C74_=_C82 ,C74_=_C83 ,C74_=_C84 ,C74_=_C85 ,C74_=_C86 ,\nC74_=_C87 ,C74_=_C88 ,C74_=_C89 ,C74_=_C90 ,C74_=_C91 ,C74_=_C92 ,\nC74_=_C93 ,C74_=_C94 ,C74_=_C95 ,C74_=_C96 ,C74_=_C97 ,C74_=_C98 ,\nC74_=_C99 ,C74_=_C100 ,C74_=_C101 ,C74_=_C103 ,C74_=_C104 ,C74_=_C105 ,\nC74_=_C106 ,C74_=_C107 ,C74_=_C108 ,C74_=_C172 ,C75_=_C76 ,C75_=_C77 ,\nC75_=_C78 ,C75_=_C79 ,C75_=_C80 ,C75_=_C81 ,C75_=_C82 ,C75_=_C83 ,\nC75_=_C84 ,C75_=_C85 ,C75_=_C86 ,C75_=_C87 ,C75_=_C88 ,C75_=_C89 ,\nC75_=_C90 ,C75_=_C91 ,C75_=_C92 ,C75_=_C93 ,C75_=_C94 ,C75_=_C95 ,\nC75_=_C96 ,C75_=_C97 ,C75_=_C98 ,C75_=_C99 ,C75_=_C100 ,C75_=_C101 ,\nC75_=_C103 ,C75_=_C104 ,C75_=_C105 ,C75_=_C106 ,C75_=_C107 ,C75_=_C108 ,\nC75_=_C205 ,C76_=_C77 ,C76_=_C78 ,C76_=_C79 ,C76_=_C80 ,C76_=_C81 ,\nC76_=_C82 ,C76_=_C83 ,C76_=_C84 ,C76_=_C85 ,C76_=_C86 ,C76_=_C87 ,\nC76_=_C88 ,C76_=_C89 ,C76_=_C90 ,C76_=_C91 ,C76_=_C92 ,C76_=_C93 ,\nC76_=_C94 ,C76_=_C95 ,C76_=_C96 ,C76_=_C97 ,C76_=_C98 ,C76_=_C99 ,\nC76_=_C100 ,C76_=_C101 ,C76_=_C103 ,C76_=_C104 ,C76_=_C105 ,C76_=_C106 ,\nC76_=_C107 ,C76_=_C108 ,C76_=_C236 ,C77_=_C78 ,C77_=_C79 ,C77_=_C80 ,\nC77_=_C81 ,C77_=_C82 ,C77_=_C83 ,C77_=_C84 ,C77_=_C85 ,C77_=_C86 ,\nC77_=_C87 ,C77_=_C88 ,C77_=_C89 ,C77_=_C90 ,C77_=_C91 ,C77_=_C92 ,\nC77_=_C93 ,C77_=_C94 ,C77_=_C95 ,C77_=_C96 ,C77_=_C97 ,C77_=_C98 ,\nC77_=_C99 ,C77_=_C100 ,C77_=_C101 ,C77_=_C103 ,C77_=_C104 ,C77_=_C105 ,\nC77_=_C106 ,C77_=_C107 ,C77_=_C108 ,C77_=_C267 ,C78_=_C79 ,C78_=_C80 ,\nC78_=_C81 ,C78_=_C82 ,C78_=_C83 ,C78_=_C84 ,C78_=_C85 ,C78_=_C86 ,\nC78_=_C87 ,C78_=_C88 ,C78_=_C89 ,C78_=_C90 ,C78_=_C91 ,C78_=_C92 ,\nC78_=_C93 ,C78_=_C94 ,C78_=_C95 ,C78_=_C96 ,C78_=_C97 ,C78_=_C98 ,\nC78_=_C99 ,C78_=_C100 ,C78_=_C101 ,C78_=_C103 ,C78_=_C104 ,C78_=_C105 ,\nC78_=_C106 ,C78_=_C107 ,C78_=_C108 ,C78_=_C296 ,C79_=_C80 ,C79_=_C81 ,\nC79_=_C82 ,C79_=_C83 ,C79_=_C84 ,C79_=_C85 ,C79_=_C86 ,C79_=_C87 ,\nC79_=_C88 ,C79_=_C89 ,C79_=_C90 ,C79_=_C91 ,C79_=_C92 ,C79_=_C93 ,\nC79_=_C94 ,C79_=_C95 ,C79_=_C96 ,C79_=_C97 ,C79_=_C98 ,C79_=_C99 ,\nC79_=_C100 ,C79_=_C101 ,C79_=_C103 ,C79_=_C104 ,C79_=_C105 ,C79_=_C106 ,\nC79_=_C107 ,C79_=_C108 ,C80_=_C81 ,C80_=_C82 ,C80_=_C83 ,C80_=_C84 ,\nC80_=_C85 ,C80_=_C86 ,C80_=_C87 ,C80_=_C88 ,C80_=_C89 ,C80_=_C90 ,\nC80_=_C91 ,C80_=_C92 ,C80_=_C93 ,C80_=_C94 ,C80_=_C95 ,C80_=_C96 ,\nC80_=_C97 ,C80_=_C98 ,C80_=_C99 ,C80_=_C100 ,C80_=_C101 ,C80_=_C103 ,\nC80_=_C104 ,C80_=_C105 ,C80_=_C106 ,C80_=_C107 ,C80_=_C108 ,C80_=_C353 ,\nC81_=_C82 ,C81_=_C83 ,C81_=_C84 ,C81_=_C85 ,C81_=_C86 ,C81_=_C87 ,\nC81_=_C88 ,C81_=_C89 ,C81_=_C90 ,C81_=_C91 ,C81_=_C92 ,C81_=_C93 ,\nC81_=_C94 ,C81_=_C95 ,C81_=_C96 ,C81_=_C97 ,C81_=_C98 ,C81_=_C99 ,\nC81_=_C100 ,C81_=_C101 ,C81_=_C103 ,C81_=_C104 ,C81_=_C105 ,C81_=_C106 ,\nC81_=_C107 ,C81_=_C108 ,C81_=_C379 ,C82_=_C83 ,C82_=_C84 ,C82_=_C85 ,\nC82_=_C86 ,C82_=_C87 ,C82_=_C88 ,C82_=_C89 ,C82_=_C90 ,C82_=_C91 ,\nC82_=_C92 ,C82_=_C93 ,C82_=_C94 ,C82_=_C95 ,C82_=_C96 ,C82_=_C97 ,\nC82_=_C98 ,C82_=_C99 ,C82_=_C100 ,C82_=_C101 ,C82_=_C103 ,C82_=_C104 ,\nC82_=_C105 ,C82_=_C106 ,C82_=_C107 ,C82_=_C108 ,C82_=_C404 ,C83_=_C84 ,\nC83_=_C85 ,C83_=_C86 ,C83_=_C87 ,C83_=_C88 ,C83_=_C89 ,C83_=_C90 ,\nC83_=_C91 ,C83_=_C92 ,C83_=_C93 ,C83_=_C94 ,C83_=_C95 ,C83_=_C96 ,\nC83_=_C97 ,C83_=_C98 ,C83_=_C99 ,C83_=_C100 ,C83_=_C101 ,C83_=_C103 ,\nC83_=_C104 ,C83_=_C105 ,C83_=_C106 ,C83_=_C107 ,C83_=_C108 ,C83_=_C430 ,\nC84_=_C85 ,C84_=_C86 ,C84_=_C87 ,C84_=_C88 ,C84_=_C89 ,C84_=_C90 ,\nC84_=_C91 ,C84_=_C92 ,C84_=_C93 ,C84_=_C94 ,C84_=_C95 ,C84_=_C96 ,\nC84_=_C97 ,C84_=_C98 ,C84_=_C99 ,C84_=_C100 ,C84_=_C101 ,C84_=_C103 ,\nC84_=_C104 ,C84_=_C105 ,C84_=_C106 ,C84_=_C107 ,C84_=_C108 ,C84_=_C453 ,\nC85_=_C86 ,C85_=_C87 ,C85_=_C88 ,C85_=_C89 ,C85_=_C90 ,C85_=_C91 ,\nC85_=_C92 ,C85_=_C93 ,C85_=_C94 ,C85_=_C95 ,C85_=_C96 ,C85_=_C97 ,\nC85_=_C98 ,C85_=_C99 ,C85_=_C100 ,C85_=_C101 ,C85_=_C103 ,C85_=_C104 ,\nC85_=_C105 ,C85_=_C106 ,C85_=_C107 ,C85_=_C108 ,C85_=_C477 ,C86_=_C87 ,\nC86_=_C88 ,C86_=_C89 ,C86_=_C90 ,C86_=_C91 ,C86_=_C92 ,C86_=_C93 ,\nC86_=_C94 ,C86_=_C95 ,C86_=_C96 ,C86_=_C97 ,C86_=_C98 ,C86_=_C99 ,\nC86_=_C100 ,C86_=_C101 ,C86_=_C103 ,C86_=_C104 ,C86_=_C105 ,C86_=_C106 ,\nC86_=_C107 ,C86_=_C108 ,C86_=_C521 ,C87_=_C88 ,C87_=_C89 ,C87_=_C90 ,\nC87_=_C91 ,C87_=_C92 ,C87_=_C93 ,C87_=_C94 ,C87_=_C95 ,C87_=_C96 ,\nC87_=_C97 ,C87_=_C98 ,C87_=_C99 ,C87_=_C100 ,C87_=_C101 ,C87_=_C103 ,\nC87_=_C104 ,C87_=_C105 ,C87_=_C106 ,C87_=_C107 ,C87_=_C108 ,C87_=_C542 ,\nC88_=_C89 ,C88_=_C90 ,C88_=_C91 ,C88_=_C92 ,C88_=_C93 ,C88_=_C94 ,\nC88_=_C95 ,C88_=_C96 ,C88_=_C97 ,C88_=_C98 ,C88_=_C99 ,C88_=_C100 ,\nC88_=_C101 ,C88_=_C103 ,C88_=_C104 ,C88_=_C105 ,C88_=_C106 ,C88_=_C107 ,\nC88_=_C108 ,C88_=_C562 ,C89_=_C90 ,C89_=_C91 ,C89_=_C92 ,C89_=_C93 ,\nC89_=_C94 ,C89_=_C95 ,C89_=_C96 ,C89_=_C97 ,C89_=_C98 ,C89_=_C99 ,\nC89_=_C100 ,C89_=_C101 ,C89_=_C103 ,C89_=_C104 ,C89_=_C105 ,C89_=_C106 ,\nC89_=_C107 ,C89_=_C108 ,C89_=_C581 ,C90_=_C91 ,C90_=_C92 ,C90_=_C93 ,\nC90_=_C94 ,C90_=_C95 ,C90_=_C96 ,C90_=_C97 ,C90_=_C98 ,C90_=_C99 ,\nC90_=_C100 ,C90_=_C101 ,C90_=_C103 ,C90_=_C104 ,C90_=_C105 ,C90_=_C106 ,\nC90_=_C107 ,C90_=_C108 ,C90_=_C599 ,C91_=_C92 ,C91_=_C93 ,C91_=_C94 ,\nC91_=_C95 ,C91_=_C96 ,C91_=_C97 ,C91_=_C98 ,C91_=_C99 ,C91_=_C100 ,\nC91_=_C101 ,C91_=_C103 ,C91_=_C104 ,C91_=_C105 ,C91_=_C106 ,C91_=_C107 ,\nC91_=_C108 ,C91_=_C616 ,C92_=_C93 ,C92_=_C94 ,C92_=_C95 ,C92_=_C96 ,\nC92_=_C97 ,C92_=_C98 ,C92_=_C99 ,C92_=_C100 ,C92_=_C101 ,C92_=_C103 ,\nC92_=_C104 ,C92_=_C105 ,C92_=_C106 ,C92_=_C107 ,C92_=_C108 ,C92_=_C631 ,\nC93_=_C94 ,C93_=_C95 ,C93_=_C96 ,C93_=_C97 ,C93_=_C98 ,C93_=_C99 ,\nC93_=_C100 ,C93_=_C101 ,C93_=_C103 ,C93_=_C104 ,C93_=_C105 ,C93_=_C106 ,\nC93_=_C107 ,C93_=_C108 ,C93_=_C645 ,C94_=_C95 ,C94_=_C96 ,C94_=_C97 ,\nC94_=_C98 ,C94_=_C99 ,C94_=_C100 ,C94_=_C101 ,C94_=_C103 ,C94_=_C104 ,\nC94_=_C105 ,C94_=_C106 ,C94_=_C107 ,C94_=_C108 ,C94_=_C658 ,C95_=_C96 ,\nC95_=_C97 ,C95_=_C98 ,C95_=_C99 ,C95_=_C100 ,C95_=_C101 ,C95_=_C103 ,\nC95_=_C104 ,C95_=_C105 ,C95_=_C106 ,C95_=_C107 ,C95_=_C108 ,C95_=_C671 ,\nC96_=_C97 ,C96_=_C98 ,C96_=_C99 ,C96_=_C100 ,C96_=_C101 ,C96_=_C103 ,\nC96_=_C104 ,C96_=_C105 ,C96_=_C106 ,C96_=_C107 ,C96_=_C108 ,C96_=_C683 ,\nC97_=_C98 ,C97_=_C99 ,C97_=_C100 ,C97_=_C101 ,C97_=_C103 ,C97_=_C104 ,\nC97_=_C105 ,C97_=_C106 ,C97_=_C107 ,C97_=_C108 ,C97_=_C694 ,C98_=_C99 ,\nC98_=_C100 ,C98_=_C101 ,C98_=_C103 ,C98_=_C104 ,C98_=_C105 ,C98_=_C106 ,\nC98_=_C107 ,C98_=_C108 ,C98_=_C703 ,C99_=_C100 ,C99_=_C101 ,C99_=_C103 ,\nC99_=_C104 ,C99_=_C105 ,C99_=_C106 ,C99_=_C107 ,C99_=_C108 ,C99_=_C712 ,\nC100_=_C101 ,C100_=_C103 ,C100_=_C104 ,C100_=_C105</w:t>
      </w:r>
    </w:p>
    <w:p>
      <w:pPr>
        <w:pStyle w:val="PreformattedText"/>
        <w:bidi w:val="0"/>
        <w:spacing w:before="0" w:after="0"/>
        <w:jc w:val="left"/>
        <w:rPr/>
      </w:pPr>
      <w:r>
        <w:rPr/>
        <w:t xml:space="preserve"> </w:t>
      </w:r>
      <w:r>
        <w:rPr/>
        <w:t>,C100_=_C106 ,C100_=_C107 ,\nC100_=_C108 ,C100_=_C720 ,C101_=_C103 ,C101_=_C104 ,C101_=_C105 ,C101_=_C106 ,\nC101_=_C107 ,C101_=_C108 ,C101_=_C726 ,C103_=_C104 ,C103_=_C105 ,C103_=_C106 ,\nC103_=_C107 ,C103_=_C108 ,C103_=_C732 ,C104_=_C105 ,C104_=_C106 ,C104_=_C107 ,\nC104_=_C108 ,C104_=_C733 ,C105_=_C106 ,C105_=_C107 ,C105_=_C108 ,C105_=_C734 ,\nC106_=_C107 ,C106_=_C108 ,C106_=_C735 ,C107_=_C108 ,C107_=_C736 ,C108_=_C737 ,\nC137_=_C172 ,C137_=_C205 ,C137_=_C236 ,C137_=_C267 ,C137_=_C296 ,C137_=_C353 ,\nC137_=_C379 ,C137_=_C404 ,C137_=_C430 ,C137_=_C453 ,C137_=_C477 ,C137_=_C500 ,\nC137_=_C521 ,C137_=_C542 ,C137_=_C562 ,C137_=_C581 ,C137_=_C599 ,C137_=_C616 ,\nC137_=_C631 ,C137_=_C645 ,C137_=_C658 ,C137_=_C671 ,C137_=_C683 ,C137_=_C694 ,\nC137_=_C703 ,C137_=_C712 ,C137_=_C720 ,C137_=_C726 ,C137_=_C732 ,C137_=_C733 ,\nC137_=_C734 ,C137_=_C735 ,C137_=_C736 ,C137_=_C737 ,C172_=_C205 ,C172_=_C236 ,\nC172_=_C267 ,C172_=_C296 ,C172_=_C353 ,C172_=_C379 ,C172_=_C404 ,C172_=_C430 ,\nC172_=_C453 ,C172_=_C477 ,C172_=_C500 ,C172_=_C521 ,C172_=_C542 ,C172_=_C562 ,\nC172_=_C581 ,C172_=_C599 ,C172_=_C616 ,C172_=_C631 ,C172_=_C645 ,C172_=_C658 ,\nC172_=_C671 ,C172_=_C683 ,C172_=_C694 ,C172_=_C703 ,C172_=_C712 ,C172_=_C720 ,\nC172_=_C726 ,C172_=_C732 ,C172_=_C733 ,C172_=_C734 ,C172_=_C735 ,C172_=_C736 ,\nC172_=_C737 ,C205_=_C236 ,C205_=_C267 ,C205_=_C296 ,C205_=_C353 ,C205_=_C379 ,\nC205_=_C404 ,C205_=_C430 ,C205_=_C453 ,C205_=_C477 ,C205_=_C500 ,C205_=_C521 ,\nC205_=_C542 ,C205_=_C562 ,C205_=_C581 ,C205_=_C599 ,C205_=_C616 ,C205_=_C631 ,\nC205_=_C645 ,C205_=_C658 ,C205_=_C671 ,C205_=_C683 ,C205_=_C694 ,C205_=_C703 ,\nC205_=_C712 ,C205_=_C720 ,C205_=_C726 ,C205_=_C732 ,C205_=_C733 ,C205_=_C734 ,\nC205_=_C735 ,C205_=_C736 ,C205_=_C737 ,C236_=_C267 ,C236_=_C296 ,C236_=_C353 ,\nC236_=_C379 ,C236_=_C404 ,C236_=_C430 ,C236_=_C453 ,C236_=_C477 ,C236_=_C500 ,\nC236_=_C521 ,C236_=_C542 ,C236_=_C562 ,C236_=_C581 ,C236_=_C599 ,C236_=_C616 ,\nC236_=_C631 ,C236_=_C645 ,C236_=_C658 ,C236_=_C671 ,C236_=_C683 ,C236_=_C694 ,\nC236_=_C703 ,C236_=_C712 ,C236_=_C720 ,C236_=_C726 ,C236_=_C732 ,C236_=_C733 ,\nC236_=_C734 ,C236_=_C735 ,C236_=_C736 ,C236_=_C737 ,C267_=_C296 ,C267_=_C353 ,\nC267_=_C379 ,C267_=_C404 ,C267_=_C430 ,C267_=_C453 ,C267_=_C477 ,C267_=_C500 ,\nC267_=_C521 ,C267_=_C542 ,C267_=_C562 ,C267_=_C581 ,C267_=_C599 ,C267_=_C616 ,\nC267_=_C631 ,C267_=_C645 ,C267_=_C658 ,C267_=_C671 ,C267_=_C683 ,C267_=_C694 ,\nC267_=_C703 ,C267_=_C712 ,C267_=_C720 ,C267_=_C726 ,C267_=_C732 ,C267_=_C733 ,\nC267_=_C734 ,C267_=_C735 ,C267_=_C736 ,C267_=_C737 ,C296_=_C353 ,C296_=_C379 ,\nC296_=_C404 ,C296_=_C430 ,C296_=_C453 ,C296_=_C477 ,C296_=_C500 ,C296_=_C521 ,\nC296_=_C542 ,C296_=_C562 ,C296_=_C581 ,C296_=_C599 ,C296_=_C616 ,C296_=_C631 ,\nC296_=_C645 ,C296_=_C658 ,C296_=_C671 ,C296_=_C683 ,C296_=_C694 ,C296_=_C703 ,\nC296_=_C712 ,C296_=_C720 ,C296_=_C726 ,C296_=_C732 ,C296_=_C733 ,C296_=_C734 ,\nC296_=_C735 ,C296_=_C736 ,C296_=_C737 ,C353_=_C379 ,C353_=_C404 ,C353_=_C430 ,\nC353_=_C453 ,C353_=_C477 ,C353_=_C500 ,C353_=_C521 ,C353_=_C542 ,C353_=_C562 ,\nC353_=_C581 ,C353_=_C599 ,C353_=_C616 ,C353_=_C631 ,C353_=_C645 ,C353_=_C658 ,\nC353_=_C671 ,C353_=_C683 ,C353_=_C694 ,C353_=_C703 ,C353_=_C712 ,C353_=_C720 ,\nC353_=_C726 ,C353_=_C732 ,C353_=_C733 ,C353_=_C734 ,C353_=_C735 ,C353_=_C736 ,\nC353_=_C737 ,C379_=_C404 ,C379_=_C430 ,C379_=_C453 ,C379_=_C477 ,C379_=_C500 ,\nC379_=_C521 ,C379_=_C542 ,C379_=_C562 ,C379_=_C581 ,C379_=_C599 ,C379_=_C616 ,\nC379_=_C631 ,C379_=_C645 ,C379_=_C658 ,C379_=_C671 ,C379_=_C683 ,C379_=_C694 ,\nC379_=_C703 ,C379_=_C712 ,C379_=_C720 ,C379_=_C726 ,C379_=_C732 ,C379_=_C733 ,\nC379_=_C734 ,C379_=_C735 ,C379_=_C736 ,C379_=_C737 ,C404_=_C430 ,C404_=_C453 ,\nC404_=_C477 ,C404_=_C500 ,C404_=_C521 ,C404_=_C542 ,C404_=_C562 ,C404_=_C581 ,\nC404_=_C599 ,C404_=_C616 ,C404_=_C631 ,C404_=_C645 ,C404_=_C658 ,C404_=_C671 ,\nC404_=_C683 ,C404_=_C694 ,C404_=_C703 ,C404_=_C712 ,C404_=_C720 ,C404_=_C726 ,\nC404_=_C732 ,C404_=_C733 ,C404_=_C734 ,C404_=_C735 ,C404_=_C736 ,C404_=_C737 ,\nC430_=_C453 ,C430_=_C477 ,C430_=_C500 ,C430_=_C521 ,C430_=_C542 ,C430_=_C562 ,\nC430_=_C581 ,C430_=_C599 ,C430_=_C616 ,C430_=_C631 ,C430_=_C645 ,C430_=_C658 ,\nC430_=_C671 ,C430_=_C683 ,C430_=_C694 ,C430_=_C703 ,C430_=_C712 ,C430_=_C720 ,\nC430_=_C726 ,C430_=_C732 ,C430_=_C733 ,C430_=_C734 ,C430_=_C735 ,C430_=_C736 ,\nC430_=_C737 ,C453_=_C477 ,C453_=_C500 ,C453_=_C521 ,C453_=_C542 ,C453_=_C562 ,\nC453_=_C581 ,C453_=_C599 ,C453_=_C616 ,C453_=_C631 ,C453_=_C645 ,C453_=_C658 ,\nC453_=_C671 ,C453_=_C683 ,C453_=_C694 ,C453_=_C703 ,C453_=_C712 ,C453_=_C720 ,\nC453_=_C726 ,C453_=_C732 ,C453_=_C733 ,C453_=_C734 ,C453_=_C735 ,C453_=_C736 ,\nC453_=_C737 ,C477_=_C500 ,C477_=_C521 ,C477_=_C542 ,C477_=_C562 ,C477_=_C581 ,\nC477_=_C599 ,C477_=_C616 ,C477_=_C631 ,C477_=_C645 ,C477_=_C658 ,C477_=_C671 ,\nC477_=_C683 ,C477_=_C694 ,C477_=_C703 ,C477_=_C712 ,C477_=_C720 ,C477_=_C726 ,\nC477_=_C732 ,C477_=_C733 ,C477_=_C734 ,C477_=_C735 ,C477_=_C736 ,C477_=_C737 ,\nC500_=_C521 ,C500_=_C542 ,C500_=_C562 ,C500_=_C581 ,C500_=_C599 ,C500_=_C616 ,\nC500_=_C631 ,C500_=_C645 ,C500_=_C658 ,C500_=_C671 ,C500_=_C683 ,C500_=_C694 ,\nC500_=_C703 ,C500_=_C712 ,C500_=_C720 ,C500_=_C726 ,C500_=_C732 ,C500_=_C733 ,\nC500_=_C734 ,C500_=_C735 ,C500_=_C736 ,C500_=_C737 ,C521_=_C542 ,C521_=_C562 ,\nC521_=_C581 ,C521_=_C599 ,C521_=_C616 ,C521_=_C631 ,C521_=_C645 ,C521_=_C658 ,\nC521_=_C671 ,C521_=_C683 ,C521_=_C694 ,C521_=_C703 ,C521_=_C712 ,C521_=_C720 ,\nC521_=_C726 ,C521_=_C732 ,C521_=_C733 ,C521_=_C734 ,C521_=_C735 ,C521_=_C736 ,\nC521_=_C737 ,C542_=_C562 ,C542_=_C581 ,C542_=_C599 ,C542_=_C616 ,C542_=_C631 ,\nC542_=_C645 ,C542_=_C658 ,C542_=_C671 ,C542_=_C683 ,C542_=_C694 ,C542_=_C703 ,\nC542_=_C712 ,C542_=_C720 ,C542_=_C726 ,C542_=_C732 ,C542_=_C733 ,C542_=_C734 ,\nC542_=_C735 ,C542_=_C736 ,C542_=_C737 ,C562_=_C581 ,C562_=_C599 ,C562_=_C616 ,\nC562_=_C631 ,C562_=_C645 ,C562_=_C658 ,C562_=_C671 ,C562_=_C683 ,C562_=_C694 ,\nC562_=_C703 ,C562_=_C712 ,C562_=_C720 ,C562_=_C726 ,C562_=_C732 ,C562_=_C733 ,\nC562_=_C734 ,C562_=_C735 ,C562_=_C736 ,C562_=_C737 ,C581_=_C599 ,C581_=_C616 ,\nC581_=_C631 ,C581_=_C645 ,C581_=_C658 ,C581_=_C671 ,C581_=_C683 ,C581_=_C694 ,\nC581_=_C703 ,C581_=_C712 ,C581_=_C720 ,C581_=_C726 ,C581_=_C732 ,C581_=_C733 ,\nC581_=_C734 ,C581_=_C735 ,C581_=_C736 ,C581_=_C737 ,C599_=_C616 ,C599_=_C631 ,\nC599_=_C645 ,C599_=_C658 ,C599_=_C671 ,C599_=_C683 ,C599_=_C694 ,C599_=_C703 ,\nC599_=_C712 ,C599_=_C720 ,C599_=_C726 ,C599_=_C732 ,C599_=_C733 ,C599_=_C734 ,\nC599_=_C735 ,C599_=_C736 ,C599_=_C737 ,C616_=_C631 ,C616_=_C645 ,C616_=_C658 ,\nC616_=_C671 ,C616_=_C683 ,C616_=_C694 ,C616_=_C703 ,C616_=_C712 ,C616_=_C720 ,\nC616_=_C726 ,C616_=_C732 ,C616_=_C733 ,C616_=_C734 ,C616_=_C735 ,C616_=_C736 ,\nC616_=_C737 ,C631_=_C645 ,C631_=_C658 ,C631_=_C671 ,C631_=_C683 ,C631_=_C694 ,\nC631_=_C703 ,C631_=_C712 ,C631_=_C720 ,C631_=_C726 ,C631_=_C732 ,C631_=_C733 ,\nC631_=_C734 ,C631_=_C735 ,C631_=_C736 ,C631_=_C737 ,C645_=_C658 ,C645_=_C671 ,\nC645_=_C683 ,C645_=_C694 ,C645_=_C703 ,C645_=_C712 ,C645_=_C720 ,C645_=_C726 ,\nC645_=_C732 ,C645_=_C733 ,C645_=_C734 ,C645_=_C735 ,C645_=_C736 ,C645_=_C737 ,\nC658_=_C671 ,C658_=_C683 ,C658_=_C694 ,C658_=_C703 ,C658_=_C712 ,C658_=_C720 ,\nC658_=_C726 ,C658_=_C732 ,C658_=_C733 ,C658_=_C734 ,C658_=_C735 ,C658_=_C736 ,\nC658_=_C737 ,C671_=_C683 ,C671_=_C694 ,C671_=_C703 ,C671_=_C712 ,C671_=_C720 ,\nC671_=_C726 ,C671_=_C732 ,C671_=_C733 ,C671_=_C734 ,C671_=_C735 ,C671_=_C736 ,\nC671_=_C737 ,C683_=_C694 ,C683_=_C703 ,C683_=_C712 ,C683_=_C720 ,C683_=_C726 ,\nC683_=_C732 ,C683_=_C733 ,C683_=_C734 ,C683_=_C735 ,C683_=_C736 ,C683_=_C737 ,\nC694_=_C703 ,C694_=_C712 ,C694_=_C720 ,C694_=_C726 ,C694_=_C732 ,C694_=_C733 ,\nC694_=_C734 ,C694_=_C735 ,C694_=_C736 ,C694_=_C737 ,C703_=_C712 ,C703_=_C720 ,\nC703_=_C726 ,C703_=_C732 ,C703_=_C733 ,C703_=_C734 ,C703_=_C735 ,C703_=_C736 ,\nC703_=_C737 ,C712_=_C720 ,C712_=_C726 ,C712_=_C732 ,C712_=_C733 ,C712_=_C734 ,\nC712_=_C735 ,C712_=_C736 ,C712_=_C737 ,C720_=_C726 ,C720_=_C732 ,C720_=_C733 ,\nC720_=_C734 ,C720_=_C735 ,C720_=_C736 ,C720_=_C737 ,C726_=_C732 ,C726_=_C733 ,\nC726_=_C734 ,C726_=_C735 ,C726_=_C736 ,C726_=_C737 ,C732_=_C733 ,C732_=_C734 ,\nC732_=_C735 ,C732_=_C736 ,C732_=_C737 ,C733_=_C734 ,C733_=_C735 ,C733_=_C736 ,\nC733_=_C737 ,C734_=_C735 ,C734_=_C736 ,C734_=_C737 ,C735_=_C736 ,C735_=_C737 ,\nC736_=_C7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