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1 C3 C4 C6 C7 \nC8 C10 C11 C14 C18 C20 \nC21 C22 C23 C26 C27 C28 \nC30 C31 C32 C33 C35 C36 \nC38 C40 C41 C43 C44 C45 \nC47 C48 C50 C52 C56 C58 \nC59 C60 C63 C64 C65 C67 \nC68 C69 C70 C72 C73 C75 \nC78 C80 C82 C83 C85 C87 \nC89 C90 C91 C92 C96 C97 \nC98 C100 C101 C102 C105 C106 \nC107 C110 C111 C112 C114 C115 \nC116 C118 C119 C121 C123 C127 \nC129 C130 C131 C132 C135 C136 \nC137 C139 C140 C141 C143 C144 \nC147 C149 C151 C152 C154 C156 \nC158 C159 C160 C161 C165 C166 \nC168 C169 C170 C173 C174 C175 \nC178 C179 C181 C183 C184 C186 \nC188 C190 C191 C192 C193 C194 \nC198 C199 C200 C202 C203 C204 \nC206 C207 C210 C211 C213 C214 \nC216 C218 C222 C224 C225 C226 \nC227 C230 C231 C232 C234 C235 \nC236 C237 C239 C240 C242 C244 \nC245 C247 C249 C251 C252 C253 \nC254 C258 C259 C260 C262 C263 \nC264 C267 C268 C269 C272 C273 \nC274 C276 C277 C278 C279 C280 \nC281 C282 C283 C285 C286 C287 \nC288 C290 C291 C292 C295 C296 \nC297 C300 C301 C302 C303 C304 \nC305 C308 C310 C311 C312 C313 \nC317 C318 C319 C321 C322 C323 \nC326 C327 C328 C331 C332 C333 \nC335 C337 C341 C343 C344 C345 \nC348 C349 C350 C352 C353 C354 \nC355 C357 C358 C360 C361 C362 \nC363 C364 C365 C366 C367 C369 \nC370 C371 C372 C374 C375 C376 \nC379 C380 C381 C384 C385 C386 \nC387 C388 C390 C392 C393 C394 \nC395 C396 C400 C401 C402 C404 \nC405 C406 C409 C410 C411 C413 \nC415 C419 C421 C422 C423 C424 \nC427 C428 C429 C431 C432 C433 \nC434 C436 C437 C439 C441 C442 \nC443 C444 C448 C449 C450 C452 \nC453 C454 C457 C458 C459 C462 \nC463 C467 C469 C470 C471 C472 \nC475 C476 C478 C479 C480 C481 \nC483 C484 C486 C487 C488 C489 \nC493 C494 C495 C497 C498 C499 \nC502 C503 C504 C507 C510 C512 \nC513 C514 C515 C518 C519 C520 \nC522 C523 C524 C525 C527 C528 \nC531 C533 C534 C535 C536 C539 \nC540 C541 C543 C544 C545 C546 \nC548 C549 C551 C553 C554 C555 \nC556 C559 C560 C562 C563 C564 \nC565 C567 C568 C570 C571 C572 \nC573 C575 C576 C577 C580 C581 \nC582 C585 C586 C587 C588 C589 \nC590 C591 C592 C595 C596 C597 \nC599 C600 C601 C602 C604 C608 \nC609 C610 C612 C613 C614 C617 \nC618 C621 C623 C624 C625 C627 \nC628 C629 C632 C633 C634 C637 \nC638 C639 C640 C642 C643 C644 \nC647 C648 C650 C651 C652 C653 \nC656 C657 C658 C661 C662 C663 \nC664 C666 C667 C668 C670 C671 \nC672 C673 C675 C676 C678 C679 \nC681 C682 C683 C684 C686 C687 \nC689 C690 C691 C694 C695 C696 \nC699 C701 C702 C703 C706 C707 \nC708 C709 C710 C711 C712 C715 \nC716 C717 C718 C719 C720 C721 \nC722 C724 C727 C728 C729 C732 \nC733 C734 C737 C739 C740 C741 \nC742 C743 C744 C745 C746 C747 \nC748 C751 C752 \n11720: C1_=_C3( C1 C3 ) C1_=_C4( C1 C4 ) C1_=_C6( C1 C6 ) C1_=_C7( C1 C7 ) C1_=_C8( C1 C8 ) \nC1_=_C10( C1 C10 ) C1_=_C11( C1 C11 ) C1_=_C14( C1 C14 ) C1_=_C18( C1 C18 ) C1_=_C20( C1 C20 ) C1_=_C21( C1 C21 ) \nC1_=_C22( C1 C22 ) C1_=_C23( C1 C23 ) C1_=_C26( C1 C26 ) C1_=_C27( C1 C27 ) C1_=_C28( C1 C28 ) C1_=_C30( C1 C30 ) \nC1_=_C31( C1 C31 ) C1_=_C32( C1 C32 ) C1_=_C33( C1 C33 ) C1_=_C35( C1 C35 ) C1_=_C36( C1 C36 ) C1_=_C38( C1 C38 ) \nC1_=_C75( C1 C75 ) C1_=_C78( C1 C78 ) C1_=_C80( C1 C80 ) C1_=_C82( C1 C82 ) C1_=_C83( C1 C83 ) C1_=_C85( C1 C85 ) \nC1_=_C87( C1 C87 ) C1_=_C89( C1 C89 ) C1_=_C90( C1 C90 ) C1_=_C91( C1 C91 ) C1_=_C92( C1 C92 ) C1_=_C96( C1 C96 ) \nC1_=_C97( C1 C97 ) C1_=_C98( C1 C98 ) C1_=_C100( C1 C100 ) C1_=_C101( C1 C101 ) C1_=_C102( C1 C102 ) C1_=_C105( C1 C105 ) \nC1_=_C106( C1 C106 ) C1_=_C107( C1 C107 ) C1_=_C110( C1 C110 ) C3_=_C4( C3 C4 ) C3_=_C6( C3 C6 ) C3_=_C7( C3 C7 ) \nC3_=_C8( C3 C8 ) C3_=_C10( C3 C10 ) C3_=_C11( C3 C11 ) C3_=_C14( C3 C14 ) C3_=_C18( C3 C18 ) C3_=_C20( C3 C20 ) \nC3_=_C21( C3 C21 ) C3_=_C22( C3 C22 ) C3_=_C23( C3 C23 ) C3_=_C26( C3 C26 ) C3_=_C27( C3 C27 ) C3_=_C28( C3 C28 ) \nC3_=_C30( C3 C30 ) C3_=_C31( C3 C31 ) C3_=_C32( C3 C32 ) C3_=_C33( C3 C33 ) C3_=_C35( C3 C35 ) C3_=_C36( C3 C36 ) \nC3_=_C40( C3 C40 ) C3_=_C111( C3 C111 ) C3_=_C147( C3 C147 ) C3_=_C149( C3 C149 ) C3_=_C151( C3 C151 ) C3_=_C152( C3 C152 ) \nC3_=_C154( C3 C154 ) C3_=_C156( C3 C156 ) C3_=_C158( C3 C158 ) C3_=_C159( C3 C159 ) C3_=_C160( C3 C160 ) C3_=_C161( C3 C161 ) \nC3_=_C165( C3 C165 ) C3_=_C166( C3 C166 ) C3_=_C168( C3 C168 ) C3_=_C169( C3 C169 ) C3_=_C170( C3 C170 ) C3_=_C173( C3 C173 ) \nC3_=_C174( C3 C174 ) C3_=_C175( C3 C175 ) C3_=_C178( C3 C178 ) C4_=_C6( C4 C6 ) C4_=_C7( C4 C7 ) C4_=_C8( C4 C8 ) \nC4_=_C10( C4 C10 ) C4_=_C11( C4 C11 ) C4_=_C14( C4 C14 ) C4_=_C18( C4 C18 ) C4_=_C20( C4 C20 ) C4_=_C21( C4 C21 ) \nC4_=_C22( C4 C22 ) C4_=_C23( C4 C23 ) C4_=_C26( C4 C26 ) C4_=_C27( C4 C27 ) C4_=_C28( C4 C28 ) C4_=_C30( C4 C30 ) \nC4_=_C31( C4 C31 ) C4_=_C32( C4 C32 ) C4_=_C33( C4 C33 ) C4_=_C35( C4 C35 ) C4_=_C36( C4 C36 ) C4_=_C41( C4 C41 ) \nC4_=_C112( C4 C112 ) C4_=_C179( C4 C179 ) C4_=_C181( C4 C181 ) C4_=_C183( C4 C183 ) C4_=_C184( C4 C184 ) C4_=_C186( C4 C186 ) \nC4_=_C188( C4 C188 ) C4_=_C190( C4 C190 ) C4_=_C191( C4 C191 ) C4_=_C192( C4 C192 ) C4_=_C193( C4 C193 ) C4_=_C194( C4 C194 ) \nC4_=_C198( C4 C198 ) C4_=_C199( C4 C199 ) C4_=_C200( C4 C200 ) C4_=_C202( C4 C202 ) C4_=_C203( C4 C203 ) C4_=_C204( C4 C204 ) \nC4_=_C206( C4 C206 ) C4_=_C207( C4 C207 ) C4_=_C210( C4 C210 ) C6_=_C7( C6 C7 ) C6_=_C8( C6 C8 ) C6_=_C10( C6 C10 ) \nC6_=_C11( C6 C11 ) C6_=_C14( C6 C14 ) C6_=_C18( C6 C18 ) C6_=_C20( C6 C20 ) C6_=_C21( C6 C21 ) C6_=_C22( C6 C22 ) \nC6_=_C23( C6 C23 ) C6_=_C26( C6 C26 ) C6_=_C27( C6 C27 ) C6_=_C28( C6 C28 ) C6_=_C30( C6 C30 ) C6_=_C31( C6 C31 ) \nC6_=_C32( C6 C32 ) C6_=_C33( C6 C33 ) C6_=_C35( C6 C35 ) C6_=_C36( C6 C36 ) C6_=_C43( C6 C43 ) C6_=_C114( C6 C114 ) \nC6_=_C242( C6 C242 ) C6_=_C244( C6 C244 ) C6_=_C245( C6 C245 ) C6_=_C247( C6 C247 ) C6_=_C249( C6 C249 ) C6_=_C251( C6 C251 ) \nC6_=_C252( C6 C252 ) C6_=_C253( C6 C253 ) C6_=_C254( C6 C254 ) C6_=_C258( C6 C258 ) C6_=_C259( C6 C259 ) C6_=_C260( C6 C260 ) \nC6_=_C262( C6 C262 ) C6_=_C263( C6 C263 ) C6_=_C264( C6 C264 ) C6_=_C267( C6 C267 ) C6_=_C268( C6 C268 ) C6_=_C269( C6 C269 ) \nC6_=_C272( C6 C272 ) C7_=_C8( C7 C8 ) C7_=_C10( C7 C10 ) C7_=_C11( C7 C11 ) C7_=_C14( C7 C14 ) C7_=_C18( C7 C18 ) \nC7_=_C20( C7 C20 ) C7_=_C21( C7 C21 ) C7_=_C22( C7 C22 ) C7_=_C23( C7 C23 ) C7_=_C26( C7 C26 ) C7_=_C27( C7 C27 ) \nC7_=_C28( C7 C28 ) C7_=_C30( C7 C30 ) C7_=_C31( C7 C31 ) C7_=_C32( C7 C32 ) C7_=_C33( C7 C33 ) C7_=_C35( C7 C35 ) \nC7_=_C36( C7 C36 ) C7_=_C44( C7 C44 ) C7_=_C80( C7 C80 ) C7_=_C115( C7 C115 ) C7_=_C149( C7 C149 ) C7_=_C181( C7 C181 ) \nC7_=_C211( C7 C211 ) C7_=_C242( C7 C242 ) C7_=_C273( C7 C273 ) C7_=_C274( C7 C274 ) C7_=_C276( C7 C276 ) C7_=_C277( C7 C277 ) \nC7_=_C278( C7 C278 ) C7_=_C279( C7 C279 ) C7_=_C280( C7 C280 ) C7_=_C281( C7 C281 ) C7_=_C282( C7 C282 ) C7_=_C283( C7 C283 ) \nC7_=_C285( C7 C285 ) C7_=_C286( C7 C286 ) C7_=_C287( C7 C287 ) C7_=_C288( C7 C288 ) C7_=_C290( C7 C290 ) C7_=_C291( C7 C291 ) \nC7_=_C292( C7 C292 ) C7_=_C295( C7 C295 ) C7_=_C296( C7 C296 ) C7_=_C297( C7 C297 ) C7_=_C300( C7 C300 ) C7_=_C301( C7 C301 ) \nC7_=_C302( C7 C302 ) C7_=_C303( C7 C303 ) C8_=_C10( C8 C10 ) C8_=_C11( C8 C11 ) C8_=_C14( C8 C14 ) C8_=_C18( C8 C18 ) \nC8_=_C20( C8 C20 ) C8_=_C21( C8 C21 ) C8_=_C22( C8 C22 ) C8_=_C23( C8 C23 ) C8_=_C26( C8 C26 ) C8_=_C27( C8 C27 ) \nC8_=_C28( C8 C28 ) C8_=_C30( C8 C30 ) C8_=_C31( C8 C31 ) C8_=_C32( C8 C32 ) C8_=_C33( C8 C33 ) C8_=_C35( C8 C35 ) \nC8_=_C36( C8 C36 ) C8_=_C45( C8 C45 ) C8_=_C116( C8 C116 ) C8_=_C273( C8 C273 ) C8_=_C304( C8 C304 ) C8_=_C305( C8 C305 ) \nC8_=_C308( C8 C308 ) C8_=_C310( C8 C310 ) C8_=_C311( C8 C311 ) C8_=_C312( C8 C312 ) C8_=_C313( C8 C313 ) C8_=_C317( C8 C317 ) \nC8_=_C318( C8 C318 ) C8_=_C319( C8 C319 ) C8_=_C321( C8 C321 ) C8_=_C322( C8 C322 ) C8_=_C323( C8 C323 ) C8_=_C326( C8 C326 ) \nC8_=_C327( C8 C327 ) C8_=_C328( C8 C328 ) C8_=_C331( C8 C331 ) C10_=_C11( C10 C11 ) C10_=_C14( C10 C14 ) C10_=_C18( C10 C18 ) \nC10_=_C20( C10 C20 ) C10_=_C21( C10 C21 ) C10_=_C22( C10 C22 ) C10_=_C23( C10 C23 ) C10_=_C26( C10 C26 ) C10_=_C27( C10 C27 ) \nC10_=_C28( C10 C28 ) C10_=_C30( C10 C30 ) C10_=_C31( C10 C31 ) C10_=_C32( C10 C32 ) C10_=_C33( C10 C33 ) C10_=_C35( C10 C35 ) \nC10_=_C36( C10 C36 ) C10_=_C47( C10 C47 ) C10_=_C83( C10 C83 ) C10_=_C118( C10 C118 ) C10_=_C152( C10 C152 ) C10_=_C184( C10 C184 ) \nC10_=_C213( C10 C213 ) C10_=_C245( C10 C245 ) C10_=_C305( C10 C305 ) C10_=_C332( C10 C332 ) C10_=_C360( C10 C360 ) C10_=_C361( C10 C361 ) \nC10_=_C362( C10 C362 ) C10_=_C363( C10 C363 ) C10_=_C364( C10 C364 ) C10_=_C365( C10 C365 ) C10_=_C366( C10 C366 ) C10_=_C367( C10 C367 ) \nC10_=_C369( C10 C369 ) C10_=_C370( C10 C370 ) C10_=_C371( C10 C371 ) C10_=_C372( C10 C372 ) C10_=_C374( C10 C374 ) C10_=_C375( C10 C375 ) \nC10_=_C376( C10 C376 ) C10_=_C379( C10 C379 ) C10_=_C380( C10 C380 ) C10_=_C381( C10 C381 ) C10_=_C384( C10 C384 ) C10_=_C385( C10 C385 ) \nC10_=_C386( C10 C386 ) C10_=_C387( C10 C387 ) C11_=_C14( C11 C14 ) C11_=_C18( C11 C18 ) C11_=_C20( C11 C20 ) C11_=_C21( C11 C21 ) \nC11_=_C22( C11 C22 ) C11_=_C23( C11 C23 ) C11_=_C26( C11 C26 ) C11_=_C27( C11 C27 ) C11_=_C28( C11 C28 ) C11_=_C30( C11 C30 ) \nC11_=_C31( C11 C31 ) C11_=_C32( C11 C32 ) C11_=_C33( C11 C33 ) C11_=_C35( C11 C35 ) C11_=_C36( C11 C36 ) C11_=_C48( C11 C48 ) \nC11_=_C119( C11 C119 ) C11_=_C214( C11 C214 ) C11_=_C276( C11 C276 ) C11_=_C333( C11 C333 ) C11_=_C360( C11 C360 ) C11_=_C388( C11 C388 ) \nC11_=_C390( C11 C390 ) C11_=_C392( C11 C392 ) C11_=_C393( C11 C393 ) C11_=_C394( C11 C394 ) C11_=_C395( C11 C395 ) C11_=_C396( C11 C396 ) \nC11_=_C400( C11 C400 ) C11_=_C401( C11 C401 ) C11_=_C402( C11 C402 ) C11_=_C404( C11 C404 ) C11_=_C405( C11 C405 ) C11_=_C406( C11 C406 ) \nC11_=_C409( C11 C409 ) C11_=_C410( C11 C410 ) C11_=_C411( C11 C411 ) C14_=_C18( C14 C18 ) C14_=_C20( C14 C20 ) C14_=_C21( C14 C21 ) \nC14_=_C22( C14 C22 ) C14_=_C23( C14 C23 ) C14_=_C26( C14 C26 ) C14_=_C27( C14 C27 ) C14_=_C28( C14 C28 ) C14_=_C30( C14 C30 ) \nC14_=_C31( C14 C31 ) C14_=_C32( C14 C32 ) C14_=_C33( C14 C33 ) C14_=_C35( C14 C35 )</w:t>
      </w:r>
    </w:p>
    <w:p>
      <w:pPr>
        <w:pStyle w:val="PreformattedText"/>
        <w:bidi w:val="0"/>
        <w:spacing w:before="0" w:after="0"/>
        <w:jc w:val="left"/>
        <w:rPr/>
      </w:pPr>
      <w:r>
        <w:rPr/>
        <w:t xml:space="preserve"> </w:t>
      </w:r>
      <w:r>
        <w:rPr/>
        <w:t>C14_=_C36( C14 C36 ) C14_=_C52( C14 C52 ) \nC14_=_C123( C14 C123 ) C14_=_C218( C14 C218 ) C14_=_C280( C14 C280 ) C14_=_C337( C14 C337 ) C14_=_C364( C14 C364 ) C14_=_C415( C14 C415 ) \nC14_=_C463( C14 C463 ) C14_=_C486( C14 C486 ) C14_=_C487( C14 C487 ) C14_=_C488( C14 C488 ) C14_=_C489( C14 C489 ) C14_=_C493( C14 C493 ) \nC14_=_C494( C14 C494 ) C14_=_C495( C14 C495 ) C14_=_C497( C14 C497 ) C14_=_C498( C14 C498 ) C14_=_C499( C14 C499 ) C14_=_C502( C14 C502 ) \nC14_=_C503( C14 C503 ) C14_=_C504( C14 C504 ) C14_=_C507( C14 C507 ) C18_=_C20( C18 C20 ) C18_=_C21( C18 C21 ) C18_=_C22( C18 C22 ) \nC18_=_C23( C18 C23 ) C18_=_C26( C18 C26 ) C18_=_C27( C18 C27 ) C18_=_C28( C18 C28 ) C18_=_C30( C18 C30 ) C18_=_C31( C18 C31 ) \nC18_=_C32( C18 C32 ) C18_=_C33( C18 C33 ) C18_=_C35( C18 C35 ) C18_=_C36( C18 C36 ) C18_=_C56( C18 C56 ) C18_=_C91( C18 C91 ) \nC18_=_C127( C18 C127 ) C18_=_C160( C18 C160 ) C18_=_C193( C18 C193 ) C18_=_C222( C18 C222 ) C18_=_C253( C18 C253 ) C18_=_C313( C18 C313 ) \nC18_=_C341( C18 C341 ) C18_=_C395( C18 C395 ) C18_=_C419( C18 C419 ) C18_=_C443( C18 C443 ) C18_=_C467( C18 C467 ) C18_=_C488( C18 C488 ) \nC18_=_C510( C18 C510 ) C18_=_C531( C18 C531 ) C18_=_C551( C18 C551 ) C18_=_C570( C18 C570 ) C18_=_C571( C18 C571 ) C18_=_C572( C18 C572 ) \nC18_=_C573( C18 C573 ) C18_=_C575( C18 C575 ) C18_=_C576( C18 C576 ) C18_=_C577( C18 C577 ) C18_=_C580( C18 C580 ) C18_=_C581( C18 C581 ) \nC18_=_C582( C18 C582 ) C18_=_C585( C18 C585 ) C18_=_C586( C18 C586 ) C18_=_C587( C18 C587 ) C18_=_C588( C18 C588 ) C20_=_C21( C20 C21 ) \nC20_=_C22( C20 C22 ) C20_=_C23( C20 C23 ) C20_=_C26( C20 C26 ) C20_=_C27( C20 C27 ) C20_=_C28( C20 C28 ) C20_=_C30( C20 C30 ) \nC20_=_C31( C20 C31 ) C20_=_C32( C20 C32 ) C20_=_C33( C20 C33 ) C20_=_C35( C20 C35 ) C20_=_C36( C20 C36 ) C20_=_C129( C20 C129 ) \nC20_=_C224( C20 C224 ) C20_=_C286( C20 C286 ) C20_=_C343( C20 C343 ) C20_=_C370( C20 C370 ) C20_=_C421( C20 C421 ) C20_=_C469( C20 C469 ) \nC20_=_C512( C20 C512 ) C20_=_C533( C20 C533 ) C20_=_C553( C20 C553 ) C20_=_C571( C20 C571 ) C20_=_C589( C20 C589 ) C20_=_C608( C20 C608 ) \nC20_=_C609( C20 C609 ) C20_=_C610( C20 C610 ) C20_=_C612( C20 C612 ) C20_=_C613( C20 C613 ) C20_=_C614( C20 C614 ) C20_=_C617( C20 C617 ) \nC20_=_C618( C20 C618 ) C20_=_C621( C20 C621 ) C21_=_C22( C21 C22 ) C21_=_C23( C21 C23 ) C21_=_C26( C21 C26 ) C21_=_C27( C21 C27 ) \nC21_=_C28( C21 C28 ) C21_=_C30( C21 C30 ) C21_=_C31( C21 C31 ) C21_=_C32( C21 C32 ) C21_=_C33( C21 C33 ) C21_=_C35( C21 C35 ) \nC21_=_C36( C21 C36 ) C21_=_C58( C21 C58 ) C21_=_C130( C21 C130 ) C21_=_C225( C21 C225 ) C21_=_C287( C21 C287 ) C21_=_C371( C21 C371 ) \nC21_=_C422( C21 C422 ) C21_=_C470( C21 C470 ) C21_=_C513( C21 C513 ) C21_=_C534( C21 C534 ) C21_=_C554( C21 C554 ) C21_=_C572( C21 C572 ) \nC21_=_C590( C21 C590 ) C21_=_C623( C21 C623 ) C21_=_C624( C21 C624 ) C21_=_C625( C21 C625 ) C21_=_C627( C21 C627 ) C21_=_C628( C21 C628 ) \nC21_=_C629( C21 C629 ) C21_=_C632( C21 C632 ) C21_=_C633( C21 C633 ) C21_=_C634( C21 C634 ) C21_=_C637( C21 C637 ) C22_=_C23( C22 C23 ) \nC22_=_C26( C22 C26 ) C22_=_C27( C22 C27 ) C22_=_C28( C22 C28 ) C22_=_C30( C22 C30 ) C22_=_C31( C22 C31 ) C22_=_C32( C22 C32 ) \nC22_=_C33( C22 C33 ) C22_=_C35( C22 C35 ) C22_=_C36( C22 C36 ) C22_=_C59( C22 C59 ) C22_=_C131( C22 C131 ) C22_=_C226( C22 C226 ) \nC22_=_C288( C22 C288 ) C22_=_C344( C22 C344 ) C22_=_C372( C22 C372 ) C22_=_C423( C22 C423 ) C22_=_C471( C22 C471 ) C22_=_C514( C22 C514 ) \nC22_=_C535( C22 C535 ) C22_=_C555( C22 C555 ) C22_=_C573( C22 C573 ) C22_=_C591( C22 C591 ) C22_=_C638( C22 C638 ) C22_=_C639( C22 C639 ) \nC22_=_C640( C22 C640 ) C22_=_C642( C22 C642 ) C22_=_C643( C22 C643 ) C22_=_C644( C22 C644 ) C22_=_C647( C22 C647 ) C22_=_C648( C22 C648 ) \nC22_=_C650( C22 C650 ) C23_=_C26( C23 C26 ) C23_=_C27( C23 C27 ) C23_=_C28( C23 C28 ) C23_=_C30( C23 C30 ) C23_=_C31( C23 C31 ) \nC23_=_C32( C23 C32 ) C23_=_C33( C23 C33 ) C23_=_C35( C23 C35 ) C23_=_C36( C23 C36 ) C23_=_C60( C23 C60 ) C23_=_C96( C23 C96 ) \nC23_=_C132( C23 C132 ) C23_=_C165( C23 C165 ) C23_=_C198( C23 C198 ) C23_=_C227( C23 C227 ) C23_=_C258( C23 C258 ) C23_=_C317( C23 C317 ) \nC23_=_C345( C23 C345 ) C23_=_C400( C23 C400 ) C23_=_C424( C23 C424 ) C23_=_C448( C23 C448 ) C23_=_C472( C23 C472 ) C23_=_C493( C23 C493 ) \nC23_=_C515( C23 C515 ) C23_=_C536( C23 C536 ) C23_=_C556( C23 C556 ) C23_=_C592( C23 C592 ) C23_=_C608( C23 C608 ) C23_=_C623( C23 C623 ) \nC23_=_C638( C23 C638 ) C23_=_C651( C23 C651 ) C23_=_C652( C23 C652 ) C23_=_C653( C23 C653 ) C23_=_C656( C23 C656 ) C23_=_C657( C23 C657 ) \nC23_=_C658( C23 C658 ) C23_=_C661( C23 C661 ) C23_=_C662( C23 C662 ) C23_=_C663( C23 C663 ) C23_=_C664( C23 C664 ) C26_=_C27( C26 C27 ) \nC26_=_C28( C26 C28 ) C26_=_C30( C26 C30 ) C26_=_C31( C26 C31 ) C26_=_C32( C26 C32 ) C26_=_C33( C26 C33 ) C26_=_C35( C26 C35 ) \nC26_=_C36( C26 C36 ) C26_=_C63( C26 C63 ) C26_=_C135( C26 C135 ) C26_=_C230( C26 C230 ) C26_=_C292( C26 C292 ) C26_=_C348( C26 C348 ) \nC26_=_C376( C26 C376 ) C26_=_C427( C26 C427 ) C26_=_C518( C26 C518 ) C26_=_C539( C26 C539 ) C26_=_C577( C26 C577 ) C26_=_C595( C26 C595 ) \nC26_=_C653( C26 C653 ) C26_=_C666( C26 C666 ) C26_=_C689( C26 C689 ) C26_=_C690( C26 C690 ) C26_=_C691( C26 C691 ) C26_=_C694( C26 C694 ) \nC26_=_C695( C26 C695 ) C26_=_C696( C26 C696 ) C26_=_C699( C26 C699 ) C27_=_C28( C27 C28 ) C27_=_C30( C27 C30 ) C27_=_C31( C27 C31 ) \nC27_=_C32( C27 C32 ) C27_=_C33( C27 C33 ) C27_=_C35( C27 C35 ) C27_=_C36( C27 C36 ) C27_=_C64( C27 C64 ) C27_=_C100( C27 C100 ) \nC27_=_C136( C27 C136 ) C27_=_C168( C27 C168 ) C27_=_C202( C27 C202 ) C27_=_C231( C27 C231 ) C27_=_C262( C27 C262 ) C27_=_C321( C27 C321 ) \nC27_=_C349( C27 C349 ) C27_=_C404( C27 C404 ) C27_=_C428( C27 C428 ) C27_=_C452( C27 C452 ) C27_=_C475( C27 C475 ) C27_=_C497( C27 C497 ) \nC27_=_C519( C27 C519 ) C27_=_C540( C27 C540 ) C27_=_C559( C27 C559 ) C27_=_C596( C27 C596 ) C27_=_C612( C27 C612 ) C27_=_C627( C27 C627 ) \nC27_=_C642( C27 C642 ) C27_=_C667( C27 C667 ) C27_=_C678( C27 C678 ) C27_=_C689( C27 C689 ) C27_=_C701( C27 C701 ) C27_=_C702( C27 C702 ) \nC27_=_C703( C27 C703 ) C27_=_C706( C27 C706 ) C27_=_C707( C27 C707 ) C27_=_C708( C27 C708 ) C27_=_C709( C27 C709 ) C28_=_C30( C28 C30 ) \nC28_=_C31( C28 C31 ) C28_=_C32( C28 C32 ) C28_=_C33( C28 C33 ) C28_=_C35( C28 C35 ) C28_=_C36( C28 C36 ) C28_=_C65( C28 C65 ) \nC28_=_C101( C28 C101 ) C28_=_C137( C28 C137 ) C28_=_C169( C28 C169 ) C28_=_C203( C28 C203 ) C28_=_C232( C28 C232 ) C28_=_C263( C28 C263 ) \nC28_=_C322( C28 C322 ) C28_=_C350( C28 C350 ) C28_=_C405( C28 C405 ) C28_=_C429( C28 C429 ) C28_=_C453( C28 C453 ) C28_=_C476( C28 C476 ) \nC28_=_C498( C28 C498 ) C28_=_C520( C28 C520 ) C28_=_C541( C28 C541 ) C28_=_C560( C28 C560 ) C28_=_C597( C28 C597 ) C28_=_C613( C28 C613 ) \nC28_=_C628( C28 C628 ) C28_=_C643( C28 C643 ) C28_=_C668( C28 C668 ) C28_=_C679( C28 C679 ) C28_=_C690( C28 C690 ) C28_=_C710( C28 C710 ) \nC28_=_C711( C28 C711 ) C28_=_C712( C28 C712 ) C28_=_C715( C28 C715 ) C28_=_C716( C28 C716 ) C28_=_C717( C28 C717 ) C28_=_C718( C28 C718 ) \nC30_=_C31( C30 C31 ) C30_=_C32( C30 C32 ) C30_=_C33( C30 C33 ) C30_=_C35( C30 C35 ) C30_=_C36( C30 C36 ) C30_=_C67( C30 C67 ) \nC30_=_C234( C30 C234 ) C30_=_C296( C30 C296 ) C30_=_C352( C30 C352 ) C30_=_C380( C30 C380 ) C30_=_C431( C30 C431 ) C30_=_C478( C30 C478 ) \nC30_=_C522( C30 C522 ) C30_=_C543( C30 C543 ) C30_=_C562( C30 C562 ) C30_=_C581( C30 C581 ) C30_=_C599( C30 C599 ) C30_=_C657( C30 C657 ) \nC30_=_C670( C30 C670 ) C30_=_C681( C30 C681 ) C30_=_C702( C30 C702 ) C30_=_C711( C30 C711 ) C30_=_C719( C30 C719 ) C30_=_C727( C30 C727 ) \nC30_=_C728( C30 C728 ) C30_=_C729( C30 C729 ) C30_=_C732( C30 C732 ) C31_=_C32( C31 C32 ) C31_=_C33( C31 C33 ) C31_=_C35( C31 C35 ) \nC31_=_C36( C31 C36 ) C31_=_C68( C31 C68 ) C31_=_C139( C31 C139 ) C31_=_C235( C31 C235 ) C31_=_C297( C31 C297 ) C31_=_C353( C31 C353 ) \nC31_=_C381( C31 C381 ) C31_=_C432( C31 C432 ) C31_=_C479( C31 C479 ) C31_=_C523( C31 C523 ) C31_=_C544( C31 C544 ) C31_=_C563( C31 C563 ) \nC31_=_C582( C31 C582 ) C31_=_C600( C31 C600 ) C31_=_C658( C31 C658 ) C31_=_C671( C31 C671 ) C31_=_C682( C31 C682 ) C31_=_C703( C31 C703 ) \nC31_=_C712( C31 C712 ) C31_=_C720( C31 C720 ) C31_=_C733( C31 C733 ) C31_=_C734( C31 C734 ) C31_=_C737( C31 C737 ) C32_=_C33( C32 C33 ) \nC32_=_C35( C32 C35 ) C32_=_C36( C32 C36 ) C32_=_C69( C32 C69 ) C32_=_C105( C32 C105 ) C32_=_C140( C32 C140 ) C32_=_C173( C32 C173 ) \nC32_=_C206( C32 C206 ) C32_=_C236( C32 C236 ) C32_=_C267( C32 C267 ) C32_=_C326( C32 C326 ) C32_=_C354( C32 C354 ) C32_=_C409( C32 C409 ) \nC32_=_C433( C32 C433 ) C32_=_C457( C32 C457 ) C32_=_C480( C32 C480 ) C32_=_C502( C32 C502 ) C32_=_C524( C32 C524 ) C32_=_C545( C32 C545 ) \nC32_=_C564( C32 C564 ) C32_=_C601( C32 C601 ) C32_=_C617( C32 C617 ) C32_=_C632( C32 C632 ) C32_=_C647( C32 C647 ) C32_=_C672( C32 C672 ) \nC32_=_C683( C32 C683 ) C32_=_C694( C32 C694 ) C32_=_C721( C32 C721 ) C32_=_C727( C32 C727 ) C32_=_C733( C32 C733 ) C32_=_C739( C32 C739 ) \nC32_=_C740( C32 C740 ) C32_=_C741( C32 C741 ) C32_=_C742( C32 C742 ) C33_=_C35( C33 C35 ) C33_=_C36( C33 C36 ) C33_=_C70( C33 C70 ) \nC33_=_C106( C33 C106 ) C33_=_C141( C33 C141 ) C33_=_C174( C33 C174 ) C33_=_C207( C33 C207 ) C33_=_C237( C33 C237 ) C33_=_C268( C33 C268 ) \nC33_=_C327( C33 C327 ) C33_=_C355( C33 C355 ) C33_=_C410( C33 C410 ) C33_=_C434( C33 C434 ) C33_=_C458( C33 C458 ) C33_=_C481( C33 C481 ) \nC33_=_C503( C33 C503 ) C33_=_C525( C33 C525 ) C33_=_C546( C33 C546 ) C33_=_C565( C33 C565 ) C33_=_C602( C33 C602 ) C33_=_C618( C33 C618 ) \nC33_=_C633( C33 C633 ) C33_=_C648( C33 C648 ) C33_=_C673( C33 C673 ) C33_=_C684( C33 C684 ) C33_=_C695( C33 C695 ) C33_=_C722( C33 C722 ) \nC33_=_C728( C33 C728 ) C33_=_C734( C33 C734 ) C33_=_C743( C33 C743 ) C33_=_C744( C33 C744 ) C33_=_C745( C33 C745 ) C33_=_C746( C33 C746 ) \nC35_=_C36( C35 C36 ) C35_=_C72( C35 C72 ) C35_=_C143( C35 C143 ) C35_=_C239( C35 C239 ) C35_=_C301( C35 C301 ) C35_=_C357(</w:t>
      </w:r>
    </w:p>
    <w:p>
      <w:pPr>
        <w:pStyle w:val="PreformattedText"/>
        <w:bidi w:val="0"/>
        <w:spacing w:before="0" w:after="0"/>
        <w:jc w:val="left"/>
        <w:rPr/>
      </w:pPr>
      <w:r>
        <w:rPr/>
        <w:t xml:space="preserve"> </w:t>
      </w:r>
      <w:r>
        <w:rPr/>
        <w:t>C35 C357 ) \nC35_=_C385( C35 C385 ) C35_=_C436( C35 C436 ) C35_=_C483( C35 C483 ) C35_=_C527( C35 C527 ) C35_=_C548( C35 C548 ) C35_=_C567( C35 C567 ) \nC35_=_C586( C35 C586 ) C35_=_C604( C35 C604 ) C35_=_C662( C35 C662 ) C35_=_C675( C35 C675 ) C35_=_C686( C35 C686 ) C35_=_C707( C35 C707 ) \nC35_=_C716( C35 C716 ) C35_=_C740( C35 C740 ) C35_=_C744( C35 C744 ) C35_=_C747( C35 C747 ) C35_=_C751( C35 C751 ) C36_=_C73( C36 C73 ) \nC36_=_C144( C36 C144 ) C36_=_C240( C36 C240 ) C36_=_C302( C36 C302 ) C36_=_C358( C36 C358 ) C36_=_C386( C36 C386 ) C36_=_C437( C36 C437 ) \nC36_=_C484( C36 C484 ) C36_=_C528( C36 C528 ) C36_=_C549( C36 C549 ) C36_=_C568( C36 C568 ) C36_=_C587( C36 C587 ) C36_=_C663( C36 C663 ) \nC36_=_C676( C36 C676 ) C36_=_C687( C36 C687 ) C36_=_C708( C36 C708 ) C36_=_C717( C36 C717 ) C36_=_C724( C36 C724 ) C36_=_C741( C36 C741 ) \nC36_=_C745( C36 C745 ) C36_=_C748( C36 C748 ) C36_=_C752( C36 C752 ) C38_=_C40( C38 C40 ) C38_=_C41( C38 C41 ) C38_=_C43( C38 C43 ) \nC38_=_C44( C38 C44 ) C38_=_C45( C38 C45 ) C38_=_C47( C38 C47 ) C38_=_C48( C38 C48 ) C38_=_C50( C38 C50 ) C38_=_C52( C38 C52 ) \nC38_=_C56( C38 C56 ) C38_=_C58( C38 C58 ) C38_=_C59( C38 C59 ) C38_=_C60( C38 C60 ) C38_=_C63( C38 C63 ) C38_=_C64( C38 C64 ) \nC38_=_C65( C38 C65 ) C38_=_C67( C38 C67 ) C38_=_C68( C38 C68 ) C38_=_C69( C38 C69 ) C38_=_C70( C38 C70 ) C38_=_C72( C38 C72 ) \nC38_=_C73( C38 C73 ) C38_=_C75( C38 C75 ) C38_=_C78( C38 C78 ) C38_=_C80( C38 C80 ) C38_=_C82( C38 C82 ) C38_=_C83( C38 C83 ) \nC38_=_C85( C38 C85 ) C38_=_C87( C38 C87 ) C38_=_C89( C38 C89 ) C38_=_C90( C38 C90 ) C38_=_C91( C38 C91 ) C38_=_C92( C38 C92 ) \nC38_=_C96( C38 C96 ) C38_=_C97( C38 C97 ) C38_=_C98( C38 C98 ) C38_=_C100( C38 C100 ) C38_=_C101( C38 C101 ) C38_=_C102( C38 C102 ) \nC38_=_C105( C38 C105 ) C38_=_C106( C38 C106 ) C38_=_C107( C38 C107 ) C38_=_C110( C38 C110 ) C40_=_C41( C40 C41 ) C40_=_C43( C40 C43 ) \nC40_=_C44( C40 C44 ) C40_=_C45( C40 C45 ) C40_=_C47( C40 C47 ) C40_=_C48( C40 C48 ) C40_=_C50( C40 C50 ) C40_=_C52( C40 C52 ) \nC40_=_C56( C40 C56 ) C40_=_C58( C40 C58 ) C40_=_C59( C40 C59 ) C40_=_C60( C40 C60 ) C40_=_C63( C40 C63 ) C40_=_C64( C40 C64 ) \nC40_=_C65( C40 C65 ) C40_=_C67( C40 C67 ) C40_=_C68( C40 C68 ) C40_=_C69( C40 C69 ) C40_=_C70( C40 C70 ) C40_=_C72( C40 C72 ) \nC40_=_C73( C40 C73 ) C40_=_C111( C40 C111 ) C40_=_C147( C40 C147 ) C40_=_C149( C40 C149 ) C40_=_C151( C40 C151 ) C40_=_C152( C40 C152 ) \nC40_=_C154( C40 C154 ) C40_=_C156( C40 C156 ) C40_=_C158( C40 C158 ) C40_=_C159( C40 C159 ) C40_=_C160( C40 C160 ) C40_=_C161( C40 C161 ) \nC40_=_C165( C40 C165 ) C40_=_C166( C40 C166 ) C40_=_C168( C40 C168 ) C40_=_C169( C40 C169 ) C40_=_C170( C40 C170 ) C40_=_C173( C40 C173 ) \nC40_=_C174( C40 C174 ) C40_=_C175( C40 C175 ) C40_=_C178( C40 C178 ) C41_=_C43( C41 C43 ) C41_=_C44( C41 C44 ) C41_=_C45( C41 C45 ) \nC41_=_C47( C41 C47 ) C41_=_C48( C41 C48 ) C41_=_C50( C41 C50 ) C41_=_C52( C41 C52 ) C41_=_C56( C41 C56 ) C41_=_C58( C41 C58 ) \nC41_=_C59( C41 C59 ) C41_=_C60( C41 C60 ) C41_=_C63( C41 C63 ) C41_=_C64( C41 C64 ) C41_=_C65( C41 C65 ) C41_=_C67( C41 C67 ) \nC41_=_C68( C41 C68 ) C41_=_C69( C41 C69 ) C41_=_C70( C41 C70 ) C41_=_C72( C41 C72 ) C41_=_C73( C41 C73 ) C41_=_C112( C41 C112 ) \nC41_=_C179( C41 C179 ) C41_=_C181( C41 C181 ) C41_=_C183( C41 C183 ) C41_=_C184( C41 C184 ) C41_=_C186( C41 C186 ) C41_=_C188( C41 C188 ) \nC41_=_C190( C41 C190 ) C41_=_C191( C41 C191 ) C41_=_C192( C41 C192 ) C41_=_C193( C41 C193 ) C41_=_C194( C41 C194 ) C41_=_C198( C41 C198 ) \nC41_=_C199( C41 C199 ) C41_=_C200( C41 C200 ) C41_=_C202( C41 C202 ) C41_=_C203( C41 C203 ) C41_=_C204( C41 C204 ) C41_=_C206( C41 C206 ) \nC41_=_C207( C41 C207 ) C41_=_C210( C41 C210 ) C43_=_C44( C43 C44 ) C43_=_C45( C43 C45 ) C43_=_C47( C43 C47 ) C43_=_C48( C43 C48 ) \nC43_=_C50( C43 C50 ) C43_=_C52( C43 C52 ) C43_=_C56( C43 C56 ) C43_=_C58( C43 C58 ) C43_=_C59( C43 C59 ) C43_=_C60( C43 C60 ) \nC43_=_C63( C43 C63 ) C43_=_C64( C43 C64 ) C43_=_C65( C43 C65 ) C43_=_C67( C43 C67 ) C43_=_C68( C43 C68 ) C43_=_C69( C43 C69 ) \nC43_=_C70( C43 C70 ) C43_=_C72( C43 C72 ) C43_=_C73( C43 C73 ) C43_=_C114( C43 C114 ) C43_=_C242( C43 C242 ) C43_=_C244( C43 C244 ) \nC43_=_C245( C43 C245 ) C43_=_C247( C43 C247 ) C43_=_C249( C43 C249 ) C43_=_C251( C43 C251 ) C43_=_C252( C43 C252 ) C43_=_C253( C43 C253 ) \nC43_=_C254( C43 C254 ) C43_=_C258( C43 C258 ) C43_=_C259( C43 C259 ) C43_=_C260( C43 C260 ) C43_=_C262( C43 C262 ) C43_=_C263( C43 C263 ) \nC43_=_C264( C43 C264 ) C43_=_C267( C43 C267 ) C43_=_C268( C43 C268 ) C43_=_C269( C43 C269 ) C43_=_C272( C43 C272 ) C44_=_C45( C44 C45 ) \nC44_=_C47( C44 C47 ) C44_=_C48( C44 C48 ) C44_=_C50( C44 C50 ) C44_=_C52( C44 C52 ) C44_=_C56( C44 C56 ) C44_=_C58( C44 C58 ) \nC44_=_C59( C44 C59 ) C44_=_C60( C44 C60 ) C44_=_C63( C44 C63 ) C44_=_C64( C44 C64 ) C44_=_C65( C44 C65 ) C44_=_C67( C44 C67 ) \nC44_=_C68( C44 C68 ) C44_=_C69( C44 C69 ) C44_=_C70( C44 C70 ) C44_=_C72( C44 C72 ) C44_=_C73( C44 C73 ) C44_=_C80( C44 C80 ) \nC44_=_C115( C44 C115 ) C44_=_C149( C44 C149 ) C44_=_C181( C44 C181 ) C44_=_C211( C44 C211 ) C44_=_C242( C44 C242 ) C44_=_C273( C44 C273 ) \nC44_=_C274( C44 C274 ) C44_=_C276( C44 C276 ) C44_=_C277( C44 C277 ) C44_=_C278( C44 C278 ) C44_=_C279( C44 C279 ) C44_=_C280( C44 C280 ) \nC44_=_C281( C44 C281 ) C44_=_C282( C44 C282 ) C44_=_C283( C44 C283 ) C44_=_C285( C44 C285 ) C44_=_C286( C44 C286 ) C44_=_C287( C44 C287 ) \nC44_=_C288( C44 C288 ) C44_=_C290( C44 C290 ) C44_=_C291( C44 C291 ) C44_=_C292( C44 C292 ) C44_=_C295( C44 C295 ) C44_=_C296( C44 C296 ) \nC44_=_C297( C44 C297 ) C44_=_C300( C44 C300 ) C44_=_C301( C44 C301 ) C44_=_C302( C44 C302 ) C44_=_C303( C44 C303 ) C45_=_C47( C45 C47 ) \nC45_=_C48( C45 C48 ) C45_=_C50( C45 C50 ) C45_=_C52( C45 C52 ) C45_=_C56( C45 C56 ) C45_=_C58( C45 C58 ) C45_=_C59( C45 C59 ) \nC45_=_C60( C45 C60 ) C45_=_C63( C45 C63 ) C45_=_C64( C45 C64 ) C45_=_C65( C45 C65 ) C45_=_C67( C45 C67 ) C45_=_C68( C45 C68 ) \nC45_=_C69( C45 C69 ) C45_=_C70( C45 C70 ) C45_=_C72( C45 C72 ) C45_=_C73( C45 C73 ) C45_=_C116( C45 C116 ) C45_=_C273( C45 C273 ) \nC45_=_C304( C45 C304 ) C45_=_C305( C45 C305 ) C45_=_C308( C45 C308 ) C45_=_C310( C45 C310 ) C45_=_C311( C45 C311 ) C45_=_C312( C45 C312 ) \nC45_=_C313( C45 C313 ) C45_=_C317( C45 C317 ) C45_=_C318( C45 C318 ) C45_=_C319( C45 C319 ) C45_=_C321( C45 C321 ) C45_=_C322( C45 C322 ) \nC45_=_C323( C45 C323 ) C45_=_C326( C45 C326 ) C45_=_C327( C45 C327 ) C45_=_C328( C45 C328 ) C45_=_C331( C45 C331 ) C47_=_C48( C47 C48 ) \nC47_=_C50( C47 C50 ) C47_=_C52( C47 C52 ) C47_=_C56( C47 C56 ) C47_=_C58( C47 C58 ) C47_=_C59( C47 C59 ) C47_=_C60( C47 C60 ) \nC47_=_C63( C47 C63 ) C47_=_C64( C47 C64 ) C47_=_C65( C47 C65 ) C47_=_C67( C47 C67 ) C47_=_C68( C47 C68 ) C47_=_C69( C47 C69 ) \nC47_=_C70( C47 C70 ) C47_=_C72( C47 C72 ) C47_=_C73( C47 C73 ) C47_=_C83( C47 C83 ) C47_=_C118( C47 C118 ) C47_=_C152( C47 C152 ) \nC47_=_C184( C47 C184 ) C47_=_C213( C47 C213 ) C47_=_C245( C47 C245 ) C47_=_C305( C47 C305 ) C47_=_C332( C47 C332 ) C47_=_C360( C47 C360 ) \nC47_=_C361( C47 C361 ) C47_=_C362( C47 C362 ) C47_=_C363( C47 C363 ) C47_=_C364( C47 C364 ) C47_=_C365( C47 C365 ) C47_=_C366( C47 C366 ) \nC47_=_C367( C47 C367 ) C47_=_C369( C47 C369 ) C47_=_C370( C47 C370 ) C47_=_C371( C47 C371 ) C47_=_C372( C47 C372 ) C47_=_C374( C47 C374 ) \nC47_=_C375( C47 C375 ) C47_=_C376( C47 C376 ) C47_=_C379( C47 C379 ) C47_=_C380( C47 C380 ) C47_=_C381( C47 C381 ) C47_=_C384( C47 C384 ) \nC47_=_C385( C47 C385 ) C47_=_C386( C47 C386 ) C47_=_C387( C47 C387 ) C48_=_C50( C48 C50 ) C48_=_C52( C48 C52 ) C48_=_C56( C48 C56 ) \nC48_=_C58( C48 C58 ) C48_=_C59( C48 C59 ) C48_=_C60( C48 C60 ) C48_=_C63( C48 C63 ) C48_=_C64( C48 C64 ) C48_=_C65( C48 C65 ) \nC48_=_C67( C48 C67 ) C48_=_C68( C48 C68 ) C48_=_C69( C48 C69 ) C48_=_C70( C48 C70 ) C48_=_C72( C48 C72 ) C48_=_C73( C48 C73 ) \nC48_=_C119( C48 C119 ) C48_=_C214( C48 C214 ) C48_=_C276( C48 C276 ) C48_=_C333( C48 C333 ) C48_=_C360( C48 C360 ) C48_=_C388( C48 C388 ) \nC48_=_C390( C48 C390 ) C48_=_C392( C48 C392 ) C48_=_C393( C48 C393 ) C48_=_C394( C48 C394 ) C48_=_C395( C48 C395 ) C48_=_C396( C48 C396 ) \nC48_=_C400( C48 C400 ) C48_=_C401( C48 C401 ) C48_=_C402( C48 C402 ) C48_=_C404( C48 C404 ) C48_=_C405( C48 C405 ) C48_=_C406( C48 C406 ) \nC48_=_C409( C48 C409 ) C48_=_C410( C48 C410 ) C48_=_C411( C48 C411 ) C50_=_C52( C50 C52 ) C50_=_C56( C50 C56 ) C50_=_C58( C50 C58 ) \nC50_=_C59( C50 C59 ) C50_=_C60( C50 C60 ) C50_=_C63( C50 C63 ) C50_=_C64( C50 C64 ) C50_=_C65( C50 C65 ) C50_=_C67( C50 C67 ) \nC50_=_C68( C50 C68 ) C50_=_C69( C50 C69 ) C50_=_C70( C50 C70 ) C50_=_C72( C50 C72 ) C50_=_C73( C50 C73 ) C50_=_C121( C50 C121 ) \nC50_=_C216( C50 C216 ) C50_=_C278( C50 C278 ) C50_=_C335( C50 C335 ) C50_=_C362( C50 C362 ) C50_=_C413( C50 C413 ) C50_=_C439( C50 C439 ) \nC50_=_C441( C50 C441 ) C50_=_C442( C50 C442 ) C50_=_C443( C50 C443 ) C50_=_C444( C50 C444 ) C50_=_C448( C50 C448 ) C50_=_C449( C50 C449 ) \nC50_=_C450( C50 C450 ) C50_=_C452( C50 C452 ) C50_=_C453( C50 C453 ) C50_=_C454( C50 C454 ) C50_=_C457( C50 C457 ) C50_=_C458( C50 C458 ) \nC50_=_C459( C50 C459 ) C50_=_C462( C50 C462 ) C52_=_C56( C52 C56 ) C52_=_C58( C52 C58 ) C52_=_C59( C52 C59 ) C52_=_C60( C52 C60 ) \nC52_=_C63( C52 C63 ) C52_=_C64( C52 C64 ) C52_=_C65( C52 C65 ) C52_=_C67( C52 C67 ) C52_=_C68( C52 C68 ) C52_=_C69( C52 C69 ) \nC52_=_C70( C52 C70 ) C52_=_C72( C52 C72 ) C52_=_C73( C52 C73 ) C52_=_C123( C52 C123 ) C52_=_C218( C52 C218 ) C52_=_C280( C52 C280 ) \nC52_=_C337( C52 C337 ) C52_=_C364( C52 C364 ) C52_=_C415( C52 C415 ) C52_=_C463( C52 C463 ) C52_=_C486( C52 C486 ) C52_=_C487( C52 C487 ) \nC52_=_C488( C52 C488 ) C52_=_C489( C52 C489 ) C52_=_C493( C52 C493 ) C52_=_C494( C52 C494 ) C52_=_C495( C52 C495 ) C52_=_C497( C52 C497 ) \nC52_=_C498( C52 C498 ) C52_=_C499( C52 C499 ) C52_=_C502( C52 C502 ) C52_=_C503( C52 C503 ) C52_=_C504( C52 C504 ) C52_=_C507( C52 C507 ) \nC56_=_C58( C56 C58 ) C56_=_C59( C56 C59 ) C56_=_C60(</w:t>
      </w:r>
    </w:p>
    <w:p>
      <w:pPr>
        <w:pStyle w:val="PreformattedText"/>
        <w:bidi w:val="0"/>
        <w:spacing w:before="0" w:after="0"/>
        <w:jc w:val="left"/>
        <w:rPr/>
      </w:pPr>
      <w:r>
        <w:rPr/>
        <w:t xml:space="preserve"> </w:t>
      </w:r>
      <w:r>
        <w:rPr/>
        <w:t>C56 C60 ) C56_=_C63( C56 C63 ) C56_=_C64( C56 C64 ) C56_=_C65( C56 C65 ) \nC56_=_C67( C56 C67 ) C56_=_C68( C56 C68 ) C56_=_C69( C56 C69 ) C56_=_C70( C56 C70 ) C56_=_C72( C56 C72 ) C56_=_C73( C56 C73 ) \nC56_=_C91( C56 C91 ) C56_=_C127( C56 C127 ) C56_=_C160( C56 C160 ) C56_=_C193( C56 C193 ) C56_=_C222( C56 C222 ) C56_=_C253( C56 C253 ) \nC56_=_C313( C56 C313 ) C56_=_C341( C56 C341 ) C56_=_C395( C56 C395 ) C56_=_C419( C56 C419 ) C56_=_C443( C56 C443 ) C56_=_C467( C56 C467 ) \nC56_=_C488( C56 C488 ) C56_=_C510( C56 C510 ) C56_=_C531( C56 C531 ) C56_=_C551( C56 C551 ) C56_=_C570( C56 C570 ) C56_=_C571( C56 C571 ) \nC56_=_C572( C56 C572 ) C56_=_C573( C56 C573 ) C56_=_C575( C56 C575 ) C56_=_C576( C56 C576 ) C56_=_C577( C56 C577 ) C56_=_C580( C56 C580 ) \nC56_=_C581( C56 C581 ) C56_=_C582( C56 C582 ) C56_=_C585( C56 C585 ) C56_=_C586( C56 C586 ) C56_=_C587( C56 C587 ) C56_=_C588( C56 C588 ) \nC58_=_C59( C58 C59 ) C58_=_C60( C58 C60 ) C58_=_C63( C58 C63 ) C58_=_C64( C58 C64 ) C58_=_C65( C58 C65 ) C58_=_C67( C58 C67 ) \nC58_=_C68( C58 C68 ) C58_=_C69( C58 C69 ) C58_=_C70( C58 C70 ) C58_=_C72( C58 C72 ) C58_=_C73( C58 C73 ) C58_=_C130( C58 C130 ) \nC58_=_C225( C58 C225 ) C58_=_C287( C58 C287 ) C58_=_C371( C58 C371 ) C58_=_C422( C58 C422 ) C58_=_C470( C58 C470 ) C58_=_C513( C58 C513 ) \nC58_=_C534( C58 C534 ) C58_=_C554( C58 C554 ) C58_=_C572( C58 C572 ) C58_=_C590( C58 C590 ) C58_=_C623( C58 C623 ) C58_=_C624( C58 C624 ) \nC58_=_C625( C58 C625 ) C58_=_C627( C58 C627 ) C58_=_C628( C58 C628 ) C58_=_C629( C58 C629 ) C58_=_C632( C58 C632 ) C58_=_C633( C58 C633 ) \nC58_=_C634( C58 C634 ) C58_=_C637( C58 C637 ) C59_=_C60( C59 C60 ) C59_=_C63( C59 C63 ) C59_=_C64( C59 C64 ) C59_=_C65( C59 C65 ) \nC59_=_C67( C59 C67 ) C59_=_C68( C59 C68 ) C59_=_C69( C59 C69 ) C59_=_C70( C59 C70 ) C59_=_C72( C59 C72 ) C59_=_C73( C59 C73 ) \nC59_=_C131( C59 C131 ) C59_=_C226( C59 C226 ) C59_=_C288( C59 C288 ) C59_=_C344( C59 C344 ) C59_=_C372( C59 C372 ) C59_=_C423( C59 C423 ) \nC59_=_C471( C59 C471 ) C59_=_C514( C59 C514 ) C59_=_C535( C59 C535 ) C59_=_C555( C59 C555 ) C59_=_C573( C59 C573 ) C59_=_C591( C59 C591 ) \nC59_=_C638( C59 C638 ) C59_=_C639( C59 C639 ) C59_=_C640( C59 C640 ) C59_=_C642( C59 C642 ) C59_=_C643( C59 C643 ) C59_=_C644( C59 C644 ) \nC59_=_C647( C59 C647 ) C59_=_C648( C59 C648 ) C59_=_C650( C59 C650 ) C60_=_C63( C60 C63 ) C60_=_C64( C60 C64 ) C60_=_C65( C60 C65 ) \nC60_=_C67( C60 C67 ) C60_=_C68( C60 C68 ) C60_=_C69( C60 C69 ) C60_=_C70( C60 C70 ) C60_=_C72( C60 C72 ) C60_=_C73( C60 C73 ) \nC60_=_C96( C60 C96 ) C60_=_C132( C60 C132 ) C60_=_C165( C60 C165 ) C60_=_C198( C60 C198 ) C60_=_C227( C60 C227 ) C60_=_C258( C60 C258 ) \nC60_=_C317( C60 C317 ) C60_=_C345( C60 C345 ) C60_=_C400( C60 C400 ) C60_=_C424( C60 C424 ) C60_=_C448( C60 C448 ) C60_=_C472( C60 C472 ) \nC60_=_C493( C60 C493 ) C60_=_C515( C60 C515 ) C60_=_C536( C60 C536 ) C60_=_C556( C60 C556 ) C60_=_C592( C60 C592 ) C60_=_C608( C60 C608 ) \nC60_=_C623( C60 C623 ) C60_=_C638( C60 C638 ) C60_=_C651( C60 C651 ) C60_=_C652( C60 C652 ) C60_=_C653( C60 C653 ) C60_=_C656( C60 C656 ) \nC60_=_C657( C60 C657 ) C60_=_C658( C60 C658 ) C60_=_C661( C60 C661 ) C60_=_C662( C60 C662 ) C60_=_C663( C60 C663 ) C60_=_C664( C60 C664 ) \nC63_=_C64( C63 C64 ) C63_=_C65( C63 C65 ) C63_=_C67( C63 C67 ) C63_=_C68( C63 C68 ) C63_=_C69( C63 C69 ) C63_=_C70( C63 C70 ) \nC63_=_C72( C63 C72 ) C63_=_C73( C63 C73 ) C63_=_C135( C63 C135 ) C63_=_C230( C63 C230 ) C63_=_C292( C63 C292 ) C63_=_C348( C63 C348 ) \nC63_=_C376( C63 C376 ) C63_=_C427( C63 C427 ) C63_=_C518( C63 C518 ) C63_=_C539( C63 C539 ) C63_=_C577( C63 C577 ) C63_=_C595( C63 C595 ) \nC63_=_C653( C63 C653 ) C63_=_C666( C63 C666 ) C63_=_C689( C63 C689 ) C63_=_C690( C63 C690 ) C63_=_C691( C63 C691 ) C63_=_C694( C63 C694 ) \nC63_=_C695( C63 C695 ) C63_=_C696( C63 C696 ) C63_=_C699( C63 C699 ) C64_=_C65( C64 C65 ) C64_=_C67( C64 C67 ) C64_=_C68( C64 C68 ) \nC64_=_C69( C64 C69 ) C64_=_C70( C64 C70 ) C64_=_C72( C64 C72 ) C64_=_C73( C64 C73 ) C64_=_C100( C64 C100 ) C64_=_C136( C64 C136 ) \nC64_=_C168( C64 C168 ) C64_=_C202( C64 C202 ) C64_=_C231( C64 C231 ) C64_=_C262( C64 C262 ) C64_=_C321( C64 C321 ) C64_=_C349( C64 C349 ) \nC64_=_C404( C64 C404 ) C64_=_C428( C64 C428 ) C64_=_C452( C64 C452 ) C64_=_C475( C64 C475 ) C64_=_C497( C64 C497 ) C64_=_C519( C64 C519 ) \nC64_=_C540( C64 C540 ) C64_=_C559( C64 C559 ) C64_=_C596( C64 C596 ) C64_=_C612( C64 C612 ) C64_=_C627( C64 C627 ) C64_=_C642( C64 C642 ) \nC64_=_C667( C64 C667 ) C64_=_C678( C64 C678 ) C64_=_C689( C64 C689 ) C64_=_C701( C64 C701 ) C64_=_C702( C64 C702 ) C64_=_C703( C64 C703 ) \nC64_=_C706( C64 C706 ) C64_=_C707( C64 C707 ) C64_=_C708( C64 C708 ) C64_=_C709( C64 C709 ) C65_=_C67( C65 C67 ) C65_=_C68( C65 C68 ) \nC65_=_C69( C65 C69 ) C65_=_C70( C65 C70 ) C65_=_C72( C65 C72 ) C65_=_C73( C65 C73 ) C65_=_C101( C65 C101 ) C65_=_C137( C65 C137 ) \nC65_=_C169( C65 C169 ) C65_=_C203( C65 C203 ) C65_=_C232( C65 C232 ) C65_=_C263( C65 C263 ) C65_=_C322( C65 C322 ) C65_=_C350( C65 C350 ) \nC65_=_C405( C65 C405 ) C65_=_C429( C65 C429 ) C65_=_C453( C65 C453 ) C65_=_C476( C65 C476 ) C65_=_C498( C65 C498 ) C65_=_C520( C65 C520 ) \nC65_=_C541( C65 C541 ) C65_=_C560( C65 C560 ) C65_=_C597( C65 C597 ) C65_=_C613( C65 C613 ) C65_=_C628( C65 C628 ) C65_=_C643( C65 C643 ) \nC65_=_C668( C65 C668 ) C65_=_C679( C65 C679 ) C65_=_C690( C65 C690 ) C65_=_C710( C65 C710 ) C65_=_C711( C65 C711 ) C65_=_C712( C65 C712 ) \nC65_=_C715( C65 C715 ) C65_=_C716( C65 C716 ) C65_=_C717( C65 C717 ) C65_=_C718( C65 C718 ) C67_=_C68( C67 C68 ) C67_=_C69( C67 C69 ) \nC67_=_C70( C67 C70 ) C67_=_C72( C67 C72 ) C67_=_C73( C67 C73 ) C67_=_C234( C67 C234 ) C67_=_C296( C67 C296 ) C67_=_C352( C67 C352 ) \nC67_=_C380( C67 C380 ) C67_=_C431( C67 C431 ) C67_=_C478( C67 C478 ) C67_=_C522( C67 C522 ) C67_=_C543( C67 C543 ) C67_=_C562( C67 C562 ) \nC67_=_C581( C67 C581 ) C67_=_C599( C67 C599 ) C67_=_C657( C67 C657 ) C67_=_C670( C67 C670 ) C67_=_C681( C67 C681 ) C67_=_C702( C67 C702 ) \nC67_=_C711( C67 C711 ) C67_=_C719( C67 C719 ) C67_=_C727( C67 C727 ) C67_=_C728( C67 C728 ) C67_=_C729( C67 C729 ) C67_=_C732( C67 C732 ) \nC68_=_C69( C68 C69 ) C68_=_C70( C68 C70 ) C68_=_C72( C68 C72 ) C68_=_C73( C68 C73 ) C68_=_C139( C68 C139 ) C68_=_C235( C68 C235 ) \nC68_=_C297( C68 C297 ) C68_=_C353( C68 C353 ) C68_=_C381( C68 C381 ) C68_=_C432( C68 C432 ) C68_=_C479( C68 C479 ) C68_=_C523( C68 C523 ) \nC68_=_C544( C68 C544 ) C68_=_C563( C68 C563 ) C68_=_C582( C68 C582 ) C68_=_C600( C68 C600 ) C68_=_C658( C68 C658 ) C68_=_C671( C68 C671 ) \nC68_=_C682( C68 C682 ) C68_=_C703( C68 C703 ) C68_=_C712( C68 C712 ) C68_=_C720( C68 C720 ) C68_=_C733( C68 C733 ) C68_=_C734( C68 C734 ) \nC68_=_C737( C68 C737 ) C69_=_C70( C69 C70 ) C69_=_C72( C69 C72 ) C69_=_C73( C69 C73 ) C69_=_C105( C69 C105 ) C69_=_C140( C69 C140 ) \nC69_=_C173( C69 C173 ) C69_=_C206( C69 C206 ) C69_=_C236( C69 C236 ) C69_=_C267( C69 C267 ) C69_=_C326( C69 C326 ) C69_=_C354( C69 C354 ) \nC69_=_C409( C69 C409 ) C69_=_C433( C69 C433 ) C69_=_C457( C69 C457 ) C69_=_C480( C69 C480 ) C69_=_C502( C69 C502 ) C69_=_C524( C69 C524 ) \nC69_=_C545( C69 C545 ) C69_=_C564( C69 C564 ) C69_=_C601( C69 C601 ) C69_=_C617( C69 C617 ) C69_=_C632( C69 C632 ) C69_=_C647( C69 C647 ) \nC69_=_C672( C69 C672 ) C69_=_C683( C69 C683 ) C69_=_C694( C69 C694 ) C69_=_C721( C69 C721 ) C69_=_C727( C69 C727 ) C69_=_C733( C69 C733 ) \nC69_=_C739( C69 C739 ) C69_=_C740( C69 C740 ) C69_=_C741( C69 C741 ) C69_=_C742( C69 C742 ) C70_=_C72( C70 C72 ) C70_=_C73( C70 C73 ) \nC70_=_C106( C70 C106 ) C70_=_C141( C70 C141 ) C70_=_C174( C70 C174 ) C70_=_C207( C70 C207 ) C70_=_C237( C70 C237 ) C70_=_C268( C70 C268 ) \nC70_=_C327( C70 C327 ) C70_=_C355( C70 C355 ) C70_=_C410( C70 C410 ) C70_=_C434( C70 C434 ) C70_=_C458( C70 C458 ) C70_=_C481( C70 C481 ) \nC70_=_C503( C70 C503 ) C70_=_C525( C70 C525 ) C70_=_C546( C70 C546 ) C70_=_C565( C70 C565 ) C70_=_C602( C70 C602 ) C70_=_C618( C70 C618 ) \nC70_=_C633( C70 C633 ) C70_=_C648( C70 C648 ) C70_=_C673( C70 C673 ) C70_=_C684( C70 C684 ) C70_=_C695( C70 C695 ) C70_=_C722( C70 C722 ) \nC70_=_C728( C70 C728 ) C70_=_C734( C70 C734 ) C70_=_C743( C70 C743 ) C70_=_C744( C70 C744 ) C70_=_C745( C70 C745 ) C70_=_C746( C70 C746 ) \nC72_=_C73( C72 C73 ) C72_=_C143( C72 C143 ) C72_=_C239( C72 C239 ) C72_=_C301( C72 C301 ) C72_=_C357( C72 C357 ) C72_=_C385( C72 C385 ) \nC72_=_C436( C72 C436 ) C72_=_C483( C72 C483 ) C72_=_C527( C72 C527 ) C72_=_C548( C72 C548 ) C72_=_C567( C72 C567 ) C72_=_C586( C72 C586 ) \nC72_=_C604( C72 C604 ) C72_=_C662( C72 C662 ) C72_=_C675( C72 C675 ) C72_=_C686( C72 C686 ) C72_=_C707( C72 C707 ) C72_=_C716( C72 C716 ) \nC72_=_C740( C72 C740 ) C72_=_C744( C72 C744 ) C72_=_C747( C72 C747 ) C72_=_C751( C72 C751 ) C73_=_C144( C73 C144 ) C73_=_C240( C73 C240 ) \nC73_=_C302( C73 C302 ) C73_=_C358( C73 C358 ) C73_=_C386( C73 C386 ) C73_=_C437( C73 C437 ) C73_=_C484( C73 C484 ) C73_=_C528( C73 C528 ) \nC73_=_C549( C73 C549 ) C73_=_C568( C73 C568 ) C73_=_C587( C73 C587 ) C73_=_C663( C73 C663 ) C73_=_C676( C73 C676 ) C73_=_C687( C73 C687 ) \nC73_=_C708( C73 C708 ) C73_=_C717( C73 C717 ) C73_=_C724( C73 C724 ) C73_=_C741( C73 C741 ) C73_=_C745( C73 C745 ) C73_=_C748( C73 C748 ) \nC73_=_C752( C73 C752 ) C75_=_C78( C75 C78 ) C75_=_C80( C75 C80 ) C75_=_C82( C75 C82 ) C75_=_C83( C75 C83 ) C75_=_C85( C75 C85 ) \nC75_=_C87( C75 C87 ) C75_=_C89( C75 C89 ) C75_=_C90( C75 C90 ) C75_=_C91( C75 C91 ) C75_=_C92( C75 C92 ) C75_=_C96( C75 C96 ) \nC75_=_C97( C75 C97 ) C75_=_C98( C75 C98 ) C75_=_C100( C75 C100 ) C75_=_C101( C75 C101 ) C75_=_C102( C75 C102 ) C75_=_C105( C75 C105 ) \nC75_=_C106( C75 C106 ) C75_=_C107( C75 C107 ) C75_=_C110( C75 C110 ) C75_=_C111( C75 C111 ) C75_=_C112( C75 C112 ) C75_=_C114( C75 C114 ) \nC75_=_C115( C75 C115 ) C75_=_C116( C75 C116 ) C75_=_C118( C75 C118 ) C75_=_C119( C75 C119 ) C75_=_C121( C75 C121 ) C75_=_C123( C75 C123 ) \nC75_=_C127( C75 C127 ) C75_=_C129( C75 C129 ) C75_=_C130( C75</w:t>
      </w:r>
    </w:p>
    <w:p>
      <w:pPr>
        <w:pStyle w:val="PreformattedText"/>
        <w:bidi w:val="0"/>
        <w:spacing w:before="0" w:after="0"/>
        <w:jc w:val="left"/>
        <w:rPr/>
      </w:pPr>
      <w:r>
        <w:rPr/>
        <w:t xml:space="preserve"> </w:t>
      </w:r>
      <w:r>
        <w:rPr/>
        <w:t>C130 ) C75_=_C131( C75 C131 ) C75_=_C132( C75 C132 ) C75_=_C135( C75 C135 ) \nC75_=_C136( C75 C136 ) C75_=_C137( C75 C137 ) C75_=_C139( C75 C139 ) C75_=_C140( C75 C140 ) C75_=_C141( C75 C141 ) C75_=_C143( C75 C143 ) \nC75_=_C144( C75 C144 ) C78_=_C80( C78 C80 ) C78_=_C82( C78 C82 ) C78_=_C83( C78 C83 ) C78_=_C85( C78 C85 ) C78_=_C87( C78 C87 ) \nC78_=_C89( C78 C89 ) C78_=_C90( C78 C90 ) C78_=_C91( C78 C91 ) C78_=_C92( C78 C92 ) C78_=_C96( C78 C96 ) C78_=_C97( C78 C97 ) \nC78_=_C98( C78 C98 ) C78_=_C100( C78 C100 ) C78_=_C101( C78 C101 ) C78_=_C102( C78 C102 ) C78_=_C105( C78 C105 ) C78_=_C106( C78 C106 ) \nC78_=_C107( C78 C107 ) C78_=_C110( C78 C110 ) C78_=_C147( C78 C147 ) C78_=_C179( C78 C179 ) C78_=_C211( C78 C211 ) C78_=_C213( C78 C213 ) \nC78_=_C214( C78 C214 ) C78_=_C216( C78 C216 ) C78_=_C218( C78 C218 ) C78_=_C222( C78 C222 ) C78_=_C224( C78 C224 ) C78_=_C225( C78 C225 ) \nC78_=_C226( C78 C226 ) C78_=_C227( C78 C227 ) C78_=_C230( C78 C230 ) C78_=_C231( C78 C231 ) C78_=_C232( C78 C232 ) C78_=_C234( C78 C234 ) \nC78_=_C235( C78 C235 ) C78_=_C236( C78 C236 ) C78_=_C237( C78 C237 ) C78_=_C239( C78 C239 ) C78_=_C240( C78 C240 ) C80_=_C82( C80 C82 ) \nC80_=_C83( C80 C83 ) C80_=_C85( C80 C85 ) C80_=_C87( C80 C87 ) C80_=_C89( C80 C89 ) C80_=_C90( C80 C90 ) C80_=_C91( C80 C91 ) \nC80_=_C92( C80 C92 ) C80_=_C96( C80 C96 ) C80_=_C97( C80 C97 ) C80_=_C98( C80 C98 ) C80_=_C100( C80 C100 ) C80_=_C101( C80 C101 ) \nC80_=_C102( C80 C102 ) C80_=_C105( C80 C105 ) C80_=_C106( C80 C106 ) C80_=_C107( C80 C107 ) C80_=_C110( C80 C110 ) C80_=_C115( C80 C115 ) \nC80_=_C149( C80 C149 ) C80_=_C181( C80 C181 ) C80_=_C211( C80 C211 ) C80_=_C242( C80 C242 ) C80_=_C273( C80 C273 ) C80_=_C274( C80 C274 ) \nC80_=_C276( C80 C276 ) C80_=_C277( C80 C277 ) C80_=_C278( C80 C278 ) C80_=_C279( C80 C279 ) C80_=_C280( C80 C280 ) C80_=_C281( C80 C281 ) \nC80_=_C282( C80 C282 ) C80_=_C283( C80 C283 ) C80_=_C285( C80 C285 ) C80_=_C286( C80 C286 ) C80_=_C287( C80 C287 ) C80_=_C288( C80 C288 ) \nC80_=_C290( C80 C290 ) C80_=_C291( C80 C291 ) C80_=_C292( C80 C292 ) C80_=_C295( C80 C295 ) C80_=_C296( C80 C296 ) C80_=_C297( C80 C297 ) \nC80_=_C300( C80 C300 ) C80_=_C301( C80 C301 ) C80_=_C302( C80 C302 ) C80_=_C303( C80 C303 ) C82_=_C83( C82 C83 ) C82_=_C85( C82 C85 ) \nC82_=_C87( C82 C87 ) C82_=_C89( C82 C89 ) C82_=_C90( C82 C90 ) C82_=_C91( C82 C91 ) C82_=_C92( C82 C92 ) C82_=_C96( C82 C96 ) \nC82_=_C97( C82 C97 ) C82_=_C98( C82 C98 ) C82_=_C100( C82 C100 ) C82_=_C101( C82 C101 ) C82_=_C102( C82 C102 ) C82_=_C105( C82 C105 ) \nC82_=_C106( C82 C106 ) C82_=_C107( C82 C107 ) C82_=_C110( C82 C110 ) C82_=_C151( C82 C151 ) C82_=_C183( C82 C183 ) C82_=_C244( C82 C244 ) \nC82_=_C274( C82 C274 ) C82_=_C304( C82 C304 ) C82_=_C332( C82 C332 ) C82_=_C333( C82 C333 ) C82_=_C335( C82 C335 ) C82_=_C337( C82 C337 ) \nC82_=_C341( C82 C341 ) C82_=_C343( C82 C343 ) C82_=_C344( C82 C344 ) C82_=_C345( C82 C345 ) C82_=_C348( C82 C348 ) C82_=_C349( C82 C349 ) \nC82_=_C350( C82 C350 ) C82_=_C352( C82 C352 ) C82_=_C353( C82 C353 ) C82_=_C354( C82 C354 ) C82_=_C355( C82 C355 ) C82_=_C357( C82 C357 ) \nC82_=_C358( C82 C358 ) C83_=_C85( C83 C85 ) C83_=_C87( C83 C87 ) C83_=_C89( C83 C89 ) C83_=_C90( C83 C90 ) C83_=_C91( C83 C91 ) \nC83_=_C92( C83 C92 ) C83_=_C96( C83 C96 ) C83_=_C97( C83 C97 ) C83_=_C98( C83 C98 ) C83_=_C100( C83 C100 ) C83_=_C101( C83 C101 ) \nC83_=_C102( C83 C102 ) C83_=_C105( C83 C105 ) C83_=_C106( C83 C106 ) C83_=_C107( C83 C107 ) C83_=_C110( C83 C110 ) C83_=_C118( C83 C118 ) \nC83_=_C152( C83 C152 ) C83_=_C184( C83 C184 ) C83_=_C213( C83 C213 ) C83_=_C245( C83 C245 ) C83_=_C305( C83 C305 ) C83_=_C332( C83 C332 ) \nC83_=_C360( C83 C360 ) C83_=_C361( C83 C361 ) C83_=_C362( C83 C362 ) C83_=_C363( C83 C363 ) C83_=_C364( C83 C364 ) C83_=_C365( C83 C365 ) \nC83_=_C366( C83 C366 ) C83_=_C367( C83 C367 ) C83_=_C369( C83 C369 ) C83_=_C370( C83 C370 ) C83_=_C371( C83 C371 ) C83_=_C372( C83 C372 ) \nC83_=_C374( C83 C374 ) C83_=_C375( C83 C375 ) C83_=_C376( C83 C376 ) C83_=_C379( C83 C379 ) C83_=_C380( C83 C380 ) C83_=_C381( C83 C381 ) \nC83_=_C384( C83 C384 ) C83_=_C385( C83 C385 ) C83_=_C386( C83 C386 ) C83_=_C387( C83 C387 ) C85_=_C87( C85 C87 ) C85_=_C89( C85 C89 ) \nC85_=_C90( C85 C90 ) C85_=_C91( C85 C91 ) C85_=_C92( C85 C92 ) C85_=_C96( C85 C96 ) C85_=_C97( C85 C97 ) C85_=_C98( C85 C98 ) \nC85_=_C100( C85 C100 ) C85_=_C101( C85 C101 ) C85_=_C102( C85 C102 ) C85_=_C105( C85 C105 ) C85_=_C106( C85 C106 ) C85_=_C107( C85 C107 ) \nC85_=_C110( C85 C110 ) C85_=_C154( C85 C154 ) C85_=_C186( C85 C186 ) C85_=_C247( C85 C247 ) C85_=_C277( C85 C277 ) C85_=_C361( C85 C361 ) \nC85_=_C388( C85 C388 ) C85_=_C413( C85 C413 ) C85_=_C415( C85 C415 ) C85_=_C419( C85 C419 ) C85_=_C421( C85 C421 ) C85_=_C422( C85 C422 ) \nC85_=_C423( C85 C423 ) C85_=_C424( C85 C424 ) C85_=_C427( C85 C427 ) C85_=_C428( C85 C428 ) C85_=_C429( C85 C429 ) C85_=_C431( C85 C431 ) \nC85_=_C432( C85 C432 ) C85_=_C433( C85 C433 ) C85_=_C434( C85 C434 ) C85_=_C436( C85 C436 ) C85_=_C437( C85 C437 ) C87_=_C89( C87 C89 ) \nC87_=_C90( C87 C90 ) C87_=_C91( C87 C91 ) C87_=_C92( C87 C92 ) C87_=_C96( C87 C96 ) C87_=_C97( C87 C97 ) C87_=_C98( C87 C98 ) \nC87_=_C100( C87 C100 ) C87_=_C101( C87 C101 ) C87_=_C102( C87 C102 ) C87_=_C105( C87 C105 ) C87_=_C106( C87 C106 ) C87_=_C107( C87 C107 ) \nC87_=_C110( C87 C110 ) C87_=_C156( C87 C156 ) C87_=_C188( C87 C188 ) C87_=_C249( C87 C249 ) C87_=_C279( C87 C279 ) C87_=_C308( C87 C308 ) \nC87_=_C363( C87 C363 ) C87_=_C390( C87 C390 ) C87_=_C439( C87 C439 ) C87_=_C463( C87 C463 ) C87_=_C467( C87 C467 ) C87_=_C469( C87 C469 ) \nC87_=_C470( C87 C470 ) C87_=_C471( C87 C471 ) C87_=_C472( C87 C472 ) C87_=_C475( C87 C475 ) C87_=_C476( C87 C476 ) C87_=_C478( C87 C478 ) \nC87_=_C479( C87 C479 ) C87_=_C480( C87 C480 ) C87_=_C481( C87 C481 ) C87_=_C483( C87 C483 ) C87_=_C484( C87 C484 ) C89_=_C90( C89 C90 ) \nC89_=_C91( C89 C91 ) C89_=_C92( C89 C92 ) C89_=_C96( C89 C96 ) C89_=_C97( C89 C97 ) C89_=_C98( C89 C98 ) C89_=_C100( C89 C100 ) \nC89_=_C101( C89 C101 ) C89_=_C102( C89 C102 ) C89_=_C105( C89 C105 ) C89_=_C106( C89 C106 ) C89_=_C107( C89 C107 ) C89_=_C110( C89 C110 ) \nC89_=_C190( C89 C190 ) C89_=_C251( C89 C251 ) C89_=_C281( C89 C281 ) C89_=_C310( C89 C310 ) C89_=_C365( C89 C365 ) C89_=_C392( C89 C392 ) \nC89_=_C441( C89 C441 ) C89_=_C486( C89 C486 ) C89_=_C510( C89 C510 ) C89_=_C512( C89 C512 ) C89_=_C513( C89 C513 ) C89_=_C514( C89 C514 ) \nC89_=_C515( C89 C515 ) C89_=_C518( C89 C518 ) C89_=_C519( C89 C519 ) C89_=_C520( C89 C520 ) C89_=_C522( C89 C522 ) C89_=_C523( C89 C523 ) \nC89_=_C524( C89 C524 ) C89_=_C525( C89 C525 ) C89_=_C527( C89 C527 ) C89_=_C528( C89 C528 ) C90_=_C91( C90 C91 ) C90_=_C92( C90 C92 ) \nC90_=_C96( C90 C96 ) C90_=_C97( C90 C97 ) C90_=_C98( C90 C98 ) C90_=_C100( C90 C100 ) C90_=_C101( C90 C101 ) C90_=_C102( C90 C102 ) \nC90_=_C105( C90 C105 ) C90_=_C106( C90 C106 ) C90_=_C107( C90 C107 ) C90_=_C110( C90 C110 ) C90_=_C158( C90 C158 ) C90_=_C191( C90 C191 ) \nC90_=_C252( C90 C252 ) C90_=_C282( C90 C282 ) C90_=_C311( C90 C311 ) C90_=_C366( C90 C366 ) C90_=_C393( C90 C393 ) C90_=_C487( C90 C487 ) \nC90_=_C531( C90 C531 ) C90_=_C533( C90 C533 ) C90_=_C534( C90 C534 ) C90_=_C535( C90 C535 ) C90_=_C536( C90 C536 ) C90_=_C539( C90 C539 ) \nC90_=_C540( C90 C540 ) C90_=_C541( C90 C541 ) C90_=_C543( C90 C543 ) C90_=_C544( C90 C544 ) C90_=_C545( C90 C545 ) C90_=_C546( C90 C546 ) \nC90_=_C548( C90 C548 ) C90_=_C549( C90 C549 ) C91_=_C92( C91 C92 ) C91_=_C96( C91 C96 ) C91_=_C97( C91 C97 ) C91_=_C98( C91 C98 ) \nC91_=_C100( C91 C100 ) C91_=_C101( C91 C101 ) C91_=_C102( C91 C102 ) C91_=_C105( C91 C105 ) C91_=_C106( C91 C106 ) C91_=_C107( C91 C107 ) \nC91_=_C110( C91 C110 ) C91_=_C127( C91 C127 ) C91_=_C160( C91 C160 ) C91_=_C193( C91 C193 ) C91_=_C222( C91 C222 ) C91_=_C253( C91 C253 ) \nC91_=_C313( C91 C313 ) C91_=_C341( C91 C341 ) C91_=_C395( C91 C395 ) C91_=_C419( C91 C419 ) C91_=_C443( C91 C443 ) C91_=_C467( C91 C467 ) \nC91_=_C488( C91 C488 ) C91_=_C510( C91 C510 ) C91_=_C531( C91 C531 ) C91_=_C551( C91 C551 ) C91_=_C570( C91 C570 ) C91_=_C571( C91 C571 ) \nC91_=_C572( C91 C572 ) C91_=_C573( C91 C573 ) C91_=_C575( C91 C575 ) C91_=_C576( C91 C576 ) C91_=_C577( C91 C577 ) C91_=_C580( C91 C580 ) \nC91_=_C581( C91 C581 ) C91_=_C582( C91 C582 ) C91_=_C585( C91 C585 ) C91_=_C586( C91 C586 ) C91_=_C587( C91 C587 ) C91_=_C588( C91 C588 ) \nC92_=_C96( C92 C96 ) C92_=_C97( C92 C97 ) C92_=_C98( C92 C98 ) C92_=_C100( C92 C100 ) C92_=_C101( C92 C101 ) C92_=_C102( C92 C102 ) \nC92_=_C105( C92 C105 ) C92_=_C106( C92 C106 ) C92_=_C107( C92 C107 ) C92_=_C110( C92 C110 ) C92_=_C161( C92 C161 ) C92_=_C194( C92 C194 ) \nC92_=_C254( C92 C254 ) C92_=_C285( C92 C285 ) C92_=_C369( C92 C369 ) C92_=_C396( C92 C396 ) C92_=_C444( C92 C444 ) C92_=_C489( C92 C489 ) \nC92_=_C570( C92 C570 ) C92_=_C589( C92 C589 ) C92_=_C590( C92 C590 ) C92_=_C591( C92 C591 ) C92_=_C592( C92 C592 ) C92_=_C595( C92 C595 ) \nC92_=_C596( C92 C596 ) C92_=_C597( C92 C597 ) C92_=_C599( C92 C599 ) C92_=_C600( C92 C600 ) C92_=_C601( C92 C601 ) C92_=_C602( C92 C602 ) \nC92_=_C604( C92 C604 ) C96_=_C97( C96 C97 ) C96_=_C98( C96 C98 ) C96_=_C100( C96 C100 ) C96_=_C101( C96 C101 ) C96_=_C102( C96 C102 ) \nC96_=_C105( C96 C105 ) C96_=_C106( C96 C106 ) C96_=_C107( C96 C107 ) C96_=_C110( C96 C110 ) C96_=_C132( C96 C132 ) C96_=_C165( C96 C165 ) \nC96_=_C198( C96 C198 ) C96_=_C227( C96 C227 ) C96_=_C258( C96 C258 ) C96_=_C317( C96 C317 ) C96_=_C345( C96 C345 ) C96_=_C400( C96 C400 ) \nC96_=_C424( C96 C424 ) C96_=_C448( C96 C448 ) C96_=_C472( C96 C472 ) C96_=_C493( C96 C493 ) C96_=_C515( C96 C515 ) C96_=_C536( C96 C536 ) \nC96_=_C556( C96 C556 ) C96_=_C592( C96 C592 ) C96_=_C608( C96 C608 ) C96_=_C623( C96 C623 ) C96_=_C638( C96 C638 ) C96_=_C651( C96 C651 ) \nC96_=_C652( C96 C652 ) C96_=_C653( C96 C653 ) C96_=_C656( C96 C656 ) C96_=_C657( C96 C657 ) C96_=_C658( C96 C658 ) C96_=_C661( C96 C661 ) \nC96_=_C662( C96 C662 ) C96_=_C663( C96</w:t>
      </w:r>
    </w:p>
    <w:p>
      <w:pPr>
        <w:pStyle w:val="PreformattedText"/>
        <w:bidi w:val="0"/>
        <w:spacing w:before="0" w:after="0"/>
        <w:jc w:val="left"/>
        <w:rPr/>
      </w:pPr>
      <w:r>
        <w:rPr/>
        <w:t xml:space="preserve"> </w:t>
      </w:r>
      <w:r>
        <w:rPr/>
        <w:t>C663 ) C96_=_C664( C96 C664 ) C97_=_C98( C97 C98 ) C97_=_C100( C97 C100 ) C97_=_C101( C97 C101 ) \nC97_=_C102( C97 C102 ) C97_=_C105( C97 C105 ) C97_=_C106( C97 C106 ) C97_=_C107( C97 C107 ) C97_=_C110( C97 C110 ) C97_=_C199( C97 C199 ) \nC97_=_C259( C97 C259 ) C97_=_C290( C97 C290 ) C97_=_C318( C97 C318 ) C97_=_C374( C97 C374 ) C97_=_C401( C97 C401 ) C97_=_C449( C97 C449 ) \nC97_=_C494( C97 C494 ) C97_=_C575( C97 C575 ) C97_=_C609( C97 C609 ) C97_=_C624( C97 C624 ) C97_=_C639( C97 C639 ) C97_=_C651( C97 C651 ) \nC97_=_C666( C97 C666 ) C97_=_C667( C97 C667 ) C97_=_C668( C97 C668 ) C97_=_C670( C97 C670 ) C97_=_C671( C97 C671 ) C97_=_C672( C97 C672 ) \nC97_=_C673( C97 C673 ) C97_=_C675( C97 C675 ) C97_=_C676( C97 C676 ) C98_=_C100( C98 C100 ) C98_=_C101( C98 C101 ) C98_=_C102( C98 C102 ) \nC98_=_C105( C98 C105 ) C98_=_C106( C98 C106 ) C98_=_C107( C98 C107 ) C98_=_C110( C98 C110 ) C98_=_C166( C98 C166 ) C98_=_C200( C98 C200 ) \nC98_=_C260( C98 C260 ) C98_=_C291( C98 C291 ) C98_=_C319( C98 C319 ) C98_=_C375( C98 C375 ) C98_=_C402( C98 C402 ) C98_=_C450( C98 C450 ) \nC98_=_C495( C98 C495 ) C98_=_C576( C98 C576 ) C98_=_C610( C98 C610 ) C98_=_C625( C98 C625 ) C98_=_C640( C98 C640 ) C98_=_C652( C98 C652 ) \nC98_=_C678( C98 C678 ) C98_=_C679( C98 C679 ) C98_=_C681( C98 C681 ) C98_=_C682( C98 C682 ) C98_=_C683( C98 C683 ) C98_=_C684( C98 C684 ) \nC98_=_C686( C98 C686 ) C98_=_C687( C98 C687 ) C100_=_C101( C100 C101 ) C100_=_C102( C100 C102 ) C100_=_C105( C100 C105 ) C100_=_C106( C100 C106 ) \nC100_=_C107( C100 C107 ) C100_=_C110( C100 C110 ) C100_=_C136( C100 C136 ) C100_=_C168( C100 C168 ) C100_=_C202( C100 C202 ) C100_=_C231( C100 C231 ) \nC100_=_C262( C100 C262 ) C100_=_C321( C100 C321 ) C100_=_C349( C100 C349 ) C100_=_C404( C100 C404 ) C100_=_C428( C100 C428 ) C100_=_C452( C100 C452 ) \nC100_=_C475( C100 C475 ) C100_=_C497( C100 C497 ) C100_=_C519( C100 C519 ) C100_=_C540( C100 C540 ) C100_=_C559( C100 C559 ) C100_=_C596( C100 C596 ) \nC100_=_C612( C100 C612 ) C100_=_C627( C100 C627 ) C100_=_C642( C100 C642 ) C100_=_C667( C100 C667 ) C100_=_C678( C100 C678 ) C100_=_C689( C100 C689 ) \nC100_=_C701( C100 C701 ) C100_=_C702( C100 C702 ) C100_=_C703( C100 C703 ) C100_=_C706( C100 C706 ) C100_=_C707( C100 C707 ) C100_=_C708( C100 C708 ) \nC100_=_C709( C100 C709 ) C101_=_C102( C101 C102 ) C101_=_C105( C101 C105 ) C101_=_C106( C101 C106 ) C101_=_C107( C101 C107 ) C101_=_C110( C101 C110 ) \nC101_=_C137( C101 C137 ) C101_=_C169( C101 C169 ) C101_=_C203( C101 C203 ) C101_=_C232( C101 C232 ) C101_=_C263( C101 C263 ) C101_=_C322( C101 C322 ) \nC101_=_C350( C101 C350 ) C101_=_C405( C101 C405 ) C101_=_C429( C101 C429 ) C101_=_C453( C101 C453 ) C101_=_C476( C101 C476 ) C101_=_C498( C101 C498 ) \nC101_=_C520( C101 C520 ) C101_=_C541( C101 C541 ) C101_=_C560( C101 C560 ) C101_=_C597( C101 C597 ) C101_=_C613( C101 C613 ) C101_=_C628( C101 C628 ) \nC101_=_C643( C101 C643 ) C101_=_C668( C101 C668 ) C101_=_C679( C101 C679 ) C101_=_C690( C101 C690 ) C101_=_C710( C101 C710 ) C101_=_C711( C101 C711 ) \nC101_=_C712( C101 C712 ) C101_=_C715( C101 C715 ) C101_=_C716( C101 C716 ) C101_=_C717( C101 C717 ) C101_=_C718( C101 C718 ) C102_=_C105( C102 C105 ) \nC102_=_C106( C102 C106 ) C102_=_C107( C102 C107 ) C102_=_C110( C102 C110 ) C102_=_C170( C102 C170 ) C102_=_C204( C102 C204 ) C102_=_C264( C102 C264 ) \nC102_=_C295( C102 C295 ) C102_=_C323( C102 C323 ) C102_=_C379( C102 C379 ) C102_=_C406( C102 C406 ) C102_=_C454( C102 C454 ) C102_=_C499( C102 C499 ) \nC102_=_C580( C102 C580 ) C102_=_C614( C102 C614 ) C102_=_C629( C102 C629 ) C102_=_C644( C102 C644 ) C102_=_C656( C102 C656 ) C102_=_C691( C102 C691 ) \nC102_=_C701( C102 C701 ) C102_=_C710( C102 C710 ) C102_=_C719( C102 C719 ) C102_=_C720( C102 C720 ) C102_=_C721( C102 C721 ) C102_=_C722( C102 C722 ) \nC102_=_C724( C102 C724 ) C105_=_C106( C105 C106 ) C105_=_C107( C105 C107 ) C105_=_C110( C105 C110 ) C105_=_C140( C105 C140 ) C105_=_C173( C105 C173 ) \nC105_=_C206( C105 C206 ) C105_=_C236( C105 C236 ) C105_=_C267( C105 C267 ) C105_=_C326( C105 C326 ) C105_=_C354( C105 C354 ) C105_=_C409( C105 C409 ) \nC105_=_C433( C105 C433 ) C105_=_C457( C105 C457 ) C105_=_C480( C105 C480 ) C105_=_C502( C105 C502 ) C105_=_C524( C105 C524 ) C105_=_C545( C105 C545 ) \nC105_=_C564( C105 C564 ) C105_=_C601( C105 C601 ) C105_=_C617( C105 C617 ) C105_=_C632( C105 C632 ) C105_=_C647( C105 C647 ) C105_=_C672( C105 C672 ) \nC105_=_C683( C105 C683 ) C105_=_C694( C105 C694 ) C105_=_C721( C105 C721 ) C105_=_C727( C105 C727 ) C105_=_C733( C105 C733 ) C105_=_C739( C105 C739 ) \nC105_=_C740( C105 C740 ) C105_=_C741( C105 C741 ) C105_=_C742( C105 C742 ) C106_=_C107( C106 C107 ) C106_=_C110( C106 C110 ) C106_=_C141( C106 C141 ) \nC106_=_C174( C106 C174 ) C106_=_C207( C106 C207 ) C106_=_C237( C106 C237 ) C106_=_C268( C106 C268 ) C106_=_C327( C106 C327 ) C106_=_C355( C106 C355 ) \nC106_=_C410( C106 C410 ) C106_=_C434( C106 C434 ) C106_=_C458( C106 C458 ) C106_=_C481( C106 C481 ) C106_=_C503( C106 C503 ) C106_=_C525( C106 C525 ) \nC106_=_C546( C106 C546 ) C106_=_C565( C106 C565 ) C106_=_C602( C106 C602 ) C106_=_C618( C106 C618 ) C106_=_C633( C106 C633 ) C106_=_C648( C106 C648 ) \nC106_=_C673( C106 C673 ) C106_=_C684( C106 C684 ) C106_=_C695( C106 C695 ) C106_=_C722( C106 C722 ) C106_=_C728( C106 C728 ) C106_=_C734( C106 C734 ) \nC106_=_C743( C106 C743 ) C106_=_C744( C106 C744 ) C106_=_C745( C106 C745 ) C106_=_C746( C106 C746 ) C107_=_C110( C107 C110 ) C107_=_C175( C107 C175 ) \nC107_=_C269( C107 C269 ) C107_=_C300( C107 C300 ) C107_=_C328( C107 C328 ) C107_=_C384( C107 C384 ) C107_=_C411( C107 C411 ) C107_=_C459( C107 C459 ) \nC107_=_C504( C107 C504 ) C107_=_C585( C107 C585 ) C107_=_C634( C107 C634 ) C107_=_C661( C107 C661 ) C107_=_C696( C107 C696 ) C107_=_C706( C107 C706 ) \nC107_=_C715( C107 C715 ) C107_=_C729( C107 C729 ) C107_=_C739( C107 C739 ) C107_=_C743( C107 C743 ) C107_=_C747( C107 C747 ) C107_=_C748( C107 C748 ) \nC110_=_C178( C110 C178 ) C110_=_C210( C110 C210 ) C110_=_C272( C110 C272 ) C110_=_C303( C110 C303 ) C110_=_C331( C110 C331 ) C110_=_C387( C110 C387 ) \nC110_=_C462( C110 C462 ) C110_=_C507( C110 C507 ) C110_=_C588( C110 C588 ) C110_=_C621( C110 C621 ) C110_=_C637( C110 C637 ) C110_=_C650( C110 C650 ) \nC110_=_C664( C110 C664 ) C110_=_C699( C110 C699 ) C110_=_C709( C110 C709 ) C110_=_C718( C110 C718 ) C110_=_C732( C110 C732 ) C110_=_C737( C110 C737 ) \nC110_=_C742( C110 C742 ) C110_=_C746( C110 C746 ) C110_=_C751( C110 C751 ) C110_=_C752( C110 C752 ) C111_=_C112( C111 C112 ) C111_=_C114( C111 C114 ) \nC111_=_C115( C111 C115 ) C111_=_C116( C111 C116 ) C111_=_C118( C111 C118 ) C111_=_C119( C111 C119 ) C111_=_C121( C111 C121 ) C111_=_C123( C111 C123 ) \nC111_=_C127( C111 C127 ) C111_=_C129( C111 C129 ) C111_=_C130( C111 C130 ) C111_=_C131( C111 C131 ) C111_=_C132( C111 C132 ) C111_=_C135( C111 C135 ) \nC111_=_C136( C111 C136 ) C111_=_C137( C111 C137 ) C111_=_C139( C111 C139 ) C111_=_C140( C111 C140 ) C111_=_C141( C111 C141 ) C111_=_C143( C111 C143 ) \nC111_=_C144( C111 C144 ) C111_=_C147( C111 C147 ) C111_=_C149( C111 C149 ) C111_=_C151( C111 C151 ) C111_=_C152( C111 C152 ) C111_=_C154( C111 C154 ) \nC111_=_C156( C111 C156 ) C111_=_C158( C111 C158 ) C111_=_C159( C111 C159 ) C111_=_C160( C111 C160 ) C111_=_C161( C111 C161 ) C111_=_C165( C111 C165 ) \nC111_=_C166( C111 C166 ) C111_=_C168( C111 C168 ) C111_=_C169( C111 C169 ) C111_=_C170( C111 C170 ) C111_=_C173( C111 C173 ) C111_=_C174( C111 C174 ) \nC111_=_C175( C111 C175 ) C111_=_C178( C111 C178 ) C112_=_C114( C112 C114 ) C112_=_C115( C112 C115 ) C112_=_C116( C112 C116 ) C112_=_C118( C112 C118 ) \nC112_=_C119( C112 C119 ) C112_=_C121( C112 C121 ) C112_=_C123( C112 C123 ) C112_=_C127( C112 C127 ) C112_=_C129( C112 C129 ) C112_=_C130( C112 C130 ) \nC112_=_C131( C112 C131 ) C112_=_C132( C112 C132 ) C112_=_C135( C112 C135 ) C112_=_C136( C112 C136 ) C112_=_C137( C112 C137 ) C112_=_C139( C112 C139 ) \nC112_=_C140( C112 C140 ) C112_=_C141( C112 C141 ) C112_=_C143( C112 C143 ) C112_=_C144( C112 C144 ) C112_=_C179( C112 C179 ) C112_=_C181( C112 C181 ) \nC112_=_C183( C112 C183 ) C112_=_C184( C112 C184 ) C112_=_C186( C112 C186 ) C112_=_C188( C112 C188 ) C112_=_C190( C112 C190 ) C112_=_C191( C112 C191 ) \nC112_=_C192( C112 C192 ) C112_=_C193( C112 C193 ) C112_=_C194( C112 C194 ) C112_=_C198( C112 C198 ) C112_=_C199( C112 C199 ) C112_=_C200( C112 C200 ) \nC112_=_C202( C112 C202 ) C112_=_C203( C112 C203 ) C112_=_C204( C112 C204 ) C112_=_C206( C112 C206 ) C112_=_C207( C112 C207 ) C112_=_C210( C112 C210 ) \nC114_=_C115( C114 C115 ) C114_=_C116( C114 C116 ) C114_=_C118( C114 C118 ) C114_=_C119( C114 C119 ) C114_=_C121( C114 C121 ) C114_=_C123( C114 C123 ) \nC114_=_C127( C114 C127 ) C114_=_C129( C114 C129 ) C114_=_C130( C114 C130 ) C114_=_C131( C114 C131 ) C114_=_C132( C114 C132 ) C114_=_C135( C114 C135 ) \nC114_=_C136( C114 C136 ) C114_=_C137( C114 C137 ) C114_=_C139( C114 C139 ) C114_=_C140( C114 C140 ) C114_=_C141( C114 C141 ) C114_=_C143( C114 C143 ) \nC114_=_C144( C114 C144 ) C114_=_C242( C114 C242 ) C114_=_C244( C114 C244 ) C114_=_C245( C114 C245 ) C114_=_C247( C114 C247 ) C114_=_C249( C114 C249 ) \nC114_=_C251( C114 C251 ) C114_=_C252( C114 C252 ) C114_=_C253( C114 C253 ) C114_=_C254( C114 C254 ) C114_=_C258( C114 C258 ) C114_=_C259( C114 C259 ) \nC114_=_C260( C114 C260 ) C114_=_C262( C114 C262 ) C114_=_C263( C114 C263 ) C114_=_C264( C114 C264 ) C114_=_C267( C114 C267 ) C114_=_C268( C114 C268 ) \nC114_=_C269( C114 C269 ) C114_=_C272( C114 C272 ) C115_=_C116( C115 C116 ) C115_=_C118( C115 C118 ) C115_=_C119( C115 C119 ) C115_=_C121( C115 C121 ) \nC115_=_C123( C115 C123 ) C115_=_C127( C115 C127 ) C115_=_C129( C115 C129 ) C115_=_C130( C115 C130 ) C115_=_C131( C115 C131 ) C115_=_C132( C115 C132 ) \nC115_=_C135( C115 C135 ) C115_=_C136( C115 C136 ) C115_=_C137( C115 C137 ) C115_=_C139( C115 C139 ) C115_=_C140( C115 C140 ) C115_=_C141( C115 C141 ) \nC115_=_C143( C115 C143 ) C115_=_C144(</w:t>
      </w:r>
    </w:p>
    <w:p>
      <w:pPr>
        <w:pStyle w:val="PreformattedText"/>
        <w:bidi w:val="0"/>
        <w:spacing w:before="0" w:after="0"/>
        <w:jc w:val="left"/>
        <w:rPr/>
      </w:pPr>
      <w:r>
        <w:rPr/>
        <w:t xml:space="preserve"> </w:t>
      </w:r>
      <w:r>
        <w:rPr/>
        <w:t>C115 C144 ) C115_=_C149( C115 C149 ) C115_=_C181( C115 C181 ) C115_=_C211( C115 C211 ) C115_=_C242( C115 C242 ) \nC115_=_C273( C115 C273 ) C115_=_C274( C115 C274 ) C115_=_C276( C115 C276 ) C115_=_C277( C115 C277 ) C115_=_C278( C115 C278 ) C115_=_C279( C115 C279 ) \nC115_=_C280( C115 C280 ) C115_=_C281( C115 C281 ) C115_=_C282( C115 C282 ) C115_=_C283( C115 C283 ) C115_=_C285( C115 C285 ) C115_=_C286( C115 C286 ) \nC115_=_C287( C115 C287 ) C115_=_C288( C115 C288 ) C115_=_C290( C115 C290 ) C115_=_C291( C115 C291 ) C115_=_C292( C115 C292 ) C115_=_C295( C115 C295 ) \nC115_=_C296( C115 C296 ) C115_=_C297( C115 C297 ) C115_=_C300( C115 C300 ) C115_=_C301( C115 C301 ) C115_=_C302( C115 C302 ) C115_=_C303( C115 C303 ) \nC116_=_C118( C116 C118 ) C116_=_C119( C116 C119 ) C116_=_C121( C116 C121 ) C116_=_C123( C116 C123 ) C116_=_C127( C116 C127 ) C116_=_C129( C116 C129 ) \nC116_=_C130( C116 C130 ) C116_=_C131( C116 C131 ) C116_=_C132( C116 C132 ) C116_=_C135( C116 C135 ) C116_=_C136( C116 C136 ) C116_=_C137( C116 C137 ) \nC116_=_C139( C116 C139 ) C116_=_C140( C116 C140 ) C116_=_C141( C116 C141 ) C116_=_C143( C116 C143 ) C116_=_C144( C116 C144 ) C116_=_C273( C116 C273 ) \nC116_=_C304( C116 C304 ) C116_=_C305( C116 C305 ) C116_=_C308( C116 C308 ) C116_=_C310( C116 C310 ) C116_=_C311( C116 C311 ) C116_=_C312( C116 C312 ) \nC116_=_C313( C116 C313 ) C116_=_C317( C116 C317 ) C116_=_C318( C116 C318 ) C116_=_C319( C116 C319 ) C116_=_C321( C116 C321 ) C116_=_C322( C116 C322 ) \nC116_=_C323( C116 C323 ) C116_=_C326( C116 C326 ) C116_=_C327( C116 C327 ) C116_=_C328( C116 C328 ) C116_=_C331( C116 C331 ) C118_=_C119( C118 C119 ) \nC118_=_C121( C118 C121 ) C118_=_C123( C118 C123 ) C118_=_C127( C118 C127 ) C118_=_C129( C118 C129 ) C118_=_C130( C118 C130 ) C118_=_C131( C118 C131 ) \nC118_=_C132( C118 C132 ) C118_=_C135( C118 C135 ) C118_=_C136( C118 C136 ) C118_=_C137( C118 C137 ) C118_=_C139( C118 C139 ) C118_=_C140( C118 C140 ) \nC118_=_C141( C118 C141 ) C118_=_C143( C118 C143 ) C118_=_C144( C118 C144 ) C118_=_C152( C118 C152 ) C118_=_C184( C118 C184 ) C118_=_C213( C118 C213 ) \nC118_=_C245( C118 C245 ) C118_=_C305( C118 C305 ) C118_=_C332( C118 C332 ) C118_=_C360( C118 C360 ) C118_=_C361( C118 C361 ) C118_=_C362( C118 C362 ) \nC118_=_C363( C118 C363 ) C118_=_C364( C118 C364 ) C118_=_C365( C118 C365 ) C118_=_C366( C118 C366 ) C118_=_C367( C118 C367 ) C118_=_C369( C118 C369 ) \nC118_=_C370( C118 C370 ) C118_=_C371( C118 C371 ) C118_=_C372( C118 C372 ) C118_=_C374( C118 C374 ) C118_=_C375( C118 C375 ) C118_=_C376( C118 C376 ) \nC118_=_C379( C118 C379 ) C118_=_C380( C118 C380 ) C118_=_C381( C118 C381 ) C118_=_C384( C118 C384 ) C118_=_C385( C118 C385 ) C118_=_C386( C118 C386 ) \nC118_=_C387( C118 C387 ) C119_=_C121( C119 C121 ) C119_=_C123( C119 C123 ) C119_=_C127( C119 C127 ) C119_=_C129( C119 C129 ) C119_=_C130( C119 C130 ) \nC119_=_C131( C119 C131 ) C119_=_C132( C119 C132 ) C119_=_C135( C119 C135 ) C119_=_C136( C119 C136 ) C119_=_C137( C119 C137 ) C119_=_C139( C119 C139 ) \nC119_=_C140( C119 C140 ) C119_=_C141( C119 C141 ) C119_=_C143( C119 C143 ) C119_=_C144( C119 C144 ) C119_=_C214( C119 C214 ) C119_=_C276( C119 C276 ) \nC119_=_C333( C119 C333 ) C119_=_C360( C119 C360 ) C119_=_C388( C119 C388 ) C119_=_C390( C119 C390 ) C119_=_C392( C119 C392 ) C119_=_C393( C119 C393 ) \nC119_=_C394( C119 C394 ) C119_=_C395( C119 C395 ) C119_=_C396( C119 C396 ) C119_=_C400( C119 C400 ) C119_=_C401( C119 C401 ) C119_=_C402( C119 C402 ) \nC119_=_C404( C119 C404 ) C119_=_C405( C119 C405 ) C119_=_C406( C119 C406 ) C119_=_C409( C119 C409 ) C119_=_C410( C119 C410 ) C119_=_C411( C119 C411 ) \nC121_=_C123( C121 C123 ) C121_=_C127( C121 C127 ) C121_=_C129( C121 C129 ) C121_=_C130( C121 C130 ) C121_=_C131( C121 C131 ) C121_=_C132( C121 C132 ) \nC121_=_C135( C121 C135 ) C121_=_C136( C121 C136 ) C121_=_C137( C121 C137 ) C121_=_C139( C121 C139 ) C121_=_C140( C121 C140 ) C121_=_C141( C121 C141 ) \nC121_=_C143( C121 C143 ) C121_=_C144( C121 C144 ) C121_=_C216( C121 C216 ) C121_=_C278( C121 C278 ) C121_=_C335( C121 C335 ) C121_=_C362( C121 C362 ) \nC121_=_C413( C121 C413 ) C121_=_C439( C121 C439 ) C121_=_C441( C121 C441 ) C121_=_C442( C121 C442 ) C121_=_C443( C121 C443 ) C121_=_C444( C121 C444 ) \nC121_=_C448( C121 C448 ) C121_=_C449( C121 C449 ) C121_=_C450( C121 C450 ) C121_=_C452( C121 C452 ) C121_=_C453( C121 C453 ) C121_=_C454( C121 C454 ) \nC121_=_C457( C121 C457 ) C121_=_C458( C121 C458 ) C121_=_C459( C121 C459 ) C121_=_C462( C121 C462 ) C123_=_C127( C123 C127 ) C123_=_C129( C123 C129 ) \nC123_=_C130( C123 C130 ) C123_=_C131( C123 C131 ) C123_=_C132( C123 C132 ) C123_=_C135( C123 C135 ) C123_=_C136( C123 C136 ) C123_=_C137( C123 C137 ) \nC123_=_C139( C123 C139 ) C123_=_C140( C123 C140 ) C123_=_C141( C123 C141 ) C123_=_C143( C123 C143 ) C123_=_C144( C123 C144 ) C123_=_C218( C123 C218 ) \nC123_=_C280( C123 C280 ) C123_=_C337( C123 C337 ) C123_=_C364( C123 C364 ) C123_=_C415( C123 C415 ) C123_=_C463( C123 C463 ) C123_=_C486( C123 C486 ) \nC123_=_C487( C123 C487 ) C123_=_C488( C123 C488 ) C123_=_C489( C123 C489 ) C123_=_C493( C123 C493 ) C123_=_C494( C123 C494 ) C123_=_C495( C123 C495 ) \nC123_=_C497( C123 C497 ) C123_=_C498( C123 C498 ) C123_=_C499( C123 C499 ) C123_=_C502( C123 C502 ) C123_=_C503( C123 C503 ) C123_=_C504( C123 C504 ) \nC123_=_C507( C123 C507 ) C127_=_C129( C127 C129 ) C127_=_C130( C127 C130 ) C127_=_C131( C127 C131 ) C127_=_C132( C127 C132 ) C127_=_C135( C127 C135 ) \nC127_=_C136( C127 C136 ) C127_=_C137( C127 C137 ) C127_=_C139( C127 C139 ) C127_=_C140( C127 C140 ) C127_=_C141( C127 C141 ) C127_=_C143( C127 C143 ) \nC127_=_C144( C127 C144 ) C127_=_C160( C127 C160 ) C127_=_C193( C127 C193 ) C127_=_C222( C127 C222 ) C127_=_C253( C127 C253 ) C127_=_C313( C127 C313 ) \nC127_=_C341( C127 C341 ) C127_=_C395( C127 C395 ) C127_=_C419( C127 C419 ) C127_=_C443( C127 C443 ) C127_=_C467( C127 C467 ) C127_=_C488( C127 C488 ) \nC127_=_C510( C127 C510 ) C127_=_C531( C127 C531 ) C127_=_C551( C127 C551 ) C127_=_C570( C127 C570 ) C127_=_C571( C127 C571 ) C127_=_C572( C127 C572 ) \nC127_=_C573( C127 C573 ) C127_=_C575( C127 C575 ) C127_=_C576( C127 C576 ) C127_=_C577( C127 C577 ) C127_=_C580( C127 C580 ) C127_=_C581( C127 C581 ) \nC127_=_C582( C127 C582 ) C127_=_C585( C127 C585 ) C127_=_C586( C127 C586 ) C127_=_C587( C127 C587 ) C127_=_C588( C127 C588 ) C129_=_C130( C129 C130 ) \nC129_=_C131( C129 C131 ) C129_=_C132( C129 C132 ) C129_=_C135( C129 C135 ) C129_=_C136( C129 C136 ) C129_=_C137( C129 C137 ) C129_=_C139( C129 C139 ) \nC129_=_C140( C129 C140 ) C129_=_C141( C129 C141 ) C129_=_C143( C129 C143 ) C129_=_C144( C129 C144 ) C129_=_C224( C129 C224 ) C129_=_C286( C129 C286 ) \nC129_=_C343( C129 C343 ) C129_=_C370( C129 C370 ) C129_=_C421( C129 C421 ) C129_=_C469( C129 C469 ) C129_=_C512( C129 C512 ) C129_=_C533( C129 C533 ) \nC129_=_C553( C129 C553 ) C129_=_C571( C129 C571 ) C129_=_C589( C129 C589 ) C129_=_C608( C129 C608 ) C129_=_C609( C129 C609 ) C129_=_C610( C129 C610 ) \nC129_=_C612( C129 C612 ) C129_=_C613( C129 C613 ) C129_=_C614( C129 C614 ) C129_=_C617( C129 C617 ) C129_=_C618( C129 C618 ) C129_=_C621( C129 C621 ) \nC130_=_C131( C130 C131 ) C130_=_C132( C130 C132 ) C130_=_C135( C130 C135 ) C130_=_C136( C130 C136 ) C130_=_C137( C130 C137 ) C130_=_C139( C130 C139 ) \nC130_=_C140( C130 C140 ) C130_=_C141( C130 C141 ) C130_=_C143( C130 C143 ) C130_=_C144( C130 C144 ) C130_=_C225( C130 C225 ) C130_=_C287( C130 C287 ) \nC130_=_C371( C130 C371 ) C130_=_C422( C130 C422 ) C130_=_C470( C130 C470 ) C130_=_C513( C130 C513 ) C130_=_C534( C130 C534 ) C130_=_C554( C130 C554 ) \nC130_=_C572( C130 C572 ) C130_=_C590( C130 C590 ) C130_=_C623( C130 C623 ) C130_=_C624( C130 C624 ) C130_=_C625( C130 C625 ) C130_=_C627( C130 C627 ) \nC130_=_C628( C130 C628 ) C130_=_C629( C130 C629 ) C130_=_C632( C130 C632 ) C130_=_C633( C130 C633 ) C130_=_C634( C130 C634 ) C130_=_C637( C130 C637 ) \nC131_=_C132( C131 C132 ) C131_=_C135( C131 C135 ) C131_=_C136( C131 C136 ) C131_=_C137( C131 C137 ) C131_=_C139( C131 C139 ) C131_=_C140( C131 C140 ) \nC131_=_C141( C131 C141 ) C131_=_C143( C131 C143 ) C131_=_C144( C131 C144 ) C131_=_C226( C131 C226 ) C131_=_C288( C131 C288 ) C131_=_C344( C131 C344 ) \nC131_=_C372( C131 C372 ) C131_=_C423( C131 C423 ) C131_=_C471( C131 C471 ) C131_=_C514( C131 C514 ) C131_=_C535( C131 C535 ) C131_=_C555( C131 C555 ) \nC131_=_C573( C131 C573 ) C131_=_C591( C131 C591 ) C131_=_C638( C131 C638 ) C131_=_C639( C131 C639 ) C131_=_C640( C131 C640 ) C131_=_C642( C131 C642 ) \nC131_=_C643( C131 C643 ) C131_=_C644( C131 C644 ) C131_=_C647( C131 C647 ) C131_=_C648( C131 C648 ) C131_=_C650( C131 C650 ) C132_=_C135( C132 C135 ) \nC132_=_C136( C132 C136 ) C132_=_C137( C132 C137 ) C132_=_C139( C132 C139 ) C132_=_C140( C132 C140 ) C132_=_C141( C132 C141 ) C132_=_C143( C132 C143 ) \nC132_=_C144( C132 C144 ) C132_=_C165( C132 C165 ) C132_=_C198( C132 C198 ) C132_=_C227( C132 C227 ) C132_=_C258( C132 C258 ) C132_=_C317( C132 C317 ) \nC132_=_C345( C132 C345 ) C132_=_C400( C132 C400 ) C132_=_C424( C132 C424 ) C132_=_C448( C132 C448 ) C132_=_C472( C132 C472 ) C132_=_C493( C132 C493 ) \nC132_=_C515( C132 C515 ) C132_=_C536( C132 C536 ) C132_=_C556( C132 C556 ) C132_=_C592( C132 C592 ) C132_=_C608( C132 C608 ) C132_=_C623( C132 C623 ) \nC132_=_C638( C132 C638 ) C132_=_C651( C132 C651 ) C132_=_C652( C132 C652 ) C132_=_C653( C132 C653 ) C132_=_C656( C132 C656 ) C132_=_C657( C132 C657 ) \nC132_=_C658( C132 C658 ) C132_=_C661( C132 C661 ) C132_=_C662( C132 C662 ) C132_=_C663( C132 C663 ) C132_=_C664( C132 C664 ) C135_=_C136( C135 C136 ) \nC135_=_C137( C135 C137 ) C135_=_C139( C135 C139 ) C135_=_C140( C135 C140 ) C135_=_C141( C135 C141 ) C135_=_C143( C135 C143 ) C135_=_C144( C135 C144 ) \nC135_=_C230( C135 C230 ) C135_=_C292( C135 C292 ) C135_=_C348( C135 C348 ) C135_=_C376( C135 C376 ) C135_=_C427( C135 C427 ) C135_=_C518( C135 C518 ) \nC135_=_C539( C135 C539 ) C135_=_C577( C135 C577 ) C135_=_C595(</w:t>
      </w:r>
    </w:p>
    <w:p>
      <w:pPr>
        <w:pStyle w:val="PreformattedText"/>
        <w:bidi w:val="0"/>
        <w:spacing w:before="0" w:after="0"/>
        <w:jc w:val="left"/>
        <w:rPr/>
      </w:pPr>
      <w:r>
        <w:rPr/>
        <w:t xml:space="preserve"> </w:t>
      </w:r>
      <w:r>
        <w:rPr/>
        <w:t>C135 C595 ) C135_=_C653( C135 C653 ) C135_=_C666( C135 C666 ) C135_=_C689( C135 C689 ) \nC135_=_C690( C135 C690 ) C135_=_C691( C135 C691 ) C135_=_C694( C135 C694 ) C135_=_C695( C135 C695 ) C135_=_C696( C135 C696 ) C135_=_C699( C135 C699 ) \nC136_=_C137( C136 C137 ) C136_=_C139( C136 C139 ) C136_=_C140( C136 C140 ) C136_=_C141( C136 C141 ) C136_=_C143( C136 C143 ) C136_=_C144( C136 C144 ) \nC136_=_C168( C136 C168 ) C136_=_C202( C136 C202 ) C136_=_C231( C136 C231 ) C136_=_C262( C136 C262 ) C136_=_C321( C136 C321 ) C136_=_C349( C136 C349 ) \nC136_=_C404( C136 C404 ) C136_=_C428( C136 C428 ) C136_=_C452( C136 C452 ) C136_=_C475( C136 C475 ) C136_=_C497( C136 C497 ) C136_=_C519( C136 C519 ) \nC136_=_C540( C136 C540 ) C136_=_C559( C136 C559 ) C136_=_C596( C136 C596 ) C136_=_C612( C136 C612 ) C136_=_C627( C136 C627 ) C136_=_C642( C136 C642 ) \nC136_=_C667( C136 C667 ) C136_=_C678( C136 C678 ) C136_=_C689( C136 C689 ) C136_=_C701( C136 C701 ) C136_=_C702( C136 C702 ) C136_=_C703( C136 C703 ) \nC136_=_C706( C136 C706 ) C136_=_C707( C136 C707 ) C136_=_C708( C136 C708 ) C136_=_C709( C136 C709 ) C137_=_C139( C137 C139 ) C137_=_C140( C137 C140 ) \nC137_=_C141( C137 C141 ) C137_=_C143( C137 C143 ) C137_=_C144( C137 C144 ) C137_=_C169( C137 C169 ) C137_=_C203( C137 C203 ) C137_=_C232( C137 C232 ) \nC137_=_C263( C137 C263 ) C137_=_C322( C137 C322 ) C137_=_C350( C137 C350 ) C137_=_C405( C137 C405 ) C137_=_C429( C137 C429 ) C137_=_C453( C137 C453 ) \nC137_=_C476( C137 C476 ) C137_=_C498( C137 C498 ) C137_=_C520( C137 C520 ) C137_=_C541( C137 C541 ) C137_=_C560( C137 C560 ) C137_=_C597( C137 C597 ) \nC137_=_C613( C137 C613 ) C137_=_C628( C137 C628 ) C137_=_C643( C137 C643 ) C137_=_C668( C137 C668 ) C137_=_C679( C137 C679 ) C137_=_C690( C137 C690 ) \nC137_=_C710( C137 C710 ) C137_=_C711( C137 C711 ) C137_=_C712( C137 C712 ) C137_=_C715( C137 C715 ) C137_=_C716( C137 C716 ) C137_=_C717( C137 C717 ) \nC137_=_C718( C137 C718 ) C139_=_C140( C139 C140 ) C139_=_C141( C139 C141 ) C139_=_C143( C139 C143 ) C139_=_C144( C139 C144 ) C139_=_C235( C139 C235 ) \nC139_=_C297( C139 C297 ) C139_=_C353( C139 C353 ) C139_=_C381( C139 C381 ) C139_=_C432( C139 C432 ) C139_=_C479( C139 C479 ) C139_=_C523( C139 C523 ) \nC139_=_C544( C139 C544 ) C139_=_C563( C139 C563 ) C139_=_C582( C139 C582 ) C139_=_C600( C139 C600 ) C139_=_C658( C139 C658 ) C139_=_C671( C139 C671 ) \nC139_=_C682( C139 C682 ) C139_=_C703( C139 C703 ) C139_=_C712( C139 C712 ) C139_=_C720( C139 C720 ) C139_=_C733( C139 C733 ) C139_=_C734( C139 C734 ) \nC139_=_C737( C139 C737 ) C140_=_C141( C140 C141 ) C140_=_C143( C140 C143 ) C140_=_C144( C140 C144 ) C140_=_C173( C140 C173 ) C140_=_C206( C140 C206 ) \nC140_=_C236( C140 C236 ) C140_=_C267( C140 C267 ) C140_=_C326( C140 C326 ) C140_=_C354( C140 C354 ) C140_=_C409( C140 C409 ) C140_=_C433( C140 C433 ) \nC140_=_C457( C140 C457 ) C140_=_C480( C140 C480 ) C140_=_C502( C140 C502 ) C140_=_C524( C140 C524 ) C140_=_C545( C140 C545 ) C140_=_C564( C140 C564 ) \nC140_=_C601( C140 C601 ) C140_=_C617( C140 C617 ) C140_=_C632( C140 C632 ) C140_=_C647( C140 C647 ) C140_=_C672( C140 C672 ) C140_=_C683( C140 C683 ) \nC140_=_C694( C140 C694 ) C140_=_C721( C140 C721 ) C140_=_C727( C140 C727 ) C140_=_C733( C140 C733 ) C140_=_C739( C140 C739 ) C140_=_C740( C140 C740 ) \nC140_=_C741( C140 C741 ) C140_=_C742( C140 C742 ) C141_=_C143( C141 C143 ) C141_=_C144( C141 C144 ) C141_=_C174( C141 C174 ) C141_=_C207( C141 C207 ) \nC141_=_C237( C141 C237 ) C141_=_C268( C141 C268 ) C141_=_C327( C141 C327 ) C141_=_C355( C141 C355 ) C141_=_C410( C141 C410 ) C141_=_C434( C141 C434 ) \nC141_=_C458( C141 C458 ) C141_=_C481( C141 C481 ) C141_=_C503( C141 C503 ) C141_=_C525( C141 C525 ) C141_=_C546( C141 C546 ) C141_=_C565( C141 C565 ) \nC141_=_C602( C141 C602 ) C141_=_C618( C141 C618 ) C141_=_C633( C141 C633 ) C141_=_C648( C141 C648 ) C141_=_C673( C141 C673 ) C141_=_C684( C141 C684 ) \nC141_=_C695( C141 C695 ) C141_=_C722( C141 C722 ) C141_=_C728( C141 C728 ) C141_=_C734( C141 C734 ) C141_=_C743( C141 C743 ) C141_=_C744( C141 C744 ) \nC141_=_C745( C141 C745 ) C141_=_C746( C141 C746 ) C143_=_C144( C143 C144 ) C143_=_C239( C143 C239 ) C143_=_C301( C143 C301 ) C143_=_C357( C143 C357 ) \nC143_=_C385( C143 C385 ) C143_=_C436( C143 C436 ) C143_=_C483( C143 C483 ) C143_=_C527( C143 C527 ) C143_=_C548( C143 C548 ) C143_=_C567( C143 C567 ) \nC143_=_C586( C143 C586 ) C143_=_C604( C143 C604 ) C143_=_C662( C143 C662 ) C143_=_C675( C143 C675 ) C143_=_C686( C143 C686 ) C143_=_C707( C143 C707 ) \nC143_=_C716( C143 C716 ) C143_=_C740( C143 C740 ) C143_=_C744( C143 C744 ) C143_=_C747( C143 C747 ) C143_=_C751( C143 C751 ) C144_=_C240( C144 C240 ) \nC144_=_C302( C144 C302 ) C144_=_C358( C144 C358 ) C144_=_C386( C144 C386 ) C144_=_C437( C144 C437 ) C144_=_C484( C144 C484 ) C144_=_C528( C144 C528 ) \nC144_=_C549( C144 C549 ) C144_=_C568( C144 C568 ) C144_=_C587( C144 C587 ) C144_=_C663( C144 C663 ) C144_=_C676( C144 C676 ) C144_=_C687( C144 C687 ) \nC144_=_C708( C144 C708 ) C144_=_C717( C144 C717 ) C144_=_C724( C144 C724 ) C144_=_C741( C144 C741 ) C144_=_C745( C144 C745 ) C144_=_C748( C144 C748 ) \nC144_=_C752( C144 C752 ) C147_=_C149( C147 C149 ) C147_=_C151( C147 C151 ) C147_=_C152( C147 C152 ) C147_=_C154( C147 C154 ) C147_=_C156( C147 C156 ) \nC147_=_C158( C147 C158 ) C147_=_C159( C147 C159 ) C147_=_C160( C147 C160 ) C147_=_C161( C147 C161 ) C147_=_C165( C147 C165 ) C147_=_C166( C147 C166 ) \nC147_=_C168( C147 C168 ) C147_=_C169( C147 C169 ) C147_=_C170( C147 C170 ) C147_=_C173( C147 C173 ) C147_=_C174( C147 C174 ) C147_=_C175( C147 C175 ) \nC147_=_C178( C147 C178 ) C147_=_C179( C147 C179 ) C147_=_C211( C147 C211 ) C147_=_C213( C147 C213 ) C147_=_C214( C147 C214 ) C147_=_C216( C147 C216 ) \nC147_=_C218( C147 C218 ) C147_=_C222( C147 C222 ) C147_=_C224( C147 C224 ) C147_=_C225( C147 C225 ) C147_=_C226( C147 C226 ) C147_=_C227( C147 C227 ) \nC147_=_C230( C147 C230 ) C147_=_C231( C147 C231 ) C147_=_C232( C147 C232 ) C147_=_C234( C147 C234 ) C147_=_C235( C147 C235 ) C147_=_C236( C147 C236 ) \nC147_=_C237( C147 C237 ) C147_=_C239( C147 C239 ) C147_=_C240( C147 C240 ) C149_=_C151( C149 C151 ) C149_=_C152( C149 C152 ) C149_=_C154( C149 C154 ) \nC149_=_C156( C149 C156 ) C149_=_C158( C149 C158 ) C149_=_C159( C149 C159 ) C149_=_C160( C149 C160 ) C149_=_C161( C149 C161 ) C149_=_C165( C149 C165 ) \nC149_=_C166( C149 C166 ) C149_=_C168( C149 C168 ) C149_=_C169( C149 C169 ) C149_=_C170( C149 C170 ) C149_=_C173( C149 C173 ) C149_=_C174( C149 C174 ) \nC149_=_C175( C149 C175 ) C149_=_C178( C149 C178 ) C149_=_C181( C149 C181 ) C149_=_C211( C149 C211 ) C149_=_C242( C149 C242 ) C149_=_C273( C149 C273 ) \nC149_=_C274( C149 C274 ) C149_=_C276( C149 C276 ) C149_=_C277( C149 C277 ) C149_=_C278( C149 C278 ) C149_=_C279( C149 C279 ) C149_=_C280( C149 C280 ) \nC149_=_C281( C149 C281 ) C149_=_C282( C149 C282 ) C149_=_C283( C149 C283 ) C149_=_C285( C149 C285 ) C149_=_C286( C149 C286 ) C149_=_C287( C149 C287 ) \nC149_=_C288( C149 C288 ) C149_=_C290( C149 C290 ) C149_=_C291( C149 C291 ) C149_=_C292( C149 C292 ) C149_=_C295( C149 C295 ) C149_=_C296( C149 C296 ) \nC149_=_C297( C149 C297 ) C149_=_C300( C149 C300 ) C149_=_C301( C149 C301 ) C149_=_C302( C149 C302 ) C149_=_C303( C149 C303 ) C151_=_C152( C151 C152 ) \nC151_=_C154( C151 C154 ) C151_=_C156( C151 C156 ) C151_=_C158( C151 C158 ) C151_=_C159( C151 C159 ) C151_=_C160( C151 C160 ) C151_=_C161( C151 C161 ) \nC151_=_C165( C151 C165 ) C151_=_C166( C151 C166 ) C151_=_C168( C151 C168 ) C151_=_C169( C151 C169 ) C151_=_C170( C151 C170 ) C151_=_C173( C151 C173 ) \nC151_=_C174( C151 C174 ) C151_=_C175( C151 C175 ) C151_=_C178( C151 C178 ) C151_=_C183( C151 C183 ) C151_=_C244( C151 C244 ) C151_=_C274( C151 C274 ) \nC151_=_C304( C151 C304 ) C151_=_C332( C151 C332 ) C151_=_C333( C151 C333 ) C151_=_C335( C151 C335 ) C151_=_C337( C151 C337 ) C151_=_C341( C151 C341 ) \nC151_=_C343( C151 C343 ) C151_=_C344( C151 C344 ) C151_=_C345( C151 C345 ) C151_=_C348( C151 C348 ) C151_=_C349( C151 C349 ) C151_=_C350( C151 C350 ) \nC151_=_C352( C151 C352 ) C151_=_C353( C151 C353 ) C151_=_C354( C151 C354 ) C151_=_C355( C151 C355 ) C151_=_C357( C151 C357 ) C151_=_C358( C151 C358 ) \nC152_=_C154( C152 C154 ) C152_=_C156( C152 C156 ) C152_=_C158( C152 C158 ) C152_=_C159( C152 C159 ) C152_=_C160( C152 C160 ) C152_=_C161( C152 C161 ) \nC152_=_C165( C152 C165 ) C152_=_C166( C152 C166 ) C152_=_C168( C152 C168 ) C152_=_C169( C152 C169 ) C152_=_C170( C152 C170 ) C152_=_C173( C152 C173 ) \nC152_=_C174( C152 C174 ) C152_=_C175( C152 C175 ) C152_=_C178( C152 C178 ) C152_=_C184( C152 C184 ) C152_=_C213( C152 C213 ) C152_=_C245( C152 C245 ) \nC152_=_C305( C152 C305 ) C152_=_C332( C152 C332 ) C152_=_C360( C152 C360 ) C152_=_C361( C152 C361 ) C152_=_C362( C152 C362 ) C152_=_C363( C152 C363 ) \nC152_=_C364( C152 C364 ) C152_=_C365( C152 C365 ) C152_=_C366( C152 C366 ) C152_=_C367( C152 C367 ) C152_=_C369( C152 C369 ) C152_=_C370( C152 C370 ) \nC152_=_C371( C152 C371 ) C152_=_C372( C152 C372 ) C152_=_C374( C152 C374 ) C152_=_C375( C152 C375 ) C152_=_C376( C152 C376 ) C152_=_C379( C152 C379 ) \nC152_=_C380( C152 C380 ) C152_=_C381( C152 C381 ) C152_=_C384( C152 C384 ) C152_=_C385( C152 C385 ) C152_=_C386( C152 C386 ) C152_=_C387( C152 C387 ) \nC154_=_C156( C154 C156 ) C154_=_C158( C154 C158 ) C154_=_C159( C154 C159 ) C154_=_C160( C154 C160 ) C154_=_C161( C154 C161 ) C154_=_C165( C154 C165 ) \nC154_=_C166( C154 C166 ) C154_=_C168( C154 C168 ) C154_=_C169( C154 C169 ) C154_=_C170( C154 C170 ) C154_=_C173( C154 C173 ) C154_=_C174( C154 C174 ) \nC154_=_C175( C154 C175 ) C154_=_C178( C154 C178 ) C154_=_C186( C154 C186 ) C154_=_C247( C154 C247 ) C154_=_C277( C154 C277 ) C154_=_C361( C154 C361 ) \nC154_=_C388( C154 C388 ) C154_=_C413( C154 C413 ) C154_=_C415( C154 C415 ) C154_=_C419( C154 C419 ) C154_=_C421( C154 C421 ) C154_=_C422( C154 C422 ) \nC154_=_C423( C154 C423 ) C154_=_C424( C154 C424 ) C154_=_C427( C154 C427 ) C154_=_C428(</w:t>
      </w:r>
    </w:p>
    <w:p>
      <w:pPr>
        <w:pStyle w:val="PreformattedText"/>
        <w:bidi w:val="0"/>
        <w:spacing w:before="0" w:after="0"/>
        <w:jc w:val="left"/>
        <w:rPr/>
      </w:pPr>
      <w:r>
        <w:rPr/>
        <w:t xml:space="preserve"> </w:t>
      </w:r>
      <w:r>
        <w:rPr/>
        <w:t>C154 C428 ) C154_=_C429( C154 C429 ) C154_=_C431( C154 C431 ) \nC154_=_C432( C154 C432 ) C154_=_C433( C154 C433 ) C154_=_C434( C154 C434 ) C154_=_C436( C154 C436 ) C154_=_C437( C154 C437 ) C156_=_C158( C156 C158 ) \nC156_=_C159( C156 C159 ) C156_=_C160( C156 C160 ) C156_=_C161( C156 C161 ) C156_=_C165( C156 C165 ) C156_=_C166( C156 C166 ) C156_=_C168( C156 C168 ) \nC156_=_C169( C156 C169 ) C156_=_C170( C156 C170 ) C156_=_C173( C156 C173 ) C156_=_C174( C156 C174 ) C156_=_C175( C156 C175 ) C156_=_C178( C156 C178 ) \nC156_=_C188( C156 C188 ) C156_=_C249( C156 C249 ) C156_=_C279( C156 C279 ) C156_=_C308( C156 C308 ) C156_=_C363( C156 C363 ) C156_=_C390( C156 C390 ) \nC156_=_C439( C156 C439 ) C156_=_C463( C156 C463 ) C156_=_C467( C156 C467 ) C156_=_C469( C156 C469 ) C156_=_C470( C156 C470 ) C156_=_C471( C156 C471 ) \nC156_=_C472( C156 C472 ) C156_=_C475( C156 C475 ) C156_=_C476( C156 C476 ) C156_=_C478( C156 C478 ) C156_=_C479( C156 C479 ) C156_=_C480( C156 C480 ) \nC156_=_C481( C156 C481 ) C156_=_C483( C156 C483 ) C156_=_C484( C156 C484 ) C158_=_C159( C158 C159 ) C158_=_C160( C158 C160 ) C158_=_C161( C158 C161 ) \nC158_=_C165( C158 C165 ) C158_=_C166( C158 C166 ) C158_=_C168( C158 C168 ) C158_=_C169( C158 C169 ) C158_=_C170( C158 C170 ) C158_=_C173( C158 C173 ) \nC158_=_C174( C158 C174 ) C158_=_C175( C158 C175 ) C158_=_C178( C158 C178 ) C158_=_C191( C158 C191 ) C158_=_C252( C158 C252 ) C158_=_C282( C158 C282 ) \nC158_=_C311( C158 C311 ) C158_=_C366( C158 C366 ) C158_=_C393( C158 C393 ) C158_=_C487( C158 C487 ) C158_=_C531( C158 C531 ) C158_=_C533( C158 C533 ) \nC158_=_C534( C158 C534 ) C158_=_C535( C158 C535 ) C158_=_C536( C158 C536 ) C158_=_C539( C158 C539 ) C158_=_C540( C158 C540 ) C158_=_C541( C158 C541 ) \nC158_=_C543( C158 C543 ) C158_=_C544( C158 C544 ) C158_=_C545( C158 C545 ) C158_=_C546( C158 C546 ) C158_=_C548( C158 C548 ) C158_=_C549( C158 C549 ) \nC159_=_C160( C159 C160 ) C159_=_C161( C159 C161 ) C159_=_C165( C159 C165 ) C159_=_C166( C159 C166 ) C159_=_C168( C159 C168 ) C159_=_C169( C159 C169 ) \nC159_=_C170( C159 C170 ) C159_=_C173( C159 C173 ) C159_=_C174( C159 C174 ) C159_=_C175( C159 C175 ) C159_=_C178( C159 C178 ) C159_=_C192( C159 C192 ) \nC159_=_C283( C159 C283 ) C159_=_C312( C159 C312 ) C159_=_C367( C159 C367 ) C159_=_C394( C159 C394 ) C159_=_C442( C159 C442 ) C159_=_C551( C159 C551 ) \nC159_=_C553( C159 C553 ) C159_=_C554( C159 C554 ) C159_=_C555( C159 C555 ) C159_=_C556( C159 C556 ) C159_=_C559( C159 C559 ) C159_=_C560( C159 C560 ) \nC159_=_C562( C159 C562 ) C159_=_C563( C159 C563 ) C159_=_C564( C159 C564 ) C159_=_C565( C159 C565 ) C159_=_C567( C159 C567 ) C159_=_C568( C159 C568 ) \nC160_=_C161( C160 C161 ) C160_=_C165( C160 C165 ) C160_=_C166( C160 C166 ) C160_=_C168( C160 C168 ) C160_=_C169( C160 C169 ) C160_=_C170( C160 C170 ) \nC160_=_C173( C160 C173 ) C160_=_C174( C160 C174 ) C160_=_C175( C160 C175 ) C160_=_C178( C160 C178 ) C160_=_C193( C160 C193 ) C160_=_C222( C160 C222 ) \nC160_=_C253( C160 C253 ) C160_=_C313( C160 C313 ) C160_=_C341( C160 C341 ) C160_=_C395( C160 C395 ) C160_=_C419( C160 C419 ) C160_=_C443( C160 C443 ) \nC160_=_C467( C160 C467 ) C160_=_C488( C160 C488 ) C160_=_C510( C160 C510 ) C160_=_C531( C160 C531 ) C160_=_C551( C160 C551 ) C160_=_C570( C160 C570 ) \nC160_=_C571( C160 C571 ) C160_=_C572( C160 C572 ) C160_=_C573( C160 C573 ) C160_=_C575( C160 C575 ) C160_=_C576( C160 C576 ) C160_=_C577( C160 C577 ) \nC160_=_C580( C160 C580 ) C160_=_C581( C160 C581 ) C160_=_C582( C160 C582 ) C160_=_C585( C160 C585 ) C160_=_C586( C160 C586 ) C160_=_C587( C160 C587 ) \nC160_=_C588( C160 C588 ) C161_=_C165( C161 C165 ) C161_=_C166( C161 C166 ) C161_=_C168( C161 C168 ) C161_=_C169( C161 C169 ) C161_=_C170( C161 C170 ) \nC161_=_C173( C161 C173 ) C161_=_C174( C161 C174 ) C161_=_C175( C161 C175 ) C161_=_C178( C161 C178 ) C161_=_C194( C161 C194 ) C161_=_C254( C161 C254 ) \nC161_=_C285( C161 C285 ) C161_=_C369( C161 C369 ) C161_=_C396( C161 C396 ) C161_=_C444( C161 C444 ) C161_=_C489( C161 C489 ) C161_=_C570( C161 C570 ) \nC161_=_C589( C161 C589 ) C161_=_C590( C161 C590 ) C161_=_C591( C161 C591 ) C161_=_C592( C161 C592 ) C161_=_C595( C161 C595 ) C161_=_C596( C161 C596 ) \nC161_=_C597( C161 C597 ) C161_=_C599( C161 C599 ) C161_=_C600( C161 C600 ) C161_=_C601( C161 C601 ) C161_=_C602( C161 C602 ) C161_=_C604( C161 C604 ) \nC165_=_C166( C165 C166 ) C165_=_C168( C165 C168 ) C165_=_C169( C165 C169 ) C165_=_C170( C165 C170 ) C165_=_C173( C165 C173 ) C165_=_C174( C165 C174 ) \nC165_=_C175( C165 C175 ) C165_=_C178( C165 C178 ) C165_=_C198( C165 C198 ) C165_=_C227( C165 C227 ) C165_=_C258( C165 C258 ) C165_=_C317( C165 C317 ) \nC165_=_C345( C165 C345 ) C165_=_C400( C165 C400 ) C165_=_C424( C165 C424 ) C165_=_C448( C165 C448 ) C165_=_C472( C165 C472 ) C165_=_C493( C165 C493 ) \nC165_=_C515( C165 C515 ) C165_=_C536( C165 C536 ) C165_=_C556( C165 C556 ) C165_=_C592( C165 C592 ) C165_=_C608( C165 C608 ) C165_=_C623( C165 C623 ) \nC165_=_C638( C165 C638 ) C165_=_C651( C165 C651 ) C165_=_C652( C165 C652 ) C165_=_C653( C165 C653 ) C165_=_C656( C165 C656 ) C165_=_C657( C165 C657 ) \nC165_=_C658( C165 C658 ) C165_=_C661( C165 C661 ) C165_=_C662( C165 C662 ) C165_=_C663( C165 C663 ) C165_=_C664( C165 C664 ) C166_=_C168( C166 C168 ) \nC166_=_C169( C166 C169 ) C166_=_C170( C166 C170 ) C166_=_C173( C166 C173 ) C166_=_C174( C166 C174 ) C166_=_C175( C166 C175 ) C166_=_C178( C166 C178 ) \nC166_=_C200( C166 C200 ) C166_=_C260( C166 C260 ) C166_=_C291( C166 C291 ) C166_=_C319( C166 C319 ) C166_=_C375( C166 C375 ) C166_=_C402( C166 C402 ) \nC166_=_C450( C166 C450 ) C166_=_C495( C166 C495 ) C166_=_C576( C166 C576 ) C166_=_C610( C166 C610 ) C166_=_C625( C166 C625 ) C166_=_C640( C166 C640 ) \nC166_=_C652( C166 C652 ) C166_=_C678( C166 C678 ) C166_=_C679( C166 C679 ) C166_=_C681( C166 C681 ) C166_=_C682( C166 C682 ) C166_=_C683( C166 C683 ) \nC166_=_C684( C166 C684 ) C166_=_C686( C166 C686 ) C166_=_C687( C166 C687 ) C168_=_C169( C168 C169 ) C168_=_C170( C168 C170 ) C168_=_C173( C168 C173 ) \nC168_=_C174( C168 C174 ) C168_=_C175( C168 C175 ) C168_=_C178( C168 C178 ) C168_=_C202( C168 C202 ) C168_=_C231( C168 C231 ) C168_=_C262( C168 C262 ) \nC168_=_C321( C168 C321 ) C168_=_C349( C168 C349 ) C168_=_C404( C168 C404 ) C168_=_C428( C168 C428 ) C168_=_C452( C168 C452 ) C168_=_C475( C168 C475 ) \nC168_=_C497( C168 C497 ) C168_=_C519( C168 C519 ) C168_=_C540( C168 C540 ) C168_=_C559( C168 C559 ) C168_=_C596( C168 C596 ) C168_=_C612( C168 C612 ) \nC168_=_C627( C168 C627 ) C168_=_C642( C168 C642 ) C168_=_C667( C168 C667 ) C168_=_C678( C168 C678 ) C168_=_C689( C168 C689 ) C168_=_C701( C168 C701 ) \nC168_=_C702( C168 C702 ) C168_=_C703( C168 C703 ) C168_=_C706( C168 C706 ) C168_=_C707( C168 C707 ) C168_=_C708( C168 C708 ) C168_=_C709( C168 C709 ) \nC169_=_C170( C169 C170 ) C169_=_C173( C169 C173 ) C169_=_C174( C169 C174 ) C169_=_C175( C169 C175 ) C169_=_C178( C169 C178 ) C169_=_C203( C169 C203 ) \nC169_=_C232( C169 C232 ) C169_=_C263( C169 C263 ) C169_=_C322( C169 C322 ) C169_=_C350( C169 C350 ) C169_=_C405( C169 C405 ) C169_=_C429( C169 C429 ) \nC169_=_C453( C169 C453 ) C169_=_C476( C169 C476 ) C169_=_C498( C169 C498 ) C169_=_C520( C169 C520 ) C169_=_C541( C169 C541 ) C169_=_C560( C169 C560 ) \nC169_=_C597( C169 C597 ) C169_=_C613( C169 C613 ) C169_=_C628( C169 C628 ) C169_=_C643( C169 C643 ) C169_=_C668( C169 C668 ) C169_=_C679( C169 C679 ) \nC169_=_C690( C169 C690 ) C169_=_C710( C169 C710 ) C169_=_C711( C169 C711 ) C169_=_C712( C169 C712 ) C169_=_C715( C169 C715 ) C169_=_C716( C169 C716 ) \nC169_=_C717( C169 C717 ) C169_=_C718( C169 C718 ) C170_=_C173( C170 C173 ) C170_=_C174( C170 C174 ) C170_=_C175( C170 C175 ) C170_=_C178( C170 C178 ) \nC170_=_C204( C170 C204 ) C170_=_C264( C170 C264 ) C170_=_C295( C170 C295 ) C170_=_C323( C170 C323 ) C170_=_C379( C170 C379 ) C170_=_C406( C170 C406 ) \nC170_=_C454( C170 C454 ) C170_=_C499( C170 C499 ) C170_=_C580( C170 C580 ) C170_=_C614( C170 C614 ) C170_=_C629( C170 C629 ) C170_=_C644( C170 C644 ) \nC170_=_C656( C170 C656 ) C170_=_C691( C170 C691 ) C170_=_C701( C170 C701 ) C170_=_C710( C170 C710 ) C170_=_C719( C170 C719 ) C170_=_C720( C170 C720 ) \nC170_=_C721( C170 C721 ) C170_=_C722( C170 C722 ) C170_=_C724( C170 C724 ) C173_=_C174( C173 C174 ) C173_=_C175( C173 C175 ) C173_=_C178( C173 C178 ) \nC173_=_C206( C173 C206 ) C173_=_C236( C173 C236 ) C173_=_C267( C173 C267 ) C173_=_C326( C173 C326 ) C173_=_C354( C173 C354 ) C173_=_C409( C173 C409 ) \nC173_=_C433( C173 C433 ) C173_=_C457( C173 C457 ) C173_=_C480( C173 C480 ) C173_=_C502( C173 C502 ) C173_=_C524( C173 C524 ) C173_=_C545( C173 C545 ) \nC173_=_C564( C173 C564 ) C173_=_C601( C173 C601 ) C173_=_C617( C173 C617 ) C173_=_C632( C173 C632 ) C173_=_C647( C173 C647 ) C173_=_C672( C173 C672 ) \nC173_=_C683( C173 C683 ) C173_=_C694( C173 C694 ) C173_=_C721( C173 C721 ) C173_=_C727( C173 C727 ) C173_=_C733( C173 C733 ) C173_=_C739( C173 C739 ) \nC173_=_C740( C173 C740 ) C173_=_C741( C173 C741 ) C173_=_C742( C173 C742 ) C174_=_C175( C174 C175 ) C174_=_C178( C174 C178 ) C174_=_C207( C174 C207 ) \nC174_=_C237( C174 C237 ) C174_=_C268( C174 C268 ) C174_=_C327( C174 C327 ) C174_=_C355( C174 C355 ) C174_=_C410( C174 C410 ) C174_=_C434( C174 C434 ) \nC174_=_C458( C174 C458 ) C174_=_C481( C174 C481 ) C174_=_C503( C174 C503 ) C174_=_C525( C174 C525 ) C174_=_C546( C174 C546 ) C174_=_C565( C174 C565 ) \nC174_=_C602( C174 C602 ) C174_=_C618( C174 C618 ) C174_=_C633( C174 C633 ) C174_=_C648( C174 C648 ) C174_=_C673( C174 C673 ) C174_=_C684( C174 C684 ) \nC174_=_C695( C174 C695 ) C174_=_C722( C174 C722 ) C174_=_C728( C174 C728 ) C174_=_C734( C174 C734 ) C174_=_C743( C174 C743 ) C174_=_C744( C174 C744 ) \nC174_=_C745( C174 C745 ) C174_=_C746( C174 C746 ) C175_=_C178( C175 C178 ) C175_=_C269( C175 C269 ) C175_=_C300( C175 C300 ) C175_=_C328( C175 C328 ) \nC175_=_C384( C175 C384 ) C175_=_C411( C175 C411 ) C175_=_C459( C175 C459 ) C175_=_C504( C175 C504 ) C175_=_C585(</w:t>
      </w:r>
    </w:p>
    <w:p>
      <w:pPr>
        <w:pStyle w:val="PreformattedText"/>
        <w:bidi w:val="0"/>
        <w:spacing w:before="0" w:after="0"/>
        <w:jc w:val="left"/>
        <w:rPr/>
      </w:pPr>
      <w:r>
        <w:rPr/>
        <w:t xml:space="preserve"> </w:t>
      </w:r>
      <w:r>
        <w:rPr/>
        <w:t>C175 C585 ) C175_=_C634( C175 C634 ) \nC175_=_C661( C175 C661 ) C175_=_C696( C175 C696 ) C175_=_C706( C175 C706 ) C175_=_C715( C175 C715 ) C175_=_C729( C175 C729 ) C175_=_C739( C175 C739 ) \nC175_=_C743( C175 C743 ) C175_=_C747( C175 C747 ) C175_=_C748( C175 C748 ) C178_=_C210( C178 C210 ) C178_=_C272( C178 C272 ) C178_=_C303( C178 C303 ) \nC178_=_C331( C178 C331 ) C178_=_C387( C178 C387 ) C178_=_C462( C178 C462 ) C178_=_C507( C178 C507 ) C178_=_C588( C178 C588 ) C178_=_C621( C178 C621 ) \nC178_=_C637( C178 C637 ) C178_=_C650( C178 C650 ) C178_=_C664( C178 C664 ) C178_=_C699( C178 C699 ) C178_=_C709( C178 C709 ) C178_=_C718( C178 C718 ) \nC178_=_C732( C178 C732 ) C178_=_C737( C178 C737 ) C178_=_C742( C178 C742 ) C178_=_C746( C178 C746 ) C178_=_C751( C178 C751 ) C178_=_C752( C178 C752 ) \nC179_=_C181( C179 C181 ) C179_=_C183( C179 C183 ) C179_=_C184( C179 C184 ) C179_=_C186( C179 C186 ) C179_=_C188( C179 C188 ) C179_=_C190( C179 C190 ) \nC179_=_C191( C179 C191 ) C179_=_C192( C179 C192 ) C179_=_C193( C179 C193 ) C179_=_C194( C179 C194 ) C179_=_C198( C179 C198 ) C179_=_C199( C179 C199 ) \nC179_=_C200( C179 C200 ) C179_=_C202( C179 C202 ) C179_=_C203( C179 C203 ) C179_=_C204( C179 C204 ) C179_=_C206( C179 C206 ) C179_=_C207( C179 C207 ) \nC179_=_C210( C179 C210 ) C179_=_C211( C179 C211 ) C179_=_C213( C179 C213 ) C179_=_C214( C179 C214 ) C179_=_C216( C179 C216 ) C179_=_C218( C179 C218 ) \nC179_=_C222( C179 C222 ) C179_=_C224( C179 C224 ) C179_=_C225( C179 C225 ) C179_=_C226( C179 C226 ) C179_=_C227( C179 C227 ) C179_=_C230( C179 C230 ) \nC179_=_C231( C179 C231 ) C179_=_C232( C179 C232 ) C179_=_C234( C179 C234 ) C179_=_C235( C179 C235 ) C179_=_C236( C179 C236 ) C179_=_C237( C179 C237 ) \nC179_=_C239( C179 C239 ) C179_=_C240( C179 C240 ) C181_=_C183( C181 C183 ) C181_=_C184( C181 C184 ) C181_=_C186( C181 C186 ) C181_=_C188( C181 C188 ) \nC181_=_C190( C181 C190 ) C181_=_C191( C181 C191 ) C181_=_C192( C181 C192 ) C181_=_C193( C181 C193 ) C181_=_C194( C181 C194 ) C181_=_C198( C181 C198 ) \nC181_=_C199( C181 C199 ) C181_=_C200( C181 C200 ) C181_=_C202( C181 C202 ) C181_=_C203( C181 C203 ) C181_=_C204( C181 C204 ) C181_=_C206( C181 C206 ) \nC181_=_C207( C181 C207 ) C181_=_C210( C181 C210 ) C181_=_C211( C181 C211 ) C181_=_C242( C181 C242 ) C181_=_C273( C181 C273 ) C181_=_C274( C181 C274 ) \nC181_=_C276( C181 C276 ) C181_=_C277( C181 C277 ) C181_=_C278( C181 C278 ) C181_=_C279( C181 C279 ) C181_=_C280( C181 C280 ) C181_=_C281( C181 C281 ) \nC181_=_C282( C181 C282 ) C181_=_C283( C181 C283 ) C181_=_C285( C181 C285 ) C181_=_C286( C181 C286 ) C181_=_C287( C181 C287 ) C181_=_C288( C181 C288 ) \nC181_=_C290( C181 C290 ) C181_=_C291( C181 C291 ) C181_=_C292( C181 C292 ) C181_=_C295( C181 C295 ) C181_=_C296( C181 C296 ) C181_=_C297( C181 C297 ) \nC181_=_C300( C181 C300 ) C181_=_C301( C181 C301 ) C181_=_C302( C181 C302 ) C181_=_C303( C181 C303 ) C183_=_C184( C183 C184 ) C183_=_C186( C183 C186 ) \nC183_=_C188( C183 C188 ) C183_=_C190( C183 C190 ) C183_=_C191( C183 C191 ) C183_=_C192( C183 C192 ) C183_=_C193( C183 C193 ) C183_=_C194( C183 C194 ) \nC183_=_C198( C183 C198 ) C183_=_C199( C183 C199 ) C183_=_C200( C183 C200 ) C183_=_C202( C183 C202 ) C183_=_C203( C183 C203 ) C183_=_C204( C183 C204 ) \nC183_=_C206( C183 C206 ) C183_=_C207( C183 C207 ) C183_=_C210( C183 C210 ) C183_=_C244( C183 C244 ) C183_=_C274( C183 C274 ) C183_=_C304( C183 C304 ) \nC183_=_C332( C183 C332 ) C183_=_C333( C183 C333 ) C183_=_C335( C183 C335 ) C183_=_C337( C183 C337 ) C183_=_C341( C183 C341 ) C183_=_C343( C183 C343 ) \nC183_=_C344( C183 C344 ) C183_=_C345( C183 C345 ) C183_=_C348( C183 C348 ) C183_=_C349( C183 C349 ) C183_=_C350( C183 C350 ) C183_=_C352( C183 C352 ) \nC183_=_C353( C183 C353 ) C183_=_C354( C183 C354 ) C183_=_C355( C183 C355 ) C183_=_C357( C183 C357 ) C183_=_C358( C183 C358 ) C184_=_C186( C184 C186 ) \nC184_=_C188( C184 C188 ) C184_=_C190( C184 C190 ) C184_=_C191( C184 C191 ) C184_=_C192( C184 C192 ) C184_=_C193( C184 C193 ) C184_=_C194( C184 C194 ) \nC184_=_C198( C184 C198 ) C184_=_C199( C184 C199 ) C184_=_C200( C184 C200 ) C184_=_C202( C184 C202 ) C184_=_C203( C184 C203 ) C184_=_C204( C184 C204 ) \nC184_=_C206( C184 C206 ) C184_=_C207( C184 C207 ) C184_=_C210( C184 C210 ) C184_=_C213( C184 C213 ) C184_=_C245( C184 C245 ) C184_=_C305( C184 C305 ) \nC184_=_C332( C184 C332 ) C184_=_C360( C184 C360 ) C184_=_C361( C184 C361 ) C184_=_C362( C184 C362 ) C184_=_C363( C184 C363 ) C184_=_C364( C184 C364 ) \nC184_=_C365( C184 C365 ) C184_=_C366( C184 C366 ) C184_=_C367( C184 C367 ) C184_=_C369( C184 C369 ) C184_=_C370( C184 C370 ) C184_=_C371( C184 C371 ) \nC184_=_C372( C184 C372 ) C184_=_C374( C184 C374 ) C184_=_C375( C184 C375 ) C184_=_C376( C184 C376 ) C184_=_C379( C184 C379 ) C184_=_C380( C184 C380 ) \nC184_=_C381( C184 C381 ) C184_=_C384( C184 C384 ) C184_=_C385( C184 C385 ) C184_=_C386( C184 C386 ) C184_=_C387( C184 C387 ) C186_=_C188( C186 C188 ) \nC186_=_C190( C186 C190 ) C186_=_C191( C186 C191 ) C186_=_C192( C186 C192 ) C186_=_C193( C186 C193 ) C186_=_C194( C186 C194 ) C186_=_C198( C186 C198 ) \nC186_=_C199( C186 C199 ) C186_=_C200( C186 C200 ) C186_=_C202( C186 C202 ) C186_=_C203( C186 C203 ) C186_=_C204( C186 C204 ) C186_=_C206( C186 C206 ) \nC186_=_C207( C186 C207 ) C186_=_C210( C186 C210 ) C186_=_C247( C186 C247 ) C186_=_C277( C186 C277 ) C186_=_C361( C186 C361 ) C186_=_C388( C186 C388 ) \nC186_=_C413( C186 C413 ) C186_=_C415( C186 C415 ) C186_=_C419( C186 C419 ) C186_=_C421( C186 C421 ) C186_=_C422( C186 C422 ) C186_=_C423( C186 C423 ) \nC186_=_C424( C186 C424 ) C186_=_C427( C186 C427 ) C186_=_C428( C186 C428 ) C186_=_C429( C186 C429 ) C186_=_C431( C186 C431 ) C186_=_C432( C186 C432 ) \nC186_=_C433( C186 C433 ) C186_=_C434( C186 C434 ) C186_=_C436( C186 C436 ) C186_=_C437( C186 C437 ) C188_=_C190( C188 C190 ) C188_=_C191( C188 C191 ) \nC188_=_C192( C188 C192 ) C188_=_C193( C188 C193 ) C188_=_C194( C188 C194 ) C188_=_C198( C188 C198 ) C188_=_C199( C188 C199 ) C188_=_C200( C188 C200 ) \nC188_=_C202( C188 C202 ) C188_=_C203( C188 C203 ) C188_=_C204( C188 C204 ) C188_=_C206( C188 C206 ) C188_=_C207( C188 C207 ) C188_=_C210( C188 C210 ) \nC188_=_C249( C188 C249 ) C188_=_C279( C188 C279 ) C188_=_C308( C188 C308 ) C188_=_C363( C188 C363 ) C188_=_C390( C188 C390 ) C188_=_C439( C188 C439 ) \nC188_=_C463( C188 C463 ) C188_=_C467( C188 C467 ) C188_=_C469( C188 C469 ) C188_=_C470( C188 C470 ) C188_=_C471( C188 C471 ) C188_=_C472( C188 C472 ) \nC188_=_C475( C188 C475 ) C188_=_C476( C188 C476 ) C188_=_C478( C188 C478 ) C188_=_C479( C188 C479 ) C188_=_C480( C188 C480 ) C188_=_C481( C188 C481 ) \nC188_=_C483( C188 C483 ) C188_=_C484( C188 C484 ) C190_=_C191( C190 C191 ) C190_=_C192( C190 C192 ) C190_=_C193( C190 C193 ) C190_=_C194( C190 C194 ) \nC190_=_C198( C190 C198 ) C190_=_C199( C190 C199 ) C190_=_C200( C190 C200 ) C190_=_C202( C190 C202 ) C190_=_C203( C190 C203 ) C190_=_C204( C190 C204 ) \nC190_=_C206( C190 C206 ) C190_=_C207( C190 C207 ) C190_=_C210( C190 C210 ) C190_=_C251( C190 C251 ) C190_=_C281( C190 C281 ) C190_=_C310( C190 C310 ) \nC190_=_C365( C190 C365 ) C190_=_C392( C190 C392 ) C190_=_C441( C190 C441 ) C190_=_C486( C190 C486 ) C190_=_C510( C190 C510 ) C190_=_C512( C190 C512 ) \nC190_=_C513( C190 C513 ) C190_=_C514( C190 C514 ) C190_=_C515( C190 C515 ) C190_=_C518( C190 C518 ) C190_=_C519( C190 C519 ) C190_=_C520( C190 C520 ) \nC190_=_C522( C190 C522 ) C190_=_C523( C190 C523 ) C190_=_C524( C190 C524 ) C190_=_C525( C190 C525 ) C190_=_C527( C190 C527 ) C190_=_C528( C190 C528 ) \nC191_=_C192( C191 C192 ) C191_=_C193( C191 C193 ) C191_=_C194( C191 C194 ) C191_=_C198( C191 C198 ) C191_=_C199( C191 C199 ) C191_=_C200( C191 C200 ) \nC191_=_C202( C191 C202 ) C191_=_C203( C191 C203 ) C191_=_C204( C191 C204 ) C191_=_C206( C191 C206 ) C191_=_C207( C191 C207 ) C191_=_C210( C191 C210 ) \nC191_=_C252( C191 C252 ) C191_=_C282( C191 C282 ) C191_=_C311( C191 C311 ) C191_=_C366( C191 C366 ) C191_=_C393( C191 C393 ) C191_=_C487( C191 C487 ) \nC191_=_C531( C191 C531 ) C191_=_C533( C191 C533 ) C191_=_C534( C191 C534 ) C191_=_C535( C191 C535 ) C191_=_C536( C191 C536 ) C191_=_C539( C191 C539 ) \nC191_=_C540( C191 C540 ) C191_=_C541( C191 C541 ) C191_=_C543( C191 C543 ) C191_=_C544( C191 C544 ) C191_=_C545( C191 C545 ) C191_=_C546( C191 C546 ) \nC191_=_C548( C191 C548 ) C191_=_C549( C191 C549 ) C192_=_C193( C192 C193 ) C192_=_C194( C192 C194 ) C192_=_C198( C192 C198 ) C192_=_C199( C192 C199 ) \nC192_=_C200( C192 C200 ) C192_=_C202( C192 C202 ) C192_=_C203( C192 C203 ) C192_=_C204( C192 C204 ) C192_=_C206( C192 C206 ) C192_=_C207( C192 C207 ) \nC192_=_C210( C192 C210 ) C192_=_C283( C192 C283 ) C192_=_C312( C192 C312 ) C192_=_C367( C192 C367 ) C192_=_C394( C192 C394 ) C192_=_C442( C192 C442 ) \nC192_=_C551( C192 C551 ) C192_=_C553( C192 C553 ) C192_=_C554( C192 C554 ) C192_=_C555( C192 C555 ) C192_=_C556( C192 C556 ) C192_=_C559( C192 C559 ) \nC192_=_C560( C192 C560 ) C192_=_C562( C192 C562 ) C192_=_C563( C192 C563 ) C192_=_C564( C192 C564 ) C192_=_C565( C192 C565 ) C192_=_C567( C192 C567 ) \nC192_=_C568( C192 C568 ) C193_=_C194( C193 C194 ) C193_=_C198( C193 C198 ) C193_=_C199( C193 C199 ) C193_=_C200( C193 C200 ) C193_=_C202( C193 C202 ) \nC193_=_C203( C193 C203 ) C193_=_C204( C193 C204 ) C193_=_C206( C193 C206 ) C193_=_C207( C193 C207 ) C193_=_C210( C193 C210 ) C193_=_C222( C193 C222 ) \nC193_=_C253( C193 C253 ) C193_=_C313( C193 C313 ) C193_=_C341( C193 C341 ) C193_=_C395( C193 C395 ) C193_=_C419( C193 C419 ) C193_=_C443( C193 C443 ) \nC193_=_C467( C193 C467 ) C193_=_C488( C193 C488 ) C193_=_C510( C193 C510 ) C193_=_C531( C193 C531 ) C193_=_C551( C193 C551 ) C193_=_C570( C193 C570 ) \nC193_=_C571( C193 C571 ) C193_=_C572( C193 C572 ) C193_=_C573( C193 C573 ) C193_=_C575( C193 C575 ) C193_=_C576( C193 C576 ) C193_=_C577( C193 C577 ) \nC193_=_C580( C193 C580 ) C193_=_C581( C193 C581 ) C193_=_C582( C193 C582 ) C193_=_C585( C193 C585 ) C193_=_C586( C193 C586 ) C193_=_C587(</w:t>
      </w:r>
    </w:p>
    <w:p>
      <w:pPr>
        <w:pStyle w:val="PreformattedText"/>
        <w:bidi w:val="0"/>
        <w:spacing w:before="0" w:after="0"/>
        <w:jc w:val="left"/>
        <w:rPr/>
      </w:pPr>
      <w:r>
        <w:rPr/>
        <w:t xml:space="preserve"> </w:t>
      </w:r>
      <w:r>
        <w:rPr/>
        <w:t>C193 C587 ) \nC193_=_C588( C193 C588 ) C194_=_C198( C194 C198 ) C194_=_C199( C194 C199 ) C194_=_C200( C194 C200 ) C194_=_C202( C194 C202 ) C194_=_C203( C194 C203 ) \nC194_=_C204( C194 C204 ) C194_=_C206( C194 C206 ) C194_=_C207( C194 C207 ) C194_=_C210( C194 C210 ) C194_=_C254( C194 C254 ) C194_=_C285( C194 C285 ) \nC194_=_C369( C194 C369 ) C194_=_C396( C194 C396 ) C194_=_C444( C194 C444 ) C194_=_C489( C194 C489 ) C194_=_C570( C194 C570 ) C194_=_C589( C194 C589 ) \nC194_=_C590( C194 C590 ) C194_=_C591( C194 C591 ) C194_=_C592( C194 C592 ) C194_=_C595( C194 C595 ) C194_=_C596( C194 C596 ) C194_=_C597( C194 C597 ) \nC194_=_C599( C194 C599 ) C194_=_C600( C194 C600 ) C194_=_C601( C194 C601 ) C194_=_C602( C194 C602 ) C194_=_C604( C194 C604 ) C198_=_C199( C198 C199 ) \nC198_=_C200( C198 C200 ) C198_=_C202( C198 C202 ) C198_=_C203( C198 C203 ) C198_=_C204( C198 C204 ) C198_=_C206( C198 C206 ) C198_=_C207( C198 C207 ) \nC198_=_C210( C198 C210 ) C198_=_C227( C198 C227 ) C198_=_C258( C198 C258 ) C198_=_C317( C198 C317 ) C198_=_C345( C198 C345 ) C198_=_C400( C198 C400 ) \nC198_=_C424( C198 C424 ) C198_=_C448( C198 C448 ) C198_=_C472( C198 C472 ) C198_=_C493( C198 C493 ) C198_=_C515( C198 C515 ) C198_=_C536( C198 C536 ) \nC198_=_C556( C198 C556 ) C198_=_C592( C198 C592 ) C198_=_C608( C198 C608 ) C198_=_C623( C198 C623 ) C198_=_C638( C198 C638 ) C198_=_C651( C198 C651 ) \nC198_=_C652( C198 C652 ) C198_=_C653( C198 C653 ) C198_=_C656( C198 C656 ) C198_=_C657( C198 C657 ) C198_=_C658( C198 C658 ) C198_=_C661( C198 C661 ) \nC198_=_C662( C198 C662 ) C198_=_C663( C198 C663 ) C198_=_C664( C198 C664 ) C199_=_C200( C199 C200 ) C199_=_C202( C199 C202 ) C199_=_C203( C199 C203 ) \nC199_=_C204( C199 C204 ) C199_=_C206( C199 C206 ) C199_=_C207( C199 C207 ) C199_=_C210( C199 C210 ) C199_=_C259( C199 C259 ) C199_=_C290( C199 C290 ) \nC199_=_C318( C199 C318 ) C199_=_C374( C199 C374 ) C199_=_C401( C199 C401 ) C199_=_C449( C199 C449 ) C199_=_C494( C199 C494 ) C199_=_C575( C199 C575 ) \nC199_=_C609( C199 C609 ) C199_=_C624( C199 C624 ) C199_=_C639( C199 C639 ) C199_=_C651( C199 C651 ) C199_=_C666( C199 C666 ) C199_=_C667( C199 C667 ) \nC199_=_C668( C199 C668 ) C199_=_C670( C199 C670 ) C199_=_C671( C199 C671 ) C199_=_C672( C199 C672 ) C199_=_C673( C199 C673 ) C199_=_C675( C199 C675 ) \nC199_=_C676( C199 C676 ) C200_=_C202( C200 C202 ) C200_=_C203( C200 C203 ) C200_=_C204( C200 C204 ) C200_=_C206( C200 C206 ) C200_=_C207( C200 C207 ) \nC200_=_C210( C200 C210 ) C200_=_C260( C200 C260 ) C200_=_C291( C200 C291 ) C200_=_C319( C200 C319 ) C200_=_C375( C200 C375 ) C200_=_C402( C200 C402 ) \nC200_=_C450( C200 C450 ) C200_=_C495( C200 C495 ) C200_=_C576( C200 C576 ) C200_=_C610( C200 C610 ) C200_=_C625( C200 C625 ) C200_=_C640( C200 C640 ) \nC200_=_C652( C200 C652 ) C200_=_C678( C200 C678 ) C200_=_C679( C200 C679 ) C200_=_C681( C200 C681 ) C200_=_C682( C200 C682 ) C200_=_C683( C200 C683 ) \nC200_=_C684( C200 C684 ) C200_=_C686( C200 C686 ) C200_=_C687( C200 C687 ) C202_=_C203( C202 C203 ) C202_=_C204( C202 C204 ) C202_=_C206( C202 C206 ) \nC202_=_C207( C202 C207 ) C202_=_C210( C202 C210 ) C202_=_C231( C202 C231 ) C202_=_C262( C202 C262 ) C202_=_C321( C202 C321 ) C202_=_C349( C202 C349 ) \nC202_=_C404( C202 C404 ) C202_=_C428( C202 C428 ) C202_=_C452( C202 C452 ) C202_=_C475( C202 C475 ) C202_=_C497( C202 C497 ) C202_=_C519( C202 C519 ) \nC202_=_C540( C202 C540 ) C202_=_C559( C202 C559 ) C202_=_C596( C202 C596 ) C202_=_C612( C202 C612 ) C202_=_C627( C202 C627 ) C202_=_C642( C202 C642 ) \nC202_=_C667( C202 C667 ) C202_=_C678( C202 C678 ) C202_=_C689( C202 C689 ) C202_=_C701( C202 C701 ) C202_=_C702( C202 C702 ) C202_=_C703( C202 C703 ) \nC202_=_C706( C202 C706 ) C202_=_C707( C202 C707 ) C202_=_C708( C202 C708 ) C202_=_C709( C202 C709 ) C203_=_C204( C203 C204 ) C203_=_C206( C203 C206 ) \nC203_=_C207( C203 C207 ) C203_=_C210( C203 C210 ) C203_=_C232( C203 C232 ) C203_=_C263( C203 C263 ) C203_=_C322( C203 C322 ) C203_=_C350( C203 C350 ) \nC203_=_C405( C203 C405 ) C203_=_C429( C203 C429 ) C203_=_C453( C203 C453 ) C203_=_C476( C203 C476 ) C203_=_C498( C203 C498 ) C203_=_C520( C203 C520 ) \nC203_=_C541( C203 C541 ) C203_=_C560( C203 C560 ) C203_=_C597( C203 C597 ) C203_=_C613( C203 C613 ) C203_=_C628( C203 C628 ) C203_=_C643( C203 C643 ) \nC203_=_C668( C203 C668 ) C203_=_C679( C203 C679 ) C203_=_C690( C203 C690 ) C203_=_C710( C203 C710 ) C203_=_C711( C203 C711 ) C203_=_C712( C203 C712 ) \nC203_=_C715( C203 C715 ) C203_=_C716( C203 C716 ) C203_=_C717( C203 C717 ) C203_=_C718( C203 C718 ) C204_=_C206( C204 C206 ) C204_=_C207( C204 C207 ) \nC204_=_C210( C204 C210 ) C204_=_C264( C204 C264 ) C204_=_C295( C204 C295 ) C204_=_C323( C204 C323 ) C204_=_C379( C204 C379 ) C204_=_C406( C204 C406 ) \nC204_=_C454( C204 C454 ) C204_=_C499( C204 C499 ) C204_=_C580( C204 C580 ) C204_=_C614( C204 C614 ) C204_=_C629( C204 C629 ) C204_=_C644( C204 C644 ) \nC204_=_C656( C204 C656 ) C204_=_C691( C204 C691 ) C204_=_C701( C204 C701 ) C204_=_C710( C204 C710 ) C204_=_C719( C204 C719 ) C204_=_C720( C204 C720 ) \nC204_=_C721( C204 C721 ) C204_=_C722( C204 C722 ) C204_=_C724( C204 C724 ) C206_=_C207( C206 C207 ) C206_=_C210( C206 C210 ) C206_=_C236( C206 C236 ) \nC206_=_C267( C206 C267 ) C206_=_C326( C206 C326 ) C206_=_C354( C206 C354 ) C206_=_C409( C206 C409 ) C206_=_C433( C206 C433 ) C206_=_C457( C206 C457 ) \nC206_=_C480( C206 C480 ) C206_=_C502( C206 C502 ) C206_=_C524( C206 C524 ) C206_=_C545( C206 C545 ) C206_=_C564( C206 C564 ) C206_=_C601( C206 C601 ) \nC206_=_C617( C206 C617 ) C206_=_C632( C206 C632 ) C206_=_C647( C206 C647 ) C206_=_C672( C206 C672 ) C206_=_C683( C206 C683 ) C206_=_C694( C206 C694 ) \nC206_=_C721( C206 C721 ) C206_=_C727( C206 C727 ) C206_=_C733( C206 C733 ) C206_=_C739( C206 C739 ) C206_=_C740( C206 C740 ) C206_=_C741( C206 C741 ) \nC206_=_C742( C206 C742 ) C207_=_C210( C207 C210 ) C207_=_C237( C207 C237 ) C207_=_C268( C207 C268 ) C207_=_C327( C207 C327 ) C207_=_C355( C207 C355 ) \nC207_=_C410( C207 C410 ) C207_=_C434( C207 C434 ) C207_=_C458( C207 C458 ) C207_=_C481( C207 C481 ) C207_=_C503( C207 C503 ) C207_=_C525( C207 C525 ) \nC207_=_C546( C207 C546 ) C207_=_C565( C207 C565 ) C207_=_C602( C207 C602 ) C207_=_C618( C207 C618 ) C207_=_C633( C207 C633 ) C207_=_C648( C207 C648 ) \nC207_=_C673( C207 C673 ) C207_=_C684( C207 C684 ) C207_=_C695( C207 C695 ) C207_=_C722( C207 C722 ) C207_=_C728( C207 C728 ) C207_=_C734( C207 C734 ) \nC207_=_C743( C207 C743 ) C207_=_C744( C207 C744 ) C207_=_C745( C207 C745 ) C207_=_C746( C207 C746 ) C210_=_C272( C210 C272 ) C210_=_C303( C210 C303 ) \nC210_=_C331( C210 C331 ) C210_=_C387( C210 C387 ) C210_=_C462( C210 C462 ) C210_=_C507( C210 C507 ) C210_=_C588( C210 C588 ) C210_=_C621( C210 C621 ) \nC210_=_C637( C210 C637 ) C210_=_C650( C210 C650 ) C210_=_C664( C210 C664 ) C210_=_C699( C210 C699 ) C210_=_C709( C210 C709 ) C210_=_C718( C210 C718 ) \nC210_=_C732( C210 C732 ) C210_=_C737( C210 C737 ) C210_=_C742( C210 C742 ) C210_=_C746( C210 C746 ) C210_=_C751( C210 C751 ) C210_=_C752( C210 C752 ) \nC211_=_C213( C211 C213 ) C211_=_C214( C211 C214 ) C211_=_C216( C211 C216 ) C211_=_C218( C211 C218 ) C211_=_C222( C211 C222 ) C211_=_C224( C211 C224 ) \nC211_=_C225( C211 C225 ) C211_=_C226( C211 C226 ) C211_=_C227( C211 C227 ) C211_=_C230( C211 C230 ) C211_=_C231( C211 C231 ) C211_=_C232( C211 C232 ) \nC211_=_C234( C211 C234 ) C211_=_C235( C211 C235 ) C211_=_C236( C211 C236 ) C211_=_C237( C211 C237 ) C211_=_C239( C211 C239 ) C211_=_C240( C211 C240 ) \nC211_=_C242( C211 C242 ) C211_=_C273( C211 C273 ) C211_=_C274( C211 C274 ) C211_=_C276( C211 C276 ) C211_=_C277( C211 C277 ) C211_=_C278( C211 C278 ) \nC211_=_C279( C211 C279 ) C211_=_C280( C211 C280 ) C211_=_C281( C211 C281 ) C211_=_C282( C211 C282 ) C211_=_C283( C211 C283 ) C211_=_C285( C211 C285 ) \nC211_=_C286( C211 C286 ) C211_=_C287( C211 C287 ) C211_=_C288( C211 C288 ) C211_=_C290( C211 C290 ) C211_=_C291( C211 C291 ) C211_=_C292( C211 C292 ) \nC211_=_C295( C211 C295 ) C211_=_C296( C211 C296 ) C211_=_C297( C211 C297 ) C211_=_C300( C211 C300 ) C211_=_C301( C211 C301 ) C211_=_C302( C211 C302 ) \nC211_=_C303( C211 C303 ) C213_=_C214( C213 C214 ) C213_=_C216( C213 C216 ) C213_=_C218( C213 C218 ) C213_=_C222( C213 C222 ) C213_=_C224( C213 C224 ) \nC213_=_C225( C213 C225 ) C213_=_C226( C213 C226 ) C213_=_C227( C213 C227 ) C213_=_C230( C213 C230 ) C213_=_C231( C213 C231 ) C213_=_C232( C213 C232 ) \nC213_=_C234( C213 C234 ) C213_=_C235( C213 C235 ) C213_=_C236( C213 C236 ) C213_=_C237( C213 C237 ) C213_=_C239( C213 C239 ) C213_=_C240( C213 C240 ) \nC213_=_C245( C213 C245 ) C213_=_C305( C213 C305 ) C213_=_C332( C213 C332 ) C213_=_C360( C213 C360 ) C213_=_C361( C213 C361 ) C213_=_C362( C213 C362 ) \nC213_=_C363( C213 C363 ) C213_=_C364( C213 C364 ) C213_=_C365( C213 C365 ) C213_=_C366( C213 C366 ) C213_=_C367( C213 C367 ) C213_=_C369( C213 C369 ) \nC213_=_C370( C213 C370 ) C213_=_C371( C213 C371 ) C213_=_C372( C213 C372 ) C213_=_C374( C213 C374 ) C213_=_C375( C213 C375 ) C213_=_C376( C213 C376 ) \nC213_=_C379( C213 C379 ) C213_=_C380( C213 C380 ) C213_=_C381( C213 C381 ) C213_=_C384( C213 C384 ) C213_=_C385( C213 C385 ) C213_=_C386( C213 C386 ) \nC213_=_C387( C213 C387 ) C214_=_C216( C214 C216 ) C214_=_C218( C214 C218 ) C214_=_C222( C214 C222 ) C214_=_C224( C214 C224 ) C214_=_C225( C214 C225 ) \nC214_=_C226( C214 C226 ) C214_=_C227( C214 C227 ) C214_=_C230( C214 C230 ) C214_=_C231( C214 C231 ) C214_=_C232( C214 C232 ) C214_=_C234( C214 C234 ) \nC214_=_C235( C214 C235 ) C214_=_C236( C214 C236 ) C214_=_C237( C214 C237 ) C214_=_C239( C214 C239 ) C214_=_C240( C214 C240 ) C214_=_C276( C214 C276 ) \nC214_=_C333( C214 C333 ) C214_=_C360( C214 C360 ) C214_=_C388( C214 C388 ) C214_=_C390( C214 C390 ) C214_=_C392( C214 C392 ) C214_=_C393( C214 C393 ) \nC214_=_C394( C214 C394 ) C214_=_C395( C214 C395 ) C214_=_C396( C214 C396 ) C214_=_C400( C214 C400 ) C214_=_C401( C214 C401 ) C214_=_C402( C214 C402 ) \nC214_=_C404(</w:t>
      </w:r>
    </w:p>
    <w:p>
      <w:pPr>
        <w:pStyle w:val="PreformattedText"/>
        <w:bidi w:val="0"/>
        <w:spacing w:before="0" w:after="0"/>
        <w:jc w:val="left"/>
        <w:rPr/>
      </w:pPr>
      <w:r>
        <w:rPr/>
        <w:t xml:space="preserve"> </w:t>
      </w:r>
      <w:r>
        <w:rPr/>
        <w:t>C214 C404 ) C214_=_C405( C214 C405 ) C214_=_C406( C214 C406 ) C214_=_C409( C214 C409 ) C214_=_C410( C214 C410 ) C214_=_C411( C214 C411 ) \nC216_=_C218( C216 C218 ) C216_=_C222( C216 C222 ) C216_=_C224( C216 C224 ) C216_=_C225( C216 C225 ) C216_=_C226( C216 C226 ) C216_=_C227( C216 C227 ) \nC216_=_C230( C216 C230 ) C216_=_C231( C216 C231 ) C216_=_C232( C216 C232 ) C216_=_C234( C216 C234 ) C216_=_C235( C216 C235 ) C216_=_C236( C216 C236 ) \nC216_=_C237( C216 C237 ) C216_=_C239( C216 C239 ) C216_=_C240( C216 C240 ) C216_=_C278( C216 C278 ) C216_=_C335( C216 C335 ) C216_=_C362( C216 C362 ) \nC216_=_C413( C216 C413 ) C216_=_C439( C216 C439 ) C216_=_C441( C216 C441 ) C216_=_C442( C216 C442 ) C216_=_C443( C216 C443 ) C216_=_C444( C216 C444 ) \nC216_=_C448( C216 C448 ) C216_=_C449( C216 C449 ) C216_=_C450( C216 C450 ) C216_=_C452( C216 C452 ) C216_=_C453( C216 C453 ) C216_=_C454( C216 C454 ) \nC216_=_C457( C216 C457 ) C216_=_C458( C216 C458 ) C216_=_C459( C216 C459 ) C216_=_C462( C216 C462 ) C218_=_C222( C218 C222 ) C218_=_C224( C218 C224 ) \nC218_=_C225( C218 C225 ) C218_=_C226( C218 C226 ) C218_=_C227( C218 C227 ) C218_=_C230( C218 C230 ) C218_=_C231( C218 C231 ) C218_=_C232( C218 C232 ) \nC218_=_C234( C218 C234 ) C218_=_C235( C218 C235 ) C218_=_C236( C218 C236 ) C218_=_C237( C218 C237 ) C218_=_C239( C218 C239 ) C218_=_C240( C218 C240 ) \nC218_=_C280( C218 C280 ) C218_=_C337( C218 C337 ) C218_=_C364( C218 C364 ) C218_=_C415( C218 C415 ) C218_=_C463( C218 C463 ) C218_=_C486( C218 C486 ) \nC218_=_C487( C218 C487 ) C218_=_C488( C218 C488 ) C218_=_C489( C218 C489 ) C218_=_C493( C218 C493 ) C218_=_C494( C218 C494 ) C218_=_C495( C218 C495 ) \nC218_=_C497( C218 C497 ) C218_=_C498( C218 C498 ) C218_=_C499( C218 C499 ) C218_=_C502( C218 C502 ) C218_=_C503( C218 C503 ) C218_=_C504( C218 C504 ) \nC218_=_C507( C218 C507 ) C222_=_C224( C222 C224 ) C222_=_C225( C222 C225 ) C222_=_C226( C222 C226 ) C222_=_C227( C222 C227 ) C222_=_C230( C222 C230 ) \nC222_=_C231( C222 C231 ) C222_=_C232( C222 C232 ) C222_=_C234( C222 C234 ) C222_=_C235( C222 C235 ) C222_=_C236( C222 C236 ) C222_=_C237( C222 C237 ) \nC222_=_C239( C222 C239 ) C222_=_C240( C222 C240 ) C222_=_C253( C222 C253 ) C222_=_C313( C222 C313 ) C222_=_C341( C222 C341 ) C222_=_C395( C222 C395 ) \nC222_=_C419( C222 C419 ) C222_=_C443( C222 C443 ) C222_=_C467( C222 C467 ) C222_=_C488( C222 C488 ) C222_=_C510( C222 C510 ) C222_=_C531( C222 C531 ) \nC222_=_C551( C222 C551 ) C222_=_C570( C222 C570 ) C222_=_C571( C222 C571 ) C222_=_C572( C222 C572 ) C222_=_C573( C222 C573 ) C222_=_C575( C222 C575 ) \nC222_=_C576( C222 C576 ) C222_=_C577( C222 C577 ) C222_=_C580( C222 C580 ) C222_=_C581( C222 C581 ) C222_=_C582( C222 C582 ) C222_=_C585( C222 C585 ) \nC222_=_C586( C222 C586 ) C222_=_C587( C222 C587 ) C222_=_C588( C222 C588 ) C224_=_C225( C224 C225 ) C224_=_C226( C224 C226 ) C224_=_C227( C224 C227 ) \nC224_=_C230( C224 C230 ) C224_=_C231( C224 C231 ) C224_=_C232( C224 C232 ) C224_=_C234( C224 C234 ) C224_=_C235( C224 C235 ) C224_=_C236( C224 C236 ) \nC224_=_C237( C224 C237 ) C224_=_C239( C224 C239 ) C224_=_C240( C224 C240 ) C224_=_C286( C224 C286 ) C224_=_C343( C224 C343 ) C224_=_C370( C224 C370 ) \nC224_=_C421( C224 C421 ) C224_=_C469( C224 C469 ) C224_=_C512( C224 C512 ) C224_=_C533( C224 C533 ) C224_=_C553( C224 C553 ) C224_=_C571( C224 C571 ) \nC224_=_C589( C224 C589 ) C224_=_C608( C224 C608 ) C224_=_C609( C224 C609 ) C224_=_C610( C224 C610 ) C224_=_C612( C224 C612 ) C224_=_C613( C224 C613 ) \nC224_=_C614( C224 C614 ) C224_=_C617( C224 C617 ) C224_=_C618( C224 C618 ) C224_=_C621( C224 C621 ) C225_=_C226( C225 C226 ) C225_=_C227( C225 C227 ) \nC225_=_C230( C225 C230 ) C225_=_C231( C225 C231 ) C225_=_C232( C225 C232 ) C225_=_C234( C225 C234 ) C225_=_C235( C225 C235 ) C225_=_C236( C225 C236 ) \nC225_=_C237( C225 C237 ) C225_=_C239( C225 C239 ) C225_=_C240( C225 C240 ) C225_=_C287( C225 C287 ) C225_=_C371( C225 C371 ) C225_=_C422( C225 C422 ) \nC225_=_C470( C225 C470 ) C225_=_C513( C225 C513 ) C225_=_C534( C225 C534 ) C225_=_C554( C225 C554 ) C225_=_C572( C225 C572 ) C225_=_C590( C225 C590 ) \nC225_=_C623( C225 C623 ) C225_=_C624( C225 C624 ) C225_=_C625( C225 C625 ) C225_=_C627( C225 C627 ) C225_=_C628( C225 C628 ) C225_=_C629( C225 C629 ) \nC225_=_C632( C225 C632 ) C225_=_C633( C225 C633 ) C225_=_C634( C225 C634 ) C225_=_C637( C225 C637 ) C226_=_C227( C226 C227 ) C226_=_C230( C226 C230 ) \nC226_=_C231( C226 C231 ) C226_=_C232( C226 C232 ) C226_=_C234( C226 C234 ) C226_=_C235( C226 C235 ) C226_=_C236( C226 C236 ) C226_=_C237( C226 C237 ) \nC226_=_C239( C226 C239 ) C226_=_C240( C226 C240 ) C226_=_C288( C226 C288 ) C226_=_C344( C226 C344 ) C226_=_C372( C226 C372 ) C226_=_C423( C226 C423 ) \nC226_=_C471( C226 C471 ) C226_=_C514( C226 C514 ) C226_=_C535( C226 C535 ) C226_=_C555( C226 C555 ) C226_=_C573( C226 C573 ) C226_=_C591( C226 C591 ) \nC226_=_C638( C226 C638 ) C226_=_C639( C226 C639 ) C226_=_C640( C226 C640 ) C226_=_C642( C226 C642 ) C226_=_C643( C226 C643 ) C226_=_C644( C226 C644 ) \nC226_=_C647( C226 C647 ) C226_=_C648( C226 C648 ) C226_=_C650( C226 C650 ) C227_=_C230( C227 C230 ) C227_=_C231( C227 C231 ) C227_=_C232( C227 C232 ) \nC227_=_C234( C227 C234 ) C227_=_C235( C227 C235 ) C227_=_C236( C227 C236 ) C227_=_C237( C227 C237 ) C227_=_C239( C227 C239 ) C227_=_C240( C227 C240 ) \nC227_=_C258( C227 C258 ) C227_=_C317( C227 C317 ) C227_=_C345( C227 C345 ) C227_=_C400( C227 C400 ) C227_=_C424( C227 C424 ) C227_=_C448( C227 C448 ) \nC227_=_C472( C227 C472 ) C227_=_C493( C227 C493 ) C227_=_C515( C227 C515 ) C227_=_C536( C227 C536 ) C227_=_C556( C227 C556 ) C227_=_C592( C227 C592 ) \nC227_=_C608( C227 C608 ) C227_=_C623( C227 C623 ) C227_=_C638( C227 C638 ) C227_=_C651( C227 C651 ) C227_=_C652( C227 C652 ) C227_=_C653( C227 C653 ) \nC227_=_C656( C227 C656 ) C227_=_C657( C227 C657 ) C227_=_C658( C227 C658 ) C227_=_C661( C227 C661 ) C227_=_C662( C227 C662 ) C227_=_C663( C227 C663 ) \nC227_=_C664( C227 C664 ) C230_=_C231( C230 C231 ) C230_=_C232( C230 C232 ) C230_=_C234( C230 C234 ) C230_=_C235( C230 C235 ) C230_=_C236( C230 C236 ) \nC230_=_C237( C230 C237 ) C230_=_C239( C230 C239 ) C230_=_C240( C230 C240 ) C230_=_C292( C230 C292 ) C230_=_C348( C230 C348 ) C230_=_C376( C230 C376 ) \nC230_=_C427( C230 C427 ) C230_=_C518( C230 C518 ) C230_=_C539( C230 C539 ) C230_=_C577( C230 C577 ) C230_=_C595( C230 C595 ) C230_=_C653( C230 C653 ) \nC230_=_C666( C230 C666 ) C230_=_C689( C230 C689 ) C230_=_C690( C230 C690 ) C230_=_C691( C230 C691 ) C230_=_C694( C230 C694 ) C230_=_C695( C230 C695 ) \nC230_=_C696( C230 C696 ) C230_=_C699( C230 C699 ) C231_=_C232( C231 C232 ) C231_=_C234( C231 C234 ) C231_=_C235( C231 C235 ) C231_=_C236( C231 C236 ) \nC231_=_C237( C231 C237 ) C231_=_C239( C231 C239 ) C231_=_C240( C231 C240 ) C231_=_C262( C231 C262 ) C231_=_C321( C231 C321 ) C231_=_C349( C231 C349 ) \nC231_=_C404( C231 C404 ) C231_=_C428( C231 C428 ) C231_=_C452( C231 C452 ) C231_=_C475( C231 C475 ) C231_=_C497( C231 C497 ) C231_=_C519( C231 C519 ) \nC231_=_C540( C231 C540 ) C231_=_C559( C231 C559 ) C231_=_C596( C231 C596 ) C231_=_C612( C231 C612 ) C231_=_C627( C231 C627 ) C231_=_C642( C231 C642 ) \nC231_=_C667( C231 C667 ) C231_=_C678( C231 C678 ) C231_=_C689( C231 C689 ) C231_=_C701( C231 C701 ) C231_=_C702( C231 C702 ) C231_=_C703( C231 C703 ) \nC231_=_C706( C231 C706 ) C231_=_C707( C231 C707 ) C231_=_C708( C231 C708 ) C231_=_C709( C231 C709 ) C232_=_C234( C232 C234 ) C232_=_C235( C232 C235 ) \nC232_=_C236( C232 C236 ) C232_=_C237( C232 C237 ) C232_=_C239( C232 C239 ) C232_=_C240( C232 C240 ) C232_=_C263( C232 C263 ) C232_=_C322( C232 C322 ) \nC232_=_C350( C232 C350 ) C232_=_C405( C232 C405 ) C232_=_C429( C232 C429 ) C232_=_C453( C232 C453 ) C232_=_C476( C232 C476 ) C232_=_C498( C232 C498 ) \nC232_=_C520( C232 C520 ) C232_=_C541( C232 C541 ) C232_=_C560( C232 C560 ) C232_=_C597( C232 C597 ) C232_=_C613( C232 C613 ) C232_=_C628( C232 C628 ) \nC232_=_C643( C232 C643 ) C232_=_C668( C232 C668 ) C232_=_C679( C232 C679 ) C232_=_C690( C232 C690 ) C232_=_C710( C232 C710 ) C232_=_C711( C232 C711 ) \nC232_=_C712( C232 C712 ) C232_=_C715( C232 C715 ) C232_=_C716( C232 C716 ) C232_=_C717( C232 C717 ) C232_=_C718( C232 C718 ) C234_=_C235( C234 C235 ) \nC234_=_C236( C234 C236 ) C234_=_C237( C234 C237 ) C234_=_C239( C234 C239 ) C234_=_C240( C234 C240 ) C234_=_C296( C234 C296 ) C234_=_C352( C234 C352 ) \nC234_=_C380( C234 C380 ) C234_=_C431( C234 C431 ) C234_=_C478( C234 C478 ) C234_=_C522( C234 C522 ) C234_=_C543( C234 C543 ) C234_=_C562( C234 C562 ) \nC234_=_C581( C234 C581 ) C234_=_C599( C234 C599 ) C234_=_C657( C234 C657 ) C234_=_C670( C234 C670 ) C234_=_C681( C234 C681 ) C234_=_C702( C234 C702 ) \nC234_=_C711( C234 C711 ) C234_=_C719( C234 C719 ) C234_=_C727( C234 C727 ) C234_=_C728( C234 C728 ) C234_=_C729( C234 C729 ) C234_=_C732( C234 C732 ) \nC235_=_C236( C235 C236 ) C235_=_C237( C235 C237 ) C235_=_C239( C235 C239 ) C235_=_C240( C235 C240 ) C235_=_C297( C235 C297 ) C235_=_C353( C235 C353 ) \nC235_=_C381( C235 C381 ) C235_=_C432( C235 C432 ) C235_=_C479( C235 C479 ) C235_=_C523( C235 C523 ) C235_=_C544( C235 C544 ) C235_=_C563( C235 C563 ) \nC235_=_C582( C235 C582 ) C235_=_C600( C235 C600 ) C235_=_C658( C235 C658 ) C235_=_C671( C235 C671 ) C235_=_C682( C235 C682 ) C235_=_C703( C235 C703 ) \nC235_=_C712( C235 C712 ) C235_=_C720( C235 C720 ) C235_=_C733( C235 C733 ) C235_=_C734( C235 C734 ) C235_=_C737( C235 C737 ) C236_=_C237( C236 C237 ) \nC236_=_C239( C236 C239 ) C236_=_C240( C236 C240 ) C236_=_C267( C236 C267 ) C236_=_C326( C236 C326 ) C236_=_C354( C236 C354 ) C236_=_C409( C236 C409 ) \nC236_=_C433( C236 C433 ) C236_=_C457( C236 C457 ) C236_=_C480( C236 C480 ) C236_=_C502( C236 C502 ) C236_=_C524( C236 C524 ) C236_=_C545( C236 C545 ) \nC236_=_C564( C236 C564 ) C236_=_C601( C236 C601 ) C236_=_C617( C236 C617 ) C236_=_C632( C236 C632 ) C236_=_C647( C236 C647 ) C236_=_C672( C236 C672 ) \nC236_=_C683( C236 C683 ) C236_=_C694(</w:t>
      </w:r>
    </w:p>
    <w:p>
      <w:pPr>
        <w:pStyle w:val="PreformattedText"/>
        <w:bidi w:val="0"/>
        <w:spacing w:before="0" w:after="0"/>
        <w:jc w:val="left"/>
        <w:rPr/>
      </w:pPr>
      <w:r>
        <w:rPr/>
        <w:t xml:space="preserve"> </w:t>
      </w:r>
      <w:r>
        <w:rPr/>
        <w:t>C236 C694 ) C236_=_C721( C236 C721 ) C236_=_C727( C236 C727 ) C236_=_C733( C236 C733 ) C236_=_C739( C236 C739 ) \nC236_=_C740( C236 C740 ) C236_=_C741( C236 C741 ) C236_=_C742( C236 C742 ) C237_=_C239( C237 C239 ) C237_=_C240( C237 C240 ) C237_=_C268( C237 C268 ) \nC237_=_C327( C237 C327 ) C237_=_C355( C237 C355 ) C237_=_C410( C237 C410 ) C237_=_C434( C237 C434 ) C237_=_C458( C237 C458 ) C237_=_C481( C237 C481 ) \nC237_=_C503( C237 C503 ) C237_=_C525( C237 C525 ) C237_=_C546( C237 C546 ) C237_=_C565( C237 C565 ) C237_=_C602( C237 C602 ) C237_=_C618( C237 C618 ) \nC237_=_C633( C237 C633 ) C237_=_C648( C237 C648 ) C237_=_C673( C237 C673 ) C237_=_C684( C237 C684 ) C237_=_C695( C237 C695 ) C237_=_C722( C237 C722 ) \nC237_=_C728( C237 C728 ) C237_=_C734( C237 C734 ) C237_=_C743( C237 C743 ) C237_=_C744( C237 C744 ) C237_=_C745( C237 C745 ) C237_=_C746( C237 C746 ) \nC239_=_C240( C239 C240 ) C239_=_C301( C239 C301 ) C239_=_C357( C239 C357 ) C239_=_C385( C239 C385 ) C239_=_C436( C239 C436 ) C239_=_C483( C239 C483 ) \nC239_=_C527( C239 C527 ) C239_=_C548( C239 C548 ) C239_=_C567( C239 C567 ) C239_=_C586( C239 C586 ) C239_=_C604( C239 C604 ) C239_=_C662( C239 C662 ) \nC239_=_C675( C239 C675 ) C239_=_C686( C239 C686 ) C239_=_C707( C239 C707 ) C239_=_C716( C239 C716 ) C239_=_C740( C239 C740 ) C239_=_C744( C239 C744 ) \nC239_=_C747( C239 C747 ) C239_=_C751( C239 C751 ) C240_=_C302( C240 C302 ) C240_=_C358( C240 C358 ) C240_=_C386( C240 C386 ) C240_=_C437( C240 C437 ) \nC240_=_C484( C240 C484 ) C240_=_C528( C240 C528 ) C240_=_C549( C240 C549 ) C240_=_C568( C240 C568 ) C240_=_C587( C240 C587 ) C240_=_C663( C240 C663 ) \nC240_=_C676( C240 C676 ) C240_=_C687( C240 C687 ) C240_=_C708( C240 C708 ) C240_=_C717( C240 C717 ) C240_=_C724( C240 C724 ) C240_=_C741( C240 C741 ) \nC240_=_C745( C240 C745 ) C240_=_C748( C240 C748 ) C240_=_C752( C240 C752 ) C242_=_C244( C242 C244 ) C242_=_C245( C242 C245 ) C242_=_C247( C242 C247 ) \nC242_=_C249( C242 C249 ) C242_=_C251( C242 C251 ) C242_=_C252( C242 C252 ) C242_=_C253( C242 C253 ) C242_=_C254( C242 C254 ) C242_=_C258( C242 C258 ) \nC242_=_C259( C242 C259 ) C242_=_C260( C242 C260 ) C242_=_C262( C242 C262 ) C242_=_C263( C242 C263 ) C242_=_C264( C242 C264 ) C242_=_C267( C242 C267 ) \nC242_=_C268( C242 C268 ) C242_=_C269( C242 C269 ) C242_=_C272( C242 C272 ) C242_=_C273( C242 C273 ) C242_=_C274( C242 C274 ) C242_=_C276( C242 C276 ) \nC242_=_C277( C242 C277 ) C242_=_C278( C242 C278 ) C242_=_C279( C242 C279 ) C242_=_C280( C242 C280 ) C242_=_C281( C242 C281 ) C242_=_C282( C242 C282 ) \nC242_=_C283( C242 C283 ) C242_=_C285( C242 C285 ) C242_=_C286( C242 C286 ) C242_=_C287( C242 C287 ) C242_=_C288( C242 C288 ) C242_=_C290( C242 C290 ) \nC242_=_C291( C242 C291 ) C242_=_C292( C242 C292 ) C242_=_C295( C242 C295 ) C242_=_C296( C242 C296 ) C242_=_C297( C242 C297 ) C242_=_C300( C242 C300 ) \nC242_=_C301( C242 C301 ) C242_=_C302( C242 C302 ) C242_=_C303( C242 C303 ) C244_=_C245( C244 C245 ) C244_=_C247( C244 C247 ) C244_=_C249( C244 C249 ) \nC244_=_C251( C244 C251 ) C244_=_C252( C244 C252 ) C244_=_C253( C244 C253 ) C244_=_C254( C244 C254 ) C244_=_C258( C244 C258 ) C244_=_C259( C244 C259 ) \nC244_=_C260( C244 C260 ) C244_=_C262( C244 C262 ) C244_=_C263( C244 C263 ) C244_=_C264( C244 C264 ) C244_=_C267( C244 C267 ) C244_=_C268( C244 C268 ) \nC244_=_C269( C244 C269 ) C244_=_C272( C244 C272 ) C244_=_C274( C244 C274 ) C244_=_C304( C244 C304 ) C244_=_C332( C244 C332 ) C244_=_C333( C244 C333 ) \nC244_=_C335( C244 C335 ) C244_=_C337( C244 C337 ) C244_=_C341( C244 C341 ) C244_=_C343( C244 C343 ) C244_=_C344( C244 C344 ) C244_=_C345( C244 C345 ) \nC244_=_C348( C244 C348 ) C244_=_C349( C244 C349 ) C244_=_C350( C244 C350 ) C244_=_C352( C244 C352 ) C244_=_C353( C244 C353 ) C244_=_C354( C244 C354 ) \nC244_=_C355( C244 C355 ) C244_=_C357( C244 C357 ) C244_=_C358( C244 C358 ) C245_=_C247( C245 C247 ) C245_=_C249( C245 C249 ) C245_=_C251( C245 C251 ) \nC245_=_C252( C245 C252 ) C245_=_C253( C245 C253 ) C245_=_C254( C245 C254 ) C245_=_C258( C245 C258 ) C245_=_C259( C245 C259 ) C245_=_C260( C245 C260 ) \nC245_=_C262( C245 C262 ) C245_=_C263( C245 C263 ) C245_=_C264( C245 C264 ) C245_=_C267( C245 C267 ) C245_=_C268( C245 C268 ) C245_=_C269( C245 C269 ) \nC245_=_C272( C245 C272 ) C245_=_C305( C245 C305 ) C245_=_C332( C245 C332 ) C245_=_C360( C245 C360 ) C245_=_C361( C245 C361 ) C245_=_C362( C245 C362 ) \nC245_=_C363( C245 C363 ) C245_=_C364( C245 C364 ) C245_=_C365( C245 C365 ) C245_=_C366( C245 C366 ) C245_=_C367( C245 C367 ) C245_=_C369( C245 C369 ) \nC245_=_C370( C245 C370 ) C245_=_C371( C245 C371 ) C245_=_C372( C245 C372 ) C245_=_C374( C245 C374 ) C245_=_C375( C245 C375 ) C245_=_C376( C245 C376 ) \nC245_=_C379( C245 C379 ) C245_=_C380( C245 C380 ) C245_=_C381( C245 C381 ) C245_=_C384( C245 C384 ) C245_=_C385( C245 C385 ) C245_=_C386( C245 C386 ) \nC245_=_C387( C245 C387 ) C247_=_C249( C247 C249 ) C247_=_C251( C247 C251 ) C247_=_C252( C247 C252 ) C247_=_C253( C247 C253 ) C247_=_C254( C247 C254 ) \nC247_=_C258( C247 C258 ) C247_=_C259( C247 C259 ) C247_=_C260( C247 C260 ) C247_=_C262( C247 C262 ) C247_=_C263( C247 C263 ) C247_=_C264( C247 C264 ) \nC247_=_C267( C247 C267 ) C247_=_C268( C247 C268 ) C247_=_C269( C247 C269 ) C247_=_C272( C247 C272 ) C247_=_C277( C247 C277 ) C247_=_C361( C247 C361 ) \nC247_=_C388( C247 C388 ) C247_=_C413( C247 C413 ) C247_=_C415( C247 C415 ) C247_=_C419( C247 C419 ) C247_=_C421( C247 C421 ) C247_=_C422( C247 C422 ) \nC247_=_C423( C247 C423 ) C247_=_C424( C247 C424 ) C247_=_C427( C247 C427 ) C247_=_C428( C247 C428 ) C247_=_C429( C247 C429 ) C247_=_C431( C247 C431 ) \nC247_=_C432( C247 C432 ) C247_=_C433( C247 C433 ) C247_=_C434( C247 C434 ) C247_=_C436( C247 C436 ) C247_=_C437( C247 C437 ) C249_=_C251( C249 C251 ) \nC249_=_C252( C249 C252 ) C249_=_C253( C249 C253 ) C249_=_C254( C249 C254 ) C249_=_C258( C249 C258 ) C249_=_C259( C249 C259 ) C249_=_C260( C249 C260 ) \nC249_=_C262( C249 C262 ) C249_=_C263( C249 C263 ) C249_=_C264( C249 C264 ) C249_=_C267( C249 C267 ) C249_=_C268( C249 C268 ) C249_=_C269( C249 C269 ) \nC249_=_C272( C249 C272 ) C249_=_C279( C249 C279 ) C249_=_C308( C249 C308 ) C249_=_C363( C249 C363 ) C249_=_C390( C249 C390 ) C249_=_C439( C249 C439 ) \nC249_=_C463( C249 C463 ) C249_=_C467( C249 C467 ) C249_=_C469( C249 C469 ) C249_=_C470( C249 C470 ) C249_=_C471( C249 C471 ) C249_=_C472( C249 C472 ) \nC249_=_C475( C249 C475 ) C249_=_C476( C249 C476 ) C249_=_C478( C249 C478 ) C249_=_C479( C249 C479 ) C249_=_C480( C249 C480 ) C249_=_C481( C249 C481 ) \nC249_=_C483( C249 C483 ) C249_=_C484( C249 C484 ) C251_=_C252( C251 C252 ) C251_=_C253( C251 C253 ) C251_=_C254( C251 C254 ) C251_=_C258( C251 C258 ) \nC251_=_C259( C251 C259 ) C251_=_C260( C251 C260 ) C251_=_C262( C251 C262 ) C251_=_C263( C251 C263 ) C251_=_C264( C251 C264 ) C251_=_C267( C251 C267 ) \nC251_=_C268( C251 C268 ) C251_=_C269( C251 C269 ) C251_=_C272( C251 C272 ) C251_=_C281( C251 C281 ) C251_=_C310( C251 C310 ) C251_=_C365( C251 C365 ) \nC251_=_C392( C251 C392 ) C251_=_C441( C251 C441 ) C251_=_C486( C251 C486 ) C251_=_C510( C251 C510 ) C251_=_C512( C251 C512 ) C251_=_C513( C251 C513 ) \nC251_=_C514( C251 C514 ) C251_=_C515( C251 C515 ) C251_=_C518( C251 C518 ) C251_=_C519( C251 C519 ) C251_=_C520( C251 C520 ) C251_=_C522( C251 C522 ) \nC251_=_C523( C251 C523 ) C251_=_C524( C251 C524 ) C251_=_C525( C251 C525 ) C251_=_C527( C251 C527 ) C251_=_C528( C251 C528 ) C252_=_C253( C252 C253 ) \nC252_=_C254( C252 C254 ) C252_=_C258( C252 C258 ) C252_=_C259( C252 C259 ) C252_=_C260( C252 C260 ) C252_=_C262( C252 C262 ) C252_=_C263( C252 C263 ) \nC252_=_C264( C252 C264 ) C252_=_C267( C252 C267 ) C252_=_C268( C252 C268 ) C252_=_C269( C252 C269 ) C252_=_C272( C252 C272 ) C252_=_C282( C252 C282 ) \nC252_=_C311( C252 C311 ) C252_=_C366( C252 C366 ) C252_=_C393( C252 C393 ) C252_=_C487( C252 C487 ) C252_=_C531( C252 C531 ) C252_=_C533( C252 C533 ) \nC252_=_C534( C252 C534 ) C252_=_C535( C252 C535 ) C252_=_C536( C252 C536 ) C252_=_C539( C252 C539 ) C252_=_C540( C252 C540 ) C252_=_C541( C252 C541 ) \nC252_=_C543( C252 C543 ) C252_=_C544( C252 C544 ) C252_=_C545( C252 C545 ) C252_=_C546( C252 C546 ) C252_=_C548( C252 C548 ) C252_=_C549( C252 C549 ) \nC253_=_C254( C253 C254 ) C253_=_C258( C253 C258 ) C253_=_C259( C253 C259 ) C253_=_C260( C253 C260 ) C253_=_C262( C253 C262 ) C253_=_C263( C253 C263 ) \nC253_=_C264( C253 C264 ) C253_=_C267( C253 C267 ) C253_=_C268( C253 C268 ) C253_=_C269( C253 C269 ) C253_=_C272( C253 C272 ) C253_=_C313( C253 C313 ) \nC253_=_C341( C253 C341 ) C253_=_C395( C253 C395 ) C253_=_C419( C253 C419 ) C253_=_C443( C253 C443 ) C253_=_C467( C253 C467 ) C253_=_C488( C253 C488 ) \nC253_=_C510( C253 C510 ) C253_=_C531( C253 C531 ) C253_=_C551( C253 C551 ) C253_=_C570( C253 C570 ) C253_=_C571( C253 C571 ) C253_=_C572( C253 C572 ) \nC253_=_C573( C253 C573 ) C253_=_C575( C253 C575 ) C253_=_C576( C253 C576 ) C253_=_C577( C253 C577 ) C253_=_C580( C253 C580 ) C253_=_C581( C253 C581 ) \nC253_=_C582( C253 C582 ) C253_=_C585( C253 C585 ) C253_=_C586( C253 C586 ) C253_=_C587( C253 C587 ) C253_=_C588( C253 C588 ) C254_=_C258( C254 C258 ) \nC254_=_C259( C254 C259 ) C254_=_C260( C254 C260 ) C254_=_C262( C254 C262 ) C254_=_C263( C254 C263 ) C254_=_C264( C254 C264 ) C254_=_C267( C254 C267 ) \nC254_=_C268( C254 C268 ) C254_=_C269( C254 C269 ) C254_=_C272( C254 C272 ) C254_=_C285( C254 C285 ) C254_=_C369( C254 C369 ) C254_=_C396( C254 C396 ) \nC254_=_C444( C254 C444 ) C254_=_C489( C254 C489 ) C254_=_C570( C254 C570 ) C254_=_C589( C254 C589 ) C254_=_C590( C254 C590 ) C254_=_C591( C254 C591 ) \nC254_=_C592( C254 C592 ) C254_=_C595( C254 C595 ) C254_=_C596( C254 C596 ) C254_=_C597( C254 C597 ) C254_=_C599( C254 C599 ) C254_=_C600( C254 C600 ) \nC254_=_C601( C254 C601 ) C254_=_C602( C254 C602 ) C254_=_C604( C254 C604 ) C258_=_C259( C258 C259 ) C258_=_C260( C258 C260 ) C258_=_C262( C258 C262 ) \nC258_=_C263( C258 C263 ) C258_=_C264( C258 C264 ) C258_=_C267(</w:t>
      </w:r>
    </w:p>
    <w:p>
      <w:pPr>
        <w:pStyle w:val="PreformattedText"/>
        <w:bidi w:val="0"/>
        <w:spacing w:before="0" w:after="0"/>
        <w:jc w:val="left"/>
        <w:rPr/>
      </w:pPr>
      <w:r>
        <w:rPr/>
        <w:t xml:space="preserve"> </w:t>
      </w:r>
      <w:r>
        <w:rPr/>
        <w:t>C258 C267 ) C258_=_C268( C258 C268 ) C258_=_C269( C258 C269 ) C258_=_C272( C258 C272 ) \nC258_=_C317( C258 C317 ) C258_=_C345( C258 C345 ) C258_=_C400( C258 C400 ) C258_=_C424( C258 C424 ) C258_=_C448( C258 C448 ) C258_=_C472( C258 C472 ) \nC258_=_C493( C258 C493 ) C258_=_C515( C258 C515 ) C258_=_C536( C258 C536 ) C258_=_C556( C258 C556 ) C258_=_C592( C258 C592 ) C258_=_C608( C258 C608 ) \nC258_=_C623( C258 C623 ) C258_=_C638( C258 C638 ) C258_=_C651( C258 C651 ) C258_=_C652( C258 C652 ) C258_=_C653( C258 C653 ) C258_=_C656( C258 C656 ) \nC258_=_C657( C258 C657 ) C258_=_C658( C258 C658 ) C258_=_C661( C258 C661 ) C258_=_C662( C258 C662 ) C258_=_C663( C258 C663 ) C258_=_C664( C258 C664 ) \nC259_=_C260( C259 C260 ) C259_=_C262( C259 C262 ) C259_=_C263( C259 C263 ) C259_=_C264( C259 C264 ) C259_=_C267( C259 C267 ) C259_=_C268( C259 C268 ) \nC259_=_C269( C259 C269 ) C259_=_C272( C259 C272 ) C259_=_C290( C259 C290 ) C259_=_C318( C259 C318 ) C259_=_C374( C259 C374 ) C259_=_C401( C259 C401 ) \nC259_=_C449( C259 C449 ) C259_=_C494( C259 C494 ) C259_=_C575( C259 C575 ) C259_=_C609( C259 C609 ) C259_=_C624( C259 C624 ) C259_=_C639( C259 C639 ) \nC259_=_C651( C259 C651 ) C259_=_C666( C259 C666 ) C259_=_C667( C259 C667 ) C259_=_C668( C259 C668 ) C259_=_C670( C259 C670 ) C259_=_C671( C259 C671 ) \nC259_=_C672( C259 C672 ) C259_=_C673( C259 C673 ) C259_=_C675( C259 C675 ) C259_=_C676( C259 C676 ) C260_=_C262( C260 C262 ) C260_=_C263( C260 C263 ) \nC260_=_C264( C260 C264 ) C260_=_C267( C260 C267 ) C260_=_C268( C260 C268 ) C260_=_C269( C260 C269 ) C260_=_C272( C260 C272 ) C260_=_C291( C260 C291 ) \nC260_=_C319( C260 C319 ) C260_=_C375( C260 C375 ) C260_=_C402( C260 C402 ) C260_=_C450( C260 C450 ) C260_=_C495( C260 C495 ) C260_=_C576( C260 C576 ) \nC260_=_C610( C260 C610 ) C260_=_C625( C260 C625 ) C260_=_C640( C260 C640 ) C260_=_C652( C260 C652 ) C260_=_C678( C260 C678 ) C260_=_C679( C260 C679 ) \nC260_=_C681( C260 C681 ) C260_=_C682( C260 C682 ) C260_=_C683( C260 C683 ) C260_=_C684( C260 C684 ) C260_=_C686( C260 C686 ) C260_=_C687( C260 C687 ) \nC262_=_C263( C262 C263 ) C262_=_C264( C262 C264 ) C262_=_C267( C262 C267 ) C262_=_C268( C262 C268 ) C262_=_C269( C262 C269 ) C262_=_C272( C262 C272 ) \nC262_=_C321( C262 C321 ) C262_=_C349( C262 C349 ) C262_=_C404( C262 C404 ) C262_=_C428( C262 C428 ) C262_=_C452( C262 C452 ) C262_=_C475( C262 C475 ) \nC262_=_C497( C262 C497 ) C262_=_C519( C262 C519 ) C262_=_C540( C262 C540 ) C262_=_C559( C262 C559 ) C262_=_C596( C262 C596 ) C262_=_C612( C262 C612 ) \nC262_=_C627( C262 C627 ) C262_=_C642( C262 C642 ) C262_=_C667( C262 C667 ) C262_=_C678( C262 C678 ) C262_=_C689( C262 C689 ) C262_=_C701( C262 C701 ) \nC262_=_C702( C262 C702 ) C262_=_C703( C262 C703 ) C262_=_C706( C262 C706 ) C262_=_C707( C262 C707 ) C262_=_C708( C262 C708 ) C262_=_C709( C262 C709 ) \nC263_=_C264( C263 C264 ) C263_=_C267( C263 C267 ) C263_=_C268( C263 C268 ) C263_=_C269( C263 C269 ) C263_=_C272( C263 C272 ) C263_=_C322( C263 C322 ) \nC263_=_C350( C263 C350 ) C263_=_C405( C263 C405 ) C263_=_C429( C263 C429 ) C263_=_C453( C263 C453 ) C263_=_C476( C263 C476 ) C263_=_C498( C263 C498 ) \nC263_=_C520( C263 C520 ) C263_=_C541( C263 C541 ) C263_=_C560( C263 C560 ) C263_=_C597( C263 C597 ) C263_=_C613( C263 C613 ) C263_=_C628( C263 C628 ) \nC263_=_C643( C263 C643 ) C263_=_C668( C263 C668 ) C263_=_C679( C263 C679 ) C263_=_C690( C263 C690 ) C263_=_C710( C263 C710 ) C263_=_C711( C263 C711 ) \nC263_=_C712( C263 C712 ) C263_=_C715( C263 C715 ) C263_=_C716( C263 C716 ) C263_=_C717( C263 C717 ) C263_=_C718( C263 C718 ) C264_=_C267( C264 C267 ) \nC264_=_C268( C264 C268 ) C264_=_C269( C264 C269 ) C264_=_C272( C264 C272 ) C264_=_C295( C264 C295 ) C264_=_C323( C264 C323 ) C264_=_C379( C264 C379 ) \nC264_=_C406( C264 C406 ) C264_=_C454( C264 C454 ) C264_=_C499( C264 C499 ) C264_=_C580( C264 C580 ) C264_=_C614( C264 C614 ) C264_=_C629( C264 C629 ) \nC264_=_C644( C264 C644 ) C264_=_C656( C264 C656 ) C264_=_C691( C264 C691 ) C264_=_C701( C264 C701 ) C264_=_C710( C264 C710 ) C264_=_C719( C264 C719 ) \nC264_=_C720( C264 C720 ) C264_=_C721( C264 C721 ) C264_=_C722( C264 C722 ) C264_=_C724( C264 C724 ) C267_=_C268( C267 C268 ) C267_=_C269( C267 C269 ) \nC267_=_C272( C267 C272 ) C267_=_C326( C267 C326 ) C267_=_C354( C267 C354 ) C267_=_C409( C267 C409 ) C267_=_C433( C267 C433 ) C267_=_C457( C267 C457 ) \nC267_=_C480( C267 C480 ) C267_=_C502( C267 C502 ) C267_=_C524( C267 C524 ) C267_=_C545( C267 C545 ) C267_=_C564( C267 C564 ) C267_=_C601( C267 C601 ) \nC267_=_C617( C267 C617 ) C267_=_C632( C267 C632 ) C267_=_C647( C267 C647 ) C267_=_C672( C267 C672 ) C267_=_C683( C267 C683 ) C267_=_C694( C267 C694 ) \nC267_=_C721( C267 C721 ) C267_=_C727( C267 C727 ) C267_=_C733( C267 C733 ) C267_=_C739( C267 C739 ) C267_=_C740( C267 C740 ) C267_=_C741( C267 C741 ) \nC267_=_C742( C267 C742 ) C268_=_C269( C268 C269 ) C268_=_C272( C268 C272 ) C268_=_C327( C268 C327 ) C268_=_C355( C268 C355 ) C268_=_C410( C268 C410 ) \nC268_=_C434( C268 C434 ) C268_=_C458( C268 C458 ) C268_=_C481( C268 C481 ) C268_=_C503( C268 C503 ) C268_=_C525( C268 C525 ) C268_=_C546( C268 C546 ) \nC268_=_C565( C268 C565 ) C268_=_C602( C268 C602 ) C268_=_C618( C268 C618 ) C268_=_C633( C268 C633 ) C268_=_C648( C268 C648 ) C268_=_C673( C268 C673 ) \nC268_=_C684( C268 C684 ) C268_=_C695( C268 C695 ) C268_=_C722( C268 C722 ) C268_=_C728( C268 C728 ) C268_=_C734( C268 C734 ) C268_=_C743( C268 C743 ) \nC268_=_C744( C268 C744 ) C268_=_C745( C268 C745 ) C268_=_C746( C268 C746 ) C269_=_C272( C269 C272 ) C269_=_C300( C269 C300 ) C269_=_C328( C269 C328 ) \nC269_=_C384( C269 C384 ) C269_=_C411( C269 C411 ) C269_=_C459( C269 C459 ) C269_=_C504( C269 C504 ) C269_=_C585( C269 C585 ) C269_=_C634( C269 C634 ) \nC269_=_C661( C269 C661 ) C269_=_C696( C269 C696 ) C269_=_C706( C269 C706 ) C269_=_C715( C269 C715 ) C269_=_C729( C269 C729 ) C269_=_C739( C269 C739 ) \nC269_=_C743( C269 C743 ) C269_=_C747( C269 C747 ) C269_=_C748( C269 C748 ) C272_=_C303( C272 C303 ) C272_=_C331( C272 C331 ) C272_=_C387( C272 C387 ) \nC272_=_C462( C272 C462 ) C272_=_C507( C272 C507 ) C272_=_C588( C272 C588 ) C272_=_C621( C272 C621 ) C272_=_C637( C272 C637 ) C272_=_C650( C272 C650 ) \nC272_=_C664( C272 C664 ) C272_=_C699( C272 C699 ) C272_=_C709( C272 C709 ) C272_=_C718( C272 C718 ) C272_=_C732( C272 C732 ) C272_=_C737( C272 C737 ) \nC272_=_C742( C272 C742 ) C272_=_C746( C272 C746 ) C272_=_C751( C272 C751 ) C272_=_C752( C272 C752 ) C273_=_C274( C273 C274 ) C273_=_C276( C273 C276 ) \nC273_=_C277( C273 C277 ) C273_=_C278( C273 C278 ) C273_=_C279( C273 C279 ) C273_=_C280( C273 C280 ) C273_=_C281( C273 C281 ) C273_=_C282( C273 C282 ) \nC273_=_C283( C273 C283 ) C273_=_C285( C273 C285 ) C273_=_C286( C273 C286 ) C273_=_C287( C273 C287 ) C273_=_C288( C273 C288 ) C273_=_C290( C273 C290 ) \nC273_=_C291( C273 C291 ) C273_=_C292( C273 C292 ) C273_=_C295( C273 C295 ) C273_=_C296( C273 C296 ) C273_=_C297( C273 C297 ) C273_=_C300( C273 C300 ) \nC273_=_C301( C273 C301 ) C273_=_C302( C273 C302 ) C273_=_C303( C273 C303 ) C273_=_C304( C273 C304 ) C273_=_C305( C273 C305 ) C273_=_C308( C273 C308 ) \nC273_=_C310( C273 C310 ) C273_=_C311( C273 C311 ) C273_=_C312( C273 C312 ) C273_=_C313( C273 C313 ) C273_=_C317( C273 C317 ) C273_=_C318( C273 C318 ) \nC273_=_C319( C273 C319 ) C273_=_C321( C273 C321 ) C273_=_C322( C273 C322 ) C273_=_C323( C273 C323 ) C273_=_C326( C273 C326 ) C273_=_C327( C273 C327 ) \nC273_=_C328( C273 C328 ) C273_=_C331( C273 C331 ) C274_=_C276( C274 C276 ) C274_=_C277( C274 C277 ) C274_=_C278( C274 C278 ) C274_=_C279( C274 C279 ) \nC274_=_C280( C274 C280 ) C274_=_C281( C274 C281 ) C274_=_C282( C274 C282 ) C274_=_C283( C274 C283 ) C274_=_C285( C274 C285 ) C274_=_C286( C274 C286 ) \nC274_=_C287( C274 C287 ) C274_=_C288( C274 C288 ) C274_=_C290( C274 C290 ) C274_=_C291( C274 C291 ) C274_=_C292( C274 C292 ) C274_=_C295( C274 C295 ) \nC274_=_C296( C274 C296 ) C274_=_C297( C274 C297 ) C274_=_C300( C274 C300 ) C274_=_C301( C274 C301 ) C274_=_C302( C274 C302 ) C274_=_C303( C274 C303 ) \nC274_=_C304( C274 C304 ) C274_=_C332( C274 C332 ) C274_=_C333( C274 C333 ) C274_=_C335( C274 C335 ) C274_=_C337( C274 C337 ) C274_=_C341( C274 C341 ) \nC274_=_C343( C274 C343 ) C274_=_C344( C274 C344 ) C274_=_C345( C274 C345 ) C274_=_C348( C274 C348 ) C274_=_C349( C274 C349 ) C274_=_C350( C274 C350 ) \nC274_=_C352( C274 C352 ) C274_=_C353( C274 C353 ) C274_=_C354( C274 C354 ) C274_=_C355( C274 C355 ) C274_=_C357( C274 C357 ) C274_=_C358( C274 C358 ) \nC276_=_C277( C276 C277 ) C276_=_C278( C276 C278 ) C276_=_C279( C276 C279 ) C276_=_C280( C276 C280 ) C276_=_C281( C276 C281 ) C276_=_C282( C276 C282 ) \nC276_=_C283( C276 C283 ) C276_=_C285( C276 C285 ) C276_=_C286( C276 C286 ) C276_=_C287( C276 C287 ) C276_=_C288( C276 C288 ) C276_=_C290( C276 C290 ) \nC276_=_C291( C276 C291 ) C276_=_C292( C276 C292 ) C276_=_C295( C276 C295 ) C276_=_C296( C276 C296 ) C276_=_C297( C276 C297 ) C276_=_C300( C276 C300 ) \nC276_=_C301( C276 C301 ) C276_=_C302( C276 C302 ) C276_=_C303( C276 C303 ) C276_=_C333( C276 C333 ) C276_=_C360( C276 C360 ) C276_=_C388( C276 C388 ) \nC276_=_C390( C276 C390 ) C276_=_C392( C276 C392 ) C276_=_C393( C276 C393 ) C276_=_C394( C276 C394 ) C276_=_C395( C276 C395 ) C276_=_C396( C276 C396 ) \nC276_=_C400( C276 C400 ) C276_=_C401( C276 C401 ) C276_=_C402( C276 C402 ) C276_=_C404( C276 C404 ) C276_=_C405( C276 C405 ) C276_=_C406( C276 C406 ) \nC276_=_C409( C276 C409 ) C276_=_C410( C276 C410 ) C276_=_C411( C276 C411 ) C277_=_C278( C277 C278 ) C277_=_C279( C277 C279 ) C277_=_C280( C277 C280 ) \nC277_=_C281( C277 C281 ) C277_=_C282( C277 C282 ) C277_=_C283( C277 C283 ) C277_=_C285( C277 C285 ) C277_=_C286( C277 C286 ) C277_=_C287( C277 C287 ) \nC277_=_C288( C277 C288 ) C277_=_C290( C277 C290 ) C277_=_C291( C277 C291 ) C277_=_C292( C277 C292 ) C277_=_C295( C277 C295 ) C277_=_C296( C277 C296 ) \nC277_=_C297( C277 C297 ) C277_=_C300( C277 C300 ) C277_=_C301( C277 C301 ) C277_=_C302(</w:t>
      </w:r>
    </w:p>
    <w:p>
      <w:pPr>
        <w:pStyle w:val="PreformattedText"/>
        <w:bidi w:val="0"/>
        <w:spacing w:before="0" w:after="0"/>
        <w:jc w:val="left"/>
        <w:rPr/>
      </w:pPr>
      <w:r>
        <w:rPr/>
        <w:t xml:space="preserve"> </w:t>
      </w:r>
      <w:r>
        <w:rPr/>
        <w:t>C277 C302 ) C277_=_C303( C277 C303 ) C277_=_C361( C277 C361 ) \nC277_=_C388( C277 C388 ) C277_=_C413( C277 C413 ) C277_=_C415( C277 C415 ) C277_=_C419( C277 C419 ) C277_=_C421( C277 C421 ) C277_=_C422( C277 C422 ) \nC277_=_C423( C277 C423 ) C277_=_C424( C277 C424 ) C277_=_C427( C277 C427 ) C277_=_C428( C277 C428 ) C277_=_C429( C277 C429 ) C277_=_C431( C277 C431 ) \nC277_=_C432( C277 C432 ) C277_=_C433( C277 C433 ) C277_=_C434( C277 C434 ) C277_=_C436( C277 C436 ) C277_=_C437( C277 C437 ) C278_=_C279( C278 C279 ) \nC278_=_C280( C278 C280 ) C278_=_C281( C278 C281 ) C278_=_C282( C278 C282 ) C278_=_C283( C278 C283 ) C278_=_C285( C278 C285 ) C278_=_C286( C278 C286 ) \nC278_=_C287( C278 C287 ) C278_=_C288( C278 C288 ) C278_=_C290( C278 C290 ) C278_=_C291( C278 C291 ) C278_=_C292( C278 C292 ) C278_=_C295( C278 C295 ) \nC278_=_C296( C278 C296 ) C278_=_C297( C278 C297 ) C278_=_C300( C278 C300 ) C278_=_C301( C278 C301 ) C278_=_C302( C278 C302 ) C278_=_C303( C278 C303 ) \nC278_=_C335( C278 C335 ) C278_=_C362( C278 C362 ) C278_=_C413( C278 C413 ) C278_=_C439( C278 C439 ) C278_=_C441( C278 C441 ) C278_=_C442( C278 C442 ) \nC278_=_C443( C278 C443 ) C278_=_C444( C278 C444 ) C278_=_C448( C278 C448 ) C278_=_C449( C278 C449 ) C278_=_C450( C278 C450 ) C278_=_C452( C278 C452 ) \nC278_=_C453( C278 C453 ) C278_=_C454( C278 C454 ) C278_=_C457( C278 C457 ) C278_=_C458( C278 C458 ) C278_=_C459( C278 C459 ) C278_=_C462( C278 C462 ) \nC279_=_C280( C279 C280 ) C279_=_C281( C279 C281 ) C279_=_C282( C279 C282 ) C279_=_C283( C279 C283 ) C279_=_C285( C279 C285 ) C279_=_C286( C279 C286 ) \nC279_=_C287( C279 C287 ) C279_=_C288( C279 C288 ) C279_=_C290( C279 C290 ) C279_=_C291( C279 C291 ) C279_=_C292( C279 C292 ) C279_=_C295( C279 C295 ) \nC279_=_C296( C279 C296 ) C279_=_C297( C279 C297 ) C279_=_C300( C279 C300 ) C279_=_C301( C279 C301 ) C279_=_C302( C279 C302 ) C279_=_C303( C279 C303 ) \nC279_=_C308( C279 C308 ) C279_=_C363( C279 C363 ) C279_=_C390( C279 C390 ) C279_=_C439( C279 C439 ) C279_=_C463( C279 C463 ) C279_=_C467( C279 C467 ) \nC279_=_C469( C279 C469 ) C279_=_C470( C279 C470 ) C279_=_C471( C279 C471 ) C279_=_C472( C279 C472 ) C279_=_C475( C279 C475 ) C279_=_C476( C279 C476 ) \nC279_=_C478( C279 C478 ) C279_=_C479( C279 C479 ) C279_=_C480( C279 C480 ) C279_=_C481( C279 C481 ) C279_=_C483( C279 C483 ) C279_=_C484( C279 C484 ) \nC280_=_C281( C280 C281 ) C280_=_C282( C280 C282 ) C280_=_C283( C280 C283 ) C280_=_C285( C280 C285 ) C280_=_C286( C280 C286 ) C280_=_C287( C280 C287 ) \nC280_=_C288( C280 C288 ) C280_=_C290( C280 C290 ) C280_=_C291( C280 C291 ) C280_=_C292( C280 C292 ) C280_=_C295( C280 C295 ) C280_=_C296( C280 C296 ) \nC280_=_C297( C280 C297 ) C280_=_C300( C280 C300 ) C280_=_C301( C280 C301 ) C280_=_C302( C280 C302 ) C280_=_C303( C280 C303 ) C280_=_C337( C280 C337 ) \nC280_=_C364( C280 C364 ) C280_=_C415( C280 C415 ) C280_=_C463( C280 C463 ) C280_=_C486( C280 C486 ) C280_=_C487( C280 C487 ) C280_=_C488( C280 C488 ) \nC280_=_C489( C280 C489 ) C280_=_C493( C280 C493 ) C280_=_C494( C280 C494 ) C280_=_C495( C280 C495 ) C280_=_C497( C280 C497 ) C280_=_C498( C280 C498 ) \nC280_=_C499( C280 C499 ) C280_=_C502( C280 C502 ) C280_=_C503( C280 C503 ) C280_=_C504( C280 C504 ) C280_=_C507( C280 C507 ) C281_=_C282( C281 C282 ) \nC281_=_C283( C281 C283 ) C281_=_C285( C281 C285 ) C281_=_C286( C281 C286 ) C281_=_C287( C281 C287 ) C281_=_C288( C281 C288 ) C281_=_C290( C281 C290 ) \nC281_=_C291( C281 C291 ) C281_=_C292( C281 C292 ) C281_=_C295( C281 C295 ) C281_=_C296( C281 C296 ) C281_=_C297( C281 C297 ) C281_=_C300( C281 C300 ) \nC281_=_C301( C281 C301 ) C281_=_C302( C281 C302 ) C281_=_C303( C281 C303 ) C281_=_C310( C281 C310 ) C281_=_C365( C281 C365 ) C281_=_C392( C281 C392 ) \nC281_=_C441( C281 C441 ) C281_=_C486( C281 C486 ) C281_=_C510( C281 C510 ) C281_=_C512( C281 C512 ) C281_=_C513( C281 C513 ) C281_=_C514( C281 C514 ) \nC281_=_C515( C281 C515 ) C281_=_C518( C281 C518 ) C281_=_C519( C281 C519 ) C281_=_C520( C281 C520 ) C281_=_C522( C281 C522 ) C281_=_C523( C281 C523 ) \nC281_=_C524( C281 C524 ) C281_=_C525( C281 C525 ) C281_=_C527( C281 C527 ) C281_=_C528( C281 C528 ) C282_=_C283( C282 C283 ) C282_=_C285( C282 C285 ) \nC282_=_C286( C282 C286 ) C282_=_C287( C282 C287 ) C282_=_C288( C282 C288 ) C282_=_C290( C282 C290 ) C282_=_C291( C282 C291 ) C282_=_C292( C282 C292 ) \nC282_=_C295( C282 C295 ) C282_=_C296( C282 C296 ) C282_=_C297( C282 C297 ) C282_=_C300( C282 C300 ) C282_=_C301( C282 C301 ) C282_=_C302( C282 C302 ) \nC282_=_C303( C282 C303 ) C282_=_C311( C282 C311 ) C282_=_C366( C282 C366 ) C282_=_C393( C282 C393 ) C282_=_C487( C282 C487 ) C282_=_C531( C282 C531 ) \nC282_=_C533( C282 C533 ) C282_=_C534( C282 C534 ) C282_=_C535( C282 C535 ) C282_=_C536( C282 C536 ) C282_=_C539( C282 C539 ) C282_=_C540( C282 C540 ) \nC282_=_C541( C282 C541 ) C282_=_C543( C282 C543 ) C282_=_C544( C282 C544 ) C282_=_C545( C282 C545 ) C282_=_C546( C282 C546 ) C282_=_C548( C282 C548 ) \nC282_=_C549( C282 C549 ) C283_=_C285( C283 C285 ) C283_=_C286( C283 C286 ) C283_=_C287( C283 C287 ) C283_=_C288( C283 C288 ) C283_=_C290( C283 C290 ) \nC283_=_C291( C283 C291 ) C283_=_C292( C283 C292 ) C283_=_C295( C283 C295 ) C283_=_C296( C283 C296 ) C283_=_C297( C283 C297 ) C283_=_C300( C283 C300 ) \nC283_=_C301( C283 C301 ) C283_=_C302( C283 C302 ) C283_=_C303( C283 C303 ) C283_=_C312( C283 C312 ) C283_=_C367( C283 C367 ) C283_=_C394( C283 C394 ) \nC283_=_C442( C283 C442 ) C283_=_C551( C283 C551 ) C283_=_C553( C283 C553 ) C283_=_C554( C283 C554 ) C283_=_C555( C283 C555 ) C283_=_C556( C283 C556 ) \nC283_=_C559( C283 C559 ) C283_=_C560( C283 C560 ) C283_=_C562( C283 C562 ) C283_=_C563( C283 C563 ) C283_=_C564( C283 C564 ) C283_=_C565( C283 C565 ) \nC283_=_C567( C283 C567 ) C283_=_C568( C283 C568 ) C285_=_C286( C285 C286 ) C285_=_C287( C285 C287 ) C285_=_C288( C285 C288 ) C285_=_C290( C285 C290 ) \nC285_=_C291( C285 C291 ) C285_=_C292( C285 C292 ) C285_=_C295( C285 C295 ) C285_=_C296( C285 C296 ) C285_=_C297( C285 C297 ) C285_=_C300( C285 C300 ) \nC285_=_C301( C285 C301 ) C285_=_C302( C285 C302 ) C285_=_C303( C285 C303 ) C285_=_C369( C285 C369 ) C285_=_C396( C285 C396 ) C285_=_C444( C285 C444 ) \nC285_=_C489( C285 C489 ) C285_=_C570( C285 C570 ) C285_=_C589( C285 C589 ) C285_=_C590( C285 C590 ) C285_=_C591( C285 C591 ) C285_=_C592( C285 C592 ) \nC285_=_C595( C285 C595 ) C285_=_C596( C285 C596 ) C285_=_C597( C285 C597 ) C285_=_C599( C285 C599 ) C285_=_C600( C285 C600 ) C285_=_C601( C285 C601 ) \nC285_=_C602( C285 C602 ) C285_=_C604( C285 C604 ) C286_=_C287( C286 C287 ) C286_=_C288( C286 C288 ) C286_=_C290( C286 C290 ) C286_=_C291( C286 C291 ) \nC286_=_C292( C286 C292 ) C286_=_C295( C286 C295 ) C286_=_C296( C286 C296 ) C286_=_C297( C286 C297 ) C286_=_C300( C286 C300 ) C286_=_C301( C286 C301 ) \nC286_=_C302( C286 C302 ) C286_=_C303( C286 C303 ) C286_=_C343( C286 C343 ) C286_=_C370( C286 C370 ) C286_=_C421( C286 C421 ) C286_=_C469( C286 C469 ) \nC286_=_C512( C286 C512 ) C286_=_C533( C286 C533 ) C286_=_C553( C286 C553 ) C286_=_C571( C286 C571 ) C286_=_C589( C286 C589 ) C286_=_C608( C286 C608 ) \nC286_=_C609( C286 C609 ) C286_=_C610( C286 C610 ) C286_=_C612( C286 C612 ) C286_=_C613( C286 C613 ) C286_=_C614( C286 C614 ) C286_=_C617( C286 C617 ) \nC286_=_C618( C286 C618 ) C286_=_C621( C286 C621 ) C287_=_C288( C287 C288 ) C287_=_C290( C287 C290 ) C287_=_C291( C287 C291 ) C287_=_C292( C287 C292 ) \nC287_=_C295( C287 C295 ) C287_=_C296( C287 C296 ) C287_=_C297( C287 C297 ) C287_=_C300( C287 C300 ) C287_=_C301( C287 C301 ) C287_=_C302( C287 C302 ) \nC287_=_C303( C287 C303 ) C287_=_C371( C287 C371 ) C287_=_C422( C287 C422 ) C287_=_C470( C287 C470 ) C287_=_C513( C287 C513 ) C287_=_C534( C287 C534 ) \nC287_=_C554( C287 C554 ) C287_=_C572( C287 C572 ) C287_=_C590( C287 C590 ) C287_=_C623( C287 C623 ) C287_=_C624( C287 C624 ) C287_=_C625( C287 C625 ) \nC287_=_C627( C287 C627 ) C287_=_C628( C287 C628 ) C287_=_C629( C287 C629 ) C287_=_C632( C287 C632 ) C287_=_C633( C287 C633 ) C287_=_C634( C287 C634 ) \nC287_=_C637( C287 C637 ) C288_=_C290( C288 C290 ) C288_=_C291( C288 C291 ) C288_=_C292( C288 C292 ) C288_=_C295( C288 C295 ) C288_=_C296( C288 C296 ) \nC288_=_C297( C288 C297 ) C288_=_C300( C288 C300 ) C288_=_C301( C288 C301 ) C288_=_C302( C288 C302 ) C288_=_C303( C288 C303 ) C288_=_C344( C288 C344 ) \nC288_=_C372( C288 C372 ) C288_=_C423( C288 C423 ) C288_=_C471( C288 C471 ) C288_=_C514( C288 C514 ) C288_=_C535( C288 C535 ) C288_=_C555( C288 C555 ) \nC288_=_C573( C288 C573 ) C288_=_C591( C288 C591 ) C288_=_C638( C288 C638 ) C288_=_C639( C288 C639 ) C288_=_C640( C288 C640 ) C288_=_C642( C288 C642 ) \nC288_=_C643( C288 C643 ) C288_=_C644( C288 C644 ) C288_=_C647( C288 C647 ) C288_=_C648( C288 C648 ) C288_=_C650( C288 C650 ) C290_=_C291( C290 C291 ) \nC290_=_C292( C290 C292 ) C290_=_C295( C290 C295 ) C290_=_C296( C290 C296 ) C290_=_C297( C290 C297 ) C290_=_C300( C290 C300 ) C290_=_C301( C290 C301 ) \nC290_=_C302( C290 C302 ) C290_=_C303( C290 C303 ) C290_=_C318( C290 C318 ) C290_=_C374( C290 C374 ) C290_=_C401( C290 C401 ) C290_=_C449( C290 C449 ) \nC290_=_C494( C290 C494 ) C290_=_C575( C290 C575 ) C290_=_C609( C290 C609 ) C290_=_C624( C290 C624 ) C290_=_C639( C290 C639 ) C290_=_C651( C290 C651 ) \nC290_=_C666( C290 C666 ) C290_=_C667( C290 C667 ) C290_=_C668( C290 C668 ) C290_=_C670( C290 C670 ) C290_=_C671( C290 C671 ) C290_=_C672( C290 C672 ) \nC290_=_C673( C290 C673 ) C290_=_C675( C290 C675 ) C290_=_C676( C290 C676 ) C291_=_C292( C291 C292 ) C291_=_C295( C291 C295 ) C291_=_C296( C291 C296 ) \nC291_=_C297( C291 C297 ) C291_=_C300( C291 C300 ) C291_=_C301( C291 C301 ) C291_=_C302( C291 C302 ) C291_=_C303( C291 C303 ) C291_=_C319( C291 C319 ) \nC291_=_C375( C291 C375 ) C291_=_C402( C291 C402 ) C291_=_C450( C291 C450 ) C291_=_C495( C291 C495 ) C291_=_C576( C291 C576 ) C291_=_C610( C291 C610 ) \nC291_=_C625( C291 C625 ) C291_=_C640( C291 C640 ) C291_=_C652( C291 C652 ) C291_=_C678( C291 C678 ) C291_=_C679(</w:t>
      </w:r>
    </w:p>
    <w:p>
      <w:pPr>
        <w:pStyle w:val="PreformattedText"/>
        <w:bidi w:val="0"/>
        <w:spacing w:before="0" w:after="0"/>
        <w:jc w:val="left"/>
        <w:rPr/>
      </w:pPr>
      <w:r>
        <w:rPr/>
        <w:t xml:space="preserve"> </w:t>
      </w:r>
      <w:r>
        <w:rPr/>
        <w:t>C291 C679 ) C291_=_C681( C291 C681 ) \nC291_=_C682( C291 C682 ) C291_=_C683( C291 C683 ) C291_=_C684( C291 C684 ) C291_=_C686( C291 C686 ) C291_=_C687( C291 C687 ) C292_=_C295( C292 C295 ) \nC292_=_C296( C292 C296 ) C292_=_C297( C292 C297 ) C292_=_C300( C292 C300 ) C292_=_C301( C292 C301 ) C292_=_C302( C292 C302 ) C292_=_C303( C292 C303 ) \nC292_=_C348( C292 C348 ) C292_=_C376( C292 C376 ) C292_=_C427( C292 C427 ) C292_=_C518( C292 C518 ) C292_=_C539( C292 C539 ) C292_=_C577( C292 C577 ) \nC292_=_C595( C292 C595 ) C292_=_C653( C292 C653 ) C292_=_C666( C292 C666 ) C292_=_C689( C292 C689 ) C292_=_C690( C292 C690 ) C292_=_C691( C292 C691 ) \nC292_=_C694( C292 C694 ) C292_=_C695( C292 C695 ) C292_=_C696( C292 C696 ) C292_=_C699( C292 C699 ) C295_=_C296( C295 C296 ) C295_=_C297( C295 C297 ) \nC295_=_C300( C295 C300 ) C295_=_C301( C295 C301 ) C295_=_C302( C295 C302 ) C295_=_C303( C295 C303 ) C295_=_C323( C295 C323 ) C295_=_C379( C295 C379 ) \nC295_=_C406( C295 C406 ) C295_=_C454( C295 C454 ) C295_=_C499( C295 C499 ) C295_=_C580( C295 C580 ) C295_=_C614( C295 C614 ) C295_=_C629( C295 C629 ) \nC295_=_C644( C295 C644 ) C295_=_C656( C295 C656 ) C295_=_C691( C295 C691 ) C295_=_C701( C295 C701 ) C295_=_C710( C295 C710 ) C295_=_C719( C295 C719 ) \nC295_=_C720( C295 C720 ) C295_=_C721( C295 C721 ) C295_=_C722( C295 C722 ) C295_=_C724( C295 C724 ) C296_=_C297( C296 C297 ) C296_=_C300( C296 C300 ) \nC296_=_C301( C296 C301 ) C296_=_C302( C296 C302 ) C296_=_C303( C296 C303 ) C296_=_C352( C296 C352 ) C296_=_C380( C296 C380 ) C296_=_C431( C296 C431 ) \nC296_=_C478( C296 C478 ) C296_=_C522( C296 C522 ) C296_=_C543( C296 C543 ) C296_=_C562( C296 C562 ) C296_=_C581( C296 C581 ) C296_=_C599( C296 C599 ) \nC296_=_C657( C296 C657 ) C296_=_C670( C296 C670 ) C296_=_C681( C296 C681 ) C296_=_C702( C296 C702 ) C296_=_C711( C296 C711 ) C296_=_C719( C296 C719 ) \nC296_=_C727( C296 C727 ) C296_=_C728( C296 C728 ) C296_=_C729( C296 C729 ) C296_=_C732( C296 C732 ) C297_=_C300( C297 C300 ) C297_=_C301( C297 C301 ) \nC297_=_C302( C297 C302 ) C297_=_C303( C297 C303 ) C297_=_C353( C297 C353 ) C297_=_C381( C297 C381 ) C297_=_C432( C297 C432 ) C297_=_C479( C297 C479 ) \nC297_=_C523( C297 C523 ) C297_=_C544( C297 C544 ) C297_=_C563( C297 C563 ) C297_=_C582( C297 C582 ) C297_=_C600( C297 C600 ) C297_=_C658( C297 C658 ) \nC297_=_C671( C297 C671 ) C297_=_C682( C297 C682 ) C297_=_C703( C297 C703 ) C297_=_C712( C297 C712 ) C297_=_C720( C297 C720 ) C297_=_C733( C297 C733 ) \nC297_=_C734( C297 C734 ) C297_=_C737( C297 C737 ) C300_=_C301( C300 C301 ) C300_=_C302( C300 C302 ) C300_=_C303( C300 C303 ) C300_=_C328( C300 C328 ) \nC300_=_C384( C300 C384 ) C300_=_C411( C300 C411 ) C300_=_C459( C300 C459 ) C300_=_C504( C300 C504 ) C300_=_C585( C300 C585 ) C300_=_C634( C300 C634 ) \nC300_=_C661( C300 C661 ) C300_=_C696( C300 C696 ) C300_=_C706( C300 C706 ) C300_=_C715( C300 C715 ) C300_=_C729( C300 C729 ) C300_=_C739( C300 C739 ) \nC300_=_C743( C300 C743 ) C300_=_C747( C300 C747 ) C300_=_C748( C300 C748 ) C301_=_C302( C301 C302 ) C301_=_C303( C301 C303 ) C301_=_C357( C301 C357 ) \nC301_=_C385( C301 C385 ) C301_=_C436( C301 C436 ) C301_=_C483( C301 C483 ) C301_=_C527( C301 C527 ) C301_=_C548( C301 C548 ) C301_=_C567( C301 C567 ) \nC301_=_C586( C301 C586 ) C301_=_C604( C301 C604 ) C301_=_C662( C301 C662 ) C301_=_C675( C301 C675 ) C301_=_C686( C301 C686 ) C301_=_C707( C301 C707 ) \nC301_=_C716( C301 C716 ) C301_=_C740( C301 C740 ) C301_=_C744( C301 C744 ) C301_=_C747( C301 C747 ) C301_=_C751( C301 C751 ) C302_=_C303( C302 C303 ) \nC302_=_C358( C302 C358 ) C302_=_C386( C302 C386 ) C302_=_C437( C302 C437 ) C302_=_C484( C302 C484 ) C302_=_C528( C302 C528 ) C302_=_C549( C302 C549 ) \nC302_=_C568( C302 C568 ) C302_=_C587( C302 C587 ) C302_=_C663( C302 C663 ) C302_=_C676( C302 C676 ) C302_=_C687( C302 C687 ) C302_=_C708( C302 C708 ) \nC302_=_C717( C302 C717 ) C302_=_C724( C302 C724 ) C302_=_C741( C302 C741 ) C302_=_C745( C302 C745 ) C302_=_C748( C302 C748 ) C302_=_C752( C302 C752 ) \nC303_=_C331( C303 C331 ) C303_=_C387( C303 C387 ) C303_=_C462( C303 C462 ) C303_=_C507( C303 C507 ) C303_=_C588( C303 C588 ) C303_=_C621( C303 C621 ) \nC303_=_C637( C303 C637 ) C303_=_C650( C303 C650 ) C303_=_C664( C303 C664 ) C303_=_C699( C303 C699 ) C303_=_C709( C303 C709 ) C303_=_C718( C303 C718 ) \nC303_=_C732( C303 C732 ) C303_=_C737( C303 C737 ) C303_=_C742( C303 C742 ) C303_=_C746( C303 C746 ) C303_=_C751( C303 C751 ) C303_=_C752( C303 C752 ) \nC304_=_C305( C304 C305 ) C304_=_C308( C304 C308 ) C304_=_C310( C304 C310 ) C304_=_C311( C304 C311 ) C304_=_C312( C304 C312 ) C304_=_C313( C304 C313 ) \nC304_=_C317( C304 C317 ) C304_=_C318( C304 C318 ) C304_=_C319( C304 C319 ) C304_=_C321( C304 C321 ) C304_=_C322( C304 C322 ) C304_=_C323( C304 C323 ) \nC304_=_C326( C304 C326 ) C304_=_C327( C304 C327 ) C304_=_C328( C304 C328 ) C304_=_C331( C304 C331 ) C304_=_C332( C304 C332 ) C304_=_C333( C304 C333 ) \nC304_=_C335( C304 C335 ) C304_=_C337( C304 C337 ) C304_=_C341( C304 C341 ) C304_=_C343( C304 C343 ) C304_=_C344( C304 C344 ) C304_=_C345( C304 C345 ) \nC304_=_C348( C304 C348 ) C304_=_C349( C304 C349 ) C304_=_C350( C304 C350 ) C304_=_C352( C304 C352 ) C304_=_C353( C304 C353 ) C304_=_C354( C304 C354 ) \nC304_=_C355( C304 C355 ) C304_=_C357( C304 C357 ) C304_=_C358( C304 C358 ) C305_=_C308( C305 C308 ) C305_=_C310( C305 C310 ) C305_=_C311( C305 C311 ) \nC305_=_C312( C305 C312 ) C305_=_C313( C305 C313 ) C305_=_C317( C305 C317 ) C305_=_C318( C305 C318 ) C305_=_C319( C305 C319 ) C305_=_C321( C305 C321 ) \nC305_=_C322( C305 C322 ) C305_=_C323( C305 C323 ) C305_=_C326( C305 C326 ) C305_=_C327( C305 C327 ) C305_=_C328( C305 C328 ) C305_=_C331( C305 C331 ) \nC305_=_C332( C305 C332 ) C305_=_C360( C305 C360 ) C305_=_C361( C305 C361 ) C305_=_C362( C305 C362 ) C305_=_C363( C305 C363 ) C305_=_C364( C305 C364 ) \nC305_=_C365( C305 C365 ) C305_=_C366( C305 C366 ) C305_=_C367( C305 C367 ) C305_=_C369( C305 C369 ) C305_=_C370( C305 C370 ) C305_=_C371( C305 C371 ) \nC305_=_C372( C305 C372 ) C305_=_C374( C305 C374 ) C305_=_C375( C305 C375 ) C305_=_C376( C305 C376 ) C305_=_C379( C305 C379 ) C305_=_C380( C305 C380 ) \nC305_=_C381( C305 C381 ) C305_=_C384( C305 C384 ) C305_=_C385( C305 C385 ) C305_=_C386( C305 C386 ) C305_=_C387( C305 C387 ) C308_=_C310( C308 C310 ) \nC308_=_C311( C308 C311 ) C308_=_C312( C308 C312 ) C308_=_C313( C308 C313 ) C308_=_C317( C308 C317 ) C308_=_C318( C308 C318 ) C308_=_C319( C308 C319 ) \nC308_=_C321( C308 C321 ) C308_=_C322( C308 C322 ) C308_=_C323( C308 C323 ) C308_=_C326( C308 C326 ) C308_=_C327( C308 C327 ) C308_=_C328( C308 C328 ) \nC308_=_C331( C308 C331 ) C308_=_C363( C308 C363 ) C308_=_C390( C308 C390 ) C308_=_C439( C308 C439 ) C308_=_C463( C308 C463 ) C308_=_C467( C308 C467 ) \nC308_=_C469( C308 C469 ) C308_=_C470( C308 C470 ) C308_=_C471( C308 C471 ) C308_=_C472( C308 C472 ) C308_=_C475( C308 C475 ) C308_=_C476( C308 C476 ) \nC308_=_C478( C308 C478 ) C308_=_C479( C308 C479 ) C308_=_C480( C308 C480 ) C308_=_C481( C308 C481 ) C308_=_C483( C308 C483 ) C308_=_C484( C308 C484 ) \nC310_=_C311( C310 C311 ) C310_=_C312( C310 C312 ) C310_=_C313( C310 C313 ) C310_=_C317( C310 C317 ) C310_=_C318( C310 C318 ) C310_=_C319( C310 C319 ) \nC310_=_C321( C310 C321 ) C310_=_C322( C310 C322 ) C310_=_C323( C310 C323 ) C310_=_C326( C310 C326 ) C310_=_C327( C310 C327 ) C310_=_C328( C310 C328 ) \nC310_=_C331( C310 C331 ) C310_=_C365( C310 C365 ) C310_=_C392( C310 C392 ) C310_=_C441( C310 C441 ) C310_=_C486( C310 C486 ) C310_=_C510( C310 C510 ) \nC310_=_C512( C310 C512 ) C310_=_C513( C310 C513 ) C310_=_C514( C310 C514 ) C310_=_C515( C310 C515 ) C310_=_C518( C310 C518 ) C310_=_C519( C310 C519 ) \nC310_=_C520( C310 C520 ) C310_=_C522( C310 C522 ) C310_=_C523( C310 C523 ) C310_=_C524( C310 C524 ) C310_=_C525( C310 C525 ) C310_=_C527( C310 C527 ) \nC310_=_C528( C310 C528 ) C311_=_C312( C311 C312 ) C311_=_C313( C311 C313 ) C311_=_C317( C311 C317 ) C311_=_C318( C311 C318 ) C311_=_C319( C311 C319 ) \nC311_=_C321( C311 C321 ) C311_=_C322( C311 C322 ) C311_=_C323( C311 C323 ) C311_=_C326( C311 C326 ) C311_=_C327( C311 C327 ) C311_=_C328( C311 C328 ) \nC311_=_C331( C311 C331 ) C311_=_C366( C311 C366 ) C311_=_C393( C311 C393 ) C311_=_C487( C311 C487 ) C311_=_C531( C311 C531 ) C311_=_C533( C311 C533 ) \nC311_=_C534( C311 C534 ) C311_=_C535( C311 C535 ) C311_=_C536( C311 C536 ) C311_=_C539( C311 C539 ) C311_=_C540( C311 C540 ) C311_=_C541( C311 C541 ) \nC311_=_C543( C311 C543 ) C311_=_C544( C311 C544 ) C311_=_C545( C311 C545 ) C311_=_C546( C311 C546 ) C311_=_C548( C311 C548 ) C311_=_C549( C311 C549 ) \nC312_=_C313( C312 C313 ) C312_=_C317( C312 C317 ) C312_=_C318( C312 C318 ) C312_=_C319( C312 C319 ) C312_=_C321( C312 C321 ) C312_=_C322( C312 C322 ) \nC312_=_C323( C312 C323 ) C312_=_C326( C312 C326 ) C312_=_C327( C312 C327 ) C312_=_C328( C312 C328 ) C312_=_C331( C312 C331 ) C312_=_C367( C312 C367 ) \nC312_=_C394( C312 C394 ) C312_=_C442( C312 C442 ) C312_=_C551( C312 C551 ) C312_=_C553( C312 C553 ) C312_=_C554( C312 C554 ) C312_=_C555( C312 C555 ) \nC312_=_C556( C312 C556 ) C312_=_C559( C312 C559 ) C312_=_C560( C312 C560 ) C312_=_C562( C312 C562 ) C312_=_C563( C312 C563 ) C312_=_C564( C312 C564 ) \nC312_=_C565( C312 C565 ) C312_=_C567( C312 C567 ) C312_=_C568( C312 C568 ) C313_=_C317( C313 C317 ) C313_=_C318( C313 C318 ) C313_=_C319( C313 C319 ) \nC313_=_C321( C313 C321 ) C313_=_C322( C313 C322 ) C313_=_C323( C313 C323 ) C313_=_C326( C313 C326 ) C313_=_C327( C313 C327 ) C313_=_C328( C313 C328 ) \nC313_=_C331( C313 C331 ) C313_=_C341( C313 C341 ) C313_=_C395( C313 C395 ) C313_=_C419( C313 C419 ) C313_=_C443( C313 C443 ) C313_=_C467( C313 C467 ) \nC313_=_C488( C313 C488 ) C313_=_C510( C313 C510 ) C313_=_C531( C313 C531 ) C313_=_C551( C313 C551 ) C313_=_C570( C313 C570 ) C313_=_C571( C313 C571 ) \nC313_=_C572( C313 C572 ) C313_=_C573( C313 C573 ) C313_=_C575( C313 C575 ) C313_=_C576( C313 C576 ) C313_=_C577( C313 C577 ) C313_=_C580(</w:t>
      </w:r>
    </w:p>
    <w:p>
      <w:pPr>
        <w:pStyle w:val="PreformattedText"/>
        <w:bidi w:val="0"/>
        <w:spacing w:before="0" w:after="0"/>
        <w:jc w:val="left"/>
        <w:rPr/>
      </w:pPr>
      <w:r>
        <w:rPr/>
        <w:t xml:space="preserve"> </w:t>
      </w:r>
      <w:r>
        <w:rPr/>
        <w:t>C313 C580 ) \nC313_=_C581( C313 C581 ) C313_=_C582( C313 C582 ) C313_=_C585( C313 C585 ) C313_=_C586( C313 C586 ) C313_=_C587( C313 C587 ) C313_=_C588( C313 C588 ) \nC317_=_C318( C317 C318 ) C317_=_C319( C317 C319 ) C317_=_C321( C317 C321 ) C317_=_C322( C317 C322 ) C317_=_C323( C317 C323 ) C317_=_C326( C317 C326 ) \nC317_=_C327( C317 C327 ) C317_=_C328( C317 C328 ) C317_=_C331( C317 C331 ) C317_=_C345( C317 C345 ) C317_=_C400( C317 C400 ) C317_=_C424( C317 C424 ) \nC317_=_C448( C317 C448 ) C317_=_C472( C317 C472 ) C317_=_C493( C317 C493 ) C317_=_C515( C317 C515 ) C317_=_C536( C317 C536 ) C317_=_C556( C317 C556 ) \nC317_=_C592( C317 C592 ) C317_=_C608( C317 C608 ) C317_=_C623( C317 C623 ) C317_=_C638( C317 C638 ) C317_=_C651( C317 C651 ) C317_=_C652( C317 C652 ) \nC317_=_C653( C317 C653 ) C317_=_C656( C317 C656 ) C317_=_C657( C317 C657 ) C317_=_C658( C317 C658 ) C317_=_C661( C317 C661 ) C317_=_C662( C317 C662 ) \nC317_=_C663( C317 C663 ) C317_=_C664( C317 C664 ) C318_=_C319( C318 C319 ) C318_=_C321( C318 C321 ) C318_=_C322( C318 C322 ) C318_=_C323( C318 C323 ) \nC318_=_C326( C318 C326 ) C318_=_C327( C318 C327 ) C318_=_C328( C318 C328 ) C318_=_C331( C318 C331 ) C318_=_C374( C318 C374 ) C318_=_C401( C318 C401 ) \nC318_=_C449( C318 C449 ) C318_=_C494( C318 C494 ) C318_=_C575( C318 C575 ) C318_=_C609( C318 C609 ) C318_=_C624( C318 C624 ) C318_=_C639( C318 C639 ) \nC318_=_C651( C318 C651 ) C318_=_C666( C318 C666 ) C318_=_C667( C318 C667 ) C318_=_C668( C318 C668 ) C318_=_C670( C318 C670 ) C318_=_C671( C318 C671 ) \nC318_=_C672( C318 C672 ) C318_=_C673( C318 C673 ) C318_=_C675( C318 C675 ) C318_=_C676( C318 C676 ) C319_=_C321( C319 C321 ) C319_=_C322( C319 C322 ) \nC319_=_C323( C319 C323 ) C319_=_C326( C319 C326 ) C319_=_C327( C319 C327 ) C319_=_C328( C319 C328 ) C319_=_C331( C319 C331 ) C319_=_C375( C319 C375 ) \nC319_=_C402( C319 C402 ) C319_=_C450( C319 C450 ) C319_=_C495( C319 C495 ) C319_=_C576( C319 C576 ) C319_=_C610( C319 C610 ) C319_=_C625( C319 C625 ) \nC319_=_C640( C319 C640 ) C319_=_C652( C319 C652 ) C319_=_C678( C319 C678 ) C319_=_C679( C319 C679 ) C319_=_C681( C319 C681 ) C319_=_C682( C319 C682 ) \nC319_=_C683( C319 C683 ) C319_=_C684( C319 C684 ) C319_=_C686( C319 C686 ) C319_=_C687( C319 C687 ) C321_=_C322( C321 C322 ) C321_=_C323( C321 C323 ) \nC321_=_C326( C321 C326 ) C321_=_C327( C321 C327 ) C321_=_C328( C321 C328 ) C321_=_C331( C321 C331 ) C321_=_C349( C321 C349 ) C321_=_C404( C321 C404 ) \nC321_=_C428( C321 C428 ) C321_=_C452( C321 C452 ) C321_=_C475( C321 C475 ) C321_=_C497( C321 C497 ) C321_=_C519( C321 C519 ) C321_=_C540( C321 C540 ) \nC321_=_C559( C321 C559 ) C321_=_C596( C321 C596 ) C321_=_C612( C321 C612 ) C321_=_C627( C321 C627 ) C321_=_C642( C321 C642 ) C321_=_C667( C321 C667 ) \nC321_=_C678( C321 C678 ) C321_=_C689( C321 C689 ) C321_=_C701( C321 C701 ) C321_=_C702( C321 C702 ) C321_=_C703( C321 C703 ) C321_=_C706( C321 C706 ) \nC321_=_C707( C321 C707 ) C321_=_C708( C321 C708 ) C321_=_C709( C321 C709 ) C322_=_C323( C322 C323 ) C322_=_C326( C322 C326 ) C322_=_C327( C322 C327 ) \nC322_=_C328( C322 C328 ) C322_=_C331( C322 C331 ) C322_=_C350( C322 C350 ) C322_=_C405( C322 C405 ) C322_=_C429( C322 C429 ) C322_=_C453( C322 C453 ) \nC322_=_C476( C322 C476 ) C322_=_C498( C322 C498 ) C322_=_C520( C322 C520 ) C322_=_C541( C322 C541 ) C322_=_C560( C322 C560 ) C322_=_C597( C322 C597 ) \nC322_=_C613( C322 C613 ) C322_=_C628( C322 C628 ) C322_=_C643( C322 C643 ) C322_=_C668( C322 C668 ) C322_=_C679( C322 C679 ) C322_=_C690( C322 C690 ) \nC322_=_C710( C322 C710 ) C322_=_C711( C322 C711 ) C322_=_C712( C322 C712 ) C322_=_C715( C322 C715 ) C322_=_C716( C322 C716 ) C322_=_C717( C322 C717 ) \nC322_=_C718( C322 C718 ) C323_=_C326( C323 C326 ) C323_=_C327( C323 C327 ) C323_=_C328( C323 C328 ) C323_=_C331( C323 C331 ) C323_=_C379( C323 C379 ) \nC323_=_C406( C323 C406 ) C323_=_C454( C323 C454 ) C323_=_C499( C323 C499 ) C323_=_C580( C323 C580 ) C323_=_C614( C323 C614 ) C323_=_C629( C323 C629 ) \nC323_=_C644( C323 C644 ) C323_=_C656( C323 C656 ) C323_=_C691( C323 C691 ) C323_=_C701( C323 C701 ) C323_=_C710( C323 C710 ) C323_=_C719( C323 C719 ) \nC323_=_C720( C323 C720 ) C323_=_C721( C323 C721 ) C323_=_C722( C323 C722 ) C323_=_C724( C323 C724 ) C326_=_C327( C326 C327 ) C326_=_C328( C326 C328 ) \nC326_=_C331( C326 C331 ) C326_=_C354( C326 C354 ) C326_=_C409( C326 C409 ) C326_=_C433( C326 C433 ) C326_=_C457( C326 C457 ) C326_=_C480( C326 C480 ) \nC326_=_C502( C326 C502 ) C326_=_C524( C326 C524 ) C326_=_C545( C326 C545 ) C326_=_C564( C326 C564 ) C326_=_C601( C326 C601 ) C326_=_C617( C326 C617 ) \nC326_=_C632( C326 C632 ) C326_=_C647( C326 C647 ) C326_=_C672( C326 C672 ) C326_=_C683( C326 C683 ) C326_=_C694( C326 C694 ) C326_=_C721( C326 C721 ) \nC326_=_C727( C326 C727 ) C326_=_C733( C326 C733 ) C326_=_C739( C326 C739 ) C326_=_C740( C326 C740 ) C326_=_C741( C326 C741 ) C326_=_C742( C326 C742 ) \nC327_=_C328( C327 C328 ) C327_=_C331( C327 C331 ) C327_=_C355( C327 C355 ) C327_=_C410( C327 C410 ) C327_=_C434( C327 C434 ) C327_=_C458( C327 C458 ) \nC327_=_C481( C327 C481 ) C327_=_C503( C327 C503 ) C327_=_C525( C327 C525 ) C327_=_C546( C327 C546 ) C327_=_C565( C327 C565 ) C327_=_C602( C327 C602 ) \nC327_=_C618( C327 C618 ) C327_=_C633( C327 C633 ) C327_=_C648( C327 C648 ) C327_=_C673( C327 C673 ) C327_=_C684( C327 C684 ) C327_=_C695( C327 C695 ) \nC327_=_C722( C327 C722 ) C327_=_C728( C327 C728 ) C327_=_C734( C327 C734 ) C327_=_C743( C327 C743 ) C327_=_C744( C327 C744 ) C327_=_C745( C327 C745 ) \nC327_=_C746( C327 C746 ) C328_=_C331( C328 C331 ) C328_=_C384( C328 C384 ) C328_=_C411( C328 C411 ) C328_=_C459( C328 C459 ) C328_=_C504( C328 C504 ) \nC328_=_C585( C328 C585 ) C328_=_C634( C328 C634 ) C328_=_C661( C328 C661 ) C328_=_C696( C328 C696 ) C328_=_C706( C328 C706 ) C328_=_C715( C328 C715 ) \nC328_=_C729( C328 C729 ) C328_=_C739( C328 C739 ) C328_=_C743( C328 C743 ) C328_=_C747( C328 C747 ) C328_=_C748( C328 C748 ) C331_=_C387( C331 C387 ) \nC331_=_C462( C331 C462 ) C331_=_C507( C331 C507 ) C331_=_C588( C331 C588 ) C331_=_C621( C331 C621 ) C331_=_C637( C331 C637 ) C331_=_C650( C331 C650 ) \nC331_=_C664( C331 C664 ) C331_=_C699( C331 C699 ) C331_=_C709( C331 C709 ) C331_=_C718( C331 C718 ) C331_=_C732( C331 C732 ) C331_=_C737( C331 C737 ) \nC331_=_C742( C331 C742 ) C331_=_C746( C331 C746 ) C331_=_C751( C331 C751 ) C331_=_C752( C331 C752 ) C332_=_C333( C332 C333 ) C332_=_C335( C332 C335 ) \nC332_=_C337( C332 C337 ) C332_=_C341( C332 C341 ) C332_=_C343( C332 C343 ) C332_=_C344( C332 C344 ) C332_=_C345( C332 C345 ) C332_=_C348( C332 C348 ) \nC332_=_C349( C332 C349 ) C332_=_C350( C332 C350 ) C332_=_C352( C332 C352 ) C332_=_C353( C332 C353 ) C332_=_C354( C332 C354 ) C332_=_C355( C332 C355 ) \nC332_=_C357( C332 C357 ) C332_=_C358( C332 C358 ) C332_=_C360( C332 C360 ) C332_=_C361( C332 C361 ) C332_=_C362( C332 C362 ) C332_=_C363( C332 C363 ) \nC332_=_C364( C332 C364 ) C332_=_C365( C332 C365 ) C332_=_C366( C332 C366 ) C332_=_C367( C332 C367 ) C332_=_C369( C332 C369 ) C332_=_C370( C332 C370 ) \nC332_=_C371( C332 C371 ) C332_=_C372( C332 C372 ) C332_=_C374( C332 C374 ) C332_=_C375( C332 C375 ) C332_=_C376( C332 C376 ) C332_=_C379( C332 C379 ) \nC332_=_C380( C332 C380 ) C332_=_C381( C332 C381 ) C332_=_C384( C332 C384 ) C332_=_C385( C332 C385 ) C332_=_C386( C332 C386 ) C332_=_C387( C332 C387 ) \nC333_=_C335( C333 C335 ) C333_=_C337( C333 C337 ) C333_=_C341( C333 C341 ) C333_=_C343( C333 C343 ) C333_=_C344( C333 C344 ) C333_=_C345( C333 C345 ) \nC333_=_C348( C333 C348 ) C333_=_C349( C333 C349 ) C333_=_C350( C333 C350 ) C333_=_C352( C333 C352 ) C333_=_C353( C333 C353 ) C333_=_C354( C333 C354 ) \nC333_=_C355( C333 C355 ) C333_=_C357( C333 C357 ) C333_=_C358( C333 C358 ) C333_=_C360( C333 C360 ) C333_=_C388( C333 C388 ) C333_=_C390( C333 C390 ) \nC333_=_C392( C333 C392 ) C333_=_C393( C333 C393 ) C333_=_C394( C333 C394 ) C333_=_C395( C333 C395 ) C333_=_C396( C333 C396 ) C333_=_C400( C333 C400 ) \nC333_=_C401( C333 C401 ) C333_=_C402( C333 C402 ) C333_=_C404( C333 C404 ) C333_=_C405( C333 C405 ) C333_=_C406( C333 C406 ) C333_=_C409( C333 C409 ) \nC333_=_C410( C333 C410 ) C333_=_C411( C333 C411 ) C335_=_C337( C335 C337 ) C335_=_C341( C335 C341 ) C335_=_C343( C335 C343 ) C335_=_C344( C335 C344 ) \nC335_=_C345( C335 C345 ) C335_=_C348( C335 C348 ) C335_=_C349( C335 C349 ) C335_=_C350( C335 C350 ) C335_=_C352( C335 C352 ) C335_=_C353( C335 C353 ) \nC335_=_C354( C335 C354 ) C335_=_C355( C335 C355 ) C335_=_C357( C335 C357 ) C335_=_C358( C335 C358 ) C335_=_C362( C335 C362 ) C335_=_C413( C335 C413 ) \nC335_=_C439( C335 C439 ) C335_=_C441( C335 C441 ) C335_=_C442( C335 C442 ) C335_=_C443( C335 C443 ) C335_=_C444( C335 C444 ) C335_=_C448( C335 C448 ) \nC335_=_C449( C335 C449 ) C335_=_C450( C335 C450 ) C335_=_C452( C335 C452 ) C335_=_C453( C335 C453 ) C335_=_C454( C335 C454 ) C335_=_C457( C335 C457 ) \nC335_=_C458( C335 C458 ) C335_=_C459( C335 C459 ) C335_=_C462( C335 C462 ) C337_=_C341( C337 C341 ) C337_=_C343( C337 C343 ) C337_=_C344( C337 C344 ) \nC337_=_C345( C337 C345 ) C337_=_C348( C337 C348 ) C337_=_C349( C337 C349 ) C337_=_C350( C337 C350 ) C337_=_C352( C337 C352 ) C337_=_C353( C337 C353 ) \nC337_=_C354( C337 C354 ) C337_=_C355( C337 C355 ) C337_=_C357( C337 C357 ) C337_=_C358( C337 C358 ) C337_=_C364( C337 C364 ) C337_=_C415( C337 C415 ) \nC337_=_C463( C337 C463 ) C337_=_C486( C337 C486 ) C337_=_C487( C337 C487 ) C337_=_C488( C337 C488 ) C337_=_C489( C337 C489 ) C337_=_C493( C337 C493 ) \nC337_=_C494( C337 C494 ) C337_=_C495( C337 C495 ) C337_=_C497( C337 C497 ) C337_=_C498( C337 C498 ) C337_=_C499( C337 C499 ) C337_=_C502( C337 C502 ) \nC337_=_C503( C337 C503 ) C337_=_C504( C337 C504 ) C337_=_C507( C337 C507 ) C341_=_C343( C341 C343 ) C341_=_C344( C341 C344 ) C341_=_C345( C341 C345 ) \nC341_=_C348( C341 C348 ) C341_=_C349( C341 C349 ) C341_=_C350( C341 C350 ) C341_=_C352( C341 C352 ) C341_=_C353( C341 C353 ) C341_=_C354( C341 C354 ) \nC341_=_C355(</w:t>
      </w:r>
    </w:p>
    <w:p>
      <w:pPr>
        <w:pStyle w:val="PreformattedText"/>
        <w:bidi w:val="0"/>
        <w:spacing w:before="0" w:after="0"/>
        <w:jc w:val="left"/>
        <w:rPr/>
      </w:pPr>
      <w:r>
        <w:rPr/>
        <w:t xml:space="preserve"> </w:t>
      </w:r>
      <w:r>
        <w:rPr/>
        <w:t>C341 C355 ) C341_=_C357( C341 C357 ) C341_=_C358( C341 C358 ) C341_=_C395( C341 C395 ) C341_=_C419( C341 C419 ) C341_=_C443( C341 C443 ) \nC341_=_C467( C341 C467 ) C341_=_C488( C341 C488 ) C341_=_C510( C341 C510 ) C341_=_C531( C341 C531 ) C341_=_C551( C341 C551 ) C341_=_C570( C341 C570 ) \nC341_=_C571( C341 C571 ) C341_=_C572( C341 C572 ) C341_=_C573( C341 C573 ) C341_=_C575( C341 C575 ) C341_=_C576( C341 C576 ) C341_=_C577( C341 C577 ) \nC341_=_C580( C341 C580 ) C341_=_C581( C341 C581 ) C341_=_C582( C341 C582 ) C341_=_C585( C341 C585 ) C341_=_C586( C341 C586 ) C341_=_C587( C341 C587 ) \nC341_=_C588( C341 C588 ) C343_=_C344( C343 C344 ) C343_=_C345( C343 C345 ) C343_=_C348( C343 C348 ) C343_=_C349( C343 C349 ) C343_=_C350( C343 C350 ) \nC343_=_C352( C343 C352 ) C343_=_C353( C343 C353 ) C343_=_C354( C343 C354 ) C343_=_C355( C343 C355 ) C343_=_C357( C343 C357 ) C343_=_C358( C343 C358 ) \nC343_=_C370( C343 C370 ) C343_=_C421( C343 C421 ) C343_=_C469( C343 C469 ) C343_=_C512( C343 C512 ) C343_=_C533( C343 C533 ) C343_=_C553( C343 C553 ) \nC343_=_C571( C343 C571 ) C343_=_C589( C343 C589 ) C343_=_C608( C343 C608 ) C343_=_C609( C343 C609 ) C343_=_C610( C343 C610 ) C343_=_C612( C343 C612 ) \nC343_=_C613( C343 C613 ) C343_=_C614( C343 C614 ) C343_=_C617( C343 C617 ) C343_=_C618( C343 C618 ) C343_=_C621( C343 C621 ) C344_=_C345( C344 C345 ) \nC344_=_C348( C344 C348 ) C344_=_C349( C344 C349 ) C344_=_C350( C344 C350 ) C344_=_C352( C344 C352 ) C344_=_C353( C344 C353 ) C344_=_C354( C344 C354 ) \nC344_=_C355( C344 C355 ) C344_=_C357( C344 C357 ) C344_=_C358( C344 C358 ) C344_=_C372( C344 C372 ) C344_=_C423( C344 C423 ) C344_=_C471( C344 C471 ) \nC344_=_C514( C344 C514 ) C344_=_C535( C344 C535 ) C344_=_C555( C344 C555 ) C344_=_C573( C344 C573 ) C344_=_C591( C344 C591 ) C344_=_C638( C344 C638 ) \nC344_=_C639( C344 C639 ) C344_=_C640( C344 C640 ) C344_=_C642( C344 C642 ) C344_=_C643( C344 C643 ) C344_=_C644( C344 C644 ) C344_=_C647( C344 C647 ) \nC344_=_C648( C344 C648 ) C344_=_C650( C344 C650 ) C345_=_C348( C345 C348 ) C345_=_C349( C345 C349 ) C345_=_C350( C345 C350 ) C345_=_C352( C345 C352 ) \nC345_=_C353( C345 C353 ) C345_=_C354( C345 C354 ) C345_=_C355( C345 C355 ) C345_=_C357( C345 C357 ) C345_=_C358( C345 C358 ) C345_=_C400( C345 C400 ) \nC345_=_C424( C345 C424 ) C345_=_C448( C345 C448 ) C345_=_C472( C345 C472 ) C345_=_C493( C345 C493 ) C345_=_C515( C345 C515 ) C345_=_C536( C345 C536 ) \nC345_=_C556( C345 C556 ) C345_=_C592( C345 C592 ) C345_=_C608( C345 C608 ) C345_=_C623( C345 C623 ) C345_=_C638( C345 C638 ) C345_=_C651( C345 C651 ) \nC345_=_C652( C345 C652 ) C345_=_C653( C345 C653 ) C345_=_C656( C345 C656 ) C345_=_C657( C345 C657 ) C345_=_C658( C345 C658 ) C345_=_C661( C345 C661 ) \nC345_=_C662( C345 C662 ) C345_=_C663( C345 C663 ) C345_=_C664( C345 C664 ) C348_=_C349( C348 C349 ) C348_=_C350( C348 C350 ) C348_=_C352( C348 C352 ) \nC348_=_C353( C348 C353 ) C348_=_C354( C348 C354 ) C348_=_C355( C348 C355 ) C348_=_C357( C348 C357 ) C348_=_C358( C348 C358 ) C348_=_C376( C348 C376 ) \nC348_=_C427( C348 C427 ) C348_=_C518( C348 C518 ) C348_=_C539( C348 C539 ) C348_=_C577( C348 C577 ) C348_=_C595( C348 C595 ) C348_=_C653( C348 C653 ) \nC348_=_C666( C348 C666 ) C348_=_C689( C348 C689 ) C348_=_C690( C348 C690 ) C348_=_C691( C348 C691 ) C348_=_C694( C348 C694 ) C348_=_C695( C348 C695 ) \nC348_=_C696( C348 C696 ) C348_=_C699( C348 C699 ) C349_=_C350( C349 C350 ) C349_=_C352( C349 C352 ) C349_=_C353( C349 C353 ) C349_=_C354( C349 C354 ) \nC349_=_C355( C349 C355 ) C349_=_C357( C349 C357 ) C349_=_C358( C349 C358 ) C349_=_C404( C349 C404 ) C349_=_C428( C349 C428 ) C349_=_C452( C349 C452 ) \nC349_=_C475( C349 C475 ) C349_=_C497( C349 C497 ) C349_=_C519( C349 C519 ) C349_=_C540( C349 C540 ) C349_=_C559( C349 C559 ) C349_=_C596( C349 C596 ) \nC349_=_C612( C349 C612 ) C349_=_C627( C349 C627 ) C349_=_C642( C349 C642 ) C349_=_C667( C349 C667 ) C349_=_C678( C349 C678 ) C349_=_C689( C349 C689 ) \nC349_=_C701( C349 C701 ) C349_=_C702( C349 C702 ) C349_=_C703( C349 C703 ) C349_=_C706( C349 C706 ) C349_=_C707( C349 C707 ) C349_=_C708( C349 C708 ) \nC349_=_C709( C349 C709 ) C350_=_C352( C350 C352 ) C350_=_C353( C350 C353 ) C350_=_C354( C350 C354 ) C350_=_C355( C350 C355 ) C350_=_C357( C350 C357 ) \nC350_=_C358( C350 C358 ) C350_=_C405( C350 C405 ) C350_=_C429( C350 C429 ) C350_=_C453( C350 C453 ) C350_=_C476( C350 C476 ) C350_=_C498( C350 C498 ) \nC350_=_C520( C350 C520 ) C350_=_C541( C350 C541 ) C350_=_C560( C350 C560 ) C350_=_C597( C350 C597 ) C350_=_C613( C350 C613 ) C350_=_C628( C350 C628 ) \nC350_=_C643( C350 C643 ) C350_=_C668( C350 C668 ) C350_=_C679( C350 C679 ) C350_=_C690( C350 C690 ) C350_=_C710( C350 C710 ) C350_=_C711( C350 C711 ) \nC350_=_C712( C350 C712 ) C350_=_C715( C350 C715 ) C350_=_C716( C350 C716 ) C350_=_C717( C350 C717 ) C350_=_C718( C350 C718 ) C352_=_C353( C352 C353 ) \nC352_=_C354( C352 C354 ) C352_=_C355( C352 C355 ) C352_=_C357( C352 C357 ) C352_=_C358( C352 C358 ) C352_=_C380( C352 C380 ) C352_=_C431( C352 C431 ) \nC352_=_C478( C352 C478 ) C352_=_C522( C352 C522 ) C352_=_C543( C352 C543 ) C352_=_C562( C352 C562 ) C352_=_C581( C352 C581 ) C352_=_C599( C352 C599 ) \nC352_=_C657( C352 C657 ) C352_=_C670( C352 C670 ) C352_=_C681( C352 C681 ) C352_=_C702( C352 C702 ) C352_=_C711( C352 C711 ) C352_=_C719( C352 C719 ) \nC352_=_C727( C352 C727 ) C352_=_C728( C352 C728 ) C352_=_C729( C352 C729 ) C352_=_C732( C352 C732 ) C353_=_C354( C353 C354 ) C353_=_C355( C353 C355 ) \nC353_=_C357( C353 C357 ) C353_=_C358( C353 C358 ) C353_=_C381( C353 C381 ) C353_=_C432( C353 C432 ) C353_=_C479( C353 C479 ) C353_=_C523( C353 C523 ) \nC353_=_C544( C353 C544 ) C353_=_C563( C353 C563 ) C353_=_C582( C353 C582 ) C353_=_C600( C353 C600 ) C353_=_C658( C353 C658 ) C353_=_C671( C353 C671 ) \nC353_=_C682( C353 C682 ) C353_=_C703( C353 C703 ) C353_=_C712( C353 C712 ) C353_=_C720( C353 C720 ) C353_=_C733( C353 C733 ) C353_=_C734( C353 C734 ) \nC353_=_C737( C353 C737 ) C354_=_C355( C354 C355 ) C354_=_C357( C354 C357 ) C354_=_C358( C354 C358 ) C354_=_C409( C354 C409 ) C354_=_C433( C354 C433 ) \nC354_=_C457( C354 C457 ) C354_=_C480( C354 C480 ) C354_=_C502( C354 C502 ) C354_=_C524( C354 C524 ) C354_=_C545( C354 C545 ) C354_=_C564( C354 C564 ) \nC354_=_C601( C354 C601 ) C354_=_C617( C354 C617 ) C354_=_C632( C354 C632 ) C354_=_C647( C354 C647 ) C354_=_C672( C354 C672 ) C354_=_C683( C354 C683 ) \nC354_=_C694( C354 C694 ) C354_=_C721( C354 C721 ) C354_=_C727( C354 C727 ) C354_=_C733( C354 C733 ) C354_=_C739( C354 C739 ) C354_=_C740( C354 C740 ) \nC354_=_C741( C354 C741 ) C354_=_C742( C354 C742 ) C355_=_C357( C355 C357 ) C355_=_C358( C355 C358 ) C355_=_C410( C355 C410 ) C355_=_C434( C355 C434 ) \nC355_=_C458( C355 C458 ) C355_=_C481( C355 C481 ) C355_=_C503( C355 C503 ) C355_=_C525( C355 C525 ) C355_=_C546( C355 C546 ) C355_=_C565( C355 C565 ) \nC355_=_C602( C355 C602 ) C355_=_C618( C355 C618 ) C355_=_C633( C355 C633 ) C355_=_C648( C355 C648 ) C355_=_C673( C355 C673 ) C355_=_C684( C355 C684 ) \nC355_=_C695( C355 C695 ) C355_=_C722( C355 C722 ) C355_=_C728( C355 C728 ) C355_=_C734( C355 C734 ) C355_=_C743( C355 C743 ) C355_=_C744( C355 C744 ) \nC355_=_C745( C355 C745 ) C355_=_C746( C355 C746 ) C357_=_C358( C357 C358 ) C357_=_C385( C357 C385 ) C357_=_C436( C357 C436 ) C357_=_C483( C357 C483 ) \nC357_=_C527( C357 C527 ) C357_=_C548( C357 C548 ) C357_=_C567( C357 C567 ) C357_=_C586( C357 C586 ) C357_=_C604( C357 C604 ) C357_=_C662( C357 C662 ) \nC357_=_C675( C357 C675 ) C357_=_C686( C357 C686 ) C357_=_C707( C357 C707 ) C357_=_C716( C357 C716 ) C357_=_C740( C357 C740 ) C357_=_C744( C357 C744 ) \nC357_=_C747( C357 C747 ) C357_=_C751( C357 C751 ) C358_=_C386( C358 C386 ) C358_=_C437( C358 C437 ) C358_=_C484( C358 C484 ) C358_=_C528( C358 C528 ) \nC358_=_C549( C358 C549 ) C358_=_C568( C358 C568 ) C358_=_C587( C358 C587 ) C358_=_C663( C358 C663 ) C358_=_C676( C358 C676 ) C358_=_C687( C358 C687 ) \nC358_=_C708( C358 C708 ) C358_=_C717( C358 C717 ) C358_=_C724( C358 C724 ) C358_=_C741( C358 C741 ) C358_=_C745( C358 C745 ) C358_=_C748( C358 C748 ) \nC358_=_C752( C358 C752 ) C360_=_C361( C360 C361 ) C360_=_C362( C360 C362 ) C360_=_C363( C360 C363 ) C360_=_C364( C360 C364 ) C360_=_C365( C360 C365 ) \nC360_=_C366( C360 C366 ) C360_=_C367( C360 C367 ) C360_=_C369( C360 C369 ) C360_=_C370( C360 C370 ) C360_=_C371( C360 C371 ) C360_=_C372( C360 C372 ) \nC360_=_C374( C360 C374 ) C360_=_C375( C360 C375 ) C360_=_C376( C360 C376 ) C360_=_C379( C360 C379 ) C360_=_C380( C360 C380 ) C360_=_C381( C360 C381 ) \nC360_=_C384( C360 C384 ) C360_=_C385( C360 C385 ) C360_=_C386( C360 C386 ) C360_=_C387( C360 C387 ) C360_=_C388( C360 C388 ) C360_=_C390( C360 C390 ) \nC360_=_C392( C360 C392 ) C360_=_C393( C360 C393 ) C360_=_C394( C360 C394 ) C360_=_C395( C360 C395 ) C360_=_C396( C360 C396 ) C360_=_C400( C360 C400 ) \nC360_=_C401( C360 C401 ) C360_=_C402( C360 C402 ) C360_=_C404( C360 C404 ) C360_=_C405( C360 C405 ) C360_=_C406( C360 C406 ) C360_=_C409( C360 C409 ) \nC360_=_C410( C360 C410 ) C360_=_C411( C360 C411 ) C361_=_C362( C361 C362 ) C361_=_C363( C361 C363 ) C361_=_C364( C361 C364 ) C361_=_C365( C361 C365 ) \nC361_=_C366( C361 C366 ) C361_=_C367( C361 C367 ) C361_=_C369( C361 C369 ) C361_=_C370( C361 C370 ) C361_=_C371( C361 C371 ) C361_=_C372( C361 C372 ) \nC361_=_C374( C361 C374 ) C361_=_C375( C361 C375 ) C361_=_C376( C361 C376 ) C361_=_C379( C361 C379 ) C361_=_C380( C361 C380 ) C361_=_C381( C361 C381 ) \nC361_=_C384( C361 C384 ) C361_=_C385( C361 C385 ) C361_=_C386( C361 C386 ) C361_=_C387( C361 C387 ) C361_=_C388( C361 C388 ) C361_=_C413( C361 C413 ) \nC361_=_C415( C361 C415 ) C361_=_C419( C361 C419 ) C361_=_C421( C361 C421 ) C361_=_C422( C361 C422 ) C361_=_C423( C361 C423 ) C361_=_C424( C361 C424 ) \nC361_=_C427( C361 C427 ) C361_=_C428( C361 C428 ) C361_=_C429( C361 C429 ) C361_=_C431( C361 C431 ) C361_=_C432( C361 C432 ) C361_=_C433( C361 C433 ) \nC361_=_C434( C361 C434 ) C361_=_C436(</w:t>
      </w:r>
    </w:p>
    <w:p>
      <w:pPr>
        <w:pStyle w:val="PreformattedText"/>
        <w:bidi w:val="0"/>
        <w:spacing w:before="0" w:after="0"/>
        <w:jc w:val="left"/>
        <w:rPr/>
      </w:pPr>
      <w:r>
        <w:rPr/>
        <w:t xml:space="preserve"> </w:t>
      </w:r>
      <w:r>
        <w:rPr/>
        <w:t>C361 C436 ) C361_=_C437( C361 C437 ) C362_=_C363( C362 C363 ) C362_=_C364( C362 C364 ) C362_=_C365( C362 C365 ) \nC362_=_C366( C362 C366 ) C362_=_C367( C362 C367 ) C362_=_C369( C362 C369 ) C362_=_C370( C362 C370 ) C362_=_C371( C362 C371 ) C362_=_C372( C362 C372 ) \nC362_=_C374( C362 C374 ) C362_=_C375( C362 C375 ) C362_=_C376( C362 C376 ) C362_=_C379( C362 C379 ) C362_=_C380( C362 C380 ) C362_=_C381( C362 C381 ) \nC362_=_C384( C362 C384 ) C362_=_C385( C362 C385 ) C362_=_C386( C362 C386 ) C362_=_C387( C362 C387 ) C362_=_C413( C362 C413 ) C362_=_C439( C362 C439 ) \nC362_=_C441( C362 C441 ) C362_=_C442( C362 C442 ) C362_=_C443( C362 C443 ) C362_=_C444( C362 C444 ) C362_=_C448( C362 C448 ) C362_=_C449( C362 C449 ) \nC362_=_C450( C362 C450 ) C362_=_C452( C362 C452 ) C362_=_C453( C362 C453 ) C362_=_C454( C362 C454 ) C362_=_C457( C362 C457 ) C362_=_C458( C362 C458 ) \nC362_=_C459( C362 C459 ) C362_=_C462( C362 C462 ) C363_=_C364( C363 C364 ) C363_=_C365( C363 C365 ) C363_=_C366( C363 C366 ) C363_=_C367( C363 C367 ) \nC363_=_C369( C363 C369 ) C363_=_C370( C363 C370 ) C363_=_C371( C363 C371 ) C363_=_C372( C363 C372 ) C363_=_C374( C363 C374 ) C363_=_C375( C363 C375 ) \nC363_=_C376( C363 C376 ) C363_=_C379( C363 C379 ) C363_=_C380( C363 C380 ) C363_=_C381( C363 C381 ) C363_=_C384( C363 C384 ) C363_=_C385( C363 C385 ) \nC363_=_C386( C363 C386 ) C363_=_C387( C363 C387 ) C363_=_C390( C363 C390 ) C363_=_C439( C363 C439 ) C363_=_C463( C363 C463 ) C363_=_C467( C363 C467 ) \nC363_=_C469( C363 C469 ) C363_=_C470( C363 C470 ) C363_=_C471( C363 C471 ) C363_=_C472( C363 C472 ) C363_=_C475( C363 C475 ) C363_=_C476( C363 C476 ) \nC363_=_C478( C363 C478 ) C363_=_C479( C363 C479 ) C363_=_C480( C363 C480 ) C363_=_C481( C363 C481 ) C363_=_C483( C363 C483 ) C363_=_C484( C363 C484 ) \nC364_=_C365( C364 C365 ) C364_=_C366( C364 C366 ) C364_=_C367( C364 C367 ) C364_=_C369( C364 C369 ) C364_=_C370( C364 C370 ) C364_=_C371( C364 C371 ) \nC364_=_C372( C364 C372 ) C364_=_C374( C364 C374 ) C364_=_C375( C364 C375 ) C364_=_C376( C364 C376 ) C364_=_C379( C364 C379 ) C364_=_C380( C364 C380 ) \nC364_=_C381( C364 C381 ) C364_=_C384( C364 C384 ) C364_=_C385( C364 C385 ) C364_=_C386( C364 C386 ) C364_=_C387( C364 C387 ) C364_=_C415( C364 C415 ) \nC364_=_C463( C364 C463 ) C364_=_C486( C364 C486 ) C364_=_C487( C364 C487 ) C364_=_C488( C364 C488 ) C364_=_C489( C364 C489 ) C364_=_C493( C364 C493 ) \nC364_=_C494( C364 C494 ) C364_=_C495( C364 C495 ) C364_=_C497( C364 C497 ) C364_=_C498( C364 C498 ) C364_=_C499( C364 C499 ) C364_=_C502( C364 C502 ) \nC364_=_C503( C364 C503 ) C364_=_C504( C364 C504 ) C364_=_C507( C364 C507 ) C365_=_C366( C365 C366 ) C365_=_C367( C365 C367 ) C365_=_C369( C365 C369 ) \nC365_=_C370( C365 C370 ) C365_=_C371( C365 C371 ) C365_=_C372( C365 C372 ) C365_=_C374( C365 C374 ) C365_=_C375( C365 C375 ) C365_=_C376( C365 C376 ) \nC365_=_C379( C365 C379 ) C365_=_C380( C365 C380 ) C365_=_C381( C365 C381 ) C365_=_C384( C365 C384 ) C365_=_C385( C365 C385 ) C365_=_C386( C365 C386 ) \nC365_=_C387( C365 C387 ) C365_=_C392( C365 C392 ) C365_=_C441( C365 C441 ) C365_=_C486( C365 C486 ) C365_=_C510( C365 C510 ) C365_=_C512( C365 C512 ) \nC365_=_C513( C365 C513 ) C365_=_C514( C365 C514 ) C365_=_C515( C365 C515 ) C365_=_C518( C365 C518 ) C365_=_C519( C365 C519 ) C365_=_C520( C365 C520 ) \nC365_=_C522( C365 C522 ) C365_=_C523( C365 C523 ) C365_=_C524( C365 C524 ) C365_=_C525( C365 C525 ) C365_=_C527( C365 C527 ) C365_=_C528( C365 C528 ) \nC366_=_C367( C366 C367 ) C366_=_C369( C366 C369 ) C366_=_C370( C366 C370 ) C366_=_C371( C366 C371 ) C366_=_C372( C366 C372 ) C366_=_C374( C366 C374 ) \nC366_=_C375( C366 C375 ) C366_=_C376( C366 C376 ) C366_=_C379( C366 C379 ) C366_=_C380( C366 C380 ) C366_=_C381( C366 C381 ) C366_=_C384( C366 C384 ) \nC366_=_C385( C366 C385 ) C366_=_C386( C366 C386 ) C366_=_C387( C366 C387 ) C366_=_C393( C366 C393 ) C366_=_C487( C366 C487 ) C366_=_C531( C366 C531 ) \nC366_=_C533( C366 C533 ) C366_=_C534( C366 C534 ) C366_=_C535( C366 C535 ) C366_=_C536( C366 C536 ) C366_=_C539( C366 C539 ) C366_=_C540( C366 C540 ) \nC366_=_C541( C366 C541 ) C366_=_C543( C366 C543 ) C366_=_C544( C366 C544 ) C366_=_C545( C366 C545 ) C366_=_C546( C366 C546 ) C366_=_C548( C366 C548 ) \nC366_=_C549( C366 C549 ) C367_=_C369( C367 C369 ) C367_=_C370( C367 C370 ) C367_=_C371( C367 C371 ) C367_=_C372( C367 C372 ) C367_=_C374( C367 C374 ) \nC367_=_C375( C367 C375 ) C367_=_C376( C367 C376 ) C367_=_C379( C367 C379 ) C367_=_C380( C367 C380 ) C367_=_C381( C367 C381 ) C367_=_C384( C367 C384 ) \nC367_=_C385( C367 C385 ) C367_=_C386( C367 C386 ) C367_=_C387( C367 C387 ) C367_=_C394( C367 C394 ) C367_=_C442( C367 C442 ) C367_=_C551( C367 C551 ) \nC367_=_C553( C367 C553 ) C367_=_C554( C367 C554 ) C367_=_C555( C367 C555 ) C367_=_C556( C367 C556 ) C367_=_C559( C367 C559 ) C367_=_C560( C367 C560 ) \nC367_=_C562( C367 C562 ) C367_=_C563( C367 C563 ) C367_=_C564( C367 C564 ) C367_=_C565( C367 C565 ) C367_=_C567( C367 C567 ) C367_=_C568( C367 C568 ) \nC369_=_C370( C369 C370 ) C369_=_C371( C369 C371 ) C369_=_C372( C369 C372 ) C369_=_C374( C369 C374 ) C369_=_C375( C369 C375 ) C369_=_C376( C369 C376 ) \nC369_=_C379( C369 C379 ) C369_=_C380( C369 C380 ) C369_=_C381( C369 C381 ) C369_=_C384( C369 C384 ) C369_=_C385( C369 C385 ) C369_=_C386( C369 C386 ) \nC369_=_C387( C369 C387 ) C369_=_C396( C369 C396 ) C369_=_C444( C369 C444 ) C369_=_C489( C369 C489 ) C369_=_C570( C369 C570 ) C369_=_C589( C369 C589 ) \nC369_=_C590( C369 C590 ) C369_=_C591( C369 C591 ) C369_=_C592( C369 C592 ) C369_=_C595( C369 C595 ) C369_=_C596( C369 C596 ) C369_=_C597( C369 C597 ) \nC369_=_C599( C369 C599 ) C369_=_C600( C369 C600 ) C369_=_C601( C369 C601 ) C369_=_C602( C369 C602 ) C369_=_C604( C369 C604 ) C370_=_C371( C370 C371 ) \nC370_=_C372( C370 C372 ) C370_=_C374( C370 C374 ) C370_=_C375( C370 C375 ) C370_=_C376( C370 C376 ) C370_=_C379( C370 C379 ) C370_=_C380( C370 C380 ) \nC370_=_C381( C370 C381 ) C370_=_C384( C370 C384 ) C370_=_C385( C370 C385 ) C370_=_C386( C370 C386 ) C370_=_C387( C370 C387 ) C370_=_C421( C370 C421 ) \nC370_=_C469( C370 C469 ) C370_=_C512( C370 C512 ) C370_=_C533( C370 C533 ) C370_=_C553( C370 C553 ) C370_=_C571( C370 C571 ) C370_=_C589( C370 C589 ) \nC370_=_C608( C370 C608 ) C370_=_C609( C370 C609 ) C370_=_C610( C370 C610 ) C370_=_C612( C370 C612 ) C370_=_C613( C370 C613 ) C370_=_C614( C370 C614 ) \nC370_=_C617( C370 C617 ) C370_=_C618( C370 C618 ) C370_=_C621( C370 C621 ) C371_=_C372( C371 C372 ) C371_=_C374( C371 C374 ) C371_=_C375( C371 C375 ) \nC371_=_C376( C371 C376 ) C371_=_C379( C371 C379 ) C371_=_C380( C371 C380 ) C371_=_C381( C371 C381 ) C371_=_C384( C371 C384 ) C371_=_C385( C371 C385 ) \nC371_=_C386( C371 C386 ) C371_=_C387( C371 C387 ) C371_=_C422( C371 C422 ) C371_=_C470( C371 C470 ) C371_=_C513( C371 C513 ) C371_=_C534( C371 C534 ) \nC371_=_C554( C371 C554 ) C371_=_C572( C371 C572 ) C371_=_C590( C371 C590 ) C371_=_C623( C371 C623 ) C371_=_C624( C371 C624 ) C371_=_C625( C371 C625 ) \nC371_=_C627( C371 C627 ) C371_=_C628( C371 C628 ) C371_=_C629( C371 C629 ) C371_=_C632( C371 C632 ) C371_=_C633( C371 C633 ) C371_=_C634( C371 C634 ) \nC371_=_C637( C371 C637 ) C372_=_C374( C372 C374 ) C372_=_C375( C372 C375 ) C372_=_C376( C372 C376 ) C372_=_C379( C372 C379 ) C372_=_C380( C372 C380 ) \nC372_=_C381( C372 C381 ) C372_=_C384( C372 C384 ) C372_=_C385( C372 C385 ) C372_=_C386( C372 C386 ) C372_=_C387( C372 C387 ) C372_=_C423( C372 C423 ) \nC372_=_C471( C372 C471 ) C372_=_C514( C372 C514 ) C372_=_C535( C372 C535 ) C372_=_C555( C372 C555 ) C372_=_C573( C372 C573 ) C372_=_C591( C372 C591 ) \nC372_=_C638( C372 C638 ) C372_=_C639( C372 C639 ) C372_=_C640( C372 C640 ) C372_=_C642( C372 C642 ) C372_=_C643( C372 C643 ) C372_=_C644( C372 C644 ) \nC372_=_C647( C372 C647 ) C372_=_C648( C372 C648 ) C372_=_C650( C372 C650 ) C374_=_C375( C374 C375 ) C374_=_C376( C374 C376 ) C374_=_C379( C374 C379 ) \nC374_=_C380( C374 C380 ) C374_=_C381( C374 C381 ) C374_=_C384( C374 C384 ) C374_=_C385( C374 C385 ) C374_=_C386( C374 C386 ) C374_=_C387( C374 C387 ) \nC374_=_C401( C374 C401 ) C374_=_C449( C374 C449 ) C374_=_C494( C374 C494 ) C374_=_C575( C374 C575 ) C374_=_C609( C374 C609 ) C374_=_C624( C374 C624 ) \nC374_=_C639( C374 C639 ) C374_=_C651( C374 C651 ) C374_=_C666( C374 C666 ) C374_=_C667( C374 C667 ) C374_=_C668( C374 C668 ) C374_=_C670( C374 C670 ) \nC374_=_C671( C374 C671 ) C374_=_C672( C374 C672 ) C374_=_C673( C374 C673 ) C374_=_C675( C374 C675 ) C374_=_C676( C374 C676 ) C375_=_C376( C375 C376 ) \nC375_=_C379( C375 C379 ) C375_=_C380( C375 C380 ) C375_=_C381( C375 C381 ) C375_=_C384( C375 C384 ) C375_=_C385( C375 C385 ) C375_=_C386( C375 C386 ) \nC375_=_C387( C375 C387 ) C375_=_C402( C375 C402 ) C375_=_C450( C375 C450 ) C375_=_C495( C375 C495 ) C375_=_C576( C375 C576 ) C375_=_C610( C375 C610 ) \nC375_=_C625( C375 C625 ) C375_=_C640( C375 C640 ) C375_=_C652( C375 C652 ) C375_=_C678( C375 C678 ) C375_=_C679( C375 C679 ) C375_=_C681( C375 C681 ) \nC375_=_C682( C375 C682 ) C375_=_C683( C375 C683 ) C375_=_C684( C375 C684 ) C375_=_C686( C375 C686 ) C375_=_C687( C375 C687 ) C376_=_C379( C376 C379 ) \nC376_=_C380( C376 C380 ) C376_=_C381( C376 C381 ) C376_=_C384( C376 C384 ) C376_=_C385( C376 C385 ) C376_=_C386( C376 C386 ) C376_=_C387( C376 C387 ) \nC376_=_C427( C376 C427 ) C376_=_C518( C376 C518 ) C376_=_C539( C376 C539 ) C376_=_C577( C376 C577 ) C376_=_C595( C376 C595 ) C376_=_C653( C376 C653 ) \nC376_=_C666( C376 C666 ) C376_=_C689( C376 C689 ) C376_=_C690( C376 C690 ) C376_=_C691( C376 C691 ) C376_=_C694( C376 C694 ) C376_=_C695( C376 C695 ) \nC376_=_C696( C376 C696 ) C376_=_C699( C376 C699 ) C379_=_C380( C379 C380 ) C379_=_C381( C379 C381 ) C379_=_C384( C379 C384 ) C379_=_C385( C379 C385 ) \nC379_=_C386( C379 C386 ) C379_=_C387( C379 C387 ) C379_=_C406( C379 C406 ) C379_=_C454( C379 C454 ) C379_=_C499( C379 C499 ) C379_=_C580( C379 C580 ) \nC379_=_C614( C379 C614 ) C379_=_C629( C379 C629 ) C379_=_C644(</w:t>
      </w:r>
    </w:p>
    <w:p>
      <w:pPr>
        <w:pStyle w:val="PreformattedText"/>
        <w:bidi w:val="0"/>
        <w:spacing w:before="0" w:after="0"/>
        <w:jc w:val="left"/>
        <w:rPr/>
      </w:pPr>
      <w:r>
        <w:rPr/>
        <w:t xml:space="preserve"> </w:t>
      </w:r>
      <w:r>
        <w:rPr/>
        <w:t>C379 C644 ) C379_=_C656( C379 C656 ) C379_=_C691( C379 C691 ) C379_=_C701( C379 C701 ) \nC379_=_C710( C379 C710 ) C379_=_C719( C379 C719 ) C379_=_C720( C379 C720 ) C379_=_C721( C379 C721 ) C379_=_C722( C379 C722 ) C379_=_C724( C379 C724 ) \nC380_=_C381( C380 C381 ) C380_=_C384( C380 C384 ) C380_=_C385( C380 C385 ) C380_=_C386( C380 C386 ) C380_=_C387( C380 C387 ) C380_=_C431( C380 C431 ) \nC380_=_C478( C380 C478 ) C380_=_C522( C380 C522 ) C380_=_C543( C380 C543 ) C380_=_C562( C380 C562 ) C380_=_C581( C380 C581 ) C380_=_C599( C380 C599 ) \nC380_=_C657( C380 C657 ) C380_=_C670( C380 C670 ) C380_=_C681( C380 C681 ) C380_=_C702( C380 C702 ) C380_=_C711( C380 C711 ) C380_=_C719( C380 C719 ) \nC380_=_C727( C380 C727 ) C380_=_C728( C380 C728 ) C380_=_C729( C380 C729 ) C380_=_C732( C380 C732 ) C381_=_C384( C381 C384 ) C381_=_C385( C381 C385 ) \nC381_=_C386( C381 C386 ) C381_=_C387( C381 C387 ) C381_=_C432( C381 C432 ) C381_=_C479( C381 C479 ) C381_=_C523( C381 C523 ) C381_=_C544( C381 C544 ) \nC381_=_C563( C381 C563 ) C381_=_C582( C381 C582 ) C381_=_C600( C381 C600 ) C381_=_C658( C381 C658 ) C381_=_C671( C381 C671 ) C381_=_C682( C381 C682 ) \nC381_=_C703( C381 C703 ) C381_=_C712( C381 C712 ) C381_=_C720( C381 C720 ) C381_=_C733( C381 C733 ) C381_=_C734( C381 C734 ) C381_=_C737( C381 C737 ) \nC384_=_C385( C384 C385 ) C384_=_C386( C384 C386 ) C384_=_C387( C384 C387 ) C384_=_C411( C384 C411 ) C384_=_C459( C384 C459 ) C384_=_C504( C384 C504 ) \nC384_=_C585( C384 C585 ) C384_=_C634( C384 C634 ) C384_=_C661( C384 C661 ) C384_=_C696( C384 C696 ) C384_=_C706( C384 C706 ) C384_=_C715( C384 C715 ) \nC384_=_C729( C384 C729 ) C384_=_C739( C384 C739 ) C384_=_C743( C384 C743 ) C384_=_C747( C384 C747 ) C384_=_C748( C384 C748 ) C385_=_C386( C385 C386 ) \nC385_=_C387( C385 C387 ) C385_=_C436( C385 C436 ) C385_=_C483( C385 C483 ) C385_=_C527( C385 C527 ) C385_=_C548( C385 C548 ) C385_=_C567( C385 C567 ) \nC385_=_C586( C385 C586 ) C385_=_C604( C385 C604 ) C385_=_C662( C385 C662 ) C385_=_C675( C385 C675 ) C385_=_C686( C385 C686 ) C385_=_C707( C385 C707 ) \nC385_=_C716( C385 C716 ) C385_=_C740( C385 C740 ) C385_=_C744( C385 C744 ) C385_=_C747( C385 C747 ) C385_=_C751( C385 C751 ) C386_=_C387( C386 C387 ) \nC386_=_C437( C386 C437 ) C386_=_C484( C386 C484 ) C386_=_C528( C386 C528 ) C386_=_C549( C386 C549 ) C386_=_C568( C386 C568 ) C386_=_C587( C386 C587 ) \nC386_=_C663( C386 C663 ) C386_=_C676( C386 C676 ) C386_=_C687( C386 C687 ) C386_=_C708( C386 C708 ) C386_=_C717( C386 C717 ) C386_=_C724( C386 C724 ) \nC386_=_C741( C386 C741 ) C386_=_C745( C386 C745 ) C386_=_C748( C386 C748 ) C386_=_C752( C386 C752 ) C387_=_C462( C387 C462 ) C387_=_C507( C387 C507 ) \nC387_=_C588( C387 C588 ) C387_=_C621( C387 C621 ) C387_=_C637( C387 C637 ) C387_=_C650( C387 C650 ) C387_=_C664( C387 C664 ) C387_=_C699( C387 C699 ) \nC387_=_C709( C387 C709 ) C387_=_C718( C387 C718 ) C387_=_C732( C387 C732 ) C387_=_C737( C387 C737 ) C387_=_C742( C387 C742 ) C387_=_C746( C387 C746 ) \nC387_=_C751( C387 C751 ) C387_=_C752( C387 C752 ) C388_=_C390( C388 C390 ) C388_=_C392( C388 C392 ) C388_=_C393( C388 C393 ) C388_=_C394( C388 C394 ) \nC388_=_C395( C388 C395 ) C388_=_C396( C388 C396 ) C388_=_C400( C388 C400 ) C388_=_C401( C388 C401 ) C388_=_C402( C388 C402 ) C388_=_C404( C388 C404 ) \nC388_=_C405( C388 C405 ) C388_=_C406( C388 C406 ) C388_=_C409( C388 C409 ) C388_=_C410( C388 C410 ) C388_=_C411( C388 C411 ) C388_=_C413( C388 C413 ) \nC388_=_C415( C388 C415 ) C388_=_C419( C388 C419 ) C388_=_C421( C388 C421 ) C388_=_C422( C388 C422 ) C388_=_C423( C388 C423 ) C388_=_C424( C388 C424 ) \nC388_=_C427( C388 C427 ) C388_=_C428( C388 C428 ) C388_=_C429( C388 C429 ) C388_=_C431( C388 C431 ) C388_=_C432( C388 C432 ) C388_=_C433( C388 C433 ) \nC388_=_C434( C388 C434 ) C388_=_C436( C388 C436 ) C388_=_C437( C388 C437 ) C390_=_C392( C390 C392 ) C390_=_C393( C390 C393 ) C390_=_C394( C390 C394 ) \nC390_=_C395( C390 C395 ) C390_=_C396( C390 C396 ) C390_=_C400( C390 C400 ) C390_=_C401( C390 C401 ) C390_=_C402( C390 C402 ) C390_=_C404( C390 C404 ) \nC390_=_C405( C390 C405 ) C390_=_C406( C390 C406 ) C390_=_C409( C390 C409 ) C390_=_C410( C390 C410 ) C390_=_C411( C390 C411 ) C390_=_C439( C390 C439 ) \nC390_=_C463( C390 C463 ) C390_=_C467( C390 C467 ) C390_=_C469( C390 C469 ) C390_=_C470( C390 C470 ) C390_=_C471( C390 C471 ) C390_=_C472( C390 C472 ) \nC390_=_C475( C390 C475 ) C390_=_C476( C390 C476 ) C390_=_C478( C390 C478 ) C390_=_C479( C390 C479 ) C390_=_C480( C390 C480 ) C390_=_C481( C390 C481 ) \nC390_=_C483( C390 C483 ) C390_=_C484( C390 C484 ) C392_=_C393( C392 C393 ) C392_=_C394( C392 C394 ) C392_=_C395( C392 C395 ) C392_=_C396( C392 C396 ) \nC392_=_C400( C392 C400 ) C392_=_C401( C392 C401 ) C392_=_C402( C392 C402 ) C392_=_C404( C392 C404 ) C392_=_C405( C392 C405 ) C392_=_C406( C392 C406 ) \nC392_=_C409( C392 C409 ) C392_=_C410( C392 C410 ) C392_=_C411( C392 C411 ) C392_=_C441( C392 C441 ) C392_=_C486( C392 C486 ) C392_=_C510( C392 C510 ) \nC392_=_C512( C392 C512 ) C392_=_C513( C392 C513 ) C392_=_C514( C392 C514 ) C392_=_C515( C392 C515 ) C392_=_C518( C392 C518 ) C392_=_C519( C392 C519 ) \nC392_=_C520( C392 C520 ) C392_=_C522( C392 C522 ) C392_=_C523( C392 C523 ) C392_=_C524( C392 C524 ) C392_=_C525( C392 C525 ) C392_=_C527( C392 C527 ) \nC392_=_C528( C392 C528 ) C393_=_C394( C393 C394 ) C393_=_C395( C393 C395 ) C393_=_C396( C393 C396 ) C393_=_C400( C393 C400 ) C393_=_C401( C393 C401 ) \nC393_=_C402( C393 C402 ) C393_=_C404( C393 C404 ) C393_=_C405( C393 C405 ) C393_=_C406( C393 C406 ) C393_=_C409( C393 C409 ) C393_=_C410( C393 C410 ) \nC393_=_C411( C393 C411 ) C393_=_C487( C393 C487 ) C393_=_C531( C393 C531 ) C393_=_C533( C393 C533 ) C393_=_C534( C393 C534 ) C393_=_C535( C393 C535 ) \nC393_=_C536( C393 C536 ) C393_=_C539( C393 C539 ) C393_=_C540( C393 C540 ) C393_=_C541( C393 C541 ) C393_=_C543( C393 C543 ) C393_=_C544( C393 C544 ) \nC393_=_C545( C393 C545 ) C393_=_C546( C393 C546 ) C393_=_C548( C393 C548 ) C393_=_C549( C393 C549 ) C394_=_C395( C394 C395 ) C394_=_C396( C394 C396 ) \nC394_=_C400( C394 C400 ) C394_=_C401( C394 C401 ) C394_=_C402( C394 C402 ) C394_=_C404( C394 C404 ) C394_=_C405( C394 C405 ) C394_=_C406( C394 C406 ) \nC394_=_C409( C394 C409 ) C394_=_C410( C394 C410 ) C394_=_C411( C394 C411 ) C394_=_C442( C394 C442 ) C394_=_C551( C394 C551 ) C394_=_C553( C394 C553 ) \nC394_=_C554( C394 C554 ) C394_=_C555( C394 C555 ) C394_=_C556( C394 C556 ) C394_=_C559( C394 C559 ) C394_=_C560( C394 C560 ) C394_=_C562( C394 C562 ) \nC394_=_C563( C394 C563 ) C394_=_C564( C394 C564 ) C394_=_C565( C394 C565 ) C394_=_C567( C394 C567 ) C394_=_C568( C394 C568 ) C395_=_C396( C395 C396 ) \nC395_=_C400( C395 C400 ) C395_=_C401( C395 C401 ) C395_=_C402( C395 C402 ) C395_=_C404( C395 C404 ) C395_=_C405( C395 C405 ) C395_=_C406( C395 C406 ) \nC395_=_C409( C395 C409 ) C395_=_C410( C395 C410 ) C395_=_C411( C395 C411 ) C395_=_C419( C395 C419 ) C395_=_C443( C395 C443 ) C395_=_C467( C395 C467 ) \nC395_=_C488( C395 C488 ) C395_=_C510( C395 C510 ) C395_=_C531( C395 C531 ) C395_=_C551( C395 C551 ) C395_=_C570( C395 C570 ) C395_=_C571( C395 C571 ) \nC395_=_C572( C395 C572 ) C395_=_C573( C395 C573 ) C395_=_C575( C395 C575 ) C395_=_C576( C395 C576 ) C395_=_C577( C395 C577 ) C395_=_C580( C395 C580 ) \nC395_=_C581( C395 C581 ) C395_=_C582( C395 C582 ) C395_=_C585( C395 C585 ) C395_=_C586( C395 C586 ) C395_=_C587( C395 C587 ) C395_=_C588( C395 C588 ) \nC396_=_C400( C396 C400 ) C396_=_C401( C396 C401 ) C396_=_C402( C396 C402 ) C396_=_C404( C396 C404 ) C396_=_C405( C396 C405 ) C396_=_C406( C396 C406 ) \nC396_=_C409( C396 C409 ) C396_=_C410( C396 C410 ) C396_=_C411( C396 C411 ) C396_=_C444( C396 C444 ) C396_=_C489( C396 C489 ) C396_=_C570( C396 C570 ) \nC396_=_C589( C396 C589 ) C396_=_C590( C396 C590 ) C396_=_C591( C396 C591 ) C396_=_C592( C396 C592 ) C396_=_C595( C396 C595 ) C396_=_C596( C396 C596 ) \nC396_=_C597( C396 C597 ) C396_=_C599( C396 C599 ) C396_=_C600( C396 C600 ) C396_=_C601( C396 C601 ) C396_=_C602( C396 C602 ) C396_=_C604( C396 C604 ) \nC400_=_C401( C400 C401 ) C400_=_C402( C400 C402 ) C400_=_C404( C400 C404 ) C400_=_C405( C400 C405 ) C400_=_C406( C400 C406 ) C400_=_C409( C400 C409 ) \nC400_=_C410( C400 C410 ) C400_=_C411( C400 C411 ) C400_=_C424( C400 C424 ) C400_=_C448( C400 C448 ) C400_=_C472( C400 C472 ) C400_=_C493( C400 C493 ) \nC400_=_C515( C400 C515 ) C400_=_C536( C400 C536 ) C400_=_C556( C400 C556 ) C400_=_C592( C400 C592 ) C400_=_C608( C400 C608 ) C400_=_C623( C400 C623 ) \nC400_=_C638( C400 C638 ) C400_=_C651( C400 C651 ) C400_=_C652( C400 C652 ) C400_=_C653( C400 C653 ) C400_=_C656( C400 C656 ) C400_=_C657( C400 C657 ) \nC400_=_C658( C400 C658 ) C400_=_C661( C400 C661 ) C400_=_C662( C400 C662 ) C400_=_C663( C400 C663 ) C400_=_C664( C400 C664 ) C401_=_C402( C401 C402 ) \nC401_=_C404( C401 C404 ) C401_=_C405( C401 C405 ) C401_=_C406( C401 C406 ) C401_=_C409( C401 C409 ) C401_=_C410( C401 C410 ) C401_=_C411( C401 C411 ) \nC401_=_C449( C401 C449 ) C401_=_C494( C401 C494 ) C401_=_C575( C401 C575 ) C401_=_C609( C401 C609 ) C401_=_C624( C401 C624 ) C401_=_C639( C401 C639 ) \nC401_=_C651( C401 C651 ) C401_=_C666( C401 C666 ) C401_=_C667( C401 C667 ) C401_=_C668( C401 C668 ) C401_=_C670( C401 C670 ) C401_=_C671( C401 C671 ) \nC401_=_C672( C401 C672 ) C401_=_C673( C401 C673 ) C401_=_C675( C401 C675 ) C401_=_C676( C401 C676 ) C402_=_C404( C402 C404 ) C402_=_C405( C402 C405 ) \nC402_=_C406( C402 C406 ) C402_=_C409( C402 C409 ) C402_=_C410( C402 C410 ) C402_=_C411( C402 C411 ) C402_=_C450( C402 C450 ) C402_=_C495( C402 C495 ) \nC402_=_C576( C402 C576 ) C402_=_C610( C402 C610 ) C402_=_C625( C402 C625 ) C402_=_C640( C402 C640 ) C402_=_C652( C402 C652 ) C402_=_C678( C402 C678 ) \nC402_=_C679( C402 C679 ) C402_=_C681( C402 C681 ) C402_=_C682( C402 C682 ) C402_=_C683( C402 C683 ) C402_=_C684( C402 C684 ) C402_=_C686( C402 C686 ) \nC402_=_C687( C402 C687 ) C404_=_C405( C404 C405 ) C404_=_C406( C404 C406 ) C404_=_C409(</w:t>
      </w:r>
    </w:p>
    <w:p>
      <w:pPr>
        <w:pStyle w:val="PreformattedText"/>
        <w:bidi w:val="0"/>
        <w:spacing w:before="0" w:after="0"/>
        <w:jc w:val="left"/>
        <w:rPr/>
      </w:pPr>
      <w:r>
        <w:rPr/>
        <w:t xml:space="preserve"> </w:t>
      </w:r>
      <w:r>
        <w:rPr/>
        <w:t>C404 C409 ) C404_=_C410( C404 C410 ) C404_=_C411( C404 C411 ) \nC404_=_C428( C404 C428 ) C404_=_C452( C404 C452 ) C404_=_C475( C404 C475 ) C404_=_C497( C404 C497 ) C404_=_C519( C404 C519 ) C404_=_C540( C404 C540 ) \nC404_=_C559( C404 C559 ) C404_=_C596( C404 C596 ) C404_=_C612( C404 C612 ) C404_=_C627( C404 C627 ) C404_=_C642( C404 C642 ) C404_=_C667( C404 C667 ) \nC404_=_C678( C404 C678 ) C404_=_C689( C404 C689 ) C404_=_C701( C404 C701 ) C404_=_C702( C404 C702 ) C404_=_C703( C404 C703 ) C404_=_C706( C404 C706 ) \nC404_=_C707( C404 C707 ) C404_=_C708( C404 C708 ) C404_=_C709( C404 C709 ) C405_=_C406( C405 C406 ) C405_=_C409( C405 C409 ) C405_=_C410( C405 C410 ) \nC405_=_C411( C405 C411 ) C405_=_C429( C405 C429 ) C405_=_C453( C405 C453 ) C405_=_C476( C405 C476 ) C405_=_C498( C405 C498 ) C405_=_C520( C405 C520 ) \nC405_=_C541( C405 C541 ) C405_=_C560( C405 C560 ) C405_=_C597( C405 C597 ) C405_=_C613( C405 C613 ) C405_=_C628( C405 C628 ) C405_=_C643( C405 C643 ) \nC405_=_C668( C405 C668 ) C405_=_C679( C405 C679 ) C405_=_C690( C405 C690 ) C405_=_C710( C405 C710 ) C405_=_C711( C405 C711 ) C405_=_C712( C405 C712 ) \nC405_=_C715( C405 C715 ) C405_=_C716( C405 C716 ) C405_=_C717( C405 C717 ) C405_=_C718( C405 C718 ) C406_=_C409( C406 C409 ) C406_=_C410( C406 C410 ) \nC406_=_C411( C406 C411 ) C406_=_C454( C406 C454 ) C406_=_C499( C406 C499 ) C406_=_C580( C406 C580 ) C406_=_C614( C406 C614 ) C406_=_C629( C406 C629 ) \nC406_=_C644( C406 C644 ) C406_=_C656( C406 C656 ) C406_=_C691( C406 C691 ) C406_=_C701( C406 C701 ) C406_=_C710( C406 C710 ) C406_=_C719( C406 C719 ) \nC406_=_C720( C406 C720 ) C406_=_C721( C406 C721 ) C406_=_C722( C406 C722 ) C406_=_C724( C406 C724 ) C409_=_C410( C409 C410 ) C409_=_C411( C409 C411 ) \nC409_=_C433( C409 C433 ) C409_=_C457( C409 C457 ) C409_=_C480( C409 C480 ) C409_=_C502( C409 C502 ) C409_=_C524( C409 C524 ) C409_=_C545( C409 C545 ) \nC409_=_C564( C409 C564 ) C409_=_C601( C409 C601 ) C409_=_C617( C409 C617 ) C409_=_C632( C409 C632 ) C409_=_C647( C409 C647 ) C409_=_C672( C409 C672 ) \nC409_=_C683( C409 C683 ) C409_=_C694( C409 C694 ) C409_=_C721( C409 C721 ) C409_=_C727( C409 C727 ) C409_=_C733( C409 C733 ) C409_=_C739( C409 C739 ) \nC409_=_C740( C409 C740 ) C409_=_C741( C409 C741 ) C409_=_C742( C409 C742 ) C410_=_C411( C410 C411 ) C410_=_C434( C410 C434 ) C410_=_C458( C410 C458 ) \nC410_=_C481( C410 C481 ) C410_=_C503( C410 C503 ) C410_=_C525( C410 C525 ) C410_=_C546( C410 C546 ) C410_=_C565( C410 C565 ) C410_=_C602( C410 C602 ) \nC410_=_C618( C410 C618 ) C410_=_C633( C410 C633 ) C410_=_C648( C410 C648 ) C410_=_C673( C410 C673 ) C410_=_C684( C410 C684 ) C410_=_C695( C410 C695 ) \nC410_=_C722( C410 C722 ) C410_=_C728( C410 C728 ) C410_=_C734( C410 C734 ) C410_=_C743( C410 C743 ) C410_=_C744( C410 C744 ) C410_=_C745( C410 C745 ) \nC410_=_C746( C410 C746 ) C411_=_C459( C411 C459 ) C411_=_C504( C411 C504 ) C411_=_C585( C411 C585 ) C411_=_C634( C411 C634 ) C411_=_C661( C411 C661 ) \nC411_=_C696( C411 C696 ) C411_=_C706( C411 C706 ) C411_=_C715( C411 C715 ) C411_=_C729( C411 C729 ) C411_=_C739( C411 C739 ) C411_=_C743( C411 C743 ) \nC411_=_C747( C411 C747 ) C411_=_C748( C411 C748 ) C413_=_C415( C413 C415 ) C413_=_C419( C413 C419 ) C413_=_C421( C413 C421 ) C413_=_C422( C413 C422 ) \nC413_=_C423( C413 C423 ) C413_=_C424( C413 C424 ) C413_=_C427( C413 C427 ) C413_=_C428( C413 C428 ) C413_=_C429( C413 C429 ) C413_=_C431( C413 C431 ) \nC413_=_C432( C413 C432 ) C413_=_C433( C413 C433 ) C413_=_C434( C413 C434 ) C413_=_C436( C413 C436 ) C413_=_C437( C413 C437 ) C413_=_C439( C413 C439 ) \nC413_=_C441( C413 C441 ) C413_=_C442( C413 C442 ) C413_=_C443( C413 C443 ) C413_=_C444( C413 C444 ) C413_=_C448( C413 C448 ) C413_=_C449( C413 C449 ) \nC413_=_C450( C413 C450 ) C413_=_C452( C413 C452 ) C413_=_C453( C413 C453 ) C413_=_C454( C413 C454 ) C413_=_C457( C413 C457 ) C413_=_C458( C413 C458 ) \nC413_=_C459( C413 C459 ) C413_=_C462( C413 C462 ) C415_=_C419( C415 C419 ) C415_=_C421( C415 C421 ) C415_=_C422( C415 C422 ) C415_=_C423( C415 C423 ) \nC415_=_C424( C415 C424 ) C415_=_C427( C415 C427 ) C415_=_C428( C415 C428 ) C415_=_C429( C415 C429 ) C415_=_C431( C415 C431 ) C415_=_C432( C415 C432 ) \nC415_=_C433( C415 C433 ) C415_=_C434( C415 C434 ) C415_=_C436( C415 C436 ) C415_=_C437( C415 C437 ) C415_=_C463( C415 C463 ) C415_=_C486( C415 C486 ) \nC415_=_C487( C415 C487 ) C415_=_C488( C415 C488 ) C415_=_C489( C415 C489 ) C415_=_C493( C415 C493 ) C415_=_C494( C415 C494 ) C415_=_C495( C415 C495 ) \nC415_=_C497( C415 C497 ) C415_=_C498( C415 C498 ) C415_=_C499( C415 C499 ) C415_=_C502( C415 C502 ) C415_=_C503( C415 C503 ) C415_=_C504( C415 C504 ) \nC415_=_C507( C415 C507 ) C419_=_C421( C419 C421 ) C419_=_C422( C419 C422 ) C419_=_C423( C419 C423 ) C419_=_C424( C419 C424 ) C419_=_C427( C419 C427 ) \nC419_=_C428( C419 C428 ) C419_=_C429( C419 C429 ) C419_=_C431( C419 C431 ) C419_=_C432( C419 C432 ) C419_=_C433( C419 C433 ) C419_=_C434( C419 C434 ) \nC419_=_C436( C419 C436 ) C419_=_C437( C419 C437 ) C419_=_C443( C419 C443 ) C419_=_C467( C419 C467 ) C419_=_C488( C419 C488 ) C419_=_C510( C419 C510 ) \nC419_=_C531( C419 C531 ) C419_=_C551( C419 C551 ) C419_=_C570( C419 C570 ) C419_=_C571( C419 C571 ) C419_=_C572( C419 C572 ) C419_=_C573( C419 C573 ) \nC419_=_C575( C419 C575 ) C419_=_C576( C419 C576 ) C419_=_C577( C419 C577 ) C419_=_C580( C419 C580 ) C419_=_C581( C419 C581 ) C419_=_C582( C419 C582 ) \nC419_=_C585( C419 C585 ) C419_=_C586( C419 C586 ) C419_=_C587( C419 C587 ) C419_=_C588( C419 C588 ) C421_=_C422( C421 C422 ) C421_=_C423( C421 C423 ) \nC421_=_C424( C421 C424 ) C421_=_C427( C421 C427 ) C421_=_C428( C421 C428 ) C421_=_C429( C421 C429 ) C421_=_C431( C421 C431 ) C421_=_C432( C421 C432 ) \nC421_=_C433( C421 C433 ) C421_=_C434( C421 C434 ) C421_=_C436( C421 C436 ) C421_=_C437( C421 C437 ) C421_=_C469( C421 C469 ) C421_=_C512( C421 C512 ) \nC421_=_C533( C421 C533 ) C421_=_C553( C421 C553 ) C421_=_C571( C421 C571 ) C421_=_C589( C421 C589 ) C421_=_C608( C421 C608 ) C421_=_C609( C421 C609 ) \nC421_=_C610( C421 C610 ) C421_=_C612( C421 C612 ) C421_=_C613( C421 C613 ) C421_=_C614( C421 C614 ) C421_=_C617( C421 C617 ) C421_=_C618( C421 C618 ) \nC421_=_C621( C421 C621 ) C422_=_C423( C422 C423 ) C422_=_C424( C422 C424 ) C422_=_C427( C422 C427 ) C422_=_C428( C422 C428 ) C422_=_C429( C422 C429 ) \nC422_=_C431( C422 C431 ) C422_=_C432( C422 C432 ) C422_=_C433( C422 C433 ) C422_=_C434( C422 C434 ) C422_=_C436( C422 C436 ) C422_=_C437( C422 C437 ) \nC422_=_C470( C422 C470 ) C422_=_C513( C422 C513 ) C422_=_C534( C422 C534 ) C422_=_C554( C422 C554 ) C422_=_C572( C422 C572 ) C422_=_C590( C422 C590 ) \nC422_=_C623( C422 C623 ) C422_=_C624( C422 C624 ) C422_=_C625( C422 C625 ) C422_=_C627( C422 C627 ) C422_=_C628( C422 C628 ) C422_=_C629( C422 C629 ) \nC422_=_C632( C422 C632 ) C422_=_C633( C422 C633 ) C422_=_C634( C422 C634 ) C422_=_C637( C422 C637 ) C423_=_C424( C423 C424 ) C423_=_C427( C423 C427 ) \nC423_=_C428( C423 C428 ) C423_=_C429( C423 C429 ) C423_=_C431( C423 C431 ) C423_=_C432( C423 C432 ) C423_=_C433( C423 C433 ) C423_=_C434( C423 C434 ) \nC423_=_C436( C423 C436 ) C423_=_C437( C423 C437 ) C423_=_C471( C423 C471 ) C423_=_C514( C423 C514 ) C423_=_C535( C423 C535 ) C423_=_C555( C423 C555 ) \nC423_=_C573( C423 C573 ) C423_=_C591( C423 C591 ) C423_=_C638( C423 C638 ) C423_=_C639( C423 C639 ) C423_=_C640( C423 C640 ) C423_=_C642( C423 C642 ) \nC423_=_C643( C423 C643 ) C423_=_C644( C423 C644 ) C423_=_C647( C423 C647 ) C423_=_C648( C423 C648 ) C423_=_C650( C423 C650 ) C424_=_C427( C424 C427 ) \nC424_=_C428( C424 C428 ) C424_=_C429( C424 C429 ) C424_=_C431( C424 C431 ) C424_=_C432( C424 C432 ) C424_=_C433( C424 C433 ) C424_=_C434( C424 C434 ) \nC424_=_C436( C424 C436 ) C424_=_C437( C424 C437 ) C424_=_C448( C424 C448 ) C424_=_C472( C424 C472 ) C424_=_C493( C424 C493 ) C424_=_C515( C424 C515 ) \nC424_=_C536( C424 C536 ) C424_=_C556( C424 C556 ) C424_=_C592( C424 C592 ) C424_=_C608( C424 C608 ) C424_=_C623( C424 C623 ) C424_=_C638( C424 C638 ) \nC424_=_C651( C424 C651 ) C424_=_C652( C424 C652 ) C424_=_C653( C424 C653 ) C424_=_C656( C424 C656 ) C424_=_C657( C424 C657 ) C424_=_C658( C424 C658 ) \nC424_=_C661( C424 C661 ) C424_=_C662( C424 C662 ) C424_=_C663( C424 C663 ) C424_=_C664( C424 C664 ) C427_=_C428( C427 C428 ) C427_=_C429( C427 C429 ) \nC427_=_C431( C427 C431 ) C427_=_C432( C427 C432 ) C427_=_C433( C427 C433 ) C427_=_C434( C427 C434 ) C427_=_C436( C427 C436 ) C427_=_C437( C427 C437 ) \nC427_=_C518( C427 C518 ) C427_=_C539( C427 C539 ) C427_=_C577( C427 C577 ) C427_=_C595( C427 C595 ) C427_=_C653( C427 C653 ) C427_=_C666( C427 C666 ) \nC427_=_C689( C427 C689 ) C427_=_C690( C427 C690 ) C427_=_C691( C427 C691 ) C427_=_C694( C427 C694 ) C427_=_C695( C427 C695 ) C427_=_C696( C427 C696 ) \nC427_=_C699( C427 C699 ) C428_=_C429( C428 C429 ) C428_=_C431( C428 C431 ) C428_=_C432( C428 C432 ) C428_=_C433( C428 C433 ) C428_=_C434( C428 C434 ) \nC428_=_C436( C428 C436 ) C428_=_C437( C428 C437 ) C428_=_C452( C428 C452 ) C428_=_C475( C428 C475 ) C428_=_C497( C428 C497 ) C428_=_C519( C428 C519 ) \nC428_=_C540( C428 C540 ) C428_=_C559( C428 C559 ) C428_=_C596( C428 C596 ) C428_=_C612( C428 C612 ) C428_=_C627( C428 C627 ) C428_=_C642( C428 C642 ) \nC428_=_C667( C428 C667 ) C428_=_C678( C428 C678 ) C428_=_C689( C428 C689 ) C428_=_C701( C428 C701 ) C428_=_C702( C428 C702 ) C428_=_C703( C428 C703 ) \nC428_=_C706( C428 C706 ) C428_=_C707( C428 C707 ) C428_=_C708( C428 C708 ) C428_=_C709( C428 C709 ) C429_=_C431( C429 C431 ) C429_=_C432( C429 C432 ) \nC429_=_C433( C429 C433 ) C429_=_C434( C429 C434 ) C429_=_C436( C429 C436 ) C429_=_C437( C429 C437 ) C429_=_C453( C429 C453 ) C429_=_C476( C429 C476 ) \nC429_=_C498( C429 C498 ) C429_=_C520( C429 C520 ) C429_=_C541( C429 C541 ) C429_=_C560( C429 C560 ) C429_=_C597( C429 C597 ) C429_=_C613( C429 C613 ) \nC429_=_C628( C429 C628 ) C429_=_C643( C429 C643 ) C429_=_C668( C429 C668 ) C429_=_C679( C429 C679 ) C429_=_C690(</w:t>
      </w:r>
    </w:p>
    <w:p>
      <w:pPr>
        <w:pStyle w:val="PreformattedText"/>
        <w:bidi w:val="0"/>
        <w:spacing w:before="0" w:after="0"/>
        <w:jc w:val="left"/>
        <w:rPr/>
      </w:pPr>
      <w:r>
        <w:rPr/>
        <w:t xml:space="preserve"> </w:t>
      </w:r>
      <w:r>
        <w:rPr/>
        <w:t>C429 C690 ) C429_=_C710( C429 C710 ) \nC429_=_C711( C429 C711 ) C429_=_C712( C429 C712 ) C429_=_C715( C429 C715 ) C429_=_C716( C429 C716 ) C429_=_C717( C429 C717 ) C429_=_C718( C429 C718 ) \nC431_=_C432( C431 C432 ) C431_=_C433( C431 C433 ) C431_=_C434( C431 C434 ) C431_=_C436( C431 C436 ) C431_=_C437( C431 C437 ) C431_=_C478( C431 C478 ) \nC431_=_C522( C431 C522 ) C431_=_C543( C431 C543 ) C431_=_C562( C431 C562 ) C431_=_C581( C431 C581 ) C431_=_C599( C431 C599 ) C431_=_C657( C431 C657 ) \nC431_=_C670( C431 C670 ) C431_=_C681( C431 C681 ) C431_=_C702( C431 C702 ) C431_=_C711( C431 C711 ) C431_=_C719( C431 C719 ) C431_=_C727( C431 C727 ) \nC431_=_C728( C431 C728 ) C431_=_C729( C431 C729 ) C431_=_C732( C431 C732 ) C432_=_C433( C432 C433 ) C432_=_C434( C432 C434 ) C432_=_C436( C432 C436 ) \nC432_=_C437( C432 C437 ) C432_=_C479( C432 C479 ) C432_=_C523( C432 C523 ) C432_=_C544( C432 C544 ) C432_=_C563( C432 C563 ) C432_=_C582( C432 C582 ) \nC432_=_C600( C432 C600 ) C432_=_C658( C432 C658 ) C432_=_C671( C432 C671 ) C432_=_C682( C432 C682 ) C432_=_C703( C432 C703 ) C432_=_C712( C432 C712 ) \nC432_=_C720( C432 C720 ) C432_=_C733( C432 C733 ) C432_=_C734( C432 C734 ) C432_=_C737( C432 C737 ) C433_=_C434( C433 C434 ) C433_=_C436( C433 C436 ) \nC433_=_C437( C433 C437 ) C433_=_C457( C433 C457 ) C433_=_C480( C433 C480 ) C433_=_C502( C433 C502 ) C433_=_C524( C433 C524 ) C433_=_C545( C433 C545 ) \nC433_=_C564( C433 C564 ) C433_=_C601( C433 C601 ) C433_=_C617( C433 C617 ) C433_=_C632( C433 C632 ) C433_=_C647( C433 C647 ) C433_=_C672( C433 C672 ) \nC433_=_C683( C433 C683 ) C433_=_C694( C433 C694 ) C433_=_C721( C433 C721 ) C433_=_C727( C433 C727 ) C433_=_C733( C433 C733 ) C433_=_C739( C433 C739 ) \nC433_=_C740( C433 C740 ) C433_=_C741( C433 C741 ) C433_=_C742( C433 C742 ) C434_=_C436( C434 C436 ) C434_=_C437( C434 C437 ) C434_=_C458( C434 C458 ) \nC434_=_C481( C434 C481 ) C434_=_C503( C434 C503 ) C434_=_C525( C434 C525 ) C434_=_C546( C434 C546 ) C434_=_C565( C434 C565 ) C434_=_C602( C434 C602 ) \nC434_=_C618( C434 C618 ) C434_=_C633( C434 C633 ) C434_=_C648( C434 C648 ) C434_=_C673( C434 C673 ) C434_=_C684( C434 C684 ) C434_=_C695( C434 C695 ) \nC434_=_C722( C434 C722 ) C434_=_C728( C434 C728 ) C434_=_C734( C434 C734 ) C434_=_C743( C434 C743 ) C434_=_C744( C434 C744 ) C434_=_C745( C434 C745 ) \nC434_=_C746( C434 C746 ) C436_=_C437( C436 C437 ) C436_=_C483( C436 C483 ) C436_=_C527( C436 C527 ) C436_=_C548( C436 C548 ) C436_=_C567( C436 C567 ) \nC436_=_C586( C436 C586 ) C436_=_C604( C436 C604 ) C436_=_C662( C436 C662 ) C436_=_C675( C436 C675 ) C436_=_C686( C436 C686 ) C436_=_C707( C436 C707 ) \nC436_=_C716( C436 C716 ) C436_=_C740( C436 C740 ) C436_=_C744( C436 C744 ) C436_=_C747( C436 C747 ) C436_=_C751( C436 C751 ) C437_=_C484( C437 C484 ) \nC437_=_C528( C437 C528 ) C437_=_C549( C437 C549 ) C437_=_C568( C437 C568 ) C437_=_C587( C437 C587 ) C437_=_C663( C437 C663 ) C437_=_C676( C437 C676 ) \nC437_=_C687( C437 C687 ) C437_=_C708( C437 C708 ) C437_=_C717( C437 C717 ) C437_=_C724( C437 C724 ) C437_=_C741( C437 C741 ) C437_=_C745( C437 C745 ) \nC437_=_C748( C437 C748 ) C437_=_C752( C437 C752 ) C439_=_C441( C439 C441 ) C439_=_C442( C439 C442 ) C439_=_C443( C439 C443 ) C439_=_C444( C439 C444 ) \nC439_=_C448( C439 C448 ) C439_=_C449( C439 C449 ) C439_=_C450( C439 C450 ) C439_=_C452( C439 C452 ) C439_=_C453( C439 C453 ) C439_=_C454( C439 C454 ) \nC439_=_C457( C439 C457 ) C439_=_C458( C439 C458 ) C439_=_C459( C439 C459 ) C439_=_C462( C439 C462 ) C439_=_C463( C439 C463 ) C439_=_C467( C439 C467 ) \nC439_=_C469( C439 C469 ) C439_=_C470( C439 C470 ) C439_=_C471( C439 C471 ) C439_=_C472( C439 C472 ) C439_=_C475( C439 C475 ) C439_=_C476( C439 C476 ) \nC439_=_C478( C439 C478 ) C439_=_C479( C439 C479 ) C439_=_C480( C439 C480 ) C439_=_C481( C439 C481 ) C439_=_C483( C439 C483 ) C439_=_C484( C439 C484 ) \nC441_=_C442( C441 C442 ) C441_=_C443( C441 C443 ) C441_=_C444( C441 C444 ) C441_=_C448( C441 C448 ) C441_=_C449( C441 C449 ) C441_=_C450( C441 C450 ) \nC441_=_C452( C441 C452 ) C441_=_C453( C441 C453 ) C441_=_C454( C441 C454 ) C441_=_C457( C441 C457 ) C441_=_C458( C441 C458 ) C441_=_C459( C441 C459 ) \nC441_=_C462( C441 C462 ) C441_=_C486( C441 C486 ) C441_=_C510( C441 C510 ) C441_=_C512( C441 C512 ) C441_=_C513( C441 C513 ) C441_=_C514( C441 C514 ) \nC441_=_C515( C441 C515 ) C441_=_C518( C441 C518 ) C441_=_C519( C441 C519 ) C441_=_C520( C441 C520 ) C441_=_C522( C441 C522 ) C441_=_C523( C441 C523 ) \nC441_=_C524( C441 C524 ) C441_=_C525( C441 C525 ) C441_=_C527( C441 C527 ) C441_=_C528( C441 C528 ) C442_=_C443( C442 C443 ) C442_=_C444( C442 C444 ) \nC442_=_C448( C442 C448 ) C442_=_C449( C442 C449 ) C442_=_C450( C442 C450 ) C442_=_C452( C442 C452 ) C442_=_C453( C442 C453 ) C442_=_C454( C442 C454 ) \nC442_=_C457( C442 C457 ) C442_=_C458( C442 C458 ) C442_=_C459( C442 C459 ) C442_=_C462( C442 C462 ) C442_=_C551( C442 C551 ) C442_=_C553( C442 C553 ) \nC442_=_C554( C442 C554 ) C442_=_C555( C442 C555 ) C442_=_C556( C442 C556 ) C442_=_C559( C442 C559 ) C442_=_C560( C442 C560 ) C442_=_C562( C442 C562 ) \nC442_=_C563( C442 C563 ) C442_=_C564( C442 C564 ) C442_=_C565( C442 C565 ) C442_=_C567( C442 C567 ) C442_=_C568( C442 C568 ) C443_=_C444( C443 C444 ) \nC443_=_C448( C443 C448 ) C443_=_C449( C443 C449 ) C443_=_C450( C443 C450 ) C443_=_C452( C443 C452 ) C443_=_C453( C443 C453 ) C443_=_C454( C443 C454 ) \nC443_=_C457( C443 C457 ) C443_=_C458( C443 C458 ) C443_=_C459( C443 C459 ) C443_=_C462( C443 C462 ) C443_=_C467( C443 C467 ) C443_=_C488( C443 C488 ) \nC443_=_C510( C443 C510 ) C443_=_C531( C443 C531 ) C443_=_C551( C443 C551 ) C443_=_C570( C443 C570 ) C443_=_C571( C443 C571 ) C443_=_C572( C443 C572 ) \nC443_=_C573( C443 C573 ) C443_=_C575( C443 C575 ) C443_=_C576( C443 C576 ) C443_=_C577( C443 C577 ) C443_=_C580( C443 C580 ) C443_=_C581( C443 C581 ) \nC443_=_C582( C443 C582 ) C443_=_C585( C443 C585 ) C443_=_C586( C443 C586 ) C443_=_C587( C443 C587 ) C443_=_C588( C443 C588 ) C444_=_C448( C444 C448 ) \nC444_=_C449( C444 C449 ) C444_=_C450( C444 C450 ) C444_=_C452( C444 C452 ) C444_=_C453( C444 C453 ) C444_=_C454( C444 C454 ) C444_=_C457( C444 C457 ) \nC444_=_C458( C444 C458 ) C444_=_C459( C444 C459 ) C444_=_C462( C444 C462 ) C444_=_C489( C444 C489 ) C444_=_C570( C444 C570 ) C444_=_C589( C444 C589 ) \nC444_=_C590( C444 C590 ) C444_=_C591( C444 C591 ) C444_=_C592( C444 C592 ) C444_=_C595( C444 C595 ) C444_=_C596( C444 C596 ) C444_=_C597( C444 C597 ) \nC444_=_C599( C444 C599 ) C444_=_C600( C444 C600 ) C444_=_C601( C444 C601 ) C444_=_C602( C444 C602 ) C444_=_C604( C444 C604 ) C448_=_C449( C448 C449 ) \nC448_=_C450( C448 C450 ) C448_=_C452( C448 C452 ) C448_=_C453( C448 C453 ) C448_=_C454( C448 C454 ) C448_=_C457( C448 C457 ) C448_=_C458( C448 C458 ) \nC448_=_C459( C448 C459 ) C448_=_C462( C448 C462 ) C448_=_C472( C448 C472 ) C448_=_C493( C448 C493 ) C448_=_C515( C448 C515 ) C448_=_C536( C448 C536 ) \nC448_=_C556( C448 C556 ) C448_=_C592( C448 C592 ) C448_=_C608( C448 C608 ) C448_=_C623( C448 C623 ) C448_=_C638( C448 C638 ) C448_=_C651( C448 C651 ) \nC448_=_C652( C448 C652 ) C448_=_C653( C448 C653 ) C448_=_C656( C448 C656 ) C448_=_C657( C448 C657 ) C448_=_C658( C448 C658 ) C448_=_C661( C448 C661 ) \nC448_=_C662( C448 C662 ) C448_=_C663( C448 C663 ) C448_=_C664( C448 C664 ) C449_=_C450( C449 C450 ) C449_=_C452( C449 C452 ) C449_=_C453( C449 C453 ) \nC449_=_C454( C449 C454 ) C449_=_C457( C449 C457 ) C449_=_C458( C449 C458 ) C449_=_C459( C449 C459 ) C449_=_C462( C449 C462 ) C449_=_C494( C449 C494 ) \nC449_=_C575( C449 C575 ) C449_=_C609( C449 C609 ) C449_=_C624( C449 C624 ) C449_=_C639( C449 C639 ) C449_=_C651( C449 C651 ) C449_=_C666( C449 C666 ) \nC449_=_C667( C449 C667 ) C449_=_C668( C449 C668 ) C449_=_C670( C449 C670 ) C449_=_C671( C449 C671 ) C449_=_C672( C449 C672 ) C449_=_C673( C449 C673 ) \nC449_=_C675( C449 C675 ) C449_=_C676( C449 C676 ) C450_=_C452( C450 C452 ) C450_=_C453( C450 C453 ) C450_=_C454( C450 C454 ) C450_=_C457( C450 C457 ) \nC450_=_C458( C450 C458 ) C450_=_C459( C450 C459 ) C450_=_C462( C450 C462 ) C450_=_C495( C450 C495 ) C450_=_C576( C450 C576 ) C450_=_C610( C450 C610 ) \nC450_=_C625( C450 C625 ) C450_=_C640( C450 C640 ) C450_=_C652( C450 C652 ) C450_=_C678( C450 C678 ) C450_=_C679( C450 C679 ) C450_=_C681( C450 C681 ) \nC450_=_C682( C450 C682 ) C450_=_C683( C450 C683 ) C450_=_C684( C450 C684 ) C450_=_C686( C450 C686 ) C450_=_C687( C450 C687 ) C452_=_C453( C452 C453 ) \nC452_=_C454( C452 C454 ) C452_=_C457( C452 C457 ) C452_=_C458( C452 C458 ) C452_=_C459( C452 C459 ) C452_=_C462( C452 C462 ) C452_=_C475( C452 C475 ) \nC452_=_C497( C452 C497 ) C452_=_C519( C452 C519 ) C452_=_C540( C452 C540 ) C452_=_C559( C452 C559 ) C452_=_C596( C452 C596 ) C452_=_C612( C452 C612 ) \nC452_=_C627( C452 C627 ) C452_=_C642( C452 C642 ) C452_=_C667( C452 C667 ) C452_=_C678( C452 C678 ) C452_=_C689( C452 C689 ) C452_=_C701( C452 C701 ) \nC452_=_C702( C452 C702 ) C452_=_C703( C452 C703 ) C452_=_C706( C452 C706 ) C452_=_C707( C452 C707 ) C452_=_C708( C452 C708 ) C452_=_C709( C452 C709 ) \nC453_=_C454( C453 C454 ) C453_=_C457( C453 C457 ) C453_=_C458( C453 C458 ) C453_=_C459( C453 C459 ) C453_=_C462( C453 C462 ) C453_=_C476( C453 C476 ) \nC453_=_C498( C453 C498 ) C453_=_C520( C453 C520 ) C453_=_C541( C453 C541 ) C453_=_C560( C453 C560 ) C453_=_C597( C453 C597 ) C453_=_C613( C453 C613 ) \nC453_=_C628( C453 C628 ) C453_=_C643( C453 C643 ) C453_=_C668( C453 C668 ) C453_=_C679( C453 C679 ) C453_=_C690( C453 C690 ) C453_=_C710( C453 C710 ) \nC453_=_C711( C453 C711 ) C453_=_C712( C453 C712 ) C453_=_C715( C453 C715 ) C453_=_C716( C453 C716 ) C453_=_C717( C453 C717 ) C453_=_C718( C453 C718 ) \nC454_=_C457( C454 C457 ) C454_=_C458( C454 C458 ) C454_=_C459( C454 C459 ) C454_=_C462( C454 C462 ) C454_=_C499( C454 C499 ) C454_=_C580( C454 C580 ) \nC454_=_C614( C454 C614 ) C454_=_C629( C454 C629 ) C454_=_C644( C454 C644 ) C454_=_C656( C454 C656 ) C454_=_C691( C454 C691 ) C454_=_C701(</w:t>
      </w:r>
    </w:p>
    <w:p>
      <w:pPr>
        <w:pStyle w:val="PreformattedText"/>
        <w:bidi w:val="0"/>
        <w:spacing w:before="0" w:after="0"/>
        <w:jc w:val="left"/>
        <w:rPr/>
      </w:pPr>
      <w:r>
        <w:rPr/>
        <w:t xml:space="preserve"> </w:t>
      </w:r>
      <w:r>
        <w:rPr/>
        <w:t>C454 C701 ) \nC454_=_C710( C454 C710 ) C454_=_C719( C454 C719 ) C454_=_C720( C454 C720 ) C454_=_C721( C454 C721 ) C454_=_C722( C454 C722 ) C454_=_C724( C454 C724 ) \nC457_=_C458( C457 C458 ) C457_=_C459( C457 C459 ) C457_=_C462( C457 C462 ) C457_=_C480( C457 C480 ) C457_=_C502( C457 C502 ) C457_=_C524( C457 C524 ) \nC457_=_C545( C457 C545 ) C457_=_C564( C457 C564 ) C457_=_C601( C457 C601 ) C457_=_C617( C457 C617 ) C457_=_C632( C457 C632 ) C457_=_C647( C457 C647 ) \nC457_=_C672( C457 C672 ) C457_=_C683( C457 C683 ) C457_=_C694( C457 C694 ) C457_=_C721( C457 C721 ) C457_=_C727( C457 C727 ) C457_=_C733( C457 C733 ) \nC457_=_C739( C457 C739 ) C457_=_C740( C457 C740 ) C457_=_C741( C457 C741 ) C457_=_C742( C457 C742 ) C458_=_C459( C458 C459 ) C458_=_C462( C458 C462 ) \nC458_=_C481( C458 C481 ) C458_=_C503( C458 C503 ) C458_=_C525( C458 C525 ) C458_=_C546( C458 C546 ) C458_=_C565( C458 C565 ) C458_=_C602( C458 C602 ) \nC458_=_C618( C458 C618 ) C458_=_C633( C458 C633 ) C458_=_C648( C458 C648 ) C458_=_C673( C458 C673 ) C458_=_C684( C458 C684 ) C458_=_C695( C458 C695 ) \nC458_=_C722( C458 C722 ) C458_=_C728( C458 C728 ) C458_=_C734( C458 C734 ) C458_=_C743( C458 C743 ) C458_=_C744( C458 C744 ) C458_=_C745( C458 C745 ) \nC458_=_C746( C458 C746 ) C459_=_C462( C459 C462 ) C459_=_C504( C459 C504 ) C459_=_C585( C459 C585 ) C459_=_C634( C459 C634 ) C459_=_C661( C459 C661 ) \nC459_=_C696( C459 C696 ) C459_=_C706( C459 C706 ) C459_=_C715( C459 C715 ) C459_=_C729( C459 C729 ) C459_=_C739( C459 C739 ) C459_=_C743( C459 C743 ) \nC459_=_C747( C459 C747 ) C459_=_C748( C459 C748 ) C462_=_C507( C462 C507 ) C462_=_C588( C462 C588 ) C462_=_C621( C462 C621 ) C462_=_C637( C462 C637 ) \nC462_=_C650( C462 C650 ) C462_=_C664( C462 C664 ) C462_=_C699( C462 C699 ) C462_=_C709( C462 C709 ) C462_=_C718( C462 C718 ) C462_=_C732( C462 C732 ) \nC462_=_C737( C462 C737 ) C462_=_C742( C462 C742 ) C462_=_C746( C462 C746 ) C462_=_C751( C462 C751 ) C462_=_C752( C462 C752 ) C463_=_C467( C463 C467 ) \nC463_=_C469( C463 C469 ) C463_=_C470( C463 C470 ) C463_=_C471( C463 C471 ) C463_=_C472( C463 C472 ) C463_=_C475( C463 C475 ) C463_=_C476( C463 C476 ) \nC463_=_C478( C463 C478 ) C463_=_C479( C463 C479 ) C463_=_C480( C463 C480 ) C463_=_C481( C463 C481 ) C463_=_C483( C463 C483 ) C463_=_C484( C463 C484 ) \nC463_=_C486( C463 C486 ) C463_=_C487( C463 C487 ) C463_=_C488( C463 C488 ) C463_=_C489( C463 C489 ) C463_=_C493( C463 C493 ) C463_=_C494( C463 C494 ) \nC463_=_C495( C463 C495 ) C463_=_C497( C463 C497 ) C463_=_C498( C463 C498 ) C463_=_C499( C463 C499 ) C463_=_C502( C463 C502 ) C463_=_C503( C463 C503 ) \nC463_=_C504( C463 C504 ) C463_=_C507( C463 C507 ) C467_=_C469( C467 C469 ) C467_=_C470( C467 C470 ) C467_=_C471( C467 C471 ) C467_=_C472( C467 C472 ) \nC467_=_C475( C467 C475 ) C467_=_C476( C467 C476 ) C467_=_C478( C467 C478 ) C467_=_C479( C467 C479 ) C467_=_C480( C467 C480 ) C467_=_C481( C467 C481 ) \nC467_=_C483( C467 C483 ) C467_=_C484( C467 C484 ) C467_=_C488( C467 C488 ) C467_=_C510( C467 C510 ) C467_=_C531( C467 C531 ) C467_=_C551( C467 C551 ) \nC467_=_C570( C467 C570 ) C467_=_C571( C467 C571 ) C467_=_C572( C467 C572 ) C467_=_C573( C467 C573 ) C467_=_C575( C467 C575 ) C467_=_C576( C467 C576 ) \nC467_=_C577( C467 C577 ) C467_=_C580( C467 C580 ) C467_=_C581( C467 C581 ) C467_=_C582( C467 C582 ) C467_=_C585( C467 C585 ) C467_=_C586( C467 C586 ) \nC467_=_C587( C467 C587 ) C467_=_C588( C467 C588 ) C469_=_C470( C469 C470 ) C469_=_C471( C469 C471 ) C469_=_C472( C469 C472 ) C469_=_C475( C469 C475 ) \nC469_=_C476( C469 C476 ) C469_=_C478( C469 C478 ) C469_=_C479( C469 C479 ) C469_=_C480( C469 C480 ) C469_=_C481( C469 C481 ) C469_=_C483( C469 C483 ) \nC469_=_C484( C469 C484 ) C469_=_C512( C469 C512 ) C469_=_C533( C469 C533 ) C469_=_C553( C469 C553 ) C469_=_C571( C469 C571 ) C469_=_C589( C469 C589 ) \nC469_=_C608( C469 C608 ) C469_=_C609( C469 C609 ) C469_=_C610( C469 C610 ) C469_=_C612( C469 C612 ) C469_=_C613( C469 C613 ) C469_=_C614( C469 C614 ) \nC469_=_C617( C469 C617 ) C469_=_C618( C469 C618 ) C469_=_C621( C469 C621 ) C470_=_C471( C470 C471 ) C470_=_C472( C470 C472 ) C470_=_C475( C470 C475 ) \nC470_=_C476( C470 C476 ) C470_=_C478( C470 C478 ) C470_=_C479( C470 C479 ) C470_=_C480( C470 C480 ) C470_=_C481( C470 C481 ) C470_=_C483( C470 C483 ) \nC470_=_C484( C470 C484 ) C470_=_C513( C470 C513 ) C470_=_C534( C470 C534 ) C470_=_C554( C470 C554 ) C470_=_C572( C470 C572 ) C470_=_C590( C470 C590 ) \nC470_=_C623( C470 C623 ) C470_=_C624( C470 C624 ) C470_=_C625( C470 C625 ) C470_=_C627( C470 C627 ) C470_=_C628( C470 C628 ) C470_=_C629( C470 C629 ) \nC470_=_C632( C470 C632 ) C470_=_C633( C470 C633 ) C470_=_C634( C470 C634 ) C470_=_C637( C470 C637 ) C471_=_C472( C471 C472 ) C471_=_C475( C471 C475 ) \nC471_=_C476( C471 C476 ) C471_=_C478( C471 C478 ) C471_=_C479( C471 C479 ) C471_=_C480( C471 C480 ) C471_=_C481( C471 C481 ) C471_=_C483( C471 C483 ) \nC471_=_C484( C471 C484 ) C471_=_C514( C471 C514 ) C471_=_C535( C471 C535 ) C471_=_C555( C471 C555 ) C471_=_C573( C471 C573 ) C471_=_C591( C471 C591 ) \nC471_=_C638( C471 C638 ) C471_=_C639( C471 C639 ) C471_=_C640( C471 C640 ) C471_=_C642( C471 C642 ) C471_=_C643( C471 C643 ) C471_=_C644( C471 C644 ) \nC471_=_C647( C471 C647 ) C471_=_C648( C471 C648 ) C471_=_C650( C471 C650 ) C472_=_C475( C472 C475 ) C472_=_C476( C472 C476 ) C472_=_C478( C472 C478 ) \nC472_=_C479( C472 C479 ) C472_=_C480( C472 C480 ) C472_=_C481( C472 C481 ) C472_=_C483( C472 C483 ) C472_=_C484( C472 C484 ) C472_=_C493( C472 C493 ) \nC472_=_C515( C472 C515 ) C472_=_C536( C472 C536 ) C472_=_C556( C472 C556 ) C472_=_C592( C472 C592 ) C472_=_C608( C472 C608 ) C472_=_C623( C472 C623 ) \nC472_=_C638( C472 C638 ) C472_=_C651( C472 C651 ) C472_=_C652( C472 C652 ) C472_=_C653( C472 C653 ) C472_=_C656( C472 C656 ) C472_=_C657( C472 C657 ) \nC472_=_C658( C472 C658 ) C472_=_C661( C472 C661 ) C472_=_C662( C472 C662 ) C472_=_C663( C472 C663 ) C472_=_C664( C472 C664 ) C475_=_C476( C475 C476 ) \nC475_=_C478( C475 C478 ) C475_=_C479( C475 C479 ) C475_=_C480( C475 C480 ) C475_=_C481( C475 C481 ) C475_=_C483( C475 C483 ) C475_=_C484( C475 C484 ) \nC475_=_C497( C475 C497 ) C475_=_C519( C475 C519 ) C475_=_C540( C475 C540 ) C475_=_C559( C475 C559 ) C475_=_C596( C475 C596 ) C475_=_C612( C475 C612 ) \nC475_=_C627( C475 C627 ) C475_=_C642( C475 C642 ) C475_=_C667( C475 C667 ) C475_=_C678( C475 C678 ) C475_=_C689( C475 C689 ) C475_=_C701( C475 C701 ) \nC475_=_C702( C475 C702 ) C475_=_C703( C475 C703 ) C475_=_C706( C475 C706 ) C475_=_C707( C475 C707 ) C475_=_C708( C475 C708 ) C475_=_C709( C475 C709 ) \nC476_=_C478( C476 C478 ) C476_=_C479( C476 C479 ) C476_=_C480( C476 C480 ) C476_=_C481( C476 C481 ) C476_=_C483( C476 C483 ) C476_=_C484( C476 C484 ) \nC476_=_C498( C476 C498 ) C476_=_C520( C476 C520 ) C476_=_C541( C476 C541 ) C476_=_C560( C476 C560 ) C476_=_C597( C476 C597 ) C476_=_C613( C476 C613 ) \nC476_=_C628( C476 C628 ) C476_=_C643( C476 C643 ) C476_=_C668( C476 C668 ) C476_=_C679( C476 C679 ) C476_=_C690( C476 C690 ) C476_=_C710( C476 C710 ) \nC476_=_C711( C476 C711 ) C476_=_C712( C476 C712 ) C476_=_C715( C476 C715 ) C476_=_C716( C476 C716 ) C476_=_C717( C476 C717 ) C476_=_C718( C476 C718 ) \nC478_=_C479( C478 C479 ) C478_=_C480( C478 C480 ) C478_=_C481( C478 C481 ) C478_=_C483( C478 C483 ) C478_=_C484( C478 C484 ) C478_=_C522( C478 C522 ) \nC478_=_C543( C478 C543 ) C478_=_C562( C478 C562 ) C478_=_C581( C478 C581 ) C478_=_C599( C478 C599 ) C478_=_C657( C478 C657 ) C478_=_C670( C478 C670 ) \nC478_=_C681( C478 C681 ) C478_=_C702( C478 C702 ) C478_=_C711( C478 C711 ) C478_=_C719( C478 C719 ) C478_=_C727( C478 C727 ) C478_=_C728( C478 C728 ) \nC478_=_C729( C478 C729 ) C478_=_C732( C478 C732 ) C479_=_C480( C479 C480 ) C479_=_C481( C479 C481 ) C479_=_C483( C479 C483 ) C479_=_C484( C479 C484 ) \nC479_=_C523( C479 C523 ) C479_=_C544( C479 C544 ) C479_=_C563( C479 C563 ) C479_=_C582( C479 C582 ) C479_=_C600( C479 C600 ) C479_=_C658( C479 C658 ) \nC479_=_C671( C479 C671 ) C479_=_C682( C479 C682 ) C479_=_C703( C479 C703 ) C479_=_C712( C479 C712 ) C479_=_C720( C479 C720 ) C479_=_C733( C479 C733 ) \nC479_=_C734( C479 C734 ) C479_=_C737( C479 C737 ) C480_=_C481( C480 C481 ) C480_=_C483( C480 C483 ) C480_=_C484( C480 C484 ) C480_=_C502( C480 C502 ) \nC480_=_C524( C480 C524 ) C480_=_C545( C480 C545 ) C480_=_C564( C480 C564 ) C480_=_C601( C480 C601 ) C480_=_C617( C480 C617 ) C480_=_C632( C480 C632 ) \nC480_=_C647( C480 C647 ) C480_=_C672( C480 C672 ) C480_=_C683( C480 C683 ) C480_=_C694( C480 C694 ) C480_=_C721( C480 C721 ) C480_=_C727( C480 C727 ) \nC480_=_C733( C480 C733 ) C480_=_C739( C480 C739 ) C480_=_C740( C480 C740 ) C480_=_C741( C480 C741 ) C480_=_C742( C480 C742 ) C481_=_C483( C481 C483 ) \nC481_=_C484( C481 C484 ) C481_=_C503( C481 C503 ) C481_=_C525( C481 C525 ) C481_=_C546( C481 C546 ) C481_=_C565( C481 C565 ) C481_=_C602( C481 C602 ) \nC481_=_C618( C481 C618 ) C481_=_C633( C481 C633 ) C481_=_C648( C481 C648 ) C481_=_C673( C481 C673 ) C481_=_C684( C481 C684 ) C481_=_C695( C481 C695 ) \nC481_=_C722( C481 C722 ) C481_=_C728( C481 C728 ) C481_=_C734( C481 C734 ) C481_=_C743( C481 C743 ) C481_=_C744( C481 C744 ) C481_=_C745( C481 C745 ) \nC481_=_C746( C481 C746 ) C483_=_C484( C483 C484 ) C483_=_C527( C483 C527 ) C483_=_C548( C483 C548 ) C483_=_C567( C483 C567 ) C483_=_C586( C483 C586 ) \nC483_=_C604( C483 C604 ) C483_=_C662( C483 C662 ) C483_=_C675( C483 C675 ) C483_=_C686( C483 C686 ) C483_=_C707( C483 C707 ) C483_=_C716( C483 C716 ) \nC483_=_C740( C483 C740 ) C483_=_C744( C483 C744 ) C483_=_C747( C483 C747 ) C483_=_C751( C483 C751 ) C484_=_C528( C484 C528 ) C484_=_C549( C484 C549 ) \nC484_=_C568( C484 C568 ) C484_=_C587( C484 C587 ) C484_=_C663( C484 C663 ) C484_=_C676( C484 C676 ) C484_=_C687( C484 C687 ) C484_=_C708( C484 C708 ) \nC484_=_C717( C484 C717 ) C484_=_C724( C484 C724 ) C484_=_C741( C484 C741 ) C484_=_C745( C484 C745 ) C484_=_C748( C484 C748 ) C484_=_C752( C484 C752 ) \nC486_=_C487(</w:t>
      </w:r>
    </w:p>
    <w:p>
      <w:pPr>
        <w:pStyle w:val="PreformattedText"/>
        <w:bidi w:val="0"/>
        <w:spacing w:before="0" w:after="0"/>
        <w:jc w:val="left"/>
        <w:rPr/>
      </w:pPr>
      <w:r>
        <w:rPr/>
        <w:t xml:space="preserve"> </w:t>
      </w:r>
      <w:r>
        <w:rPr/>
        <w:t>C486 C487 ) C486_=_C488( C486 C488 ) C486_=_C489( C486 C489 ) C486_=_C493( C486 C493 ) C486_=_C494( C486 C494 ) C486_=_C495( C486 C495 ) \nC486_=_C497( C486 C497 ) C486_=_C498( C486 C498 ) C486_=_C499( C486 C499 ) C486_=_C502( C486 C502 ) C486_=_C503( C486 C503 ) C486_=_C504( C486 C504 ) \nC486_=_C507( C486 C507 ) C486_=_C510( C486 C510 ) C486_=_C512( C486 C512 ) C486_=_C513( C486 C513 ) C486_=_C514( C486 C514 ) C486_=_C515( C486 C515 ) \nC486_=_C518( C486 C518 ) C486_=_C519( C486 C519 ) C486_=_C520( C486 C520 ) C486_=_C522( C486 C522 ) C486_=_C523( C486 C523 ) C486_=_C524( C486 C524 ) \nC486_=_C525( C486 C525 ) C486_=_C527( C486 C527 ) C486_=_C528( C486 C528 ) C487_=_C488( C487 C488 ) C487_=_C489( C487 C489 ) C487_=_C493( C487 C493 ) \nC487_=_C494( C487 C494 ) C487_=_C495( C487 C495 ) C487_=_C497( C487 C497 ) C487_=_C498( C487 C498 ) C487_=_C499( C487 C499 ) C487_=_C502( C487 C502 ) \nC487_=_C503( C487 C503 ) C487_=_C504( C487 C504 ) C487_=_C507( C487 C507 ) C487_=_C531( C487 C531 ) C487_=_C533( C487 C533 ) C487_=_C534( C487 C534 ) \nC487_=_C535( C487 C535 ) C487_=_C536( C487 C536 ) C487_=_C539( C487 C539 ) C487_=_C540( C487 C540 ) C487_=_C541( C487 C541 ) C487_=_C543( C487 C543 ) \nC487_=_C544( C487 C544 ) C487_=_C545( C487 C545 ) C487_=_C546( C487 C546 ) C487_=_C548( C487 C548 ) C487_=_C549( C487 C549 ) C488_=_C489( C488 C489 ) \nC488_=_C493( C488 C493 ) C488_=_C494( C488 C494 ) C488_=_C495( C488 C495 ) C488_=_C497( C488 C497 ) C488_=_C498( C488 C498 ) C488_=_C499( C488 C499 ) \nC488_=_C502( C488 C502 ) C488_=_C503( C488 C503 ) C488_=_C504( C488 C504 ) C488_=_C507( C488 C507 ) C488_=_C510( C488 C510 ) C488_=_C531( C488 C531 ) \nC488_=_C551( C488 C551 ) C488_=_C570( C488 C570 ) C488_=_C571( C488 C571 ) C488_=_C572( C488 C572 ) C488_=_C573( C488 C573 ) C488_=_C575( C488 C575 ) \nC488_=_C576( C488 C576 ) C488_=_C577( C488 C577 ) C488_=_C580( C488 C580 ) C488_=_C581( C488 C581 ) C488_=_C582( C488 C582 ) C488_=_C585( C488 C585 ) \nC488_=_C586( C488 C586 ) C488_=_C587( C488 C587 ) C488_=_C588( C488 C588 ) C489_=_C493( C489 C493 ) C489_=_C494( C489 C494 ) C489_=_C495( C489 C495 ) \nC489_=_C497( C489 C497 ) C489_=_C498( C489 C498 ) C489_=_C499( C489 C499 ) C489_=_C502( C489 C502 ) C489_=_C503( C489 C503 ) C489_=_C504( C489 C504 ) \nC489_=_C507( C489 C507 ) C489_=_C570( C489 C570 ) C489_=_C589( C489 C589 ) C489_=_C590( C489 C590 ) C489_=_C591( C489 C591 ) C489_=_C592( C489 C592 ) \nC489_=_C595( C489 C595 ) C489_=_C596( C489 C596 ) C489_=_C597( C489 C597 ) C489_=_C599( C489 C599 ) C489_=_C600( C489 C600 ) C489_=_C601( C489 C601 ) \nC489_=_C602( C489 C602 ) C489_=_C604( C489 C604 ) C493_=_C494( C493 C494 ) C493_=_C495( C493 C495 ) C493_=_C497( C493 C497 ) C493_=_C498( C493 C498 ) \nC493_=_C499( C493 C499 ) C493_=_C502( C493 C502 ) C493_=_C503( C493 C503 ) C493_=_C504( C493 C504 ) C493_=_C507( C493 C507 ) C493_=_C515( C493 C515 ) \nC493_=_C536( C493 C536 ) C493_=_C556( C493 C556 ) C493_=_C592( C493 C592 ) C493_=_C608( C493 C608 ) C493_=_C623( C493 C623 ) C493_=_C638( C493 C638 ) \nC493_=_C651( C493 C651 ) C493_=_C652( C493 C652 ) C493_=_C653( C493 C653 ) C493_=_C656( C493 C656 ) C493_=_C657( C493 C657 ) C493_=_C658( C493 C658 ) \nC493_=_C661( C493 C661 ) C493_=_C662( C493 C662 ) C493_=_C663( C493 C663 ) C493_=_C664( C493 C664 ) C494_=_C495( C494 C495 ) C494_=_C497( C494 C497 ) \nC494_=_C498( C494 C498 ) C494_=_C499( C494 C499 ) C494_=_C502( C494 C502 ) C494_=_C503( C494 C503 ) C494_=_C504( C494 C504 ) C494_=_C507( C494 C507 ) \nC494_=_C575( C494 C575 ) C494_=_C609( C494 C609 ) C494_=_C624( C494 C624 ) C494_=_C639( C494 C639 ) C494_=_C651( C494 C651 ) C494_=_C666( C494 C666 ) \nC494_=_C667( C494 C667 ) C494_=_C668( C494 C668 ) C494_=_C670( C494 C670 ) C494_=_C671( C494 C671 ) C494_=_C672( C494 C672 ) C494_=_C673( C494 C673 ) \nC494_=_C675( C494 C675 ) C494_=_C676( C494 C676 ) C495_=_C497( C495 C497 ) C495_=_C498( C495 C498 ) C495_=_C499( C495 C499 ) C495_=_C502( C495 C502 ) \nC495_=_C503( C495 C503 ) C495_=_C504( C495 C504 ) C495_=_C507( C495 C507 ) C495_=_C576( C495 C576 ) C495_=_C610( C495 C610 ) C495_=_C625( C495 C625 ) \nC495_=_C640( C495 C640 ) C495_=_C652( C495 C652 ) C495_=_C678( C495 C678 ) C495_=_C679( C495 C679 ) C495_=_C681( C495 C681 ) C495_=_C682( C495 C682 ) \nC495_=_C683( C495 C683 ) C495_=_C684( C495 C684 ) C495_=_C686( C495 C686 ) C495_=_C687( C495 C687 ) C497_=_C498( C497 C498 ) C497_=_C499( C497 C499 ) \nC497_=_C502( C497 C502 ) C497_=_C503( C497 C503 ) C497_=_C504( C497 C504 ) C497_=_C507( C497 C507 ) C497_=_C519( C497 C519 ) C497_=_C540( C497 C540 ) \nC497_=_C559( C497 C559 ) C497_=_C596( C497 C596 ) C497_=_C612( C497 C612 ) C497_=_C627( C497 C627 ) C497_=_C642( C497 C642 ) C497_=_C667( C497 C667 ) \nC497_=_C678( C497 C678 ) C497_=_C689( C497 C689 ) C497_=_C701( C497 C701 ) C497_=_C702( C497 C702 ) C497_=_C703( C497 C703 ) C497_=_C706( C497 C706 ) \nC497_=_C707( C497 C707 ) C497_=_C708( C497 C708 ) C497_=_C709( C497 C709 ) C498_=_C499( C498 C499 ) C498_=_C502( C498 C502 ) C498_=_C503( C498 C503 ) \nC498_=_C504( C498 C504 ) C498_=_C507( C498 C507 ) C498_=_C520( C498 C520 ) C498_=_C541( C498 C541 ) C498_=_C560( C498 C560 ) C498_=_C597( C498 C597 ) \nC498_=_C613( C498 C613 ) C498_=_C628( C498 C628 ) C498_=_C643( C498 C643 ) C498_=_C668( C498 C668 ) C498_=_C679( C498 C679 ) C498_=_C690( C498 C690 ) \nC498_=_C710( C498 C710 ) C498_=_C711( C498 C711 ) C498_=_C712( C498 C712 ) C498_=_C715( C498 C715 ) C498_=_C716( C498 C716 ) C498_=_C717( C498 C717 ) \nC498_=_C718( C498 C718 ) C499_=_C502( C499 C502 ) C499_=_C503( C499 C503 ) C499_=_C504( C499 C504 ) C499_=_C507( C499 C507 ) C499_=_C580( C499 C580 ) \nC499_=_C614( C499 C614 ) C499_=_C629( C499 C629 ) C499_=_C644( C499 C644 ) C499_=_C656( C499 C656 ) C499_=_C691( C499 C691 ) C499_=_C701( C499 C701 ) \nC499_=_C710( C499 C710 ) C499_=_C719( C499 C719 ) C499_=_C720( C499 C720 ) C499_=_C721( C499 C721 ) C499_=_C722( C499 C722 ) C499_=_C724( C499 C724 ) \nC502_=_C503( C502 C503 ) C502_=_C504( C502 C504 ) C502_=_C507( C502 C507 ) C502_=_C524( C502 C524 ) C502_=_C545( C502 C545 ) C502_=_C564( C502 C564 ) \nC502_=_C601( C502 C601 ) C502_=_C617( C502 C617 ) C502_=_C632( C502 C632 ) C502_=_C647( C502 C647 ) C502_=_C672( C502 C672 ) C502_=_C683( C502 C683 ) \nC502_=_C694( C502 C694 ) C502_=_C721( C502 C721 ) C502_=_C727( C502 C727 ) C502_=_C733( C502 C733 ) C502_=_C739( C502 C739 ) C502_=_C740( C502 C740 ) \nC502_=_C741( C502 C741 ) C502_=_C742( C502 C742 ) C503_=_C504( C503 C504 ) C503_=_C507( C503 C507 ) C503_=_C525( C503 C525 ) C503_=_C546( C503 C546 ) \nC503_=_C565( C503 C565 ) C503_=_C602( C503 C602 ) C503_=_C618( C503 C618 ) C503_=_C633( C503 C633 ) C503_=_C648( C503 C648 ) C503_=_C673( C503 C673 ) \nC503_=_C684( C503 C684 ) C503_=_C695( C503 C695 ) C503_=_C722( C503 C722 ) C503_=_C728( C503 C728 ) C503_=_C734( C503 C734 ) C503_=_C743( C503 C743 ) \nC503_=_C744( C503 C744 ) C503_=_C745( C503 C745 ) C503_=_C746( C503 C746 ) C504_=_C507( C504 C507 ) C504_=_C585( C504 C585 ) C504_=_C634( C504 C634 ) \nC504_=_C661( C504 C661 ) C504_=_C696( C504 C696 ) C504_=_C706( C504 C706 ) C504_=_C715( C504 C715 ) C504_=_C729( C504 C729 ) C504_=_C739( C504 C739 ) \nC504_=_C743( C504 C743 ) C504_=_C747( C504 C747 ) C504_=_C748( C504 C748 ) C507_=_C588( C507 C588 ) C507_=_C621( C507 C621 ) C507_=_C637( C507 C637 ) \nC507_=_C650( C507 C650 ) C507_=_C664( C507 C664 ) C507_=_C699( C507 C699 ) C507_=_C709( C507 C709 ) C507_=_C718( C507 C718 ) C507_=_C732( C507 C732 ) \nC507_=_C737( C507 C737 ) C507_=_C742( C507 C742 ) C507_=_C746( C507 C746 ) C507_=_C751( C507 C751 ) C507_=_C752( C507 C752 ) C510_=_C512( C510 C512 ) \nC510_=_C513( C510 C513 ) C510_=_C514( C510 C514 ) C510_=_C515( C510 C515 ) C510_=_C518( C510 C518 ) C510_=_C519( C510 C519 ) C510_=_C520( C510 C520 ) \nC510_=_C522( C510 C522 ) C510_=_C523( C510 C523 ) C510_=_C524( C510 C524 ) C510_=_C525( C510 C525 ) C510_=_C527( C510 C527 ) C510_=_C528( C510 C528 ) \nC510_=_C531( C510 C531 ) C510_=_C551( C510 C551 ) C510_=_C570( C510 C570 ) C510_=_C571( C510 C571 ) C510_=_C572( C510 C572 ) C510_=_C573( C510 C573 ) \nC510_=_C575( C510 C575 ) C510_=_C576( C510 C576 ) C510_=_C577( C510 C577 ) C510_=_C580( C510 C580 ) C510_=_C581( C510 C581 ) C510_=_C582( C510 C582 ) \nC510_=_C585( C510 C585 ) C510_=_C586( C510 C586 ) C510_=_C587( C510 C587 ) C510_=_C588( C510 C588 ) C512_=_C513( C512 C513 ) C512_=_C514( C512 C514 ) \nC512_=_C515( C512 C515 ) C512_=_C518( C512 C518 ) C512_=_C519( C512 C519 ) C512_=_C520( C512 C520 ) C512_=_C522( C512 C522 ) C512_=_C523( C512 C523 ) \nC512_=_C524( C512 C524 ) C512_=_C525( C512 C525 ) C512_=_C527( C512 C527 ) C512_=_C528( C512 C528 ) C512_=_C533( C512 C533 ) C512_=_C553( C512 C553 ) \nC512_=_C571( C512 C571 ) C512_=_C589( C512 C589 ) C512_=_C608( C512 C608 ) C512_=_C609( C512 C609 ) C512_=_C610( C512 C610 ) C512_=_C612( C512 C612 ) \nC512_=_C613( C512 C613 ) C512_=_C614( C512 C614 ) C512_=_C617( C512 C617 ) C512_=_C618( C512 C618 ) C512_=_C621( C512 C621 ) C513_=_C514( C513 C514 ) \nC513_=_C515( C513 C515 ) C513_=_C518( C513 C518 ) C513_=_C519( C513 C519 ) C513_=_C520( C513 C520 ) C513_=_C522( C513 C522 ) C513_=_C523( C513 C523 ) \nC513_=_C524( C513 C524 ) C513_=_C525( C513 C525 ) C513_=_C527( C513 C527 ) C513_=_C528( C513 C528 ) C513_=_C534( C513 C534 ) C513_=_C554( C513 C554 ) \nC513_=_C572( C513 C572 ) C513_=_C590( C513 C590 ) C513_=_C623( C513 C623 ) C513_=_C624( C513 C624 ) C513_=_C625( C513 C625 ) C513_=_C627( C513 C627 ) \nC513_=_C628( C513 C628 ) C513_=_C629( C513 C629 ) C513_=_C632( C513 C632 ) C513_=_C633( C513 C633 ) C513_=_C634( C513 C634 ) C513_=_C637( C513 C637 ) \nC514_=_C515( C514 C515 ) C514_=_C518( C514 C518 ) C514_=_C519( C514 C519 ) C514_=_C520( C514 C520 ) C514_=_C522( C514 C522 ) C514_=_C523( C514 C523 ) \nC514_=_C524( C514 C524 ) C514_=_C525( C514 C525 ) C514_=_C527( C514 C527 ) C514_=_C528( C514 C528 ) C514_=_C535( C514 C535 ) C514_=_C555( C514 C555 ) \nC514_=_C573( C514 C573 ) C514_=_C591(</w:t>
      </w:r>
    </w:p>
    <w:p>
      <w:pPr>
        <w:pStyle w:val="PreformattedText"/>
        <w:bidi w:val="0"/>
        <w:spacing w:before="0" w:after="0"/>
        <w:jc w:val="left"/>
        <w:rPr/>
      </w:pPr>
      <w:r>
        <w:rPr/>
        <w:t xml:space="preserve"> </w:t>
      </w:r>
      <w:r>
        <w:rPr/>
        <w:t>C514 C591 ) C514_=_C638( C514 C638 ) C514_=_C639( C514 C639 ) C514_=_C640( C514 C640 ) C514_=_C642( C514 C642 ) \nC514_=_C643( C514 C643 ) C514_=_C644( C514 C644 ) C514_=_C647( C514 C647 ) C514_=_C648( C514 C648 ) C514_=_C650( C514 C650 ) C515_=_C518( C515 C518 ) \nC515_=_C519( C515 C519 ) C515_=_C520( C515 C520 ) C515_=_C522( C515 C522 ) C515_=_C523( C515 C523 ) C515_=_C524( C515 C524 ) C515_=_C525( C515 C525 ) \nC515_=_C527( C515 C527 ) C515_=_C528( C515 C528 ) C515_=_C536( C515 C536 ) C515_=_C556( C515 C556 ) C515_=_C592( C515 C592 ) C515_=_C608( C515 C608 ) \nC515_=_C623( C515 C623 ) C515_=_C638( C515 C638 ) C515_=_C651( C515 C651 ) C515_=_C652( C515 C652 ) C515_=_C653( C515 C653 ) C515_=_C656( C515 C656 ) \nC515_=_C657( C515 C657 ) C515_=_C658( C515 C658 ) C515_=_C661( C515 C661 ) C515_=_C662( C515 C662 ) C515_=_C663( C515 C663 ) C515_=_C664( C515 C664 ) \nC518_=_C519( C518 C519 ) C518_=_C520( C518 C520 ) C518_=_C522( C518 C522 ) C518_=_C523( C518 C523 ) C518_=_C524( C518 C524 ) C518_=_C525( C518 C525 ) \nC518_=_C527( C518 C527 ) C518_=_C528( C518 C528 ) C518_=_C539( C518 C539 ) C518_=_C577( C518 C577 ) C518_=_C595( C518 C595 ) C518_=_C653( C518 C653 ) \nC518_=_C666( C518 C666 ) C518_=_C689( C518 C689 ) C518_=_C690( C518 C690 ) C518_=_C691( C518 C691 ) C518_=_C694( C518 C694 ) C518_=_C695( C518 C695 ) \nC518_=_C696( C518 C696 ) C518_=_C699( C518 C699 ) C519_=_C520( C519 C520 ) C519_=_C522( C519 C522 ) C519_=_C523( C519 C523 ) C519_=_C524( C519 C524 ) \nC519_=_C525( C519 C525 ) C519_=_C527( C519 C527 ) C519_=_C528( C519 C528 ) C519_=_C540( C519 C540 ) C519_=_C559( C519 C559 ) C519_=_C596( C519 C596 ) \nC519_=_C612( C519 C612 ) C519_=_C627( C519 C627 ) C519_=_C642( C519 C642 ) C519_=_C667( C519 C667 ) C519_=_C678( C519 C678 ) C519_=_C689( C519 C689 ) \nC519_=_C701( C519 C701 ) C519_=_C702( C519 C702 ) C519_=_C703( C519 C703 ) C519_=_C706( C519 C706 ) C519_=_C707( C519 C707 ) C519_=_C708( C519 C708 ) \nC519_=_C709( C519 C709 ) C520_=_C522( C520 C522 ) C520_=_C523( C520 C523 ) C520_=_C524( C520 C524 ) C520_=_C525( C520 C525 ) C520_=_C527( C520 C527 ) \nC520_=_C528( C520 C528 ) C520_=_C541( C520 C541 ) C520_=_C560( C520 C560 ) C520_=_C597( C520 C597 ) C520_=_C613( C520 C613 ) C520_=_C628( C520 C628 ) \nC520_=_C643( C520 C643 ) C520_=_C668( C520 C668 ) C520_=_C679( C520 C679 ) C520_=_C690( C520 C690 ) C520_=_C710( C520 C710 ) C520_=_C711( C520 C711 ) \nC520_=_C712( C520 C712 ) C520_=_C715( C520 C715 ) C520_=_C716( C520 C716 ) C520_=_C717( C520 C717 ) C520_=_C718( C520 C718 ) C522_=_C523( C522 C523 ) \nC522_=_C524( C522 C524 ) C522_=_C525( C522 C525 ) C522_=_C527( C522 C527 ) C522_=_C528( C522 C528 ) C522_=_C543( C522 C543 ) C522_=_C562( C522 C562 ) \nC522_=_C581( C522 C581 ) C522_=_C599( C522 C599 ) C522_=_C657( C522 C657 ) C522_=_C670( C522 C670 ) C522_=_C681( C522 C681 ) C522_=_C702( C522 C702 ) \nC522_=_C711( C522 C711 ) C522_=_C719( C522 C719 ) C522_=_C727( C522 C727 ) C522_=_C728( C522 C728 ) C522_=_C729( C522 C729 ) C522_=_C732( C522 C732 ) \nC523_=_C524( C523 C524 ) C523_=_C525( C523 C525 ) C523_=_C527( C523 C527 ) C523_=_C528( C523 C528 ) C523_=_C544( C523 C544 ) C523_=_C563( C523 C563 ) \nC523_=_C582( C523 C582 ) C523_=_C600( C523 C600 ) C523_=_C658( C523 C658 ) C523_=_C671( C523 C671 ) C523_=_C682( C523 C682 ) C523_=_C703( C523 C703 ) \nC523_=_C712( C523 C712 ) C523_=_C720( C523 C720 ) C523_=_C733( C523 C733 ) C523_=_C734( C523 C734 ) C523_=_C737( C523 C737 ) C524_=_C525( C524 C525 ) \nC524_=_C527( C524 C527 ) C524_=_C528( C524 C528 ) C524_=_C545( C524 C545 ) C524_=_C564( C524 C564 ) C524_=_C601( C524 C601 ) C524_=_C617( C524 C617 ) \nC524_=_C632( C524 C632 ) C524_=_C647( C524 C647 ) C524_=_C672( C524 C672 ) C524_=_C683( C524 C683 ) C524_=_C694( C524 C694 ) C524_=_C721( C524 C721 ) \nC524_=_C727( C524 C727 ) C524_=_C733( C524 C733 ) C524_=_C739( C524 C739 ) C524_=_C740( C524 C740 ) C524_=_C741( C524 C741 ) C524_=_C742( C524 C742 ) \nC525_=_C527( C525 C527 ) C525_=_C528( C525 C528 ) C525_=_C546( C525 C546 ) C525_=_C565( C525 C565 ) C525_=_C602( C525 C602 ) C525_=_C618( C525 C618 ) \nC525_=_C633( C525 C633 ) C525_=_C648( C525 C648 ) C525_=_C673( C525 C673 ) C525_=_C684( C525 C684 ) C525_=_C695( C525 C695 ) C525_=_C722( C525 C722 ) \nC525_=_C728( C525 C728 ) C525_=_C734( C525 C734 ) C525_=_C743( C525 C743 ) C525_=_C744( C525 C744 ) C525_=_C745( C525 C745 ) C525_=_C746( C525 C746 ) \nC527_=_C528( C527 C528 ) C527_=_C548( C527 C548 ) C527_=_C567( C527 C567 ) C527_=_C586( C527 C586 ) C527_=_C604( C527 C604 ) C527_=_C662( C527 C662 ) \nC527_=_C675( C527 C675 ) C527_=_C686( C527 C686 ) C527_=_C707( C527 C707 ) C527_=_C716( C527 C716 ) C527_=_C740( C527 C740 ) C527_=_C744( C527 C744 ) \nC527_=_C747( C527 C747 ) C527_=_C751( C527 C751 ) C528_=_C549( C528 C549 ) C528_=_C568( C528 C568 ) C528_=_C587( C528 C587 ) C528_=_C663( C528 C663 ) \nC528_=_C676( C528 C676 ) C528_=_C687( C528 C687 ) C528_=_C708( C528 C708 ) C528_=_C717( C528 C717 ) C528_=_C724( C528 C724 ) C528_=_C741( C528 C741 ) \nC528_=_C745( C528 C745 ) C528_=_C748( C528 C748 ) C528_=_C752( C528 C752 ) C531_=_C533( C531 C533 ) C531_=_C534( C531 C534 ) C531_=_C535( C531 C535 ) \nC531_=_C536( C531 C536 ) C531_=_C539( C531 C539 ) C531_=_C540( C531 C540 ) C531_=_C541( C531 C541 ) C531_=_C543( C531 C543 ) C531_=_C544( C531 C544 ) \nC531_=_C545( C531 C545 ) C531_=_C546( C531 C546 ) C531_=_C548( C531 C548 ) C531_=_C549( C531 C549 ) C531_=_C551( C531 C551 ) C531_=_C570( C531 C570 ) \nC531_=_C571( C531 C571 ) C531_=_C572( C531 C572 ) C531_=_C573( C531 C573 ) C531_=_C575( C531 C575 ) C531_=_C576( C531 C576 ) C531_=_C577( C531 C577 ) \nC531_=_C580( C531 C580 ) C531_=_C581( C531 C581 ) C531_=_C582( C531 C582 ) C531_=_C585( C531 C585 ) C531_=_C586( C531 C586 ) C531_=_C587( C531 C587 ) \nC531_=_C588( C531 C588 ) C533_=_C534( C533 C534 ) C533_=_C535( C533 C535 ) C533_=_C536( C533 C536 ) C533_=_C539( C533 C539 ) C533_=_C540( C533 C540 ) \nC533_=_C541( C533 C541 ) C533_=_C543( C533 C543 ) C533_=_C544( C533 C544 ) C533_=_C545( C533 C545 ) C533_=_C546( C533 C546 ) C533_=_C548( C533 C548 ) \nC533_=_C549( C533 C549 ) C533_=_C553( C533 C553 ) C533_=_C571( C533 C571 ) C533_=_C589( C533 C589 ) C533_=_C608( C533 C608 ) C533_=_C609( C533 C609 ) \nC533_=_C610( C533 C610 ) C533_=_C612( C533 C612 ) C533_=_C613( C533 C613 ) C533_=_C614( C533 C614 ) C533_=_C617( C533 C617 ) C533_=_C618( C533 C618 ) \nC533_=_C621( C533 C621 ) C534_=_C535( C534 C535 ) C534_=_C536( C534 C536 ) C534_=_C539( C534 C539 ) C534_=_C540( C534 C540 ) C534_=_C541( C534 C541 ) \nC534_=_C543( C534 C543 ) C534_=_C544( C534 C544 ) C534_=_C545( C534 C545 ) C534_=_C546( C534 C546 ) C534_=_C548( C534 C548 ) C534_=_C549( C534 C549 ) \nC534_=_C554( C534 C554 ) C534_=_C572( C534 C572 ) C534_=_C590( C534 C590 ) C534_=_C623( C534 C623 ) C534_=_C624( C534 C624 ) C534_=_C625( C534 C625 ) \nC534_=_C627( C534 C627 ) C534_=_C628( C534 C628 ) C534_=_C629( C534 C629 ) C534_=_C632( C534 C632 ) C534_=_C633( C534 C633 ) C534_=_C634( C534 C634 ) \nC534_=_C637( C534 C637 ) C535_=_C536( C535 C536 ) C535_=_C539( C535 C539 ) C535_=_C540( C535 C540 ) C535_=_C541( C535 C541 ) C535_=_C543( C535 C543 ) \nC535_=_C544( C535 C544 ) C535_=_C545( C535 C545 ) C535_=_C546( C535 C546 ) C535_=_C548( C535 C548 ) C535_=_C549( C535 C549 ) C535_=_C555( C535 C555 ) \nC535_=_C573( C535 C573 ) C535_=_C591( C535 C591 ) C535_=_C638( C535 C638 ) C535_=_C639( C535 C639 ) C535_=_C640( C535 C640 ) C535_=_C642( C535 C642 ) \nC535_=_C643( C535 C643 ) C535_=_C644( C535 C644 ) C535_=_C647( C535 C647 ) C535_=_C648( C535 C648 ) C535_=_C650( C535 C650 ) C536_=_C539( C536 C539 ) \nC536_=_C540( C536 C540 ) C536_=_C541( C536 C541 ) C536_=_C543( C536 C543 ) C536_=_C544( C536 C544 ) C536_=_C545( C536 C545 ) C536_=_C546( C536 C546 ) \nC536_=_C548( C536 C548 ) C536_=_C549( C536 C549 ) C536_=_C556( C536 C556 ) C536_=_C592( C536 C592 ) C536_=_C608( C536 C608 ) C536_=_C623( C536 C623 ) \nC536_=_C638( C536 C638 ) C536_=_C651( C536 C651 ) C536_=_C652( C536 C652 ) C536_=_C653( C536 C653 ) C536_=_C656( C536 C656 ) C536_=_C657( C536 C657 ) \nC536_=_C658( C536 C658 ) C536_=_C661( C536 C661 ) C536_=_C662( C536 C662 ) C536_=_C663( C536 C663 ) C536_=_C664( C536 C664 ) C539_=_C540( C539 C540 ) \nC539_=_C541( C539 C541 ) C539_=_C543( C539 C543 ) C539_=_C544( C539 C544 ) C539_=_C545( C539 C545 ) C539_=_C546( C539 C546 ) C539_=_C548( C539 C548 ) \nC539_=_C549( C539 C549 ) C539_=_C577( C539 C577 ) C539_=_C595( C539 C595 ) C539_=_C653( C539 C653 ) C539_=_C666( C539 C666 ) C539_=_C689( C539 C689 ) \nC539_=_C690( C539 C690 ) C539_=_C691( C539 C691 ) C539_=_C694( C539 C694 ) C539_=_C695( C539 C695 ) C539_=_C696( C539 C696 ) C539_=_C699( C539 C699 ) \nC540_=_C541( C540 C541 ) C540_=_C543( C540 C543 ) C540_=_C544( C540 C544 ) C540_=_C545( C540 C545 ) C540_=_C546( C540 C546 ) C540_=_C548( C540 C548 ) \nC540_=_C549( C540 C549 ) C540_=_C559( C540 C559 ) C540_=_C596( C540 C596 ) C540_=_C612( C540 C612 ) C540_=_C627( C540 C627 ) C540_=_C642( C540 C642 ) \nC540_=_C667( C540 C667 ) C540_=_C678( C540 C678 ) C540_=_C689( C540 C689 ) C540_=_C701( C540 C701 ) C540_=_C702( C540 C702 ) C540_=_C703( C540 C703 ) \nC540_=_C706( C540 C706 ) C540_=_C707( C540 C707 ) C540_=_C708( C540 C708 ) C540_=_C709( C540 C709 ) C541_=_C543( C541 C543 ) C541_=_C544( C541 C544 ) \nC541_=_C545( C541 C545 ) C541_=_C546( C541 C546 ) C541_=_C548( C541 C548 ) C541_=_C549( C541 C549 ) C541_=_C560( C541 C560 ) C541_=_C597( C541 C597 ) \nC541_=_C613( C541 C613 ) C541_=_C628( C541 C628 ) C541_=_C643( C541 C643 ) C541_=_C668( C541 C668 ) C541_=_C679( C541 C679 ) C541_=_C690( C541 C690 ) \nC541_=_C710( C541 C710 ) C541_=_C711( C541 C711 ) C541_=_C712( C541 C712 ) C541_=_C715( C541 C715 ) C541_=_C716( C541 C716 ) C541_=_C717( C541 C717 ) \nC541_=_C718( C541 C718 ) C543_=_C544( C543 C544 ) C543_=_C545( C543 C545 ) C543_=_C546( C543 C546 ) C543_=_C548( C543 C548 ) C543_=_C549( C543 C549 ) \nC543_=_C562( C543 C562 ) C543_=_C581( C543 C581 ) C543_=_C599(</w:t>
      </w:r>
    </w:p>
    <w:p>
      <w:pPr>
        <w:pStyle w:val="PreformattedText"/>
        <w:bidi w:val="0"/>
        <w:spacing w:before="0" w:after="0"/>
        <w:jc w:val="left"/>
        <w:rPr/>
      </w:pPr>
      <w:r>
        <w:rPr/>
        <w:t xml:space="preserve"> </w:t>
      </w:r>
      <w:r>
        <w:rPr/>
        <w:t>C543 C599 ) C543_=_C657( C543 C657 ) C543_=_C670( C543 C670 ) C543_=_C681( C543 C681 ) \nC543_=_C702( C543 C702 ) C543_=_C711( C543 C711 ) C543_=_C719( C543 C719 ) C543_=_C727( C543 C727 ) C543_=_C728( C543 C728 ) C543_=_C729( C543 C729 ) \nC543_=_C732( C543 C732 ) C544_=_C545( C544 C545 ) C544_=_C546( C544 C546 ) C544_=_C548( C544 C548 ) C544_=_C549( C544 C549 ) C544_=_C563( C544 C563 ) \nC544_=_C582( C544 C582 ) C544_=_C600( C544 C600 ) C544_=_C658( C544 C658 ) C544_=_C671( C544 C671 ) C544_=_C682( C544 C682 ) C544_=_C703( C544 C703 ) \nC544_=_C712( C544 C712 ) C544_=_C720( C544 C720 ) C544_=_C733( C544 C733 ) C544_=_C734( C544 C734 ) C544_=_C737( C544 C737 ) C545_=_C546( C545 C546 ) \nC545_=_C548( C545 C548 ) C545_=_C549( C545 C549 ) C545_=_C564( C545 C564 ) C545_=_C601( C545 C601 ) C545_=_C617( C545 C617 ) C545_=_C632( C545 C632 ) \nC545_=_C647( C545 C647 ) C545_=_C672( C545 C672 ) C545_=_C683( C545 C683 ) C545_=_C694( C545 C694 ) C545_=_C721( C545 C721 ) C545_=_C727( C545 C727 ) \nC545_=_C733( C545 C733 ) C545_=_C739( C545 C739 ) C545_=_C740( C545 C740 ) C545_=_C741( C545 C741 ) C545_=_C742( C545 C742 ) C546_=_C548( C546 C548 ) \nC546_=_C549( C546 C549 ) C546_=_C565( C546 C565 ) C546_=_C602( C546 C602 ) C546_=_C618( C546 C618 ) C546_=_C633( C546 C633 ) C546_=_C648( C546 C648 ) \nC546_=_C673( C546 C673 ) C546_=_C684( C546 C684 ) C546_=_C695( C546 C695 ) C546_=_C722( C546 C722 ) C546_=_C728( C546 C728 ) C546_=_C734( C546 C734 ) \nC546_=_C743( C546 C743 ) C546_=_C744( C546 C744 ) C546_=_C745( C546 C745 ) C546_=_C746( C546 C746 ) C548_=_C549( C548 C549 ) C548_=_C567( C548 C567 ) \nC548_=_C586( C548 C586 ) C548_=_C604( C548 C604 ) C548_=_C662( C548 C662 ) C548_=_C675( C548 C675 ) C548_=_C686( C548 C686 ) C548_=_C707( C548 C707 ) \nC548_=_C716( C548 C716 ) C548_=_C740( C548 C740 ) C548_=_C744( C548 C744 ) C548_=_C747( C548 C747 ) C548_=_C751( C548 C751 ) C549_=_C568( C549 C568 ) \nC549_=_C587( C549 C587 ) C549_=_C663( C549 C663 ) C549_=_C676( C549 C676 ) C549_=_C687( C549 C687 ) C549_=_C708( C549 C708 ) C549_=_C717( C549 C717 ) \nC549_=_C724( C549 C724 ) C549_=_C741( C549 C741 ) C549_=_C745( C549 C745 ) C549_=_C748( C549 C748 ) C549_=_C752( C549 C752 ) C551_=_C553( C551 C553 ) \nC551_=_C554( C551 C554 ) C551_=_C555( C551 C555 ) C551_=_C556( C551 C556 ) C551_=_C559( C551 C559 ) C551_=_C560( C551 C560 ) C551_=_C562( C551 C562 ) \nC551_=_C563( C551 C563 ) C551_=_C564( C551 C564 ) C551_=_C565( C551 C565 ) C551_=_C567( C551 C567 ) C551_=_C568( C551 C568 ) C551_=_C570( C551 C570 ) \nC551_=_C571( C551 C571 ) C551_=_C572( C551 C572 ) C551_=_C573( C551 C573 ) C551_=_C575( C551 C575 ) C551_=_C576( C551 C576 ) C551_=_C577( C551 C577 ) \nC551_=_C580( C551 C580 ) C551_=_C581( C551 C581 ) C551_=_C582( C551 C582 ) C551_=_C585( C551 C585 ) C551_=_C586( C551 C586 ) C551_=_C587( C551 C587 ) \nC551_=_C588( C551 C588 ) C553_=_C554( C553 C554 ) C553_=_C555( C553 C555 ) C553_=_C556( C553 C556 ) C553_=_C559( C553 C559 ) C553_=_C560( C553 C560 ) \nC553_=_C562( C553 C562 ) C553_=_C563( C553 C563 ) C553_=_C564( C553 C564 ) C553_=_C565( C553 C565 ) C553_=_C567( C553 C567 ) C553_=_C568( C553 C568 ) \nC553_=_C571( C553 C571 ) C553_=_C589( C553 C589 ) C553_=_C608( C553 C608 ) C553_=_C609( C553 C609 ) C553_=_C610( C553 C610 ) C553_=_C612( C553 C612 ) \nC553_=_C613( C553 C613 ) C553_=_C614( C553 C614 ) C553_=_C617( C553 C617 ) C553_=_C618( C553 C618 ) C553_=_C621( C553 C621 ) C554_=_C555( C554 C555 ) \nC554_=_C556( C554 C556 ) C554_=_C559( C554 C559 ) C554_=_C560( C554 C560 ) C554_=_C562( C554 C562 ) C554_=_C563( C554 C563 ) C554_=_C564( C554 C564 ) \nC554_=_C565( C554 C565 ) C554_=_C567( C554 C567 ) C554_=_C568( C554 C568 ) C554_=_C572( C554 C572 ) C554_=_C590( C554 C590 ) C554_=_C623( C554 C623 ) \nC554_=_C624( C554 C624 ) C554_=_C625( C554 C625 ) C554_=_C627( C554 C627 ) C554_=_C628( C554 C628 ) C554_=_C629( C554 C629 ) C554_=_C632( C554 C632 ) \nC554_=_C633( C554 C633 ) C554_=_C634( C554 C634 ) C554_=_C637( C554 C637 ) C555_=_C556( C555 C556 ) C555_=_C559( C555 C559 ) C555_=_C560( C555 C560 ) \nC555_=_C562( C555 C562 ) C555_=_C563( C555 C563 ) C555_=_C564( C555 C564 ) C555_=_C565( C555 C565 ) C555_=_C567( C555 C567 ) C555_=_C568( C555 C568 ) \nC555_=_C573( C555 C573 ) C555_=_C591( C555 C591 ) C555_=_C638( C555 C638 ) C555_=_C639( C555 C639 ) C555_=_C640( C555 C640 ) C555_=_C642( C555 C642 ) \nC555_=_C643( C555 C643 ) C555_=_C644( C555 C644 ) C555_=_C647( C555 C647 ) C555_=_C648( C555 C648 ) C555_=_C650( C555 C650 ) C556_=_C559( C556 C559 ) \nC556_=_C560( C556 C560 ) C556_=_C562( C556 C562 ) C556_=_C563( C556 C563 ) C556_=_C564( C556 C564 ) C556_=_C565( C556 C565 ) C556_=_C567( C556 C567 ) \nC556_=_C568( C556 C568 ) C556_=_C592( C556 C592 ) C556_=_C608( C556 C608 ) C556_=_C623( C556 C623 ) C556_=_C638( C556 C638 ) C556_=_C651( C556 C651 ) \nC556_=_C652( C556 C652 ) C556_=_C653( C556 C653 ) C556_=_C656( C556 C656 ) C556_=_C657( C556 C657 ) C556_=_C658( C556 C658 ) C556_=_C661( C556 C661 ) \nC556_=_C662( C556 C662 ) C556_=_C663( C556 C663 ) C556_=_C664( C556 C664 ) C559_=_C560( C559 C560 ) C559_=_C562( C559 C562 ) C559_=_C563( C559 C563 ) \nC559_=_C564( C559 C564 ) C559_=_C565( C559 C565 ) C559_=_C567( C559 C567 ) C559_=_C568( C559 C568 ) C559_=_C596( C559 C596 ) C559_=_C612( C559 C612 ) \nC559_=_C627( C559 C627 ) C559_=_C642( C559 C642 ) C559_=_C667( C559 C667 ) C559_=_C678( C559 C678 ) C559_=_C689( C559 C689 ) C559_=_C701( C559 C701 ) \nC559_=_C702( C559 C702 ) C559_=_C703( C559 C703 ) C559_=_C706( C559 C706 ) C559_=_C707( C559 C707 ) C559_=_C708( C559 C708 ) C559_=_C709( C559 C709 ) \nC560_=_C562( C560 C562 ) C560_=_C563( C560 C563 ) C560_=_C564( C560 C564 ) C560_=_C565( C560 C565 ) C560_=_C567( C560 C567 ) C560_=_C568( C560 C568 ) \nC560_=_C597( C560 C597 ) C560_=_C613( C560 C613 ) C560_=_C628( C560 C628 ) C560_=_C643( C560 C643 ) C560_=_C668( C560 C668 ) C560_=_C679( C560 C679 ) \nC560_=_C690( C560 C690 ) C560_=_C710( C560 C710 ) C560_=_C711( C560 C711 ) C560_=_C712( C560 C712 ) C560_=_C715( C560 C715 ) C560_=_C716( C560 C716 ) \nC560_=_C717( C560 C717 ) C560_=_C718( C560 C718 ) C562_=_C563( C562 C563 ) C562_=_C564( C562 C564 ) C562_=_C565( C562 C565 ) C562_=_C567( C562 C567 ) \nC562_=_C568( C562 C568 ) C562_=_C581( C562 C581 ) C562_=_C599( C562 C599 ) C562_=_C657( C562 C657 ) C562_=_C670( C562 C670 ) C562_=_C681( C562 C681 ) \nC562_=_C702( C562 C702 ) C562_=_C711( C562 C711 ) C562_=_C719( C562 C719 ) C562_=_C727( C562 C727 ) C562_=_C728( C562 C728 ) C562_=_C729( C562 C729 ) \nC562_=_C732( C562 C732 ) C563_=_C564( C563 C564 ) C563_=_C565( C563 C565 ) C563_=_C567( C563 C567 ) C563_=_C568( C563 C568 ) C563_=_C582( C563 C582 ) \nC563_=_C600( C563 C600 ) C563_=_C658( C563 C658 ) C563_=_C671( C563 C671 ) C563_=_C682( C563 C682 ) C563_=_C703( C563 C703 ) C563_=_C712( C563 C712 ) \nC563_=_C720( C563 C720 ) C563_=_C733( C563 C733 ) C563_=_C734( C563 C734 ) C563_=_C737( C563 C737 ) C564_=_C565( C564 C565 ) C564_=_C567( C564 C567 ) \nC564_=_C568( C564 C568 ) C564_=_C601( C564 C601 ) C564_=_C617( C564 C617 ) C564_=_C632( C564 C632 ) C564_=_C647( C564 C647 ) C564_=_C672( C564 C672 ) \nC564_=_C683( C564 C683 ) C564_=_C694( C564 C694 ) C564_=_C721( C564 C721 ) C564_=_C727( C564 C727 ) C564_=_C733( C564 C733 ) C564_=_C739( C564 C739 ) \nC564_=_C740( C564 C740 ) C564_=_C741( C564 C741 ) C564_=_C742( C564 C742 ) C565_=_C567( C565 C567 ) C565_=_C568( C565 C568 ) C565_=_C602( C565 C602 ) \nC565_=_C618( C565 C618 ) C565_=_C633( C565 C633 ) C565_=_C648( C565 C648 ) C565_=_C673( C565 C673 ) C565_=_C684( C565 C684 ) C565_=_C695( C565 C695 ) \nC565_=_C722( C565 C722 ) C565_=_C728( C565 C728 ) C565_=_C734( C565 C734 ) C565_=_C743( C565 C743 ) C565_=_C744( C565 C744 ) C565_=_C745( C565 C745 ) \nC565_=_C746( C565 C746 ) C567_=_C568( C567 C568 ) C567_=_C586( C567 C586 ) C567_=_C604( C567 C604 ) C567_=_C662( C567 C662 ) C567_=_C675( C567 C675 ) \nC567_=_C686( C567 C686 ) C567_=_C707( C567 C707 ) C567_=_C716( C567 C716 ) C567_=_C740( C567 C740 ) C567_=_C744( C567 C744 ) C567_=_C747( C567 C747 ) \nC567_=_C751( C567 C751 ) C568_=_C587( C568 C587 ) C568_=_C663( C568 C663 ) C568_=_C676( C568 C676 ) C568_=_C687( C568 C687 ) C568_=_C708( C568 C708 ) \nC568_=_C717( C568 C717 ) C568_=_C724( C568 C724 ) C568_=_C741( C568 C741 ) C568_=_C745( C568 C745 ) C568_=_C748( C568 C748 ) C568_=_C752( C568 C752 ) \nC570_=_C571( C570 C571 ) C570_=_C572( C570 C572 ) C570_=_C573( C570 C573 ) C570_=_C575( C570 C575 ) C570_=_C576( C570 C576 ) C570_=_C577( C570 C577 ) \nC570_=_C580( C570 C580 ) C570_=_C581( C570 C581 ) C570_=_C582( C570 C582 ) C570_=_C585( C570 C585 ) C570_=_C586( C570 C586 ) C570_=_C587( C570 C587 ) \nC570_=_C588( C570 C588 ) C570_=_C589( C570 C589 ) C570_=_C590( C570 C590 ) C570_=_C591( C570 C591 ) C570_=_C592( C570 C592 ) C570_=_C595( C570 C595 ) \nC570_=_C596( C570 C596 ) C570_=_C597( C570 C597 ) C570_=_C599( C570 C599 ) C570_=_C600( C570 C600 ) C570_=_C601( C570 C601 ) C570_=_C602( C570 C602 ) \nC570_=_C604( C570 C604 ) C571_=_C572( C571 C572 ) C571_=_C573( C571 C573 ) C571_=_C575( C571 C575 ) C571_=_C576( C571 C576 ) C571_=_C577( C571 C577 ) \nC571_=_C580( C571 C580 ) C571_=_C581( C571 C581 ) C571_=_C582( C571 C582 ) C571_=_C585( C571 C585 ) C571_=_C586( C571 C586 ) C571_=_C587( C571 C587 ) \nC571_=_C588( C571 C588 ) C571_=_C589( C571 C589 ) C571_=_C608( C571 C608 ) C571_=_C609( C571 C609 ) C571_=_C610( C571 C610 ) C571_=_C612( C571 C612 ) \nC571_=_C613( C571 C613 ) C571_=_C614( C571 C614 ) C571_=_C617( C571 C617 ) C571_=_C618( C571 C618 ) C571_=_C621( C571 C621 ) C572_=_C573( C572 C573 ) \nC572_=_C575( C572 C575 ) C572_=_C576( C572 C576 ) C572_=_C577( C572 C577 ) C572_=_C580( C572 C580 ) C572_=_C581( C572 C581 ) C572_=_C582( C572 C582 ) \nC572_=_C585( C572 C585 ) C572_=_C586( C572 C586 ) C572_=_C587( C572 C587 ) C572_=_C588( C572 C588 ) C572_=_C590( C572 C590 ) C572_=_C623( C572 C623 ) \nC572_=_C624( C572 C624 ) C572_=_C625( C572 C625 ) C572_=_C627( C572 C627 ) C572_=_C628(</w:t>
      </w:r>
    </w:p>
    <w:p>
      <w:pPr>
        <w:pStyle w:val="PreformattedText"/>
        <w:bidi w:val="0"/>
        <w:spacing w:before="0" w:after="0"/>
        <w:jc w:val="left"/>
        <w:rPr/>
      </w:pPr>
      <w:r>
        <w:rPr/>
        <w:t xml:space="preserve"> </w:t>
      </w:r>
      <w:r>
        <w:rPr/>
        <w:t>C572 C628 ) C572_=_C629( C572 C629 ) C572_=_C632( C572 C632 ) \nC572_=_C633( C572 C633 ) C572_=_C634( C572 C634 ) C572_=_C637( C572 C637 ) C573_=_C575( C573 C575 ) C573_=_C576( C573 C576 ) C573_=_C577( C573 C577 ) \nC573_=_C580( C573 C580 ) C573_=_C581( C573 C581 ) C573_=_C582( C573 C582 ) C573_=_C585( C573 C585 ) C573_=_C586( C573 C586 ) C573_=_C587( C573 C587 ) \nC573_=_C588( C573 C588 ) C573_=_C591( C573 C591 ) C573_=_C638( C573 C638 ) C573_=_C639( C573 C639 ) C573_=_C640( C573 C640 ) C573_=_C642( C573 C642 ) \nC573_=_C643( C573 C643 ) C573_=_C644( C573 C644 ) C573_=_C647( C573 C647 ) C573_=_C648( C573 C648 ) C573_=_C650( C573 C650 ) C575_=_C576( C575 C576 ) \nC575_=_C577( C575 C577 ) C575_=_C580( C575 C580 ) C575_=_C581( C575 C581 ) C575_=_C582( C575 C582 ) C575_=_C585( C575 C585 ) C575_=_C586( C575 C586 ) \nC575_=_C587( C575 C587 ) C575_=_C588( C575 C588 ) C575_=_C609( C575 C609 ) C575_=_C624( C575 C624 ) C575_=_C639( C575 C639 ) C575_=_C651( C575 C651 ) \nC575_=_C666( C575 C666 ) C575_=_C667( C575 C667 ) C575_=_C668( C575 C668 ) C575_=_C670( C575 C670 ) C575_=_C671( C575 C671 ) C575_=_C672( C575 C672 ) \nC575_=_C673( C575 C673 ) C575_=_C675( C575 C675 ) C575_=_C676( C575 C676 ) C576_=_C577( C576 C577 ) C576_=_C580( C576 C580 ) C576_=_C581( C576 C581 ) \nC576_=_C582( C576 C582 ) C576_=_C585( C576 C585 ) C576_=_C586( C576 C586 ) C576_=_C587( C576 C587 ) C576_=_C588( C576 C588 ) C576_=_C610( C576 C610 ) \nC576_=_C625( C576 C625 ) C576_=_C640( C576 C640 ) C576_=_C652( C576 C652 ) C576_=_C678( C576 C678 ) C576_=_C679( C576 C679 ) C576_=_C681( C576 C681 ) \nC576_=_C682( C576 C682 ) C576_=_C683( C576 C683 ) C576_=_C684( C576 C684 ) C576_=_C686( C576 C686 ) C576_=_C687( C576 C687 ) C577_=_C580( C577 C580 ) \nC577_=_C581( C577 C581 ) C577_=_C582( C577 C582 ) C577_=_C585( C577 C585 ) C577_=_C586( C577 C586 ) C577_=_C587( C577 C587 ) C577_=_C588( C577 C588 ) \nC577_=_C595( C577 C595 ) C577_=_C653( C577 C653 ) C577_=_C666( C577 C666 ) C577_=_C689( C577 C689 ) C577_=_C690( C577 C690 ) C577_=_C691( C577 C691 ) \nC577_=_C694( C577 C694 ) C577_=_C695( C577 C695 ) C577_=_C696( C577 C696 ) C577_=_C699( C577 C699 ) C580_=_C581( C580 C581 ) C580_=_C582( C580 C582 ) \nC580_=_C585( C580 C585 ) C580_=_C586( C580 C586 ) C580_=_C587( C580 C587 ) C580_=_C588( C580 C588 ) C580_=_C614( C580 C614 ) C580_=_C629( C580 C629 ) \nC580_=_C644( C580 C644 ) C580_=_C656( C580 C656 ) C580_=_C691( C580 C691 ) C580_=_C701( C580 C701 ) C580_=_C710( C580 C710 ) C580_=_C719( C580 C719 ) \nC580_=_C720( C580 C720 ) C580_=_C721( C580 C721 ) C580_=_C722( C580 C722 ) C580_=_C724( C580 C724 ) C581_=_C582( C581 C582 ) C581_=_C585( C581 C585 ) \nC581_=_C586( C581 C586 ) C581_=_C587( C581 C587 ) C581_=_C588( C581 C588 ) C581_=_C599( C581 C599 ) C581_=_C657( C581 C657 ) C581_=_C670( C581 C670 ) \nC581_=_C681( C581 C681 ) C581_=_C702( C581 C702 ) C581_=_C711( C581 C711 ) C581_=_C719( C581 C719 ) C581_=_C727( C581 C727 ) C581_=_C728( C581 C728 ) \nC581_=_C729( C581 C729 ) C581_=_C732( C581 C732 ) C582_=_C585( C582 C585 ) C582_=_C586( C582 C586 ) C582_=_C587( C582 C587 ) C582_=_C588( C582 C588 ) \nC582_=_C600( C582 C600 ) C582_=_C658( C582 C658 ) C582_=_C671( C582 C671 ) C582_=_C682( C582 C682 ) C582_=_C703( C582 C703 ) C582_=_C712( C582 C712 ) \nC582_=_C720( C582 C720 ) C582_=_C733( C582 C733 ) C582_=_C734( C582 C734 ) C582_=_C737( C582 C737 ) C585_=_C586( C585 C586 ) C585_=_C587( C585 C587 ) \nC585_=_C588( C585 C588 ) C585_=_C634( C585 C634 ) C585_=_C661( C585 C661 ) C585_=_C696( C585 C696 ) C585_=_C706( C585 C706 ) C585_=_C715( C585 C715 ) \nC585_=_C729( C585 C729 ) C585_=_C739( C585 C739 ) C585_=_C743( C585 C743 ) C585_=_C747( C585 C747 ) C585_=_C748( C585 C748 ) C586_=_C587( C586 C587 ) \nC586_=_C588( C586 C588 ) C586_=_C604( C586 C604 ) C586_=_C662( C586 C662 ) C586_=_C675( C586 C675 ) C586_=_C686( C586 C686 ) C586_=_C707( C586 C707 ) \nC586_=_C716( C586 C716 ) C586_=_C740( C586 C740 ) C586_=_C744( C586 C744 ) C586_=_C747( C586 C747 ) C586_=_C751( C586 C751 ) C587_=_C588( C587 C588 ) \nC587_=_C663( C587 C663 ) C587_=_C676( C587 C676 ) C587_=_C687( C587 C687 ) C587_=_C708( C587 C708 ) C587_=_C717( C587 C717 ) C587_=_C724( C587 C724 ) \nC587_=_C741( C587 C741 ) C587_=_C745( C587 C745 ) C587_=_C748( C587 C748 ) C587_=_C752( C587 C752 ) C588_=_C621( C588 C621 ) C588_=_C637( C588 C637 ) \nC588_=_C650( C588 C650 ) C588_=_C664( C588 C664 ) C588_=_C699( C588 C699 ) C588_=_C709( C588 C709 ) C588_=_C718( C588 C718 ) C588_=_C732( C588 C732 ) \nC588_=_C737( C588 C737 ) C588_=_C742( C588 C742 ) C588_=_C746( C588 C746 ) C588_=_C751( C588 C751 ) C588_=_C752( C588 C752 ) C589_=_C590( C589 C590 ) \nC589_=_C591( C589 C591 ) C589_=_C592( C589 C592 ) C589_=_C595( C589 C595 ) C589_=_C596( C589 C596 ) C589_=_C597( C589 C597 ) C589_=_C599( C589 C599 ) \nC589_=_C600( C589 C600 ) C589_=_C601( C589 C601 ) C589_=_C602( C589 C602 ) C589_=_C604( C589 C604 ) C589_=_C608( C589 C608 ) C589_=_C609( C589 C609 ) \nC589_=_C610( C589 C610 ) C589_=_C612( C589 C612 ) C589_=_C613( C589 C613 ) C589_=_C614( C589 C614 ) C589_=_C617( C589 C617 ) C589_=_C618( C589 C618 ) \nC589_=_C621( C589 C621 ) C590_=_C591( C590 C591 ) C590_=_C592( C590 C592 ) C590_=_C595( C590 C595 ) C590_=_C596( C590 C596 ) C590_=_C597( C590 C597 ) \nC590_=_C599( C590 C599 ) C590_=_C600( C590 C600 ) C590_=_C601( C590 C601 ) C590_=_C602( C590 C602 ) C590_=_C604( C590 C604 ) C590_=_C623( C590 C623 ) \nC590_=_C624( C590 C624 ) C590_=_C625( C590 C625 ) C590_=_C627( C590 C627 ) C590_=_C628( C590 C628 ) C590_=_C629( C590 C629 ) C590_=_C632( C590 C632 ) \nC590_=_C633( C590 C633 ) C590_=_C634( C590 C634 ) C590_=_C637( C590 C637 ) C591_=_C592( C591 C592 ) C591_=_C595( C591 C595 ) C591_=_C596( C591 C596 ) \nC591_=_C597( C591 C597 ) C591_=_C599( C591 C599 ) C591_=_C600( C591 C600 ) C591_=_C601( C591 C601 ) C591_=_C602( C591 C602 ) C591_=_C604( C591 C604 ) \nC591_=_C638( C591 C638 ) C591_=_C639( C591 C639 ) C591_=_C640( C591 C640 ) C591_=_C642( C591 C642 ) C591_=_C643( C591 C643 ) C591_=_C644( C591 C644 ) \nC591_=_C647( C591 C647 ) C591_=_C648( C591 C648 ) C591_=_C650( C591 C650 ) C592_=_C595( C592 C595 ) C592_=_C596( C592 C596 ) C592_=_C597( C592 C597 ) \nC592_=_C599( C592 C599 ) C592_=_C600( C592 C600 ) C592_=_C601( C592 C601 ) C592_=_C602( C592 C602 ) C592_=_C604( C592 C604 ) C592_=_C608( C592 C608 ) \nC592_=_C623( C592 C623 ) C592_=_C638( C592 C638 ) C592_=_C651( C592 C651 ) C592_=_C652( C592 C652 ) C592_=_C653( C592 C653 ) C592_=_C656( C592 C656 ) \nC592_=_C657( C592 C657 ) C592_=_C658( C592 C658 ) C592_=_C661( C592 C661 ) C592_=_C662( C592 C662 ) C592_=_C663( C592 C663 ) C592_=_C664( C592 C664 ) \nC595_=_C596( C595 C596 ) C595_=_C597( C595 C597 ) C595_=_C599( C595 C599 ) C595_=_C600( C595 C600 ) C595_=_C601( C595 C601 ) C595_=_C602( C595 C602 ) \nC595_=_C604( C595 C604 ) C595_=_C653( C595 C653 ) C595_=_C666( C595 C666 ) C595_=_C689( C595 C689 ) C595_=_C690( C595 C690 ) C595_=_C691( C595 C691 ) \nC595_=_C694( C595 C694 ) C595_=_C695( C595 C695 ) C595_=_C696( C595 C696 ) C595_=_C699( C595 C699 ) C596_=_C597( C596 C597 ) C596_=_C599( C596 C599 ) \nC596_=_C600( C596 C600 ) C596_=_C601( C596 C601 ) C596_=_C602( C596 C602 ) C596_=_C604( C596 C604 ) C596_=_C612( C596 C612 ) C596_=_C627( C596 C627 ) \nC596_=_C642( C596 C642 ) C596_=_C667( C596 C667 ) C596_=_C678( C596 C678 ) C596_=_C689( C596 C689 ) C596_=_C701( C596 C701 ) C596_=_C702( C596 C702 ) \nC596_=_C703( C596 C703 ) C596_=_C706( C596 C706 ) C596_=_C707( C596 C707 ) C596_=_C708( C596 C708 ) C596_=_C709( C596 C709 ) C597_=_C599( C597 C599 ) \nC597_=_C600( C597 C600 ) C597_=_C601( C597 C601 ) C597_=_C602( C597 C602 ) C597_=_C604( C597 C604 ) C597_=_C613( C597 C613 ) C597_=_C628( C597 C628 ) \nC597_=_C643( C597 C643 ) C597_=_C668( C597 C668 ) C597_=_C679( C597 C679 ) C597_=_C690( C597 C690 ) C597_=_C710( C597 C710 ) C597_=_C711( C597 C711 ) \nC597_=_C712( C597 C712 ) C597_=_C715( C597 C715 ) C597_=_C716( C597 C716 ) C597_=_C717( C597 C717 ) C597_=_C718( C597 C718 ) C599_=_C600( C599 C600 ) \nC599_=_C601( C599 C601 ) C599_=_C602( C599 C602 ) C599_=_C604( C599 C604 ) C599_=_C657( C599 C657 ) C599_=_C670( C599 C670 ) C599_=_C681( C599 C681 ) \nC599_=_C702( C599 C702 ) C599_=_C711( C599 C711 ) C599_=_C719( C599 C719 ) C599_=_C727( C599 C727 ) C599_=_C728( C599 C728 ) C599_=_C729( C599 C729 ) \nC599_=_C732( C599 C732 ) C600_=_C601( C600 C601 ) C600_=_C602( C600 C602 ) C600_=_C604( C600 C604 ) C600_=_C658( C600 C658 ) C600_=_C671( C600 C671 ) \nC600_=_C682( C600 C682 ) C600_=_C703( C600 C703 ) C600_=_C712( C600 C712 ) C600_=_C720( C600 C720 ) C600_=_C733( C600 C733 ) C600_=_C734( C600 C734 ) \nC600_=_C737( C600 C737 ) C601_=_C602( C601 C602 ) C601_=_C604( C601 C604 ) C601_=_C617( C601 C617 ) C601_=_C632( C601 C632 ) C601_=_C647( C601 C647 ) \nC601_=_C672( C601 C672 ) C601_=_C683( C601 C683 ) C601_=_C694( C601 C694 ) C601_=_C721( C601 C721 ) C601_=_C727( C601 C727 ) C601_=_C733( C601 C733 ) \nC601_=_C739( C601 C739 ) C601_=_C740( C601 C740 ) C601_=_C741( C601 C741 ) C601_=_C742( C601 C742 ) C602_=_C604( C602 C604 ) C602_=_C618( C602 C618 ) \nC602_=_C633( C602 C633 ) C602_=_C648( C602 C648 ) C602_=_C673( C602 C673 ) C602_=_C684( C602 C684 ) C602_=_C695( C602 C695 ) C602_=_C722( C602 C722 ) \nC602_=_C728( C602 C728 ) C602_=_C734( C602 C734 ) C602_=_C743( C602 C743 ) C602_=_C744( C602 C744 ) C602_=_C745( C602 C745 ) C602_=_C746( C602 C746 ) \nC604_=_C662( C604 C662 ) C604_=_C675( C604 C675 ) C604_=_C686( C604 C686 ) C604_=_C707( C604 C707 ) C604_=_C716( C604 C716 ) C604_=_C740( C604 C740 ) \nC604_=_C744( C604 C744 ) C604_=_C747( C604 C747 ) C604_=_C751( C604 C751 ) C608_=_C609( C608 C609 ) C608_=_C610( C608 C610 ) C608_=_C612( C608 C612 ) \nC608_=_C613( C608 C613 ) C608_=_C614( C608 C614 ) C608_=_C617( C608 C617 ) C608_=_C618( C608 C618 ) C608_=_C621( C608 C621 ) C608_=_C623( C608 C623 ) \nC608_=_C638( C608 C638 ) C608_=_C651( C608 C651 ) C608_=_C652( C608 C652 ) C608_=_C653( C608 C653 ) C608_=_C656(</w:t>
      </w:r>
    </w:p>
    <w:p>
      <w:pPr>
        <w:pStyle w:val="PreformattedText"/>
        <w:bidi w:val="0"/>
        <w:spacing w:before="0" w:after="0"/>
        <w:jc w:val="left"/>
        <w:rPr/>
      </w:pPr>
      <w:r>
        <w:rPr/>
        <w:t xml:space="preserve"> </w:t>
      </w:r>
      <w:r>
        <w:rPr/>
        <w:t>C608 C656 ) C608_=_C657( C608 C657 ) \nC608_=_C658( C608 C658 ) C608_=_C661( C608 C661 ) C608_=_C662( C608 C662 ) C608_=_C663( C608 C663 ) C608_=_C664( C608 C664 ) C609_=_C610( C609 C610 ) \nC609_=_C612( C609 C612 ) C609_=_C613( C609 C613 ) C609_=_C614( C609 C614 ) C609_=_C617( C609 C617 ) C609_=_C618( C609 C618 ) C609_=_C621( C609 C621 ) \nC609_=_C624( C609 C624 ) C609_=_C639( C609 C639 ) C609_=_C651( C609 C651 ) C609_=_C666( C609 C666 ) C609_=_C667( C609 C667 ) C609_=_C668( C609 C668 ) \nC609_=_C670( C609 C670 ) C609_=_C671( C609 C671 ) C609_=_C672( C609 C672 ) C609_=_C673( C609 C673 ) C609_=_C675( C609 C675 ) C609_=_C676( C609 C676 ) \nC610_=_C612( C610 C612 ) C610_=_C613( C610 C613 ) C610_=_C614( C610 C614 ) C610_=_C617( C610 C617 ) C610_=_C618( C610 C618 ) C610_=_C621( C610 C621 ) \nC610_=_C625( C610 C625 ) C610_=_C640( C610 C640 ) C610_=_C652( C610 C652 ) C610_=_C678( C610 C678 ) C610_=_C679( C610 C679 ) C610_=_C681( C610 C681 ) \nC610_=_C682( C610 C682 ) C610_=_C683( C610 C683 ) C610_=_C684( C610 C684 ) C610_=_C686( C610 C686 ) C610_=_C687( C610 C687 ) C612_=_C613( C612 C613 ) \nC612_=_C614( C612 C614 ) C612_=_C617( C612 C617 ) C612_=_C618( C612 C618 ) C612_=_C621( C612 C621 ) C612_=_C627( C612 C627 ) C612_=_C642( C612 C642 ) \nC612_=_C667( C612 C667 ) C612_=_C678( C612 C678 ) C612_=_C689( C612 C689 ) C612_=_C701( C612 C701 ) C612_=_C702( C612 C702 ) C612_=_C703( C612 C703 ) \nC612_=_C706( C612 C706 ) C612_=_C707( C612 C707 ) C612_=_C708( C612 C708 ) C612_=_C709( C612 C709 ) C613_=_C614( C613 C614 ) C613_=_C617( C613 C617 ) \nC613_=_C618( C613 C618 ) C613_=_C621( C613 C621 ) C613_=_C628( C613 C628 ) C613_=_C643( C613 C643 ) C613_=_C668( C613 C668 ) C613_=_C679( C613 C679 ) \nC613_=_C690( C613 C690 ) C613_=_C710( C613 C710 ) C613_=_C711( C613 C711 ) C613_=_C712( C613 C712 ) C613_=_C715( C613 C715 ) C613_=_C716( C613 C716 ) \nC613_=_C717( C613 C717 ) C613_=_C718( C613 C718 ) C614_=_C617( C614 C617 ) C614_=_C618( C614 C618 ) C614_=_C621( C614 C621 ) C614_=_C629( C614 C629 ) \nC614_=_C644( C614 C644 ) C614_=_C656( C614 C656 ) C614_=_C691( C614 C691 ) C614_=_C701( C614 C701 ) C614_=_C710( C614 C710 ) C614_=_C719( C614 C719 ) \nC614_=_C720( C614 C720 ) C614_=_C721( C614 C721 ) C614_=_C722( C614 C722 ) C614_=_C724( C614 C724 ) C617_=_C618( C617 C618 ) C617_=_C621( C617 C621 ) \nC617_=_C632( C617 C632 ) C617_=_C647( C617 C647 ) C617_=_C672( C617 C672 ) C617_=_C683( C617 C683 ) C617_=_C694( C617 C694 ) C617_=_C721( C617 C721 ) \nC617_=_C727( C617 C727 ) C617_=_C733( C617 C733 ) C617_=_C739( C617 C739 ) C617_=_C740( C617 C740 ) C617_=_C741( C617 C741 ) C617_=_C742( C617 C742 ) \nC618_=_C621( C618 C621 ) C618_=_C633( C618 C633 ) C618_=_C648( C618 C648 ) C618_=_C673( C618 C673 ) C618_=_C684( C618 C684 ) C618_=_C695( C618 C695 ) \nC618_=_C722( C618 C722 ) C618_=_C728( C618 C728 ) C618_=_C734( C618 C734 ) C618_=_C743( C618 C743 ) C618_=_C744( C618 C744 ) C618_=_C745( C618 C745 ) \nC618_=_C746( C618 C746 ) C621_=_C637( C621 C637 ) C621_=_C650( C621 C650 ) C621_=_C664( C621 C664 ) C621_=_C699( C621 C699 ) C621_=_C709( C621 C709 ) \nC621_=_C718( C621 C718 ) C621_=_C732( C621 C732 ) C621_=_C737( C621 C737 ) C621_=_C742( C621 C742 ) C621_=_C746( C621 C746 ) C621_=_C751( C621 C751 ) \nC621_=_C752( C621 C752 ) C623_=_C624( C623 C624 ) C623_=_C625( C623 C625 ) C623_=_C627( C623 C627 ) C623_=_C628( C623 C628 ) C623_=_C629( C623 C629 ) \nC623_=_C632( C623 C632 ) C623_=_C633( C623 C633 ) C623_=_C634( C623 C634 ) C623_=_C637( C623 C637 ) C623_=_C638( C623 C638 ) C623_=_C651( C623 C651 ) \nC623_=_C652( C623 C652 ) C623_=_C653( C623 C653 ) C623_=_C656( C623 C656 ) C623_=_C657( C623 C657 ) C623_=_C658( C623 C658 ) C623_=_C661( C623 C661 ) \nC623_=_C662( C623 C662 ) C623_=_C663( C623 C663 ) C623_=_C664( C623 C664 ) C624_=_C625( C624 C625 ) C624_=_C627( C624 C627 ) C624_=_C628( C624 C628 ) \nC624_=_C629( C624 C629 ) C624_=_C632( C624 C632 ) C624_=_C633( C624 C633 ) C624_=_C634( C624 C634 ) C624_=_C637( C624 C637 ) C624_=_C639( C624 C639 ) \nC624_=_C651( C624 C651 ) C624_=_C666( C624 C666 ) C624_=_C667( C624 C667 ) C624_=_C668( C624 C668 ) C624_=_C670( C624 C670 ) C624_=_C671( C624 C671 ) \nC624_=_C672( C624 C672 ) C624_=_C673( C624 C673 ) C624_=_C675( C624 C675 ) C624_=_C676( C624 C676 ) C625_=_C627( C625 C627 ) C625_=_C628( C625 C628 ) \nC625_=_C629( C625 C629 ) C625_=_C632( C625 C632 ) C625_=_C633( C625 C633 ) C625_=_C634( C625 C634 ) C625_=_C637( C625 C637 ) C625_=_C640( C625 C640 ) \nC625_=_C652( C625 C652 ) C625_=_C678( C625 C678 ) C625_=_C679( C625 C679 ) C625_=_C681( C625 C681 ) C625_=_C682( C625 C682 ) C625_=_C683( C625 C683 ) \nC625_=_C684( C625 C684 ) C625_=_C686( C625 C686 ) C625_=_C687( C625 C687 ) C627_=_C628( C627 C628 ) C627_=_C629( C627 C629 ) C627_=_C632( C627 C632 ) \nC627_=_C633( C627 C633 ) C627_=_C634( C627 C634 ) C627_=_C637( C627 C637 ) C627_=_C642( C627 C642 ) C627_=_C667( C627 C667 ) C627_=_C678( C627 C678 ) \nC627_=_C689( C627 C689 ) C627_=_C701( C627 C701 ) C627_=_C702( C627 C702 ) C627_=_C703( C627 C703 ) C627_=_C706( C627 C706 ) C627_=_C707( C627 C707 ) \nC627_=_C708( C627 C708 ) C627_=_C709( C627 C709 ) C628_=_C629( C628 C629 ) C628_=_C632( C628 C632 ) C628_=_C633( C628 C633 ) C628_=_C634( C628 C634 ) \nC628_=_C637( C628 C637 ) C628_=_C643( C628 C643 ) C628_=_C668( C628 C668 ) C628_=_C679( C628 C679 ) C628_=_C690( C628 C690 ) C628_=_C710( C628 C710 ) \nC628_=_C711( C628 C711 ) C628_=_C712( C628 C712 ) C628_=_C715( C628 C715 ) C628_=_C716( C628 C716 ) C628_=_C717( C628 C717 ) C628_=_C718( C628 C718 ) \nC629_=_C632( C629 C632 ) C629_=_C633( C629 C633 ) C629_=_C634( C629 C634 ) C629_=_C637( C629 C637 ) C629_=_C644( C629 C644 ) C629_=_C656( C629 C656 ) \nC629_=_C691( C629 C691 ) C629_=_C701( C629 C701 ) C629_=_C710( C629 C710 ) C629_=_C719( C629 C719 ) C629_=_C720( C629 C720 ) C629_=_C721( C629 C721 ) \nC629_=_C722( C629 C722 ) C629_=_C724( C629 C724 ) C632_=_C633( C632 C633 ) C632_=_C634( C632 C634 ) C632_=_C637( C632 C637 ) C632_=_C647( C632 C647 ) \nC632_=_C672( C632 C672 ) C632_=_C683( C632 C683 ) C632_=_C694( C632 C694 ) C632_=_C721( C632 C721 ) C632_=_C727( C632 C727 ) C632_=_C733( C632 C733 ) \nC632_=_C739( C632 C739 ) C632_=_C740( C632 C740 ) C632_=_C741( C632 C741 ) C632_=_C742( C632 C742 ) C633_=_C634( C633 C634 ) C633_=_C637( C633 C637 ) \nC633_=_C648( C633 C648 ) C633_=_C673( C633 C673 ) C633_=_C684( C633 C684 ) C633_=_C695( C633 C695 ) C633_=_C722( C633 C722 ) C633_=_C728( C633 C728 ) \nC633_=_C734( C633 C734 ) C633_=_C743( C633 C743 ) C633_=_C744( C633 C744 ) C633_=_C745( C633 C745 ) C633_=_C746( C633 C746 ) C634_=_C637( C634 C637 ) \nC634_=_C661( C634 C661 ) C634_=_C696( C634 C696 ) C634_=_C706( C634 C706 ) C634_=_C715( C634 C715 ) C634_=_C729( C634 C729 ) C634_=_C739( C634 C739 ) \nC634_=_C743( C634 C743 ) C634_=_C747( C634 C747 ) C634_=_C748( C634 C748 ) C637_=_C650( C637 C650 ) C637_=_C664( C637 C664 ) C637_=_C699( C637 C699 ) \nC637_=_C709( C637 C709 ) C637_=_C718( C637 C718 ) C637_=_C732( C637 C732 ) C637_=_C737( C637 C737 ) C637_=_C742( C637 C742 ) C637_=_C746( C637 C746 ) \nC637_=_C751( C637 C751 ) C637_=_C752( C637 C752 ) C638_=_C639( C638 C639 ) C638_=_C640( C638 C640 ) C638_=_C642( C638 C642 ) C638_=_C643( C638 C643 ) \nC638_=_C644( C638 C644 ) C638_=_C647( C638 C647 ) C638_=_C648( C638 C648 ) C638_=_C650( C638 C650 ) C638_=_C651( C638 C651 ) C638_=_C652( C638 C652 ) \nC638_=_C653( C638 C653 ) C638_=_C656( C638 C656 ) C638_=_C657( C638 C657 ) C638_=_C658( C638 C658 ) C638_=_C661( C638 C661 ) C638_=_C662( C638 C662 ) \nC638_=_C663( C638 C663 ) C638_=_C664( C638 C664 ) C639_=_C640( C639 C640 ) C639_=_C642( C639 C642 ) C639_=_C643( C639 C643 ) C639_=_C644( C639 C644 ) \nC639_=_C647( C639 C647 ) C639_=_C648( C639 C648 ) C639_=_C650( C639 C650 ) C639_=_C651( C639 C651 ) C639_=_C666( C639 C666 ) C639_=_C667( C639 C667 ) \nC639_=_C668( C639 C668 ) C639_=_C670( C639 C670 ) C639_=_C671( C639 C671 ) C639_=_C672( C639 C672 ) C639_=_C673( C639 C673 ) C639_=_C675( C639 C675 ) \nC639_=_C676( C639 C676 ) C640_=_C642( C640 C642 ) C640_=_C643( C640 C643 ) C640_=_C644( C640 C644 ) C640_=_C647( C640 C647 ) C640_=_C648( C640 C648 ) \nC640_=_C650( C640 C650 ) C640_=_C652( C640 C652 ) C640_=_C678( C640 C678 ) C640_=_C679( C640 C679 ) C640_=_C681( C640 C681 ) C640_=_C682( C640 C682 ) \nC640_=_C683( C640 C683 ) C640_=_C684( C640 C684 ) C640_=_C686( C640 C686 ) C640_=_C687( C640 C687 ) C642_=_C643( C642 C643 ) C642_=_C644( C642 C644 ) \nC642_=_C647( C642 C647 ) C642_=_C648( C642 C648 ) C642_=_C650( C642 C650 ) C642_=_C667( C642 C667 ) C642_=_C678( C642 C678 ) C642_=_C689( C642 C689 ) \nC642_=_C701( C642 C701 ) C642_=_C702( C642 C702 ) C642_=_C703( C642 C703 ) C642_=_C706( C642 C706 ) C642_=_C707( C642 C707 ) C642_=_C708( C642 C708 ) \nC642_=_C709( C642 C709 ) C643_=_C644( C643 C644 ) C643_=_C647( C643 C647 ) C643_=_C648( C643 C648 ) C643_=_C650( C643 C650 ) C643_=_C668( C643 C668 ) \nC643_=_C679( C643 C679 ) C643_=_C690( C643 C690 ) C643_=_C710( C643 C710 ) C643_=_C711( C643 C711 ) C643_=_C712( C643 C712 ) C643_=_C715( C643 C715 ) \nC643_=_C716( C643 C716 ) C643_=_C717( C643 C717 ) C643_=_C718( C643 C718 ) C644_=_C647( C644 C647 ) C644_=_C648( C644 C648 ) C644_=_C650( C644 C650 ) \nC644_=_C656( C644 C656 ) C644_=_C691( C644 C691 ) C644_=_C701( C644 C701 ) C644_=_C710( C644 C710 ) C644_=_C719( C644 C719 ) C644_=_C720( C644 C720 ) \nC644_=_C721( C644 C721 ) C644_=_C722( C644 C722 ) C644_=_C724( C644 C724 ) C647_=_C648( C647 C648 ) C647_=_C650( C647 C650 ) C647_=_C672( C647 C672 ) \nC647_=_C683( C647 C683 ) C647_=_C694( C647 C694 ) C647_=_C721( C647 C721 ) C647_=_C727( C647 C727 ) C647_=_C733( C647 C733 ) C647_=_C739( C647 C739 ) \nC647_=_C740( C647 C740 ) C647_=_C741( C647 C741 ) C647_=_C742( C647 C742 ) C648_=_C650( C648 C650 ) C648_=_C673( C648 C673 ) C648_=_C684( C648 C684 ) \nC648_=_C695( C648 C695 ) C648_=_C722( C648 C722 ) C648_=_C728( C648 C728 ) C648_=_C734( C648 C734 ) C648_=_C743( C648 C743 ) C648_=_C744(</w:t>
      </w:r>
    </w:p>
    <w:p>
      <w:pPr>
        <w:pStyle w:val="PreformattedText"/>
        <w:bidi w:val="0"/>
        <w:spacing w:before="0" w:after="0"/>
        <w:jc w:val="left"/>
        <w:rPr/>
      </w:pPr>
      <w:r>
        <w:rPr/>
        <w:t xml:space="preserve"> </w:t>
      </w:r>
      <w:r>
        <w:rPr/>
        <w:t>C648 C744 ) \nC648_=_C745( C648 C745 ) C648_=_C746( C648 C746 ) C650_=_C664( C650 C664 ) C650_=_C699( C650 C699 ) C650_=_C709( C650 C709 ) C650_=_C718( C650 C718 ) \nC650_=_C732( C650 C732 ) C650_=_C737( C650 C737 ) C650_=_C742( C650 C742 ) C650_=_C746( C650 C746 ) C650_=_C751( C650 C751 ) C650_=_C752( C650 C752 ) \nC651_=_C652( C651 C652 ) C651_=_C653( C651 C653 ) C651_=_C656( C651 C656 ) C651_=_C657( C651 C657 ) C651_=_C658( C651 C658 ) C651_=_C661( C651 C661 ) \nC651_=_C662( C651 C662 ) C651_=_C663( C651 C663 ) C651_=_C664( C651 C664 ) C651_=_C666( C651 C666 ) C651_=_C667( C651 C667 ) C651_=_C668( C651 C668 ) \nC651_=_C670( C651 C670 ) C651_=_C671( C651 C671 ) C651_=_C672( C651 C672 ) C651_=_C673( C651 C673 ) C651_=_C675( C651 C675 ) C651_=_C676( C651 C676 ) \nC652_=_C653( C652 C653 ) C652_=_C656( C652 C656 ) C652_=_C657( C652 C657 ) C652_=_C658( C652 C658 ) C652_=_C661( C652 C661 ) C652_=_C662( C652 C662 ) \nC652_=_C663( C652 C663 ) C652_=_C664( C652 C664 ) C652_=_C678( C652 C678 ) C652_=_C679( C652 C679 ) C652_=_C681( C652 C681 ) C652_=_C682( C652 C682 ) \nC652_=_C683( C652 C683 ) C652_=_C684( C652 C684 ) C652_=_C686( C652 C686 ) C652_=_C687( C652 C687 ) C653_=_C656( C653 C656 ) C653_=_C657( C653 C657 ) \nC653_=_C658( C653 C658 ) C653_=_C661( C653 C661 ) C653_=_C662( C653 C662 ) C653_=_C663( C653 C663 ) C653_=_C664( C653 C664 ) C653_=_C666( C653 C666 ) \nC653_=_C689( C653 C689 ) C653_=_C690( C653 C690 ) C653_=_C691( C653 C691 ) C653_=_C694( C653 C694 ) C653_=_C695( C653 C695 ) C653_=_C696( C653 C696 ) \nC653_=_C699( C653 C699 ) C656_=_C657( C656 C657 ) C656_=_C658( C656 C658 ) C656_=_C661( C656 C661 ) C656_=_C662( C656 C662 ) C656_=_C663( C656 C663 ) \nC656_=_C664( C656 C664 ) C656_=_C691( C656 C691 ) C656_=_C701( C656 C701 ) C656_=_C710( C656 C710 ) C656_=_C719( C656 C719 ) C656_=_C720( C656 C720 ) \nC656_=_C721( C656 C721 ) C656_=_C722( C656 C722 ) C656_=_C724( C656 C724 ) C657_=_C658( C657 C658 ) C657_=_C661( C657 C661 ) C657_=_C662( C657 C662 ) \nC657_=_C663( C657 C663 ) C657_=_C664( C657 C664 ) C657_=_C670( C657 C670 ) C657_=_C681( C657 C681 ) C657_=_C702( C657 C702 ) C657_=_C711( C657 C711 ) \nC657_=_C719( C657 C719 ) C657_=_C727( C657 C727 ) C657_=_C728( C657 C728 ) C657_=_C729( C657 C729 ) C657_=_C732( C657 C732 ) C658_=_C661( C658 C661 ) \nC658_=_C662( C658 C662 ) C658_=_C663( C658 C663 ) C658_=_C664( C658 C664 ) C658_=_C671( C658 C671 ) C658_=_C682( C658 C682 ) C658_=_C703( C658 C703 ) \nC658_=_C712( C658 C712 ) C658_=_C720( C658 C720 ) C658_=_C733( C658 C733 ) C658_=_C734( C658 C734 ) C658_=_C737( C658 C737 ) C661_=_C662( C661 C662 ) \nC661_=_C663( C661 C663 ) C661_=_C664( C661 C664 ) C661_=_C696( C661 C696 ) C661_=_C706( C661 C706 ) C661_=_C715( C661 C715 ) C661_=_C729( C661 C729 ) \nC661_=_C739( C661 C739 ) C661_=_C743( C661 C743 ) C661_=_C747( C661 C747 ) C661_=_C748( C661 C748 ) C662_=_C663( C662 C663 ) C662_=_C664( C662 C664 ) \nC662_=_C675( C662 C675 ) C662_=_C686( C662 C686 ) C662_=_C707( C662 C707 ) C662_=_C716( C662 C716 ) C662_=_C740( C662 C740 ) C662_=_C744( C662 C744 ) \nC662_=_C747( C662 C747 ) C662_=_C751( C662 C751 ) C663_=_C664( C663 C664 ) C663_=_C676( C663 C676 ) C663_=_C687( C663 C687 ) C663_=_C708( C663 C708 ) \nC663_=_C717( C663 C717 ) C663_=_C724( C663 C724 ) C663_=_C741( C663 C741 ) C663_=_C745( C663 C745 ) C663_=_C748( C663 C748 ) C663_=_C752( C663 C752 ) \nC664_=_C699( C664 C699 ) C664_=_C709( C664 C709 ) C664_=_C718( C664 C718 ) C664_=_C732( C664 C732 ) C664_=_C737( C664 C737 ) C664_=_C742( C664 C742 ) \nC664_=_C746( C664 C746 ) C664_=_C751( C664 C751 ) C664_=_C752( C664 C752 ) C666_=_C667( C666 C667 ) C666_=_C668( C666 C668 ) C666_=_C670( C666 C670 ) \nC666_=_C671( C666 C671 ) C666_=_C672( C666 C672 ) C666_=_C673( C666 C673 ) C666_=_C675( C666 C675 ) C666_=_C676( C666 C676 ) C666_=_C689( C666 C689 ) \nC666_=_C690( C666 C690 ) C666_=_C691( C666 C691 ) C666_=_C694( C666 C694 ) C666_=_C695( C666 C695 ) C666_=_C696( C666 C696 ) C666_=_C699( C666 C699 ) \nC667_=_C668( C667 C668 ) C667_=_C670( C667 C670 ) C667_=_C671( C667 C671 ) C667_=_C672( C667 C672 ) C667_=_C673( C667 C673 ) C667_=_C675( C667 C675 ) \nC667_=_C676( C667 C676 ) C667_=_C678( C667 C678 ) C667_=_C689( C667 C689 ) C667_=_C701( C667 C701 ) C667_=_C702( C667 C702 ) C667_=_C703( C667 C703 ) \nC667_=_C706( C667 C706 ) C667_=_C707( C667 C707 ) C667_=_C708( C667 C708 ) C667_=_C709( C667 C709 ) C668_=_C670( C668 C670 ) C668_=_C671( C668 C671 ) \nC668_=_C672( C668 C672 ) C668_=_C673( C668 C673 ) C668_=_C675( C668 C675 ) C668_=_C676( C668 C676 ) C668_=_C679( C668 C679 ) C668_=_C690( C668 C690 ) \nC668_=_C710( C668 C710 ) C668_=_C711( C668 C711 ) C668_=_C712( C668 C712 ) C668_=_C715( C668 C715 ) C668_=_C716( C668 C716 ) C668_=_C717( C668 C717 ) \nC668_=_C718( C668 C718 ) C670_=_C671( C670 C671 ) C670_=_C672( C670 C672 ) C670_=_C673( C670 C673 ) C670_=_C675( C670 C675 ) C670_=_C676( C670 C676 ) \nC670_=_C681( C670 C681 ) C670_=_C702( C670 C702 ) C670_=_C711( C670 C711 ) C670_=_C719( C670 C719 ) C670_=_C727( C670 C727 ) C670_=_C728( C670 C728 ) \nC670_=_C729( C670 C729 ) C670_=_C732( C670 C732 ) C671_=_C672( C671 C672 ) C671_=_C673( C671 C673 ) C671_=_C675( C671 C675 ) C671_=_C676( C671 C676 ) \nC671_=_C682( C671 C682 ) C671_=_C703( C671 C703 ) C671_=_C712( C671 C712 ) C671_=_C720( C671 C720 ) C671_=_C733( C671 C733 ) C671_=_C734( C671 C734 ) \nC671_=_C737( C671 C737 ) C672_=_C673( C672 C673 ) C672_=_C675( C672 C675 ) C672_=_C676( C672 C676 ) C672_=_C683( C672 C683 ) C672_=_C694( C672 C694 ) \nC672_=_C721( C672 C721 ) C672_=_C727( C672 C727 ) C672_=_C733( C672 C733 ) C672_=_C739( C672 C739 ) C672_=_C740( C672 C740 ) C672_=_C741( C672 C741 ) \nC672_=_C742( C672 C742 ) C673_=_C675( C673 C675 ) C673_=_C676( C673 C676 ) C673_=_C684( C673 C684 ) C673_=_C695( C673 C695 ) C673_=_C722( C673 C722 ) \nC673_=_C728( C673 C728 ) C673_=_C734( C673 C734 ) C673_=_C743( C673 C743 ) C673_=_C744( C673 C744 ) C673_=_C745( C673 C745 ) C673_=_C746( C673 C746 ) \nC675_=_C676( C675 C676 ) C675_=_C686( C675 C686 ) C675_=_C707( C675 C707 ) C675_=_C716( C675 C716 ) C675_=_C740( C675 C740 ) C675_=_C744( C675 C744 ) \nC675_=_C747( C675 C747 ) C675_=_C751( C675 C751 ) C676_=_C687( C676 C687 ) C676_=_C708( C676 C708 ) C676_=_C717( C676 C717 ) C676_=_C724( C676 C724 ) \nC676_=_C741( C676 C741 ) C676_=_C745( C676 C745 ) C676_=_C748( C676 C748 ) C676_=_C752( C676 C752 ) C678_=_C679( C678 C679 ) C678_=_C681( C678 C681 ) \nC678_=_C682( C678 C682 ) C678_=_C683( C678 C683 ) C678_=_C684( C678 C684 ) C678_=_C686( C678 C686 ) C678_=_C687( C678 C687 ) C678_=_C689( C678 C689 ) \nC678_=_C701( C678 C701 ) C678_=_C702( C678 C702 ) C678_=_C703( C678 C703 ) C678_=_C706( C678 C706 ) C678_=_C707( C678 C707 ) C678_=_C708( C678 C708 ) \nC678_=_C709( C678 C709 ) C679_=_C681( C679 C681 ) C679_=_C682( C679 C682 ) C679_=_C683( C679 C683 ) C679_=_C684( C679 C684 ) C679_=_C686( C679 C686 ) \nC679_=_C687( C679 C687 ) C679_=_C690( C679 C690 ) C679_=_C710( C679 C710 ) C679_=_C711( C679 C711 ) C679_=_C712( C679 C712 ) C679_=_C715( C679 C715 ) \nC679_=_C716( C679 C716 ) C679_=_C717( C679 C717 ) C679_=_C718( C679 C718 ) C681_=_C682( C681 C682 ) C681_=_C683( C681 C683 ) C681_=_C684( C681 C684 ) \nC681_=_C686( C681 C686 ) C681_=_C687( C681 C687 ) C681_=_C702( C681 C702 ) C681_=_C711( C681 C711 ) C681_=_C719( C681 C719 ) C681_=_C727( C681 C727 ) \nC681_=_C728( C681 C728 ) C681_=_C729( C681 C729 ) C681_=_C732( C681 C732 ) C682_=_C683( C682 C683 ) C682_=_C684( C682 C684 ) C682_=_C686( C682 C686 ) \nC682_=_C687( C682 C687 ) C682_=_C703( C682 C703 ) C682_=_C712( C682 C712 ) C682_=_C720( C682 C720 ) C682_=_C733( C682 C733 ) C682_=_C734( C682 C734 ) \nC682_=_C737( C682 C737 ) C683_=_C684( C683 C684 ) C683_=_C686( C683 C686 ) C683_=_C687( C683 C687 ) C683_=_C694( C683 C694 ) C683_=_C721( C683 C721 ) \nC683_=_C727( C683 C727 ) C683_=_C733( C683 C733 ) C683_=_C739( C683 C739 ) C683_=_C740( C683 C740 ) C683_=_C741( C683 C741 ) C683_=_C742( C683 C742 ) \nC684_=_C686( C684 C686 ) C684_=_C687( C684 C687 ) C684_=_C695( C684 C695 ) C684_=_C722( C684 C722 ) C684_=_C728( C684 C728 ) C684_=_C734( C684 C734 ) \nC684_=_C743( C684 C743 ) C684_=_C744( C684 C744 ) C684_=_C745( C684 C745 ) C684_=_C746( C684 C746 ) C686_=_C687( C686 C687 ) C686_=_C707( C686 C707 ) \nC686_=_C716( C686 C716 ) C686_=_C740( C686 C740 ) C686_=_C744( C686 C744 ) C686_=_C747( C686 C747 ) C686_=_C751( C686 C751 ) C687_=_C708( C687 C708 ) \nC687_=_C717( C687 C717 ) C687_=_C724( C687 C724 ) C687_=_C741( C687 C741 ) C687_=_C745( C687 C745 ) C687_=_C748( C687 C748 ) C687_=_C752( C687 C752 ) \nC689_=_C690( C689 C690 ) C689_=_C691( C689 C691 ) C689_=_C694( C689 C694 ) C689_=_C695( C689 C695 ) C689_=_C696( C689 C696 ) C689_=_C699( C689 C699 ) \nC689_=_C701( C689 C701 ) C689_=_C702( C689 C702 ) C689_=_C703( C689 C703 ) C689_=_C706( C689 C706 ) C689_=_C707( C689 C707 ) C689_=_C708( C689 C708 ) \nC689_=_C709( C689 C709 ) C690_=_C691( C690 C691 ) C690_=_C694( C690 C694 ) C690_=_C695( C690 C695 ) C690_=_C696( C690 C696 ) C690_=_C699( C690 C699 ) \nC690_=_C710( C690 C710 ) C690_=_C711( C690 C711 ) C690_=_C712( C690 C712 ) C690_=_C715( C690 C715 ) C690_=_C716( C690 C716 ) C690_=_C717( C690 C717 ) \nC690_=_C718( C690 C718 ) C691_=_C694( C691 C694 ) C691_=_C695( C691 C695 ) C691_=_C696( C691 C696 ) C691_=_C699( C691 C699 ) C691_=_C701( C691 C701 ) \nC691_=_C710( C691 C710 ) C691_=_C719( C691 C719 ) C691_=_C720( C691 C720 ) C691_=_C721( C691 C721 ) C691_=_C722( C691 C722 ) C691_=_C724( C691 C724 ) \nC694_=_C695( C694 C695 ) C694_=_C696( C694 C696 ) C694_=_C699( C694 C699 ) C694_=_C721( C694 C721 ) C694_=_C727( C694 C727 ) C694_=_C733( C694 C733 ) \nC694_=_C739( C694 C739 ) C694_=_C740( C694 C740 ) C694_=_C741( C694 C741 ) C694_=_C742( C694 C742 ) C695_=_C696( C695 C696 ) C695_=_C699( C695 C699 ) \nC695_=_C722( C695 C722 ) C695_=_C728( C695 C728 ) C695_=_C734( C695 C734 ) C695_=_C743( C695 C743 ) C695_=_C744( C695 C744 ) C695_=_C745( C695 C745 ) \nC695_=_C746(</w:t>
      </w:r>
    </w:p>
    <w:p>
      <w:pPr>
        <w:pStyle w:val="PreformattedText"/>
        <w:bidi w:val="0"/>
        <w:spacing w:before="0" w:after="0"/>
        <w:jc w:val="left"/>
        <w:rPr/>
      </w:pPr>
      <w:r>
        <w:rPr/>
        <w:t xml:space="preserve"> </w:t>
      </w:r>
      <w:r>
        <w:rPr/>
        <w:t>C695 C746 ) C696_=_C699( C696 C699 ) C696_=_C706( C696 C706 ) C696_=_C715( C696 C715 ) C696_=_C729( C696 C729 ) C696_=_C739( C696 C739 ) \nC696_=_C743( C696 C743 ) C696_=_C747( C696 C747 ) C696_=_C748( C696 C748 ) C699_=_C709( C699 C709 ) C699_=_C718( C699 C718 ) C699_=_C732( C699 C732 ) \nC699_=_C737( C699 C737 ) C699_=_C742( C699 C742 ) C699_=_C746( C699 C746 ) C699_=_C751( C699 C751 ) C699_=_C752( C699 C752 ) C701_=_C702( C701 C702 ) \nC701_=_C703( C701 C703 ) C701_=_C706( C701 C706 ) C701_=_C707( C701 C707 ) C701_=_C708( C701 C708 ) C701_=_C709( C701 C709 ) C701_=_C710( C701 C710 ) \nC701_=_C719( C701 C719 ) C701_=_C720( C701 C720 ) C701_=_C721( C701 C721 ) C701_=_C722( C701 C722 ) C701_=_C724( C701 C724 ) C702_=_C703( C702 C703 ) \nC702_=_C706( C702 C706 ) C702_=_C707( C702 C707 ) C702_=_C708( C702 C708 ) C702_=_C709( C702 C709 ) C702_=_C711( C702 C711 ) C702_=_C719( C702 C719 ) \nC702_=_C727( C702 C727 ) C702_=_C728( C702 C728 ) C702_=_C729( C702 C729 ) C702_=_C732( C702 C732 ) C703_=_C706( C703 C706 ) C703_=_C707( C703 C707 ) \nC703_=_C708( C703 C708 ) C703_=_C709( C703 C709 ) C703_=_C712( C703 C712 ) C703_=_C720( C703 C720 ) C703_=_C733( C703 C733 ) C703_=_C734( C703 C734 ) \nC703_=_C737( C703 C737 ) C706_=_C707( C706 C707 ) C706_=_C708( C706 C708 ) C706_=_C709( C706 C709 ) C706_=_C715( C706 C715 ) C706_=_C729( C706 C729 ) \nC706_=_C739( C706 C739 ) C706_=_C743( C706 C743 ) C706_=_C747( C706 C747 ) C706_=_C748( C706 C748 ) C707_=_C708( C707 C708 ) C707_=_C709( C707 C709 ) \nC707_=_C716( C707 C716 ) C707_=_C740( C707 C740 ) C707_=_C744( C707 C744 ) C707_=_C747( C707 C747 ) C707_=_C751( C707 C751 ) C708_=_C709( C708 C709 ) \nC708_=_C717( C708 C717 ) C708_=_C724( C708 C724 ) C708_=_C741( C708 C741 ) C708_=_C745( C708 C745 ) C708_=_C748( C708 C748 ) C708_=_C752( C708 C752 ) \nC709_=_C718( C709 C718 ) C709_=_C732( C709 C732 ) C709_=_C737( C709 C737 ) C709_=_C742( C709 C742 ) C709_=_C746( C709 C746 ) C709_=_C751( C709 C751 ) \nC709_=_C752( C709 C752 ) C710_=_C711( C710 C711 ) C710_=_C712( C710 C712 ) C710_=_C715( C710 C715 ) C710_=_C716( C710 C716 ) C710_=_C717( C710 C717 ) \nC710_=_C718( C710 C718 ) C710_=_C719( C710 C719 ) C710_=_C720( C710 C720 ) C710_=_C721( C710 C721 ) C710_=_C722( C710 C722 ) C710_=_C724( C710 C724 ) \nC711_=_C712( C711 C712 ) C711_=_C715( C711 C715 ) C711_=_C716( C711 C716 ) C711_=_C717( C711 C717 ) C711_=_C718( C711 C718 ) C711_=_C719( C711 C719 ) \nC711_=_C727( C711 C727 ) C711_=_C728( C711 C728 ) C711_=_C729( C711 C729 ) C711_=_C732( C711 C732 ) C712_=_C715( C712 C715 ) C712_=_C716( C712 C716 ) \nC712_=_C717( C712 C717 ) C712_=_C718( C712 C718 ) C712_=_C720( C712 C720 ) C712_=_C733( C712 C733 ) C712_=_C734( C712 C734 ) C712_=_C737( C712 C737 ) \nC715_=_C716( C715 C716 ) C715_=_C717( C715 C717 ) C715_=_C718( C715 C718 ) C715_=_C729( C715 C729 ) C715_=_C739( C715 C739 ) C715_=_C743( C715 C743 ) \nC715_=_C747( C715 C747 ) C715_=_C748( C715 C748 ) C716_=_C717( C716 C717 ) C716_=_C718( C716 C718 ) C716_=_C740( C716 C740 ) C716_=_C744( C716 C744 ) \nC716_=_C747( C716 C747 ) C716_=_C751( C716 C751 ) C717_=_C718( C717 C718 ) C717_=_C724( C717 C724 ) C717_=_C741( C717 C741 ) C717_=_C745( C717 C745 ) \nC717_=_C748( C717 C748 ) C717_=_C752( C717 C752 ) C718_=_C732( C718 C732 ) C718_=_C737( C718 C737 ) C718_=_C742( C718 C742 ) C718_=_C746( C718 C746 ) \nC718_=_C751( C718 C751 ) C718_=_C752( C718 C752 ) C719_=_C720( C719 C720 ) C719_=_C721( C719 C721 ) C719_=_C722( C719 C722 ) C719_=_C724( C719 C724 ) \nC719_=_C727( C719 C727 ) C719_=_C728( C719 C728 ) C719_=_C729( C719 C729 ) C719_=_C732( C719 C732 ) C720_=_C721( C720 C721 ) C720_=_C722( C720 C722 ) \nC720_=_C724( C720 C724 ) C720_=_C733( C720 C733 ) C720_=_C734( C720 C734 ) C720_=_C737( C720 C737 ) C721_=_C722( C721 C722 ) C721_=_C724( C721 C724 ) \nC721_=_C727( C721 C727 ) C721_=_C733( C721 C733 ) C721_=_C739( C721 C739 ) C721_=_C740( C721 C740 ) C721_=_C741( C721 C741 ) C721_=_C742( C721 C742 ) \nC722_=_C724( C722 C724 ) C722_=_C728( C722 C728 ) C722_=_C734( C722 C734 ) C722_=_C743( C722 C743 ) C722_=_C744( C722 C744 ) C722_=_C745( C722 C745 ) \nC722_=_C746( C722 C746 ) C724_=_C741( C724 C741 ) C724_=_C745( C724 C745 ) C724_=_C748( C724 C748 ) C724_=_C752( C724 C752 ) C727_=_C728( C727 C728 ) \nC727_=_C729( C727 C729 ) C727_=_C732( C727 C732 ) C727_=_C733( C727 C733 ) C727_=_C739( C727 C739 ) C727_=_C740( C727 C740 ) C727_=_C741( C727 C741 ) \nC727_=_C742( C727 C742 ) C728_=_C729( C728 C729 ) C728_=_C732( C728 C732 ) C728_=_C734( C728 C734 ) C728_=_C743( C728 C743 ) C728_=_C744( C728 C744 ) \nC728_=_C745( C728 C745 ) C728_=_C746( C728 C746 ) C729_=_C732( C729 C732 ) C729_=_C739( C729 C739 ) C729_=_C743( C729 C743 ) C729_=_C747( C729 C747 ) \nC729_=_C748( C729 C748 ) C732_=_C737( C732 C737 ) C732_=_C742( C732 C742 ) C732_=_C746( C732 C746 ) C732_=_C751( C732 C751 ) C732_=_C752( C732 C752 ) \nC733_=_C734( C733 C734 ) C733_=_C737( C733 C737 ) C733_=_C739( C733 C739 ) C733_=_C740( C733 C740 ) C733_=_C741( C733 C741 ) C733_=_C742( C733 C742 ) \nC734_=_C737( C734 C737 ) C734_=_C743( C734 C743 ) C734_=_C744( C734 C744 ) C734_=_C745( C734 C745 ) C734_=_C746( C734 C746 ) C737_=_C742( C737 C742 ) \nC737_=_C746( C737 C746 ) C737_=_C751( C737 C751 ) C737_=_C752( C737 C752 ) C739_=_C740( C739 C740 ) C739_=_C741( C739 C741 ) C739_=_C742( C739 C742 ) \nC739_=_C743( C739 C743 ) C739_=_C747( C739 C747 ) C739_=_C748( C739 C748 ) C740_=_C741( C740 C741 ) C740_=_C742( C740 C742 ) C740_=_C744( C740 C744 ) \nC740_=_C747( C740 C747 ) C740_=_C751( C740 C751 ) C741_=_C742( C741 C742 ) C741_=_C745( C741 C745 ) C741_=_C748( C741 C748 ) C741_=_C752( C741 C752 ) \nC742_=_C746( C742 C746 ) C742_=_C751( C742 C751 ) C742_=_C752( C742 C752 ) C743_=_C744( C743 C744 ) C743_=_C745( C743 C745 ) C743_=_C746( C743 C746 ) \nC743_=_C747( C743 C747 ) C743_=_C748( C743 C748 ) C744_=_C745( C744 C745 ) C744_=_C746( C744 C746 ) C744_=_C747( C744 C747 ) C744_=_C751( C744 C751 ) \nC745_=_C746( C745 C746 ) C745_=_C748( C745 C748 ) C745_=_C752( C745 C752 ) C746_=_C751( C746 C751 ) C746_=_C752( C746 C752 ) C747_=_C748( C747 C748 ) \nC747_=_C751( C747 C751 ) C748_=_C752( C748 C752 ) C751_=_C752( C751 C752 ) "]4[shape=box, label="id:4 level: 1\n272: C7 C10 C18 C23 C27 \nC28 C32 C33 C44 C47 C56 \nC60 C64 C65 C69 C70 C80 \nC83 C91 C96 C100 C101 C105 \nC106 C115 C118 C127 C132 C136 \nC137 C140 C141 C149 C152 C160 \nC165 C168 C169 C173 C174 C181 \nC184 C193 C198 C202 C203 C206 \nC207 C211 C213 C222 C227 C231 \nC232 C236 C237 C242 C245 C253 \nC258 C262 C263 C267 C268 C273 \nC274 C276 C277 C278 C279 C280 \nC281 C282 C283 C285 C286 C287 \nC288 C290 C291 C292 C293 C294 \nC295 C296 C297 C298 C299 C300 \nC301 C302 C303 C305 C313 C317 \nC321 C322 C326 C327 C332 C341 \nC345 C349 C350 C354 C355 C360 \nC361 C362 C363 C364 C365 C366 \nC367 C369 C370 C371 C372 C374 \nC375 C376 C377 C378 C379 C380 \nC381 C382 C383 C384 C385 C386 \nC387 C395 C400 C404 C405 C409 \nC410 C419 C424 C428 C429 C433 \nC434 C443 C448 C452 C453 C457 \nC458 C467 C472 C475 C476 C480 \nC481 C488 C493 C497 C498 C502 \nC503 C510 C515 C519 C520 C524 \nC525 C531 C536 C540 C541 C545 \nC546 C551 C556 C559 C560 C564 \nC565 C570 C571 C572 C573 C575 \nC576 C577 C578 C579 C580 C581 \nC582 C583 C584 C585 C586 C587 \nC588 C592 C596 C597 C601 C602 \nC608 C612 C613 C617 C618 C623 \nC627 C628 C632 C633 C638 C642 \nC643 C647 C648 C651 C652 C653 \nC654 C655 C656 C657 C658 C659 \nC660 C661 C662 C663 C664 C667 \nC668 C672 C673 C678 C679 C683 \nC684 C689 C690 C694 C695 C701 \nC702 C703 C706 C707 C708 C709 \nC710 C711 C712 C715 C716 C717 \nC718 C721 C722 C727 C728 C733 \nC734 C739 C740 C741 C742 C743 \nC744 C745 C746 \n5936: C7_=_C10( C7 C10 ) C7_=_C18( C7 C18 ) C7_=_C23( C7 C23 ) C7_=_C27( C7 C27 ) C7_=_C28( C7 C28 ) \nC7_=_C32( C7 C32 ) C7_=_C33( C7 C33 ) C7_=_C44( C7 C44 ) C7_=_C80( C7 C80 ) C7_=_C115( C7 C115 ) C7_=_C149( C7 C149 ) \nC7_=_C181( C7 C181 ) C7_=_C211( C7 C211 ) C7_=_C242( C7 C242 ) C7_=_C273( C7 C273 ) C7_=_C274( C7 C274 ) C7_=_C276( C7 C276 ) \nC7_=_C277( C7 C277 ) C7_=_C278( C7 C278 ) C7_=_C279( C7 C279 ) C7_=_C280( C7 C280 ) C7_=_C281( C7 C281 ) C7_=_C282( C7 C282 ) \nC7_=_C283( C7 C283 ) C7_=_C285( C7 C285 ) C7_=_C286( C7 C286 ) C7_=_C287( C7 C287 ) C7_=_C288( C7 C288 ) C7_=_C290( C7 C290 ) \nC7_=_C291( C7 C291 ) C7_=_C292( C7 C292 ) C7_=_C293( C7 C293 ) C7_=_C294( C7 C294 ) C7_=_C295( C7 C295 ) C7_=_C296( C7 C296 ) \nC7_=_C297( C7 C297 ) C7_=_C298( C7 C298 ) C7_=_C299( C7 C299 ) C7_=_C300( C7 C300 ) C7_=_C301( C7 C301 ) C7_=_C302( C7 C302 ) \nC7_=_C303( C7 C303 ) C10_=_C18( C10 C18 ) C10_=_C23( C10 C23 ) C10_=_C27( C10 C27 ) C10_=_C28( C10 C28 ) C10_=_C32( C10 C32 ) \nC10_=_C33( C10 C33 ) C10_=_C47( C10 C47 ) C10_=_C83( C10 C83 ) C10_=_C118( C10 C118 ) C10_=_C152( C10 C152 ) C10_=_C184( C10 C184 ) \nC10_=_C213( C10 C213 ) C10_=_C245( C10 C245 ) C10_=_C305( C10 C305 ) C10_=_C332( C10 C332 ) C10_=_C360( C10 C360 ) C10_=_C361( C10 C361 ) \nC10_=_C362( C10 C362 ) C10_=_C363( C10 C363 ) C10_=_C364( C10 C364 ) C10_=_C365( C10 C365 ) C10_=_C366( C10 C366 ) C10_=_C367( C10 C367 ) \nC10_=_C369( C10 C369 ) C10_=_C370( C10 C370 ) C10_=_C371( C10 C371 ) C10_=_C372( C10 C372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8_=_C23( C18 C23 ) C18_=_C27( C18 C27 ) C18_=_C28( C18 C28 ) C18_=_C32( C18 C32 ) C18_=_C33( C18 C33 ) C18_=_C56( C18 C56 ) \nC18_=_C91( C18 C91 ) C18_=_C127( C18 C127 ) C18_=_C160( C18 C160 ) C18_=_C193( C18 C193 ) C18_=_C222( C18 C222 ) C18_=_C253( C18 C253 ) \nC18_=_C313( C18 C313 ) C18_=_C341( C18 C341 ) C18_=_C395( C18 C395 ) C18_=_C419( C18 C419 ) C18_=_C443( C18 C443 ) C18_=_C467( C18 C467 ) \nC18_=_C488( C18 C488 ) C18_=_C510( C18 C510 ) C18_=_C531(</w:t>
      </w:r>
    </w:p>
    <w:p>
      <w:pPr>
        <w:pStyle w:val="PreformattedText"/>
        <w:bidi w:val="0"/>
        <w:spacing w:before="0" w:after="0"/>
        <w:jc w:val="left"/>
        <w:rPr/>
      </w:pPr>
      <w:r>
        <w:rPr/>
        <w:t xml:space="preserve"> </w:t>
      </w:r>
      <w:r>
        <w:rPr/>
        <w:t>C18 C531 ) C18_=_C551( C18 C551 ) C18_=_C570( C18 C570 ) C18_=_C571( C18 C571 ) \nC18_=_C572( C18 C572 ) C18_=_C573( C18 C573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23_=_C27( C23 C27 ) C23_=_C28( C23 C28 ) \nC23_=_C32( C23 C32 ) C23_=_C33( C23 C33 ) C23_=_C60( C23 C60 ) C23_=_C96( C23 C96 ) C23_=_C132( C23 C132 ) C23_=_C165( C23 C165 ) \nC23_=_C198( C23 C198 ) C23_=_C227( C23 C227 ) C23_=_C258( C23 C258 ) C23_=_C317( C23 C317 ) C23_=_C345( C23 C345 ) C23_=_C400( C23 C400 ) \nC23_=_C424( C23 C424 ) C23_=_C448( C23 C448 ) C23_=_C472( C23 C472 ) C23_=_C493( C23 C493 ) C23_=_C515( C23 C515 ) C23_=_C536( C23 C536 ) \nC23_=_C556( C23 C556 ) C23_=_C592( C23 C592 ) C23_=_C608( C23 C608 ) C23_=_C623( C23 C623 ) C23_=_C638( C23 C638 ) C23_=_C651( C23 C651 ) \nC23_=_C652( C23 C652 ) C23_=_C653( C23 C653 ) C23_=_C654( C23 C654 ) C23_=_C655( C23 C655 ) C23_=_C656( C23 C656 ) C23_=_C657( C23 C657 ) \nC23_=_C658( C23 C658 ) C23_=_C659( C23 C659 ) C23_=_C660( C23 C660 ) C23_=_C661( C23 C661 ) C23_=_C662( C23 C662 ) C23_=_C663( C23 C663 ) \nC23_=_C664( C23 C664 ) C27_=_C28( C27 C28 ) C27_=_C32( C27 C32 ) C27_=_C33( C27 C33 ) C27_=_C64( C27 C64 ) C27_=_C100( C27 C100 ) \nC27_=_C136( C27 C136 ) C27_=_C168( C27 C168 ) C27_=_C202( C27 C202 ) C27_=_C231( C27 C231 ) C27_=_C262( C27 C262 ) C27_=_C293( C27 C293 ) \nC27_=_C321( C27 C321 ) C27_=_C349( C27 C349 ) C27_=_C377( C27 C377 ) C27_=_C404( C27 C404 ) C27_=_C428( C27 C428 ) C27_=_C452( C27 C452 ) \nC27_=_C475( C27 C475 ) C27_=_C497( C27 C497 ) C27_=_C519( C27 C519 ) C27_=_C540( C27 C540 ) C27_=_C559( C27 C559 ) C27_=_C578( C27 C578 ) \nC27_=_C596( C27 C596 ) C27_=_C612( C27 C612 ) C27_=_C627( C27 C627 ) C27_=_C642( C27 C642 ) C27_=_C654( C27 C654 ) C27_=_C667( C27 C667 ) \nC27_=_C678( C27 C678 ) C27_=_C689( C27 C689 ) C27_=_C701( C27 C701 ) C27_=_C702( C27 C702 ) C27_=_C703( C27 C703 ) C27_=_C706( C27 C706 ) \nC27_=_C707( C27 C707 ) C27_=_C708( C27 C708 ) C27_=_C709( C27 C709 ) C28_=_C32( C28 C32 ) C28_=_C33( C28 C33 ) C28_=_C65( C28 C65 ) \nC28_=_C101( C28 C101 ) C28_=_C137( C28 C137 ) C28_=_C169( C28 C169 ) C28_=_C203( C28 C203 ) C28_=_C232( C28 C232 ) C28_=_C263( C28 C263 ) \nC28_=_C294( C28 C294 ) C28_=_C322( C28 C322 ) C28_=_C350( C28 C350 ) C28_=_C378( C28 C378 ) C28_=_C405( C28 C405 ) C28_=_C429( C28 C429 ) \nC28_=_C453( C28 C453 ) C28_=_C476( C28 C476 ) C28_=_C498( C28 C498 ) C28_=_C520( C28 C520 ) C28_=_C541( C28 C541 ) C28_=_C560( C28 C560 ) \nC28_=_C579( C28 C579 ) C28_=_C597( C28 C597 ) C28_=_C613( C28 C613 ) C28_=_C628( C28 C628 ) C28_=_C643( C28 C643 ) C28_=_C655( C28 C655 ) \nC28_=_C668( C28 C668 ) C28_=_C679( C28 C679 ) C28_=_C690( C28 C690 ) C28_=_C710( C28 C710 ) C28_=_C711( C28 C711 ) C28_=_C712( C28 C712 ) \nC28_=_C715( C28 C715 ) C28_=_C716( C28 C716 ) C28_=_C717( C28 C717 ) C28_=_C718( C28 C718 ) C32_=_C33( C32 C33 ) C32_=_C69( C32 C69 ) \nC32_=_C105( C32 C105 ) C32_=_C140( C32 C140 ) C32_=_C173( C32 C173 ) C32_=_C206( C32 C206 ) C32_=_C236( C32 C236 ) C32_=_C267( C32 C267 ) \nC32_=_C298( C32 C298 ) C32_=_C326( C32 C326 ) C32_=_C354( C32 C354 ) C32_=_C382( C32 C382 ) C32_=_C409( C32 C409 ) C32_=_C433( C32 C433 ) \nC32_=_C457( C32 C457 ) C32_=_C480( C32 C480 ) C32_=_C502( C32 C502 ) C32_=_C524( C32 C524 ) C32_=_C545( C32 C545 ) C32_=_C564( C32 C564 ) \nC32_=_C583( C32 C583 ) C32_=_C601( C32 C601 ) C32_=_C617( C32 C617 ) C32_=_C632( C32 C632 ) C32_=_C647( C32 C647 ) C32_=_C659( C32 C659 ) \nC32_=_C672( C32 C672 ) C32_=_C683( C32 C683 ) C32_=_C694( C32 C694 ) C32_=_C721( C32 C721 ) C32_=_C727( C32 C727 ) C32_=_C733( C32 C733 ) \nC32_=_C739( C32 C739 ) C32_=_C740( C32 C740 ) C32_=_C741( C32 C741 ) C32_=_C742( C32 C742 ) C33_=_C70( C33 C70 ) C33_=_C106( C33 C106 ) \nC33_=_C141( C33 C141 ) C33_=_C174( C33 C174 ) C33_=_C207( C33 C207 ) C33_=_C237( C33 C237 ) C33_=_C268( C33 C268 ) C33_=_C299( C33 C299 ) \nC33_=_C327( C33 C327 ) C33_=_C355( C33 C355 ) C33_=_C383( C33 C383 ) C33_=_C410( C33 C410 ) C33_=_C434( C33 C434 ) C33_=_C458( C33 C458 ) \nC33_=_C481( C33 C481 ) C33_=_C503( C33 C503 ) C33_=_C525( C33 C525 ) C33_=_C546( C33 C546 ) C33_=_C565( C33 C565 ) C33_=_C584( C33 C584 ) \nC33_=_C602( C33 C602 ) C33_=_C618( C33 C618 ) C33_=_C633( C33 C633 ) C33_=_C648( C33 C648 ) C33_=_C660( C33 C660 ) C33_=_C673( C33 C673 ) \nC33_=_C684( C33 C684 ) C33_=_C695( C33 C695 ) C33_=_C722( C33 C722 ) C33_=_C728( C33 C728 ) C33_=_C734( C33 C734 ) C33_=_C743( C33 C743 ) \nC33_=_C744( C33 C744 ) C33_=_C745( C33 C745 ) C33_=_C746( C33 C746 ) C44_=_C47( C44 C47 ) C44_=_C56( C44 C56 ) C44_=_C60( C44 C60 ) \nC44_=_C64( C44 C64 ) C44_=_C65( C44 C65 ) C44_=_C69( C44 C69 ) C44_=_C70( C44 C70 ) C44_=_C80( C44 C80 ) C44_=_C115( C44 C115 ) \nC44_=_C149( C44 C149 ) C44_=_C181( C44 C181 ) C44_=_C211( C44 C211 ) C44_=_C242( C44 C242 ) C44_=_C273( C44 C273 ) C44_=_C274( C44 C274 ) \nC44_=_C276( C44 C276 ) C44_=_C277( C44 C277 ) C44_=_C278( C44 C278 ) C44_=_C279( C44 C279 ) C44_=_C280( C44 C280 ) C44_=_C281( C44 C281 ) \nC44_=_C282( C44 C282 ) C44_=_C283( C44 C283 ) C44_=_C285( C44 C285 ) C44_=_C286( C44 C286 ) C44_=_C287( C44 C287 ) C44_=_C288( C44 C288 ) \nC44_=_C290( C44 C290 ) C44_=_C291( C44 C291 ) C44_=_C292( C44 C292 ) C44_=_C293( C44 C293 ) C44_=_C294( C44 C294 ) C44_=_C295( C44 C295 ) \nC44_=_C296( C44 C296 ) C44_=_C297( C44 C297 ) C44_=_C298( C44 C298 ) C44_=_C299( C44 C299 ) C44_=_C300( C44 C300 ) C44_=_C301( C44 C301 ) \nC44_=_C302( C44 C302 ) C44_=_C303( C44 C303 ) C47_=_C56( C47 C56 ) C47_=_C60( C47 C60 ) C47_=_C64( C47 C64 ) C47_=_C65( C47 C65 ) \nC47_=_C69( C47 C69 ) C47_=_C70( C47 C70 ) C47_=_C83( C47 C83 ) C47_=_C118( C47 C118 ) C47_=_C152( C47 C152 ) C47_=_C184( C47 C184 ) \nC47_=_C213( C47 C213 ) C47_=_C245( C47 C245 ) C47_=_C305( C47 C305 ) C47_=_C332( C47 C332 ) C47_=_C360( C47 C360 ) C47_=_C361( C47 C361 ) \nC47_=_C362( C47 C362 ) C47_=_C363( C47 C363 ) C47_=_C364( C47 C364 ) C47_=_C365( C47 C365 ) C47_=_C366( C47 C366 ) C47_=_C367( C47 C367 ) \nC47_=_C369( C47 C369 ) C47_=_C370( C47 C370 ) C47_=_C371( C47 C371 ) C47_=_C372( C47 C372 ) C47_=_C374( C47 C374 ) C47_=_C375( C47 C375 ) \nC47_=_C376( C47 C376 ) C47_=_C377( C47 C377 ) C47_=_C378( C47 C378 ) C47_=_C379( C47 C379 ) C47_=_C380( C47 C380 ) C47_=_C381( C47 C381 ) \nC47_=_C382( C47 C382 ) C47_=_C383( C47 C383 ) C47_=_C384( C47 C384 ) C47_=_C385( C47 C385 ) C47_=_C386( C47 C386 ) C47_=_C387( C47 C387 ) \nC56_=_C60( C56 C60 ) C56_=_C64( C56 C64 ) C56_=_C65( C56 C65 ) C56_=_C69( C56 C69 ) C56_=_C70( C56 C70 ) C56_=_C91( C56 C91 ) \nC56_=_C127( C56 C127 ) C56_=_C160( C56 C160 ) C56_=_C193( C56 C193 ) C56_=_C222( C56 C222 ) C56_=_C253( C56 C253 ) C56_=_C313( C56 C313 ) \nC56_=_C341( C56 C341 ) C56_=_C395( C56 C395 ) C56_=_C419( C56 C419 ) C56_=_C443( C56 C443 ) C56_=_C467( C56 C467 ) C56_=_C488( C56 C488 ) \nC56_=_C510( C56 C510 ) C56_=_C531( C56 C531 ) C56_=_C551( C56 C551 ) C56_=_C570( C56 C570 ) C56_=_C571( C56 C571 ) C56_=_C572( C56 C572 ) \nC56_=_C573( C56 C573 ) C56_=_C575( C56 C575 ) C56_=_C576( C56 C576 ) C56_=_C577( C56 C577 ) C56_=_C578( C56 C578 ) C56_=_C579( C56 C579 ) \nC56_=_C580( C56 C580 ) C56_=_C581( C56 C581 ) C56_=_C582( C56 C582 ) C56_=_C583( C56 C583 ) C56_=_C584( C56 C584 ) C56_=_C585( C56 C585 ) \nC56_=_C586( C56 C586 ) C56_=_C587( C56 C587 ) C56_=_C588( C56 C588 ) C60_=_C64( C60 C64 ) C60_=_C65( C60 C65 ) C60_=_C69( C60 C69 ) \nC60_=_C70( C60 C70 ) C60_=_C96( C60 C96 ) C60_=_C132( C60 C132 ) C60_=_C165( C60 C165 ) C60_=_C198( C60 C198 ) C60_=_C227( C60 C227 ) \nC60_=_C258( C60 C258 ) C60_=_C317( C60 C317 ) C60_=_C345( C60 C345 ) C60_=_C400( C60 C400 ) C60_=_C424( C60 C424 ) C60_=_C448( C60 C448 ) \nC60_=_C472( C60 C472 ) C60_=_C493( C60 C493 ) C60_=_C515( C60 C515 ) C60_=_C536( C60 C536 ) C60_=_C556( C60 C556 ) C60_=_C592( C60 C592 ) \nC60_=_C608( C60 C608 ) C60_=_C623( C60 C623 ) C60_=_C638( C60 C638 ) C60_=_C651( C60 C651 ) C60_=_C652( C60 C652 ) C60_=_C653( C60 C653 ) \nC60_=_C654( C60 C654 ) C60_=_C655( C60 C655 ) C60_=_C656( C60 C656 ) C60_=_C657( C60 C657 ) C60_=_C658( C60 C658 ) C60_=_C659( C60 C659 ) \nC60_=_C660( C60 C660 ) C60_=_C661( C60 C661 ) C60_=_C662( C60 C662 ) C60_=_C663( C60 C663 ) C60_=_C664( C60 C664 ) C64_=_C65( C64 C65 ) \nC64_=_C69( C64 C69 ) C64_=_C70( C64 C70 ) C64_=_C100( C64 C100 ) C64_=_C136( C64 C136 ) C64_=_C168( C64 C168 ) C64_=_C202( C64 C202 ) \nC64_=_C231( C64 C231 ) C64_=_C262( C64 C262 ) C64_=_C293( C64 C293 ) C64_=_C321( C64 C321 ) C64_=_C349( C64 C349 ) C64_=_C377( C64 C377 ) \nC64_=_C404( C64 C404 ) C64_=_C428( C64 C428 ) C64_=_C452( C64 C452 ) C64_=_C475( C64 C475 ) C64_=_C497( C64 C497 ) C64_=_C519( C64 C519 ) \nC64_=_C540( C64 C540 ) C64_=_C559( C64 C559 ) C64_=_C578( C64 C578 ) C64_=_C596( C64 C596 ) C64_=_C612( C64 C612 ) C64_=_C627( C64 C627 ) \nC64_=_C642( C64 C642 ) C64_=_C654( C64 C654 ) C64_=_C667( C64 C667 ) C64_=_C678( C64 C678 ) C64_=_C689( C64 C689 ) C64_=_C701( C64 C701 ) \nC64_=_C702( C64 C702 ) C64_=_C703( C64 C703 ) C64_=_C706( C64 C706 ) C64_=_C707( C64 C707 ) C64_=_C708( C64 C708 ) C64_=_C709( C64 C709 ) \nC65_=_C69( C65 C69 ) C65_=_C70( C65 C70 ) C65_=_C101( C65 C101 ) C65_=_C137( C65 C137 ) C65_=_C169( C65 C169 ) C65_=_C203( C65 C203 ) \nC65_=_C232( C65 C232 ) C65_=_C263( C65 C263 ) C65_=_C294( C65 C294 ) C65_=_C322( C65 C322 ) C65_=_C350( C65 C350 ) C65_=_C378( C65 C378 ) \nC65_=_C405( C65 C405 ) C65_=_C429( C65 C429 ) C65_=_C453( C65 C453 ) C65_=_C476( C65 C476 ) C65_=_C498( C65 C498 ) C65_=_C520( C65 C520 ) \nC65_=_C541( C65 C541 ) C65_=_C560( C65 C560 ) C65_=_C579( C65 C579 ) C65_=_C597( C65 C597 ) C65_=_C613( C65 C613 ) C65_=_C628( C65 C628 ) \nC65_=_C643( C65 C643 ) C65_=_C655( C65 C655 ) C65_=_C668( C65 C668 ) C65_=_C679( C65 C679 ) C65_=_C690( C65 C690</w:t>
      </w:r>
    </w:p>
    <w:p>
      <w:pPr>
        <w:pStyle w:val="PreformattedText"/>
        <w:bidi w:val="0"/>
        <w:spacing w:before="0" w:after="0"/>
        <w:jc w:val="left"/>
        <w:rPr/>
      </w:pPr>
      <w:r>
        <w:rPr/>
        <w:t xml:space="preserve"> </w:t>
      </w:r>
      <w:r>
        <w:rPr/>
        <w:t>) C65_=_C710( C65 C710 ) \nC65_=_C711( C65 C711 ) C65_=_C712( C65 C712 ) C65_=_C715( C65 C715 ) C65_=_C716( C65 C716 ) C65_=_C717( C65 C717 ) C65_=_C718( C65 C718 ) \nC69_=_C70( C69 C70 ) C69_=_C105( C69 C105 ) C69_=_C140( C69 C140 ) C69_=_C173( C69 C173 ) C69_=_C206( C69 C206 ) C69_=_C236( C69 C236 ) \nC69_=_C267( C69 C267 ) C69_=_C298( C69 C298 ) C69_=_C326( C69 C326 ) C69_=_C354( C69 C354 ) C69_=_C382( C69 C382 ) C69_=_C409( C69 C409 ) \nC69_=_C433( C69 C433 ) C69_=_C457( C69 C457 ) C69_=_C480( C69 C480 ) C69_=_C502( C69 C502 ) C69_=_C524( C69 C524 ) C69_=_C545( C69 C545 ) \nC69_=_C564( C69 C564 ) C69_=_C583( C69 C583 ) C69_=_C601( C69 C601 ) C69_=_C617( C69 C617 ) C69_=_C632( C69 C632 ) C69_=_C647( C69 C647 ) \nC69_=_C659( C69 C659 ) C69_=_C672( C69 C672 ) C69_=_C683( C69 C683 ) C69_=_C694( C69 C694 ) C69_=_C721( C69 C721 ) C69_=_C727( C69 C727 ) \nC69_=_C733( C69 C733 ) C69_=_C739( C69 C739 ) C69_=_C740( C69 C740 ) C69_=_C741( C69 C741 ) C69_=_C742( C69 C742 ) C70_=_C106( C70 C106 ) \nC70_=_C141( C70 C141 ) C70_=_C174( C70 C174 ) C70_=_C207( C70 C207 ) C70_=_C237( C70 C237 ) C70_=_C268( C70 C268 ) C70_=_C299( C70 C299 ) \nC70_=_C327( C70 C327 ) C70_=_C355( C70 C355 ) C70_=_C383( C70 C383 ) C70_=_C410( C70 C410 ) C70_=_C434( C70 C434 ) C70_=_C458( C70 C458 ) \nC70_=_C481( C70 C481 ) C70_=_C503( C70 C503 ) C70_=_C525( C70 C525 ) C70_=_C546( C70 C546 ) C70_=_C565( C70 C565 ) C70_=_C584( C70 C584 ) \nC70_=_C602( C70 C602 ) C70_=_C618( C70 C618 ) C70_=_C633( C70 C633 ) C70_=_C648( C70 C648 ) C70_=_C660( C70 C660 ) C70_=_C673( C70 C673 ) \nC70_=_C684( C70 C684 ) C70_=_C695( C70 C695 ) C70_=_C722( C70 C722 ) C70_=_C728( C70 C728 ) C70_=_C734( C70 C734 ) C70_=_C743( C70 C743 ) \nC70_=_C744( C70 C744 ) C70_=_C745( C70 C745 ) C70_=_C746( C70 C746 ) C80_=_C83( C80 C83 ) C80_=_C91( C80 C91 ) C80_=_C96( C80 C96 ) \nC80_=_C100( C80 C100 ) C80_=_C101( C80 C101 ) C80_=_C105( C80 C105 ) C80_=_C106( C80 C106 ) C80_=_C115( C80 C115 ) C80_=_C149( C80 C149 ) \nC80_=_C181( C80 C181 ) C80_=_C211( C80 C211 ) C80_=_C242( C80 C242 ) C80_=_C273( C80 C273 ) C80_=_C274( C80 C274 ) C80_=_C276( C80 C276 ) \nC80_=_C277( C80 C277 ) C80_=_C278( C80 C278 ) C80_=_C279( C80 C279 ) C80_=_C280( C80 C280 ) C80_=_C281( C80 C281 ) C80_=_C282( C80 C282 ) \nC80_=_C283( C80 C283 ) C80_=_C285( C80 C285 ) C80_=_C286( C80 C286 ) C80_=_C287( C80 C287 ) C80_=_C288( C80 C288 ) C80_=_C290( C80 C290 ) \nC80_=_C291( C80 C291 ) C80_=_C292( C80 C292 ) C80_=_C293( C80 C293 ) C80_=_C294( C80 C294 ) C80_=_C295( C80 C295 ) C80_=_C296( C80 C296 ) \nC80_=_C297( C80 C297 ) C80_=_C298( C80 C298 ) C80_=_C299( C80 C299 ) C80_=_C300( C80 C300 ) C80_=_C301( C80 C301 ) C80_=_C302( C80 C302 ) \nC80_=_C303( C80 C303 ) C83_=_C91( C83 C91 ) C83_=_C96( C83 C96 ) C83_=_C100( C83 C100 ) C83_=_C101( C83 C101 ) C83_=_C105( C83 C105 ) \nC83_=_C106( C83 C106 ) C83_=_C118( C83 C118 ) C83_=_C152( C83 C152 ) C83_=_C184( C83 C184 ) C83_=_C213( C83 C213 ) C83_=_C245( C83 C245 ) \nC83_=_C305( C83 C305 ) C83_=_C332( C83 C332 ) C83_=_C360( C83 C360 ) C83_=_C361( C83 C361 ) C83_=_C362( C83 C362 ) C83_=_C363( C83 C363 ) \nC83_=_C364( C83 C364 ) C83_=_C365( C83 C365 ) C83_=_C366( C83 C366 ) C83_=_C367( C83 C367 ) C83_=_C369( C83 C369 ) C83_=_C370( C83 C370 ) \nC83_=_C371( C83 C371 ) C83_=_C372( C83 C372 ) C83_=_C374( C83 C374 ) C83_=_C375( C83 C375 ) C83_=_C376( C83 C376 ) C83_=_C377( C83 C377 ) \nC83_=_C378( C83 C378 ) C83_=_C379( C83 C379 ) C83_=_C380( C83 C380 ) C83_=_C381( C83 C381 ) C83_=_C382( C83 C382 ) C83_=_C383( C83 C383 ) \nC83_=_C384( C83 C384 ) C83_=_C385( C83 C385 ) C83_=_C386( C83 C386 ) C83_=_C387( C83 C387 ) C91_=_C96( C91 C96 ) C91_=_C100( C91 C100 ) \nC91_=_C101( C91 C101 ) C91_=_C105( C91 C105 ) C91_=_C106( C91 C106 ) C91_=_C127( C91 C127 ) C91_=_C160( C91 C160 ) C91_=_C193( C91 C193 ) \nC91_=_C222( C91 C222 ) C91_=_C253( C91 C253 ) C91_=_C313( C91 C313 ) C91_=_C341( C91 C341 ) C91_=_C395( C91 C395 ) C91_=_C419( C91 C419 ) \nC91_=_C443( C91 C443 ) C91_=_C467( C91 C467 ) C91_=_C488( C91 C488 ) C91_=_C510( C91 C510 ) C91_=_C531( C91 C531 ) C91_=_C551( C91 C551 ) \nC91_=_C570( C91 C570 ) C91_=_C571( C91 C571 ) C91_=_C572( C91 C572 ) C91_=_C573( C91 C573 ) C91_=_C575( C91 C575 ) C91_=_C576( C91 C576 ) \nC91_=_C577( C91 C577 ) C91_=_C578( C91 C578 ) C91_=_C579( C91 C579 ) C91_=_C580( C91 C580 ) C91_=_C581( C91 C581 ) C91_=_C582( C91 C582 ) \nC91_=_C583( C91 C583 ) C91_=_C584( C91 C584 ) C91_=_C585( C91 C585 ) C91_=_C586( C91 C586 ) C91_=_C587( C91 C587 ) C91_=_C588( C91 C588 ) \nC96_=_C100( C96 C100 ) C96_=_C101( C96 C101 ) C96_=_C105( C96 C105 ) C96_=_C106( C96 C106 ) C96_=_C132( C96 C132 ) C96_=_C165( C96 C165 ) \nC96_=_C198( C96 C198 ) C96_=_C227( C96 C227 ) C96_=_C258( C96 C258 ) C96_=_C317( C96 C317 ) C96_=_C345( C96 C345 ) C96_=_C400( C96 C400 ) \nC96_=_C424( C96 C424 ) C96_=_C448( C96 C448 ) C96_=_C472( C96 C472 ) C96_=_C493( C96 C493 ) C96_=_C515( C96 C515 ) C96_=_C536( C96 C536 ) \nC96_=_C556( C96 C556 ) C96_=_C592( C96 C592 ) C96_=_C608( C96 C608 ) C96_=_C623( C96 C623 ) C96_=_C638( C96 C638 ) C96_=_C651( C96 C651 ) \nC96_=_C652( C96 C652 ) C96_=_C653( C96 C653 ) C96_=_C654( C96 C654 ) C96_=_C655( C96 C655 ) C96_=_C656( C96 C656 ) C96_=_C657( C96 C657 ) \nC96_=_C658( C96 C658 ) C96_=_C659( C96 C659 ) C96_=_C660( C96 C660 ) C96_=_C661( C96 C661 ) C96_=_C662( C96 C662 ) C96_=_C663( C96 C663 ) \nC96_=_C664( C96 C664 ) C100_=_C101( C100 C101 ) C100_=_C105( C100 C105 ) C100_=_C106( C100 C106 ) C100_=_C136( C100 C136 ) C100_=_C168( C100 C168 ) \nC100_=_C202( C100 C202 ) C100_=_C231( C100 C231 ) C100_=_C262( C100 C262 ) C100_=_C293( C100 C293 ) C100_=_C321( C100 C321 ) C100_=_C349( C100 C349 ) \nC100_=_C377( C100 C377 ) C100_=_C404( C100 C404 ) C100_=_C428( C100 C428 ) C100_=_C452( C100 C452 ) C100_=_C475( C100 C475 ) C100_=_C497( C100 C497 ) \nC100_=_C519( C100 C519 ) C100_=_C540( C100 C540 ) C100_=_C559( C100 C559 ) C100_=_C578( C100 C578 ) C100_=_C596( C100 C596 ) C100_=_C612( C100 C612 ) \nC100_=_C627( C100 C627 ) C100_=_C642( C100 C642 ) C100_=_C654( C100 C654 ) C100_=_C667( C100 C667 ) C100_=_C678( C100 C678 ) C100_=_C689( C100 C689 ) \nC100_=_C701( C100 C701 ) C100_=_C702( C100 C702 ) C100_=_C703( C100 C703 ) C100_=_C706( C100 C706 ) C100_=_C707( C100 C707 ) C100_=_C708( C100 C708 ) \nC100_=_C709( C100 C709 ) C101_=_C105( C101 C105 ) C101_=_C106( C101 C106 ) C101_=_C137( C101 C137 ) C101_=_C169( C101 C169 ) C101_=_C203( C101 C203 ) \nC101_=_C232( C101 C232 ) C101_=_C263( C101 C263 ) C101_=_C294( C101 C294 ) C101_=_C322( C101 C322 ) C101_=_C350( C101 C350 ) C101_=_C378( C101 C378 ) \nC101_=_C405( C101 C405 ) C101_=_C429( C101 C429 ) C101_=_C453( C101 C453 ) C101_=_C476( C101 C476 ) C101_=_C498( C101 C498 ) C101_=_C520( C101 C520 ) \nC101_=_C541( C101 C541 ) C101_=_C560( C101 C560 ) C101_=_C579( C101 C579 ) C101_=_C597( C101 C597 ) C101_=_C613( C101 C613 ) C101_=_C628( C101 C628 ) \nC101_=_C643( C101 C643 ) C101_=_C655( C101 C655 ) C101_=_C668( C101 C668 ) C101_=_C679( C101 C679 ) C101_=_C690( C101 C690 ) C101_=_C710( C101 C710 ) \nC101_=_C711( C101 C711 ) C101_=_C712( C101 C712 ) C101_=_C715( C101 C715 ) C101_=_C716( C101 C716 ) C101_=_C717( C101 C717 ) C101_=_C718( C101 C718 ) \nC105_=_C106( C105 C106 ) C105_=_C140( C105 C140 ) C105_=_C173( C105 C173 ) C105_=_C206( C105 C206 ) C105_=_C236( C105 C236 ) C105_=_C267( C105 C267 ) \nC105_=_C298( C105 C298 ) C105_=_C326( C105 C326 ) C105_=_C354( C105 C354 ) C105_=_C382( C105 C382 ) C105_=_C409( C105 C409 ) C105_=_C433( C105 C433 ) \nC105_=_C457( C105 C457 ) C105_=_C480( C105 C480 ) C105_=_C502( C105 C502 ) C105_=_C524( C105 C524 ) C105_=_C545( C105 C545 ) C105_=_C564( C105 C564 ) \nC105_=_C583( C105 C583 ) C105_=_C601( C105 C601 ) C105_=_C617( C105 C617 ) C105_=_C632( C105 C632 ) C105_=_C647( C105 C647 ) C105_=_C659( C105 C659 ) \nC105_=_C672( C105 C672 ) C105_=_C683( C105 C683 ) C105_=_C694( C105 C694 ) C105_=_C721( C105 C721 ) C105_=_C727( C105 C727 ) C105_=_C733( C105 C733 ) \nC105_=_C739( C105 C739 ) C105_=_C740( C105 C740 ) C105_=_C741( C105 C741 ) C105_=_C742( C105 C742 ) C106_=_C141( C106 C141 ) C106_=_C174( C106 C174 ) \nC106_=_C207( C106 C207 ) C106_=_C237( C106 C237 ) C106_=_C268( C106 C268 ) C106_=_C299( C106 C299 ) C106_=_C327( C106 C327 ) C106_=_C355( C106 C355 ) \nC106_=_C383( C106 C383 ) C106_=_C410( C106 C410 ) C106_=_C434( C106 C434 ) C106_=_C458( C106 C458 ) C106_=_C481( C106 C481 ) C106_=_C503( C106 C503 ) \nC106_=_C525( C106 C525 ) C106_=_C546( C106 C546 ) C106_=_C565( C106 C565 ) C106_=_C584( C106 C584 ) C106_=_C602( C106 C602 ) C106_=_C618( C106 C618 ) \nC106_=_C633( C106 C633 ) C106_=_C648( C106 C648 ) C106_=_C660( C106 C660 ) C106_=_C673( C106 C673 ) C106_=_C684( C106 C684 ) C106_=_C695( C106 C695 ) \nC106_=_C722( C106 C722 ) C106_=_C728( C106 C728 ) C106_=_C734( C106 C734 ) C106_=_C743( C106 C743 ) C106_=_C744( C106 C744 ) C106_=_C745( C106 C745 ) \nC106_=_C746( C106 C746 ) C115_=_C118( C115 C118 ) C115_=_C127( C115 C127 ) C115_=_C132( C115 C132 ) C115_=_C136( C115 C136 ) C115_=_C137( C115 C137 ) \nC115_=_C140( C115 C140 ) C115_=_C141( C115 C141 ) C115_=_C149( C115 C149 ) C115_=_C181( C115 C181 ) C115_=_C211( C115 C211 ) C115_=_C242( C115 C242 ) \nC115_=_C273( C115 C273 ) C115_=_C274( C115 C274 ) C115_=_C276( C115 C276 ) C115_=_C277( C115 C277 ) C115_=_C278( C115 C278 ) C115_=_C279( C115 C279 ) \nC115_=_C280( C115 C280 ) C115_=_C281( C115 C281 ) C115_=_C282( C115 C282 ) C115_=_C283( C115 C283 ) C115_=_C285( C115 C285 ) C115_=_C286( C115 C286 ) \nC115_=_C287( C115 C287 ) C115_=_C288( C115 C288 ) C115_=_C290( C115 C290 ) C115_=_C291( C115 C291 ) C115_=_C292( C115 C292 ) C115_=_C293( C115 C293 ) \nC115_=_C294( C115 C294 ) C115_=_C295( C115 C295 ) C115_=_C296( C115 C296 ) C115_=_C297( C115 C297 ) C115_=_C298( C115 C298 ) C115_=_C299( C115 C299 ) \nC115_=_C300( C115 C300 ) C115_=_C301( C115 C301 ) C115_=_C302( C115 C302 ) C115_=_C303( C115 C303 ) C118_=_C127( C118 C127 ) C118_=_C132( C118 C132 ) \nC118_=_C136(</w:t>
      </w:r>
    </w:p>
    <w:p>
      <w:pPr>
        <w:pStyle w:val="PreformattedText"/>
        <w:bidi w:val="0"/>
        <w:spacing w:before="0" w:after="0"/>
        <w:jc w:val="left"/>
        <w:rPr/>
      </w:pPr>
      <w:r>
        <w:rPr/>
        <w:t xml:space="preserve"> </w:t>
      </w:r>
      <w:r>
        <w:rPr/>
        <w:t>C118 C136 ) C118_=_C137( C118 C137 ) C118_=_C140( C118 C140 ) C118_=_C141( C118 C141 ) C118_=_C152( C118 C152 ) C118_=_C184( C118 C184 ) \nC118_=_C213( C118 C213 ) C118_=_C245( C118 C245 ) C118_=_C305( C118 C305 ) C118_=_C332( C118 C332 ) C118_=_C360( C118 C360 ) C118_=_C361( C118 C361 ) \nC118_=_C362( C118 C362 ) C118_=_C363( C118 C363 ) C118_=_C364( C118 C364 ) C118_=_C365( C118 C365 ) C118_=_C366( C118 C366 ) C118_=_C367( C118 C367 ) \nC118_=_C369( C118 C369 ) C118_=_C370( C118 C370 ) C118_=_C371( C118 C371 ) C118_=_C372( C118 C372 ) C118_=_C374( C118 C374 ) C118_=_C375( C118 C375 ) \nC118_=_C376( C118 C376 ) C118_=_C377( C118 C377 ) C118_=_C378( C118 C378 ) C118_=_C379( C118 C379 ) C118_=_C380( C118 C380 ) C118_=_C381( C118 C381 ) \nC118_=_C382( C118 C382 ) C118_=_C383( C118 C383 ) C118_=_C384( C118 C384 ) C118_=_C385( C118 C385 ) C118_=_C386( C118 C386 ) C118_=_C387( C118 C387 ) \nC127_=_C132( C127 C132 ) C127_=_C136( C127 C136 ) C127_=_C137( C127 C137 ) C127_=_C140( C127 C140 ) C127_=_C141( C127 C141 ) C127_=_C160( C127 C160 ) \nC127_=_C193( C127 C193 ) C127_=_C222( C127 C222 ) C127_=_C253( C127 C253 ) C127_=_C313( C127 C313 ) C127_=_C341( C127 C341 ) C127_=_C395( C127 C395 ) \nC127_=_C419( C127 C419 ) C127_=_C443( C127 C443 ) C127_=_C467( C127 C467 ) C127_=_C488( C127 C488 ) C127_=_C510( C127 C510 ) C127_=_C531( C127 C531 ) \nC127_=_C551( C127 C551 ) C127_=_C570( C127 C570 ) C127_=_C571( C127 C571 ) C127_=_C572( C127 C572 ) C127_=_C573( C127 C573 ) C127_=_C575( C127 C575 ) \nC127_=_C576( C127 C576 ) C127_=_C577( C127 C577 ) C127_=_C578( C127 C578 ) C127_=_C579( C127 C579 ) C127_=_C580( C127 C580 ) C127_=_C581( C127 C581 ) \nC127_=_C582( C127 C582 ) C127_=_C583( C127 C583 ) C127_=_C584( C127 C584 ) C127_=_C585( C127 C585 ) C127_=_C586( C127 C586 ) C127_=_C587( C127 C587 ) \nC127_=_C588( C127 C588 ) C132_=_C136( C132 C136 ) C132_=_C137( C132 C137 ) C132_=_C140( C132 C140 ) C132_=_C141( C132 C141 ) C132_=_C165( C132 C165 ) \nC132_=_C198( C132 C198 ) C132_=_C227( C132 C227 ) C132_=_C258( C132 C258 ) C132_=_C317( C132 C317 ) C132_=_C345( C132 C345 ) C132_=_C400( C132 C400 ) \nC132_=_C424( C132 C424 ) C132_=_C448( C132 C448 ) C132_=_C472( C132 C472 ) C132_=_C493( C132 C493 ) C132_=_C515( C132 C515 ) C132_=_C536( C132 C536 ) \nC132_=_C556( C132 C556 ) C132_=_C592( C132 C592 ) C132_=_C608( C132 C608 ) C132_=_C623( C132 C623 ) C132_=_C638( C132 C638 ) C132_=_C651( C132 C651 ) \nC132_=_C652( C132 C652 ) C132_=_C653( C132 C653 ) C132_=_C654( C132 C654 ) C132_=_C655( C132 C655 ) C132_=_C656( C132 C656 ) C132_=_C657( C132 C657 ) \nC132_=_C658( C132 C658 ) C132_=_C659( C132 C659 ) C132_=_C660( C132 C660 ) C132_=_C661( C132 C661 ) C132_=_C662( C132 C662 ) C132_=_C663( C132 C663 ) \nC132_=_C664( C132 C664 ) C136_=_C137( C136 C137 ) C136_=_C140( C136 C140 ) C136_=_C141( C136 C141 ) C136_=_C168( C136 C168 ) C136_=_C202( C136 C202 ) \nC136_=_C231( C136 C231 ) C136_=_C262( C136 C262 ) C136_=_C293( C136 C293 ) C136_=_C321( C136 C321 ) C136_=_C349( C136 C349 ) C136_=_C377( C136 C377 ) \nC136_=_C404( C136 C404 ) C136_=_C428( C136 C428 ) C136_=_C452( C136 C452 ) C136_=_C475( C136 C475 ) C136_=_C497( C136 C497 ) C136_=_C519( C136 C519 ) \nC136_=_C540( C136 C540 ) C136_=_C559( C136 C559 ) C136_=_C578( C136 C578 ) C136_=_C596( C136 C596 ) C136_=_C612( C136 C612 ) C136_=_C627( C136 C627 ) \nC136_=_C642( C136 C642 ) C136_=_C654( C136 C654 ) C136_=_C667( C136 C667 ) C136_=_C678( C136 C678 ) C136_=_C689( C136 C689 ) C136_=_C701( C136 C701 ) \nC136_=_C702( C136 C702 ) C136_=_C703( C136 C703 ) C136_=_C706( C136 C706 ) C136_=_C707( C136 C707 ) C136_=_C708( C136 C708 ) C136_=_C709( C136 C709 ) \nC137_=_C140( C137 C140 ) C137_=_C141( C137 C141 ) C137_=_C169( C137 C169 ) C137_=_C203( C137 C203 ) C137_=_C232( C137 C232 ) C137_=_C263( C137 C263 ) \nC137_=_C294( C137 C294 ) C137_=_C322( C137 C322 ) C137_=_C350( C137 C350 ) C137_=_C378( C137 C378 ) C137_=_C405( C137 C405 ) C137_=_C429( C137 C429 ) \nC137_=_C453( C137 C453 ) C137_=_C476( C137 C476 ) C137_=_C498( C137 C498 ) C137_=_C520( C137 C520 ) C137_=_C541( C137 C541 ) C137_=_C560( C137 C560 ) \nC137_=_C579( C137 C579 ) C137_=_C597( C137 C597 ) C137_=_C613( C137 C613 ) C137_=_C628( C137 C628 ) C137_=_C643( C137 C643 ) C137_=_C655( C137 C655 ) \nC137_=_C668( C137 C668 ) C137_=_C679( C137 C679 ) C137_=_C690( C137 C690 ) C137_=_C710( C137 C710 ) C137_=_C711( C137 C711 ) C137_=_C712( C137 C712 ) \nC137_=_C715( C137 C715 ) C137_=_C716( C137 C716 ) C137_=_C717( C137 C717 ) C137_=_C718( C137 C718 ) C140_=_C141( C140 C141 ) C140_=_C173( C140 C173 ) \nC140_=_C206( C140 C206 ) C140_=_C236( C140 C236 ) C140_=_C267( C140 C267 ) C140_=_C298( C140 C298 ) C140_=_C326( C140 C326 ) C140_=_C354( C140 C354 ) \nC140_=_C382( C140 C382 ) C140_=_C409( C140 C409 ) C140_=_C433( C140 C433 ) C140_=_C457( C140 C457 ) C140_=_C480( C140 C480 ) C140_=_C502( C140 C502 ) \nC140_=_C524( C140 C524 ) C140_=_C545( C140 C545 ) C140_=_C564( C140 C564 ) C140_=_C583( C140 C583 ) C140_=_C601( C140 C601 ) C140_=_C617( C140 C617 ) \nC140_=_C632( C140 C632 ) C140_=_C647( C140 C647 ) C140_=_C659( C140 C659 ) C140_=_C672( C140 C672 ) C140_=_C683( C140 C683 ) C140_=_C694( C140 C694 ) \nC140_=_C721( C140 C721 ) C140_=_C727( C140 C727 ) C140_=_C733( C140 C733 ) C140_=_C739( C140 C739 ) C140_=_C740( C140 C740 ) C140_=_C741( C140 C741 ) \nC140_=_C742( C140 C742 ) C141_=_C174( C141 C174 ) C141_=_C207( C141 C207 ) C141_=_C237( C141 C237 ) C141_=_C268( C141 C268 ) C141_=_C299( C141 C299 ) \nC141_=_C327( C141 C327 ) C141_=_C355( C141 C355 ) C141_=_C383( C141 C383 ) C141_=_C410( C141 C410 ) C141_=_C434( C141 C434 ) C141_=_C458( C141 C458 ) \nC141_=_C481( C141 C481 ) C141_=_C503( C141 C503 ) C141_=_C525( C141 C525 ) C141_=_C546( C141 C546 ) C141_=_C565( C141 C565 ) C141_=_C584( C141 C584 ) \nC141_=_C602( C141 C602 ) C141_=_C618( C141 C618 ) C141_=_C633( C141 C633 ) C141_=_C648( C141 C648 ) C141_=_C660( C141 C660 ) C141_=_C673( C141 C673 ) \nC141_=_C684( C141 C684 ) C141_=_C695( C141 C695 ) C141_=_C722( C141 C722 ) C141_=_C728( C141 C728 ) C141_=_C734( C141 C734 ) C141_=_C743( C141 C743 ) \nC141_=_C744( C141 C744 ) C141_=_C745( C141 C745 ) C141_=_C746( C141 C746 ) C149_=_C152( C149 C152 ) C149_=_C160( C149 C160 ) C149_=_C165( C149 C165 ) \nC149_=_C168( C149 C168 ) C149_=_C169( C149 C169 ) C149_=_C173( C149 C173 ) C149_=_C174( C149 C174 ) C149_=_C181( C149 C181 ) C149_=_C211( C149 C211 ) \nC149_=_C242( C149 C242 ) C149_=_C273( C149 C273 ) C149_=_C274( C149 C274 ) C149_=_C276( C149 C276 ) C149_=_C277( C149 C277 ) C149_=_C278( C149 C278 ) \nC149_=_C279( C149 C279 ) C149_=_C280( C149 C280 ) C149_=_C281( C149 C281 ) C149_=_C282( C149 C282 ) C149_=_C283( C149 C283 ) C149_=_C285( C149 C285 ) \nC149_=_C286( C149 C286 ) C149_=_C287( C149 C287 ) C149_=_C288( C149 C288 ) C149_=_C290( C149 C290 ) C149_=_C291( C149 C291 ) C149_=_C292( C149 C292 ) \nC149_=_C293( C149 C293 ) C149_=_C294( C149 C294 ) C149_=_C295( C149 C295 ) C149_=_C296( C149 C296 ) C149_=_C297( C149 C297 ) C149_=_C298( C149 C298 ) \nC149_=_C299( C149 C299 ) C149_=_C300( C149 C300 ) C149_=_C301( C149 C301 ) C149_=_C302( C149 C302 ) C149_=_C303( C149 C303 ) C152_=_C160( C152 C160 ) \nC152_=_C165( C152 C165 ) C152_=_C168( C152 C168 ) C152_=_C169( C152 C169 ) C152_=_C173( C152 C173 ) C152_=_C174( C152 C174 ) C152_=_C184( C152 C184 ) \nC152_=_C213( C152 C213 ) C152_=_C245( C152 C245 ) C152_=_C305( C152 C305 ) C152_=_C332( C152 C332 ) C152_=_C360( C152 C360 ) C152_=_C361( C152 C361 ) \nC152_=_C362( C152 C362 ) C152_=_C363( C152 C363 ) C152_=_C364( C152 C364 ) C152_=_C365( C152 C365 ) C152_=_C366( C152 C366 ) C152_=_C367( C152 C367 ) \nC152_=_C369( C152 C369 ) C152_=_C370( C152 C370 ) C152_=_C371( C152 C371 ) C152_=_C372( C152 C372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2_=_C387( C152 C387 ) \nC160_=_C165( C160 C165 ) C160_=_C168( C160 C168 ) C160_=_C169( C160 C169 ) C160_=_C173( C160 C173 ) C160_=_C174( C160 C174 ) C160_=_C193( C160 C193 ) \nC160_=_C222( C160 C222 ) C160_=_C253( C160 C253 ) C160_=_C313( C160 C313 ) C160_=_C341( C160 C341 ) C160_=_C395( C160 C395 ) C160_=_C419( C160 C419 ) \nC160_=_C443( C160 C443 ) C160_=_C467( C160 C467 ) C160_=_C488( C160 C488 ) C160_=_C510( C160 C510 ) C160_=_C531( C160 C531 ) C160_=_C551( C160 C551 ) \nC160_=_C570( C160 C570 ) C160_=_C571( C160 C571 ) C160_=_C572( C160 C572 ) C160_=_C573( C160 C573 ) C160_=_C575( C160 C575 ) C160_=_C576( C160 C576 ) \nC160_=_C577( C160 C577 ) C160_=_C578( C160 C578 ) C160_=_C579( C160 C579 ) C160_=_C580( C160 C580 ) C160_=_C581( C160 C581 ) C160_=_C582( C160 C582 ) \nC160_=_C583( C160 C583 ) C160_=_C584( C160 C584 ) C160_=_C585( C160 C585 ) C160_=_C586( C160 C586 ) C160_=_C587( C160 C587 ) C160_=_C588( C160 C588 ) \nC165_=_C168( C165 C168 ) C165_=_C169( C165 C169 ) C165_=_C173( C165 C173 ) C165_=_C174( C165 C174 ) C165_=_C198( C165 C198 ) C165_=_C227( C165 C227 ) \nC165_=_C258( C165 C258 ) C165_=_C317( C165 C317 ) C165_=_C345( C165 C345 ) C165_=_C400( C165 C400 ) C165_=_C424( C165 C424 ) C165_=_C448( C165 C448 ) \nC165_=_C472( C165 C472 ) C165_=_C493( C165 C493 ) C165_=_C515( C165 C515 ) C165_=_C536( C165 C536 ) C165_=_C556( C165 C556 ) C165_=_C592( C165 C592 ) \nC165_=_C608( C165 C608 ) C165_=_C623( C165 C623 ) C165_=_C638( C165 C638 ) C165_=_C651( C165 C651 ) C165_=_C652( C165 C652 ) C165_=_C653( C165 C653 ) \nC165_=_C654( C165 C654 ) C165_=_C655( C165 C655 ) C165_=_C656( C165 C656 ) C165_=_C657( C165 C657 ) C165_=_C658( C165 C658 ) C165_=_C659( C165 C659 ) \nC165_=_C660( C165 C660 ) C165_=_C661( C165 C661 ) C165_=_C662( C165 C662 ) C165_=_C663( C165 C663 ) C165_=_C664( C165 C664 ) C168_=_C169( C168 C169 ) \nC168_=_C173( C168 C173 ) C168_=_C174(</w:t>
      </w:r>
    </w:p>
    <w:p>
      <w:pPr>
        <w:pStyle w:val="PreformattedText"/>
        <w:bidi w:val="0"/>
        <w:spacing w:before="0" w:after="0"/>
        <w:jc w:val="left"/>
        <w:rPr/>
      </w:pPr>
      <w:r>
        <w:rPr/>
        <w:t xml:space="preserve"> </w:t>
      </w:r>
      <w:r>
        <w:rPr/>
        <w:t>C168 C174 ) C168_=_C202( C168 C202 ) C168_=_C231( C168 C231 ) C168_=_C262( C168 C262 ) C168_=_C293( C168 C293 ) \nC168_=_C321( C168 C321 ) C168_=_C349( C168 C349 ) C168_=_C377( C168 C377 ) C168_=_C404( C168 C404 ) C168_=_C428( C168 C428 ) C168_=_C452( C168 C452 ) \nC168_=_C475( C168 C475 ) C168_=_C497( C168 C497 ) C168_=_C519( C168 C519 ) C168_=_C540( C168 C540 ) C168_=_C559( C168 C559 ) C168_=_C578( C168 C578 ) \nC168_=_C596( C168 C596 ) C168_=_C612( C168 C612 ) C168_=_C627( C168 C627 ) C168_=_C642( C168 C642 ) C168_=_C654( C168 C654 ) C168_=_C667( C168 C667 ) \nC168_=_C678( C168 C678 ) C168_=_C689( C168 C689 ) C168_=_C701( C168 C701 ) C168_=_C702( C168 C702 ) C168_=_C703( C168 C703 ) C168_=_C706( C168 C706 ) \nC168_=_C707( C168 C707 ) C168_=_C708( C168 C708 ) C168_=_C709( C168 C709 ) C169_=_C173( C169 C173 ) C169_=_C174( C169 C174 ) C169_=_C203( C169 C203 ) \nC169_=_C232( C169 C232 ) C169_=_C263( C169 C263 ) C169_=_C294( C169 C294 ) C169_=_C322( C169 C322 ) C169_=_C350( C169 C350 ) C169_=_C378( C169 C378 ) \nC169_=_C405( C169 C405 ) C169_=_C429( C169 C429 ) C169_=_C453( C169 C453 ) C169_=_C476( C169 C476 ) C169_=_C498( C169 C498 ) C169_=_C520( C169 C520 ) \nC169_=_C541( C169 C541 ) C169_=_C560( C169 C560 ) C169_=_C579( C169 C579 ) C169_=_C597( C169 C597 ) C169_=_C613( C169 C613 ) C169_=_C628( C169 C628 ) \nC169_=_C643( C169 C643 ) C169_=_C655( C169 C655 ) C169_=_C668( C169 C668 ) C169_=_C679( C169 C679 ) C169_=_C690( C169 C690 ) C169_=_C710( C169 C710 ) \nC169_=_C711( C169 C711 ) C169_=_C712( C169 C712 ) C169_=_C715( C169 C715 ) C169_=_C716( C169 C716 ) C169_=_C717( C169 C717 ) C169_=_C718( C169 C718 ) \nC173_=_C174( C173 C174 ) C173_=_C206( C173 C206 ) C173_=_C236( C173 C236 ) C173_=_C267( C173 C267 ) C173_=_C298( C173 C298 ) C173_=_C326( C173 C326 ) \nC173_=_C354( C173 C354 ) C173_=_C382( C173 C382 ) C173_=_C409( C173 C409 ) C173_=_C433( C173 C433 ) C173_=_C457( C173 C457 ) C173_=_C480( C173 C480 ) \nC173_=_C502( C173 C502 ) C173_=_C524( C173 C524 ) C173_=_C545( C173 C545 ) C173_=_C564( C173 C564 ) C173_=_C583( C173 C583 ) C173_=_C601( C173 C601 ) \nC173_=_C617( C173 C617 ) C173_=_C632( C173 C632 ) C173_=_C647( C173 C647 ) C173_=_C659( C173 C659 ) C173_=_C672( C173 C672 ) C173_=_C683( C173 C683 ) \nC173_=_C694( C173 C694 ) C173_=_C721( C173 C721 ) C173_=_C727( C173 C727 ) C173_=_C733( C173 C733 ) C173_=_C739( C173 C739 ) C173_=_C740( C173 C740 ) \nC173_=_C741( C173 C741 ) C173_=_C742( C173 C742 ) C174_=_C207( C174 C207 ) C174_=_C237( C174 C237 ) C174_=_C268( C174 C268 ) C174_=_C299( C174 C299 ) \nC174_=_C327( C174 C327 ) C174_=_C355( C174 C355 ) C174_=_C383( C174 C383 ) C174_=_C410( C174 C410 ) C174_=_C434( C174 C434 ) C174_=_C458( C174 C458 ) \nC174_=_C481( C174 C481 ) C174_=_C503( C174 C503 ) C174_=_C525( C174 C525 ) C174_=_C546( C174 C546 ) C174_=_C565( C174 C565 ) C174_=_C584( C174 C584 ) \nC174_=_C602( C174 C602 ) C174_=_C618( C174 C618 ) C174_=_C633( C174 C633 ) C174_=_C648( C174 C648 ) C174_=_C660( C174 C660 ) C174_=_C673( C174 C673 ) \nC174_=_C684( C174 C684 ) C174_=_C695( C174 C695 ) C174_=_C722( C174 C722 ) C174_=_C728( C174 C728 ) C174_=_C734( C174 C734 ) C174_=_C743( C174 C743 ) \nC174_=_C744( C174 C744 ) C174_=_C745( C174 C745 ) C174_=_C746( C174 C746 ) C181_=_C184( C181 C184 ) C181_=_C193( C181 C193 ) C181_=_C198( C181 C198 ) \nC181_=_C202( C181 C202 ) C181_=_C203( C181 C203 ) C181_=_C206( C181 C206 ) C181_=_C207( C181 C207 ) C181_=_C211( C181 C211 ) C181_=_C242( C181 C242 ) \nC181_=_C273( C181 C273 ) C181_=_C274( C181 C274 ) C181_=_C276( C181 C276 ) C181_=_C277( C181 C277 ) C181_=_C278( C181 C278 ) C181_=_C279( C181 C279 ) \nC181_=_C280( C181 C280 ) C181_=_C281( C181 C281 ) C181_=_C282( C181 C282 ) C181_=_C283( C181 C283 ) C181_=_C285( C181 C285 ) C181_=_C286( C181 C286 ) \nC181_=_C287( C181 C287 ) C181_=_C288( C181 C288 ) C181_=_C290( C181 C290 ) C181_=_C291( C181 C291 ) C181_=_C292( C181 C292 ) C181_=_C293( C181 C293 ) \nC181_=_C294( C181 C294 ) C181_=_C295( C181 C295 ) C181_=_C296( C181 C296 ) C181_=_C297( C181 C297 ) C181_=_C298( C181 C298 ) C181_=_C299( C181 C299 ) \nC181_=_C300( C181 C300 ) C181_=_C301( C181 C301 ) C181_=_C302( C181 C302 ) C181_=_C303( C181 C303 ) C184_=_C193( C184 C193 ) C184_=_C198( C184 C198 ) \nC184_=_C202( C184 C202 ) C184_=_C203( C184 C203 ) C184_=_C206( C184 C206 ) C184_=_C207( C184 C207 ) C184_=_C213( C184 C213 ) C184_=_C245( C184 C245 ) \nC184_=_C305( C184 C305 ) C184_=_C332( C184 C332 ) C184_=_C360( C184 C360 ) C184_=_C361( C184 C361 ) C184_=_C362( C184 C362 ) C184_=_C363( C184 C363 ) \nC184_=_C364( C184 C364 ) C184_=_C365( C184 C365 ) C184_=_C366( C184 C366 ) C184_=_C367( C184 C367 ) C184_=_C369( C184 C369 ) C184_=_C370( C184 C370 ) \nC184_=_C371( C184 C371 ) C184_=_C372( C184 C372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93_=_C198( C193 C198 ) C193_=_C202( C193 C202 ) \nC193_=_C203( C193 C203 ) C193_=_C206( C193 C206 ) C193_=_C207( C193 C207 ) C193_=_C222( C193 C222 ) C193_=_C253( C193 C253 ) C193_=_C313( C193 C313 ) \nC193_=_C341( C193 C341 ) C193_=_C395( C193 C395 ) C193_=_C419( C193 C419 ) C193_=_C443( C193 C443 ) C193_=_C467( C193 C467 ) C193_=_C488( C193 C488 ) \nC193_=_C510( C193 C510 ) C193_=_C531( C193 C531 ) C193_=_C551( C193 C551 ) C193_=_C570( C193 C570 ) C193_=_C571( C193 C571 ) C193_=_C572( C193 C572 ) \nC193_=_C573( C193 C573 ) C193_=_C575( C193 C575 ) C193_=_C576( C193 C576 ) C193_=_C577( C193 C577 ) C193_=_C578( C193 C578 ) C193_=_C579( C193 C579 ) \nC193_=_C580( C193 C580 ) C193_=_C581( C193 C581 ) C193_=_C582( C193 C582 ) C193_=_C583( C193 C583 ) C193_=_C584( C193 C584 ) C193_=_C585( C193 C585 ) \nC193_=_C586( C193 C586 ) C193_=_C587( C193 C587 ) C193_=_C588( C193 C588 ) C198_=_C202( C198 C202 ) C198_=_C203( C198 C203 ) C198_=_C206( C198 C206 ) \nC198_=_C207( C198 C207 ) C198_=_C227( C198 C227 ) C198_=_C258( C198 C258 ) C198_=_C317( C198 C317 ) C198_=_C345( C198 C345 ) C198_=_C400( C198 C400 ) \nC198_=_C424( C198 C424 ) C198_=_C448( C198 C448 ) C198_=_C472( C198 C472 ) C198_=_C493( C198 C493 ) C198_=_C515( C198 C515 ) C198_=_C536( C198 C536 ) \nC198_=_C556( C198 C556 ) C198_=_C592( C198 C592 ) C198_=_C608( C198 C608 ) C198_=_C623( C198 C623 ) C198_=_C638( C198 C638 ) C198_=_C651( C198 C651 ) \nC198_=_C652( C198 C652 ) C198_=_C653( C198 C653 ) C198_=_C654( C198 C654 ) C198_=_C655( C198 C655 ) C198_=_C656( C198 C656 ) C198_=_C657( C198 C657 ) \nC198_=_C658( C198 C658 ) C198_=_C659( C198 C659 ) C198_=_C660( C198 C660 ) C198_=_C661( C198 C661 ) C198_=_C662( C198 C662 ) C198_=_C663( C198 C663 ) \nC198_=_C664( C198 C664 ) C202_=_C203( C202 C203 ) C202_=_C206( C202 C206 ) C202_=_C207( C202 C207 ) C202_=_C231( C202 C231 ) C202_=_C262( C202 C262 ) \nC202_=_C293( C202 C293 ) C202_=_C321( C202 C321 ) C202_=_C349( C202 C349 ) C202_=_C377( C202 C377 ) C202_=_C404( C202 C404 ) C202_=_C428( C202 C428 ) \nC202_=_C452( C202 C452 ) C202_=_C475( C202 C475 ) C202_=_C497( C202 C497 ) C202_=_C519( C202 C519 ) C202_=_C540( C202 C540 ) C202_=_C559( C202 C559 ) \nC202_=_C578( C202 C578 ) C202_=_C596( C202 C596 ) C202_=_C612( C202 C612 ) C202_=_C627( C202 C627 ) C202_=_C642( C202 C642 ) C202_=_C654( C202 C654 ) \nC202_=_C667( C202 C667 ) C202_=_C678( C202 C678 ) C202_=_C689( C202 C689 ) C202_=_C701( C202 C701 ) C202_=_C702( C202 C702 ) C202_=_C703( C202 C703 ) \nC202_=_C706( C202 C706 ) C202_=_C707( C202 C707 ) C202_=_C708( C202 C708 ) C202_=_C709( C202 C709 ) C203_=_C206( C203 C206 ) C203_=_C207( C203 C207 ) \nC203_=_C232( C203 C232 ) C203_=_C263( C203 C263 ) C203_=_C294( C203 C294 ) C203_=_C322( C203 C322 ) C203_=_C350( C203 C350 ) C203_=_C378( C203 C378 ) \nC203_=_C405( C203 C405 ) C203_=_C429( C203 C429 ) C203_=_C453( C203 C453 ) C203_=_C476( C203 C476 ) C203_=_C498( C203 C498 ) C203_=_C520( C203 C520 ) \nC203_=_C541( C203 C541 ) C203_=_C560( C203 C560 ) C203_=_C579( C203 C579 ) C203_=_C597( C203 C597 ) C203_=_C613( C203 C613 ) C203_=_C628( C203 C628 ) \nC203_=_C643( C203 C643 ) C203_=_C655( C203 C655 ) C203_=_C668( C203 C668 ) C203_=_C679( C203 C679 ) C203_=_C690( C203 C690 ) C203_=_C710( C203 C710 ) \nC203_=_C711( C203 C711 ) C203_=_C712( C203 C712 ) C203_=_C715( C203 C715 ) C203_=_C716( C203 C716 ) C203_=_C717( C203 C717 ) C203_=_C718( C203 C718 ) \nC206_=_C207( C206 C207 ) C206_=_C236( C206 C236 ) C206_=_C267( C206 C267 ) C206_=_C298( C206 C298 ) C206_=_C326( C206 C326 ) C206_=_C354( C206 C354 ) \nC206_=_C382( C206 C382 ) C206_=_C409( C206 C409 ) C206_=_C433( C206 C433 ) C206_=_C457( C206 C457 ) C206_=_C480( C206 C480 ) C206_=_C502( C206 C502 ) \nC206_=_C524( C206 C524 ) C206_=_C545( C206 C545 ) C206_=_C564( C206 C564 ) C206_=_C583( C206 C583 ) C206_=_C601( C206 C601 ) C206_=_C617( C206 C617 ) \nC206_=_C632( C206 C632 ) C206_=_C647( C206 C647 ) C206_=_C659( C206 C659 ) C206_=_C672( C206 C672 ) C206_=_C683( C206 C683 ) C206_=_C694( C206 C694 ) \nC206_=_C721( C206 C721 ) C206_=_C727( C206 C727 ) C206_=_C733( C206 C733 ) C206_=_C739( C206 C739 ) C206_=_C740( C206 C740 ) C206_=_C741( C206 C741 ) \nC206_=_C742( C206 C742 ) C207_=_C237( C207 C237 ) C207_=_C268( C207 C268 ) C207_=_C299( C207 C299 ) C207_=_C327( C207 C327 ) C207_=_C355( C207 C355 ) \nC207_=_C383( C207 C383 ) C207_=_C410( C207 C410 ) C207_=_C434( C207 C434 ) C207_=_C458( C207 C458 ) C207_=_C481( C207 C481 ) C207_=_C503( C207 C503 ) \nC207_=_C525( C207 C525 ) C207_=_C546( C207 C546 ) C207_=_C565( C207 C565 ) C207_=_C584( C207 C584 ) C207_=_C602( C207 C602 ) C207_=_C618( C207 C618 ) \nC207_=_C633( C207 C633 ) C207_=_C648( C207 C648 ) C207_=_C660( C207 C660 ) C207_=_C673( C207 C673 ) C207_=_C684( C207 C684 ) C207_=_C695( C207 C695 ) \nC207_=_C722( C207 C722 ) C207_=_C728( C207 C728 ) C207_=_C734(</w:t>
      </w:r>
    </w:p>
    <w:p>
      <w:pPr>
        <w:pStyle w:val="PreformattedText"/>
        <w:bidi w:val="0"/>
        <w:spacing w:before="0" w:after="0"/>
        <w:jc w:val="left"/>
        <w:rPr/>
      </w:pPr>
      <w:r>
        <w:rPr/>
        <w:t xml:space="preserve"> </w:t>
      </w:r>
      <w:r>
        <w:rPr/>
        <w:t>C207 C734 ) C207_=_C743( C207 C743 ) C207_=_C744( C207 C744 ) C207_=_C745( C207 C745 ) \nC207_=_C746( C207 C746 ) C211_=_C213( C211 C213 ) C211_=_C222( C211 C222 ) C211_=_C227( C211 C227 ) C211_=_C231( C211 C231 ) C211_=_C232( C211 C232 ) \nC211_=_C236( C211 C236 ) C211_=_C237( C211 C237 ) C211_=_C242( C211 C242 ) C211_=_C273( C211 C273 ) C211_=_C274( C211 C274 ) C211_=_C276( C211 C276 ) \nC211_=_C277( C211 C277 ) C211_=_C278( C211 C278 ) C211_=_C279( C211 C279 ) C211_=_C280( C211 C280 ) C211_=_C281( C211 C281 ) C211_=_C282( C211 C282 ) \nC211_=_C283( C211 C283 ) C211_=_C285( C211 C285 ) C211_=_C286( C211 C286 ) C211_=_C287( C211 C287 ) C211_=_C288( C211 C288 ) C211_=_C290( C211 C290 ) \nC211_=_C291( C211 C291 ) C211_=_C292( C211 C292 ) C211_=_C293( C211 C293 ) C211_=_C294( C211 C294 ) C211_=_C295( C211 C295 ) C211_=_C296( C211 C296 ) \nC211_=_C297( C211 C297 ) C211_=_C298( C211 C298 ) C211_=_C299( C211 C299 ) C211_=_C300( C211 C300 ) C211_=_C301( C211 C301 ) C211_=_C302( C211 C302 ) \nC211_=_C303( C211 C303 ) C213_=_C222( C213 C222 ) C213_=_C227( C213 C227 ) C213_=_C231( C213 C231 ) C213_=_C232( C213 C232 ) C213_=_C236( C213 C236 ) \nC213_=_C237( C213 C237 ) C213_=_C245( C213 C245 ) C213_=_C305( C213 C305 ) C213_=_C332( C213 C332 ) C213_=_C360( C213 C360 ) C213_=_C361( C213 C361 ) \nC213_=_C362( C213 C362 ) C213_=_C363( C213 C363 ) C213_=_C364( C213 C364 ) C213_=_C365( C213 C365 ) C213_=_C366( C213 C366 ) C213_=_C367( C213 C367 ) \nC213_=_C369( C213 C369 ) C213_=_C370( C213 C370 ) C213_=_C371( C213 C371 ) C213_=_C372( C213 C372 ) C213_=_C374( C213 C374 ) C213_=_C375( C213 C375 ) \nC213_=_C376( C213 C376 ) C213_=_C377( C213 C377 ) C213_=_C378( C213 C378 ) C213_=_C379( C213 C379 ) C213_=_C380( C213 C380 ) C213_=_C381( C213 C381 ) \nC213_=_C382( C213 C382 ) C213_=_C383( C213 C383 ) C213_=_C384( C213 C384 ) C213_=_C385( C213 C385 ) C213_=_C386( C213 C386 ) C213_=_C387( C213 C387 ) \nC222_=_C227( C222 C227 ) C222_=_C231( C222 C231 ) C222_=_C232( C222 C232 ) C222_=_C236( C222 C236 ) C222_=_C237( C222 C237 ) C222_=_C253( C222 C253 ) \nC222_=_C313( C222 C313 ) C222_=_C341( C222 C341 ) C222_=_C395( C222 C395 ) C222_=_C419( C222 C419 ) C222_=_C443( C222 C443 ) C222_=_C467( C222 C467 ) \nC222_=_C488( C222 C488 ) C222_=_C510( C222 C510 ) C222_=_C531( C222 C531 ) C222_=_C551( C222 C551 ) C222_=_C570( C222 C570 ) C222_=_C571( C222 C571 ) \nC222_=_C572( C222 C572 ) C222_=_C573( C222 C573 ) C222_=_C575( C222 C575 ) C222_=_C576( C222 C576 ) C222_=_C577( C222 C577 ) C222_=_C578( C222 C578 ) \nC222_=_C579( C222 C579 ) C222_=_C580( C222 C580 ) C222_=_C581( C222 C581 ) C222_=_C582( C222 C582 ) C222_=_C583( C222 C583 ) C222_=_C584( C222 C584 ) \nC222_=_C585( C222 C585 ) C222_=_C586( C222 C586 ) C222_=_C587( C222 C587 ) C222_=_C588( C222 C588 ) C227_=_C231( C227 C231 ) C227_=_C232( C227 C232 ) \nC227_=_C236( C227 C236 ) C227_=_C237( C227 C237 ) C227_=_C258( C227 C258 ) C227_=_C317( C227 C317 ) C227_=_C345( C227 C345 ) C227_=_C400( C227 C400 ) \nC227_=_C424( C227 C424 ) C227_=_C448( C227 C448 ) C227_=_C472( C227 C472 ) C227_=_C493( C227 C493 ) C227_=_C515( C227 C515 ) C227_=_C536( C227 C536 ) \nC227_=_C556( C227 C556 ) C227_=_C592( C227 C592 ) C227_=_C608( C227 C608 ) C227_=_C623( C227 C623 ) C227_=_C638( C227 C638 ) C227_=_C651( C227 C651 ) \nC227_=_C652( C227 C652 ) C227_=_C653( C227 C653 ) C227_=_C654( C227 C654 ) C227_=_C655( C227 C655 ) C227_=_C656( C227 C656 ) C227_=_C657( C227 C657 ) \nC227_=_C658( C227 C658 ) C227_=_C659( C227 C659 ) C227_=_C660( C227 C660 ) C227_=_C661( C227 C661 ) C227_=_C662( C227 C662 ) C227_=_C663( C227 C663 ) \nC227_=_C664( C227 C664 ) C231_=_C232( C231 C232 ) C231_=_C236( C231 C236 ) C231_=_C237( C231 C237 ) C231_=_C262( C231 C262 ) C231_=_C293( C231 C293 ) \nC231_=_C321( C231 C321 ) C231_=_C349( C231 C349 ) C231_=_C377( C231 C377 ) C231_=_C404( C231 C404 ) C231_=_C428( C231 C428 ) C231_=_C452( C231 C452 ) \nC231_=_C475( C231 C475 ) C231_=_C497( C231 C497 ) C231_=_C519( C231 C519 ) C231_=_C540( C231 C540 ) C231_=_C559( C231 C559 ) C231_=_C578( C231 C578 ) \nC231_=_C596( C231 C596 ) C231_=_C612( C231 C612 ) C231_=_C627( C231 C627 ) C231_=_C642( C231 C642 ) C231_=_C654( C231 C654 ) C231_=_C667( C231 C667 ) \nC231_=_C678( C231 C678 ) C231_=_C689( C231 C689 ) C231_=_C701( C231 C701 ) C231_=_C702( C231 C702 ) C231_=_C703( C231 C703 ) C231_=_C706( C231 C706 ) \nC231_=_C707( C231 C707 ) C231_=_C708( C231 C708 ) C231_=_C709( C231 C709 ) C232_=_C236( C232 C236 ) C232_=_C237( C232 C237 ) C232_=_C263( C232 C263 ) \nC232_=_C294( C232 C294 ) C232_=_C322( C232 C322 ) C232_=_C350( C232 C350 ) C232_=_C378( C232 C378 ) C232_=_C405( C232 C405 ) C232_=_C429( C232 C429 ) \nC232_=_C453( C232 C453 ) C232_=_C476( C232 C476 ) C232_=_C498( C232 C498 ) C232_=_C520( C232 C520 ) C232_=_C541( C232 C541 ) C232_=_C560( C232 C560 ) \nC232_=_C579( C232 C579 ) C232_=_C597( C232 C597 ) C232_=_C613( C232 C613 ) C232_=_C628( C232 C628 ) C232_=_C643( C232 C643 ) C232_=_C655( C232 C655 ) \nC232_=_C668( C232 C668 ) C232_=_C679( C232 C679 ) C232_=_C690( C232 C690 ) C232_=_C710( C232 C710 ) C232_=_C711( C232 C711 ) C232_=_C712( C232 C712 ) \nC232_=_C715( C232 C715 ) C232_=_C716( C232 C716 ) C232_=_C717( C232 C717 ) C232_=_C718( C232 C718 ) C236_=_C237( C236 C237 ) C236_=_C267( C236 C267 ) \nC236_=_C298( C236 C298 ) C236_=_C326( C236 C326 ) C236_=_C354( C236 C354 ) C236_=_C382( C236 C382 ) C236_=_C409( C236 C409 ) C236_=_C433( C236 C433 ) \nC236_=_C457( C236 C457 ) C236_=_C480( C236 C480 ) C236_=_C502( C236 C502 ) C236_=_C524( C236 C524 ) C236_=_C545( C236 C545 ) C236_=_C564( C236 C564 ) \nC236_=_C583( C236 C583 ) C236_=_C601( C236 C601 ) C236_=_C617( C236 C617 ) C236_=_C632( C236 C632 ) C236_=_C647( C236 C647 ) C236_=_C659( C236 C659 ) \nC236_=_C672( C236 C672 ) C236_=_C683( C236 C683 ) C236_=_C694( C236 C694 ) C236_=_C721( C236 C721 ) C236_=_C727( C236 C727 ) C236_=_C733( C236 C733 ) \nC236_=_C739( C236 C739 ) C236_=_C740( C236 C740 ) C236_=_C741( C236 C741 ) C236_=_C742( C236 C742 ) C237_=_C268( C237 C268 ) C237_=_C299( C237 C299 ) \nC237_=_C327( C237 C327 ) C237_=_C355( C237 C355 ) C237_=_C383( C237 C383 ) C237_=_C410( C237 C410 ) C237_=_C434( C237 C434 ) C237_=_C458( C237 C458 ) \nC237_=_C481( C237 C481 ) C237_=_C503( C237 C503 ) C237_=_C525( C237 C525 ) C237_=_C546( C237 C546 ) C237_=_C565( C237 C565 ) C237_=_C584( C237 C584 ) \nC237_=_C602( C237 C602 ) C237_=_C618( C237 C618 ) C237_=_C633( C237 C633 ) C237_=_C648( C237 C648 ) C237_=_C660( C237 C660 ) C237_=_C673( C237 C673 ) \nC237_=_C684( C237 C684 ) C237_=_C695( C237 C695 ) C237_=_C722( C237 C722 ) C237_=_C728( C237 C728 ) C237_=_C734( C237 C734 ) C237_=_C743( C237 C743 ) \nC237_=_C744( C237 C744 ) C237_=_C745( C237 C745 ) C237_=_C746( C237 C746 ) C242_=_C245( C242 C245 ) C242_=_C253( C242 C253 ) C242_=_C258( C242 C258 ) \nC242_=_C262( C242 C262 ) C242_=_C263( C242 C263 ) C242_=_C267( C242 C267 ) C242_=_C268( C242 C268 ) C242_=_C273( C242 C273 ) C242_=_C274( C242 C274 ) \nC242_=_C276( C242 C276 ) C242_=_C277( C242 C277 ) C242_=_C278( C242 C278 ) C242_=_C279( C242 C279 ) C242_=_C280( C242 C280 ) C242_=_C281( C242 C281 ) \nC242_=_C282( C242 C282 ) C242_=_C283( C242 C283 ) C242_=_C285( C242 C285 ) C242_=_C286( C242 C286 ) C242_=_C287( C242 C287 ) C242_=_C288( C242 C288 ) \nC242_=_C290( C242 C290 ) C242_=_C291( C242 C291 ) C242_=_C292( C242 C292 ) C242_=_C293( C242 C293 ) C242_=_C294( C242 C294 ) C242_=_C295( C242 C295 ) \nC242_=_C296( C242 C296 ) C242_=_C297( C242 C297 ) C242_=_C298( C242 C298 ) C242_=_C299( C242 C299 ) C242_=_C300( C242 C300 ) C242_=_C301( C242 C301 ) \nC242_=_C302( C242 C302 ) C242_=_C303( C242 C303 ) C245_=_C253( C245 C253 ) C245_=_C258( C245 C258 ) C245_=_C262( C245 C262 ) C245_=_C263( C245 C263 ) \nC245_=_C267( C245 C267 ) C245_=_C268( C245 C268 ) C245_=_C305( C245 C305 ) C245_=_C332( C245 C332 ) C245_=_C360( C245 C360 ) C245_=_C361( C245 C361 ) \nC245_=_C362( C245 C362 ) C245_=_C363( C245 C363 ) C245_=_C364( C245 C364 ) C245_=_C365( C245 C365 ) C245_=_C366( C245 C366 ) C245_=_C367( C245 C367 ) \nC245_=_C369( C245 C369 ) C245_=_C370( C245 C370 ) C245_=_C371( C245 C371 ) C245_=_C372( C245 C372 ) C245_=_C374( C245 C374 ) C245_=_C375( C245 C375 ) \nC245_=_C376( C245 C376 ) C245_=_C377( C245 C377 ) C245_=_C378( C245 C378 ) C245_=_C379( C245 C379 ) C245_=_C380( C245 C380 ) C245_=_C381( C245 C381 ) \nC245_=_C382( C245 C382 ) C245_=_C383( C245 C383 ) C245_=_C384( C245 C384 ) C245_=_C385( C245 C385 ) C245_=_C386( C245 C386 ) C245_=_C387( C245 C387 ) \nC253_=_C258( C253 C258 ) C253_=_C262( C253 C262 ) C253_=_C263( C253 C263 ) C253_=_C267( C253 C267 ) C253_=_C268( C253 C268 ) C253_=_C313( C253 C313 ) \nC253_=_C341( C253 C341 ) C253_=_C395( C253 C395 ) C253_=_C419( C253 C419 ) C253_=_C443( C253 C443 ) C253_=_C467( C253 C467 ) C253_=_C488( C253 C488 ) \nC253_=_C510( C253 C510 ) C253_=_C531( C253 C531 ) C253_=_C551( C253 C551 ) C253_=_C570( C253 C570 ) C253_=_C571( C253 C571 ) C253_=_C572( C253 C572 ) \nC253_=_C573( C253 C573 ) C253_=_C575( C253 C575 ) C253_=_C576( C253 C576 ) C253_=_C577( C253 C577 ) C253_=_C578( C253 C578 ) C253_=_C579( C253 C579 ) \nC253_=_C580( C253 C580 ) C253_=_C581( C253 C581 ) C253_=_C582( C253 C582 ) C253_=_C583( C253 C583 ) C253_=_C584( C253 C584 ) C253_=_C585( C253 C585 ) \nC253_=_C586( C253 C586 ) C253_=_C587( C253 C587 ) C253_=_C588( C253 C588 ) C258_=_C262( C258 C262 ) C258_=_C263( C258 C263 ) C258_=_C267( C258 C267 ) \nC258_=_C268( C258 C268 ) C258_=_C317( C258 C317 ) C258_=_C345( C258 C345 ) C258_=_C400( C258 C400 ) C258_=_C424( C258 C424 ) C258_=_C448( C258 C448 ) \nC258_=_C472( C258 C472 ) C258_=_C493( C258 C493 ) C258_=_C515( C258 C515 ) C258_=_C536( C258 C536 ) C258_=_C556( C258 C556 ) C258_=_C592( C258 C592 ) \nC258_=_C608( C258 C608 ) C258_=_C623( C258 C623 ) C258_=_C638( C258 C638 ) C258_=_C651( C258 C651 ) C258_=_C652( C258 C652 ) C258_=_C653( C258 C653 ) \nC258_=_C654( C258 C654 ) C258_=_C655( C258 C655 ) C258_=_C656( C258 C656 ) C258_=_C657(</w:t>
      </w:r>
    </w:p>
    <w:p>
      <w:pPr>
        <w:pStyle w:val="PreformattedText"/>
        <w:bidi w:val="0"/>
        <w:spacing w:before="0" w:after="0"/>
        <w:jc w:val="left"/>
        <w:rPr/>
      </w:pPr>
      <w:r>
        <w:rPr/>
        <w:t xml:space="preserve"> </w:t>
      </w:r>
      <w:r>
        <w:rPr/>
        <w:t>C258 C657 ) C258_=_C658( C258 C658 ) C258_=_C659( C258 C659 ) \nC258_=_C660( C258 C660 ) C258_=_C661( C258 C661 ) C258_=_C662( C258 C662 ) C258_=_C663( C258 C663 ) C258_=_C664( C258 C664 ) C262_=_C263( C262 C263 ) \nC262_=_C267( C262 C267 ) C262_=_C268( C262 C268 ) C262_=_C293( C262 C293 ) C262_=_C321( C262 C321 ) C262_=_C349( C262 C349 ) C262_=_C377( C262 C377 ) \nC262_=_C404( C262 C404 ) C262_=_C428( C262 C428 ) C262_=_C452( C262 C452 ) C262_=_C475( C262 C475 ) C262_=_C497( C262 C497 ) C262_=_C519( C262 C519 ) \nC262_=_C540( C262 C540 ) C262_=_C559( C262 C559 ) C262_=_C578( C262 C578 ) C262_=_C596( C262 C596 ) C262_=_C612( C262 C612 ) C262_=_C627( C262 C627 ) \nC262_=_C642( C262 C642 ) C262_=_C654( C262 C654 ) C262_=_C667( C262 C667 ) C262_=_C678( C262 C678 ) C262_=_C689( C262 C689 ) C262_=_C701( C262 C701 ) \nC262_=_C702( C262 C702 ) C262_=_C703( C262 C703 ) C262_=_C706( C262 C706 ) C262_=_C707( C262 C707 ) C262_=_C708( C262 C708 ) C262_=_C709( C262 C709 ) \nC263_=_C267( C263 C267 ) C263_=_C268( C263 C268 ) C263_=_C294( C263 C294 ) C263_=_C322( C263 C322 ) C263_=_C350( C263 C350 ) C263_=_C378( C263 C378 ) \nC263_=_C405( C263 C405 ) C263_=_C429( C263 C429 ) C263_=_C453( C263 C453 ) C263_=_C476( C263 C476 ) C263_=_C498( C263 C498 ) C263_=_C520( C263 C520 ) \nC263_=_C541( C263 C541 ) C263_=_C560( C263 C560 ) C263_=_C579( C263 C579 ) C263_=_C597( C263 C597 ) C263_=_C613( C263 C613 ) C263_=_C628( C263 C628 ) \nC263_=_C643( C263 C643 ) C263_=_C655( C263 C655 ) C263_=_C668( C263 C668 ) C263_=_C679( C263 C679 ) C263_=_C690( C263 C690 ) C263_=_C710( C263 C710 ) \nC263_=_C711( C263 C711 ) C263_=_C712( C263 C712 ) C263_=_C715( C263 C715 ) C263_=_C716( C263 C716 ) C263_=_C717( C263 C717 ) C263_=_C718( C263 C718 ) \nC267_=_C268( C267 C268 ) C267_=_C298( C267 C298 ) C267_=_C326( C267 C326 ) C267_=_C354( C267 C354 ) C267_=_C382( C267 C382 ) C267_=_C409( C267 C409 ) \nC267_=_C433( C267 C433 ) C267_=_C457( C267 C457 ) C267_=_C480( C267 C480 ) C267_=_C502( C267 C502 ) C267_=_C524( C267 C524 ) C267_=_C545( C267 C545 ) \nC267_=_C564( C267 C564 ) C267_=_C583( C267 C583 ) C267_=_C601( C267 C601 ) C267_=_C617( C267 C617 ) C267_=_C632( C267 C632 ) C267_=_C647( C267 C647 ) \nC267_=_C659( C267 C659 ) C267_=_C672( C267 C672 ) C267_=_C683( C267 C683 ) C267_=_C694( C267 C694 ) C267_=_C721( C267 C721 ) C267_=_C727( C267 C727 ) \nC267_=_C733( C267 C733 ) C267_=_C739( C267 C739 ) C267_=_C740( C267 C740 ) C267_=_C741( C267 C741 ) C267_=_C742( C267 C742 ) C268_=_C299( C268 C299 ) \nC268_=_C327( C268 C327 ) C268_=_C355( C268 C355 ) C268_=_C383( C268 C383 ) C268_=_C410( C268 C410 ) C268_=_C434( C268 C434 ) C268_=_C458( C268 C458 ) \nC268_=_C481( C268 C481 ) C268_=_C503( C268 C503 ) C268_=_C525( C268 C525 ) C268_=_C546( C268 C546 ) C268_=_C565( C268 C565 ) C268_=_C584( C268 C584 ) \nC268_=_C602( C268 C602 ) C268_=_C618( C268 C618 ) C268_=_C633( C268 C633 ) C268_=_C648( C268 C648 ) C268_=_C660( C268 C660 ) C268_=_C673( C268 C673 ) \nC268_=_C684( C268 C684 ) C268_=_C695( C268 C695 ) C268_=_C722( C268 C722 ) C268_=_C728( C268 C728 ) C268_=_C734( C268 C734 ) C268_=_C743( C268 C743 ) \nC268_=_C744( C268 C744 ) C268_=_C745( C268 C745 ) C268_=_C746( C268 C746 ) C273_=_C274( C273 C274 ) C273_=_C276( C273 C276 ) C273_=_C277( C273 C277 ) \nC273_=_C278( C273 C278 ) C273_=_C279( C273 C279 ) C273_=_C280( C273 C280 ) C273_=_C281( C273 C281 ) C273_=_C282( C273 C282 ) C273_=_C283( C273 C283 ) \nC273_=_C285( C273 C285 ) C273_=_C286( C273 C286 ) C273_=_C287( C273 C287 ) C273_=_C288( C273 C288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3_=_C303( C273 C303 ) \nC273_=_C305( C273 C305 ) C273_=_C313( C273 C313 ) C273_=_C317( C273 C317 ) C273_=_C321( C273 C321 ) C273_=_C322( C273 C322 ) C273_=_C326( C273 C326 ) \nC273_=_C327( C273 C327 ) C274_=_C276( C274 C276 ) C274_=_C277( C274 C277 ) C274_=_C278( C274 C278 ) C274_=_C279( C274 C279 ) C274_=_C280( C274 C280 ) \nC274_=_C281( C274 C281 ) C274_=_C282( C274 C282 ) C274_=_C283( C274 C283 ) C274_=_C285( C274 C285 ) C274_=_C286( C274 C286 ) C274_=_C287( C274 C287 ) \nC274_=_C288( C274 C288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32( C274 C332 ) C274_=_C341( C274 C341 ) C274_=_C345( C274 C345 ) \nC274_=_C349( C274 C349 ) C274_=_C350( C274 C350 ) C274_=_C354( C274 C354 ) C274_=_C355( C274 C355 ) C276_=_C277( C276 C277 ) C276_=_C278( C276 C278 ) \nC276_=_C279( C276 C279 ) C276_=_C280( C276 C280 ) C276_=_C281( C276 C281 ) C276_=_C282( C276 C282 ) C276_=_C283( C276 C283 ) C276_=_C285( C276 C285 ) \nC276_=_C286( C276 C286 ) C276_=_C287( C276 C287 ) C276_=_C288( C276 C288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60( C276 C360 ) \nC276_=_C395( C276 C395 ) C276_=_C400( C276 C400 ) C276_=_C404( C276 C404 ) C276_=_C405( C276 C405 ) C276_=_C409( C276 C409 ) C276_=_C410( C276 C410 ) \nC277_=_C278( C277 C278 ) C277_=_C279( C277 C279 ) C277_=_C280( C277 C280 ) C277_=_C281( C277 C281 ) C277_=_C282( C277 C282 ) C277_=_C283( C277 C283 ) \nC277_=_C285( C277 C285 ) C277_=_C286( C277 C286 ) C277_=_C287( C277 C287 ) C277_=_C288( C277 C288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61( C277 C361 ) C277_=_C419( C277 C419 ) C277_=_C424( C277 C424 ) C277_=_C428( C277 C428 ) C277_=_C429( C277 C429 ) C277_=_C433( C277 C433 ) \nC277_=_C434( C277 C434 ) C278_=_C279( C278 C279 ) C278_=_C280( C278 C280 ) C278_=_C281( C278 C281 ) C278_=_C282( C278 C282 ) C278_=_C283( C278 C283 ) \nC278_=_C285( C278 C285 ) C278_=_C286( C278 C286 ) C278_=_C287( C278 C287 ) C278_=_C288( C278 C288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62( C278 C362 ) C278_=_C443( C278 C443 ) C278_=_C448( C278 C448 ) C278_=_C452( C278 C452 ) C278_=_C453( C278 C453 ) C278_=_C457( C278 C457 ) \nC278_=_C458( C278 C458 ) C279_=_C280( C279 C280 ) C279_=_C281( C279 C281 ) C279_=_C282( C279 C282 ) C279_=_C283( C279 C283 ) C279_=_C285( C279 C285 ) \nC279_=_C286( C279 C286 ) C279_=_C287( C279 C287 ) C279_=_C288( C279 C288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63( C279 C363 ) \nC279_=_C467( C279 C467 ) C279_=_C472( C279 C472 ) C279_=_C475( C279 C475 ) C279_=_C476( C279 C476 ) C279_=_C480( C279 C480 ) C279_=_C481( C279 C481 ) \nC280_=_C281( C280 C281 ) C280_=_C282( C280 C282 ) C280_=_C283( C280 C283 ) C280_=_C285( C280 C285 ) C280_=_C286( C280 C286 ) C280_=_C287( C280 C287 ) \nC280_=_C288( C280 C288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64( C280 C364 ) C280_=_C488( C280 C488 ) C280_=_C493( C280 C493 ) \nC280_=_C497( C280 C497 ) C280_=_C498( C280 C498 ) C280_=_C502( C280 C502 ) C280_=_C503( C280 C503 ) C281_=_C282( C281 C282 ) C281_=_C283( C281 C283 ) \nC281_=_C285( C281 C285 ) C281_=_C286( C281 C286 ) C281_=_C287( C281 C287 ) C281_=_C288( C281 C288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65( C281 C365 ) C281_=_C510( C281 C510 ) C281_=_C515( C281 C515 ) C281_=_C519( C281 C519 ) C281_=_C520( C281 C520 ) C281_=_C524( C281 C524 ) \nC281_=_C525( C281 C525 ) C282_=_C283( C282 C283 ) C282_=_C285( C282 C285 ) C282_=_C286( C282 C286 ) C282_=_C287( C282 C287 ) C282_=_C288( C282 C288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66( C282 C366 ) C282_=_C531( C282 C531 ) C282_=_C536(</w:t>
      </w:r>
    </w:p>
    <w:p>
      <w:pPr>
        <w:pStyle w:val="PreformattedText"/>
        <w:bidi w:val="0"/>
        <w:spacing w:before="0" w:after="0"/>
        <w:jc w:val="left"/>
        <w:rPr/>
      </w:pPr>
      <w:r>
        <w:rPr/>
        <w:t xml:space="preserve"> </w:t>
      </w:r>
      <w:r>
        <w:rPr/>
        <w:t>C282 C536 ) C282_=_C540( C282 C540 ) \nC282_=_C541( C282 C541 ) C282_=_C545( C282 C545 ) C282_=_C546( C282 C546 ) C283_=_C285( C283 C285 ) C283_=_C286( C283 C286 ) C283_=_C287( C283 C287 ) \nC283_=_C288( C283 C288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67( C283 C367 ) C283_=_C551( C283 C551 ) C283_=_C556( C283 C556 ) \nC283_=_C559( C283 C559 ) C283_=_C560( C283 C560 ) C283_=_C564( C283 C564 ) C283_=_C565( C283 C565 ) C285_=_C286( C285 C286 ) C285_=_C287( C285 C287 ) \nC285_=_C288( C285 C288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69( C285 C369 ) C285_=_C570( C285 C570 ) C285_=_C592( C285 C592 ) \nC285_=_C596( C285 C596 ) C285_=_C597( C285 C597 ) C285_=_C601( C285 C601 ) C285_=_C602( C285 C602 ) C286_=_C287( C286 C287 ) C286_=_C288( C286 C288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70( C286 C370 ) C286_=_C571( C286 C571 ) C286_=_C608( C286 C608 ) C286_=_C612( C286 C612 ) \nC286_=_C613( C286 C613 ) C286_=_C617( C286 C617 ) C286_=_C618( C286 C618 ) C287_=_C288( C287 C288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71( C287 C371 ) C287_=_C572( C287 C572 ) C287_=_C623( C287 C623 ) C287_=_C627( C287 C627 ) C287_=_C628( C287 C628 ) C287_=_C632( C287 C632 ) \nC287_=_C633( C287 C633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72( C288 C372 ) C288_=_C573( C288 C573 ) C288_=_C638( C288 C638 ) \nC288_=_C642( C288 C642 ) C288_=_C643( C288 C643 ) C288_=_C647( C288 C647 ) C288_=_C648( C288 C64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74( C290 C374 ) \nC290_=_C575( C290 C575 ) C290_=_C651( C290 C651 ) C290_=_C667( C290 C667 ) C290_=_C668( C290 C668 ) C290_=_C672( C290 C672 ) C290_=_C673( C290 C673 ) \nC291_=_C292( C291 C292 ) C291_=_C293( C291 C293 ) C291_=_C294( C291 C294 ) C291_=_C295( C291 C295 ) C291_=_C296( C291 C296 ) C291_=_C297( C291 C297 ) \nC291_=_C298( C291 C298 ) C291_=_C299( C291 C299 ) C291_=_C300( C291 C300 ) C291_=_C301( C291 C301 ) C291_=_C302( C291 C302 ) C291_=_C303( C291 C303 ) \nC291_=_C375( C291 C375 ) C291_=_C576( C291 C576 ) C291_=_C652( C291 C652 ) C291_=_C678( C291 C678 ) C291_=_C679( C291 C679 ) C291_=_C683( C291 C683 ) \nC291_=_C684( C291 C684 ) C292_=_C293( C292 C293 ) C292_=_C294( C292 C294 ) C292_=_C295( C292 C295 ) C292_=_C296( C292 C296 ) C292_=_C297( C292 C297 ) \nC292_=_C298( C292 C298 ) C292_=_C299( C292 C299 ) C292_=_C300( C292 C300 ) C292_=_C301( C292 C301 ) C292_=_C302( C292 C302 ) C292_=_C303( C292 C303 ) \nC292_=_C376( C292 C376 ) C292_=_C577( C292 C577 ) C292_=_C653( C292 C653 ) C292_=_C689( C292 C689 ) C292_=_C690( C292 C690 ) C292_=_C694( C292 C694 ) \nC292_=_C695( C292 C695 ) C293_=_C294( C293 C294 ) C293_=_C295( C293 C295 ) C293_=_C296( C293 C296 ) C293_=_C297( C293 C297 ) C293_=_C298( C293 C298 ) \nC293_=_C299( C293 C299 ) C293_=_C300( C293 C300 ) C293_=_C301( C293 C301 ) C293_=_C302( C293 C302 ) C293_=_C303( C293 C303 ) C293_=_C321( C293 C321 ) \nC293_=_C349( C293 C349 ) C293_=_C377( C293 C377 ) C293_=_C404( C293 C404 ) C293_=_C428( C293 C428 ) C293_=_C452( C293 C452 ) C293_=_C475( C293 C475 ) \nC293_=_C497( C293 C497 ) C293_=_C519( C293 C519 ) C293_=_C540( C293 C540 ) C293_=_C559( C293 C559 ) C293_=_C578( C293 C578 ) C293_=_C596( C293 C596 ) \nC293_=_C612( C293 C612 ) C293_=_C627( C293 C627 ) C293_=_C642( C293 C642 ) C293_=_C654( C293 C654 ) C293_=_C667( C293 C667 ) C293_=_C678( C293 C678 ) \nC293_=_C689( C293 C689 ) C293_=_C701( C293 C701 ) C293_=_C702( C293 C702 ) C293_=_C703( C293 C703 ) C293_=_C706( C293 C706 ) C293_=_C707( C293 C707 ) \nC293_=_C708( C293 C708 ) C293_=_C709( C293 C709 ) C294_=_C295( C294 C295 ) C294_=_C296( C294 C296 ) C294_=_C297( C294 C297 ) C294_=_C298( C294 C298 ) \nC294_=_C299( C294 C299 ) C294_=_C300( C294 C300 ) C294_=_C301( C294 C301 ) C294_=_C302( C294 C302 ) C294_=_C303( C294 C303 ) C294_=_C322( C294 C322 ) \nC294_=_C350( C294 C350 ) C294_=_C378( C294 C378 ) C294_=_C405( C294 C405 ) C294_=_C429( C294 C429 ) C294_=_C453( C294 C453 ) C294_=_C476( C294 C476 ) \nC294_=_C498( C294 C498 ) C294_=_C520( C294 C520 ) C294_=_C541( C294 C541 ) C294_=_C560( C294 C560 ) C294_=_C579( C294 C579 ) C294_=_C597( C294 C597 ) \nC294_=_C613( C294 C613 ) C294_=_C628( C294 C628 ) C294_=_C643( C294 C643 ) C294_=_C655( C294 C655 ) C294_=_C668( C294 C668 ) C294_=_C679( C294 C679 ) \nC294_=_C690( C294 C690 ) C294_=_C710( C294 C710 ) C294_=_C711( C294 C711 ) C294_=_C712( C294 C712 ) C294_=_C715( C294 C715 ) C294_=_C716( C294 C716 ) \nC294_=_C717( C294 C717 ) C294_=_C718( C294 C718 ) C295_=_C296( C295 C296 ) C295_=_C297( C295 C297 ) C295_=_C298( C295 C298 ) C295_=_C299( C295 C299 ) \nC295_=_C300( C295 C300 ) C295_=_C301( C295 C301 ) C295_=_C302( C295 C302 ) C295_=_C303( C295 C303 ) C295_=_C379( C295 C379 ) C295_=_C580( C295 C580 ) \nC295_=_C656( C295 C656 ) C295_=_C701( C295 C701 ) C295_=_C710( C295 C710 ) C295_=_C721( C295 C721 ) C295_=_C722( C295 C722 ) C296_=_C297( C296 C297 ) \nC296_=_C298( C296 C298 ) C296_=_C299( C296 C299 ) C296_=_C300( C296 C300 ) C296_=_C301( C296 C301 ) C296_=_C302( C296 C302 ) C296_=_C303( C296 C303 ) \nC296_=_C380( C296 C380 ) C296_=_C581( C296 C581 ) C296_=_C657( C296 C657 ) C296_=_C702( C296 C702 ) C296_=_C711( C296 C711 ) C296_=_C727( C296 C727 ) \nC296_=_C728( C296 C728 ) C297_=_C298( C297 C298 ) C297_=_C299( C297 C299 ) C297_=_C300( C297 C300 ) C297_=_C301( C297 C301 ) C297_=_C302( C297 C302 ) \nC297_=_C303( C297 C303 ) C297_=_C381( C297 C381 ) C297_=_C582( C297 C582 ) C297_=_C658( C297 C658 ) C297_=_C703( C297 C703 ) C297_=_C712( C297 C712 ) \nC297_=_C733( C297 C733 ) C297_=_C734( C297 C734 ) C298_=_C299( C298 C299 ) C298_=_C300( C298 C300 ) C298_=_C301( C298 C301 ) C298_=_C302( C298 C302 ) \nC298_=_C303( C298 C303 ) C298_=_C326( C298 C326 ) C298_=_C354( C298 C354 ) C298_=_C382( C298 C382 ) C298_=_C409( C298 C409 ) C298_=_C433( C298 C433 ) \nC298_=_C457( C298 C457 ) C298_=_C480( C298 C480 ) C298_=_C502( C298 C502 ) C298_=_C524( C298 C524 ) C298_=_C545( C298 C545 ) C298_=_C564( C298 C564 ) \nC298_=_C583( C298 C583 ) C298_=_C601( C298 C601 ) C298_=_C617( C298 C617 ) C298_=_C632( C298 C632 ) C298_=_C647( C298 C647 ) C298_=_C659( C298 C659 ) \nC298_=_C672( C298 C672 ) C298_=_C683( C298 C683 ) C298_=_C694( C298 C694 ) C298_=_C721( C298 C721 ) C298_=_C727( C298 C727 ) C298_=_C733( C298 C733 ) \nC298_=_C739( C298 C739 ) C298_=_C740( C298 C740 ) C298_=_C741( C298 C741 ) C298_=_C742( C298 C742 ) C299_=_C300( C299 C300 ) C299_=_C301( C299 C301 ) \nC299_=_C302( C299 C302 ) C299_=_C303( C299 C303 ) C299_=_C327( C299 C327 ) C299_=_C355( C299 C355 ) C299_=_C383( C299 C383 ) C299_=_C410( C299 C410 ) \nC299_=_C434( C299 C434 ) C299_=_C458( C299 C458 ) C299_=_C481( C299 C481 ) C299_=_C503( C299 C503 ) C299_=_C525( C299 C525 ) C299_=_C546( C299 C546 ) \nC299_=_C565( C299 C565 ) C299_=_C584( C299 C584 ) C299_=_C602( C299 C602 ) C299_=_C618( C299 C618 ) C299_=_C633( C299 C633 ) C299_=_C648( C299 C648 ) \nC299_=_C660( C299 C660 ) C299_=_C673( C299 C673 ) C299_=_C684( C299 C684 ) C299_=_C695( C299 C695 ) C299_=_C722( C299 C722 ) C299_=_C728( C299 C728 ) \nC299_=_C734( C299 C734 ) C299_=_C743( C299 C743 ) C299_=_C744( C299 C744 ) C299_=_C745( C299 C745 ) C299_=_C746( C299 C746 ) C300_=_C301( C300 C301 ) \nC300_=_C302( C300 C302 ) C300_=_C303( C300 C303 ) C300_=_C384( C300 C384 ) C300_=_C585( C300 C585 ) C300_=_C661( C300 C661 ) C300_=_C706( C300 C706 ) \nC300_=_C715( C300 C715 ) C300_=_C739( C300 C739 ) C300_=_C743( C300 C743 ) C301_=_C302( C301 C302 ) C301_=_C303( C301 C303 ) C301_=_C385( C301 C385 ) \nC301_=_C586( C301 C586 ) C301_=_C662( C301 C662 ) C301_=_C707( C301 C707 ) C301_=_C716( C301 C716 ) C301_=_C740( C301 C740 ) C301_=_C744( C301 C744 ) \nC302_=_C303( C302 C303 ) C302_=_C386( C302 C386 ) C302_=_C587( C302 C587 ) C302_=_C663( C302 C663 ) C302_=_C708( C302 C708 ) C302_=_C717( C302 C717 ) \nC302_=_C741( C302 C741 ) C302_=_C745( C302 C745 ) C303_=_C387( C303 C387 ) C303_=_C588( C303 C588 ) C303_=_C664( C303 C664 ) C303_=_C709( C303 C709 ) \nC303_=_C718( C303 C718 ) C303_=_C742( C303 C742 ) C303_=_C746( C303 C746 ) C305_=_C313( C305 C313 ) C305_=_C317( C305 C317 ) C305_=_C321(</w:t>
      </w:r>
    </w:p>
    <w:p>
      <w:pPr>
        <w:pStyle w:val="PreformattedText"/>
        <w:bidi w:val="0"/>
        <w:spacing w:before="0" w:after="0"/>
        <w:jc w:val="left"/>
        <w:rPr/>
      </w:pPr>
      <w:r>
        <w:rPr/>
        <w:t xml:space="preserve"> </w:t>
      </w:r>
      <w:r>
        <w:rPr/>
        <w:t>C305 C321 ) \nC305_=_C322( C305 C322 ) C305_=_C326( C305 C326 ) C305_=_C327( C305 C327 ) C305_=_C332( C305 C332 ) C305_=_C360( C305 C360 ) C305_=_C361( C305 C361 ) \nC305_=_C362( C305 C362 ) C305_=_C363( C305 C363 ) C305_=_C364( C305 C364 ) C305_=_C365( C305 C365 ) C305_=_C366( C305 C366 ) C305_=_C367( C305 C367 ) \nC305_=_C369( C305 C369 ) C305_=_C370( C305 C370 ) C305_=_C371( C305 C371 ) C305_=_C372( C305 C372 ) C305_=_C374( C305 C374 ) C305_=_C375( C305 C375 ) \nC305_=_C376( C305 C376 ) C305_=_C377( C305 C377 ) C305_=_C378( C305 C378 ) C305_=_C379( C305 C379 ) C305_=_C380( C305 C380 ) C305_=_C381( C305 C381 ) \nC305_=_C382( C305 C382 ) C305_=_C383( C305 C383 ) C305_=_C384( C305 C384 ) C305_=_C385( C305 C385 ) C305_=_C386( C305 C386 ) C305_=_C387( C305 C387 ) \nC313_=_C317( C313 C317 ) C313_=_C321( C313 C321 ) C313_=_C322( C313 C322 ) C313_=_C326( C313 C326 ) C313_=_C327( C313 C327 ) C313_=_C341( C313 C341 ) \nC313_=_C395( C313 C395 ) C313_=_C419( C313 C419 ) C313_=_C443( C313 C443 ) C313_=_C467( C313 C467 ) C313_=_C488( C313 C488 ) C313_=_C510( C313 C510 ) \nC313_=_C531( C313 C531 ) C313_=_C551( C313 C551 ) C313_=_C570( C313 C570 ) C313_=_C571( C313 C571 ) C313_=_C572( C313 C572 ) C313_=_C573( C313 C573 ) \nC313_=_C575( C313 C575 ) C313_=_C576( C313 C576 ) C313_=_C577( C313 C577 ) C313_=_C578( C313 C578 ) C313_=_C579( C313 C579 ) C313_=_C580( C313 C580 ) \nC313_=_C581( C313 C581 ) C313_=_C582( C313 C582 ) C313_=_C583( C313 C583 ) C313_=_C584( C313 C584 ) C313_=_C585( C313 C585 ) C313_=_C586( C313 C586 ) \nC313_=_C587( C313 C587 ) C313_=_C588( C313 C588 ) C317_=_C321( C317 C321 ) C317_=_C322( C317 C322 ) C317_=_C326( C317 C326 ) C317_=_C327( C317 C327 ) \nC317_=_C345( C317 C345 ) C317_=_C400( C317 C400 ) C317_=_C424( C317 C424 ) C317_=_C448( C317 C448 ) C317_=_C472( C317 C472 ) C317_=_C493( C317 C493 ) \nC317_=_C515( C317 C515 ) C317_=_C536( C317 C536 ) C317_=_C556( C317 C556 ) C317_=_C592( C317 C592 ) C317_=_C608( C317 C608 ) C317_=_C623( C317 C623 ) \nC317_=_C638( C317 C638 ) C317_=_C651( C317 C651 ) C317_=_C652( C317 C652 ) C317_=_C653( C317 C653 ) C317_=_C654( C317 C654 ) C317_=_C655( C317 C655 ) \nC317_=_C656( C317 C656 ) C317_=_C657( C317 C657 ) C317_=_C658( C317 C658 ) C317_=_C659( C317 C659 ) C317_=_C660( C317 C660 ) C317_=_C661( C317 C661 ) \nC317_=_C662( C317 C662 ) C317_=_C663( C317 C663 ) C317_=_C664( C317 C664 ) C321_=_C322( C321 C322 ) C321_=_C326( C321 C326 ) C321_=_C327( C321 C327 ) \nC321_=_C349( C321 C349 ) C321_=_C377( C321 C377 ) C321_=_C404( C321 C404 ) C321_=_C428( C321 C428 ) C321_=_C452( C321 C452 ) C321_=_C475( C321 C475 ) \nC321_=_C497( C321 C497 ) C321_=_C519( C321 C519 ) C321_=_C540( C321 C540 ) C321_=_C559( C321 C559 ) C321_=_C578( C321 C578 ) C321_=_C596( C321 C596 ) \nC321_=_C612( C321 C612 ) C321_=_C627( C321 C627 ) C321_=_C642( C321 C642 ) C321_=_C654( C321 C654 ) C321_=_C667( C321 C667 ) C321_=_C678( C321 C678 ) \nC321_=_C689( C321 C689 ) C321_=_C701( C321 C701 ) C321_=_C702( C321 C702 ) C321_=_C703( C321 C703 ) C321_=_C706( C321 C706 ) C321_=_C707( C321 C707 ) \nC321_=_C708( C321 C708 ) C321_=_C709( C321 C709 ) C322_=_C326( C322 C326 ) C322_=_C327( C322 C327 ) C322_=_C350( C322 C350 ) C322_=_C378( C322 C378 ) \nC322_=_C405( C322 C405 ) C322_=_C429( C322 C429 ) C322_=_C453( C322 C453 ) C322_=_C476( C322 C476 ) C322_=_C498( C322 C498 ) C322_=_C520( C322 C520 ) \nC322_=_C541( C322 C541 ) C322_=_C560( C322 C560 ) C322_=_C579( C322 C579 ) C322_=_C597( C322 C597 ) C322_=_C613( C322 C613 ) C322_=_C628( C322 C628 ) \nC322_=_C643( C322 C643 ) C322_=_C655( C322 C655 ) C322_=_C668( C322 C668 ) C322_=_C679( C322 C679 ) C322_=_C690( C322 C690 ) C322_=_C710( C322 C710 ) \nC322_=_C711( C322 C711 ) C322_=_C712( C322 C712 ) C322_=_C715( C322 C715 ) C322_=_C716( C322 C716 ) C322_=_C717( C322 C717 ) C322_=_C718( C322 C718 ) \nC326_=_C327( C326 C327 ) C326_=_C354( C326 C354 ) C326_=_C382( C326 C382 ) C326_=_C409( C326 C409 ) C326_=_C433( C326 C433 ) C326_=_C457( C326 C457 ) \nC326_=_C480( C326 C480 ) C326_=_C502( C326 C502 ) C326_=_C524( C326 C524 ) C326_=_C545( C326 C545 ) C326_=_C564( C326 C564 ) C326_=_C583( C326 C583 ) \nC326_=_C601( C326 C601 ) C326_=_C617( C326 C617 ) C326_=_C632( C326 C632 ) C326_=_C647( C326 C647 ) C326_=_C659( C326 C659 ) C326_=_C672( C326 C672 ) \nC326_=_C683( C326 C683 ) C326_=_C694( C326 C694 ) C326_=_C721( C326 C721 ) C326_=_C727( C326 C727 ) C326_=_C733( C326 C733 ) C326_=_C739( C326 C739 ) \nC326_=_C740( C326 C740 ) C326_=_C741( C326 C741 ) C326_=_C742( C326 C742 ) C327_=_C355( C327 C355 ) C327_=_C383( C327 C383 ) C327_=_C410( C327 C410 ) \nC327_=_C434( C327 C434 ) C327_=_C458( C327 C458 ) C327_=_C481( C327 C481 ) C327_=_C503( C327 C503 ) C327_=_C525( C327 C525 ) C327_=_C546( C327 C546 ) \nC327_=_C565( C327 C565 ) C327_=_C584( C327 C584 ) C327_=_C602( C327 C602 ) C327_=_C618( C327 C618 ) C327_=_C633( C327 C633 ) C327_=_C648( C327 C648 ) \nC327_=_C660( C327 C660 ) C327_=_C673( C327 C673 ) C327_=_C684( C327 C684 ) C327_=_C695( C327 C695 ) C327_=_C722( C327 C722 ) C327_=_C728( C327 C728 ) \nC327_=_C734( C327 C734 ) C327_=_C743( C327 C743 ) C327_=_C744( C327 C744 ) C327_=_C745( C327 C745 ) C327_=_C746( C327 C746 ) C332_=_C341( C332 C341 ) \nC332_=_C345( C332 C345 ) C332_=_C349( C332 C349 ) C332_=_C350( C332 C350 ) C332_=_C354( C332 C354 ) C332_=_C355( C332 C355 ) C332_=_C360( C332 C360 ) \nC332_=_C361( C332 C361 ) C332_=_C362( C332 C362 ) C332_=_C363( C332 C363 ) C332_=_C364( C332 C364 ) C332_=_C365( C332 C365 ) C332_=_C366( C332 C366 ) \nC332_=_C367( C332 C367 ) C332_=_C369( C332 C369 ) C332_=_C370( C332 C370 ) C332_=_C371( C332 C371 ) C332_=_C372( C332 C372 ) C332_=_C374( C332 C374 ) \nC332_=_C375( C332 C375 ) C332_=_C376( C332 C376 ) C332_=_C377( C332 C377 ) C332_=_C378( C332 C378 ) C332_=_C379( C332 C379 ) C332_=_C380( C332 C380 ) \nC332_=_C381( C332 C381 ) C332_=_C382( C332 C382 ) C332_=_C383( C332 C383 ) C332_=_C384( C332 C384 ) C332_=_C385( C332 C385 ) C332_=_C386( C332 C386 ) \nC332_=_C387( C332 C387 ) C341_=_C345( C341 C345 ) C341_=_C349( C341 C349 ) C341_=_C350( C341 C350 ) C341_=_C354( C341 C354 ) C341_=_C355( C341 C355 ) \nC341_=_C395( C341 C395 ) C341_=_C419( C341 C419 ) C341_=_C443( C341 C443 ) C341_=_C467( C341 C467 ) C341_=_C488( C341 C488 ) C341_=_C510( C341 C510 ) \nC341_=_C531( C341 C531 ) C341_=_C551( C341 C551 ) C341_=_C570( C341 C570 ) C341_=_C571( C341 C571 ) C341_=_C572( C341 C572 ) C341_=_C573( C341 C573 ) \nC341_=_C575( C341 C575 ) C341_=_C576( C341 C576 ) C341_=_C577( C341 C577 ) C341_=_C578( C341 C578 ) C341_=_C579( C341 C579 ) C341_=_C580( C341 C580 ) \nC341_=_C581( C341 C581 ) C341_=_C582( C341 C582 ) C341_=_C583( C341 C583 ) C341_=_C584( C341 C584 ) C341_=_C585( C341 C585 ) C341_=_C586( C341 C586 ) \nC341_=_C587( C341 C587 ) C341_=_C588( C341 C588 ) C345_=_C349( C345 C349 ) C345_=_C350( C345 C350 ) C345_=_C354( C345 C354 ) C345_=_C355( C345 C355 ) \nC345_=_C400( C345 C400 ) C345_=_C424( C345 C424 ) C345_=_C448( C345 C448 ) C345_=_C472( C345 C472 ) C345_=_C493( C345 C493 ) C345_=_C515( C345 C515 ) \nC345_=_C536( C345 C536 ) C345_=_C556( C345 C556 ) C345_=_C592( C345 C592 ) C345_=_C608( C345 C608 ) C345_=_C623( C345 C623 ) C345_=_C638( C345 C638 ) \nC345_=_C651( C345 C651 ) C345_=_C652( C345 C652 ) C345_=_C653( C345 C653 ) C345_=_C654( C345 C654 ) C345_=_C655( C345 C655 ) C345_=_C656( C345 C656 ) \nC345_=_C657( C345 C657 ) C345_=_C658( C345 C658 ) C345_=_C659( C345 C659 ) C345_=_C660( C345 C660 ) C345_=_C661( C345 C661 ) C345_=_C662( C345 C662 ) \nC345_=_C663( C345 C663 ) C345_=_C664( C345 C664 ) C349_=_C350( C349 C350 ) C349_=_C354( C349 C354 ) C349_=_C355( C349 C355 ) C349_=_C377( C349 C377 ) \nC349_=_C404( C349 C404 ) C349_=_C428( C349 C428 ) C349_=_C452( C349 C452 ) C349_=_C475( C349 C475 ) C349_=_C497( C349 C497 ) C349_=_C519( C349 C519 ) \nC349_=_C540( C349 C540 ) C349_=_C559( C349 C559 ) C349_=_C578( C349 C578 ) C349_=_C596( C349 C596 ) C349_=_C612( C349 C612 ) C349_=_C627( C349 C627 ) \nC349_=_C642( C349 C642 ) C349_=_C654( C349 C654 ) C349_=_C667( C349 C667 ) C349_=_C678( C349 C678 ) C349_=_C689( C349 C689 ) C349_=_C701( C349 C701 ) \nC349_=_C702( C349 C702 ) C349_=_C703( C349 C703 ) C349_=_C706( C349 C706 ) C349_=_C707( C349 C707 ) C349_=_C708( C349 C708 ) C349_=_C709( C349 C709 ) \nC350_=_C354( C350 C354 ) C350_=_C355( C350 C355 ) C350_=_C378( C350 C378 ) C350_=_C405( C350 C405 ) C350_=_C429( C350 C429 ) C350_=_C453( C350 C453 ) \nC350_=_C476( C350 C476 ) C350_=_C498( C350 C498 ) C350_=_C520( C350 C520 ) C350_=_C541( C350 C541 ) C350_=_C560( C350 C560 ) C350_=_C579( C350 C579 ) \nC350_=_C597( C350 C597 ) C350_=_C613( C350 C613 ) C350_=_C628( C350 C628 ) C350_=_C643( C350 C643 ) C350_=_C655( C350 C655 ) C350_=_C668( C350 C668 ) \nC350_=_C679( C350 C679 ) C350_=_C690( C350 C690 ) C350_=_C710( C350 C710 ) C350_=_C711( C350 C711 ) C350_=_C712( C350 C712 ) C350_=_C715( C350 C715 ) \nC350_=_C716( C350 C716 ) C350_=_C717( C350 C717 ) C350_=_C718( C350 C718 ) C354_=_C355( C354 C355 ) C354_=_C382( C354 C382 ) C354_=_C409( C354 C409 ) \nC354_=_C433( C354 C433 ) C354_=_C457( C354 C457 ) C354_=_C480( C354 C480 ) C354_=_C502( C354 C502 ) C354_=_C524( C354 C524 ) C354_=_C545( C354 C545 ) \nC354_=_C564( C354 C564 ) C354_=_C583( C354 C583 ) C354_=_C601( C354 C601 ) C354_=_C617( C354 C617 ) C354_=_C632( C354 C632 ) C354_=_C647( C354 C647 ) \nC354_=_C659( C354 C659 ) C354_=_C672( C354 C672 ) C354_=_C683( C354 C683 ) C354_=_C694( C354 C694 ) C354_=_C721( C354 C721 ) C354_=_C727( C354 C727 ) \nC354_=_C733( C354 C733 ) C354_=_C739( C354 C739 ) C354_=_C740( C354 C740 ) C354_=_C741( C354 C741 ) C354_=_C742( C354 C742 ) C355_=_C383( C355 C383 ) \nC355_=_C410( C355 C410 ) C355_=_C434( C355 C434 ) C355_=_C458( C355 C458 ) C355_=_C481( C355 C481 ) C355_=_C503( C355 C503 ) C355_=_C525( C355 C525 ) \nC355_=_C546( C355 C546 ) C355_=_C565( C355 C565 ) C355_=_C584( C355 C584 ) C355_=_C602( C355 C602 ) C355_=_C618( C355 C618 ) C355_=_C633( C355 C633 ) \nC355_=_C648(</w:t>
      </w:r>
    </w:p>
    <w:p>
      <w:pPr>
        <w:pStyle w:val="PreformattedText"/>
        <w:bidi w:val="0"/>
        <w:spacing w:before="0" w:after="0"/>
        <w:jc w:val="left"/>
        <w:rPr/>
      </w:pPr>
      <w:r>
        <w:rPr/>
        <w:t xml:space="preserve"> </w:t>
      </w:r>
      <w:r>
        <w:rPr/>
        <w:t>C355 C648 ) C355_=_C660( C355 C660 ) C355_=_C673( C355 C673 ) C355_=_C684( C355 C684 ) C355_=_C695( C355 C695 ) C355_=_C722( C355 C722 ) \nC355_=_C728( C355 C728 ) C355_=_C734( C355 C734 ) C355_=_C743( C355 C743 ) C355_=_C744( C355 C744 ) C355_=_C745( C355 C745 ) C355_=_C746( C355 C746 ) \nC360_=_C361( C360 C361 ) C360_=_C362( C360 C362 ) C360_=_C363( C360 C363 ) C360_=_C364( C360 C364 ) C360_=_C365( C360 C365 ) C360_=_C366( C360 C366 ) \nC360_=_C367( C360 C367 ) C360_=_C369( C360 C369 ) C360_=_C370( C360 C370 ) C360_=_C371( C360 C371 ) C360_=_C372( C360 C372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95( C360 C395 ) C360_=_C400( C360 C400 ) C360_=_C404( C360 C404 ) C360_=_C405( C360 C405 ) C360_=_C409( C360 C409 ) \nC360_=_C410( C360 C410 ) C361_=_C362( C361 C362 ) C361_=_C363( C361 C363 ) C361_=_C364( C361 C364 ) C361_=_C365( C361 C365 ) C361_=_C366( C361 C366 ) \nC361_=_C367( C361 C367 ) C361_=_C369( C361 C369 ) C361_=_C370( C361 C370 ) C361_=_C371( C361 C371 ) C361_=_C372( C361 C372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419( C361 C419 ) C361_=_C424( C361 C424 ) C361_=_C428( C361 C428 ) C361_=_C429( C361 C429 ) C361_=_C433( C361 C433 ) \nC361_=_C434( C361 C434 ) C362_=_C363( C362 C363 ) C362_=_C364( C362 C364 ) C362_=_C365( C362 C365 ) C362_=_C366( C362 C366 ) C362_=_C367( C362 C367 ) \nC362_=_C369( C362 C369 ) C362_=_C370( C362 C370 ) C362_=_C371( C362 C371 ) C362_=_C372( C362 C372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443( C362 C443 ) C362_=_C448( C362 C448 ) C362_=_C452( C362 C452 ) C362_=_C453( C362 C453 ) C362_=_C457( C362 C457 ) C362_=_C458( C362 C458 ) \nC363_=_C364( C363 C364 ) C363_=_C365( C363 C365 ) C363_=_C366( C363 C366 ) C363_=_C367( C363 C367 ) C363_=_C369( C363 C369 ) C363_=_C370( C363 C370 ) \nC363_=_C371( C363 C371 ) C363_=_C372( C363 C372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467( C363 C467 ) C363_=_C472( C363 C472 ) \nC363_=_C475( C363 C475 ) C363_=_C476( C363 C476 ) C363_=_C480( C363 C480 ) C363_=_C481( C363 C481 ) C364_=_C365( C364 C365 ) C364_=_C366( C364 C366 ) \nC364_=_C367( C364 C367 ) C364_=_C369( C364 C369 ) C364_=_C370( C364 C370 ) C364_=_C371( C364 C371 ) C364_=_C372( C364 C372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488( C364 C488 ) C364_=_C493( C364 C493 ) C364_=_C497( C364 C497 ) C364_=_C498( C364 C498 ) C364_=_C502( C364 C502 ) \nC364_=_C503( C364 C503 ) C365_=_C366( C365 C366 ) C365_=_C367( C365 C367 ) C365_=_C369( C365 C369 ) C365_=_C370( C365 C370 ) C365_=_C371( C365 C371 ) \nC365_=_C372( C365 C372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510( C365 C510 ) C365_=_C515( C365 C515 ) C365_=_C519( C365 C519 ) \nC365_=_C520( C365 C520 ) C365_=_C524( C365 C524 ) C365_=_C525( C365 C525 ) C366_=_C367( C366 C367 ) C366_=_C369( C366 C369 ) C366_=_C370( C366 C370 ) \nC366_=_C371( C366 C371 ) C366_=_C372( C366 C372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531( C366 C531 ) C366_=_C536( C366 C536 ) \nC366_=_C540( C366 C540 ) C366_=_C541( C366 C541 ) C366_=_C545( C366 C545 ) C366_=_C546( C366 C546 ) C367_=_C369( C367 C369 ) C367_=_C370( C367 C370 ) \nC367_=_C371( C367 C371 ) C367_=_C372( C367 C37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551( C367 C551 ) C367_=_C556( C367 C556 ) \nC367_=_C559( C367 C559 ) C367_=_C560( C367 C560 ) C367_=_C564( C367 C564 ) C367_=_C565( C367 C565 ) C369_=_C370( C369 C370 ) C369_=_C371( C369 C371 ) \nC369_=_C372( C369 C372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570( C369 C570 ) C369_=_C592( C369 C592 ) C369_=_C596( C369 C596 ) \nC369_=_C597( C369 C597 ) C369_=_C601( C369 C601 ) C369_=_C602( C369 C602 ) C370_=_C371( C370 C371 ) C370_=_C372( C370 C372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571( C370 C571 ) C370_=_C608( C370 C608 ) C370_=_C612( C370 C612 ) C370_=_C613( C370 C613 ) C370_=_C617( C370 C617 ) \nC370_=_C618( C370 C618 ) C371_=_C372( C371 C372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572( C371 C572 ) C371_=_C623( C371 C623 ) \nC371_=_C627( C371 C627 ) C371_=_C628( C371 C628 ) C371_=_C632( C371 C632 ) C371_=_C633( C371 C63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573( C372 C573 ) C372_=_C638( C372 C638 ) C372_=_C642( C372 C642 ) C372_=_C643( C372 C643 ) C372_=_C647( C372 C647 ) C372_=_C648( C372 C648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575( C374 C575 ) C374_=_C651( C374 C651 ) C374_=_C667( C374 C667 ) C374_=_C668( C374 C668 ) C374_=_C672( C374 C672 ) \nC374_=_C673( C374 C673 ) C375_=_C376( C375 C376 ) C375_=_C377( C375 C377 ) C375_=_C378( C375 C378 ) C375_=_C379( C375 C379 ) C375_=_C380( C375 C380 ) \nC375_=_C381( C375 C381 ) C375_=_C382( C375 C382 ) C375_=_C383( C375 C383 ) C375_=_C384( C375 C384 ) C375_=_C385( C375 C385 ) C375_=_C386( C375 C386 ) \nC375_=_C387( C375 C387 ) C375_=_C576( C375 C576 ) C375_=_C652( C375 C652 ) C375_=_C678( C375 C678 ) C375_=_C679( C375 C679 ) C375_=_C683( C375 C683 ) \nC375_=_C684( C375 C684 ) C376_=_C377( C376 C377 ) C376_=_C378( C376 C378 ) C376_=_C379( C376 C379 ) C376_=_C380( C376 C380 ) C376_=_C381( C376 C381 ) \nC376_=_C382( C376 C382 ) C376_=_C383( C376 C383 ) C376_=_C384( C376 C384 ) C376_=_C385( C376 C385 ) C376_=_C386( C376 C386 ) C376_=_C387( C376 C387 ) \nC376_=_C577( C376 C577 ) C376_=_C653( C376 C653 ) C376_=_C689( C376 C689 ) C376_=_C690( C376 C690 ) C376_=_C694( C376 C694 ) C376_=_C695( C376 C695 ) \nC377_=_C378( C377 C378 ) C377_=_C379( C377 C379 ) C377_=_C380( C377 C380 ) C377_=_C381( C377 C381 ) C377_=_C382( C377 C382 ) C377_=_C383( C377 C383 ) \nC377_=_C384( C377 C384 ) C377_=_C385( C377 C385 ) C377_=_C386( C377 C386 ) C377_=_C387( C377 C387 ) C377_=_C404( C377 C404 ) C377_=_C428( C377 C428 ) \nC377_=_C452( C377 C452 ) C377_=_C475( C377 C475 ) C377_=_C497( C377 C497 ) C377_=_C519( C377 C519 ) C377_=_C540( C377 C540 ) C377_=_C559( C377 C559 ) \nC377_=_C578( C377 C578 ) C377_=_C596(</w:t>
      </w:r>
    </w:p>
    <w:p>
      <w:pPr>
        <w:pStyle w:val="PreformattedText"/>
        <w:bidi w:val="0"/>
        <w:spacing w:before="0" w:after="0"/>
        <w:jc w:val="left"/>
        <w:rPr/>
      </w:pPr>
      <w:r>
        <w:rPr/>
        <w:t xml:space="preserve"> </w:t>
      </w:r>
      <w:r>
        <w:rPr/>
        <w:t>C377 C596 ) C377_=_C612( C377 C612 ) C377_=_C627( C377 C627 ) C377_=_C642( C377 C642 ) C377_=_C654( C377 C654 ) \nC377_=_C667( C377 C667 ) C377_=_C678( C377 C678 ) C377_=_C689( C377 C689 ) C377_=_C701( C377 C701 ) C377_=_C702( C377 C702 ) C377_=_C703( C377 C703 ) \nC377_=_C706( C377 C706 ) C377_=_C707( C377 C707 ) C377_=_C708( C377 C708 ) C377_=_C709( C377 C709 ) C378_=_C379( C378 C379 ) C378_=_C380( C378 C380 ) \nC378_=_C381( C378 C381 ) C378_=_C382( C378 C382 ) C378_=_C383( C378 C383 ) C378_=_C384( C378 C384 ) C378_=_C385( C378 C385 ) C378_=_C386( C378 C386 ) \nC378_=_C387( C378 C387 ) C378_=_C405( C378 C405 ) C378_=_C429( C378 C429 ) C378_=_C453( C378 C453 ) C378_=_C476( C378 C476 ) C378_=_C498( C378 C498 ) \nC378_=_C520( C378 C520 ) C378_=_C541( C378 C541 ) C378_=_C560( C378 C560 ) C378_=_C579( C378 C579 ) C378_=_C597( C378 C597 ) C378_=_C613( C378 C613 ) \nC378_=_C628( C378 C628 ) C378_=_C643( C378 C643 ) C378_=_C655( C378 C655 ) C378_=_C668( C378 C668 ) C378_=_C679( C378 C679 ) C378_=_C690( C378 C690 ) \nC378_=_C710( C378 C710 ) C378_=_C711( C378 C711 ) C378_=_C712( C378 C712 ) C378_=_C715( C378 C715 ) C378_=_C716( C378 C716 ) C378_=_C717( C378 C717 ) \nC378_=_C718( C378 C718 ) C379_=_C380( C379 C380 ) C379_=_C381( C379 C381 ) C379_=_C382( C379 C382 ) C379_=_C383( C379 C383 ) C379_=_C384( C379 C384 ) \nC379_=_C385( C379 C385 ) C379_=_C386( C379 C386 ) C379_=_C387( C379 C387 ) C379_=_C580( C379 C580 ) C379_=_C656( C379 C656 ) C379_=_C701( C379 C701 ) \nC379_=_C710( C379 C710 ) C379_=_C721( C379 C721 ) C379_=_C722( C379 C722 ) C380_=_C381( C380 C381 ) C380_=_C382( C380 C382 ) C380_=_C383( C380 C383 ) \nC380_=_C384( C380 C384 ) C380_=_C385( C380 C385 ) C380_=_C386( C380 C386 ) C380_=_C387( C380 C387 ) C380_=_C581( C380 C581 ) C380_=_C657( C380 C657 ) \nC380_=_C702( C380 C702 ) C380_=_C711( C380 C711 ) C380_=_C727( C380 C727 ) C380_=_C728( C380 C728 ) C381_=_C382( C381 C382 ) C381_=_C383( C381 C383 ) \nC381_=_C384( C381 C384 ) C381_=_C385( C381 C385 ) C381_=_C386( C381 C386 ) C381_=_C387( C381 C387 ) C381_=_C582( C381 C582 ) C381_=_C658( C381 C658 ) \nC381_=_C703( C381 C703 ) C381_=_C712( C381 C712 ) C381_=_C733( C381 C733 ) C381_=_C734( C381 C734 ) C382_=_C383( C382 C383 ) C382_=_C384( C382 C384 ) \nC382_=_C385( C382 C385 ) C382_=_C386( C382 C386 ) C382_=_C387( C382 C387 ) C382_=_C409( C382 C409 ) C382_=_C433( C382 C433 ) C382_=_C457( C382 C457 ) \nC382_=_C480( C382 C480 ) C382_=_C502( C382 C502 ) C382_=_C524( C382 C524 ) C382_=_C545( C382 C545 ) C382_=_C564( C382 C564 ) C382_=_C583( C382 C583 ) \nC382_=_C601( C382 C601 ) C382_=_C617( C382 C617 ) C382_=_C632( C382 C632 ) C382_=_C647( C382 C647 ) C382_=_C659( C382 C659 ) C382_=_C672( C382 C672 ) \nC382_=_C683( C382 C683 ) C382_=_C694( C382 C694 ) C382_=_C721( C382 C721 ) C382_=_C727( C382 C727 ) C382_=_C733( C382 C733 ) C382_=_C739( C382 C739 ) \nC382_=_C740( C382 C740 ) C382_=_C741( C382 C741 ) C382_=_C742( C382 C742 ) C383_=_C384( C383 C384 ) C383_=_C385( C383 C385 ) C383_=_C386( C383 C386 ) \nC383_=_C387( C383 C387 ) C383_=_C410( C383 C410 ) C383_=_C434( C383 C434 ) C383_=_C458( C383 C458 ) C383_=_C481( C383 C481 ) C383_=_C503( C383 C503 ) \nC383_=_C525( C383 C525 ) C383_=_C546( C383 C546 ) C383_=_C565( C383 C565 ) C383_=_C584( C383 C584 ) C383_=_C602( C383 C602 ) C383_=_C618( C383 C618 ) \nC383_=_C633( C383 C633 ) C383_=_C648( C383 C648 ) C383_=_C660( C383 C660 ) C383_=_C673( C383 C673 ) C383_=_C684( C383 C684 ) C383_=_C695( C383 C695 ) \nC383_=_C722( C383 C722 ) C383_=_C728( C383 C728 ) C383_=_C734( C383 C734 ) C383_=_C743( C383 C743 ) C383_=_C744( C383 C744 ) C383_=_C745( C383 C745 ) \nC383_=_C746( C383 C746 ) C384_=_C385( C384 C385 ) C384_=_C386( C384 C386 ) C384_=_C387( C384 C387 ) C384_=_C585( C384 C585 ) C384_=_C661( C384 C661 ) \nC384_=_C706( C384 C706 ) C384_=_C715( C384 C715 ) C384_=_C739( C384 C739 ) C384_=_C743( C384 C743 ) C385_=_C386( C385 C386 ) C385_=_C387( C385 C387 ) \nC385_=_C586( C385 C586 ) C385_=_C662( C385 C662 ) C385_=_C707( C385 C707 ) C385_=_C716( C385 C716 ) C385_=_C740( C385 C740 ) C385_=_C744( C385 C744 ) \nC386_=_C387( C386 C387 ) C386_=_C587( C386 C587 ) C386_=_C663( C386 C663 ) C386_=_C708( C386 C708 ) C386_=_C717( C386 C717 ) C386_=_C741( C386 C741 ) \nC386_=_C745( C386 C745 ) C387_=_C588( C387 C588 ) C387_=_C664( C387 C664 ) C387_=_C709( C387 C709 ) C387_=_C718( C387 C718 ) C387_=_C742( C387 C742 ) \nC387_=_C746( C387 C746 ) C395_=_C400( C395 C400 ) C395_=_C404( C395 C404 ) C395_=_C405( C395 C405 ) C395_=_C409( C395 C409 ) C395_=_C410( C395 C410 ) \nC395_=_C419( C395 C419 ) C395_=_C443( C395 C443 ) C395_=_C467( C395 C467 ) C395_=_C488( C395 C488 ) C395_=_C510( C395 C510 ) C395_=_C531( C395 C531 ) \nC395_=_C551( C395 C551 ) C395_=_C570( C395 C570 ) C395_=_C571( C395 C571 ) C395_=_C572( C395 C572 ) C395_=_C573( C395 C573 ) C395_=_C575( C395 C575 ) \nC395_=_C576( C395 C576 ) C395_=_C577( C395 C577 ) C395_=_C578( C395 C578 ) C395_=_C579( C395 C579 ) C395_=_C580( C395 C580 ) C395_=_C581( C395 C581 ) \nC395_=_C582( C395 C582 ) C395_=_C583( C395 C583 ) C395_=_C584( C395 C584 ) C395_=_C585( C395 C585 ) C395_=_C586( C395 C586 ) C395_=_C587( C395 C587 ) \nC395_=_C588( C395 C588 ) C400_=_C404( C400 C404 ) C400_=_C405( C400 C405 ) C400_=_C409( C400 C409 ) C400_=_C410( C400 C410 ) C400_=_C424( C400 C424 ) \nC400_=_C448( C400 C448 ) C400_=_C472( C400 C472 ) C400_=_C493( C400 C493 ) C400_=_C515( C400 C515 ) C400_=_C536( C400 C536 ) C400_=_C556( C400 C556 ) \nC400_=_C592( C400 C592 ) C400_=_C608( C400 C608 ) C400_=_C623( C400 C623 ) C400_=_C638( C400 C638 ) C400_=_C651( C400 C651 ) C400_=_C652( C400 C652 ) \nC400_=_C653( C400 C653 ) C400_=_C654( C400 C654 ) C400_=_C655( C400 C655 ) C400_=_C656( C400 C656 ) C400_=_C657( C400 C657 ) C400_=_C658( C400 C658 ) \nC400_=_C659( C400 C659 ) C400_=_C660( C400 C660 ) C400_=_C661( C400 C661 ) C400_=_C662( C400 C662 ) C400_=_C663( C400 C663 ) C400_=_C664( C400 C664 ) \nC404_=_C405( C404 C405 ) C404_=_C409( C404 C409 ) C404_=_C410( C404 C410 ) C404_=_C428( C404 C428 ) C404_=_C452( C404 C452 ) C404_=_C475( C404 C475 ) \nC404_=_C497( C404 C497 ) C404_=_C519( C404 C519 ) C404_=_C540( C404 C540 ) C404_=_C559( C404 C559 ) C404_=_C578( C404 C578 ) C404_=_C596( C404 C596 ) \nC404_=_C612( C404 C612 ) C404_=_C627( C404 C627 ) C404_=_C642( C404 C642 ) C404_=_C654( C404 C654 ) C404_=_C667( C404 C667 ) C404_=_C678( C404 C678 ) \nC404_=_C689( C404 C689 ) C404_=_C701( C404 C701 ) C404_=_C702( C404 C702 ) C404_=_C703( C404 C703 ) C404_=_C706( C404 C706 ) C404_=_C707( C404 C707 ) \nC404_=_C708( C404 C708 ) C404_=_C709( C404 C709 ) C405_=_C409( C405 C409 ) C405_=_C410( C405 C410 ) C405_=_C429( C405 C429 ) C405_=_C453( C405 C453 ) \nC405_=_C476( C405 C476 ) C405_=_C498( C405 C498 ) C405_=_C520( C405 C520 ) C405_=_C541( C405 C541 ) C405_=_C560( C405 C560 ) C405_=_C579( C405 C579 ) \nC405_=_C597( C405 C597 ) C405_=_C613( C405 C613 ) C405_=_C628( C405 C628 ) C405_=_C643( C405 C643 ) C405_=_C655( C405 C655 ) C405_=_C668( C405 C668 ) \nC405_=_C679( C405 C679 ) C405_=_C690( C405 C690 ) C405_=_C710( C405 C710 ) C405_=_C711( C405 C711 ) C405_=_C712( C405 C712 ) C405_=_C715( C405 C715 ) \nC405_=_C716( C405 C716 ) C405_=_C717( C405 C717 ) C405_=_C718( C405 C718 ) C409_=_C410( C409 C410 ) C409_=_C433( C409 C433 ) C409_=_C457( C409 C457 ) \nC409_=_C480( C409 C480 ) C409_=_C502( C409 C502 ) C409_=_C524( C409 C524 ) C409_=_C545( C409 C545 ) C409_=_C564( C409 C564 ) C409_=_C583( C409 C583 ) \nC409_=_C601( C409 C601 ) C409_=_C617( C409 C617 ) C409_=_C632( C409 C632 ) C409_=_C647( C409 C647 ) C409_=_C659( C409 C659 ) C409_=_C672( C409 C672 ) \nC409_=_C683( C409 C683 ) C409_=_C694( C409 C694 ) C409_=_C721( C409 C721 ) C409_=_C727( C409 C727 ) C409_=_C733( C409 C733 ) C409_=_C739( C409 C739 ) \nC409_=_C740( C409 C740 ) C409_=_C741( C409 C741 ) C409_=_C742( C409 C742 ) C410_=_C434( C410 C434 ) C410_=_C458( C410 C458 ) C410_=_C481( C410 C481 ) \nC410_=_C503( C410 C503 ) C410_=_C525( C410 C525 ) C410_=_C546( C410 C546 ) C410_=_C565( C410 C565 ) C410_=_C584( C410 C584 ) C410_=_C602( C410 C602 ) \nC410_=_C618( C410 C618 ) C410_=_C633( C410 C633 ) C410_=_C648( C410 C648 ) C410_=_C660( C410 C660 ) C410_=_C673( C410 C673 ) C410_=_C684( C410 C684 ) \nC410_=_C695( C410 C695 ) C410_=_C722( C410 C722 ) C410_=_C728( C410 C728 ) C410_=_C734( C410 C734 ) C410_=_C743( C410 C743 ) C410_=_C744( C410 C744 ) \nC410_=_C745( C410 C745 ) C410_=_C746( C410 C746 ) C419_=_C424( C419 C424 ) C419_=_C428( C419 C428 ) C419_=_C429( C419 C429 ) C419_=_C433( C419 C433 ) \nC419_=_C434( C419 C434 ) C419_=_C443( C419 C443 ) C419_=_C467( C419 C467 ) C419_=_C488( C419 C488 ) C419_=_C510( C419 C510 ) C419_=_C531( C419 C531 ) \nC419_=_C551( C419 C551 ) C419_=_C570( C419 C570 ) C419_=_C571( C419 C571 ) C419_=_C572( C419 C572 ) C419_=_C573( C419 C573 ) C419_=_C575( C419 C575 ) \nC419_=_C576( C419 C576 ) C419_=_C577( C419 C577 ) C419_=_C578( C419 C578 ) C419_=_C579( C419 C579 ) C419_=_C580( C419 C580 ) C419_=_C581( C419 C581 ) \nC419_=_C582( C419 C582 ) C419_=_C583( C419 C583 ) C419_=_C584( C419 C584 ) C419_=_C585( C419 C585 ) C419_=_C586( C419 C586 ) C419_=_C587( C419 C587 ) \nC419_=_C588( C419 C588 ) C424_=_C428( C424 C428 ) C424_=_C429( C424 C429 ) C424_=_C433( C424 C433 ) C424_=_C434( C424 C434 ) C424_=_C448( C424 C448 ) \nC424_=_C472( C424 C472 ) C424_=_C493( C424 C493 ) C424_=_C515( C424 C515 ) C424_=_C536( C424 C536 ) C424_=_C556( C424 C556 ) C424_=_C592( C424 C592 ) \nC424_=_C608( C424 C608 ) C424_=_C623( C424 C623 ) C424_=_C638( C424 C638 ) C424_=_C651( C424 C651 ) C424_=_C652( C424 C652 ) C424_=_C653( C424 C653 ) \nC424_=_C654( C424 C654 ) C424_=_C655( C424 C655 ) C424_=_C656( C424 C656 ) C424_=_C657( C424 C657 ) C424_=_C658( C424 C658 ) C424_=_C659( C424 C659 ) \nC424_=_C660( C424 C660 ) C424_=_C661( C424 C661 ) C424_=_C662( C424 C662 ) C424_=_C663( C424 C663 ) C424_=_C664( C424 C664 ) C428_=_C429( C428 C429 ) \nC428_=_C433( C428 C433 ) C428_=_C434( C428 C434 ) C428_=_C452(</w:t>
      </w:r>
    </w:p>
    <w:p>
      <w:pPr>
        <w:pStyle w:val="PreformattedText"/>
        <w:bidi w:val="0"/>
        <w:spacing w:before="0" w:after="0"/>
        <w:jc w:val="left"/>
        <w:rPr/>
      </w:pPr>
      <w:r>
        <w:rPr/>
        <w:t xml:space="preserve"> </w:t>
      </w:r>
      <w:r>
        <w:rPr/>
        <w:t>C428 C452 ) C428_=_C475( C428 C475 ) C428_=_C497( C428 C497 ) C428_=_C519( C428 C519 ) \nC428_=_C540( C428 C540 ) C428_=_C559( C428 C559 ) C428_=_C578( C428 C578 ) C428_=_C596( C428 C596 ) C428_=_C612( C428 C612 ) C428_=_C627( C428 C627 ) \nC428_=_C642( C428 C642 ) C428_=_C654( C428 C654 ) C428_=_C667( C428 C667 ) C428_=_C678( C428 C678 ) C428_=_C689( C428 C689 ) C428_=_C701( C428 C701 ) \nC428_=_C702( C428 C702 ) C428_=_C703( C428 C703 ) C428_=_C706( C428 C706 ) C428_=_C707( C428 C707 ) C428_=_C708( C428 C708 ) C428_=_C709( C428 C709 ) \nC429_=_C433( C429 C433 ) C429_=_C434( C429 C434 ) C429_=_C453( C429 C453 ) C429_=_C476( C429 C476 ) C429_=_C498( C429 C498 ) C429_=_C520( C429 C520 ) \nC429_=_C541( C429 C541 ) C429_=_C560( C429 C560 ) C429_=_C579( C429 C579 ) C429_=_C597( C429 C597 ) C429_=_C613( C429 C613 ) C429_=_C628( C429 C628 ) \nC429_=_C643( C429 C643 ) C429_=_C655( C429 C655 ) C429_=_C668( C429 C668 ) C429_=_C679( C429 C679 ) C429_=_C690( C429 C690 ) C429_=_C710( C429 C710 ) \nC429_=_C711( C429 C711 ) C429_=_C712( C429 C712 ) C429_=_C715( C429 C715 ) C429_=_C716( C429 C716 ) C429_=_C717( C429 C717 ) C429_=_C718( C429 C718 ) \nC433_=_C434( C433 C434 ) C433_=_C457( C433 C457 ) C433_=_C480( C433 C480 ) C433_=_C502( C433 C502 ) C433_=_C524( C433 C524 ) C433_=_C545( C433 C545 ) \nC433_=_C564( C433 C564 ) C433_=_C583( C433 C583 ) C433_=_C601( C433 C601 ) C433_=_C617( C433 C617 ) C433_=_C632( C433 C632 ) C433_=_C647( C433 C647 ) \nC433_=_C659( C433 C659 ) C433_=_C672( C433 C672 ) C433_=_C683( C433 C683 ) C433_=_C694( C433 C694 ) C433_=_C721( C433 C721 ) C433_=_C727( C433 C727 ) \nC433_=_C733( C433 C733 ) C433_=_C739( C433 C739 ) C433_=_C740( C433 C740 ) C433_=_C741( C433 C741 ) C433_=_C742( C433 C742 ) C434_=_C458( C434 C458 ) \nC434_=_C481( C434 C481 ) C434_=_C503( C434 C503 ) C434_=_C525( C434 C525 ) C434_=_C546( C434 C546 ) C434_=_C565( C434 C565 ) C434_=_C584( C434 C584 ) \nC434_=_C602( C434 C602 ) C434_=_C618( C434 C618 ) C434_=_C633( C434 C633 ) C434_=_C648( C434 C648 ) C434_=_C660( C434 C660 ) C434_=_C673( C434 C673 ) \nC434_=_C684( C434 C684 ) C434_=_C695( C434 C695 ) C434_=_C722( C434 C722 ) C434_=_C728( C434 C728 ) C434_=_C734( C434 C734 ) C434_=_C743( C434 C743 ) \nC434_=_C744( C434 C744 ) C434_=_C745( C434 C745 ) C434_=_C746( C434 C746 ) C443_=_C448( C443 C448 ) C443_=_C452( C443 C452 ) C443_=_C453( C443 C453 ) \nC443_=_C457( C443 C457 ) C443_=_C458( C443 C458 ) C443_=_C467( C443 C467 ) C443_=_C488( C443 C488 ) C443_=_C510( C443 C510 ) C443_=_C531( C443 C531 ) \nC443_=_C551( C443 C551 ) C443_=_C570( C443 C570 ) C443_=_C571( C443 C571 ) C443_=_C572( C443 C572 ) C443_=_C573( C443 C573 ) C443_=_C575( C443 C575 ) \nC443_=_C576( C443 C576 ) C443_=_C577( C443 C577 ) C443_=_C578( C443 C578 ) C443_=_C579( C443 C579 ) C443_=_C580( C443 C580 ) C443_=_C581( C443 C581 ) \nC443_=_C582( C443 C582 ) C443_=_C583( C443 C583 ) C443_=_C584( C443 C584 ) C443_=_C585( C443 C585 ) C443_=_C586( C443 C586 ) C443_=_C587( C443 C587 ) \nC443_=_C588( C443 C588 ) C448_=_C452( C448 C452 ) C448_=_C453( C448 C453 ) C448_=_C457( C448 C457 ) C448_=_C458( C448 C458 ) C448_=_C472( C448 C472 ) \nC448_=_C493( C448 C493 ) C448_=_C515( C448 C515 ) C448_=_C536( C448 C536 ) C448_=_C556( C448 C556 ) C448_=_C592( C448 C592 ) C448_=_C608( C448 C608 ) \nC448_=_C623( C448 C623 ) C448_=_C638( C448 C638 ) C448_=_C651( C448 C651 ) C448_=_C652( C448 C652 ) C448_=_C653( C448 C653 ) C448_=_C654( C448 C654 ) \nC448_=_C655( C448 C655 ) C448_=_C656( C448 C656 ) C448_=_C657( C448 C657 ) C448_=_C658( C448 C658 ) C448_=_C659( C448 C659 ) C448_=_C660( C448 C660 ) \nC448_=_C661( C448 C661 ) C448_=_C662( C448 C662 ) C448_=_C663( C448 C663 ) C448_=_C664( C448 C664 ) C452_=_C453( C452 C453 ) C452_=_C457( C452 C457 ) \nC452_=_C458( C452 C458 ) C452_=_C475( C452 C475 ) C452_=_C497( C452 C497 ) C452_=_C519( C452 C519 ) C452_=_C540( C452 C540 ) C452_=_C559( C452 C559 ) \nC452_=_C578( C452 C578 ) C452_=_C596( C452 C596 ) C452_=_C612( C452 C612 ) C452_=_C627( C452 C627 ) C452_=_C642( C452 C642 ) C452_=_C654( C452 C654 ) \nC452_=_C667( C452 C667 ) C452_=_C678( C452 C678 ) C452_=_C689( C452 C689 ) C452_=_C701( C452 C701 ) C452_=_C702( C452 C702 ) C452_=_C703( C452 C703 ) \nC452_=_C706( C452 C706 ) C452_=_C707( C452 C707 ) C452_=_C708( C452 C708 ) C452_=_C709( C452 C709 ) C453_=_C457( C453 C457 ) C453_=_C458( C453 C458 ) \nC453_=_C476( C453 C476 ) C453_=_C498( C453 C498 ) C453_=_C520( C453 C520 ) C453_=_C541( C453 C541 ) C453_=_C560( C453 C560 ) C453_=_C579( C453 C579 ) \nC453_=_C597( C453 C597 ) C453_=_C613( C453 C613 ) C453_=_C628( C453 C628 ) C453_=_C643( C453 C643 ) C453_=_C655( C453 C655 ) C453_=_C668( C453 C668 ) \nC453_=_C679( C453 C679 ) C453_=_C690( C453 C690 ) C453_=_C710( C453 C710 ) C453_=_C711( C453 C711 ) C453_=_C712( C453 C712 ) C453_=_C715( C453 C715 ) \nC453_=_C716( C453 C716 ) C453_=_C717( C453 C717 ) C453_=_C718( C453 C718 ) C457_=_C458( C457 C458 ) C457_=_C480( C457 C480 ) C457_=_C502( C457 C502 ) \nC457_=_C524( C457 C524 ) C457_=_C545( C457 C545 ) C457_=_C564( C457 C564 ) C457_=_C583( C457 C583 ) C457_=_C601( C457 C601 ) C457_=_C617( C457 C617 ) \nC457_=_C632( C457 C632 ) C457_=_C647( C457 C647 ) C457_=_C659( C457 C659 ) C457_=_C672( C457 C672 ) C457_=_C683( C457 C683 ) C457_=_C694( C457 C694 ) \nC457_=_C721( C457 C721 ) C457_=_C727( C457 C727 ) C457_=_C733( C457 C733 ) C457_=_C739( C457 C739 ) C457_=_C740( C457 C740 ) C457_=_C741( C457 C741 ) \nC457_=_C742( C457 C742 ) C458_=_C481( C458 C481 ) C458_=_C503( C458 C503 ) C458_=_C525( C458 C525 ) C458_=_C546( C458 C546 ) C458_=_C565( C458 C565 ) \nC458_=_C584( C458 C584 ) C458_=_C602( C458 C602 ) C458_=_C618( C458 C618 ) C458_=_C633( C458 C633 ) C458_=_C648( C458 C648 ) C458_=_C660( C458 C660 ) \nC458_=_C673( C458 C673 ) C458_=_C684( C458 C684 ) C458_=_C695( C458 C695 ) C458_=_C722( C458 C722 ) C458_=_C728( C458 C728 ) C458_=_C734( C458 C734 ) \nC458_=_C743( C458 C743 ) C458_=_C744( C458 C744 ) C458_=_C745( C458 C745 ) C458_=_C746( C458 C746 ) C467_=_C472( C467 C472 ) C467_=_C475( C467 C475 ) \nC467_=_C476( C467 C476 ) C467_=_C480( C467 C480 ) C467_=_C481( C467 C481 ) C467_=_C488( C467 C488 ) C467_=_C510( C467 C510 ) C467_=_C531( C467 C531 ) \nC467_=_C551( C467 C551 ) C467_=_C570( C467 C570 ) C467_=_C571( C467 C571 ) C467_=_C572( C467 C572 ) C467_=_C573( C467 C573 ) C467_=_C575( C467 C575 ) \nC467_=_C576( C467 C576 ) C467_=_C577( C467 C577 ) C467_=_C578( C467 C578 ) C467_=_C579( C467 C579 ) C467_=_C580( C467 C580 ) C467_=_C581( C467 C581 ) \nC467_=_C582( C467 C582 ) C467_=_C583( C467 C583 ) C467_=_C584( C467 C584 ) C467_=_C585( C467 C585 ) C467_=_C586( C467 C586 ) C467_=_C587( C467 C587 ) \nC467_=_C588( C467 C588 ) C472_=_C475( C472 C475 ) C472_=_C476( C472 C476 ) C472_=_C480( C472 C480 ) C472_=_C481( C472 C481 ) C472_=_C493( C472 C493 ) \nC472_=_C515( C472 C515 ) C472_=_C536( C472 C536 ) C472_=_C556( C472 C556 ) C472_=_C592( C472 C592 ) C472_=_C608( C472 C608 ) C472_=_C623( C472 C623 ) \nC472_=_C638( C472 C638 ) C472_=_C651( C472 C651 ) C472_=_C652( C472 C652 ) C472_=_C653( C472 C653 ) C472_=_C654( C472 C654 ) C472_=_C655( C472 C655 ) \nC472_=_C656( C472 C656 ) C472_=_C657( C472 C657 ) C472_=_C658( C472 C658 ) C472_=_C659( C472 C659 ) C472_=_C660( C472 C660 ) C472_=_C661( C472 C661 ) \nC472_=_C662( C472 C662 ) C472_=_C663( C472 C663 ) C472_=_C664( C472 C664 ) C475_=_C476( C475 C476 ) C475_=_C480( C475 C480 ) C475_=_C481( C475 C481 ) \nC475_=_C497( C475 C497 ) C475_=_C519( C475 C519 ) C475_=_C540( C475 C540 ) C475_=_C559( C475 C559 ) C475_=_C578( C475 C578 ) C475_=_C596( C475 C596 ) \nC475_=_C612( C475 C612 ) C475_=_C627( C475 C627 ) C475_=_C642( C475 C642 ) C475_=_C654( C475 C654 ) C475_=_C667( C475 C667 ) C475_=_C678( C475 C678 ) \nC475_=_C689( C475 C689 ) C475_=_C701( C475 C701 ) C475_=_C702( C475 C702 ) C475_=_C703( C475 C703 ) C475_=_C706( C475 C706 ) C475_=_C707( C475 C707 ) \nC475_=_C708( C475 C708 ) C475_=_C709( C475 C709 ) C476_=_C480( C476 C480 ) C476_=_C481( C476 C481 ) C476_=_C498( C476 C498 ) C476_=_C520( C476 C520 ) \nC476_=_C541( C476 C541 ) C476_=_C560( C476 C560 ) C476_=_C579( C476 C579 ) C476_=_C597( C476 C597 ) C476_=_C613( C476 C613 ) C476_=_C628( C476 C628 ) \nC476_=_C643( C476 C643 ) C476_=_C655( C476 C655 ) C476_=_C668( C476 C668 ) C476_=_C679( C476 C679 ) C476_=_C690( C476 C690 ) C476_=_C710( C476 C710 ) \nC476_=_C711( C476 C711 ) C476_=_C712( C476 C712 ) C476_=_C715( C476 C715 ) C476_=_C716( C476 C716 ) C476_=_C717( C476 C717 ) C476_=_C718( C476 C718 ) \nC480_=_C481( C480 C481 ) C480_=_C502( C480 C502 ) C480_=_C524( C480 C524 ) C480_=_C545( C480 C545 ) C480_=_C564( C480 C564 ) C480_=_C583( C480 C583 ) \nC480_=_C601( C480 C601 ) C480_=_C617( C480 C617 ) C480_=_C632( C480 C632 ) C480_=_C647( C480 C647 ) C480_=_C659( C480 C659 ) C480_=_C672( C480 C672 ) \nC480_=_C683( C480 C683 ) C480_=_C694( C480 C694 ) C480_=_C721( C480 C721 ) C480_=_C727( C480 C727 ) C480_=_C733( C480 C733 ) C480_=_C739( C480 C739 ) \nC480_=_C740( C480 C740 ) C480_=_C741( C480 C741 ) C480_=_C742( C480 C742 ) C481_=_C503( C481 C503 ) C481_=_C525( C481 C525 ) C481_=_C546( C481 C546 ) \nC481_=_C565( C481 C565 ) C481_=_C584( C481 C584 ) C481_=_C602( C481 C602 ) C481_=_C618( C481 C618 ) C481_=_C633( C481 C633 ) C481_=_C648( C481 C648 ) \nC481_=_C660( C481 C660 ) C481_=_C673( C481 C673 ) C481_=_C684( C481 C684 ) C481_=_C695( C481 C695 ) C481_=_C722( C481 C722 ) C481_=_C728( C481 C728 ) \nC481_=_C734( C481 C734 ) C481_=_C743( C481 C743 ) C481_=_C744( C481 C744 ) C481_=_C745( C481 C745 ) C481_=_C746( C481 C746 ) C488_=_C493( C488 C493 ) \nC488_=_C497( C488 C497 ) C488_=_C498( C488 C498 ) C488_=_C502( C488 C502 ) C488_=_C503( C488 C503 ) C488_=_C510( C488 C510 ) C488_=_C531( C488 C531 ) \nC488_=_C551( C488 C551 ) C488_=_C570( C488 C570 ) C488_=_C571( C488 C571 ) C488_=_C572( C488 C572 ) C488_=_C573( C488 C573 ) C488_=_C575( C488 C575 ) \nC488_=_C576( C488 C576 ) C488_=_C577( C488 C577 ) C488_=_C578( C488 C578 ) C488_=_C579(</w:t>
      </w:r>
    </w:p>
    <w:p>
      <w:pPr>
        <w:pStyle w:val="PreformattedText"/>
        <w:bidi w:val="0"/>
        <w:spacing w:before="0" w:after="0"/>
        <w:jc w:val="left"/>
        <w:rPr/>
      </w:pPr>
      <w:r>
        <w:rPr/>
        <w:t xml:space="preserve"> </w:t>
      </w:r>
      <w:r>
        <w:rPr/>
        <w:t>C488 C579 ) C488_=_C580( C488 C580 ) C488_=_C581( C488 C581 ) \nC488_=_C582( C488 C582 ) C488_=_C583( C488 C583 ) C488_=_C584( C488 C584 ) C488_=_C585( C488 C585 ) C488_=_C586( C488 C586 ) C488_=_C587( C488 C587 ) \nC488_=_C588( C488 C588 ) C493_=_C497( C493 C497 ) C493_=_C498( C493 C498 ) C493_=_C502( C493 C502 ) C493_=_C503( C493 C503 ) C493_=_C515( C493 C515 ) \nC493_=_C536( C493 C536 ) C493_=_C556( C493 C556 ) C493_=_C592( C493 C592 ) C493_=_C608( C493 C608 ) C493_=_C623( C493 C623 ) C493_=_C638( C493 C638 ) \nC493_=_C651( C493 C651 ) C493_=_C652( C493 C652 ) C493_=_C653( C493 C653 ) C493_=_C654( C493 C654 ) C493_=_C655( C493 C655 ) C493_=_C656( C493 C656 ) \nC493_=_C657( C493 C657 ) C493_=_C658( C493 C658 ) C493_=_C659( C493 C659 ) C493_=_C660( C493 C660 ) C493_=_C661( C493 C661 ) C493_=_C662( C493 C662 ) \nC493_=_C663( C493 C663 ) C493_=_C664( C493 C664 ) C497_=_C498( C497 C498 ) C497_=_C502( C497 C502 ) C497_=_C503( C497 C503 ) C497_=_C519( C497 C519 ) \nC497_=_C540( C497 C540 ) C497_=_C559( C497 C559 ) C497_=_C578( C497 C578 ) C497_=_C596( C497 C596 ) C497_=_C612( C497 C612 ) C497_=_C627( C497 C627 ) \nC497_=_C642( C497 C642 ) C497_=_C654( C497 C654 ) C497_=_C667( C497 C667 ) C497_=_C678( C497 C678 ) C497_=_C689( C497 C689 ) C497_=_C701( C497 C701 ) \nC497_=_C702( C497 C702 ) C497_=_C703( C497 C703 ) C497_=_C706( C497 C706 ) C497_=_C707( C497 C707 ) C497_=_C708( C497 C708 ) C497_=_C709( C497 C709 ) \nC498_=_C502( C498 C502 ) C498_=_C503( C498 C503 ) C498_=_C520( C498 C520 ) C498_=_C541( C498 C541 ) C498_=_C560( C498 C560 ) C498_=_C579( C498 C579 ) \nC498_=_C597( C498 C597 ) C498_=_C613( C498 C613 ) C498_=_C628( C498 C628 ) C498_=_C643( C498 C643 ) C498_=_C655( C498 C655 ) C498_=_C668( C498 C668 ) \nC498_=_C679( C498 C679 ) C498_=_C690( C498 C690 ) C498_=_C710( C498 C710 ) C498_=_C711( C498 C711 ) C498_=_C712( C498 C712 ) C498_=_C715( C498 C715 ) \nC498_=_C716( C498 C716 ) C498_=_C717( C498 C717 ) C498_=_C718( C498 C718 ) C502_=_C503( C502 C503 ) C502_=_C524( C502 C524 ) C502_=_C545( C502 C545 ) \nC502_=_C564( C502 C564 ) C502_=_C583( C502 C583 ) C502_=_C601( C502 C601 ) C502_=_C617( C502 C617 ) C502_=_C632( C502 C632 ) C502_=_C647( C502 C647 ) \nC502_=_C659( C502 C659 ) C502_=_C672( C502 C672 ) C502_=_C683( C502 C683 ) C502_=_C694( C502 C694 ) C502_=_C721( C502 C721 ) C502_=_C727( C502 C727 ) \nC502_=_C733( C502 C733 ) C502_=_C739( C502 C739 ) C502_=_C740( C502 C740 ) C502_=_C741( C502 C741 ) C502_=_C742( C502 C742 ) C503_=_C525( C503 C525 ) \nC503_=_C546( C503 C546 ) C503_=_C565( C503 C565 ) C503_=_C584( C503 C584 ) C503_=_C602( C503 C602 ) C503_=_C618( C503 C618 ) C503_=_C633( C503 C633 ) \nC503_=_C648( C503 C648 ) C503_=_C660( C503 C660 ) C503_=_C673( C503 C673 ) C503_=_C684( C503 C684 ) C503_=_C695( C503 C695 ) C503_=_C722( C503 C722 ) \nC503_=_C728( C503 C728 ) C503_=_C734( C503 C734 ) C503_=_C743( C503 C743 ) C503_=_C744( C503 C744 ) C503_=_C745( C503 C745 ) C503_=_C746( C503 C746 ) \nC510_=_C515( C510 C515 ) C510_=_C519( C510 C519 ) C510_=_C520( C510 C520 ) C510_=_C524( C510 C524 ) C510_=_C525( C510 C525 ) C510_=_C531( C510 C531 ) \nC510_=_C551( C510 C551 ) C510_=_C570( C510 C570 ) C510_=_C571( C510 C571 ) C510_=_C572( C510 C572 ) C510_=_C573( C510 C573 ) C510_=_C575( C510 C575 ) \nC510_=_C576( C510 C576 ) C510_=_C577( C510 C577 ) C510_=_C578( C510 C578 ) C510_=_C579( C510 C579 ) C510_=_C580( C510 C580 ) C510_=_C581( C510 C581 ) \nC510_=_C582( C510 C582 ) C510_=_C583( C510 C583 ) C510_=_C584( C510 C584 ) C510_=_C585( C510 C585 ) C510_=_C586( C510 C586 ) C510_=_C587( C510 C587 ) \nC510_=_C588( C510 C588 ) C515_=_C519( C515 C519 ) C515_=_C520( C515 C520 ) C515_=_C524( C515 C524 ) C515_=_C525( C515 C525 ) C515_=_C536( C515 C536 ) \nC515_=_C556( C515 C556 ) C515_=_C592( C515 C592 ) C515_=_C608( C515 C608 ) C515_=_C623( C515 C623 ) C515_=_C638( C515 C638 ) C515_=_C651( C515 C651 ) \nC515_=_C652( C515 C652 ) C515_=_C653( C515 C653 ) C515_=_C654( C515 C654 ) C515_=_C655( C515 C655 ) C515_=_C656( C515 C656 ) C515_=_C657( C515 C657 ) \nC515_=_C658( C515 C658 ) C515_=_C659( C515 C659 ) C515_=_C660( C515 C660 ) C515_=_C661( C515 C661 ) C515_=_C662( C515 C662 ) C515_=_C663( C515 C663 ) \nC515_=_C664( C515 C664 ) C519_=_C520( C519 C520 ) C519_=_C524( C519 C524 ) C519_=_C525( C519 C525 ) C519_=_C540( C519 C540 ) C519_=_C559( C519 C559 ) \nC519_=_C578( C519 C578 ) C519_=_C596( C519 C596 ) C519_=_C612( C519 C612 ) C519_=_C627( C519 C627 ) C519_=_C642( C519 C642 ) C519_=_C654( C519 C654 ) \nC519_=_C667( C519 C667 ) C519_=_C678( C519 C678 ) C519_=_C689( C519 C689 ) C519_=_C701( C519 C701 ) C519_=_C702( C519 C702 ) C519_=_C703( C519 C703 ) \nC519_=_C706( C519 C706 ) C519_=_C707( C519 C707 ) C519_=_C708( C519 C708 ) C519_=_C709( C519 C709 ) C520_=_C524( C520 C524 ) C520_=_C525( C520 C525 ) \nC520_=_C541( C520 C541 ) C520_=_C560( C520 C560 ) C520_=_C579( C520 C579 ) C520_=_C597( C520 C597 ) C520_=_C613( C520 C613 ) C520_=_C628( C520 C628 ) \nC520_=_C643( C520 C643 ) C520_=_C655( C520 C655 ) C520_=_C668( C520 C668 ) C520_=_C679( C520 C679 ) C520_=_C690( C520 C690 ) C520_=_C710( C520 C710 ) \nC520_=_C711( C520 C711 ) C520_=_C712( C520 C712 ) C520_=_C715( C520 C715 ) C520_=_C716( C520 C716 ) C520_=_C717( C520 C717 ) C520_=_C718( C520 C718 ) \nC524_=_C525( C524 C525 ) C524_=_C545( C524 C545 ) C524_=_C564( C524 C564 ) C524_=_C583( C524 C583 ) C524_=_C601( C524 C601 ) C524_=_C617( C524 C617 ) \nC524_=_C632( C524 C632 ) C524_=_C647( C524 C647 ) C524_=_C659( C524 C659 ) C524_=_C672( C524 C672 ) C524_=_C683( C524 C683 ) C524_=_C694( C524 C694 ) \nC524_=_C721( C524 C721 ) C524_=_C727( C524 C727 ) C524_=_C733( C524 C733 ) C524_=_C739( C524 C739 ) C524_=_C740( C524 C740 ) C524_=_C741( C524 C741 ) \nC524_=_C742( C524 C742 ) C525_=_C546( C525 C546 ) C525_=_C565( C525 C565 ) C525_=_C584( C525 C584 ) C525_=_C602( C525 C602 ) C525_=_C618( C525 C618 ) \nC525_=_C633( C525 C633 ) C525_=_C648( C525 C648 ) C525_=_C660( C525 C660 ) C525_=_C673( C525 C673 ) C525_=_C684( C525 C684 ) C525_=_C695( C525 C695 ) \nC525_=_C722( C525 C722 ) C525_=_C728( C525 C728 ) C525_=_C734( C525 C734 ) C525_=_C743( C525 C743 ) C525_=_C744( C525 C744 ) C525_=_C745( C525 C745 ) \nC525_=_C746( C525 C746 ) C531_=_C536( C531 C536 ) C531_=_C540( C531 C540 ) C531_=_C541( C531 C541 ) C531_=_C545( C531 C545 ) C531_=_C546( C531 C546 ) \nC531_=_C551( C531 C551 ) C531_=_C570( C531 C570 ) C531_=_C571( C531 C571 ) C531_=_C572( C531 C572 ) C531_=_C573( C531 C573 ) C531_=_C575( C531 C575 ) \nC531_=_C576( C531 C576 ) C531_=_C577( C531 C577 ) C531_=_C578( C531 C578 ) C531_=_C579( C531 C579 ) C531_=_C580( C531 C580 ) C531_=_C581( C531 C581 ) \nC531_=_C582( C531 C582 ) C531_=_C583( C531 C583 ) C531_=_C584( C531 C584 ) C531_=_C585( C531 C585 ) C531_=_C586( C531 C586 ) C531_=_C587( C531 C587 ) \nC531_=_C588( C531 C588 ) C536_=_C540( C536 C540 ) C536_=_C541( C536 C541 ) C536_=_C545( C536 C545 ) C536_=_C546( C536 C546 ) C536_=_C556( C536 C556 ) \nC536_=_C592( C536 C592 ) C536_=_C608( C536 C608 ) C536_=_C623( C536 C623 ) C536_=_C638( C536 C638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40_=_C541( C540 C541 ) C540_=_C545( C540 C545 ) C540_=_C546( C540 C546 ) C540_=_C559( C540 C559 ) C540_=_C578( C540 C578 ) C540_=_C596( C540 C596 ) \nC540_=_C612( C540 C612 ) C540_=_C627( C540 C627 ) C540_=_C642( C540 C642 ) C540_=_C654( C540 C654 ) C540_=_C667( C540 C667 ) C540_=_C678( C540 C678 ) \nC540_=_C689( C540 C689 ) C540_=_C701( C540 C701 ) C540_=_C702( C540 C702 ) C540_=_C703( C540 C703 ) C540_=_C706( C540 C706 ) C540_=_C707( C540 C707 ) \nC540_=_C708( C540 C708 ) C540_=_C709( C540 C709 ) C541_=_C545( C541 C545 ) C541_=_C546( C541 C546 ) C541_=_C560( C541 C560 ) C541_=_C579( C541 C579 ) \nC541_=_C597( C541 C597 ) C541_=_C613( C541 C613 ) C541_=_C628( C541 C628 ) C541_=_C643( C541 C643 ) C541_=_C655( C541 C655 ) C541_=_C668( C541 C668 ) \nC541_=_C679( C541 C679 ) C541_=_C690( C541 C690 ) C541_=_C710( C541 C710 ) C541_=_C711( C541 C711 ) C541_=_C712( C541 C712 ) C541_=_C715( C541 C715 ) \nC541_=_C716( C541 C716 ) C541_=_C717( C541 C717 ) C541_=_C718( C541 C718 ) C545_=_C546( C545 C546 ) C545_=_C564( C545 C564 ) C545_=_C583( C545 C583 ) \nC545_=_C601( C545 C601 ) C545_=_C617( C545 C617 ) C545_=_C632( C545 C632 ) C545_=_C647( C545 C647 ) C545_=_C659( C545 C659 ) C545_=_C672( C545 C672 ) \nC545_=_C683( C545 C683 ) C545_=_C694( C545 C694 ) C545_=_C721( C545 C721 ) C545_=_C727( C545 C727 ) C545_=_C733( C545 C733 ) C545_=_C739( C545 C739 ) \nC545_=_C740( C545 C740 ) C545_=_C741( C545 C741 ) C545_=_C742( C545 C742 ) C546_=_C565( C546 C565 ) C546_=_C584( C546 C584 ) C546_=_C602( C546 C602 ) \nC546_=_C618( C546 C618 ) C546_=_C633( C546 C633 ) C546_=_C648( C546 C648 ) C546_=_C660( C546 C660 ) C546_=_C673( C546 C673 ) C546_=_C684( C546 C684 ) \nC546_=_C695( C546 C695 ) C546_=_C722( C546 C722 ) C546_=_C728( C546 C728 ) C546_=_C734( C546 C734 ) C546_=_C743( C546 C743 ) C546_=_C744( C546 C744 ) \nC546_=_C745( C546 C745 ) C546_=_C746( C546 C746 ) C551_=_C556( C551 C556 ) C551_=_C559( C551 C559 ) C551_=_C560( C551 C560 ) C551_=_C564( C551 C564 ) \nC551_=_C565( C551 C565 ) C551_=_C570( C551 C570 ) C551_=_C571( C551 C571 ) C551_=_C572( C551 C572 ) C551_=_C573( C551 C573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51_=_C588( C551 C588 ) C556_=_C559( C556 C559 ) C556_=_C560( C556 C560 ) C556_=_C564( C556 C564 ) C556_=_C565(</w:t>
      </w:r>
    </w:p>
    <w:p>
      <w:pPr>
        <w:pStyle w:val="PreformattedText"/>
        <w:bidi w:val="0"/>
        <w:spacing w:before="0" w:after="0"/>
        <w:jc w:val="left"/>
        <w:rPr/>
      </w:pPr>
      <w:r>
        <w:rPr/>
        <w:t xml:space="preserve"> </w:t>
      </w:r>
      <w:r>
        <w:rPr/>
        <w:t>C556 C565 ) C556_=_C592( C556 C592 ) \nC556_=_C608( C556 C608 ) C556_=_C623( C556 C623 ) C556_=_C638( C556 C638 ) C556_=_C651( C556 C651 ) C556_=_C652( C556 C652 ) C556_=_C653( C556 C653 ) \nC556_=_C654( C556 C654 ) C556_=_C655( C556 C655 ) C556_=_C656( C556 C656 ) C556_=_C657( C556 C657 ) C556_=_C658( C556 C658 ) C556_=_C659( C556 C659 ) \nC556_=_C660( C556 C660 ) C556_=_C661( C556 C661 ) C556_=_C662( C556 C662 ) C556_=_C663( C556 C663 ) C556_=_C664( C556 C664 ) C559_=_C560( C559 C560 ) \nC559_=_C564( C559 C564 ) C559_=_C565( C559 C565 ) C559_=_C578( C559 C578 ) C559_=_C596( C559 C596 ) C559_=_C612( C559 C612 ) C559_=_C627( C559 C627 ) \nC559_=_C642( C559 C642 ) C559_=_C654( C559 C654 ) C559_=_C667( C559 C667 ) C559_=_C678( C559 C678 ) C559_=_C689( C559 C689 ) C559_=_C701( C559 C701 ) \nC559_=_C702( C559 C702 ) C559_=_C703( C559 C703 ) C559_=_C706( C559 C706 ) C559_=_C707( C559 C707 ) C559_=_C708( C559 C708 ) C559_=_C709( C559 C709 ) \nC560_=_C564( C560 C564 ) C560_=_C565( C560 C565 ) C560_=_C579( C560 C579 ) C560_=_C597( C560 C597 ) C560_=_C613( C560 C613 ) C560_=_C628( C560 C628 ) \nC560_=_C643( C560 C643 ) C560_=_C655( C560 C655 ) C560_=_C668( C560 C668 ) C560_=_C679( C560 C679 ) C560_=_C690( C560 C690 ) C560_=_C710( C560 C710 ) \nC560_=_C711( C560 C711 ) C560_=_C712( C560 C712 ) C560_=_C715( C560 C715 ) C560_=_C716( C560 C716 ) C560_=_C717( C560 C717 ) C560_=_C718( C560 C718 ) \nC564_=_C565( C564 C565 ) C564_=_C583( C564 C583 ) C564_=_C601( C564 C601 ) C564_=_C617( C564 C617 ) C564_=_C632( C564 C632 ) C564_=_C647( C564 C647 ) \nC564_=_C659( C564 C659 ) C564_=_C672( C564 C672 ) C564_=_C683( C564 C683 ) C564_=_C694( C564 C694 ) C564_=_C721( C564 C721 ) C564_=_C727( C564 C727 ) \nC564_=_C733( C564 C733 ) C564_=_C739( C564 C739 ) C564_=_C740( C564 C740 ) C564_=_C741( C564 C741 ) C564_=_C742( C564 C742 ) C565_=_C584( C565 C584 ) \nC565_=_C602( C565 C602 ) C565_=_C618( C565 C618 ) C565_=_C633( C565 C633 ) C565_=_C648( C565 C648 ) C565_=_C660( C565 C660 ) C565_=_C673( C565 C673 ) \nC565_=_C684( C565 C684 ) C565_=_C695( C565 C695 ) C565_=_C722( C565 C722 ) C565_=_C728( C565 C728 ) C565_=_C734( C565 C734 ) C565_=_C743( C565 C743 ) \nC565_=_C744( C565 C744 ) C565_=_C745( C565 C745 ) C565_=_C746( C565 C746 ) C570_=_C571( C570 C571 ) C570_=_C572( C570 C572 ) C570_=_C573( C570 C573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92( C570 C592 ) C570_=_C596( C570 C596 ) C570_=_C597( C570 C597 ) C570_=_C601( C570 C601 ) \nC570_=_C602( C570 C602 ) C571_=_C572( C571 C572 ) C571_=_C573( C571 C573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608( C571 C608 ) \nC571_=_C612( C571 C612 ) C571_=_C613( C571 C613 ) C571_=_C617( C571 C617 ) C571_=_C618( C571 C618 ) C572_=_C573( C572 C573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623( C572 C623 ) C572_=_C627( C572 C627 ) C572_=_C628( C572 C628 ) C572_=_C632( C572 C632 ) C572_=_C633( C572 C633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638( C573 C638 ) C573_=_C642( C573 C642 ) C573_=_C643( C573 C643 ) C573_=_C647( C573 C647 ) \nC573_=_C648( C573 C648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651( C575 C651 ) C575_=_C667( C575 C667 ) C575_=_C668( C575 C668 ) C575_=_C672( C575 C672 ) \nC575_=_C673( C575 C673 ) C576_=_C577( C576 C577 ) C576_=_C578( C576 C578 ) C576_=_C579( C576 C579 ) C576_=_C580( C576 C580 ) C576_=_C581( C576 C581 ) \nC576_=_C582( C576 C582 ) C576_=_C583( C576 C583 ) C576_=_C584( C576 C584 ) C576_=_C585( C576 C585 ) C576_=_C586( C576 C586 ) C576_=_C587( C576 C587 ) \nC576_=_C588( C576 C588 ) C576_=_C652( C576 C652 ) C576_=_C678( C576 C678 ) C576_=_C679( C576 C679 ) C576_=_C683( C576 C683 ) C576_=_C684( C576 C684 ) \nC577_=_C578( C577 C578 ) C577_=_C579( C577 C579 ) C577_=_C580( C577 C580 ) C577_=_C581( C577 C581 ) C577_=_C582( C577 C582 ) C577_=_C583( C577 C583 ) \nC577_=_C584( C577 C584 ) C577_=_C585( C577 C585 ) C577_=_C586( C577 C586 ) C577_=_C587( C577 C587 ) C577_=_C588( C577 C588 ) C577_=_C653( C577 C653 ) \nC577_=_C689( C577 C689 ) C577_=_C690( C577 C690 ) C577_=_C694( C577 C694 ) C577_=_C695( C577 C695 ) C578_=_C579( C578 C579 ) C578_=_C580( C578 C580 ) \nC578_=_C581( C578 C581 ) C578_=_C582( C578 C582 ) C578_=_C583( C578 C583 ) C578_=_C584( C578 C584 ) C578_=_C585( C578 C585 ) C578_=_C586( C578 C586 ) \nC578_=_C587( C578 C587 ) C578_=_C588( C578 C588 ) C578_=_C596( C578 C596 ) C578_=_C612( C578 C612 ) C578_=_C627( C578 C627 ) C578_=_C642( C578 C642 ) \nC578_=_C654( C578 C654 ) C578_=_C667( C578 C667 ) C578_=_C678( C578 C678 ) C578_=_C689( C578 C689 ) C578_=_C701( C578 C701 ) C578_=_C702( C578 C702 ) \nC578_=_C703( C578 C703 ) C578_=_C706( C578 C706 ) C578_=_C707( C578 C707 ) C578_=_C708( C578 C708 ) C578_=_C709( C578 C709 ) C579_=_C580( C579 C580 ) \nC579_=_C581( C579 C581 ) C579_=_C582( C579 C582 ) C579_=_C583( C579 C583 ) C579_=_C584( C579 C584 ) C579_=_C585( C579 C585 ) C579_=_C586( C579 C586 ) \nC579_=_C587( C579 C587 ) C579_=_C588( C579 C588 ) C579_=_C597( C579 C597 ) C579_=_C613( C579 C613 ) C579_=_C628( C579 C628 ) C579_=_C643( C579 C643 ) \nC579_=_C655( C579 C655 ) C579_=_C668( C579 C668 ) C579_=_C679( C579 C679 ) C579_=_C690( C579 C690 ) C579_=_C710( C579 C710 ) C579_=_C711( C579 C711 ) \nC579_=_C712( C579 C712 ) C579_=_C715( C579 C715 ) C579_=_C716( C579 C716 ) C579_=_C717( C579 C717 ) C579_=_C718( C579 C718 ) C580_=_C581( C580 C581 ) \nC580_=_C582( C580 C582 ) C580_=_C583( C580 C583 ) C580_=_C584( C580 C584 ) C580_=_C585( C580 C585 ) C580_=_C586( C580 C586 ) C580_=_C587( C580 C587 ) \nC580_=_C588( C580 C588 ) C580_=_C656( C580 C656 ) C580_=_C701( C580 C701 ) C580_=_C710( C580 C710 ) C580_=_C721( C580 C721 ) C580_=_C722( C580 C722 ) \nC581_=_C582( C581 C582 ) C581_=_C583( C581 C583 ) C581_=_C584( C581 C584 ) C581_=_C585( C581 C585 ) C581_=_C586( C581 C586 ) C581_=_C587( C581 C587 ) \nC581_=_C588( C581 C588 ) C581_=_C657( C581 C657 ) C581_=_C702( C581 C702 ) C581_=_C711( C581 C711 ) C581_=_C727( C581 C727 ) C581_=_C728( C581 C728 ) \nC582_=_C583( C582 C583 ) C582_=_C584( C582 C584 ) C582_=_C585( C582 C585 ) C582_=_C586( C582 C586 ) C582_=_C587( C582 C587 ) C582_=_C588( C582 C588 ) \nC582_=_C658( C582 C658 ) C582_=_C703( C582 C703 ) C582_=_C712( C582 C712 ) C582_=_C733( C582 C733 ) C582_=_C734( C582 C734 ) C583_=_C584( C583 C584 ) \nC583_=_C585( C583 C585 ) C583_=_C586( C583 C586 ) C583_=_C587( C583 C587 ) C583_=_C588( C583 C588 ) C583_=_C601( C583 C601 ) C583_=_C617( C583 C617 ) \nC583_=_C632( C583 C632 ) C583_=_C647( C583 C647 ) C583_=_C659( C583 C659 ) C583_=_C672( C583 C672 ) C583_=_C683( C583 C683 ) C583_=_C694( C583 C694 ) \nC583_=_C721( C583 C721 ) C583_=_C727( C583 C727 ) C583_=_C733( C583 C733 ) C583_=_C739( C583 C739 ) C583_=_C740( C583 C740 ) C583_=_C741( C583 C741 ) \nC583_=_C742( C583 C742 ) C584_=_C585( C584 C585 ) C584_=_C586( C584 C586 ) C584_=_C587( C584 C587 ) C584_=_C588( C584 C588 ) C584_=_C602( C584 C602 ) \nC584_=_C618( C584 C618 ) C584_=_C633( C584 C633 ) C584_=_C648( C584 C648 ) C584_=_C660( C584 C660 ) C584_=_C673( C584 C673 ) C584_=_C684( C584 C684 ) \nC584_=_C695( C584 C695 ) C584_=_C722( C584 C722 ) C584_=_C728( C584 C728 ) C584_=_C734( C584 C734 ) C584_=_C743( C584 C743 ) C584_=_C744( C584 C744 ) \nC584_=_C745( C584 C745 ) C584_=_C746( C584 C746 ) C585_=_C586( C585 C586 ) C585_=_C587( C585 C587 ) C585_=_C588( C585 C588 ) C585_=_C661( C585 C661 ) \nC585_=_C706( C585 C706 ) C585_=_C715( C585 C715 ) C585_=_C739( C585 C739 ) C585_=_C743( C585 C743 ) C586_=_C587( C586 C587 ) C586_=_C588( C586 C588 ) \nC586_=_C662( C586 C662 ) C586_=_C707( C586 C707 ) C586_=_C716( C586 C716 ) C586_=_C740( C586 C740 ) C586_=_C744( C586 C744 ) C587_=_C588( C587 C588 ) \nC587_=_C663( C587 C663 ) C587_=_C708( C587 C708 ) C587_=_C717( C587 C717 ) C587_=_C741( C587 C741 ) C587_=_C745( C587 C745 ) C588_=_C664( C588 C664 ) \nC588_=_C709( C588 C709 ) C588_=_C718( C588 C718 ) C588_=_C742( C588 C742 ) C588_=_C746( C588 C746 ) C592_=_C596( C592 C596 ) C592_=_C597( C592 C597 ) \nC592_=_C601( C592 C601 ) C592_=_C602( C592 C602 ) C592_=_C608( C592 C608 ) C592_=_C623( C592 C623 ) C592_=_C638( C592 C638 ) C592_=_C651( C592 C651 ) \nC592_=_C652( C592 C652 ) C592_=_C653( C592 C653 ) C592_=_C654( C592 C654 ) C592_=_C655( C592 C655 ) C592_=_C656( C592 C656 ) C592_=_C657( C592 C657 ) \nC592_=_C658( C592 C658 ) C592_=_C659( C592 C659 ) C592_=_C660( C592 C660 ) C592_=_C661( C592 C661 ) C592_=_C662( C592 C662 ) C592_=_C663(</w:t>
      </w:r>
    </w:p>
    <w:p>
      <w:pPr>
        <w:pStyle w:val="PreformattedText"/>
        <w:bidi w:val="0"/>
        <w:spacing w:before="0" w:after="0"/>
        <w:jc w:val="left"/>
        <w:rPr/>
      </w:pPr>
      <w:r>
        <w:rPr/>
        <w:t xml:space="preserve"> </w:t>
      </w:r>
      <w:r>
        <w:rPr/>
        <w:t>C592 C663 ) \nC592_=_C664( C592 C664 ) C596_=_C597( C596 C597 ) C596_=_C601( C596 C601 ) C596_=_C602( C596 C602 ) C596_=_C612( C596 C612 ) C596_=_C627( C596 C627 ) \nC596_=_C642( C596 C642 ) C596_=_C654( C596 C654 ) C596_=_C667( C596 C667 ) C596_=_C678( C596 C678 ) C596_=_C689( C596 C689 ) C596_=_C701( C596 C701 ) \nC596_=_C702( C596 C702 ) C596_=_C703( C596 C703 ) C596_=_C706( C596 C706 ) C596_=_C707( C596 C707 ) C596_=_C708( C596 C708 ) C596_=_C709( C596 C709 ) \nC597_=_C601( C597 C601 ) C597_=_C602( C597 C602 ) C597_=_C613( C597 C613 ) C597_=_C628( C597 C628 ) C597_=_C643( C597 C643 ) C597_=_C655( C597 C655 ) \nC597_=_C668( C597 C668 ) C597_=_C679( C597 C679 ) C597_=_C690( C597 C690 ) C597_=_C710( C597 C710 ) C597_=_C711( C597 C711 ) C597_=_C712( C597 C712 ) \nC597_=_C715( C597 C715 ) C597_=_C716( C597 C716 ) C597_=_C717( C597 C717 ) C597_=_C718( C597 C718 ) C601_=_C602( C601 C602 ) C601_=_C617( C601 C617 ) \nC601_=_C632( C601 C632 ) C601_=_C647( C601 C647 ) C601_=_C659( C601 C659 ) C601_=_C672( C601 C672 ) C601_=_C683( C601 C683 ) C601_=_C694( C601 C694 ) \nC601_=_C721( C601 C721 ) C601_=_C727( C601 C727 ) C601_=_C733( C601 C733 ) C601_=_C739( C601 C739 ) C601_=_C740( C601 C740 ) C601_=_C741( C601 C741 ) \nC601_=_C742( C601 C742 ) C602_=_C618( C602 C618 ) C602_=_C633( C602 C633 ) C602_=_C648( C602 C648 ) C602_=_C660( C602 C660 ) C602_=_C673( C602 C673 ) \nC602_=_C684( C602 C684 ) C602_=_C695( C602 C695 ) C602_=_C722( C602 C722 ) C602_=_C728( C602 C728 ) C602_=_C734( C602 C734 ) C602_=_C743( C602 C743 ) \nC602_=_C744( C602 C744 ) C602_=_C745( C602 C745 ) C602_=_C746( C602 C746 ) C608_=_C612( C608 C612 ) C608_=_C613( C608 C613 ) C608_=_C617( C608 C617 ) \nC608_=_C618( C608 C618 ) C608_=_C623( C608 C623 ) C608_=_C638( C608 C638 ) C608_=_C651( C608 C651 ) C608_=_C652( C608 C652 ) C608_=_C653( C608 C653 ) \nC608_=_C654( C608 C654 ) C608_=_C655( C608 C655 ) C608_=_C656( C608 C656 ) C608_=_C657( C608 C657 ) C608_=_C658( C608 C658 ) C608_=_C659( C608 C659 ) \nC608_=_C660( C608 C660 ) C608_=_C661( C608 C661 ) C608_=_C662( C608 C662 ) C608_=_C663( C608 C663 ) C608_=_C664( C608 C664 ) C612_=_C613( C612 C613 ) \nC612_=_C617( C612 C617 ) C612_=_C618( C612 C618 ) C612_=_C627( C612 C627 ) C612_=_C642( C612 C642 ) C612_=_C654( C612 C654 ) C612_=_C667( C612 C667 ) \nC612_=_C678( C612 C678 ) C612_=_C689( C612 C689 ) C612_=_C701( C612 C701 ) C612_=_C702( C612 C702 ) C612_=_C703( C612 C703 ) C612_=_C706( C612 C706 ) \nC612_=_C707( C612 C707 ) C612_=_C708( C612 C708 ) C612_=_C709( C612 C709 ) C613_=_C617( C613 C617 ) C613_=_C618( C613 C618 ) C613_=_C628( C613 C628 ) \nC613_=_C643( C613 C643 ) C613_=_C655( C613 C655 ) C613_=_C668( C613 C668 ) C613_=_C679( C613 C679 ) C613_=_C690( C613 C690 ) C613_=_C710( C613 C710 ) \nC613_=_C711( C613 C711 ) C613_=_C712( C613 C712 ) C613_=_C715( C613 C715 ) C613_=_C716( C613 C716 ) C613_=_C717( C613 C717 ) C613_=_C718( C613 C718 ) \nC617_=_C618( C617 C618 ) C617_=_C632( C617 C632 ) C617_=_C647( C617 C647 ) C617_=_C659( C617 C659 ) C617_=_C672( C617 C672 ) C617_=_C683( C617 C683 ) \nC617_=_C694( C617 C694 ) C617_=_C721( C617 C721 ) C617_=_C727( C617 C727 ) C617_=_C733( C617 C733 ) C617_=_C739( C617 C739 ) C617_=_C740( C617 C740 ) \nC617_=_C741( C617 C741 ) C617_=_C742( C617 C742 ) C618_=_C633( C618 C633 ) C618_=_C648( C618 C648 ) C618_=_C660( C618 C660 ) C618_=_C673( C618 C673 ) \nC618_=_C684( C618 C684 ) C618_=_C695( C618 C695 ) C618_=_C722( C618 C722 ) C618_=_C728( C618 C728 ) C618_=_C734( C618 C734 ) C618_=_C743( C618 C743 ) \nC618_=_C744( C618 C744 ) C618_=_C745( C618 C745 ) C618_=_C746( C618 C746 ) C623_=_C627( C623 C627 ) C623_=_C628( C623 C628 ) C623_=_C632( C623 C632 ) \nC623_=_C633( C623 C633 ) C623_=_C638( C623 C638 ) C623_=_C651( C623 C651 ) C623_=_C652( C623 C652 ) C623_=_C653( C623 C653 ) C623_=_C654( C623 C654 ) \nC623_=_C655( C623 C655 ) C623_=_C656( C623 C656 ) C623_=_C657( C623 C657 ) C623_=_C658( C623 C658 ) C623_=_C659( C623 C659 ) C623_=_C660( C623 C660 ) \nC623_=_C661( C623 C661 ) C623_=_C662( C623 C662 ) C623_=_C663( C623 C663 ) C623_=_C664( C623 C664 ) C627_=_C628( C627 C628 ) C627_=_C632( C627 C632 ) \nC627_=_C633( C627 C633 ) C627_=_C642( C627 C642 ) C627_=_C654( C627 C654 ) C627_=_C667( C627 C667 ) C627_=_C678( C627 C678 ) C627_=_C689( C627 C689 ) \nC627_=_C701( C627 C701 ) C627_=_C702( C627 C702 ) C627_=_C703( C627 C703 ) C627_=_C706( C627 C706 ) C627_=_C707( C627 C707 ) C627_=_C708( C627 C708 ) \nC627_=_C709( C627 C709 ) C628_=_C632( C628 C632 ) C628_=_C633( C628 C633 ) C628_=_C643( C628 C643 ) C628_=_C655( C628 C655 ) C628_=_C668( C628 C668 ) \nC628_=_C679( C628 C679 ) C628_=_C690( C628 C690 ) C628_=_C710( C628 C710 ) C628_=_C711( C628 C711 ) C628_=_C712( C628 C712 ) C628_=_C715( C628 C715 ) \nC628_=_C716( C628 C716 ) C628_=_C717( C628 C717 ) C628_=_C718( C628 C718 ) C632_=_C633( C632 C633 ) C632_=_C647( C632 C647 ) C632_=_C659( C632 C659 ) \nC632_=_C672( C632 C672 ) C632_=_C683( C632 C683 ) C632_=_C694( C632 C694 ) C632_=_C721( C632 C721 ) C632_=_C727( C632 C727 ) C632_=_C733( C632 C733 ) \nC632_=_C739( C632 C739 ) C632_=_C740( C632 C740 ) C632_=_C741( C632 C741 ) C632_=_C742( C632 C742 ) C633_=_C648( C633 C648 ) C633_=_C660( C633 C660 ) \nC633_=_C673( C633 C673 ) C633_=_C684( C633 C684 ) C633_=_C695( C633 C695 ) C633_=_C722( C633 C722 ) C633_=_C728( C633 C728 ) C633_=_C734( C633 C734 ) \nC633_=_C743( C633 C743 ) C633_=_C744( C633 C744 ) C633_=_C745( C633 C745 ) C633_=_C746( C633 C746 ) C638_=_C642( C638 C642 ) C638_=_C643( C638 C643 ) \nC638_=_C647( C638 C647 ) C638_=_C648( C638 C648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42_=_C643( C642 C643 ) C642_=_C647( C642 C647 ) \nC642_=_C648( C642 C648 ) C642_=_C654( C642 C654 ) C642_=_C667( C642 C667 ) C642_=_C678( C642 C678 ) C642_=_C689( C642 C689 ) C642_=_C701( C642 C701 ) \nC642_=_C702( C642 C702 ) C642_=_C703( C642 C703 ) C642_=_C706( C642 C706 ) C642_=_C707( C642 C707 ) C642_=_C708( C642 C708 ) C642_=_C709( C642 C709 ) \nC643_=_C647( C643 C647 ) C643_=_C648( C643 C648 ) C643_=_C655( C643 C655 ) C643_=_C668( C643 C668 ) C643_=_C679( C643 C679 ) C643_=_C690( C643 C690 ) \nC643_=_C710( C643 C710 ) C643_=_C711( C643 C711 ) C643_=_C712( C643 C712 ) C643_=_C715( C643 C715 ) C643_=_C716( C643 C716 ) C643_=_C717( C643 C717 ) \nC643_=_C718( C643 C718 ) C647_=_C648( C647 C648 ) C647_=_C659( C647 C659 ) C647_=_C672( C647 C672 ) C647_=_C683( C647 C683 ) C647_=_C694( C647 C694 ) \nC647_=_C721( C647 C721 ) C647_=_C727( C647 C727 ) C647_=_C733( C647 C733 ) C647_=_C739( C647 C739 ) C647_=_C740( C647 C740 ) C647_=_C741( C647 C741 ) \nC647_=_C742( C647 C742 ) C648_=_C660( C648 C660 ) C648_=_C673( C648 C673 ) C648_=_C684( C648 C684 ) C648_=_C695( C648 C695 ) C648_=_C722( C648 C722 ) \nC648_=_C728( C648 C728 ) C648_=_C734( C648 C734 ) C648_=_C743( C648 C743 ) C648_=_C744( C648 C744 ) C648_=_C745( C648 C745 ) C648_=_C746( C648 C746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7( C651 C667 ) C651_=_C668( C651 C668 ) C651_=_C672( C651 C672 ) C651_=_C673( C651 C673 ) C652_=_C653( C652 C653 ) \nC652_=_C654( C652 C654 ) C652_=_C655( C652 C655 ) C652_=_C656( C652 C656 ) C652_=_C657( C652 C657 ) C652_=_C658( C652 C658 ) C652_=_C659( C652 C659 ) \nC652_=_C660( C652 C660 ) C652_=_C661( C652 C661 ) C652_=_C662( C652 C662 ) C652_=_C663( C652 C663 ) C652_=_C664( C652 C664 ) C652_=_C678( C652 C678 ) \nC652_=_C679( C652 C679 ) C652_=_C683( C652 C683 ) C652_=_C684( C652 C684 ) C653_=_C654( C653 C654 ) C653_=_C655( C653 C655 ) C653_=_C656( C653 C656 ) \nC653_=_C657( C653 C657 ) C653_=_C658( C653 C658 ) C653_=_C659( C653 C659 ) C653_=_C660( C653 C660 ) C653_=_C661( C653 C661 ) C653_=_C662( C653 C662 ) \nC653_=_C663( C653 C663 ) C653_=_C664( C653 C664 ) C653_=_C689( C653 C689 ) C653_=_C690( C653 C690 ) C653_=_C694( C653 C694 ) C653_=_C695( C653 C695 ) \nC654_=_C655( C654 C655 ) C654_=_C656( C654 C656 ) C654_=_C657( C654 C657 ) C654_=_C658( C654 C658 ) C654_=_C659( C654 C659 ) C654_=_C660( C654 C660 ) \nC654_=_C661( C654 C661 ) C654_=_C662( C654 C662 ) C654_=_C663( C654 C663 ) C654_=_C664( C654 C664 ) C654_=_C667( C654 C667 ) C654_=_C678( C654 C678 ) \nC654_=_C689( C654 C689 ) C654_=_C701( C654 C701 ) C654_=_C702( C654 C702 ) C654_=_C703( C654 C703 ) C654_=_C706( C654 C706 ) C654_=_C707( C654 C707 ) \nC654_=_C708( C654 C708 ) C654_=_C709( C654 C709 ) C655_=_C656( C655 C656 ) C655_=_C657( C655 C657 ) C655_=_C658( C655 C658 ) C655_=_C659( C655 C659 ) \nC655_=_C660( C655 C660 ) C655_=_C661( C655 C661 ) C655_=_C662( C655 C662 ) C655_=_C663( C655 C663 ) C655_=_C664( C655 C664 ) C655_=_C668( C655 C668 ) \nC655_=_C679( C655 C679 ) C655_=_C690( C655 C690 ) C655_=_C710( C655 C710 ) C655_=_C711( C655 C711 ) C655_=_C712( C655 C712 ) C655_=_C715( C655 C715 ) \nC655_=_C716( C655 C716 ) C655_=_C717( C655 C717 ) C655_=_C718( C655 C718 ) C656_=_C657( C656 C657 ) C656_=_C658( C656 C658 ) C656_=_C659( C656 C659 ) \nC656_=_C660( C656 C660 ) C656_=_C661( C656 C661 ) C656_=_C662( C656 C662 ) C656_=_C663( C656 C663 ) C656_=_C664( C656 C664 ) C656_=_C701( C656 C701 ) \nC656_=_C710( C656 C710 ) C656_=_C721( C656 C721 ) C656_=_C722( C656 C722 ) C657_=_C658( C657 C658 ) C657_=_C659( C657 C659 ) C657_=_C660( C657 C660 ) \nC657_=_C661( C657 C661 ) C657_=_C662( C657 C662 ) C657_=_C663( C657 C663 ) C657_=_C664( C657 C664 ) C657_=_C702( C657 C702 ) C657_=_C711( C657 C711 ) \nC657_=_C727(</w:t>
      </w:r>
    </w:p>
    <w:p>
      <w:pPr>
        <w:pStyle w:val="PreformattedText"/>
        <w:bidi w:val="0"/>
        <w:spacing w:before="0" w:after="0"/>
        <w:jc w:val="left"/>
        <w:rPr/>
      </w:pPr>
      <w:r>
        <w:rPr/>
        <w:t xml:space="preserve"> </w:t>
      </w:r>
      <w:r>
        <w:rPr/>
        <w:t>C657 C727 ) C657_=_C728( C657 C728 ) C658_=_C659( C658 C659 ) C658_=_C660( C658 C660 ) C658_=_C661( C658 C661 ) C658_=_C662( C658 C662 ) \nC658_=_C663( C658 C663 ) C658_=_C664( C658 C664 ) C658_=_C703( C658 C703 ) C658_=_C712( C658 C712 ) C658_=_C733( C658 C733 ) C658_=_C734( C658 C734 ) \nC659_=_C660( C659 C660 ) C659_=_C661( C659 C661 ) C659_=_C662( C659 C662 ) C659_=_C663( C659 C663 ) C659_=_C664( C659 C664 ) C659_=_C672( C659 C672 ) \nC659_=_C683( C659 C683 ) C659_=_C694( C659 C694 ) C659_=_C721( C659 C721 ) C659_=_C727( C659 C727 ) C659_=_C733( C659 C733 ) C659_=_C739( C659 C739 ) \nC659_=_C740( C659 C740 ) C659_=_C741( C659 C741 ) C659_=_C742( C659 C742 ) C660_=_C661( C660 C661 ) C660_=_C662( C660 C662 ) C660_=_C663( C660 C663 ) \nC660_=_C664( C660 C664 ) C660_=_C673( C660 C673 ) C660_=_C684( C660 C684 ) C660_=_C695( C660 C695 ) C660_=_C722( C660 C722 ) C660_=_C728( C660 C728 ) \nC660_=_C734( C660 C734 ) C660_=_C743( C660 C743 ) C660_=_C744( C660 C744 ) C660_=_C745( C660 C745 ) C660_=_C746( C660 C746 ) C661_=_C662( C661 C662 ) \nC661_=_C663( C661 C663 ) C661_=_C664( C661 C664 ) C661_=_C706( C661 C706 ) C661_=_C715( C661 C715 ) C661_=_C739( C661 C739 ) C661_=_C743( C661 C743 ) \nC662_=_C663( C662 C663 ) C662_=_C664( C662 C664 ) C662_=_C707( C662 C707 ) C662_=_C716( C662 C716 ) C662_=_C740( C662 C740 ) C662_=_C744( C662 C744 ) \nC663_=_C664( C663 C664 ) C663_=_C708( C663 C708 ) C663_=_C717( C663 C717 ) C663_=_C741( C663 C741 ) C663_=_C745( C663 C745 ) C664_=_C709( C664 C709 ) \nC664_=_C718( C664 C718 ) C664_=_C742( C664 C742 ) C664_=_C746( C664 C746 ) C667_=_C668( C667 C668 ) C667_=_C672( C667 C672 ) C667_=_C673( C667 C673 ) \nC667_=_C678( C667 C678 ) C667_=_C689( C667 C689 ) C667_=_C701( C667 C701 ) C667_=_C702( C667 C702 ) C667_=_C703( C667 C703 ) C667_=_C706( C667 C706 ) \nC667_=_C707( C667 C707 ) C667_=_C708( C667 C708 ) C667_=_C709( C667 C709 ) C668_=_C672( C668 C672 ) C668_=_C673( C668 C673 ) C668_=_C679( C668 C679 ) \nC668_=_C690( C668 C690 ) C668_=_C710( C668 C710 ) C668_=_C711( C668 C711 ) C668_=_C712( C668 C712 ) C668_=_C715( C668 C715 ) C668_=_C716( C668 C716 ) \nC668_=_C717( C668 C717 ) C668_=_C718( C668 C718 ) C672_=_C673( C672 C673 ) C672_=_C683( C672 C683 ) C672_=_C694( C672 C694 ) C672_=_C721( C672 C721 ) \nC672_=_C727( C672 C727 ) C672_=_C733( C672 C733 ) C672_=_C739( C672 C739 ) C672_=_C740( C672 C740 ) C672_=_C741( C672 C741 ) C672_=_C742( C672 C742 ) \nC673_=_C684( C673 C684 ) C673_=_C695( C673 C695 ) C673_=_C722( C673 C722 ) C673_=_C728( C673 C728 ) C673_=_C734( C673 C734 ) C673_=_C743( C673 C743 ) \nC673_=_C744( C673 C744 ) C673_=_C745( C673 C745 ) C673_=_C746( C673 C746 ) C678_=_C679( C678 C679 ) C678_=_C683( C678 C683 ) C678_=_C684( C678 C684 ) \nC678_=_C689( C678 C689 ) C678_=_C701( C678 C701 ) C678_=_C702( C678 C702 ) C678_=_C703( C678 C703 ) C678_=_C706( C678 C706 ) C678_=_C707( C678 C707 ) \nC678_=_C708( C678 C708 ) C678_=_C709( C678 C709 ) C679_=_C683( C679 C683 ) C679_=_C684( C679 C684 ) C679_=_C690( C679 C690 ) C679_=_C710( C679 C710 ) \nC679_=_C711( C679 C711 ) C679_=_C712( C679 C712 ) C679_=_C715( C679 C715 ) C679_=_C716( C679 C716 ) C679_=_C717( C679 C717 ) C679_=_C718( C679 C718 ) \nC683_=_C684( C683 C684 ) C683_=_C694( C683 C694 ) C683_=_C721( C683 C721 ) C683_=_C727( C683 C727 ) C683_=_C733( C683 C733 ) C683_=_C739( C683 C739 ) \nC683_=_C740( C683 C740 ) C683_=_C741( C683 C741 ) C683_=_C742( C683 C742 ) C684_=_C695( C684 C695 ) C684_=_C722( C684 C722 ) C684_=_C728( C684 C728 ) \nC684_=_C734( C684 C734 ) C684_=_C743( C684 C743 ) C684_=_C744( C684 C744 ) C684_=_C745( C684 C745 ) C684_=_C746( C684 C746 ) C689_=_C690( C689 C690 ) \nC689_=_C694( C689 C694 ) C689_=_C695( C689 C695 ) C689_=_C701( C689 C701 ) C689_=_C702( C689 C702 ) C689_=_C703( C689 C703 ) C689_=_C706( C689 C706 ) \nC689_=_C707( C689 C707 ) C689_=_C708( C689 C708 ) C689_=_C709( C689 C709 ) C690_=_C694( C690 C694 ) C690_=_C695( C690 C695 ) C690_=_C710( C690 C710 ) \nC690_=_C711( C690 C711 ) C690_=_C712( C690 C712 ) C690_=_C715( C690 C715 ) C690_=_C716( C690 C716 ) C690_=_C717( C690 C717 ) C690_=_C718( C690 C718 ) \nC694_=_C695( C694 C695 ) C694_=_C721( C694 C721 ) C694_=_C727( C694 C727 ) C694_=_C733( C694 C733 ) C694_=_C739( C694 C739 ) C694_=_C740( C694 C740 ) \nC694_=_C741( C694 C741 ) C694_=_C742( C694 C742 ) C695_=_C722( C695 C722 ) C695_=_C728( C695 C728 ) C695_=_C734( C695 C734 ) C695_=_C743( C695 C743 ) \nC695_=_C744( C695 C744 ) C695_=_C745( C695 C745 ) C695_=_C746( C695 C746 ) C701_=_C702( C701 C702 ) C701_=_C703( C701 C703 ) C701_=_C706( C701 C706 ) \nC701_=_C707( C701 C707 ) C701_=_C708( C701 C708 ) C701_=_C709( C701 C709 ) C701_=_C710( C701 C710 ) C701_=_C721( C701 C721 ) C701_=_C722( C701 C722 ) \nC702_=_C703( C702 C703 ) C702_=_C706( C702 C706 ) C702_=_C707( C702 C707 ) C702_=_C708( C702 C708 ) C702_=_C709( C702 C709 ) C702_=_C711( C702 C711 ) \nC702_=_C727( C702 C727 ) C702_=_C728( C702 C728 ) C703_=_C706( C703 C706 ) C703_=_C707( C703 C707 ) C703_=_C708( C703 C708 ) C703_=_C709( C703 C709 ) \nC703_=_C712( C703 C712 ) C703_=_C733( C703 C733 ) C703_=_C734( C703 C734 ) C706_=_C707( C706 C707 ) C706_=_C708( C706 C708 ) C706_=_C709( C706 C709 ) \nC706_=_C715( C706 C715 ) C706_=_C739( C706 C739 ) C706_=_C743( C706 C743 ) C707_=_C708( C707 C708 ) C707_=_C709( C707 C709 ) C707_=_C716( C707 C716 ) \nC707_=_C740( C707 C740 ) C707_=_C744( C707 C744 ) C708_=_C709( C708 C709 ) C708_=_C717( C708 C717 ) C708_=_C741( C708 C741 ) C708_=_C745( C708 C745 ) \nC709_=_C718( C709 C718 ) C709_=_C742( C709 C742 ) C709_=_C746( C709 C746 ) C710_=_C711( C710 C711 ) C710_=_C712( C710 C712 ) C710_=_C715( C710 C715 ) \nC710_=_C716( C710 C716 ) C710_=_C717( C710 C717 ) C710_=_C718( C710 C718 ) C710_=_C721( C710 C721 ) C710_=_C722( C710 C722 ) C711_=_C712( C711 C712 ) \nC711_=_C715( C711 C715 ) C711_=_C716( C711 C716 ) C711_=_C717( C711 C717 ) C711_=_C718( C711 C718 ) C711_=_C727( C711 C727 ) C711_=_C728( C711 C728 ) \nC712_=_C715( C712 C715 ) C712_=_C716( C712 C716 ) C712_=_C717( C712 C717 ) C712_=_C718( C712 C718 ) C712_=_C733( C712 C733 ) C712_=_C734( C712 C734 ) \nC715_=_C716( C715 C716 ) C715_=_C717( C715 C717 ) C715_=_C718( C715 C718 ) C715_=_C739( C715 C739 ) C715_=_C743( C715 C743 ) C716_=_C717( C716 C717 ) \nC716_=_C718( C716 C718 ) C716_=_C740( C716 C740 ) C716_=_C744( C716 C744 ) C717_=_C718( C717 C718 ) C717_=_C741( C717 C741 ) C717_=_C745( C717 C745 ) \nC718_=_C742( C718 C742 ) C718_=_C746( C718 C746 ) C721_=_C722( C721 C722 ) C721_=_C727( C721 C727 ) C721_=_C733( C721 C733 ) C721_=_C739( C721 C739 ) \nC721_=_C740( C721 C740 ) C721_=_C741( C721 C741 ) C721_=_C742( C721 C742 ) C722_=_C728( C722 C728 ) C722_=_C734( C722 C734 ) C722_=_C743( C722 C743 ) \nC722_=_C744( C722 C744 ) C722_=_C745( C722 C745 ) C722_=_C746( C722 C746 ) C727_=_C728( C727 C728 ) C727_=_C733( C727 C733 ) C727_=_C739( C727 C739 ) \nC727_=_C740( C727 C740 ) C727_=_C741( C727 C741 ) C727_=_C742( C727 C742 ) C728_=_C734( C728 C734 ) C728_=_C743( C728 C743 ) C728_=_C744( C728 C744 ) \nC728_=_C745( C728 C745 ) C728_=_C746( C728 C746 ) C733_=_C734( C733 C734 ) C733_=_C739( C733 C739 ) C733_=_C740( C733 C740 ) C733_=_C741( C733 C741 ) \nC733_=_C742( C733 C742 ) C734_=_C743( C734 C743 ) C734_=_C744( C734 C744 ) C734_=_C745( C734 C745 ) C734_=_C746( C734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3-&gt;4[label="256: C7 C10 C18 C23 C27 \nC28 C32 C33 C44 C47 C56 \nC60 C64 C65 C69 C70 C80 \nC83 C91 C96 C100 C101 C105 \nC106 C115 C118 C127 C132 C136 \nC137 C140 C141 C149 C152 C160 \nC165 C168 C169 C173 C174 C181 \nC184 C193 C198 C202 C203 C206 \nC207 C211 C213 C222 C227 C231 \nC232 C236 C237 C242 C245 C253 \nC258 C262 C263 C267 C268 C273 \nC274 C276 C277 C278 C279 C280 \nC281 C282 C283 C285 C286 C287 \nC288 C290 C291 C292 C295 C296 \nC297 C300 C301 C302 C303 C305 \nC313 C317 C321 C322 C326 C327 \nC332 C341 C345 C349 C350 C354 \nC355 C360 C361 C362 C363 C364 \nC365 C366 C367 C369 C370 C371 \nC372 C374 C375 C376 C379 C380 \nC381 C384 C385 C386 C387 C395 \nC400 C404 C405 C409 C410 C419 \nC424 C428 C429 C433 C434 C443 \nC448 C452 C453 C457 C458 C467 \nC472 C475 C476 C480 C481 C488 \nC493 C497 C498 C502 C503 C510 \nC515 C519 C520 C524 C525 C531 \nC536 C540 C541 C545 C546 C551 \nC556 C559 C560 C564 C565 C570 \nC571 C572 C573 C575 C576 C577 \nC580 C581 C582 C585 C586 C587 \nC588 C592 C596 C597 C601 C602 \nC608 C612 C613 C617 C618 C623 \nC627 C628 C632 C633 C638 C642 \nC643 C647 C648 C651 C652 C653 \nC656 C657 C658 C661 C662 C663 \nC664 C667 C668 C672 C673 C678 \nC679 C683 C684 C689 C690 C694 \nC695 C701 C702 C703 C706 C707 \nC708 C709 C710 C711 C712 C715 \nC716 C717 C718 C721 C722 C727 \nC728 C733 C734 C739 C740 C741 \nC742 C743 C744 C745 C746 \n4864: C7_=_C10 ,C7_=_C18 ,C7_=_C23 ,C7_=_C27 ,C7_=_C28 ,\nC7_=_C32 ,C7_=_C33 ,C7_=_C44 ,C7_=_C80 ,C7_=_C115 ,C7_=_C149 ,\nC7_=_C181 ,C7_=_C211 ,C7_=_C242 ,C7_=_C273 ,C7_=_C274 ,C7_=_C276 ,\nC7_=_C277 ,C7_=_C278 ,C7_=_C279 ,C7_=_C280 ,C7_=_C281 ,C7_=_C282 ,\nC7_=_C283 ,C7_=_C285 ,C7_=_C286 ,C7_=_C287 ,C7_=_C288 ,C7_=_C290 ,\nC7_=_C291 ,C7_=_C292 ,C7_=_C295 ,C7_=_C296 ,C7_=_C297 ,C7_=_C300 ,\nC7_=_C301 ,C7_=_C302 ,C7_=_C303 ,C10_=_C18 ,C10_=_C23 ,C10_=_C27 ,\nC10_=_C28 ,C10_=_C32 ,C10_=_C33 ,C10_=_C47 ,C10_=_C83 ,C10_=_C118 ,\nC10_=_C152 ,C10_=_C184 ,C10_=_C213 ,C10_=_C245 ,C10_=_C305 ,C10_=_C332 ,\nC10_=_C360 ,C10_=_C361 ,C10_=_C362 ,C10_=_C363 ,C10_=_C364 ,C10_=_C365 ,\nC10_=_C366 ,C10_=_C367 ,C10_=_C369 ,C10_=_C370 ,C10_=_C371 ,C10_=_C372 ,\nC10_=_C374 ,C10_=_C375 ,C10_=_C376 ,C10_=_C379 ,C10_=_C380 ,C10_=_C381 ,\nC10_=_C384 ,C10_=_C385 ,C10_=_C386 ,C10_=_C387</w:t>
      </w:r>
    </w:p>
    <w:p>
      <w:pPr>
        <w:pStyle w:val="PreformattedText"/>
        <w:bidi w:val="0"/>
        <w:spacing w:before="0" w:after="0"/>
        <w:jc w:val="left"/>
        <w:rPr/>
      </w:pPr>
      <w:r>
        <w:rPr/>
        <w:t xml:space="preserve"> </w:t>
      </w:r>
      <w:r>
        <w:rPr/>
        <w:t>,C18_=_C23 ,C18_=_C27 ,\nC18_=_C28 ,C18_=_C32 ,C18_=_C33 ,C18_=_C56 ,C18_=_C91 ,C18_=_C127 ,\nC18_=_C160 ,C18_=_C193 ,C18_=_C222 ,C18_=_C253 ,C18_=_C313 ,C18_=_C341 ,\nC18_=_C395 ,C18_=_C419 ,C18_=_C443 ,C18_=_C467 ,C18_=_C488 ,C18_=_C510 ,\nC18_=_C531 ,C18_=_C551 ,C18_=_C570 ,C18_=_C571 ,C18_=_C572 ,C18_=_C573 ,\nC18_=_C575 ,C18_=_C576 ,C18_=_C577 ,C18_=_C580 ,C18_=_C581 ,C18_=_C582 ,\nC18_=_C585 ,C18_=_C586 ,C18_=_C587 ,C18_=_C588 ,C23_=_C27 ,C23_=_C28 ,\nC23_=_C32 ,C23_=_C33 ,C23_=_C60 ,C23_=_C96 ,C23_=_C132 ,C23_=_C165 ,\nC23_=_C198 ,C23_=_C227 ,C23_=_C258 ,C23_=_C317 ,C23_=_C345 ,C23_=_C400 ,\nC23_=_C424 ,C23_=_C448 ,C23_=_C472 ,C23_=_C493 ,C23_=_C515 ,C23_=_C536 ,\nC23_=_C556 ,C23_=_C592 ,C23_=_C608 ,C23_=_C623 ,C23_=_C638 ,C23_=_C651 ,\nC23_=_C652 ,C23_=_C653 ,C23_=_C656 ,C23_=_C657 ,C23_=_C658 ,C23_=_C661 ,\nC23_=_C662 ,C23_=_C663 ,C23_=_C664 ,C27_=_C28 ,C27_=_C32 ,C27_=_C33 ,\nC27_=_C64 ,C27_=_C100 ,C27_=_C136 ,C27_=_C168 ,C27_=_C202 ,C27_=_C231 ,\nC27_=_C262 ,C27_=_C321 ,C27_=_C349 ,C27_=_C404 ,C27_=_C428 ,C27_=_C452 ,\nC27_=_C475 ,C27_=_C497 ,C27_=_C519 ,C27_=_C540 ,C27_=_C559 ,C27_=_C596 ,\nC27_=_C612 ,C27_=_C627 ,C27_=_C642 ,C27_=_C667 ,C27_=_C678 ,C27_=_C689 ,\nC27_=_C701 ,C27_=_C702 ,C27_=_C703 ,C27_=_C706 ,C27_=_C707 ,C27_=_C708 ,\nC27_=_C709 ,C28_=_C32 ,C28_=_C33 ,C28_=_C65 ,C28_=_C101 ,C28_=_C137 ,\nC28_=_C169 ,C28_=_C203 ,C28_=_C232 ,C28_=_C263 ,C28_=_C322 ,C28_=_C350 ,\nC28_=_C405 ,C28_=_C429 ,C28_=_C453 ,C28_=_C476 ,C28_=_C498 ,C28_=_C520 ,\nC28_=_C541 ,C28_=_C560 ,C28_=_C597 ,C28_=_C613 ,C28_=_C628 ,C28_=_C643 ,\nC28_=_C668 ,C28_=_C679 ,C28_=_C690 ,C28_=_C710 ,C28_=_C711 ,C28_=_C712 ,\nC28_=_C715 ,C28_=_C716 ,C28_=_C717 ,C28_=_C718 ,C32_=_C33 ,C32_=_C69 ,\nC32_=_C105 ,C32_=_C140 ,C32_=_C173 ,C32_=_C206 ,C32_=_C236 ,C32_=_C267 ,\nC32_=_C326 ,C32_=_C354 ,C32_=_C409 ,C32_=_C433 ,C32_=_C457 ,C32_=_C480 ,\nC32_=_C502 ,C32_=_C524 ,C32_=_C545 ,C32_=_C564 ,C32_=_C601 ,C32_=_C617 ,\nC32_=_C632 ,C32_=_C647 ,C32_=_C672 ,C32_=_C683 ,C32_=_C694 ,C32_=_C721 ,\nC32_=_C727 ,C32_=_C733 ,C32_=_C739 ,C32_=_C740 ,C32_=_C741 ,C32_=_C742 ,\nC33_=_C70 ,C33_=_C106 ,C33_=_C141 ,C33_=_C174 ,C33_=_C207 ,C33_=_C237 ,\nC33_=_C268 ,C33_=_C327 ,C33_=_C355 ,C33_=_C410 ,C33_=_C434 ,C33_=_C458 ,\nC33_=_C481 ,C33_=_C503 ,C33_=_C525 ,C33_=_C546 ,C33_=_C565 ,C33_=_C602 ,\nC33_=_C618 ,C33_=_C633 ,C33_=_C648 ,C33_=_C673 ,C33_=_C684 ,C33_=_C695 ,\nC33_=_C722 ,C33_=_C728 ,C33_=_C734 ,C33_=_C743 ,C33_=_C744 ,C33_=_C745 ,\nC33_=_C746 ,C44_=_C47 ,C44_=_C56 ,C44_=_C60 ,C44_=_C64 ,C44_=_C65 ,\nC44_=_C69 ,C44_=_C70 ,C44_=_C80 ,C44_=_C115 ,C44_=_C149 ,C44_=_C181 ,\nC44_=_C211 ,C44_=_C242 ,C44_=_C273 ,C44_=_C274 ,C44_=_C276 ,C44_=_C277 ,\nC44_=_C278 ,C44_=_C279 ,C44_=_C280 ,C44_=_C281 ,C44_=_C282 ,C44_=_C283 ,\nC44_=_C285 ,C44_=_C286 ,C44_=_C287 ,C44_=_C288 ,C44_=_C290 ,C44_=_C291 ,\nC44_=_C292 ,C44_=_C295 ,C44_=_C296 ,C44_=_C297 ,C44_=_C300 ,C44_=_C301 ,\nC44_=_C302 ,C44_=_C303 ,C47_=_C56 ,C47_=_C60 ,C47_=_C64 ,C47_=_C65 ,\nC47_=_C69 ,C47_=_C70 ,C47_=_C83 ,C47_=_C118 ,C47_=_C152 ,C47_=_C184 ,\nC47_=_C213 ,C47_=_C245 ,C47_=_C305 ,C47_=_C332 ,C47_=_C360 ,C47_=_C361 ,\nC47_=_C362 ,C47_=_C363 ,C47_=_C364 ,C47_=_C365 ,C47_=_C366 ,C47_=_C367 ,\nC47_=_C369 ,C47_=_C370 ,C47_=_C371 ,C47_=_C372 ,C47_=_C374 ,C47_=_C375 ,\nC47_=_C376 ,C47_=_C379 ,C47_=_C380 ,C47_=_C381 ,C47_=_C384 ,C47_=_C385 ,\nC47_=_C386 ,C47_=_C387 ,C56_=_C60 ,C56_=_C64 ,C56_=_C65 ,C56_=_C69 ,\nC56_=_C70 ,C56_=_C91 ,C56_=_C127 ,C56_=_C160 ,C56_=_C193 ,C56_=_C222 ,\nC56_=_C253 ,C56_=_C313 ,C56_=_C341 ,C56_=_C395 ,C56_=_C419 ,C56_=_C443 ,\nC56_=_C467 ,C56_=_C488 ,C56_=_C510 ,C56_=_C531 ,C56_=_C551 ,C56_=_C570 ,\nC56_=_C571 ,C56_=_C572 ,C56_=_C573 ,C56_=_C575 ,C56_=_C576 ,C56_=_C577 ,\nC56_=_C580 ,C56_=_C581 ,C56_=_C582 ,C56_=_C585 ,C56_=_C586 ,C56_=_C587 ,\nC56_=_C588 ,C60_=_C64 ,C60_=_C65 ,C60_=_C69 ,C60_=_C70 ,C60_=_C96 ,\nC60_=_C132 ,C60_=_C165 ,C60_=_C198 ,C60_=_C227 ,C60_=_C258 ,C60_=_C317 ,\nC60_=_C345 ,C60_=_C400 ,C60_=_C424 ,C60_=_C448 ,C60_=_C472 ,C60_=_C493 ,\nC60_=_C515 ,C60_=_C536 ,C60_=_C556 ,C60_=_C592 ,C60_=_C608 ,C60_=_C623 ,\nC60_=_C638 ,C60_=_C651 ,C60_=_C652 ,C60_=_C653 ,C60_=_C656 ,C60_=_C657 ,\nC60_=_C658 ,C60_=_C661 ,C60_=_C662 ,C60_=_C663 ,C60_=_C664 ,C64_=_C65 ,\nC64_=_C69 ,C64_=_C70 ,C64_=_C100 ,C64_=_C136 ,C64_=_C168 ,C64_=_C202 ,\nC64_=_C231 ,C64_=_C262 ,C64_=_C321 ,C64_=_C349 ,C64_=_C404 ,C64_=_C428 ,\nC64_=_C452 ,C64_=_C475 ,C64_=_C497 ,C64_=_C519 ,C64_=_C540 ,C64_=_C559 ,\nC64_=_C596 ,C64_=_C612 ,C64_=_C627 ,C64_=_C642 ,C64_=_C667 ,C64_=_C678 ,\nC64_=_C689 ,C64_=_C701 ,C64_=_C702 ,C64_=_C703 ,C64_=_C706 ,C64_=_C707 ,\nC64_=_C708 ,C64_=_C709 ,C65_=_C69 ,C65_=_C70 ,C65_=_C101 ,C65_=_C137 ,\nC65_=_C169 ,C65_=_C203 ,C65_=_C232 ,C65_=_C263 ,C65_=_C322 ,C65_=_C350 ,\nC65_=_C405 ,C65_=_C429 ,C65_=_C453 ,C65_=_C476 ,C65_=_C498 ,C65_=_C520 ,\nC65_=_C541 ,C65_=_C560 ,C65_=_C597 ,C65_=_C613 ,C65_=_C628 ,C65_=_C643 ,\nC65_=_C668 ,C65_=_C679 ,C65_=_C690 ,C65_=_C710 ,C65_=_C711 ,C65_=_C712 ,\nC65_=_C715 ,C65_=_C716 ,C65_=_C717 ,C65_=_C718 ,C69_=_C70 ,C69_=_C105 ,\nC69_=_C140 ,C69_=_C173 ,C69_=_C206 ,C69_=_C236 ,C69_=_C267 ,C69_=_C326 ,\nC69_=_C354 ,C69_=_C409 ,C69_=_C433 ,C69_=_C457 ,C69_=_C480 ,C69_=_C502 ,\nC69_=_C524 ,C69_=_C545 ,C69_=_C564 ,C69_=_C601 ,C69_=_C617 ,C69_=_C632 ,\nC69_=_C647 ,C69_=_C672 ,C69_=_C683 ,C69_=_C694 ,C69_=_C721 ,C69_=_C727 ,\nC69_=_C733 ,C69_=_C739 ,C69_=_C740 ,C69_=_C741 ,C69_=_C742 ,C70_=_C106 ,\nC70_=_C141 ,C70_=_C174 ,C70_=_C207 ,C70_=_C237 ,C70_=_C268 ,C70_=_C327 ,\nC70_=_C355 ,C70_=_C410 ,C70_=_C434 ,C70_=_C458 ,C70_=_C481 ,C70_=_C503 ,\nC70_=_C525 ,C70_=_C546 ,C70_=_C565 ,C70_=_C602 ,C70_=_C618 ,C70_=_C633 ,\nC70_=_C648 ,C70_=_C673 ,C70_=_C684 ,C70_=_C695 ,C70_=_C722 ,C70_=_C728 ,\nC70_=_C734 ,C70_=_C743 ,C70_=_C744 ,C70_=_C745 ,C70_=_C746 ,C80_=_C83 ,\nC80_=_C91 ,C80_=_C96 ,C80_=_C100 ,C80_=_C101 ,C80_=_C105 ,C80_=_C106 ,\nC80_=_C115 ,C80_=_C149 ,C80_=_C181 ,C80_=_C211 ,C80_=_C242 ,C80_=_C273 ,\nC80_=_C274 ,C80_=_C276 ,C80_=_C277 ,C80_=_C278 ,C80_=_C279 ,C80_=_C280 ,\nC80_=_C281 ,C80_=_C282 ,C80_=_C283 ,C80_=_C285 ,C80_=_C286 ,C80_=_C287 ,\nC80_=_C288 ,C80_=_C290 ,C80_=_C291 ,C80_=_C292 ,C80_=_C295 ,C80_=_C296 ,\nC80_=_C297 ,C80_=_C300 ,C80_=_C301 ,C80_=_C302 ,C80_=_C303 ,C83_=_C91 ,\nC83_=_C96 ,C83_=_C100 ,C83_=_C101 ,C83_=_C105 ,C83_=_C106 ,C83_=_C118 ,\nC83_=_C152 ,C83_=_C184 ,C83_=_C213 ,C83_=_C245 ,C83_=_C305 ,C83_=_C332 ,\nC83_=_C360 ,C83_=_C361 ,C83_=_C362 ,C83_=_C363 ,C83_=_C364 ,C83_=_C365 ,\nC83_=_C366 ,C83_=_C367 ,C83_=_C369 ,C83_=_C370 ,C83_=_C371 ,C83_=_C372 ,\nC83_=_C374 ,C83_=_C375 ,C83_=_C376 ,C83_=_C379 ,C83_=_C380 ,C83_=_C381 ,\nC83_=_C384 ,C83_=_C385 ,C83_=_C386 ,C83_=_C387 ,C91_=_C96 ,C91_=_C100 ,\nC91_=_C101 ,C91_=_C105 ,C91_=_C106 ,C91_=_C127 ,C91_=_C160 ,C91_=_C193 ,\nC91_=_C222 ,C91_=_C253 ,C91_=_C313 ,C91_=_C341 ,C91_=_C395 ,C91_=_C419 ,\nC91_=_C443 ,C91_=_C467 ,C91_=_C488 ,C91_=_C510 ,C91_=_C531 ,C91_=_C551 ,\nC91_=_C570 ,C91_=_C571 ,C91_=_C572 ,C91_=_C573 ,C91_=_C575 ,C91_=_C576 ,\nC91_=_C577 ,C91_=_C580 ,C91_=_C581 ,C91_=_C582 ,C91_=_C585 ,C91_=_C586 ,\nC91_=_C587 ,C91_=_C588 ,C96_=_C100 ,C96_=_C101 ,C96_=_C105 ,C96_=_C106 ,\nC96_=_C132 ,C96_=_C165 ,C96_=_C198 ,C96_=_C227 ,C96_=_C258 ,C96_=_C317 ,\nC96_=_C345 ,C96_=_C400 ,C96_=_C424 ,C96_=_C448 ,C96_=_C472 ,C96_=_C493 ,\nC96_=_C515 ,C96_=_C536 ,C96_=_C556 ,C96_=_C592 ,C96_=_C608 ,C96_=_C623 ,\nC96_=_C638 ,C96_=_C651 ,C96_=_C652 ,C96_=_C653 ,C96_=_C656 ,C96_=_C657 ,\nC96_=_C658 ,C96_=_C661 ,C96_=_C662 ,C96_=_C663 ,C96_=_C664 ,C100_=_C101 ,\nC100_=_C105 ,C100_=_C106 ,C100_=_C136 ,C100_=_C168 ,C100_=_C202 ,C100_=_C231 ,\nC100_=_C262 ,C100_=_C321 ,C100_=_C349 ,C100_=_C404 ,C100_=_C428 ,C100_=_C452 ,\nC100_=_C475 ,C100_=_C497 ,C100_=_C519 ,C100_=_C540 ,C100_=_C559 ,C100_=_C596 ,\nC100_=_C612 ,C100_=_C627 ,C100_=_C642 ,C100_=_C667 ,C100_=_C678 ,C100_=_C689 ,\nC100_=_C701 ,C100_=_C702 ,C100_=_C703 ,C100_=_C706 ,C100_=_C707 ,C100_=_C708 ,\nC100_=_C709 ,C101_=_C105 ,C101_=_C106 ,C101_=_C137 ,C101_=_C169 ,C101_=_C203 ,\nC101_=_C232 ,C101_=_C263 ,C101_=_C322 ,C101_=_C350 ,C101_=_C405 ,C101_=_C429 ,\nC101_=_C453 ,C101_=_C476 ,C101_=_C498 ,C101_=_C520 ,C101_=_C541 ,C101_=_C560 ,\nC101_=_C597 ,C101_=_C613 ,C101_=_C628 ,C101_=_C643 ,C101_=_C668 ,C101_=_C679 ,\nC101_=_C690 ,C101_=_C710 ,C101_=_C711 ,C101_=_C712 ,C101_=_C715 ,C101_=_C716 ,\nC101_=_C717 ,C101_=_C718 ,C105_=_C106 ,C105_=_C140 ,C105_=_C173 ,C105_=_C206 ,\nC105_=_C236 ,C105_=_C267 ,C105_=_C326 ,C105_=_C354 ,C105_=_C409 ,C105_=_C433 ,\nC105_=_C457 ,C105_=_C480 ,C105_=_C502 ,C105_=_C524 ,C105_=_C545 ,C105_=_C564 ,\nC105_=_C601 ,C105_=_C617 ,C105_=_C632 ,C105_=_C647 ,C105_=_C672 ,C105_=_C683 ,\nC105_=_C694 ,C105_=_C721 ,C105_=_C727 ,C105_=_C733 ,C105_=_C739 ,C105_=_C740 ,\nC105_=_C741 ,C105_=_C742 ,C106_=_C141 ,C106_=_C174 ,C106_=_C207 ,C106_=_C237 ,\nC106_=_C268 ,C106_=_C327 ,C106_=_C355 ,C106_=_C410 ,C106_=_C434 ,C106_=_C458 ,\nC106_=_C481 ,C106_=_C503 ,C106_=_C525 ,C106_=_C546 ,C106_=_C565 ,C106_=_C602 ,\nC106_=_C618 ,C106_=_C633 ,C106_=_C648 ,C106_=_C673 ,C106_=_C684 ,C106_=_C695 ,\nC106_=_C722 ,C106_=_C728 ,C106_=_C734 ,C106_=_C743 ,C106_=_C744 ,C106_=_C745 ,\nC106_=_C746 ,C115_=_C118 ,C115_=_C127 ,C115_=_C132 ,C115_=_C136 ,C115_=_C137 ,\nC115_=_C140 ,C115_=_C141 ,C115_=_C149 ,C115_=_C181 ,C115_=_C211 ,C115_=_C242 ,\nC115_=_C273 ,C115_=_C274 ,C115_=_C276 ,C115_=_C277 ,C115_=_C278 ,C115_=_C279 ,\nC115_=_C280 ,C115_=_C281 ,C115_=_C282 ,C115_=_C283 ,C115_=_C285 ,C115_=_C286 ,\nC115_=_C287 ,C115_=_C288 ,C115_=_C290 ,C115_=_C291 ,C115_=_C292 ,C115_=_C295 ,\nC115_=_C296 ,C115_=_C297 ,C115_=_C300 ,C115_=_C301 ,C115_=_C302 ,C115_=_C303 ,\nC118_=_C127 ,C118_=_C132 ,C118_=_C136 ,C118_=_C137 ,C118_=_C140 ,C118_=_C141 ,\nC118_=_C152 ,C118_=_C184 ,C118_=_C213 ,C118_=_C245 ,C118_=_C305 ,C118_=_C332 ,\nC118_=_C360 ,C118_=_C361 ,C118_=_C362 ,C118_=_C363 ,C118_=_C364 ,C118_=_C365 ,\nC118_=_C366 ,C118_=_C367 ,C118_=_C369 ,C118_=_C370 ,C118_=_C371 ,C118_=_C372 ,\nC118_=_C374 ,C118_=_C375 ,C118_=_C376 ,C118_=_C379 ,C118_=_C380</w:t>
      </w:r>
    </w:p>
    <w:p>
      <w:pPr>
        <w:pStyle w:val="PreformattedText"/>
        <w:bidi w:val="0"/>
        <w:spacing w:before="0" w:after="0"/>
        <w:jc w:val="left"/>
        <w:rPr/>
      </w:pPr>
      <w:r>
        <w:rPr/>
        <w:t xml:space="preserve"> </w:t>
      </w:r>
      <w:r>
        <w:rPr/>
        <w:t>,C118_=_C381 ,\nC118_=_C384 ,C118_=_C385 ,C118_=_C386 ,C118_=_C387 ,C127_=_C132 ,C127_=_C136 ,\nC127_=_C137 ,C127_=_C140 ,C127_=_C141 ,C127_=_C160 ,C127_=_C193 ,C127_=_C222 ,\nC127_=_C253 ,C127_=_C313 ,C127_=_C341 ,C127_=_C395 ,C127_=_C419 ,C127_=_C443 ,\nC127_=_C467 ,C127_=_C488 ,C127_=_C510 ,C127_=_C531 ,C127_=_C551 ,C127_=_C570 ,\nC127_=_C571 ,C127_=_C572 ,C127_=_C573 ,C127_=_C575 ,C127_=_C576 ,C127_=_C577 ,\nC127_=_C580 ,C127_=_C581 ,C127_=_C582 ,C127_=_C585 ,C127_=_C586 ,C127_=_C587 ,\nC127_=_C588 ,C132_=_C136 ,C132_=_C137 ,C132_=_C140 ,C132_=_C141 ,C132_=_C165 ,\nC132_=_C198 ,C132_=_C227 ,C132_=_C258 ,C132_=_C317 ,C132_=_C345 ,C132_=_C400 ,\nC132_=_C424 ,C132_=_C448 ,C132_=_C472 ,C132_=_C493 ,C132_=_C515 ,C132_=_C536 ,\nC132_=_C556 ,C132_=_C592 ,C132_=_C608 ,C132_=_C623 ,C132_=_C638 ,C132_=_C651 ,\nC132_=_C652 ,C132_=_C653 ,C132_=_C656 ,C132_=_C657 ,C132_=_C658 ,C132_=_C661 ,\nC132_=_C662 ,C132_=_C663 ,C132_=_C664 ,C136_=_C137 ,C136_=_C140 ,C136_=_C141 ,\nC136_=_C168 ,C136_=_C202 ,C136_=_C231 ,C136_=_C262 ,C136_=_C321 ,C136_=_C349 ,\nC136_=_C404 ,C136_=_C428 ,C136_=_C452 ,C136_=_C475 ,C136_=_C497 ,C136_=_C519 ,\nC136_=_C540 ,C136_=_C559 ,C136_=_C596 ,C136_=_C612 ,C136_=_C627 ,C136_=_C642 ,\nC136_=_C667 ,C136_=_C678 ,C136_=_C689 ,C136_=_C701 ,C136_=_C702 ,C136_=_C703 ,\nC136_=_C706 ,C136_=_C707 ,C136_=_C708 ,C136_=_C709 ,C137_=_C140 ,C137_=_C141 ,\nC137_=_C169 ,C137_=_C203 ,C137_=_C232 ,C137_=_C263 ,C137_=_C322 ,C137_=_C350 ,\nC137_=_C405 ,C137_=_C429 ,C137_=_C453 ,C137_=_C476 ,C137_=_C498 ,C137_=_C520 ,\nC137_=_C541 ,C137_=_C560 ,C137_=_C597 ,C137_=_C613 ,C137_=_C628 ,C137_=_C643 ,\nC137_=_C668 ,C137_=_C679 ,C137_=_C690 ,C137_=_C710 ,C137_=_C711 ,C137_=_C712 ,\nC137_=_C715 ,C137_=_C716 ,C137_=_C717 ,C137_=_C718 ,C140_=_C141 ,C140_=_C173 ,\nC140_=_C206 ,C140_=_C236 ,C140_=_C267 ,C140_=_C326 ,C140_=_C354 ,C140_=_C409 ,\nC140_=_C433 ,C140_=_C457 ,C140_=_C480 ,C140_=_C502 ,C140_=_C524 ,C140_=_C545 ,\nC140_=_C564 ,C140_=_C601 ,C140_=_C617 ,C140_=_C632 ,C140_=_C647 ,C140_=_C672 ,\nC140_=_C683 ,C140_=_C694 ,C140_=_C721 ,C140_=_C727 ,C140_=_C733 ,C140_=_C739 ,\nC140_=_C740 ,C140_=_C741 ,C140_=_C742 ,C141_=_C174 ,C141_=_C207 ,C141_=_C237 ,\nC141_=_C268 ,C141_=_C327 ,C141_=_C355 ,C141_=_C410 ,C141_=_C434 ,C141_=_C458 ,\nC141_=_C481 ,C141_=_C503 ,C141_=_C525 ,C141_=_C546 ,C141_=_C565 ,C141_=_C602 ,\nC141_=_C618 ,C141_=_C633 ,C141_=_C648 ,C141_=_C673 ,C141_=_C684 ,C141_=_C695 ,\nC141_=_C722 ,C141_=_C728 ,C141_=_C734 ,C141_=_C743 ,C141_=_C744 ,C141_=_C745 ,\nC141_=_C746 ,C149_=_C152 ,C149_=_C160 ,C149_=_C165 ,C149_=_C168 ,C149_=_C169 ,\nC149_=_C173 ,C149_=_C174 ,C149_=_C181 ,C149_=_C211 ,C149_=_C242 ,C149_=_C273 ,\nC149_=_C274 ,C149_=_C276 ,C149_=_C277 ,C149_=_C278 ,C149_=_C279 ,C149_=_C280 ,\nC149_=_C281 ,C149_=_C282 ,C149_=_C283 ,C149_=_C285 ,C149_=_C286 ,C149_=_C287 ,\nC149_=_C288 ,C149_=_C290 ,C149_=_C291 ,C149_=_C292 ,C149_=_C295 ,C149_=_C296 ,\nC149_=_C297 ,C149_=_C300 ,C149_=_C301 ,C149_=_C302 ,C149_=_C303 ,C152_=_C160 ,\nC152_=_C165 ,C152_=_C168 ,C152_=_C169 ,C152_=_C173 ,C152_=_C174 ,C152_=_C184 ,\nC152_=_C213 ,C152_=_C245 ,C152_=_C305 ,C152_=_C332 ,C152_=_C360 ,C152_=_C361 ,\nC152_=_C362 ,C152_=_C363 ,C152_=_C364 ,C152_=_C365 ,C152_=_C366 ,C152_=_C367 ,\nC152_=_C369 ,C152_=_C370 ,C152_=_C371 ,C152_=_C372 ,C152_=_C374 ,C152_=_C375 ,\nC152_=_C376 ,C152_=_C379 ,C152_=_C380 ,C152_=_C381 ,C152_=_C384 ,C152_=_C385 ,\nC152_=_C386 ,C152_=_C387 ,C160_=_C165 ,C160_=_C168 ,C160_=_C169 ,C160_=_C173 ,\nC160_=_C174 ,C160_=_C193 ,C160_=_C222 ,C160_=_C253 ,C160_=_C313 ,C160_=_C341 ,\nC160_=_C395 ,C160_=_C419 ,C160_=_C443 ,C160_=_C467 ,C160_=_C488 ,C160_=_C510 ,\nC160_=_C531 ,C160_=_C551 ,C160_=_C570 ,C160_=_C571 ,C160_=_C572 ,C160_=_C573 ,\nC160_=_C575 ,C160_=_C576 ,C160_=_C577 ,C160_=_C580 ,C160_=_C581 ,C160_=_C582 ,\nC160_=_C585 ,C160_=_C586 ,C160_=_C587 ,C160_=_C588 ,C165_=_C168 ,C165_=_C169 ,\nC165_=_C173 ,C165_=_C174 ,C165_=_C198 ,C165_=_C227 ,C165_=_C258 ,C165_=_C317 ,\nC165_=_C345 ,C165_=_C400 ,C165_=_C424 ,C165_=_C448 ,C165_=_C472 ,C165_=_C493 ,\nC165_=_C515 ,C165_=_C536 ,C165_=_C556 ,C165_=_C592 ,C165_=_C608 ,C165_=_C623 ,\nC165_=_C638 ,C165_=_C651 ,C165_=_C652 ,C165_=_C653 ,C165_=_C656 ,C165_=_C657 ,\nC165_=_C658 ,C165_=_C661 ,C165_=_C662 ,C165_=_C663 ,C165_=_C664 ,C168_=_C169 ,\nC168_=_C173 ,C168_=_C174 ,C168_=_C202 ,C168_=_C231 ,C168_=_C262 ,C168_=_C321 ,\nC168_=_C349 ,C168_=_C404 ,C168_=_C428 ,C168_=_C452 ,C168_=_C475 ,C168_=_C497 ,\nC168_=_C519 ,C168_=_C540 ,C168_=_C559 ,C168_=_C596 ,C168_=_C612 ,C168_=_C627 ,\nC168_=_C642 ,C168_=_C667 ,C168_=_C678 ,C168_=_C689 ,C168_=_C701 ,C168_=_C702 ,\nC168_=_C703 ,C168_=_C706 ,C168_=_C707 ,C168_=_C708 ,C168_=_C709 ,C169_=_C173 ,\nC169_=_C174 ,C169_=_C203 ,C169_=_C232 ,C169_=_C263 ,C169_=_C322 ,C169_=_C350 ,\nC169_=_C405 ,C169_=_C429 ,C169_=_C453 ,C169_=_C476 ,C169_=_C498 ,C169_=_C520 ,\nC169_=_C541 ,C169_=_C560 ,C169_=_C597 ,C169_=_C613 ,C169_=_C628 ,C169_=_C643 ,\nC169_=_C668 ,C169_=_C679 ,C169_=_C690 ,C169_=_C710 ,C169_=_C711 ,C169_=_C712 ,\nC169_=_C715 ,C169_=_C716 ,C169_=_C717 ,C169_=_C718 ,C173_=_C174 ,C173_=_C206 ,\nC173_=_C236 ,C173_=_C267 ,C173_=_C326 ,C173_=_C354 ,C173_=_C409 ,C173_=_C433 ,\nC173_=_C457 ,C173_=_C480 ,C173_=_C502 ,C173_=_C524 ,C173_=_C545 ,C173_=_C564 ,\nC173_=_C601 ,C173_=_C617 ,C173_=_C632 ,C173_=_C647 ,C173_=_C672 ,C173_=_C683 ,\nC173_=_C694 ,C173_=_C721 ,C173_=_C727 ,C173_=_C733 ,C173_=_C739 ,C173_=_C740 ,\nC173_=_C741 ,C173_=_C742 ,C174_=_C207 ,C174_=_C237 ,C174_=_C268 ,C174_=_C327 ,\nC174_=_C355 ,C174_=_C410 ,C174_=_C434 ,C174_=_C458 ,C174_=_C481 ,C174_=_C503 ,\nC174_=_C525 ,C174_=_C546 ,C174_=_C565 ,C174_=_C602 ,C174_=_C618 ,C174_=_C633 ,\nC174_=_C648 ,C174_=_C673 ,C174_=_C684 ,C174_=_C695 ,C174_=_C722 ,C174_=_C728 ,\nC174_=_C734 ,C174_=_C743 ,C174_=_C744 ,C174_=_C745 ,C174_=_C746 ,C181_=_C184 ,\nC181_=_C193 ,C181_=_C198 ,C181_=_C202 ,C181_=_C203 ,C181_=_C206 ,C181_=_C207 ,\nC181_=_C211 ,C181_=_C242 ,C181_=_C273 ,C181_=_C274 ,C181_=_C276 ,C181_=_C277 ,\nC181_=_C278 ,C181_=_C279 ,C181_=_C280 ,C181_=_C281 ,C181_=_C282 ,C181_=_C283 ,\nC181_=_C285 ,C181_=_C286 ,C181_=_C287 ,C181_=_C288 ,C181_=_C290 ,C181_=_C291 ,\nC181_=_C292 ,C181_=_C295 ,C181_=_C296 ,C181_=_C297 ,C181_=_C300 ,C181_=_C301 ,\nC181_=_C302 ,C181_=_C303 ,C184_=_C193 ,C184_=_C198 ,C184_=_C202 ,C184_=_C203 ,\nC184_=_C206 ,C184_=_C207 ,C184_=_C213 ,C184_=_C245 ,C184_=_C305 ,C184_=_C332 ,\nC184_=_C360 ,C184_=_C361 ,C184_=_C362 ,C184_=_C363 ,C184_=_C364 ,C184_=_C365 ,\nC184_=_C366 ,C184_=_C367 ,C184_=_C369 ,C184_=_C370 ,C184_=_C371 ,C184_=_C372 ,\nC184_=_C374 ,C184_=_C375 ,C184_=_C376 ,C184_=_C379 ,C184_=_C380 ,C184_=_C381 ,\nC184_=_C384 ,C184_=_C385 ,C184_=_C386 ,C184_=_C387 ,C193_=_C198 ,C193_=_C202 ,\nC193_=_C203 ,C193_=_C206 ,C193_=_C207 ,C193_=_C222 ,C193_=_C253 ,C193_=_C313 ,\nC193_=_C341 ,C193_=_C395 ,C193_=_C419 ,C193_=_C443 ,C193_=_C467 ,C193_=_C488 ,\nC193_=_C510 ,C193_=_C531 ,C193_=_C551 ,C193_=_C570 ,C193_=_C571 ,C193_=_C572 ,\nC193_=_C573 ,C193_=_C575 ,C193_=_C576 ,C193_=_C577 ,C193_=_C580 ,C193_=_C581 ,\nC193_=_C582 ,C193_=_C585 ,C193_=_C586 ,C193_=_C587 ,C193_=_C588 ,C198_=_C202 ,\nC198_=_C203 ,C198_=_C206 ,C198_=_C207 ,C198_=_C227 ,C198_=_C258 ,C198_=_C317 ,\nC198_=_C345 ,C198_=_C400 ,C198_=_C424 ,C198_=_C448 ,C198_=_C472 ,C198_=_C493 ,\nC198_=_C515 ,C198_=_C536 ,C198_=_C556 ,C198_=_C592 ,C198_=_C608 ,C198_=_C623 ,\nC198_=_C638 ,C198_=_C651 ,C198_=_C652 ,C198_=_C653 ,C198_=_C656 ,C198_=_C657 ,\nC198_=_C658 ,C198_=_C661 ,C198_=_C662 ,C198_=_C663 ,C198_=_C664 ,C202_=_C203 ,\nC202_=_C206 ,C202_=_C207 ,C202_=_C231 ,C202_=_C262 ,C202_=_C321 ,C202_=_C349 ,\nC202_=_C404 ,C202_=_C428 ,C202_=_C452 ,C202_=_C475 ,C202_=_C497 ,C202_=_C519 ,\nC202_=_C540 ,C202_=_C559 ,C202_=_C596 ,C202_=_C612 ,C202_=_C627 ,C202_=_C642 ,\nC202_=_C667 ,C202_=_C678 ,C202_=_C689 ,C202_=_C701 ,C202_=_C702 ,C202_=_C703 ,\nC202_=_C706 ,C202_=_C707 ,C202_=_C708 ,C202_=_C709 ,C203_=_C206 ,C203_=_C207 ,\nC203_=_C232 ,C203_=_C263 ,C203_=_C322 ,C203_=_C350 ,C203_=_C405 ,C203_=_C429 ,\nC203_=_C453 ,C203_=_C476 ,C203_=_C498 ,C203_=_C520 ,C203_=_C541 ,C203_=_C560 ,\nC203_=_C597 ,C203_=_C613 ,C203_=_C628 ,C203_=_C643 ,C203_=_C668 ,C203_=_C679 ,\nC203_=_C690 ,C203_=_C710 ,C203_=_C711 ,C203_=_C712 ,C203_=_C715 ,C203_=_C716 ,\nC203_=_C717 ,C203_=_C718 ,C206_=_C207 ,C206_=_C236 ,C206_=_C267 ,C206_=_C326 ,\nC206_=_C354 ,C206_=_C409 ,C206_=_C433 ,C206_=_C457 ,C206_=_C480 ,C206_=_C502 ,\nC206_=_C524 ,C206_=_C545 ,C206_=_C564 ,C206_=_C601 ,C206_=_C617 ,C206_=_C632 ,\nC206_=_C647 ,C206_=_C672 ,C206_=_C683 ,C206_=_C694 ,C206_=_C721 ,C206_=_C727 ,\nC206_=_C733 ,C206_=_C739 ,C206_=_C740 ,C206_=_C741 ,C206_=_C742 ,C207_=_C237 ,\nC207_=_C268 ,C207_=_C327 ,C207_=_C355 ,C207_=_C410 ,C207_=_C434 ,C207_=_C458 ,\nC207_=_C481 ,C207_=_C503 ,C207_=_C525 ,C207_=_C546 ,C207_=_C565 ,C207_=_C602 ,\nC207_=_C618 ,C207_=_C633 ,C207_=_C648 ,C207_=_C673 ,C207_=_C684 ,C207_=_C695 ,\nC207_=_C722 ,C207_=_C728 ,C207_=_C734 ,C207_=_C743 ,C207_=_C744 ,C207_=_C745 ,\nC207_=_C746 ,C211_=_C213 ,C211_=_C222 ,C211_=_C227 ,C211_=_C231 ,C211_=_C232 ,\nC211_=_C236 ,C211_=_C237 ,C211_=_C242 ,C211_=_C273 ,C211_=_C274 ,C211_=_C276 ,\nC211_=_C277 ,C211_=_C278 ,C211_=_C279 ,C211_=_C280 ,C211_=_C281 ,C211_=_C282 ,\nC211_=_C283 ,C211_=_C285 ,C211_=_C286 ,C211_=_C287 ,C211_=_C288 ,C211_=_C290 ,\nC211_=_C291 ,C211_=_C292 ,C211_=_C295 ,C211_=_C296 ,C211_=_C297 ,C211_=_C300 ,\nC211_=_C301 ,C211_=_C302 ,C211_=_C303 ,C213_=_C222 ,C213_=_C227 ,C213_=_C231 ,\nC213_=_C232 ,C213_=_C236 ,C213_=_C237 ,C213_=_C245 ,C213_=_C305 ,C213_=_C332 ,\nC213_=_C360 ,C213_=_C361 ,C213_=_C362 ,C213_=_C363 ,C213_=_C364 ,C213_=_C365 ,\nC213_=_C366 ,C213_=_C367 ,C213_=_C369 ,C213_=_C370 ,C213_=_C371 ,C213_=_C372 ,\nC213_=_C374 ,C213_=_C375 ,C213_=_C376 ,C213_=_C379 ,C213_=_C380 ,C213_=_C381 ,\nC213_=_C384 ,C213_=_C385 ,C213_=_C386 ,C213_=_C387 ,C222_=_C227 ,C222_=_C231 ,\nC222_=_C232 ,C222_=_C236 ,C222_=_C237 ,C222_=_C253 ,C222_=_C313 ,C222_=_C341 ,\nC222_=_C395 ,C222_=_C419 ,C222_=_C443 ,C222_=_C467</w:t>
      </w:r>
    </w:p>
    <w:p>
      <w:pPr>
        <w:pStyle w:val="PreformattedText"/>
        <w:bidi w:val="0"/>
        <w:spacing w:before="0" w:after="0"/>
        <w:jc w:val="left"/>
        <w:rPr/>
      </w:pPr>
      <w:r>
        <w:rPr/>
        <w:t xml:space="preserve"> </w:t>
      </w:r>
      <w:r>
        <w:rPr/>
        <w:t>,C222_=_C488 ,C222_=_C510 ,\nC222_=_C531 ,C222_=_C551 ,C222_=_C570 ,C222_=_C571 ,C222_=_C572 ,C222_=_C573 ,\nC222_=_C575 ,C222_=_C576 ,C222_=_C577 ,C222_=_C580 ,C222_=_C581 ,C222_=_C582 ,\nC222_=_C585 ,C222_=_C586 ,C222_=_C587 ,C222_=_C588 ,C227_=_C231 ,C227_=_C232 ,\nC227_=_C236 ,C227_=_C237 ,C227_=_C258 ,C227_=_C317 ,C227_=_C345 ,C227_=_C400 ,\nC227_=_C424 ,C227_=_C448 ,C227_=_C472 ,C227_=_C493 ,C227_=_C515 ,C227_=_C536 ,\nC227_=_C556 ,C227_=_C592 ,C227_=_C608 ,C227_=_C623 ,C227_=_C638 ,C227_=_C651 ,\nC227_=_C652 ,C227_=_C653 ,C227_=_C656 ,C227_=_C657 ,C227_=_C658 ,C227_=_C661 ,\nC227_=_C662 ,C227_=_C663 ,C227_=_C664 ,C231_=_C232 ,C231_=_C236 ,C231_=_C237 ,\nC231_=_C262 ,C231_=_C321 ,C231_=_C349 ,C231_=_C404 ,C231_=_C428 ,C231_=_C452 ,\nC231_=_C475 ,C231_=_C497 ,C231_=_C519 ,C231_=_C540 ,C231_=_C559 ,C231_=_C596 ,\nC231_=_C612 ,C231_=_C627 ,C231_=_C642 ,C231_=_C667 ,C231_=_C678 ,C231_=_C689 ,\nC231_=_C701 ,C231_=_C702 ,C231_=_C703 ,C231_=_C706 ,C231_=_C707 ,C231_=_C708 ,\nC231_=_C709 ,C232_=_C236 ,C232_=_C237 ,C232_=_C263 ,C232_=_C322 ,C232_=_C350 ,\nC232_=_C405 ,C232_=_C429 ,C232_=_C453 ,C232_=_C476 ,C232_=_C498 ,C232_=_C520 ,\nC232_=_C541 ,C232_=_C560 ,C232_=_C597 ,C232_=_C613 ,C232_=_C628 ,C232_=_C643 ,\nC232_=_C668 ,C232_=_C679 ,C232_=_C690 ,C232_=_C710 ,C232_=_C711 ,C232_=_C712 ,\nC232_=_C715 ,C232_=_C716 ,C232_=_C717 ,C232_=_C718 ,C236_=_C237 ,C236_=_C267 ,\nC236_=_C326 ,C236_=_C354 ,C236_=_C409 ,C236_=_C433 ,C236_=_C457 ,C236_=_C480 ,\nC236_=_C502 ,C236_=_C524 ,C236_=_C545 ,C236_=_C564 ,C236_=_C601 ,C236_=_C617 ,\nC236_=_C632 ,C236_=_C647 ,C236_=_C672 ,C236_=_C683 ,C236_=_C694 ,C236_=_C721 ,\nC236_=_C727 ,C236_=_C733 ,C236_=_C739 ,C236_=_C740 ,C236_=_C741 ,C236_=_C742 ,\nC237_=_C268 ,C237_=_C327 ,C237_=_C355 ,C237_=_C410 ,C237_=_C434 ,C237_=_C458 ,\nC237_=_C481 ,C237_=_C503 ,C237_=_C525 ,C237_=_C546 ,C237_=_C565 ,C237_=_C602 ,\nC237_=_C618 ,C237_=_C633 ,C237_=_C648 ,C237_=_C673 ,C237_=_C684 ,C237_=_C695 ,\nC237_=_C722 ,C237_=_C728 ,C237_=_C734 ,C237_=_C743 ,C237_=_C744 ,C237_=_C745 ,\nC237_=_C746 ,C242_=_C245 ,C242_=_C253 ,C242_=_C258 ,C242_=_C262 ,C242_=_C263 ,\nC242_=_C267 ,C242_=_C268 ,C242_=_C273 ,C242_=_C274 ,C242_=_C276 ,C242_=_C277 ,\nC242_=_C278 ,C242_=_C279 ,C242_=_C280 ,C242_=_C281 ,C242_=_C282 ,C242_=_C283 ,\nC242_=_C285 ,C242_=_C286 ,C242_=_C287 ,C242_=_C288 ,C242_=_C290 ,C242_=_C291 ,\nC242_=_C292 ,C242_=_C295 ,C242_=_C296 ,C242_=_C297 ,C242_=_C300 ,C242_=_C301 ,\nC242_=_C302 ,C242_=_C303 ,C245_=_C253 ,C245_=_C258 ,C245_=_C262 ,C245_=_C263 ,\nC245_=_C267 ,C245_=_C268 ,C245_=_C305 ,C245_=_C332 ,C245_=_C360 ,C245_=_C361 ,\nC245_=_C362 ,C245_=_C363 ,C245_=_C364 ,C245_=_C365 ,C245_=_C366 ,C245_=_C367 ,\nC245_=_C369 ,C245_=_C370 ,C245_=_C371 ,C245_=_C372 ,C245_=_C374 ,C245_=_C375 ,\nC245_=_C376 ,C245_=_C379 ,C245_=_C380 ,C245_=_C381 ,C245_=_C384 ,C245_=_C385 ,\nC245_=_C386 ,C245_=_C387 ,C253_=_C258 ,C253_=_C262 ,C253_=_C263 ,C253_=_C267 ,\nC253_=_C268 ,C253_=_C313 ,C253_=_C341 ,C253_=_C395 ,C253_=_C419 ,C253_=_C443 ,\nC253_=_C467 ,C253_=_C488 ,C253_=_C510 ,C253_=_C531 ,C253_=_C551 ,C253_=_C570 ,\nC253_=_C571 ,C253_=_C572 ,C253_=_C573 ,C253_=_C575 ,C253_=_C576 ,C253_=_C577 ,\nC253_=_C580 ,C253_=_C581 ,C253_=_C582 ,C253_=_C585 ,C253_=_C586 ,C253_=_C587 ,\nC253_=_C588 ,C258_=_C262 ,C258_=_C263 ,C258_=_C267 ,C258_=_C268 ,C258_=_C317 ,\nC258_=_C345 ,C258_=_C400 ,C258_=_C424 ,C258_=_C448 ,C258_=_C472 ,C258_=_C493 ,\nC258_=_C515 ,C258_=_C536 ,C258_=_C556 ,C258_=_C592 ,C258_=_C608 ,C258_=_C623 ,\nC258_=_C638 ,C258_=_C651 ,C258_=_C652 ,C258_=_C653 ,C258_=_C656 ,C258_=_C657 ,\nC258_=_C658 ,C258_=_C661 ,C258_=_C662 ,C258_=_C663 ,C258_=_C664 ,C262_=_C263 ,\nC262_=_C267 ,C262_=_C268 ,C262_=_C321 ,C262_=_C349 ,C262_=_C404 ,C262_=_C428 ,\nC262_=_C452 ,C262_=_C475 ,C262_=_C497 ,C262_=_C519 ,C262_=_C540 ,C262_=_C559 ,\nC262_=_C596 ,C262_=_C612 ,C262_=_C627 ,C262_=_C642 ,C262_=_C667 ,C262_=_C678 ,\nC262_=_C689 ,C262_=_C701 ,C262_=_C702 ,C262_=_C703 ,C262_=_C706 ,C262_=_C707 ,\nC262_=_C708 ,C262_=_C709 ,C263_=_C267 ,C263_=_C268 ,C263_=_C322 ,C263_=_C350 ,\nC263_=_C405 ,C263_=_C429 ,C263_=_C453 ,C263_=_C476 ,C263_=_C498 ,C263_=_C520 ,\nC263_=_C541 ,C263_=_C560 ,C263_=_C597 ,C263_=_C613 ,C263_=_C628 ,C263_=_C643 ,\nC263_=_C668 ,C263_=_C679 ,C263_=_C690 ,C263_=_C710 ,C263_=_C711 ,C263_=_C712 ,\nC263_=_C715 ,C263_=_C716 ,C263_=_C717 ,C263_=_C718 ,C267_=_C268 ,C267_=_C326 ,\nC267_=_C354 ,C267_=_C409 ,C267_=_C433 ,C267_=_C457 ,C267_=_C480 ,C267_=_C502 ,\nC267_=_C524 ,C267_=_C545 ,C267_=_C564 ,C267_=_C601 ,C267_=_C617 ,C267_=_C632 ,\nC267_=_C647 ,C267_=_C672 ,C267_=_C683 ,C267_=_C694 ,C267_=_C721 ,C267_=_C727 ,\nC267_=_C733 ,C267_=_C739 ,C267_=_C740 ,C267_=_C741 ,C267_=_C742 ,C268_=_C327 ,\nC268_=_C355 ,C268_=_C410 ,C268_=_C434 ,C268_=_C458 ,C268_=_C481 ,C268_=_C503 ,\nC268_=_C525 ,C268_=_C546 ,C268_=_C565 ,C268_=_C602 ,C268_=_C618 ,C268_=_C633 ,\nC268_=_C648 ,C268_=_C673 ,C268_=_C684 ,C268_=_C695 ,C268_=_C722 ,C268_=_C728 ,\nC268_=_C734 ,C268_=_C743 ,C268_=_C744 ,C268_=_C745 ,C268_=_C746 ,C273_=_C274 ,\nC273_=_C276 ,C273_=_C277 ,C273_=_C278 ,C273_=_C279 ,C273_=_C280 ,C273_=_C281 ,\nC273_=_C282 ,C273_=_C283 ,C273_=_C285 ,C273_=_C286 ,C273_=_C287 ,C273_=_C288 ,\nC273_=_C290 ,C273_=_C291 ,C273_=_C292 ,C273_=_C295 ,C273_=_C296 ,C273_=_C297 ,\nC273_=_C300 ,C273_=_C301 ,C273_=_C302 ,C273_=_C303 ,C273_=_C305 ,C273_=_C313 ,\nC273_=_C317 ,C273_=_C321 ,C273_=_C322 ,C273_=_C326 ,C273_=_C327 ,C274_=_C276 ,\nC274_=_C277 ,C274_=_C278 ,C274_=_C279 ,C274_=_C280 ,C274_=_C281 ,C274_=_C282 ,\nC274_=_C283 ,C274_=_C285 ,C274_=_C286 ,C274_=_C287 ,C274_=_C288 ,C274_=_C290 ,\nC274_=_C291 ,C274_=_C292 ,C274_=_C295 ,C274_=_C296 ,C274_=_C297 ,C274_=_C300 ,\nC274_=_C301 ,C274_=_C302 ,C274_=_C303 ,C274_=_C332 ,C274_=_C341 ,C274_=_C345 ,\nC274_=_C349 ,C274_=_C350 ,C274_=_C354 ,C274_=_C355 ,C276_=_C277 ,C276_=_C278 ,\nC276_=_C279 ,C276_=_C280 ,C276_=_C281 ,C276_=_C282 ,C276_=_C283 ,C276_=_C285 ,\nC276_=_C286 ,C276_=_C287 ,C276_=_C288 ,C276_=_C290 ,C276_=_C291 ,C276_=_C292 ,\nC276_=_C295 ,C276_=_C296 ,C276_=_C297 ,C276_=_C300 ,C276_=_C301 ,C276_=_C302 ,\nC276_=_C303 ,C276_=_C360 ,C276_=_C395 ,C276_=_C400 ,C276_=_C404 ,C276_=_C405 ,\nC276_=_C409 ,C276_=_C410 ,C277_=_C278 ,C277_=_C279 ,C277_=_C280 ,C277_=_C281 ,\nC277_=_C282 ,C277_=_C283 ,C277_=_C285 ,C277_=_C286 ,C277_=_C287 ,C277_=_C288 ,\nC277_=_C290 ,C277_=_C291 ,C277_=_C292 ,C277_=_C295 ,C277_=_C296 ,C277_=_C297 ,\nC277_=_C300 ,C277_=_C301 ,C277_=_C302 ,C277_=_C303 ,C277_=_C361 ,C277_=_C419 ,\nC277_=_C424 ,C277_=_C428 ,C277_=_C429 ,C277_=_C433 ,C277_=_C434 ,C278_=_C279 ,\nC278_=_C280 ,C278_=_C281 ,C278_=_C282 ,C278_=_C283 ,C278_=_C285 ,C278_=_C286 ,\nC278_=_C287 ,C278_=_C288 ,C278_=_C290 ,C278_=_C291 ,C278_=_C292 ,C278_=_C295 ,\nC278_=_C296 ,C278_=_C297 ,C278_=_C300 ,C278_=_C301 ,C278_=_C302 ,C278_=_C303 ,\nC278_=_C362 ,C278_=_C443 ,C278_=_C448 ,C278_=_C452 ,C278_=_C453 ,C278_=_C457 ,\nC278_=_C458 ,C279_=_C280 ,C279_=_C281 ,C279_=_C282 ,C279_=_C283 ,C279_=_C285 ,\nC279_=_C286 ,C279_=_C287 ,C279_=_C288 ,C279_=_C290 ,C279_=_C291 ,C279_=_C292 ,\nC279_=_C295 ,C279_=_C296 ,C279_=_C297 ,C279_=_C300 ,C279_=_C301 ,C279_=_C302 ,\nC279_=_C303 ,C279_=_C363 ,C279_=_C467 ,C279_=_C472 ,C279_=_C475 ,C279_=_C476 ,\nC279_=_C480 ,C279_=_C481 ,C280_=_C281 ,C280_=_C282 ,C280_=_C283 ,C280_=_C285 ,\nC280_=_C286 ,C280_=_C287 ,C280_=_C288 ,C280_=_C290 ,C280_=_C291 ,C280_=_C292 ,\nC280_=_C295 ,C280_=_C296 ,C280_=_C297 ,C280_=_C300 ,C280_=_C301 ,C280_=_C302 ,\nC280_=_C303 ,C280_=_C364 ,C280_=_C488 ,C280_=_C493 ,C280_=_C497 ,C280_=_C498 ,\nC280_=_C502 ,C280_=_C503 ,C281_=_C282 ,C281_=_C283 ,C281_=_C285 ,C281_=_C286 ,\nC281_=_C287 ,C281_=_C288 ,C281_=_C290 ,C281_=_C291 ,C281_=_C292 ,C281_=_C295 ,\nC281_=_C296 ,C281_=_C297 ,C281_=_C300 ,C281_=_C301 ,C281_=_C302 ,C281_=_C303 ,\nC281_=_C365 ,C281_=_C510 ,C281_=_C515 ,C281_=_C519 ,C281_=_C520 ,C281_=_C524 ,\nC281_=_C525 ,C282_=_C283 ,C282_=_C285 ,C282_=_C286 ,C282_=_C287 ,C282_=_C288 ,\nC282_=_C290 ,C282_=_C291 ,C282_=_C292 ,C282_=_C295 ,C282_=_C296 ,C282_=_C297 ,\nC282_=_C300 ,C282_=_C301 ,C282_=_C302 ,C282_=_C303 ,C282_=_C366 ,C282_=_C531 ,\nC282_=_C536 ,C282_=_C540 ,C282_=_C541 ,C282_=_C545 ,C282_=_C546 ,C283_=_C285 ,\nC283_=_C286 ,C283_=_C287 ,C283_=_C288 ,C283_=_C290 ,C283_=_C291 ,C283_=_C292 ,\nC283_=_C295 ,C283_=_C296 ,C283_=_C297 ,C283_=_C300 ,C283_=_C301 ,C283_=_C302 ,\nC283_=_C303 ,C283_=_C367 ,C283_=_C551 ,C283_=_C556 ,C283_=_C559 ,C283_=_C560 ,\nC283_=_C564 ,C283_=_C565 ,C285_=_C286 ,C285_=_C287 ,C285_=_C288 ,C285_=_C290 ,\nC285_=_C291 ,C285_=_C292 ,C285_=_C295 ,C285_=_C296 ,C285_=_C297 ,C285_=_C300 ,\nC285_=_C301 ,C285_=_C302 ,C285_=_C303 ,C285_=_C369 ,C285_=_C570 ,C285_=_C592 ,\nC285_=_C596 ,C285_=_C597 ,C285_=_C601 ,C285_=_C602 ,C286_=_C287 ,C286_=_C288 ,\nC286_=_C290 ,C286_=_C291 ,C286_=_C292 ,C286_=_C295 ,C286_=_C296 ,C286_=_C297 ,\nC286_=_C300 ,C286_=_C301 ,C286_=_C302 ,C286_=_C303 ,C286_=_C370 ,C286_=_C571 ,\nC286_=_C608 ,C286_=_C612 ,C286_=_C613 ,C286_=_C617 ,C286_=_C618 ,C287_=_C288 ,\nC287_=_C290 ,C287_=_C291 ,C287_=_C292 ,C287_=_C295 ,C287_=_C296 ,C287_=_C297 ,\nC287_=_C300 ,C287_=_C301 ,C287_=_C302 ,C287_=_C303 ,C287_=_C371 ,C287_=_C572 ,\nC287_=_C623 ,C287_=_C627 ,C287_=_C628 ,C287_=_C632 ,C287_=_C633 ,C288_=_C290 ,\nC288_=_C291 ,C288_=_C292 ,C288_=_C295 ,C288_=_C296 ,C288_=_C297 ,C288_=_C300 ,\nC288_=_C301 ,C288_=_C302 ,C288_=_C303 ,C288_=_C372 ,C288_=_C573 ,C288_=_C638 ,\nC288_=_C642 ,C288_=_C643 ,C288_=_C647 ,C288_=_C648 ,C290_=_C291 ,C290_=_C292 ,\nC290_=_C295 ,C290_=_C296 ,C290_=_C297 ,C290_=_C300 ,C290_=_C301 ,C290_=_C302 ,\nC290_=_C303 ,C290_=_C374 ,C290_=_C575 ,C290_=_C651 ,C290_=_C667 ,C290_=_C668 ,\nC290_=_C672 ,C290_=_C673 ,C291_=_C292 ,C291_=_C295 ,C291_=_C296 ,C291_=_C297 ,\nC291_=_C300 ,C291_=_C301 ,C291_=_C302 ,C291_=_C303 ,C291_=_C375 ,C291_=_C576 ,\nC291_=_C652 ,C291_=_C678 ,C291_=_C679 ,C291_=_C683 ,C291_=_C684 ,C292_=_C295 ,\nC292_=_C296 ,C292_=_C297 ,C292_=_C300 ,C292_=_C301 ,C292_=_C302 ,C292_=_C303 ,\nC292_=_C376 ,C292_=_C577 ,C292_=_C653</w:t>
      </w:r>
    </w:p>
    <w:p>
      <w:pPr>
        <w:pStyle w:val="PreformattedText"/>
        <w:bidi w:val="0"/>
        <w:spacing w:before="0" w:after="0"/>
        <w:jc w:val="left"/>
        <w:rPr/>
      </w:pPr>
      <w:r>
        <w:rPr/>
        <w:t xml:space="preserve"> </w:t>
      </w:r>
      <w:r>
        <w:rPr/>
        <w:t>,C292_=_C689 ,C292_=_C690 ,C292_=_C694 ,\nC292_=_C695 ,C295_=_C296 ,C295_=_C297 ,C295_=_C300 ,C295_=_C301 ,C295_=_C302 ,\nC295_=_C303 ,C295_=_C379 ,C295_=_C580 ,C295_=_C656 ,C295_=_C701 ,C295_=_C710 ,\nC295_=_C721 ,C295_=_C722 ,C296_=_C297 ,C296_=_C300 ,C296_=_C301 ,C296_=_C302 ,\nC296_=_C303 ,C296_=_C380 ,C296_=_C581 ,C296_=_C657 ,C296_=_C702 ,C296_=_C711 ,\nC296_=_C727 ,C296_=_C728 ,C297_=_C300 ,C297_=_C301 ,C297_=_C302 ,C297_=_C303 ,\nC297_=_C381 ,C297_=_C582 ,C297_=_C658 ,C297_=_C703 ,C297_=_C712 ,C297_=_C733 ,\nC297_=_C734 ,C300_=_C301 ,C300_=_C302 ,C300_=_C303 ,C300_=_C384 ,C300_=_C585 ,\nC300_=_C661 ,C300_=_C706 ,C300_=_C715 ,C300_=_C739 ,C300_=_C743 ,C301_=_C302 ,\nC301_=_C303 ,C301_=_C385 ,C301_=_C586 ,C301_=_C662 ,C301_=_C707 ,C301_=_C716 ,\nC301_=_C740 ,C301_=_C744 ,C302_=_C303 ,C302_=_C386 ,C302_=_C587 ,C302_=_C663 ,\nC302_=_C708 ,C302_=_C717 ,C302_=_C741 ,C302_=_C745 ,C303_=_C387 ,C303_=_C588 ,\nC303_=_C664 ,C303_=_C709 ,C303_=_C718 ,C303_=_C742 ,C303_=_C746 ,C305_=_C313 ,\nC305_=_C317 ,C305_=_C321 ,C305_=_C322 ,C305_=_C326 ,C305_=_C327 ,C305_=_C332 ,\nC305_=_C360 ,C305_=_C361 ,C305_=_C362 ,C305_=_C363 ,C305_=_C364 ,C305_=_C365 ,\nC305_=_C366 ,C305_=_C367 ,C305_=_C369 ,C305_=_C370 ,C305_=_C371 ,C305_=_C372 ,\nC305_=_C374 ,C305_=_C375 ,C305_=_C376 ,C305_=_C379 ,C305_=_C380 ,C305_=_C381 ,\nC305_=_C384 ,C305_=_C385 ,C305_=_C386 ,C305_=_C387 ,C313_=_C317 ,C313_=_C321 ,\nC313_=_C322 ,C313_=_C326 ,C313_=_C327 ,C313_=_C341 ,C313_=_C395 ,C313_=_C419 ,\nC313_=_C443 ,C313_=_C467 ,C313_=_C488 ,C313_=_C510 ,C313_=_C531 ,C313_=_C551 ,\nC313_=_C570 ,C313_=_C571 ,C313_=_C572 ,C313_=_C573 ,C313_=_C575 ,C313_=_C576 ,\nC313_=_C577 ,C313_=_C580 ,C313_=_C581 ,C313_=_C582 ,C313_=_C585 ,C313_=_C586 ,\nC313_=_C587 ,C313_=_C588 ,C317_=_C321 ,C317_=_C322 ,C317_=_C326 ,C317_=_C327 ,\nC317_=_C345 ,C317_=_C400 ,C317_=_C424 ,C317_=_C448 ,C317_=_C472 ,C317_=_C493 ,\nC317_=_C515 ,C317_=_C536 ,C317_=_C556 ,C317_=_C592 ,C317_=_C608 ,C317_=_C623 ,\nC317_=_C638 ,C317_=_C651 ,C317_=_C652 ,C317_=_C653 ,C317_=_C656 ,C317_=_C657 ,\nC317_=_C658 ,C317_=_C661 ,C317_=_C662 ,C317_=_C663 ,C317_=_C664 ,C321_=_C322 ,\nC321_=_C326 ,C321_=_C327 ,C321_=_C349 ,C321_=_C404 ,C321_=_C428 ,C321_=_C452 ,\nC321_=_C475 ,C321_=_C497 ,C321_=_C519 ,C321_=_C540 ,C321_=_C559 ,C321_=_C596 ,\nC321_=_C612 ,C321_=_C627 ,C321_=_C642 ,C321_=_C667 ,C321_=_C678 ,C321_=_C689 ,\nC321_=_C701 ,C321_=_C702 ,C321_=_C703 ,C321_=_C706 ,C321_=_C707 ,C321_=_C708 ,\nC321_=_C709 ,C322_=_C326 ,C322_=_C327 ,C322_=_C350 ,C322_=_C405 ,C322_=_C429 ,\nC322_=_C453 ,C322_=_C476 ,C322_=_C498 ,C322_=_C520 ,C322_=_C541 ,C322_=_C560 ,\nC322_=_C597 ,C322_=_C613 ,C322_=_C628 ,C322_=_C643 ,C322_=_C668 ,C322_=_C679 ,\nC322_=_C690 ,C322_=_C710 ,C322_=_C711 ,C322_=_C712 ,C322_=_C715 ,C322_=_C716 ,\nC322_=_C717 ,C322_=_C718 ,C326_=_C327 ,C326_=_C354 ,C326_=_C409 ,C326_=_C433 ,\nC326_=_C457 ,C326_=_C480 ,C326_=_C502 ,C326_=_C524 ,C326_=_C545 ,C326_=_C564 ,\nC326_=_C601 ,C326_=_C617 ,C326_=_C632 ,C326_=_C647 ,C326_=_C672 ,C326_=_C683 ,\nC326_=_C694 ,C326_=_C721 ,C326_=_C727 ,C326_=_C733 ,C326_=_C739 ,C326_=_C740 ,\nC326_=_C741 ,C326_=_C742 ,C327_=_C355 ,C327_=_C410 ,C327_=_C434 ,C327_=_C458 ,\nC327_=_C481 ,C327_=_C503 ,C327_=_C525 ,C327_=_C546 ,C327_=_C565 ,C327_=_C602 ,\nC327_=_C618 ,C327_=_C633 ,C327_=_C648 ,C327_=_C673 ,C327_=_C684 ,C327_=_C695 ,\nC327_=_C722 ,C327_=_C728 ,C327_=_C734 ,C327_=_C743 ,C327_=_C744 ,C327_=_C745 ,\nC327_=_C746 ,C332_=_C341 ,C332_=_C345 ,C332_=_C349 ,C332_=_C350 ,C332_=_C354 ,\nC332_=_C355 ,C332_=_C360 ,C332_=_C361 ,C332_=_C362 ,C332_=_C363 ,C332_=_C364 ,\nC332_=_C365 ,C332_=_C366 ,C332_=_C367 ,C332_=_C369 ,C332_=_C370 ,C332_=_C371 ,\nC332_=_C372 ,C332_=_C374 ,C332_=_C375 ,C332_=_C376 ,C332_=_C379 ,C332_=_C380 ,\nC332_=_C381 ,C332_=_C384 ,C332_=_C385 ,C332_=_C386 ,C332_=_C387 ,C341_=_C345 ,\nC341_=_C349 ,C341_=_C350 ,C341_=_C354 ,C341_=_C355 ,C341_=_C395 ,C341_=_C419 ,\nC341_=_C443 ,C341_=_C467 ,C341_=_C488 ,C341_=_C510 ,C341_=_C531 ,C341_=_C551 ,\nC341_=_C570 ,C341_=_C571 ,C341_=_C572 ,C341_=_C573 ,C341_=_C575 ,C341_=_C576 ,\nC341_=_C577 ,C341_=_C580 ,C341_=_C581 ,C341_=_C582 ,C341_=_C585 ,C341_=_C586 ,\nC341_=_C587 ,C341_=_C588 ,C345_=_C349 ,C345_=_C350 ,C345_=_C354 ,C345_=_C355 ,\nC345_=_C400 ,C345_=_C424 ,C345_=_C448 ,C345_=_C472 ,C345_=_C493 ,C345_=_C515 ,\nC345_=_C536 ,C345_=_C556 ,C345_=_C592 ,C345_=_C608 ,C345_=_C623 ,C345_=_C638 ,\nC345_=_C651 ,C345_=_C652 ,C345_=_C653 ,C345_=_C656 ,C345_=_C657 ,C345_=_C658 ,\nC345_=_C661 ,C345_=_C662 ,C345_=_C663 ,C345_=_C664 ,C349_=_C350 ,C349_=_C354 ,\nC349_=_C355 ,C349_=_C404 ,C349_=_C428 ,C349_=_C452 ,C349_=_C475 ,C349_=_C497 ,\nC349_=_C519 ,C349_=_C540 ,C349_=_C559 ,C349_=_C596 ,C349_=_C612 ,C349_=_C627 ,\nC349_=_C642 ,C349_=_C667 ,C349_=_C678 ,C349_=_C689 ,C349_=_C701 ,C349_=_C702 ,\nC349_=_C703 ,C349_=_C706 ,C349_=_C707 ,C349_=_C708 ,C349_=_C709 ,C350_=_C354 ,\nC350_=_C355 ,C350_=_C405 ,C350_=_C429 ,C350_=_C453 ,C350_=_C476 ,C350_=_C498 ,\nC350_=_C520 ,C350_=_C541 ,C350_=_C560 ,C350_=_C597 ,C350_=_C613 ,C350_=_C628 ,\nC350_=_C643 ,C350_=_C668 ,C350_=_C679 ,C350_=_C690 ,C350_=_C710 ,C350_=_C711 ,\nC350_=_C712 ,C350_=_C715 ,C350_=_C716 ,C350_=_C717 ,C350_=_C718 ,C354_=_C355 ,\nC354_=_C409 ,C354_=_C433 ,C354_=_C457 ,C354_=_C480 ,C354_=_C502 ,C354_=_C524 ,\nC354_=_C545 ,C354_=_C564 ,C354_=_C601 ,C354_=_C617 ,C354_=_C632 ,C354_=_C647 ,\nC354_=_C672 ,C354_=_C683 ,C354_=_C694 ,C354_=_C721 ,C354_=_C727 ,C354_=_C733 ,\nC354_=_C739 ,C354_=_C740 ,C354_=_C741 ,C354_=_C742 ,C355_=_C410 ,C355_=_C434 ,\nC355_=_C458 ,C355_=_C481 ,C355_=_C503 ,C355_=_C525 ,C355_=_C546 ,C355_=_C565 ,\nC355_=_C602 ,C355_=_C618 ,C355_=_C633 ,C355_=_C648 ,C355_=_C673 ,C355_=_C684 ,\nC355_=_C695 ,C355_=_C722 ,C355_=_C728 ,C355_=_C734 ,C355_=_C743 ,C355_=_C744 ,\nC355_=_C745 ,C355_=_C746 ,C360_=_C361 ,C360_=_C362 ,C360_=_C363 ,C360_=_C364 ,\nC360_=_C365 ,C360_=_C366 ,C360_=_C367 ,C360_=_C369 ,C360_=_C370 ,C360_=_C371 ,\nC360_=_C372 ,C360_=_C374 ,C360_=_C375 ,C360_=_C376 ,C360_=_C379 ,C360_=_C380 ,\nC360_=_C381 ,C360_=_C384 ,C360_=_C385 ,C360_=_C386 ,C360_=_C387 ,C360_=_C395 ,\nC360_=_C400 ,C360_=_C404 ,C360_=_C405 ,C360_=_C409 ,C360_=_C410 ,C361_=_C362 ,\nC361_=_C363 ,C361_=_C364 ,C361_=_C365 ,C361_=_C366 ,C361_=_C367 ,C361_=_C369 ,\nC361_=_C370 ,C361_=_C371 ,C361_=_C372 ,C361_=_C374 ,C361_=_C375 ,C361_=_C376 ,\nC361_=_C379 ,C361_=_C380 ,C361_=_C381 ,C361_=_C384 ,C361_=_C385 ,C361_=_C386 ,\nC361_=_C387 ,C361_=_C419 ,C361_=_C424 ,C361_=_C428 ,C361_=_C429 ,C361_=_C433 ,\nC361_=_C434 ,C362_=_C363 ,C362_=_C364 ,C362_=_C365 ,C362_=_C366 ,C362_=_C367 ,\nC362_=_C369 ,C362_=_C370 ,C362_=_C371 ,C362_=_C372 ,C362_=_C374 ,C362_=_C375 ,\nC362_=_C376 ,C362_=_C379 ,C362_=_C380 ,C362_=_C381 ,C362_=_C384 ,C362_=_C385 ,\nC362_=_C386 ,C362_=_C387 ,C362_=_C443 ,C362_=_C448 ,C362_=_C452 ,C362_=_C453 ,\nC362_=_C457 ,C362_=_C458 ,C363_=_C364 ,C363_=_C365 ,C363_=_C366 ,C363_=_C367 ,\nC363_=_C369 ,C363_=_C370 ,C363_=_C371 ,C363_=_C372 ,C363_=_C374 ,C363_=_C375 ,\nC363_=_C376 ,C363_=_C379 ,C363_=_C380 ,C363_=_C381 ,C363_=_C384 ,C363_=_C385 ,\nC363_=_C386 ,C363_=_C387 ,C363_=_C467 ,C363_=_C472 ,C363_=_C475 ,C363_=_C476 ,\nC363_=_C480 ,C363_=_C481 ,C364_=_C365 ,C364_=_C366 ,C364_=_C367 ,C364_=_C369 ,\nC364_=_C370 ,C364_=_C371 ,C364_=_C372 ,C364_=_C374 ,C364_=_C375 ,C364_=_C376 ,\nC364_=_C379 ,C364_=_C380 ,C364_=_C381 ,C364_=_C384 ,C364_=_C385 ,C364_=_C386 ,\nC364_=_C387 ,C364_=_C488 ,C364_=_C493 ,C364_=_C497 ,C364_=_C498 ,C364_=_C502 ,\nC364_=_C503 ,C365_=_C366 ,C365_=_C367 ,C365_=_C369 ,C365_=_C370 ,C365_=_C371 ,\nC365_=_C372 ,C365_=_C374 ,C365_=_C375 ,C365_=_C376 ,C365_=_C379 ,C365_=_C380 ,\nC365_=_C381 ,C365_=_C384 ,C365_=_C385 ,C365_=_C386 ,C365_=_C387 ,C365_=_C510 ,\nC365_=_C515 ,C365_=_C519 ,C365_=_C520 ,C365_=_C524 ,C365_=_C525 ,C366_=_C367 ,\nC366_=_C369 ,C366_=_C370 ,C366_=_C371 ,C366_=_C372 ,C366_=_C374 ,C366_=_C375 ,\nC366_=_C376 ,C366_=_C379 ,C366_=_C380 ,C366_=_C381 ,C366_=_C384 ,C366_=_C385 ,\nC366_=_C386 ,C366_=_C387 ,C366_=_C531 ,C366_=_C536 ,C366_=_C540 ,C366_=_C541 ,\nC366_=_C545 ,C366_=_C546 ,C367_=_C369 ,C367_=_C370 ,C367_=_C371 ,C367_=_C372 ,\nC367_=_C374 ,C367_=_C375 ,C367_=_C376 ,C367_=_C379 ,C367_=_C380 ,C367_=_C381 ,\nC367_=_C384 ,C367_=_C385 ,C367_=_C386 ,C367_=_C387 ,C367_=_C551 ,C367_=_C556 ,\nC367_=_C559 ,C367_=_C560 ,C367_=_C564 ,C367_=_C565 ,C369_=_C370 ,C369_=_C371 ,\nC369_=_C372 ,C369_=_C374 ,C369_=_C375 ,C369_=_C376 ,C369_=_C379 ,C369_=_C380 ,\nC369_=_C381 ,C369_=_C384 ,C369_=_C385 ,C369_=_C386 ,C369_=_C387 ,C369_=_C570 ,\nC369_=_C592 ,C369_=_C596 ,C369_=_C597 ,C369_=_C601 ,C369_=_C602 ,C370_=_C371 ,\nC370_=_C372 ,C370_=_C374 ,C370_=_C375 ,C370_=_C376 ,C370_=_C379 ,C370_=_C380 ,\nC370_=_C381 ,C370_=_C384 ,C370_=_C385 ,C370_=_C386 ,C370_=_C387 ,C370_=_C571 ,\nC370_=_C608 ,C370_=_C612 ,C370_=_C613 ,C370_=_C617 ,C370_=_C618 ,C371_=_C372 ,\nC371_=_C374 ,C371_=_C375 ,C371_=_C376 ,C371_=_C379 ,C371_=_C380 ,C371_=_C381 ,\nC371_=_C384 ,C371_=_C385 ,C371_=_C386 ,C371_=_C387 ,C371_=_C572 ,C371_=_C623 ,\nC371_=_C627 ,C371_=_C628 ,C371_=_C632 ,C371_=_C633 ,C372_=_C374 ,C372_=_C375 ,\nC372_=_C376 ,C372_=_C379 ,C372_=_C380 ,C372_=_C381 ,C372_=_C384 ,C372_=_C385 ,\nC372_=_C386 ,C372_=_C387 ,C372_=_C573 ,C372_=_C638 ,C372_=_C642 ,C372_=_C643 ,\nC372_=_C647 ,C372_=_C648 ,C374_=_C375 ,C374_=_C376 ,C374_=_C379 ,C374_=_C380 ,\nC374_=_C381 ,C374_=_C384 ,C374_=_C385 ,C374_=_C386 ,C374_=_C387 ,C374_=_C575 ,\nC374_=_C651 ,C374_=_C667 ,C374_=_C668 ,C374_=_C672 ,C374_=_C673 ,C375_=_C376 ,\nC375_=_C379 ,C375_=_C380 ,C375_=_C381 ,C375_=_C384 ,C375_=_C385 ,C375_=_C386 ,\nC375_=_C387 ,C375_=_C576 ,C375_=_C652 ,C375_=_C678 ,C375_=_C679 ,C375_=_C683 ,\nC375_=_C684 ,C376_=_C379 ,C376_=_C380 ,C376_=_C381 ,C376_=_C384 ,C376_=_C385 ,\nC376_=_C386 ,C376_=_C387 ,C376_=_C577 ,C376_=_C653 ,C376_=_C689 ,C376_=_C690 ,\nC376_=_C694 ,C376_=_C695 ,C379_=_C380 ,C379_=_C381 ,C379_=_C384 ,C379_=_C385 ,\nC379_=_C386 ,C379_=_C387 ,C379_=_C580 ,C379_=_C656 ,C379_=_C701 ,C379_=_C710 ,\nC379_=_C721 ,C379_=_C722</w:t>
      </w:r>
    </w:p>
    <w:p>
      <w:pPr>
        <w:pStyle w:val="PreformattedText"/>
        <w:bidi w:val="0"/>
        <w:spacing w:before="0" w:after="0"/>
        <w:jc w:val="left"/>
        <w:rPr/>
      </w:pPr>
      <w:r>
        <w:rPr/>
        <w:t xml:space="preserve"> </w:t>
      </w:r>
      <w:r>
        <w:rPr/>
        <w:t>,C380_=_C381 ,C380_=_C384 ,C380_=_C385 ,C380_=_C386 ,\nC380_=_C387 ,C380_=_C581 ,C380_=_C657 ,C380_=_C702 ,C380_=_C711 ,C380_=_C727 ,\nC380_=_C728 ,C381_=_C384 ,C381_=_C385 ,C381_=_C386 ,C381_=_C387 ,C381_=_C582 ,\nC381_=_C658 ,C381_=_C703 ,C381_=_C712 ,C381_=_C733 ,C381_=_C734 ,C384_=_C385 ,\nC384_=_C386 ,C384_=_C387 ,C384_=_C585 ,C384_=_C661 ,C384_=_C706 ,C384_=_C715 ,\nC384_=_C739 ,C384_=_C743 ,C385_=_C386 ,C385_=_C387 ,C385_=_C586 ,C385_=_C662 ,\nC385_=_C707 ,C385_=_C716 ,C385_=_C740 ,C385_=_C744 ,C386_=_C387 ,C386_=_C587 ,\nC386_=_C663 ,C386_=_C708 ,C386_=_C717 ,C386_=_C741 ,C386_=_C745 ,C387_=_C588 ,\nC387_=_C664 ,C387_=_C709 ,C387_=_C718 ,C387_=_C742 ,C387_=_C746 ,C395_=_C400 ,\nC395_=_C404 ,C395_=_C405 ,C395_=_C409 ,C395_=_C410 ,C395_=_C419 ,C395_=_C443 ,\nC395_=_C467 ,C395_=_C488 ,C395_=_C510 ,C395_=_C531 ,C395_=_C551 ,C395_=_C570 ,\nC395_=_C571 ,C395_=_C572 ,C395_=_C573 ,C395_=_C575 ,C395_=_C576 ,C395_=_C577 ,\nC395_=_C580 ,C395_=_C581 ,C395_=_C582 ,C395_=_C585 ,C395_=_C586 ,C395_=_C587 ,\nC395_=_C588 ,C400_=_C404 ,C400_=_C405 ,C400_=_C409 ,C400_=_C410 ,C400_=_C424 ,\nC400_=_C448 ,C400_=_C472 ,C400_=_C493 ,C400_=_C515 ,C400_=_C536 ,C400_=_C556 ,\nC400_=_C592 ,C400_=_C608 ,C400_=_C623 ,C400_=_C638 ,C400_=_C651 ,C400_=_C652 ,\nC400_=_C653 ,C400_=_C656 ,C400_=_C657 ,C400_=_C658 ,C400_=_C661 ,C400_=_C662 ,\nC400_=_C663 ,C400_=_C664 ,C404_=_C405 ,C404_=_C409 ,C404_=_C410 ,C404_=_C428 ,\nC404_=_C452 ,C404_=_C475 ,C404_=_C497 ,C404_=_C519 ,C404_=_C540 ,C404_=_C559 ,\nC404_=_C596 ,C404_=_C612 ,C404_=_C627 ,C404_=_C642 ,C404_=_C667 ,C404_=_C678 ,\nC404_=_C689 ,C404_=_C701 ,C404_=_C702 ,C404_=_C703 ,C404_=_C706 ,C404_=_C707 ,\nC404_=_C708 ,C404_=_C709 ,C405_=_C409 ,C405_=_C410 ,C405_=_C429 ,C405_=_C453 ,\nC405_=_C476 ,C405_=_C498 ,C405_=_C520 ,C405_=_C541 ,C405_=_C560 ,C405_=_C597 ,\nC405_=_C613 ,C405_=_C628 ,C405_=_C643 ,C405_=_C668 ,C405_=_C679 ,C405_=_C690 ,\nC405_=_C710 ,C405_=_C711 ,C405_=_C712 ,C405_=_C715 ,C405_=_C716 ,C405_=_C717 ,\nC405_=_C718 ,C409_=_C410 ,C409_=_C433 ,C409_=_C457 ,C409_=_C480 ,C409_=_C502 ,\nC409_=_C524 ,C409_=_C545 ,C409_=_C564 ,C409_=_C601 ,C409_=_C617 ,C409_=_C632 ,\nC409_=_C647 ,C409_=_C672 ,C409_=_C683 ,C409_=_C694 ,C409_=_C721 ,C409_=_C727 ,\nC409_=_C733 ,C409_=_C739 ,C409_=_C740 ,C409_=_C741 ,C409_=_C742 ,C410_=_C434 ,\nC410_=_C458 ,C410_=_C481 ,C410_=_C503 ,C410_=_C525 ,C410_=_C546 ,C410_=_C565 ,\nC410_=_C602 ,C410_=_C618 ,C410_=_C633 ,C410_=_C648 ,C410_=_C673 ,C410_=_C684 ,\nC410_=_C695 ,C410_=_C722 ,C410_=_C728 ,C410_=_C734 ,C410_=_C743 ,C410_=_C744 ,\nC410_=_C745 ,C410_=_C746 ,C419_=_C424 ,C419_=_C428 ,C419_=_C429 ,C419_=_C433 ,\nC419_=_C434 ,C419_=_C443 ,C419_=_C467 ,C419_=_C488 ,C419_=_C510 ,C419_=_C531 ,\nC419_=_C551 ,C419_=_C570 ,C419_=_C571 ,C419_=_C572 ,C419_=_C573 ,C419_=_C575 ,\nC419_=_C576 ,C419_=_C577 ,C419_=_C580 ,C419_=_C581 ,C419_=_C582 ,C419_=_C585 ,\nC419_=_C586 ,C419_=_C587 ,C419_=_C588 ,C424_=_C428 ,C424_=_C429 ,C424_=_C433 ,\nC424_=_C434 ,C424_=_C448 ,C424_=_C472 ,C424_=_C493 ,C424_=_C515 ,C424_=_C536 ,\nC424_=_C556 ,C424_=_C592 ,C424_=_C608 ,C424_=_C623 ,C424_=_C638 ,C424_=_C651 ,\nC424_=_C652 ,C424_=_C653 ,C424_=_C656 ,C424_=_C657 ,C424_=_C658 ,C424_=_C661 ,\nC424_=_C662 ,C424_=_C663 ,C424_=_C664 ,C428_=_C429 ,C428_=_C433 ,C428_=_C434 ,\nC428_=_C452 ,C428_=_C475 ,C428_=_C497 ,C428_=_C519 ,C428_=_C540 ,C428_=_C559 ,\nC428_=_C596 ,C428_=_C612 ,C428_=_C627 ,C428_=_C642 ,C428_=_C667 ,C428_=_C678 ,\nC428_=_C689 ,C428_=_C701 ,C428_=_C702 ,C428_=_C703 ,C428_=_C706 ,C428_=_C707 ,\nC428_=_C708 ,C428_=_C709 ,C429_=_C433 ,C429_=_C434 ,C429_=_C453 ,C429_=_C476 ,\nC429_=_C498 ,C429_=_C520 ,C429_=_C541 ,C429_=_C560 ,C429_=_C597 ,C429_=_C613 ,\nC429_=_C628 ,C429_=_C643 ,C429_=_C668 ,C429_=_C679 ,C429_=_C690 ,C429_=_C710 ,\nC429_=_C711 ,C429_=_C712 ,C429_=_C715 ,C429_=_C716 ,C429_=_C717 ,C429_=_C718 ,\nC433_=_C434 ,C433_=_C457 ,C433_=_C480 ,C433_=_C502 ,C433_=_C524 ,C433_=_C545 ,\nC433_=_C564 ,C433_=_C601 ,C433_=_C617 ,C433_=_C632 ,C433_=_C647 ,C433_=_C672 ,\nC433_=_C683 ,C433_=_C694 ,C433_=_C721 ,C433_=_C727 ,C433_=_C733 ,C433_=_C739 ,\nC433_=_C740 ,C433_=_C741 ,C433_=_C742 ,C434_=_C458 ,C434_=_C481 ,C434_=_C503 ,\nC434_=_C525 ,C434_=_C546 ,C434_=_C565 ,C434_=_C602 ,C434_=_C618 ,C434_=_C633 ,\nC434_=_C648 ,C434_=_C673 ,C434_=_C684 ,C434_=_C695 ,C434_=_C722 ,C434_=_C728 ,\nC434_=_C734 ,C434_=_C743 ,C434_=_C744 ,C434_=_C745 ,C434_=_C746 ,C443_=_C448 ,\nC443_=_C452 ,C443_=_C453 ,C443_=_C457 ,C443_=_C458 ,C443_=_C467 ,C443_=_C488 ,\nC443_=_C510 ,C443_=_C531 ,C443_=_C551 ,C443_=_C570 ,C443_=_C571 ,C443_=_C572 ,\nC443_=_C573 ,C443_=_C575 ,C443_=_C576 ,C443_=_C577 ,C443_=_C580 ,C443_=_C581 ,\nC443_=_C582 ,C443_=_C585 ,C443_=_C586 ,C443_=_C587 ,C443_=_C588 ,C448_=_C452 ,\nC448_=_C453 ,C448_=_C457 ,C448_=_C458 ,C448_=_C472 ,C448_=_C493 ,C448_=_C515 ,\nC448_=_C536 ,C448_=_C556 ,C448_=_C592 ,C448_=_C608 ,C448_=_C623 ,C448_=_C638 ,\nC448_=_C651 ,C448_=_C652 ,C448_=_C653 ,C448_=_C656 ,C448_=_C657 ,C448_=_C658 ,\nC448_=_C661 ,C448_=_C662 ,C448_=_C663 ,C448_=_C664 ,C452_=_C453 ,C452_=_C457 ,\nC452_=_C458 ,C452_=_C475 ,C452_=_C497 ,C452_=_C519 ,C452_=_C540 ,C452_=_C559 ,\nC452_=_C596 ,C452_=_C612 ,C452_=_C627 ,C452_=_C642 ,C452_=_C667 ,C452_=_C678 ,\nC452_=_C689 ,C452_=_C701 ,C452_=_C702 ,C452_=_C703 ,C452_=_C706 ,C452_=_C707 ,\nC452_=_C708 ,C452_=_C709 ,C453_=_C457 ,C453_=_C458 ,C453_=_C476 ,C453_=_C498 ,\nC453_=_C520 ,C453_=_C541 ,C453_=_C560 ,C453_=_C597 ,C453_=_C613 ,C453_=_C628 ,\nC453_=_C643 ,C453_=_C668 ,C453_=_C679 ,C453_=_C690 ,C453_=_C710 ,C453_=_C711 ,\nC453_=_C712 ,C453_=_C715 ,C453_=_C716 ,C453_=_C717 ,C453_=_C718 ,C457_=_C458 ,\nC457_=_C480 ,C457_=_C502 ,C457_=_C524 ,C457_=_C545 ,C457_=_C564 ,C457_=_C601 ,\nC457_=_C617 ,C457_=_C632 ,C457_=_C647 ,C457_=_C672 ,C457_=_C683 ,C457_=_C694 ,\nC457_=_C721 ,C457_=_C727 ,C457_=_C733 ,C457_=_C739 ,C457_=_C740 ,C457_=_C741 ,\nC457_=_C742 ,C458_=_C481 ,C458_=_C503 ,C458_=_C525 ,C458_=_C546 ,C458_=_C565 ,\nC458_=_C602 ,C458_=_C618 ,C458_=_C633 ,C458_=_C648 ,C458_=_C673 ,C458_=_C684 ,\nC458_=_C695 ,C458_=_C722 ,C458_=_C728 ,C458_=_C734 ,C458_=_C743 ,C458_=_C744 ,\nC458_=_C745 ,C458_=_C746 ,C467_=_C472 ,C467_=_C475 ,C467_=_C476 ,C467_=_C480 ,\nC467_=_C481 ,C467_=_C488 ,C467_=_C510 ,C467_=_C531 ,C467_=_C551 ,C467_=_C570 ,\nC467_=_C571 ,C467_=_C572 ,C467_=_C573 ,C467_=_C575 ,C467_=_C576 ,C467_=_C577 ,\nC467_=_C580 ,C467_=_C581 ,C467_=_C582 ,C467_=_C585 ,C467_=_C586 ,C467_=_C587 ,\nC467_=_C588 ,C472_=_C475 ,C472_=_C476 ,C472_=_C480 ,C472_=_C481 ,C472_=_C493 ,\nC472_=_C515 ,C472_=_C536 ,C472_=_C556 ,C472_=_C592 ,C472_=_C608 ,C472_=_C623 ,\nC472_=_C638 ,C472_=_C651 ,C472_=_C652 ,C472_=_C653 ,C472_=_C656 ,C472_=_C657 ,\nC472_=_C658 ,C472_=_C661 ,C472_=_C662 ,C472_=_C663 ,C472_=_C664 ,C475_=_C476 ,\nC475_=_C480 ,C475_=_C481 ,C475_=_C497 ,C475_=_C519 ,C475_=_C540 ,C475_=_C559 ,\nC475_=_C596 ,C475_=_C612 ,C475_=_C627 ,C475_=_C642 ,C475_=_C667 ,C475_=_C678 ,\nC475_=_C689 ,C475_=_C701 ,C475_=_C702 ,C475_=_C703 ,C475_=_C706 ,C475_=_C707 ,\nC475_=_C708 ,C475_=_C709 ,C476_=_C480 ,C476_=_C481 ,C476_=_C498 ,C476_=_C520 ,\nC476_=_C541 ,C476_=_C560 ,C476_=_C597 ,C476_=_C613 ,C476_=_C628 ,C476_=_C643 ,\nC476_=_C668 ,C476_=_C679 ,C476_=_C690 ,C476_=_C710 ,C476_=_C711 ,C476_=_C712 ,\nC476_=_C715 ,C476_=_C716 ,C476_=_C717 ,C476_=_C718 ,C480_=_C481 ,C480_=_C502 ,\nC480_=_C524 ,C480_=_C545 ,C480_=_C564 ,C480_=_C601 ,C480_=_C617 ,C480_=_C632 ,\nC480_=_C647 ,C480_=_C672 ,C480_=_C683 ,C480_=_C694 ,C480_=_C721 ,C480_=_C727 ,\nC480_=_C733 ,C480_=_C739 ,C480_=_C740 ,C480_=_C741 ,C480_=_C742 ,C481_=_C503 ,\nC481_=_C525 ,C481_=_C546 ,C481_=_C565 ,C481_=_C602 ,C481_=_C618 ,C481_=_C633 ,\nC481_=_C648 ,C481_=_C673 ,C481_=_C684 ,C481_=_C695 ,C481_=_C722 ,C481_=_C728 ,\nC481_=_C734 ,C481_=_C743 ,C481_=_C744 ,C481_=_C745 ,C481_=_C746 ,C488_=_C493 ,\nC488_=_C497 ,C488_=_C498 ,C488_=_C502 ,C488_=_C503 ,C488_=_C510 ,C488_=_C531 ,\nC488_=_C551 ,C488_=_C570 ,C488_=_C571 ,C488_=_C572 ,C488_=_C573 ,C488_=_C575 ,\nC488_=_C576 ,C488_=_C577 ,C488_=_C580 ,C488_=_C581 ,C488_=_C582 ,C488_=_C585 ,\nC488_=_C586 ,C488_=_C587 ,C488_=_C588 ,C493_=_C497 ,C493_=_C498 ,C493_=_C502 ,\nC493_=_C503 ,C493_=_C515 ,C493_=_C536 ,C493_=_C556 ,C493_=_C592 ,C493_=_C608 ,\nC493_=_C623 ,C493_=_C638 ,C493_=_C651 ,C493_=_C652 ,C493_=_C653 ,C493_=_C656 ,\nC493_=_C657 ,C493_=_C658 ,C493_=_C661 ,C493_=_C662 ,C493_=_C663 ,C493_=_C664 ,\nC497_=_C498 ,C497_=_C502 ,C497_=_C503 ,C497_=_C519 ,C497_=_C540 ,C497_=_C559 ,\nC497_=_C596 ,C497_=_C612 ,C497_=_C627 ,C497_=_C642 ,C497_=_C667 ,C497_=_C678 ,\nC497_=_C689 ,C497_=_C701 ,C497_=_C702 ,C497_=_C703 ,C497_=_C706 ,C497_=_C707 ,\nC497_=_C708 ,C497_=_C709 ,C498_=_C502 ,C498_=_C503 ,C498_=_C520 ,C498_=_C541 ,\nC498_=_C560 ,C498_=_C597 ,C498_=_C613 ,C498_=_C628 ,C498_=_C643 ,C498_=_C668 ,\nC498_=_C679 ,C498_=_C690 ,C498_=_C710 ,C498_=_C711 ,C498_=_C712 ,C498_=_C715 ,\nC498_=_C716 ,C498_=_C717 ,C498_=_C718 ,C502_=_C503 ,C502_=_C524 ,C502_=_C545 ,\nC502_=_C564 ,C502_=_C601 ,C502_=_C617 ,C502_=_C632 ,C502_=_C647 ,C502_=_C672 ,\nC502_=_C683 ,C502_=_C694 ,C502_=_C721 ,C502_=_C727 ,C502_=_C733 ,C502_=_C739 ,\nC502_=_C740 ,C502_=_C741 ,C502_=_C742 ,C503_=_C525 ,C503_=_C546 ,C503_=_C565 ,\nC503_=_C602 ,C503_=_C618 ,C503_=_C633 ,C503_=_C648 ,C503_=_C673 ,C503_=_C684 ,\nC503_=_C695 ,C503_=_C722 ,C503_=_C728 ,C503_=_C734 ,C503_=_C743 ,C503_=_C744 ,\nC503_=_C745 ,C503_=_C746 ,C510_=_C515 ,C510_=_C519 ,C510_=_C520 ,C510_=_C524 ,\nC510_=_C525 ,C510_=_C531 ,C510_=_C551 ,C510_=_C570 ,C510_=_C571 ,C510_=_C572 ,\nC510_=_C573 ,C510_=_C575 ,C510_=_C576 ,C510_=_C577 ,C510_=_C580 ,C510_=_C581 ,\nC510_=_C582 ,C510_=_C585 ,C510_=_C586 ,C510_=_C587 ,C510_=_C588 ,C515_=_C519 ,\nC515_=_C520 ,C515_=_C524 ,C515_=_C525 ,C515_=_C536 ,C515_=_C556 ,C515_=_C592 ,\nC515_=_C608 ,C515_=_C623 ,C515_=_C638 ,C515_=_C651 ,C515_=_C652 ,C515_=_C653 ,\nC515_=_C656 ,C515_=_C657 ,C515_=_C658 ,C515_=_C661 ,C515_=_C662 ,C515_=_C663 ,\nC515_=_C664 ,C519_=_C520 ,C519_=_C524 ,C519_=_C525 ,C519_=_C540 ,C519_=_C559 ,\nC519_=_C596</w:t>
      </w:r>
    </w:p>
    <w:p>
      <w:pPr>
        <w:pStyle w:val="PreformattedText"/>
        <w:bidi w:val="0"/>
        <w:spacing w:before="0" w:after="0"/>
        <w:jc w:val="left"/>
        <w:rPr/>
      </w:pPr>
      <w:r>
        <w:rPr/>
        <w:t xml:space="preserve"> </w:t>
      </w:r>
      <w:r>
        <w:rPr/>
        <w:t>,C519_=_C612 ,C519_=_C627 ,C519_=_C642 ,C519_=_C667 ,C519_=_C678 ,\nC519_=_C689 ,C519_=_C701 ,C519_=_C702 ,C519_=_C703 ,C519_=_C706 ,C519_=_C707 ,\nC519_=_C708 ,C519_=_C709 ,C520_=_C524 ,C520_=_C525 ,C520_=_C541 ,C520_=_C560 ,\nC520_=_C597 ,C520_=_C613 ,C520_=_C628 ,C520_=_C643 ,C520_=_C668 ,C520_=_C679 ,\nC520_=_C690 ,C520_=_C710 ,C520_=_C711 ,C520_=_C712 ,C520_=_C715 ,C520_=_C716 ,\nC520_=_C717 ,C520_=_C718 ,C524_=_C525 ,C524_=_C545 ,C524_=_C564 ,C524_=_C601 ,\nC524_=_C617 ,C524_=_C632 ,C524_=_C647 ,C524_=_C672 ,C524_=_C683 ,C524_=_C694 ,\nC524_=_C721 ,C524_=_C727 ,C524_=_C733 ,C524_=_C739 ,C524_=_C740 ,C524_=_C741 ,\nC524_=_C742 ,C525_=_C546 ,C525_=_C565 ,C525_=_C602 ,C525_=_C618 ,C525_=_C633 ,\nC525_=_C648 ,C525_=_C673 ,C525_=_C684 ,C525_=_C695 ,C525_=_C722 ,C525_=_C728 ,\nC525_=_C734 ,C525_=_C743 ,C525_=_C744 ,C525_=_C745 ,C525_=_C746 ,C531_=_C536 ,\nC531_=_C540 ,C531_=_C541 ,C531_=_C545 ,C531_=_C546 ,C531_=_C551 ,C531_=_C570 ,\nC531_=_C571 ,C531_=_C572 ,C531_=_C573 ,C531_=_C575 ,C531_=_C576 ,C531_=_C577 ,\nC531_=_C580 ,C531_=_C581 ,C531_=_C582 ,C531_=_C585 ,C531_=_C586 ,C531_=_C587 ,\nC531_=_C588 ,C536_=_C540 ,C536_=_C541 ,C536_=_C545 ,C536_=_C546 ,C536_=_C556 ,\nC536_=_C592 ,C536_=_C608 ,C536_=_C623 ,C536_=_C638 ,C536_=_C651 ,C536_=_C652 ,\nC536_=_C653 ,C536_=_C656 ,C536_=_C657 ,C536_=_C658 ,C536_=_C661 ,C536_=_C662 ,\nC536_=_C663 ,C536_=_C664 ,C540_=_C541 ,C540_=_C545 ,C540_=_C546 ,C540_=_C559 ,\nC540_=_C596 ,C540_=_C612 ,C540_=_C627 ,C540_=_C642 ,C540_=_C667 ,C540_=_C678 ,\nC540_=_C689 ,C540_=_C701 ,C540_=_C702 ,C540_=_C703 ,C540_=_C706 ,C540_=_C707 ,\nC540_=_C708 ,C540_=_C709 ,C541_=_C545 ,C541_=_C546 ,C541_=_C560 ,C541_=_C597 ,\nC541_=_C613 ,C541_=_C628 ,C541_=_C643 ,C541_=_C668 ,C541_=_C679 ,C541_=_C690 ,\nC541_=_C710 ,C541_=_C711 ,C541_=_C712 ,C541_=_C715 ,C541_=_C716 ,C541_=_C717 ,\nC541_=_C718 ,C545_=_C546 ,C545_=_C564 ,C545_=_C601 ,C545_=_C617 ,C545_=_C632 ,\nC545_=_C647 ,C545_=_C672 ,C545_=_C683 ,C545_=_C694 ,C545_=_C721 ,C545_=_C727 ,\nC545_=_C733 ,C545_=_C739 ,C545_=_C740 ,C545_=_C741 ,C545_=_C742 ,C546_=_C565 ,\nC546_=_C602 ,C546_=_C618 ,C546_=_C633 ,C546_=_C648 ,C546_=_C673 ,C546_=_C684 ,\nC546_=_C695 ,C546_=_C722 ,C546_=_C728 ,C546_=_C734 ,C546_=_C743 ,C546_=_C744 ,\nC546_=_C745 ,C546_=_C746 ,C551_=_C556 ,C551_=_C559 ,C551_=_C560 ,C551_=_C564 ,\nC551_=_C565 ,C551_=_C570 ,C551_=_C571 ,C551_=_C572 ,C551_=_C573 ,C551_=_C575 ,\nC551_=_C576 ,C551_=_C577 ,C551_=_C580 ,C551_=_C581 ,C551_=_C582 ,C551_=_C585 ,\nC551_=_C586 ,C551_=_C587 ,C551_=_C588 ,C556_=_C559 ,C556_=_C560 ,C556_=_C564 ,\nC556_=_C565 ,C556_=_C592 ,C556_=_C608 ,C556_=_C623 ,C556_=_C638 ,C556_=_C651 ,\nC556_=_C652 ,C556_=_C653 ,C556_=_C656 ,C556_=_C657 ,C556_=_C658 ,C556_=_C661 ,\nC556_=_C662 ,C556_=_C663 ,C556_=_C664 ,C559_=_C560 ,C559_=_C564 ,C559_=_C565 ,\nC559_=_C596 ,C559_=_C612 ,C559_=_C627 ,C559_=_C642 ,C559_=_C667 ,C559_=_C678 ,\nC559_=_C689 ,C559_=_C701 ,C559_=_C702 ,C559_=_C703 ,C559_=_C706 ,C559_=_C707 ,\nC559_=_C708 ,C559_=_C709 ,C560_=_C564 ,C560_=_C565 ,C560_=_C597 ,C560_=_C613 ,\nC560_=_C628 ,C560_=_C643 ,C560_=_C668 ,C560_=_C679 ,C560_=_C690 ,C560_=_C710 ,\nC560_=_C711 ,C560_=_C712 ,C560_=_C715 ,C560_=_C716 ,C560_=_C717 ,C560_=_C718 ,\nC564_=_C565 ,C564_=_C601 ,C564_=_C617 ,C564_=_C632 ,C564_=_C647 ,C564_=_C672 ,\nC564_=_C683 ,C564_=_C694 ,C564_=_C721 ,C564_=_C727 ,C564_=_C733 ,C564_=_C739 ,\nC564_=_C740 ,C564_=_C741 ,C564_=_C742 ,C565_=_C602 ,C565_=_C618 ,C565_=_C633 ,\nC565_=_C648 ,C565_=_C673 ,C565_=_C684 ,C565_=_C695 ,C565_=_C722 ,C565_=_C728 ,\nC565_=_C734 ,C565_=_C743 ,C565_=_C744 ,C565_=_C745 ,C565_=_C746 ,C570_=_C571 ,\nC570_=_C572 ,C570_=_C573 ,C570_=_C575 ,C570_=_C576 ,C570_=_C577 ,C570_=_C580 ,\nC570_=_C581 ,C570_=_C582 ,C570_=_C585 ,C570_=_C586 ,C570_=_C587 ,C570_=_C588 ,\nC570_=_C592 ,C570_=_C596 ,C570_=_C597 ,C570_=_C601 ,C570_=_C602 ,C571_=_C572 ,\nC571_=_C573 ,C571_=_C575 ,C571_=_C576 ,C571_=_C577 ,C571_=_C580 ,C571_=_C581 ,\nC571_=_C582 ,C571_=_C585 ,C571_=_C586 ,C571_=_C587 ,C571_=_C588 ,C571_=_C608 ,\nC571_=_C612 ,C571_=_C613 ,C571_=_C617 ,C571_=_C618 ,C572_=_C573 ,C572_=_C575 ,\nC572_=_C576 ,C572_=_C577 ,C572_=_C580 ,C572_=_C581 ,C572_=_C582 ,C572_=_C585 ,\nC572_=_C586 ,C572_=_C587 ,C572_=_C588 ,C572_=_C623 ,C572_=_C627 ,C572_=_C628 ,\nC572_=_C632 ,C572_=_C633 ,C573_=_C575 ,C573_=_C576 ,C573_=_C577 ,C573_=_C580 ,\nC573_=_C581 ,C573_=_C582 ,C573_=_C585 ,C573_=_C586 ,C573_=_C587 ,C573_=_C588 ,\nC573_=_C638 ,C573_=_C642 ,C573_=_C643 ,C573_=_C647 ,C573_=_C648 ,C575_=_C576 ,\nC575_=_C577 ,C575_=_C580 ,C575_=_C581 ,C575_=_C582 ,C575_=_C585 ,C575_=_C586 ,\nC575_=_C587 ,C575_=_C588 ,C575_=_C651 ,C575_=_C667 ,C575_=_C668 ,C575_=_C672 ,\nC575_=_C673 ,C576_=_C577 ,C576_=_C580 ,C576_=_C581 ,C576_=_C582 ,C576_=_C585 ,\nC576_=_C586 ,C576_=_C587 ,C576_=_C588 ,C576_=_C652 ,C576_=_C678 ,C576_=_C679 ,\nC576_=_C683 ,C576_=_C684 ,C577_=_C580 ,C577_=_C581 ,C577_=_C582 ,C577_=_C585 ,\nC577_=_C586 ,C577_=_C587 ,C577_=_C588 ,C577_=_C653 ,C577_=_C689 ,C577_=_C690 ,\nC577_=_C694 ,C577_=_C695 ,C580_=_C581 ,C580_=_C582 ,C580_=_C585 ,C580_=_C586 ,\nC580_=_C587 ,C580_=_C588 ,C580_=_C656 ,C580_=_C701 ,C580_=_C710 ,C580_=_C721 ,\nC580_=_C722 ,C581_=_C582 ,C581_=_C585 ,C581_=_C586 ,C581_=_C587 ,C581_=_C588 ,\nC581_=_C657 ,C581_=_C702 ,C581_=_C711 ,C581_=_C727 ,C581_=_C728 ,C582_=_C585 ,\nC582_=_C586 ,C582_=_C587 ,C582_=_C588 ,C582_=_C658 ,C582_=_C703 ,C582_=_C712 ,\nC582_=_C733 ,C582_=_C734 ,C585_=_C586 ,C585_=_C587 ,C585_=_C588 ,C585_=_C661 ,\nC585_=_C706 ,C585_=_C715 ,C585_=_C739 ,C585_=_C743 ,C586_=_C587 ,C586_=_C588 ,\nC586_=_C662 ,C586_=_C707 ,C586_=_C716 ,C586_=_C740 ,C586_=_C744 ,C587_=_C588 ,\nC587_=_C663 ,C587_=_C708 ,C587_=_C717 ,C587_=_C741 ,C587_=_C745 ,C588_=_C664 ,\nC588_=_C709 ,C588_=_C718 ,C588_=_C742 ,C588_=_C746 ,C592_=_C596 ,C592_=_C597 ,\nC592_=_C601 ,C592_=_C602 ,C592_=_C608 ,C592_=_C623 ,C592_=_C638 ,C592_=_C651 ,\nC592_=_C652 ,C592_=_C653 ,C592_=_C656 ,C592_=_C657 ,C592_=_C658 ,C592_=_C661 ,\nC592_=_C662 ,C592_=_C663 ,C592_=_C664 ,C596_=_C597 ,C596_=_C601 ,C596_=_C602 ,\nC596_=_C612 ,C596_=_C627 ,C596_=_C642 ,C596_=_C667 ,C596_=_C678 ,C596_=_C689 ,\nC596_=_C701 ,C596_=_C702 ,C596_=_C703 ,C596_=_C706 ,C596_=_C707 ,C596_=_C708 ,\nC596_=_C709 ,C597_=_C601 ,C597_=_C602 ,C597_=_C613 ,C597_=_C628 ,C597_=_C643 ,\nC597_=_C668 ,C597_=_C679 ,C597_=_C690 ,C597_=_C710 ,C597_=_C711 ,C597_=_C712 ,\nC597_=_C715 ,C597_=_C716 ,C597_=_C717 ,C597_=_C718 ,C601_=_C602 ,C601_=_C617 ,\nC601_=_C632 ,C601_=_C647 ,C601_=_C672 ,C601_=_C683 ,C601_=_C694 ,C601_=_C721 ,\nC601_=_C727 ,C601_=_C733 ,C601_=_C739 ,C601_=_C740 ,C601_=_C741 ,C601_=_C742 ,\nC602_=_C618 ,C602_=_C633 ,C602_=_C648 ,C602_=_C673 ,C602_=_C684 ,C602_=_C695 ,\nC602_=_C722 ,C602_=_C728 ,C602_=_C734 ,C602_=_C743 ,C602_=_C744 ,C602_=_C745 ,\nC602_=_C746 ,C608_=_C612 ,C608_=_C613 ,C608_=_C617 ,C608_=_C618 ,C608_=_C623 ,\nC608_=_C638 ,C608_=_C651 ,C608_=_C652 ,C608_=_C653 ,C608_=_C656 ,C608_=_C657 ,\nC608_=_C658 ,C608_=_C661 ,C608_=_C662 ,C608_=_C663 ,C608_=_C664 ,C612_=_C613 ,\nC612_=_C617 ,C612_=_C618 ,C612_=_C627 ,C612_=_C642 ,C612_=_C667 ,C612_=_C678 ,\nC612_=_C689 ,C612_=_C701 ,C612_=_C702 ,C612_=_C703 ,C612_=_C706 ,C612_=_C707 ,\nC612_=_C708 ,C612_=_C709 ,C613_=_C617 ,C613_=_C618 ,C613_=_C628 ,C613_=_C643 ,\nC613_=_C668 ,C613_=_C679 ,C613_=_C690 ,C613_=_C710 ,C613_=_C711 ,C613_=_C712 ,\nC613_=_C715 ,C613_=_C716 ,C613_=_C717 ,C613_=_C718 ,C617_=_C618 ,C617_=_C632 ,\nC617_=_C647 ,C617_=_C672 ,C617_=_C683 ,C617_=_C694 ,C617_=_C721 ,C617_=_C727 ,\nC617_=_C733 ,C617_=_C739 ,C617_=_C740 ,C617_=_C741 ,C617_=_C742 ,C618_=_C633 ,\nC618_=_C648 ,C618_=_C673 ,C618_=_C684 ,C618_=_C695 ,C618_=_C722 ,C618_=_C728 ,\nC618_=_C734 ,C618_=_C743 ,C618_=_C744 ,C618_=_C745 ,C618_=_C746 ,C623_=_C627 ,\nC623_=_C628 ,C623_=_C632 ,C623_=_C633 ,C623_=_C638 ,C623_=_C651 ,C623_=_C652 ,\nC623_=_C653 ,C623_=_C656 ,C623_=_C657 ,C623_=_C658 ,C623_=_C661 ,C623_=_C662 ,\nC623_=_C663 ,C623_=_C664 ,C627_=_C628 ,C627_=_C632 ,C627_=_C633 ,C627_=_C642 ,\nC627_=_C667 ,C627_=_C678 ,C627_=_C689 ,C627_=_C701 ,C627_=_C702 ,C627_=_C703 ,\nC627_=_C706 ,C627_=_C707 ,C627_=_C708 ,C627_=_C709 ,C628_=_C632 ,C628_=_C633 ,\nC628_=_C643 ,C628_=_C668 ,C628_=_C679 ,C628_=_C690 ,C628_=_C710 ,C628_=_C711 ,\nC628_=_C712 ,C628_=_C715 ,C628_=_C716 ,C628_=_C717 ,C628_=_C718 ,C632_=_C633 ,\nC632_=_C647 ,C632_=_C672 ,C632_=_C683 ,C632_=_C694 ,C632_=_C721 ,C632_=_C727 ,\nC632_=_C733 ,C632_=_C739 ,C632_=_C740 ,C632_=_C741 ,C632_=_C742 ,C633_=_C648 ,\nC633_=_C673 ,C633_=_C684 ,C633_=_C695 ,C633_=_C722 ,C633_=_C728 ,C633_=_C734 ,\nC633_=_C743 ,C633_=_C744 ,C633_=_C745 ,C633_=_C746 ,C638_=_C642 ,C638_=_C643 ,\nC638_=_C647 ,C638_=_C648 ,C638_=_C651 ,C638_=_C652 ,C638_=_C653 ,C638_=_C656 ,\nC638_=_C657 ,C638_=_C658 ,C638_=_C661 ,C638_=_C662 ,C638_=_C663 ,C638_=_C664 ,\nC642_=_C643 ,C642_=_C647 ,C642_=_C648 ,C642_=_C667 ,C642_=_C678 ,C642_=_C689 ,\nC642_=_C701 ,C642_=_C702 ,C642_=_C703 ,C642_=_C706 ,C642_=_C707 ,C642_=_C708 ,\nC642_=_C709 ,C643_=_C647 ,C643_=_C648 ,C643_=_C668 ,C643_=_C679 ,C643_=_C690 ,\nC643_=_C710 ,C643_=_C711 ,C643_=_C712 ,C643_=_C715 ,C643_=_C716 ,C643_=_C717 ,\nC643_=_C718 ,C647_=_C648 ,C647_=_C672 ,C647_=_C683 ,C647_=_C694 ,C647_=_C721 ,\nC647_=_C727 ,C647_=_C733 ,C647_=_C739 ,C647_=_C740 ,C647_=_C741 ,C647_=_C742 ,\nC648_=_C673 ,C648_=_C684 ,C648_=_C695 ,C648_=_C722 ,C648_=_C728 ,C648_=_C734 ,\nC648_=_C743 ,C648_=_C744 ,C648_=_C745 ,C648_=_C746 ,C651_=_C652 ,C651_=_C653 ,\nC651_=_C656 ,C651_=_C657 ,C651_=_C658 ,C651_=_C661 ,C651_=_C662 ,C651_=_C663 ,\nC651_=_C664 ,C651_=_C667 ,C651_=_C668 ,C651_=_C672 ,C651_=_C673 ,C652_=_C653 ,\nC652_=_C656 ,C652_=_C657 ,C652_=_C658 ,C652_=_C661 ,C652_=_C662 ,C652_=_C663 ,\nC652_=_C664 ,C652_=_C678 ,C652_=_C679 ,C652_=_C683 ,C652_=_C684 ,C653_=_C656 ,\nC653_=_C657 ,C653_=_C658 ,C653_=_C661 ,C653_=_C662 ,C653_=_C663 ,C653_=_C664 ,\nC653_=_C689 ,C653_=_C690 ,C653_=_C694 ,C653_=_C695 ,C656_=_C657 ,C656_=_C658 ,\nC656_=_C661 ,C656_=_C662 ,C656_=_C663 ,C656_=_C664 ,C656_=_C701 ,C656_=_C710</w:t>
      </w:r>
    </w:p>
    <w:p>
      <w:pPr>
        <w:pStyle w:val="PreformattedText"/>
        <w:bidi w:val="0"/>
        <w:spacing w:before="0" w:after="0"/>
        <w:jc w:val="left"/>
        <w:rPr/>
      </w:pPr>
      <w:r>
        <w:rPr/>
        <w:t xml:space="preserve"> </w:t>
      </w:r>
      <w:r>
        <w:rPr/>
        <w:t>,\nC656_=_C721 ,C656_=_C722 ,C657_=_C658 ,C657_=_C661 ,C657_=_C662 ,C657_=_C663 ,\nC657_=_C664 ,C657_=_C702 ,C657_=_C711 ,C657_=_C727 ,C657_=_C728 ,C658_=_C661 ,\nC658_=_C662 ,C658_=_C663 ,C658_=_C664 ,C658_=_C703 ,C658_=_C712 ,C658_=_C733 ,\nC658_=_C734 ,C661_=_C662 ,C661_=_C663 ,C661_=_C664 ,C661_=_C706 ,C661_=_C715 ,\nC661_=_C739 ,C661_=_C743 ,C662_=_C663 ,C662_=_C664 ,C662_=_C707 ,C662_=_C716 ,\nC662_=_C740 ,C662_=_C744 ,C663_=_C664 ,C663_=_C708 ,C663_=_C717 ,C663_=_C741 ,\nC663_=_C745 ,C664_=_C709 ,C664_=_C718 ,C664_=_C742 ,C664_=_C746 ,C667_=_C668 ,\nC667_=_C672 ,C667_=_C673 ,C667_=_C678 ,C667_=_C689 ,C667_=_C701 ,C667_=_C702 ,\nC667_=_C703 ,C667_=_C706 ,C667_=_C707 ,C667_=_C708 ,C667_=_C709 ,C668_=_C672 ,\nC668_=_C673 ,C668_=_C679 ,C668_=_C690 ,C668_=_C710 ,C668_=_C711 ,C668_=_C712 ,\nC668_=_C715 ,C668_=_C716 ,C668_=_C717 ,C668_=_C718 ,C672_=_C673 ,C672_=_C683 ,\nC672_=_C694 ,C672_=_C721 ,C672_=_C727 ,C672_=_C733 ,C672_=_C739 ,C672_=_C740 ,\nC672_=_C741 ,C672_=_C742 ,C673_=_C684 ,C673_=_C695 ,C673_=_C722 ,C673_=_C728 ,\nC673_=_C734 ,C673_=_C743 ,C673_=_C744 ,C673_=_C745 ,C673_=_C746 ,C678_=_C679 ,\nC678_=_C683 ,C678_=_C684 ,C678_=_C689 ,C678_=_C701 ,C678_=_C702 ,C678_=_C703 ,\nC678_=_C706 ,C678_=_C707 ,C678_=_C708 ,C678_=_C709 ,C679_=_C683 ,C679_=_C684 ,\nC679_=_C690 ,C679_=_C710 ,C679_=_C711 ,C679_=_C712 ,C679_=_C715 ,C679_=_C716 ,\nC679_=_C717 ,C679_=_C718 ,C683_=_C684 ,C683_=_C694 ,C683_=_C721 ,C683_=_C727 ,\nC683_=_C733 ,C683_=_C739 ,C683_=_C740 ,C683_=_C741 ,C683_=_C742 ,C684_=_C695 ,\nC684_=_C722 ,C684_=_C728 ,C684_=_C734 ,C684_=_C743 ,C684_=_C744 ,C684_=_C745 ,\nC684_=_C746 ,C689_=_C690 ,C689_=_C694 ,C689_=_C695 ,C689_=_C701 ,C689_=_C702 ,\nC689_=_C703 ,C689_=_C706 ,C689_=_C707 ,C689_=_C708 ,C689_=_C709 ,C690_=_C694 ,\nC690_=_C695 ,C690_=_C710 ,C690_=_C711 ,C690_=_C712 ,C690_=_C715 ,C690_=_C716 ,\nC690_=_C717 ,C690_=_C718 ,C694_=_C695 ,C694_=_C721 ,C694_=_C727 ,C694_=_C733 ,\nC694_=_C739 ,C694_=_C740 ,C694_=_C741 ,C694_=_C742 ,C695_=_C722 ,C695_=_C728 ,\nC695_=_C734 ,C695_=_C743 ,C695_=_C744 ,C695_=_C745 ,C695_=_C746 ,C701_=_C702 ,\nC701_=_C703 ,C701_=_C706 ,C701_=_C707 ,C701_=_C708 ,C701_=_C709 ,C701_=_C710 ,\nC701_=_C721 ,C701_=_C722 ,C702_=_C703 ,C702_=_C706 ,C702_=_C707 ,C702_=_C708 ,\nC702_=_C709 ,C702_=_C711 ,C702_=_C727 ,C702_=_C728 ,C703_=_C706 ,C703_=_C707 ,\nC703_=_C708 ,C703_=_C709 ,C703_=_C712 ,C703_=_C733 ,C703_=_C734 ,C706_=_C707 ,\nC706_=_C708 ,C706_=_C709 ,C706_=_C715 ,C706_=_C739 ,C706_=_C743 ,C707_=_C708 ,\nC707_=_C709 ,C707_=_C716 ,C707_=_C740 ,C707_=_C744 ,C708_=_C709 ,C708_=_C717 ,\nC708_=_C741 ,C708_=_C745 ,C709_=_C718 ,C709_=_C742 ,C709_=_C746 ,C710_=_C711 ,\nC710_=_C712 ,C710_=_C715 ,C710_=_C716 ,C710_=_C717 ,C710_=_C718 ,C710_=_C721 ,\nC710_=_C722 ,C711_=_C712 ,C711_=_C715 ,C711_=_C716 ,C711_=_C717 ,C711_=_C718 ,\nC711_=_C727 ,C711_=_C728 ,C712_=_C715 ,C712_=_C716 ,C712_=_C717 ,C712_=_C718 ,\nC712_=_C733 ,C712_=_C734 ,C715_=_C716 ,C715_=_C717 ,C715_=_C718 ,C715_=_C739 ,\nC715_=_C743 ,C716_=_C717 ,C716_=_C718 ,C716_=_C740 ,C716_=_C744 ,C717_=_C718 ,\nC717_=_C741 ,C717_=_C745 ,C718_=_C742 ,C718_=_C746 ,C721_=_C722 ,C721_=_C727 ,\nC721_=_C733 ,C721_=_C739 ,C721_=_C740 ,C721_=_C741 ,C721_=_C742 ,C722_=_C728 ,\nC722_=_C734 ,C722_=_C743 ,C722_=_C744 ,C722_=_C745 ,C722_=_C746 ,C727_=_C728 ,\nC727_=_C733 ,C727_=_C739 ,C727_=_C740 ,C727_=_C741 ,C727_=_C742 ,C728_=_C734 ,\nC728_=_C743 ,C728_=_C744 ,C728_=_C745 ,C728_=_C746 ,C733_=_C734 ,C733_=_C739 ,\nC733_=_C740 ,C733_=_C741 ,C733_=_C742 ,C734_=_C743 ,C734_=_C744 ,C734_=_C745 ,\nC734_=_C746 ,C739_=_C740 ,C739_=_C741 ,C739_=_C742 ,C739_=_C743 ,C740_=_C741 ,\nC740_=_C742 ,C740_=_C744 ,C741_=_C742 ,C741_=_C745 ,C742_=_C746 ,C743_=_C744 ,\nC743_=_C745 ,C743_=_C746 ,C744_=_C745 ,C744_=_C746 ,C745_=_C746 ,"];5[shape=box, label="id:5 level: 1\n421: C1 C3 C4 C6 C8 \nC11 C14 C20 C21 C22 C26 \nC30 C31 C35 C36 C38 C40 \nC41 C43 C45 C48 C50 C52 \nC58 C59 C63 C67 C68 C72 \nC73 C75 C76 C78 C80 C81 \nC82 C83 C84 C85 C86 C87 \nC89 C90 C91 C92 C93 C95 \nC96 C97 C98 C99 C100 C101 \nC102 C103 C105 C106 C107 C110 \nC111 C112 C114 C116 C119 C121 \nC123 C129 C130 C131 C135 C139 \nC143 C144 C146 C147 C148 C149 \nC151 C152 C154 C156 C157 C158 \nC159 C160 C161 C163 C165 C166 \nC168 C169 C170 C172 C173 C174 \nC175 C176 C177 C178 C179 C181 \nC182 C183 C184 C185 C186 C187 \nC188 C190 C191 C192 C193 C194 \nC195 C197 C198 C199 C200 C201 \nC202 C203 C204 C206 C207 C210 \nC214 C216 C218 C224 C225 C226 \nC230 C234 C235 C239 C240 C242 \nC243 C244 C245 C246 C247 C248 \nC249 C251 C252 C253 C254 C255 \nC257 C258 C259 C260 C261 C262 \nC263 C264 C265 C267 C268 C269 \nC272 C273 C276 C278 C280 C286 \nC287 C288 C292 C296 C297 C301 \nC302 C304 C305 C308 C309 C310 \nC311 C312 C313 C315 C317 C318 \nC319 C321 C322 C323 C325 C326 \nC327 C328 C329 C330 C331 C333 \nC335 C337 C343 C344 C348 C352 \nC353 C357 C358 C360 C362 C364 \nC370 C371 C372 C376 C380 C381 \nC385 C386 C388 C390 C391 C392 \nC393 C394 C395 C396 C398 C400 \nC401 C402 C404 C405 C406 C408 \nC409 C410 C411 C412 C413 C415 \nC421 C422 C423 C427 C431 C432 \nC436 C437 C439 C440 C441 C442 \nC443 C444 C446 C448 C449 C450 \nC452 C453 C454 C456 C457 C458 \nC459 C460 C461 C462 C463 C469 \nC470 C471 C478 C479 C483 C484 \nC486 C487 C488 C489 C490 C492 \nC493 C494 C495 C496 C497 C498 \nC499 C500 C502 C503 C504 C507 \nC512 C513 C514 C518 C522 C523 \nC527 C528 C533 C534 C535 C539 \nC543 C544 C548 C549 C553 C554 \nC555 C562 C563 C567 C568 C571 \nC572 C573 C577 C581 C582 C586 \nC587 C589 C590 C591 C595 C599 \nC600 C604 C606 C608 C609 C610 \nC612 C613 C614 C616 C617 C618 \nC619 C620 C621 C622 C623 C624 \nC625 C626 C627 C628 C629 C630 \nC632 C633 C634 C637 C638 C639 \nC640 C642 C643 C644 C646 C647 \nC648 C649 C650 C653 C657 C658 \nC662 C663 C666 C670 C671 C675 \nC676 C681 C682 C686 C687 C689 \nC690 C691 C693 C694 C695 C696 \nC697 C698 C699 C702 C703 C707 \nC708 C711 C712 C716 C717 C719 \nC720 C724 C726 C727 C728 C729 \nC730 C731 C732 C733 C734 C737 \nC740 C741 C744 C745 C747 C748 \nC751 C752 \n9556: C1_=_C3( C1 C3 ) C1_=_C4( C1 C4 ) C1_=_C6( C1 C6 ) C1_=_C8( C1 C8 ) C1_=_C11( C1 C11 ) \nC1_=_C14( C1 C14 ) C1_=_C20( C1 C20 ) C1_=_C21( C1 C21 ) C1_=_C22( C1 C22 ) C1_=_C26( C1 C26 ) C1_=_C30( C1 C30 ) \nC1_=_C31( C1 C31 ) C1_=_C35( C1 C35 ) C1_=_C36( C1 C36 ) C1_=_C38( C1 C38 ) C1_=_C75( C1 C75 ) C1_=_C76( C1 C76 ) \nC1_=_C78( C1 C78 ) C1_=_C80( C1 C80 ) C1_=_C81( C1 C81 ) C1_=_C82( C1 C82 ) C1_=_C83( C1 C83 ) C1_=_C84( C1 C84 ) \nC1_=_C85( C1 C85 ) C1_=_C86( C1 C86 ) C1_=_C87( C1 C87 ) C1_=_C89( C1 C89 ) C1_=_C90( C1 C90 ) C1_=_C91( C1 C91 ) \nC1_=_C92( C1 C92 ) C1_=_C93( C1 C93 ) C1_=_C95( C1 C95 ) C1_=_C96( C1 C96 ) C1_=_C97( C1 C97 ) C1_=_C98( C1 C98 ) \nC1_=_C99( C1 C99 ) C1_=_C100( C1 C100 ) C1_=_C101( C1 C101 ) C1_=_C102( C1 C102 ) C1_=_C103( C1 C103 ) C1_=_C105( C1 C105 ) \nC1_=_C106( C1 C106 ) C1_=_C107( C1 C107 ) C1_=_C110( C1 C110 ) C3_=_C4( C3 C4 ) C3_=_C6( C3 C6 ) C3_=_C8( C3 C8 ) \nC3_=_C11( C3 C11 ) C3_=_C14( C3 C14 ) C3_=_C20( C3 C20 ) C3_=_C21( C3 C21 ) C3_=_C22( C3 C22 ) C3_=_C26( C3 C26 ) \nC3_=_C30( C3 C30 ) C3_=_C31( C3 C31 ) C3_=_C35( C3 C35 ) C3_=_C36( C3 C36 ) C3_=_C40( C3 C40 ) C3_=_C76( C3 C76 ) \nC3_=_C111( C3 C111 ) C3_=_C146( C3 C146 ) C3_=_C147( C3 C147 ) C3_=_C148( C3 C148 ) C3_=_C149( C3 C149 ) C3_=_C151( C3 C151 ) \nC3_=_C152( C3 C152 ) C3_=_C154( C3 C154 ) C3_=_C156( C3 C156 ) C3_=_C157( C3 C157 ) C3_=_C158( C3 C158 ) C3_=_C159( C3 C159 ) \nC3_=_C160( C3 C160 ) C3_=_C161( C3 C161 ) C3_=_C163( C3 C163 ) C3_=_C165( C3 C165 ) C3_=_C166( C3 C166 ) C3_=_C168( C3 C168 ) \nC3_=_C169( C3 C169 ) C3_=_C170( C3 C170 ) C3_=_C172( C3 C172 ) C3_=_C173( C3 C173 ) C3_=_C174( C3 C174 ) C3_=_C175( C3 C175 ) \nC3_=_C176( C3 C176 ) C3_=_C177( C3 C177 ) C3_=_C178( C3 C178 ) C4_=_C6( C4 C6 ) C4_=_C8( C4 C8 ) C4_=_C11( C4 C11 ) \nC4_=_C14( C4 C14 ) C4_=_C20( C4 C20 ) C4_=_C21( C4 C21 ) C4_=_C22( C4 C22 ) C4_=_C26( C4 C26 ) C4_=_C30( C4 C30 ) \nC4_=_C31( C4 C31 ) C4_=_C35( C4 C35 ) C4_=_C36( C4 C36 ) C4_=_C41( C4 C41 ) C4_=_C112( C4 C112 ) C4_=_C146( C4 C146 ) \nC4_=_C179( C4 C179 ) C4_=_C181( C4 C181 ) C4_=_C182( C4 C182 ) C4_=_C183( C4 C183 ) C4_=_C184( C4 C184 ) C4_=_C185( C4 C185 ) \nC4_=_C186( C4 C186 ) C4_=_C187( C4 C187 ) C4_=_C188( C4 C188 ) C4_=_C190( C4 C190 ) C4_=_C191( C4 C191 ) C4_=_C192( C4 C192 ) \nC4_=_C193( C4 C193 ) C4_=_C194( C4 C194 ) C4_=_C195( C4 C195 ) C4_=_C197( C4 C197 ) C4_=_C198( C4 C198 ) C4_=_C199( C4 C199 ) \nC4_=_C200( C4 C200 ) C4_=_C201( C4 C201 ) C4_=_C202( C4 C202 ) C4_=_C203( C4 C203 ) C4_=_C204( C4 C204 ) C4_=_C206( C4 C206 ) \nC4_=_C207( C4 C207 ) C4_=_C210( C4 C210 ) C6_=_C8( C6 C8 ) C6_=_C11( C6 C11 ) C6_=_C14( C6 C14 ) C6_=_C20( C6 C20 ) \nC6_=_C21( C6 C21 ) C6_=_C22( C6 C22 ) C6_=_C26( C6 C26 ) C6_=_C30( C6 C30 ) C6_=_C31( C6 C31 ) C6_=_C35( C6 C35 ) \nC6_=_C36( C6 C36 ) C6_=_C43( C6 C43 ) C6_=_C114( C6 C114 ) C6_=_C148( C6 C148 ) C6_=_C242( C6 C242 ) C6_=_C243( C6 C243 ) \nC6_=_C244( C6 C244 ) C6_=_C245( C6 C245 ) C6_=_C246( C6 C246 ) C6_=_C247( C6 C247 ) C6_=_C248( C6 C248 ) C6_=_C249( C6 C249 ) \nC6_=_C251( C6 C251 ) C6_=_C252( C6 C252 ) C6_=_C253( C6 C253 ) C6_=_C254( C6 C254 ) C6_=_C255( C6 C255 ) C6_=_C257( C6 C257 ) \nC6_=_C258( C6 C258 ) C6_=_C259( C6 C259 ) C6_=_C260( C6 C260 ) C6_=_C261( C6 C261 ) C6_=_C262( C6 C262 ) C6_=_C263( C6 C263 ) \nC6_=_C264( C6 C264 ) C6_=_C265( C6 C265 ) C6_=_C267( C6 C267 ) C6_=_C268( C6 C268 ) C6_=_C269( C6 C269 ) C6_=_C272( C6 C272 ) \nC8_=_C11( C8 C11 ) C8_=_C14( C8 C14 ) C8_=_C20( C8 C20 ) C8_=_C21( C8 C21 ) C8_=_C22( C8 C22 ) C8_=_C26( C8 C26 ) \nC8_=_C30( C8 C30 ) C8_=_C31( C8 C31 ) C8_=_C35( C8 C35 ) C8_=_C36( C8 C36 ) C8_=_C45( C8 C45 ) C8_=_C81( C8 C81 ) \nC8_=_C116( C8 C116 ) C8_=_C182( C8 C182 ) C8_=_C243( C8 C243 ) C8_=_C273( C8 C273 ) C8_=_C304( C8 C304 ) C8_=_C305( C8 C305 ) \nC8_=_C308( C8 C308 ) C8_=_C309( C8 C309 ) C8_=_C310( C8 C310 ) C8_=_C311( C8 C311 ) C8_=_C312( C8 C312 ) C8_=_C313( C8 C313 ) \nC8_=_C315( C8 C315 ) C8_=_C317( C8</w:t>
      </w:r>
    </w:p>
    <w:p>
      <w:pPr>
        <w:pStyle w:val="PreformattedText"/>
        <w:bidi w:val="0"/>
        <w:spacing w:before="0" w:after="0"/>
        <w:jc w:val="left"/>
        <w:rPr/>
      </w:pPr>
      <w:r>
        <w:rPr/>
        <w:t xml:space="preserve"> </w:t>
      </w:r>
      <w:r>
        <w:rPr/>
        <w:t>C317 ) C8_=_C318( C8 C318 ) C8_=_C319( C8 C319 ) C8_=_C321( C8 C321 ) C8_=_C322( C8 C322 ) \nC8_=_C323( C8 C323 ) C8_=_C325( C8 C325 ) C8_=_C326( C8 C326 ) C8_=_C327( C8 C327 ) C8_=_C328( C8 C328 ) C8_=_C329( C8 C329 ) \nC8_=_C330( C8 C330 ) C8_=_C331( C8 C331 ) C11_=_C14( C11 C14 ) C11_=_C20( C11 C20 ) C11_=_C21( C11 C21 ) C11_=_C22( C11 C22 ) \nC11_=_C26( C11 C26 ) C11_=_C30( C11 C30 ) C11_=_C31( C11 C31 ) C11_=_C35( C11 C35 ) C11_=_C36( C11 C36 ) C11_=_C48( C11 C48 ) \nC11_=_C84( C11 C84 ) C11_=_C119( C11 C119 ) C11_=_C185( C11 C185 ) C11_=_C214( C11 C214 ) C11_=_C246( C11 C246 ) C11_=_C276( C11 C276 ) \nC11_=_C333( C11 C333 ) C11_=_C360( C11 C360 ) C11_=_C388( C11 C388 ) C11_=_C390( C11 C390 ) C11_=_C391( C11 C391 ) C11_=_C392( C11 C392 ) \nC11_=_C393( C11 C393 ) C11_=_C394( C11 C394 ) C11_=_C395( C11 C395 ) C11_=_C396( C11 C396 ) C11_=_C398( C11 C398 ) C11_=_C400( C11 C400 ) \nC11_=_C401( C11 C401 ) C11_=_C402( C11 C402 ) C11_=_C404( C11 C404 ) C11_=_C405( C11 C405 ) C11_=_C406( C11 C406 ) C11_=_C408( C11 C408 ) \nC11_=_C409( C11 C409 ) C11_=_C410( C11 C410 ) C11_=_C411( C11 C411 ) C11_=_C412( C11 C412 ) C14_=_C20( C14 C20 ) C14_=_C21( C14 C21 ) \nC14_=_C22( C14 C22 ) C14_=_C26( C14 C26 ) C14_=_C30( C14 C30 ) C14_=_C31( C14 C31 ) C14_=_C35( C14 C35 ) C14_=_C36( C14 C36 ) \nC14_=_C52( C14 C52 ) C14_=_C123( C14 C123 ) C14_=_C157( C14 C157 ) C14_=_C218( C14 C218 ) C14_=_C280( C14 C280 ) C14_=_C309( C14 C309 ) \nC14_=_C337( C14 C337 ) C14_=_C364( C14 C364 ) C14_=_C391( C14 C391 ) C14_=_C415( C14 C415 ) C14_=_C440( C14 C440 ) C14_=_C463( C14 C463 ) \nC14_=_C486( C14 C486 ) C14_=_C487( C14 C487 ) C14_=_C488( C14 C488 ) C14_=_C489( C14 C489 ) C14_=_C490( C14 C490 ) C14_=_C492( C14 C492 ) \nC14_=_C493( C14 C493 ) C14_=_C494( C14 C494 ) C14_=_C495( C14 C495 ) C14_=_C496( C14 C496 ) C14_=_C497( C14 C497 ) C14_=_C498( C14 C498 ) \nC14_=_C499( C14 C499 ) C14_=_C500( C14 C500 ) C14_=_C502( C14 C502 ) C14_=_C503( C14 C503 ) C14_=_C504( C14 C504 ) C14_=_C507( C14 C507 ) \nC20_=_C21( C20 C21 ) C20_=_C22( C20 C22 ) C20_=_C26( C20 C26 ) C20_=_C30( C20 C30 ) C20_=_C31( C20 C31 ) C20_=_C35( C20 C35 ) \nC20_=_C36( C20 C36 ) C20_=_C93( C20 C93 ) C20_=_C129( C20 C129 ) C20_=_C195( C20 C195 ) C20_=_C224( C20 C224 ) C20_=_C255( C20 C255 ) \nC20_=_C286( C20 C286 ) C20_=_C343( C20 C343 ) C20_=_C370( C20 C370 ) C20_=_C421( C20 C421 ) C20_=_C469( C20 C469 ) C20_=_C490( C20 C490 ) \nC20_=_C512( C20 C512 ) C20_=_C533( C20 C533 ) C20_=_C553( C20 C553 ) C20_=_C571( C20 C571 ) C20_=_C589( C20 C589 ) C20_=_C606( C20 C606 ) \nC20_=_C608( C20 C608 ) C20_=_C609( C20 C609 ) C20_=_C610( C20 C610 ) C20_=_C612( C20 C612 ) C20_=_C613( C20 C613 ) C20_=_C614( C20 C614 ) \nC20_=_C616( C20 C616 ) C20_=_C617( C20 C617 ) C20_=_C618( C20 C618 ) C20_=_C619( C20 C619 ) C20_=_C620( C20 C620 ) C20_=_C621( C20 C621 ) \nC21_=_C22( C21 C22 ) C21_=_C26( C21 C26 ) C21_=_C30( C21 C30 ) C21_=_C31( C21 C31 ) C21_=_C35( C21 C35 ) C21_=_C36( C21 C36 ) \nC21_=_C58( C21 C58 ) C21_=_C130( C21 C130 ) C21_=_C163( C21 C163 ) C21_=_C225( C21 C225 ) C21_=_C287( C21 C287 ) C21_=_C315( C21 C315 ) \nC21_=_C371( C21 C371 ) C21_=_C398( C21 C398 ) C21_=_C422( C21 C422 ) C21_=_C446( C21 C446 ) C21_=_C470( C21 C470 ) C21_=_C513( C21 C513 ) \nC21_=_C534( C21 C534 ) C21_=_C554( C21 C554 ) C21_=_C572( C21 C572 ) C21_=_C590( C21 C590 ) C21_=_C606( C21 C606 ) C21_=_C622( C21 C622 ) \nC21_=_C623( C21 C623 ) C21_=_C624( C21 C624 ) C21_=_C625( C21 C625 ) C21_=_C626( C21 C626 ) C21_=_C627( C21 C627 ) C21_=_C628( C21 C628 ) \nC21_=_C629( C21 C629 ) C21_=_C630( C21 C630 ) C21_=_C632( C21 C632 ) C21_=_C633( C21 C633 ) C21_=_C634( C21 C634 ) C21_=_C637( C21 C637 ) \nC22_=_C26( C22 C26 ) C22_=_C30( C22 C30 ) C22_=_C31( C22 C31 ) C22_=_C35( C22 C35 ) C22_=_C36( C22 C36 ) C22_=_C59( C22 C59 ) \nC22_=_C95( C22 C95 ) C22_=_C131( C22 C131 ) C22_=_C197( C22 C197 ) C22_=_C226( C22 C226 ) C22_=_C257( C22 C257 ) C22_=_C288( C22 C288 ) \nC22_=_C344( C22 C344 ) C22_=_C372( C22 C372 ) C22_=_C423( C22 C423 ) C22_=_C471( C22 C471 ) C22_=_C492( C22 C492 ) C22_=_C514( C22 C514 ) \nC22_=_C535( C22 C535 ) C22_=_C555( C22 C555 ) C22_=_C573( C22 C573 ) C22_=_C591( C22 C591 ) C22_=_C622( C22 C622 ) C22_=_C638( C22 C638 ) \nC22_=_C639( C22 C639 ) C22_=_C640( C22 C640 ) C22_=_C642( C22 C642 ) C22_=_C643( C22 C643 ) C22_=_C644( C22 C644 ) C22_=_C646( C22 C646 ) \nC22_=_C647( C22 C647 ) C22_=_C648( C22 C648 ) C22_=_C649( C22 C649 ) C22_=_C650( C22 C650 ) C26_=_C30( C26 C30 ) C26_=_C31( C26 C31 ) \nC26_=_C35( C26 C35 ) C26_=_C36( C26 C36 ) C26_=_C63( C26 C63 ) C26_=_C99( C26 C99 ) C26_=_C135( C26 C135 ) C26_=_C201( C26 C201 ) \nC26_=_C230( C26 C230 ) C26_=_C261( C26 C261 ) C26_=_C292( C26 C292 ) C26_=_C348( C26 C348 ) C26_=_C376( C26 C376 ) C26_=_C427( C26 C427 ) \nC26_=_C496( C26 C496 ) C26_=_C518( C26 C518 ) C26_=_C539( C26 C539 ) C26_=_C577( C26 C577 ) C26_=_C595( C26 C595 ) C26_=_C626( C26 C626 ) \nC26_=_C653( C26 C653 ) C26_=_C666( C26 C666 ) C26_=_C689( C26 C689 ) C26_=_C690( C26 C690 ) C26_=_C691( C26 C691 ) C26_=_C693( C26 C693 ) \nC26_=_C694( C26 C694 ) C26_=_C695( C26 C695 ) C26_=_C696( C26 C696 ) C26_=_C697( C26 C697 ) C26_=_C698( C26 C698 ) C26_=_C699( C26 C699 ) \nC30_=_C31( C30 C31 ) C30_=_C35( C30 C35 ) C30_=_C36( C30 C36 ) C30_=_C67( C30 C67 ) C30_=_C103( C30 C103 ) C30_=_C234( C30 C234 ) \nC30_=_C265( C30 C265 ) C30_=_C296( C30 C296 ) C30_=_C352( C30 C352 ) C30_=_C380( C30 C380 ) C30_=_C431( C30 C431 ) C30_=_C478( C30 C478 ) \nC30_=_C500( C30 C500 ) C30_=_C522( C30 C522 ) C30_=_C543( C30 C543 ) C30_=_C562( C30 C562 ) C30_=_C581( C30 C581 ) C30_=_C599( C30 C599 ) \nC30_=_C630( C30 C630 ) C30_=_C657( C30 C657 ) C30_=_C670( C30 C670 ) C30_=_C681( C30 C681 ) C30_=_C702( C30 C702 ) C30_=_C711( C30 C711 ) \nC30_=_C719( C30 C719 ) C30_=_C726( C30 C726 ) C30_=_C727( C30 C727 ) C30_=_C728( C30 C728 ) C30_=_C729( C30 C729 ) C30_=_C730( C30 C730 ) \nC30_=_C731( C30 C731 ) C30_=_C732( C30 C732 ) C31_=_C35( C31 C35 ) C31_=_C36( C31 C36 ) C31_=_C68( C31 C68 ) C31_=_C139( C31 C139 ) \nC31_=_C172( C31 C172 ) C31_=_C235( C31 C235 ) C31_=_C297( C31 C297 ) C31_=_C325( C31 C325 ) C31_=_C353( C31 C353 ) C31_=_C381( C31 C381 ) \nC31_=_C408( C31 C408 ) C31_=_C432( C31 C432 ) C31_=_C456( C31 C456 ) C31_=_C479( C31 C479 ) C31_=_C523( C31 C523 ) C31_=_C544( C31 C544 ) \nC31_=_C563( C31 C563 ) C31_=_C582( C31 C582 ) C31_=_C600( C31 C600 ) C31_=_C616( C31 C616 ) C31_=_C646( C31 C646 ) C31_=_C658( C31 C658 ) \nC31_=_C671( C31 C671 ) C31_=_C682( C31 C682 ) C31_=_C693( C31 C693 ) C31_=_C703( C31 C703 ) C31_=_C712( C31 C712 ) C31_=_C720( C31 C720 ) \nC31_=_C726( C31 C726 ) C31_=_C733( C31 C733 ) C31_=_C734( C31 C734 ) C31_=_C737( C31 C737 ) C35_=_C36( C35 C36 ) C35_=_C72( C35 C72 ) \nC35_=_C143( C35 C143 ) C35_=_C176( C35 C176 ) C35_=_C239( C35 C239 ) C35_=_C301( C35 C301 ) C35_=_C329( C35 C329 ) C35_=_C357( C35 C357 ) \nC35_=_C385( C35 C385 ) C35_=_C412( C35 C412 ) C35_=_C436( C35 C436 ) C35_=_C460( C35 C460 ) C35_=_C483( C35 C483 ) C35_=_C527( C35 C527 ) \nC35_=_C548( C35 C548 ) C35_=_C567( C35 C567 ) C35_=_C586( C35 C586 ) C35_=_C604( C35 C604 ) C35_=_C619( C35 C619 ) C35_=_C662( C35 C662 ) \nC35_=_C675( C35 C675 ) C35_=_C686( C35 C686 ) C35_=_C697( C35 C697 ) C35_=_C707( C35 C707 ) C35_=_C716( C35 C716 ) C35_=_C730( C35 C730 ) \nC35_=_C740( C35 C740 ) C35_=_C744( C35 C744 ) C35_=_C747( C35 C747 ) C35_=_C751( C35 C751 ) C36_=_C73( C36 C73 ) C36_=_C144( C36 C144 ) \nC36_=_C177( C36 C177 ) C36_=_C240( C36 C240 ) C36_=_C302( C36 C302 ) C36_=_C330( C36 C330 ) C36_=_C358( C36 C358 ) C36_=_C386( C36 C386 ) \nC36_=_C437( C36 C437 ) C36_=_C461( C36 C461 ) C36_=_C484( C36 C484 ) C36_=_C528( C36 C528 ) C36_=_C549( C36 C549 ) C36_=_C568( C36 C568 ) \nC36_=_C587( C36 C587 ) C36_=_C620( C36 C620 ) C36_=_C649( C36 C649 ) C36_=_C663( C36 C663 ) C36_=_C676( C36 C676 ) C36_=_C687( C36 C687 ) \nC36_=_C698( C36 C698 ) C36_=_C708( C36 C708 ) C36_=_C717( C36 C717 ) C36_=_C724( C36 C724 ) C36_=_C731( C36 C731 ) C36_=_C741( C36 C741 ) \nC36_=_C745( C36 C745 ) C36_=_C748( C36 C748 ) C36_=_C752( C36 C752 ) C38_=_C40( C38 C40 ) C38_=_C41( C38 C41 ) C38_=_C43( C38 C43 ) \nC38_=_C45( C38 C45 ) C38_=_C48( C38 C48 ) C38_=_C50( C38 C50 ) C38_=_C52( C38 C52 ) C38_=_C58( C38 C58 ) C38_=_C59( C38 C59 ) \nC38_=_C63( C38 C63 ) C38_=_C67( C38 C67 ) C38_=_C68( C38 C68 ) C38_=_C72( C38 C72 ) C38_=_C73( C38 C73 ) C38_=_C75( C38 C75 ) \nC38_=_C76( C38 C76 ) C38_=_C78( C38 C78 ) C38_=_C80( C38 C80 ) C38_=_C81( C38 C81 ) C38_=_C82( C38 C82 ) C38_=_C83( C38 C83 ) \nC38_=_C84( C38 C84 ) C38_=_C85( C38 C85 ) C38_=_C86( C38 C86 ) C38_=_C87( C38 C87 ) C38_=_C89( C38 C89 ) C38_=_C90( C38 C90 ) \nC38_=_C91( C38 C91 ) C38_=_C92( C38 C92 ) C38_=_C93( C38 C93 ) C38_=_C95( C38 C95 ) C38_=_C96( C38 C96 ) C38_=_C97( C38 C97 ) \nC38_=_C98( C38 C98 ) C38_=_C99( C38 C99 ) C38_=_C100( C38 C100 ) C38_=_C101( C38 C101 ) C38_=_C102( C38 C102 ) C38_=_C103( C38 C103 ) \nC38_=_C105( C38 C105 ) C38_=_C106( C38 C106 ) C38_=_C107( C38 C107 ) C38_=_C110( C38 C110 ) C40_=_C41( C40 C41 ) C40_=_C43( C40 C43 ) \nC40_=_C45( C40 C45 ) C40_=_C48( C40 C48 ) C40_=_C50( C40 C50 ) C40_=_C52( C40 C52 ) C40_=_C58( C40 C58 ) C40_=_C59( C40 C59 ) \nC40_=_C63( C40 C63 ) C40_=_C67( C40 C67 ) C40_=_C68( C40 C68 ) C40_=_C72( C40 C72 ) C40_=_C73( C40 C73 ) C40_=_C76( C40 C76 ) \nC40_=_C111( C40 C111 ) C40_=_C146( C40 C146 ) C40_=_C147( C40 C147 ) C40_=_C148( C40 C148 ) C40_=_C149( C40 C149 ) C40_=_C151( C40 C151 ) \nC40_=_C152( C40 C152 ) C40_=_C154( C40 C154 ) C40_=_C156( C40 C156 ) C40_=_C157( C40 C157 ) C40_=_C158( C40 C158 ) C40_=_C159( C40 C159 ) \nC40_=_C160( C40 C160 ) C40_=_C161( C40 C161 ) C40_=_C163( C40 C163 ) C40_=_C165( C40 C165 ) C40_=_C166( C40 C166 ) C40_=_C168( C40 C168 ) \nC40_=_C169( C40 C169 ) C40_=_C170( C40 C170 ) C40_=_C172( C40 C172 ) C40_=_C173( C40 C173 ) C40_=_C174( C40 C174 ) C40_=_C175( C40 C175 ) \nC40_=_C176( C40 C176 ) C40_=_C177( C40 C177 ) C40_=_C178( C40 C178 ) C41_=_C43( C41 C43 ) C41_=_C45(</w:t>
      </w:r>
    </w:p>
    <w:p>
      <w:pPr>
        <w:pStyle w:val="PreformattedText"/>
        <w:bidi w:val="0"/>
        <w:spacing w:before="0" w:after="0"/>
        <w:jc w:val="left"/>
        <w:rPr/>
      </w:pPr>
      <w:r>
        <w:rPr/>
        <w:t xml:space="preserve"> </w:t>
      </w:r>
      <w:r>
        <w:rPr/>
        <w:t>C41 C45 ) C41_=_C48( C41 C48 ) \nC41_=_C50( C41 C50 ) C41_=_C52( C41 C52 ) C41_=_C58( C41 C58 ) C41_=_C59( C41 C59 ) C41_=_C63( C41 C63 ) C41_=_C67( C41 C67 ) \nC41_=_C68( C41 C68 ) C41_=_C72( C41 C72 ) C41_=_C73( C41 C73 ) C41_=_C112( C41 C112 ) C41_=_C146( C41 C146 ) C41_=_C179( C41 C179 ) \nC41_=_C181( C41 C181 ) C41_=_C182( C41 C182 ) C41_=_C183( C41 C183 ) C41_=_C184( C41 C184 ) C41_=_C185( C41 C185 ) C41_=_C186( C41 C186 ) \nC41_=_C187( C41 C187 ) C41_=_C188( C41 C188 ) C41_=_C190( C41 C190 ) C41_=_C191( C41 C191 ) C41_=_C192( C41 C192 ) C41_=_C193( C41 C193 ) \nC41_=_C194( C41 C194 ) C41_=_C195( C41 C195 ) C41_=_C197( C41 C197 ) C41_=_C198( C41 C198 ) C41_=_C199( C41 C199 ) C41_=_C200( C41 C200 ) \nC41_=_C201( C41 C201 ) C41_=_C202( C41 C202 ) C41_=_C203( C41 C203 ) C41_=_C204( C41 C204 ) C41_=_C206( C41 C206 ) C41_=_C207( C41 C207 ) \nC41_=_C210( C41 C210 ) C43_=_C45( C43 C45 ) C43_=_C48( C43 C48 ) C43_=_C50( C43 C50 ) C43_=_C52( C43 C52 ) C43_=_C58( C43 C58 ) \nC43_=_C59( C43 C59 ) C43_=_C63( C43 C63 ) C43_=_C67( C43 C67 ) C43_=_C68( C43 C68 ) C43_=_C72( C43 C72 ) C43_=_C73( C43 C73 ) \nC43_=_C114( C43 C114 ) C43_=_C148( C43 C148 ) C43_=_C242( C43 C242 ) C43_=_C243( C43 C243 ) C43_=_C244( C43 C244 ) C43_=_C245( C43 C245 ) \nC43_=_C246( C43 C246 ) C43_=_C247( C43 C247 ) C43_=_C248( C43 C248 ) C43_=_C249( C43 C249 ) C43_=_C251( C43 C251 ) C43_=_C252( C43 C252 ) \nC43_=_C253( C43 C253 ) C43_=_C254( C43 C254 ) C43_=_C255( C43 C255 ) C43_=_C257( C43 C257 ) C43_=_C258( C43 C258 ) C43_=_C259( C43 C259 ) \nC43_=_C260( C43 C260 ) C43_=_C261( C43 C261 ) C43_=_C262( C43 C262 ) C43_=_C263( C43 C263 ) C43_=_C264( C43 C264 ) C43_=_C265( C43 C265 ) \nC43_=_C267( C43 C267 ) C43_=_C268( C43 C268 ) C43_=_C269( C43 C269 ) C43_=_C272( C43 C272 ) C45_=_C48( C45 C48 ) C45_=_C50( C45 C50 ) \nC45_=_C52( C45 C52 ) C45_=_C58( C45 C58 ) C45_=_C59( C45 C59 ) C45_=_C63( C45 C63 ) C45_=_C67( C45 C67 ) C45_=_C68( C45 C68 ) \nC45_=_C72( C45 C72 ) C45_=_C73( C45 C73 ) C45_=_C81( C45 C81 ) C45_=_C116( C45 C116 ) C45_=_C182( C45 C182 ) C45_=_C243( C45 C243 ) \nC45_=_C273( C45 C273 ) C45_=_C304( C45 C304 ) C45_=_C305( C45 C305 ) C45_=_C308( C45 C308 ) C45_=_C309( C45 C309 ) C45_=_C310( C45 C310 ) \nC45_=_C311( C45 C311 ) C45_=_C312( C45 C312 ) C45_=_C313( C45 C313 ) C45_=_C315( C45 C315 ) C45_=_C317( C45 C317 ) C45_=_C318( C45 C318 ) \nC45_=_C319( C45 C319 ) C45_=_C321( C45 C321 ) C45_=_C322( C45 C322 ) C45_=_C323( C45 C323 ) C45_=_C325( C45 C325 ) C45_=_C326( C45 C326 ) \nC45_=_C327( C45 C327 ) C45_=_C328( C45 C328 ) C45_=_C329( C45 C329 ) C45_=_C330( C45 C330 ) C45_=_C331( C45 C331 ) C48_=_C50( C48 C50 ) \nC48_=_C52( C48 C52 ) C48_=_C58( C48 C58 ) C48_=_C59( C48 C59 ) C48_=_C63( C48 C63 ) C48_=_C67( C48 C67 ) C48_=_C68( C48 C68 ) \nC48_=_C72( C48 C72 ) C48_=_C73( C48 C73 ) C48_=_C84( C48 C84 ) C48_=_C119( C48 C119 ) C48_=_C185( C48 C185 ) C48_=_C214( C48 C214 ) \nC48_=_C246( C48 C246 ) C48_=_C276( C48 C276 ) C48_=_C333( C48 C333 ) C48_=_C360( C48 C360 ) C48_=_C388( C48 C388 ) C48_=_C390( C48 C390 ) \nC48_=_C391( C48 C391 ) C48_=_C392( C48 C392 ) C48_=_C393( C48 C393 ) C48_=_C394( C48 C394 ) C48_=_C395( C48 C395 ) C48_=_C396( C48 C396 ) \nC48_=_C398( C48 C398 ) C48_=_C400( C48 C400 ) C48_=_C401( C48 C401 ) C48_=_C402( C48 C402 ) C48_=_C404( C48 C404 ) C48_=_C405( C48 C405 ) \nC48_=_C406( C48 C406 ) C48_=_C408( C48 C408 ) C48_=_C409( C48 C409 ) C48_=_C410( C48 C410 ) C48_=_C411( C48 C411 ) C48_=_C412( C48 C412 ) \nC50_=_C52( C50 C52 ) C50_=_C58( C50 C58 ) C50_=_C59( C50 C59 ) C50_=_C63( C50 C63 ) C50_=_C67( C50 C67 ) C50_=_C68( C50 C68 ) \nC50_=_C72( C50 C72 ) C50_=_C73( C50 C73 ) C50_=_C86( C50 C86 ) C50_=_C121( C50 C121 ) C50_=_C187( C50 C187 ) C50_=_C216( C50 C216 ) \nC50_=_C248( C50 C248 ) C50_=_C278( C50 C278 ) C50_=_C335( C50 C335 ) C50_=_C362( C50 C362 ) C50_=_C413( C50 C413 ) C50_=_C439( C50 C439 ) \nC50_=_C440( C50 C440 ) C50_=_C441( C50 C441 ) C50_=_C442( C50 C442 ) C50_=_C443( C50 C443 ) C50_=_C444( C50 C444 ) C50_=_C446( C50 C446 ) \nC50_=_C448( C50 C448 ) C50_=_C449( C50 C449 ) C50_=_C450( C50 C450 ) C50_=_C452( C50 C452 ) C50_=_C453( C50 C453 ) C50_=_C454( C50 C454 ) \nC50_=_C456( C50 C456 ) C50_=_C457( C50 C457 ) C50_=_C458( C50 C458 ) C50_=_C459( C50 C459 ) C50_=_C460( C50 C460 ) C50_=_C461( C50 C461 ) \nC50_=_C462( C50 C462 ) C52_=_C58( C52 C58 ) C52_=_C59( C52 C59 ) C52_=_C63( C52 C63 ) C52_=_C67( C52 C67 ) C52_=_C68( C52 C68 ) \nC52_=_C72( C52 C72 ) C52_=_C73( C52 C73 ) C52_=_C123( C52 C123 ) C52_=_C157( C52 C157 ) C52_=_C218( C52 C218 ) C52_=_C280( C52 C280 ) \nC52_=_C309( C52 C309 ) C52_=_C337( C52 C337 ) C52_=_C364( C52 C364 ) C52_=_C391( C52 C391 ) C52_=_C415( C52 C415 ) C52_=_C440( C52 C440 ) \nC52_=_C463( C52 C463 ) C52_=_C486( C52 C486 ) C52_=_C487( C52 C487 ) C52_=_C488( C52 C488 ) C52_=_C489( C52 C489 ) C52_=_C490( C52 C490 ) \nC52_=_C492( C52 C492 ) C52_=_C493( C52 C493 ) C52_=_C494( C52 C494 ) C52_=_C495( C52 C495 ) C52_=_C496( C52 C496 ) C52_=_C497( C52 C497 ) \nC52_=_C498( C52 C498 ) C52_=_C499( C52 C499 ) C52_=_C500( C52 C500 ) C52_=_C502( C52 C502 ) C52_=_C503( C52 C503 ) C52_=_C504( C52 C504 ) \nC52_=_C507( C52 C507 ) C58_=_C59( C58 C59 ) C58_=_C63( C58 C63 ) C58_=_C67( C58 C67 ) C58_=_C68( C58 C68 ) C58_=_C72( C58 C72 ) \nC58_=_C73( C58 C73 ) C58_=_C130( C58 C130 ) C58_=_C163( C58 C163 ) C58_=_C225( C58 C225 ) C58_=_C287( C58 C287 ) C58_=_C315( C58 C315 ) \nC58_=_C371( C58 C371 ) C58_=_C398( C58 C398 ) C58_=_C422( C58 C422 ) C58_=_C446( C58 C446 ) C58_=_C470( C58 C470 ) C58_=_C513( C58 C513 ) \nC58_=_C534( C58 C534 ) C58_=_C554( C58 C554 ) C58_=_C572( C58 C572 ) C58_=_C590( C58 C590 ) C58_=_C606( C58 C606 ) C58_=_C622( C58 C622 ) \nC58_=_C623( C58 C623 ) C58_=_C624( C58 C624 ) C58_=_C625( C58 C625 ) C58_=_C626( C58 C626 ) C58_=_C627( C58 C627 ) C58_=_C628( C58 C628 ) \nC58_=_C629( C58 C629 ) C58_=_C630( C58 C630 ) C58_=_C632( C58 C632 ) C58_=_C633( C58 C633 ) C58_=_C634( C58 C634 ) C58_=_C637( C58 C637 ) \nC59_=_C63( C59 C63 ) C59_=_C67( C59 C67 ) C59_=_C68( C59 C68 ) C59_=_C72( C59 C72 ) C59_=_C73( C59 C73 ) C59_=_C95( C59 C95 ) \nC59_=_C131( C59 C131 ) C59_=_C197( C59 C197 ) C59_=_C226( C59 C226 ) C59_=_C257( C59 C257 ) C59_=_C288( C59 C288 ) C59_=_C344( C59 C344 ) \nC59_=_C372( C59 C372 ) C59_=_C423( C59 C423 ) C59_=_C471( C59 C471 ) C59_=_C492( C59 C492 ) C59_=_C514( C59 C514 ) C59_=_C535( C59 C535 ) \nC59_=_C555( C59 C555 ) C59_=_C573( C59 C573 ) C59_=_C591( C59 C591 ) C59_=_C622( C59 C622 ) C59_=_C638( C59 C638 ) C59_=_C639( C59 C639 ) \nC59_=_C640( C59 C640 ) C59_=_C642( C59 C642 ) C59_=_C643( C59 C643 ) C59_=_C644( C59 C644 ) C59_=_C646( C59 C646 ) C59_=_C647( C59 C647 ) \nC59_=_C648( C59 C648 ) C59_=_C649( C59 C649 ) C59_=_C650( C59 C650 ) C63_=_C67( C63 C67 ) C63_=_C68( C63 C68 ) C63_=_C72( C63 C72 ) \nC63_=_C73( C63 C73 ) C63_=_C99( C63 C99 ) C63_=_C135( C63 C135 ) C63_=_C201( C63 C201 ) C63_=_C230( C63 C230 ) C63_=_C261( C63 C261 ) \nC63_=_C292( C63 C292 ) C63_=_C348( C63 C348 ) C63_=_C376( C63 C376 ) C63_=_C427( C63 C427 ) C63_=_C496( C63 C496 ) C63_=_C518( C63 C518 ) \nC63_=_C539( C63 C539 ) C63_=_C577( C63 C577 ) C63_=_C595( C63 C595 ) C63_=_C626( C63 C626 ) C63_=_C653( C63 C653 ) C63_=_C666( C63 C666 ) \nC63_=_C689( C63 C689 ) C63_=_C690( C63 C690 ) C63_=_C691( C63 C691 ) C63_=_C693( C63 C693 ) C63_=_C694( C63 C694 ) C63_=_C695( C63 C695 ) \nC63_=_C696( C63 C696 ) C63_=_C697( C63 C697 ) C63_=_C698( C63 C698 ) C63_=_C699( C63 C699 ) C67_=_C68( C67 C68 ) C67_=_C72( C67 C72 ) \nC67_=_C73( C67 C73 ) C67_=_C103( C67 C103 ) C67_=_C234( C67 C234 ) C67_=_C265( C67 C265 ) C67_=_C296( C67 C296 ) C67_=_C352( C67 C352 ) \nC67_=_C380( C67 C380 ) C67_=_C431( C67 C431 ) C67_=_C478( C67 C478 ) C67_=_C500( C67 C500 ) C67_=_C522( C67 C522 ) C67_=_C543( C67 C543 ) \nC67_=_C562( C67 C562 ) C67_=_C581( C67 C581 ) C67_=_C599( C67 C599 ) C67_=_C630( C67 C630 ) C67_=_C657( C67 C657 ) C67_=_C670( C67 C670 ) \nC67_=_C681( C67 C681 ) C67_=_C702( C67 C702 ) C67_=_C711( C67 C711 ) C67_=_C719( C67 C719 ) C67_=_C726( C67 C726 ) C67_=_C727( C67 C727 ) \nC67_=_C728( C67 C728 ) C67_=_C729( C67 C729 ) C67_=_C730( C67 C730 ) C67_=_C731( C67 C731 ) C67_=_C732( C67 C732 ) C68_=_C72( C68 C72 ) \nC68_=_C73( C68 C73 ) C68_=_C139( C68 C139 ) C68_=_C172( C68 C172 ) C68_=_C235( C68 C235 ) C68_=_C297( C68 C297 ) C68_=_C325( C68 C325 ) \nC68_=_C353( C68 C353 ) C68_=_C381( C68 C381 ) C68_=_C408( C68 C408 ) C68_=_C432( C68 C432 ) C68_=_C456( C68 C456 ) C68_=_C479( C68 C479 ) \nC68_=_C523( C68 C523 ) C68_=_C544( C68 C544 ) C68_=_C563( C68 C563 ) C68_=_C582( C68 C582 ) C68_=_C600( C68 C600 ) C68_=_C616( C68 C616 ) \nC68_=_C646( C68 C646 ) C68_=_C658( C68 C658 ) C68_=_C671( C68 C671 ) C68_=_C682( C68 C682 ) C68_=_C693( C68 C693 ) C68_=_C703( C68 C703 ) \nC68_=_C712( C68 C712 ) C68_=_C720( C68 C720 ) C68_=_C726( C68 C726 ) C68_=_C733( C68 C733 ) C68_=_C734( C68 C734 ) C68_=_C737( C68 C737 ) \nC72_=_C73( C72 C73 ) C72_=_C143( C72 C143 ) C72_=_C176( C72 C176 ) C72_=_C239( C72 C239 ) C72_=_C301( C72 C301 ) C72_=_C329( C72 C329 ) \nC72_=_C357( C72 C357 ) C72_=_C385( C72 C385 ) C72_=_C412( C72 C412 ) C72_=_C436( C72 C436 ) C72_=_C460( C72 C460 ) C72_=_C483( C72 C483 ) \nC72_=_C527( C72 C527 ) C72_=_C548( C72 C548 ) C72_=_C567( C72 C567 ) C72_=_C586( C72 C586 ) C72_=_C604( C72 C604 ) C72_=_C619( C72 C619 ) \nC72_=_C662( C72 C662 ) C72_=_C675( C72 C675 ) C72_=_C686( C72 C686 ) C72_=_C697( C72 C697 ) C72_=_C707( C72 C707 ) C72_=_C716( C72 C716 ) \nC72_=_C730( C72 C730 ) C72_=_C740( C72 C740 ) C72_=_C744( C72 C744 ) C72_=_C747( C72 C747 ) C72_=_C751( C72 C751 ) C73_=_C144( C73 C144 ) \nC73_=_C177( C73 C177 ) C73_=_C240( C73 C240 ) C73_=_C302( C73 C302 ) C73_=_C330( C73 C330 ) C73_=_C358( C73 C358 ) C73_=_C386( C73 C386 ) \nC73_=_C437( C73 C437 ) C73_=_C461( C73 C461 ) C73_=_C484( C73 C484 ) C73_=_C528( C73 C528 ) C73_=_C549( C73 C549 ) C73_=_C568( C73 C568 ) \nC73_=_C587( C73 C587 ) C73_=_C620( C73 C620 ) C73_=_C649( C73 C649 ) C73_=_C663( C73 C663</w:t>
      </w:r>
    </w:p>
    <w:p>
      <w:pPr>
        <w:pStyle w:val="PreformattedText"/>
        <w:bidi w:val="0"/>
        <w:spacing w:before="0" w:after="0"/>
        <w:jc w:val="left"/>
        <w:rPr/>
      </w:pPr>
      <w:r>
        <w:rPr/>
        <w:t xml:space="preserve"> </w:t>
      </w:r>
      <w:r>
        <w:rPr/>
        <w:t>) C73_=_C676( C73 C676 ) C73_=_C687( C73 C687 ) \nC73_=_C698( C73 C698 ) C73_=_C708( C73 C708 ) C73_=_C717( C73 C717 ) C73_=_C724( C73 C724 ) C73_=_C731( C73 C731 ) C73_=_C741( C73 C741 ) \nC73_=_C745( C73 C745 ) C73_=_C748( C73 C748 ) C73_=_C752( C73 C752 ) C75_=_C76( C75 C76 ) C75_=_C78( C75 C78 ) C75_=_C80( C75 C80 ) \nC75_=_C81( C75 C81 ) C75_=_C82( C75 C82 ) C75_=_C83( C75 C83 ) C75_=_C84( C75 C84 ) C75_=_C85( C75 C85 ) C75_=_C86( C75 C86 ) \nC75_=_C87( C75 C87 ) C75_=_C89( C75 C89 ) C75_=_C90( C75 C90 ) C75_=_C91( C75 C91 ) C75_=_C92( C75 C92 ) C75_=_C93( C75 C93 ) \nC75_=_C95( C75 C95 ) C75_=_C96( C75 C96 ) C75_=_C97( C75 C97 ) C75_=_C98( C75 C98 ) C75_=_C99( C75 C99 ) C75_=_C100( C75 C100 ) \nC75_=_C101( C75 C101 ) C75_=_C102( C75 C102 ) C75_=_C103( C75 C103 ) C75_=_C105( C75 C105 ) C75_=_C106( C75 C106 ) C75_=_C107( C75 C107 ) \nC75_=_C110( C75 C110 ) C75_=_C111( C75 C111 ) C75_=_C112( C75 C112 ) C75_=_C114( C75 C114 ) C75_=_C116( C75 C116 ) C75_=_C119( C75 C119 ) \nC75_=_C121( C75 C121 ) C75_=_C123( C75 C123 ) C75_=_C129( C75 C129 ) C75_=_C130( C75 C130 ) C75_=_C131( C75 C131 ) C75_=_C135( C75 C135 ) \nC75_=_C139( C75 C139 ) C75_=_C143( C75 C143 ) C75_=_C144( C75 C144 ) C76_=_C78( C76 C78 ) C76_=_C80( C76 C80 ) C76_=_C81( C76 C81 ) \nC76_=_C82( C76 C82 ) C76_=_C83( C76 C83 ) C76_=_C84( C76 C84 ) C76_=_C85( C76 C85 ) C76_=_C86( C76 C86 ) C76_=_C87( C76 C87 ) \nC76_=_C89( C76 C89 ) C76_=_C90( C76 C90 ) C76_=_C91( C76 C91 ) C76_=_C92( C76 C92 ) C76_=_C93( C76 C93 ) C76_=_C95( C76 C95 ) \nC76_=_C96( C76 C96 ) C76_=_C97( C76 C97 ) C76_=_C98( C76 C98 ) C76_=_C99( C76 C99 ) C76_=_C100( C76 C100 ) C76_=_C101( C76 C101 ) \nC76_=_C102( C76 C102 ) C76_=_C103( C76 C103 ) C76_=_C105( C76 C105 ) C76_=_C106( C76 C106 ) C76_=_C107( C76 C107 ) C76_=_C110( C76 C110 ) \nC76_=_C111( C76 C111 ) C76_=_C146( C76 C146 ) C76_=_C147( C76 C147 ) C76_=_C148( C76 C148 ) C76_=_C149( C76 C149 ) C76_=_C151( C76 C151 ) \nC76_=_C152( C76 C152 ) C76_=_C154( C76 C154 ) C76_=_C156( C76 C156 ) C76_=_C157( C76 C157 ) C76_=_C158( C76 C158 ) C76_=_C159( C76 C159 ) \nC76_=_C160( C76 C160 ) C76_=_C161( C76 C161 ) C76_=_C163( C76 C163 ) C76_=_C165( C76 C165 ) C76_=_C166( C76 C166 ) C76_=_C168( C76 C168 ) \nC76_=_C169( C76 C169 ) C76_=_C170( C76 C170 ) C76_=_C172( C76 C172 ) C76_=_C173( C76 C173 ) C76_=_C174( C76 C174 ) C76_=_C175( C76 C175 ) \nC76_=_C176( C76 C176 ) C76_=_C177( C76 C177 ) C76_=_C178( C76 C178 ) C78_=_C80( C78 C80 ) C78_=_C81( C78 C81 ) C78_=_C82( C78 C82 ) \nC78_=_C83( C78 C83 ) C78_=_C84( C78 C84 ) C78_=_C85( C78 C85 ) C78_=_C86( C78 C86 ) C78_=_C87( C78 C87 ) C78_=_C89( C78 C89 ) \nC78_=_C90( C78 C90 ) C78_=_C91( C78 C91 ) C78_=_C92( C78 C92 ) C78_=_C93( C78 C93 ) C78_=_C95( C78 C95 ) C78_=_C96( C78 C96 ) \nC78_=_C97( C78 C97 ) C78_=_C98( C78 C98 ) C78_=_C99( C78 C99 ) C78_=_C100( C78 C100 ) C78_=_C101( C78 C101 ) C78_=_C102( C78 C102 ) \nC78_=_C103( C78 C103 ) C78_=_C105( C78 C105 ) C78_=_C106( C78 C106 ) C78_=_C107( C78 C107 ) C78_=_C110( C78 C110 ) C78_=_C147( C78 C147 ) \nC78_=_C179( C78 C179 ) C78_=_C214( C78 C214 ) C78_=_C216( C78 C216 ) C78_=_C218( C78 C218 ) C78_=_C224( C78 C224 ) C78_=_C225( C78 C225 ) \nC78_=_C226( C78 C226 ) C78_=_C230( C78 C230 ) C78_=_C234( C78 C234 ) C78_=_C235( C78 C235 ) C78_=_C239( C78 C239 ) C78_=_C240( C78 C240 ) \nC80_=_C81( C80 C81 ) C80_=_C82( C80 C82 ) C80_=_C83( C80 C83 ) C80_=_C84( C80 C84 ) C80_=_C85( C80 C85 ) C80_=_C86( C80 C86 ) \nC80_=_C87( C80 C87 ) C80_=_C89( C80 C89 ) C80_=_C90( C80 C90 ) C80_=_C91( C80 C91 ) C80_=_C92( C80 C92 ) C80_=_C93( C80 C93 ) \nC80_=_C95( C80 C95 ) C80_=_C96( C80 C96 ) C80_=_C97( C80 C97 ) C80_=_C98( C80 C98 ) C80_=_C99( C80 C99 ) C80_=_C100( C80 C100 ) \nC80_=_C101( C80 C101 ) C80_=_C102( C80 C102 ) C80_=_C103( C80 C103 ) C80_=_C105( C80 C105 ) C80_=_C106( C80 C106 ) C80_=_C107( C80 C107 ) \nC80_=_C110( C80 C110 ) C80_=_C149( C80 C149 ) C80_=_C181( C80 C181 ) C80_=_C242( C80 C242 ) C80_=_C273( C80 C273 ) C80_=_C276( C80 C276 ) \nC80_=_C278( C80 C278 ) C80_=_C280( C80 C280 ) C80_=_C286( C80 C286 ) C80_=_C287( C80 C287 ) C80_=_C288( C80 C288 ) C80_=_C292( C80 C292 ) \nC80_=_C296( C80 C296 ) C80_=_C297( C80 C297 ) C80_=_C301( C80 C301 ) C80_=_C302( C80 C302 ) C81_=_C82( C81 C82 ) C81_=_C83( C81 C83 ) \nC81_=_C84( C81 C84 ) C81_=_C85( C81 C85 ) C81_=_C86( C81 C86 ) C81_=_C87( C81 C87 ) C81_=_C89( C81 C89 ) C81_=_C90( C81 C90 ) \nC81_=_C91( C81 C91 ) C81_=_C92( C81 C92 ) C81_=_C93( C81 C93 ) C81_=_C95( C81 C95 ) C81_=_C96( C81 C96 ) C81_=_C97( C81 C97 ) \nC81_=_C98( C81 C98 ) C81_=_C99( C81 C99 ) C81_=_C100( C81 C100 ) C81_=_C101( C81 C101 ) C81_=_C102( C81 C102 ) C81_=_C103( C81 C103 ) \nC81_=_C105( C81 C105 ) C81_=_C106( C81 C106 ) C81_=_C107( C81 C107 ) C81_=_C110( C81 C110 ) C81_=_C116( C81 C116 ) C81_=_C182( C81 C182 ) \nC81_=_C243( C81 C243 ) C81_=_C273( C81 C273 ) C81_=_C304( C81 C304 ) C81_=_C305( C81 C305 ) C81_=_C308( C81 C308 ) C81_=_C309( C81 C309 ) \nC81_=_C310( C81 C310 ) C81_=_C311( C81 C311 ) C81_=_C312( C81 C312 ) C81_=_C313( C81 C313 ) C81_=_C315( C81 C315 ) C81_=_C317( C81 C317 ) \nC81_=_C318( C81 C318 ) C81_=_C319( C81 C319 ) C81_=_C321( C81 C321 ) C81_=_C322( C81 C322 ) C81_=_C323( C81 C323 ) C81_=_C325( C81 C325 ) \nC81_=_C326( C81 C326 ) C81_=_C327( C81 C327 ) C81_=_C328( C81 C328 ) C81_=_C329( C81 C329 ) C81_=_C330( C81 C330 ) C81_=_C331( C81 C331 ) \nC82_=_C83( C82 C83 ) C82_=_C84( C82 C84 ) C82_=_C85( C82 C85 ) C82_=_C86( C82 C86 ) C82_=_C87( C82 C87 ) C82_=_C89( C82 C89 ) \nC82_=_C90( C82 C90 ) C82_=_C91( C82 C91 ) C82_=_C92( C82 C92 ) C82_=_C93( C82 C93 ) C82_=_C95( C82 C95 ) C82_=_C96( C82 C96 ) \nC82_=_C97( C82 C97 ) C82_=_C98( C82 C98 ) C82_=_C99( C82 C99 ) C82_=_C100( C82 C100 ) C82_=_C101( C82 C101 ) C82_=_C102( C82 C102 ) \nC82_=_C103( C82 C103 ) C82_=_C105( C82 C105 ) C82_=_C106( C82 C106 ) C82_=_C107( C82 C107 ) C82_=_C110( C82 C110 ) C82_=_C151( C82 C151 ) \nC82_=_C183( C82 C183 ) C82_=_C244( C82 C244 ) C82_=_C304( C82 C304 ) C82_=_C333( C82 C333 ) C82_=_C335( C82 C335 ) C82_=_C337( C82 C337 ) \nC82_=_C343( C82 C343 ) C82_=_C344( C82 C344 ) C82_=_C348( C82 C348 ) C82_=_C352( C82 C352 ) C82_=_C353( C82 C353 ) C82_=_C357( C82 C357 ) \nC82_=_C358( C82 C358 ) C83_=_C84( C83 C84 ) C83_=_C85( C83 C85 ) C83_=_C86( C83 C86 ) C83_=_C87( C83 C87 ) C83_=_C89( C83 C89 ) \nC83_=_C90( C83 C90 ) C83_=_C91( C83 C91 ) C83_=_C92( C83 C92 ) C83_=_C93( C83 C93 ) C83_=_C95( C83 C95 ) C83_=_C96( C83 C96 ) \nC83_=_C97( C83 C97 ) C83_=_C98( C83 C98 ) C83_=_C99( C83 C99 ) C83_=_C100( C83 C100 ) C83_=_C101( C83 C101 ) C83_=_C102( C83 C102 ) \nC83_=_C103( C83 C103 ) C83_=_C105( C83 C105 ) C83_=_C106( C83 C106 ) C83_=_C107( C83 C107 ) C83_=_C110( C83 C110 ) C83_=_C152( C83 C152 ) \nC83_=_C184( C83 C184 ) C83_=_C245( C83 C245 ) C83_=_C305( C83 C305 ) C83_=_C360( C83 C360 ) C83_=_C362( C83 C362 ) C83_=_C364( C83 C364 ) \nC83_=_C370( C83 C370 ) C83_=_C371( C83 C371 ) C83_=_C372( C83 C372 ) C83_=_C376( C83 C376 ) C83_=_C380( C83 C380 ) C83_=_C381( C83 C381 ) \nC83_=_C385( C83 C385 ) C83_=_C386( C83 C386 ) C84_=_C85( C84 C85 ) C84_=_C86( C84 C86 ) C84_=_C87( C84 C87 ) C84_=_C89( C84 C89 ) \nC84_=_C90( C84 C90 ) C84_=_C91( C84 C91 ) C84_=_C92( C84 C92 ) C84_=_C93( C84 C93 ) C84_=_C95( C84 C95 ) C84_=_C96( C84 C96 ) \nC84_=_C97( C84 C97 ) C84_=_C98( C84 C98 ) C84_=_C99( C84 C99 ) C84_=_C100( C84 C100 ) C84_=_C101( C84 C101 ) C84_=_C102( C84 C102 ) \nC84_=_C103( C84 C103 ) C84_=_C105( C84 C105 ) C84_=_C106( C84 C106 ) C84_=_C107( C84 C107 ) C84_=_C110( C84 C110 ) C84_=_C119( C84 C119 ) \nC84_=_C185( C84 C185 ) C84_=_C214( C84 C214 ) C84_=_C246( C84 C246 ) C84_=_C276( C84 C276 ) C84_=_C333( C84 C333 ) C84_=_C360( C84 C360 ) \nC84_=_C388( C84 C388 ) C84_=_C390( C84 C390 ) C84_=_C391( C84 C391 ) C84_=_C392( C84 C392 ) C84_=_C393( C84 C393 ) C84_=_C394( C84 C394 ) \nC84_=_C395( C84 C395 ) C84_=_C396( C84 C396 ) C84_=_C398( C84 C398 ) C84_=_C400( C84 C400 ) C84_=_C401( C84 C401 ) C84_=_C402( C84 C402 ) \nC84_=_C404( C84 C404 ) C84_=_C405( C84 C405 ) C84_=_C406( C84 C406 ) C84_=_C408( C84 C408 ) C84_=_C409( C84 C409 ) C84_=_C410( C84 C410 ) \nC84_=_C411( C84 C411 ) C84_=_C412( C84 C412 ) C85_=_C86( C85 C86 ) C85_=_C87( C85 C87 ) C85_=_C89( C85 C89 ) C85_=_C90( C85 C90 ) \nC85_=_C91( C85 C91 ) C85_=_C92( C85 C92 ) C85_=_C93( C85 C93 ) C85_=_C95( C85 C95 ) C85_=_C96( C85 C96 ) C85_=_C97( C85 C97 ) \nC85_=_C98( C85 C98 ) C85_=_C99( C85 C99 ) C85_=_C100( C85 C100 ) C85_=_C101( C85 C101 ) C85_=_C102( C85 C102 ) C85_=_C103( C85 C103 ) \nC85_=_C105( C85 C105 ) C85_=_C106( C85 C106 ) C85_=_C107( C85 C107 ) C85_=_C110( C85 C110 ) C85_=_C154( C85 C154 ) C85_=_C186( C85 C186 ) \nC85_=_C247( C85 C247 ) C85_=_C388( C85 C388 ) C85_=_C413( C85 C413 ) C85_=_C415( C85 C415 ) C85_=_C421( C85 C421 ) C85_=_C422( C85 C422 ) \nC85_=_C423( C85 C423 ) C85_=_C427( C85 C427 ) C85_=_C431( C85 C431 ) C85_=_C432( C85 C432 ) C85_=_C436( C85 C436 ) C85_=_C437( C85 C437 ) \nC86_=_C87( C86 C87 ) C86_=_C89( C86 C89 ) C86_=_C90( C86 C90 ) C86_=_C91( C86 C91 ) C86_=_C92( C86 C92 ) C86_=_C93( C86 C93 ) \nC86_=_C95( C86 C95 ) C86_=_C96( C86 C96 ) C86_=_C97( C86 C97 ) C86_=_C98( C86 C98 ) C86_=_C99( C86 C99 ) C86_=_C100( C86 C100 ) \nC86_=_C101( C86 C101 ) C86_=_C102( C86 C102 ) C86_=_C103( C86 C103 ) C86_=_C105( C86 C105 ) C86_=_C106( C86 C106 ) C86_=_C107( C86 C107 ) \nC86_=_C110( C86 C110 ) C86_=_C121( C86 C121 ) C86_=_C187( C86 C187 ) C86_=_C216( C86 C216 ) C86_=_C248( C86 C248 ) C86_=_C278( C86 C278 ) \nC86_=_C335( C86 C335 ) C86_=_C362( C86 C362 ) C86_=_C413( C86 C413 ) C86_=_C439( C86 C439 ) C86_=_C440( C86 C440 ) C86_=_C441( C86 C441 ) \nC86_=_C442( C86 C442 ) C86_=_C443( C86 C443 ) C86_=_C444( C86 C444 ) C86_=_C446( C86 C446 ) C86_=_C448( C86 C448 ) C86_=_C449( C86 C449 ) \nC86_=_C450( C86 C450 ) C86_=_C452( C86 C452 ) C86_=_C453( C86 C453 ) C86_=_C454( C86 C454 ) C86_=_C456( C86 C456 ) C86_=_C457( C86 C457 ) \nC86_=_C458( C86 C458 ) C86_=_C459( C86 C459 ) C86_=_C460( C86 C460 ) C86_=_C461(</w:t>
      </w:r>
    </w:p>
    <w:p>
      <w:pPr>
        <w:pStyle w:val="PreformattedText"/>
        <w:bidi w:val="0"/>
        <w:spacing w:before="0" w:after="0"/>
        <w:jc w:val="left"/>
        <w:rPr/>
      </w:pPr>
      <w:r>
        <w:rPr/>
        <w:t xml:space="preserve"> </w:t>
      </w:r>
      <w:r>
        <w:rPr/>
        <w:t>C86 C461 ) C86_=_C462( C86 C462 ) C87_=_C89( C87 C89 ) \nC87_=_C90( C87 C90 ) C87_=_C91( C87 C91 ) C87_=_C92( C87 C92 ) C87_=_C93( C87 C93 ) C87_=_C95( C87 C95 ) C87_=_C96( C87 C96 ) \nC87_=_C97( C87 C97 ) C87_=_C98( C87 C98 ) C87_=_C99( C87 C99 ) C87_=_C100( C87 C100 ) C87_=_C101( C87 C101 ) C87_=_C102( C87 C102 ) \nC87_=_C103( C87 C103 ) C87_=_C105( C87 C105 ) C87_=_C106( C87 C106 ) C87_=_C107( C87 C107 ) C87_=_C110( C87 C110 ) C87_=_C156( C87 C156 ) \nC87_=_C188( C87 C188 ) C87_=_C249( C87 C249 ) C87_=_C308( C87 C308 ) C87_=_C390( C87 C390 ) C87_=_C439( C87 C439 ) C87_=_C463( C87 C463 ) \nC87_=_C469( C87 C469 ) C87_=_C470( C87 C470 ) C87_=_C471( C87 C471 ) C87_=_C478( C87 C478 ) C87_=_C479( C87 C479 ) C87_=_C483( C87 C483 ) \nC87_=_C484( C87 C484 ) C89_=_C90( C89 C90 ) C89_=_C91( C89 C91 ) C89_=_C92( C89 C92 ) C89_=_C93( C89 C93 ) C89_=_C95( C89 C95 ) \nC89_=_C96( C89 C96 ) C89_=_C97( C89 C97 ) C89_=_C98( C89 C98 ) C89_=_C99( C89 C99 ) C89_=_C100( C89 C100 ) C89_=_C101( C89 C101 ) \nC89_=_C102( C89 C102 ) C89_=_C103( C89 C103 ) C89_=_C105( C89 C105 ) C89_=_C106( C89 C106 ) C89_=_C107( C89 C107 ) C89_=_C110( C89 C110 ) \nC89_=_C190( C89 C190 ) C89_=_C251( C89 C251 ) C89_=_C310( C89 C310 ) C89_=_C392( C89 C392 ) C89_=_C441( C89 C441 ) C89_=_C486( C89 C486 ) \nC89_=_C512( C89 C512 ) C89_=_C513( C89 C513 ) C89_=_C514( C89 C514 ) C89_=_C518( C89 C518 ) C89_=_C522( C89 C522 ) C89_=_C523( C89 C523 ) \nC89_=_C527( C89 C527 ) C89_=_C528( C89 C528 ) C90_=_C91( C90 C91 ) C90_=_C92( C90 C92 ) C90_=_C93( C90 C93 ) C90_=_C95( C90 C95 ) \nC90_=_C96( C90 C96 ) C90_=_C97( C90 C97 ) C90_=_C98( C90 C98 ) C90_=_C99( C90 C99 ) C90_=_C100( C90 C100 ) C90_=_C101( C90 C101 ) \nC90_=_C102( C90 C102 ) C90_=_C103( C90 C103 ) C90_=_C105( C90 C105 ) C90_=_C106( C90 C106 ) C90_=_C107( C90 C107 ) C90_=_C110( C90 C110 ) \nC90_=_C158( C90 C158 ) C90_=_C191( C90 C191 ) C90_=_C252( C90 C252 ) C90_=_C311( C90 C311 ) C90_=_C393( C90 C393 ) C90_=_C487( C90 C487 ) \nC90_=_C533( C90 C533 ) C90_=_C534( C90 C534 ) C90_=_C535( C90 C535 ) C90_=_C539( C90 C539 ) C90_=_C543( C90 C543 ) C90_=_C544( C90 C544 ) \nC90_=_C548( C90 C548 ) C90_=_C549( C90 C549 ) C91_=_C92( C91 C92 ) C91_=_C93( C91 C93 ) C91_=_C95( C91 C95 ) C91_=_C96( C91 C96 ) \nC91_=_C97( C91 C97 ) C91_=_C98( C91 C98 ) C91_=_C99( C91 C99 ) C91_=_C100( C91 C100 ) C91_=_C101( C91 C101 ) C91_=_C102( C91 C102 ) \nC91_=_C103( C91 C103 ) C91_=_C105( C91 C105 ) C91_=_C106( C91 C106 ) C91_=_C107( C91 C107 ) C91_=_C110( C91 C110 ) C91_=_C160( C91 C160 ) \nC91_=_C193( C91 C193 ) C91_=_C253( C91 C253 ) C91_=_C313( C91 C313 ) C91_=_C395( C91 C395 ) C91_=_C443( C91 C443 ) C91_=_C488( C91 C488 ) \nC91_=_C571( C91 C571 ) C91_=_C572( C91 C572 ) C91_=_C573( C91 C573 ) C91_=_C577( C91 C577 ) C91_=_C581( C91 C581 ) C91_=_C582( C91 C582 ) \nC91_=_C586( C91 C586 ) C91_=_C587( C91 C587 ) C92_=_C93( C92 C93 ) C92_=_C95( C92 C95 ) C92_=_C96( C92 C96 ) C92_=_C97( C92 C97 ) \nC92_=_C98( C92 C98 ) C92_=_C99( C92 C99 ) C92_=_C100( C92 C100 ) C92_=_C101( C92 C101 ) C92_=_C102( C92 C102 ) C92_=_C103( C92 C103 ) \nC92_=_C105( C92 C105 ) C92_=_C106( C92 C106 ) C92_=_C107( C92 C107 ) C92_=_C110( C92 C110 ) C92_=_C161( C92 C161 ) C92_=_C194( C92 C194 ) \nC92_=_C254( C92 C254 ) C92_=_C396( C92 C396 ) C92_=_C444( C92 C444 ) C92_=_C489( C92 C489 ) C92_=_C589( C92 C589 ) C92_=_C590( C92 C590 ) \nC92_=_C591( C92 C591 ) C92_=_C595( C92 C595 ) C92_=_C599( C92 C599 ) C92_=_C600( C92 C600 ) C92_=_C604( C92 C604 ) C93_=_C95( C93 C95 ) \nC93_=_C96( C93 C96 ) C93_=_C97( C93 C97 ) C93_=_C98( C93 C98 ) C93_=_C99( C93 C99 ) C93_=_C100( C93 C100 ) C93_=_C101( C93 C101 ) \nC93_=_C102( C93 C102 ) C93_=_C103( C93 C103 ) C93_=_C105( C93 C105 ) C93_=_C106( C93 C106 ) C93_=_C107( C93 C107 ) C93_=_C110( C93 C110 ) \nC93_=_C129( C93 C129 ) C93_=_C195( C93 C195 ) C93_=_C224( C93 C224 ) C93_=_C255( C93 C255 ) C93_=_C286( C93 C286 ) C93_=_C343( C93 C343 ) \nC93_=_C370( C93 C370 ) C93_=_C421( C93 C421 ) C93_=_C469( C93 C469 ) C93_=_C490( C93 C490 ) C93_=_C512( C93 C512 ) C93_=_C533( C93 C533 ) \nC93_=_C553( C93 C553 ) C93_=_C571( C93 C571 ) C93_=_C589( C93 C589 ) C93_=_C606( C93 C606 ) C93_=_C608( C93 C608 ) C93_=_C609( C93 C609 ) \nC93_=_C610( C93 C610 ) C93_=_C612( C93 C612 ) C93_=_C613( C93 C613 ) C93_=_C614( C93 C614 ) C93_=_C616( C93 C616 ) C93_=_C617( C93 C617 ) \nC93_=_C618( C93 C618 ) C93_=_C619( C93 C619 ) C93_=_C620( C93 C620 ) C93_=_C621( C93 C621 ) C95_=_C96( C95 C96 ) C95_=_C97( C95 C97 ) \nC95_=_C98( C95 C98 ) C95_=_C99( C95 C99 ) C95_=_C100( C95 C100 ) C95_=_C101( C95 C101 ) C95_=_C102( C95 C102 ) C95_=_C103( C95 C103 ) \nC95_=_C105( C95 C105 ) C95_=_C106( C95 C106 ) C95_=_C107( C95 C107 ) C95_=_C110( C95 C110 ) C95_=_C131( C95 C131 ) C95_=_C197( C95 C197 ) \nC95_=_C226( C95 C226 ) C95_=_C257( C95 C257 ) C95_=_C288( C95 C288 ) C95_=_C344( C95 C344 ) C95_=_C372( C95 C372 ) C95_=_C423( C95 C423 ) \nC95_=_C471( C95 C471 ) C95_=_C492( C95 C492 ) C95_=_C514( C95 C514 ) C95_=_C535( C95 C535 ) C95_=_C555( C95 C555 ) C95_=_C573( C95 C573 ) \nC95_=_C591( C95 C591 ) C95_=_C622( C95 C622 ) C95_=_C638( C95 C638 ) C95_=_C639( C95 C639 ) C95_=_C640( C95 C640 ) C95_=_C642( C95 C642 ) \nC95_=_C643( C95 C643 ) C95_=_C644( C95 C644 ) C95_=_C646( C95 C646 ) C95_=_C647( C95 C647 ) C95_=_C648( C95 C648 ) C95_=_C649( C95 C649 ) \nC95_=_C650( C95 C650 ) C96_=_C97( C96 C97 ) C96_=_C98( C96 C98 ) C96_=_C99( C96 C99 ) C96_=_C100( C96 C100 ) C96_=_C101( C96 C101 ) \nC96_=_C102( C96 C102 ) C96_=_C103( C96 C103 ) C96_=_C105( C96 C105 ) C96_=_C106( C96 C106 ) C96_=_C107( C96 C107 ) C96_=_C110( C96 C110 ) \nC96_=_C165( C96 C165 ) C96_=_C198( C96 C198 ) C96_=_C258( C96 C258 ) C96_=_C317( C96 C317 ) C96_=_C400( C96 C400 ) C96_=_C448( C96 C448 ) \nC96_=_C493( C96 C493 ) C96_=_C608( C96 C608 ) C96_=_C623( C96 C623 ) C96_=_C638( C96 C638 ) C96_=_C653( C96 C653 ) C96_=_C657( C96 C657 ) \nC96_=_C658( C96 C658 ) C96_=_C662( C96 C662 ) C96_=_C663( C96 C663 ) C97_=_C98( C97 C98 ) C97_=_C99( C97 C99 ) C97_=_C100( C97 C100 ) \nC97_=_C101( C97 C101 ) C97_=_C102( C97 C102 ) C97_=_C103( C97 C103 ) C97_=_C105( C97 C105 ) C97_=_C106( C97 C106 ) C97_=_C107( C97 C107 ) \nC97_=_C110( C97 C110 ) C97_=_C199( C97 C199 ) C97_=_C259( C97 C259 ) C97_=_C318( C97 C318 ) C97_=_C401( C97 C401 ) C97_=_C449( C97 C449 ) \nC97_=_C494( C97 C494 ) C97_=_C609( C97 C609 ) C97_=_C624( C97 C624 ) C97_=_C639( C97 C639 ) C97_=_C666( C97 C666 ) C97_=_C670( C97 C670 ) \nC97_=_C671( C97 C671 ) C97_=_C675( C97 C675 ) C97_=_C676( C97 C676 ) C98_=_C99( C98 C99 ) C98_=_C100( C98 C100 ) C98_=_C101( C98 C101 ) \nC98_=_C102( C98 C102 ) C98_=_C103( C98 C103 ) C98_=_C105( C98 C105 ) C98_=_C106( C98 C106 ) C98_=_C107( C98 C107 ) C98_=_C110( C98 C110 ) \nC98_=_C166( C98 C166 ) C98_=_C200( C98 C200 ) C98_=_C260( C98 C260 ) C98_=_C319( C98 C319 ) C98_=_C402( C98 C402 ) C98_=_C450( C98 C450 ) \nC98_=_C495( C98 C495 ) C98_=_C610( C98 C610 ) C98_=_C625( C98 C625 ) C98_=_C640( C98 C640 ) C98_=_C681( C98 C681 ) C98_=_C682( C98 C682 ) \nC98_=_C686( C98 C686 ) C98_=_C687( C98 C687 ) C99_=_C100( C99 C100 ) C99_=_C101( C99 C101 ) C99_=_C102( C99 C102 ) C99_=_C103( C99 C103 ) \nC99_=_C105( C99 C105 ) C99_=_C106( C99 C106 ) C99_=_C107( C99 C107 ) C99_=_C110( C99 C110 ) C99_=_C135( C99 C135 ) C99_=_C201( C99 C201 ) \nC99_=_C230( C99 C230 ) C99_=_C261( C99 C261 ) C99_=_C292( C99 C292 ) C99_=_C348( C99 C348 ) C99_=_C376( C99 C376 ) C99_=_C427( C99 C427 ) \nC99_=_C496( C99 C496 ) C99_=_C518( C99 C518 ) C99_=_C539( C99 C539 ) C99_=_C577( C99 C577 ) C99_=_C595( C99 C595 ) C99_=_C626( C99 C626 ) \nC99_=_C653( C99 C653 ) C99_=_C666( C99 C666 ) C99_=_C689( C99 C689 ) C99_=_C690( C99 C690 ) C99_=_C691( C99 C691 ) C99_=_C693( C99 C693 ) \nC99_=_C694( C99 C694 ) C99_=_C695( C99 C695 ) C99_=_C696( C99 C696 ) C99_=_C697( C99 C697 ) C99_=_C698( C99 C698 ) C99_=_C699( C99 C699 ) \nC100_=_C101( C100 C101 ) C100_=_C102( C100 C102 ) C100_=_C103( C100 C103 ) C100_=_C105( C100 C105 ) C100_=_C106( C100 C106 ) C100_=_C107( C100 C107 ) \nC100_=_C110( C100 C110 ) C100_=_C168( C100 C168 ) C100_=_C202( C100 C202 ) C100_=_C262( C100 C262 ) C100_=_C321( C100 C321 ) C100_=_C404( C100 C404 ) \nC100_=_C452( C100 C452 ) C100_=_C497( C100 C497 ) C100_=_C612( C100 C612 ) C100_=_C627( C100 C627 ) C100_=_C642( C100 C642 ) C100_=_C689( C100 C689 ) \nC100_=_C702( C100 C702 ) C100_=_C703( C100 C703 ) C100_=_C707( C100 C707 ) C100_=_C708( C100 C708 ) C101_=_C102( C101 C102 ) C101_=_C103( C101 C103 ) \nC101_=_C105( C101 C105 ) C101_=_C106( C101 C106 ) C101_=_C107( C101 C107 ) C101_=_C110( C101 C110 ) C101_=_C169( C101 C169 ) C101_=_C203( C101 C203 ) \nC101_=_C263( C101 C263 ) C101_=_C322( C101 C322 ) C101_=_C405( C101 C405 ) C101_=_C453( C101 C453 ) C101_=_C498( C101 C498 ) C101_=_C613( C101 C613 ) \nC101_=_C628( C101 C628 ) C101_=_C643( C101 C643 ) C101_=_C690( C101 C690 ) C101_=_C711( C101 C711 ) C101_=_C712( C101 C712 ) C101_=_C716( C101 C716 ) \nC101_=_C717( C101 C717 ) C102_=_C103( C102 C103 ) C102_=_C105( C102 C105 ) C102_=_C106( C102 C106 ) C102_=_C107( C102 C107 ) C102_=_C110( C102 C110 ) \nC102_=_C170( C102 C170 ) C102_=_C204( C102 C204 ) C102_=_C264( C102 C264 ) C102_=_C323( C102 C323 ) C102_=_C406( C102 C406 ) C102_=_C454( C102 C454 ) \nC102_=_C499( C102 C499 ) C102_=_C614( C102 C614 ) C102_=_C629( C102 C629 ) C102_=_C644( C102 C644 ) C102_=_C691( C102 C691 ) C102_=_C719( C102 C719 ) \nC102_=_C720( C102 C720 ) C102_=_C724( C102 C724 ) C103_=_C105( C103 C105 ) C103_=_C106( C103 C106 ) C103_=_C107( C103 C107 ) C103_=_C110( C103 C110 ) \nC103_=_C234( C103 C234 ) C103_=_C265( C103 C265 ) C103_=_C296( C103 C296 ) C103_=_C352( C103 C352 ) C103_=_C380( C103 C380 ) C103_=_C431( C103 C431 ) \nC103_=_C478( C103 C478 ) C103_=_C500( C103 C500 ) C103_=_C522( C103 C522 ) C103_=_C543( C103 C543 ) C103_=_C562( C103 C562 ) C103_=_C581( C103 C581 ) \nC103_=_C599( C103 C599 ) C103_=_C630( C103 C630 ) C103_=_C657( C103 C657 ) C103_=_C670( C103 C670 ) C103_=_C681( C103 C681 ) C103_=_C702(</w:t>
      </w:r>
    </w:p>
    <w:p>
      <w:pPr>
        <w:pStyle w:val="PreformattedText"/>
        <w:bidi w:val="0"/>
        <w:spacing w:before="0" w:after="0"/>
        <w:jc w:val="left"/>
        <w:rPr/>
      </w:pPr>
      <w:r>
        <w:rPr/>
        <w:t xml:space="preserve"> </w:t>
      </w:r>
      <w:r>
        <w:rPr/>
        <w:t>C103 C702 ) \nC103_=_C711( C103 C711 ) C103_=_C719( C103 C719 ) C103_=_C726( C103 C726 ) C103_=_C727( C103 C727 ) C103_=_C728( C103 C728 ) C103_=_C729( C103 C729 ) \nC103_=_C730( C103 C730 ) C103_=_C731( C103 C731 ) C103_=_C732( C103 C732 ) C105_=_C106( C105 C106 ) C105_=_C107( C105 C107 ) C105_=_C110( C105 C110 ) \nC105_=_C173( C105 C173 ) C105_=_C206( C105 C206 ) C105_=_C267( C105 C267 ) C105_=_C326( C105 C326 ) C105_=_C409( C105 C409 ) C105_=_C457( C105 C457 ) \nC105_=_C502( C105 C502 ) C105_=_C617( C105 C617 ) C105_=_C632( C105 C632 ) C105_=_C647( C105 C647 ) C105_=_C694( C105 C694 ) C105_=_C727( C105 C727 ) \nC105_=_C733( C105 C733 ) C105_=_C740( C105 C740 ) C105_=_C741( C105 C741 ) C106_=_C107( C106 C107 ) C106_=_C110( C106 C110 ) C106_=_C174( C106 C174 ) \nC106_=_C207( C106 C207 ) C106_=_C268( C106 C268 ) C106_=_C327( C106 C327 ) C106_=_C410( C106 C410 ) C106_=_C458( C106 C458 ) C106_=_C503( C106 C503 ) \nC106_=_C618( C106 C618 ) C106_=_C633( C106 C633 ) C106_=_C648( C106 C648 ) C106_=_C695( C106 C695 ) C106_=_C728( C106 C728 ) C106_=_C734( C106 C734 ) \nC106_=_C744( C106 C744 ) C106_=_C745( C106 C745 ) C107_=_C110( C107 C110 ) C107_=_C175( C107 C175 ) C107_=_C269( C107 C269 ) C107_=_C328( C107 C328 ) \nC107_=_C411( C107 C411 ) C107_=_C459( C107 C459 ) C107_=_C504( C107 C504 ) C107_=_C634( C107 C634 ) C107_=_C696( C107 C696 ) C107_=_C729( C107 C729 ) \nC107_=_C747( C107 C747 ) C107_=_C748( C107 C748 ) C110_=_C178( C110 C178 ) C110_=_C210( C110 C210 ) C110_=_C272( C110 C272 ) C110_=_C331( C110 C331 ) \nC110_=_C462( C110 C462 ) C110_=_C507( C110 C507 ) C110_=_C621( C110 C621 ) C110_=_C637( C110 C637 ) C110_=_C650( C110 C650 ) C110_=_C699( C110 C699 ) \nC110_=_C732( C110 C732 ) C110_=_C737( C110 C737 ) C110_=_C751( C110 C751 ) C110_=_C752( C110 C752 ) C111_=_C112( C111 C112 ) C111_=_C114( C111 C114 ) \nC111_=_C116( C111 C116 ) C111_=_C119( C111 C119 ) C111_=_C121( C111 C121 ) C111_=_C123( C111 C123 ) C111_=_C129( C111 C129 ) C111_=_C130( C111 C130 ) \nC111_=_C131( C111 C131 ) C111_=_C135( C111 C135 ) C111_=_C139( C111 C139 ) C111_=_C143( C111 C143 ) C111_=_C144( C111 C144 ) C111_=_C146( C111 C146 ) \nC111_=_C147( C111 C147 ) C111_=_C148( C111 C148 ) C111_=_C149( C111 C149 ) C111_=_C151( C111 C151 ) C111_=_C152( C111 C152 ) C111_=_C154( C111 C154 ) \nC111_=_C156( C111 C156 ) C111_=_C157( C111 C157 ) C111_=_C158( C111 C158 ) C111_=_C159( C111 C159 ) C111_=_C160( C111 C160 ) C111_=_C161( C111 C161 ) \nC111_=_C163( C111 C163 ) C111_=_C165( C111 C165 ) C111_=_C166( C111 C166 ) C111_=_C168( C111 C168 ) C111_=_C169( C111 C169 ) C111_=_C170( C111 C170 ) \nC111_=_C172( C111 C172 ) C111_=_C173( C111 C173 ) C111_=_C174( C111 C174 ) C111_=_C175( C111 C175 ) C111_=_C176( C111 C176 ) C111_=_C177( C111 C177 ) \nC111_=_C178( C111 C178 ) C112_=_C114( C112 C114 ) C112_=_C116( C112 C116 ) C112_=_C119( C112 C119 ) C112_=_C121( C112 C121 ) C112_=_C123( C112 C123 ) \nC112_=_C129( C112 C129 ) C112_=_C130( C112 C130 ) C112_=_C131( C112 C131 ) C112_=_C135( C112 C135 ) C112_=_C139( C112 C139 ) C112_=_C143( C112 C143 ) \nC112_=_C144( C112 C144 ) C112_=_C146( C112 C146 ) C112_=_C179( C112 C179 ) C112_=_C181( C112 C181 ) C112_=_C182( C112 C182 ) C112_=_C183( C112 C183 ) \nC112_=_C184( C112 C184 ) C112_=_C185( C112 C185 ) C112_=_C186( C112 C186 ) C112_=_C187( C112 C187 ) C112_=_C188( C112 C188 ) C112_=_C190( C112 C190 ) \nC112_=_C191( C112 C191 ) C112_=_C192( C112 C192 ) C112_=_C193( C112 C193 ) C112_=_C194( C112 C194 ) C112_=_C195( C112 C195 ) C112_=_C197( C112 C197 ) \nC112_=_C198( C112 C198 ) C112_=_C199( C112 C199 ) C112_=_C200( C112 C200 ) C112_=_C201( C112 C201 ) C112_=_C202( C112 C202 ) C112_=_C203( C112 C203 ) \nC112_=_C204( C112 C204 ) C112_=_C206( C112 C206 ) C112_=_C207( C112 C207 ) C112_=_C210( C112 C210 ) C114_=_C116( C114 C116 ) C114_=_C119( C114 C119 ) \nC114_=_C121( C114 C121 ) C114_=_C123( C114 C123 ) C114_=_C129( C114 C129 ) C114_=_C130( C114 C130 ) C114_=_C131( C114 C131 ) C114_=_C135( C114 C135 ) \nC114_=_C139( C114 C139 ) C114_=_C143( C114 C143 ) C114_=_C144( C114 C144 ) C114_=_C148( C114 C148 ) C114_=_C242( C114 C242 ) C114_=_C243( C114 C243 ) \nC114_=_C244( C114 C244 ) C114_=_C245( C114 C245 ) C114_=_C246( C114 C246 ) C114_=_C247( C114 C247 ) C114_=_C248( C114 C248 ) C114_=_C249( C114 C249 ) \nC114_=_C251( C114 C251 ) C114_=_C252( C114 C252 ) C114_=_C253( C114 C253 ) C114_=_C254( C114 C254 ) C114_=_C255( C114 C255 ) C114_=_C257( C114 C257 ) \nC114_=_C258( C114 C258 ) C114_=_C259( C114 C259 ) C114_=_C260( C114 C260 ) C114_=_C261( C114 C261 ) C114_=_C262( C114 C262 ) C114_=_C263( C114 C263 ) \nC114_=_C264( C114 C264 ) C114_=_C265( C114 C265 ) C114_=_C267( C114 C267 ) C114_=_C268( C114 C268 ) C114_=_C269( C114 C269 ) C114_=_C272( C114 C272 ) \nC116_=_C119( C116 C119 ) C116_=_C121( C116 C121 ) C116_=_C123( C116 C123 ) C116_=_C129( C116 C129 ) C116_=_C130( C116 C130 ) C116_=_C131( C116 C131 ) \nC116_=_C135( C116 C135 ) C116_=_C139( C116 C139 ) C116_=_C143( C116 C143 ) C116_=_C144( C116 C144 ) C116_=_C182( C116 C182 ) C116_=_C243( C116 C243 ) \nC116_=_C273( C116 C273 ) C116_=_C304( C116 C304 ) C116_=_C305( C116 C305 ) C116_=_C308( C116 C308 ) C116_=_C309( C116 C309 ) C116_=_C310( C116 C310 ) \nC116_=_C311( C116 C311 ) C116_=_C312( C116 C312 ) C116_=_C313( C116 C313 ) C116_=_C315( C116 C315 ) C116_=_C317( C116 C317 ) C116_=_C318( C116 C318 ) \nC116_=_C319( C116 C319 ) C116_=_C321( C116 C321 ) C116_=_C322( C116 C322 ) C116_=_C323( C116 C323 ) C116_=_C325( C116 C325 ) C116_=_C326( C116 C326 ) \nC116_=_C327( C116 C327 ) C116_=_C328( C116 C328 ) C116_=_C329( C116 C329 ) C116_=_C330( C116 C330 ) C116_=_C331( C116 C331 ) C119_=_C121( C119 C121 ) \nC119_=_C123( C119 C123 ) C119_=_C129( C119 C129 ) C119_=_C130( C119 C130 ) C119_=_C131( C119 C131 ) C119_=_C135( C119 C135 ) C119_=_C139( C119 C139 ) \nC119_=_C143( C119 C143 ) C119_=_C144( C119 C144 ) C119_=_C185( C119 C185 ) C119_=_C214( C119 C214 ) C119_=_C246( C119 C246 ) C119_=_C276( C119 C276 ) \nC119_=_C333( C119 C333 ) C119_=_C360( C119 C360 ) C119_=_C388( C119 C388 ) C119_=_C390( C119 C390 ) C119_=_C391( C119 C391 ) C119_=_C392( C119 C392 ) \nC119_=_C393( C119 C393 ) C119_=_C394( C119 C394 ) C119_=_C395( C119 C395 ) C119_=_C396( C119 C396 ) C119_=_C398( C119 C398 ) C119_=_C400( C119 C400 ) \nC119_=_C401( C119 C401 ) C119_=_C402( C119 C402 ) C119_=_C404( C119 C404 ) C119_=_C405( C119 C405 ) C119_=_C406( C119 C406 ) C119_=_C408( C119 C408 ) \nC119_=_C409( C119 C409 ) C119_=_C410( C119 C410 ) C119_=_C411( C119 C411 ) C119_=_C412( C119 C412 ) C121_=_C123( C121 C123 ) C121_=_C129( C121 C129 ) \nC121_=_C130( C121 C130 ) C121_=_C131( C121 C131 ) C121_=_C135( C121 C135 ) C121_=_C139( C121 C139 ) C121_=_C143( C121 C143 ) C121_=_C144( C121 C144 ) \nC121_=_C187( C121 C187 ) C121_=_C216( C121 C216 ) C121_=_C248( C121 C248 ) C121_=_C278( C121 C278 ) C121_=_C335( C121 C335 ) C121_=_C362( C121 C362 ) \nC121_=_C413( C121 C413 ) C121_=_C439( C121 C439 ) C121_=_C440( C121 C440 ) C121_=_C441( C121 C441 ) C121_=_C442( C121 C442 ) C121_=_C443( C121 C443 ) \nC121_=_C444( C121 C444 ) C121_=_C446( C121 C446 ) C121_=_C448( C121 C448 ) C121_=_C449( C121 C449 ) C121_=_C450( C121 C450 ) C121_=_C452( C121 C452 ) \nC121_=_C453( C121 C453 ) C121_=_C454( C121 C454 ) C121_=_C456( C121 C456 ) C121_=_C457( C121 C457 ) C121_=_C458( C121 C458 ) C121_=_C459( C121 C459 ) \nC121_=_C460( C121 C460 ) C121_=_C461( C121 C461 ) C121_=_C462( C121 C462 ) C123_=_C129( C123 C129 ) C123_=_C130( C123 C130 ) C123_=_C131( C123 C131 ) \nC123_=_C135( C123 C135 ) C123_=_C139( C123 C139 ) C123_=_C143( C123 C143 ) C123_=_C144( C123 C144 ) C123_=_C157( C123 C157 ) C123_=_C218( C123 C218 ) \nC123_=_C280( C123 C280 ) C123_=_C309( C123 C309 ) C123_=_C337( C123 C337 ) C123_=_C364( C123 C364 ) C123_=_C391( C123 C391 ) C123_=_C415( C123 C415 ) \nC123_=_C440( C123 C440 ) C123_=_C463( C123 C463 ) C123_=_C486( C123 C486 ) C123_=_C487( C123 C487 ) C123_=_C488( C123 C488 ) C123_=_C489( C123 C489 ) \nC123_=_C490( C123 C490 ) C123_=_C492( C123 C492 ) C123_=_C493( C123 C493 ) C123_=_C494( C123 C494 ) C123_=_C495( C123 C495 ) C123_=_C496( C123 C496 ) \nC123_=_C497( C123 C497 ) C123_=_C498( C123 C498 ) C123_=_C499( C123 C499 ) C123_=_C500( C123 C500 ) C123_=_C502( C123 C502 ) C123_=_C503( C123 C503 ) \nC123_=_C504( C123 C504 ) C123_=_C507( C123 C507 ) C129_=_C130( C129 C130 ) C129_=_C131( C129 C131 ) C129_=_C135( C129 C135 ) C129_=_C139( C129 C139 ) \nC129_=_C143( C129 C143 ) C129_=_C144( C129 C144 ) C129_=_C195( C129 C195 ) C129_=_C224( C129 C224 ) C129_=_C255( C129 C255 ) C129_=_C286( C129 C286 ) \nC129_=_C343( C129 C343 ) C129_=_C370( C129 C370 ) C129_=_C421( C129 C421 ) C129_=_C469( C129 C469 ) C129_=_C490( C129 C490 ) C129_=_C512( C129 C512 ) \nC129_=_C533( C129 C533 ) C129_=_C553( C129 C553 ) C129_=_C571( C129 C571 ) C129_=_C589( C129 C589 ) C129_=_C606( C129 C606 ) C129_=_C608( C129 C608 ) \nC129_=_C609( C129 C609 ) C129_=_C610( C129 C610 ) C129_=_C612( C129 C612 ) C129_=_C613( C129 C613 ) C129_=_C614( C129 C614 ) C129_=_C616( C129 C616 ) \nC129_=_C617( C129 C617 ) C129_=_C618( C129 C618 ) C129_=_C619( C129 C619 ) C129_=_C620( C129 C620 ) C129_=_C621( C129 C621 ) C130_=_C131( C130 C131 ) \nC130_=_C135( C130 C135 ) C130_=_C139( C130 C139 ) C130_=_C143( C130 C143 ) C130_=_C144( C130 C144 ) C130_=_C163( C130 C163 ) C130_=_C225( C130 C225 ) \nC130_=_C287( C130 C287 ) C130_=_C315( C130 C315 ) C130_=_C371( C130 C371 ) C130_=_C398( C130 C398 ) C130_=_C422( C130 C422 ) C130_=_C446( C130 C446 ) \nC130_=_C470( C130 C470 ) C130_=_C513( C130 C513 ) C130_=_C534( C130 C534 ) C130_=_C554( C130 C554 ) C130_=_C572( C130 C572 ) C130_=_C590( C130 C590 ) \nC130_=_C606( C130 C606 ) C130_=_C622( C130 C622 ) C130_=_C623( C130 C623 ) C130_=_C624( C130 C624 ) C130_=_C625( C130 C625 ) C130_=_C626( C130 C626 ) \nC130_=_C627( C130 C627 ) C130_=_C628( C130 C628 ) C130_=_C629( C130 C629 ) C130_=_C630( C130 C630 ) C130_=_C632( C130 C632 ) C130_=_C633( C130 C633 ) \nC130_=_C634(</w:t>
      </w:r>
    </w:p>
    <w:p>
      <w:pPr>
        <w:pStyle w:val="PreformattedText"/>
        <w:bidi w:val="0"/>
        <w:spacing w:before="0" w:after="0"/>
        <w:jc w:val="left"/>
        <w:rPr/>
      </w:pPr>
      <w:r>
        <w:rPr/>
        <w:t xml:space="preserve"> </w:t>
      </w:r>
      <w:r>
        <w:rPr/>
        <w:t>C130 C634 ) C130_=_C637( C130 C637 ) C131_=_C135( C131 C135 ) C131_=_C139( C131 C139 ) C131_=_C143( C131 C143 ) C131_=_C144( C131 C144 ) \nC131_=_C197( C131 C197 ) C131_=_C226( C131 C226 ) C131_=_C257( C131 C257 ) C131_=_C288( C131 C288 ) C131_=_C344( C131 C344 ) C131_=_C372( C131 C372 ) \nC131_=_C423( C131 C423 ) C131_=_C471( C131 C471 ) C131_=_C492( C131 C492 ) C131_=_C514( C131 C514 ) C131_=_C535( C131 C535 ) C131_=_C555( C131 C555 ) \nC131_=_C573( C131 C573 ) C131_=_C591( C131 C591 ) C131_=_C622( C131 C622 ) C131_=_C638( C131 C638 ) C131_=_C639( C131 C639 ) C131_=_C640( C131 C640 ) \nC131_=_C642( C131 C642 ) C131_=_C643( C131 C643 ) C131_=_C644( C131 C644 ) C131_=_C646( C131 C646 ) C131_=_C647( C131 C647 ) C131_=_C648( C131 C648 ) \nC131_=_C649( C131 C649 ) C131_=_C650( C131 C650 ) C135_=_C139( C135 C139 ) C135_=_C143( C135 C143 ) C135_=_C144( C135 C144 ) C135_=_C201( C135 C201 ) \nC135_=_C230( C135 C230 ) C135_=_C261( C135 C261 ) C135_=_C292( C135 C292 ) C135_=_C348( C135 C348 ) C135_=_C376( C135 C376 ) C135_=_C427( C135 C427 ) \nC135_=_C496( C135 C496 ) C135_=_C518( C135 C518 ) C135_=_C539( C135 C539 ) C135_=_C577( C135 C577 ) C135_=_C595( C135 C595 ) C135_=_C626( C135 C626 ) \nC135_=_C653( C135 C653 ) C135_=_C666( C135 C666 ) C135_=_C689( C135 C689 ) C135_=_C690( C135 C690 ) C135_=_C691( C135 C691 ) C135_=_C693( C135 C693 ) \nC135_=_C694( C135 C694 ) C135_=_C695( C135 C695 ) C135_=_C696( C135 C696 ) C135_=_C697( C135 C697 ) C135_=_C698( C135 C698 ) C135_=_C699( C135 C699 ) \nC139_=_C143( C139 C143 ) C139_=_C144( C139 C144 ) C139_=_C172( C139 C172 ) C139_=_C235( C139 C235 ) C139_=_C297( C139 C297 ) C139_=_C325( C139 C325 ) \nC139_=_C353( C139 C353 ) C139_=_C381( C139 C381 ) C139_=_C408( C139 C408 ) C139_=_C432( C139 C432 ) C139_=_C456( C139 C456 ) C139_=_C479( C139 C479 ) \nC139_=_C523( C139 C523 ) C139_=_C544( C139 C544 ) C139_=_C563( C139 C563 ) C139_=_C582( C139 C582 ) C139_=_C600( C139 C600 ) C139_=_C616( C139 C616 ) \nC139_=_C646( C139 C646 ) C139_=_C658( C139 C658 ) C139_=_C671( C139 C671 ) C139_=_C682( C139 C682 ) C139_=_C693( C139 C693 ) C139_=_C703( C139 C703 ) \nC139_=_C712( C139 C712 ) C139_=_C720( C139 C720 ) C139_=_C726( C139 C726 ) C139_=_C733( C139 C733 ) C139_=_C734( C139 C734 ) C139_=_C737( C139 C737 ) \nC143_=_C144( C143 C144 ) C143_=_C176( C143 C176 ) C143_=_C239( C143 C239 ) C143_=_C301( C143 C301 ) C143_=_C329( C143 C329 ) C143_=_C357( C143 C357 ) \nC143_=_C385( C143 C385 ) C143_=_C412( C143 C412 ) C143_=_C436( C143 C436 ) C143_=_C460( C143 C460 ) C143_=_C483( C143 C483 ) C143_=_C527( C143 C527 ) \nC143_=_C548( C143 C548 ) C143_=_C567( C143 C567 ) C143_=_C586( C143 C586 ) C143_=_C604( C143 C604 ) C143_=_C619( C143 C619 ) C143_=_C662( C143 C662 ) \nC143_=_C675( C143 C675 ) C143_=_C686( C143 C686 ) C143_=_C697( C143 C697 ) C143_=_C707( C143 C707 ) C143_=_C716( C143 C716 ) C143_=_C730( C143 C730 ) \nC143_=_C740( C143 C740 ) C143_=_C744( C143 C744 ) C143_=_C747( C143 C747 ) C143_=_C751( C143 C751 ) C144_=_C177( C144 C177 ) C144_=_C240( C144 C240 ) \nC144_=_C302( C144 C302 ) C144_=_C330( C144 C330 ) C144_=_C358( C144 C358 ) C144_=_C386( C144 C386 ) C144_=_C437( C144 C437 ) C144_=_C461( C144 C461 ) \nC144_=_C484( C144 C484 ) C144_=_C528( C144 C528 ) C144_=_C549( C144 C549 ) C144_=_C568( C144 C568 ) C144_=_C587( C144 C587 ) C144_=_C620( C144 C620 ) \nC144_=_C649( C144 C649 ) C144_=_C663( C144 C663 ) C144_=_C676( C144 C676 ) C144_=_C687( C144 C687 ) C144_=_C698( C144 C698 ) C144_=_C708( C144 C708 ) \nC144_=_C717( C144 C717 ) C144_=_C724( C144 C724 ) C144_=_C731( C144 C731 ) C144_=_C741( C144 C741 ) C144_=_C745( C144 C745 ) C144_=_C748( C144 C748 ) \nC144_=_C752( C144 C752 ) C146_=_C147( C146 C147 ) C146_=_C148( C146 C148 ) C146_=_C149( C146 C149 ) C146_=_C151( C146 C151 ) C146_=_C152( C146 C152 ) \nC146_=_C154( C146 C154 ) C146_=_C156( C146 C156 ) C146_=_C157( C146 C157 ) C146_=_C158( C146 C158 ) C146_=_C159( C146 C159 ) C146_=_C160( C146 C160 ) \nC146_=_C161( C146 C161 ) C146_=_C163( C146 C163 ) C146_=_C165( C146 C165 ) C146_=_C166( C146 C166 ) C146_=_C168( C146 C168 ) C146_=_C169( C146 C169 ) \nC146_=_C170( C146 C170 ) C146_=_C172( C146 C172 ) C146_=_C173( C146 C173 ) C146_=_C174( C146 C174 ) C146_=_C175( C146 C175 ) C146_=_C176( C146 C176 ) \nC146_=_C177( C146 C177 ) C146_=_C178( C146 C178 ) C146_=_C179( C146 C179 ) C146_=_C181( C146 C181 ) C146_=_C182( C146 C182 ) C146_=_C183( C146 C183 ) \nC146_=_C184( C146 C184 ) C146_=_C185( C146 C185 ) C146_=_C186( C146 C186 ) C146_=_C187( C146 C187 ) C146_=_C188( C146 C188 ) C146_=_C190( C146 C190 ) \nC146_=_C191( C146 C191 ) C146_=_C192( C146 C192 ) C146_=_C193( C146 C193 ) C146_=_C194( C146 C194 ) C146_=_C195( C146 C195 ) C146_=_C197( C146 C197 ) \nC146_=_C198( C146 C198 ) C146_=_C199( C146 C199 ) C146_=_C200( C146 C200 ) C146_=_C201( C146 C201 ) C146_=_C202( C146 C202 ) C146_=_C203( C146 C203 ) \nC146_=_C204( C146 C204 ) C146_=_C206( C146 C206 ) C146_=_C207( C146 C207 ) C146_=_C210( C146 C210 ) C147_=_C148( C147 C148 ) C147_=_C149( C147 C149 ) \nC147_=_C151( C147 C151 ) C147_=_C152( C147 C152 ) C147_=_C154( C147 C154 ) C147_=_C156( C147 C156 ) C147_=_C157( C147 C157 ) C147_=_C158( C147 C158 ) \nC147_=_C159( C147 C159 ) C147_=_C160( C147 C160 ) C147_=_C161( C147 C161 ) C147_=_C163( C147 C163 ) C147_=_C165( C147 C165 ) C147_=_C166( C147 C166 ) \nC147_=_C168( C147 C168 ) C147_=_C169( C147 C169 ) C147_=_C170( C147 C170 ) C147_=_C172( C147 C172 ) C147_=_C173( C147 C173 ) C147_=_C174( C147 C174 ) \nC147_=_C175( C147 C175 ) C147_=_C176( C147 C176 ) C147_=_C177( C147 C177 ) C147_=_C178( C147 C178 ) C147_=_C179( C147 C179 ) C147_=_C214( C147 C214 ) \nC147_=_C216( C147 C216 ) C147_=_C218( C147 C218 ) C147_=_C224( C147 C224 ) C147_=_C225( C147 C225 ) C147_=_C226( C147 C226 ) C147_=_C230( C147 C230 ) \nC147_=_C234( C147 C234 ) C147_=_C235( C147 C235 ) C147_=_C239( C147 C239 ) C147_=_C240( C147 C240 ) C148_=_C149( C148 C149 ) C148_=_C151( C148 C151 ) \nC148_=_C152( C148 C152 ) C148_=_C154( C148 C154 ) C148_=_C156( C148 C156 ) C148_=_C157( C148 C157 ) C148_=_C158( C148 C158 ) C148_=_C159( C148 C159 ) \nC148_=_C160( C148 C160 ) C148_=_C161( C148 C161 ) C148_=_C163( C148 C163 ) C148_=_C165( C148 C165 ) C148_=_C166( C148 C166 ) C148_=_C168( C148 C168 ) \nC148_=_C169( C148 C169 ) C148_=_C170( C148 C170 ) C148_=_C172( C148 C172 ) C148_=_C173( C148 C173 ) C148_=_C174( C148 C174 ) C148_=_C175( C148 C175 ) \nC148_=_C176( C148 C176 ) C148_=_C177( C148 C177 ) C148_=_C178( C148 C178 ) C148_=_C242( C148 C242 ) C148_=_C243( C148 C243 ) C148_=_C244( C148 C244 ) \nC148_=_C245( C148 C245 ) C148_=_C246( C148 C246 ) C148_=_C247( C148 C247 ) C148_=_C248( C148 C248 ) C148_=_C249( C148 C249 ) C148_=_C251( C148 C251 ) \nC148_=_C252( C148 C252 ) C148_=_C253( C148 C253 ) C148_=_C254( C148 C254 ) C148_=_C255( C148 C255 ) C148_=_C257( C148 C257 ) C148_=_C258( C148 C258 ) \nC148_=_C259( C148 C259 ) C148_=_C260( C148 C260 ) C148_=_C261( C148 C261 ) C148_=_C262( C148 C262 ) C148_=_C263( C148 C263 ) C148_=_C264( C148 C264 ) \nC148_=_C265( C148 C265 ) C148_=_C267( C148 C267 ) C148_=_C268( C148 C268 ) C148_=_C269( C148 C269 ) C148_=_C272( C148 C272 ) C149_=_C151( C149 C151 ) \nC149_=_C152( C149 C152 ) C149_=_C154( C149 C154 ) C149_=_C156( C149 C156 ) C149_=_C157( C149 C157 ) C149_=_C158( C149 C158 ) C149_=_C159( C149 C159 ) \nC149_=_C160( C149 C160 ) C149_=_C161( C149 C161 ) C149_=_C163( C149 C163 ) C149_=_C165( C149 C165 ) C149_=_C166( C149 C166 ) C149_=_C168( C149 C168 ) \nC149_=_C169( C149 C169 ) C149_=_C170( C149 C170 ) C149_=_C172( C149 C172 ) C149_=_C173( C149 C173 ) C149_=_C174( C149 C174 ) C149_=_C175( C149 C175 ) \nC149_=_C176( C149 C176 ) C149_=_C177( C149 C177 ) C149_=_C178( C149 C178 ) C149_=_C181( C149 C181 ) C149_=_C242( C149 C242 ) C149_=_C273( C149 C273 ) \nC149_=_C276( C149 C276 ) C149_=_C278( C149 C278 ) C149_=_C280( C149 C280 ) C149_=_C286( C149 C286 ) C149_=_C287( C149 C287 ) C149_=_C288( C149 C288 ) \nC149_=_C292( C149 C292 ) C149_=_C296( C149 C296 ) C149_=_C297( C149 C297 ) C149_=_C301( C149 C301 ) C149_=_C302( C149 C302 ) C151_=_C152( C151 C152 ) \nC151_=_C154( C151 C154 ) C151_=_C156( C151 C156 ) C151_=_C157( C151 C157 ) C151_=_C158( C151 C158 ) C151_=_C159( C151 C159 ) C151_=_C160( C151 C160 ) \nC151_=_C161( C151 C161 ) C151_=_C163( C151 C163 ) C151_=_C165( C151 C165 ) C151_=_C166( C151 C166 ) C151_=_C168( C151 C168 ) C151_=_C169( C151 C169 ) \nC151_=_C170( C151 C170 ) C151_=_C172( C151 C172 ) C151_=_C173( C151 C173 ) C151_=_C174( C151 C174 ) C151_=_C175( C151 C175 ) C151_=_C176( C151 C176 ) \nC151_=_C177( C151 C177 ) C151_=_C178( C151 C178 ) C151_=_C183( C151 C183 ) C151_=_C244( C151 C244 ) C151_=_C304( C151 C304 ) C151_=_C333( C151 C333 ) \nC151_=_C335( C151 C335 ) C151_=_C337( C151 C337 ) C151_=_C343( C151 C343 ) C151_=_C344( C151 C344 ) C151_=_C348( C151 C348 ) C151_=_C352( C151 C352 ) \nC151_=_C353( C151 C353 ) C151_=_C357( C151 C357 ) C151_=_C358( C151 C358 ) C152_=_C154( C152 C154 ) C152_=_C156( C152 C156 ) C152_=_C157( C152 C157 ) \nC152_=_C158( C152 C158 ) C152_=_C159( C152 C159 ) C152_=_C160( C152 C160 ) C152_=_C161( C152 C161 ) C152_=_C163( C152 C163 ) C152_=_C165( C152 C165 ) \nC152_=_C166( C152 C166 ) C152_=_C168( C152 C168 ) C152_=_C169( C152 C169 ) C152_=_C170( C152 C170 ) C152_=_C172( C152 C172 ) C152_=_C173( C152 C173 ) \nC152_=_C174( C152 C174 ) C152_=_C175( C152 C175 ) C152_=_C176( C152 C176 ) C152_=_C177( C152 C177 ) C152_=_C178( C152 C178 ) C152_=_C184( C152 C184 ) \nC152_=_C245( C152 C245 ) C152_=_C305( C152 C305 ) C152_=_C360( C152 C360 ) C152_=_C362( C152 C362 ) C152_=_C364( C152 C364 ) C152_=_C370( C152 C370 ) \nC152_=_C371( C152 C371 ) C152_=_C372( C152 C372 ) C152_=_C376( C152 C376 ) C152_=_C380( C152 C380 ) C152_=_C381( C152 C381 ) C152_=_C385( C152 C385 ) \nC152_=_C386( C152 C386 ) C154_=_C156( C154 C156 ) C154_=_C157( C154 C157 ) C154_=_C158( C154 C158 ) C154_=_C159( C154 C159 ) C154_=_C160( C154 C160 ) \nC154_=_C161( C154 C161 ) C154_=_C163(</w:t>
      </w:r>
    </w:p>
    <w:p>
      <w:pPr>
        <w:pStyle w:val="PreformattedText"/>
        <w:bidi w:val="0"/>
        <w:spacing w:before="0" w:after="0"/>
        <w:jc w:val="left"/>
        <w:rPr/>
      </w:pPr>
      <w:r>
        <w:rPr/>
        <w:t xml:space="preserve"> </w:t>
      </w:r>
      <w:r>
        <w:rPr/>
        <w:t>C154 C163 ) C154_=_C165( C154 C165 ) C154_=_C166( C154 C166 ) C154_=_C168( C154 C168 ) C154_=_C169( C154 C169 ) \nC154_=_C170( C154 C170 ) C154_=_C172( C154 C172 ) C154_=_C173( C154 C173 ) C154_=_C174( C154 C174 ) C154_=_C175( C154 C175 ) C154_=_C176( C154 C176 ) \nC154_=_C177( C154 C177 ) C154_=_C178( C154 C178 ) C154_=_C186( C154 C186 ) C154_=_C247( C154 C247 ) C154_=_C388( C154 C388 ) C154_=_C413( C154 C413 ) \nC154_=_C415( C154 C415 ) C154_=_C421( C154 C421 ) C154_=_C422( C154 C422 ) C154_=_C423( C154 C423 ) C154_=_C427( C154 C427 ) C154_=_C431( C154 C431 ) \nC154_=_C432( C154 C432 ) C154_=_C436( C154 C436 ) C154_=_C437( C154 C437 ) C156_=_C157( C156 C157 ) C156_=_C158( C156 C158 ) C156_=_C159( C156 C159 ) \nC156_=_C160( C156 C160 ) C156_=_C161( C156 C161 ) C156_=_C163( C156 C163 ) C156_=_C165( C156 C165 ) C156_=_C166( C156 C166 ) C156_=_C168( C156 C168 ) \nC156_=_C169( C156 C169 ) C156_=_C170( C156 C170 ) C156_=_C172( C156 C172 ) C156_=_C173( C156 C173 ) C156_=_C174( C156 C174 ) C156_=_C175( C156 C175 ) \nC156_=_C176( C156 C176 ) C156_=_C177( C156 C177 ) C156_=_C178( C156 C178 ) C156_=_C188( C156 C188 ) C156_=_C249( C156 C249 ) C156_=_C308( C156 C308 ) \nC156_=_C390( C156 C390 ) C156_=_C439( C156 C439 ) C156_=_C463( C156 C463 ) C156_=_C469( C156 C469 ) C156_=_C470( C156 C470 ) C156_=_C471( C156 C471 ) \nC156_=_C478( C156 C478 ) C156_=_C479( C156 C479 ) C156_=_C483( C156 C483 ) C156_=_C484( C156 C484 ) C157_=_C158( C157 C158 ) C157_=_C159( C157 C159 ) \nC157_=_C160( C157 C160 ) C157_=_C161( C157 C161 ) C157_=_C163( C157 C163 ) C157_=_C165( C157 C165 ) C157_=_C166( C157 C166 ) C157_=_C168( C157 C168 ) \nC157_=_C169( C157 C169 ) C157_=_C170( C157 C170 ) C157_=_C172( C157 C172 ) C157_=_C173( C157 C173 ) C157_=_C174( C157 C174 ) C157_=_C175( C157 C175 ) \nC157_=_C176( C157 C176 ) C157_=_C177( C157 C177 ) C157_=_C178( C157 C178 ) C157_=_C218( C157 C218 ) C157_=_C280( C157 C280 ) C157_=_C309( C157 C309 ) \nC157_=_C337( C157 C337 ) C157_=_C364( C157 C364 ) C157_=_C391( C157 C391 ) C157_=_C415( C157 C415 ) C157_=_C440( C157 C440 ) C157_=_C463( C157 C463 ) \nC157_=_C486( C157 C486 ) C157_=_C487( C157 C487 ) C157_=_C488( C157 C488 ) C157_=_C489( C157 C489 ) C157_=_C490( C157 C490 ) C157_=_C492( C157 C492 ) \nC157_=_C493( C157 C493 ) C157_=_C494( C157 C494 ) C157_=_C495( C157 C495 ) C157_=_C496( C157 C496 ) C157_=_C497( C157 C497 ) C157_=_C498( C157 C498 ) \nC157_=_C499( C157 C499 ) C157_=_C500( C157 C500 ) C157_=_C502( C157 C502 ) C157_=_C503( C157 C503 ) C157_=_C504( C157 C504 ) C157_=_C507( C157 C507 ) \nC158_=_C159( C158 C159 ) C158_=_C160( C158 C160 ) C158_=_C161( C158 C161 ) C158_=_C163( C158 C163 ) C158_=_C165( C158 C165 ) C158_=_C166( C158 C166 ) \nC158_=_C168( C158 C168 ) C158_=_C169( C158 C169 ) C158_=_C170( C158 C170 ) C158_=_C172( C158 C172 ) C158_=_C173( C158 C173 ) C158_=_C174( C158 C174 ) \nC158_=_C175( C158 C175 ) C158_=_C176( C158 C176 ) C158_=_C177( C158 C177 ) C158_=_C178( C158 C178 ) C158_=_C191( C158 C191 ) C158_=_C252( C158 C252 ) \nC158_=_C311( C158 C311 ) C158_=_C393( C158 C393 ) C158_=_C487( C158 C487 ) C158_=_C533( C158 C533 ) C158_=_C534( C158 C534 ) C158_=_C535( C158 C535 ) \nC158_=_C539( C158 C539 ) C158_=_C543( C158 C543 ) C158_=_C544( C158 C544 ) C158_=_C548( C158 C548 ) C158_=_C549( C158 C549 ) C159_=_C160( C159 C160 ) \nC159_=_C161( C159 C161 ) C159_=_C163( C159 C163 ) C159_=_C165( C159 C165 ) C159_=_C166( C159 C166 ) C159_=_C168( C159 C168 ) C159_=_C169( C159 C169 ) \nC159_=_C170( C159 C170 ) C159_=_C172( C159 C172 ) C159_=_C173( C159 C173 ) C159_=_C174( C159 C174 ) C159_=_C175( C159 C175 ) C159_=_C176( C159 C176 ) \nC159_=_C177( C159 C177 ) C159_=_C178( C159 C178 ) C159_=_C192( C159 C192 ) C159_=_C312( C159 C312 ) C159_=_C394( C159 C394 ) C159_=_C442( C159 C442 ) \nC159_=_C553( C159 C553 ) C159_=_C554( C159 C554 ) C159_=_C555( C159 C555 ) C159_=_C562( C159 C562 ) C159_=_C563( C159 C563 ) C159_=_C567( C159 C567 ) \nC159_=_C568( C159 C568 ) C160_=_C161( C160 C161 ) C160_=_C163( C160 C163 ) C160_=_C165( C160 C165 ) C160_=_C166( C160 C166 ) C160_=_C168( C160 C168 ) \nC160_=_C169( C160 C169 ) C160_=_C170( C160 C170 ) C160_=_C172( C160 C172 ) C160_=_C173( C160 C173 ) C160_=_C174( C160 C174 ) C160_=_C175( C160 C175 ) \nC160_=_C176( C160 C176 ) C160_=_C177( C160 C177 ) C160_=_C178( C160 C178 ) C160_=_C193( C160 C193 ) C160_=_C253( C160 C253 ) C160_=_C313( C160 C313 ) \nC160_=_C395( C160 C395 ) C160_=_C443( C160 C443 ) C160_=_C488( C160 C488 ) C160_=_C571( C160 C571 ) C160_=_C572( C160 C572 ) C160_=_C573( C160 C573 ) \nC160_=_C577( C160 C577 ) C160_=_C581( C160 C581 ) C160_=_C582( C160 C582 ) C160_=_C586( C160 C586 ) C160_=_C587( C160 C587 ) C161_=_C163( C161 C163 ) \nC161_=_C165( C161 C165 ) C161_=_C166( C161 C166 ) C161_=_C168( C161 C168 ) C161_=_C169( C161 C169 ) C161_=_C170( C161 C170 ) C161_=_C172( C161 C172 ) \nC161_=_C173( C161 C173 ) C161_=_C174( C161 C174 ) C161_=_C175( C161 C175 ) C161_=_C176( C161 C176 ) C161_=_C177( C161 C177 ) C161_=_C178( C161 C178 ) \nC161_=_C194( C161 C194 ) C161_=_C254( C161 C254 ) C161_=_C396( C161 C396 ) C161_=_C444( C161 C444 ) C161_=_C489( C161 C489 ) C161_=_C589( C161 C589 ) \nC161_=_C590( C161 C590 ) C161_=_C591( C161 C591 ) C161_=_C595( C161 C595 ) C161_=_C599( C161 C599 ) C161_=_C600( C161 C600 ) C161_=_C604( C161 C604 ) \nC163_=_C165( C163 C165 ) C163_=_C166( C163 C166 ) C163_=_C168( C163 C168 ) C163_=_C169( C163 C169 ) C163_=_C170( C163 C170 ) C163_=_C172( C163 C172 ) \nC163_=_C173( C163 C173 ) C163_=_C174( C163 C174 ) C163_=_C175( C163 C175 ) C163_=_C176( C163 C176 ) C163_=_C177( C163 C177 ) C163_=_C178( C163 C178 ) \nC163_=_C225( C163 C225 ) C163_=_C287( C163 C287 ) C163_=_C315( C163 C315 ) C163_=_C371( C163 C371 ) C163_=_C398( C163 C398 ) C163_=_C422( C163 C422 ) \nC163_=_C446( C163 C446 ) C163_=_C470( C163 C470 ) C163_=_C513( C163 C513 ) C163_=_C534( C163 C534 ) C163_=_C554( C163 C554 ) C163_=_C572( C163 C572 ) \nC163_=_C590( C163 C590 ) C163_=_C606( C163 C606 ) C163_=_C622( C163 C622 ) C163_=_C623( C163 C623 ) C163_=_C624( C163 C624 ) C163_=_C625( C163 C625 ) \nC163_=_C626( C163 C626 ) C163_=_C627( C163 C627 ) C163_=_C628( C163 C628 ) C163_=_C629( C163 C629 ) C163_=_C630( C163 C630 ) C163_=_C632( C163 C632 ) \nC163_=_C633( C163 C633 ) C163_=_C634( C163 C634 ) C163_=_C637( C163 C637 ) C165_=_C166( C165 C166 ) C165_=_C168( C165 C168 ) C165_=_C169( C165 C169 ) \nC165_=_C170( C165 C170 ) C165_=_C172( C165 C172 ) C165_=_C173( C165 C173 ) C165_=_C174( C165 C174 ) C165_=_C175( C165 C175 ) C165_=_C176( C165 C176 ) \nC165_=_C177( C165 C177 ) C165_=_C178( C165 C178 ) C165_=_C198( C165 C198 ) C165_=_C258( C165 C258 ) C165_=_C317( C165 C317 ) C165_=_C400( C165 C400 ) \nC165_=_C448( C165 C448 ) C165_=_C493( C165 C493 ) C165_=_C608( C165 C608 ) C165_=_C623( C165 C623 ) C165_=_C638( C165 C638 ) C165_=_C653( C165 C653 ) \nC165_=_C657( C165 C657 ) C165_=_C658( C165 C658 ) C165_=_C662( C165 C662 ) C165_=_C663( C165 C663 ) C166_=_C168( C166 C168 ) C166_=_C169( C166 C169 ) \nC166_=_C170( C166 C170 ) C166_=_C172( C166 C172 ) C166_=_C173( C166 C173 ) C166_=_C174( C166 C174 ) C166_=_C175( C166 C175 ) C166_=_C176( C166 C176 ) \nC166_=_C177( C166 C177 ) C166_=_C178( C166 C178 ) C166_=_C200( C166 C200 ) C166_=_C260( C166 C260 ) C166_=_C319( C166 C319 ) C166_=_C402( C166 C402 ) \nC166_=_C450( C166 C450 ) C166_=_C495( C166 C495 ) C166_=_C610( C166 C610 ) C166_=_C625( C166 C625 ) C166_=_C640( C166 C640 ) C166_=_C681( C166 C681 ) \nC166_=_C682( C166 C682 ) C166_=_C686( C166 C686 ) C166_=_C687( C166 C687 ) C168_=_C169( C168 C169 ) C168_=_C170( C168 C170 ) C168_=_C172( C168 C172 ) \nC168_=_C173( C168 C173 ) C168_=_C174( C168 C174 ) C168_=_C175( C168 C175 ) C168_=_C176( C168 C176 ) C168_=_C177( C168 C177 ) C168_=_C178( C168 C178 ) \nC168_=_C202( C168 C202 ) C168_=_C262( C168 C262 ) C168_=_C321( C168 C321 ) C168_=_C404( C168 C404 ) C168_=_C452( C168 C452 ) C168_=_C497( C168 C497 ) \nC168_=_C612( C168 C612 ) C168_=_C627( C168 C627 ) C168_=_C642( C168 C642 ) C168_=_C689( C168 C689 ) C168_=_C702( C168 C702 ) C168_=_C703( C168 C703 ) \nC168_=_C707( C168 C707 ) C168_=_C708( C168 C708 ) C169_=_C170( C169 C170 ) C169_=_C172( C169 C172 ) C169_=_C173( C169 C173 ) C169_=_C174( C169 C174 ) \nC169_=_C175( C169 C175 ) C169_=_C176( C169 C176 ) C169_=_C177( C169 C177 ) C169_=_C178( C169 C178 ) C169_=_C203( C169 C203 ) C169_=_C263( C169 C263 ) \nC169_=_C322( C169 C322 ) C169_=_C405( C169 C405 ) C169_=_C453( C169 C453 ) C169_=_C498( C169 C498 ) C169_=_C613( C169 C613 ) C169_=_C628( C169 C628 ) \nC169_=_C643( C169 C643 ) C169_=_C690( C169 C690 ) C169_=_C711( C169 C711 ) C169_=_C712( C169 C712 ) C169_=_C716( C169 C716 ) C169_=_C717( C169 C717 ) \nC170_=_C172( C170 C172 ) C170_=_C173( C170 C173 ) C170_=_C174( C170 C174 ) C170_=_C175( C170 C175 ) C170_=_C176( C170 C176 ) C170_=_C177( C170 C177 ) \nC170_=_C178( C170 C178 ) C170_=_C204( C170 C204 ) C170_=_C264( C170 C264 ) C170_=_C323( C170 C323 ) C170_=_C406( C170 C406 ) C170_=_C454( C170 C454 ) \nC170_=_C499( C170 C499 ) C170_=_C614( C170 C614 ) C170_=_C629( C170 C629 ) C170_=_C644( C170 C644 ) C170_=_C691( C170 C691 ) C170_=_C719( C170 C719 ) \nC170_=_C720( C170 C720 ) C170_=_C724( C170 C724 ) C172_=_C173( C172 C173 ) C172_=_C174( C172 C174 ) C172_=_C175( C172 C175 ) C172_=_C176( C172 C176 ) \nC172_=_C177( C172 C177 ) C172_=_C178( C172 C178 ) C172_=_C235( C172 C235 ) C172_=_C297( C172 C297 ) C172_=_C325( C172 C325 ) C172_=_C353( C172 C353 ) \nC172_=_C381( C172 C381 ) C172_=_C408( C172 C408 ) C172_=_C432( C172 C432 ) C172_=_C456( C172 C456 ) C172_=_C479( C172 C479 ) C172_=_C523( C172 C523 ) \nC172_=_C544( C172 C544 ) C172_=_C563( C172 C563 ) C172_=_C582( C172 C582 ) C172_=_C600( C172 C600 ) C172_=_C616( C172 C616 ) C172_=_C646( C172 C646 ) \nC172_=_C658( C172 C658 ) C172_=_C671( C172 C671 ) C172_=_C682( C172 C682 ) C172_=_C693( C172 C693 ) C172_=_C703( C172 C703 ) C172_=_C712( C172 C712 ) \nC172_=_C720( C172 C720 ) C172_=_C726( C172 C726 ) C172_=_C733(</w:t>
      </w:r>
    </w:p>
    <w:p>
      <w:pPr>
        <w:pStyle w:val="PreformattedText"/>
        <w:bidi w:val="0"/>
        <w:spacing w:before="0" w:after="0"/>
        <w:jc w:val="left"/>
        <w:rPr/>
      </w:pPr>
      <w:r>
        <w:rPr/>
        <w:t xml:space="preserve"> </w:t>
      </w:r>
      <w:r>
        <w:rPr/>
        <w:t>C172 C733 ) C172_=_C734( C172 C734 ) C172_=_C737( C172 C737 ) C173_=_C174( C173 C174 ) \nC173_=_C175( C173 C175 ) C173_=_C176( C173 C176 ) C173_=_C177( C173 C177 ) C173_=_C178( C173 C178 ) C173_=_C206( C173 C206 ) C173_=_C267( C173 C267 ) \nC173_=_C326( C173 C326 ) C173_=_C409( C173 C409 ) C173_=_C457( C173 C457 ) C173_=_C502( C173 C502 ) C173_=_C617( C173 C617 ) C173_=_C632( C173 C632 ) \nC173_=_C647( C173 C647 ) C173_=_C694( C173 C694 ) C173_=_C727( C173 C727 ) C173_=_C733( C173 C733 ) C173_=_C740( C173 C740 ) C173_=_C741( C173 C741 ) \nC174_=_C175( C174 C175 ) C174_=_C176( C174 C176 ) C174_=_C177( C174 C177 ) C174_=_C178( C174 C178 ) C174_=_C207( C174 C207 ) C174_=_C268( C174 C268 ) \nC174_=_C327( C174 C327 ) C174_=_C410( C174 C410 ) C174_=_C458( C174 C458 ) C174_=_C503( C174 C503 ) C174_=_C618( C174 C618 ) C174_=_C633( C174 C633 ) \nC174_=_C648( C174 C648 ) C174_=_C695( C174 C695 ) C174_=_C728( C174 C728 ) C174_=_C734( C174 C734 ) C174_=_C744( C174 C744 ) C174_=_C745( C174 C745 ) \nC175_=_C176( C175 C176 ) C175_=_C177( C175 C177 ) C175_=_C178( C175 C178 ) C175_=_C269( C175 C269 ) C175_=_C328( C175 C328 ) C175_=_C411( C175 C411 ) \nC175_=_C459( C175 C459 ) C175_=_C504( C175 C504 ) C175_=_C634( C175 C634 ) C175_=_C696( C175 C696 ) C175_=_C729( C175 C729 ) C175_=_C747( C175 C747 ) \nC175_=_C748( C175 C748 ) C176_=_C177( C176 C177 ) C176_=_C178( C176 C178 ) C176_=_C239( C176 C239 ) C176_=_C301( C176 C301 ) C176_=_C329( C176 C329 ) \nC176_=_C357( C176 C357 ) C176_=_C385( C176 C385 ) C176_=_C412( C176 C412 ) C176_=_C436( C176 C436 ) C176_=_C460( C176 C460 ) C176_=_C483( C176 C483 ) \nC176_=_C527( C176 C527 ) C176_=_C548( C176 C548 ) C176_=_C567( C176 C567 ) C176_=_C586( C176 C586 ) C176_=_C604( C176 C604 ) C176_=_C619( C176 C619 ) \nC176_=_C662( C176 C662 ) C176_=_C675( C176 C675 ) C176_=_C686( C176 C686 ) C176_=_C697( C176 C697 ) C176_=_C707( C176 C707 ) C176_=_C716( C176 C716 ) \nC176_=_C730( C176 C730 ) C176_=_C740( C176 C740 ) C176_=_C744( C176 C744 ) C176_=_C747( C176 C747 ) C176_=_C751( C176 C751 ) C177_=_C178( C177 C178 ) \nC177_=_C240( C177 C240 ) C177_=_C302( C177 C302 ) C177_=_C330( C177 C330 ) C177_=_C358( C177 C358 ) C177_=_C386( C177 C386 ) C177_=_C437( C177 C437 ) \nC177_=_C461( C177 C461 ) C177_=_C484( C177 C484 ) C177_=_C528( C177 C528 ) C177_=_C549( C177 C549 ) C177_=_C568( C177 C568 ) C177_=_C587( C177 C587 ) \nC177_=_C620( C177 C620 ) C177_=_C649( C177 C649 ) C177_=_C663( C177 C663 ) C177_=_C676( C177 C676 ) C177_=_C687( C177 C687 ) C177_=_C698( C177 C698 ) \nC177_=_C708( C177 C708 ) C177_=_C717( C177 C717 ) C177_=_C724( C177 C724 ) C177_=_C731( C177 C731 ) C177_=_C741( C177 C741 ) C177_=_C745( C177 C745 ) \nC177_=_C748( C177 C748 ) C177_=_C752( C177 C752 ) C178_=_C210( C178 C210 ) C178_=_C272( C178 C272 ) C178_=_C331( C178 C331 ) C178_=_C462( C178 C462 ) \nC178_=_C507( C178 C507 ) C178_=_C621( C178 C621 ) C178_=_C637( C178 C637 ) C178_=_C650( C178 C650 ) C178_=_C699( C178 C699 ) C178_=_C732( C178 C732 ) \nC178_=_C737( C178 C737 ) C178_=_C751( C178 C751 ) C178_=_C752( C178 C752 ) C179_=_C181( C179 C181 ) C179_=_C182( C179 C182 ) C179_=_C183( C179 C183 ) \nC179_=_C184( C179 C184 ) C179_=_C185( C179 C185 ) C179_=_C186( C179 C186 ) C179_=_C187( C179 C187 ) C179_=_C188( C179 C188 ) C179_=_C190( C179 C190 ) \nC179_=_C191( C179 C191 ) C179_=_C192( C179 C192 ) C179_=_C193( C179 C193 ) C179_=_C194( C179 C194 ) C179_=_C195( C179 C195 ) C179_=_C197( C179 C197 ) \nC179_=_C198( C179 C198 ) C179_=_C199( C179 C199 ) C179_=_C200( C179 C200 ) C179_=_C201( C179 C201 ) C179_=_C202( C179 C202 ) C179_=_C203( C179 C203 ) \nC179_=_C204( C179 C204 ) C179_=_C206( C179 C206 ) C179_=_C207( C179 C207 ) C179_=_C210( C179 C210 ) C179_=_C214( C179 C214 ) C179_=_C216( C179 C216 ) \nC179_=_C218( C179 C218 ) C179_=_C224( C179 C224 ) C179_=_C225( C179 C225 ) C179_=_C226( C179 C226 ) C179_=_C230( C179 C230 ) C179_=_C234( C179 C234 ) \nC179_=_C235( C179 C235 ) C179_=_C239( C179 C239 ) C179_=_C240( C179 C240 ) C181_=_C182( C181 C182 ) C181_=_C183( C181 C183 ) C181_=_C184( C181 C184 ) \nC181_=_C185( C181 C185 ) C181_=_C186( C181 C186 ) C181_=_C187( C181 C187 ) C181_=_C188( C181 C188 ) C181_=_C190( C181 C190 ) C181_=_C191( C181 C191 ) \nC181_=_C192( C181 C192 ) C181_=_C193( C181 C193 ) C181_=_C194( C181 C194 ) C181_=_C195( C181 C195 ) C181_=_C197( C181 C197 ) C181_=_C198( C181 C198 ) \nC181_=_C199( C181 C199 ) C181_=_C200( C181 C200 ) C181_=_C201( C181 C201 ) C181_=_C202( C181 C202 ) C181_=_C203( C181 C203 ) C181_=_C204( C181 C204 ) \nC181_=_C206( C181 C206 ) C181_=_C207( C181 C207 ) C181_=_C210( C181 C210 ) C181_=_C242( C181 C242 ) C181_=_C273( C181 C273 ) C181_=_C276( C181 C276 ) \nC181_=_C278( C181 C278 ) C181_=_C280( C181 C280 ) C181_=_C286( C181 C286 ) C181_=_C287( C181 C287 ) C181_=_C288( C181 C288 ) C181_=_C292( C181 C292 ) \nC181_=_C296( C181 C296 ) C181_=_C297( C181 C297 ) C181_=_C301( C181 C301 ) C181_=_C302( C181 C302 ) C182_=_C183( C182 C183 ) C182_=_C184( C182 C184 ) \nC182_=_C185( C182 C185 ) C182_=_C186( C182 C186 ) C182_=_C187( C182 C187 ) C182_=_C188( C182 C188 ) C182_=_C190( C182 C190 ) C182_=_C191( C182 C191 ) \nC182_=_C192( C182 C192 ) C182_=_C193( C182 C193 ) C182_=_C194( C182 C194 ) C182_=_C195( C182 C195 ) C182_=_C197( C182 C197 ) C182_=_C198( C182 C198 ) \nC182_=_C199( C182 C199 ) C182_=_C200( C182 C200 ) C182_=_C201( C182 C201 ) C182_=_C202( C182 C202 ) C182_=_C203( C182 C203 ) C182_=_C204( C182 C204 ) \nC182_=_C206( C182 C206 ) C182_=_C207( C182 C207 ) C182_=_C210( C182 C210 ) C182_=_C243( C182 C243 ) C182_=_C273( C182 C273 ) C182_=_C304( C182 C304 ) \nC182_=_C305( C182 C305 ) C182_=_C308( C182 C308 ) C182_=_C309( C182 C309 ) C182_=_C310( C182 C310 ) C182_=_C311( C182 C311 ) C182_=_C312( C182 C312 ) \nC182_=_C313( C182 C313 ) C182_=_C315( C182 C315 ) C182_=_C317( C182 C317 ) C182_=_C318( C182 C318 ) C182_=_C319( C182 C319 ) C182_=_C321( C182 C321 ) \nC182_=_C322( C182 C322 ) C182_=_C323( C182 C323 ) C182_=_C325( C182 C325 ) C182_=_C326( C182 C326 ) C182_=_C327( C182 C327 ) C182_=_C328( C182 C328 ) \nC182_=_C329( C182 C329 ) C182_=_C330( C182 C330 ) C182_=_C331( C182 C331 ) C183_=_C184( C183 C184 ) C183_=_C185( C183 C185 ) C183_=_C186( C183 C186 ) \nC183_=_C187( C183 C187 ) C183_=_C188( C183 C188 ) C183_=_C190( C183 C190 ) C183_=_C191( C183 C191 ) C183_=_C192( C183 C192 ) C183_=_C193( C183 C193 ) \nC183_=_C194( C183 C194 ) C183_=_C195( C183 C195 ) C183_=_C197( C183 C197 ) C183_=_C198( C183 C198 ) C183_=_C199( C183 C199 ) C183_=_C200( C183 C200 ) \nC183_=_C201( C183 C201 ) C183_=_C202( C183 C202 ) C183_=_C203( C183 C203 ) C183_=_C204( C183 C204 ) C183_=_C206( C183 C206 ) C183_=_C207( C183 C207 ) \nC183_=_C210( C183 C210 ) C183_=_C244( C183 C244 ) C183_=_C304( C183 C304 ) C183_=_C333( C183 C333 ) C183_=_C335( C183 C335 ) C183_=_C337( C183 C337 ) \nC183_=_C343( C183 C343 ) C183_=_C344( C183 C344 ) C183_=_C348( C183 C348 ) C183_=_C352( C183 C352 ) C183_=_C353( C183 C353 ) C183_=_C357( C183 C357 ) \nC183_=_C358( C183 C358 ) C184_=_C185( C184 C185 ) C184_=_C186( C184 C186 ) C184_=_C187( C184 C187 ) C184_=_C188( C184 C188 ) C184_=_C190( C184 C190 ) \nC184_=_C191( C184 C191 ) C184_=_C192( C184 C192 ) C184_=_C193( C184 C193 ) C184_=_C194( C184 C194 ) C184_=_C195( C184 C195 ) C184_=_C197( C184 C197 ) \nC184_=_C198( C184 C198 ) C184_=_C199( C184 C199 ) C184_=_C200( C184 C200 ) C184_=_C201( C184 C201 ) C184_=_C202( C184 C202 ) C184_=_C203( C184 C203 ) \nC184_=_C204( C184 C204 ) C184_=_C206( C184 C206 ) C184_=_C207( C184 C207 ) C184_=_C210( C184 C210 ) C184_=_C245( C184 C245 ) C184_=_C305( C184 C305 ) \nC184_=_C360( C184 C360 ) C184_=_C362( C184 C362 ) C184_=_C364( C184 C364 ) C184_=_C370( C184 C370 ) C184_=_C371( C184 C371 ) C184_=_C372( C184 C372 ) \nC184_=_C376( C184 C376 ) C184_=_C380( C184 C380 ) C184_=_C381( C184 C381 ) C184_=_C385( C184 C385 ) C184_=_C386( C184 C386 ) C185_=_C186( C185 C186 ) \nC185_=_C187( C185 C187 ) C185_=_C188( C185 C188 ) C185_=_C190( C185 C190 ) C185_=_C191( C185 C191 ) C185_=_C192( C185 C192 ) C185_=_C193( C185 C193 ) \nC185_=_C194( C185 C194 ) C185_=_C195( C185 C195 ) C185_=_C197( C185 C197 ) C185_=_C198( C185 C198 ) C185_=_C199( C185 C199 ) C185_=_C200( C185 C200 ) \nC185_=_C201( C185 C201 ) C185_=_C202( C185 C202 ) C185_=_C203( C185 C203 ) C185_=_C204( C185 C204 ) C185_=_C206( C185 C206 ) C185_=_C207( C185 C207 ) \nC185_=_C210( C185 C210 ) C185_=_C214( C185 C214 ) C185_=_C246( C185 C246 ) C185_=_C276( C185 C276 ) C185_=_C333( C185 C333 ) C185_=_C360( C185 C360 ) \nC185_=_C388( C185 C388 ) C185_=_C390( C185 C390 ) C185_=_C391( C185 C391 ) C185_=_C392( C185 C392 ) C185_=_C393( C185 C393 ) C185_=_C394( C185 C394 ) \nC185_=_C395( C185 C395 ) C185_=_C396( C185 C396 ) C185_=_C398( C185 C398 ) C185_=_C400( C185 C400 ) C185_=_C401( C185 C401 ) C185_=_C402( C185 C402 ) \nC185_=_C404( C185 C404 ) C185_=_C405( C185 C405 ) C185_=_C406( C185 C406 ) C185_=_C408( C185 C408 ) C185_=_C409( C185 C409 ) C185_=_C410( C185 C410 ) \nC185_=_C411( C185 C411 ) C185_=_C412( C185 C412 ) C186_=_C187( C186 C187 ) C186_=_C188( C186 C188 ) C186_=_C190( C186 C190 ) C186_=_C191( C186 C191 ) \nC186_=_C192( C186 C192 ) C186_=_C193( C186 C193 ) C186_=_C194( C186 C194 ) C186_=_C195( C186 C195 ) C186_=_C197( C186 C197 ) C186_=_C198( C186 C198 ) \nC186_=_C199( C186 C199 ) C186_=_C200( C186 C200 ) C186_=_C201( C186 C201 ) C186_=_C202( C186 C202 ) C186_=_C203( C186 C203 ) C186_=_C204( C186 C204 ) \nC186_=_C206( C186 C206 ) C186_=_C207( C186 C207 ) C186_=_C210( C186 C210 ) C186_=_C247( C186 C247 ) C186_=_C388( C186 C388 ) C186_=_C413( C186 C413 ) \nC186_=_C415( C186 C415 ) C186_=_C421( C186 C421 ) C186_=_C422( C186 C422 ) C186_=_C423( C186 C423 ) C186_=_C427( C186 C427 ) C186_=_C431( C186 C431 ) \nC186_=_C432( C186 C432 ) C186_=_C436( C186 C436 ) C186_=_C437( C186 C437 ) C187_=_C188( C187 C188 ) C187_=_C190( C187 C190 ) C187_=_C191( C187 C191 ) \nC187_=_C192( C187 C192 ) C187_=_C193( C187 C193 ) C187_=_C194( C187 C194 ) C187_=_C195(</w:t>
      </w:r>
    </w:p>
    <w:p>
      <w:pPr>
        <w:pStyle w:val="PreformattedText"/>
        <w:bidi w:val="0"/>
        <w:spacing w:before="0" w:after="0"/>
        <w:jc w:val="left"/>
        <w:rPr/>
      </w:pPr>
      <w:r>
        <w:rPr/>
        <w:t xml:space="preserve"> </w:t>
      </w:r>
      <w:r>
        <w:rPr/>
        <w:t>C187 C195 ) C187_=_C197( C187 C197 ) C187_=_C198( C187 C198 ) \nC187_=_C199( C187 C199 ) C187_=_C200( C187 C200 ) C187_=_C201( C187 C201 ) C187_=_C202( C187 C202 ) C187_=_C203( C187 C203 ) C187_=_C204( C187 C204 ) \nC187_=_C206( C187 C206 ) C187_=_C207( C187 C207 ) C187_=_C210( C187 C210 ) C187_=_C216( C187 C216 ) C187_=_C248( C187 C248 ) C187_=_C278( C187 C278 ) \nC187_=_C335( C187 C335 ) C187_=_C362( C187 C362 ) C187_=_C413( C187 C413 ) C187_=_C439( C187 C439 ) C187_=_C440( C187 C440 ) C187_=_C441( C187 C441 ) \nC187_=_C442( C187 C442 ) C187_=_C443( C187 C443 ) C187_=_C444( C187 C444 ) C187_=_C446( C187 C446 ) C187_=_C448( C187 C448 ) C187_=_C449( C187 C449 ) \nC187_=_C450( C187 C450 ) C187_=_C452( C187 C452 ) C187_=_C453( C187 C453 ) C187_=_C454( C187 C454 ) C187_=_C456( C187 C456 ) C187_=_C457( C187 C457 ) \nC187_=_C458( C187 C458 ) C187_=_C459( C187 C459 ) C187_=_C460( C187 C460 ) C187_=_C461( C187 C461 ) C187_=_C462( C187 C462 ) C188_=_C190( C188 C190 ) \nC188_=_C191( C188 C191 ) C188_=_C192( C188 C192 ) C188_=_C193( C188 C193 ) C188_=_C194( C188 C194 ) C188_=_C195( C188 C195 ) C188_=_C197( C188 C197 ) \nC188_=_C198( C188 C198 ) C188_=_C199( C188 C199 ) C188_=_C200( C188 C200 ) C188_=_C201( C188 C201 ) C188_=_C202( C188 C202 ) C188_=_C203( C188 C203 ) \nC188_=_C204( C188 C204 ) C188_=_C206( C188 C206 ) C188_=_C207( C188 C207 ) C188_=_C210( C188 C210 ) C188_=_C249( C188 C249 ) C188_=_C308( C188 C308 ) \nC188_=_C390( C188 C390 ) C188_=_C439( C188 C439 ) C188_=_C463( C188 C463 ) C188_=_C469( C188 C469 ) C188_=_C470( C188 C470 ) C188_=_C471( C188 C471 ) \nC188_=_C478( C188 C478 ) C188_=_C479( C188 C479 ) C188_=_C483( C188 C483 ) C188_=_C484( C188 C484 ) C190_=_C191( C190 C191 ) C190_=_C192( C190 C192 ) \nC190_=_C193( C190 C193 ) C190_=_C194( C190 C194 ) C190_=_C195( C190 C195 ) C190_=_C197( C190 C197 ) C190_=_C198( C190 C198 ) C190_=_C199( C190 C199 ) \nC190_=_C200( C190 C200 ) C190_=_C201( C190 C201 ) C190_=_C202( C190 C202 ) C190_=_C203( C190 C203 ) C190_=_C204( C190 C204 ) C190_=_C206( C190 C206 ) \nC190_=_C207( C190 C207 ) C190_=_C210( C190 C210 ) C190_=_C251( C190 C251 ) C190_=_C310( C190 C310 ) C190_=_C392( C190 C392 ) C190_=_C441( C190 C441 ) \nC190_=_C486( C190 C486 ) C190_=_C512( C190 C512 ) C190_=_C513( C190 C513 ) C190_=_C514( C190 C514 ) C190_=_C518( C190 C518 ) C190_=_C522( C190 C522 ) \nC190_=_C523( C190 C523 ) C190_=_C527( C190 C527 ) C190_=_C528( C190 C528 ) C191_=_C192( C191 C192 ) C191_=_C193( C191 C193 ) C191_=_C194( C191 C194 ) \nC191_=_C195( C191 C195 ) C191_=_C197( C191 C197 ) C191_=_C198( C191 C198 ) C191_=_C199( C191 C199 ) C191_=_C200( C191 C200 ) C191_=_C201( C191 C201 ) \nC191_=_C202( C191 C202 ) C191_=_C203( C191 C203 ) C191_=_C204( C191 C204 ) C191_=_C206( C191 C206 ) C191_=_C207( C191 C207 ) C191_=_C210( C191 C210 ) \nC191_=_C252( C191 C252 ) C191_=_C311( C191 C311 ) C191_=_C393( C191 C393 ) C191_=_C487( C191 C487 ) C191_=_C533( C191 C533 ) C191_=_C534( C191 C534 ) \nC191_=_C535( C191 C535 ) C191_=_C539( C191 C539 ) C191_=_C543( C191 C543 ) C191_=_C544( C191 C544 ) C191_=_C548( C191 C548 ) C191_=_C549( C191 C549 ) \nC192_=_C193( C192 C193 ) C192_=_C194( C192 C194 ) C192_=_C195( C192 C195 ) C192_=_C197( C192 C197 ) C192_=_C198( C192 C198 ) C192_=_C199( C192 C199 ) \nC192_=_C200( C192 C200 ) C192_=_C201( C192 C201 ) C192_=_C202( C192 C202 ) C192_=_C203( C192 C203 ) C192_=_C204( C192 C204 ) C192_=_C206( C192 C206 ) \nC192_=_C207( C192 C207 ) C192_=_C210( C192 C210 ) C192_=_C312( C192 C312 ) C192_=_C394( C192 C394 ) C192_=_C442( C192 C442 ) C192_=_C553( C192 C553 ) \nC192_=_C554( C192 C554 ) C192_=_C555( C192 C555 ) C192_=_C562( C192 C562 ) C192_=_C563( C192 C563 ) C192_=_C567( C192 C567 ) C192_=_C568( C192 C568 ) \nC193_=_C194( C193 C194 ) C193_=_C195( C193 C195 ) C193_=_C197( C193 C197 ) C193_=_C198( C193 C198 ) C193_=_C199( C193 C199 ) C193_=_C200( C193 C200 ) \nC193_=_C201( C193 C201 ) C193_=_C202( C193 C202 ) C193_=_C203( C193 C203 ) C193_=_C204( C193 C204 ) C193_=_C206( C193 C206 ) C193_=_C207( C193 C207 ) \nC193_=_C210( C193 C210 ) C193_=_C253( C193 C253 ) C193_=_C313( C193 C313 ) C193_=_C395( C193 C395 ) C193_=_C443( C193 C443 ) C193_=_C488( C193 C488 ) \nC193_=_C571( C193 C571 ) C193_=_C572( C193 C572 ) C193_=_C573( C193 C573 ) C193_=_C577( C193 C577 ) C193_=_C581( C193 C581 ) C193_=_C582( C193 C582 ) \nC193_=_C586( C193 C586 ) C193_=_C587( C193 C587 ) C194_=_C195( C194 C195 ) C194_=_C197( C194 C197 ) C194_=_C198( C194 C198 ) C194_=_C199( C194 C199 ) \nC194_=_C200( C194 C200 ) C194_=_C201( C194 C201 ) C194_=_C202( C194 C202 ) C194_=_C203( C194 C203 ) C194_=_C204( C194 C204 ) C194_=_C206( C194 C206 ) \nC194_=_C207( C194 C207 ) C194_=_C210( C194 C210 ) C194_=_C254( C194 C254 ) C194_=_C396( C194 C396 ) C194_=_C444( C194 C444 ) C194_=_C489( C194 C489 ) \nC194_=_C589( C194 C589 ) C194_=_C590( C194 C590 ) C194_=_C591( C194 C591 ) C194_=_C595( C194 C595 ) C194_=_C599( C194 C599 ) C194_=_C600( C194 C600 ) \nC194_=_C604( C194 C604 ) C195_=_C197( C195 C197 ) C195_=_C198( C195 C198 ) C195_=_C199( C195 C199 ) C195_=_C200( C195 C200 ) C195_=_C201( C195 C201 ) \nC195_=_C202( C195 C202 ) C195_=_C203( C195 C203 ) C195_=_C204( C195 C204 ) C195_=_C206( C195 C206 ) C195_=_C207( C195 C207 ) C195_=_C210( C195 C210 ) \nC195_=_C224( C195 C224 ) C195_=_C255( C195 C255 ) C195_=_C286( C195 C286 ) C195_=_C343( C195 C343 ) C195_=_C370( C195 C370 ) C195_=_C421( C195 C421 ) \nC195_=_C469( C195 C469 ) C195_=_C490( C195 C490 ) C195_=_C512( C195 C512 ) C195_=_C533( C195 C533 ) C195_=_C553( C195 C553 ) C195_=_C571( C195 C571 ) \nC195_=_C589( C195 C589 ) C195_=_C606( C195 C606 ) C195_=_C608( C195 C608 ) C195_=_C609( C195 C609 ) C195_=_C610( C195 C610 ) C195_=_C612( C195 C612 ) \nC195_=_C613( C195 C613 ) C195_=_C614( C195 C614 ) C195_=_C616( C195 C616 ) C195_=_C617( C195 C617 ) C195_=_C618( C195 C618 ) C195_=_C619( C195 C619 ) \nC195_=_C620( C195 C620 ) C195_=_C621( C195 C621 ) C197_=_C198( C197 C198 ) C197_=_C199( C197 C199 ) C197_=_C200( C197 C200 ) C197_=_C201( C197 C201 ) \nC197_=_C202( C197 C202 ) C197_=_C203( C197 C203 ) C197_=_C204( C197 C204 ) C197_=_C206( C197 C206 ) C197_=_C207( C197 C207 ) C197_=_C210( C197 C210 ) \nC197_=_C226( C197 C226 ) C197_=_C257( C197 C257 ) C197_=_C288( C197 C288 ) C197_=_C344( C197 C344 ) C197_=_C372( C197 C372 ) C197_=_C423( C197 C423 ) \nC197_=_C471( C197 C471 ) C197_=_C492( C197 C492 ) C197_=_C514( C197 C514 ) C197_=_C535( C197 C535 ) C197_=_C555( C197 C555 ) C197_=_C573( C197 C573 ) \nC197_=_C591( C197 C591 ) C197_=_C622( C197 C622 ) C197_=_C638( C197 C638 ) C197_=_C639( C197 C639 ) C197_=_C640( C197 C640 ) C197_=_C642( C197 C642 ) \nC197_=_C643( C197 C643 ) C197_=_C644( C197 C644 ) C197_=_C646( C197 C646 ) C197_=_C647( C197 C647 ) C197_=_C648( C197 C648 ) C197_=_C649( C197 C649 ) \nC197_=_C650( C197 C650 ) C198_=_C199( C198 C199 ) C198_=_C200( C198 C200 ) C198_=_C201( C198 C201 ) C198_=_C202( C198 C202 ) C198_=_C203( C198 C203 ) \nC198_=_C204( C198 C204 ) C198_=_C206( C198 C206 ) C198_=_C207( C198 C207 ) C198_=_C210( C198 C210 ) C198_=_C258( C198 C258 ) C198_=_C317( C198 C317 ) \nC198_=_C400( C198 C400 ) C198_=_C448( C198 C448 ) C198_=_C493( C198 C493 ) C198_=_C608( C198 C608 ) C198_=_C623( C198 C623 ) C198_=_C638( C198 C638 ) \nC198_=_C653( C198 C653 ) C198_=_C657( C198 C657 ) C198_=_C658( C198 C658 ) C198_=_C662( C198 C662 ) C198_=_C663( C198 C663 ) C199_=_C200( C199 C200 ) \nC199_=_C201( C199 C201 ) C199_=_C202( C199 C202 ) C199_=_C203( C199 C203 ) C199_=_C204( C199 C204 ) C199_=_C206( C199 C206 ) C199_=_C207( C199 C207 ) \nC199_=_C210( C199 C210 ) C199_=_C259( C199 C259 ) C199_=_C318( C199 C318 ) C199_=_C401( C199 C401 ) C199_=_C449( C199 C449 ) C199_=_C494( C199 C494 ) \nC199_=_C609( C199 C609 ) C199_=_C624( C199 C624 ) C199_=_C639( C199 C639 ) C199_=_C666( C199 C666 ) C199_=_C670( C199 C670 ) C199_=_C671( C199 C671 ) \nC199_=_C675( C199 C675 ) C199_=_C676( C199 C676 ) C200_=_C201( C200 C201 ) C200_=_C202( C200 C202 ) C200_=_C203( C200 C203 ) C200_=_C204( C200 C204 ) \nC200_=_C206( C200 C206 ) C200_=_C207( C200 C207 ) C200_=_C210( C200 C210 ) C200_=_C260( C200 C260 ) C200_=_C319( C200 C319 ) C200_=_C402( C200 C402 ) \nC200_=_C450( C200 C450 ) C200_=_C495( C200 C495 ) C200_=_C610( C200 C610 ) C200_=_C625( C200 C625 ) C200_=_C640( C200 C640 ) C200_=_C681( C200 C681 ) \nC200_=_C682( C200 C682 ) C200_=_C686( C200 C686 ) C200_=_C687( C200 C687 ) C201_=_C202( C201 C202 ) C201_=_C203( C201 C203 ) C201_=_C204( C201 C204 ) \nC201_=_C206( C201 C206 ) C201_=_C207( C201 C207 ) C201_=_C210( C201 C210 ) C201_=_C230( C201 C230 ) C201_=_C261( C201 C261 ) C201_=_C292( C201 C292 ) \nC201_=_C348( C201 C348 ) C201_=_C376( C201 C376 ) C201_=_C427( C201 C427 ) C201_=_C496( C201 C496 ) C201_=_C518( C201 C518 ) C201_=_C539( C201 C539 ) \nC201_=_C577( C201 C577 ) C201_=_C595( C201 C595 ) C201_=_C626( C201 C626 ) C201_=_C653( C201 C653 ) C201_=_C666( C201 C666 ) C201_=_C689( C201 C689 ) \nC201_=_C690( C201 C690 ) C201_=_C691( C201 C691 ) C201_=_C693( C201 C693 ) C201_=_C694( C201 C694 ) C201_=_C695( C201 C695 ) C201_=_C696( C201 C696 ) \nC201_=_C697( C201 C697 ) C201_=_C698( C201 C698 ) C201_=_C699( C201 C699 ) C202_=_C203( C202 C203 ) C202_=_C204( C202 C204 ) C202_=_C206( C202 C206 ) \nC202_=_C207( C202 C207 ) C202_=_C210( C202 C210 ) C202_=_C262( C202 C262 ) C202_=_C321( C202 C321 ) C202_=_C404( C202 C404 ) C202_=_C452( C202 C452 ) \nC202_=_C497( C202 C497 ) C202_=_C612( C202 C612 ) C202_=_C627( C202 C627 ) C202_=_C642( C202 C642 ) C202_=_C689( C202 C689 ) C202_=_C702( C202 C702 ) \nC202_=_C703( C202 C703 ) C202_=_C707( C202 C707 ) C202_=_C708( C202 C708 ) C203_=_C204( C203 C204 ) C203_=_C206( C203 C206 ) C203_=_C207( C203 C207 ) \nC203_=_C210( C203 C210 ) C203_=_C263( C203 C263 ) C203_=_C322( C203 C322 ) C203_=_C405( C203 C405 ) C203_=_C453( C203 C453 ) C203_=_C498( C203 C498 ) \nC203_=_C613( C203 C613 ) C203_=_C628( C203 C628 ) C203_=_C643( C203 C643 ) C203_=_C690( C203 C690 ) C203_=_C711(</w:t>
      </w:r>
    </w:p>
    <w:p>
      <w:pPr>
        <w:pStyle w:val="PreformattedText"/>
        <w:bidi w:val="0"/>
        <w:spacing w:before="0" w:after="0"/>
        <w:jc w:val="left"/>
        <w:rPr/>
      </w:pPr>
      <w:r>
        <w:rPr/>
        <w:t xml:space="preserve"> </w:t>
      </w:r>
      <w:r>
        <w:rPr/>
        <w:t>C203 C711 ) C203_=_C712( C203 C712 ) \nC203_=_C716( C203 C716 ) C203_=_C717( C203 C717 ) C204_=_C206( C204 C206 ) C204_=_C207( C204 C207 ) C204_=_C210( C204 C210 ) C204_=_C264( C204 C264 ) \nC204_=_C323( C204 C323 ) C204_=_C406( C204 C406 ) C204_=_C454( C204 C454 ) C204_=_C499( C204 C499 ) C204_=_C614( C204 C614 ) C204_=_C629( C204 C629 ) \nC204_=_C644( C204 C644 ) C204_=_C691( C204 C691 ) C204_=_C719( C204 C719 ) C204_=_C720( C204 C720 ) C204_=_C724( C204 C724 ) C206_=_C207( C206 C207 ) \nC206_=_C210( C206 C210 ) C206_=_C267( C206 C267 ) C206_=_C326( C206 C326 ) C206_=_C409( C206 C409 ) C206_=_C457( C206 C457 ) C206_=_C502( C206 C502 ) \nC206_=_C617( C206 C617 ) C206_=_C632( C206 C632 ) C206_=_C647( C206 C647 ) C206_=_C694( C206 C694 ) C206_=_C727( C206 C727 ) C206_=_C733( C206 C733 ) \nC206_=_C740( C206 C740 ) C206_=_C741( C206 C741 ) C207_=_C210( C207 C210 ) C207_=_C268( C207 C268 ) C207_=_C327( C207 C327 ) C207_=_C410( C207 C410 ) \nC207_=_C458( C207 C458 ) C207_=_C503( C207 C503 ) C207_=_C618( C207 C618 ) C207_=_C633( C207 C633 ) C207_=_C648( C207 C648 ) C207_=_C695( C207 C695 ) \nC207_=_C728( C207 C728 ) C207_=_C734( C207 C734 ) C207_=_C744( C207 C744 ) C207_=_C745( C207 C745 ) C210_=_C272( C210 C272 ) C210_=_C331( C210 C331 ) \nC210_=_C462( C210 C462 ) C210_=_C507( C210 C507 ) C210_=_C621( C210 C621 ) C210_=_C637( C210 C637 ) C210_=_C650( C210 C650 ) C210_=_C699( C210 C699 ) \nC210_=_C732( C210 C732 ) C210_=_C737( C210 C737 ) C210_=_C751( C210 C751 ) C210_=_C752( C210 C752 ) C214_=_C216( C214 C216 ) C214_=_C218( C214 C218 ) \nC214_=_C224( C214 C224 ) C214_=_C225( C214 C225 ) C214_=_C226( C214 C226 ) C214_=_C230( C214 C230 ) C214_=_C234( C214 C234 ) C214_=_C235( C214 C235 ) \nC214_=_C239( C214 C239 ) C214_=_C240( C214 C240 ) C214_=_C246( C214 C246 ) C214_=_C276( C214 C276 ) C214_=_C333( C214 C333 ) C214_=_C360( C214 C360 ) \nC214_=_C388( C214 C388 ) C214_=_C390( C214 C390 ) C214_=_C391( C214 C391 ) C214_=_C392( C214 C392 ) C214_=_C393( C214 C393 ) C214_=_C394( C214 C394 ) \nC214_=_C395( C214 C395 ) C214_=_C396( C214 C396 ) C214_=_C398( C214 C398 ) C214_=_C400( C214 C400 ) C214_=_C401( C214 C401 ) C214_=_C402( C214 C402 ) \nC214_=_C404( C214 C404 ) C214_=_C405( C214 C405 ) C214_=_C406( C214 C406 ) C214_=_C408( C214 C408 ) C214_=_C409( C214 C409 ) C214_=_C410( C214 C410 ) \nC214_=_C411( C214 C411 ) C214_=_C412( C214 C412 ) C216_=_C218( C216 C218 ) C216_=_C224( C216 C224 ) C216_=_C225( C216 C225 ) C216_=_C226( C216 C226 ) \nC216_=_C230( C216 C230 ) C216_=_C234( C216 C234 ) C216_=_C235( C216 C235 ) C216_=_C239( C216 C239 ) C216_=_C240( C216 C240 ) C216_=_C248( C216 C248 ) \nC216_=_C278( C216 C278 ) C216_=_C335( C216 C335 ) C216_=_C362( C216 C362 ) C216_=_C413( C216 C413 ) C216_=_C439( C216 C439 ) C216_=_C440( C216 C440 ) \nC216_=_C441( C216 C441 ) C216_=_C442( C216 C442 ) C216_=_C443( C216 C443 ) C216_=_C444( C216 C444 ) C216_=_C446( C216 C446 ) C216_=_C448( C216 C448 ) \nC216_=_C449( C216 C449 ) C216_=_C450( C216 C450 ) C216_=_C452( C216 C452 ) C216_=_C453( C216 C453 ) C216_=_C454( C216 C454 ) C216_=_C456( C216 C456 ) \nC216_=_C457( C216 C457 ) C216_=_C458( C216 C458 ) C216_=_C459( C216 C459 ) C216_=_C460( C216 C460 ) C216_=_C461( C216 C461 ) C216_=_C462( C216 C462 ) \nC218_=_C224( C218 C224 ) C218_=_C225( C218 C225 ) C218_=_C226( C218 C226 ) C218_=_C230( C218 C230 ) C218_=_C234( C218 C234 ) C218_=_C235( C218 C235 ) \nC218_=_C239( C218 C239 ) C218_=_C240( C218 C240 ) C218_=_C280( C218 C280 ) C218_=_C309( C218 C309 ) C218_=_C337( C218 C337 ) C218_=_C364( C218 C364 ) \nC218_=_C391( C218 C391 ) C218_=_C415( C218 C415 ) C218_=_C440( C218 C440 ) C218_=_C463( C218 C463 ) C218_=_C486( C218 C486 ) C218_=_C487( C218 C487 ) \nC218_=_C488( C218 C488 ) C218_=_C489( C218 C489 ) C218_=_C490( C218 C490 ) C218_=_C492( C218 C492 ) C218_=_C493( C218 C493 ) C218_=_C494( C218 C494 ) \nC218_=_C495( C218 C495 ) C218_=_C496( C218 C496 ) C218_=_C497( C218 C497 ) C218_=_C498( C218 C498 ) C218_=_C499( C218 C499 ) C218_=_C500( C218 C500 ) \nC218_=_C502( C218 C502 ) C218_=_C503( C218 C503 ) C218_=_C504( C218 C504 ) C218_=_C507( C218 C507 ) C224_=_C225( C224 C225 ) C224_=_C226( C224 C226 ) \nC224_=_C230( C224 C230 ) C224_=_C234( C224 C234 ) C224_=_C235( C224 C235 ) C224_=_C239( C224 C239 ) C224_=_C240( C224 C240 ) C224_=_C255( C224 C255 ) \nC224_=_C286( C224 C286 ) C224_=_C343( C224 C343 ) C224_=_C370( C224 C370 ) C224_=_C421( C224 C421 ) C224_=_C469( C224 C469 ) C224_=_C490( C224 C490 ) \nC224_=_C512( C224 C512 ) C224_=_C533( C224 C533 ) C224_=_C553( C224 C553 ) C224_=_C571( C224 C571 ) C224_=_C589( C224 C589 ) C224_=_C606( C224 C606 ) \nC224_=_C608( C224 C608 ) C224_=_C609( C224 C609 ) C224_=_C610( C224 C610 ) C224_=_C612( C224 C612 ) C224_=_C613( C224 C613 ) C224_=_C614( C224 C614 ) \nC224_=_C616( C224 C616 ) C224_=_C617( C224 C617 ) C224_=_C618( C224 C618 ) C224_=_C619( C224 C619 ) C224_=_C620( C224 C620 ) C224_=_C621( C224 C621 ) \nC225_=_C226( C225 C226 ) C225_=_C230( C225 C230 ) C225_=_C234( C225 C234 ) C225_=_C235( C225 C235 ) C225_=_C239( C225 C239 ) C225_=_C240( C225 C240 ) \nC225_=_C287( C225 C287 ) C225_=_C315( C225 C315 ) C225_=_C371( C225 C371 ) C225_=_C398( C225 C398 ) C225_=_C422( C225 C422 ) C225_=_C446( C225 C446 ) \nC225_=_C470( C225 C470 ) C225_=_C513( C225 C513 ) C225_=_C534( C225 C534 ) C225_=_C554( C225 C554 ) C225_=_C572( C225 C572 ) C225_=_C590( C225 C590 ) \nC225_=_C606( C225 C606 ) C225_=_C622( C225 C622 ) C225_=_C623( C225 C623 ) C225_=_C624( C225 C624 ) C225_=_C625( C225 C625 ) C225_=_C626( C225 C626 ) \nC225_=_C627( C225 C627 ) C225_=_C628( C225 C628 ) C225_=_C629( C225 C629 ) C225_=_C630( C225 C630 ) C225_=_C632( C225 C632 ) C225_=_C633( C225 C633 ) \nC225_=_C634( C225 C634 ) C225_=_C637( C225 C637 ) C226_=_C230( C226 C230 ) C226_=_C234( C226 C234 ) C226_=_C235( C226 C235 ) C226_=_C239( C226 C239 ) \nC226_=_C240( C226 C240 ) C226_=_C257( C226 C257 ) C226_=_C288( C226 C288 ) C226_=_C344( C226 C344 ) C226_=_C372( C226 C372 ) C226_=_C423( C226 C423 ) \nC226_=_C471( C226 C471 ) C226_=_C492( C226 C492 ) C226_=_C514( C226 C514 ) C226_=_C535( C226 C535 ) C226_=_C555( C226 C555 ) C226_=_C573( C226 C573 ) \nC226_=_C591( C226 C591 ) C226_=_C622( C226 C622 ) C226_=_C638( C226 C638 ) C226_=_C639( C226 C639 ) C226_=_C640( C226 C640 ) C226_=_C642( C226 C642 ) \nC226_=_C643( C226 C643 ) C226_=_C644( C226 C644 ) C226_=_C646( C226 C646 ) C226_=_C647( C226 C647 ) C226_=_C648( C226 C648 ) C226_=_C649( C226 C649 ) \nC226_=_C650( C226 C650 ) C230_=_C234( C230 C234 ) C230_=_C235( C230 C235 ) C230_=_C239( C230 C239 ) C230_=_C240( C230 C240 ) C230_=_C261( C230 C261 ) \nC230_=_C292( C230 C292 ) C230_=_C348( C230 C348 ) C230_=_C376( C230 C376 ) C230_=_C427( C230 C427 ) C230_=_C496( C230 C496 ) C230_=_C518( C230 C518 ) \nC230_=_C539( C230 C539 ) C230_=_C577( C230 C577 ) C230_=_C595( C230 C595 ) C230_=_C626( C230 C626 ) C230_=_C653( C230 C653 ) C230_=_C666( C230 C666 ) \nC230_=_C689( C230 C689 ) C230_=_C690( C230 C690 ) C230_=_C691( C230 C691 ) C230_=_C693( C230 C693 ) C230_=_C694( C230 C694 ) C230_=_C695( C230 C695 ) \nC230_=_C696( C230 C696 ) C230_=_C697( C230 C697 ) C230_=_C698( C230 C698 ) C230_=_C699( C230 C699 ) C234_=_C235( C234 C235 ) C234_=_C239( C234 C239 ) \nC234_=_C240( C234 C240 ) C234_=_C265( C234 C265 ) C234_=_C296( C234 C296 ) C234_=_C352( C234 C352 ) C234_=_C380( C234 C380 ) C234_=_C431( C234 C431 ) \nC234_=_C478( C234 C478 ) C234_=_C500( C234 C500 ) C234_=_C522( C234 C522 ) C234_=_C543( C234 C543 ) C234_=_C562( C234 C562 ) C234_=_C581( C234 C581 ) \nC234_=_C599( C234 C599 ) C234_=_C630( C234 C630 ) C234_=_C657( C234 C657 ) C234_=_C670( C234 C670 ) C234_=_C681( C234 C681 ) C234_=_C702( C234 C702 ) \nC234_=_C711( C234 C711 ) C234_=_C719( C234 C719 ) C234_=_C726( C234 C726 ) C234_=_C727( C234 C727 ) C234_=_C728( C234 C728 ) C234_=_C729( C234 C729 ) \nC234_=_C730( C234 C730 ) C234_=_C731( C234 C731 ) C234_=_C732( C234 C732 ) C235_=_C239( C235 C239 ) C235_=_C240( C235 C240 ) C235_=_C297( C235 C297 ) \nC235_=_C325( C235 C325 ) C235_=_C353( C235 C353 ) C235_=_C381( C235 C381 ) C235_=_C408( C235 C408 ) C235_=_C432( C235 C432 ) C235_=_C456( C235 C456 ) \nC235_=_C479( C235 C479 ) C235_=_C523( C235 C523 ) C235_=_C544( C235 C544 ) C235_=_C563( C235 C563 ) C235_=_C582( C235 C582 ) C235_=_C600( C235 C600 ) \nC235_=_C616( C235 C616 ) C235_=_C646( C235 C646 ) C235_=_C658( C235 C658 ) C235_=_C671( C235 C671 ) C235_=_C682( C235 C682 ) C235_=_C693( C235 C693 ) \nC235_=_C703( C235 C703 ) C235_=_C712( C235 C712 ) C235_=_C720( C235 C720 ) C235_=_C726( C235 C726 ) C235_=_C733( C235 C733 ) C235_=_C734( C235 C734 ) \nC235_=_C737( C235 C737 ) C239_=_C240( C239 C240 ) C239_=_C301( C239 C301 ) C239_=_C329( C239 C329 ) C239_=_C357( C239 C357 ) C239_=_C385( C239 C385 ) \nC239_=_C412( C239 C412 ) C239_=_C436( C239 C436 ) C239_=_C460( C239 C460 ) C239_=_C483( C239 C483 ) C239_=_C527( C239 C527 ) C239_=_C548( C239 C548 ) \nC239_=_C567( C239 C567 ) C239_=_C586( C239 C586 ) C239_=_C604( C239 C604 ) C239_=_C619( C239 C619 ) C239_=_C662( C239 C662 ) C239_=_C675( C239 C675 ) \nC239_=_C686( C239 C686 ) C239_=_C697( C239 C697 ) C239_=_C707( C239 C707 ) C239_=_C716( C239 C716 ) C239_=_C730( C239 C730 ) C239_=_C740( C239 C740 ) \nC239_=_C744( C239 C744 ) C239_=_C747( C239 C747 ) C239_=_C751( C239 C751 ) C240_=_C302( C240 C302 ) C240_=_C330( C240 C330 ) C240_=_C358( C240 C358 ) \nC240_=_C386( C240 C386 ) C240_=_C437( C240 C437 ) C240_=_C461( C240 C461 ) C240_=_C484( C240 C484 ) C240_=_C528( C240 C528 ) C240_=_C549( C240 C549 ) \nC240_=_C568( C240 C568 ) C240_=_C587( C240 C587 ) C240_=_C620( C240 C620 ) C240_=_C649( C240 C649 ) C240_=_C663( C240 C663 ) C240_=_C676( C240 C676 ) \nC240_=_C687( C240 C687 ) C240_=_C698( C240 C698 ) C240_=_C708( C240 C708 ) C240_=_C717( C240 C717 ) C240_=_C724( C240 C724 ) C240_=_C731( C240 C731 ) \nC240_=_C741( C240 C741 ) C240_=_C745( C240 C745 ) C240_=_C748( C240 C748 ) C240_=_C752( C240 C752 ) C242_=_C243( C242 C243 ) C242_=_C244(</w:t>
      </w:r>
    </w:p>
    <w:p>
      <w:pPr>
        <w:pStyle w:val="PreformattedText"/>
        <w:bidi w:val="0"/>
        <w:spacing w:before="0" w:after="0"/>
        <w:jc w:val="left"/>
        <w:rPr/>
      </w:pPr>
      <w:r>
        <w:rPr/>
        <w:t xml:space="preserve"> </w:t>
      </w:r>
      <w:r>
        <w:rPr/>
        <w:t>C242 C244 ) \nC242_=_C245( C242 C245 ) C242_=_C246( C242 C246 ) C242_=_C247( C242 C247 ) C242_=_C248( C242 C248 ) C242_=_C249( C242 C249 ) C242_=_C251( C242 C251 ) \nC242_=_C252( C242 C252 ) C242_=_C253( C242 C253 ) C242_=_C254( C242 C254 ) C242_=_C255( C242 C255 ) C242_=_C257( C242 C257 ) C242_=_C258( C242 C258 ) \nC242_=_C259( C242 C259 ) C242_=_C260( C242 C260 ) C242_=_C261( C242 C261 ) C242_=_C262( C242 C262 ) C242_=_C263( C242 C263 ) C242_=_C264( C242 C264 ) \nC242_=_C265( C242 C265 ) C242_=_C267( C242 C267 ) C242_=_C268( C242 C268 ) C242_=_C269( C242 C269 ) C242_=_C272( C242 C272 ) C242_=_C273( C242 C273 ) \nC242_=_C276( C242 C276 ) C242_=_C278( C242 C278 ) C242_=_C280( C242 C280 ) C242_=_C286( C242 C286 ) C242_=_C287( C242 C287 ) C242_=_C288( C242 C288 ) \nC242_=_C292( C242 C292 ) C242_=_C296( C242 C296 ) C242_=_C297( C242 C297 ) C242_=_C301( C242 C301 ) C242_=_C302( C242 C302 ) C243_=_C244( C243 C244 ) \nC243_=_C245( C243 C245 ) C243_=_C246( C243 C246 ) C243_=_C247( C243 C247 ) C243_=_C248( C243 C248 ) C243_=_C249( C243 C249 ) C243_=_C251( C243 C251 ) \nC243_=_C252( C243 C252 ) C243_=_C253( C243 C253 ) C243_=_C254( C243 C254 ) C243_=_C255( C243 C255 ) C243_=_C257( C243 C257 ) C243_=_C258( C243 C258 ) \nC243_=_C259( C243 C259 ) C243_=_C260( C243 C260 ) C243_=_C261( C243 C261 ) C243_=_C262( C243 C262 ) C243_=_C263( C243 C263 ) C243_=_C264( C243 C264 ) \nC243_=_C265( C243 C265 ) C243_=_C267( C243 C267 ) C243_=_C268( C243 C268 ) C243_=_C269( C243 C269 ) C243_=_C272( C243 C272 ) C243_=_C273( C243 C273 ) \nC243_=_C304( C243 C304 ) C243_=_C305( C243 C305 ) C243_=_C308( C243 C308 ) C243_=_C309( C243 C309 ) C243_=_C310( C243 C310 ) C243_=_C311( C243 C311 ) \nC243_=_C312( C243 C312 ) C243_=_C313( C243 C313 ) C243_=_C315( C243 C315 ) C243_=_C317( C243 C317 ) C243_=_C318( C243 C318 ) C243_=_C319( C243 C319 ) \nC243_=_C321( C243 C321 ) C243_=_C322( C243 C322 ) C243_=_C323( C243 C323 ) C243_=_C325( C243 C325 ) C243_=_C326( C243 C326 ) C243_=_C327( C243 C327 ) \nC243_=_C328( C243 C328 ) C243_=_C329( C243 C329 ) C243_=_C330( C243 C330 ) C243_=_C331( C243 C331 ) C244_=_C245( C244 C245 ) C244_=_C246( C244 C246 ) \nC244_=_C247( C244 C247 ) C244_=_C248( C244 C248 ) C244_=_C249( C244 C249 ) C244_=_C251( C244 C251 ) C244_=_C252( C244 C252 ) C244_=_C253( C244 C253 ) \nC244_=_C254( C244 C254 ) C244_=_C255( C244 C255 ) C244_=_C257( C244 C257 ) C244_=_C258( C244 C258 ) C244_=_C259( C244 C259 ) C244_=_C260( C244 C260 ) \nC244_=_C261( C244 C261 ) C244_=_C262( C244 C262 ) C244_=_C263( C244 C263 ) C244_=_C264( C244 C264 ) C244_=_C265( C244 C265 ) C244_=_C267( C244 C267 ) \nC244_=_C268( C244 C268 ) C244_=_C269( C244 C269 ) C244_=_C272( C244 C272 ) C244_=_C304( C244 C304 ) C244_=_C333( C244 C333 ) C244_=_C335( C244 C335 ) \nC244_=_C337( C244 C337 ) C244_=_C343( C244 C343 ) C244_=_C344( C244 C344 ) C244_=_C348( C244 C348 ) C244_=_C352( C244 C352 ) C244_=_C353( C244 C353 ) \nC244_=_C357( C244 C357 ) C244_=_C358( C244 C358 ) C245_=_C246( C245 C246 ) C245_=_C247( C245 C247 ) C245_=_C248( C245 C248 ) C245_=_C249( C245 C249 ) \nC245_=_C251( C245 C251 ) C245_=_C252( C245 C252 ) C245_=_C253( C245 C253 ) C245_=_C254( C245 C254 ) C245_=_C255( C245 C255 ) C245_=_C257( C245 C257 ) \nC245_=_C258( C245 C258 ) C245_=_C259( C245 C259 ) C245_=_C260( C245 C260 ) C245_=_C261( C245 C261 ) C245_=_C262( C245 C262 ) C245_=_C263( C245 C263 ) \nC245_=_C264( C245 C264 ) C245_=_C265( C245 C265 ) C245_=_C267( C245 C267 ) C245_=_C268( C245 C268 ) C245_=_C269( C245 C269 ) C245_=_C272( C245 C272 ) \nC245_=_C305( C245 C305 ) C245_=_C360( C245 C360 ) C245_=_C362( C245 C362 ) C245_=_C364( C245 C364 ) C245_=_C370( C245 C370 ) C245_=_C371( C245 C371 ) \nC245_=_C372( C245 C372 ) C245_=_C376( C245 C376 ) C245_=_C380( C245 C380 ) C245_=_C381( C245 C381 ) C245_=_C385( C245 C385 ) C245_=_C386( C245 C386 ) \nC246_=_C247( C246 C247 ) C246_=_C248( C246 C248 ) C246_=_C249( C246 C249 ) C246_=_C251( C246 C251 ) C246_=_C252( C246 C252 ) C246_=_C253( C246 C253 ) \nC246_=_C254( C246 C254 ) C246_=_C255( C246 C255 ) C246_=_C257( C246 C257 ) C246_=_C258( C246 C258 ) C246_=_C259( C246 C259 ) C246_=_C260( C246 C260 ) \nC246_=_C261( C246 C261 ) C246_=_C262( C246 C262 ) C246_=_C263( C246 C263 ) C246_=_C264( C246 C264 ) C246_=_C265( C246 C265 ) C246_=_C267( C246 C267 ) \nC246_=_C268( C246 C268 ) C246_=_C269( C246 C269 ) C246_=_C272( C246 C272 ) C246_=_C276( C246 C276 ) C246_=_C333( C246 C333 ) C246_=_C360( C246 C360 ) \nC246_=_C388( C246 C388 ) C246_=_C390( C246 C390 ) C246_=_C391( C246 C391 ) C246_=_C392( C246 C392 ) C246_=_C393( C246 C393 ) C246_=_C394( C246 C394 ) \nC246_=_C395( C246 C395 ) C246_=_C396( C246 C396 ) C246_=_C398( C246 C398 ) C246_=_C400( C246 C400 ) C246_=_C401( C246 C401 ) C246_=_C402( C246 C402 ) \nC246_=_C404( C246 C404 ) C246_=_C405( C246 C405 ) C246_=_C406( C246 C406 ) C246_=_C408( C246 C408 ) C246_=_C409( C246 C409 ) C246_=_C410( C246 C410 ) \nC246_=_C411( C246 C411 ) C246_=_C412( C246 C412 ) C247_=_C248( C247 C248 ) C247_=_C249( C247 C249 ) C247_=_C251( C247 C251 ) C247_=_C252( C247 C252 ) \nC247_=_C253( C247 C253 ) C247_=_C254( C247 C254 ) C247_=_C255( C247 C255 ) C247_=_C257( C247 C257 ) C247_=_C258( C247 C258 ) C247_=_C259( C247 C259 ) \nC247_=_C260( C247 C260 ) C247_=_C261( C247 C261 ) C247_=_C262( C247 C262 ) C247_=_C263( C247 C263 ) C247_=_C264( C247 C264 ) C247_=_C265( C247 C265 ) \nC247_=_C267( C247 C267 ) C247_=_C268( C247 C268 ) C247_=_C269( C247 C269 ) C247_=_C272( C247 C272 ) C247_=_C388( C247 C388 ) C247_=_C413( C247 C413 ) \nC247_=_C415( C247 C415 ) C247_=_C421( C247 C421 ) C247_=_C422( C247 C422 ) C247_=_C423( C247 C423 ) C247_=_C427( C247 C427 ) C247_=_C431( C247 C431 ) \nC247_=_C432( C247 C432 ) C247_=_C436( C247 C436 ) C247_=_C437( C247 C437 ) C248_=_C249( C248 C249 ) C248_=_C251( C248 C251 ) C248_=_C252( C248 C252 ) \nC248_=_C253( C248 C253 ) C248_=_C254( C248 C254 ) C248_=_C255( C248 C255 ) C248_=_C257( C248 C257 ) C248_=_C258( C248 C258 ) C248_=_C259( C248 C259 ) \nC248_=_C260( C248 C260 ) C248_=_C261( C248 C261 ) C248_=_C262( C248 C262 ) C248_=_C263( C248 C263 ) C248_=_C264( C248 C264 ) C248_=_C265( C248 C265 ) \nC248_=_C267( C248 C267 ) C248_=_C268( C248 C268 ) C248_=_C269( C248 C269 ) C248_=_C272( C248 C272 ) C248_=_C278( C248 C278 ) C248_=_C335( C248 C335 ) \nC248_=_C362( C248 C362 ) C248_=_C413( C248 C413 ) C248_=_C439( C248 C439 ) C248_=_C440( C248 C440 ) C248_=_C441( C248 C441 ) C248_=_C442( C248 C442 ) \nC248_=_C443( C248 C443 ) C248_=_C444( C248 C444 ) C248_=_C446( C248 C446 ) C248_=_C448( C248 C448 ) C248_=_C449( C248 C449 ) C248_=_C450( C248 C450 ) \nC248_=_C452( C248 C452 ) C248_=_C453( C248 C453 ) C248_=_C454( C248 C454 ) C248_=_C456( C248 C456 ) C248_=_C457( C248 C457 ) C248_=_C458( C248 C458 ) \nC248_=_C459( C248 C459 ) C248_=_C460( C248 C460 ) C248_=_C461( C248 C461 ) C248_=_C462( C248 C462 ) C249_=_C251( C249 C251 ) C249_=_C252( C249 C252 ) \nC249_=_C253( C249 C253 ) C249_=_C254( C249 C254 ) C249_=_C255( C249 C255 ) C249_=_C257( C249 C257 ) C249_=_C258( C249 C258 ) C249_=_C259( C249 C259 ) \nC249_=_C260( C249 C260 ) C249_=_C261( C249 C261 ) C249_=_C262( C249 C262 ) C249_=_C263( C249 C263 ) C249_=_C264( C249 C264 ) C249_=_C265( C249 C265 ) \nC249_=_C267( C249 C267 ) C249_=_C268( C249 C268 ) C249_=_C269( C249 C269 ) C249_=_C272( C249 C272 ) C249_=_C308( C249 C308 ) C249_=_C390( C249 C390 ) \nC249_=_C439( C249 C439 ) C249_=_C463( C249 C463 ) C249_=_C469( C249 C469 ) C249_=_C470( C249 C470 ) C249_=_C471( C249 C471 ) C249_=_C478( C249 C478 ) \nC249_=_C479( C249 C479 ) C249_=_C483( C249 C483 ) C249_=_C484( C249 C484 ) C251_=_C252( C251 C252 ) C251_=_C253( C251 C253 ) C251_=_C254( C251 C254 ) \nC251_=_C255( C251 C255 ) C251_=_C257( C251 C257 ) C251_=_C258( C251 C258 ) C251_=_C259( C251 C259 ) C251_=_C260( C251 C260 ) C251_=_C261( C251 C261 ) \nC251_=_C262( C251 C262 ) C251_=_C263( C251 C263 ) C251_=_C264( C251 C264 ) C251_=_C265( C251 C265 ) C251_=_C267( C251 C267 ) C251_=_C268( C251 C268 ) \nC251_=_C269( C251 C269 ) C251_=_C272( C251 C272 ) C251_=_C310( C251 C310 ) C251_=_C392( C251 C392 ) C251_=_C441( C251 C441 ) C251_=_C486( C251 C486 ) \nC251_=_C512( C251 C512 ) C251_=_C513( C251 C513 ) C251_=_C514( C251 C514 ) C251_=_C518( C251 C518 ) C251_=_C522( C251 C522 ) C251_=_C523( C251 C523 ) \nC251_=_C527( C251 C527 ) C251_=_C528( C251 C528 ) C252_=_C253( C252 C253 ) C252_=_C254( C252 C254 ) C252_=_C255( C252 C255 ) C252_=_C257( C252 C257 ) \nC252_=_C258( C252 C258 ) C252_=_C259( C252 C259 ) C252_=_C260( C252 C260 ) C252_=_C261( C252 C261 ) C252_=_C262( C252 C262 ) C252_=_C263( C252 C263 ) \nC252_=_C264( C252 C264 ) C252_=_C265( C252 C265 ) C252_=_C267( C252 C267 ) C252_=_C268( C252 C268 ) C252_=_C269( C252 C269 ) C252_=_C272( C252 C272 ) \nC252_=_C311( C252 C311 ) C252_=_C393( C252 C393 ) C252_=_C487( C252 C487 ) C252_=_C533( C252 C533 ) C252_=_C534( C252 C534 ) C252_=_C535( C252 C535 ) \nC252_=_C539( C252 C539 ) C252_=_C543( C252 C543 ) C252_=_C544( C252 C544 ) C252_=_C548( C252 C548 ) C252_=_C549( C252 C549 ) C253_=_C254( C253 C254 ) \nC253_=_C255( C253 C255 ) C253_=_C257( C253 C257 ) C253_=_C258( C253 C258 ) C253_=_C259( C253 C259 ) C253_=_C260( C253 C260 ) C253_=_C261( C253 C261 ) \nC253_=_C262( C253 C262 ) C253_=_C263( C253 C263 ) C253_=_C264( C253 C264 ) C253_=_C265( C253 C265 ) C253_=_C267( C253 C267 ) C253_=_C268( C253 C268 ) \nC253_=_C269( C253 C269 ) C253_=_C272( C253 C272 ) C253_=_C313( C253 C313 ) C253_=_C395( C253 C395 ) C253_=_C443( C253 C443 ) C253_=_C488( C253 C488 ) \nC253_=_C571( C253 C571 ) C253_=_C572( C253 C572 ) C253_=_C573( C253 C573 ) C253_=_C577( C253 C577 ) C253_=_C581( C253 C581 ) C253_=_C582( C253 C582 ) \nC253_=_C586( C253 C586 ) C253_=_C587( C253 C587 ) C254_=_C255( C254 C255 ) C254_=_C257( C254 C257 ) C254_=_C258( C254 C258 ) C254_=_C259( C254 C259 ) \nC254_=_C260( C254 C260 ) C254_=_C261( C254 C261 ) C254_=_C262( C254 C262 ) C254_=_C263( C254 C263 ) C254_=_C264( C254 C264 ) C254_=_C265( C254 C265 ) \nC254_=_C267(</w:t>
      </w:r>
    </w:p>
    <w:p>
      <w:pPr>
        <w:pStyle w:val="PreformattedText"/>
        <w:bidi w:val="0"/>
        <w:spacing w:before="0" w:after="0"/>
        <w:jc w:val="left"/>
        <w:rPr/>
      </w:pPr>
      <w:r>
        <w:rPr/>
        <w:t xml:space="preserve"> </w:t>
      </w:r>
      <w:r>
        <w:rPr/>
        <w:t>C254 C267 ) C254_=_C268( C254 C268 ) C254_=_C269( C254 C269 ) C254_=_C272( C254 C272 ) C254_=_C396( C254 C396 ) C254_=_C444( C254 C444 ) \nC254_=_C489( C254 C489 ) C254_=_C589( C254 C589 ) C254_=_C590( C254 C590 ) C254_=_C591( C254 C591 ) C254_=_C595( C254 C595 ) C254_=_C599( C254 C599 ) \nC254_=_C600( C254 C600 ) C254_=_C604( C254 C604 ) C255_=_C257( C255 C257 ) C255_=_C258( C255 C258 ) C255_=_C259( C255 C259 ) C255_=_C260( C255 C260 ) \nC255_=_C261( C255 C261 ) C255_=_C262( C255 C262 ) C255_=_C263( C255 C263 ) C255_=_C264( C255 C264 ) C255_=_C265( C255 C265 ) C255_=_C267( C255 C267 ) \nC255_=_C268( C255 C268 ) C255_=_C269( C255 C269 ) C255_=_C272( C255 C272 ) C255_=_C286( C255 C286 ) C255_=_C343( C255 C343 ) C255_=_C370( C255 C370 ) \nC255_=_C421( C255 C421 ) C255_=_C469( C255 C469 ) C255_=_C490( C255 C490 ) C255_=_C512( C255 C512 ) C255_=_C533( C255 C533 ) C255_=_C553( C255 C553 ) \nC255_=_C571( C255 C571 ) C255_=_C589( C255 C589 ) C255_=_C606( C255 C606 ) C255_=_C608( C255 C608 ) C255_=_C609( C255 C609 ) C255_=_C610( C255 C610 ) \nC255_=_C612( C255 C612 ) C255_=_C613( C255 C613 ) C255_=_C614( C255 C614 ) C255_=_C616( C255 C616 ) C255_=_C617( C255 C617 ) C255_=_C618( C255 C618 ) \nC255_=_C619( C255 C619 ) C255_=_C620( C255 C620 ) C255_=_C621( C255 C621 ) C257_=_C258( C257 C258 ) C257_=_C259( C257 C259 ) C257_=_C260( C257 C260 ) \nC257_=_C261( C257 C261 ) C257_=_C262( C257 C262 ) C257_=_C263( C257 C263 ) C257_=_C264( C257 C264 ) C257_=_C265( C257 C265 ) C257_=_C267( C257 C267 ) \nC257_=_C268( C257 C268 ) C257_=_C269( C257 C269 ) C257_=_C272( C257 C272 ) C257_=_C288( C257 C288 ) C257_=_C344( C257 C344 ) C257_=_C372( C257 C372 ) \nC257_=_C423( C257 C423 ) C257_=_C471( C257 C471 ) C257_=_C492( C257 C492 ) C257_=_C514( C257 C514 ) C257_=_C535( C257 C535 ) C257_=_C555( C257 C555 ) \nC257_=_C573( C257 C573 ) C257_=_C591( C257 C591 ) C257_=_C622( C257 C622 ) C257_=_C638( C257 C638 ) C257_=_C639( C257 C639 ) C257_=_C640( C257 C640 ) \nC257_=_C642( C257 C642 ) C257_=_C643( C257 C643 ) C257_=_C644( C257 C644 ) C257_=_C646( C257 C646 ) C257_=_C647( C257 C647 ) C257_=_C648( C257 C648 ) \nC257_=_C649( C257 C649 ) C257_=_C650( C257 C650 ) C258_=_C259( C258 C259 ) C258_=_C260( C258 C260 ) C258_=_C261( C258 C261 ) C258_=_C262( C258 C262 ) \nC258_=_C263( C258 C263 ) C258_=_C264( C258 C264 ) C258_=_C265( C258 C265 ) C258_=_C267( C258 C267 ) C258_=_C268( C258 C268 ) C258_=_C269( C258 C269 ) \nC258_=_C272( C258 C272 ) C258_=_C317( C258 C317 ) C258_=_C400( C258 C400 ) C258_=_C448( C258 C448 ) C258_=_C493( C258 C493 ) C258_=_C608( C258 C608 ) \nC258_=_C623( C258 C623 ) C258_=_C638( C258 C638 ) C258_=_C653( C258 C653 ) C258_=_C657( C258 C657 ) C258_=_C658( C258 C658 ) C258_=_C662( C258 C662 ) \nC258_=_C663( C258 C663 ) C259_=_C260( C259 C260 ) C259_=_C261( C259 C261 ) C259_=_C262( C259 C262 ) C259_=_C263( C259 C263 ) C259_=_C264( C259 C264 ) \nC259_=_C265( C259 C265 ) C259_=_C267( C259 C267 ) C259_=_C268( C259 C268 ) C259_=_C269( C259 C269 ) C259_=_C272( C259 C272 ) C259_=_C318( C259 C318 ) \nC259_=_C401( C259 C401 ) C259_=_C449( C259 C449 ) C259_=_C494( C259 C494 ) C259_=_C609( C259 C609 ) C259_=_C624( C259 C624 ) C259_=_C639( C259 C639 ) \nC259_=_C666( C259 C666 ) C259_=_C670( C259 C670 ) C259_=_C671( C259 C671 ) C259_=_C675( C259 C675 ) C259_=_C676( C259 C676 ) C260_=_C261( C260 C261 ) \nC260_=_C262( C260 C262 ) C260_=_C263( C260 C263 ) C260_=_C264( C260 C264 ) C260_=_C265( C260 C265 ) C260_=_C267( C260 C267 ) C260_=_C268( C260 C268 ) \nC260_=_C269( C260 C269 ) C260_=_C272( C260 C272 ) C260_=_C319( C260 C319 ) C260_=_C402( C260 C402 ) C260_=_C450( C260 C450 ) C260_=_C495( C260 C495 ) \nC260_=_C610( C260 C610 ) C260_=_C625( C260 C625 ) C260_=_C640( C260 C640 ) C260_=_C681( C260 C681 ) C260_=_C682( C260 C682 ) C260_=_C686( C260 C686 ) \nC260_=_C687( C260 C687 ) C261_=_C262( C261 C262 ) C261_=_C263( C261 C263 ) C261_=_C264( C261 C264 ) C261_=_C265( C261 C265 ) C261_=_C267( C261 C267 ) \nC261_=_C268( C261 C268 ) C261_=_C269( C261 C269 ) C261_=_C272( C261 C272 ) C261_=_C292( C261 C292 ) C261_=_C348( C261 C348 ) C261_=_C376( C261 C376 ) \nC261_=_C427( C261 C427 ) C261_=_C496( C261 C496 ) C261_=_C518( C261 C518 ) C261_=_C539( C261 C539 ) C261_=_C577( C261 C577 ) C261_=_C595( C261 C595 ) \nC261_=_C626( C261 C626 ) C261_=_C653( C261 C653 ) C261_=_C666( C261 C666 ) C261_=_C689( C261 C689 ) C261_=_C690( C261 C690 ) C261_=_C691( C261 C691 ) \nC261_=_C693( C261 C693 ) C261_=_C694( C261 C694 ) C261_=_C695( C261 C695 ) C261_=_C696( C261 C696 ) C261_=_C697( C261 C697 ) C261_=_C698( C261 C698 ) \nC261_=_C699( C261 C699 ) C262_=_C263( C262 C263 ) C262_=_C264( C262 C264 ) C262_=_C265( C262 C265 ) C262_=_C267( C262 C267 ) C262_=_C268( C262 C268 ) \nC262_=_C269( C262 C269 ) C262_=_C272( C262 C272 ) C262_=_C321( C262 C321 ) C262_=_C404( C262 C404 ) C262_=_C452( C262 C452 ) C262_=_C497( C262 C497 ) \nC262_=_C612( C262 C612 ) C262_=_C627( C262 C627 ) C262_=_C642( C262 C642 ) C262_=_C689( C262 C689 ) C262_=_C702( C262 C702 ) C262_=_C703( C262 C703 ) \nC262_=_C707( C262 C707 ) C262_=_C708( C262 C708 ) C263_=_C264( C263 C264 ) C263_=_C265( C263 C265 ) C263_=_C267( C263 C267 ) C263_=_C268( C263 C268 ) \nC263_=_C269( C263 C269 ) C263_=_C272( C263 C272 ) C263_=_C322( C263 C322 ) C263_=_C405( C263 C405 ) C263_=_C453( C263 C453 ) C263_=_C498( C263 C498 ) \nC263_=_C613( C263 C613 ) C263_=_C628( C263 C628 ) C263_=_C643( C263 C643 ) C263_=_C690( C263 C690 ) C263_=_C711( C263 C711 ) C263_=_C712( C263 C712 ) \nC263_=_C716( C263 C716 ) C263_=_C717( C263 C717 ) C264_=_C265( C264 C265 ) C264_=_C267( C264 C267 ) C264_=_C268( C264 C268 ) C264_=_C269( C264 C269 ) \nC264_=_C272( C264 C272 ) C264_=_C323( C264 C323 ) C264_=_C406( C264 C406 ) C264_=_C454( C264 C454 ) C264_=_C499( C264 C499 ) C264_=_C614( C264 C614 ) \nC264_=_C629( C264 C629 ) C264_=_C644( C264 C644 ) C264_=_C691( C264 C691 ) C264_=_C719( C264 C719 ) C264_=_C720( C264 C720 ) C264_=_C724( C264 C724 ) \nC265_=_C267( C265 C267 ) C265_=_C268( C265 C268 ) C265_=_C269( C265 C269 ) C265_=_C272( C265 C272 ) C265_=_C296( C265 C296 ) C265_=_C352( C265 C352 ) \nC265_=_C380( C265 C380 ) C265_=_C431( C265 C431 ) C265_=_C478( C265 C478 ) C265_=_C500( C265 C500 ) C265_=_C522( C265 C522 ) C265_=_C543( C265 C543 ) \nC265_=_C562( C265 C562 ) C265_=_C581( C265 C581 ) C265_=_C599( C265 C599 ) C265_=_C630( C265 C630 ) C265_=_C657( C265 C657 ) C265_=_C670( C265 C670 ) \nC265_=_C681( C265 C681 ) C265_=_C702( C265 C702 ) C265_=_C711( C265 C711 ) C265_=_C719( C265 C719 ) C265_=_C726( C265 C726 ) C265_=_C727( C265 C727 ) \nC265_=_C728( C265 C728 ) C265_=_C729( C265 C729 ) C265_=_C730( C265 C730 ) C265_=_C731( C265 C731 ) C265_=_C732( C265 C732 ) C267_=_C268( C267 C268 ) \nC267_=_C269( C267 C269 ) C267_=_C272( C267 C272 ) C267_=_C326( C267 C326 ) C267_=_C409( C267 C409 ) C267_=_C457( C267 C457 ) C267_=_C502( C267 C502 ) \nC267_=_C617( C267 C617 ) C267_=_C632( C267 C632 ) C267_=_C647( C267 C647 ) C267_=_C694( C267 C694 ) C267_=_C727( C267 C727 ) C267_=_C733( C267 C733 ) \nC267_=_C740( C267 C740 ) C267_=_C741( C267 C741 ) C268_=_C269( C268 C269 ) C268_=_C272( C268 C272 ) C268_=_C327( C268 C327 ) C268_=_C410( C268 C410 ) \nC268_=_C458( C268 C458 ) C268_=_C503( C268 C503 ) C268_=_C618( C268 C618 ) C268_=_C633( C268 C633 ) C268_=_C648( C268 C648 ) C268_=_C695( C268 C695 ) \nC268_=_C728( C268 C728 ) C268_=_C734( C268 C734 ) C268_=_C744( C268 C744 ) C268_=_C745( C268 C745 ) C269_=_C272( C269 C272 ) C269_=_C328( C269 C328 ) \nC269_=_C411( C269 C411 ) C269_=_C459( C269 C459 ) C269_=_C504( C269 C504 ) C269_=_C634( C269 C634 ) C269_=_C696( C269 C696 ) C269_=_C729( C269 C729 ) \nC269_=_C747( C269 C747 ) C269_=_C748( C269 C748 ) C272_=_C331( C272 C331 ) C272_=_C462( C272 C462 ) C272_=_C507( C272 C507 ) C272_=_C621( C272 C621 ) \nC272_=_C637( C272 C637 ) C272_=_C650( C272 C650 ) C272_=_C699( C272 C699 ) C272_=_C732( C272 C732 ) C272_=_C737( C272 C737 ) C272_=_C751( C272 C751 ) \nC272_=_C752( C272 C752 ) C273_=_C276( C273 C276 ) C273_=_C278( C273 C278 ) C273_=_C280( C273 C280 ) C273_=_C286( C273 C286 ) C273_=_C287( C273 C287 ) \nC273_=_C288( C273 C288 ) C273_=_C292( C273 C292 ) C273_=_C296( C273 C296 ) C273_=_C297( C273 C297 ) C273_=_C301( C273 C301 ) C273_=_C302( C273 C302 ) \nC273_=_C304( C273 C304 ) C273_=_C305( C273 C305 ) C273_=_C308( C273 C308 ) C273_=_C309( C273 C309 ) C273_=_C310( C273 C310 ) C273_=_C311( C273 C311 ) \nC273_=_C312( C273 C312 ) C273_=_C313( C273 C313 ) C273_=_C315( C273 C315 ) C273_=_C317( C273 C317 ) C273_=_C318( C273 C318 ) C273_=_C319( C273 C319 ) \nC273_=_C321( C273 C321 ) C273_=_C322( C273 C322 ) C273_=_C323( C273 C323 ) C273_=_C325( C273 C325 ) C273_=_C326( C273 C326 ) C273_=_C327( C273 C327 ) \nC273_=_C328( C273 C328 ) C273_=_C329( C273 C329 ) C273_=_C330( C273 C330 ) C273_=_C331( C273 C331 ) C276_=_C278( C276 C278 ) C276_=_C280( C276 C280 ) \nC276_=_C286( C276 C286 ) C276_=_C287( C276 C287 ) C276_=_C288( C276 C288 ) C276_=_C292( C276 C292 ) C276_=_C296( C276 C296 ) C276_=_C297( C276 C297 ) \nC276_=_C301( C276 C301 ) C276_=_C302( C276 C302 ) C276_=_C333( C276 C333 ) C276_=_C360( C276 C360 ) C276_=_C388( C276 C388 ) C276_=_C390( C276 C390 ) \nC276_=_C391( C276 C391 ) C276_=_C392( C276 C392 ) C276_=_C393( C276 C393 ) C276_=_C394( C276 C394 ) C276_=_C395( C276 C395 ) C276_=_C396( C276 C396 ) \nC276_=_C398( C276 C398 ) C276_=_C400( C276 C400 ) C276_=_C401( C276 C401 ) C276_=_C402( C276 C402 ) C276_=_C404( C276 C404 ) C276_=_C405( C276 C405 ) \nC276_=_C406( C276 C406 ) C276_=_C408( C276 C408 ) C276_=_C409( C276 C409 ) C276_=_C410( C276 C410 ) C276_=_C411( C276 C411 ) C276_=_C412( C276 C412 ) \nC278_=_C280( C278 C280 ) C278_=_C286( C278 C286 ) C278_=_C287( C278 C287 ) C278_=_C288( C278 C288 ) C278_=_C292( C278 C292 ) C278_=_C296( C278 C296 ) \nC278_=_C297( C278 C297 ) C278_=_C301( C278 C301 ) C278_=_C302( C278 C302 ) C278_=_C335( C278 C335 ) C278_=_C362( C278 C362 ) C278_=_C413( C278 C413 ) \nC278_=_C439( C278 C439 ) C278_=_C440(</w:t>
      </w:r>
    </w:p>
    <w:p>
      <w:pPr>
        <w:pStyle w:val="PreformattedText"/>
        <w:bidi w:val="0"/>
        <w:spacing w:before="0" w:after="0"/>
        <w:jc w:val="left"/>
        <w:rPr/>
      </w:pPr>
      <w:r>
        <w:rPr/>
        <w:t xml:space="preserve"> </w:t>
      </w:r>
      <w:r>
        <w:rPr/>
        <w:t>C278 C440 ) C278_=_C441( C278 C441 ) C278_=_C442( C278 C442 ) C278_=_C443( C278 C443 ) C278_=_C444( C278 C444 ) \nC278_=_C446( C278 C446 ) C278_=_C448( C278 C448 ) C278_=_C449( C278 C449 ) C278_=_C450( C278 C450 ) C278_=_C452( C278 C452 ) C278_=_C453( C278 C453 ) \nC278_=_C454( C278 C454 ) C278_=_C456( C278 C456 ) C278_=_C457( C278 C457 ) C278_=_C458( C278 C458 ) C278_=_C459( C278 C459 ) C278_=_C460( C278 C460 ) \nC278_=_C461( C278 C461 ) C278_=_C462( C278 C462 ) C280_=_C286( C280 C286 ) C280_=_C287( C280 C287 ) C280_=_C288( C280 C288 ) C280_=_C292( C280 C292 ) \nC280_=_C296( C280 C296 ) C280_=_C297( C280 C297 ) C280_=_C301( C280 C301 ) C280_=_C302( C280 C302 ) C280_=_C309( C280 C309 ) C280_=_C337( C280 C337 ) \nC280_=_C364( C280 C364 ) C280_=_C391( C280 C391 ) C280_=_C415( C280 C415 ) C280_=_C440( C280 C440 ) C280_=_C463( C280 C463 ) C280_=_C486( C280 C486 ) \nC280_=_C487( C280 C487 ) C280_=_C488( C280 C488 ) C280_=_C489( C280 C489 ) C280_=_C490( C280 C490 ) C280_=_C492( C280 C492 ) C280_=_C493( C280 C493 ) \nC280_=_C494( C280 C494 ) C280_=_C495( C280 C495 ) C280_=_C496( C280 C496 ) C280_=_C497( C280 C497 ) C280_=_C498( C280 C498 ) C280_=_C499( C280 C499 ) \nC280_=_C500( C280 C500 ) C280_=_C502( C280 C502 ) C280_=_C503( C280 C503 ) C280_=_C504( C280 C504 ) C280_=_C507( C280 C507 ) C286_=_C287( C286 C287 ) \nC286_=_C288( C286 C288 ) C286_=_C292( C286 C292 ) C286_=_C296( C286 C296 ) C286_=_C297( C286 C297 ) C286_=_C301( C286 C301 ) C286_=_C302( C286 C302 ) \nC286_=_C343( C286 C343 ) C286_=_C370( C286 C370 ) C286_=_C421( C286 C421 ) C286_=_C469( C286 C469 ) C286_=_C490( C286 C490 ) C286_=_C512( C286 C512 ) \nC286_=_C533( C286 C533 ) C286_=_C553( C286 C553 ) C286_=_C571( C286 C571 ) C286_=_C589( C286 C589 ) C286_=_C606( C286 C606 ) C286_=_C608( C286 C608 ) \nC286_=_C609( C286 C609 ) C286_=_C610( C286 C610 ) C286_=_C612( C286 C612 ) C286_=_C613( C286 C613 ) C286_=_C614( C286 C614 ) C286_=_C616( C286 C616 ) \nC286_=_C617( C286 C617 ) C286_=_C618( C286 C618 ) C286_=_C619( C286 C619 ) C286_=_C620( C286 C620 ) C286_=_C621( C286 C621 ) C287_=_C288( C287 C288 ) \nC287_=_C292( C287 C292 ) C287_=_C296( C287 C296 ) C287_=_C297( C287 C297 ) C287_=_C301( C287 C301 ) C287_=_C302( C287 C302 ) C287_=_C315( C287 C315 ) \nC287_=_C371( C287 C371 ) C287_=_C398( C287 C398 ) C287_=_C422( C287 C422 ) C287_=_C446( C287 C446 ) C287_=_C470( C287 C470 ) C287_=_C513( C287 C513 ) \nC287_=_C534( C287 C534 ) C287_=_C554( C287 C554 ) C287_=_C572( C287 C572 ) C287_=_C590( C287 C590 ) C287_=_C606( C287 C606 ) C287_=_C622( C287 C622 ) \nC287_=_C623( C287 C623 ) C287_=_C624( C287 C624 ) C287_=_C625( C287 C625 ) C287_=_C626( C287 C626 ) C287_=_C627( C287 C627 ) C287_=_C628( C287 C628 ) \nC287_=_C629( C287 C629 ) C287_=_C630( C287 C630 ) C287_=_C632( C287 C632 ) C287_=_C633( C287 C633 ) C287_=_C634( C287 C634 ) C287_=_C637( C287 C637 ) \nC288_=_C292( C288 C292 ) C288_=_C296( C288 C296 ) C288_=_C297( C288 C297 ) C288_=_C301( C288 C301 ) C288_=_C302( C288 C302 ) C288_=_C344( C288 C344 ) \nC288_=_C372( C288 C372 ) C288_=_C423( C288 C423 ) C288_=_C471( C288 C471 ) C288_=_C492( C288 C492 ) C288_=_C514( C288 C514 ) C288_=_C535( C288 C535 ) \nC288_=_C555( C288 C555 ) C288_=_C573( C288 C573 ) C288_=_C591( C288 C591 ) C288_=_C622( C288 C622 ) C288_=_C638( C288 C638 ) C288_=_C639( C288 C639 ) \nC288_=_C640( C288 C640 ) C288_=_C642( C288 C642 ) C288_=_C643( C288 C643 ) C288_=_C644( C288 C644 ) C288_=_C646( C288 C646 ) C288_=_C647( C288 C647 ) \nC288_=_C648( C288 C648 ) C288_=_C649( C288 C649 ) C288_=_C650( C288 C650 ) C292_=_C296( C292 C296 ) C292_=_C297( C292 C297 ) C292_=_C301( C292 C301 ) \nC292_=_C302( C292 C302 ) C292_=_C348( C292 C348 ) C292_=_C376( C292 C376 ) C292_=_C427( C292 C427 ) C292_=_C496( C292 C496 ) C292_=_C518( C292 C518 ) \nC292_=_C539( C292 C539 ) C292_=_C577( C292 C577 ) C292_=_C595( C292 C595 ) C292_=_C626( C292 C626 ) C292_=_C653( C292 C653 ) C292_=_C666( C292 C666 ) \nC292_=_C689( C292 C689 ) C292_=_C690( C292 C690 ) C292_=_C691( C292 C691 ) C292_=_C693( C292 C693 ) C292_=_C694( C292 C694 ) C292_=_C695( C292 C695 ) \nC292_=_C696( C292 C696 ) C292_=_C697( C292 C697 ) C292_=_C698( C292 C698 ) C292_=_C699( C292 C699 ) C296_=_C297( C296 C297 ) C296_=_C301( C296 C301 ) \nC296_=_C302( C296 C302 ) C296_=_C352( C296 C352 ) C296_=_C380( C296 C380 ) C296_=_C431( C296 C431 ) C296_=_C478( C296 C478 ) C296_=_C500( C296 C500 ) \nC296_=_C522( C296 C522 ) C296_=_C543( C296 C543 ) C296_=_C562( C296 C562 ) C296_=_C581( C296 C581 ) C296_=_C599( C296 C599 ) C296_=_C630( C296 C630 ) \nC296_=_C657( C296 C657 ) C296_=_C670( C296 C670 ) C296_=_C681( C296 C681 ) C296_=_C702( C296 C702 ) C296_=_C711( C296 C711 ) C296_=_C719( C296 C719 ) \nC296_=_C726( C296 C726 ) C296_=_C727( C296 C727 ) C296_=_C728( C296 C728 ) C296_=_C729( C296 C729 ) C296_=_C730( C296 C730 ) C296_=_C731( C296 C731 ) \nC296_=_C732( C296 C732 ) C297_=_C301( C297 C301 ) C297_=_C302( C297 C302 ) C297_=_C325( C297 C325 ) C297_=_C353( C297 C353 ) C297_=_C381( C297 C381 ) \nC297_=_C408( C297 C408 ) C297_=_C432( C297 C432 ) C297_=_C456( C297 C456 ) C297_=_C479( C297 C479 ) C297_=_C523( C297 C523 ) C297_=_C544( C297 C544 ) \nC297_=_C563( C297 C563 ) C297_=_C582( C297 C582 ) C297_=_C600( C297 C600 ) C297_=_C616( C297 C616 ) C297_=_C646( C297 C646 ) C297_=_C658( C297 C658 ) \nC297_=_C671( C297 C671 ) C297_=_C682( C297 C682 ) C297_=_C693( C297 C693 ) C297_=_C703( C297 C703 ) C297_=_C712( C297 C712 ) C297_=_C720( C297 C720 ) \nC297_=_C726( C297 C726 ) C297_=_C733( C297 C733 ) C297_=_C734( C297 C734 ) C297_=_C737( C297 C737 ) C301_=_C302( C301 C302 ) C301_=_C329( C301 C329 ) \nC301_=_C357( C301 C357 ) C301_=_C385( C301 C385 ) C301_=_C412( C301 C412 ) C301_=_C436( C301 C436 ) C301_=_C460( C301 C460 ) C301_=_C483( C301 C483 ) \nC301_=_C527( C301 C527 ) C301_=_C548( C301 C548 ) C301_=_C567( C301 C567 ) C301_=_C586( C301 C586 ) C301_=_C604( C301 C604 ) C301_=_C619( C301 C619 ) \nC301_=_C662( C301 C662 ) C301_=_C675( C301 C675 ) C301_=_C686( C301 C686 ) C301_=_C697( C301 C697 ) C301_=_C707( C301 C707 ) C301_=_C716( C301 C716 ) \nC301_=_C730( C301 C730 ) C301_=_C740( C301 C740 ) C301_=_C744( C301 C744 ) C301_=_C747( C301 C747 ) C301_=_C751( C301 C751 ) C302_=_C330( C302 C330 ) \nC302_=_C358( C302 C358 ) C302_=_C386( C302 C386 ) C302_=_C437( C302 C437 ) C302_=_C461( C302 C461 ) C302_=_C484( C302 C484 ) C302_=_C528( C302 C528 ) \nC302_=_C549( C302 C549 ) C302_=_C568( C302 C568 ) C302_=_C587( C302 C587 ) C302_=_C620( C302 C620 ) C302_=_C649( C302 C649 ) C302_=_C663( C302 C663 ) \nC302_=_C676( C302 C676 ) C302_=_C687( C302 C687 ) C302_=_C698( C302 C698 ) C302_=_C708( C302 C708 ) C302_=_C717( C302 C717 ) C302_=_C724( C302 C724 ) \nC302_=_C731( C302 C731 ) C302_=_C741( C302 C741 ) C302_=_C745( C302 C745 ) C302_=_C748( C302 C748 ) C302_=_C752( C302 C752 ) C304_=_C305( C304 C305 ) \nC304_=_C308( C304 C308 ) C304_=_C309( C304 C309 ) C304_=_C310( C304 C310 ) C304_=_C311( C304 C311 ) C304_=_C312( C304 C312 ) C304_=_C313( C304 C313 ) \nC304_=_C315( C304 C315 ) C304_=_C317( C304 C317 ) C304_=_C318( C304 C318 ) C304_=_C319( C304 C319 ) C304_=_C321( C304 C321 ) C304_=_C322( C304 C322 ) \nC304_=_C323( C304 C323 ) C304_=_C325( C304 C325 ) C304_=_C326( C304 C326 ) C304_=_C327( C304 C327 ) C304_=_C328( C304 C328 ) C304_=_C329( C304 C329 ) \nC304_=_C330( C304 C330 ) C304_=_C331( C304 C331 ) C304_=_C333( C304 C333 ) C304_=_C335( C304 C335 ) C304_=_C337( C304 C337 ) C304_=_C343( C304 C343 ) \nC304_=_C344( C304 C344 ) C304_=_C348( C304 C348 ) C304_=_C352( C304 C352 ) C304_=_C353( C304 C353 ) C304_=_C357( C304 C357 ) C304_=_C358( C304 C358 ) \nC305_=_C308( C305 C308 ) C305_=_C309( C305 C309 ) C305_=_C310( C305 C310 ) C305_=_C311( C305 C311 ) C305_=_C312( C305 C312 ) C305_=_C313( C305 C313 ) \nC305_=_C315( C305 C315 ) C305_=_C317( C305 C317 ) C305_=_C318( C305 C318 ) C305_=_C319( C305 C319 ) C305_=_C321( C305 C321 ) C305_=_C322( C305 C322 ) \nC305_=_C323( C305 C323 ) C305_=_C325( C305 C325 ) C305_=_C326( C305 C326 ) C305_=_C327( C305 C327 ) C305_=_C328( C305 C328 ) C305_=_C329( C305 C329 ) \nC305_=_C330( C305 C330 ) C305_=_C331( C305 C331 ) C305_=_C360( C305 C360 ) C305_=_C362( C305 C362 ) C305_=_C364( C305 C364 ) C305_=_C370( C305 C370 ) \nC305_=_C371( C305 C371 ) C305_=_C372( C305 C372 ) C305_=_C376( C305 C376 ) C305_=_C380( C305 C380 ) C305_=_C381( C305 C381 ) C305_=_C385( C305 C385 ) \nC305_=_C386( C305 C386 ) C308_=_C309( C308 C309 ) C308_=_C310( C308 C310 ) C308_=_C311( C308 C311 ) C308_=_C312( C308 C312 ) C308_=_C313( C308 C313 ) \nC308_=_C315( C308 C315 ) C308_=_C317( C308 C317 ) C308_=_C318( C308 C318 ) C308_=_C319( C308 C319 ) C308_=_C321( C308 C321 ) C308_=_C322( C308 C322 ) \nC308_=_C323( C308 C323 ) C308_=_C325( C308 C325 ) C308_=_C326( C308 C326 ) C308_=_C327( C308 C327 ) C308_=_C328( C308 C328 ) C308_=_C329( C308 C329 ) \nC308_=_C330( C308 C330 ) C308_=_C331( C308 C331 ) C308_=_C390( C308 C390 ) C308_=_C439( C308 C439 ) C308_=_C463( C308 C463 ) C308_=_C469( C308 C469 ) \nC308_=_C470( C308 C470 ) C308_=_C471( C308 C471 ) C308_=_C478( C308 C478 ) C308_=_C479( C308 C479 ) C308_=_C483( C308 C483 ) C308_=_C484( C308 C484 ) \nC309_=_C310( C309 C310 ) C309_=_C311( C309 C311 ) C309_=_C312( C309 C312 ) C309_=_C313( C309 C313 ) C309_=_C315( C309 C315 ) C309_=_C317( C309 C317 ) \nC309_=_C318( C309 C318 ) C309_=_C319( C309 C319 ) C309_=_C321( C309 C321 ) C309_=_C322( C309 C322 ) C309_=_C323( C309 C323 ) C309_=_C325( C309 C325 ) \nC309_=_C326( C309 C326 ) C309_=_C327( C309 C327 ) C309_=_C328( C309 C328 ) C309_=_C329( C309 C329 ) C309_=_C330( C309 C330 ) C309_=_C331( C309 C331 ) \nC309_=_C337( C309 C337 ) C309_=_C364( C309 C364 ) C309_=_C391( C309 C391 ) C309_=_C415( C309 C415 ) C309_=_C440( C309 C440 ) C309_=_C463( C309 C463 ) \nC309_=_C486( C309 C486 ) C309_=_C487( C309 C487 ) C309_=_C488( C309 C488 ) C309_=_C489( C309 C489 ) C309_=_C490( C309 C490 ) C309_=_C492( C309 C492 ) \nC309_=_C493( C309 C493 ) C309_=_C494( C309 C494 ) C309_=_C495(</w:t>
      </w:r>
    </w:p>
    <w:p>
      <w:pPr>
        <w:pStyle w:val="PreformattedText"/>
        <w:bidi w:val="0"/>
        <w:spacing w:before="0" w:after="0"/>
        <w:jc w:val="left"/>
        <w:rPr/>
      </w:pPr>
      <w:r>
        <w:rPr/>
        <w:t xml:space="preserve"> </w:t>
      </w:r>
      <w:r>
        <w:rPr/>
        <w:t>C309 C495 ) C309_=_C496( C309 C496 ) C309_=_C497( C309 C497 ) C309_=_C498( C309 C498 ) \nC309_=_C499( C309 C499 ) C309_=_C500( C309 C500 ) C309_=_C502( C309 C502 ) C309_=_C503( C309 C503 ) C309_=_C504( C309 C504 ) C309_=_C507( C309 C507 ) \nC310_=_C311( C310 C311 ) C310_=_C312( C310 C312 ) C310_=_C313( C310 C313 ) C310_=_C315( C310 C315 ) C310_=_C317( C310 C317 ) C310_=_C318( C310 C318 ) \nC310_=_C319( C310 C319 ) C310_=_C321( C310 C321 ) C310_=_C322( C310 C322 ) C310_=_C323( C310 C323 ) C310_=_C325( C310 C325 ) C310_=_C326( C310 C326 ) \nC310_=_C327( C310 C327 ) C310_=_C328( C310 C328 ) C310_=_C329( C310 C329 ) C310_=_C330( C310 C330 ) C310_=_C331( C310 C331 ) C310_=_C392( C310 C392 ) \nC310_=_C441( C310 C441 ) C310_=_C486( C310 C486 ) C310_=_C512( C310 C512 ) C310_=_C513( C310 C513 ) C310_=_C514( C310 C514 ) C310_=_C518( C310 C518 ) \nC310_=_C522( C310 C522 ) C310_=_C523( C310 C523 ) C310_=_C527( C310 C527 ) C310_=_C528( C310 C528 ) C311_=_C312( C311 C312 ) C311_=_C313( C311 C313 ) \nC311_=_C315( C311 C315 ) C311_=_C317( C311 C317 ) C311_=_C318( C311 C318 ) C311_=_C319( C311 C319 ) C311_=_C321( C311 C321 ) C311_=_C322( C311 C322 ) \nC311_=_C323( C311 C323 ) C311_=_C325( C311 C325 ) C311_=_C326( C311 C326 ) C311_=_C327( C311 C327 ) C311_=_C328( C311 C328 ) C311_=_C329( C311 C329 ) \nC311_=_C330( C311 C330 ) C311_=_C331( C311 C331 ) C311_=_C393( C311 C393 ) C311_=_C487( C311 C487 ) C311_=_C533( C311 C533 ) C311_=_C534( C311 C534 ) \nC311_=_C535( C311 C535 ) C311_=_C539( C311 C539 ) C311_=_C543( C311 C543 ) C311_=_C544( C311 C544 ) C311_=_C548( C311 C548 ) C311_=_C549( C311 C549 ) \nC312_=_C313( C312 C313 ) C312_=_C315( C312 C315 ) C312_=_C317( C312 C317 ) C312_=_C318( C312 C318 ) C312_=_C319( C312 C319 ) C312_=_C321( C312 C321 ) \nC312_=_C322( C312 C322 ) C312_=_C323( C312 C323 ) C312_=_C325( C312 C325 ) C312_=_C326( C312 C326 ) C312_=_C327( C312 C327 ) C312_=_C328( C312 C328 ) \nC312_=_C329( C312 C329 ) C312_=_C330( C312 C330 ) C312_=_C331( C312 C331 ) C312_=_C394( C312 C394 ) C312_=_C442( C312 C442 ) C312_=_C553( C312 C553 ) \nC312_=_C554( C312 C554 ) C312_=_C555( C312 C555 ) C312_=_C562( C312 C562 ) C312_=_C563( C312 C563 ) C312_=_C567( C312 C567 ) C312_=_C568( C312 C568 ) \nC313_=_C315( C313 C315 ) C313_=_C317( C313 C317 ) C313_=_C318( C313 C318 ) C313_=_C319( C313 C319 ) C313_=_C321( C313 C321 ) C313_=_C322( C313 C322 ) \nC313_=_C323( C313 C323 ) C313_=_C325( C313 C325 ) C313_=_C326( C313 C326 ) C313_=_C327( C313 C327 ) C313_=_C328( C313 C328 ) C313_=_C329( C313 C329 ) \nC313_=_C330( C313 C330 ) C313_=_C331( C313 C331 ) C313_=_C395( C313 C395 ) C313_=_C443( C313 C443 ) C313_=_C488( C313 C488 ) C313_=_C571( C313 C571 ) \nC313_=_C572( C313 C572 ) C313_=_C573( C313 C573 ) C313_=_C577( C313 C577 ) C313_=_C581( C313 C581 ) C313_=_C582( C313 C582 ) C313_=_C586( C313 C586 ) \nC313_=_C587( C313 C587 ) C315_=_C317( C315 C317 ) C315_=_C318( C315 C318 ) C315_=_C319( C315 C319 ) C315_=_C321( C315 C321 ) C315_=_C322( C315 C322 ) \nC315_=_C323( C315 C323 ) C315_=_C325( C315 C325 ) C315_=_C326( C315 C326 ) C315_=_C327( C315 C327 ) C315_=_C328( C315 C328 ) C315_=_C329( C315 C329 ) \nC315_=_C330( C315 C330 ) C315_=_C331( C315 C331 ) C315_=_C371( C315 C371 ) C315_=_C398( C315 C398 ) C315_=_C422( C315 C422 ) C315_=_C446( C315 C446 ) \nC315_=_C470( C315 C470 ) C315_=_C513( C315 C513 ) C315_=_C534( C315 C534 ) C315_=_C554( C315 C554 ) C315_=_C572( C315 C572 ) C315_=_C590( C315 C590 ) \nC315_=_C606( C315 C606 ) C315_=_C622( C315 C622 ) C315_=_C623( C315 C623 ) C315_=_C624( C315 C624 ) C315_=_C625( C315 C625 ) C315_=_C626( C315 C626 ) \nC315_=_C627( C315 C627 ) C315_=_C628( C315 C628 ) C315_=_C629( C315 C629 ) C315_=_C630( C315 C630 ) C315_=_C632( C315 C632 ) C315_=_C633( C315 C633 ) \nC315_=_C634( C315 C634 ) C315_=_C637( C315 C637 ) C317_=_C318( C317 C318 ) C317_=_C319( C317 C319 ) C317_=_C321( C317 C321 ) C317_=_C322( C317 C322 ) \nC317_=_C323( C317 C323 ) C317_=_C325( C317 C325 ) C317_=_C326( C317 C326 ) C317_=_C327( C317 C327 ) C317_=_C328( C317 C328 ) C317_=_C329( C317 C329 ) \nC317_=_C330( C317 C330 ) C317_=_C331( C317 C331 ) C317_=_C400( C317 C400 ) C317_=_C448( C317 C448 ) C317_=_C493( C317 C493 ) C317_=_C608( C317 C608 ) \nC317_=_C623( C317 C623 ) C317_=_C638( C317 C638 ) C317_=_C653( C317 C653 ) C317_=_C657( C317 C657 ) C317_=_C658( C317 C658 ) C317_=_C662( C317 C662 ) \nC317_=_C663( C317 C663 ) C318_=_C319( C318 C319 ) C318_=_C321( C318 C321 ) C318_=_C322( C318 C322 ) C318_=_C323( C318 C323 ) C318_=_C325( C318 C325 ) \nC318_=_C326( C318 C326 ) C318_=_C327( C318 C327 ) C318_=_C328( C318 C328 ) C318_=_C329( C318 C329 ) C318_=_C330( C318 C330 ) C318_=_C331( C318 C331 ) \nC318_=_C401( C318 C401 ) C318_=_C449( C318 C449 ) C318_=_C494( C318 C494 ) C318_=_C609( C318 C609 ) C318_=_C624( C318 C624 ) C318_=_C639( C318 C639 ) \nC318_=_C666( C318 C666 ) C318_=_C670( C318 C670 ) C318_=_C671( C318 C671 ) C318_=_C675( C318 C675 ) C318_=_C676( C318 C676 ) C319_=_C321( C319 C321 ) \nC319_=_C322( C319 C322 ) C319_=_C323( C319 C323 ) C319_=_C325( C319 C325 ) C319_=_C326( C319 C326 ) C319_=_C327( C319 C327 ) C319_=_C328( C319 C328 ) \nC319_=_C329( C319 C329 ) C319_=_C330( C319 C330 ) C319_=_C331( C319 C331 ) C319_=_C402( C319 C402 ) C319_=_C450( C319 C450 ) C319_=_C495( C319 C495 ) \nC319_=_C610( C319 C610 ) C319_=_C625( C319 C625 ) C319_=_C640( C319 C640 ) C319_=_C681( C319 C681 ) C319_=_C682( C319 C682 ) C319_=_C686( C319 C686 ) \nC319_=_C687( C319 C687 ) C321_=_C322( C321 C322 ) C321_=_C323( C321 C323 ) C321_=_C325( C321 C325 ) C321_=_C326( C321 C326 ) C321_=_C327( C321 C327 ) \nC321_=_C328( C321 C328 ) C321_=_C329( C321 C329 ) C321_=_C330( C321 C330 ) C321_=_C331( C321 C331 ) C321_=_C404( C321 C404 ) C321_=_C452( C321 C452 ) \nC321_=_C497( C321 C497 ) C321_=_C612( C321 C612 ) C321_=_C627( C321 C627 ) C321_=_C642( C321 C642 ) C321_=_C689( C321 C689 ) C321_=_C702( C321 C702 ) \nC321_=_C703( C321 C703 ) C321_=_C707( C321 C707 ) C321_=_C708( C321 C708 ) C322_=_C323( C322 C323 ) C322_=_C325( C322 C325 ) C322_=_C326( C322 C326 ) \nC322_=_C327( C322 C327 ) C322_=_C328( C322 C328 ) C322_=_C329( C322 C329 ) C322_=_C330( C322 C330 ) C322_=_C331( C322 C331 ) C322_=_C405( C322 C405 ) \nC322_=_C453( C322 C453 ) C322_=_C498( C322 C498 ) C322_=_C613( C322 C613 ) C322_=_C628( C322 C628 ) C322_=_C643( C322 C643 ) C322_=_C690( C322 C690 ) \nC322_=_C711( C322 C711 ) C322_=_C712( C322 C712 ) C322_=_C716( C322 C716 ) C322_=_C717( C322 C717 ) C323_=_C325( C323 C325 ) C323_=_C326( C323 C326 ) \nC323_=_C327( C323 C327 ) C323_=_C328( C323 C328 ) C323_=_C329( C323 C329 ) C323_=_C330( C323 C330 ) C323_=_C331( C323 C331 ) C323_=_C406( C323 C406 ) \nC323_=_C454( C323 C454 ) C323_=_C499( C323 C499 ) C323_=_C614( C323 C614 ) C323_=_C629( C323 C629 ) C323_=_C644( C323 C644 ) C323_=_C691( C323 C691 ) \nC323_=_C719( C323 C719 ) C323_=_C720( C323 C720 ) C323_=_C724( C323 C724 ) C325_=_C326( C325 C326 ) C325_=_C327( C325 C327 ) C325_=_C328( C325 C328 ) \nC325_=_C329( C325 C329 ) C325_=_C330( C325 C330 ) C325_=_C331( C325 C331 ) C325_=_C353( C325 C353 ) C325_=_C381( C325 C381 ) C325_=_C408( C325 C408 ) \nC325_=_C432( C325 C432 ) C325_=_C456( C325 C456 ) C325_=_C479( C325 C479 ) C325_=_C523( C325 C523 ) C325_=_C544( C325 C544 ) C325_=_C563( C325 C563 ) \nC325_=_C582( C325 C582 ) C325_=_C600( C325 C600 ) C325_=_C616( C325 C616 ) C325_=_C646( C325 C646 ) C325_=_C658( C325 C658 ) C325_=_C671( C325 C671 ) \nC325_=_C682( C325 C682 ) C325_=_C693( C325 C693 ) C325_=_C703( C325 C703 ) C325_=_C712( C325 C712 ) C325_=_C720( C325 C720 ) C325_=_C726( C325 C726 ) \nC325_=_C733( C325 C733 ) C325_=_C734( C325 C734 ) C325_=_C737( C325 C737 ) C326_=_C327( C326 C327 ) C326_=_C328( C326 C328 ) C326_=_C329( C326 C329 ) \nC326_=_C330( C326 C330 ) C326_=_C331( C326 C331 ) C326_=_C409( C326 C409 ) C326_=_C457( C326 C457 ) C326_=_C502( C326 C502 ) C326_=_C617( C326 C617 ) \nC326_=_C632( C326 C632 ) C326_=_C647( C326 C647 ) C326_=_C694( C326 C694 ) C326_=_C727( C326 C727 ) C326_=_C733( C326 C733 ) C326_=_C740( C326 C740 ) \nC326_=_C741( C326 C741 ) C327_=_C328( C327 C328 ) C327_=_C329( C327 C329 ) C327_=_C330( C327 C330 ) C327_=_C331( C327 C331 ) C327_=_C410( C327 C410 ) \nC327_=_C458( C327 C458 ) C327_=_C503( C327 C503 ) C327_=_C618( C327 C618 ) C327_=_C633( C327 C633 ) C327_=_C648( C327 C648 ) C327_=_C695( C327 C695 ) \nC327_=_C728( C327 C728 ) C327_=_C734( C327 C734 ) C327_=_C744( C327 C744 ) C327_=_C745( C327 C745 ) C328_=_C329( C328 C329 ) C328_=_C330( C328 C330 ) \nC328_=_C331( C328 C331 ) C328_=_C411( C328 C411 ) C328_=_C459( C328 C459 ) C328_=_C504( C328 C504 ) C328_=_C634( C328 C634 ) C328_=_C696( C328 C696 ) \nC328_=_C729( C328 C729 ) C328_=_C747( C328 C747 ) C328_=_C748( C328 C748 ) C329_=_C330( C329 C330 ) C329_=_C331( C329 C331 ) C329_=_C357( C329 C357 ) \nC329_=_C385( C329 C385 ) C329_=_C412( C329 C412 ) C329_=_C436( C329 C436 ) C329_=_C460( C329 C460 ) C329_=_C483( C329 C483 ) C329_=_C527( C329 C527 ) \nC329_=_C548( C329 C548 ) C329_=_C567( C329 C567 ) C329_=_C586( C329 C586 ) C329_=_C604( C329 C604 ) C329_=_C619( C329 C619 ) C329_=_C662( C329 C662 ) \nC329_=_C675( C329 C675 ) C329_=_C686( C329 C686 ) C329_=_C697( C329 C697 ) C329_=_C707( C329 C707 ) C329_=_C716( C329 C716 ) C329_=_C730( C329 C730 ) \nC329_=_C740( C329 C740 ) C329_=_C744( C329 C744 ) C329_=_C747( C329 C747 ) C329_=_C751( C329 C751 ) C330_=_C331( C330 C331 ) C330_=_C358( C330 C358 ) \nC330_=_C386( C330 C386 ) C330_=_C437( C330 C437 ) C330_=_C461( C330 C461 ) C330_=_C484( C330 C484 ) C330_=_C528( C330 C528 ) C330_=_C549( C330 C549 ) \nC330_=_C568( C330 C568 ) C330_=_C587( C330 C587 ) C330_=_C620( C330 C620 ) C330_=_C649( C330 C649 ) C330_=_C663( C330 C663 ) C330_=_C676( C330 C676 ) \nC330_=_C687( C330 C687 ) C330_=_C698( C330 C698 ) C330_=_C708( C330 C708 ) C330_=_C717( C330 C717 ) C330_=_C724( C330 C724 ) C330_=_C731( C330 C731 ) \nC330_=_C741( C330 C741 ) C330_=_C745( C330 C745 ) C330_=_C748( C330 C748 ) C330_=_C752(</w:t>
      </w:r>
    </w:p>
    <w:p>
      <w:pPr>
        <w:pStyle w:val="PreformattedText"/>
        <w:bidi w:val="0"/>
        <w:spacing w:before="0" w:after="0"/>
        <w:jc w:val="left"/>
        <w:rPr/>
      </w:pPr>
      <w:r>
        <w:rPr/>
        <w:t xml:space="preserve"> </w:t>
      </w:r>
      <w:r>
        <w:rPr/>
        <w:t>C330 C752 ) C331_=_C462( C331 C462 ) C331_=_C507( C331 C507 ) \nC331_=_C621( C331 C621 ) C331_=_C637( C331 C637 ) C331_=_C650( C331 C650 ) C331_=_C699( C331 C699 ) C331_=_C732( C331 C732 ) C331_=_C737( C331 C737 ) \nC331_=_C751( C331 C751 ) C331_=_C752( C331 C752 ) C333_=_C335( C333 C335 ) C333_=_C337( C333 C337 ) C333_=_C343( C333 C343 ) C333_=_C344( C333 C344 ) \nC333_=_C348( C333 C348 ) C333_=_C352( C333 C352 ) C333_=_C353( C333 C353 ) C333_=_C357( C333 C357 ) C333_=_C358( C333 C358 ) C333_=_C360( C333 C360 ) \nC333_=_C388( C333 C388 ) C333_=_C390( C333 C390 ) C333_=_C391( C333 C391 ) C333_=_C392( C333 C392 ) C333_=_C393( C333 C393 ) C333_=_C394( C333 C394 ) \nC333_=_C395( C333 C395 ) C333_=_C396( C333 C396 ) C333_=_C398( C333 C398 ) C333_=_C400( C333 C400 ) C333_=_C401( C333 C401 ) C333_=_C402( C333 C402 ) \nC333_=_C404( C333 C404 ) C333_=_C405( C333 C405 ) C333_=_C406( C333 C406 ) C333_=_C408( C333 C408 ) C333_=_C409( C333 C409 ) C333_=_C410( C333 C410 ) \nC333_=_C411( C333 C411 ) C333_=_C412( C333 C412 ) C335_=_C337( C335 C337 ) C335_=_C343( C335 C343 ) C335_=_C344( C335 C344 ) C335_=_C348( C335 C348 ) \nC335_=_C352( C335 C352 ) C335_=_C353( C335 C353 ) C335_=_C357( C335 C357 ) C335_=_C358( C335 C358 ) C335_=_C362( C335 C362 ) C335_=_C413( C335 C413 ) \nC335_=_C439( C335 C439 ) C335_=_C440( C335 C440 ) C335_=_C441( C335 C441 ) C335_=_C442( C335 C442 ) C335_=_C443( C335 C443 ) C335_=_C444( C335 C444 ) \nC335_=_C446( C335 C446 ) C335_=_C448( C335 C448 ) C335_=_C449( C335 C449 ) C335_=_C450( C335 C450 ) C335_=_C452( C335 C452 ) C335_=_C453( C335 C453 ) \nC335_=_C454( C335 C454 ) C335_=_C456( C335 C456 ) C335_=_C457( C335 C457 ) C335_=_C458( C335 C458 ) C335_=_C459( C335 C459 ) C335_=_C460( C335 C460 ) \nC335_=_C461( C335 C461 ) C335_=_C462( C335 C462 ) C337_=_C343( C337 C343 ) C337_=_C344( C337 C344 ) C337_=_C348( C337 C348 ) C337_=_C352( C337 C352 ) \nC337_=_C353( C337 C353 ) C337_=_C357( C337 C357 ) C337_=_C358( C337 C358 ) C337_=_C364( C337 C364 ) C337_=_C391( C337 C391 ) C337_=_C415( C337 C415 ) \nC337_=_C440( C337 C440 ) C337_=_C463( C337 C463 ) C337_=_C486( C337 C486 ) C337_=_C487( C337 C487 ) C337_=_C488( C337 C488 ) C337_=_C489( C337 C489 ) \nC337_=_C490( C337 C490 ) C337_=_C492( C337 C492 ) C337_=_C493( C337 C493 ) C337_=_C494( C337 C494 ) C337_=_C495( C337 C495 ) C337_=_C496( C337 C496 ) \nC337_=_C497( C337 C497 ) C337_=_C498( C337 C498 ) C337_=_C499( C337 C499 ) C337_=_C500( C337 C500 ) C337_=_C502( C337 C502 ) C337_=_C503( C337 C503 ) \nC337_=_C504( C337 C504 ) C337_=_C507( C337 C507 ) C343_=_C344( C343 C344 ) C343_=_C348( C343 C348 ) C343_=_C352( C343 C352 ) C343_=_C353( C343 C353 ) \nC343_=_C357( C343 C357 ) C343_=_C358( C343 C358 ) C343_=_C370( C343 C370 ) C343_=_C421( C343 C421 ) C343_=_C469( C343 C469 ) C343_=_C490( C343 C490 ) \nC343_=_C512( C343 C512 ) C343_=_C533( C343 C533 ) C343_=_C553( C343 C553 ) C343_=_C571( C343 C571 ) C343_=_C589( C343 C589 ) C343_=_C606( C343 C606 ) \nC343_=_C608( C343 C608 ) C343_=_C609( C343 C609 ) C343_=_C610( C343 C610 ) C343_=_C612( C343 C612 ) C343_=_C613( C343 C613 ) C343_=_C614( C343 C614 ) \nC343_=_C616( C343 C616 ) C343_=_C617( C343 C617 ) C343_=_C618( C343 C618 ) C343_=_C619( C343 C619 ) C343_=_C620( C343 C620 ) C343_=_C621( C343 C621 ) \nC344_=_C348( C344 C348 ) C344_=_C352( C344 C352 ) C344_=_C353( C344 C353 ) C344_=_C357( C344 C357 ) C344_=_C358( C344 C358 ) C344_=_C372( C344 C372 ) \nC344_=_C423( C344 C423 ) C344_=_C471( C344 C471 ) C344_=_C492( C344 C492 ) C344_=_C514( C344 C514 ) C344_=_C535( C344 C535 ) C344_=_C555( C344 C555 ) \nC344_=_C573( C344 C573 ) C344_=_C591( C344 C591 ) C344_=_C622( C344 C622 ) C344_=_C638( C344 C638 ) C344_=_C639( C344 C639 ) C344_=_C640( C344 C640 ) \nC344_=_C642( C344 C642 ) C344_=_C643( C344 C643 ) C344_=_C644( C344 C644 ) C344_=_C646( C344 C646 ) C344_=_C647( C344 C647 ) C344_=_C648( C344 C648 ) \nC344_=_C649( C344 C649 ) C344_=_C650( C344 C650 ) C348_=_C352( C348 C352 ) C348_=_C353( C348 C353 ) C348_=_C357( C348 C357 ) C348_=_C358( C348 C358 ) \nC348_=_C376( C348 C376 ) C348_=_C427( C348 C427 ) C348_=_C496( C348 C496 ) C348_=_C518( C348 C518 ) C348_=_C539( C348 C539 ) C348_=_C577( C348 C577 ) \nC348_=_C595( C348 C595 ) C348_=_C626( C348 C626 ) C348_=_C653( C348 C653 ) C348_=_C666( C348 C666 ) C348_=_C689( C348 C689 ) C348_=_C690( C348 C690 ) \nC348_=_C691( C348 C691 ) C348_=_C693( C348 C693 ) C348_=_C694( C348 C694 ) C348_=_C695( C348 C695 ) C348_=_C696( C348 C696 ) C348_=_C697( C348 C697 ) \nC348_=_C698( C348 C698 ) C348_=_C699( C348 C699 ) C352_=_C353( C352 C353 ) C352_=_C357( C352 C357 ) C352_=_C358( C352 C358 ) C352_=_C380( C352 C380 ) \nC352_=_C431( C352 C431 ) C352_=_C478( C352 C478 ) C352_=_C500( C352 C500 ) C352_=_C522( C352 C522 ) C352_=_C543( C352 C543 ) C352_=_C562( C352 C562 ) \nC352_=_C581( C352 C581 ) C352_=_C599( C352 C599 ) C352_=_C630( C352 C630 ) C352_=_C657( C352 C657 ) C352_=_C670( C352 C670 ) C352_=_C681( C352 C681 ) \nC352_=_C702( C352 C702 ) C352_=_C711( C352 C711 ) C352_=_C719( C352 C719 ) C352_=_C726( C352 C726 ) C352_=_C727( C352 C727 ) C352_=_C728( C352 C728 ) \nC352_=_C729( C352 C729 ) C352_=_C730( C352 C730 ) C352_=_C731( C352 C731 ) C352_=_C732( C352 C732 ) C353_=_C357( C353 C357 ) C353_=_C358( C353 C358 ) \nC353_=_C381( C353 C381 ) C353_=_C408( C353 C408 ) C353_=_C432( C353 C432 ) C353_=_C456( C353 C456 ) C353_=_C479( C353 C479 ) C353_=_C523( C353 C523 ) \nC353_=_C544( C353 C544 ) C353_=_C563( C353 C563 ) C353_=_C582( C353 C582 ) C353_=_C600( C353 C600 ) C353_=_C616( C353 C616 ) C353_=_C646( C353 C646 ) \nC353_=_C658( C353 C658 ) C353_=_C671( C353 C671 ) C353_=_C682( C353 C682 ) C353_=_C693( C353 C693 ) C353_=_C703( C353 C703 ) C353_=_C712( C353 C712 ) \nC353_=_C720( C353 C720 ) C353_=_C726( C353 C726 ) C353_=_C733( C353 C733 ) C353_=_C734( C353 C734 ) C353_=_C737( C353 C737 ) C357_=_C358( C357 C358 ) \nC357_=_C385( C357 C385 ) C357_=_C412( C357 C412 ) C357_=_C436( C357 C436 ) C357_=_C460( C357 C460 ) C357_=_C483( C357 C483 ) C357_=_C527( C357 C527 ) \nC357_=_C548( C357 C548 ) C357_=_C567( C357 C567 ) C357_=_C586( C357 C586 ) C357_=_C604( C357 C604 ) C357_=_C619( C357 C619 ) C357_=_C662( C357 C662 ) \nC357_=_C675( C357 C675 ) C357_=_C686( C357 C686 ) C357_=_C697( C357 C697 ) C357_=_C707( C357 C707 ) C357_=_C716( C357 C716 ) C357_=_C730( C357 C730 ) \nC357_=_C740( C357 C740 ) C357_=_C744( C357 C744 ) C357_=_C747( C357 C747 ) C357_=_C751( C357 C751 ) C358_=_C386( C358 C386 ) C358_=_C437( C358 C437 ) \nC358_=_C461( C358 C461 ) C358_=_C484( C358 C484 ) C358_=_C528( C358 C528 ) C358_=_C549( C358 C549 ) C358_=_C568( C358 C568 ) C358_=_C587( C358 C587 ) \nC358_=_C620( C358 C620 ) C358_=_C649( C358 C649 ) C358_=_C663( C358 C663 ) C358_=_C676( C358 C676 ) C358_=_C687( C358 C687 ) C358_=_C698( C358 C698 ) \nC358_=_C708( C358 C708 ) C358_=_C717( C358 C717 ) C358_=_C724( C358 C724 ) C358_=_C731( C358 C731 ) C358_=_C741( C358 C741 ) C358_=_C745( C358 C745 ) \nC358_=_C748( C358 C748 ) C358_=_C752( C358 C752 ) C360_=_C362( C360 C362 ) C360_=_C364( C360 C364 ) C360_=_C370( C360 C370 ) C360_=_C371( C360 C371 ) \nC360_=_C372( C360 C372 ) C360_=_C376( C360 C376 ) C360_=_C380( C360 C380 ) C360_=_C381( C360 C381 ) C360_=_C385( C360 C385 ) C360_=_C386( C360 C386 ) \nC360_=_C388( C360 C388 ) C360_=_C390( C360 C390 ) C360_=_C391( C360 C391 ) C360_=_C392( C360 C392 ) C360_=_C393( C360 C393 ) C360_=_C394( C360 C394 ) \nC360_=_C395( C360 C395 ) C360_=_C396( C360 C396 ) C360_=_C398( C360 C398 ) C360_=_C400( C360 C400 ) C360_=_C401( C360 C401 ) C360_=_C402( C360 C402 ) \nC360_=_C404( C360 C404 ) C360_=_C405( C360 C405 ) C360_=_C406( C360 C406 ) C360_=_C408( C360 C408 ) C360_=_C409( C360 C409 ) C360_=_C410( C360 C410 ) \nC360_=_C411( C360 C411 ) C360_=_C412( C360 C412 ) C362_=_C364( C362 C364 ) C362_=_C370( C362 C370 ) C362_=_C371( C362 C371 ) C362_=_C372( C362 C372 ) \nC362_=_C376( C362 C376 ) C362_=_C380( C362 C380 ) C362_=_C381( C362 C381 ) C362_=_C385( C362 C385 ) C362_=_C386( C362 C386 ) C362_=_C413( C362 C413 ) \nC362_=_C439( C362 C439 ) C362_=_C440( C362 C440 ) C362_=_C441( C362 C441 ) C362_=_C442( C362 C442 ) C362_=_C443( C362 C443 ) C362_=_C444( C362 C444 ) \nC362_=_C446( C362 C446 ) C362_=_C448( C362 C448 ) C362_=_C449( C362 C449 ) C362_=_C450( C362 C450 ) C362_=_C452( C362 C452 ) C362_=_C453( C362 C453 ) \nC362_=_C454( C362 C454 ) C362_=_C456( C362 C456 ) C362_=_C457( C362 C457 ) C362_=_C458( C362 C458 ) C362_=_C459( C362 C459 ) C362_=_C460( C362 C460 ) \nC362_=_C461( C362 C461 ) C362_=_C462( C362 C462 ) C364_=_C370( C364 C370 ) C364_=_C371( C364 C371 ) C364_=_C372( C364 C372 ) C364_=_C376( C364 C376 ) \nC364_=_C380( C364 C380 ) C364_=_C381( C364 C381 ) C364_=_C385( C364 C385 ) C364_=_C386( C364 C386 ) C364_=_C391( C364 C391 ) C364_=_C415( C364 C415 ) \nC364_=_C440( C364 C440 ) C364_=_C463( C364 C463 ) C364_=_C486( C364 C486 ) C364_=_C487( C364 C487 ) C364_=_C488( C364 C488 ) C364_=_C489( C364 C489 ) \nC364_=_C490( C364 C490 ) C364_=_C492( C364 C492 ) C364_=_C493( C364 C493 ) C364_=_C494( C364 C494 ) C364_=_C495( C364 C495 ) C364_=_C496( C364 C496 ) \nC364_=_C497( C364 C497 ) C364_=_C498( C364 C498 ) C364_=_C499( C364 C499 ) C364_=_C500( C364 C500 ) C364_=_C502( C364 C502 ) C364_=_C503( C364 C503 ) \nC364_=_C504( C364 C504 ) C364_=_C507( C364 C507 ) C370_=_C371( C370 C371 ) C370_=_C372( C370 C372 ) C370_=_C376( C370 C376 ) C370_=_C380( C370 C380 ) \nC370_=_C381( C370 C381 ) C370_=_C385( C370 C385 ) C370_=_C386( C370 C386 ) C370_=_C421( C370 C421 ) C370_=_C469( C370 C469 ) C370_=_C490( C370 C490 ) \nC370_=_C512( C370 C512 ) C370_=_C533( C370 C533 ) C370_=_C553( C370 C553 ) C370_=_C571( C370 C571 ) C370_=_C589( C370 C589 ) C370_=_C606( C370 C606 ) \nC370_=_C608( C370 C608 ) C370_=_C609( C370 C609 ) C370_=_C610( C370 C610 ) C370_=_C612( C370 C612 ) C370_=_C613( C370 C613 ) C370_=_C614( C370 C614 ) \nC370_=_C616( C370 C616 ) C370_=_C617( C370 C617 ) C370_=_C618( C370 C618 ) C370_=_C619( C370 C619 ) C370_=_C620(</w:t>
      </w:r>
    </w:p>
    <w:p>
      <w:pPr>
        <w:pStyle w:val="PreformattedText"/>
        <w:bidi w:val="0"/>
        <w:spacing w:before="0" w:after="0"/>
        <w:jc w:val="left"/>
        <w:rPr/>
      </w:pPr>
      <w:r>
        <w:rPr/>
        <w:t xml:space="preserve"> </w:t>
      </w:r>
      <w:r>
        <w:rPr/>
        <w:t>C370 C620 ) C370_=_C621( C370 C621 ) \nC371_=_C372( C371 C372 ) C371_=_C376( C371 C376 ) C371_=_C380( C371 C380 ) C371_=_C381( C371 C381 ) C371_=_C385( C371 C385 ) C371_=_C386( C371 C386 ) \nC371_=_C398( C371 C398 ) C371_=_C422( C371 C422 ) C371_=_C446( C371 C446 ) C371_=_C470( C371 C470 ) C371_=_C513( C371 C513 ) C371_=_C534( C371 C534 ) \nC371_=_C554( C371 C554 ) C371_=_C572( C371 C572 ) C371_=_C590( C371 C590 ) C371_=_C606( C371 C606 ) C371_=_C622( C371 C622 ) C371_=_C623( C371 C623 ) \nC371_=_C624( C371 C624 ) C371_=_C625( C371 C625 ) C371_=_C626( C371 C626 ) C371_=_C627( C371 C627 ) C371_=_C628( C371 C628 ) C371_=_C629( C371 C629 ) \nC371_=_C630( C371 C630 ) C371_=_C632( C371 C632 ) C371_=_C633( C371 C633 ) C371_=_C634( C371 C634 ) C371_=_C637( C371 C637 ) C372_=_C376( C372 C376 ) \nC372_=_C380( C372 C380 ) C372_=_C381( C372 C381 ) C372_=_C385( C372 C385 ) C372_=_C386( C372 C386 ) C372_=_C423( C372 C423 ) C372_=_C471( C372 C471 ) \nC372_=_C492( C372 C492 ) C372_=_C514( C372 C514 ) C372_=_C535( C372 C535 ) C372_=_C555( C372 C555 ) C372_=_C573( C372 C573 ) C372_=_C591( C372 C591 ) \nC372_=_C622( C372 C622 ) C372_=_C638( C372 C638 ) C372_=_C639( C372 C639 ) C372_=_C640( C372 C640 ) C372_=_C642( C372 C642 ) C372_=_C643( C372 C643 ) \nC372_=_C644( C372 C644 ) C372_=_C646( C372 C646 ) C372_=_C647( C372 C647 ) C372_=_C648( C372 C648 ) C372_=_C649( C372 C649 ) C372_=_C650( C372 C650 ) \nC376_=_C380( C376 C380 ) C376_=_C381( C376 C381 ) C376_=_C385( C376 C385 ) C376_=_C386( C376 C386 ) C376_=_C427( C376 C427 ) C376_=_C496( C376 C496 ) \nC376_=_C518( C376 C518 ) C376_=_C539( C376 C539 ) C376_=_C577( C376 C577 ) C376_=_C595( C376 C595 ) C376_=_C626( C376 C626 ) C376_=_C653( C376 C653 ) \nC376_=_C666( C376 C666 ) C376_=_C689( C376 C689 ) C376_=_C690( C376 C690 ) C376_=_C691( C376 C691 ) C376_=_C693( C376 C693 ) C376_=_C694( C376 C694 ) \nC376_=_C695( C376 C695 ) C376_=_C696( C376 C696 ) C376_=_C697( C376 C697 ) C376_=_C698( C376 C698 ) C376_=_C699( C376 C699 ) C380_=_C381( C380 C381 ) \nC380_=_C385( C380 C385 ) C380_=_C386( C380 C386 ) C380_=_C431( C380 C431 ) C380_=_C478( C380 C478 ) C380_=_C500( C380 C500 ) C380_=_C522( C380 C522 ) \nC380_=_C543( C380 C543 ) C380_=_C562( C380 C562 ) C380_=_C581( C380 C581 ) C380_=_C599( C380 C599 ) C380_=_C630( C380 C630 ) C380_=_C657( C380 C657 ) \nC380_=_C670( C380 C670 ) C380_=_C681( C380 C681 ) C380_=_C702( C380 C702 ) C380_=_C711( C380 C711 ) C380_=_C719( C380 C719 ) C380_=_C726( C380 C726 ) \nC380_=_C727( C380 C727 ) C380_=_C728( C380 C728 ) C380_=_C729( C380 C729 ) C380_=_C730( C380 C730 ) C380_=_C731( C380 C731 ) C380_=_C732( C380 C732 ) \nC381_=_C385( C381 C385 ) C381_=_C386( C381 C386 ) C381_=_C408( C381 C408 ) C381_=_C432( C381 C432 ) C381_=_C456( C381 C456 ) C381_=_C479( C381 C479 ) \nC381_=_C523( C381 C523 ) C381_=_C544( C381 C544 ) C381_=_C563( C381 C563 ) C381_=_C582( C381 C582 ) C381_=_C600( C381 C600 ) C381_=_C616( C381 C616 ) \nC381_=_C646( C381 C646 ) C381_=_C658( C381 C658 ) C381_=_C671( C381 C671 ) C381_=_C682( C381 C682 ) C381_=_C693( C381 C693 ) C381_=_C703( C381 C703 ) \nC381_=_C712( C381 C712 ) C381_=_C720( C381 C720 ) C381_=_C726( C381 C726 ) C381_=_C733( C381 C733 ) C381_=_C734( C381 C734 ) C381_=_C737( C381 C737 ) \nC385_=_C386( C385 C386 ) C385_=_C412( C385 C412 ) C385_=_C436( C385 C436 ) C385_=_C460( C385 C460 ) C385_=_C483( C385 C483 ) C385_=_C527( C385 C527 ) \nC385_=_C548( C385 C548 ) C385_=_C567( C385 C567 ) C385_=_C586( C385 C586 ) C385_=_C604( C385 C604 ) C385_=_C619( C385 C619 ) C385_=_C662( C385 C662 ) \nC385_=_C675( C385 C675 ) C385_=_C686( C385 C686 ) C385_=_C697( C385 C697 ) C385_=_C707( C385 C707 ) C385_=_C716( C385 C716 ) C385_=_C730( C385 C730 ) \nC385_=_C740( C385 C740 ) C385_=_C744( C385 C744 ) C385_=_C747( C385 C747 ) C385_=_C751( C385 C751 ) C386_=_C437( C386 C437 ) C386_=_C461( C386 C461 ) \nC386_=_C484( C386 C484 ) C386_=_C528( C386 C528 ) C386_=_C549( C386 C549 ) C386_=_C568( C386 C568 ) C386_=_C587( C386 C587 ) C386_=_C620( C386 C620 ) \nC386_=_C649( C386 C649 ) C386_=_C663( C386 C663 ) C386_=_C676( C386 C676 ) C386_=_C687( C386 C687 ) C386_=_C698( C386 C698 ) C386_=_C708( C386 C708 ) \nC386_=_C717( C386 C717 ) C386_=_C724( C386 C724 ) C386_=_C731( C386 C731 ) C386_=_C741( C386 C741 ) C386_=_C745( C386 C745 ) C386_=_C748( C386 C748 ) \nC386_=_C752( C386 C752 ) C388_=_C390( C388 C390 ) C388_=_C391( C388 C391 ) C388_=_C392( C388 C392 ) C388_=_C393( C388 C393 ) C388_=_C394( C388 C394 ) \nC388_=_C395( C388 C395 ) C388_=_C396( C388 C396 ) C388_=_C398( C388 C398 ) C388_=_C400( C388 C400 ) C388_=_C401( C388 C401 ) C388_=_C402( C388 C402 ) \nC388_=_C404( C388 C404 ) C388_=_C405( C388 C405 ) C388_=_C406( C388 C406 ) C388_=_C408( C388 C408 ) C388_=_C409( C388 C409 ) C388_=_C410( C388 C410 ) \nC388_=_C411( C388 C411 ) C388_=_C412( C388 C412 ) C388_=_C413( C388 C413 ) C388_=_C415( C388 C415 ) C388_=_C421( C388 C421 ) C388_=_C422( C388 C422 ) \nC388_=_C423( C388 C423 ) C388_=_C427( C388 C427 ) C388_=_C431( C388 C431 ) C388_=_C432( C388 C432 ) C388_=_C436( C388 C436 ) C388_=_C437( C388 C437 ) \nC390_=_C391( C390 C391 ) C390_=_C392( C390 C392 ) C390_=_C393( C390 C393 ) C390_=_C394( C390 C394 ) C390_=_C395( C390 C395 ) C390_=_C396( C390 C396 ) \nC390_=_C398( C390 C398 ) C390_=_C400( C390 C400 ) C390_=_C401( C390 C401 ) C390_=_C402( C390 C402 ) C390_=_C404( C390 C404 ) C390_=_C405( C390 C405 ) \nC390_=_C406( C390 C406 ) C390_=_C408( C390 C408 ) C390_=_C409( C390 C409 ) C390_=_C410( C390 C410 ) C390_=_C411( C390 C411 ) C390_=_C412( C390 C412 ) \nC390_=_C439( C390 C439 ) C390_=_C463( C390 C463 ) C390_=_C469( C390 C469 ) C390_=_C470( C390 C470 ) C390_=_C471( C390 C471 ) C390_=_C478( C390 C478 ) \nC390_=_C479( C390 C479 ) C390_=_C483( C390 C483 ) C390_=_C484( C390 C484 ) C391_=_C392( C391 C392 ) C391_=_C393( C391 C393 ) C391_=_C394( C391 C394 ) \nC391_=_C395( C391 C395 ) C391_=_C396( C391 C396 ) C391_=_C398( C391 C398 ) C391_=_C400( C391 C400 ) C391_=_C401( C391 C401 ) C391_=_C402( C391 C402 ) \nC391_=_C404( C391 C404 ) C391_=_C405( C391 C405 ) C391_=_C406( C391 C406 ) C391_=_C408( C391 C408 ) C391_=_C409( C391 C409 ) C391_=_C410( C391 C410 ) \nC391_=_C411( C391 C411 ) C391_=_C412( C391 C412 ) C391_=_C415( C391 C415 ) C391_=_C440( C391 C440 ) C391_=_C463( C391 C463 ) C391_=_C486( C391 C486 ) \nC391_=_C487( C391 C487 ) C391_=_C488( C391 C488 ) C391_=_C489( C391 C489 ) C391_=_C490( C391 C490 ) C391_=_C492( C391 C492 ) C391_=_C493( C391 C493 ) \nC391_=_C494( C391 C494 ) C391_=_C495( C391 C495 ) C391_=_C496( C391 C496 ) C391_=_C497( C391 C497 ) C391_=_C498( C391 C498 ) C391_=_C499( C391 C499 ) \nC391_=_C500( C391 C500 ) C391_=_C502( C391 C502 ) C391_=_C503( C391 C503 ) C391_=_C504( C391 C504 ) C391_=_C507( C391 C507 ) C392_=_C393( C392 C393 ) \nC392_=_C394( C392 C394 ) C392_=_C395( C392 C395 ) C392_=_C396( C392 C396 ) C392_=_C398( C392 C398 ) C392_=_C400( C392 C400 ) C392_=_C401( C392 C401 ) \nC392_=_C402( C392 C402 ) C392_=_C404( C392 C404 ) C392_=_C405( C392 C405 ) C392_=_C406( C392 C406 ) C392_=_C408( C392 C408 ) C392_=_C409( C392 C409 ) \nC392_=_C410( C392 C410 ) C392_=_C411( C392 C411 ) C392_=_C412( C392 C412 ) C392_=_C441( C392 C441 ) C392_=_C486( C392 C486 ) C392_=_C512( C392 C512 ) \nC392_=_C513( C392 C513 ) C392_=_C514( C392 C514 ) C392_=_C518( C392 C518 ) C392_=_C522( C392 C522 ) C392_=_C523( C392 C523 ) C392_=_C527( C392 C527 ) \nC392_=_C528( C392 C528 ) C393_=_C394( C393 C394 ) C393_=_C395( C393 C395 ) C393_=_C396( C393 C396 ) C393_=_C398( C393 C398 ) C393_=_C400( C393 C400 ) \nC393_=_C401( C393 C401 ) C393_=_C402( C393 C402 ) C393_=_C404( C393 C404 ) C393_=_C405( C393 C405 ) C393_=_C406( C393 C406 ) C393_=_C408( C393 C408 ) \nC393_=_C409( C393 C409 ) C393_=_C410( C393 C410 ) C393_=_C411( C393 C411 ) C393_=_C412( C393 C412 ) C393_=_C487( C393 C487 ) C393_=_C533( C393 C533 ) \nC393_=_C534( C393 C534 ) C393_=_C535( C393 C535 ) C393_=_C539( C393 C539 ) C393_=_C543( C393 C543 ) C393_=_C544( C393 C544 ) C393_=_C548( C393 C548 ) \nC393_=_C549( C393 C549 ) C394_=_C395( C394 C395 ) C394_=_C396( C394 C396 ) C394_=_C398( C394 C398 ) C394_=_C400( C394 C400 ) C394_=_C401( C394 C401 ) \nC394_=_C402( C394 C402 ) C394_=_C404( C394 C404 ) C394_=_C405( C394 C405 ) C394_=_C406( C394 C406 ) C394_=_C408( C394 C408 ) C394_=_C409( C394 C409 ) \nC394_=_C410( C394 C410 ) C394_=_C411( C394 C411 ) C394_=_C412( C394 C412 ) C394_=_C442( C394 C442 ) C394_=_C553( C394 C553 ) C394_=_C554( C394 C554 ) \nC394_=_C555( C394 C555 ) C394_=_C562( C394 C562 ) C394_=_C563( C394 C563 ) C394_=_C567( C394 C567 ) C394_=_C568( C394 C568 ) C395_=_C396( C395 C396 ) \nC395_=_C398( C395 C398 ) C395_=_C400( C395 C400 ) C395_=_C401( C395 C401 ) C395_=_C402( C395 C402 ) C395_=_C404( C395 C404 ) C395_=_C405( C395 C405 ) \nC395_=_C406( C395 C406 ) C395_=_C408( C395 C408 ) C395_=_C409( C395 C409 ) C395_=_C410( C395 C410 ) C395_=_C411( C395 C411 ) C395_=_C412( C395 C412 ) \nC395_=_C443( C395 C443 ) C395_=_C488( C395 C488 ) C395_=_C571( C395 C571 ) C395_=_C572( C395 C572 ) C395_=_C573( C395 C573 ) C395_=_C577( C395 C577 ) \nC395_=_C581( C395 C581 ) C395_=_C582( C395 C582 ) C395_=_C586( C395 C586 ) C395_=_C587( C395 C587 ) C396_=_C398( C396 C398 ) C396_=_C400( C396 C400 ) \nC396_=_C401( C396 C401 ) C396_=_C402( C396 C402 ) C396_=_C404( C396 C404 ) C396_=_C405( C396 C405 ) C396_=_C406( C396 C406 ) C396_=_C408( C396 C408 ) \nC396_=_C409( C396 C409 ) C396_=_C410( C396 C410 ) C396_=_C411( C396 C411 ) C396_=_C412( C396 C412 ) C396_=_C444( C396 C444 ) C396_=_C489( C396 C489 ) \nC396_=_C589( C396 C589 ) C396_=_C590( C396 C590 ) C396_=_C591( C396 C591 ) C396_=_C595( C396 C595 ) C396_=_C599( C396 C599 ) C396_=_C600( C396 C600 ) \nC396_=_C604( C396 C604 ) C398_=_C400( C398 C400 ) C398_=_C401( C398 C401 ) C398_=_C402( C398 C402 ) C398_=_C404( C398 C404 ) C398_=_C405( C398 C405 ) \nC398_=_C406( C398 C406 ) C398_=_C408( C398 C408 ) C398_=_C409( C398 C409 ) C398_=_C410( C398 C410 ) C398_=_C411( C398 C411 ) C398_=_C412(</w:t>
      </w:r>
    </w:p>
    <w:p>
      <w:pPr>
        <w:pStyle w:val="PreformattedText"/>
        <w:bidi w:val="0"/>
        <w:spacing w:before="0" w:after="0"/>
        <w:jc w:val="left"/>
        <w:rPr/>
      </w:pPr>
      <w:r>
        <w:rPr/>
        <w:t xml:space="preserve"> </w:t>
      </w:r>
      <w:r>
        <w:rPr/>
        <w:t>C398 C412 ) \nC398_=_C422( C398 C422 ) C398_=_C446( C398 C446 ) C398_=_C470( C398 C470 ) C398_=_C513( C398 C513 ) C398_=_C534( C398 C534 ) C398_=_C554( C398 C554 ) \nC398_=_C572( C398 C572 ) C398_=_C590( C398 C590 ) C398_=_C606( C398 C606 ) C398_=_C622( C398 C622 ) C398_=_C623( C398 C623 ) C398_=_C624( C398 C624 ) \nC398_=_C625( C398 C625 ) C398_=_C626( C398 C626 ) C398_=_C627( C398 C627 ) C398_=_C628( C398 C628 ) C398_=_C629( C398 C629 ) C398_=_C630( C398 C630 ) \nC398_=_C632( C398 C632 ) C398_=_C633( C398 C633 ) C398_=_C634( C398 C634 ) C398_=_C637( C398 C637 ) C400_=_C401( C400 C401 ) C400_=_C402( C400 C402 ) \nC400_=_C404( C400 C404 ) C400_=_C405( C400 C405 ) C400_=_C406( C400 C406 ) C400_=_C408( C400 C408 ) C400_=_C409( C400 C409 ) C400_=_C410( C400 C410 ) \nC400_=_C411( C400 C411 ) C400_=_C412( C400 C412 ) C400_=_C448( C400 C448 ) C400_=_C493( C400 C493 ) C400_=_C608( C400 C608 ) C400_=_C623( C400 C623 ) \nC400_=_C638( C400 C638 ) C400_=_C653( C400 C653 ) C400_=_C657( C400 C657 ) C400_=_C658( C400 C658 ) C400_=_C662( C400 C662 ) C400_=_C663( C400 C663 ) \nC401_=_C402( C401 C402 ) C401_=_C404( C401 C404 ) C401_=_C405( C401 C405 ) C401_=_C406( C401 C406 ) C401_=_C408( C401 C408 ) C401_=_C409( C401 C409 ) \nC401_=_C410( C401 C410 ) C401_=_C411( C401 C411 ) C401_=_C412( C401 C412 ) C401_=_C449( C401 C449 ) C401_=_C494( C401 C494 ) C401_=_C609( C401 C609 ) \nC401_=_C624( C401 C624 ) C401_=_C639( C401 C639 ) C401_=_C666( C401 C666 ) C401_=_C670( C401 C670 ) C401_=_C671( C401 C671 ) C401_=_C675( C401 C675 ) \nC401_=_C676( C401 C676 ) C402_=_C404( C402 C404 ) C402_=_C405( C402 C405 ) C402_=_C406( C402 C406 ) C402_=_C408( C402 C408 ) C402_=_C409( C402 C409 ) \nC402_=_C410( C402 C410 ) C402_=_C411( C402 C411 ) C402_=_C412( C402 C412 ) C402_=_C450( C402 C450 ) C402_=_C495( C402 C495 ) C402_=_C610( C402 C610 ) \nC402_=_C625( C402 C625 ) C402_=_C640( C402 C640 ) C402_=_C681( C402 C681 ) C402_=_C682( C402 C682 ) C402_=_C686( C402 C686 ) C402_=_C687( C402 C687 ) \nC404_=_C405( C404 C405 ) C404_=_C406( C404 C406 ) C404_=_C408( C404 C408 ) C404_=_C409( C404 C409 ) C404_=_C410( C404 C410 ) C404_=_C411( C404 C411 ) \nC404_=_C412( C404 C412 ) C404_=_C452( C404 C452 ) C404_=_C497( C404 C497 ) C404_=_C612( C404 C612 ) C404_=_C627( C404 C627 ) C404_=_C642( C404 C642 ) \nC404_=_C689( C404 C689 ) C404_=_C702( C404 C702 ) C404_=_C703( C404 C703 ) C404_=_C707( C404 C707 ) C404_=_C708( C404 C708 ) C405_=_C406( C405 C406 ) \nC405_=_C408( C405 C408 ) C405_=_C409( C405 C409 ) C405_=_C410( C405 C410 ) C405_=_C411( C405 C411 ) C405_=_C412( C405 C412 ) C405_=_C453( C405 C453 ) \nC405_=_C498( C405 C498 ) C405_=_C613( C405 C613 ) C405_=_C628( C405 C628 ) C405_=_C643( C405 C643 ) C405_=_C690( C405 C690 ) C405_=_C711( C405 C711 ) \nC405_=_C712( C405 C712 ) C405_=_C716( C405 C716 ) C405_=_C717( C405 C717 ) C406_=_C408( C406 C408 ) C406_=_C409( C406 C409 ) C406_=_C410( C406 C410 ) \nC406_=_C411( C406 C411 ) C406_=_C412( C406 C412 ) C406_=_C454( C406 C454 ) C406_=_C499( C406 C499 ) C406_=_C614( C406 C614 ) C406_=_C629( C406 C629 ) \nC406_=_C644( C406 C644 ) C406_=_C691( C406 C691 ) C406_=_C719( C406 C719 ) C406_=_C720( C406 C720 ) C406_=_C724( C406 C724 ) C408_=_C409( C408 C409 ) \nC408_=_C410( C408 C410 ) C408_=_C411( C408 C411 ) C408_=_C412( C408 C412 ) C408_=_C432( C408 C432 ) C408_=_C456( C408 C456 ) C408_=_C479( C408 C479 ) \nC408_=_C523( C408 C523 ) C408_=_C544( C408 C544 ) C408_=_C563( C408 C563 ) C408_=_C582( C408 C582 ) C408_=_C600( C408 C600 ) C408_=_C616( C408 C616 ) \nC408_=_C646( C408 C646 ) C408_=_C658( C408 C658 ) C408_=_C671( C408 C671 ) C408_=_C682( C408 C682 ) C408_=_C693( C408 C693 ) C408_=_C703( C408 C703 ) \nC408_=_C712( C408 C712 ) C408_=_C720( C408 C720 ) C408_=_C726( C408 C726 ) C408_=_C733( C408 C733 ) C408_=_C734( C408 C734 ) C408_=_C737( C408 C737 ) \nC409_=_C410( C409 C410 ) C409_=_C411( C409 C411 ) C409_=_C412( C409 C412 ) C409_=_C457( C409 C457 ) C409_=_C502( C409 C502 ) C409_=_C617( C409 C617 ) \nC409_=_C632( C409 C632 ) C409_=_C647( C409 C647 ) C409_=_C694( C409 C694 ) C409_=_C727( C409 C727 ) C409_=_C733( C409 C733 ) C409_=_C740( C409 C740 ) \nC409_=_C741( C409 C741 ) C410_=_C411( C410 C411 ) C410_=_C412( C410 C412 ) C410_=_C458( C410 C458 ) C410_=_C503( C410 C503 ) C410_=_C618( C410 C618 ) \nC410_=_C633( C410 C633 ) C410_=_C648( C410 C648 ) C410_=_C695( C410 C695 ) C410_=_C728( C410 C728 ) C410_=_C734( C410 C734 ) C410_=_C744( C410 C744 ) \nC410_=_C745( C410 C745 ) C411_=_C412( C411 C412 ) C411_=_C459( C411 C459 ) C411_=_C504( C411 C504 ) C411_=_C634( C411 C634 ) C411_=_C696( C411 C696 ) \nC411_=_C729( C411 C729 ) C411_=_C747( C411 C747 ) C411_=_C748( C411 C748 ) C412_=_C436( C412 C436 ) C412_=_C460( C412 C460 ) C412_=_C483( C412 C483 ) \nC412_=_C527( C412 C527 ) C412_=_C548( C412 C548 ) C412_=_C567( C412 C567 ) C412_=_C586( C412 C586 ) C412_=_C604( C412 C604 ) C412_=_C619( C412 C619 ) \nC412_=_C662( C412 C662 ) C412_=_C675( C412 C675 ) C412_=_C686( C412 C686 ) C412_=_C697( C412 C697 ) C412_=_C707( C412 C707 ) C412_=_C716( C412 C716 ) \nC412_=_C730( C412 C730 ) C412_=_C740( C412 C740 ) C412_=_C744( C412 C744 ) C412_=_C747( C412 C747 ) C412_=_C751( C412 C751 ) C413_=_C415( C413 C415 ) \nC413_=_C421( C413 C421 ) C413_=_C422( C413 C422 ) C413_=_C423( C413 C423 ) C413_=_C427( C413 C427 ) C413_=_C431( C413 C431 ) C413_=_C432( C413 C432 ) \nC413_=_C436( C413 C436 ) C413_=_C437( C413 C437 ) C413_=_C439( C413 C439 ) C413_=_C440( C413 C440 ) C413_=_C441( C413 C441 ) C413_=_C442( C413 C442 ) \nC413_=_C443( C413 C443 ) C413_=_C444( C413 C444 ) C413_=_C446( C413 C446 ) C413_=_C448( C413 C448 ) C413_=_C449( C413 C449 ) C413_=_C450( C413 C450 ) \nC413_=_C452( C413 C452 ) C413_=_C453( C413 C453 ) C413_=_C454( C413 C454 ) C413_=_C456( C413 C456 ) C413_=_C457( C413 C457 ) C413_=_C458( C413 C458 ) \nC413_=_C459( C413 C459 ) C413_=_C460( C413 C460 ) C413_=_C461( C413 C461 ) C413_=_C462( C413 C462 ) C415_=_C421( C415 C421 ) C415_=_C422( C415 C422 ) \nC415_=_C423( C415 C423 ) C415_=_C427( C415 C427 ) C415_=_C431( C415 C431 ) C415_=_C432( C415 C432 ) C415_=_C436( C415 C436 ) C415_=_C437( C415 C437 ) \nC415_=_C440( C415 C440 ) C415_=_C463( C415 C463 ) C415_=_C486( C415 C486 ) C415_=_C487( C415 C487 ) C415_=_C488( C415 C488 ) C415_=_C489( C415 C489 ) \nC415_=_C490( C415 C490 ) C415_=_C492( C415 C492 ) C415_=_C493( C415 C493 ) C415_=_C494( C415 C494 ) C415_=_C495( C415 C495 ) C415_=_C496( C415 C496 ) \nC415_=_C497( C415 C497 ) C415_=_C498( C415 C498 ) C415_=_C499( C415 C499 ) C415_=_C500( C415 C500 ) C415_=_C502( C415 C502 ) C415_=_C503( C415 C503 ) \nC415_=_C504( C415 C504 ) C415_=_C507( C415 C507 ) C421_=_C422( C421 C422 ) C421_=_C423( C421 C423 ) C421_=_C427( C421 C427 ) C421_=_C431( C421 C431 ) \nC421_=_C432( C421 C432 ) C421_=_C436( C421 C436 ) C421_=_C437( C421 C437 ) C421_=_C469( C421 C469 ) C421_=_C490( C421 C490 ) C421_=_C512( C421 C512 ) \nC421_=_C533( C421 C533 ) C421_=_C553( C421 C553 ) C421_=_C571( C421 C571 ) C421_=_C589( C421 C589 ) C421_=_C606( C421 C606 ) C421_=_C608( C421 C608 ) \nC421_=_C609( C421 C609 ) C421_=_C610( C421 C610 ) C421_=_C612( C421 C612 ) C421_=_C613( C421 C613 ) C421_=_C614( C421 C614 ) C421_=_C616( C421 C616 ) \nC421_=_C617( C421 C617 ) C421_=_C618( C421 C618 ) C421_=_C619( C421 C619 ) C421_=_C620( C421 C620 ) C421_=_C621( C421 C621 ) C422_=_C423( C422 C423 ) \nC422_=_C427( C422 C427 ) C422_=_C431( C422 C431 ) C422_=_C432( C422 C432 ) C422_=_C436( C422 C436 ) C422_=_C437( C422 C437 ) C422_=_C446( C422 C446 ) \nC422_=_C470( C422 C470 ) C422_=_C513( C422 C513 ) C422_=_C534( C422 C534 ) C422_=_C554( C422 C554 ) C422_=_C572( C422 C572 ) C422_=_C590( C422 C590 ) \nC422_=_C606( C422 C606 ) C422_=_C622( C422 C622 ) C422_=_C623( C422 C623 ) C422_=_C624( C422 C624 ) C422_=_C625( C422 C625 ) C422_=_C626( C422 C626 ) \nC422_=_C627( C422 C627 ) C422_=_C628( C422 C628 ) C422_=_C629( C422 C629 ) C422_=_C630( C422 C630 ) C422_=_C632( C422 C632 ) C422_=_C633( C422 C633 ) \nC422_=_C634( C422 C634 ) C422_=_C637( C422 C637 ) C423_=_C427( C423 C427 ) C423_=_C431( C423 C431 ) C423_=_C432( C423 C432 ) C423_=_C436( C423 C436 ) \nC423_=_C437( C423 C437 ) C423_=_C471( C423 C471 ) C423_=_C492( C423 C492 ) C423_=_C514( C423 C514 ) C423_=_C535( C423 C535 ) C423_=_C555( C423 C555 ) \nC423_=_C573( C423 C573 ) C423_=_C591( C423 C591 ) C423_=_C622( C423 C622 ) C423_=_C638( C423 C638 ) C423_=_C639( C423 C639 ) C423_=_C640( C423 C640 ) \nC423_=_C642( C423 C642 ) C423_=_C643( C423 C643 ) C423_=_C644( C423 C644 ) C423_=_C646( C423 C646 ) C423_=_C647( C423 C647 ) C423_=_C648( C423 C648 ) \nC423_=_C649( C423 C649 ) C423_=_C650( C423 C650 ) C427_=_C431( C427 C431 ) C427_=_C432( C427 C432 ) C427_=_C436( C427 C436 ) C427_=_C437( C427 C437 ) \nC427_=_C496( C427 C496 ) C427_=_C518( C427 C518 ) C427_=_C539( C427 C539 ) C427_=_C577( C427 C577 ) C427_=_C595( C427 C595 ) C427_=_C626( C427 C626 ) \nC427_=_C653( C427 C653 ) C427_=_C666( C427 C666 ) C427_=_C689( C427 C689 ) C427_=_C690( C427 C690 ) C427_=_C691( C427 C691 ) C427_=_C693( C427 C693 ) \nC427_=_C694( C427 C694 ) C427_=_C695( C427 C695 ) C427_=_C696( C427 C696 ) C427_=_C697( C427 C697 ) C427_=_C698( C427 C698 ) C427_=_C699( C427 C699 ) \nC431_=_C432( C431 C432 ) C431_=_C436( C431 C436 ) C431_=_C437( C431 C437 ) C431_=_C478( C431 C478 ) C431_=_C500( C431 C500 ) C431_=_C522( C431 C522 ) \nC431_=_C543( C431 C543 ) C431_=_C562( C431 C562 ) C431_=_C581( C431 C581 ) C431_=_C599( C431 C599 ) C431_=_C630( C431 C630 ) C431_=_C657( C431 C657 ) \nC431_=_C670( C431 C670 ) C431_=_C681( C431 C681 ) C431_=_C702( C431 C702 ) C431_=_C711( C431 C711 ) C431_=_C719( C431 C719 ) C431_=_C726( C431 C726 ) \nC431_=_C727( C431 C727 ) C431_=_C728( C431 C728 ) C431_=_C729( C431 C729 ) C431_=_C730( C431 C730 ) C431_=_C731( C431 C731 ) C431_=_C732( C431 C732 ) \nC432_=_C436( C432 C436 ) C432_=_C437( C432 C437 ) C432_=_C456( C432 C456 ) C432_=_C479( C432 C479 ) C432_=_C523( C432 C523 ) C432_=_C544( C432 C544 ) \nC432_=_C563(</w:t>
      </w:r>
    </w:p>
    <w:p>
      <w:pPr>
        <w:pStyle w:val="PreformattedText"/>
        <w:bidi w:val="0"/>
        <w:spacing w:before="0" w:after="0"/>
        <w:jc w:val="left"/>
        <w:rPr/>
      </w:pPr>
      <w:r>
        <w:rPr/>
        <w:t xml:space="preserve"> </w:t>
      </w:r>
      <w:r>
        <w:rPr/>
        <w:t>C432 C563 ) C432_=_C582( C432 C582 ) C432_=_C600( C432 C600 ) C432_=_C616( C432 C616 ) C432_=_C646( C432 C646 ) C432_=_C658( C432 C658 ) \nC432_=_C671( C432 C671 ) C432_=_C682( C432 C682 ) C432_=_C693( C432 C693 ) C432_=_C703( C432 C703 ) C432_=_C712( C432 C712 ) C432_=_C720( C432 C720 ) \nC432_=_C726( C432 C726 ) C432_=_C733( C432 C733 ) C432_=_C734( C432 C734 ) C432_=_C737( C432 C737 ) C436_=_C437( C436 C437 ) C436_=_C460( C436 C460 ) \nC436_=_C483( C436 C483 ) C436_=_C527( C436 C527 ) C436_=_C548( C436 C548 ) C436_=_C567( C436 C567 ) C436_=_C586( C436 C586 ) C436_=_C604( C436 C604 ) \nC436_=_C619( C436 C619 ) C436_=_C662( C436 C662 ) C436_=_C675( C436 C675 ) C436_=_C686( C436 C686 ) C436_=_C697( C436 C697 ) C436_=_C707( C436 C707 ) \nC436_=_C716( C436 C716 ) C436_=_C730( C436 C730 ) C436_=_C740( C436 C740 ) C436_=_C744( C436 C744 ) C436_=_C747( C436 C747 ) C436_=_C751( C436 C751 ) \nC437_=_C461( C437 C461 ) C437_=_C484( C437 C484 ) C437_=_C528( C437 C528 ) C437_=_C549( C437 C549 ) C437_=_C568( C437 C568 ) C437_=_C587( C437 C587 ) \nC437_=_C620( C437 C620 ) C437_=_C649( C437 C649 ) C437_=_C663( C437 C663 ) C437_=_C676( C437 C676 ) C437_=_C687( C437 C687 ) C437_=_C698( C437 C698 ) \nC437_=_C708( C437 C708 ) C437_=_C717( C437 C717 ) C437_=_C724( C437 C724 ) C437_=_C731( C437 C731 ) C437_=_C741( C437 C741 ) C437_=_C745( C437 C745 ) \nC437_=_C748( C437 C748 ) C437_=_C752( C437 C752 ) C439_=_C440( C439 C440 ) C439_=_C441( C439 C441 ) C439_=_C442( C439 C442 ) C439_=_C443( C439 C443 ) \nC439_=_C444( C439 C444 ) C439_=_C446( C439 C446 ) C439_=_C448( C439 C448 ) C439_=_C449( C439 C449 ) C439_=_C450( C439 C450 ) C439_=_C452( C439 C452 ) \nC439_=_C453( C439 C453 ) C439_=_C454( C439 C454 ) C439_=_C456( C439 C456 ) C439_=_C457( C439 C457 ) C439_=_C458( C439 C458 ) C439_=_C459( C439 C459 ) \nC439_=_C460( C439 C460 ) C439_=_C461( C439 C461 ) C439_=_C462( C439 C462 ) C439_=_C463( C439 C463 ) C439_=_C469( C439 C469 ) C439_=_C470( C439 C470 ) \nC439_=_C471( C439 C471 ) C439_=_C478( C439 C478 ) C439_=_C479( C439 C479 ) C439_=_C483( C439 C483 ) C439_=_C484( C439 C484 ) C440_=_C441( C440 C441 ) \nC440_=_C442( C440 C442 ) C440_=_C443( C440 C443 ) C440_=_C444( C440 C444 ) C440_=_C446( C440 C446 ) C440_=_C448( C440 C448 ) C440_=_C449( C440 C449 ) \nC440_=_C450( C440 C450 ) C440_=_C452( C440 C452 ) C440_=_C453( C440 C453 ) C440_=_C454( C440 C454 ) C440_=_C456( C440 C456 ) C440_=_C457( C440 C457 ) \nC440_=_C458( C440 C458 ) C440_=_C459( C440 C459 ) C440_=_C460( C440 C460 ) C440_=_C461( C440 C461 ) C440_=_C462( C440 C462 ) C440_=_C463( C440 C463 ) \nC440_=_C486( C440 C486 ) C440_=_C487( C440 C487 ) C440_=_C488( C440 C488 ) C440_=_C489( C440 C489 ) C440_=_C490( C440 C490 ) C440_=_C492( C440 C492 ) \nC440_=_C493( C440 C493 ) C440_=_C494( C440 C494 ) C440_=_C495( C440 C495 ) C440_=_C496( C440 C496 ) C440_=_C497( C440 C497 ) C440_=_C498( C440 C498 ) \nC440_=_C499( C440 C499 ) C440_=_C500( C440 C500 ) C440_=_C502( C440 C502 ) C440_=_C503( C440 C503 ) C440_=_C504( C440 C504 ) C440_=_C507( C440 C507 ) \nC441_=_C442( C441 C442 ) C441_=_C443( C441 C443 ) C441_=_C444( C441 C444 ) C441_=_C446( C441 C446 ) C441_=_C448( C441 C448 ) C441_=_C449( C441 C449 ) \nC441_=_C450( C441 C450 ) C441_=_C452( C441 C452 ) C441_=_C453( C441 C453 ) C441_=_C454( C441 C454 ) C441_=_C456( C441 C456 ) C441_=_C457( C441 C457 ) \nC441_=_C458( C441 C458 ) C441_=_C459( C441 C459 ) C441_=_C460( C441 C460 ) C441_=_C461( C441 C461 ) C441_=_C462( C441 C462 ) C441_=_C486( C441 C486 ) \nC441_=_C512( C441 C512 ) C441_=_C513( C441 C513 ) C441_=_C514( C441 C514 ) C441_=_C518( C441 C518 ) C441_=_C522( C441 C522 ) C441_=_C523( C441 C523 ) \nC441_=_C527( C441 C527 ) C441_=_C528( C441 C528 ) C442_=_C443( C442 C443 ) C442_=_C444( C442 C444 ) C442_=_C446( C442 C446 ) C442_=_C448( C442 C448 ) \nC442_=_C449( C442 C449 ) C442_=_C450( C442 C450 ) C442_=_C452( C442 C452 ) C442_=_C453( C442 C453 ) C442_=_C454( C442 C454 ) C442_=_C456( C442 C456 ) \nC442_=_C457( C442 C457 ) C442_=_C458( C442 C458 ) C442_=_C459( C442 C459 ) C442_=_C460( C442 C460 ) C442_=_C461( C442 C461 ) C442_=_C462( C442 C462 ) \nC442_=_C553( C442 C553 ) C442_=_C554( C442 C554 ) C442_=_C555( C442 C555 ) C442_=_C562( C442 C562 ) C442_=_C563( C442 C563 ) C442_=_C567( C442 C567 ) \nC442_=_C568( C442 C568 ) C443_=_C444( C443 C444 ) C443_=_C446( C443 C446 ) C443_=_C448( C443 C448 ) C443_=_C449( C443 C449 ) C443_=_C450( C443 C450 ) \nC443_=_C452( C443 C452 ) C443_=_C453( C443 C453 ) C443_=_C454( C443 C454 ) C443_=_C456( C443 C456 ) C443_=_C457( C443 C457 ) C443_=_C458( C443 C458 ) \nC443_=_C459( C443 C459 ) C443_=_C460( C443 C460 ) C443_=_C461( C443 C461 ) C443_=_C462( C443 C462 ) C443_=_C488( C443 C488 ) C443_=_C571( C443 C571 ) \nC443_=_C572( C443 C572 ) C443_=_C573( C443 C573 ) C443_=_C577( C443 C577 ) C443_=_C581( C443 C581 ) C443_=_C582( C443 C582 ) C443_=_C586( C443 C586 ) \nC443_=_C587( C443 C587 ) C444_=_C446( C444 C446 ) C444_=_C448( C444 C448 ) C444_=_C449( C444 C449 ) C444_=_C450( C444 C450 ) C444_=_C452( C444 C452 ) \nC444_=_C453( C444 C453 ) C444_=_C454( C444 C454 ) C444_=_C456( C444 C456 ) C444_=_C457( C444 C457 ) C444_=_C458( C444 C458 ) C444_=_C459( C444 C459 ) \nC444_=_C460( C444 C460 ) C444_=_C461( C444 C461 ) C444_=_C462( C444 C462 ) C444_=_C489( C444 C489 ) C444_=_C589( C444 C589 ) C444_=_C590( C444 C590 ) \nC444_=_C591( C444 C591 ) C444_=_C595( C444 C595 ) C444_=_C599( C444 C599 ) C444_=_C600( C444 C600 ) C444_=_C604( C444 C604 ) C446_=_C448( C446 C448 ) \nC446_=_C449( C446 C449 ) C446_=_C450( C446 C450 ) C446_=_C452( C446 C452 ) C446_=_C453( C446 C453 ) C446_=_C454( C446 C454 ) C446_=_C456( C446 C456 ) \nC446_=_C457( C446 C457 ) C446_=_C458( C446 C458 ) C446_=_C459( C446 C459 ) C446_=_C460( C446 C460 ) C446_=_C461( C446 C461 ) C446_=_C462( C446 C462 ) \nC446_=_C470( C446 C470 ) C446_=_C513( C446 C513 ) C446_=_C534( C446 C534 ) C446_=_C554( C446 C554 ) C446_=_C572( C446 C572 ) C446_=_C590( C446 C590 ) \nC446_=_C606( C446 C606 ) C446_=_C622( C446 C622 ) C446_=_C623( C446 C623 ) C446_=_C624( C446 C624 ) C446_=_C625( C446 C625 ) C446_=_C626( C446 C626 ) \nC446_=_C627( C446 C627 ) C446_=_C628( C446 C628 ) C446_=_C629( C446 C629 ) C446_=_C630( C446 C630 ) C446_=_C632( C446 C632 ) C446_=_C633( C446 C633 ) \nC446_=_C634( C446 C634 ) C446_=_C637( C446 C637 ) C448_=_C449( C448 C449 ) C448_=_C450( C448 C450 ) C448_=_C452( C448 C452 ) C448_=_C453( C448 C453 ) \nC448_=_C454( C448 C454 ) C448_=_C456( C448 C456 ) C448_=_C457( C448 C457 ) C448_=_C458( C448 C458 ) C448_=_C459( C448 C459 ) C448_=_C460( C448 C460 ) \nC448_=_C461( C448 C461 ) C448_=_C462( C448 C462 ) C448_=_C493( C448 C493 ) C448_=_C608( C448 C608 ) C448_=_C623( C448 C623 ) C448_=_C638( C448 C638 ) \nC448_=_C653( C448 C653 ) C448_=_C657( C448 C657 ) C448_=_C658( C448 C658 ) C448_=_C662( C448 C662 ) C448_=_C663( C448 C663 ) C449_=_C450( C449 C450 ) \nC449_=_C452( C449 C452 ) C449_=_C453( C449 C453 ) C449_=_C454( C449 C454 ) C449_=_C456( C449 C456 ) C449_=_C457( C449 C457 ) C449_=_C458( C449 C458 ) \nC449_=_C459( C449 C459 ) C449_=_C460( C449 C460 ) C449_=_C461( C449 C461 ) C449_=_C462( C449 C462 ) C449_=_C494( C449 C494 ) C449_=_C609( C449 C609 ) \nC449_=_C624( C449 C624 ) C449_=_C639( C449 C639 ) C449_=_C666( C449 C666 ) C449_=_C670( C449 C670 ) C449_=_C671( C449 C671 ) C449_=_C675( C449 C675 ) \nC449_=_C676( C449 C676 ) C450_=_C452( C450 C452 ) C450_=_C453( C450 C453 ) C450_=_C454( C450 C454 ) C450_=_C456( C450 C456 ) C450_=_C457( C450 C457 ) \nC450_=_C458( C450 C458 ) C450_=_C459( C450 C459 ) C450_=_C460( C450 C460 ) C450_=_C461( C450 C461 ) C450_=_C462( C450 C462 ) C450_=_C495( C450 C495 ) \nC450_=_C610( C450 C610 ) C450_=_C625( C450 C625 ) C450_=_C640( C450 C640 ) C450_=_C681( C450 C681 ) C450_=_C682( C450 C682 ) C450_=_C686( C450 C686 ) \nC450_=_C687( C450 C687 ) C452_=_C453( C452 C453 ) C452_=_C454( C452 C454 ) C452_=_C456( C452 C456 ) C452_=_C457( C452 C457 ) C452_=_C458( C452 C458 ) \nC452_=_C459( C452 C459 ) C452_=_C460( C452 C460 ) C452_=_C461( C452 C461 ) C452_=_C462( C452 C462 ) C452_=_C497( C452 C497 ) C452_=_C612( C452 C612 ) \nC452_=_C627( C452 C627 ) C452_=_C642( C452 C642 ) C452_=_C689( C452 C689 ) C452_=_C702( C452 C702 ) C452_=_C703( C452 C703 ) C452_=_C707( C452 C707 ) \nC452_=_C708( C452 C708 ) C453_=_C454( C453 C454 ) C453_=_C456( C453 C456 ) C453_=_C457( C453 C457 ) C453_=_C458( C453 C458 ) C453_=_C459( C453 C459 ) \nC453_=_C460( C453 C460 ) C453_=_C461( C453 C461 ) C453_=_C462( C453 C462 ) C453_=_C498( C453 C498 ) C453_=_C613( C453 C613 ) C453_=_C628( C453 C628 ) \nC453_=_C643( C453 C643 ) C453_=_C690( C453 C690 ) C453_=_C711( C453 C711 ) C453_=_C712( C453 C712 ) C453_=_C716( C453 C716 ) C453_=_C717( C453 C717 ) \nC454_=_C456( C454 C456 ) C454_=_C457( C454 C457 ) C454_=_C458( C454 C458 ) C454_=_C459( C454 C459 ) C454_=_C460( C454 C460 ) C454_=_C461( C454 C461 ) \nC454_=_C462( C454 C462 ) C454_=_C499( C454 C499 ) C454_=_C614( C454 C614 ) C454_=_C629( C454 C629 ) C454_=_C644( C454 C644 ) C454_=_C691( C454 C691 ) \nC454_=_C719( C454 C719 ) C454_=_C720( C454 C720 ) C454_=_C724( C454 C724 ) C456_=_C457( C456 C457 ) C456_=_C458( C456 C458 ) C456_=_C459( C456 C459 ) \nC456_=_C460( C456 C460 ) C456_=_C461( C456 C461 ) C456_=_C462( C456 C462 ) C456_=_C479( C456 C479 ) C456_=_C523( C456 C523 ) C456_=_C544( C456 C544 ) \nC456_=_C563( C456 C563 ) C456_=_C582( C456 C582 ) C456_=_C600( C456 C600 ) C456_=_C616( C456 C616 ) C456_=_C646( C456 C646 ) C456_=_C658( C456 C658 ) \nC456_=_C671( C456 C671 ) C456_=_C682( C456 C682 ) C456_=_C693( C456 C693 ) C456_=_C703( C456 C703 ) C456_=_C712( C456 C712 ) C456_=_C720( C456 C720 ) \nC456_=_C726( C456 C726 ) C456_=_C733( C456 C733 ) C456_=_C734( C456 C734 ) C456_=_C737( C456 C737 ) C457_=_C458( C457 C458 ) C457_=_C459( C457 C459 ) \nC457_=_C460( C457 C460 ) C457_=_C461( C457 C461 ) C457_=_C462( C457 C462 ) C457_=_C502( C457 C502 ) C457_=_C617( C457 C617 ) C457_=_C632( C457 C632 ) \nC457_=_C647( C457 C647 ) C457_=_C694(</w:t>
      </w:r>
    </w:p>
    <w:p>
      <w:pPr>
        <w:pStyle w:val="PreformattedText"/>
        <w:bidi w:val="0"/>
        <w:spacing w:before="0" w:after="0"/>
        <w:jc w:val="left"/>
        <w:rPr/>
      </w:pPr>
      <w:r>
        <w:rPr/>
        <w:t xml:space="preserve"> </w:t>
      </w:r>
      <w:r>
        <w:rPr/>
        <w:t>C457 C694 ) C457_=_C727( C457 C727 ) C457_=_C733( C457 C733 ) C457_=_C740( C457 C740 ) C457_=_C741( C457 C741 ) \nC458_=_C459( C458 C459 ) C458_=_C460( C458 C460 ) C458_=_C461( C458 C461 ) C458_=_C462( C458 C462 ) C458_=_C503( C458 C503 ) C458_=_C618( C458 C618 ) \nC458_=_C633( C458 C633 ) C458_=_C648( C458 C648 ) C458_=_C695( C458 C695 ) C458_=_C728( C458 C728 ) C458_=_C734( C458 C734 ) C458_=_C744( C458 C744 ) \nC458_=_C745( C458 C745 ) C459_=_C460( C459 C460 ) C459_=_C461( C459 C461 ) C459_=_C462( C459 C462 ) C459_=_C504( C459 C504 ) C459_=_C634( C459 C634 ) \nC459_=_C696( C459 C696 ) C459_=_C729( C459 C729 ) C459_=_C747( C459 C747 ) C459_=_C748( C459 C748 ) C460_=_C461( C460 C461 ) C460_=_C462( C460 C462 ) \nC460_=_C483( C460 C483 ) C460_=_C527( C460 C527 ) C460_=_C548( C460 C548 ) C460_=_C567( C460 C567 ) C460_=_C586( C460 C586 ) C460_=_C604( C460 C604 ) \nC460_=_C619( C460 C619 ) C460_=_C662( C460 C662 ) C460_=_C675( C460 C675 ) C460_=_C686( C460 C686 ) C460_=_C697( C460 C697 ) C460_=_C707( C460 C707 ) \nC460_=_C716( C460 C716 ) C460_=_C730( C460 C730 ) C460_=_C740( C460 C740 ) C460_=_C744( C460 C744 ) C460_=_C747( C460 C747 ) C460_=_C751( C460 C751 ) \nC461_=_C462( C461 C462 ) C461_=_C484( C461 C484 ) C461_=_C528( C461 C528 ) C461_=_C549( C461 C549 ) C461_=_C568( C461 C568 ) C461_=_C587( C461 C587 ) \nC461_=_C620( C461 C620 ) C461_=_C649( C461 C649 ) C461_=_C663( C461 C663 ) C461_=_C676( C461 C676 ) C461_=_C687( C461 C687 ) C461_=_C698( C461 C698 ) \nC461_=_C708( C461 C708 ) C461_=_C717( C461 C717 ) C461_=_C724( C461 C724 ) C461_=_C731( C461 C731 ) C461_=_C741( C461 C741 ) C461_=_C745( C461 C745 ) \nC461_=_C748( C461 C748 ) C461_=_C752( C461 C752 ) C462_=_C507( C462 C507 ) C462_=_C621( C462 C621 ) C462_=_C637( C462 C637 ) C462_=_C650( C462 C650 ) \nC462_=_C699( C462 C699 ) C462_=_C732( C462 C732 ) C462_=_C737( C462 C737 ) C462_=_C751( C462 C751 ) C462_=_C752( C462 C752 ) C463_=_C469( C463 C469 ) \nC463_=_C470( C463 C470 ) C463_=_C471( C463 C471 ) C463_=_C478( C463 C478 ) C463_=_C479( C463 C479 ) C463_=_C483( C463 C483 ) C463_=_C484( C463 C484 ) \nC463_=_C486( C463 C486 ) C463_=_C487( C463 C487 ) C463_=_C488( C463 C488 ) C463_=_C489( C463 C489 ) C463_=_C490( C463 C490 ) C463_=_C492( C463 C492 ) \nC463_=_C493( C463 C493 ) C463_=_C494( C463 C494 ) C463_=_C495( C463 C495 ) C463_=_C496( C463 C496 ) C463_=_C497( C463 C497 ) C463_=_C498( C463 C498 ) \nC463_=_C499( C463 C499 ) C463_=_C500( C463 C500 ) C463_=_C502( C463 C502 ) C463_=_C503( C463 C503 ) C463_=_C504( C463 C504 ) C463_=_C507( C463 C507 ) \nC469_=_C470( C469 C470 ) C469_=_C471( C469 C471 ) C469_=_C478( C469 C478 ) C469_=_C479( C469 C479 ) C469_=_C483( C469 C483 ) C469_=_C484( C469 C484 ) \nC469_=_C490( C469 C490 ) C469_=_C512( C469 C512 ) C469_=_C533( C469 C533 ) C469_=_C553( C469 C553 ) C469_=_C571( C469 C571 ) C469_=_C589( C469 C589 ) \nC469_=_C606( C469 C606 ) C469_=_C608( C469 C608 ) C469_=_C609( C469 C609 ) C469_=_C610( C469 C610 ) C469_=_C612( C469 C612 ) C469_=_C613( C469 C613 ) \nC469_=_C614( C469 C614 ) C469_=_C616( C469 C616 ) C469_=_C617( C469 C617 ) C469_=_C618( C469 C618 ) C469_=_C619( C469 C619 ) C469_=_C620( C469 C620 ) \nC469_=_C621( C469 C621 ) C470_=_C471( C470 C471 ) C470_=_C478( C470 C478 ) C470_=_C479( C470 C479 ) C470_=_C483( C470 C483 ) C470_=_C484( C470 C484 ) \nC470_=_C513( C470 C513 ) C470_=_C534( C470 C534 ) C470_=_C554( C470 C554 ) C470_=_C572( C470 C572 ) C470_=_C590( C470 C590 ) C470_=_C606( C470 C606 ) \nC470_=_C622( C470 C622 ) C470_=_C623( C470 C623 ) C470_=_C624( C470 C624 ) C470_=_C625( C470 C625 ) C470_=_C626( C470 C626 ) C470_=_C627( C470 C627 ) \nC470_=_C628( C470 C628 ) C470_=_C629( C470 C629 ) C470_=_C630( C470 C630 ) C470_=_C632( C470 C632 ) C470_=_C633( C470 C633 ) C470_=_C634( C470 C634 ) \nC470_=_C637( C470 C637 ) C471_=_C478( C471 C478 ) C471_=_C479( C471 C479 ) C471_=_C483( C471 C483 ) C471_=_C484( C471 C484 ) C471_=_C492( C471 C492 ) \nC471_=_C514( C471 C514 ) C471_=_C535( C471 C535 ) C471_=_C555( C471 C555 ) C471_=_C573( C471 C573 ) C471_=_C591( C471 C591 ) C471_=_C622( C471 C622 ) \nC471_=_C638( C471 C638 ) C471_=_C639( C471 C639 ) C471_=_C640( C471 C640 ) C471_=_C642( C471 C642 ) C471_=_C643( C471 C643 ) C471_=_C644( C471 C644 ) \nC471_=_C646( C471 C646 ) C471_=_C647( C471 C647 ) C471_=_C648( C471 C648 ) C471_=_C649( C471 C649 ) C471_=_C650( C471 C650 ) C478_=_C479( C478 C479 ) \nC478_=_C483( C478 C483 ) C478_=_C484( C478 C484 ) C478_=_C500( C478 C500 ) C478_=_C522( C478 C522 ) C478_=_C543( C478 C543 ) C478_=_C562( C478 C562 ) \nC478_=_C581( C478 C581 ) C478_=_C599( C478 C599 ) C478_=_C630( C478 C630 ) C478_=_C657( C478 C657 ) C478_=_C670( C478 C670 ) C478_=_C681( C478 C681 ) \nC478_=_C702( C478 C702 ) C478_=_C711( C478 C711 ) C478_=_C719( C478 C719 ) C478_=_C726( C478 C726 ) C478_=_C727( C478 C727 ) C478_=_C728( C478 C728 ) \nC478_=_C729( C478 C729 ) C478_=_C730( C478 C730 ) C478_=_C731( C478 C731 ) C478_=_C732( C478 C732 ) C479_=_C483( C479 C483 ) C479_=_C484( C479 C484 ) \nC479_=_C523( C479 C523 ) C479_=_C544( C479 C544 ) C479_=_C563( C479 C563 ) C479_=_C582( C479 C582 ) C479_=_C600( C479 C600 ) C479_=_C616( C479 C616 ) \nC479_=_C646( C479 C646 ) C479_=_C658( C479 C658 ) C479_=_C671( C479 C671 ) C479_=_C682( C479 C682 ) C479_=_C693( C479 C693 ) C479_=_C703( C479 C703 ) \nC479_=_C712( C479 C712 ) C479_=_C720( C479 C720 ) C479_=_C726( C479 C726 ) C479_=_C733( C479 C733 ) C479_=_C734( C479 C734 ) C479_=_C737( C479 C737 ) \nC483_=_C484( C483 C484 ) C483_=_C527( C483 C527 ) C483_=_C548( C483 C548 ) C483_=_C567( C483 C567 ) C483_=_C586( C483 C586 ) C483_=_C604( C483 C604 ) \nC483_=_C619( C483 C619 ) C483_=_C662( C483 C662 ) C483_=_C675( C483 C675 ) C483_=_C686( C483 C686 ) C483_=_C697( C483 C697 ) C483_=_C707( C483 C707 ) \nC483_=_C716( C483 C716 ) C483_=_C730( C483 C730 ) C483_=_C740( C483 C740 ) C483_=_C744( C483 C744 ) C483_=_C747( C483 C747 ) C483_=_C751( C483 C751 ) \nC484_=_C528( C484 C528 ) C484_=_C549( C484 C549 ) C484_=_C568( C484 C568 ) C484_=_C587( C484 C587 ) C484_=_C620( C484 C620 ) C484_=_C649( C484 C649 ) \nC484_=_C663( C484 C663 ) C484_=_C676( C484 C676 ) C484_=_C687( C484 C687 ) C484_=_C698( C484 C698 ) C484_=_C708( C484 C708 ) C484_=_C717( C484 C717 ) \nC484_=_C724( C484 C724 ) C484_=_C731( C484 C731 ) C484_=_C741( C484 C741 ) C484_=_C745( C484 C745 ) C484_=_C748( C484 C748 ) C484_=_C752( C484 C752 ) \nC486_=_C487( C486 C487 ) C486_=_C488( C486 C488 ) C486_=_C489( C486 C489 ) C486_=_C490( C486 C490 ) C486_=_C492( C486 C492 ) C486_=_C493( C486 C493 ) \nC486_=_C494( C486 C494 ) C486_=_C495( C486 C495 ) C486_=_C496( C486 C496 ) C486_=_C497( C486 C497 ) C486_=_C498( C486 C498 ) C486_=_C499( C486 C499 ) \nC486_=_C500( C486 C500 ) C486_=_C502( C486 C502 ) C486_=_C503( C486 C503 ) C486_=_C504( C486 C504 ) C486_=_C507( C486 C507 ) C486_=_C512( C486 C512 ) \nC486_=_C513( C486 C513 ) C486_=_C514( C486 C514 ) C486_=_C518( C486 C518 ) C486_=_C522( C486 C522 ) C486_=_C523( C486 C523 ) C486_=_C527( C486 C527 ) \nC486_=_C528( C486 C528 ) C487_=_C488( C487 C488 ) C487_=_C489( C487 C489 ) C487_=_C490( C487 C490 ) C487_=_C492( C487 C492 ) C487_=_C493( C487 C493 ) \nC487_=_C494( C487 C494 ) C487_=_C495( C487 C495 ) C487_=_C496( C487 C496 ) C487_=_C497( C487 C497 ) C487_=_C498( C487 C498 ) C487_=_C499( C487 C499 ) \nC487_=_C500( C487 C500 ) C487_=_C502( C487 C502 ) C487_=_C503( C487 C503 ) C487_=_C504( C487 C504 ) C487_=_C507( C487 C507 ) C487_=_C533( C487 C533 ) \nC487_=_C534( C487 C534 ) C487_=_C535( C487 C535 ) C487_=_C539( C487 C539 ) C487_=_C543( C487 C543 ) C487_=_C544( C487 C544 ) C487_=_C548( C487 C548 ) \nC487_=_C549( C487 C549 ) C488_=_C489( C488 C489 ) C488_=_C490( C488 C490 ) C488_=_C492( C488 C492 ) C488_=_C493( C488 C493 ) C488_=_C494( C488 C494 ) \nC488_=_C495( C488 C495 ) C488_=_C496( C488 C496 ) C488_=_C497( C488 C497 ) C488_=_C498( C488 C498 ) C488_=_C499( C488 C499 ) C488_=_C500( C488 C500 ) \nC488_=_C502( C488 C502 ) C488_=_C503( C488 C503 ) C488_=_C504( C488 C504 ) C488_=_C507( C488 C507 ) C488_=_C571( C488 C571 ) C488_=_C572( C488 C572 ) \nC488_=_C573( C488 C573 ) C488_=_C577( C488 C577 ) C488_=_C581( C488 C581 ) C488_=_C582( C488 C582 ) C488_=_C586( C488 C586 ) C488_=_C587( C488 C587 ) \nC489_=_C490( C489 C490 ) C489_=_C492( C489 C492 ) C489_=_C493( C489 C493 ) C489_=_C494( C489 C494 ) C489_=_C495( C489 C495 ) C489_=_C496( C489 C496 ) \nC489_=_C497( C489 C497 ) C489_=_C498( C489 C498 ) C489_=_C499( C489 C499 ) C489_=_C500( C489 C500 ) C489_=_C502( C489 C502 ) C489_=_C503( C489 C503 ) \nC489_=_C504( C489 C504 ) C489_=_C507( C489 C507 ) C489_=_C589( C489 C589 ) C489_=_C590( C489 C590 ) C489_=_C591( C489 C591 ) C489_=_C595( C489 C595 ) \nC489_=_C599( C489 C599 ) C489_=_C600( C489 C600 ) C489_=_C604( C489 C604 ) C490_=_C492( C490 C492 ) C490_=_C493( C490 C493 ) C490_=_C494( C490 C494 ) \nC490_=_C495( C490 C495 ) C490_=_C496( C490 C496 ) C490_=_C497( C490 C497 ) C490_=_C498( C490 C498 ) C490_=_C499( C490 C499 ) C490_=_C500( C490 C500 ) \nC490_=_C502( C490 C502 ) C490_=_C503( C490 C503 ) C490_=_C504( C490 C504 ) C490_=_C507( C490 C507 ) C490_=_C512( C490 C512 ) C490_=_C533( C490 C533 ) \nC490_=_C553( C490 C553 ) C490_=_C571( C490 C571 ) C490_=_C589( C490 C589 ) C490_=_C606( C490 C606 ) C490_=_C608( C490 C608 ) C490_=_C609( C490 C609 ) \nC490_=_C610( C490 C610 ) C490_=_C612( C490 C612 ) C490_=_C613( C490 C613 ) C490_=_C614( C490 C614 ) C490_=_C616( C490 C616 ) C490_=_C617( C490 C617 ) \nC490_=_C618( C490 C618 ) C490_=_C619( C490 C619 ) C490_=_C620( C490 C620 ) C490_=_C621( C490 C621 ) C492_=_C493( C492 C493 ) C492_=_C494( C492 C494 ) \nC492_=_C495( C492 C495 ) C492_=_C496( C492 C496 ) C492_=_C497( C492 C497 ) C492_=_C498( C492 C498 ) C492_=_C499( C492 C499 ) C492_=_C500( C492 C500 ) \nC492_=_C502( C492 C502 ) C492_=_C503( C492 C503 ) C492_=_C504( C492 C504 ) C492_=_C507( C492 C507 ) C492_=_C514( C492 C514 ) C492_=_C535( C492 C535 ) \nC492_=_C555( C492 C555 ) C492_=_C573( C492 C573 ) C492_=_C591(</w:t>
      </w:r>
    </w:p>
    <w:p>
      <w:pPr>
        <w:pStyle w:val="PreformattedText"/>
        <w:bidi w:val="0"/>
        <w:spacing w:before="0" w:after="0"/>
        <w:jc w:val="left"/>
        <w:rPr/>
      </w:pPr>
      <w:r>
        <w:rPr/>
        <w:t xml:space="preserve"> </w:t>
      </w:r>
      <w:r>
        <w:rPr/>
        <w:t>C492 C591 ) C492_=_C622( C492 C622 ) C492_=_C638( C492 C638 ) C492_=_C639( C492 C639 ) \nC492_=_C640( C492 C640 ) C492_=_C642( C492 C642 ) C492_=_C643( C492 C643 ) C492_=_C644( C492 C644 ) C492_=_C646( C492 C646 ) C492_=_C647( C492 C647 ) \nC492_=_C648( C492 C648 ) C492_=_C649( C492 C649 ) C492_=_C650( C492 C650 ) C493_=_C494( C493 C494 ) C493_=_C495( C493 C495 ) C493_=_C496( C493 C496 ) \nC493_=_C497( C493 C497 ) C493_=_C498( C493 C498 ) C493_=_C499( C493 C499 ) C493_=_C500( C493 C500 ) C493_=_C502( C493 C502 ) C493_=_C503( C493 C503 ) \nC493_=_C504( C493 C504 ) C493_=_C507( C493 C507 ) C493_=_C608( C493 C608 ) C493_=_C623( C493 C623 ) C493_=_C638( C493 C638 ) C493_=_C653( C493 C653 ) \nC493_=_C657( C493 C657 ) C493_=_C658( C493 C658 ) C493_=_C662( C493 C662 ) C493_=_C663( C493 C663 ) C494_=_C495( C494 C495 ) C494_=_C496( C494 C496 ) \nC494_=_C497( C494 C497 ) C494_=_C498( C494 C498 ) C494_=_C499( C494 C499 ) C494_=_C500( C494 C500 ) C494_=_C502( C494 C502 ) C494_=_C503( C494 C503 ) \nC494_=_C504( C494 C504 ) C494_=_C507( C494 C507 ) C494_=_C609( C494 C609 ) C494_=_C624( C494 C624 ) C494_=_C639( C494 C639 ) C494_=_C666( C494 C666 ) \nC494_=_C670( C494 C670 ) C494_=_C671( C494 C671 ) C494_=_C675( C494 C675 ) C494_=_C676( C494 C676 ) C495_=_C496( C495 C496 ) C495_=_C497( C495 C497 ) \nC495_=_C498( C495 C498 ) C495_=_C499( C495 C499 ) C495_=_C500( C495 C500 ) C495_=_C502( C495 C502 ) C495_=_C503( C495 C503 ) C495_=_C504( C495 C504 ) \nC495_=_C507( C495 C507 ) C495_=_C610( C495 C610 ) C495_=_C625( C495 C625 ) C495_=_C640( C495 C640 ) C495_=_C681( C495 C681 ) C495_=_C682( C495 C682 ) \nC495_=_C686( C495 C686 ) C495_=_C687( C495 C687 ) C496_=_C497( C496 C497 ) C496_=_C498( C496 C498 ) C496_=_C499( C496 C499 ) C496_=_C500( C496 C500 ) \nC496_=_C502( C496 C502 ) C496_=_C503( C496 C503 ) C496_=_C504( C496 C504 ) C496_=_C507( C496 C507 ) C496_=_C518( C496 C518 ) C496_=_C539( C496 C539 ) \nC496_=_C577( C496 C577 ) C496_=_C595( C496 C595 ) C496_=_C626( C496 C626 ) C496_=_C653( C496 C653 ) C496_=_C666( C496 C666 ) C496_=_C689( C496 C689 ) \nC496_=_C690( C496 C690 ) C496_=_C691( C496 C691 ) C496_=_C693( C496 C693 ) C496_=_C694( C496 C694 ) C496_=_C695( C496 C695 ) C496_=_C696( C496 C696 ) \nC496_=_C697( C496 C697 ) C496_=_C698( C496 C698 ) C496_=_C699( C496 C699 ) C497_=_C498( C497 C498 ) C497_=_C499( C497 C499 ) C497_=_C500( C497 C500 ) \nC497_=_C502( C497 C502 ) C497_=_C503( C497 C503 ) C497_=_C504( C497 C504 ) C497_=_C507( C497 C507 ) C497_=_C612( C497 C612 ) C497_=_C627( C497 C627 ) \nC497_=_C642( C497 C642 ) C497_=_C689( C497 C689 ) C497_=_C702( C497 C702 ) C497_=_C703( C497 C703 ) C497_=_C707( C497 C707 ) C497_=_C708( C497 C708 ) \nC498_=_C499( C498 C499 ) C498_=_C500( C498 C500 ) C498_=_C502( C498 C502 ) C498_=_C503( C498 C503 ) C498_=_C504( C498 C504 ) C498_=_C507( C498 C507 ) \nC498_=_C613( C498 C613 ) C498_=_C628( C498 C628 ) C498_=_C643( C498 C643 ) C498_=_C690( C498 C690 ) C498_=_C711( C498 C711 ) C498_=_C712( C498 C712 ) \nC498_=_C716( C498 C716 ) C498_=_C717( C498 C717 ) C499_=_C500( C499 C500 ) C499_=_C502( C499 C502 ) C499_=_C503( C499 C503 ) C499_=_C504( C499 C504 ) \nC499_=_C507( C499 C507 ) C499_=_C614( C499 C614 ) C499_=_C629( C499 C629 ) C499_=_C644( C499 C644 ) C499_=_C691( C499 C691 ) C499_=_C719( C499 C719 ) \nC499_=_C720( C499 C720 ) C499_=_C724( C499 C724 ) C500_=_C502( C500 C502 ) C500_=_C503( C500 C503 ) C500_=_C504( C500 C504 ) C500_=_C507( C500 C507 ) \nC500_=_C522( C500 C522 ) C500_=_C543( C500 C543 ) C500_=_C562( C500 C562 ) C500_=_C581( C500 C581 ) C500_=_C599( C500 C599 ) C500_=_C630( C500 C630 ) \nC500_=_C657( C500 C657 ) C500_=_C670( C500 C670 ) C500_=_C681( C500 C681 ) C500_=_C702( C500 C702 ) C500_=_C711( C500 C711 ) C500_=_C719( C500 C719 ) \nC500_=_C726( C500 C726 ) C500_=_C727( C500 C727 ) C500_=_C728( C500 C728 ) C500_=_C729( C500 C729 ) C500_=_C730( C500 C730 ) C500_=_C731( C500 C731 ) \nC500_=_C732( C500 C732 ) C502_=_C503( C502 C503 ) C502_=_C504( C502 C504 ) C502_=_C507( C502 C507 ) C502_=_C617( C502 C617 ) C502_=_C632( C502 C632 ) \nC502_=_C647( C502 C647 ) C502_=_C694( C502 C694 ) C502_=_C727( C502 C727 ) C502_=_C733( C502 C733 ) C502_=_C740( C502 C740 ) C502_=_C741( C502 C741 ) \nC503_=_C504( C503 C504 ) C503_=_C507( C503 C507 ) C503_=_C618( C503 C618 ) C503_=_C633( C503 C633 ) C503_=_C648( C503 C648 ) C503_=_C695( C503 C695 ) \nC503_=_C728( C503 C728 ) C503_=_C734( C503 C734 ) C503_=_C744( C503 C744 ) C503_=_C745( C503 C745 ) C504_=_C507( C504 C507 ) C504_=_C634( C504 C634 ) \nC504_=_C696( C504 C696 ) C504_=_C729( C504 C729 ) C504_=_C747( C504 C747 ) C504_=_C748( C504 C748 ) C507_=_C621( C507 C621 ) C507_=_C637( C507 C637 ) \nC507_=_C650( C507 C650 ) C507_=_C699( C507 C699 ) C507_=_C732( C507 C732 ) C507_=_C737( C507 C737 ) C507_=_C751( C507 C751 ) C507_=_C752( C507 C752 ) \nC512_=_C513( C512 C513 ) C512_=_C514( C512 C514 ) C512_=_C518( C512 C518 ) C512_=_C522( C512 C522 ) C512_=_C523( C512 C523 ) C512_=_C527( C512 C527 ) \nC512_=_C528( C512 C528 ) C512_=_C533( C512 C533 ) C512_=_C553( C512 C553 ) C512_=_C571( C512 C571 ) C512_=_C589( C512 C589 ) C512_=_C606( C512 C606 ) \nC512_=_C608( C512 C608 ) C512_=_C609( C512 C609 ) C512_=_C610( C512 C610 ) C512_=_C612( C512 C612 ) C512_=_C613( C512 C613 ) C512_=_C614( C512 C614 ) \nC512_=_C616( C512 C616 ) C512_=_C617( C512 C617 ) C512_=_C618( C512 C618 ) C512_=_C619( C512 C619 ) C512_=_C620( C512 C620 ) C512_=_C621( C512 C621 ) \nC513_=_C514( C513 C514 ) C513_=_C518( C513 C518 ) C513_=_C522( C513 C522 ) C513_=_C523( C513 C523 ) C513_=_C527( C513 C527 ) C513_=_C528( C513 C528 ) \nC513_=_C534( C513 C534 ) C513_=_C554( C513 C554 ) C513_=_C572( C513 C572 ) C513_=_C590( C513 C590 ) C513_=_C606( C513 C606 ) C513_=_C622( C513 C622 ) \nC513_=_C623( C513 C623 ) C513_=_C624( C513 C624 ) C513_=_C625( C513 C625 ) C513_=_C626( C513 C626 ) C513_=_C627( C513 C627 ) C513_=_C628( C513 C628 ) \nC513_=_C629( C513 C629 ) C513_=_C630( C513 C630 ) C513_=_C632( C513 C632 ) C513_=_C633( C513 C633 ) C513_=_C634( C513 C634 ) C513_=_C637( C513 C637 ) \nC514_=_C518( C514 C518 ) C514_=_C522( C514 C522 ) C514_=_C523( C514 C523 ) C514_=_C527( C514 C527 ) C514_=_C528( C514 C528 ) C514_=_C535( C514 C535 ) \nC514_=_C555( C514 C555 ) C514_=_C573( C514 C573 ) C514_=_C591( C514 C591 ) C514_=_C622( C514 C622 ) C514_=_C638( C514 C638 ) C514_=_C639( C514 C639 ) \nC514_=_C640( C514 C640 ) C514_=_C642( C514 C642 ) C514_=_C643( C514 C643 ) C514_=_C644( C514 C644 ) C514_=_C646( C514 C646 ) C514_=_C647( C514 C647 ) \nC514_=_C648( C514 C648 ) C514_=_C649( C514 C649 ) C514_=_C650( C514 C650 ) C518_=_C522( C518 C522 ) C518_=_C523( C518 C523 ) C518_=_C527( C518 C527 ) \nC518_=_C528( C518 C528 ) C518_=_C539( C518 C539 ) C518_=_C577( C518 C577 ) C518_=_C595( C518 C595 ) C518_=_C626( C518 C626 ) C518_=_C653( C518 C653 ) \nC518_=_C666( C518 C666 ) C518_=_C689( C518 C689 ) C518_=_C690( C518 C690 ) C518_=_C691( C518 C691 ) C518_=_C693( C518 C693 ) C518_=_C694( C518 C694 ) \nC518_=_C695( C518 C695 ) C518_=_C696( C518 C696 ) C518_=_C697( C518 C697 ) C518_=_C698( C518 C698 ) C518_=_C699( C518 C699 ) C522_=_C523( C522 C523 ) \nC522_=_C527( C522 C527 ) C522_=_C528( C522 C528 ) C522_=_C543( C522 C543 ) C522_=_C562( C522 C562 ) C522_=_C581( C522 C581 ) C522_=_C599( C522 C599 ) \nC522_=_C630( C522 C630 ) C522_=_C657( C522 C657 ) C522_=_C670( C522 C670 ) C522_=_C681( C522 C681 ) C522_=_C702( C522 C702 ) C522_=_C711( C522 C711 ) \nC522_=_C719( C522 C719 ) C522_=_C726( C522 C726 ) C522_=_C727( C522 C727 ) C522_=_C728( C522 C728 ) C522_=_C729( C522 C729 ) C522_=_C730( C522 C730 ) \nC522_=_C731( C522 C731 ) C522_=_C732( C522 C732 ) C523_=_C527( C523 C527 ) C523_=_C528( C523 C528 ) C523_=_C544( C523 C544 ) C523_=_C563( C523 C563 ) \nC523_=_C582( C523 C582 ) C523_=_C600( C523 C600 ) C523_=_C616( C523 C616 ) C523_=_C646( C523 C646 ) C523_=_C658( C523 C658 ) C523_=_C671( C523 C671 ) \nC523_=_C682( C523 C682 ) C523_=_C693( C523 C693 ) C523_=_C703( C523 C703 ) C523_=_C712( C523 C712 ) C523_=_C720( C523 C720 ) C523_=_C726( C523 C726 ) \nC523_=_C733( C523 C733 ) C523_=_C734( C523 C734 ) C523_=_C737( C523 C737 ) C527_=_C528( C527 C528 ) C527_=_C548( C527 C548 ) C527_=_C567( C527 C567 ) \nC527_=_C586( C527 C586 ) C527_=_C604( C527 C604 ) C527_=_C619( C527 C619 ) C527_=_C662( C527 C662 ) C527_=_C675( C527 C675 ) C527_=_C686( C527 C686 ) \nC527_=_C697( C527 C697 ) C527_=_C707( C527 C707 ) C527_=_C716( C527 C716 ) C527_=_C730( C527 C730 ) C527_=_C740( C527 C740 ) C527_=_C744( C527 C744 ) \nC527_=_C747( C527 C747 ) C527_=_C751( C527 C751 ) C528_=_C549( C528 C549 ) C528_=_C568( C528 C568 ) C528_=_C587( C528 C587 ) C528_=_C620( C528 C620 ) \nC528_=_C649( C528 C649 ) C528_=_C663( C528 C663 ) C528_=_C676( C528 C676 ) C528_=_C687( C528 C687 ) C528_=_C698( C528 C698 ) C528_=_C708( C528 C708 ) \nC528_=_C717( C528 C717 ) C528_=_C724( C528 C724 ) C528_=_C731( C528 C731 ) C528_=_C741( C528 C741 ) C528_=_C745( C528 C745 ) C528_=_C748( C528 C748 ) \nC528_=_C752( C528 C752 ) C533_=_C534( C533 C534 ) C533_=_C535( C533 C535 ) C533_=_C539( C533 C539 ) C533_=_C543( C533 C543 ) C533_=_C544( C533 C544 ) \nC533_=_C548( C533 C548 ) C533_=_C549( C533 C549 ) C533_=_C553( C533 C553 ) C533_=_C571( C533 C571 ) C533_=_C589( C533 C589 ) C533_=_C606( C533 C606 ) \nC533_=_C608( C533 C608 ) C533_=_C609( C533 C609 ) C533_=_C610( C533 C610 ) C533_=_C612( C533 C612 ) C533_=_C613( C533 C613 ) C533_=_C614( C533 C614 ) \nC533_=_C616( C533 C616 ) C533_=_C617( C533 C617 ) C533_=_C618( C533 C618 ) C533_=_C619( C533 C619 ) C533_=_C620( C533 C620 ) C533_=_C621( C533 C621 ) \nC534_=_C535( C534 C535 ) C534_=_C539( C534 C539 ) C534_=_C543( C534 C543 ) C534_=_C544( C534 C544 ) C534_=_C548( C534 C548 ) C534_=_C549( C534 C549 ) \nC534_=_C554( C534 C554 ) C534_=_C572( C534 C572 ) C534_=_C590( C534 C590 ) C534_=_C606( C534 C606 ) C534_=_C622( C534 C622 ) C534_=_C623( C534 C623 ) \nC534_=_C624( C534 C624 ) C534_=_C625( C534 C625 ) C534_=_C626( C534 C626 ) C534_=_C627(</w:t>
      </w:r>
    </w:p>
    <w:p>
      <w:pPr>
        <w:pStyle w:val="PreformattedText"/>
        <w:bidi w:val="0"/>
        <w:spacing w:before="0" w:after="0"/>
        <w:jc w:val="left"/>
        <w:rPr/>
      </w:pPr>
      <w:r>
        <w:rPr/>
        <w:t xml:space="preserve"> </w:t>
      </w:r>
      <w:r>
        <w:rPr/>
        <w:t>C534 C627 ) C534_=_C628( C534 C628 ) C534_=_C629( C534 C629 ) \nC534_=_C630( C534 C630 ) C534_=_C632( C534 C632 ) C534_=_C633( C534 C633 ) C534_=_C634( C534 C634 ) C534_=_C637( C534 C637 ) C535_=_C539( C535 C539 ) \nC535_=_C543( C535 C543 ) C535_=_C544( C535 C544 ) C535_=_C548( C535 C548 ) C535_=_C549( C535 C549 ) C535_=_C555( C535 C555 ) C535_=_C573( C535 C573 ) \nC535_=_C591( C535 C591 ) C535_=_C622( C535 C622 ) C535_=_C638( C535 C638 ) C535_=_C639( C535 C639 ) C535_=_C640( C535 C640 ) C535_=_C642( C535 C642 ) \nC535_=_C643( C535 C643 ) C535_=_C644( C535 C644 ) C535_=_C646( C535 C646 ) C535_=_C647( C535 C647 ) C535_=_C648( C535 C648 ) C535_=_C649( C535 C649 ) \nC535_=_C650( C535 C650 ) C539_=_C543( C539 C543 ) C539_=_C544( C539 C544 ) C539_=_C548( C539 C548 ) C539_=_C549( C539 C549 ) C539_=_C577( C539 C577 ) \nC539_=_C595( C539 C595 ) C539_=_C626( C539 C626 ) C539_=_C653( C539 C653 ) C539_=_C666( C539 C666 ) C539_=_C689( C539 C689 ) C539_=_C690( C539 C690 ) \nC539_=_C691( C539 C691 ) C539_=_C693( C539 C693 ) C539_=_C694( C539 C694 ) C539_=_C695( C539 C695 ) C539_=_C696( C539 C696 ) C539_=_C697( C539 C697 ) \nC539_=_C698( C539 C698 ) C539_=_C699( C539 C699 ) C543_=_C544( C543 C544 ) C543_=_C548( C543 C548 ) C543_=_C549( C543 C549 ) C543_=_C562( C543 C562 ) \nC543_=_C581( C543 C581 ) C543_=_C599( C543 C599 ) C543_=_C630( C543 C630 ) C543_=_C657( C543 C657 ) C543_=_C670( C543 C670 ) C543_=_C681( C543 C681 ) \nC543_=_C702( C543 C702 ) C543_=_C711( C543 C711 ) C543_=_C719( C543 C719 ) C543_=_C726( C543 C726 ) C543_=_C727( C543 C727 ) C543_=_C728( C543 C728 ) \nC543_=_C729( C543 C729 ) C543_=_C730( C543 C730 ) C543_=_C731( C543 C731 ) C543_=_C732( C543 C732 ) C544_=_C548( C544 C548 ) C544_=_C549( C544 C549 ) \nC544_=_C563( C544 C563 ) C544_=_C582( C544 C582 ) C544_=_C600( C544 C600 ) C544_=_C616( C544 C616 ) C544_=_C646( C544 C646 ) C544_=_C658( C544 C658 ) \nC544_=_C671( C544 C671 ) C544_=_C682( C544 C682 ) C544_=_C693( C544 C693 ) C544_=_C703( C544 C703 ) C544_=_C712( C544 C712 ) C544_=_C720( C544 C720 ) \nC544_=_C726( C544 C726 ) C544_=_C733( C544 C733 ) C544_=_C734( C544 C734 ) C544_=_C737( C544 C737 ) C548_=_C549( C548 C549 ) C548_=_C567( C548 C567 ) \nC548_=_C586( C548 C586 ) C548_=_C604( C548 C604 ) C548_=_C619( C548 C619 ) C548_=_C662( C548 C662 ) C548_=_C675( C548 C675 ) C548_=_C686( C548 C686 ) \nC548_=_C697( C548 C697 ) C548_=_C707( C548 C707 ) C548_=_C716( C548 C716 ) C548_=_C730( C548 C730 ) C548_=_C740( C548 C740 ) C548_=_C744( C548 C744 ) \nC548_=_C747( C548 C747 ) C548_=_C751( C548 C751 ) C549_=_C568( C549 C568 ) C549_=_C587( C549 C587 ) C549_=_C620( C549 C620 ) C549_=_C649( C549 C649 ) \nC549_=_C663( C549 C663 ) C549_=_C676( C549 C676 ) C549_=_C687( C549 C687 ) C549_=_C698( C549 C698 ) C549_=_C708( C549 C708 ) C549_=_C717( C549 C717 ) \nC549_=_C724( C549 C724 ) C549_=_C731( C549 C731 ) C549_=_C741( C549 C741 ) C549_=_C745( C549 C745 ) C549_=_C748( C549 C748 ) C549_=_C752( C549 C752 ) \nC553_=_C554( C553 C554 ) C553_=_C555( C553 C555 ) C553_=_C562( C553 C562 ) C553_=_C563( C553 C563 ) C553_=_C567( C553 C567 ) C553_=_C568( C553 C568 ) \nC553_=_C571( C553 C571 ) C553_=_C589( C553 C589 ) C553_=_C606( C553 C606 ) C553_=_C608( C553 C608 ) C553_=_C609( C553 C609 ) C553_=_C610( C553 C610 ) \nC553_=_C612( C553 C612 ) C553_=_C613( C553 C613 ) C553_=_C614( C553 C614 ) C553_=_C616( C553 C616 ) C553_=_C617( C553 C617 ) C553_=_C618( C553 C618 ) \nC553_=_C619( C553 C619 ) C553_=_C620( C553 C620 ) C553_=_C621( C553 C621 ) C554_=_C555( C554 C555 ) C554_=_C562( C554 C562 ) C554_=_C563( C554 C563 ) \nC554_=_C567( C554 C567 ) C554_=_C568( C554 C568 ) C554_=_C572( C554 C572 ) C554_=_C590( C554 C590 ) C554_=_C606( C554 C606 ) C554_=_C622( C554 C622 ) \nC554_=_C623( C554 C623 ) C554_=_C624( C554 C624 ) C554_=_C625( C554 C625 ) C554_=_C626( C554 C626 ) C554_=_C627( C554 C627 ) C554_=_C628( C554 C628 ) \nC554_=_C629( C554 C629 ) C554_=_C630( C554 C630 ) C554_=_C632( C554 C632 ) C554_=_C633( C554 C633 ) C554_=_C634( C554 C634 ) C554_=_C637( C554 C637 ) \nC555_=_C562( C555 C562 ) C555_=_C563( C555 C563 ) C555_=_C567( C555 C567 ) C555_=_C568( C555 C568 ) C555_=_C573( C555 C573 ) C555_=_C591( C555 C591 ) \nC555_=_C622( C555 C622 ) C555_=_C638( C555 C638 ) C555_=_C639( C555 C639 ) C555_=_C640( C555 C640 ) C555_=_C642( C555 C642 ) C555_=_C643( C555 C643 ) \nC555_=_C644( C555 C644 ) C555_=_C646( C555 C646 ) C555_=_C647( C555 C647 ) C555_=_C648( C555 C648 ) C555_=_C649( C555 C649 ) C555_=_C650( C555 C650 ) \nC562_=_C563( C562 C563 ) C562_=_C567( C562 C567 ) C562_=_C568( C562 C568 ) C562_=_C581( C562 C581 ) C562_=_C599( C562 C599 ) C562_=_C630( C562 C630 ) \nC562_=_C657( C562 C657 ) C562_=_C670( C562 C670 ) C562_=_C681( C562 C681 ) C562_=_C702( C562 C702 ) C562_=_C711( C562 C711 ) C562_=_C719( C562 C719 ) \nC562_=_C726( C562 C726 ) C562_=_C727( C562 C727 ) C562_=_C728( C562 C728 ) C562_=_C729( C562 C729 ) C562_=_C730( C562 C730 ) C562_=_C731( C562 C731 ) \nC562_=_C732( C562 C732 ) C563_=_C567( C563 C567 ) C563_=_C568( C563 C568 ) C563_=_C582( C563 C582 ) C563_=_C600( C563 C600 ) C563_=_C616( C563 C616 ) \nC563_=_C646( C563 C646 ) C563_=_C658( C563 C658 ) C563_=_C671( C563 C671 ) C563_=_C682( C563 C682 ) C563_=_C693( C563 C693 ) C563_=_C703( C563 C703 ) \nC563_=_C712( C563 C712 ) C563_=_C720( C563 C720 ) C563_=_C726( C563 C726 ) C563_=_C733( C563 C733 ) C563_=_C734( C563 C734 ) C563_=_C737( C563 C737 ) \nC567_=_C568( C567 C568 ) C567_=_C586( C567 C586 ) C567_=_C604( C567 C604 ) C567_=_C619( C567 C619 ) C567_=_C662( C567 C662 ) C567_=_C675( C567 C675 ) \nC567_=_C686( C567 C686 ) C567_=_C697( C567 C697 ) C567_=_C707( C567 C707 ) C567_=_C716( C567 C716 ) C567_=_C730( C567 C730 ) C567_=_C740( C567 C740 ) \nC567_=_C744( C567 C744 ) C567_=_C747( C567 C747 ) C567_=_C751( C567 C751 ) C568_=_C587( C568 C587 ) C568_=_C620( C568 C620 ) C568_=_C649( C568 C649 ) \nC568_=_C663( C568 C663 ) C568_=_C676( C568 C676 ) C568_=_C687( C568 C687 ) C568_=_C698( C568 C698 ) C568_=_C708( C568 C708 ) C568_=_C717( C568 C717 ) \nC568_=_C724( C568 C724 ) C568_=_C731( C568 C731 ) C568_=_C741( C568 C741 ) C568_=_C745( C568 C745 ) C568_=_C748( C568 C748 ) C568_=_C752( C568 C752 ) \nC571_=_C572( C571 C572 ) C571_=_C573( C571 C573 ) C571_=_C577( C571 C577 ) C571_=_C581( C571 C581 ) C571_=_C582( C571 C582 ) C571_=_C586( C571 C586 ) \nC571_=_C587( C571 C587 ) C571_=_C589( C571 C589 ) C571_=_C606( C571 C606 ) C571_=_C608( C571 C608 ) C571_=_C609( C571 C609 ) C571_=_C610( C571 C610 ) \nC571_=_C612( C571 C612 ) C571_=_C613( C571 C613 ) C571_=_C614( C571 C614 ) C571_=_C616( C571 C616 ) C571_=_C617( C571 C617 ) C571_=_C618( C571 C618 ) \nC571_=_C619( C571 C619 ) C571_=_C620( C571 C620 ) C571_=_C621( C571 C621 ) C572_=_C573( C572 C573 ) C572_=_C577( C572 C577 ) C572_=_C581( C572 C581 ) \nC572_=_C582( C572 C582 ) C572_=_C586( C572 C586 ) C572_=_C587( C572 C587 ) C572_=_C590( C572 C590 ) C572_=_C606( C572 C606 ) C572_=_C622( C572 C622 ) \nC572_=_C623( C572 C623 ) C572_=_C624( C572 C624 ) C572_=_C625( C572 C625 ) C572_=_C626( C572 C626 ) C572_=_C627( C572 C627 ) C572_=_C628( C572 C628 ) \nC572_=_C629( C572 C629 ) C572_=_C630( C572 C630 ) C572_=_C632( C572 C632 ) C572_=_C633( C572 C633 ) C572_=_C634( C572 C634 ) C572_=_C637( C572 C637 ) \nC573_=_C577( C573 C577 ) C573_=_C581( C573 C581 ) C573_=_C582( C573 C582 ) C573_=_C586( C573 C586 ) C573_=_C587( C573 C587 ) C573_=_C591( C573 C591 ) \nC573_=_C622( C573 C622 ) C573_=_C638( C573 C638 ) C573_=_C639( C573 C639 ) C573_=_C640( C573 C640 ) C573_=_C642( C573 C642 ) C573_=_C643( C573 C643 ) \nC573_=_C644( C573 C644 ) C573_=_C646( C573 C646 ) C573_=_C647( C573 C647 ) C573_=_C648( C573 C648 ) C573_=_C649( C573 C649 ) C573_=_C650( C573 C650 ) \nC577_=_C581( C577 C581 ) C577_=_C582( C577 C582 ) C577_=_C586( C577 C586 ) C577_=_C587( C577 C587 ) C577_=_C595( C577 C595 ) C577_=_C626( C577 C626 ) \nC577_=_C653( C577 C653 ) C577_=_C666( C577 C666 ) C577_=_C689( C577 C689 ) C577_=_C690( C577 C690 ) C577_=_C691( C577 C691 ) C577_=_C693( C577 C693 ) \nC577_=_C694( C577 C694 ) C577_=_C695( C577 C695 ) C577_=_C696( C577 C696 ) C577_=_C697( C577 C697 ) C577_=_C698( C577 C698 ) C577_=_C699( C577 C699 ) \nC581_=_C582( C581 C582 ) C581_=_C586( C581 C586 ) C581_=_C587( C581 C587 ) C581_=_C599( C581 C599 ) C581_=_C630( C581 C630 ) C581_=_C657( C581 C657 ) \nC581_=_C670( C581 C670 ) C581_=_C681( C581 C681 ) C581_=_C702( C581 C702 ) C581_=_C711( C581 C711 ) C581_=_C719( C581 C719 ) C581_=_C726( C581 C726 ) \nC581_=_C727( C581 C727 ) C581_=_C728( C581 C728 ) C581_=_C729( C581 C729 ) C581_=_C730( C581 C730 ) C581_=_C731( C581 C731 ) C581_=_C732( C581 C732 ) \nC582_=_C586( C582 C586 ) C582_=_C587( C582 C587 ) C582_=_C600( C582 C600 ) C582_=_C616( C582 C616 ) C582_=_C646( C582 C646 ) C582_=_C658( C582 C658 ) \nC582_=_C671( C582 C671 ) C582_=_C682( C582 C682 ) C582_=_C693( C582 C693 ) C582_=_C703( C582 C703 ) C582_=_C712( C582 C712 ) C582_=_C720( C582 C720 ) \nC582_=_C726( C582 C726 ) C582_=_C733( C582 C733 ) C582_=_C734( C582 C734 ) C582_=_C737( C582 C737 ) C586_=_C587( C586 C587 ) C586_=_C604( C586 C604 ) \nC586_=_C619( C586 C619 ) C586_=_C662( C586 C662 ) C586_=_C675( C586 C675 ) C586_=_C686( C586 C686 ) C586_=_C697( C586 C697 ) C586_=_C707( C586 C707 ) \nC586_=_C716( C586 C716 ) C586_=_C730( C586 C730 ) C586_=_C740( C586 C740 ) C586_=_C744( C586 C744 ) C586_=_C747( C586 C747 ) C586_=_C751( C586 C751 ) \nC587_=_C620( C587 C620 ) C587_=_C649( C587 C649 ) C587_=_C663( C587 C663 ) C587_=_C676( C587 C676 ) C587_=_C687( C587 C687 ) C587_=_C698( C587 C698 ) \nC587_=_C708( C587 C708 ) C587_=_C717( C587 C717 ) C587_=_C724( C587 C724 ) C587_=_C731( C587 C731 ) C587_=_C741( C587 C741 ) C587_=_C745( C587 C745 ) \nC587_=_C748( C587 C748 ) C587_=_C752( C587 C752 ) C589_=_C590( C589 C590 ) C589_=_C591( C589 C591 ) C589_=_C595( C589 C595 ) C589_=_C599( C589 C599 ) \nC589_=_C600( C589 C600 ) C589_=_C604( C589 C604 ) C589_=_C606( C589 C606 ) C589_=_C608( C589 C608 ) C589_=_C609(</w:t>
      </w:r>
    </w:p>
    <w:p>
      <w:pPr>
        <w:pStyle w:val="PreformattedText"/>
        <w:bidi w:val="0"/>
        <w:spacing w:before="0" w:after="0"/>
        <w:jc w:val="left"/>
        <w:rPr/>
      </w:pPr>
      <w:r>
        <w:rPr/>
        <w:t xml:space="preserve"> </w:t>
      </w:r>
      <w:r>
        <w:rPr/>
        <w:t>C589 C609 ) C589_=_C610( C589 C610 ) \nC589_=_C612( C589 C612 ) C589_=_C613( C589 C613 ) C589_=_C614( C589 C614 ) C589_=_C616( C589 C616 ) C589_=_C617( C589 C617 ) C589_=_C618( C589 C618 ) \nC589_=_C619( C589 C619 ) C589_=_C620( C589 C620 ) C589_=_C621( C589 C621 ) C590_=_C591( C590 C591 ) C590_=_C595( C590 C595 ) C590_=_C599( C590 C599 ) \nC590_=_C600( C590 C600 ) C590_=_C604( C590 C604 ) C590_=_C606( C590 C606 ) C590_=_C622( C590 C622 ) C590_=_C623( C590 C623 ) C590_=_C624( C590 C624 ) \nC590_=_C625( C590 C625 ) C590_=_C626( C590 C626 ) C590_=_C627( C590 C627 ) C590_=_C628( C590 C628 ) C590_=_C629( C590 C629 ) C590_=_C630( C590 C630 ) \nC590_=_C632( C590 C632 ) C590_=_C633( C590 C633 ) C590_=_C634( C590 C634 ) C590_=_C637( C590 C637 ) C591_=_C595( C591 C595 ) C591_=_C599( C591 C599 ) \nC591_=_C600( C591 C600 ) C591_=_C604( C591 C604 ) C591_=_C622( C591 C622 ) C591_=_C638( C591 C638 ) C591_=_C639( C591 C639 ) C591_=_C640( C591 C640 ) \nC591_=_C642( C591 C642 ) C591_=_C643( C591 C643 ) C591_=_C644( C591 C644 ) C591_=_C646( C591 C646 ) C591_=_C647( C591 C647 ) C591_=_C648( C591 C648 ) \nC591_=_C649( C591 C649 ) C591_=_C650( C591 C650 ) C595_=_C599( C595 C599 ) C595_=_C600( C595 C600 ) C595_=_C604( C595 C604 ) C595_=_C626( C595 C626 ) \nC595_=_C653( C595 C653 ) C595_=_C666( C595 C666 ) C595_=_C689( C595 C689 ) C595_=_C690( C595 C690 ) C595_=_C691( C595 C691 ) C595_=_C693( C595 C693 ) \nC595_=_C694( C595 C694 ) C595_=_C695( C595 C695 ) C595_=_C696( C595 C696 ) C595_=_C697( C595 C697 ) C595_=_C698( C595 C698 ) C595_=_C699( C595 C699 ) \nC599_=_C600( C599 C600 ) C599_=_C604( C599 C604 ) C599_=_C630( C599 C630 ) C599_=_C657( C599 C657 ) C599_=_C670( C599 C670 ) C599_=_C681( C599 C681 ) \nC599_=_C702( C599 C702 ) C599_=_C711( C599 C711 ) C599_=_C719( C599 C719 ) C599_=_C726( C599 C726 ) C599_=_C727( C599 C727 ) C599_=_C728( C599 C728 ) \nC599_=_C729( C599 C729 ) C599_=_C730( C599 C730 ) C599_=_C731( C599 C731 ) C599_=_C732( C599 C732 ) C600_=_C604( C600 C604 ) C600_=_C616( C600 C616 ) \nC600_=_C646( C600 C646 ) C600_=_C658( C600 C658 ) C600_=_C671( C600 C671 ) C600_=_C682( C600 C682 ) C600_=_C693( C600 C693 ) C600_=_C703( C600 C703 ) \nC600_=_C712( C600 C712 ) C600_=_C720( C600 C720 ) C600_=_C726( C600 C726 ) C600_=_C733( C600 C733 ) C600_=_C734( C600 C734 ) C600_=_C737( C600 C737 ) \nC604_=_C619( C604 C619 ) C604_=_C662( C604 C662 ) C604_=_C675( C604 C675 ) C604_=_C686( C604 C686 ) C604_=_C697( C604 C697 ) C604_=_C707( C604 C707 ) \nC604_=_C716( C604 C716 ) C604_=_C730( C604 C730 ) C604_=_C740( C604 C740 ) C604_=_C744( C604 C744 ) C604_=_C747( C604 C747 ) C604_=_C751( C604 C751 ) \nC606_=_C608( C606 C608 ) C606_=_C609( C606 C609 ) C606_=_C610( C606 C610 ) C606_=_C612( C606 C612 ) C606_=_C613( C606 C613 ) C606_=_C614( C606 C614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2( C606 C632 ) C606_=_C633( C606 C633 ) C606_=_C634( C606 C634 ) \nC606_=_C637( C606 C637 ) C608_=_C609( C608 C609 ) C608_=_C610( C608 C610 ) C608_=_C612( C608 C612 ) C608_=_C613( C608 C613 ) C608_=_C614( C608 C614 ) \nC608_=_C616( C608 C616 ) C608_=_C617( C608 C617 ) C608_=_C618( C608 C618 ) C608_=_C619( C608 C619 ) C608_=_C620( C608 C620 ) C608_=_C621( C608 C621 ) \nC608_=_C623( C608 C623 ) C608_=_C638( C608 C638 ) C608_=_C653( C608 C653 ) C608_=_C657( C608 C657 ) C608_=_C658( C608 C658 ) C608_=_C662( C608 C662 ) \nC608_=_C663( C608 C663 ) C609_=_C610( C609 C610 ) C609_=_C612( C609 C612 ) C609_=_C613( C609 C613 ) C609_=_C614( C609 C614 ) C609_=_C616( C609 C616 ) \nC609_=_C617( C609 C617 ) C609_=_C618( C609 C618 ) C609_=_C619( C609 C619 ) C609_=_C620( C609 C620 ) C609_=_C621( C609 C621 ) C609_=_C624( C609 C624 ) \nC609_=_C639( C609 C639 ) C609_=_C666( C609 C666 ) C609_=_C670( C609 C670 ) C609_=_C671( C609 C671 ) C609_=_C675( C609 C675 ) C609_=_C676( C609 C676 ) \nC610_=_C612( C610 C612 ) C610_=_C613( C610 C613 ) C610_=_C614( C610 C614 ) C610_=_C616( C610 C616 ) C610_=_C617( C610 C617 ) C610_=_C618( C610 C618 ) \nC610_=_C619( C610 C619 ) C610_=_C620( C610 C620 ) C610_=_C621( C610 C621 ) C610_=_C625( C610 C625 ) C610_=_C640( C610 C640 ) C610_=_C681( C610 C681 ) \nC610_=_C682( C610 C682 ) C610_=_C686( C610 C686 ) C610_=_C687( C610 C687 ) C612_=_C613( C612 C613 ) C612_=_C614( C612 C614 ) C612_=_C616( C612 C616 ) \nC612_=_C617( C612 C617 ) C612_=_C618( C612 C618 ) C612_=_C619( C612 C619 ) C612_=_C620( C612 C620 ) C612_=_C621( C612 C621 ) C612_=_C627( C612 C627 ) \nC612_=_C642( C612 C642 ) C612_=_C689( C612 C689 ) C612_=_C702( C612 C702 ) C612_=_C703( C612 C703 ) C612_=_C707( C612 C707 ) C612_=_C708( C612 C708 ) \nC613_=_C614( C613 C614 ) C613_=_C616( C613 C616 ) C613_=_C617( C613 C617 ) C613_=_C618( C613 C618 ) C613_=_C619( C613 C619 ) C613_=_C620( C613 C620 ) \nC613_=_C621( C613 C621 ) C613_=_C628( C613 C628 ) C613_=_C643( C613 C643 ) C613_=_C690( C613 C690 ) C613_=_C711( C613 C711 ) C613_=_C712( C613 C712 ) \nC613_=_C716( C613 C716 ) C613_=_C717( C613 C717 ) C614_=_C616( C614 C616 ) C614_=_C617( C614 C617 ) C614_=_C618( C614 C618 ) C614_=_C619( C614 C619 ) \nC614_=_C620( C614 C620 ) C614_=_C621( C614 C621 ) C614_=_C629( C614 C629 ) C614_=_C644( C614 C644 ) C614_=_C691( C614 C691 ) C614_=_C719( C614 C719 ) \nC614_=_C720( C614 C720 ) C614_=_C724( C614 C724 ) C616_=_C617( C616 C617 ) C616_=_C618( C616 C618 ) C616_=_C619( C616 C619 ) C616_=_C620( C616 C620 ) \nC616_=_C621( C616 C621 ) C616_=_C646( C616 C646 ) C616_=_C658( C616 C658 ) C616_=_C671( C616 C671 ) C616_=_C682( C616 C682 ) C616_=_C693( C616 C693 ) \nC616_=_C703( C616 C703 ) C616_=_C712( C616 C712 ) C616_=_C720( C616 C720 ) C616_=_C726( C616 C726 ) C616_=_C733( C616 C733 ) C616_=_C734( C616 C734 ) \nC616_=_C737( C616 C737 ) C617_=_C618( C617 C618 ) C617_=_C619( C617 C619 ) C617_=_C620( C617 C620 ) C617_=_C621( C617 C621 ) C617_=_C632( C617 C632 ) \nC617_=_C647( C617 C647 ) C617_=_C694( C617 C694 ) C617_=_C727( C617 C727 ) C617_=_C733( C617 C733 ) C617_=_C740( C617 C740 ) C617_=_C741( C617 C741 ) \nC618_=_C619( C618 C619 ) C618_=_C620( C618 C620 ) C618_=_C621( C618 C621 ) C618_=_C633( C618 C633 ) C618_=_C648( C618 C648 ) C618_=_C695( C618 C695 ) \nC618_=_C728( C618 C728 ) C618_=_C734( C618 C734 ) C618_=_C744( C618 C744 ) C618_=_C745( C618 C745 ) C619_=_C620( C619 C620 ) C619_=_C621( C619 C621 ) \nC619_=_C662( C619 C662 ) C619_=_C675( C619 C675 ) C619_=_C686( C619 C686 ) C619_=_C697( C619 C697 ) C619_=_C707( C619 C707 ) C619_=_C716( C619 C716 ) \nC619_=_C730( C619 C730 ) C619_=_C740( C619 C740 ) C619_=_C744( C619 C744 ) C619_=_C747( C619 C747 ) C619_=_C751( C619 C751 ) C620_=_C621( C620 C621 ) \nC620_=_C649( C620 C649 ) C620_=_C663( C620 C663 ) C620_=_C676( C620 C676 ) C620_=_C687( C620 C687 ) C620_=_C698( C620 C698 ) C620_=_C708( C620 C708 ) \nC620_=_C717( C620 C717 ) C620_=_C724( C620 C724 ) C620_=_C731( C620 C731 ) C620_=_C741( C620 C741 ) C620_=_C745( C620 C745 ) C620_=_C748( C620 C748 ) \nC620_=_C752( C620 C752 ) C621_=_C637( C621 C637 ) C621_=_C650( C621 C650 ) C621_=_C699( C621 C699 ) C621_=_C732( C621 C732 ) C621_=_C737( C621 C737 ) \nC621_=_C751( C621 C751 ) C621_=_C752( C621 C752 ) C622_=_C623( C622 C623 ) C622_=_C624( C622 C624 ) C622_=_C625( C622 C625 ) C622_=_C626( C622 C626 ) \nC622_=_C627( C622 C627 ) C622_=_C628( C622 C628 ) C622_=_C629( C622 C629 ) C622_=_C630( C622 C630 ) C622_=_C632( C622 C632 ) C622_=_C633( C622 C633 ) \nC622_=_C634( C622 C634 ) C622_=_C637( C622 C637 ) C622_=_C638( C622 C638 ) C622_=_C639( C622 C639 ) C622_=_C640( C622 C640 ) C622_=_C642( C622 C642 ) \nC622_=_C643( C622 C643 ) C622_=_C644( C622 C644 ) C622_=_C646( C622 C646 ) C622_=_C647( C622 C647 ) C622_=_C648( C622 C648 ) C622_=_C649( C622 C649 ) \nC622_=_C650( C622 C650 ) C623_=_C624( C623 C624 ) C623_=_C625( C623 C625 ) C623_=_C626( C623 C626 ) C623_=_C627( C623 C627 ) C623_=_C628( C623 C628 ) \nC623_=_C629( C623 C629 ) C623_=_C630( C623 C630 ) C623_=_C632( C623 C632 ) C623_=_C633( C623 C633 ) C623_=_C634( C623 C634 ) C623_=_C637( C623 C637 ) \nC623_=_C638( C623 C638 ) C623_=_C653( C623 C653 ) C623_=_C657( C623 C657 ) C623_=_C658( C623 C658 ) C623_=_C662( C623 C662 ) C623_=_C663( C623 C663 ) \nC624_=_C625( C624 C625 ) C624_=_C626( C624 C626 ) C624_=_C627( C624 C627 ) C624_=_C628( C624 C628 ) C624_=_C629( C624 C629 ) C624_=_C630( C624 C630 ) \nC624_=_C632( C624 C632 ) C624_=_C633( C624 C633 ) C624_=_C634( C624 C634 ) C624_=_C637( C624 C637 ) C624_=_C639( C624 C639 ) C624_=_C666( C624 C666 ) \nC624_=_C670( C624 C670 ) C624_=_C671( C624 C671 ) C624_=_C675( C624 C675 ) C624_=_C676( C624 C676 ) C625_=_C626( C625 C626 ) C625_=_C627( C625 C627 ) \nC625_=_C628( C625 C628 ) C625_=_C629( C625 C629 ) C625_=_C630( C625 C630 ) C625_=_C632( C625 C632 ) C625_=_C633( C625 C633 ) C625_=_C634( C625 C634 ) \nC625_=_C637( C625 C637 ) C625_=_C640( C625 C640 ) C625_=_C681( C625 C681 ) C625_=_C682( C625 C682 ) C625_=_C686( C625 C686 ) C625_=_C687( C625 C687 ) \nC626_=_C627( C626 C627 ) C626_=_C628( C626 C628 ) C626_=_C629( C626 C629 ) C626_=_C630( C626 C630 ) C626_=_C632( C626 C632 ) C626_=_C633( C626 C633 ) \nC626_=_C634( C626 C634 ) C626_=_C637( C626 C637 ) C626_=_C653( C626 C653 ) C626_=_C666( C626 C666 ) C626_=_C689( C626 C689 ) C626_=_C690( C626 C690 ) \nC626_=_C691( C626 C691 ) C626_=_C693( C626 C693 ) C626_=_C694( C626 C694 ) C626_=_C695( C626 C695 ) C626_=_C696( C626 C696 ) C626_=_C697( C626 C697 ) \nC626_=_C698( C626 C698 ) C626_=_C699( C626 C699 ) C627_=_C628( C627 C628 ) C627_=_C629( C627 C629 ) C627_=_C630( C627 C630 ) C627_=_C632( C627 C632 ) \nC627_=_C633( C627 C633 ) C627_=_C634( C627 C634 ) C627_=_C637( C627 C637 ) C627_=_C642( C627 C642 ) C627_=_C689( C627 C689 ) C627_=_C702(</w:t>
      </w:r>
    </w:p>
    <w:p>
      <w:pPr>
        <w:pStyle w:val="PreformattedText"/>
        <w:bidi w:val="0"/>
        <w:spacing w:before="0" w:after="0"/>
        <w:jc w:val="left"/>
        <w:rPr/>
      </w:pPr>
      <w:r>
        <w:rPr/>
        <w:t xml:space="preserve"> </w:t>
      </w:r>
      <w:r>
        <w:rPr/>
        <w:t>C627 C702 ) \nC627_=_C703( C627 C703 ) C627_=_C707( C627 C707 ) C627_=_C708( C627 C708 ) C628_=_C629( C628 C629 ) C628_=_C630( C628 C630 ) C628_=_C632( C628 C632 ) \nC628_=_C633( C628 C633 ) C628_=_C634( C628 C634 ) C628_=_C637( C628 C637 ) C628_=_C643( C628 C643 ) C628_=_C690( C628 C690 ) C628_=_C711( C628 C711 ) \nC628_=_C712( C628 C712 ) C628_=_C716( C628 C716 ) C628_=_C717( C628 C717 ) C629_=_C630( C629 C630 ) C629_=_C632( C629 C632 ) C629_=_C633( C629 C633 ) \nC629_=_C634( C629 C634 ) C629_=_C637( C629 C637 ) C629_=_C644( C629 C644 ) C629_=_C691( C629 C691 ) C629_=_C719( C629 C719 ) C629_=_C720( C629 C720 ) \nC629_=_C724( C629 C724 ) C630_=_C632( C630 C632 ) C630_=_C633( C630 C633 ) C630_=_C634( C630 C634 ) C630_=_C637( C630 C637 ) C630_=_C657( C630 C657 ) \nC630_=_C670( C630 C670 ) C630_=_C681( C630 C681 ) C630_=_C702( C630 C702 ) C630_=_C711( C630 C711 ) C630_=_C719( C630 C719 ) C630_=_C726( C630 C726 ) \nC630_=_C727( C630 C727 ) C630_=_C728( C630 C728 ) C630_=_C729( C630 C729 ) C630_=_C730( C630 C730 ) C630_=_C731( C630 C731 ) C630_=_C732( C630 C732 ) \nC632_=_C633( C632 C633 ) C632_=_C634( C632 C634 ) C632_=_C637( C632 C637 ) C632_=_C647( C632 C647 ) C632_=_C694( C632 C694 ) C632_=_C727( C632 C727 ) \nC632_=_C733( C632 C733 ) C632_=_C740( C632 C740 ) C632_=_C741( C632 C741 ) C633_=_C634( C633 C634 ) C633_=_C637( C633 C637 ) C633_=_C648( C633 C648 ) \nC633_=_C695( C633 C695 ) C633_=_C728( C633 C728 ) C633_=_C734( C633 C734 ) C633_=_C744( C633 C744 ) C633_=_C745( C633 C745 ) C634_=_C637( C634 C637 ) \nC634_=_C696( C634 C696 ) C634_=_C729( C634 C729 ) C634_=_C747( C634 C747 ) C634_=_C748( C634 C748 ) C637_=_C650( C637 C650 ) C637_=_C699( C637 C699 ) \nC637_=_C732( C637 C732 ) C637_=_C737( C637 C737 ) C637_=_C751( C637 C751 ) C637_=_C752( C637 C752 ) C638_=_C639( C638 C639 ) C638_=_C640( C638 C640 ) \nC638_=_C642( C638 C642 ) C638_=_C643( C638 C643 ) C638_=_C644( C638 C644 ) C638_=_C646( C638 C646 ) C638_=_C647( C638 C647 ) C638_=_C648( C638 C648 ) \nC638_=_C649( C638 C649 ) C638_=_C650( C638 C650 ) C638_=_C653( C638 C653 ) C638_=_C657( C638 C657 ) C638_=_C658( C638 C658 ) C638_=_C662( C638 C662 ) \nC638_=_C663( C638 C663 ) C639_=_C640( C639 C640 ) C639_=_C642( C639 C642 ) C639_=_C643( C639 C643 ) C639_=_C644( C639 C644 ) C639_=_C646( C639 C646 ) \nC639_=_C647( C639 C647 ) C639_=_C648( C639 C648 ) C639_=_C649( C639 C649 ) C639_=_C650( C639 C650 ) C639_=_C666( C639 C666 ) C639_=_C670( C639 C670 ) \nC639_=_C671( C639 C671 ) C639_=_C675( C639 C675 ) C639_=_C676( C639 C676 ) C640_=_C642( C640 C642 ) C640_=_C643( C640 C643 ) C640_=_C644( C640 C644 ) \nC640_=_C646( C640 C646 ) C640_=_C647( C640 C647 ) C640_=_C648( C640 C648 ) C640_=_C649( C640 C649 ) C640_=_C650( C640 C650 ) C640_=_C681( C640 C681 ) \nC640_=_C682( C640 C682 ) C640_=_C686( C640 C686 ) C640_=_C687( C640 C687 ) C642_=_C643( C642 C643 ) C642_=_C644( C642 C644 ) C642_=_C646( C642 C646 ) \nC642_=_C647( C642 C647 ) C642_=_C648( C642 C648 ) C642_=_C649( C642 C649 ) C642_=_C650( C642 C650 ) C642_=_C689( C642 C689 ) C642_=_C702( C642 C702 ) \nC642_=_C703( C642 C703 ) C642_=_C707( C642 C707 ) C642_=_C708( C642 C708 ) C643_=_C644( C643 C644 ) C643_=_C646( C643 C646 ) C643_=_C647( C643 C647 ) \nC643_=_C648( C643 C648 ) C643_=_C649( C643 C649 ) C643_=_C650( C643 C650 ) C643_=_C690( C643 C690 ) C643_=_C711( C643 C711 ) C643_=_C712( C643 C712 ) \nC643_=_C716( C643 C716 ) C643_=_C717( C643 C717 ) C644_=_C646( C644 C646 ) C644_=_C647( C644 C647 ) C644_=_C648( C644 C648 ) C644_=_C649( C644 C649 ) \nC644_=_C650( C644 C650 ) C644_=_C691( C644 C691 ) C644_=_C719( C644 C719 ) C644_=_C720( C644 C720 ) C644_=_C724( C644 C724 ) C646_=_C647( C646 C647 ) \nC646_=_C648( C646 C648 ) C646_=_C649( C646 C649 ) C646_=_C650( C646 C650 ) C646_=_C658( C646 C658 ) C646_=_C671( C646 C671 ) C646_=_C682( C646 C682 ) \nC646_=_C693( C646 C693 ) C646_=_C703( C646 C703 ) C646_=_C712( C646 C712 ) C646_=_C720( C646 C720 ) C646_=_C726( C646 C726 ) C646_=_C733( C646 C733 ) \nC646_=_C734( C646 C734 ) C646_=_C737( C646 C737 ) C647_=_C648( C647 C648 ) C647_=_C649( C647 C649 ) C647_=_C650( C647 C650 ) C647_=_C694( C647 C694 ) \nC647_=_C727( C647 C727 ) C647_=_C733( C647 C733 ) C647_=_C740( C647 C740 ) C647_=_C741( C647 C741 ) C648_=_C649( C648 C649 ) C648_=_C650( C648 C650 ) \nC648_=_C695( C648 C695 ) C648_=_C728( C648 C728 ) C648_=_C734( C648 C734 ) C648_=_C744( C648 C744 ) C648_=_C745( C648 C745 ) C649_=_C650( C649 C650 ) \nC649_=_C663( C649 C663 ) C649_=_C676( C649 C676 ) C649_=_C687( C649 C687 ) C649_=_C698( C649 C698 ) C649_=_C708( C649 C708 ) C649_=_C717( C649 C717 ) \nC649_=_C724( C649 C724 ) C649_=_C731( C649 C731 ) C649_=_C741( C649 C741 ) C649_=_C745( C649 C745 ) C649_=_C748( C649 C748 ) C649_=_C752( C649 C752 ) \nC650_=_C699( C650 C699 ) C650_=_C732( C650 C732 ) C650_=_C737( C650 C737 ) C650_=_C751( C650 C751 ) C650_=_C752( C650 C752 ) C653_=_C657( C653 C657 ) \nC653_=_C658( C653 C658 ) C653_=_C662( C653 C662 ) C653_=_C663( C653 C663 ) C653_=_C666( C653 C666 ) C653_=_C689( C653 C689 ) C653_=_C690( C653 C690 ) \nC653_=_C691( C653 C691 ) C653_=_C693( C653 C693 ) C653_=_C694( C653 C694 ) C653_=_C695( C653 C695 ) C653_=_C696( C653 C696 ) C653_=_C697( C653 C697 ) \nC653_=_C698( C653 C698 ) C653_=_C699( C653 C699 ) C657_=_C658( C657 C658 ) C657_=_C662( C657 C662 ) C657_=_C663( C657 C663 ) C657_=_C670( C657 C670 ) \nC657_=_C681( C657 C681 ) C657_=_C702( C657 C702 ) C657_=_C711( C657 C711 ) C657_=_C719( C657 C719 ) C657_=_C726( C657 C726 ) C657_=_C727( C657 C727 ) \nC657_=_C728( C657 C728 ) C657_=_C729( C657 C729 ) C657_=_C730( C657 C730 ) C657_=_C731( C657 C731 ) C657_=_C732( C657 C732 ) C658_=_C662( C658 C662 ) \nC658_=_C663( C658 C663 ) C658_=_C671( C658 C671 ) C658_=_C682( C658 C682 ) C658_=_C693( C658 C693 ) C658_=_C703( C658 C703 ) C658_=_C712( C658 C712 ) \nC658_=_C720( C658 C720 ) C658_=_C726( C658 C726 ) C658_=_C733( C658 C733 ) C658_=_C734( C658 C734 ) C658_=_C737( C658 C737 ) C662_=_C663( C662 C663 ) \nC662_=_C675( C662 C675 ) C662_=_C686( C662 C686 ) C662_=_C697( C662 C697 ) C662_=_C707( C662 C707 ) C662_=_C716( C662 C716 ) C662_=_C730( C662 C730 ) \nC662_=_C740( C662 C740 ) C662_=_C744( C662 C744 ) C662_=_C747( C662 C747 ) C662_=_C751( C662 C751 ) C663_=_C676( C663 C676 ) C663_=_C687( C663 C687 ) \nC663_=_C698( C663 C698 ) C663_=_C708( C663 C708 ) C663_=_C717( C663 C717 ) C663_=_C724( C663 C724 ) C663_=_C731( C663 C731 ) C663_=_C741( C663 C741 ) \nC663_=_C745( C663 C745 ) C663_=_C748( C663 C748 ) C663_=_C752( C663 C752 ) C666_=_C670( C666 C670 ) C666_=_C671( C666 C671 ) C666_=_C675( C666 C675 ) \nC666_=_C676( C666 C676 ) C666_=_C689( C666 C689 ) C666_=_C690( C666 C690 ) C666_=_C691( C666 C691 ) C666_=_C693( C666 C693 ) C666_=_C694( C666 C694 ) \nC666_=_C695( C666 C695 ) C666_=_C696( C666 C696 ) C666_=_C697( C666 C697 ) C666_=_C698( C666 C698 ) C666_=_C699( C666 C699 ) C670_=_C671( C670 C671 ) \nC670_=_C675( C670 C675 ) C670_=_C676( C670 C676 ) C670_=_C681( C670 C681 ) C670_=_C702( C670 C702 ) C670_=_C711( C670 C711 ) C670_=_C719( C670 C719 ) \nC670_=_C726( C670 C726 ) C670_=_C727( C670 C727 ) C670_=_C728( C670 C728 ) C670_=_C729( C670 C729 ) C670_=_C730( C670 C730 ) C670_=_C731( C670 C731 ) \nC670_=_C732( C670 C732 ) C671_=_C675( C671 C675 ) C671_=_C676( C671 C676 ) C671_=_C682( C671 C682 ) C671_=_C693( C671 C693 ) C671_=_C703( C671 C703 ) \nC671_=_C712( C671 C712 ) C671_=_C720( C671 C720 ) C671_=_C726( C671 C726 ) C671_=_C733( C671 C733 ) C671_=_C734( C671 C734 ) C671_=_C737( C671 C737 ) \nC675_=_C676( C675 C676 ) C675_=_C686( C675 C686 ) C675_=_C697( C675 C697 ) C675_=_C707( C675 C707 ) C675_=_C716( C675 C716 ) C675_=_C730( C675 C730 ) \nC675_=_C740( C675 C740 ) C675_=_C744( C675 C744 ) C675_=_C747( C675 C747 ) C675_=_C751( C675 C751 ) C676_=_C687( C676 C687 ) C676_=_C698( C676 C698 ) \nC676_=_C708( C676 C708 ) C676_=_C717( C676 C717 ) C676_=_C724( C676 C724 ) C676_=_C731( C676 C731 ) C676_=_C741( C676 C741 ) C676_=_C745( C676 C745 ) \nC676_=_C748( C676 C748 ) C676_=_C752( C676 C752 ) C681_=_C682( C681 C682 ) C681_=_C686( C681 C686 ) C681_=_C687( C681 C687 ) C681_=_C702( C681 C702 ) \nC681_=_C711( C681 C711 ) C681_=_C719( C681 C719 ) C681_=_C726( C681 C726 ) C681_=_C727( C681 C727 ) C681_=_C728( C681 C728 ) C681_=_C729( C681 C729 ) \nC681_=_C730( C681 C730 ) C681_=_C731( C681 C731 ) C681_=_C732( C681 C732 ) C682_=_C686( C682 C686 ) C682_=_C687( C682 C687 ) C682_=_C693( C682 C693 ) \nC682_=_C703( C682 C703 ) C682_=_C712( C682 C712 ) C682_=_C720( C682 C720 ) C682_=_C726( C682 C726 ) C682_=_C733( C682 C733 ) C682_=_C734( C682 C734 ) \nC682_=_C737( C682 C737 ) C686_=_C687( C686 C687 ) C686_=_C697( C686 C697 ) C686_=_C707( C686 C707 ) C686_=_C716( C686 C716 ) C686_=_C730( C686 C730 ) \nC686_=_C740( C686 C740 ) C686_=_C744( C686 C744 ) C686_=_C747( C686 C747 ) C686_=_C751( C686 C751 ) C687_=_C698( C687 C698 ) C687_=_C708( C687 C708 ) \nC687_=_C717( C687 C717 ) C687_=_C724( C687 C724 ) C687_=_C731( C687 C731 ) C687_=_C741( C687 C741 ) C687_=_C745( C687 C745 ) C687_=_C748( C687 C748 ) \nC687_=_C752( C687 C752 ) C689_=_C690( C689 C690 ) C689_=_C691( C689 C691 ) C689_=_C693( C689 C693 ) C689_=_C694( C689 C694 ) C689_=_C695( C689 C695 ) \nC689_=_C696( C689 C696 ) C689_=_C697( C689 C697 ) C689_=_C698( C689 C698 ) C689_=_C699( C689 C699 ) C689_=_C702( C689 C702 ) C689_=_C703( C689 C703 ) \nC689_=_C707( C689 C707 ) C689_=_C708( C689 C708 ) C690_=_C691( C690 C691 ) C690_=_C693( C690 C693 ) C690_=_C694( C690 C694 ) C690_=_C695( C690 C695 ) \nC690_=_C696( C690 C696 ) C690_=_C697( C690 C697 ) C690_=_C698( C690 C698 ) C690_=_C699( C690 C699 ) C690_=_C711( C690 C711 ) C690_=_C712( C690 C712 ) \nC690_=_C716( C690 C716 ) C690_=_C717( C690 C717 ) C691_=_C693( C691 C693 ) C691_=_C694( C691 C694 ) C691_=_C695( C691 C695 ) C691_=_C696( C691 C696 ) \nC691_=_C697( C691 C697 ) C691_=_C698( C691 C698 ) C691_=_C699( C691 C699 ) C691_=_C719( C691 C719 ) C691_=_C720( C691 C720 ) C691_=_C724( C691 C724 ) \nC693_=_C694(</w:t>
      </w:r>
    </w:p>
    <w:p>
      <w:pPr>
        <w:pStyle w:val="PreformattedText"/>
        <w:bidi w:val="0"/>
        <w:spacing w:before="0" w:after="0"/>
        <w:jc w:val="left"/>
        <w:rPr/>
      </w:pPr>
      <w:r>
        <w:rPr/>
        <w:t xml:space="preserve"> </w:t>
      </w:r>
      <w:r>
        <w:rPr/>
        <w:t>C693 C694 ) C693_=_C695( C693 C695 ) C693_=_C696( C693 C696 ) C693_=_C697( C693 C697 ) C693_=_C698( C693 C698 ) C693_=_C699( C693 C699 ) \nC693_=_C703( C693 C703 ) C693_=_C712( C693 C712 ) C693_=_C720( C693 C720 ) C693_=_C726( C693 C726 ) C693_=_C733( C693 C733 ) C693_=_C734( C693 C734 ) \nC693_=_C737( C693 C737 ) C694_=_C695( C694 C695 ) C694_=_C696( C694 C696 ) C694_=_C697( C694 C697 ) C694_=_C698( C694 C698 ) C694_=_C699( C694 C699 ) \nC694_=_C727( C694 C727 ) C694_=_C733( C694 C733 ) C694_=_C740( C694 C740 ) C694_=_C741( C694 C741 ) C695_=_C696( C695 C696 ) C695_=_C697( C695 C697 ) \nC695_=_C698( C695 C698 ) C695_=_C699( C695 C699 ) C695_=_C728( C695 C728 ) C695_=_C734( C695 C734 ) C695_=_C744( C695 C744 ) C695_=_C745( C695 C745 ) \nC696_=_C697( C696 C697 ) C696_=_C698( C696 C698 ) C696_=_C699( C696 C699 ) C696_=_C729( C696 C729 ) C696_=_C747( C696 C747 ) C696_=_C748( C696 C748 ) \nC697_=_C698( C697 C698 ) C697_=_C699( C697 C699 ) C697_=_C707( C697 C707 ) C697_=_C716( C697 C716 ) C697_=_C730( C697 C730 ) C697_=_C740( C697 C740 ) \nC697_=_C744( C697 C744 ) C697_=_C747( C697 C747 ) C697_=_C751( C697 C751 ) C698_=_C699( C698 C699 ) C698_=_C708( C698 C708 ) C698_=_C717( C698 C717 ) \nC698_=_C724( C698 C724 ) C698_=_C731( C698 C731 ) C698_=_C741( C698 C741 ) C698_=_C745( C698 C745 ) C698_=_C748( C698 C748 ) C698_=_C752( C698 C752 ) \nC699_=_C732( C699 C732 ) C699_=_C737( C699 C737 ) C699_=_C751( C699 C751 ) C699_=_C752( C699 C752 ) C702_=_C703( C702 C703 ) C702_=_C707( C702 C707 ) \nC702_=_C708( C702 C708 ) C702_=_C711( C702 C711 ) C702_=_C719( C702 C719 ) C702_=_C726( C702 C726 ) C702_=_C727( C702 C727 ) C702_=_C728( C702 C728 ) \nC702_=_C729( C702 C729 ) C702_=_C730( C702 C730 ) C702_=_C731( C702 C731 ) C702_=_C732( C702 C732 ) C703_=_C707( C703 C707 ) C703_=_C708( C703 C708 ) \nC703_=_C712( C703 C712 ) C703_=_C720( C703 C720 ) C703_=_C726( C703 C726 ) C703_=_C733( C703 C733 ) C703_=_C734( C703 C734 ) C703_=_C737( C703 C737 ) \nC707_=_C708( C707 C708 ) C707_=_C716( C707 C716 ) C707_=_C730( C707 C730 ) C707_=_C740( C707 C740 ) C707_=_C744( C707 C744 ) C707_=_C747( C707 C747 ) \nC707_=_C751( C707 C751 ) C708_=_C717( C708 C717 ) C708_=_C724( C708 C724 ) C708_=_C731( C708 C731 ) C708_=_C741( C708 C741 ) C708_=_C745( C708 C745 ) \nC708_=_C748( C708 C748 ) C708_=_C752( C708 C752 ) C711_=_C712( C711 C712 ) C711_=_C716( C711 C716 ) C711_=_C717( C711 C717 ) C711_=_C719( C711 C719 ) \nC711_=_C726( C711 C726 ) C711_=_C727( C711 C727 ) C711_=_C728( C711 C728 ) C711_=_C729( C711 C729 ) C711_=_C730( C711 C730 ) C711_=_C731( C711 C731 ) \nC711_=_C732( C711 C732 ) C712_=_C716( C712 C716 ) C712_=_C717( C712 C717 ) C712_=_C720( C712 C720 ) C712_=_C726( C712 C726 ) C712_=_C733( C712 C733 ) \nC712_=_C734( C712 C734 ) C712_=_C737( C712 C737 ) C716_=_C717( C716 C717 ) C716_=_C730( C716 C730 ) C716_=_C740( C716 C740 ) C716_=_C744( C716 C744 ) \nC716_=_C747( C716 C747 ) C716_=_C751( C716 C751 ) C717_=_C724( C717 C724 ) C717_=_C731( C717 C731 ) C717_=_C741( C717 C741 ) C717_=_C745( C717 C745 ) \nC717_=_C748( C717 C748 ) C717_=_C752( C717 C752 ) C719_=_C720( C719 C720 ) C719_=_C724( C719 C724 ) C719_=_C726( C719 C726 ) C719_=_C727( C719 C727 ) \nC719_=_C728( C719 C728 ) C719_=_C729( C719 C729 ) C719_=_C730( C719 C730 ) C719_=_C731( C719 C731 ) C719_=_C732( C719 C732 ) C720_=_C724( C720 C724 ) \nC720_=_C726( C720 C726 ) C720_=_C733( C720 C733 ) C720_=_C734( C720 C734 ) C720_=_C737( C720 C737 ) C724_=_C731( C724 C731 ) C724_=_C741( C724 C741 ) \nC724_=_C745( C724 C745 ) C724_=_C748( C724 C748 ) C724_=_C752( C724 C752 ) C726_=_C727( C726 C727 ) C726_=_C728( C726 C728 ) C726_=_C729( C726 C729 ) \nC726_=_C730( C726 C730 ) C726_=_C731( C726 C731 ) C726_=_C732( C726 C732 ) C726_=_C733( C726 C733 ) C726_=_C734( C726 C734 ) C726_=_C737( C726 C737 ) \nC727_=_C728( C727 C728 ) C727_=_C729( C727 C729 ) C727_=_C730( C727 C730 ) C727_=_C731( C727 C731 ) C727_=_C732( C727 C732 ) C727_=_C733( C727 C733 ) \nC727_=_C740( C727 C740 ) C727_=_C741( C727 C741 ) C728_=_C729( C728 C729 ) C728_=_C730( C728 C730 ) C728_=_C731( C728 C731 ) C728_=_C732( C728 C732 ) \nC728_=_C734( C728 C734 ) C728_=_C744( C728 C744 ) C728_=_C745( C728 C745 ) C729_=_C730( C729 C730 ) C729_=_C731( C729 C731 ) C729_=_C732( C729 C732 ) \nC729_=_C747( C729 C747 ) C729_=_C748( C729 C748 ) C730_=_C731( C730 C731 ) C730_=_C732( C730 C732 ) C730_=_C740( C730 C740 ) C730_=_C744( C730 C744 ) \nC730_=_C747( C730 C747 ) C730_=_C751( C730 C751 ) C731_=_C732( C731 C732 ) C731_=_C741( C731 C741 ) C731_=_C745( C731 C745 ) C731_=_C748( C731 C748 ) \nC731_=_C752( C731 C752 ) C732_=_C737( C732 C737 ) C732_=_C751( C732 C751 ) C732_=_C752( C732 C752 ) C733_=_C734( C733 C734 ) C733_=_C737( C733 C737 ) \nC733_=_C740( C733 C740 ) C733_=_C741( C733 C741 ) C734_=_C737( C734 C737 ) C734_=_C744( C734 C744 ) C734_=_C745( C734 C745 ) C737_=_C751( C737 C751 ) \nC737_=_C752( C737 C752 ) C740_=_C741( C740 C741 ) C740_=_C744( C740 C744 ) C740_=_C747( C740 C747 ) C740_=_C751( C740 C751 ) C741_=_C745( C741 C745 ) \nC741_=_C748( C741 C748 ) C741_=_C752( C741 C752 ) C744_=_C745( C744 C745 ) C744_=_C747( C744 C747 ) C744_=_C751( C744 C751 ) C745_=_C748( C745 C748 ) \nC745_=_C752( C745 C752 ) C747_=_C748( C747 C748 ) C747_=_C751( C747 C751 ) C748_=_C752( C748 C752 ) C751_=_C752( C751 C752 ) "];3-&gt;5[label="360: C1 C3 C4 C6 C8 \nC11 C14 C20 C21 C22 C26 \nC30 C31 C35 C36 C38 C40 \nC41 C43 C45 C48 C50 C52 \nC58 C59 C63 C67 C68 C72 \nC73 C75 C78 C80 C82 C83 \nC85 C87 C89 C90 C91 C92 \nC96 C97 C98 C100 C101 C102 \nC105 C106 C107 C110 C111 C112 \nC114 C116 C119 C121 C123 C129 \nC130 C131 C135 C139 C143 C144 \nC147 C149 C151 C152 C154 C156 \nC158 C159 C160 C161 C165 C166 \nC168 C169 C170 C173 C174 C175 \nC178 C179 C181 C183 C184 C186 \nC188 C190 C191 C192 C193 C194 \nC198 C199 C200 C202 C203 C204 \nC206 C207 C210 C214 C216 C218 \nC224 C225 C226 C230 C234 C235 \nC239 C240 C242 C244 C245 C247 \nC249 C251 C252 C253 C254 C258 \nC259 C260 C262 C263 C264 C267 \nC268 C269 C272 C273 C276 C278 \nC280 C286 C287 C288 C292 C296 \nC297 C301 C302 C304 C305 C308 \nC310 C311 C312 C313 C317 C318 \nC319 C321 C322 C323 C326 C327 \nC328 C331 C333 C335 C337 C343 \nC344 C348 C352 C353 C357 C358 \nC360 C362 C364 C370 C371 C372 \nC376 C380 C381 C385 C386 C388 \nC390 C392 C393 C394 C395 C396 \nC400 C401 C402 C404 C405 C406 \nC409 C410 C411 C413 C415 C421 \nC422 C423 C427 C431 C432 C436 \nC437 C439 C441 C442 C443 C444 \nC448 C449 C450 C452 C453 C454 \nC457 C458 C459 C462 C463 C469 \nC470 C471 C478 C479 C483 C484 \nC486 C487 C488 C489 C493 C494 \nC495 C497 C498 C499 C502 C503 \nC504 C507 C512 C513 C514 C518 \nC522 C523 C527 C528 C533 C534 \nC535 C539 C543 C544 C548 C549 \nC553 C554 C555 C562 C563 C567 \nC568 C571 C572 C573 C577 C581 \nC582 C586 C587 C589 C590 C591 \nC595 C599 C600 C604 C608 C609 \nC610 C612 C613 C614 C617 C618 \nC621 C623 C624 C625 C627 C628 \nC629 C632 C633 C634 C637 C638 \nC639 C640 C642 C643 C644 C647 \nC648 C650 C653 C657 C658 C662 \nC663 C666 C670 C671 C675 C676 \nC681 C682 C686 C687 C689 C690 \nC691 C694 C695 C696 C699 C702 \nC703 C707 C708 C711 C712 C716 \nC717 C719 C720 C724 C727 C728 \nC729 C732 C733 C734 C737 C740 \nC741 C744 C745 C747 C748 C751 \nC752 \n6408: C1_=_C3 ,C1_=_C4 ,C1_=_C6 ,C1_=_C8 ,C1_=_C11 ,\nC1_=_C14 ,C1_=_C20 ,C1_=_C21 ,C1_=_C22 ,C1_=_C26 ,C1_=_C30 ,\nC1_=_C31 ,C1_=_C35 ,C1_=_C36 ,C1_=_C38 ,C1_=_C75 ,C1_=_C78 ,\nC1_=_C80 ,C1_=_C82 ,C1_=_C83 ,C1_=_C85 ,C1_=_C87 ,C1_=_C89 ,\nC1_=_C90 ,C1_=_C91 ,C1_=_C92 ,C1_=_C96 ,C1_=_C97 ,C1_=_C98 ,\nC1_=_C100 ,C1_=_C101 ,C1_=_C102 ,C1_=_C105 ,C1_=_C106 ,C1_=_C107 ,\nC1_=_C110 ,C3_=_C4 ,C3_=_C6 ,C3_=_C8 ,C3_=_C11 ,C3_=_C14 ,\nC3_=_C20 ,C3_=_C21 ,C3_=_C22 ,C3_=_C26 ,C3_=_C30 ,C3_=_C31 ,\nC3_=_C35 ,C3_=_C36 ,C3_=_C40 ,C3_=_C111 ,C3_=_C147 ,C3_=_C149 ,\nC3_=_C151 ,C3_=_C152 ,C3_=_C154 ,C3_=_C156 ,C3_=_C158 ,C3_=_C159 ,\nC3_=_C160 ,C3_=_C161 ,C3_=_C165 ,C3_=_C166 ,C3_=_C168 ,C3_=_C169 ,\nC3_=_C170 ,C3_=_C173 ,C3_=_C174 ,C3_=_C175 ,C3_=_C178 ,C4_=_C6 ,\nC4_=_C8 ,C4_=_C11 ,C4_=_C14 ,C4_=_C20 ,C4_=_C21 ,C4_=_C22 ,\nC4_=_C26 ,C4_=_C30 ,C4_=_C31 ,C4_=_C35 ,C4_=_C36 ,C4_=_C41 ,\nC4_=_C112 ,C4_=_C179 ,C4_=_C181 ,C4_=_C183 ,C4_=_C184 ,C4_=_C186 ,\nC4_=_C188 ,C4_=_C190 ,C4_=_C191 ,C4_=_C192 ,C4_=_C193 ,C4_=_C194 ,\nC4_=_C198 ,C4_=_C199 ,C4_=_C200 ,C4_=_C202 ,C4_=_C203 ,C4_=_C204 ,\nC4_=_C206 ,C4_=_C207 ,C4_=_C210 ,C6_=_C8 ,C6_=_C11 ,C6_=_C14 ,\nC6_=_C20 ,C6_=_C21 ,C6_=_C22 ,C6_=_C26 ,C6_=_C30 ,C6_=_C31 ,\nC6_=_C35 ,C6_=_C36 ,C6_=_C43 ,C6_=_C114 ,C6_=_C242 ,C6_=_C244 ,\nC6_=_C245 ,C6_=_C247 ,C6_=_C249 ,C6_=_C251 ,C6_=_C252 ,C6_=_C253 ,\nC6_=_C254 ,C6_=_C258 ,C6_=_C259 ,C6_=_C260 ,C6_=_C262 ,C6_=_C263 ,\nC6_=_C264 ,C6_=_C267 ,C6_=_C268 ,C6_=_C269 ,C6_=_C272 ,C8_=_C11 ,\nC8_=_C14 ,C8_=_C20 ,C8_=_C21 ,C8_=_C22 ,C8_=_C26 ,C8_=_C30 ,\nC8_=_C31 ,C8_=_C35 ,C8_=_C36 ,C8_=_C45 ,C8_=_C116 ,C8_=_C273 ,\nC8_=_C304 ,C8_=_C305 ,C8_=_C308 ,C8_=_C310 ,C8_=_C311 ,C8_=_C312 ,\nC8_=_C313 ,C8_=_C317 ,C8_=_C318 ,C8_=_C319 ,C8_=_C321 ,C8_=_C322 ,\nC8_=_C323 ,C8_=_C326 ,C8_=_C327 ,C8_=_C328 ,C8_=_C331 ,C11_=_C14 ,\nC11_=_C20 ,C11_=_C21 ,C11_=_C22 ,C11_=_C26 ,C11_=_C30 ,C11_=_C31 ,\nC11_=_C35 ,C11_=_C36 ,C11_=_C48 ,C11_=_C119 ,C11_=_C214 ,C11_=_C276 ,\nC11_=_C333 ,C11_=_C360 ,C11_=_C388 ,C11_=_C390 ,C11_=_C392 ,C11_=_C393 ,\nC11_=_C394 ,C11_=_C395 ,C11_=_C396 ,C11_=_C400 ,C11_=_C401 ,C11_=_C402 ,\nC11_=_C404 ,C11_=_C405 ,C11_=_C406 ,C11_=_C409 ,C11_=_C410 ,C11_=_C411 ,\nC14_=_C20 ,C14_=_C21 ,C14_=_C22 ,C14_=_C26 ,C14_=_C30 ,C14_=_C31 ,\nC14_=_C35 ,C14_=_C36 ,C14_=_C52 ,C14_=_C123 ,C14_=_C218 ,C14_=_C280 ,\nC14_=_C337 ,C14_=_C364 ,C14_=_C415 ,C14_=_C463 ,C14_=_C486 ,C14_=_C487 ,\nC14_=_C488 ,C14_=_C489 ,C14_=_C493 ,C14_=_C494 ,C14_=_C495 ,C14_=_C497 ,\nC14_=_C498 ,C14_=_C499 ,C14_=_C502 ,C14_=_C503 ,C14_=_C504 ,C14_=_C507 ,\nC20_=_C21 ,C20_=_C22 ,C20_=_C26 ,C20_=_C30 ,C20_=_C31 ,C20_=_C35 ,\nC20_=_C36 ,C20_=_C129 ,C20_=_C224 ,C20_=_C286 ,C20_=_C343 ,C20_=_C370 ,\nC20_=_C421 ,C20_=_C469 ,C20_=_C512 ,C20_=_C533 ,C20_=_C553</w:t>
      </w:r>
    </w:p>
    <w:p>
      <w:pPr>
        <w:pStyle w:val="PreformattedText"/>
        <w:bidi w:val="0"/>
        <w:spacing w:before="0" w:after="0"/>
        <w:jc w:val="left"/>
        <w:rPr/>
      </w:pPr>
      <w:r>
        <w:rPr/>
        <w:t xml:space="preserve"> </w:t>
      </w:r>
      <w:r>
        <w:rPr/>
        <w:t>,C20_=_C571 ,\nC20_=_C589 ,C20_=_C608 ,C20_=_C609 ,C20_=_C610 ,C20_=_C612 ,C20_=_C613 ,\nC20_=_C614 ,C20_=_C617 ,C20_=_C618 ,C20_=_C621 ,C21_=_C22 ,C21_=_C26 ,\nC21_=_C30 ,C21_=_C31 ,C21_=_C35 ,C21_=_C36 ,C21_=_C58 ,C21_=_C130 ,\nC21_=_C225 ,C21_=_C287 ,C21_=_C371 ,C21_=_C422 ,C21_=_C470 ,C21_=_C513 ,\nC21_=_C534 ,C21_=_C554 ,C21_=_C572 ,C21_=_C590 ,C21_=_C623 ,C21_=_C624 ,\nC21_=_C625 ,C21_=_C627 ,C21_=_C628 ,C21_=_C629 ,C21_=_C632 ,C21_=_C633 ,\nC21_=_C634 ,C21_=_C637 ,C22_=_C26 ,C22_=_C30 ,C22_=_C31 ,C22_=_C35 ,\nC22_=_C36 ,C22_=_C59 ,C22_=_C131 ,C22_=_C226 ,C22_=_C288 ,C22_=_C344 ,\nC22_=_C372 ,C22_=_C423 ,C22_=_C471 ,C22_=_C514 ,C22_=_C535 ,C22_=_C555 ,\nC22_=_C573 ,C22_=_C591 ,C22_=_C638 ,C22_=_C639 ,C22_=_C640 ,C22_=_C642 ,\nC22_=_C643 ,C22_=_C644 ,C22_=_C647 ,C22_=_C648 ,C22_=_C650 ,C26_=_C30 ,\nC26_=_C31 ,C26_=_C35 ,C26_=_C36 ,C26_=_C63 ,C26_=_C135 ,C26_=_C230 ,\nC26_=_C292 ,C26_=_C348 ,C26_=_C376 ,C26_=_C427 ,C26_=_C518 ,C26_=_C539 ,\nC26_=_C577 ,C26_=_C595 ,C26_=_C653 ,C26_=_C666 ,C26_=_C689 ,C26_=_C690 ,\nC26_=_C691 ,C26_=_C694 ,C26_=_C695 ,C26_=_C696 ,C26_=_C699 ,C30_=_C31 ,\nC30_=_C35 ,C30_=_C36 ,C30_=_C67 ,C30_=_C234 ,C30_=_C296 ,C30_=_C352 ,\nC30_=_C380 ,C30_=_C431 ,C30_=_C478 ,C30_=_C522 ,C30_=_C543 ,C30_=_C562 ,\nC30_=_C581 ,C30_=_C599 ,C30_=_C657 ,C30_=_C670 ,C30_=_C681 ,C30_=_C702 ,\nC30_=_C711 ,C30_=_C719 ,C30_=_C727 ,C30_=_C728 ,C30_=_C729 ,C30_=_C732 ,\nC31_=_C35 ,C31_=_C36 ,C31_=_C68 ,C31_=_C139 ,C31_=_C235 ,C31_=_C297 ,\nC31_=_C353 ,C31_=_C381 ,C31_=_C432 ,C31_=_C479 ,C31_=_C523 ,C31_=_C544 ,\nC31_=_C563 ,C31_=_C582 ,C31_=_C600 ,C31_=_C658 ,C31_=_C671 ,C31_=_C682 ,\nC31_=_C703 ,C31_=_C712 ,C31_=_C720 ,C31_=_C733 ,C31_=_C734 ,C31_=_C737 ,\nC35_=_C36 ,C35_=_C72 ,C35_=_C143 ,C35_=_C239 ,C35_=_C301 ,C35_=_C357 ,\nC35_=_C385 ,C35_=_C436 ,C35_=_C483 ,C35_=_C527 ,C35_=_C548 ,C35_=_C567 ,\nC35_=_C586 ,C35_=_C604 ,C35_=_C662 ,C35_=_C675 ,C35_=_C686 ,C35_=_C707 ,\nC35_=_C716 ,C35_=_C740 ,C35_=_C744 ,C35_=_C747 ,C35_=_C751 ,C36_=_C73 ,\nC36_=_C144 ,C36_=_C240 ,C36_=_C302 ,C36_=_C358 ,C36_=_C386 ,C36_=_C437 ,\nC36_=_C484 ,C36_=_C528 ,C36_=_C549 ,C36_=_C568 ,C36_=_C587 ,C36_=_C663 ,\nC36_=_C676 ,C36_=_C687 ,C36_=_C708 ,C36_=_C717 ,C36_=_C724 ,C36_=_C741 ,\nC36_=_C745 ,C36_=_C748 ,C36_=_C752 ,C38_=_C40 ,C38_=_C41 ,C38_=_C43 ,\nC38_=_C45 ,C38_=_C48 ,C38_=_C50 ,C38_=_C52 ,C38_=_C58 ,C38_=_C59 ,\nC38_=_C63 ,C38_=_C67 ,C38_=_C68 ,C38_=_C72 ,C38_=_C73 ,C38_=_C75 ,\nC38_=_C78 ,C38_=_C80 ,C38_=_C82 ,C38_=_C83 ,C38_=_C85 ,C38_=_C87 ,\nC38_=_C89 ,C38_=_C90 ,C38_=_C91 ,C38_=_C92 ,C38_=_C96 ,C38_=_C97 ,\nC38_=_C98 ,C38_=_C100 ,C38_=_C101 ,C38_=_C102 ,C38_=_C105 ,C38_=_C106 ,\nC38_=_C107 ,C38_=_C110 ,C40_=_C41 ,C40_=_C43 ,C40_=_C45 ,C40_=_C48 ,\nC40_=_C50 ,C40_=_C52 ,C40_=_C58 ,C40_=_C59 ,C40_=_C63 ,C40_=_C67 ,\nC40_=_C68 ,C40_=_C72 ,C40_=_C73 ,C40_=_C111 ,C40_=_C147 ,C40_=_C149 ,\nC40_=_C151 ,C40_=_C152 ,C40_=_C154 ,C40_=_C156 ,C40_=_C158 ,C40_=_C159 ,\nC40_=_C160 ,C40_=_C161 ,C40_=_C165 ,C40_=_C166 ,C40_=_C168 ,C40_=_C169 ,\nC40_=_C170 ,C40_=_C173 ,C40_=_C174 ,C40_=_C175 ,C40_=_C178 ,C41_=_C43 ,\nC41_=_C45 ,C41_=_C48 ,C41_=_C50 ,C41_=_C52 ,C41_=_C58 ,C41_=_C59 ,\nC41_=_C63 ,C41_=_C67 ,C41_=_C68 ,C41_=_C72 ,C41_=_C73 ,C41_=_C112 ,\nC41_=_C179 ,C41_=_C181 ,C41_=_C183 ,C41_=_C184 ,C41_=_C186 ,C41_=_C188 ,\nC41_=_C190 ,C41_=_C191 ,C41_=_C192 ,C41_=_C193 ,C41_=_C194 ,C41_=_C198 ,\nC41_=_C199 ,C41_=_C200 ,C41_=_C202 ,C41_=_C203 ,C41_=_C204 ,C41_=_C206 ,\nC41_=_C207 ,C41_=_C210 ,C43_=_C45 ,C43_=_C48 ,C43_=_C50 ,C43_=_C52 ,\nC43_=_C58 ,C43_=_C59 ,C43_=_C63 ,C43_=_C67 ,C43_=_C68 ,C43_=_C72 ,\nC43_=_C73 ,C43_=_C114 ,C43_=_C242 ,C43_=_C244 ,C43_=_C245 ,C43_=_C247 ,\nC43_=_C249 ,C43_=_C251 ,C43_=_C252 ,C43_=_C253 ,C43_=_C254 ,C43_=_C258 ,\nC43_=_C259 ,C43_=_C260 ,C43_=_C262 ,C43_=_C263 ,C43_=_C264 ,C43_=_C267 ,\nC43_=_C268 ,C43_=_C269 ,C43_=_C272 ,C45_=_C48 ,C45_=_C50 ,C45_=_C52 ,\nC45_=_C58 ,C45_=_C59 ,C45_=_C63 ,C45_=_C67 ,C45_=_C68 ,C45_=_C72 ,\nC45_=_C73 ,C45_=_C116 ,C45_=_C273 ,C45_=_C304 ,C45_=_C305 ,C45_=_C308 ,\nC45_=_C310 ,C45_=_C311 ,C45_=_C312 ,C45_=_C313 ,C45_=_C317 ,C45_=_C318 ,\nC45_=_C319 ,C45_=_C321 ,C45_=_C322 ,C45_=_C323 ,C45_=_C326 ,C45_=_C327 ,\nC45_=_C328 ,C45_=_C331 ,C48_=_C50 ,C48_=_C52 ,C48_=_C58 ,C48_=_C59 ,\nC48_=_C63 ,C48_=_C67 ,C48_=_C68 ,C48_=_C72 ,C48_=_C73 ,C48_=_C119 ,\nC48_=_C214 ,C48_=_C276 ,C48_=_C333 ,C48_=_C360 ,C48_=_C388 ,C48_=_C390 ,\nC48_=_C392 ,C48_=_C393 ,C48_=_C394 ,C48_=_C395 ,C48_=_C396 ,C48_=_C400 ,\nC48_=_C401 ,C48_=_C402 ,C48_=_C404 ,C48_=_C405 ,C48_=_C406 ,C48_=_C409 ,\nC48_=_C410 ,C48_=_C411 ,C50_=_C52 ,C50_=_C58 ,C50_=_C59 ,C50_=_C63 ,\nC50_=_C67 ,C50_=_C68 ,C50_=_C72 ,C50_=_C73 ,C50_=_C121 ,C50_=_C216 ,\nC50_=_C278 ,C50_=_C335 ,C50_=_C362 ,C50_=_C413 ,C50_=_C439 ,C50_=_C441 ,\nC50_=_C442 ,C50_=_C443 ,C50_=_C444 ,C50_=_C448 ,C50_=_C449 ,C50_=_C450 ,\nC50_=_C452 ,C50_=_C453 ,C50_=_C454 ,C50_=_C457 ,C50_=_C458 ,C50_=_C459 ,\nC50_=_C462 ,C52_=_C58 ,C52_=_C59 ,C52_=_C63 ,C52_=_C67 ,C52_=_C68 ,\nC52_=_C72 ,C52_=_C73 ,C52_=_C123 ,C52_=_C218 ,C52_=_C280 ,C52_=_C337 ,\nC52_=_C364 ,C52_=_C415 ,C52_=_C463 ,C52_=_C486 ,C52_=_C487 ,C52_=_C488 ,\nC52_=_C489 ,C52_=_C493 ,C52_=_C494 ,C52_=_C495 ,C52_=_C497 ,C52_=_C498 ,\nC52_=_C499 ,C52_=_C502 ,C52_=_C503 ,C52_=_C504 ,C52_=_C507 ,C58_=_C59 ,\nC58_=_C63 ,C58_=_C67 ,C58_=_C68 ,C58_=_C72 ,C58_=_C73 ,C58_=_C130 ,\nC58_=_C225 ,C58_=_C287 ,C58_=_C371 ,C58_=_C422 ,C58_=_C470 ,C58_=_C513 ,\nC58_=_C534 ,C58_=_C554 ,C58_=_C572 ,C58_=_C590 ,C58_=_C623 ,C58_=_C624 ,\nC58_=_C625 ,C58_=_C627 ,C58_=_C628 ,C58_=_C629 ,C58_=_C632 ,C58_=_C633 ,\nC58_=_C634 ,C58_=_C637 ,C59_=_C63 ,C59_=_C67 ,C59_=_C68 ,C59_=_C72 ,\nC59_=_C73 ,C59_=_C131 ,C59_=_C226 ,C59_=_C288 ,C59_=_C344 ,C59_=_C372 ,\nC59_=_C423 ,C59_=_C471 ,C59_=_C514 ,C59_=_C535 ,C59_=_C555 ,C59_=_C573 ,\nC59_=_C591 ,C59_=_C638 ,C59_=_C639 ,C59_=_C640 ,C59_=_C642 ,C59_=_C643 ,\nC59_=_C644 ,C59_=_C647 ,C59_=_C648 ,C59_=_C650 ,C63_=_C67 ,C63_=_C68 ,\nC63_=_C72 ,C63_=_C73 ,C63_=_C135 ,C63_=_C230 ,C63_=_C292 ,C63_=_C348 ,\nC63_=_C376 ,C63_=_C427 ,C63_=_C518 ,C63_=_C539 ,C63_=_C577 ,C63_=_C595 ,\nC63_=_C653 ,C63_=_C666 ,C63_=_C689 ,C63_=_C690 ,C63_=_C691 ,C63_=_C694 ,\nC63_=_C695 ,C63_=_C696 ,C63_=_C699 ,C67_=_C68 ,C67_=_C72 ,C67_=_C73 ,\nC67_=_C234 ,C67_=_C296 ,C67_=_C352 ,C67_=_C380 ,C67_=_C431 ,C67_=_C478 ,\nC67_=_C522 ,C67_=_C543 ,C67_=_C562 ,C67_=_C581 ,C67_=_C599 ,C67_=_C657 ,\nC67_=_C670 ,C67_=_C681 ,C67_=_C702 ,C67_=_C711 ,C67_=_C719 ,C67_=_C727 ,\nC67_=_C728 ,C67_=_C729 ,C67_=_C732 ,C68_=_C72 ,C68_=_C73 ,C68_=_C139 ,\nC68_=_C235 ,C68_=_C297 ,C68_=_C353 ,C68_=_C381 ,C68_=_C432 ,C68_=_C479 ,\nC68_=_C523 ,C68_=_C544 ,C68_=_C563 ,C68_=_C582 ,C68_=_C600 ,C68_=_C658 ,\nC68_=_C671 ,C68_=_C682 ,C68_=_C703 ,C68_=_C712 ,C68_=_C720 ,C68_=_C733 ,\nC68_=_C734 ,C68_=_C737 ,C72_=_C73 ,C72_=_C143 ,C72_=_C239 ,C72_=_C301 ,\nC72_=_C357 ,C72_=_C385 ,C72_=_C436 ,C72_=_C483 ,C72_=_C527 ,C72_=_C548 ,\nC72_=_C567 ,C72_=_C586 ,C72_=_C604 ,C72_=_C662 ,C72_=_C675 ,C72_=_C686 ,\nC72_=_C707 ,C72_=_C716 ,C72_=_C740 ,C72_=_C744 ,C72_=_C747 ,C72_=_C751 ,\nC73_=_C144 ,C73_=_C240 ,C73_=_C302 ,C73_=_C358 ,C73_=_C386 ,C73_=_C437 ,\nC73_=_C484 ,C73_=_C528 ,C73_=_C549 ,C73_=_C568 ,C73_=_C587 ,C73_=_C663 ,\nC73_=_C676 ,C73_=_C687 ,C73_=_C708 ,C73_=_C717 ,C73_=_C724 ,C73_=_C741 ,\nC73_=_C745 ,C73_=_C748 ,C73_=_C752 ,C75_=_C78 ,C75_=_C80 ,C75_=_C82 ,\nC75_=_C83 ,C75_=_C85 ,C75_=_C87 ,C75_=_C89 ,C75_=_C90 ,C75_=_C91 ,\nC75_=_C92 ,C75_=_C96 ,C75_=_C97 ,C75_=_C98 ,C75_=_C100 ,C75_=_C101 ,\nC75_=_C102 ,C75_=_C105 ,C75_=_C106 ,C75_=_C107 ,C75_=_C110 ,C75_=_C111 ,\nC75_=_C112 ,C75_=_C114 ,C75_=_C116 ,C75_=_C119 ,C75_=_C121 ,C75_=_C123 ,\nC75_=_C129 ,C75_=_C130 ,C75_=_C131 ,C75_=_C135 ,C75_=_C139 ,C75_=_C143 ,\nC75_=_C144 ,C78_=_C80 ,C78_=_C82 ,C78_=_C83 ,C78_=_C85 ,C78_=_C87 ,\nC78_=_C89 ,C78_=_C90 ,C78_=_C91 ,C78_=_C92 ,C78_=_C96 ,C78_=_C97 ,\nC78_=_C98 ,C78_=_C100 ,C78_=_C101 ,C78_=_C102 ,C78_=_C105 ,C78_=_C106 ,\nC78_=_C107 ,C78_=_C110 ,C78_=_C147 ,C78_=_C179 ,C78_=_C214 ,C78_=_C216 ,\nC78_=_C218 ,C78_=_C224 ,C78_=_C225 ,C78_=_C226 ,C78_=_C230 ,C78_=_C234 ,\nC78_=_C235 ,C78_=_C239 ,C78_=_C240 ,C80_=_C82 ,C80_=_C83 ,C80_=_C85 ,\nC80_=_C87 ,C80_=_C89 ,C80_=_C90 ,C80_=_C91 ,C80_=_C92 ,C80_=_C96 ,\nC80_=_C97 ,C80_=_C98 ,C80_=_C100 ,C80_=_C101 ,C80_=_C102 ,C80_=_C105 ,\nC80_=_C106 ,C80_=_C107 ,C80_=_C110 ,C80_=_C149 ,C80_=_C181 ,C80_=_C242 ,\nC80_=_C273 ,C80_=_C276 ,C80_=_C278 ,C80_=_C280 ,C80_=_C286 ,C80_=_C287 ,\nC80_=_C288 ,C80_=_C292 ,C80_=_C296 ,C80_=_C297 ,C80_=_C301 ,C80_=_C302 ,\nC82_=_C83 ,C82_=_C85 ,C82_=_C87 ,C82_=_C89 ,C82_=_C90 ,C82_=_C91 ,\nC82_=_C92 ,C82_=_C96 ,C82_=_C97 ,C82_=_C98 ,C82_=_C100 ,C82_=_C101 ,\nC82_=_C102 ,C82_=_C105 ,C82_=_C106 ,C82_=_C107 ,C82_=_C110 ,C82_=_C151 ,\nC82_=_C183 ,C82_=_C244 ,C82_=_C304 ,C82_=_C333 ,C82_=_C335 ,C82_=_C337 ,\nC82_=_C343 ,C82_=_C344 ,C82_=_C348 ,C82_=_C352 ,C82_=_C353 ,C82_=_C357 ,\nC82_=_C358 ,C83_=_C85 ,C83_=_C87 ,C83_=_C89 ,C83_=_C90 ,C83_=_C91 ,\nC83_=_C92 ,C83_=_C96 ,C83_=_C97 ,C83_=_C98 ,C83_=_C100 ,C83_=_C101 ,\nC83_=_C102 ,C83_=_C105 ,C83_=_C106 ,C83_=_C107 ,C83_=_C110 ,C83_=_C152 ,\nC83_=_C184 ,C83_=_C245 ,C83_=_C305 ,C83_=_C360 ,C83_=_C362 ,C83_=_C364 ,\nC83_=_C370 ,C83_=_C371 ,C83_=_C372 ,C83_=_C376 ,C83_=_C380 ,C83_=_C381 ,\nC83_=_C385 ,C83_=_C386 ,C85_=_C87 ,C85_=_C89 ,C85_=_C90 ,C85_=_C91 ,\nC85_=_C92 ,C85_=_C96 ,C85_=_C97 ,C85_=_C98 ,C85_=_C100 ,C85_=_C101 ,\nC85_=_C102 ,C85_=_C105 ,C85_=_C106 ,C85_=_C107 ,C85_=_C110 ,C85_=_C154 ,\nC85_=_C186 ,C85_=_C247 ,C85_=_C388 ,C85_=_C413 ,C85_=_C415 ,C85_=_C421 ,\nC85_=_C422 ,C85_=_C423 ,C85_=_C427 ,C85_=_C431 ,C85_=_C432 ,C85_=_C436 ,\nC85_=_C437 ,C87_=_C89 ,C87_=_C90 ,C87_=_C91 ,C87_=_C92 ,C87_=_C96 ,\nC87_=_C97 ,C87_=_C98 ,C87_=_C100 ,C87_=_C101 ,C87_=_C102 ,C87_=_C105 ,\nC87_=_C106 ,C87_=_C107 ,C87_=_C110 ,C87_=_C156 ,C87_=_C188 ,C87_=_C249 ,\nC87_=_C308 ,C87_=_C390 ,C87_=_C439 ,C87_=_C463 ,C87_=_C469 ,C87_=_C470 ,\nC87_=_C471 ,C87_=_C478 ,C87_=_C479 ,C87_=_C483 ,C87_=_C484 ,C89_=_C90 ,\nC89_=_C91 ,C89_=_C92 ,C89_=_C96 ,C89_=_C97</w:t>
      </w:r>
    </w:p>
    <w:p>
      <w:pPr>
        <w:pStyle w:val="PreformattedText"/>
        <w:bidi w:val="0"/>
        <w:spacing w:before="0" w:after="0"/>
        <w:jc w:val="left"/>
        <w:rPr/>
      </w:pPr>
      <w:r>
        <w:rPr/>
        <w:t xml:space="preserve"> </w:t>
      </w:r>
      <w:r>
        <w:rPr/>
        <w:t>,C89_=_C98 ,C89_=_C100 ,\nC89_=_C101 ,C89_=_C102 ,C89_=_C105 ,C89_=_C106 ,C89_=_C107 ,C89_=_C110 ,\nC89_=_C190 ,C89_=_C251 ,C89_=_C310 ,C89_=_C392 ,C89_=_C441 ,C89_=_C486 ,\nC89_=_C512 ,C89_=_C513 ,C89_=_C514 ,C89_=_C518 ,C89_=_C522 ,C89_=_C523 ,\nC89_=_C527 ,C89_=_C528 ,C90_=_C91 ,C90_=_C92 ,C90_=_C96 ,C90_=_C97 ,\nC90_=_C98 ,C90_=_C100 ,C90_=_C101 ,C90_=_C102 ,C90_=_C105 ,C90_=_C106 ,\nC90_=_C107 ,C90_=_C110 ,C90_=_C158 ,C90_=_C191 ,C90_=_C252 ,C90_=_C311 ,\nC90_=_C393 ,C90_=_C487 ,C90_=_C533 ,C90_=_C534 ,C90_=_C535 ,C90_=_C539 ,\nC90_=_C543 ,C90_=_C544 ,C90_=_C548 ,C90_=_C549 ,C91_=_C92 ,C91_=_C96 ,\nC91_=_C97 ,C91_=_C98 ,C91_=_C100 ,C91_=_C101 ,C91_=_C102 ,C91_=_C105 ,\nC91_=_C106 ,C91_=_C107 ,C91_=_C110 ,C91_=_C160 ,C91_=_C193 ,C91_=_C253 ,\nC91_=_C313 ,C91_=_C395 ,C91_=_C443 ,C91_=_C488 ,C91_=_C571 ,C91_=_C572 ,\nC91_=_C573 ,C91_=_C577 ,C91_=_C581 ,C91_=_C582 ,C91_=_C586 ,C91_=_C587 ,\nC92_=_C96 ,C92_=_C97 ,C92_=_C98 ,C92_=_C100 ,C92_=_C101 ,C92_=_C102 ,\nC92_=_C105 ,C92_=_C106 ,C92_=_C107 ,C92_=_C110 ,C92_=_C161 ,C92_=_C194 ,\nC92_=_C254 ,C92_=_C396 ,C92_=_C444 ,C92_=_C489 ,C92_=_C589 ,C92_=_C590 ,\nC92_=_C591 ,C92_=_C595 ,C92_=_C599 ,C92_=_C600 ,C92_=_C604 ,C96_=_C97 ,\nC96_=_C98 ,C96_=_C100 ,C96_=_C101 ,C96_=_C102 ,C96_=_C105 ,C96_=_C106 ,\nC96_=_C107 ,C96_=_C110 ,C96_=_C165 ,C96_=_C198 ,C96_=_C258 ,C96_=_C317 ,\nC96_=_C400 ,C96_=_C448 ,C96_=_C493 ,C96_=_C608 ,C96_=_C623 ,C96_=_C638 ,\nC96_=_C653 ,C96_=_C657 ,C96_=_C658 ,C96_=_C662 ,C96_=_C663 ,C97_=_C98 ,\nC97_=_C100 ,C97_=_C101 ,C97_=_C102 ,C97_=_C105 ,C97_=_C106 ,C97_=_C107 ,\nC97_=_C110 ,C97_=_C199 ,C97_=_C259 ,C97_=_C318 ,C97_=_C401 ,C97_=_C449 ,\nC97_=_C494 ,C97_=_C609 ,C97_=_C624 ,C97_=_C639 ,C97_=_C666 ,C97_=_C670 ,\nC97_=_C671 ,C97_=_C675 ,C97_=_C676 ,C98_=_C100 ,C98_=_C101 ,C98_=_C102 ,\nC98_=_C105 ,C98_=_C106 ,C98_=_C107 ,C98_=_C110 ,C98_=_C166 ,C98_=_C200 ,\nC98_=_C260 ,C98_=_C319 ,C98_=_C402 ,C98_=_C450 ,C98_=_C495 ,C98_=_C610 ,\nC98_=_C625 ,C98_=_C640 ,C98_=_C681 ,C98_=_C682 ,C98_=_C686 ,C98_=_C687 ,\nC100_=_C101 ,C100_=_C102 ,C100_=_C105 ,C100_=_C106 ,C100_=_C107 ,C100_=_C110 ,\nC100_=_C168 ,C100_=_C202 ,C100_=_C262 ,C100_=_C321 ,C100_=_C404 ,C100_=_C452 ,\nC100_=_C497 ,C100_=_C612 ,C100_=_C627 ,C100_=_C642 ,C100_=_C689 ,C100_=_C702 ,\nC100_=_C703 ,C100_=_C707 ,C100_=_C708 ,C101_=_C102 ,C101_=_C105 ,C101_=_C106 ,\nC101_=_C107 ,C101_=_C110 ,C101_=_C169 ,C101_=_C203 ,C101_=_C263 ,C101_=_C322 ,\nC101_=_C405 ,C101_=_C453 ,C101_=_C498 ,C101_=_C613 ,C101_=_C628 ,C101_=_C643 ,\nC101_=_C690 ,C101_=_C711 ,C101_=_C712 ,C101_=_C716 ,C101_=_C717 ,C102_=_C105 ,\nC102_=_C106 ,C102_=_C107 ,C102_=_C110 ,C102_=_C170 ,C102_=_C204 ,C102_=_C264 ,\nC102_=_C323 ,C102_=_C406 ,C102_=_C454 ,C102_=_C499 ,C102_=_C614 ,C102_=_C629 ,\nC102_=_C644 ,C102_=_C691 ,C102_=_C719 ,C102_=_C720 ,C102_=_C724 ,C105_=_C106 ,\nC105_=_C107 ,C105_=_C110 ,C105_=_C173 ,C105_=_C206 ,C105_=_C267 ,C105_=_C326 ,\nC105_=_C409 ,C105_=_C457 ,C105_=_C502 ,C105_=_C617 ,C105_=_C632 ,C105_=_C647 ,\nC105_=_C694 ,C105_=_C727 ,C105_=_C733 ,C105_=_C740 ,C105_=_C741 ,C106_=_C107 ,\nC106_=_C110 ,C106_=_C174 ,C106_=_C207 ,C106_=_C268 ,C106_=_C327 ,C106_=_C410 ,\nC106_=_C458 ,C106_=_C503 ,C106_=_C618 ,C106_=_C633 ,C106_=_C648 ,C106_=_C695 ,\nC106_=_C728 ,C106_=_C734 ,C106_=_C744 ,C106_=_C745 ,C107_=_C110 ,C107_=_C175 ,\nC107_=_C269 ,C107_=_C328 ,C107_=_C411 ,C107_=_C459 ,C107_=_C504 ,C107_=_C634 ,\nC107_=_C696 ,C107_=_C729 ,C107_=_C747 ,C107_=_C748 ,C110_=_C178 ,C110_=_C210 ,\nC110_=_C272 ,C110_=_C331 ,C110_=_C462 ,C110_=_C507 ,C110_=_C621 ,C110_=_C637 ,\nC110_=_C650 ,C110_=_C699 ,C110_=_C732 ,C110_=_C737 ,C110_=_C751 ,C110_=_C752 ,\nC111_=_C112 ,C111_=_C114 ,C111_=_C116 ,C111_=_C119 ,C111_=_C121 ,C111_=_C123 ,\nC111_=_C129 ,C111_=_C130 ,C111_=_C131 ,C111_=_C135 ,C111_=_C139 ,C111_=_C143 ,\nC111_=_C144 ,C111_=_C147 ,C111_=_C149 ,C111_=_C151 ,C111_=_C152 ,C111_=_C154 ,\nC111_=_C156 ,C111_=_C158 ,C111_=_C159 ,C111_=_C160 ,C111_=_C161 ,C111_=_C165 ,\nC111_=_C166 ,C111_=_C168 ,C111_=_C169 ,C111_=_C170 ,C111_=_C173 ,C111_=_C174 ,\nC111_=_C175 ,C111_=_C178 ,C112_=_C114 ,C112_=_C116 ,C112_=_C119 ,C112_=_C121 ,\nC112_=_C123 ,C112_=_C129 ,C112_=_C130 ,C112_=_C131 ,C112_=_C135 ,C112_=_C139 ,\nC112_=_C143 ,C112_=_C144 ,C112_=_C179 ,C112_=_C181 ,C112_=_C183 ,C112_=_C184 ,\nC112_=_C186 ,C112_=_C188 ,C112_=_C190 ,C112_=_C191 ,C112_=_C192 ,C112_=_C193 ,\nC112_=_C194 ,C112_=_C198 ,C112_=_C199 ,C112_=_C200 ,C112_=_C202 ,C112_=_C203 ,\nC112_=_C204 ,C112_=_C206 ,C112_=_C207 ,C112_=_C210 ,C114_=_C116 ,C114_=_C119 ,\nC114_=_C121 ,C114_=_C123 ,C114_=_C129 ,C114_=_C130 ,C114_=_C131 ,C114_=_C135 ,\nC114_=_C139 ,C114_=_C143 ,C114_=_C144 ,C114_=_C242 ,C114_=_C244 ,C114_=_C245 ,\nC114_=_C247 ,C114_=_C249 ,C114_=_C251 ,C114_=_C252 ,C114_=_C253 ,C114_=_C254 ,\nC114_=_C258 ,C114_=_C259 ,C114_=_C260 ,C114_=_C262 ,C114_=_C263 ,C114_=_C264 ,\nC114_=_C267 ,C114_=_C268 ,C114_=_C269 ,C114_=_C272 ,C116_=_C119 ,C116_=_C121 ,\nC116_=_C123 ,C116_=_C129 ,C116_=_C130 ,C116_=_C131 ,C116_=_C135 ,C116_=_C139 ,\nC116_=_C143 ,C116_=_C144 ,C116_=_C273 ,C116_=_C304 ,C116_=_C305 ,C116_=_C308 ,\nC116_=_C310 ,C116_=_C311 ,C116_=_C312 ,C116_=_C313 ,C116_=_C317 ,C116_=_C318 ,\nC116_=_C319 ,C116_=_C321 ,C116_=_C322 ,C116_=_C323 ,C116_=_C326 ,C116_=_C327 ,\nC116_=_C328 ,C116_=_C331 ,C119_=_C121 ,C119_=_C123 ,C119_=_C129 ,C119_=_C130 ,\nC119_=_C131 ,C119_=_C135 ,C119_=_C139 ,C119_=_C143 ,C119_=_C144 ,C119_=_C214 ,\nC119_=_C276 ,C119_=_C333 ,C119_=_C360 ,C119_=_C388 ,C119_=_C390 ,C119_=_C392 ,\nC119_=_C393 ,C119_=_C394 ,C119_=_C395 ,C119_=_C396 ,C119_=_C400 ,C119_=_C401 ,\nC119_=_C402 ,C119_=_C404 ,C119_=_C405 ,C119_=_C406 ,C119_=_C409 ,C119_=_C410 ,\nC119_=_C411 ,C121_=_C123 ,C121_=_C129 ,C121_=_C130 ,C121_=_C131 ,C121_=_C135 ,\nC121_=_C139 ,C121_=_C143 ,C121_=_C144 ,C121_=_C216 ,C121_=_C278 ,C121_=_C335 ,\nC121_=_C362 ,C121_=_C413 ,C121_=_C439 ,C121_=_C441 ,C121_=_C442 ,C121_=_C443 ,\nC121_=_C444 ,C121_=_C448 ,C121_=_C449 ,C121_=_C450 ,C121_=_C452 ,C121_=_C453 ,\nC121_=_C454 ,C121_=_C457 ,C121_=_C458 ,C121_=_C459 ,C121_=_C462 ,C123_=_C129 ,\nC123_=_C130 ,C123_=_C131 ,C123_=_C135 ,C123_=_C139 ,C123_=_C143 ,C123_=_C144 ,\nC123_=_C218 ,C123_=_C280 ,C123_=_C337 ,C123_=_C364 ,C123_=_C415 ,C123_=_C463 ,\nC123_=_C486 ,C123_=_C487 ,C123_=_C488 ,C123_=_C489 ,C123_=_C493 ,C123_=_C494 ,\nC123_=_C495 ,C123_=_C497 ,C123_=_C498 ,C123_=_C499 ,C123_=_C502 ,C123_=_C503 ,\nC123_=_C504 ,C123_=_C507 ,C129_=_C130 ,C129_=_C131 ,C129_=_C135 ,C129_=_C139 ,\nC129_=_C143 ,C129_=_C144 ,C129_=_C224 ,C129_=_C286 ,C129_=_C343 ,C129_=_C370 ,\nC129_=_C421 ,C129_=_C469 ,C129_=_C512 ,C129_=_C533 ,C129_=_C553 ,C129_=_C571 ,\nC129_=_C589 ,C129_=_C608 ,C129_=_C609 ,C129_=_C610 ,C129_=_C612 ,C129_=_C613 ,\nC129_=_C614 ,C129_=_C617 ,C129_=_C618 ,C129_=_C621 ,C130_=_C131 ,C130_=_C135 ,\nC130_=_C139 ,C130_=_C143 ,C130_=_C144 ,C130_=_C225 ,C130_=_C287 ,C130_=_C371 ,\nC130_=_C422 ,C130_=_C470 ,C130_=_C513 ,C130_=_C534 ,C130_=_C554 ,C130_=_C572 ,\nC130_=_C590 ,C130_=_C623 ,C130_=_C624 ,C130_=_C625 ,C130_=_C627 ,C130_=_C628 ,\nC130_=_C629 ,C130_=_C632 ,C130_=_C633 ,C130_=_C634 ,C130_=_C637 ,C131_=_C135 ,\nC131_=_C139 ,C131_=_C143 ,C131_=_C144 ,C131_=_C226 ,C131_=_C288 ,C131_=_C344 ,\nC131_=_C372 ,C131_=_C423 ,C131_=_C471 ,C131_=_C514 ,C131_=_C535 ,C131_=_C555 ,\nC131_=_C573 ,C131_=_C591 ,C131_=_C638 ,C131_=_C639 ,C131_=_C640 ,C131_=_C642 ,\nC131_=_C643 ,C131_=_C644 ,C131_=_C647 ,C131_=_C648 ,C131_=_C650 ,C135_=_C139 ,\nC135_=_C143 ,C135_=_C144 ,C135_=_C230 ,C135_=_C292 ,C135_=_C348 ,C135_=_C376 ,\nC135_=_C427 ,C135_=_C518 ,C135_=_C539 ,C135_=_C577 ,C135_=_C595 ,C135_=_C653 ,\nC135_=_C666 ,C135_=_C689 ,C135_=_C690 ,C135_=_C691 ,C135_=_C694 ,C135_=_C695 ,\nC135_=_C696 ,C135_=_C699 ,C139_=_C143 ,C139_=_C144 ,C139_=_C235 ,C139_=_C297 ,\nC139_=_C353 ,C139_=_C381 ,C139_=_C432 ,C139_=_C479 ,C139_=_C523 ,C139_=_C544 ,\nC139_=_C563 ,C139_=_C582 ,C139_=_C600 ,C139_=_C658 ,C139_=_C671 ,C139_=_C682 ,\nC139_=_C703 ,C139_=_C712 ,C139_=_C720 ,C139_=_C733 ,C139_=_C734 ,C139_=_C737 ,\nC143_=_C144 ,C143_=_C239 ,C143_=_C301 ,C143_=_C357 ,C143_=_C385 ,C143_=_C436 ,\nC143_=_C483 ,C143_=_C527 ,C143_=_C548 ,C143_=_C567 ,C143_=_C586 ,C143_=_C604 ,\nC143_=_C662 ,C143_=_C675 ,C143_=_C686 ,C143_=_C707 ,C143_=_C716 ,C143_=_C740 ,\nC143_=_C744 ,C143_=_C747 ,C143_=_C751 ,C144_=_C240 ,C144_=_C302 ,C144_=_C358 ,\nC144_=_C386 ,C144_=_C437 ,C144_=_C484 ,C144_=_C528 ,C144_=_C549 ,C144_=_C568 ,\nC144_=_C587 ,C144_=_C663 ,C144_=_C676 ,C144_=_C687 ,C144_=_C708 ,C144_=_C717 ,\nC144_=_C724 ,C144_=_C741 ,C144_=_C745 ,C144_=_C748 ,C144_=_C752 ,C147_=_C149 ,\nC147_=_C151 ,C147_=_C152 ,C147_=_C154 ,C147_=_C156 ,C147_=_C158 ,C147_=_C159 ,\nC147_=_C160 ,C147_=_C161 ,C147_=_C165 ,C147_=_C166 ,C147_=_C168 ,C147_=_C169 ,\nC147_=_C170 ,C147_=_C173 ,C147_=_C174 ,C147_=_C175 ,C147_=_C178 ,C147_=_C179 ,\nC147_=_C214 ,C147_=_C216 ,C147_=_C218 ,C147_=_C224 ,C147_=_C225 ,C147_=_C226 ,\nC147_=_C230 ,C147_=_C234 ,C147_=_C235 ,C147_=_C239 ,C147_=_C240 ,C149_=_C151 ,\nC149_=_C152 ,C149_=_C154 ,C149_=_C156 ,C149_=_C158 ,C149_=_C159 ,C149_=_C160 ,\nC149_=_C161 ,C149_=_C165 ,C149_=_C166 ,C149_=_C168 ,C149_=_C169 ,C149_=_C170 ,\nC149_=_C173 ,C149_=_C174 ,C149_=_C175 ,C149_=_C178 ,C149_=_C181 ,C149_=_C242 ,\nC149_=_C273 ,C149_=_C276 ,C149_=_C278 ,C149_=_C280 ,C149_=_C286 ,C149_=_C287 ,\nC149_=_C288 ,C149_=_C292 ,C149_=_C296 ,C149_=_C297 ,C149_=_C301 ,C149_=_C302 ,\nC151_=_C152 ,C151_=_C154 ,C151_=_C156 ,C151_=_C158 ,C151_=_C159 ,C151_=_C160 ,\nC151_=_C161 ,C151_=_C165 ,C151_=_C166 ,C151_=_C168 ,C151_=_C169 ,C151_=_C170 ,\nC151_=_C173 ,C151_=_C174 ,C151_=_C175 ,C151_=_C178 ,C151_=_C183 ,C151_=_C244 ,\nC151_=_C304 ,C151_=_C333 ,C151_=_C335 ,C151_=_C337 ,C151_=_C343 ,C151_=_C344 ,\nC151_=_C348 ,C151_=_C352 ,C151_=_C353 ,C151_=_C357 ,C151_=_C358 ,C152_=_C154 ,\nC152_=_C156 ,C152_=_C158 ,C152_=_C159 ,C152_=_C160 ,C152_=_C161 ,C152_=_C165 ,\nC152_=_C166 ,C152_=_C168 ,C152_=_C169 ,C152_=_C170 ,C152_=_C173 ,C152_=_C174 ,\nC152_=_C175 ,C152_=_C178 ,C152_=_C184 ,C152_=_C245</w:t>
      </w:r>
    </w:p>
    <w:p>
      <w:pPr>
        <w:pStyle w:val="PreformattedText"/>
        <w:bidi w:val="0"/>
        <w:spacing w:before="0" w:after="0"/>
        <w:jc w:val="left"/>
        <w:rPr/>
      </w:pPr>
      <w:r>
        <w:rPr/>
        <w:t xml:space="preserve"> </w:t>
      </w:r>
      <w:r>
        <w:rPr/>
        <w:t>,C152_=_C305 ,C152_=_C360 ,\nC152_=_C362 ,C152_=_C364 ,C152_=_C370 ,C152_=_C371 ,C152_=_C372 ,C152_=_C376 ,\nC152_=_C380 ,C152_=_C381 ,C152_=_C385 ,C152_=_C386 ,C154_=_C156 ,C154_=_C158 ,\nC154_=_C159 ,C154_=_C160 ,C154_=_C161 ,C154_=_C165 ,C154_=_C166 ,C154_=_C168 ,\nC154_=_C169 ,C154_=_C170 ,C154_=_C173 ,C154_=_C174 ,C154_=_C175 ,C154_=_C178 ,\nC154_=_C186 ,C154_=_C247 ,C154_=_C388 ,C154_=_C413 ,C154_=_C415 ,C154_=_C421 ,\nC154_=_C422 ,C154_=_C423 ,C154_=_C427 ,C154_=_C431 ,C154_=_C432 ,C154_=_C436 ,\nC154_=_C437 ,C156_=_C158 ,C156_=_C159 ,C156_=_C160 ,C156_=_C161 ,C156_=_C165 ,\nC156_=_C166 ,C156_=_C168 ,C156_=_C169 ,C156_=_C170 ,C156_=_C173 ,C156_=_C174 ,\nC156_=_C175 ,C156_=_C178 ,C156_=_C188 ,C156_=_C249 ,C156_=_C308 ,C156_=_C390 ,\nC156_=_C439 ,C156_=_C463 ,C156_=_C469 ,C156_=_C470 ,C156_=_C471 ,C156_=_C478 ,\nC156_=_C479 ,C156_=_C483 ,C156_=_C484 ,C158_=_C159 ,C158_=_C160 ,C158_=_C161 ,\nC158_=_C165 ,C158_=_C166 ,C158_=_C168 ,C158_=_C169 ,C158_=_C170 ,C158_=_C173 ,\nC158_=_C174 ,C158_=_C175 ,C158_=_C178 ,C158_=_C191 ,C158_=_C252 ,C158_=_C311 ,\nC158_=_C393 ,C158_=_C487 ,C158_=_C533 ,C158_=_C534 ,C158_=_C535 ,C158_=_C539 ,\nC158_=_C543 ,C158_=_C544 ,C158_=_C548 ,C158_=_C549 ,C159_=_C160 ,C159_=_C161 ,\nC159_=_C165 ,C159_=_C166 ,C159_=_C168 ,C159_=_C169 ,C159_=_C170 ,C159_=_C173 ,\nC159_=_C174 ,C159_=_C175 ,C159_=_C178 ,C159_=_C192 ,C159_=_C312 ,C159_=_C394 ,\nC159_=_C442 ,C159_=_C553 ,C159_=_C554 ,C159_=_C555 ,C159_=_C562 ,C159_=_C563 ,\nC159_=_C567 ,C159_=_C568 ,C160_=_C161 ,C160_=_C165 ,C160_=_C166 ,C160_=_C168 ,\nC160_=_C169 ,C160_=_C170 ,C160_=_C173 ,C160_=_C174 ,C160_=_C175 ,C160_=_C178 ,\nC160_=_C193 ,C160_=_C253 ,C160_=_C313 ,C160_=_C395 ,C160_=_C443 ,C160_=_C488 ,\nC160_=_C571 ,C160_=_C572 ,C160_=_C573 ,C160_=_C577 ,C160_=_C581 ,C160_=_C582 ,\nC160_=_C586 ,C160_=_C587 ,C161_=_C165 ,C161_=_C166 ,C161_=_C168 ,C161_=_C169 ,\nC161_=_C170 ,C161_=_C173 ,C161_=_C174 ,C161_=_C175 ,C161_=_C178 ,C161_=_C194 ,\nC161_=_C254 ,C161_=_C396 ,C161_=_C444 ,C161_=_C489 ,C161_=_C589 ,C161_=_C590 ,\nC161_=_C591 ,C161_=_C595 ,C161_=_C599 ,C161_=_C600 ,C161_=_C604 ,C165_=_C166 ,\nC165_=_C168 ,C165_=_C169 ,C165_=_C170 ,C165_=_C173 ,C165_=_C174 ,C165_=_C175 ,\nC165_=_C178 ,C165_=_C198 ,C165_=_C258 ,C165_=_C317 ,C165_=_C400 ,C165_=_C448 ,\nC165_=_C493 ,C165_=_C608 ,C165_=_C623 ,C165_=_C638 ,C165_=_C653 ,C165_=_C657 ,\nC165_=_C658 ,C165_=_C662 ,C165_=_C663 ,C166_=_C168 ,C166_=_C169 ,C166_=_C170 ,\nC166_=_C173 ,C166_=_C174 ,C166_=_C175 ,C166_=_C178 ,C166_=_C200 ,C166_=_C260 ,\nC166_=_C319 ,C166_=_C402 ,C166_=_C450 ,C166_=_C495 ,C166_=_C610 ,C166_=_C625 ,\nC166_=_C640 ,C166_=_C681 ,C166_=_C682 ,C166_=_C686 ,C166_=_C687 ,C168_=_C169 ,\nC168_=_C170 ,C168_=_C173 ,C168_=_C174 ,C168_=_C175 ,C168_=_C178 ,C168_=_C202 ,\nC168_=_C262 ,C168_=_C321 ,C168_=_C404 ,C168_=_C452 ,C168_=_C497 ,C168_=_C612 ,\nC168_=_C627 ,C168_=_C642 ,C168_=_C689 ,C168_=_C702 ,C168_=_C703 ,C168_=_C707 ,\nC168_=_C708 ,C169_=_C170 ,C169_=_C173 ,C169_=_C174 ,C169_=_C175 ,C169_=_C178 ,\nC169_=_C203 ,C169_=_C263 ,C169_=_C322 ,C169_=_C405 ,C169_=_C453 ,C169_=_C498 ,\nC169_=_C613 ,C169_=_C628 ,C169_=_C643 ,C169_=_C690 ,C169_=_C711 ,C169_=_C712 ,\nC169_=_C716 ,C169_=_C717 ,C170_=_C173 ,C170_=_C174 ,C170_=_C175 ,C170_=_C178 ,\nC170_=_C204 ,C170_=_C264 ,C170_=_C323 ,C170_=_C406 ,C170_=_C454 ,C170_=_C499 ,\nC170_=_C614 ,C170_=_C629 ,C170_=_C644 ,C170_=_C691 ,C170_=_C719 ,C170_=_C720 ,\nC170_=_C724 ,C173_=_C174 ,C173_=_C175 ,C173_=_C178 ,C173_=_C206 ,C173_=_C267 ,\nC173_=_C326 ,C173_=_C409 ,C173_=_C457 ,C173_=_C502 ,C173_=_C617 ,C173_=_C632 ,\nC173_=_C647 ,C173_=_C694 ,C173_=_C727 ,C173_=_C733 ,C173_=_C740 ,C173_=_C741 ,\nC174_=_C175 ,C174_=_C178 ,C174_=_C207 ,C174_=_C268 ,C174_=_C327 ,C174_=_C410 ,\nC174_=_C458 ,C174_=_C503 ,C174_=_C618 ,C174_=_C633 ,C174_=_C648 ,C174_=_C695 ,\nC174_=_C728 ,C174_=_C734 ,C174_=_C744 ,C174_=_C745 ,C175_=_C178 ,C175_=_C269 ,\nC175_=_C328 ,C175_=_C411 ,C175_=_C459 ,C175_=_C504 ,C175_=_C634 ,C175_=_C696 ,\nC175_=_C729 ,C175_=_C747 ,C175_=_C748 ,C178_=_C210 ,C178_=_C272 ,C178_=_C331 ,\nC178_=_C462 ,C178_=_C507 ,C178_=_C621 ,C178_=_C637 ,C178_=_C650 ,C178_=_C699 ,\nC178_=_C732 ,C178_=_C737 ,C178_=_C751 ,C178_=_C752 ,C179_=_C181 ,C179_=_C183 ,\nC179_=_C184 ,C179_=_C186 ,C179_=_C188 ,C179_=_C190 ,C179_=_C191 ,C179_=_C192 ,\nC179_=_C193 ,C179_=_C194 ,C179_=_C198 ,C179_=_C199 ,C179_=_C200 ,C179_=_C202 ,\nC179_=_C203 ,C179_=_C204 ,C179_=_C206 ,C179_=_C207 ,C179_=_C210 ,C179_=_C214 ,\nC179_=_C216 ,C179_=_C218 ,C179_=_C224 ,C179_=_C225 ,C179_=_C226 ,C179_=_C230 ,\nC179_=_C234 ,C179_=_C235 ,C179_=_C239 ,C179_=_C240 ,C181_=_C183 ,C181_=_C184 ,\nC181_=_C186 ,C181_=_C188 ,C181_=_C190 ,C181_=_C191 ,C181_=_C192 ,C181_=_C193 ,\nC181_=_C194 ,C181_=_C198 ,C181_=_C199 ,C181_=_C200 ,C181_=_C202 ,C181_=_C203 ,\nC181_=_C204 ,C181_=_C206 ,C181_=_C207 ,C181_=_C210 ,C181_=_C242 ,C181_=_C273 ,\nC181_=_C276 ,C181_=_C278 ,C181_=_C280 ,C181_=_C286 ,C181_=_C287 ,C181_=_C288 ,\nC181_=_C292 ,C181_=_C296 ,C181_=_C297 ,C181_=_C301 ,C181_=_C302 ,C183_=_C184 ,\nC183_=_C186 ,C183_=_C188 ,C183_=_C190 ,C183_=_C191 ,C183_=_C192 ,C183_=_C193 ,\nC183_=_C194 ,C183_=_C198 ,C183_=_C199 ,C183_=_C200 ,C183_=_C202 ,C183_=_C203 ,\nC183_=_C204 ,C183_=_C206 ,C183_=_C207 ,C183_=_C210 ,C183_=_C244 ,C183_=_C304 ,\nC183_=_C333 ,C183_=_C335 ,C183_=_C337 ,C183_=_C343 ,C183_=_C344 ,C183_=_C348 ,\nC183_=_C352 ,C183_=_C353 ,C183_=_C357 ,C183_=_C358 ,C184_=_C186 ,C184_=_C188 ,\nC184_=_C190 ,C184_=_C191 ,C184_=_C192 ,C184_=_C193 ,C184_=_C194 ,C184_=_C198 ,\nC184_=_C199 ,C184_=_C200 ,C184_=_C202 ,C184_=_C203 ,C184_=_C204 ,C184_=_C206 ,\nC184_=_C207 ,C184_=_C210 ,C184_=_C245 ,C184_=_C305 ,C184_=_C360 ,C184_=_C362 ,\nC184_=_C364 ,C184_=_C370 ,C184_=_C371 ,C184_=_C372 ,C184_=_C376 ,C184_=_C380 ,\nC184_=_C381 ,C184_=_C385 ,C184_=_C386 ,C186_=_C188 ,C186_=_C190 ,C186_=_C191 ,\nC186_=_C192 ,C186_=_C193 ,C186_=_C194 ,C186_=_C198 ,C186_=_C199 ,C186_=_C200 ,\nC186_=_C202 ,C186_=_C203 ,C186_=_C204 ,C186_=_C206 ,C186_=_C207 ,C186_=_C210 ,\nC186_=_C247 ,C186_=_C388 ,C186_=_C413 ,C186_=_C415 ,C186_=_C421 ,C186_=_C422 ,\nC186_=_C423 ,C186_=_C427 ,C186_=_C431 ,C186_=_C432 ,C186_=_C436 ,C186_=_C437 ,\nC188_=_C190 ,C188_=_C191 ,C188_=_C192 ,C188_=_C193 ,C188_=_C194 ,C188_=_C198 ,\nC188_=_C199 ,C188_=_C200 ,C188_=_C202 ,C188_=_C203 ,C188_=_C204 ,C188_=_C206 ,\nC188_=_C207 ,C188_=_C210 ,C188_=_C249 ,C188_=_C308 ,C188_=_C390 ,C188_=_C439 ,\nC188_=_C463 ,C188_=_C469 ,C188_=_C470 ,C188_=_C471 ,C188_=_C478 ,C188_=_C479 ,\nC188_=_C483 ,C188_=_C484 ,C190_=_C191 ,C190_=_C192 ,C190_=_C193 ,C190_=_C194 ,\nC190_=_C198 ,C190_=_C199 ,C190_=_C200 ,C190_=_C202 ,C190_=_C203 ,C190_=_C204 ,\nC190_=_C206 ,C190_=_C207 ,C190_=_C210 ,C190_=_C251 ,C190_=_C310 ,C190_=_C392 ,\nC190_=_C441 ,C190_=_C486 ,C190_=_C512 ,C190_=_C513 ,C190_=_C514 ,C190_=_C518 ,\nC190_=_C522 ,C190_=_C523 ,C190_=_C527 ,C190_=_C528 ,C191_=_C192 ,C191_=_C193 ,\nC191_=_C194 ,C191_=_C198 ,C191_=_C199 ,C191_=_C200 ,C191_=_C202 ,C191_=_C203 ,\nC191_=_C204 ,C191_=_C206 ,C191_=_C207 ,C191_=_C210 ,C191_=_C252 ,C191_=_C311 ,\nC191_=_C393 ,C191_=_C487 ,C191_=_C533 ,C191_=_C534 ,C191_=_C535 ,C191_=_C539 ,\nC191_=_C543 ,C191_=_C544 ,C191_=_C548 ,C191_=_C549 ,C192_=_C193 ,C192_=_C194 ,\nC192_=_C198 ,C192_=_C199 ,C192_=_C200 ,C192_=_C202 ,C192_=_C203 ,C192_=_C204 ,\nC192_=_C206 ,C192_=_C207 ,C192_=_C210 ,C192_=_C312 ,C192_=_C394 ,C192_=_C442 ,\nC192_=_C553 ,C192_=_C554 ,C192_=_C555 ,C192_=_C562 ,C192_=_C563 ,C192_=_C567 ,\nC192_=_C568 ,C193_=_C194 ,C193_=_C198 ,C193_=_C199 ,C193_=_C200 ,C193_=_C202 ,\nC193_=_C203 ,C193_=_C204 ,C193_=_C206 ,C193_=_C207 ,C193_=_C210 ,C193_=_C253 ,\nC193_=_C313 ,C193_=_C395 ,C193_=_C443 ,C193_=_C488 ,C193_=_C571 ,C193_=_C572 ,\nC193_=_C573 ,C193_=_C577 ,C193_=_C581 ,C193_=_C582 ,C193_=_C586 ,C193_=_C587 ,\nC194_=_C198 ,C194_=_C199 ,C194_=_C200 ,C194_=_C202 ,C194_=_C203 ,C194_=_C204 ,\nC194_=_C206 ,C194_=_C207 ,C194_=_C210 ,C194_=_C254 ,C194_=_C396 ,C194_=_C444 ,\nC194_=_C489 ,C194_=_C589 ,C194_=_C590 ,C194_=_C591 ,C194_=_C595 ,C194_=_C599 ,\nC194_=_C600 ,C194_=_C604 ,C198_=_C199 ,C198_=_C200 ,C198_=_C202 ,C198_=_C203 ,\nC198_=_C204 ,C198_=_C206 ,C198_=_C207 ,C198_=_C210 ,C198_=_C258 ,C198_=_C317 ,\nC198_=_C400 ,C198_=_C448 ,C198_=_C493 ,C198_=_C608 ,C198_=_C623 ,C198_=_C638 ,\nC198_=_C653 ,C198_=_C657 ,C198_=_C658 ,C198_=_C662 ,C198_=_C663 ,C199_=_C200 ,\nC199_=_C202 ,C199_=_C203 ,C199_=_C204 ,C199_=_C206 ,C199_=_C207 ,C199_=_C210 ,\nC199_=_C259 ,C199_=_C318 ,C199_=_C401 ,C199_=_C449 ,C199_=_C494 ,C199_=_C609 ,\nC199_=_C624 ,C199_=_C639 ,C199_=_C666 ,C199_=_C670 ,C199_=_C671 ,C199_=_C675 ,\nC199_=_C676 ,C200_=_C202 ,C200_=_C203 ,C200_=_C204 ,C200_=_C206 ,C200_=_C207 ,\nC200_=_C210 ,C200_=_C260 ,C200_=_C319 ,C200_=_C402 ,C200_=_C450 ,C200_=_C495 ,\nC200_=_C610 ,C200_=_C625 ,C200_=_C640 ,C200_=_C681 ,C200_=_C682 ,C200_=_C686 ,\nC200_=_C687 ,C202_=_C203 ,C202_=_C204 ,C202_=_C206 ,C202_=_C207 ,C202_=_C210 ,\nC202_=_C262 ,C202_=_C321 ,C202_=_C404 ,C202_=_C452 ,C202_=_C497 ,C202_=_C612 ,\nC202_=_C627 ,C202_=_C642 ,C202_=_C689 ,C202_=_C702 ,C202_=_C703 ,C202_=_C707 ,\nC202_=_C708 ,C203_=_C204 ,C203_=_C206 ,C203_=_C207 ,C203_=_C210 ,C203_=_C263 ,\nC203_=_C322 ,C203_=_C405 ,C203_=_C453 ,C203_=_C498 ,C203_=_C613 ,C203_=_C628 ,\nC203_=_C643 ,C203_=_C690 ,C203_=_C711 ,C203_=_C712 ,C203_=_C716 ,C203_=_C717 ,\nC204_=_C206 ,C204_=_C207 ,C204_=_C210 ,C204_=_C264 ,C204_=_C323 ,C204_=_C406 ,\nC204_=_C454 ,C204_=_C499 ,C204_=_C614 ,C204_=_C629 ,C204_=_C644 ,C204_=_C691 ,\nC204_=_C719 ,C204_=_C720 ,C204_=_C724 ,C206_=_C207 ,C206_=_C210 ,C206_=_C267 ,\nC206_=_C326 ,C206_=_C409 ,C206_=_C457 ,C206_=_C502 ,C206_=_C617 ,C206_=_C632 ,\nC206_=_C647 ,C206_=_C694 ,C206_=_C727 ,C206_=_C733 ,C206_=_C740 ,C206_=_C741 ,\nC207_=_C210 ,C207_=_C268 ,C207_=_C327 ,C207_=_C410 ,C207_=_C458 ,C207_=_C503 ,\nC207_=_C618 ,C207_=_C633 ,C207_=_C648 ,C207_=_C695 ,C207_=_C728 ,C207_=_C734 ,\nC207_=_C744 ,C207_=_C745 ,C210_=_C272 ,C210_=_C331 ,C210_=_C462 ,C210_=_C507 ,\nC210_=_C621 ,C210_=_C637 ,C210_=_C650</w:t>
      </w:r>
    </w:p>
    <w:p>
      <w:pPr>
        <w:pStyle w:val="PreformattedText"/>
        <w:bidi w:val="0"/>
        <w:spacing w:before="0" w:after="0"/>
        <w:jc w:val="left"/>
        <w:rPr/>
      </w:pPr>
      <w:r>
        <w:rPr/>
        <w:t xml:space="preserve"> </w:t>
      </w:r>
      <w:r>
        <w:rPr/>
        <w:t>,C210_=_C699 ,C210_=_C732 ,C210_=_C737 ,\nC210_=_C751 ,C210_=_C752 ,C214_=_C216 ,C214_=_C218 ,C214_=_C224 ,C214_=_C225 ,\nC214_=_C226 ,C214_=_C230 ,C214_=_C234 ,C214_=_C235 ,C214_=_C239 ,C214_=_C240 ,\nC214_=_C276 ,C214_=_C333 ,C214_=_C360 ,C214_=_C388 ,C214_=_C390 ,C214_=_C392 ,\nC214_=_C393 ,C214_=_C394 ,C214_=_C395 ,C214_=_C396 ,C214_=_C400 ,C214_=_C401 ,\nC214_=_C402 ,C214_=_C404 ,C214_=_C405 ,C214_=_C406 ,C214_=_C409 ,C214_=_C410 ,\nC214_=_C411 ,C216_=_C218 ,C216_=_C224 ,C216_=_C225 ,C216_=_C226 ,C216_=_C230 ,\nC216_=_C234 ,C216_=_C235 ,C216_=_C239 ,C216_=_C240 ,C216_=_C278 ,C216_=_C335 ,\nC216_=_C362 ,C216_=_C413 ,C216_=_C439 ,C216_=_C441 ,C216_=_C442 ,C216_=_C443 ,\nC216_=_C444 ,C216_=_C448 ,C216_=_C449 ,C216_=_C450 ,C216_=_C452 ,C216_=_C453 ,\nC216_=_C454 ,C216_=_C457 ,C216_=_C458 ,C216_=_C459 ,C216_=_C462 ,C218_=_C224 ,\nC218_=_C225 ,C218_=_C226 ,C218_=_C230 ,C218_=_C234 ,C218_=_C235 ,C218_=_C239 ,\nC218_=_C240 ,C218_=_C280 ,C218_=_C337 ,C218_=_C364 ,C218_=_C415 ,C218_=_C463 ,\nC218_=_C486 ,C218_=_C487 ,C218_=_C488 ,C218_=_C489 ,C218_=_C493 ,C218_=_C494 ,\nC218_=_C495 ,C218_=_C497 ,C218_=_C498 ,C218_=_C499 ,C218_=_C502 ,C218_=_C503 ,\nC218_=_C504 ,C218_=_C507 ,C224_=_C225 ,C224_=_C226 ,C224_=_C230 ,C224_=_C234 ,\nC224_=_C235 ,C224_=_C239 ,C224_=_C240 ,C224_=_C286 ,C224_=_C343 ,C224_=_C370 ,\nC224_=_C421 ,C224_=_C469 ,C224_=_C512 ,C224_=_C533 ,C224_=_C553 ,C224_=_C571 ,\nC224_=_C589 ,C224_=_C608 ,C224_=_C609 ,C224_=_C610 ,C224_=_C612 ,C224_=_C613 ,\nC224_=_C614 ,C224_=_C617 ,C224_=_C618 ,C224_=_C621 ,C225_=_C226 ,C225_=_C230 ,\nC225_=_C234 ,C225_=_C235 ,C225_=_C239 ,C225_=_C240 ,C225_=_C287 ,C225_=_C371 ,\nC225_=_C422 ,C225_=_C470 ,C225_=_C513 ,C225_=_C534 ,C225_=_C554 ,C225_=_C572 ,\nC225_=_C590 ,C225_=_C623 ,C225_=_C624 ,C225_=_C625 ,C225_=_C627 ,C225_=_C628 ,\nC225_=_C629 ,C225_=_C632 ,C225_=_C633 ,C225_=_C634 ,C225_=_C637 ,C226_=_C230 ,\nC226_=_C234 ,C226_=_C235 ,C226_=_C239 ,C226_=_C240 ,C226_=_C288 ,C226_=_C344 ,\nC226_=_C372 ,C226_=_C423 ,C226_=_C471 ,C226_=_C514 ,C226_=_C535 ,C226_=_C555 ,\nC226_=_C573 ,C226_=_C591 ,C226_=_C638 ,C226_=_C639 ,C226_=_C640 ,C226_=_C642 ,\nC226_=_C643 ,C226_=_C644 ,C226_=_C647 ,C226_=_C648 ,C226_=_C650 ,C230_=_C234 ,\nC230_=_C235 ,C230_=_C239 ,C230_=_C240 ,C230_=_C292 ,C230_=_C348 ,C230_=_C376 ,\nC230_=_C427 ,C230_=_C518 ,C230_=_C539 ,C230_=_C577 ,C230_=_C595 ,C230_=_C653 ,\nC230_=_C666 ,C230_=_C689 ,C230_=_C690 ,C230_=_C691 ,C230_=_C694 ,C230_=_C695 ,\nC230_=_C696 ,C230_=_C699 ,C234_=_C235 ,C234_=_C239 ,C234_=_C240 ,C234_=_C296 ,\nC234_=_C352 ,C234_=_C380 ,C234_=_C431 ,C234_=_C478 ,C234_=_C522 ,C234_=_C543 ,\nC234_=_C562 ,C234_=_C581 ,C234_=_C599 ,C234_=_C657 ,C234_=_C670 ,C234_=_C681 ,\nC234_=_C702 ,C234_=_C711 ,C234_=_C719 ,C234_=_C727 ,C234_=_C728 ,C234_=_C729 ,\nC234_=_C732 ,C235_=_C239 ,C235_=_C240 ,C235_=_C297 ,C235_=_C353 ,C235_=_C381 ,\nC235_=_C432 ,C235_=_C479 ,C235_=_C523 ,C235_=_C544 ,C235_=_C563 ,C235_=_C582 ,\nC235_=_C600 ,C235_=_C658 ,C235_=_C671 ,C235_=_C682 ,C235_=_C703 ,C235_=_C712 ,\nC235_=_C720 ,C235_=_C733 ,C235_=_C734 ,C235_=_C737 ,C239_=_C240 ,C239_=_C301 ,\nC239_=_C357 ,C239_=_C385 ,C239_=_C436 ,C239_=_C483 ,C239_=_C527 ,C239_=_C548 ,\nC239_=_C567 ,C239_=_C586 ,C239_=_C604 ,C239_=_C662 ,C239_=_C675 ,C239_=_C686 ,\nC239_=_C707 ,C239_=_C716 ,C239_=_C740 ,C239_=_C744 ,C239_=_C747 ,C239_=_C751 ,\nC240_=_C302 ,C240_=_C358 ,C240_=_C386 ,C240_=_C437 ,C240_=_C484 ,C240_=_C528 ,\nC240_=_C549 ,C240_=_C568 ,C240_=_C587 ,C240_=_C663 ,C240_=_C676 ,C240_=_C687 ,\nC240_=_C708 ,C240_=_C717 ,C240_=_C724 ,C240_=_C741 ,C240_=_C745 ,C240_=_C748 ,\nC240_=_C752 ,C242_=_C244 ,C242_=_C245 ,C242_=_C247 ,C242_=_C249 ,C242_=_C251 ,\nC242_=_C252 ,C242_=_C253 ,C242_=_C254 ,C242_=_C258 ,C242_=_C259 ,C242_=_C260 ,\nC242_=_C262 ,C242_=_C263 ,C242_=_C264 ,C242_=_C267 ,C242_=_C268 ,C242_=_C269 ,\nC242_=_C272 ,C242_=_C273 ,C242_=_C276 ,C242_=_C278 ,C242_=_C280 ,C242_=_C286 ,\nC242_=_C287 ,C242_=_C288 ,C242_=_C292 ,C242_=_C296 ,C242_=_C297 ,C242_=_C301 ,\nC242_=_C302 ,C244_=_C245 ,C244_=_C247 ,C244_=_C249 ,C244_=_C251 ,C244_=_C252 ,\nC244_=_C253 ,C244_=_C254 ,C244_=_C258 ,C244_=_C259 ,C244_=_C260 ,C244_=_C262 ,\nC244_=_C263 ,C244_=_C264 ,C244_=_C267 ,C244_=_C268 ,C244_=_C269 ,C244_=_C272 ,\nC244_=_C304 ,C244_=_C333 ,C244_=_C335 ,C244_=_C337 ,C244_=_C343 ,C244_=_C344 ,\nC244_=_C348 ,C244_=_C352 ,C244_=_C353 ,C244_=_C357 ,C244_=_C358 ,C245_=_C247 ,\nC245_=_C249 ,C245_=_C251 ,C245_=_C252 ,C245_=_C253 ,C245_=_C254 ,C245_=_C258 ,\nC245_=_C259 ,C245_=_C260 ,C245_=_C262 ,C245_=_C263 ,C245_=_C264 ,C245_=_C267 ,\nC245_=_C268 ,C245_=_C269 ,C245_=_C272 ,C245_=_C305 ,C245_=_C360 ,C245_=_C362 ,\nC245_=_C364 ,C245_=_C370 ,C245_=_C371 ,C245_=_C372 ,C245_=_C376 ,C245_=_C380 ,\nC245_=_C381 ,C245_=_C385 ,C245_=_C386 ,C247_=_C249 ,C247_=_C251 ,C247_=_C252 ,\nC247_=_C253 ,C247_=_C254 ,C247_=_C258 ,C247_=_C259 ,C247_=_C260 ,C247_=_C262 ,\nC247_=_C263 ,C247_=_C264 ,C247_=_C267 ,C247_=_C268 ,C247_=_C269 ,C247_=_C272 ,\nC247_=_C388 ,C247_=_C413 ,C247_=_C415 ,C247_=_C421 ,C247_=_C422 ,C247_=_C423 ,\nC247_=_C427 ,C247_=_C431 ,C247_=_C432 ,C247_=_C436 ,C247_=_C437 ,C249_=_C251 ,\nC249_=_C252 ,C249_=_C253 ,C249_=_C254 ,C249_=_C258 ,C249_=_C259 ,C249_=_C260 ,\nC249_=_C262 ,C249_=_C263 ,C249_=_C264 ,C249_=_C267 ,C249_=_C268 ,C249_=_C269 ,\nC249_=_C272 ,C249_=_C308 ,C249_=_C390 ,C249_=_C439 ,C249_=_C463 ,C249_=_C469 ,\nC249_=_C470 ,C249_=_C471 ,C249_=_C478 ,C249_=_C479 ,C249_=_C483 ,C249_=_C484 ,\nC251_=_C252 ,C251_=_C253 ,C251_=_C254 ,C251_=_C258 ,C251_=_C259 ,C251_=_C260 ,\nC251_=_C262 ,C251_=_C263 ,C251_=_C264 ,C251_=_C267 ,C251_=_C268 ,C251_=_C269 ,\nC251_=_C272 ,C251_=_C310 ,C251_=_C392 ,C251_=_C441 ,C251_=_C486 ,C251_=_C512 ,\nC251_=_C513 ,C251_=_C514 ,C251_=_C518 ,C251_=_C522 ,C251_=_C523 ,C251_=_C527 ,\nC251_=_C528 ,C252_=_C253 ,C252_=_C254 ,C252_=_C258 ,C252_=_C259 ,C252_=_C260 ,\nC252_=_C262 ,C252_=_C263 ,C252_=_C264 ,C252_=_C267 ,C252_=_C268 ,C252_=_C269 ,\nC252_=_C272 ,C252_=_C311 ,C252_=_C393 ,C252_=_C487 ,C252_=_C533 ,C252_=_C534 ,\nC252_=_C535 ,C252_=_C539 ,C252_=_C543 ,C252_=_C544 ,C252_=_C548 ,C252_=_C549 ,\nC253_=_C254 ,C253_=_C258 ,C253_=_C259 ,C253_=_C260 ,C253_=_C262 ,C253_=_C263 ,\nC253_=_C264 ,C253_=_C267 ,C253_=_C268 ,C253_=_C269 ,C253_=_C272 ,C253_=_C313 ,\nC253_=_C395 ,C253_=_C443 ,C253_=_C488 ,C253_=_C571 ,C253_=_C572 ,C253_=_C573 ,\nC253_=_C577 ,C253_=_C581 ,C253_=_C582 ,C253_=_C586 ,C253_=_C587 ,C254_=_C258 ,\nC254_=_C259 ,C254_=_C260 ,C254_=_C262 ,C254_=_C263 ,C254_=_C264 ,C254_=_C267 ,\nC254_=_C268 ,C254_=_C269 ,C254_=_C272 ,C254_=_C396 ,C254_=_C444 ,C254_=_C489 ,\nC254_=_C589 ,C254_=_C590 ,C254_=_C591 ,C254_=_C595 ,C254_=_C599 ,C254_=_C600 ,\nC254_=_C604 ,C258_=_C259 ,C258_=_C260 ,C258_=_C262 ,C258_=_C263 ,C258_=_C264 ,\nC258_=_C267 ,C258_=_C268 ,C258_=_C269 ,C258_=_C272 ,C258_=_C317 ,C258_=_C400 ,\nC258_=_C448 ,C258_=_C493 ,C258_=_C608 ,C258_=_C623 ,C258_=_C638 ,C258_=_C653 ,\nC258_=_C657 ,C258_=_C658 ,C258_=_C662 ,C258_=_C663 ,C259_=_C260 ,C259_=_C262 ,\nC259_=_C263 ,C259_=_C264 ,C259_=_C267 ,C259_=_C268 ,C259_=_C269 ,C259_=_C272 ,\nC259_=_C318 ,C259_=_C401 ,C259_=_C449 ,C259_=_C494 ,C259_=_C609 ,C259_=_C624 ,\nC259_=_C639 ,C259_=_C666 ,C259_=_C670 ,C259_=_C671 ,C259_=_C675 ,C259_=_C676 ,\nC260_=_C262 ,C260_=_C263 ,C260_=_C264 ,C260_=_C267 ,C260_=_C268 ,C260_=_C269 ,\nC260_=_C272 ,C260_=_C319 ,C260_=_C402 ,C260_=_C450 ,C260_=_C495 ,C260_=_C610 ,\nC260_=_C625 ,C260_=_C640 ,C260_=_C681 ,C260_=_C682 ,C260_=_C686 ,C260_=_C687 ,\nC262_=_C263 ,C262_=_C264 ,C262_=_C267 ,C262_=_C268 ,C262_=_C269 ,C262_=_C272 ,\nC262_=_C321 ,C262_=_C404 ,C262_=_C452 ,C262_=_C497 ,C262_=_C612 ,C262_=_C627 ,\nC262_=_C642 ,C262_=_C689 ,C262_=_C702 ,C262_=_C703 ,C262_=_C707 ,C262_=_C708 ,\nC263_=_C264 ,C263_=_C267 ,C263_=_C268 ,C263_=_C269 ,C263_=_C272 ,C263_=_C322 ,\nC263_=_C405 ,C263_=_C453 ,C263_=_C498 ,C263_=_C613 ,C263_=_C628 ,C263_=_C643 ,\nC263_=_C690 ,C263_=_C711 ,C263_=_C712 ,C263_=_C716 ,C263_=_C717 ,C264_=_C267 ,\nC264_=_C268 ,C264_=_C269 ,C264_=_C272 ,C264_=_C323 ,C264_=_C406 ,C264_=_C454 ,\nC264_=_C499 ,C264_=_C614 ,C264_=_C629 ,C264_=_C644 ,C264_=_C691 ,C264_=_C719 ,\nC264_=_C720 ,C264_=_C724 ,C267_=_C268 ,C267_=_C269 ,C267_=_C272 ,C267_=_C326 ,\nC267_=_C409 ,C267_=_C457 ,C267_=_C502 ,C267_=_C617 ,C267_=_C632 ,C267_=_C647 ,\nC267_=_C694 ,C267_=_C727 ,C267_=_C733 ,C267_=_C740 ,C267_=_C741 ,C268_=_C269 ,\nC268_=_C272 ,C268_=_C327 ,C268_=_C410 ,C268_=_C458 ,C268_=_C503 ,C268_=_C618 ,\nC268_=_C633 ,C268_=_C648 ,C268_=_C695 ,C268_=_C728 ,C268_=_C734 ,C268_=_C744 ,\nC268_=_C745 ,C269_=_C272 ,C269_=_C328 ,C269_=_C411 ,C269_=_C459 ,C269_=_C504 ,\nC269_=_C634 ,C269_=_C696 ,C269_=_C729 ,C269_=_C747 ,C269_=_C748 ,C272_=_C331 ,\nC272_=_C462 ,C272_=_C507 ,C272_=_C621 ,C272_=_C637 ,C272_=_C650 ,C272_=_C699 ,\nC272_=_C732 ,C272_=_C737 ,C272_=_C751 ,C272_=_C752 ,C273_=_C276 ,C273_=_C278 ,\nC273_=_C280 ,C273_=_C286 ,C273_=_C287 ,C273_=_C288 ,C273_=_C292 ,C273_=_C296 ,\nC273_=_C297 ,C273_=_C301 ,C273_=_C302 ,C273_=_C304 ,C273_=_C305 ,C273_=_C308 ,\nC273_=_C310 ,C273_=_C311 ,C273_=_C312 ,C273_=_C313 ,C273_=_C317 ,C273_=_C318 ,\nC273_=_C319 ,C273_=_C321 ,C273_=_C322 ,C273_=_C323 ,C273_=_C326 ,C273_=_C327 ,\nC273_=_C328 ,C273_=_C331 ,C276_=_C278 ,C276_=_C280 ,C276_=_C286 ,C276_=_C287 ,\nC276_=_C288 ,C276_=_C292 ,C276_=_C296 ,C276_=_C297 ,C276_=_C301 ,C276_=_C302 ,\nC276_=_C333 ,C276_=_C360 ,C276_=_C388 ,C276_=_C390 ,C276_=_C392 ,C276_=_C393 ,\nC276_=_C394 ,C276_=_C395 ,C276_=_C396 ,C276_=_C400 ,C276_=_C401 ,C276_=_C402 ,\nC276_=_C404 ,C276_=_C405 ,C276_=_C406 ,C276_=_C409 ,C276_=_C410 ,C276_=_C411 ,\nC278_=_C280 ,C278_=_C286 ,C278_=_C287 ,C278_=_C288 ,C278_=_C292 ,C278_=_C296 ,\nC278_=_C297 ,C278_=_C301 ,C278_=_C302 ,C278_=_C335 ,C278_=_C362 ,C278_=_C413 ,\nC278_=_C439 ,C278_=_C441 ,C278_=_C442 ,C278_=_C443 ,C278_=_C444 ,C278_=_C448 ,\nC278_=_C449 ,C278_=_C450 ,C278_=_C452 ,C278_=_C453 ,C278_=_C454 ,C278_=_C457 ,\nC278_=_C458 ,C278_=_C459 ,C278_=_C462 ,C280_=_C286 ,C280_=_C287 ,C280_=_C288 ,\nC280_=_C292 ,C280_=_C296</w:t>
      </w:r>
    </w:p>
    <w:p>
      <w:pPr>
        <w:pStyle w:val="PreformattedText"/>
        <w:bidi w:val="0"/>
        <w:spacing w:before="0" w:after="0"/>
        <w:jc w:val="left"/>
        <w:rPr/>
      </w:pPr>
      <w:r>
        <w:rPr/>
        <w:t xml:space="preserve"> </w:t>
      </w:r>
      <w:r>
        <w:rPr/>
        <w:t>,C280_=_C297 ,C280_=_C301 ,C280_=_C302 ,C280_=_C337 ,\nC280_=_C364 ,C280_=_C415 ,C280_=_C463 ,C280_=_C486 ,C280_=_C487 ,C280_=_C488 ,\nC280_=_C489 ,C280_=_C493 ,C280_=_C494 ,C280_=_C495 ,C280_=_C497 ,C280_=_C498 ,\nC280_=_C499 ,C280_=_C502 ,C280_=_C503 ,C280_=_C504 ,C280_=_C507 ,C286_=_C287 ,\nC286_=_C288 ,C286_=_C292 ,C286_=_C296 ,C286_=_C297 ,C286_=_C301 ,C286_=_C302 ,\nC286_=_C343 ,C286_=_C370 ,C286_=_C421 ,C286_=_C469 ,C286_=_C512 ,C286_=_C533 ,\nC286_=_C553 ,C286_=_C571 ,C286_=_C589 ,C286_=_C608 ,C286_=_C609 ,C286_=_C610 ,\nC286_=_C612 ,C286_=_C613 ,C286_=_C614 ,C286_=_C617 ,C286_=_C618 ,C286_=_C621 ,\nC287_=_C288 ,C287_=_C292 ,C287_=_C296 ,C287_=_C297 ,C287_=_C301 ,C287_=_C302 ,\nC287_=_C371 ,C287_=_C422 ,C287_=_C470 ,C287_=_C513 ,C287_=_C534 ,C287_=_C554 ,\nC287_=_C572 ,C287_=_C590 ,C287_=_C623 ,C287_=_C624 ,C287_=_C625 ,C287_=_C627 ,\nC287_=_C628 ,C287_=_C629 ,C287_=_C632 ,C287_=_C633 ,C287_=_C634 ,C287_=_C637 ,\nC288_=_C292 ,C288_=_C296 ,C288_=_C297 ,C288_=_C301 ,C288_=_C302 ,C288_=_C344 ,\nC288_=_C372 ,C288_=_C423 ,C288_=_C471 ,C288_=_C514 ,C288_=_C535 ,C288_=_C555 ,\nC288_=_C573 ,C288_=_C591 ,C288_=_C638 ,C288_=_C639 ,C288_=_C640 ,C288_=_C642 ,\nC288_=_C643 ,C288_=_C644 ,C288_=_C647 ,C288_=_C648 ,C288_=_C650 ,C292_=_C296 ,\nC292_=_C297 ,C292_=_C301 ,C292_=_C302 ,C292_=_C348 ,C292_=_C376 ,C292_=_C427 ,\nC292_=_C518 ,C292_=_C539 ,C292_=_C577 ,C292_=_C595 ,C292_=_C653 ,C292_=_C666 ,\nC292_=_C689 ,C292_=_C690 ,C292_=_C691 ,C292_=_C694 ,C292_=_C695 ,C292_=_C696 ,\nC292_=_C699 ,C296_=_C297 ,C296_=_C301 ,C296_=_C302 ,C296_=_C352 ,C296_=_C380 ,\nC296_=_C431 ,C296_=_C478 ,C296_=_C522 ,C296_=_C543 ,C296_=_C562 ,C296_=_C581 ,\nC296_=_C599 ,C296_=_C657 ,C296_=_C670 ,C296_=_C681 ,C296_=_C702 ,C296_=_C711 ,\nC296_=_C719 ,C296_=_C727 ,C296_=_C728 ,C296_=_C729 ,C296_=_C732 ,C297_=_C301 ,\nC297_=_C302 ,C297_=_C353 ,C297_=_C381 ,C297_=_C432 ,C297_=_C479 ,C297_=_C523 ,\nC297_=_C544 ,C297_=_C563 ,C297_=_C582 ,C297_=_C600 ,C297_=_C658 ,C297_=_C671 ,\nC297_=_C682 ,C297_=_C703 ,C297_=_C712 ,C297_=_C720 ,C297_=_C733 ,C297_=_C734 ,\nC297_=_C737 ,C301_=_C302 ,C301_=_C357 ,C301_=_C385 ,C301_=_C436 ,C301_=_C483 ,\nC301_=_C527 ,C301_=_C548 ,C301_=_C567 ,C301_=_C586 ,C301_=_C604 ,C301_=_C662 ,\nC301_=_C675 ,C301_=_C686 ,C301_=_C707 ,C301_=_C716 ,C301_=_C740 ,C301_=_C744 ,\nC301_=_C747 ,C301_=_C751 ,C302_=_C358 ,C302_=_C386 ,C302_=_C437 ,C302_=_C484 ,\nC302_=_C528 ,C302_=_C549 ,C302_=_C568 ,C302_=_C587 ,C302_=_C663 ,C302_=_C676 ,\nC302_=_C687 ,C302_=_C708 ,C302_=_C717 ,C302_=_C724 ,C302_=_C741 ,C302_=_C745 ,\nC302_=_C748 ,C302_=_C752 ,C304_=_C305 ,C304_=_C308 ,C304_=_C310 ,C304_=_C311 ,\nC304_=_C312 ,C304_=_C313 ,C304_=_C317 ,C304_=_C318 ,C304_=_C319 ,C304_=_C321 ,\nC304_=_C322 ,C304_=_C323 ,C304_=_C326 ,C304_=_C327 ,C304_=_C328 ,C304_=_C331 ,\nC304_=_C333 ,C304_=_C335 ,C304_=_C337 ,C304_=_C343 ,C304_=_C344 ,C304_=_C348 ,\nC304_=_C352 ,C304_=_C353 ,C304_=_C357 ,C304_=_C358 ,C305_=_C308 ,C305_=_C310 ,\nC305_=_C311 ,C305_=_C312 ,C305_=_C313 ,C305_=_C317 ,C305_=_C318 ,C305_=_C319 ,\nC305_=_C321 ,C305_=_C322 ,C305_=_C323 ,C305_=_C326 ,C305_=_C327 ,C305_=_C328 ,\nC305_=_C331 ,C305_=_C360 ,C305_=_C362 ,C305_=_C364 ,C305_=_C370 ,C305_=_C371 ,\nC305_=_C372 ,C305_=_C376 ,C305_=_C380 ,C305_=_C381 ,C305_=_C385 ,C305_=_C386 ,\nC308_=_C310 ,C308_=_C311 ,C308_=_C312 ,C308_=_C313 ,C308_=_C317 ,C308_=_C318 ,\nC308_=_C319 ,C308_=_C321 ,C308_=_C322 ,C308_=_C323 ,C308_=_C326 ,C308_=_C327 ,\nC308_=_C328 ,C308_=_C331 ,C308_=_C390 ,C308_=_C439 ,C308_=_C463 ,C308_=_C469 ,\nC308_=_C470 ,C308_=_C471 ,C308_=_C478 ,C308_=_C479 ,C308_=_C483 ,C308_=_C484 ,\nC310_=_C311 ,C310_=_C312 ,C310_=_C313 ,C310_=_C317 ,C310_=_C318 ,C310_=_C319 ,\nC310_=_C321 ,C310_=_C322 ,C310_=_C323 ,C310_=_C326 ,C310_=_C327 ,C310_=_C328 ,\nC310_=_C331 ,C310_=_C392 ,C310_=_C441 ,C310_=_C486 ,C310_=_C512 ,C310_=_C513 ,\nC310_=_C514 ,C310_=_C518 ,C310_=_C522 ,C310_=_C523 ,C310_=_C527 ,C310_=_C528 ,\nC311_=_C312 ,C311_=_C313 ,C311_=_C317 ,C311_=_C318 ,C311_=_C319 ,C311_=_C321 ,\nC311_=_C322 ,C311_=_C323 ,C311_=_C326 ,C311_=_C327 ,C311_=_C328 ,C311_=_C331 ,\nC311_=_C393 ,C311_=_C487 ,C311_=_C533 ,C311_=_C534 ,C311_=_C535 ,C311_=_C539 ,\nC311_=_C543 ,C311_=_C544 ,C311_=_C548 ,C311_=_C549 ,C312_=_C313 ,C312_=_C317 ,\nC312_=_C318 ,C312_=_C319 ,C312_=_C321 ,C312_=_C322 ,C312_=_C323 ,C312_=_C326 ,\nC312_=_C327 ,C312_=_C328 ,C312_=_C331 ,C312_=_C394 ,C312_=_C442 ,C312_=_C553 ,\nC312_=_C554 ,C312_=_C555 ,C312_=_C562 ,C312_=_C563 ,C312_=_C567 ,C312_=_C568 ,\nC313_=_C317 ,C313_=_C318 ,C313_=_C319 ,C313_=_C321 ,C313_=_C322 ,C313_=_C323 ,\nC313_=_C326 ,C313_=_C327 ,C313_=_C328 ,C313_=_C331 ,C313_=_C395 ,C313_=_C443 ,\nC313_=_C488 ,C313_=_C571 ,C313_=_C572 ,C313_=_C573 ,C313_=_C577 ,C313_=_C581 ,\nC313_=_C582 ,C313_=_C586 ,C313_=_C587 ,C317_=_C318 ,C317_=_C319 ,C317_=_C321 ,\nC317_=_C322 ,C317_=_C323 ,C317_=_C326 ,C317_=_C327 ,C317_=_C328 ,C317_=_C331 ,\nC317_=_C400 ,C317_=_C448 ,C317_=_C493 ,C317_=_C608 ,C317_=_C623 ,C317_=_C638 ,\nC317_=_C653 ,C317_=_C657 ,C317_=_C658 ,C317_=_C662 ,C317_=_C663 ,C318_=_C319 ,\nC318_=_C321 ,C318_=_C322 ,C318_=_C323 ,C318_=_C326 ,C318_=_C327 ,C318_=_C328 ,\nC318_=_C331 ,C318_=_C401 ,C318_=_C449 ,C318_=_C494 ,C318_=_C609 ,C318_=_C624 ,\nC318_=_C639 ,C318_=_C666 ,C318_=_C670 ,C318_=_C671 ,C318_=_C675 ,C318_=_C676 ,\nC319_=_C321 ,C319_=_C322 ,C319_=_C323 ,C319_=_C326 ,C319_=_C327 ,C319_=_C328 ,\nC319_=_C331 ,C319_=_C402 ,C319_=_C450 ,C319_=_C495 ,C319_=_C610 ,C319_=_C625 ,\nC319_=_C640 ,C319_=_C681 ,C319_=_C682 ,C319_=_C686 ,C319_=_C687 ,C321_=_C322 ,\nC321_=_C323 ,C321_=_C326 ,C321_=_C327 ,C321_=_C328 ,C321_=_C331 ,C321_=_C404 ,\nC321_=_C452 ,C321_=_C497 ,C321_=_C612 ,C321_=_C627 ,C321_=_C642 ,C321_=_C689 ,\nC321_=_C702 ,C321_=_C703 ,C321_=_C707 ,C321_=_C708 ,C322_=_C323 ,C322_=_C326 ,\nC322_=_C327 ,C322_=_C328 ,C322_=_C331 ,C322_=_C405 ,C322_=_C453 ,C322_=_C498 ,\nC322_=_C613 ,C322_=_C628 ,C322_=_C643 ,C322_=_C690 ,C322_=_C711 ,C322_=_C712 ,\nC322_=_C716 ,C322_=_C717 ,C323_=_C326 ,C323_=_C327 ,C323_=_C328 ,C323_=_C331 ,\nC323_=_C406 ,C323_=_C454 ,C323_=_C499 ,C323_=_C614 ,C323_=_C629 ,C323_=_C644 ,\nC323_=_C691 ,C323_=_C719 ,C323_=_C720 ,C323_=_C724 ,C326_=_C327 ,C326_=_C328 ,\nC326_=_C331 ,C326_=_C409 ,C326_=_C457 ,C326_=_C502 ,C326_=_C617 ,C326_=_C632 ,\nC326_=_C647 ,C326_=_C694 ,C326_=_C727 ,C326_=_C733 ,C326_=_C740 ,C326_=_C741 ,\nC327_=_C328 ,C327_=_C331 ,C327_=_C410 ,C327_=_C458 ,C327_=_C503 ,C327_=_C618 ,\nC327_=_C633 ,C327_=_C648 ,C327_=_C695 ,C327_=_C728 ,C327_=_C734 ,C327_=_C744 ,\nC327_=_C745 ,C328_=_C331 ,C328_=_C411 ,C328_=_C459 ,C328_=_C504 ,C328_=_C634 ,\nC328_=_C696 ,C328_=_C729 ,C328_=_C747 ,C328_=_C748 ,C331_=_C462 ,C331_=_C507 ,\nC331_=_C621 ,C331_=_C637 ,C331_=_C650 ,C331_=_C699 ,C331_=_C732 ,C331_=_C737 ,\nC331_=_C751 ,C331_=_C752 ,C333_=_C335 ,C333_=_C337 ,C333_=_C343 ,C333_=_C344 ,\nC333_=_C348 ,C333_=_C352 ,C333_=_C353 ,C333_=_C357 ,C333_=_C358 ,C333_=_C360 ,\nC333_=_C388 ,C333_=_C390 ,C333_=_C392 ,C333_=_C393 ,C333_=_C394 ,C333_=_C395 ,\nC333_=_C396 ,C333_=_C400 ,C333_=_C401 ,C333_=_C402 ,C333_=_C404 ,C333_=_C405 ,\nC333_=_C406 ,C333_=_C409 ,C333_=_C410 ,C333_=_C411 ,C335_=_C337 ,C335_=_C343 ,\nC335_=_C344 ,C335_=_C348 ,C335_=_C352 ,C335_=_C353 ,C335_=_C357 ,C335_=_C358 ,\nC335_=_C362 ,C335_=_C413 ,C335_=_C439 ,C335_=_C441 ,C335_=_C442 ,C335_=_C443 ,\nC335_=_C444 ,C335_=_C448 ,C335_=_C449 ,C335_=_C450 ,C335_=_C452 ,C335_=_C453 ,\nC335_=_C454 ,C335_=_C457 ,C335_=_C458 ,C335_=_C459 ,C335_=_C462 ,C337_=_C343 ,\nC337_=_C344 ,C337_=_C348 ,C337_=_C352 ,C337_=_C353 ,C337_=_C357 ,C337_=_C358 ,\nC337_=_C364 ,C337_=_C415 ,C337_=_C463 ,C337_=_C486 ,C337_=_C487 ,C337_=_C488 ,\nC337_=_C489 ,C337_=_C493 ,C337_=_C494 ,C337_=_C495 ,C337_=_C497 ,C337_=_C498 ,\nC337_=_C499 ,C337_=_C502 ,C337_=_C503 ,C337_=_C504 ,C337_=_C507 ,C343_=_C344 ,\nC343_=_C348 ,C343_=_C352 ,C343_=_C353 ,C343_=_C357 ,C343_=_C358 ,C343_=_C370 ,\nC343_=_C421 ,C343_=_C469 ,C343_=_C512 ,C343_=_C533 ,C343_=_C553 ,C343_=_C571 ,\nC343_=_C589 ,C343_=_C608 ,C343_=_C609 ,C343_=_C610 ,C343_=_C612 ,C343_=_C613 ,\nC343_=_C614 ,C343_=_C617 ,C343_=_C618 ,C343_=_C621 ,C344_=_C348 ,C344_=_C352 ,\nC344_=_C353 ,C344_=_C357 ,C344_=_C358 ,C344_=_C372 ,C344_=_C423 ,C344_=_C471 ,\nC344_=_C514 ,C344_=_C535 ,C344_=_C555 ,C344_=_C573 ,C344_=_C591 ,C344_=_C638 ,\nC344_=_C639 ,C344_=_C640 ,C344_=_C642 ,C344_=_C643 ,C344_=_C644 ,C344_=_C647 ,\nC344_=_C648 ,C344_=_C650 ,C348_=_C352 ,C348_=_C353 ,C348_=_C357 ,C348_=_C358 ,\nC348_=_C376 ,C348_=_C427 ,C348_=_C518 ,C348_=_C539 ,C348_=_C577 ,C348_=_C595 ,\nC348_=_C653 ,C348_=_C666 ,C348_=_C689 ,C348_=_C690 ,C348_=_C691 ,C348_=_C694 ,\nC348_=_C695 ,C348_=_C696 ,C348_=_C699 ,C352_=_C353 ,C352_=_C357 ,C352_=_C358 ,\nC352_=_C380 ,C352_=_C431 ,C352_=_C478 ,C352_=_C522 ,C352_=_C543 ,C352_=_C562 ,\nC352_=_C581 ,C352_=_C599 ,C352_=_C657 ,C352_=_C670 ,C352_=_C681 ,C352_=_C702 ,\nC352_=_C711 ,C352_=_C719 ,C352_=_C727 ,C352_=_C728 ,C352_=_C729 ,C352_=_C732 ,\nC353_=_C357 ,C353_=_C358 ,C353_=_C381 ,C353_=_C432 ,C353_=_C479 ,C353_=_C523 ,\nC353_=_C544 ,C353_=_C563 ,C353_=_C582 ,C353_=_C600 ,C353_=_C658 ,C353_=_C671 ,\nC353_=_C682 ,C353_=_C703 ,C353_=_C712 ,C353_=_C720 ,C353_=_C733 ,C353_=_C734 ,\nC353_=_C737 ,C357_=_C358 ,C357_=_C385 ,C357_=_C436 ,C357_=_C483 ,C357_=_C527 ,\nC357_=_C548 ,C357_=_C567 ,C357_=_C586 ,C357_=_C604 ,C357_=_C662 ,C357_=_C675 ,\nC357_=_C686 ,C357_=_C707 ,C357_=_C716 ,C357_=_C740 ,C357_=_C744 ,C357_=_C747 ,\nC357_=_C751 ,C358_=_C386 ,C358_=_C437 ,C358_=_C484 ,C358_=_C528 ,C358_=_C549 ,\nC358_=_C568 ,C358_=_C587 ,C358_=_C663 ,C358_=_C676 ,C358_=_C687 ,C358_=_C708 ,\nC358_=_C717 ,C358_=_C724 ,C358_=_C741 ,C358_=_C745 ,C358_=_C748 ,C358_=_C752 ,\nC360_=_C362 ,C360_=_C364 ,C360_=_C370 ,C360_=_C371 ,C360_=_C372 ,C360_=_C376 ,\nC360_=_C380 ,C360_=_C381 ,C360_=_C385 ,C360_=_C386 ,C360_=_C388 ,C360_=_C390 ,\nC360_=_C392 ,C360_=_C393 ,C360_=_C394 ,C360_=_C395 ,C360_=_C396 ,C360_=_C400 ,\nC360_=_C401 ,C360_=_C402 ,C360_=_C404 ,C360_=_C405 ,C360_=_C406 ,C360_=_C409 ,\nC360_=_C410</w:t>
      </w:r>
    </w:p>
    <w:p>
      <w:pPr>
        <w:pStyle w:val="PreformattedText"/>
        <w:bidi w:val="0"/>
        <w:spacing w:before="0" w:after="0"/>
        <w:jc w:val="left"/>
        <w:rPr/>
      </w:pPr>
      <w:r>
        <w:rPr/>
        <w:t xml:space="preserve"> </w:t>
      </w:r>
      <w:r>
        <w:rPr/>
        <w:t>,C360_=_C411 ,C362_=_C364 ,C362_=_C370 ,C362_=_C371 ,C362_=_C372 ,\nC362_=_C376 ,C362_=_C380 ,C362_=_C381 ,C362_=_C385 ,C362_=_C386 ,C362_=_C413 ,\nC362_=_C439 ,C362_=_C441 ,C362_=_C442 ,C362_=_C443 ,C362_=_C444 ,C362_=_C448 ,\nC362_=_C449 ,C362_=_C450 ,C362_=_C452 ,C362_=_C453 ,C362_=_C454 ,C362_=_C457 ,\nC362_=_C458 ,C362_=_C459 ,C362_=_C462 ,C364_=_C370 ,C364_=_C371 ,C364_=_C372 ,\nC364_=_C376 ,C364_=_C380 ,C364_=_C381 ,C364_=_C385 ,C364_=_C386 ,C364_=_C415 ,\nC364_=_C463 ,C364_=_C486 ,C364_=_C487 ,C364_=_C488 ,C364_=_C489 ,C364_=_C493 ,\nC364_=_C494 ,C364_=_C495 ,C364_=_C497 ,C364_=_C498 ,C364_=_C499 ,C364_=_C502 ,\nC364_=_C503 ,C364_=_C504 ,C364_=_C507 ,C370_=_C371 ,C370_=_C372 ,C370_=_C376 ,\nC370_=_C380 ,C370_=_C381 ,C370_=_C385 ,C370_=_C386 ,C370_=_C421 ,C370_=_C469 ,\nC370_=_C512 ,C370_=_C533 ,C370_=_C553 ,C370_=_C571 ,C370_=_C589 ,C370_=_C608 ,\nC370_=_C609 ,C370_=_C610 ,C370_=_C612 ,C370_=_C613 ,C370_=_C614 ,C370_=_C617 ,\nC370_=_C618 ,C370_=_C621 ,C371_=_C372 ,C371_=_C376 ,C371_=_C380 ,C371_=_C381 ,\nC371_=_C385 ,C371_=_C386 ,C371_=_C422 ,C371_=_C470 ,C371_=_C513 ,C371_=_C534 ,\nC371_=_C554 ,C371_=_C572 ,C371_=_C590 ,C371_=_C623 ,C371_=_C624 ,C371_=_C625 ,\nC371_=_C627 ,C371_=_C628 ,C371_=_C629 ,C371_=_C632 ,C371_=_C633 ,C371_=_C634 ,\nC371_=_C637 ,C372_=_C376 ,C372_=_C380 ,C372_=_C381 ,C372_=_C385 ,C372_=_C386 ,\nC372_=_C423 ,C372_=_C471 ,C372_=_C514 ,C372_=_C535 ,C372_=_C555 ,C372_=_C573 ,\nC372_=_C591 ,C372_=_C638 ,C372_=_C639 ,C372_=_C640 ,C372_=_C642 ,C372_=_C643 ,\nC372_=_C644 ,C372_=_C647 ,C372_=_C648 ,C372_=_C650 ,C376_=_C380 ,C376_=_C381 ,\nC376_=_C385 ,C376_=_C386 ,C376_=_C427 ,C376_=_C518 ,C376_=_C539 ,C376_=_C577 ,\nC376_=_C595 ,C376_=_C653 ,C376_=_C666 ,C376_=_C689 ,C376_=_C690 ,C376_=_C691 ,\nC376_=_C694 ,C376_=_C695 ,C376_=_C696 ,C376_=_C699 ,C380_=_C381 ,C380_=_C385 ,\nC380_=_C386 ,C380_=_C431 ,C380_=_C478 ,C380_=_C522 ,C380_=_C543 ,C380_=_C562 ,\nC380_=_C581 ,C380_=_C599 ,C380_=_C657 ,C380_=_C670 ,C380_=_C681 ,C380_=_C702 ,\nC380_=_C711 ,C380_=_C719 ,C380_=_C727 ,C380_=_C728 ,C380_=_C729 ,C380_=_C732 ,\nC381_=_C385 ,C381_=_C386 ,C381_=_C432 ,C381_=_C479 ,C381_=_C523 ,C381_=_C544 ,\nC381_=_C563 ,C381_=_C582 ,C381_=_C600 ,C381_=_C658 ,C381_=_C671 ,C381_=_C682 ,\nC381_=_C703 ,C381_=_C712 ,C381_=_C720 ,C381_=_C733 ,C381_=_C734 ,C381_=_C737 ,\nC385_=_C386 ,C385_=_C436 ,C385_=_C483 ,C385_=_C527 ,C385_=_C548 ,C385_=_C567 ,\nC385_=_C586 ,C385_=_C604 ,C385_=_C662 ,C385_=_C675 ,C385_=_C686 ,C385_=_C707 ,\nC385_=_C716 ,C385_=_C740 ,C385_=_C744 ,C385_=_C747 ,C385_=_C751 ,C386_=_C437 ,\nC386_=_C484 ,C386_=_C528 ,C386_=_C549 ,C386_=_C568 ,C386_=_C587 ,C386_=_C663 ,\nC386_=_C676 ,C386_=_C687 ,C386_=_C708 ,C386_=_C717 ,C386_=_C724 ,C386_=_C741 ,\nC386_=_C745 ,C386_=_C748 ,C386_=_C752 ,C388_=_C390 ,C388_=_C392 ,C388_=_C393 ,\nC388_=_C394 ,C388_=_C395 ,C388_=_C396 ,C388_=_C400 ,C388_=_C401 ,C388_=_C402 ,\nC388_=_C404 ,C388_=_C405 ,C388_=_C406 ,C388_=_C409 ,C388_=_C410 ,C388_=_C411 ,\nC388_=_C413 ,C388_=_C415 ,C388_=_C421 ,C388_=_C422 ,C388_=_C423 ,C388_=_C427 ,\nC388_=_C431 ,C388_=_C432 ,C388_=_C436 ,C388_=_C437 ,C390_=_C392 ,C390_=_C393 ,\nC390_=_C394 ,C390_=_C395 ,C390_=_C396 ,C390_=_C400 ,C390_=_C401 ,C390_=_C402 ,\nC390_=_C404 ,C390_=_C405 ,C390_=_C406 ,C390_=_C409 ,C390_=_C410 ,C390_=_C411 ,\nC390_=_C439 ,C390_=_C463 ,C390_=_C469 ,C390_=_C470 ,C390_=_C471 ,C390_=_C478 ,\nC390_=_C479 ,C390_=_C483 ,C390_=_C484 ,C392_=_C393 ,C392_=_C394 ,C392_=_C395 ,\nC392_=_C396 ,C392_=_C400 ,C392_=_C401 ,C392_=_C402 ,C392_=_C404 ,C392_=_C405 ,\nC392_=_C406 ,C392_=_C409 ,C392_=_C410 ,C392_=_C411 ,C392_=_C441 ,C392_=_C486 ,\nC392_=_C512 ,C392_=_C513 ,C392_=_C514 ,C392_=_C518 ,C392_=_C522 ,C392_=_C523 ,\nC392_=_C527 ,C392_=_C528 ,C393_=_C394 ,C393_=_C395 ,C393_=_C396 ,C393_=_C400 ,\nC393_=_C401 ,C393_=_C402 ,C393_=_C404 ,C393_=_C405 ,C393_=_C406 ,C393_=_C409 ,\nC393_=_C410 ,C393_=_C411 ,C393_=_C487 ,C393_=_C533 ,C393_=_C534 ,C393_=_C535 ,\nC393_=_C539 ,C393_=_C543 ,C393_=_C544 ,C393_=_C548 ,C393_=_C549 ,C394_=_C395 ,\nC394_=_C396 ,C394_=_C400 ,C394_=_C401 ,C394_=_C402 ,C394_=_C404 ,C394_=_C405 ,\nC394_=_C406 ,C394_=_C409 ,C394_=_C410 ,C394_=_C411 ,C394_=_C442 ,C394_=_C553 ,\nC394_=_C554 ,C394_=_C555 ,C394_=_C562 ,C394_=_C563 ,C394_=_C567 ,C394_=_C568 ,\nC395_=_C396 ,C395_=_C400 ,C395_=_C401 ,C395_=_C402 ,C395_=_C404 ,C395_=_C405 ,\nC395_=_C406 ,C395_=_C409 ,C395_=_C410 ,C395_=_C411 ,C395_=_C443 ,C395_=_C488 ,\nC395_=_C571 ,C395_=_C572 ,C395_=_C573 ,C395_=_C577 ,C395_=_C581 ,C395_=_C582 ,\nC395_=_C586 ,C395_=_C587 ,C396_=_C400 ,C396_=_C401 ,C396_=_C402 ,C396_=_C404 ,\nC396_=_C405 ,C396_=_C406 ,C396_=_C409 ,C396_=_C410 ,C396_=_C411 ,C396_=_C444 ,\nC396_=_C489 ,C396_=_C589 ,C396_=_C590 ,C396_=_C591 ,C396_=_C595 ,C396_=_C599 ,\nC396_=_C600 ,C396_=_C604 ,C400_=_C401 ,C400_=_C402 ,C400_=_C404 ,C400_=_C405 ,\nC400_=_C406 ,C400_=_C409 ,C400_=_C410 ,C400_=_C411 ,C400_=_C448 ,C400_=_C493 ,\nC400_=_C608 ,C400_=_C623 ,C400_=_C638 ,C400_=_C653 ,C400_=_C657 ,C400_=_C658 ,\nC400_=_C662 ,C400_=_C663 ,C401_=_C402 ,C401_=_C404 ,C401_=_C405 ,C401_=_C406 ,\nC401_=_C409 ,C401_=_C410 ,C401_=_C411 ,C401_=_C449 ,C401_=_C494 ,C401_=_C609 ,\nC401_=_C624 ,C401_=_C639 ,C401_=_C666 ,C401_=_C670 ,C401_=_C671 ,C401_=_C675 ,\nC401_=_C676 ,C402_=_C404 ,C402_=_C405 ,C402_=_C406 ,C402_=_C409 ,C402_=_C410 ,\nC402_=_C411 ,C402_=_C450 ,C402_=_C495 ,C402_=_C610 ,C402_=_C625 ,C402_=_C640 ,\nC402_=_C681 ,C402_=_C682 ,C402_=_C686 ,C402_=_C687 ,C404_=_C405 ,C404_=_C406 ,\nC404_=_C409 ,C404_=_C410 ,C404_=_C411 ,C404_=_C452 ,C404_=_C497 ,C404_=_C612 ,\nC404_=_C627 ,C404_=_C642 ,C404_=_C689 ,C404_=_C702 ,C404_=_C703 ,C404_=_C707 ,\nC404_=_C708 ,C405_=_C406 ,C405_=_C409 ,C405_=_C410 ,C405_=_C411 ,C405_=_C453 ,\nC405_=_C498 ,C405_=_C613 ,C405_=_C628 ,C405_=_C643 ,C405_=_C690 ,C405_=_C711 ,\nC405_=_C712 ,C405_=_C716 ,C405_=_C717 ,C406_=_C409 ,C406_=_C410 ,C406_=_C411 ,\nC406_=_C454 ,C406_=_C499 ,C406_=_C614 ,C406_=_C629 ,C406_=_C644 ,C406_=_C691 ,\nC406_=_C719 ,C406_=_C720 ,C406_=_C724 ,C409_=_C410 ,C409_=_C411 ,C409_=_C457 ,\nC409_=_C502 ,C409_=_C617 ,C409_=_C632 ,C409_=_C647 ,C409_=_C694 ,C409_=_C727 ,\nC409_=_C733 ,C409_=_C740 ,C409_=_C741 ,C410_=_C411 ,C410_=_C458 ,C410_=_C503 ,\nC410_=_C618 ,C410_=_C633 ,C410_=_C648 ,C410_=_C695 ,C410_=_C728 ,C410_=_C734 ,\nC410_=_C744 ,C410_=_C745 ,C411_=_C459 ,C411_=_C504 ,C411_=_C634 ,C411_=_C696 ,\nC411_=_C729 ,C411_=_C747 ,C411_=_C748 ,C413_=_C415 ,C413_=_C421 ,C413_=_C422 ,\nC413_=_C423 ,C413_=_C427 ,C413_=_C431 ,C413_=_C432 ,C413_=_C436 ,C413_=_C437 ,\nC413_=_C439 ,C413_=_C441 ,C413_=_C442 ,C413_=_C443 ,C413_=_C444 ,C413_=_C448 ,\nC413_=_C449 ,C413_=_C450 ,C413_=_C452 ,C413_=_C453 ,C413_=_C454 ,C413_=_C457 ,\nC413_=_C458 ,C413_=_C459 ,C413_=_C462 ,C415_=_C421 ,C415_=_C422 ,C415_=_C423 ,\nC415_=_C427 ,C415_=_C431 ,C415_=_C432 ,C415_=_C436 ,C415_=_C437 ,C415_=_C463 ,\nC415_=_C486 ,C415_=_C487 ,C415_=_C488 ,C415_=_C489 ,C415_=_C493 ,C415_=_C494 ,\nC415_=_C495 ,C415_=_C497 ,C415_=_C498 ,C415_=_C499 ,C415_=_C502 ,C415_=_C503 ,\nC415_=_C504 ,C415_=_C507 ,C421_=_C422 ,C421_=_C423 ,C421_=_C427 ,C421_=_C431 ,\nC421_=_C432 ,C421_=_C436 ,C421_=_C437 ,C421_=_C469 ,C421_=_C512 ,C421_=_C533 ,\nC421_=_C553 ,C421_=_C571 ,C421_=_C589 ,C421_=_C608 ,C421_=_C609 ,C421_=_C610 ,\nC421_=_C612 ,C421_=_C613 ,C421_=_C614 ,C421_=_C617 ,C421_=_C618 ,C421_=_C621 ,\nC422_=_C423 ,C422_=_C427 ,C422_=_C431 ,C422_=_C432 ,C422_=_C436 ,C422_=_C437 ,\nC422_=_C470 ,C422_=_C513 ,C422_=_C534 ,C422_=_C554 ,C422_=_C572 ,C422_=_C590 ,\nC422_=_C623 ,C422_=_C624 ,C422_=_C625 ,C422_=_C627 ,C422_=_C628 ,C422_=_C629 ,\nC422_=_C632 ,C422_=_C633 ,C422_=_C634 ,C422_=_C637 ,C423_=_C427 ,C423_=_C431 ,\nC423_=_C432 ,C423_=_C436 ,C423_=_C437 ,C423_=_C471 ,C423_=_C514 ,C423_=_C535 ,\nC423_=_C555 ,C423_=_C573 ,C423_=_C591 ,C423_=_C638 ,C423_=_C639 ,C423_=_C640 ,\nC423_=_C642 ,C423_=_C643 ,C423_=_C644 ,C423_=_C647 ,C423_=_C648 ,C423_=_C650 ,\nC427_=_C431 ,C427_=_C432 ,C427_=_C436 ,C427_=_C437 ,C427_=_C518 ,C427_=_C539 ,\nC427_=_C577 ,C427_=_C595 ,C427_=_C653 ,C427_=_C666 ,C427_=_C689 ,C427_=_C690 ,\nC427_=_C691 ,C427_=_C694 ,C427_=_C695 ,C427_=_C696 ,C427_=_C699 ,C431_=_C432 ,\nC431_=_C436 ,C431_=_C437 ,C431_=_C478 ,C431_=_C522 ,C431_=_C543 ,C431_=_C562 ,\nC431_=_C581 ,C431_=_C599 ,C431_=_C657 ,C431_=_C670 ,C431_=_C681 ,C431_=_C702 ,\nC431_=_C711 ,C431_=_C719 ,C431_=_C727 ,C431_=_C728 ,C431_=_C729 ,C431_=_C732 ,\nC432_=_C436 ,C432_=_C437 ,C432_=_C479 ,C432_=_C523 ,C432_=_C544 ,C432_=_C563 ,\nC432_=_C582 ,C432_=_C600 ,C432_=_C658 ,C432_=_C671 ,C432_=_C682 ,C432_=_C703 ,\nC432_=_C712 ,C432_=_C720 ,C432_=_C733 ,C432_=_C734 ,C432_=_C737 ,C436_=_C437 ,\nC436_=_C483 ,C436_=_C527 ,C436_=_C548 ,C436_=_C567 ,C436_=_C586 ,C436_=_C604 ,\nC436_=_C662 ,C436_=_C675 ,C436_=_C686 ,C436_=_C707 ,C436_=_C716 ,C436_=_C740 ,\nC436_=_C744 ,C436_=_C747 ,C436_=_C751 ,C437_=_C484 ,C437_=_C528 ,C437_=_C549 ,\nC437_=_C568 ,C437_=_C587 ,C437_=_C663 ,C437_=_C676 ,C437_=_C687 ,C437_=_C708 ,\nC437_=_C717 ,C437_=_C724 ,C437_=_C741 ,C437_=_C745 ,C437_=_C748 ,C437_=_C752 ,\nC439_=_C441 ,C439_=_C442 ,C439_=_C443 ,C439_=_C444 ,C439_=_C448 ,C439_=_C449 ,\nC439_=_C450 ,C439_=_C452 ,C439_=_C453 ,C439_=_C454 ,C439_=_C457 ,C439_=_C458 ,\nC439_=_C459 ,C439_=_C462 ,C439_=_C463 ,C439_=_C469 ,C439_=_C470 ,C439_=_C471 ,\nC439_=_C478 ,C439_=_C479 ,C439_=_C483 ,C439_=_C484 ,C441_=_C442 ,C441_=_C443 ,\nC441_=_C444 ,C441_=_C448 ,C441_=_C449 ,C441_=_C450 ,C441_=_C452 ,C441_=_C453 ,\nC441_=_C454 ,C441_=_C457 ,C441_=_C458 ,C441_=_C459 ,C441_=_C462 ,C441_=_C486 ,\nC441_=_C512 ,C441_=_C513 ,C441_=_C514 ,C441_=_C518 ,C441_=_C522 ,C441_=_C523 ,\nC441_=_C527 ,C441_=_C528 ,C442_=_C443 ,C442_=_C444 ,C442_=_C448 ,C442_=_C449 ,\nC442_=_C450 ,C442_=_C452 ,C442_=_C453 ,C442_=_C454 ,C442_=_C457 ,C442_=_C458 ,\nC442_=_C459 ,C442_=_C462 ,C442_=_C553 ,C442_=_C554 ,C442_=_C555 ,C442_=_C562 ,\nC442_=_C563 ,C442_=_C567 ,C442_=_C568 ,C443_=_C444 ,C443_=_C448 ,C443_=_C449 ,\nC443_=_C450 ,C443_=_C452 ,C443_=_C453 ,C443_=_C454 ,C443_=_C457 ,C443_=_C458</w:t>
      </w:r>
    </w:p>
    <w:p>
      <w:pPr>
        <w:pStyle w:val="PreformattedText"/>
        <w:bidi w:val="0"/>
        <w:spacing w:before="0" w:after="0"/>
        <w:jc w:val="left"/>
        <w:rPr/>
      </w:pPr>
      <w:r>
        <w:rPr/>
        <w:t xml:space="preserve"> </w:t>
      </w:r>
      <w:r>
        <w:rPr/>
        <w:t>,\nC443_=_C459 ,C443_=_C462 ,C443_=_C488 ,C443_=_C571 ,C443_=_C572 ,C443_=_C573 ,\nC443_=_C577 ,C443_=_C581 ,C443_=_C582 ,C443_=_C586 ,C443_=_C587 ,C444_=_C448 ,\nC444_=_C449 ,C444_=_C450 ,C444_=_C452 ,C444_=_C453 ,C444_=_C454 ,C444_=_C457 ,\nC444_=_C458 ,C444_=_C459 ,C444_=_C462 ,C444_=_C489 ,C444_=_C589 ,C444_=_C590 ,\nC444_=_C591 ,C444_=_C595 ,C444_=_C599 ,C444_=_C600 ,C444_=_C604 ,C448_=_C449 ,\nC448_=_C450 ,C448_=_C452 ,C448_=_C453 ,C448_=_C454 ,C448_=_C457 ,C448_=_C458 ,\nC448_=_C459 ,C448_=_C462 ,C448_=_C493 ,C448_=_C608 ,C448_=_C623 ,C448_=_C638 ,\nC448_=_C653 ,C448_=_C657 ,C448_=_C658 ,C448_=_C662 ,C448_=_C663 ,C449_=_C450 ,\nC449_=_C452 ,C449_=_C453 ,C449_=_C454 ,C449_=_C457 ,C449_=_C458 ,C449_=_C459 ,\nC449_=_C462 ,C449_=_C494 ,C449_=_C609 ,C449_=_C624 ,C449_=_C639 ,C449_=_C666 ,\nC449_=_C670 ,C449_=_C671 ,C449_=_C675 ,C449_=_C676 ,C450_=_C452 ,C450_=_C453 ,\nC450_=_C454 ,C450_=_C457 ,C450_=_C458 ,C450_=_C459 ,C450_=_C462 ,C450_=_C495 ,\nC450_=_C610 ,C450_=_C625 ,C450_=_C640 ,C450_=_C681 ,C450_=_C682 ,C450_=_C686 ,\nC450_=_C687 ,C452_=_C453 ,C452_=_C454 ,C452_=_C457 ,C452_=_C458 ,C452_=_C459 ,\nC452_=_C462 ,C452_=_C497 ,C452_=_C612 ,C452_=_C627 ,C452_=_C642 ,C452_=_C689 ,\nC452_=_C702 ,C452_=_C703 ,C452_=_C707 ,C452_=_C708 ,C453_=_C454 ,C453_=_C457 ,\nC453_=_C458 ,C453_=_C459 ,C453_=_C462 ,C453_=_C498 ,C453_=_C613 ,C453_=_C628 ,\nC453_=_C643 ,C453_=_C690 ,C453_=_C711 ,C453_=_C712 ,C453_=_C716 ,C453_=_C717 ,\nC454_=_C457 ,C454_=_C458 ,C454_=_C459 ,C454_=_C462 ,C454_=_C499 ,C454_=_C614 ,\nC454_=_C629 ,C454_=_C644 ,C454_=_C691 ,C454_=_C719 ,C454_=_C720 ,C454_=_C724 ,\nC457_=_C458 ,C457_=_C459 ,C457_=_C462 ,C457_=_C502 ,C457_=_C617 ,C457_=_C632 ,\nC457_=_C647 ,C457_=_C694 ,C457_=_C727 ,C457_=_C733 ,C457_=_C740 ,C457_=_C741 ,\nC458_=_C459 ,C458_=_C462 ,C458_=_C503 ,C458_=_C618 ,C458_=_C633 ,C458_=_C648 ,\nC458_=_C695 ,C458_=_C728 ,C458_=_C734 ,C458_=_C744 ,C458_=_C745 ,C459_=_C462 ,\nC459_=_C504 ,C459_=_C634 ,C459_=_C696 ,C459_=_C729 ,C459_=_C747 ,C459_=_C748 ,\nC462_=_C507 ,C462_=_C621 ,C462_=_C637 ,C462_=_C650 ,C462_=_C699 ,C462_=_C732 ,\nC462_=_C737 ,C462_=_C751 ,C462_=_C752 ,C463_=_C469 ,C463_=_C470 ,C463_=_C471 ,\nC463_=_C478 ,C463_=_C479 ,C463_=_C483 ,C463_=_C484 ,C463_=_C486 ,C463_=_C487 ,\nC463_=_C488 ,C463_=_C489 ,C463_=_C493 ,C463_=_C494 ,C463_=_C495 ,C463_=_C497 ,\nC463_=_C498 ,C463_=_C499 ,C463_=_C502 ,C463_=_C503 ,C463_=_C504 ,C463_=_C507 ,\nC469_=_C470 ,C469_=_C471 ,C469_=_C478 ,C469_=_C479 ,C469_=_C483 ,C469_=_C484 ,\nC469_=_C512 ,C469_=_C533 ,C469_=_C553 ,C469_=_C571 ,C469_=_C589 ,C469_=_C608 ,\nC469_=_C609 ,C469_=_C610 ,C469_=_C612 ,C469_=_C613 ,C469_=_C614 ,C469_=_C617 ,\nC469_=_C618 ,C469_=_C621 ,C470_=_C471 ,C470_=_C478 ,C470_=_C479 ,C470_=_C483 ,\nC470_=_C484 ,C470_=_C513 ,C470_=_C534 ,C470_=_C554 ,C470_=_C572 ,C470_=_C590 ,\nC470_=_C623 ,C470_=_C624 ,C470_=_C625 ,C470_=_C627 ,C470_=_C628 ,C470_=_C629 ,\nC470_=_C632 ,C470_=_C633 ,C470_=_C634 ,C470_=_C637 ,C471_=_C478 ,C471_=_C479 ,\nC471_=_C483 ,C471_=_C484 ,C471_=_C514 ,C471_=_C535 ,C471_=_C555 ,C471_=_C573 ,\nC471_=_C591 ,C471_=_C638 ,C471_=_C639 ,C471_=_C640 ,C471_=_C642 ,C471_=_C643 ,\nC471_=_C644 ,C471_=_C647 ,C471_=_C648 ,C471_=_C650 ,C478_=_C479 ,C478_=_C483 ,\nC478_=_C484 ,C478_=_C522 ,C478_=_C543 ,C478_=_C562 ,C478_=_C581 ,C478_=_C599 ,\nC478_=_C657 ,C478_=_C670 ,C478_=_C681 ,C478_=_C702 ,C478_=_C711 ,C478_=_C719 ,\nC478_=_C727 ,C478_=_C728 ,C478_=_C729 ,C478_=_C732 ,C479_=_C483 ,C479_=_C484 ,\nC479_=_C523 ,C479_=_C544 ,C479_=_C563 ,C479_=_C582 ,C479_=_C600 ,C479_=_C658 ,\nC479_=_C671 ,C479_=_C682 ,C479_=_C703 ,C479_=_C712 ,C479_=_C720 ,C479_=_C733 ,\nC479_=_C734 ,C479_=_C737 ,C483_=_C484 ,C483_=_C527 ,C483_=_C548 ,C483_=_C567 ,\nC483_=_C586 ,C483_=_C604 ,C483_=_C662 ,C483_=_C675 ,C483_=_C686 ,C483_=_C707 ,\nC483_=_C716 ,C483_=_C740 ,C483_=_C744 ,C483_=_C747 ,C483_=_C751 ,C484_=_C528 ,\nC484_=_C549 ,C484_=_C568 ,C484_=_C587 ,C484_=_C663 ,C484_=_C676 ,C484_=_C687 ,\nC484_=_C708 ,C484_=_C717 ,C484_=_C724 ,C484_=_C741 ,C484_=_C745 ,C484_=_C748 ,\nC484_=_C752 ,C486_=_C487 ,C486_=_C488 ,C486_=_C489 ,C486_=_C493 ,C486_=_C494 ,\nC486_=_C495 ,C486_=_C497 ,C486_=_C498 ,C486_=_C499 ,C486_=_C502 ,C486_=_C503 ,\nC486_=_C504 ,C486_=_C507 ,C486_=_C512 ,C486_=_C513 ,C486_=_C514 ,C486_=_C518 ,\nC486_=_C522 ,C486_=_C523 ,C486_=_C527 ,C486_=_C528 ,C487_=_C488 ,C487_=_C489 ,\nC487_=_C493 ,C487_=_C494 ,C487_=_C495 ,C487_=_C497 ,C487_=_C498 ,C487_=_C499 ,\nC487_=_C502 ,C487_=_C503 ,C487_=_C504 ,C487_=_C507 ,C487_=_C533 ,C487_=_C534 ,\nC487_=_C535 ,C487_=_C539 ,C487_=_C543 ,C487_=_C544 ,C487_=_C548 ,C487_=_C549 ,\nC488_=_C489 ,C488_=_C493 ,C488_=_C494 ,C488_=_C495 ,C488_=_C497 ,C488_=_C498 ,\nC488_=_C499 ,C488_=_C502 ,C488_=_C503 ,C488_=_C504 ,C488_=_C507 ,C488_=_C571 ,\nC488_=_C572 ,C488_=_C573 ,C488_=_C577 ,C488_=_C581 ,C488_=_C582 ,C488_=_C586 ,\nC488_=_C587 ,C489_=_C493 ,C489_=_C494 ,C489_=_C495 ,C489_=_C497 ,C489_=_C498 ,\nC489_=_C499 ,C489_=_C502 ,C489_=_C503 ,C489_=_C504 ,C489_=_C507 ,C489_=_C589 ,\nC489_=_C590 ,C489_=_C591 ,C489_=_C595 ,C489_=_C599 ,C489_=_C600 ,C489_=_C604 ,\nC493_=_C494 ,C493_=_C495 ,C493_=_C497 ,C493_=_C498 ,C493_=_C499 ,C493_=_C502 ,\nC493_=_C503 ,C493_=_C504 ,C493_=_C507 ,C493_=_C608 ,C493_=_C623 ,C493_=_C638 ,\nC493_=_C653 ,C493_=_C657 ,C493_=_C658 ,C493_=_C662 ,C493_=_C663 ,C494_=_C495 ,\nC494_=_C497 ,C494_=_C498 ,C494_=_C499 ,C494_=_C502 ,C494_=_C503 ,C494_=_C504 ,\nC494_=_C507 ,C494_=_C609 ,C494_=_C624 ,C494_=_C639 ,C494_=_C666 ,C494_=_C670 ,\nC494_=_C671 ,C494_=_C675 ,C494_=_C676 ,C495_=_C497 ,C495_=_C498 ,C495_=_C499 ,\nC495_=_C502 ,C495_=_C503 ,C495_=_C504 ,C495_=_C507 ,C495_=_C610 ,C495_=_C625 ,\nC495_=_C640 ,C495_=_C681 ,C495_=_C682 ,C495_=_C686 ,C495_=_C687 ,C497_=_C498 ,\nC497_=_C499 ,C497_=_C502 ,C497_=_C503 ,C497_=_C504 ,C497_=_C507 ,C497_=_C612 ,\nC497_=_C627 ,C497_=_C642 ,C497_=_C689 ,C497_=_C702 ,C497_=_C703 ,C497_=_C707 ,\nC497_=_C708 ,C498_=_C499 ,C498_=_C502 ,C498_=_C503 ,C498_=_C504 ,C498_=_C507 ,\nC498_=_C613 ,C498_=_C628 ,C498_=_C643 ,C498_=_C690 ,C498_=_C711 ,C498_=_C712 ,\nC498_=_C716 ,C498_=_C717 ,C499_=_C502 ,C499_=_C503 ,C499_=_C504 ,C499_=_C507 ,\nC499_=_C614 ,C499_=_C629 ,C499_=_C644 ,C499_=_C691 ,C499_=_C719 ,C499_=_C720 ,\nC499_=_C724 ,C502_=_C503 ,C502_=_C504 ,C502_=_C507 ,C502_=_C617 ,C502_=_C632 ,\nC502_=_C647 ,C502_=_C694 ,C502_=_C727 ,C502_=_C733 ,C502_=_C740 ,C502_=_C741 ,\nC503_=_C504 ,C503_=_C507 ,C503_=_C618 ,C503_=_C633 ,C503_=_C648 ,C503_=_C695 ,\nC503_=_C728 ,C503_=_C734 ,C503_=_C744 ,C503_=_C745 ,C504_=_C507 ,C504_=_C634 ,\nC504_=_C696 ,C504_=_C729 ,C504_=_C747 ,C504_=_C748 ,C507_=_C621 ,C507_=_C637 ,\nC507_=_C650 ,C507_=_C699 ,C507_=_C732 ,C507_=_C737 ,C507_=_C751 ,C507_=_C752 ,\nC512_=_C513 ,C512_=_C514 ,C512_=_C518 ,C512_=_C522 ,C512_=_C523 ,C512_=_C527 ,\nC512_=_C528 ,C512_=_C533 ,C512_=_C553 ,C512_=_C571 ,C512_=_C589 ,C512_=_C608 ,\nC512_=_C609 ,C512_=_C610 ,C512_=_C612 ,C512_=_C613 ,C512_=_C614 ,C512_=_C617 ,\nC512_=_C618 ,C512_=_C621 ,C513_=_C514 ,C513_=_C518 ,C513_=_C522 ,C513_=_C523 ,\nC513_=_C527 ,C513_=_C528 ,C513_=_C534 ,C513_=_C554 ,C513_=_C572 ,C513_=_C590 ,\nC513_=_C623 ,C513_=_C624 ,C513_=_C625 ,C513_=_C627 ,C513_=_C628 ,C513_=_C629 ,\nC513_=_C632 ,C513_=_C633 ,C513_=_C634 ,C513_=_C637 ,C514_=_C518 ,C514_=_C522 ,\nC514_=_C523 ,C514_=_C527 ,C514_=_C528 ,C514_=_C535 ,C514_=_C555 ,C514_=_C573 ,\nC514_=_C591 ,C514_=_C638 ,C514_=_C639 ,C514_=_C640 ,C514_=_C642 ,C514_=_C643 ,\nC514_=_C644 ,C514_=_C647 ,C514_=_C648 ,C514_=_C650 ,C518_=_C522 ,C518_=_C523 ,\nC518_=_C527 ,C518_=_C528 ,C518_=_C539 ,C518_=_C577 ,C518_=_C595 ,C518_=_C653 ,\nC518_=_C666 ,C518_=_C689 ,C518_=_C690 ,C518_=_C691 ,C518_=_C694 ,C518_=_C695 ,\nC518_=_C696 ,C518_=_C699 ,C522_=_C523 ,C522_=_C527 ,C522_=_C528 ,C522_=_C543 ,\nC522_=_C562 ,C522_=_C581 ,C522_=_C599 ,C522_=_C657 ,C522_=_C670 ,C522_=_C681 ,\nC522_=_C702 ,C522_=_C711 ,C522_=_C719 ,C522_=_C727 ,C522_=_C728 ,C522_=_C729 ,\nC522_=_C732 ,C523_=_C527 ,C523_=_C528 ,C523_=_C544 ,C523_=_C563 ,C523_=_C582 ,\nC523_=_C600 ,C523_=_C658 ,C523_=_C671 ,C523_=_C682 ,C523_=_C703 ,C523_=_C712 ,\nC523_=_C720 ,C523_=_C733 ,C523_=_C734 ,C523_=_C737 ,C527_=_C528 ,C527_=_C548 ,\nC527_=_C567 ,C527_=_C586 ,C527_=_C604 ,C527_=_C662 ,C527_=_C675 ,C527_=_C686 ,\nC527_=_C707 ,C527_=_C716 ,C527_=_C740 ,C527_=_C744 ,C527_=_C747 ,C527_=_C751 ,\nC528_=_C549 ,C528_=_C568 ,C528_=_C587 ,C528_=_C663 ,C528_=_C676 ,C528_=_C687 ,\nC528_=_C708 ,C528_=_C717 ,C528_=_C724 ,C528_=_C741 ,C528_=_C745 ,C528_=_C748 ,\nC528_=_C752 ,C533_=_C534 ,C533_=_C535 ,C533_=_C539 ,C533_=_C543 ,C533_=_C544 ,\nC533_=_C548 ,C533_=_C549 ,C533_=_C553 ,C533_=_C571 ,C533_=_C589 ,C533_=_C608 ,\nC533_=_C609 ,C533_=_C610 ,C533_=_C612 ,C533_=_C613 ,C533_=_C614 ,C533_=_C617 ,\nC533_=_C618 ,C533_=_C621 ,C534_=_C535 ,C534_=_C539 ,C534_=_C543 ,C534_=_C544 ,\nC534_=_C548 ,C534_=_C549 ,C534_=_C554 ,C534_=_C572 ,C534_=_C590 ,C534_=_C623 ,\nC534_=_C624 ,C534_=_C625 ,C534_=_C627 ,C534_=_C628 ,C534_=_C629 ,C534_=_C632 ,\nC534_=_C633 ,C534_=_C634 ,C534_=_C637 ,C535_=_C539 ,C535_=_C543 ,C535_=_C544 ,\nC535_=_C548 ,C535_=_C549 ,C535_=_C555 ,C535_=_C573 ,C535_=_C591 ,C535_=_C638 ,\nC535_=_C639 ,C535_=_C640 ,C535_=_C642 ,C535_=_C643 ,C535_=_C644 ,C535_=_C647 ,\nC535_=_C648 ,C535_=_C650 ,C539_=_C543 ,C539_=_C544 ,C539_=_C548 ,C539_=_C549 ,\nC539_=_C577 ,C539_=_C595 ,C539_=_C653 ,C539_=_C666 ,C539_=_C689 ,C539_=_C690 ,\nC539_=_C691 ,C539_=_C694 ,C539_=_C695 ,C539_=_C696 ,C539_=_C699 ,C543_=_C544 ,\nC543_=_C548 ,C543_=_C549 ,C543_=_C562 ,C543_=_C581 ,C543_=_C599 ,C543_=_C657 ,\nC543_=_C670 ,C543_=_C681 ,C543_=_C702 ,C543_=_C711 ,C543_=_C719 ,C543_=_C727 ,\nC543_=_C728 ,C543_=_C729 ,C543_=_C732 ,C544_=_C548 ,C544_=_C549 ,C544_=_C563 ,\nC544_=_C582 ,C544_=_C600 ,C544_=_C658 ,C544_=_C671 ,C544_=_C682 ,C544_=_C703 ,\nC544_=_C712 ,C544_=_C720 ,C544_=_C733 ,C544_=_C734 ,C544_=_C737 ,C548_=_C549 ,\nC548_=_C567 ,C548_=_C586 ,C548_=_C604 ,C548_=_C662 ,C548_=_C675 ,C548_=_C686 ,\nC548_=_C707 ,C548_=_C716 ,C548_=_C740 ,C548_=_C744 ,C548_=_C747</w:t>
      </w:r>
    </w:p>
    <w:p>
      <w:pPr>
        <w:pStyle w:val="PreformattedText"/>
        <w:bidi w:val="0"/>
        <w:spacing w:before="0" w:after="0"/>
        <w:jc w:val="left"/>
        <w:rPr/>
      </w:pPr>
      <w:r>
        <w:rPr/>
        <w:t xml:space="preserve"> </w:t>
      </w:r>
      <w:r>
        <w:rPr/>
        <w:t>,C548_=_C751 ,\nC549_=_C568 ,C549_=_C587 ,C549_=_C663 ,C549_=_C676 ,C549_=_C687 ,C549_=_C708 ,\nC549_=_C717 ,C549_=_C724 ,C549_=_C741 ,C549_=_C745 ,C549_=_C748 ,C549_=_C752 ,\nC553_=_C554 ,C553_=_C555 ,C553_=_C562 ,C553_=_C563 ,C553_=_C567 ,C553_=_C568 ,\nC553_=_C571 ,C553_=_C589 ,C553_=_C608 ,C553_=_C609 ,C553_=_C610 ,C553_=_C612 ,\nC553_=_C613 ,C553_=_C614 ,C553_=_C617 ,C553_=_C618 ,C553_=_C621 ,C554_=_C555 ,\nC554_=_C562 ,C554_=_C563 ,C554_=_C567 ,C554_=_C568 ,C554_=_C572 ,C554_=_C590 ,\nC554_=_C623 ,C554_=_C624 ,C554_=_C625 ,C554_=_C627 ,C554_=_C628 ,C554_=_C629 ,\nC554_=_C632 ,C554_=_C633 ,C554_=_C634 ,C554_=_C637 ,C555_=_C562 ,C555_=_C563 ,\nC555_=_C567 ,C555_=_C568 ,C555_=_C573 ,C555_=_C591 ,C555_=_C638 ,C555_=_C639 ,\nC555_=_C640 ,C555_=_C642 ,C555_=_C643 ,C555_=_C644 ,C555_=_C647 ,C555_=_C648 ,\nC555_=_C650 ,C562_=_C563 ,C562_=_C567 ,C562_=_C568 ,C562_=_C581 ,C562_=_C599 ,\nC562_=_C657 ,C562_=_C670 ,C562_=_C681 ,C562_=_C702 ,C562_=_C711 ,C562_=_C719 ,\nC562_=_C727 ,C562_=_C728 ,C562_=_C729 ,C562_=_C732 ,C563_=_C567 ,C563_=_C568 ,\nC563_=_C582 ,C563_=_C600 ,C563_=_C658 ,C563_=_C671 ,C563_=_C682 ,C563_=_C703 ,\nC563_=_C712 ,C563_=_C720 ,C563_=_C733 ,C563_=_C734 ,C563_=_C737 ,C567_=_C568 ,\nC567_=_C586 ,C567_=_C604 ,C567_=_C662 ,C567_=_C675 ,C567_=_C686 ,C567_=_C707 ,\nC567_=_C716 ,C567_=_C740 ,C567_=_C744 ,C567_=_C747 ,C567_=_C751 ,C568_=_C587 ,\nC568_=_C663 ,C568_=_C676 ,C568_=_C687 ,C568_=_C708 ,C568_=_C717 ,C568_=_C724 ,\nC568_=_C741 ,C568_=_C745 ,C568_=_C748 ,C568_=_C752 ,C571_=_C572 ,C571_=_C573 ,\nC571_=_C577 ,C571_=_C581 ,C571_=_C582 ,C571_=_C586 ,C571_=_C587 ,C571_=_C589 ,\nC571_=_C608 ,C571_=_C609 ,C571_=_C610 ,C571_=_C612 ,C571_=_C613 ,C571_=_C614 ,\nC571_=_C617 ,C571_=_C618 ,C571_=_C621 ,C572_=_C573 ,C572_=_C577 ,C572_=_C581 ,\nC572_=_C582 ,C572_=_C586 ,C572_=_C587 ,C572_=_C590 ,C572_=_C623 ,C572_=_C624 ,\nC572_=_C625 ,C572_=_C627 ,C572_=_C628 ,C572_=_C629 ,C572_=_C632 ,C572_=_C633 ,\nC572_=_C634 ,C572_=_C637 ,C573_=_C577 ,C573_=_C581 ,C573_=_C582 ,C573_=_C586 ,\nC573_=_C587 ,C573_=_C591 ,C573_=_C638 ,C573_=_C639 ,C573_=_C640 ,C573_=_C642 ,\nC573_=_C643 ,C573_=_C644 ,C573_=_C647 ,C573_=_C648 ,C573_=_C650 ,C577_=_C581 ,\nC577_=_C582 ,C577_=_C586 ,C577_=_C587 ,C577_=_C595 ,C577_=_C653 ,C577_=_C666 ,\nC577_=_C689 ,C577_=_C690 ,C577_=_C691 ,C577_=_C694 ,C577_=_C695 ,C577_=_C696 ,\nC577_=_C699 ,C581_=_C582 ,C581_=_C586 ,C581_=_C587 ,C581_=_C599 ,C581_=_C657 ,\nC581_=_C670 ,C581_=_C681 ,C581_=_C702 ,C581_=_C711 ,C581_=_C719 ,C581_=_C727 ,\nC581_=_C728 ,C581_=_C729 ,C581_=_C732 ,C582_=_C586 ,C582_=_C587 ,C582_=_C600 ,\nC582_=_C658 ,C582_=_C671 ,C582_=_C682 ,C582_=_C703 ,C582_=_C712 ,C582_=_C720 ,\nC582_=_C733 ,C582_=_C734 ,C582_=_C737 ,C586_=_C587 ,C586_=_C604 ,C586_=_C662 ,\nC586_=_C675 ,C586_=_C686 ,C586_=_C707 ,C586_=_C716 ,C586_=_C740 ,C586_=_C744 ,\nC586_=_C747 ,C586_=_C751 ,C587_=_C663 ,C587_=_C676 ,C587_=_C687 ,C587_=_C708 ,\nC587_=_C717 ,C587_=_C724 ,C587_=_C741 ,C587_=_C745 ,C587_=_C748 ,C587_=_C752 ,\nC589_=_C590 ,C589_=_C591 ,C589_=_C595 ,C589_=_C599 ,C589_=_C600 ,C589_=_C604 ,\nC589_=_C608 ,C589_=_C609 ,C589_=_C610 ,C589_=_C612 ,C589_=_C613 ,C589_=_C614 ,\nC589_=_C617 ,C589_=_C618 ,C589_=_C621 ,C590_=_C591 ,C590_=_C595 ,C590_=_C599 ,\nC590_=_C600 ,C590_=_C604 ,C590_=_C623 ,C590_=_C624 ,C590_=_C625 ,C590_=_C627 ,\nC590_=_C628 ,C590_=_C629 ,C590_=_C632 ,C590_=_C633 ,C590_=_C634 ,C590_=_C637 ,\nC591_=_C595 ,C591_=_C599 ,C591_=_C600 ,C591_=_C604 ,C591_=_C638 ,C591_=_C639 ,\nC591_=_C640 ,C591_=_C642 ,C591_=_C643 ,C591_=_C644 ,C591_=_C647 ,C591_=_C648 ,\nC591_=_C650 ,C595_=_C599 ,C595_=_C600 ,C595_=_C604 ,C595_=_C653 ,C595_=_C666 ,\nC595_=_C689 ,C595_=_C690 ,C595_=_C691 ,C595_=_C694 ,C595_=_C695 ,C595_=_C696 ,\nC595_=_C699 ,C599_=_C600 ,C599_=_C604 ,C599_=_C657 ,C599_=_C670 ,C599_=_C681 ,\nC599_=_C702 ,C599_=_C711 ,C599_=_C719 ,C599_=_C727 ,C599_=_C728 ,C599_=_C729 ,\nC599_=_C732 ,C600_=_C604 ,C600_=_C658 ,C600_=_C671 ,C600_=_C682 ,C600_=_C703 ,\nC600_=_C712 ,C600_=_C720 ,C600_=_C733 ,C600_=_C734 ,C600_=_C737 ,C604_=_C662 ,\nC604_=_C675 ,C604_=_C686 ,C604_=_C707 ,C604_=_C716 ,C604_=_C740 ,C604_=_C744 ,\nC604_=_C747 ,C604_=_C751 ,C608_=_C609 ,C608_=_C610 ,C608_=_C612 ,C608_=_C613 ,\nC608_=_C614 ,C608_=_C617 ,C608_=_C618 ,C608_=_C621 ,C608_=_C623 ,C608_=_C638 ,\nC608_=_C653 ,C608_=_C657 ,C608_=_C658 ,C608_=_C662 ,C608_=_C663 ,C609_=_C610 ,\nC609_=_C612 ,C609_=_C613 ,C609_=_C614 ,C609_=_C617 ,C609_=_C618 ,C609_=_C621 ,\nC609_=_C624 ,C609_=_C639 ,C609_=_C666 ,C609_=_C670 ,C609_=_C671 ,C609_=_C675 ,\nC609_=_C676 ,C610_=_C612 ,C610_=_C613 ,C610_=_C614 ,C610_=_C617 ,C610_=_C618 ,\nC610_=_C621 ,C610_=_C625 ,C610_=_C640 ,C610_=_C681 ,C610_=_C682 ,C610_=_C686 ,\nC610_=_C687 ,C612_=_C613 ,C612_=_C614 ,C612_=_C617 ,C612_=_C618 ,C612_=_C621 ,\nC612_=_C627 ,C612_=_C642 ,C612_=_C689 ,C612_=_C702 ,C612_=_C703 ,C612_=_C707 ,\nC612_=_C708 ,C613_=_C614 ,C613_=_C617 ,C613_=_C618 ,C613_=_C621 ,C613_=_C628 ,\nC613_=_C643 ,C613_=_C690 ,C613_=_C711 ,C613_=_C712 ,C613_=_C716 ,C613_=_C717 ,\nC614_=_C617 ,C614_=_C618 ,C614_=_C621 ,C614_=_C629 ,C614_=_C644 ,C614_=_C691 ,\nC614_=_C719 ,C614_=_C720 ,C614_=_C724 ,C617_=_C618 ,C617_=_C621 ,C617_=_C632 ,\nC617_=_C647 ,C617_=_C694 ,C617_=_C727 ,C617_=_C733 ,C617_=_C740 ,C617_=_C741 ,\nC618_=_C621 ,C618_=_C633 ,C618_=_C648 ,C618_=_C695 ,C618_=_C728 ,C618_=_C734 ,\nC618_=_C744 ,C618_=_C745 ,C621_=_C637 ,C621_=_C650 ,C621_=_C699 ,C621_=_C732 ,\nC621_=_C737 ,C621_=_C751 ,C621_=_C752 ,C623_=_C624 ,C623_=_C625 ,C623_=_C627 ,\nC623_=_C628 ,C623_=_C629 ,C623_=_C632 ,C623_=_C633 ,C623_=_C634 ,C623_=_C637 ,\nC623_=_C638 ,C623_=_C653 ,C623_=_C657 ,C623_=_C658 ,C623_=_C662 ,C623_=_C663 ,\nC624_=_C625 ,C624_=_C627 ,C624_=_C628 ,C624_=_C629 ,C624_=_C632 ,C624_=_C633 ,\nC624_=_C634 ,C624_=_C637 ,C624_=_C639 ,C624_=_C666 ,C624_=_C670 ,C624_=_C671 ,\nC624_=_C675 ,C624_=_C676 ,C625_=_C627 ,C625_=_C628 ,C625_=_C629 ,C625_=_C632 ,\nC625_=_C633 ,C625_=_C634 ,C625_=_C637 ,C625_=_C640 ,C625_=_C681 ,C625_=_C682 ,\nC625_=_C686 ,C625_=_C687 ,C627_=_C628 ,C627_=_C629 ,C627_=_C632 ,C627_=_C633 ,\nC627_=_C634 ,C627_=_C637 ,C627_=_C642 ,C627_=_C689 ,C627_=_C702 ,C627_=_C703 ,\nC627_=_C707 ,C627_=_C708 ,C628_=_C629 ,C628_=_C632 ,C628_=_C633 ,C628_=_C634 ,\nC628_=_C637 ,C628_=_C643 ,C628_=_C690 ,C628_=_C711 ,C628_=_C712 ,C628_=_C716 ,\nC628_=_C717 ,C629_=_C632 ,C629_=_C633 ,C629_=_C634 ,C629_=_C637 ,C629_=_C644 ,\nC629_=_C691 ,C629_=_C719 ,C629_=_C720 ,C629_=_C724 ,C632_=_C633 ,C632_=_C634 ,\nC632_=_C637 ,C632_=_C647 ,C632_=_C694 ,C632_=_C727 ,C632_=_C733 ,C632_=_C740 ,\nC632_=_C741 ,C633_=_C634 ,C633_=_C637 ,C633_=_C648 ,C633_=_C695 ,C633_=_C728 ,\nC633_=_C734 ,C633_=_C744 ,C633_=_C745 ,C634_=_C637 ,C634_=_C696 ,C634_=_C729 ,\nC634_=_C747 ,C634_=_C748 ,C637_=_C650 ,C637_=_C699 ,C637_=_C732 ,C637_=_C737 ,\nC637_=_C751 ,C637_=_C752 ,C638_=_C639 ,C638_=_C640 ,C638_=_C642 ,C638_=_C643 ,\nC638_=_C644 ,C638_=_C647 ,C638_=_C648 ,C638_=_C650 ,C638_=_C653 ,C638_=_C657 ,\nC638_=_C658 ,C638_=_C662 ,C638_=_C663 ,C639_=_C640 ,C639_=_C642 ,C639_=_C643 ,\nC639_=_C644 ,C639_=_C647 ,C639_=_C648 ,C639_=_C650 ,C639_=_C666 ,C639_=_C670 ,\nC639_=_C671 ,C639_=_C675 ,C639_=_C676 ,C640_=_C642 ,C640_=_C643 ,C640_=_C644 ,\nC640_=_C647 ,C640_=_C648 ,C640_=_C650 ,C640_=_C681 ,C640_=_C682 ,C640_=_C686 ,\nC640_=_C687 ,C642_=_C643 ,C642_=_C644 ,C642_=_C647 ,C642_=_C648 ,C642_=_C650 ,\nC642_=_C689 ,C642_=_C702 ,C642_=_C703 ,C642_=_C707 ,C642_=_C708 ,C643_=_C644 ,\nC643_=_C647 ,C643_=_C648 ,C643_=_C650 ,C643_=_C690 ,C643_=_C711 ,C643_=_C712 ,\nC643_=_C716 ,C643_=_C717 ,C644_=_C647 ,C644_=_C648 ,C644_=_C650 ,C644_=_C691 ,\nC644_=_C719 ,C644_=_C720 ,C644_=_C724 ,C647_=_C648 ,C647_=_C650 ,C647_=_C694 ,\nC647_=_C727 ,C647_=_C733 ,C647_=_C740 ,C647_=_C741 ,C648_=_C650 ,C648_=_C695 ,\nC648_=_C728 ,C648_=_C734 ,C648_=_C744 ,C648_=_C745 ,C650_=_C699 ,C650_=_C732 ,\nC650_=_C737 ,C650_=_C751 ,C650_=_C752 ,C653_=_C657 ,C653_=_C658 ,C653_=_C662 ,\nC653_=_C663 ,C653_=_C666 ,C653_=_C689 ,C653_=_C690 ,C653_=_C691 ,C653_=_C694 ,\nC653_=_C695 ,C653_=_C696 ,C653_=_C699 ,C657_=_C658 ,C657_=_C662 ,C657_=_C663 ,\nC657_=_C670 ,C657_=_C681 ,C657_=_C702 ,C657_=_C711 ,C657_=_C719 ,C657_=_C727 ,\nC657_=_C728 ,C657_=_C729 ,C657_=_C732 ,C658_=_C662 ,C658_=_C663 ,C658_=_C671 ,\nC658_=_C682 ,C658_=_C703 ,C658_=_C712 ,C658_=_C720 ,C658_=_C733 ,C658_=_C734 ,\nC658_=_C737 ,C662_=_C663 ,C662_=_C675 ,C662_=_C686 ,C662_=_C707 ,C662_=_C716 ,\nC662_=_C740 ,C662_=_C744 ,C662_=_C747 ,C662_=_C751 ,C663_=_C676 ,C663_=_C687 ,\nC663_=_C708 ,C663_=_C717 ,C663_=_C724 ,C663_=_C741 ,C663_=_C745 ,C663_=_C748 ,\nC663_=_C752 ,C666_=_C670 ,C666_=_C671 ,C666_=_C675 ,C666_=_C676 ,C666_=_C689 ,\nC666_=_C690 ,C666_=_C691 ,C666_=_C694 ,C666_=_C695 ,C666_=_C696 ,C666_=_C699 ,\nC670_=_C671 ,C670_=_C675 ,C670_=_C676 ,C670_=_C681 ,C670_=_C702 ,C670_=_C711 ,\nC670_=_C719 ,C670_=_C727 ,C670_=_C728 ,C670_=_C729 ,C670_=_C732 ,C671_=_C675 ,\nC671_=_C676 ,C671_=_C682 ,C671_=_C703 ,C671_=_C712 ,C671_=_C720 ,C671_=_C733 ,\nC671_=_C734 ,C671_=_C737 ,C675_=_C676 ,C675_=_C686 ,C675_=_C707 ,C675_=_C716 ,\nC675_=_C740 ,C675_=_C744 ,C675_=_C747 ,C675_=_C751 ,C676_=_C687 ,C676_=_C708 ,\nC676_=_C717 ,C676_=_C724 ,C676_=_C741 ,C676_=_C745 ,C676_=_C748 ,C676_=_C752 ,\nC681_=_C682 ,C681_=_C686 ,C681_=_C687 ,C681_=_C702 ,C681_=_C711 ,C681_=_C719 ,\nC681_=_C727 ,C681_=_C728 ,C681_=_C729 ,C681_=_C732 ,C682_=_C686 ,C682_=_C687 ,\nC682_=_C703 ,C682_=_C712 ,C682_=_C720 ,C682_=_C733 ,C682_=_C734 ,C682_=_C737 ,\nC686_=_C687 ,C686_=_C707 ,C686_=_C716 ,C686_=_C740 ,C686_=_C744 ,C686_=_C747 ,\nC686_=_C751 ,C687_=_C708 ,C687_=_C717 ,C687_=_C724 ,C687_=_C741 ,C687_=_C745 ,\nC687_=_C748 ,C687_=_C752 ,C689_=_C690 ,C689_=_C691 ,C689_=_C694 ,C689_=_C695 ,\nC689_=_C696 ,C689_=_C699 ,C689_=_C702 ,C689_=_C703 ,C689_=_C707 ,C689_=_C708 ,\nC690_=_C691 ,C690_=_C694 ,C690_=_C695 ,C690_=_C696 ,C690_=_C699 ,C690_=_C711 ,\nC690_=_C712 ,C690_=_C716 ,C690_=_C717 ,C691_=_C694 ,C691_=_C695 ,C691_=_C696 ,\nC691_=_C699 ,C691_=_C719 ,C691_=_C720 ,C691_=_C724</w:t>
      </w:r>
    </w:p>
    <w:p>
      <w:pPr>
        <w:pStyle w:val="PreformattedText"/>
        <w:bidi w:val="0"/>
        <w:spacing w:before="0" w:after="0"/>
        <w:jc w:val="left"/>
        <w:rPr/>
      </w:pPr>
      <w:r>
        <w:rPr/>
        <w:t xml:space="preserve"> </w:t>
      </w:r>
      <w:r>
        <w:rPr/>
        <w:t>,C694_=_C695 ,C694_=_C696 ,\nC694_=_C699 ,C694_=_C727 ,C694_=_C733 ,C694_=_C740 ,C694_=_C741 ,C695_=_C696 ,\nC695_=_C699 ,C695_=_C728 ,C695_=_C734 ,C695_=_C744 ,C695_=_C745 ,C696_=_C699 ,\nC696_=_C729 ,C696_=_C747 ,C696_=_C748 ,C699_=_C732 ,C699_=_C737 ,C699_=_C751 ,\nC699_=_C752 ,C702_=_C703 ,C702_=_C707 ,C702_=_C708 ,C702_=_C711 ,C702_=_C719 ,\nC702_=_C727 ,C702_=_C728 ,C702_=_C729 ,C702_=_C732 ,C703_=_C707 ,C703_=_C708 ,\nC703_=_C712 ,C703_=_C720 ,C703_=_C733 ,C703_=_C734 ,C703_=_C737 ,C707_=_C708 ,\nC707_=_C716 ,C707_=_C740 ,C707_=_C744 ,C707_=_C747 ,C707_=_C751 ,C708_=_C717 ,\nC708_=_C724 ,C708_=_C741 ,C708_=_C745 ,C708_=_C748 ,C708_=_C752 ,C711_=_C712 ,\nC711_=_C716 ,C711_=_C717 ,C711_=_C719 ,C711_=_C727 ,C711_=_C728 ,C711_=_C729 ,\nC711_=_C732 ,C712_=_C716 ,C712_=_C717 ,C712_=_C720 ,C712_=_C733 ,C712_=_C734 ,\nC712_=_C737 ,C716_=_C717 ,C716_=_C740 ,C716_=_C744 ,C716_=_C747 ,C716_=_C751 ,\nC717_=_C724 ,C717_=_C741 ,C717_=_C745 ,C717_=_C748 ,C717_=_C752 ,C719_=_C720 ,\nC719_=_C724 ,C719_=_C727 ,C719_=_C728 ,C719_=_C729 ,C719_=_C732 ,C720_=_C724 ,\nC720_=_C733 ,C720_=_C734 ,C720_=_C737 ,C724_=_C741 ,C724_=_C745 ,C724_=_C748 ,\nC724_=_C752 ,C727_=_C728 ,C727_=_C729 ,C727_=_C732 ,C727_=_C733 ,C727_=_C740 ,\nC727_=_C741 ,C728_=_C729 ,C728_=_C732 ,C728_=_C734 ,C728_=_C744 ,C728_=_C745 ,\nC729_=_C732 ,C729_=_C747 ,C729_=_C748 ,C732_=_C737 ,C732_=_C751 ,C732_=_C752 ,\nC733_=_C734 ,C733_=_C737 ,C733_=_C740 ,C733_=_C741 ,C734_=_C737 ,C734_=_C744 ,\nC734_=_C745 ,C737_=_C751 ,C737_=_C752 ,C740_=_C741 ,C740_=_C744 ,C740_=_C747 ,\nC740_=_C751 ,C741_=_C745 ,C741_=_C748 ,C741_=_C752 ,C744_=_C745 ,C744_=_C747 ,\nC744_=_C751 ,C745_=_C748 ,C745_=_C752 ,C747_=_C748 ,C747_=_C751 ,C748_=_C752 ,\nC751_=_C752 ,"];6[shape=box, label="id:6 level: 1\n424: C0 C1 C3 C4 C5 \nC6 C7 C8 C10 C11 C14 \nC17 C18 C19 C20 C21 C22 \nC23 C25 C26 C27 C28 C29 \nC30 C31 C32 C33 C34 C35 \nC36 C37 C38 C39 C40 C41 \nC43 C44 C45 C46 C47 C48 \nC49 C50 C51 C52 C53 C54 \nC56 C58 C59 C60 C61 C63 \nC64 C65 C67 C68 C69 C70 \nC72 C73 C75 C78 C82 C85 \nC87 C89 C90 C92 C97 C98 \nC102 C107 C110 C111 C112 C113 \nC114 C115 C116 C118 C119 C121 \nC123 C126 C127 C128 C129 C130 \nC131 C132 C134 C135 C136 C137 \nC138 C139 C140 C141 C142 C143 \nC144 C145 C147 C151 C154 C156 \nC158 C159 C161 C166 C170 C175 \nC178 C179 C183 C186 C188 C190 \nC191 C192 C194 C199 C200 C204 \nC210 C211 C212 C213 C214 C215 \nC216 C217 C218 C219 C220 C222 \nC224 C225 C226 C227 C228 C230 \nC231 C232 C234 C235 C236 C237 \nC239 C240 C244 C247 C249 C251 \nC252 C254 C259 C260 C264 C269 \nC272 C274 C277 C279 C281 C282 \nC283 C285 C290 C291 C295 C300 \nC303 C304 C308 C310 C311 C312 \nC318 C319 C323 C328 C331 C332 \nC333 C335 C337 C340 C341 C342 \nC343 C344 C345 C347 C348 C349 \nC350 C351 C352 C353 C354 C355 \nC356 C357 C358 C359 C361 C363 \nC365 C366 C367 C369 C374 C375 \nC379 C384 C387 C388 C390 C392 \nC393 C394 C396 C401 C402 C406 \nC411 C413 C415 C418 C419 C420 \nC421 C422 C423 C424 C426 C427 \nC428 C429 C430 C431 C432 C433 \nC434 C435 C436 C437 C438 C439 \nC441 C442 C444 C449 C450 C454 \nC459 C462 C463 C466 C467 C468 \nC469 C470 C471 C472 C474 C475 \nC476 C477 C478 C479 C480 C481 \nC482 C483 C484 C485 C486 C487 \nC489 C494 C495 C499 C504 C507 \nC509 C510 C511 C512 C513 C514 \nC515 C517 C518 C519 C520 C521 \nC522 C523 C524 C525 C526 C527 \nC528 C529 C530 C531 C532 C533 \nC534 C535 C536 C538 C539 C540 \nC541 C542 C543 C544 C545 C546 \nC547 C548 C549 C550 C551 C553 \nC554 C555 C556 C557 C559 C560 \nC562 C563 C564 C565 C567 C568 \nC570 C575 C576 C580 C585 C588 \nC589 C590 C591 C592 C593 C595 \nC596 C597 C599 C600 C601 C602 \nC604 C609 C610 C614 C621 C624 \nC625 C629 C634 C637 C639 C640 \nC644 C650 C651 C652 C656 C661 \nC664 C665 C666 C667 C668 C669 \nC670 C671 C672 C673 C674 C675 \nC676 C677 C678 C679 C681 C682 \nC683 C684 C686 C687 C691 C696 \nC699 C701 C706 C709 C710 C715 \nC718 C719 C720 C721 C722 C724 \nC729 C732 C737 C739 C742 C743 \nC746 C747 C748 C751 C752 \n9736: C0_=_C1( C0 C1 ) C0_=_C3( C0 C3 ) C0_=_C4( C0 C4 ) C0_=_C5( C0 C5 ) C0_=_C6( C0 C6 ) \nC0_=_C7( C0 C7 ) C0_=_C8( C0 C8 ) C0_=_C10( C0 C10 ) C0_=_C11( C0 C11 ) C0_=_C14( C0 C14 ) C0_=_C17( C0 C17 ) \nC0_=_C18( C0 C18 ) C0_=_C19( C0 C19 ) C0_=_C20( C0 C20 ) C0_=_C21( C0 C21 ) C0_=_C22( C0 C22 ) C0_=_C23( C0 C23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3( C0 C43 ) \nC0_=_C44( C0 C44 ) C0_=_C45( C0 C45 ) C0_=_C46( C0 C46 ) C0_=_C47( C0 C47 ) C0_=_C48( C0 C48 ) C0_=_C49( C0 C49 ) \nC0_=_C50( C0 C50 ) C0_=_C51( C0 C51 ) C0_=_C52( C0 C52 ) C0_=_C53( C0 C53 ) C0_=_C54( C0 C54 ) C0_=_C56( C0 C56 ) \nC0_=_C58( C0 C58 ) C0_=_C59( C0 C59 ) C0_=_C60( C0 C60 ) C0_=_C61( C0 C61 ) C0_=_C63( C0 C63 ) C0_=_C64( C0 C64 ) \nC0_=_C65( C0 C65 ) C0_=_C67( C0 C67 ) C0_=_C68( C0 C68 ) C0_=_C69( C0 C69 ) C0_=_C70( C0 C70 ) C0_=_C72( C0 C72 ) \nC0_=_C73( C0 C73 ) C1_=_C3( C1 C3 ) C1_=_C4( C1 C4 ) C1_=_C5( C1 C5 ) C1_=_C6( C1 C6 ) C1_=_C7( C1 C7 ) \nC1_=_C8( C1 C8 ) C1_=_C10( C1 C10 ) C1_=_C11( C1 C11 ) C1_=_C14( C1 C14 ) C1_=_C17( C1 C17 ) C1_=_C18( C1 C18 ) \nC1_=_C19( C1 C19 ) C1_=_C20( C1 C20 ) C1_=_C21( C1 C21 ) C1_=_C22( C1 C22 ) C1_=_C23( C1 C23 ) C1_=_C25( C1 C25 ) \nC1_=_C26( C1 C26 ) C1_=_C27( C1 C27 ) C1_=_C28( C1 C28 ) C1_=_C29( C1 C29 ) C1_=_C30( C1 C30 ) C1_=_C31( C1 C31 ) \nC1_=_C32( C1 C32 ) C1_=_C33( C1 C33 ) C1_=_C34( C1 C34 ) C1_=_C35( C1 C35 ) C1_=_C36( C1 C36 ) C1_=_C37( C1 C37 ) \nC1_=_C38( C1 C38 ) C1_=_C75( C1 C75 ) C1_=_C78( C1 C78 ) C1_=_C82( C1 C82 ) C1_=_C85( C1 C85 ) C1_=_C87( C1 C87 ) \nC1_=_C89( C1 C89 ) C1_=_C90( C1 C90 ) C1_=_C92( C1 C92 ) C1_=_C97( C1 C97 ) C1_=_C98( C1 C98 ) C1_=_C102( C1 C102 ) \nC1_=_C107( C1 C107 ) C1_=_C110( C1 C110 ) C3_=_C4( C3 C4 ) C3_=_C5( C3 C5 ) C3_=_C6( C3 C6 ) C3_=_C7( C3 C7 ) \nC3_=_C8( C3 C8 ) C3_=_C10( C3 C10 ) C3_=_C11( C3 C11 ) C3_=_C14( C3 C14 ) C3_=_C17( C3 C17 ) C3_=_C18( C3 C18 ) \nC3_=_C19( C3 C19 ) C3_=_C20( C3 C20 ) C3_=_C21( C3 C21 ) C3_=_C22( C3 C22 ) C3_=_C23( C3 C23 ) C3_=_C25( C3 C25 ) \nC3_=_C26( C3 C26 ) C3_=_C27( C3 C27 ) C3_=_C28( C3 C28 ) C3_=_C29( C3 C29 ) C3_=_C30( C3 C30 ) C3_=_C31( C3 C31 ) \nC3_=_C32( C3 C32 ) C3_=_C33( C3 C33 ) C3_=_C34( C3 C34 ) C3_=_C35( C3 C35 ) C3_=_C36( C3 C36 ) C3_=_C37( C3 C37 ) \nC3_=_C40( C3 C40 ) C3_=_C111( C3 C111 ) C3_=_C147( C3 C147 ) C3_=_C151( C3 C151 ) C3_=_C154( C3 C154 ) C3_=_C156( C3 C156 ) \nC3_=_C158( C3 C158 ) C3_=_C159( C3 C159 ) C3_=_C161( C3 C161 ) C3_=_C166( C3 C166 ) C3_=_C170( C3 C170 ) C3_=_C175( C3 C175 ) \nC3_=_C178( C3 C178 ) C4_=_C5( C4 C5 ) C4_=_C6( C4 C6 ) C4_=_C7( C4 C7 ) C4_=_C8( C4 C8 ) C4_=_C10( C4 C10 ) \nC4_=_C11( C4 C11 ) C4_=_C14( C4 C14 ) C4_=_C17( C4 C17 ) C4_=_C18( C4 C18 ) C4_=_C19( C4 C19 ) C4_=_C20( C4 C20 ) \nC4_=_C21( C4 C21 ) C4_=_C22( C4 C22 ) C4_=_C23( C4 C23 ) C4_=_C25( C4 C25 ) C4_=_C26( C4 C26 ) C4_=_C27( C4 C27 ) \nC4_=_C28( C4 C28 ) C4_=_C29( C4 C29 ) C4_=_C30( C4 C30 ) C4_=_C31( C4 C31 ) C4_=_C32( C4 C32 ) C4_=_C33( C4 C33 ) \nC4_=_C34( C4 C34 ) C4_=_C35( C4 C35 ) C4_=_C36( C4 C36 ) C4_=_C37( C4 C37 ) C4_=_C41( C4 C41 ) C4_=_C112( C4 C112 ) \nC4_=_C179( C4 C179 ) C4_=_C183( C4 C183 ) C4_=_C186( C4 C186 ) C4_=_C188( C4 C188 ) C4_=_C190( C4 C190 ) C4_=_C191( C4 C191 ) \nC4_=_C192( C4 C192 ) C4_=_C194( C4 C194 ) C4_=_C199( C4 C199 ) C4_=_C200( C4 C200 ) C4_=_C204( C4 C204 ) C4_=_C210( C4 C210 ) \nC5_=_C6( C5 C6 ) C5_=_C7( C5 C7 ) C5_=_C8( C5 C8 ) C5_=_C10( C5 C10 ) C5_=_C11( C5 C11 ) C5_=_C14( C5 C14 ) \nC5_=_C17( C5 C17 ) C5_=_C18( C5 C18 ) C5_=_C19( C5 C19 ) C5_=_C20( C5 C20 ) C5_=_C21( C5 C21 ) C5_=_C22( C5 C22 ) \nC5_=_C23( C5 C23 ) C5_=_C25( C5 C25 ) C5_=_C26( C5 C26 ) C5_=_C27( C5 C27 ) C5_=_C28( C5 C28 ) C5_=_C29( C5 C29 ) \nC5_=_C30( C5 C30 ) C5_=_C31( C5 C31 ) C5_=_C32( C5 C32 ) C5_=_C33( C5 C33 ) C5_=_C34( C5 C34 ) C5_=_C35( C5 C35 ) \nC5_=_C36( C5 C36 ) C5_=_C37( C5 C37 ) C5_=_C78( C5 C78 ) C5_=_C113( C5 C113 ) C5_=_C147( C5 C147 ) C5_=_C179( C5 C179 ) \nC5_=_C211( C5 C211 ) C5_=_C212( C5 C212 ) C5_=_C213( C5 C213 ) C5_=_C214( C5 C214 ) C5_=_C215( C5 C215 ) C5_=_C216( C5 C216 ) \nC5_=_C217( C5 C217 ) C5_=_C218( C5 C218 ) C5_=_C219( C5 C219 ) C5_=_C220( C5 C220 ) C5_=_C222( C5 C222 ) C5_=_C224( C5 C224 ) \nC5_=_C225( C5 C225 ) C5_=_C226( C5 C226 ) C5_=_C227( C5 C227 ) C5_=_C228( C5 C228 ) C5_=_C230( C5 C230 ) C5_=_C231( C5 C231 ) \nC5_=_C232( C5 C232 ) C5_=_C234( C5 C234 ) C5_=_C235( C5 C235 ) C5_=_C236( C5 C236 ) C5_=_C237( C5 C237 ) C5_=_C239( C5 C239 ) \nC5_=_C240( C5 C240 ) C6_=_C7( C6 C7 ) C6_=_C8( C6 C8 ) C6_=_C10( C6 C10 ) C6_=_C11( C6 C11 ) C6_=_C14( C6 C14 ) \nC6_=_C17( C6 C17 ) C6_=_C18( C6 C18 ) C6_=_C19( C6 C19 ) C6_=_C20( C6 C20 ) C6_=_C21( C6 C21 ) C6_=_C22( C6 C22 ) \nC6_=_C23( C6 C23 ) C6_=_C25( C6 C25 ) C6_=_C26( C6 C26 ) C6_=_C27( C6 C27 ) C6_=_C28( C6 C28 ) C6_=_C29( C6 C29 ) \nC6_=_C30( C6 C30 ) C6_=_C31( C6 C31 ) C6_=_C32( C6 C32 ) C6_=_C33( C6 C33 ) C6_=_C34( C6 C34 ) C6_=_C35( C6 C35 ) \nC6_=_C36( C6 C36 ) C6_=_C37( C6 C37 ) C6_=_C43( C6 C43 ) C6_=_C114( C6 C114 ) C6_=_C244( C6 C244 ) C6_=_C247( C6 C247 ) \nC6_=_C249( C6 C249 ) C6_=_C251( C6 C251 ) C6_=_C252( C6 C252 ) C6_=_C254( C6 C254 ) C6_=_C259( C6 C259 ) C6_=_C260( C6 C260 ) \nC6_=_C264( C6 C264 ) C6_=_C269( C6 C269 ) C6_=_C272( C6 C272 ) C7_=_C8( C7 C8 ) C7_=_C10( C7 C10 ) C7_=_C11( C7 C11 ) \nC7_=_C14( C7 C14 ) C7_=_C17( C7 C17 ) C7_=_C18( C7 C18 ) C7_=_C19( C7 C19 ) C7_=_C20( C7 C20 ) C7_=_C21( C7 C21 ) \nC7_=_C22( C7 C22 ) C7_=_C23( C7 C23 ) C7_=_C25( C7 C25 ) C7_=_C26( C7 C26 ) C7_=_C27( C7 C27 ) C7_=_C28( C7 C28 ) \nC7_=_C29( C7 C29 ) C7_=_C30( C7 C30 ) C7_=_C31( C7 C31 ) C7_=_C32( C7 C32 ) C7_=_C33( C7 C33 ) C7_=_C34( C7 C34 ) \nC7_=_C35( C7 C35 ) C7_=_C36( C7 C36 ) C7_=_C37( C7 C37 ) C7_=_C44( C7 C44 ) C7_=_C115(</w:t>
      </w:r>
    </w:p>
    <w:p>
      <w:pPr>
        <w:pStyle w:val="PreformattedText"/>
        <w:bidi w:val="0"/>
        <w:spacing w:before="0" w:after="0"/>
        <w:jc w:val="left"/>
        <w:rPr/>
      </w:pPr>
      <w:r>
        <w:rPr/>
        <w:t xml:space="preserve"> </w:t>
      </w:r>
      <w:r>
        <w:rPr/>
        <w:t>C7 C115 ) C7_=_C211( C7 C211 ) \nC7_=_C274( C7 C274 ) C7_=_C277( C7 C277 ) C7_=_C279( C7 C279 ) C7_=_C281( C7 C281 ) C7_=_C282( C7 C282 ) C7_=_C283( C7 C283 ) \nC7_=_C285( C7 C285 ) C7_=_C290( C7 C290 ) C7_=_C291( C7 C291 ) C7_=_C295( C7 C295 ) C7_=_C300( C7 C300 ) C7_=_C303( C7 C303 ) \nC8_=_C10( C8 C10 ) C8_=_C11( C8 C11 ) C8_=_C14( C8 C14 ) C8_=_C17( C8 C17 ) C8_=_C18( C8 C18 ) C8_=_C19( C8 C19 ) \nC8_=_C20( C8 C20 ) C8_=_C21( C8 C21 ) C8_=_C22( C8 C22 ) C8_=_C23( C8 C23 ) C8_=_C25( C8 C25 ) C8_=_C26( C8 C26 ) \nC8_=_C27( C8 C27 ) C8_=_C28( C8 C28 ) C8_=_C29( C8 C29 ) C8_=_C30( C8 C30 ) C8_=_C31( C8 C31 ) C8_=_C32( C8 C32 ) \nC8_=_C33( C8 C33 ) C8_=_C34( C8 C34 ) C8_=_C35( C8 C35 ) C8_=_C36( C8 C36 ) C8_=_C37( C8 C37 ) C8_=_C45( C8 C45 ) \nC8_=_C116( C8 C116 ) C8_=_C304( C8 C304 ) C8_=_C308( C8 C308 ) C8_=_C310( C8 C310 ) C8_=_C311( C8 C311 ) C8_=_C312( C8 C312 ) \nC8_=_C318( C8 C318 ) C8_=_C319( C8 C319 ) C8_=_C323( C8 C323 ) C8_=_C328( C8 C328 ) C8_=_C331( C8 C331 ) C10_=_C11( C10 C11 ) \nC10_=_C14( C10 C14 ) C10_=_C17( C10 C17 ) C10_=_C18( C10 C18 ) C10_=_C19( C10 C19 ) C10_=_C20( C10 C20 ) C10_=_C21( C10 C21 ) \nC10_=_C22( C10 C22 ) C10_=_C23( C10 C23 ) C10_=_C25( C10 C25 ) C10_=_C26( C10 C26 ) C10_=_C27( C10 C27 ) C10_=_C28( C10 C28 ) \nC10_=_C29( C10 C29 ) C10_=_C30( C10 C30 ) C10_=_C31( C10 C31 ) C10_=_C32( C10 C32 ) C10_=_C33( C10 C33 ) C10_=_C34( C10 C34 ) \nC10_=_C35( C10 C35 ) C10_=_C36( C10 C36 ) C10_=_C37( C10 C37 ) C10_=_C47( C10 C47 ) C10_=_C118( C10 C118 ) C10_=_C213( C10 C213 ) \nC10_=_C332( C10 C332 ) C10_=_C361( C10 C361 ) C10_=_C363( C10 C363 ) C10_=_C365( C10 C365 ) C10_=_C366( C10 C366 ) C10_=_C367( C10 C367 ) \nC10_=_C369( C10 C369 ) C10_=_C374( C10 C374 ) C10_=_C375( C10 C375 ) C10_=_C379( C10 C379 ) C10_=_C384( C10 C384 ) C10_=_C387( C10 C387 ) \nC11_=_C14( C11 C14 ) C11_=_C17( C11 C17 ) C11_=_C18( C11 C18 ) C11_=_C19( C11 C19 ) C11_=_C20( C11 C20 ) C11_=_C21( C11 C21 ) \nC11_=_C22( C11 C22 ) C11_=_C23( C11 C23 ) C11_=_C25( C11 C25 ) C11_=_C26( C11 C26 ) C11_=_C27( C11 C27 ) C11_=_C28( C11 C28 ) \nC11_=_C29( C11 C29 ) C11_=_C30( C11 C30 ) C11_=_C31( C11 C31 ) C11_=_C32( C11 C32 ) C11_=_C33( C11 C33 ) C11_=_C34( C11 C34 ) \nC11_=_C35( C11 C35 ) C11_=_C36( C11 C36 ) C11_=_C37( C11 C37 ) C11_=_C48( C11 C48 ) C11_=_C119( C11 C119 ) C11_=_C214( C11 C214 ) \nC11_=_C333( C11 C333 ) C11_=_C388( C11 C388 ) C11_=_C390( C11 C390 ) C11_=_C392( C11 C392 ) C11_=_C393( C11 C393 ) C11_=_C394( C11 C394 ) \nC11_=_C396( C11 C396 ) C11_=_C401( C11 C401 ) C11_=_C402( C11 C402 ) C11_=_C406( C11 C406 ) C11_=_C411( C11 C411 ) C14_=_C17( C14 C17 ) \nC14_=_C18( C14 C18 ) C14_=_C19( C14 C19 ) C14_=_C20( C14 C20 ) C14_=_C21( C14 C21 ) C14_=_C22( C14 C22 ) C14_=_C23( C14 C23 ) \nC14_=_C25( C14 C25 ) C14_=_C26( C14 C26 ) C14_=_C27( C14 C27 ) C14_=_C28( C14 C28 ) C14_=_C29( C14 C29 ) C14_=_C30( C14 C30 ) \nC14_=_C31( C14 C31 ) C14_=_C32( C14 C32 ) C14_=_C33( C14 C33 ) C14_=_C34( C14 C34 ) C14_=_C35( C14 C35 ) C14_=_C36( C14 C36 ) \nC14_=_C37( C14 C37 ) C14_=_C52( C14 C52 ) C14_=_C123( C14 C123 ) C14_=_C218( C14 C218 ) C14_=_C337( C14 C337 ) C14_=_C415( C14 C415 ) \nC14_=_C463( C14 C463 ) C14_=_C486( C14 C486 ) C14_=_C487( C14 C487 ) C14_=_C489( C14 C489 ) C14_=_C494( C14 C494 ) C14_=_C495( C14 C495 ) \nC14_=_C499( C14 C499 ) C14_=_C504( C14 C504 ) C14_=_C507( C14 C507 ) C17_=_C18( C17 C18 ) C17_=_C19( C17 C19 ) C17_=_C20( C17 C20 ) \nC17_=_C21( C17 C21 ) C17_=_C22( C17 C22 ) C17_=_C23( C17 C23 ) C17_=_C25( C17 C25 ) C17_=_C26( C17 C26 ) C17_=_C27( C17 C27 ) \nC17_=_C28( C17 C28 ) C17_=_C29( C17 C29 ) C17_=_C30( C17 C30 ) C17_=_C31( C17 C31 ) C17_=_C32( C17 C32 ) C17_=_C33( C17 C33 ) \nC17_=_C34( C17 C34 ) C17_=_C35( C17 C35 ) C17_=_C36( C17 C36 ) C17_=_C37( C17 C37 ) C17_=_C126( C17 C126 ) C17_=_C159( C17 C159 ) \nC17_=_C192( C17 C192 ) C17_=_C283( C17 C283 ) C17_=_C312( C17 C312 ) C17_=_C340( C17 C340 ) C17_=_C367( C17 C367 ) C17_=_C394( C17 C394 ) \nC17_=_C418( C17 C418 ) C17_=_C442( C17 C442 ) C17_=_C466( C17 C466 ) C17_=_C509( C17 C509 ) C17_=_C530( C17 C530 ) C17_=_C551( C17 C551 ) \nC17_=_C553( C17 C553 ) C17_=_C554( C17 C554 ) C17_=_C555( C17 C555 ) C17_=_C556( C17 C556 ) C17_=_C557( C17 C557 ) C17_=_C559( C17 C559 ) \nC17_=_C560( C17 C560 ) C17_=_C562( C17 C562 ) C17_=_C563( C17 C563 ) C17_=_C564( C17 C564 ) C17_=_C565( C17 C565 ) C17_=_C567( C17 C567 ) \nC17_=_C568( C17 C568 ) C18_=_C19( C18 C19 ) C18_=_C20( C18 C20 ) C18_=_C21( C18 C21 ) C18_=_C22( C18 C22 ) C18_=_C23( C18 C23 ) \nC18_=_C25( C18 C25 ) C18_=_C26( C18 C26 ) C18_=_C27( C18 C27 ) C18_=_C28( C18 C28 ) C18_=_C29( C18 C29 ) C18_=_C30( C18 C30 ) \nC18_=_C31( C18 C31 ) C18_=_C32( C18 C32 ) C18_=_C33( C18 C33 ) C18_=_C34( C18 C34 ) C18_=_C35( C18 C35 ) C18_=_C36( C18 C36 ) \nC18_=_C37( C18 C37 ) C18_=_C56( C18 C56 ) C18_=_C127( C18 C127 ) C18_=_C222( C18 C222 ) C18_=_C341( C18 C341 ) C18_=_C419( C18 C419 ) \nC18_=_C467( C18 C467 ) C18_=_C510( C18 C510 ) C18_=_C531( C18 C531 ) C18_=_C551( C18 C551 ) C18_=_C570( C18 C570 ) C18_=_C575( C18 C575 ) \nC18_=_C576( C18 C576 ) C18_=_C580( C18 C580 ) C18_=_C585( C18 C585 ) C18_=_C588( C18 C588 ) C19_=_C20( C19 C20 ) C19_=_C21( C19 C21 ) \nC19_=_C22( C19 C22 ) C19_=_C23( C19 C23 ) C19_=_C25( C19 C25 ) C19_=_C26( C19 C26 ) C19_=_C27( C19 C27 ) C19_=_C28( C19 C28 ) \nC19_=_C29( C19 C29 ) C19_=_C30( C19 C30 ) C19_=_C31( C19 C31 ) C19_=_C32( C19 C32 ) C19_=_C33( C19 C33 ) C19_=_C34( C19 C34 ) \nC19_=_C35( C19 C35 ) C19_=_C36( C19 C36 ) C19_=_C37( C19 C37 ) C19_=_C92( C19 C92 ) C19_=_C128( C19 C128 ) C19_=_C161( C19 C161 ) \nC19_=_C194( C19 C194 ) C19_=_C254( C19 C254 ) C19_=_C285( C19 C285 ) C19_=_C342( C19 C342 ) C19_=_C369( C19 C369 ) C19_=_C396( C19 C396 ) \nC19_=_C420( C19 C420 ) C19_=_C444( C19 C444 ) C19_=_C468( C19 C468 ) C19_=_C489( C19 C489 ) C19_=_C511( C19 C511 ) C19_=_C532( C19 C532 ) \nC19_=_C570( C19 C570 ) C19_=_C589( C19 C589 ) C19_=_C590( C19 C590 ) C19_=_C591( C19 C591 ) C19_=_C592( C19 C592 ) C19_=_C593( C19 C593 ) \nC19_=_C595( C19 C595 ) C19_=_C596( C19 C596 ) C19_=_C597( C19 C597 ) C19_=_C599( C19 C599 ) C19_=_C600( C19 C600 ) C19_=_C601( C19 C601 ) \nC19_=_C602( C19 C602 ) C19_=_C604( C19 C604 ) C20_=_C21( C20 C21 ) C20_=_C22( C20 C22 ) C20_=_C23( C20 C23 ) C20_=_C25( C20 C25 ) \nC20_=_C26( C20 C26 ) C20_=_C27( C20 C27 ) C20_=_C28( C20 C28 ) C20_=_C29( C20 C29 ) C20_=_C30( C20 C30 ) C20_=_C31( C20 C31 ) \nC20_=_C32( C20 C32 ) C20_=_C33( C20 C33 ) C20_=_C34( C20 C34 ) C20_=_C35( C20 C35 ) C20_=_C36( C20 C36 ) C20_=_C37( C20 C37 ) \nC20_=_C129( C20 C129 ) C20_=_C224( C20 C224 ) C20_=_C343( C20 C343 ) C20_=_C421( C20 C421 ) C20_=_C469( C20 C469 ) C20_=_C512( C20 C512 ) \nC20_=_C533( C20 C533 ) C20_=_C553( C20 C553 ) C20_=_C589( C20 C589 ) C20_=_C609( C20 C609 ) C20_=_C610( C20 C610 ) C20_=_C614( C20 C614 ) \nC20_=_C621( C20 C621 ) C21_=_C22( C21 C22 ) C21_=_C23( C21 C23 ) C21_=_C25( C21 C25 ) C21_=_C26( C21 C26 ) C21_=_C27( C21 C27 ) \nC21_=_C28( C21 C28 ) C21_=_C29( C21 C29 ) C21_=_C30( C21 C30 ) C21_=_C31( C21 C31 ) C21_=_C32( C21 C32 ) C21_=_C33( C21 C33 ) \nC21_=_C34( C21 C34 ) C21_=_C35( C21 C35 ) C21_=_C36( C21 C36 ) C21_=_C37( C21 C37 ) C21_=_C58( C21 C58 ) C21_=_C130( C21 C130 ) \nC21_=_C225( C21 C225 ) C21_=_C422( C21 C422 ) C21_=_C470( C21 C470 ) C21_=_C513( C21 C513 ) C21_=_C534( C21 C534 ) C21_=_C554( C21 C554 ) \nC21_=_C590( C21 C590 ) C21_=_C624( C21 C624 ) C21_=_C625( C21 C625 ) C21_=_C629( C21 C629 ) C21_=_C634( C21 C634 ) C21_=_C637( C21 C637 ) \nC22_=_C23( C22 C23 ) C22_=_C25( C22 C25 ) C22_=_C26( C22 C26 ) C22_=_C27( C22 C27 ) C22_=_C28( C22 C28 ) C22_=_C29( C22 C29 ) \nC22_=_C30( C22 C30 ) C22_=_C31( C22 C31 ) C22_=_C32( C22 C32 ) C22_=_C33( C22 C33 ) C22_=_C34( C22 C34 ) C22_=_C35( C22 C35 ) \nC22_=_C36( C22 C36 ) C22_=_C37( C22 C37 ) C22_=_C59( C22 C59 ) C22_=_C131( C22 C131 ) C22_=_C226( C22 C226 ) C22_=_C344( C22 C344 ) \nC22_=_C423( C22 C423 ) C22_=_C471( C22 C471 ) C22_=_C514( C22 C514 ) C22_=_C535( C22 C535 ) C22_=_C555( C22 C555 ) C22_=_C591( C22 C591 ) \nC22_=_C639( C22 C639 ) C22_=_C640( C22 C640 ) C22_=_C644( C22 C644 ) C22_=_C650( C22 C650 ) C23_=_C25( C23 C25 ) C23_=_C26( C23 C26 ) \nC23_=_C27( C23 C27 ) C23_=_C28( C23 C28 ) C23_=_C29( C23 C29 ) C23_=_C30( C23 C30 ) C23_=_C31( C23 C31 ) C23_=_C32( C23 C32 ) \nC23_=_C33( C23 C33 ) C23_=_C34( C23 C34 ) C23_=_C35( C23 C35 ) C23_=_C36( C23 C36 ) C23_=_C37( C23 C37 ) C23_=_C60( C23 C60 ) \nC23_=_C132( C23 C132 ) C23_=_C227( C23 C227 ) C23_=_C345( C23 C345 ) C23_=_C424( C23 C424 ) C23_=_C472( C23 C472 ) C23_=_C515( C23 C515 ) \nC23_=_C536( C23 C536 ) C23_=_C556( C23 C556 ) C23_=_C592( C23 C592 ) C23_=_C651( C23 C651 ) C23_=_C652( C23 C652 ) C23_=_C656( C23 C656 ) \nC23_=_C661( C23 C661 ) C23_=_C664( C23 C664 ) C25_=_C26( C25 C26 ) C25_=_C27( C25 C27 ) C25_=_C28( C25 C28 ) C25_=_C29( C25 C29 ) \nC25_=_C30( C25 C30 ) C25_=_C31( C25 C31 ) C25_=_C32( C25 C32 ) C25_=_C33( C25 C33 ) C25_=_C34( C25 C34 ) C25_=_C35( C25 C35 ) \nC25_=_C36( C25 C36 ) C25_=_C37( C25 C37 ) C25_=_C98( C25 C98 ) C25_=_C134( C25 C134 ) C25_=_C166( C25 C166 ) C25_=_C200( C25 C200 ) \nC25_=_C260( C25 C260 ) C25_=_C291( C25 C291 ) C25_=_C319( C25 C319 ) C25_=_C347( C25 C347 ) C25_=_C375( C25 C375 ) C25_=_C402( C25 C402 ) \nC25_=_C426( C25 C426 ) C25_=_C450( C25 C450 ) C25_=_C474( C25 C474 ) C25_=_C495( C25 C495 ) C25_=_C517( C25 C517 ) C25_=_C538( C25 C538 ) \nC25_=_C576( C25 C576 ) C25_=_C610( C25 C610 ) C25_=_C625( C25 C625 ) C25_=_C640( C25 C640 ) C25_=_C652( C25 C652 ) C25_=_C665( C25 C665 ) \nC25_=_C678( C25 C678 ) C25_=_C679( C25 C679 ) C25_=_C681( C25 C681 ) C25_=_C682( C25 C682 ) C25_=_C683( C25 C683 ) C25_=_C684( C25 C684 ) \nC25_=_C686( C25 C686 ) C25_=_C687( C25 C687 ) C26_=_C27( C26 C27 ) C26_=_C28( C26 C28 ) C26_=_C29( C26 C29 ) C26_=_C30( C26 C30 ) \nC26_=_C31( C26 C31 ) C26_=_C32( C26 C32 ) C26_=_C33( C26 C33 ) C26_=_C34( C26 C34 ) C26_=_C35( C26 C35 ) C26_=_C36( C26 C36 ) \nC26_=_C37( C26 C37 ) C26_=_C63( C26 C63 ) C26_=_C135( C26 C135</w:t>
      </w:r>
    </w:p>
    <w:p>
      <w:pPr>
        <w:pStyle w:val="PreformattedText"/>
        <w:bidi w:val="0"/>
        <w:spacing w:before="0" w:after="0"/>
        <w:jc w:val="left"/>
        <w:rPr/>
      </w:pPr>
      <w:r>
        <w:rPr/>
        <w:t xml:space="preserve"> </w:t>
      </w:r>
      <w:r>
        <w:rPr/>
        <w:t>) C26_=_C230( C26 C230 ) C26_=_C348( C26 C348 ) C26_=_C427( C26 C427 ) \nC26_=_C518( C26 C518 ) C26_=_C539( C26 C539 ) C26_=_C595( C26 C595 ) C26_=_C666( C26 C666 ) C26_=_C691( C26 C691 ) C26_=_C696( C26 C696 ) \nC26_=_C699( C26 C699 ) C27_=_C28( C27 C28 ) C27_=_C29( C27 C29 ) C27_=_C30( C27 C30 ) C27_=_C31( C27 C31 ) C27_=_C32( C27 C32 ) \nC27_=_C33( C27 C33 ) C27_=_C34( C27 C34 ) C27_=_C35( C27 C35 ) C27_=_C36( C27 C36 ) C27_=_C37( C27 C37 ) C27_=_C64( C27 C64 ) \nC27_=_C136( C27 C136 ) C27_=_C231( C27 C231 ) C27_=_C349( C27 C349 ) C27_=_C428( C27 C428 ) C27_=_C475( C27 C475 ) C27_=_C519( C27 C519 ) \nC27_=_C540( C27 C540 ) C27_=_C559( C27 C559 ) C27_=_C596( C27 C596 ) C27_=_C667( C27 C667 ) C27_=_C678( C27 C678 ) C27_=_C701( C27 C701 ) \nC27_=_C706( C27 C706 ) C27_=_C709( C27 C709 ) C28_=_C29( C28 C29 ) C28_=_C30( C28 C30 ) C28_=_C31( C28 C31 ) C28_=_C32( C28 C32 ) \nC28_=_C33( C28 C33 ) C28_=_C34( C28 C34 ) C28_=_C35( C28 C35 ) C28_=_C36( C28 C36 ) C28_=_C37( C28 C37 ) C28_=_C65( C28 C65 ) \nC28_=_C137( C28 C137 ) C28_=_C232( C28 C232 ) C28_=_C350( C28 C350 ) C28_=_C429( C28 C429 ) C28_=_C476( C28 C476 ) C28_=_C520( C28 C520 ) \nC28_=_C541( C28 C541 ) C28_=_C560( C28 C560 ) C28_=_C597( C28 C597 ) C28_=_C668( C28 C668 ) C28_=_C679( C28 C679 ) C28_=_C710( C28 C710 ) \nC28_=_C715( C28 C715 ) C28_=_C718( C28 C718 ) C29_=_C30( C29 C30 ) C29_=_C31( C29 C31 ) C29_=_C32( C29 C32 ) C29_=_C33( C29 C33 ) \nC29_=_C34( C29 C34 ) C29_=_C35( C29 C35 ) C29_=_C36( C29 C36 ) C29_=_C37( C29 C37 ) C29_=_C102( C29 C102 ) C29_=_C138( C29 C138 ) \nC29_=_C170( C29 C170 ) C29_=_C204( C29 C204 ) C29_=_C264( C29 C264 ) C29_=_C295( C29 C295 ) C29_=_C323( C29 C323 ) C29_=_C351( C29 C351 ) \nC29_=_C379( C29 C379 ) C29_=_C406( C29 C406 ) C29_=_C430( C29 C430 ) C29_=_C454( C29 C454 ) C29_=_C477( C29 C477 ) C29_=_C499( C29 C499 ) \nC29_=_C521( C29 C521 ) C29_=_C542( C29 C542 ) C29_=_C580( C29 C580 ) C29_=_C614( C29 C614 ) C29_=_C629( C29 C629 ) C29_=_C644( C29 C644 ) \nC29_=_C656( C29 C656 ) C29_=_C669( C29 C669 ) C29_=_C691( C29 C691 ) C29_=_C701( C29 C701 ) C29_=_C710( C29 C710 ) C29_=_C719( C29 C719 ) \nC29_=_C720( C29 C720 ) C29_=_C721( C29 C721 ) C29_=_C722( C29 C722 ) C29_=_C724( C29 C724 ) C30_=_C31( C30 C31 ) C30_=_C32( C30 C32 ) \nC30_=_C33( C30 C33 ) C30_=_C34( C30 C34 ) C30_=_C35( C30 C35 ) C30_=_C36( C30 C36 ) C30_=_C37( C30 C37 ) C30_=_C67( C30 C67 ) \nC30_=_C234( C30 C234 ) C30_=_C352( C30 C352 ) C30_=_C431( C30 C431 ) C30_=_C478( C30 C478 ) C30_=_C522( C30 C522 ) C30_=_C543( C30 C543 ) \nC30_=_C562( C30 C562 ) C30_=_C599( C30 C599 ) C30_=_C670( C30 C670 ) C30_=_C681( C30 C681 ) C30_=_C719( C30 C719 ) C30_=_C729( C30 C729 ) \nC30_=_C732( C30 C732 ) C31_=_C32( C31 C32 ) C31_=_C33( C31 C33 ) C31_=_C34( C31 C34 ) C31_=_C35( C31 C35 ) C31_=_C36( C31 C36 ) \nC31_=_C37( C31 C37 ) C31_=_C68( C31 C68 ) C31_=_C139( C31 C139 ) C31_=_C235( C31 C235 ) C31_=_C353( C31 C353 ) C31_=_C432( C31 C432 ) \nC31_=_C479( C31 C479 ) C31_=_C523( C31 C523 ) C31_=_C544( C31 C544 ) C31_=_C563( C31 C563 ) C31_=_C600( C31 C600 ) C31_=_C671( C31 C671 ) \nC31_=_C682( C31 C682 ) C31_=_C720( C31 C720 ) C31_=_C737( C31 C737 ) C32_=_C33( C32 C33 ) C32_=_C34( C32 C34 ) C32_=_C35( C32 C35 ) \nC32_=_C36( C32 C36 ) C32_=_C37( C32 C37 ) C32_=_C69( C32 C69 ) C32_=_C140( C32 C140 ) C32_=_C236( C32 C236 ) C32_=_C354( C32 C354 ) \nC32_=_C433( C32 C433 ) C32_=_C480( C32 C480 ) C32_=_C524( C32 C524 ) C32_=_C545( C32 C545 ) C32_=_C564( C32 C564 ) C32_=_C601( C32 C601 ) \nC32_=_C672( C32 C672 ) C32_=_C683( C32 C683 ) C32_=_C721( C32 C721 ) C32_=_C739( C32 C739 ) C32_=_C742( C32 C742 ) C33_=_C34( C33 C34 ) \nC33_=_C35( C33 C35 ) C33_=_C36( C33 C36 ) C33_=_C37( C33 C37 ) C33_=_C70( C33 C70 ) C33_=_C141( C33 C141 ) C33_=_C237( C33 C237 ) \nC33_=_C355( C33 C355 ) C33_=_C434( C33 C434 ) C33_=_C481( C33 C481 ) C33_=_C525( C33 C525 ) C33_=_C546( C33 C546 ) C33_=_C565( C33 C565 ) \nC33_=_C602( C33 C602 ) C33_=_C673( C33 C673 ) C33_=_C684( C33 C684 ) C33_=_C722( C33 C722 ) C33_=_C743( C33 C743 ) C33_=_C746( C33 C746 ) \nC34_=_C35( C34 C35 ) C34_=_C36( C34 C36 ) C34_=_C37( C34 C37 ) C34_=_C107( C34 C107 ) C34_=_C142( C34 C142 ) C34_=_C175( C34 C175 ) \nC34_=_C269( C34 C269 ) C34_=_C300( C34 C300 ) C34_=_C328( C34 C328 ) C34_=_C356( C34 C356 ) C34_=_C384( C34 C384 ) C34_=_C411( C34 C411 ) \nC34_=_C435( C34 C435 ) C34_=_C459( C34 C459 ) C34_=_C482( C34 C482 ) C34_=_C504( C34 C504 ) C34_=_C526( C34 C526 ) C34_=_C547( C34 C547 ) \nC34_=_C585( C34 C585 ) C34_=_C634( C34 C634 ) C34_=_C661( C34 C661 ) C34_=_C674( C34 C674 ) C34_=_C696( C34 C696 ) C34_=_C706( C34 C706 ) \nC34_=_C715( C34 C715 ) C34_=_C729( C34 C729 ) C34_=_C739( C34 C739 ) C34_=_C743( C34 C743 ) C34_=_C747( C34 C747 ) C34_=_C748( C34 C748 ) \nC35_=_C36( C35 C36 ) C35_=_C37( C35 C37 ) C35_=_C72( C35 C72 ) C35_=_C143( C35 C143 ) C35_=_C239( C35 C239 ) C35_=_C357( C35 C357 ) \nC35_=_C436( C35 C436 ) C35_=_C483( C35 C483 ) C35_=_C527( C35 C527 ) C35_=_C548( C35 C548 ) C35_=_C567( C35 C567 ) C35_=_C604( C35 C604 ) \nC35_=_C675( C35 C675 ) C35_=_C686( C35 C686 ) C35_=_C747( C35 C747 ) C35_=_C751( C35 C751 ) C36_=_C37( C36 C37 ) C36_=_C73( C36 C73 ) \nC36_=_C144( C36 C144 ) C36_=_C240( C36 C240 ) C36_=_C358( C36 C358 ) C36_=_C437( C36 C437 ) C36_=_C484( C36 C484 ) C36_=_C528( C36 C528 ) \nC36_=_C549( C36 C549 ) C36_=_C568( C36 C568 ) C36_=_C676( C36 C676 ) C36_=_C687( C36 C687 ) C36_=_C724( C36 C724 ) C36_=_C748( C36 C748 ) \nC36_=_C752( C36 C752 ) C37_=_C110( C37 C110 ) C37_=_C145( C37 C145 ) C37_=_C178( C37 C178 ) C37_=_C210( C37 C210 ) C37_=_C272( C37 C272 ) \nC37_=_C303( C37 C303 ) C37_=_C331( C37 C331 ) C37_=_C359( C37 C359 ) C37_=_C387( C37 C387 ) C37_=_C438( C37 C438 ) C37_=_C462( C37 C462 ) \nC37_=_C485( C37 C485 ) C37_=_C507( C37 C507 ) C37_=_C529( C37 C529 ) C37_=_C550( C37 C550 ) C37_=_C588( C37 C588 ) C37_=_C621( C37 C621 ) \nC37_=_C637( C37 C637 ) C37_=_C650( C37 C650 ) C37_=_C664( C37 C664 ) C37_=_C677( C37 C677 ) C37_=_C699( C37 C699 ) C37_=_C709( C37 C709 ) \nC37_=_C718( C37 C718 ) C37_=_C732( C37 C732 ) C37_=_C737( C37 C737 ) C37_=_C742( C37 C742 ) C37_=_C746( C37 C746 ) C37_=_C751( C37 C751 ) \nC37_=_C752( C37 C752 ) C38_=_C39( C38 C39 ) C38_=_C40( C38 C40 ) C38_=_C41( C38 C41 ) C38_=_C43( C38 C43 ) C38_=_C44( C38 C44 ) \nC38_=_C45( C38 C45 ) C38_=_C46( C38 C46 ) C38_=_C47( C38 C47 ) C38_=_C48( C38 C48 ) C38_=_C49( C38 C49 ) C38_=_C50( C38 C50 ) \nC38_=_C51( C38 C51 ) C38_=_C52( C38 C52 ) C38_=_C53( C38 C53 ) C38_=_C54( C38 C54 ) C38_=_C56( C38 C56 ) C38_=_C58( C38 C58 ) \nC38_=_C59( C38 C59 ) C38_=_C60( C38 C60 ) C38_=_C61( C38 C61 ) C38_=_C63( C38 C63 ) C38_=_C64( C38 C64 ) C38_=_C65( C38 C65 ) \nC38_=_C67( C38 C67 ) C38_=_C68( C38 C68 ) C38_=_C69( C38 C69 ) C38_=_C70( C38 C70 ) C38_=_C72( C38 C72 ) C38_=_C73( C38 C73 ) \nC38_=_C75( C38 C75 ) C38_=_C78( C38 C78 ) C38_=_C82( C38 C82 ) C38_=_C85( C38 C85 ) C38_=_C87( C38 C87 ) C38_=_C89( C38 C89 ) \nC38_=_C90( C38 C90 ) C38_=_C92( C38 C92 ) C38_=_C97( C38 C97 ) C38_=_C98( C38 C98 ) C38_=_C102( C38 C102 ) C38_=_C107( C38 C107 ) \nC38_=_C110( C38 C110 ) C39_=_C40( C39 C40 ) C39_=_C41( C39 C41 ) C39_=_C43( C39 C43 ) C39_=_C44( C39 C44 ) C39_=_C45( C39 C45 ) \nC39_=_C46( C39 C46 ) C39_=_C47( C39 C47 ) C39_=_C48( C39 C48 ) C39_=_C49( C39 C49 ) C39_=_C50( C39 C50 ) C39_=_C51( C39 C51 ) \nC39_=_C52( C39 C52 ) C39_=_C53( C39 C53 ) C39_=_C54( C39 C54 ) C39_=_C56( C39 C56 ) C39_=_C58( C39 C58 ) C39_=_C59( C39 C59 ) \nC39_=_C60( C39 C60 ) C39_=_C61( C39 C61 ) C39_=_C63( C39 C63 ) C39_=_C64( C39 C64 ) C39_=_C65( C39 C65 ) C39_=_C67( C39 C67 ) \nC39_=_C68( C39 C68 ) C39_=_C69( C39 C69 ) C39_=_C70( C39 C70 ) C39_=_C72( C39 C72 ) C39_=_C73( C39 C73 ) C39_=_C75( C39 C75 ) \nC39_=_C111( C39 C111 ) C39_=_C112( C39 C112 ) C39_=_C113( C39 C113 ) C39_=_C114( C39 C114 ) C39_=_C115( C39 C115 ) C39_=_C116( C39 C116 ) \nC39_=_C118( C39 C118 ) C39_=_C119( C39 C119 ) C39_=_C121( C39 C121 ) C39_=_C123( C39 C123 ) C39_=_C126( C39 C126 ) C39_=_C127( C39 C127 ) \nC39_=_C128( C39 C128 ) C39_=_C129( C39 C129 ) C39_=_C130( C39 C130 ) C39_=_C131( C39 C131 ) C39_=_C132( C39 C132 ) C39_=_C134( C39 C134 ) \nC39_=_C135( C39 C135 ) C39_=_C136( C39 C136 ) C39_=_C137( C39 C137 ) C39_=_C138( C39 C138 ) C39_=_C139( C39 C139 ) C39_=_C140( C39 C140 ) \nC39_=_C141( C39 C141 ) C39_=_C142( C39 C142 ) C39_=_C143( C39 C143 ) C39_=_C144( C39 C144 ) C39_=_C145( C39 C145 ) C40_=_C41( C40 C41 ) \nC40_=_C43( C40 C43 ) C40_=_C44( C40 C44 ) C40_=_C45( C40 C45 ) C40_=_C46( C40 C46 ) C40_=_C47( C40 C47 ) C40_=_C48( C40 C48 ) \nC40_=_C49( C40 C49 ) C40_=_C50( C40 C50 ) C40_=_C51( C40 C51 ) C40_=_C52( C40 C52 ) C40_=_C53( C40 C53 ) C40_=_C54( C40 C54 ) \nC40_=_C56( C40 C56 ) C40_=_C58( C40 C58 ) C40_=_C59( C40 C59 ) C40_=_C60( C40 C60 ) C40_=_C61( C40 C61 ) C40_=_C63( C40 C63 ) \nC40_=_C64( C40 C64 ) C40_=_C65( C40 C65 ) C40_=_C67( C40 C67 ) C40_=_C68( C40 C68 ) C40_=_C69( C40 C69 ) C40_=_C70( C40 C70 ) \nC40_=_C72( C40 C72 ) C40_=_C73( C40 C73 ) C40_=_C111( C40 C111 ) C40_=_C147( C40 C147 ) C40_=_C151( C40 C151 ) C40_=_C154( C40 C154 ) \nC40_=_C156( C40 C156 ) C40_=_C158( C40 C158 ) C40_=_C159( C40 C159 ) C40_=_C161( C40 C161 ) C40_=_C166( C40 C166 ) C40_=_C170( C40 C170 ) \nC40_=_C175( C40 C175 ) C40_=_C178( C40 C178 ) C41_=_C43( C41 C43 ) C41_=_C44( C41 C44 ) C41_=_C45( C41 C45 ) C41_=_C46( C41 C46 ) \nC41_=_C47( C41 C47 ) C41_=_C48( C41 C48 ) C41_=_C49( C41 C49 ) C41_=_C50( C41 C50 ) C41_=_C51( C41 C51 ) C41_=_C52( C41 C52 ) \nC41_=_C53( C41 C53 ) C41_=_C54( C41 C54 ) C41_=_C56( C41 C56 ) C41_=_C58( C41 C58 ) C41_=_C59( C41 C59 ) C41_=_C60( C41 C60 ) \nC41_=_C61( C41 C61 ) C41_=_C63( C41 C63 ) C41_=_C64( C41 C64 ) C41_=_C65( C41 C65 ) C41_=_C67( C41 C67 ) C41_=_C68( C41 C68 ) \nC41_=_C69( C41 C69 ) C41_=_C70( C41 C70 ) C41_=_C72( C41 C72 ) C41_=_C73( C41 C73 ) C41_=_C112( C41 C112 ) C41_=_C179( C41 C179 ) \nC41_=_C183( C41 C183 ) C41_=_C186( C41 C186 ) C41_=_C188( C41 C188 ) C41_=_C190( C41 C190 ) C41_=_C191( C41 C191 )</w:t>
      </w:r>
    </w:p>
    <w:p>
      <w:pPr>
        <w:pStyle w:val="PreformattedText"/>
        <w:bidi w:val="0"/>
        <w:spacing w:before="0" w:after="0"/>
        <w:jc w:val="left"/>
        <w:rPr/>
      </w:pPr>
      <w:r>
        <w:rPr/>
        <w:t xml:space="preserve"> </w:t>
      </w:r>
      <w:r>
        <w:rPr/>
        <w:t>C41_=_C192( C41 C192 ) \nC41_=_C194( C41 C194 ) C41_=_C199( C41 C199 ) C41_=_C200( C41 C200 ) C41_=_C204( C41 C204 ) C41_=_C210( C41 C210 ) C43_=_C44( C43 C44 ) \nC43_=_C45( C43 C45 ) C43_=_C46( C43 C46 ) C43_=_C47( C43 C47 ) C43_=_C48( C43 C48 ) C43_=_C49( C43 C49 ) C43_=_C50( C43 C50 ) \nC43_=_C51( C43 C51 ) C43_=_C52( C43 C52 ) C43_=_C53( C43 C53 ) C43_=_C54( C43 C54 ) C43_=_C56( C43 C56 ) C43_=_C58( C43 C58 ) \nC43_=_C59( C43 C59 ) C43_=_C60( C43 C60 ) C43_=_C61( C43 C61 ) C43_=_C63( C43 C63 ) C43_=_C64( C43 C64 ) C43_=_C65( C43 C65 ) \nC43_=_C67( C43 C67 ) C43_=_C68( C43 C68 ) C43_=_C69( C43 C69 ) C43_=_C70( C43 C70 ) C43_=_C72( C43 C72 ) C43_=_C73( C43 C73 ) \nC43_=_C114( C43 C114 ) C43_=_C244( C43 C244 ) C43_=_C247( C43 C247 ) C43_=_C249( C43 C249 ) C43_=_C251( C43 C251 ) C43_=_C252( C43 C252 ) \nC43_=_C254( C43 C254 ) C43_=_C259( C43 C259 ) C43_=_C260( C43 C260 ) C43_=_C264( C43 C264 ) C43_=_C269( C43 C269 ) C43_=_C272( C43 C272 ) \nC44_=_C45( C44 C45 ) C44_=_C46( C44 C46 ) C44_=_C47( C44 C47 ) C44_=_C48( C44 C48 ) C44_=_C49( C44 C49 ) C44_=_C50( C44 C50 ) \nC44_=_C51( C44 C51 ) C44_=_C52( C44 C52 ) C44_=_C53( C44 C53 ) C44_=_C54( C44 C54 ) C44_=_C56( C44 C56 ) C44_=_C58( C44 C58 ) \nC44_=_C59( C44 C59 ) C44_=_C60( C44 C60 ) C44_=_C61( C44 C61 ) C44_=_C63( C44 C63 ) C44_=_C64( C44 C64 ) C44_=_C65( C44 C65 ) \nC44_=_C67( C44 C67 ) C44_=_C68( C44 C68 ) C44_=_C69( C44 C69 ) C44_=_C70( C44 C70 ) C44_=_C72( C44 C72 ) C44_=_C73( C44 C73 ) \nC44_=_C115( C44 C115 ) C44_=_C211( C44 C211 ) C44_=_C274( C44 C274 ) C44_=_C277( C44 C277 ) C44_=_C279( C44 C279 ) C44_=_C281( C44 C281 ) \nC44_=_C282( C44 C282 ) C44_=_C283( C44 C283 ) C44_=_C285( C44 C285 ) C44_=_C290( C44 C290 ) C44_=_C291( C44 C291 ) C44_=_C295( C44 C295 ) \nC44_=_C300( C44 C300 ) C44_=_C303( C44 C303 ) C45_=_C46( C45 C46 ) C45_=_C47( C45 C47 ) C45_=_C48( C45 C48 ) C45_=_C49( C45 C49 ) \nC45_=_C50( C45 C50 ) C45_=_C51( C45 C51 ) C45_=_C52( C45 C52 ) C45_=_C53( C45 C53 ) C45_=_C54( C45 C54 ) C45_=_C56( C45 C56 ) \nC45_=_C58( C45 C58 ) C45_=_C59( C45 C59 ) C45_=_C60( C45 C60 ) C45_=_C61( C45 C61 ) C45_=_C63( C45 C63 ) C45_=_C64( C45 C64 ) \nC45_=_C65( C45 C65 ) C45_=_C67( C45 C67 ) C45_=_C68( C45 C68 ) C45_=_C69( C45 C69 ) C45_=_C70( C45 C70 ) C45_=_C72( C45 C72 ) \nC45_=_C73( C45 C73 ) C45_=_C116( C45 C116 ) C45_=_C304( C45 C304 ) C45_=_C308( C45 C308 ) C45_=_C310( C45 C310 ) C45_=_C311( C45 C311 ) \nC45_=_C312( C45 C312 ) C45_=_C318( C45 C318 ) C45_=_C319( C45 C319 ) C45_=_C323( C45 C323 ) C45_=_C328( C45 C328 ) C45_=_C331( C45 C331 ) \nC46_=_C47( C46 C47 ) C46_=_C48( C46 C48 ) C46_=_C49( C46 C49 ) C46_=_C50( C46 C50 ) C46_=_C51( C46 C51 ) C46_=_C52( C46 C52 ) \nC46_=_C53( C46 C53 ) C46_=_C54( C46 C54 ) C46_=_C56( C46 C56 ) C46_=_C58( C46 C58 ) C46_=_C59( C46 C59 ) C46_=_C60( C46 C60 ) \nC46_=_C61( C46 C61 ) C46_=_C63( C46 C63 ) C46_=_C64( C46 C64 ) C46_=_C65( C46 C65 ) C46_=_C67( C46 C67 ) C46_=_C68( C46 C68 ) \nC46_=_C69( C46 C69 ) C46_=_C70( C46 C70 ) C46_=_C72( C46 C72 ) C46_=_C73( C46 C73 ) C46_=_C82( C46 C82 ) C46_=_C151( C46 C151 ) \nC46_=_C183( C46 C183 ) C46_=_C212( C46 C212 ) C46_=_C244( C46 C244 ) C46_=_C274( C46 C274 ) C46_=_C304( C46 C304 ) C46_=_C332( C46 C332 ) \nC46_=_C333( C46 C333 ) C46_=_C335( C46 C335 ) C46_=_C337( C46 C337 ) C46_=_C340( C46 C340 ) C46_=_C341( C46 C341 ) C46_=_C342( C46 C342 ) \nC46_=_C343( C46 C343 ) C46_=_C344( C46 C344 ) C46_=_C345( C46 C345 ) C46_=_C347( C46 C347 ) C46_=_C348( C46 C348 ) C46_=_C349( C46 C349 ) \nC46_=_C350( C46 C350 ) C46_=_C351( C46 C351 ) C46_=_C352( C46 C352 ) C46_=_C353( C46 C353 ) C46_=_C354( C46 C354 ) C46_=_C355( C46 C355 ) \nC46_=_C356( C46 C356 ) C46_=_C357( C46 C357 ) C46_=_C358( C46 C358 ) C46_=_C359( C46 C359 ) C47_=_C48( C47 C48 ) C47_=_C49( C47 C49 ) \nC47_=_C50( C47 C50 ) C47_=_C51( C47 C51 ) C47_=_C52( C47 C52 ) C47_=_C53( C47 C53 ) C47_=_C54( C47 C54 ) C47_=_C56( C47 C56 ) \nC47_=_C58( C47 C58 ) C47_=_C59( C47 C59 ) C47_=_C60( C47 C60 ) C47_=_C61( C47 C61 ) C47_=_C63( C47 C63 ) C47_=_C64( C47 C64 ) \nC47_=_C65( C47 C65 ) C47_=_C67( C47 C67 ) C47_=_C68( C47 C68 ) C47_=_C69( C47 C69 ) C47_=_C70( C47 C70 ) C47_=_C72( C47 C72 ) \nC47_=_C73( C47 C73 ) C47_=_C118( C47 C118 ) C47_=_C213( C47 C213 ) C47_=_C332( C47 C332 ) C47_=_C361( C47 C361 ) C47_=_C363( C47 C363 ) \nC47_=_C365( C47 C365 ) C47_=_C366( C47 C366 ) C47_=_C367( C47 C367 ) C47_=_C369( C47 C369 ) C47_=_C374( C47 C374 ) C47_=_C375( C47 C375 ) \nC47_=_C379( C47 C379 ) C47_=_C384( C47 C384 ) C47_=_C387( C47 C387 ) C48_=_C49( C48 C49 ) C48_=_C50( C48 C50 ) C48_=_C51( C48 C51 ) \nC48_=_C52( C48 C52 ) C48_=_C53( C48 C53 ) C48_=_C54( C48 C54 ) C48_=_C56( C48 C56 ) C48_=_C58( C48 C58 ) C48_=_C59( C48 C59 ) \nC48_=_C60( C48 C60 ) C48_=_C61( C48 C61 ) C48_=_C63( C48 C63 ) C48_=_C64( C48 C64 ) C48_=_C65( C48 C65 ) C48_=_C67( C48 C67 ) \nC48_=_C68( C48 C68 ) C48_=_C69( C48 C69 ) C48_=_C70( C48 C70 ) C48_=_C72( C48 C72 ) C48_=_C73( C48 C73 ) C48_=_C119( C48 C119 ) \nC48_=_C214( C48 C214 ) C48_=_C333( C48 C333 ) C48_=_C388( C48 C388 ) C48_=_C390( C48 C390 ) C48_=_C392( C48 C392 ) C48_=_C393( C48 C393 ) \nC48_=_C394( C48 C394 ) C48_=_C396( C48 C396 ) C48_=_C401( C48 C401 ) C48_=_C402( C48 C402 ) C48_=_C406( C48 C406 ) C48_=_C411( C48 C411 ) \nC49_=_C50( C49 C50 ) C49_=_C51( C49 C51 ) C49_=_C52( C49 C52 ) C49_=_C53( C49 C53 ) C49_=_C54( C49 C54 ) C49_=_C56( C49 C56 ) \nC49_=_C58( C49 C58 ) C49_=_C59( C49 C59 ) C49_=_C60( C49 C60 ) C49_=_C61( C49 C61 ) C49_=_C63( C49 C63 ) C49_=_C64( C49 C64 ) \nC49_=_C65( C49 C65 ) C49_=_C67( C49 C67 ) C49_=_C68( C49 C68 ) C49_=_C69( C49 C69 ) C49_=_C70( C49 C70 ) C49_=_C72( C49 C72 ) \nC49_=_C73( C49 C73 ) C49_=_C85( C49 C85 ) C49_=_C154( C49 C154 ) C49_=_C186( C49 C186 ) C49_=_C215( C49 C215 ) C49_=_C247( C49 C247 ) \nC49_=_C277( C49 C277 ) C49_=_C361( C49 C361 ) C49_=_C388( C49 C388 ) C49_=_C413( C49 C413 ) C49_=_C415( C49 C415 ) C49_=_C418( C49 C418 ) \nC49_=_C419( C49 C419 ) C49_=_C420( C49 C420 ) C49_=_C421( C49 C421 ) C49_=_C422( C49 C422 ) C49_=_C423( C49 C423 ) C49_=_C424( C49 C424 ) \nC49_=_C426( C49 C426 ) C49_=_C427( C49 C427 ) C49_=_C428( C49 C428 ) C49_=_C429( C49 C429 ) C49_=_C430( C49 C430 ) C49_=_C431( C49 C431 ) \nC49_=_C432( C49 C432 ) C49_=_C433( C49 C433 ) C49_=_C434( C49 C434 ) C49_=_C435( C49 C435 ) C49_=_C436( C49 C436 ) C49_=_C437( C49 C437 ) \nC49_=_C438( C49 C438 ) C50_=_C51( C50 C51 ) C50_=_C52( C50 C52 ) C50_=_C53( C50 C53 ) C50_=_C54( C50 C54 ) C50_=_C56( C50 C56 ) \nC50_=_C58( C50 C58 ) C50_=_C59( C50 C59 ) C50_=_C60( C50 C60 ) C50_=_C61( C50 C61 ) C50_=_C63( C50 C63 ) C50_=_C64( C50 C64 ) \nC50_=_C65( C50 C65 ) C50_=_C67( C50 C67 ) C50_=_C68( C50 C68 ) C50_=_C69( C50 C69 ) C50_=_C70( C50 C70 ) C50_=_C72( C50 C72 ) \nC50_=_C73( C50 C73 ) C50_=_C121( C50 C121 ) C50_=_C216( C50 C216 ) C50_=_C335( C50 C335 ) C50_=_C413( C50 C413 ) C50_=_C439( C50 C439 ) \nC50_=_C441( C50 C441 ) C50_=_C442( C50 C442 ) C50_=_C444( C50 C444 ) C50_=_C449( C50 C449 ) C50_=_C450( C50 C450 ) C50_=_C454( C50 C454 ) \nC50_=_C459( C50 C459 ) C50_=_C462( C50 C462 ) C51_=_C52( C51 C52 ) C51_=_C53( C51 C53 ) C51_=_C54( C51 C54 ) C51_=_C56( C51 C56 ) \nC51_=_C58( C51 C58 ) C51_=_C59( C51 C59 ) C51_=_C60( C51 C60 ) C51_=_C61( C51 C61 ) C51_=_C63( C51 C63 ) C51_=_C64( C51 C64 ) \nC51_=_C65( C51 C65 ) C51_=_C67( C51 C67 ) C51_=_C68( C51 C68 ) C51_=_C69( C51 C69 ) C51_=_C70( C51 C70 ) C51_=_C72( C51 C72 ) \nC51_=_C73( C51 C73 ) C51_=_C87( C51 C87 ) C51_=_C156( C51 C156 ) C51_=_C188( C51 C188 ) C51_=_C217( C51 C217 ) C51_=_C249( C51 C249 ) \nC51_=_C279( C51 C279 ) C51_=_C308( C51 C308 ) C51_=_C363( C51 C363 ) C51_=_C390( C51 C390 ) C51_=_C439( C51 C439 ) C51_=_C463( C51 C463 ) \nC51_=_C466( C51 C466 ) C51_=_C467( C51 C467 ) C51_=_C468( C51 C468 ) C51_=_C469( C51 C469 ) C51_=_C470( C51 C470 ) C51_=_C471( C51 C471 ) \nC51_=_C472( C51 C472 ) C51_=_C474( C51 C474 ) C51_=_C475( C51 C475 ) C51_=_C476( C51 C476 ) C51_=_C477( C51 C477 ) C51_=_C478( C51 C478 ) \nC51_=_C479( C51 C479 ) C51_=_C480( C51 C480 ) C51_=_C481( C51 C481 ) C51_=_C482( C51 C482 ) C51_=_C483( C51 C483 ) C51_=_C484( C51 C484 ) \nC51_=_C485( C51 C485 ) C52_=_C53( C52 C53 ) C52_=_C54( C52 C54 ) C52_=_C56( C52 C56 ) C52_=_C58( C52 C58 ) C52_=_C59( C52 C59 ) \nC52_=_C60( C52 C60 ) C52_=_C61( C52 C61 ) C52_=_C63( C52 C63 ) C52_=_C64( C52 C64 ) C52_=_C65( C52 C65 ) C52_=_C67( C52 C67 ) \nC52_=_C68( C52 C68 ) C52_=_C69( C52 C69 ) C52_=_C70( C52 C70 ) C52_=_C72( C52 C72 ) C52_=_C73( C52 C73 ) C52_=_C123( C52 C123 ) \nC52_=_C218( C52 C218 ) C52_=_C337( C52 C337 ) C52_=_C415( C52 C415 ) C52_=_C463( C52 C463 ) C52_=_C486( C52 C486 ) C52_=_C487( C52 C487 ) \nC52_=_C489( C52 C489 ) C52_=_C494( C52 C494 ) C52_=_C495( C52 C495 ) C52_=_C499( C52 C499 ) C52_=_C504( C52 C504 ) C52_=_C507( C52 C507 ) \nC53_=_C54( C53 C54 ) C53_=_C56( C53 C56 ) C53_=_C58( C53 C58 ) C53_=_C59( C53 C59 ) C53_=_C60( C53 C60 ) C53_=_C61( C53 C61 ) \nC53_=_C63( C53 C63 ) C53_=_C64( C53 C64 ) C53_=_C65( C53 C65 ) C53_=_C67( C53 C67 ) C53_=_C68( C53 C68 ) C53_=_C69( C53 C69 ) \nC53_=_C70( C53 C70 ) C53_=_C72( C53 C72 ) C53_=_C73( C53 C73 ) C53_=_C89( C53 C89 ) C53_=_C190( C53 C190 ) C53_=_C219( C53 C219 ) \nC53_=_C251( C53 C251 ) C53_=_C281( C53 C281 ) C53_=_C310( C53 C310 ) C53_=_C365( C53 C365 ) C53_=_C392( C53 C392 ) C53_=_C441( C53 C441 ) \nC53_=_C486( C53 C486 ) C53_=_C509( C53 C509 ) C53_=_C510( C53 C510 ) C53_=_C511( C53 C511 ) C53_=_C512( C53 C512 ) C53_=_C513( C53 C513 ) \nC53_=_C514( C53 C514 ) C53_=_C515( C53 C515 ) C53_=_C517( C53 C517 ) C53_=_C518( C53 C518 ) C53_=_C519( C53 C519 ) C53_=_C520( C53 C520 ) \nC53_=_C521( C53 C521 ) C53_=_C522( C53 C522 ) C53_=_C523( C53 C523 ) C53_=_C524( C53 C524 ) C53_=_C525( C53 C525 ) C53_=_C526( C53 C526 ) \nC53_=_C527( C53 C527 ) C53_=_C528( C53 C528 ) C53_=_C529( C53 C529 ) C54_=_C56( C54 C56 ) C54_=_C58( C54 C58 ) C54_=_C59( C54 C59 ) \nC54_=_C60( C54 C60 ) C54_=_C61( C54 C61 ) C54_=_C63( C54 C63 ) C54_=_C64( C54 C64 ) C54_=_C65( C54 C65 ) C54_=_C67(</w:t>
      </w:r>
    </w:p>
    <w:p>
      <w:pPr>
        <w:pStyle w:val="PreformattedText"/>
        <w:bidi w:val="0"/>
        <w:spacing w:before="0" w:after="0"/>
        <w:jc w:val="left"/>
        <w:rPr/>
      </w:pPr>
      <w:r>
        <w:rPr/>
        <w:t xml:space="preserve"> </w:t>
      </w:r>
      <w:r>
        <w:rPr/>
        <w:t>C54 C67 ) \nC54_=_C68( C54 C68 ) C54_=_C69( C54 C69 ) C54_=_C70( C54 C70 ) C54_=_C72( C54 C72 ) C54_=_C73( C54 C73 ) C54_=_C90( C54 C90 ) \nC54_=_C158( C54 C158 ) C54_=_C191( C54 C191 ) C54_=_C220( C54 C220 ) C54_=_C252( C54 C252 ) C54_=_C282( C54 C282 ) C54_=_C311( C54 C311 ) \nC54_=_C366( C54 C366 ) C54_=_C393( C54 C393 ) C54_=_C487( C54 C487 ) C54_=_C530( C54 C530 ) C54_=_C531( C54 C531 ) C54_=_C532( C54 C532 ) \nC54_=_C533( C54 C533 ) C54_=_C534( C54 C534 ) C54_=_C535( C54 C535 ) C54_=_C536( C54 C536 ) C54_=_C538( C54 C538 ) C54_=_C539( C54 C539 ) \nC54_=_C540( C54 C540 ) C54_=_C541( C54 C541 ) C54_=_C542( C54 C542 ) C54_=_C543( C54 C543 ) C54_=_C544( C54 C544 ) C54_=_C545( C54 C545 ) \nC54_=_C546( C54 C546 ) C54_=_C547( C54 C547 ) C54_=_C548( C54 C548 ) C54_=_C549( C54 C549 ) C54_=_C550( C54 C550 ) C56_=_C58( C56 C58 ) \nC56_=_C59( C56 C59 ) C56_=_C60( C56 C60 ) C56_=_C61( C56 C61 ) C56_=_C63( C56 C63 ) C56_=_C64( C56 C64 ) C56_=_C65( C56 C65 ) \nC56_=_C67( C56 C67 ) C56_=_C68( C56 C68 ) C56_=_C69( C56 C69 ) C56_=_C70( C56 C70 ) C56_=_C72( C56 C72 ) C56_=_C73( C56 C73 ) \nC56_=_C127( C56 C127 ) C56_=_C222( C56 C222 ) C56_=_C341( C56 C341 ) C56_=_C419( C56 C419 ) C56_=_C467( C56 C467 ) C56_=_C510( C56 C510 ) \nC56_=_C531( C56 C531 ) C56_=_C551( C56 C551 ) C56_=_C570( C56 C570 ) C56_=_C575( C56 C575 ) C56_=_C576( C56 C576 ) C56_=_C580( C56 C580 ) \nC56_=_C585( C56 C585 ) C56_=_C588( C56 C588 ) C58_=_C59( C58 C59 ) C58_=_C60( C58 C60 ) C58_=_C61( C58 C61 ) C58_=_C63( C58 C63 ) \nC58_=_C64( C58 C64 ) C58_=_C65( C58 C65 ) C58_=_C67( C58 C67 ) C58_=_C68( C58 C68 ) C58_=_C69( C58 C69 ) C58_=_C70( C58 C70 ) \nC58_=_C72( C58 C72 ) C58_=_C73( C58 C73 ) C58_=_C130( C58 C130 ) C58_=_C225( C58 C225 ) C58_=_C422( C58 C422 ) C58_=_C470( C58 C470 ) \nC58_=_C513( C58 C513 ) C58_=_C534( C58 C534 ) C58_=_C554( C58 C554 ) C58_=_C590( C58 C590 ) C58_=_C624( C58 C624 ) C58_=_C625( C58 C625 ) \nC58_=_C629( C58 C629 ) C58_=_C634( C58 C634 ) C58_=_C637( C58 C637 ) C59_=_C60( C59 C60 ) C59_=_C61( C59 C61 ) C59_=_C63( C59 C63 ) \nC59_=_C64( C59 C64 ) C59_=_C65( C59 C65 ) C59_=_C67( C59 C67 ) C59_=_C68( C59 C68 ) C59_=_C69( C59 C69 ) C59_=_C70( C59 C70 ) \nC59_=_C72( C59 C72 ) C59_=_C73( C59 C73 ) C59_=_C131( C59 C131 ) C59_=_C226( C59 C226 ) C59_=_C344( C59 C344 ) C59_=_C423( C59 C423 ) \nC59_=_C471( C59 C471 ) C59_=_C514( C59 C514 ) C59_=_C535( C59 C535 ) C59_=_C555( C59 C555 ) C59_=_C591( C59 C591 ) C59_=_C639( C59 C639 ) \nC59_=_C640( C59 C640 ) C59_=_C644( C59 C644 ) C59_=_C650( C59 C650 ) C60_=_C61( C60 C61 ) C60_=_C63( C60 C63 ) C60_=_C64( C60 C64 ) \nC60_=_C65( C60 C65 ) C60_=_C67( C60 C67 ) C60_=_C68( C60 C68 ) C60_=_C69( C60 C69 ) C60_=_C70( C60 C70 ) C60_=_C72( C60 C72 ) \nC60_=_C73( C60 C73 ) C60_=_C132( C60 C132 ) C60_=_C227( C60 C227 ) C60_=_C345( C60 C345 ) C60_=_C424( C60 C424 ) C60_=_C472( C60 C472 ) \nC60_=_C515( C60 C515 ) C60_=_C536( C60 C536 ) C60_=_C556( C60 C556 ) C60_=_C592( C60 C592 ) C60_=_C651( C60 C651 ) C60_=_C652( C60 C652 ) \nC60_=_C656( C60 C656 ) C60_=_C661( C60 C661 ) C60_=_C664( C60 C664 ) C61_=_C63( C61 C63 ) C61_=_C64( C61 C64 ) C61_=_C65( C61 C65 ) \nC61_=_C67( C61 C67 ) C61_=_C68( C61 C68 ) C61_=_C69( C61 C69 ) C61_=_C70( C61 C70 ) C61_=_C72( C61 C72 ) C61_=_C73( C61 C73 ) \nC61_=_C97( C61 C97 ) C61_=_C199( C61 C199 ) C61_=_C228( C61 C228 ) C61_=_C259( C61 C259 ) C61_=_C290( C61 C290 ) C61_=_C318( C61 C318 ) \nC61_=_C374( C61 C374 ) C61_=_C401( C61 C401 ) C61_=_C449( C61 C449 ) C61_=_C494( C61 C494 ) C61_=_C557( C61 C557 ) C61_=_C575( C61 C575 ) \nC61_=_C593( C61 C593 ) C61_=_C609( C61 C609 ) C61_=_C624( C61 C624 ) C61_=_C639( C61 C639 ) C61_=_C651( C61 C651 ) C61_=_C665( C61 C665 ) \nC61_=_C666( C61 C666 ) C61_=_C667( C61 C667 ) C61_=_C668( C61 C668 ) C61_=_C669( C61 C669 ) C61_=_C670( C61 C670 ) C61_=_C671( C61 C671 ) \nC61_=_C672( C61 C672 ) C61_=_C673( C61 C673 ) C61_=_C674( C61 C674 ) C61_=_C675( C61 C675 ) C61_=_C676( C61 C676 ) C61_=_C677( C61 C677 ) \nC63_=_C64( C63 C64 ) C63_=_C65( C63 C65 ) C63_=_C67( C63 C67 ) C63_=_C68( C63 C68 ) C63_=_C69( C63 C69 ) C63_=_C70( C63 C70 ) \nC63_=_C72( C63 C72 ) C63_=_C73( C63 C73 ) C63_=_C135( C63 C135 ) C63_=_C230( C63 C230 ) C63_=_C348( C63 C348 ) C63_=_C427( C63 C427 ) \nC63_=_C518( C63 C518 ) C63_=_C539( C63 C539 ) C63_=_C595( C63 C595 ) C63_=_C666( C63 C666 ) C63_=_C691( C63 C691 ) C63_=_C696( C63 C696 ) \nC63_=_C699( C63 C699 ) C64_=_C65( C64 C65 ) C64_=_C67( C64 C67 ) C64_=_C68( C64 C68 ) C64_=_C69( C64 C69 ) C64_=_C70( C64 C70 ) \nC64_=_C72( C64 C72 ) C64_=_C73( C64 C73 ) C64_=_C136( C64 C136 ) C64_=_C231( C64 C231 ) C64_=_C349( C64 C349 ) C64_=_C428( C64 C428 ) \nC64_=_C475( C64 C475 ) C64_=_C519( C64 C519 ) C64_=_C540( C64 C540 ) C64_=_C559( C64 C559 ) C64_=_C596( C64 C596 ) C64_=_C667( C64 C667 ) \nC64_=_C678( C64 C678 ) C64_=_C701( C64 C701 ) C64_=_C706( C64 C706 ) C64_=_C709( C64 C709 ) C65_=_C67( C65 C67 ) C65_=_C68( C65 C68 ) \nC65_=_C69( C65 C69 ) C65_=_C70( C65 C70 ) C65_=_C72( C65 C72 ) C65_=_C73( C65 C73 ) C65_=_C137( C65 C137 ) C65_=_C232( C65 C232 ) \nC65_=_C350( C65 C350 ) C65_=_C429( C65 C429 ) C65_=_C476( C65 C476 ) C65_=_C520( C65 C520 ) C65_=_C541( C65 C541 ) C65_=_C560( C65 C560 ) \nC65_=_C597( C65 C597 ) C65_=_C668( C65 C668 ) C65_=_C679( C65 C679 ) C65_=_C710( C65 C710 ) C65_=_C715( C65 C715 ) C65_=_C718( C65 C718 ) \nC67_=_C68( C67 C68 ) C67_=_C69( C67 C69 ) C67_=_C70( C67 C70 ) C67_=_C72( C67 C72 ) C67_=_C73( C67 C73 ) C67_=_C234( C67 C234 ) \nC67_=_C352( C67 C352 ) C67_=_C431( C67 C431 ) C67_=_C478( C67 C478 ) C67_=_C522( C67 C522 ) C67_=_C543( C67 C543 ) C67_=_C562( C67 C562 ) \nC67_=_C599( C67 C599 ) C67_=_C670( C67 C670 ) C67_=_C681( C67 C681 ) C67_=_C719( C67 C719 ) C67_=_C729( C67 C729 ) C67_=_C732( C67 C732 ) \nC68_=_C69( C68 C69 ) C68_=_C70( C68 C70 ) C68_=_C72( C68 C72 ) C68_=_C73( C68 C73 ) C68_=_C139( C68 C139 ) C68_=_C235( C68 C235 ) \nC68_=_C353( C68 C353 ) C68_=_C432( C68 C432 ) C68_=_C479( C68 C479 ) C68_=_C523( C68 C523 ) C68_=_C544( C68 C544 ) C68_=_C563( C68 C563 ) \nC68_=_C600( C68 C600 ) C68_=_C671( C68 C671 ) C68_=_C682( C68 C682 ) C68_=_C720( C68 C720 ) C68_=_C737( C68 C737 ) C69_=_C70( C69 C70 ) \nC69_=_C72( C69 C72 ) C69_=_C73( C69 C73 ) C69_=_C140( C69 C140 ) C69_=_C236( C69 C236 ) C69_=_C354( C69 C354 ) C69_=_C433( C69 C433 ) \nC69_=_C480( C69 C480 ) C69_=_C524( C69 C524 ) C69_=_C545( C69 C545 ) C69_=_C564( C69 C564 ) C69_=_C601( C69 C601 ) C69_=_C672( C69 C672 ) \nC69_=_C683( C69 C683 ) C69_=_C721( C69 C721 ) C69_=_C739( C69 C739 ) C69_=_C742( C69 C742 ) C70_=_C72( C70 C72 ) C70_=_C73( C70 C73 ) \nC70_=_C141( C70 C141 ) C70_=_C237( C70 C237 ) C70_=_C355( C70 C355 ) C70_=_C434( C70 C434 ) C70_=_C481( C70 C481 ) C70_=_C525( C70 C525 ) \nC70_=_C546( C70 C546 ) C70_=_C565( C70 C565 ) C70_=_C602( C70 C602 ) C70_=_C673( C70 C673 ) C70_=_C684( C70 C684 ) C70_=_C722( C70 C722 ) \nC70_=_C743( C70 C743 ) C70_=_C746( C70 C746 ) C72_=_C73( C72 C73 ) C72_=_C143( C72 C143 ) C72_=_C239( C72 C239 ) C72_=_C357( C72 C357 ) \nC72_=_C436( C72 C436 ) C72_=_C483( C72 C483 ) C72_=_C527( C72 C527 ) C72_=_C548( C72 C548 ) C72_=_C567( C72 C567 ) C72_=_C604( C72 C604 ) \nC72_=_C675( C72 C675 ) C72_=_C686( C72 C686 ) C72_=_C747( C72 C747 ) C72_=_C751( C72 C751 ) C73_=_C144( C73 C144 ) C73_=_C240( C73 C240 ) \nC73_=_C358( C73 C358 ) C73_=_C437( C73 C437 ) C73_=_C484( C73 C484 ) C73_=_C528( C73 C528 ) C73_=_C549( C73 C549 ) C73_=_C568( C73 C568 ) \nC73_=_C676( C73 C676 ) C73_=_C687( C73 C687 ) C73_=_C724( C73 C724 ) C73_=_C748( C73 C748 ) C73_=_C752( C73 C752 ) C75_=_C78( C75 C78 ) \nC75_=_C82( C75 C82 ) C75_=_C85( C75 C85 ) C75_=_C87( C75 C87 ) C75_=_C89( C75 C89 ) C75_=_C90( C75 C90 ) C75_=_C92( C75 C92 ) \nC75_=_C97( C75 C97 ) C75_=_C98( C75 C98 ) C75_=_C102( C75 C102 ) C75_=_C107( C75 C107 ) C75_=_C110( C75 C110 ) C75_=_C111( C75 C111 ) \nC75_=_C112( C75 C112 ) C75_=_C113( C75 C113 ) C75_=_C114( C75 C114 ) C75_=_C115( C75 C115 ) C75_=_C116( C75 C116 ) C75_=_C118( C75 C118 ) \nC75_=_C119( C75 C119 ) C75_=_C121( C75 C121 ) C75_=_C123( C75 C123 ) C75_=_C126( C75 C126 ) C75_=_C127( C75 C127 ) C75_=_C128( C75 C128 ) \nC75_=_C129( C75 C129 ) C75_=_C130( C75 C130 ) C75_=_C131( C75 C131 ) C75_=_C132( C75 C132 ) C75_=_C134( C75 C134 ) C75_=_C135( C75 C135 ) \nC75_=_C136( C75 C136 ) C75_=_C137( C75 C137 ) C75_=_C138( C75 C138 ) C75_=_C139( C75 C139 ) C75_=_C140( C75 C140 ) C75_=_C141( C75 C141 ) \nC75_=_C142( C75 C142 ) C75_=_C143( C75 C143 ) C75_=_C144( C75 C144 ) C75_=_C145( C75 C145 ) C78_=_C82( C78 C82 ) C78_=_C85( C78 C85 ) \nC78_=_C87( C78 C87 ) C78_=_C89( C78 C89 ) C78_=_C90( C78 C90 ) C78_=_C92( C78 C92 ) C78_=_C97( C78 C97 ) C78_=_C98( C78 C98 ) \nC78_=_C102( C78 C102 ) C78_=_C107( C78 C107 ) C78_=_C110( C78 C110 ) C78_=_C113( C78 C113 ) C78_=_C147( C78 C147 ) C78_=_C179( C78 C179 ) \nC78_=_C211( C78 C211 ) C78_=_C212( C78 C212 ) C78_=_C213( C78 C213 ) C78_=_C214( C78 C214 ) C78_=_C215( C78 C215 ) C78_=_C216( C78 C216 ) \nC78_=_C217( C78 C217 ) C78_=_C218( C78 C218 ) C78_=_C219( C78 C219 ) C78_=_C220( C78 C220 ) C78_=_C222( C78 C222 ) C78_=_C224( C78 C224 ) \nC78_=_C225( C78 C225 ) C78_=_C226( C78 C226 ) C78_=_C227( C78 C227 ) C78_=_C228( C78 C228 ) C78_=_C230( C78 C230 ) C78_=_C231( C78 C231 ) \nC78_=_C232( C78 C232 ) C78_=_C234( C78 C234 ) C78_=_C235( C78 C235 ) C78_=_C236( C78 C236 ) C78_=_C237( C78 C237 ) C78_=_C239( C78 C239 ) \nC78_=_C240( C78 C240 ) C82_=_C85( C82 C85 ) C82_=_C87( C82 C87 ) C82_=_C89( C82 C89 ) C82_=_C90( C82 C90 ) C82_=_C92( C82 C92 ) \nC82_=_C97( C82 C97 ) C82_=_C98( C82 C98 ) C82_=_C102( C82 C102 ) C82_=_C107( C82 C107 ) C82_=_C110( C82 C110 ) C82_=_C151( C82 C151 ) \nC82_=_C183( C82 C183 ) C82_=_C212( C82 C212 ) C82_=_C244( C82 C244 ) C82_=_C274( C82 C274 ) C82_=_C304( C82 C304 ) C82_=_C332( C82 C332 ) \nC82_=_C333( C82 C333 ) C82_=_C335( C82 C335 ) C82_=_C337( C82 C337 ) C82_=_C340( C82 C340 ) C82_=_C341( C82 C341 ) C82_=_C342( C82 C342 ) \nC82_=_C343( C82 C343 ) C82_=_C344( C82 C344 ) C82_=_C345(</w:t>
      </w:r>
    </w:p>
    <w:p>
      <w:pPr>
        <w:pStyle w:val="PreformattedText"/>
        <w:bidi w:val="0"/>
        <w:spacing w:before="0" w:after="0"/>
        <w:jc w:val="left"/>
        <w:rPr/>
      </w:pPr>
      <w:r>
        <w:rPr/>
        <w:t xml:space="preserve"> </w:t>
      </w:r>
      <w:r>
        <w:rPr/>
        <w:t>C82 C345 ) C82_=_C347( C82 C347 ) C82_=_C348( C82 C348 ) C82_=_C349( C82 C349 ) \nC82_=_C350( C82 C350 ) C82_=_C351( C82 C351 ) C82_=_C352( C82 C352 ) C82_=_C353( C82 C353 ) C82_=_C354( C82 C354 ) C82_=_C355( C82 C355 ) \nC82_=_C356( C82 C356 ) C82_=_C357( C82 C357 ) C82_=_C358( C82 C358 ) C82_=_C359( C82 C359 ) C85_=_C87( C85 C87 ) C85_=_C89( C85 C89 ) \nC85_=_C90( C85 C90 ) C85_=_C92( C85 C92 ) C85_=_C97( C85 C97 ) C85_=_C98( C85 C98 ) C85_=_C102( C85 C102 ) C85_=_C107( C85 C107 ) \nC85_=_C110( C85 C110 ) C85_=_C154( C85 C154 ) C85_=_C186( C85 C186 ) C85_=_C215( C85 C215 ) C85_=_C247( C85 C247 ) C85_=_C277( C85 C277 ) \nC85_=_C361( C85 C361 ) C85_=_C388( C85 C388 ) C85_=_C413( C85 C413 ) C85_=_C415( C85 C415 ) C85_=_C418( C85 C418 ) C85_=_C419( C85 C419 ) \nC85_=_C420( C85 C420 ) C85_=_C421( C85 C421 ) C85_=_C422( C85 C422 ) C85_=_C423( C85 C423 ) C85_=_C424( C85 C424 ) C85_=_C426( C85 C426 ) \nC85_=_C427( C85 C427 ) C85_=_C428( C85 C428 ) C85_=_C429( C85 C429 ) C85_=_C430( C85 C430 ) C85_=_C431( C85 C431 ) C85_=_C432( C85 C432 ) \nC85_=_C433( C85 C433 ) C85_=_C434( C85 C434 ) C85_=_C435( C85 C435 ) C85_=_C436( C85 C436 ) C85_=_C437( C85 C437 ) C85_=_C438( C85 C438 ) \nC87_=_C89( C87 C89 ) C87_=_C90( C87 C90 ) C87_=_C92( C87 C92 ) C87_=_C97( C87 C97 ) C87_=_C98( C87 C98 ) C87_=_C102( C87 C102 ) \nC87_=_C107( C87 C107 ) C87_=_C110( C87 C110 ) C87_=_C156( C87 C156 ) C87_=_C188( C87 C188 ) C87_=_C217( C87 C217 ) C87_=_C249( C87 C249 ) \nC87_=_C279( C87 C279 ) C87_=_C308( C87 C308 ) C87_=_C363( C87 C363 ) C87_=_C390( C87 C390 ) C87_=_C439( C87 C439 ) C87_=_C463( C87 C463 ) \nC87_=_C466( C87 C466 ) C87_=_C467( C87 C467 ) C87_=_C468( C87 C468 ) C87_=_C469( C87 C469 ) C87_=_C470( C87 C470 ) C87_=_C471( C87 C471 ) \nC87_=_C472( C87 C472 ) C87_=_C474( C87 C474 ) C87_=_C475( C87 C475 ) C87_=_C476( C87 C476 ) C87_=_C477( C87 C477 ) C87_=_C478( C87 C478 ) \nC87_=_C479( C87 C479 ) C87_=_C480( C87 C480 ) C87_=_C481( C87 C481 ) C87_=_C482( C87 C482 ) C87_=_C483( C87 C483 ) C87_=_C484( C87 C484 ) \nC87_=_C485( C87 C485 ) C89_=_C90( C89 C90 ) C89_=_C92( C89 C92 ) C89_=_C97( C89 C97 ) C89_=_C98( C89 C98 ) C89_=_C102( C89 C102 ) \nC89_=_C107( C89 C107 ) C89_=_C110( C89 C110 ) C89_=_C190( C89 C190 ) C89_=_C219( C89 C219 ) C89_=_C251( C89 C251 ) C89_=_C281( C89 C281 ) \nC89_=_C310( C89 C310 ) C89_=_C365( C89 C365 ) C89_=_C392( C89 C392 ) C89_=_C441( C89 C441 ) C89_=_C486( C89 C486 ) C89_=_C509( C89 C509 ) \nC89_=_C510( C89 C510 ) C89_=_C511( C89 C511 ) C89_=_C512( C89 C512 ) C89_=_C513( C89 C513 ) C89_=_C514( C89 C514 ) C89_=_C515( C89 C515 ) \nC89_=_C517( C89 C517 ) C89_=_C518( C89 C518 ) C89_=_C519( C89 C519 ) C89_=_C520( C89 C520 ) C89_=_C521( C89 C521 ) C89_=_C522( C89 C522 ) \nC89_=_C523( C89 C523 ) C89_=_C524( C89 C524 ) C89_=_C525( C89 C525 ) C89_=_C526( C89 C526 ) C89_=_C527( C89 C527 ) C89_=_C528( C89 C528 ) \nC89_=_C529( C89 C529 ) C90_=_C92( C90 C92 ) C90_=_C97( C90 C97 ) C90_=_C98( C90 C98 ) C90_=_C102( C90 C102 ) C90_=_C107( C90 C107 ) \nC90_=_C110( C90 C110 ) C90_=_C158( C90 C158 ) C90_=_C191( C90 C191 ) C90_=_C220( C90 C220 ) C90_=_C252( C90 C252 ) C90_=_C282( C90 C282 ) \nC90_=_C311( C90 C311 ) C90_=_C366( C90 C366 ) C90_=_C393( C90 C393 ) C90_=_C487( C90 C487 ) C90_=_C530( C90 C530 ) C90_=_C531( C90 C531 ) \nC90_=_C532( C90 C532 ) C90_=_C533( C90 C533 ) C90_=_C534( C90 C534 ) C90_=_C535( C90 C535 ) C90_=_C536( C90 C536 ) C90_=_C538( C90 C538 ) \nC90_=_C539( C90 C539 ) C90_=_C540( C90 C540 ) C90_=_C541( C90 C541 ) C90_=_C542( C90 C542 ) C90_=_C543( C90 C543 ) C90_=_C544( C90 C544 ) \nC90_=_C545( C90 C545 ) C90_=_C546( C90 C546 ) C90_=_C547( C90 C547 ) C90_=_C548( C90 C548 ) C90_=_C549( C90 C549 ) C90_=_C550( C90 C550 ) \nC92_=_C97( C92 C97 ) C92_=_C98( C92 C98 ) C92_=_C102( C92 C102 ) C92_=_C107( C92 C107 ) C92_=_C110( C92 C110 ) C92_=_C128( C92 C128 ) \nC92_=_C161( C92 C161 ) C92_=_C194( C92 C194 ) C92_=_C254( C92 C254 ) C92_=_C285( C92 C285 ) C92_=_C342( C92 C342 ) C92_=_C369( C92 C369 ) \nC92_=_C396( C92 C396 ) C92_=_C420( C92 C420 ) C92_=_C444( C92 C444 ) C92_=_C468( C92 C468 ) C92_=_C489( C92 C489 ) C92_=_C511( C92 C511 ) \nC92_=_C532( C92 C532 ) C92_=_C570( C92 C570 ) C92_=_C589( C92 C589 ) C92_=_C590( C92 C590 ) C92_=_C591( C92 C591 ) C92_=_C592( C92 C592 ) \nC92_=_C593( C92 C593 ) C92_=_C595( C92 C595 ) C92_=_C596( C92 C596 ) C92_=_C597( C92 C597 ) C92_=_C599( C92 C599 ) C92_=_C600( C92 C600 ) \nC92_=_C601( C92 C601 ) C92_=_C602( C92 C602 ) C92_=_C604( C92 C604 ) C97_=_C98( C97 C98 ) C97_=_C102( C97 C102 ) C97_=_C107( C97 C107 ) \nC97_=_C110( C97 C110 ) C97_=_C199( C97 C199 ) C97_=_C228( C97 C228 ) C97_=_C259( C97 C259 ) C97_=_C290( C97 C290 ) C97_=_C318( C97 C318 ) \nC97_=_C374( C97 C374 ) C97_=_C401( C97 C401 ) C97_=_C449( C97 C449 ) C97_=_C494( C97 C494 ) C97_=_C557( C97 C557 ) C97_=_C575( C97 C575 ) \nC97_=_C593( C97 C593 ) C97_=_C609( C97 C609 ) C97_=_C624( C97 C624 ) C97_=_C639( C97 C639 ) C97_=_C651( C97 C651 ) C97_=_C665( C97 C665 ) \nC97_=_C666( C97 C666 ) C97_=_C667( C97 C667 ) C97_=_C668( C97 C668 ) C97_=_C669( C97 C669 ) C97_=_C670( C97 C670 ) C97_=_C671( C97 C671 ) \nC97_=_C672( C97 C672 ) C97_=_C673( C97 C673 ) C97_=_C674( C97 C674 ) C97_=_C675( C97 C675 ) C97_=_C676( C97 C676 ) C97_=_C677( C97 C677 ) \nC98_=_C102( C98 C102 ) C98_=_C107( C98 C107 ) C98_=_C110( C98 C110 ) C98_=_C134( C98 C134 ) C98_=_C166( C98 C166 ) C98_=_C200( C98 C200 ) \nC98_=_C260( C98 C260 ) C98_=_C291( C98 C291 ) C98_=_C319( C98 C319 ) C98_=_C347( C98 C347 ) C98_=_C375( C98 C375 ) C98_=_C402( C98 C402 ) \nC98_=_C426( C98 C426 ) C98_=_C450( C98 C450 ) C98_=_C474( C98 C474 ) C98_=_C495( C98 C495 ) C98_=_C517( C98 C517 ) C98_=_C538( C98 C538 ) \nC98_=_C576( C98 C576 ) C98_=_C610( C98 C610 ) C98_=_C625( C98 C625 ) C98_=_C640( C98 C640 ) C98_=_C652( C98 C652 ) C98_=_C665( C98 C665 ) \nC98_=_C678( C98 C678 ) C98_=_C679( C98 C679 ) C98_=_C681( C98 C681 ) C98_=_C682( C98 C682 ) C98_=_C683( C98 C683 ) C98_=_C684( C98 C684 ) \nC98_=_C686( C98 C686 ) C98_=_C687( C98 C687 ) C102_=_C107( C102 C107 ) C102_=_C110( C102 C110 ) C102_=_C138( C102 C138 ) C102_=_C170( C102 C170 ) \nC102_=_C204( C102 C204 ) C102_=_C264( C102 C264 ) C102_=_C295( C102 C295 ) C102_=_C323( C102 C323 ) C102_=_C351( C102 C351 ) C102_=_C379( C102 C379 ) \nC102_=_C406( C102 C406 ) C102_=_C430( C102 C430 ) C102_=_C454( C102 C454 ) C102_=_C477( C102 C477 ) C102_=_C499( C102 C499 ) C102_=_C521( C102 C521 ) \nC102_=_C542( C102 C542 ) C102_=_C580( C102 C580 ) C102_=_C614( C102 C614 ) C102_=_C629( C102 C629 ) C102_=_C644( C102 C644 ) C102_=_C656( C102 C656 ) \nC102_=_C669( C102 C669 ) C102_=_C691( C102 C691 ) C102_=_C701( C102 C701 ) C102_=_C710( C102 C710 ) C102_=_C719( C102 C719 ) C102_=_C720( C102 C720 ) \nC102_=_C721( C102 C721 ) C102_=_C722( C102 C722 ) C102_=_C724( C102 C724 ) C107_=_C110( C107 C110 ) C107_=_C142( C107 C142 ) C107_=_C175( C107 C175 ) \nC107_=_C269( C107 C269 ) C107_=_C300( C107 C300 ) C107_=_C328( C107 C328 ) C107_=_C356( C107 C356 ) C107_=_C384( C107 C384 ) C107_=_C411( C107 C411 ) \nC107_=_C435( C107 C435 ) C107_=_C459( C107 C459 ) C107_=_C482( C107 C482 ) C107_=_C504( C107 C504 ) C107_=_C526( C107 C526 ) C107_=_C547( C107 C547 ) \nC107_=_C585( C107 C585 ) C107_=_C634( C107 C634 ) C107_=_C661( C107 C661 ) C107_=_C674( C107 C674 ) C107_=_C696( C107 C696 ) C107_=_C706( C107 C706 ) \nC107_=_C715( C107 C715 ) C107_=_C729( C107 C729 ) C107_=_C739( C107 C739 ) C107_=_C743( C107 C743 ) C107_=_C747( C107 C747 ) C107_=_C748( C107 C748 ) \nC110_=_C145( C110 C145 ) C110_=_C178( C110 C178 ) C110_=_C210( C110 C210 ) C110_=_C272( C110 C272 ) C110_=_C303( C110 C303 ) C110_=_C331( C110 C331 ) \nC110_=_C359( C110 C359 ) C110_=_C387( C110 C387 ) C110_=_C438( C110 C438 ) C110_=_C462( C110 C462 ) C110_=_C485( C110 C485 ) C110_=_C507( C110 C507 ) \nC110_=_C529( C110 C529 ) C110_=_C550( C110 C550 ) C110_=_C588( C110 C588 ) C110_=_C621( C110 C621 ) C110_=_C637( C110 C637 ) C110_=_C650( C110 C650 ) \nC110_=_C664( C110 C664 ) C110_=_C677( C110 C677 ) C110_=_C699( C110 C699 ) C110_=_C709( C110 C709 ) C110_=_C718( C110 C718 ) C110_=_C732( C110 C732 ) \nC110_=_C737( C110 C737 ) C110_=_C742( C110 C742 ) C110_=_C746( C110 C746 ) C110_=_C751( C110 C751 ) C110_=_C752( C110 C752 ) C111_=_C112( C111 C112 ) \nC111_=_C113( C111 C113 ) C111_=_C114( C111 C114 ) C111_=_C115( C111 C115 ) C111_=_C116( C111 C116 ) C111_=_C118( C111 C118 ) C111_=_C119( C111 C119 ) \nC111_=_C121( C111 C121 ) C111_=_C123( C111 C123 ) C111_=_C126( C111 C126 ) C111_=_C127( C111 C127 ) C111_=_C128( C111 C128 ) C111_=_C129( C111 C129 ) \nC111_=_C130( C111 C130 ) C111_=_C131( C111 C131 ) C111_=_C132( C111 C132 ) C111_=_C134( C111 C134 ) C111_=_C135( C111 C135 ) C111_=_C136( C111 C136 ) \nC111_=_C137( C111 C137 ) C111_=_C138( C111 C138 ) C111_=_C139( C111 C139 ) C111_=_C140( C111 C140 ) C111_=_C141( C111 C141 ) C111_=_C142( C111 C142 ) \nC111_=_C143( C111 C143 ) C111_=_C144( C111 C144 ) C111_=_C145( C111 C145 ) C111_=_C147( C111 C147 ) C111_=_C151( C111 C151 ) C111_=_C154( C111 C154 ) \nC111_=_C156( C111 C156 ) C111_=_C158( C111 C158 ) C111_=_C159( C111 C159 ) C111_=_C161( C111 C161 ) C111_=_C166( C111 C166 ) C111_=_C170( C111 C170 ) \nC111_=_C175( C111 C175 ) C111_=_C178( C111 C178 ) C112_=_C113( C112 C113 ) C112_=_C114( C112 C114 ) C112_=_C115( C112 C115 ) C112_=_C116( C112 C116 ) \nC112_=_C118( C112 C118 ) C112_=_C119( C112 C119 ) C112_=_C121( C112 C121 ) C112_=_C123( C112 C123 ) C112_=_C126( C112 C126 ) C112_=_C127( C112 C127 ) \nC112_=_C128( C112 C128 ) C112_=_C129( C112 C129 ) C112_=_C130( C112 C130 ) C112_=_C131( C112 C131 ) C112_=_C132( C112 C132 ) C112_=_C134( C112 C134 ) \nC112_=_C135( C112 C135 ) C112_=_C136( C112 C136 ) C112_=_C137( C112 C137 ) C112_=_C138( C112 C138 ) C112_=_C139( C112 C139 ) C112_=_C140( C112 C140 ) \nC112_=_C141( C112 C141 ) C112_=_C142( C112 C142 ) C112_=_C143( C112 C143 ) C112_=_C144( C112 C144 ) C112_=_C145( C112 C145 ) C112_=_C179( C112 C179 ) \nC112_=_C183( C112 C183 ) C112_=_C186(</w:t>
      </w:r>
    </w:p>
    <w:p>
      <w:pPr>
        <w:pStyle w:val="PreformattedText"/>
        <w:bidi w:val="0"/>
        <w:spacing w:before="0" w:after="0"/>
        <w:jc w:val="left"/>
        <w:rPr/>
      </w:pPr>
      <w:r>
        <w:rPr/>
        <w:t xml:space="preserve"> </w:t>
      </w:r>
      <w:r>
        <w:rPr/>
        <w:t>C112 C186 ) C112_=_C188( C112 C188 ) C112_=_C190( C112 C190 ) C112_=_C191( C112 C191 ) C112_=_C192( C112 C192 ) \nC112_=_C194( C112 C194 ) C112_=_C199( C112 C199 ) C112_=_C200( C112 C200 ) C112_=_C204( C112 C204 ) C112_=_C210( C112 C210 ) C113_=_C114( C113 C114 ) \nC113_=_C115( C113 C115 ) C113_=_C116( C113 C116 ) C113_=_C118( C113 C118 ) C113_=_C119( C113 C119 ) C113_=_C121( C113 C121 ) C113_=_C123( C113 C123 ) \nC113_=_C126( C113 C126 ) C113_=_C127( C113 C127 ) C113_=_C128( C113 C128 ) C113_=_C129( C113 C129 ) C113_=_C130( C113 C130 ) C113_=_C131( C113 C131 ) \nC113_=_C132( C113 C132 ) C113_=_C134( C113 C134 ) C113_=_C135( C113 C135 ) C113_=_C136( C113 C136 ) C113_=_C137( C113 C137 ) C113_=_C138( C113 C138 ) \nC113_=_C139( C113 C139 ) C113_=_C140( C113 C140 ) C113_=_C141( C113 C141 ) C113_=_C142( C113 C142 ) C113_=_C143( C113 C143 ) C113_=_C144( C113 C144 ) \nC113_=_C145( C113 C145 ) C113_=_C147( C113 C147 ) C113_=_C179( C113 C179 ) C113_=_C211( C113 C211 ) C113_=_C212( C113 C212 ) C113_=_C213( C113 C213 ) \nC113_=_C214( C113 C214 ) C113_=_C215( C113 C215 ) C113_=_C216( C113 C216 ) C113_=_C217( C113 C217 ) C113_=_C218( C113 C218 ) C113_=_C219( C113 C219 ) \nC113_=_C220( C113 C220 ) C113_=_C222( C113 C222 ) C113_=_C224( C113 C224 ) C113_=_C225( C113 C225 ) C113_=_C226( C113 C226 ) C113_=_C227( C113 C227 ) \nC113_=_C228( C113 C228 ) C113_=_C230( C113 C230 ) C113_=_C231( C113 C231 ) C113_=_C232( C113 C232 ) C113_=_C234( C113 C234 ) C113_=_C235( C113 C235 ) \nC113_=_C236( C113 C236 ) C113_=_C237( C113 C237 ) C113_=_C239( C113 C239 ) C113_=_C240( C113 C240 ) C114_=_C115( C114 C115 ) C114_=_C116( C114 C116 ) \nC114_=_C118( C114 C118 ) C114_=_C119( C114 C119 ) C114_=_C121( C114 C121 ) C114_=_C123( C114 C123 ) C114_=_C126( C114 C126 ) C114_=_C127( C114 C127 ) \nC114_=_C128( C114 C128 ) C114_=_C129( C114 C129 ) C114_=_C130( C114 C130 ) C114_=_C131( C114 C131 ) C114_=_C132( C114 C132 ) C114_=_C134( C114 C134 ) \nC114_=_C135( C114 C135 ) C114_=_C136( C114 C136 ) C114_=_C137( C114 C137 ) C114_=_C138( C114 C138 ) C114_=_C139( C114 C139 ) C114_=_C140( C114 C140 ) \nC114_=_C141( C114 C141 ) C114_=_C142( C114 C142 ) C114_=_C143( C114 C143 ) C114_=_C144( C114 C144 ) C114_=_C145( C114 C145 ) C114_=_C244( C114 C244 ) \nC114_=_C247( C114 C247 ) C114_=_C249( C114 C249 ) C114_=_C251( C114 C251 ) C114_=_C252( C114 C252 ) C114_=_C254( C114 C254 ) C114_=_C259( C114 C259 ) \nC114_=_C260( C114 C260 ) C114_=_C264( C114 C264 ) C114_=_C269( C114 C269 ) C114_=_C272( C114 C272 ) C115_=_C116( C115 C116 ) C115_=_C118( C115 C118 ) \nC115_=_C119( C115 C119 ) C115_=_C121( C115 C121 ) C115_=_C123( C115 C123 ) C115_=_C126( C115 C126 ) C115_=_C127( C115 C127 ) C115_=_C128( C115 C128 ) \nC115_=_C129( C115 C129 ) C115_=_C130( C115 C130 ) C115_=_C131( C115 C131 ) C115_=_C132( C115 C132 ) C115_=_C134( C115 C134 ) C115_=_C135( C115 C135 ) \nC115_=_C136( C115 C136 ) C115_=_C137( C115 C137 ) C115_=_C138( C115 C138 ) C115_=_C139( C115 C139 ) C115_=_C140( C115 C140 ) C115_=_C141( C115 C141 ) \nC115_=_C142( C115 C142 ) C115_=_C143( C115 C143 ) C115_=_C144( C115 C144 ) C115_=_C145( C115 C145 ) C115_=_C211( C115 C211 ) C115_=_C274( C115 C274 ) \nC115_=_C277( C115 C277 ) C115_=_C279( C115 C279 ) C115_=_C281( C115 C281 ) C115_=_C282( C115 C282 ) C115_=_C283( C115 C283 ) C115_=_C285( C115 C285 ) \nC115_=_C290( C115 C290 ) C115_=_C291( C115 C291 ) C115_=_C295( C115 C295 ) C115_=_C300( C115 C300 ) C115_=_C303( C115 C303 ) C116_=_C118( C116 C118 ) \nC116_=_C119( C116 C119 ) C116_=_C121( C116 C121 ) C116_=_C123( C116 C123 ) C116_=_C126( C116 C126 ) C116_=_C127( C116 C127 ) C116_=_C128( C116 C128 ) \nC116_=_C129( C116 C129 ) C116_=_C130( C116 C130 ) C116_=_C131( C116 C131 ) C116_=_C132( C116 C132 ) C116_=_C134( C116 C134 ) C116_=_C135( C116 C135 ) \nC116_=_C136( C116 C136 ) C116_=_C137( C116 C137 ) C116_=_C138( C116 C138 ) C116_=_C139( C116 C139 ) C116_=_C140( C116 C140 ) C116_=_C141( C116 C141 ) \nC116_=_C142( C116 C142 ) C116_=_C143( C116 C143 ) C116_=_C144( C116 C144 ) C116_=_C145( C116 C145 ) C116_=_C304( C116 C304 ) C116_=_C308( C116 C308 ) \nC116_=_C310( C116 C310 ) C116_=_C311( C116 C311 ) C116_=_C312( C116 C312 ) C116_=_C318( C116 C318 ) C116_=_C319( C116 C319 ) C116_=_C323( C116 C323 ) \nC116_=_C328( C116 C328 ) C116_=_C331( C116 C331 ) C118_=_C119( C118 C119 ) C118_=_C121( C118 C121 ) C118_=_C123( C118 C123 ) C118_=_C126( C118 C126 ) \nC118_=_C127( C118 C127 ) C118_=_C128( C118 C128 ) C118_=_C129( C118 C129 ) C118_=_C130( C118 C130 ) C118_=_C131( C118 C131 ) C118_=_C132( C118 C132 ) \nC118_=_C134( C118 C134 ) C118_=_C135( C118 C135 ) C118_=_C136( C118 C136 ) C118_=_C137( C118 C137 ) C118_=_C138( C118 C138 ) C118_=_C139( C118 C139 ) \nC118_=_C140( C118 C140 ) C118_=_C141( C118 C141 ) C118_=_C142( C118 C142 ) C118_=_C143( C118 C143 ) C118_=_C144( C118 C144 ) C118_=_C145( C118 C145 ) \nC118_=_C213( C118 C213 ) C118_=_C332( C118 C332 ) C118_=_C361( C118 C361 ) C118_=_C363( C118 C363 ) C118_=_C365( C118 C365 ) C118_=_C366( C118 C366 ) \nC118_=_C367( C118 C367 ) C118_=_C369( C118 C369 ) C118_=_C374( C118 C374 ) C118_=_C375( C118 C375 ) C118_=_C379( C118 C379 ) C118_=_C384( C118 C384 ) \nC118_=_C387( C118 C387 ) C119_=_C121( C119 C121 ) C119_=_C123( C119 C123 ) C119_=_C126( C119 C126 ) C119_=_C127( C119 C127 ) C119_=_C128( C119 C128 ) \nC119_=_C129( C119 C129 ) C119_=_C130( C119 C130 ) C119_=_C131( C119 C131 ) C119_=_C132( C119 C132 ) C119_=_C134( C119 C134 ) C119_=_C135( C119 C135 ) \nC119_=_C136( C119 C136 ) C119_=_C137( C119 C137 ) C119_=_C138( C119 C138 ) C119_=_C139( C119 C139 ) C119_=_C140( C119 C140 ) C119_=_C141( C119 C141 ) \nC119_=_C142( C119 C142 ) C119_=_C143( C119 C143 ) C119_=_C144( C119 C144 ) C119_=_C145( C119 C145 ) C119_=_C214( C119 C214 ) C119_=_C333( C119 C333 ) \nC119_=_C388( C119 C388 ) C119_=_C390( C119 C390 ) C119_=_C392( C119 C392 ) C119_=_C393( C119 C393 ) C119_=_C394( C119 C394 ) C119_=_C396( C119 C396 ) \nC119_=_C401( C119 C401 ) C119_=_C402( C119 C402 ) C119_=_C406( C119 C406 ) C119_=_C411( C119 C411 ) C121_=_C123( C121 C123 ) C121_=_C126( C121 C126 ) \nC121_=_C127( C121 C127 ) C121_=_C128( C121 C128 ) C121_=_C129( C121 C129 ) C121_=_C130( C121 C130 ) C121_=_C131( C121 C131 ) C121_=_C132( C121 C132 ) \nC121_=_C134( C121 C134 ) C121_=_C135( C121 C135 ) C121_=_C136( C121 C136 ) C121_=_C137( C121 C137 ) C121_=_C138( C121 C138 ) C121_=_C139( C121 C139 ) \nC121_=_C140( C121 C140 ) C121_=_C141( C121 C141 ) C121_=_C142( C121 C142 ) C121_=_C143( C121 C143 ) C121_=_C144( C121 C144 ) C121_=_C145( C121 C145 ) \nC121_=_C216( C121 C216 ) C121_=_C335( C121 C335 ) C121_=_C413( C121 C413 ) C121_=_C439( C121 C439 ) C121_=_C441( C121 C441 ) C121_=_C442( C121 C442 ) \nC121_=_C444( C121 C444 ) C121_=_C449( C121 C449 ) C121_=_C450( C121 C450 ) C121_=_C454( C121 C454 ) C121_=_C459( C121 C459 ) C121_=_C462( C121 C462 ) \nC123_=_C126( C123 C126 ) C123_=_C127( C123 C127 ) C123_=_C128( C123 C128 ) C123_=_C129( C123 C129 ) C123_=_C130( C123 C130 ) C123_=_C131( C123 C131 ) \nC123_=_C132( C123 C132 ) C123_=_C134( C123 C134 ) C123_=_C135( C123 C135 ) C123_=_C136( C123 C136 ) C123_=_C137( C123 C137 ) C123_=_C138( C123 C138 ) \nC123_=_C139( C123 C139 ) C123_=_C140( C123 C140 ) C123_=_C141( C123 C141 ) C123_=_C142( C123 C142 ) C123_=_C143( C123 C143 ) C123_=_C144( C123 C144 ) \nC123_=_C145( C123 C145 ) C123_=_C218( C123 C218 ) C123_=_C337( C123 C337 ) C123_=_C415( C123 C415 ) C123_=_C463( C123 C463 ) C123_=_C486( C123 C486 ) \nC123_=_C487( C123 C487 ) C123_=_C489( C123 C489 ) C123_=_C494( C123 C494 ) C123_=_C495( C123 C495 ) C123_=_C499( C123 C499 ) C123_=_C504( C123 C504 ) \nC123_=_C507( C123 C507 ) C126_=_C127( C126 C127 ) C126_=_C128( C126 C128 ) C126_=_C129( C126 C129 ) C126_=_C130( C126 C130 ) C126_=_C131( C126 C131 ) \nC126_=_C132( C126 C132 ) C126_=_C134( C126 C134 ) C126_=_C135( C126 C135 ) C126_=_C136( C126 C136 ) C126_=_C137( C126 C137 ) C126_=_C138( C126 C138 ) \nC126_=_C139( C126 C139 ) C126_=_C140( C126 C140 ) C126_=_C141( C126 C141 ) C126_=_C142( C126 C142 ) C126_=_C143( C126 C143 ) C126_=_C144( C126 C144 ) \nC126_=_C145( C126 C145 ) C126_=_C159( C126 C159 ) C126_=_C192( C126 C192 ) C126_=_C283( C126 C283 ) C126_=_C312( C126 C312 ) C126_=_C340( C126 C340 ) \nC126_=_C367( C126 C367 ) C126_=_C394( C126 C394 ) C126_=_C418( C126 C418 ) C126_=_C442( C126 C442 ) C126_=_C466( C126 C466 ) C126_=_C509( C126 C509 ) \nC126_=_C530( C126 C530 ) C126_=_C551( C126 C551 ) C126_=_C553( C126 C553 ) C126_=_C554( C126 C554 ) C126_=_C555( C126 C555 ) C126_=_C556( C126 C556 ) \nC126_=_C557( C126 C557 ) C126_=_C559( C126 C559 ) C126_=_C560( C126 C560 ) C126_=_C562( C126 C562 ) C126_=_C563( C126 C563 ) C126_=_C564( C126 C564 ) \nC126_=_C565( C126 C565 ) C126_=_C567( C126 C567 ) C126_=_C568( C126 C568 ) C127_=_C128( C127 C128 ) C127_=_C129( C127 C129 ) C127_=_C130( C127 C130 ) \nC127_=_C131( C127 C131 ) C127_=_C132( C127 C132 ) C127_=_C134( C127 C134 ) C127_=_C135( C127 C135 ) C127_=_C136( C127 C136 ) C127_=_C137( C127 C137 ) \nC127_=_C138( C127 C138 ) C127_=_C139( C127 C139 ) C127_=_C140( C127 C140 ) C127_=_C141( C127 C141 ) C127_=_C142( C127 C142 ) C127_=_C143( C127 C143 ) \nC127_=_C144( C127 C144 ) C127_=_C145( C127 C145 ) C127_=_C222( C127 C222 ) C127_=_C341( C127 C341 ) C127_=_C419( C127 C419 ) C127_=_C467( C127 C467 ) \nC127_=_C510( C127 C510 ) C127_=_C531( C127 C531 ) C127_=_C551( C127 C551 ) C127_=_C570( C127 C570 ) C127_=_C575( C127 C575 ) C127_=_C576( C127 C576 ) \nC127_=_C580( C127 C580 ) C127_=_C585( C127 C585 ) C127_=_C588( C127 C588 ) C128_=_C129( C128 C129 ) C128_=_C130( C128 C130 ) C128_=_C131( C128 C131 ) \nC128_=_C132( C128 C132 ) C128_=_C134( C128 C134 ) C128_=_C135( C128 C135 ) C128_=_C136( C128 C136 ) C128_=_C137( C128 C137 ) C128_=_C138( C128 C138 ) \nC128_=_C139( C128 C139 ) C128_=_C140( C128 C140 ) C128_=_C141( C128 C141 ) C128_=_C142( C128 C142 ) C128_=_C143( C128 C143 ) C128_=_C144( C128 C144 ) \nC128_=_C145( C128 C145 ) C128_=_C161( C128 C161 ) C128_=_C194(</w:t>
      </w:r>
    </w:p>
    <w:p>
      <w:pPr>
        <w:pStyle w:val="PreformattedText"/>
        <w:bidi w:val="0"/>
        <w:spacing w:before="0" w:after="0"/>
        <w:jc w:val="left"/>
        <w:rPr/>
      </w:pPr>
      <w:r>
        <w:rPr/>
        <w:t xml:space="preserve"> </w:t>
      </w:r>
      <w:r>
        <w:rPr/>
        <w:t>C128 C194 ) C128_=_C254( C128 C254 ) C128_=_C285( C128 C285 ) C128_=_C342( C128 C342 ) \nC128_=_C369( C128 C369 ) C128_=_C396( C128 C396 ) C128_=_C420( C128 C420 ) C128_=_C444( C128 C444 ) C128_=_C468( C128 C468 ) C128_=_C489( C128 C489 ) \nC128_=_C511( C128 C511 ) C128_=_C532( C128 C532 ) C128_=_C570( C128 C570 ) C128_=_C589( C128 C589 ) C128_=_C590( C128 C590 ) C128_=_C591( C128 C591 ) \nC128_=_C592( C128 C592 ) C128_=_C593( C128 C593 ) C128_=_C595( C128 C595 ) C128_=_C596( C128 C596 ) C128_=_C597( C128 C597 ) C128_=_C599( C128 C599 ) \nC128_=_C600( C128 C600 ) C128_=_C601( C128 C601 ) C128_=_C602( C128 C602 ) C128_=_C604( C128 C604 ) C129_=_C130( C129 C130 ) C129_=_C131( C129 C131 ) \nC129_=_C132( C129 C132 ) C129_=_C134( C129 C134 ) C129_=_C135( C129 C135 ) C129_=_C136( C129 C136 ) C129_=_C137( C129 C137 ) C129_=_C138( C129 C138 ) \nC129_=_C139( C129 C139 ) C129_=_C140( C129 C140 ) C129_=_C141( C129 C141 ) C129_=_C142( C129 C142 ) C129_=_C143( C129 C143 ) C129_=_C144( C129 C144 ) \nC129_=_C145( C129 C145 ) C129_=_C224( C129 C224 ) C129_=_C343( C129 C343 ) C129_=_C421( C129 C421 ) C129_=_C469( C129 C469 ) C129_=_C512( C129 C512 ) \nC129_=_C533( C129 C533 ) C129_=_C553( C129 C553 ) C129_=_C589( C129 C589 ) C129_=_C609( C129 C609 ) C129_=_C610( C129 C610 ) C129_=_C614( C129 C614 ) \nC129_=_C621( C129 C621 ) C130_=_C131( C130 C131 ) C130_=_C132( C130 C132 ) C130_=_C134( C130 C134 ) C130_=_C135( C130 C135 ) C130_=_C136( C130 C136 ) \nC130_=_C137( C130 C137 ) C130_=_C138( C130 C138 ) C130_=_C139( C130 C139 ) C130_=_C140( C130 C140 ) C130_=_C141( C130 C141 ) C130_=_C142( C130 C142 ) \nC130_=_C143( C130 C143 ) C130_=_C144( C130 C144 ) C130_=_C145( C130 C145 ) C130_=_C225( C130 C225 ) C130_=_C422( C130 C422 ) C130_=_C470( C130 C470 ) \nC130_=_C513( C130 C513 ) C130_=_C534( C130 C534 ) C130_=_C554( C130 C554 ) C130_=_C590( C130 C590 ) C130_=_C624( C130 C624 ) C130_=_C625( C130 C625 ) \nC130_=_C629( C130 C629 ) C130_=_C634( C130 C634 ) C130_=_C637( C130 C637 ) C131_=_C132( C131 C132 ) C131_=_C134( C131 C134 ) C131_=_C135( C131 C135 ) \nC131_=_C136( C131 C136 ) C131_=_C137( C131 C137 ) C131_=_C138( C131 C138 ) C131_=_C139( C131 C139 ) C131_=_C140( C131 C140 ) C131_=_C141( C131 C141 ) \nC131_=_C142( C131 C142 ) C131_=_C143( C131 C143 ) C131_=_C144( C131 C144 ) C131_=_C145( C131 C145 ) C131_=_C226( C131 C226 ) C131_=_C344( C131 C344 ) \nC131_=_C423( C131 C423 ) C131_=_C471( C131 C471 ) C131_=_C514( C131 C514 ) C131_=_C535( C131 C535 ) C131_=_C555( C131 C555 ) C131_=_C591( C131 C591 ) \nC131_=_C639( C131 C639 ) C131_=_C640( C131 C640 ) C131_=_C644( C131 C644 ) C131_=_C650( C131 C650 ) C132_=_C134( C132 C134 ) C132_=_C135( C132 C135 ) \nC132_=_C136( C132 C136 ) C132_=_C137( C132 C137 ) C132_=_C138( C132 C138 ) C132_=_C139( C132 C139 ) C132_=_C140( C132 C140 ) C132_=_C141( C132 C141 ) \nC132_=_C142( C132 C142 ) C132_=_C143( C132 C143 ) C132_=_C144( C132 C144 ) C132_=_C145( C132 C145 ) C132_=_C227( C132 C227 ) C132_=_C345( C132 C345 ) \nC132_=_C424( C132 C424 ) C132_=_C472( C132 C472 ) C132_=_C515( C132 C515 ) C132_=_C536( C132 C536 ) C132_=_C556( C132 C556 ) C132_=_C592( C132 C592 ) \nC132_=_C651( C132 C651 ) C132_=_C652( C132 C652 ) C132_=_C656( C132 C656 ) C132_=_C661( C132 C661 ) C132_=_C664( C132 C664 ) C134_=_C135( C134 C135 ) \nC134_=_C136( C134 C136 ) C134_=_C137( C134 C137 ) C134_=_C138( C134 C138 ) C134_=_C139( C134 C139 ) C134_=_C140( C134 C140 ) C134_=_C141( C134 C141 ) \nC134_=_C142( C134 C142 ) C134_=_C143( C134 C143 ) C134_=_C144( C134 C144 ) C134_=_C145( C134 C145 ) C134_=_C166( C134 C166 ) C134_=_C200( C134 C200 ) \nC134_=_C260( C134 C260 ) C134_=_C291( C134 C291 ) C134_=_C319( C134 C319 ) C134_=_C347( C134 C347 ) C134_=_C375( C134 C375 ) C134_=_C402( C134 C402 ) \nC134_=_C426( C134 C426 ) C134_=_C450( C134 C450 ) C134_=_C474( C134 C474 ) C134_=_C495( C134 C495 ) C134_=_C517( C134 C517 ) C134_=_C538( C134 C538 ) \nC134_=_C576( C134 C576 ) C134_=_C610( C134 C610 ) C134_=_C625( C134 C625 ) C134_=_C640( C134 C640 ) C134_=_C652( C134 C652 ) C134_=_C665( C134 C665 ) \nC134_=_C678( C134 C678 ) C134_=_C679( C134 C679 ) C134_=_C681( C134 C681 ) C134_=_C682( C134 C682 ) C134_=_C683( C134 C683 ) C134_=_C684( C134 C684 ) \nC134_=_C686( C134 C686 ) C134_=_C687( C134 C687 ) C135_=_C136( C135 C136 ) C135_=_C137( C135 C137 ) C135_=_C138( C135 C138 ) C135_=_C139( C135 C139 ) \nC135_=_C140( C135 C140 ) C135_=_C141( C135 C141 ) C135_=_C142( C135 C142 ) C135_=_C143( C135 C143 ) C135_=_C144( C135 C144 ) C135_=_C145( C135 C145 ) \nC135_=_C230( C135 C230 ) C135_=_C348( C135 C348 ) C135_=_C427( C135 C427 ) C135_=_C518( C135 C518 ) C135_=_C539( C135 C539 ) C135_=_C595( C135 C595 ) \nC135_=_C666( C135 C666 ) C135_=_C691( C135 C691 ) C135_=_C696( C135 C696 ) C135_=_C699( C135 C699 ) C136_=_C137( C136 C137 ) C136_=_C138( C136 C138 ) \nC136_=_C139( C136 C139 ) C136_=_C140( C136 C140 ) C136_=_C141( C136 C141 ) C136_=_C142( C136 C142 ) C136_=_C143( C136 C143 ) C136_=_C144( C136 C144 ) \nC136_=_C145( C136 C145 ) C136_=_C231( C136 C231 ) C136_=_C349( C136 C349 ) C136_=_C428( C136 C428 ) C136_=_C475( C136 C475 ) C136_=_C519( C136 C519 ) \nC136_=_C540( C136 C540 ) C136_=_C559( C136 C559 ) C136_=_C596( C136 C596 ) C136_=_C667( C136 C667 ) C136_=_C678( C136 C678 ) C136_=_C701( C136 C701 ) \nC136_=_C706( C136 C706 ) C136_=_C709( C136 C709 ) C137_=_C138( C137 C138 ) C137_=_C139( C137 C139 ) C137_=_C140( C137 C140 ) C137_=_C141( C137 C141 ) \nC137_=_C142( C137 C142 ) C137_=_C143( C137 C143 ) C137_=_C144( C137 C144 ) C137_=_C145( C137 C145 ) C137_=_C232( C137 C232 ) C137_=_C350( C137 C350 ) \nC137_=_C429( C137 C429 ) C137_=_C476( C137 C476 ) C137_=_C520( C137 C520 ) C137_=_C541( C137 C541 ) C137_=_C560( C137 C560 ) C137_=_C597( C137 C597 ) \nC137_=_C668( C137 C668 ) C137_=_C679( C137 C679 ) C137_=_C710( C137 C710 ) C137_=_C715( C137 C715 ) C137_=_C718( C137 C718 ) C138_=_C139( C138 C139 ) \nC138_=_C140( C138 C140 ) C138_=_C141( C138 C141 ) C138_=_C142( C138 C142 ) C138_=_C143( C138 C143 ) C138_=_C144( C138 C144 ) C138_=_C145( C138 C145 ) \nC138_=_C170( C138 C170 ) C138_=_C204( C138 C204 ) C138_=_C264( C138 C264 ) C138_=_C295( C138 C295 ) C138_=_C323( C138 C323 ) C138_=_C351( C138 C351 ) \nC138_=_C379( C138 C379 ) C138_=_C406( C138 C406 ) C138_=_C430( C138 C430 ) C138_=_C454( C138 C454 ) C138_=_C477( C138 C477 ) C138_=_C499( C138 C499 ) \nC138_=_C521( C138 C521 ) C138_=_C542( C138 C542 ) C138_=_C580( C138 C580 ) C138_=_C614( C138 C614 ) C138_=_C629( C138 C629 ) C138_=_C644( C138 C644 ) \nC138_=_C656( C138 C656 ) C138_=_C669( C138 C669 ) C138_=_C691( C138 C691 ) C138_=_C701( C138 C701 ) C138_=_C710( C138 C710 ) C138_=_C719( C138 C719 ) \nC138_=_C720( C138 C720 ) C138_=_C721( C138 C721 ) C138_=_C722( C138 C722 ) C138_=_C724( C138 C724 ) C139_=_C140( C139 C140 ) C139_=_C141( C139 C141 ) \nC139_=_C142( C139 C142 ) C139_=_C143( C139 C143 ) C139_=_C144( C139 C144 ) C139_=_C145( C139 C145 ) C139_=_C235( C139 C235 ) C139_=_C353( C139 C353 ) \nC139_=_C432( C139 C432 ) C139_=_C479( C139 C479 ) C139_=_C523( C139 C523 ) C139_=_C544( C139 C544 ) C139_=_C563( C139 C563 ) C139_=_C600( C139 C600 ) \nC139_=_C671( C139 C671 ) C139_=_C682( C139 C682 ) C139_=_C720( C139 C720 ) C139_=_C737( C139 C737 ) C140_=_C141( C140 C141 ) C140_=_C142( C140 C142 ) \nC140_=_C143( C140 C143 ) C140_=_C144( C140 C144 ) C140_=_C145( C140 C145 ) C140_=_C236( C140 C236 ) C140_=_C354( C140 C354 ) C140_=_C433( C140 C433 ) \nC140_=_C480( C140 C480 ) C140_=_C524( C140 C524 ) C140_=_C545( C140 C545 ) C140_=_C564( C140 C564 ) C140_=_C601( C140 C601 ) C140_=_C672( C140 C672 ) \nC140_=_C683( C140 C683 ) C140_=_C721( C140 C721 ) C140_=_C739( C140 C739 ) C140_=_C742( C140 C742 ) C141_=_C142( C141 C142 ) C141_=_C143( C141 C143 ) \nC141_=_C144( C141 C144 ) C141_=_C145( C141 C145 ) C141_=_C237( C141 C237 ) C141_=_C355( C141 C355 ) C141_=_C434( C141 C434 ) C141_=_C481( C141 C481 ) \nC141_=_C525( C141 C525 ) C141_=_C546( C141 C546 ) C141_=_C565( C141 C565 ) C141_=_C602( C141 C602 ) C141_=_C673( C141 C673 ) C141_=_C684( C141 C684 ) \nC141_=_C722( C141 C722 ) C141_=_C743( C141 C743 ) C141_=_C746( C141 C746 ) C142_=_C143( C142 C143 ) C142_=_C144( C142 C144 ) C142_=_C145( C142 C145 ) \nC142_=_C175( C142 C175 ) C142_=_C269( C142 C269 ) C142_=_C300( C142 C300 ) C142_=_C328( C142 C328 ) C142_=_C356( C142 C356 ) C142_=_C384( C142 C384 ) \nC142_=_C411( C142 C411 ) C142_=_C435( C142 C435 ) C142_=_C459( C142 C459 ) C142_=_C482( C142 C482 ) C142_=_C504( C142 C504 ) C142_=_C526( C142 C526 ) \nC142_=_C547( C142 C547 ) C142_=_C585( C142 C585 ) C142_=_C634( C142 C634 ) C142_=_C661( C142 C661 ) C142_=_C674( C142 C674 ) C142_=_C696( C142 C696 ) \nC142_=_C706( C142 C706 ) C142_=_C715( C142 C715 ) C142_=_C729( C142 C729 ) C142_=_C739( C142 C739 ) C142_=_C743( C142 C743 ) C142_=_C747( C142 C747 ) \nC142_=_C748( C142 C748 ) C143_=_C144( C143 C144 ) C143_=_C145( C143 C145 ) C143_=_C239( C143 C239 ) C143_=_C357( C143 C357 ) C143_=_C436( C143 C436 ) \nC143_=_C483( C143 C483 ) C143_=_C527( C143 C527 ) C143_=_C548( C143 C548 ) C143_=_C567( C143 C567 ) C143_=_C604( C143 C604 ) C143_=_C675( C143 C675 ) \nC143_=_C686( C143 C686 ) C143_=_C747( C143 C747 ) C143_=_C751( C143 C751 ) C144_=_C145( C144 C145 ) C144_=_C240( C144 C240 ) C144_=_C358( C144 C358 ) \nC144_=_C437( C144 C437 ) C144_=_C484( C144 C484 ) C144_=_C528( C144 C528 ) C144_=_C549( C144 C549 ) C144_=_C568( C144 C568 ) C144_=_C676( C144 C676 ) \nC144_=_C687( C144 C687 ) C144_=_C724( C144 C724 ) C144_=_C748( C144 C748 ) C144_=_C752( C144 C752 ) C145_=_C178( C145 C178 ) C145_=_C210( C145 C210 ) \nC145_=_C272( C145 C272 ) C145_=_C303( C145 C303 ) C145_=_C331( C145 C331 ) C145_=_C359( C145 C359 ) C145_=_C387( C145 C387 ) C145_=_C438( C145 C438 ) \nC145_=_C462( C145 C462 ) C145_=_C485( C145 C485 ) C145_=_C507( C145 C507 ) C145_=_C529( C145 C529 ) C145_=_C550( C145 C550 ) C145_=_C588( C145 C588 ) \nC145_=_C621( C145 C621 ) C145_=_C637( C145 C637 ) C145_=_C650( C145 C650 ) C145_=_C664(</w:t>
      </w:r>
    </w:p>
    <w:p>
      <w:pPr>
        <w:pStyle w:val="PreformattedText"/>
        <w:bidi w:val="0"/>
        <w:spacing w:before="0" w:after="0"/>
        <w:jc w:val="left"/>
        <w:rPr/>
      </w:pPr>
      <w:r>
        <w:rPr/>
        <w:t xml:space="preserve"> </w:t>
      </w:r>
      <w:r>
        <w:rPr/>
        <w:t>C145 C664 ) C145_=_C677( C145 C677 ) C145_=_C699( C145 C699 ) \nC145_=_C709( C145 C709 ) C145_=_C718( C145 C718 ) C145_=_C732( C145 C732 ) C145_=_C737( C145 C737 ) C145_=_C742( C145 C742 ) C145_=_C746( C145 C746 ) \nC145_=_C751( C145 C751 ) C145_=_C752( C145 C752 ) C147_=_C151( C147 C151 ) C147_=_C154( C147 C154 ) C147_=_C156( C147 C156 ) C147_=_C158( C147 C158 ) \nC147_=_C159( C147 C159 ) C147_=_C161( C147 C161 ) C147_=_C166( C147 C166 ) C147_=_C170( C147 C170 ) C147_=_C175( C147 C175 ) C147_=_C178( C147 C178 ) \nC147_=_C179( C147 C179 ) C147_=_C211( C147 C211 ) C147_=_C212( C147 C212 ) C147_=_C213( C147 C213 ) C147_=_C214( C147 C214 ) C147_=_C215( C147 C215 ) \nC147_=_C216( C147 C216 ) C147_=_C217( C147 C217 ) C147_=_C218( C147 C218 ) C147_=_C219( C147 C219 ) C147_=_C220( C147 C220 ) C147_=_C222( C147 C222 ) \nC147_=_C224( C147 C224 ) C147_=_C225( C147 C225 ) C147_=_C226( C147 C226 ) C147_=_C227( C147 C227 ) C147_=_C228( C147 C228 ) C147_=_C230( C147 C230 ) \nC147_=_C231( C147 C231 ) C147_=_C232( C147 C232 ) C147_=_C234( C147 C234 ) C147_=_C235( C147 C235 ) C147_=_C236( C147 C236 ) C147_=_C237( C147 C237 ) \nC147_=_C239( C147 C239 ) C147_=_C240( C147 C240 ) C151_=_C154( C151 C154 ) C151_=_C156( C151 C156 ) C151_=_C158( C151 C158 ) C151_=_C159( C151 C159 ) \nC151_=_C161( C151 C161 ) C151_=_C166( C151 C166 ) C151_=_C170( C151 C170 ) C151_=_C175( C151 C175 ) C151_=_C178( C151 C178 ) C151_=_C183( C151 C183 ) \nC151_=_C212( C151 C212 ) C151_=_C244( C151 C244 ) C151_=_C274( C151 C274 ) C151_=_C304( C151 C304 ) C151_=_C332( C151 C332 ) C151_=_C333( C151 C333 ) \nC151_=_C335( C151 C335 ) C151_=_C337( C151 C337 ) C151_=_C340( C151 C340 ) C151_=_C341( C151 C341 ) C151_=_C342( C151 C342 ) C151_=_C343( C151 C343 ) \nC151_=_C344( C151 C344 ) C151_=_C345( C151 C345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4_=_C156( C154 C156 ) C154_=_C158( C154 C158 ) C154_=_C159( C154 C159 ) \nC154_=_C161( C154 C161 ) C154_=_C166( C154 C166 ) C154_=_C170( C154 C170 ) C154_=_C175( C154 C175 ) C154_=_C178( C154 C178 ) C154_=_C186( C154 C186 ) \nC154_=_C215( C154 C215 ) C154_=_C247( C154 C247 ) C154_=_C277( C154 C277 ) C154_=_C361( C154 C361 ) C154_=_C388( C154 C388 ) C154_=_C413( C154 C413 ) \nC154_=_C415( C154 C415 ) C154_=_C418( C154 C418 ) C154_=_C419( C154 C419 ) C154_=_C420( C154 C420 ) C154_=_C421( C154 C421 ) C154_=_C422( C154 C422 ) \nC154_=_C423( C154 C423 ) C154_=_C424( C154 C424 ) C154_=_C426( C154 C426 ) C154_=_C427( C154 C427 ) C154_=_C428( C154 C428 ) C154_=_C429( C154 C429 ) \nC154_=_C430( C154 C430 ) C154_=_C431( C154 C431 ) C154_=_C432( C154 C432 ) C154_=_C433( C154 C433 ) C154_=_C434( C154 C434 ) C154_=_C435( C154 C435 ) \nC154_=_C436( C154 C436 ) C154_=_C437( C154 C437 ) C154_=_C438( C154 C438 ) C156_=_C158( C156 C158 ) C156_=_C159( C156 C159 ) C156_=_C161( C156 C161 ) \nC156_=_C166( C156 C166 ) C156_=_C170( C156 C170 ) C156_=_C175( C156 C175 ) C156_=_C178( C156 C178 ) C156_=_C188( C156 C188 ) C156_=_C217( C156 C217 ) \nC156_=_C249( C156 C249 ) C156_=_C279( C156 C279 ) C156_=_C308( C156 C308 ) C156_=_C363( C156 C363 ) C156_=_C390( C156 C390 ) C156_=_C439( C156 C439 ) \nC156_=_C463( C156 C463 ) C156_=_C466( C156 C466 ) C156_=_C467( C156 C467 ) C156_=_C468( C156 C468 ) C156_=_C469( C156 C469 ) C156_=_C470( C156 C470 ) \nC156_=_C471( C156 C471 ) C156_=_C472( C156 C472 ) C156_=_C474( C156 C474 ) C156_=_C475( C156 C475 ) C156_=_C476( C156 C476 ) C156_=_C477( C156 C477 ) \nC156_=_C478( C156 C478 ) C156_=_C479( C156 C479 ) C156_=_C480( C156 C480 ) C156_=_C481( C156 C481 ) C156_=_C482( C156 C482 ) C156_=_C483( C156 C483 ) \nC156_=_C484( C156 C484 ) C156_=_C485( C156 C485 ) C158_=_C159( C158 C159 ) C158_=_C161( C158 C161 ) C158_=_C166( C158 C166 ) C158_=_C170( C158 C170 ) \nC158_=_C175( C158 C175 ) C158_=_C178( C158 C178 ) C158_=_C191( C158 C191 ) C158_=_C220( C158 C220 ) C158_=_C252( C158 C252 ) C158_=_C282( C158 C282 ) \nC158_=_C311( C158 C311 ) C158_=_C366( C158 C366 ) C158_=_C393( C158 C393 ) C158_=_C487( C158 C487 ) C158_=_C530( C158 C530 ) C158_=_C531( C158 C531 ) \nC158_=_C532( C158 C532 ) C158_=_C533( C158 C533 ) C158_=_C534( C158 C534 ) C158_=_C535( C158 C535 ) C158_=_C536( C158 C536 ) C158_=_C538( C158 C538 ) \nC158_=_C539( C158 C539 ) C158_=_C540( C158 C540 ) C158_=_C541( C158 C541 ) C158_=_C542( C158 C542 ) C158_=_C543( C158 C543 ) C158_=_C544( C158 C544 ) \nC158_=_C545( C158 C545 ) C158_=_C546( C158 C546 ) C158_=_C547( C158 C547 ) C158_=_C548( C158 C548 ) C158_=_C549( C158 C549 ) C158_=_C550( C158 C550 ) \nC159_=_C161( C159 C161 ) C159_=_C166( C159 C166 ) C159_=_C170( C159 C170 ) C159_=_C175( C159 C175 ) C159_=_C178( C159 C178 ) C159_=_C192( C159 C192 ) \nC159_=_C283( C159 C283 ) C159_=_C312( C159 C312 ) C159_=_C340( C159 C340 ) C159_=_C367( C159 C367 ) C159_=_C394( C159 C394 ) C159_=_C418( C159 C418 ) \nC159_=_C442( C159 C442 ) C159_=_C466( C159 C466 ) C159_=_C509( C159 C509 ) C159_=_C530( C159 C530 ) C159_=_C551( C159 C551 ) C159_=_C553( C159 C553 ) \nC159_=_C554( C159 C554 ) C159_=_C555( C159 C555 ) C159_=_C556( C159 C556 ) C159_=_C557( C159 C557 ) C159_=_C559( C159 C559 ) C159_=_C560( C159 C560 ) \nC159_=_C562( C159 C562 ) C159_=_C563( C159 C563 ) C159_=_C564( C159 C564 ) C159_=_C565( C159 C565 ) C159_=_C567( C159 C567 ) C159_=_C568( C159 C568 ) \nC161_=_C166( C161 C166 ) C161_=_C170( C161 C170 ) C161_=_C175( C161 C175 ) C161_=_C178( C161 C178 ) C161_=_C194( C161 C194 ) C161_=_C254( C161 C254 ) \nC161_=_C285( C161 C285 ) C161_=_C342( C161 C342 ) C161_=_C369( C161 C369 ) C161_=_C396( C161 C396 ) C161_=_C420( C161 C420 ) C161_=_C444( C161 C444 ) \nC161_=_C468( C161 C468 ) C161_=_C489( C161 C489 ) C161_=_C511( C161 C511 ) C161_=_C532( C161 C532 ) C161_=_C570( C161 C570 ) C161_=_C589( C161 C589 ) \nC161_=_C590( C161 C590 ) C161_=_C591( C161 C591 ) C161_=_C592( C161 C592 ) C161_=_C593( C161 C593 ) C161_=_C595( C161 C595 ) C161_=_C596( C161 C596 ) \nC161_=_C597( C161 C597 ) C161_=_C599( C161 C599 ) C161_=_C600( C161 C600 ) C161_=_C601( C161 C601 ) C161_=_C602( C161 C602 ) C161_=_C604( C161 C604 ) \nC166_=_C170( C166 C170 ) C166_=_C175( C166 C175 ) C166_=_C178( C166 C178 ) C166_=_C200( C166 C200 ) C166_=_C260( C166 C260 ) C166_=_C291( C166 C291 ) \nC166_=_C319( C166 C319 ) C166_=_C347( C166 C347 ) C166_=_C375( C166 C375 ) C166_=_C402( C166 C402 ) C166_=_C426( C166 C426 ) C166_=_C450( C166 C450 ) \nC166_=_C474( C166 C474 ) C166_=_C495( C166 C495 ) C166_=_C517( C166 C517 ) C166_=_C538( C166 C538 ) C166_=_C576( C166 C576 ) C166_=_C610( C166 C610 ) \nC166_=_C625( C166 C625 ) C166_=_C640( C166 C640 ) C166_=_C652( C166 C652 ) C166_=_C665( C166 C665 ) C166_=_C678( C166 C678 ) C166_=_C679( C166 C679 ) \nC166_=_C681( C166 C681 ) C166_=_C682( C166 C682 ) C166_=_C683( C166 C683 ) C166_=_C684( C166 C684 ) C166_=_C686( C166 C686 ) C166_=_C687( C166 C687 ) \nC170_=_C175( C170 C175 ) C170_=_C178( C170 C178 ) C170_=_C204( C170 C204 ) C170_=_C264( C170 C264 ) C170_=_C295( C170 C295 ) C170_=_C323( C170 C323 ) \nC170_=_C351( C170 C351 ) C170_=_C379( C170 C379 ) C170_=_C406( C170 C406 ) C170_=_C430( C170 C430 ) C170_=_C454( C170 C454 ) C170_=_C477( C170 C477 ) \nC170_=_C499( C170 C499 ) C170_=_C521( C170 C521 ) C170_=_C542( C170 C542 ) C170_=_C580( C170 C580 ) C170_=_C614( C170 C614 ) C170_=_C629( C170 C629 ) \nC170_=_C644( C170 C644 ) C170_=_C656( C170 C656 ) C170_=_C669( C170 C669 ) C170_=_C691( C170 C691 ) C170_=_C701( C170 C701 ) C170_=_C710( C170 C710 ) \nC170_=_C719( C170 C719 ) C170_=_C720( C170 C720 ) C170_=_C721( C170 C721 ) C170_=_C722( C170 C722 ) C170_=_C724( C170 C724 ) C175_=_C178( C175 C178 ) \nC175_=_C269( C175 C269 ) C175_=_C300( C175 C300 ) C175_=_C328( C175 C328 ) C175_=_C356( C175 C356 ) C175_=_C384( C175 C384 ) C175_=_C411( C175 C411 ) \nC175_=_C435( C175 C435 ) C175_=_C459( C175 C459 ) C175_=_C482( C175 C482 ) C175_=_C504( C175 C504 ) C175_=_C526( C175 C526 ) C175_=_C547( C175 C547 ) \nC175_=_C585( C175 C585 ) C175_=_C634( C175 C634 ) C175_=_C661( C175 C661 ) C175_=_C674( C175 C674 ) C175_=_C696( C175 C696 ) C175_=_C706( C175 C706 ) \nC175_=_C715( C175 C715 ) C175_=_C729( C175 C729 ) C175_=_C739( C175 C739 ) C175_=_C743( C175 C743 ) C175_=_C747( C175 C747 ) C175_=_C748( C175 C748 ) \nC178_=_C210( C178 C210 ) C178_=_C272( C178 C272 ) C178_=_C303( C178 C303 ) C178_=_C331( C178 C331 ) C178_=_C359( C178 C359 ) C178_=_C387( C178 C387 ) \nC178_=_C438( C178 C438 ) C178_=_C462( C178 C462 ) C178_=_C485( C178 C485 ) C178_=_C507( C178 C507 ) C178_=_C529( C178 C529 ) C178_=_C550( C178 C550 ) \nC178_=_C588( C178 C588 ) C178_=_C621( C178 C621 ) C178_=_C637( C178 C637 ) C178_=_C650( C178 C650 ) C178_=_C664( C178 C664 ) C178_=_C677( C178 C677 ) \nC178_=_C699( C178 C699 ) C178_=_C709( C178 C709 ) C178_=_C718( C178 C718 ) C178_=_C732( C178 C732 ) C178_=_C737( C178 C737 ) C178_=_C742( C178 C742 ) \nC178_=_C746( C178 C746 ) C178_=_C751( C178 C751 ) C178_=_C752( C178 C752 ) C179_=_C183( C179 C183 ) C179_=_C186( C179 C186 ) C179_=_C188( C179 C188 ) \nC179_=_C190( C179 C190 ) C179_=_C191( C179 C191 ) C179_=_C192( C179 C192 ) C179_=_C194( C179 C194 ) C179_=_C199( C179 C199 ) C179_=_C200( C179 C200 ) \nC179_=_C204( C179 C204 ) C179_=_C210( C179 C210 ) C179_=_C211( C179 C211 ) C179_=_C212( C179 C212 ) C179_=_C213( C179 C213 ) C179_=_C214( C179 C214 ) \nC179_=_C215( C179 C215 ) C179_=_C216( C179 C216 ) C179_=_C217( C179 C217 ) C179_=_C218( C179 C218 ) C179_=_C219( C179 C219 ) C179_=_C220( C179 C220 ) \nC179_=_C222( C179 C222 ) C179_=_C224( C179 C224 ) C179_=_C225( C179 C225 ) C179_=_C226( C179 C226 ) C179_=_C227( C179 C227 ) C179_=_C228( C179 C228 ) \nC179_=_C230( C179 C230 ) C179_=_C231( C179 C231 ) C179_=_C232( C179 C232 ) C179_=_C234( C179 C234 ) C179_=_C235(</w:t>
      </w:r>
    </w:p>
    <w:p>
      <w:pPr>
        <w:pStyle w:val="PreformattedText"/>
        <w:bidi w:val="0"/>
        <w:spacing w:before="0" w:after="0"/>
        <w:jc w:val="left"/>
        <w:rPr/>
      </w:pPr>
      <w:r>
        <w:rPr/>
        <w:t xml:space="preserve"> </w:t>
      </w:r>
      <w:r>
        <w:rPr/>
        <w:t>C179 C235 ) C179_=_C236( C179 C236 ) \nC179_=_C237( C179 C237 ) C179_=_C239( C179 C239 ) C179_=_C240( C179 C240 ) C183_=_C186( C183 C186 ) C183_=_C188( C183 C188 ) C183_=_C190( C183 C190 ) \nC183_=_C191( C183 C191 ) C183_=_C192( C183 C192 ) C183_=_C194( C183 C194 ) C183_=_C199( C183 C199 ) C183_=_C200( C183 C200 ) C183_=_C204( C183 C204 ) \nC183_=_C210( C183 C210 ) C183_=_C212( C183 C212 ) C183_=_C244( C183 C244 ) C183_=_C274( C183 C274 ) C183_=_C304( C183 C304 ) C183_=_C332( C183 C332 ) \nC183_=_C333( C183 C333 ) C183_=_C335( C183 C335 ) C183_=_C337( C183 C337 ) C183_=_C340( C183 C340 ) C183_=_C341( C183 C341 ) C183_=_C342( C183 C342 ) \nC183_=_C343( C183 C343 ) C183_=_C344( C183 C344 ) C183_=_C345( C183 C345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6_=_C188( C186 C188 ) C186_=_C190( C186 C190 ) \nC186_=_C191( C186 C191 ) C186_=_C192( C186 C192 ) C186_=_C194( C186 C194 ) C186_=_C199( C186 C199 ) C186_=_C200( C186 C200 ) C186_=_C204( C186 C204 ) \nC186_=_C210( C186 C210 ) C186_=_C215( C186 C215 ) C186_=_C247( C186 C247 ) C186_=_C277( C186 C277 ) C186_=_C361( C186 C361 ) C186_=_C388( C186 C388 ) \nC186_=_C413( C186 C413 ) C186_=_C415( C186 C415 ) C186_=_C418( C186 C418 ) C186_=_C419( C186 C419 ) C186_=_C420( C186 C420 ) C186_=_C421( C186 C421 ) \nC186_=_C422( C186 C422 ) C186_=_C423( C186 C423 ) C186_=_C424( C186 C424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8_=_C190( C188 C190 ) C188_=_C191( C188 C191 ) \nC188_=_C192( C188 C192 ) C188_=_C194( C188 C194 ) C188_=_C199( C188 C199 ) C188_=_C200( C188 C200 ) C188_=_C204( C188 C204 ) C188_=_C210( C188 C210 ) \nC188_=_C217( C188 C217 ) C188_=_C249( C188 C249 ) C188_=_C279( C188 C279 ) C188_=_C308( C188 C308 ) C188_=_C363( C188 C363 ) C188_=_C390( C188 C390 ) \nC188_=_C439( C188 C439 ) C188_=_C463( C188 C463 ) C188_=_C466( C188 C466 ) C188_=_C467( C188 C467 ) C188_=_C468( C188 C468 ) C188_=_C469( C188 C469 ) \nC188_=_C470( C188 C470 ) C188_=_C471( C188 C471 ) C188_=_C472( C188 C472 ) C188_=_C474( C188 C474 ) C188_=_C475( C188 C475 ) C188_=_C476( C188 C476 ) \nC188_=_C477( C188 C477 ) C188_=_C478( C188 C478 ) C188_=_C479( C188 C479 ) C188_=_C480( C188 C480 ) C188_=_C481( C188 C481 ) C188_=_C482( C188 C482 ) \nC188_=_C483( C188 C483 ) C188_=_C484( C188 C484 ) C188_=_C485( C188 C485 ) C190_=_C191( C190 C191 ) C190_=_C192( C190 C192 ) C190_=_C194( C190 C194 ) \nC190_=_C199( C190 C199 ) C190_=_C200( C190 C200 ) C190_=_C204( C190 C204 ) C190_=_C210( C190 C210 ) C190_=_C219( C190 C219 ) C190_=_C251( C190 C251 ) \nC190_=_C281( C190 C281 ) C190_=_C310( C190 C310 ) C190_=_C365( C190 C365 ) C190_=_C392( C190 C392 ) C190_=_C441( C190 C441 ) C190_=_C486( C190 C486 ) \nC190_=_C509( C190 C509 ) C190_=_C510( C190 C510 ) C190_=_C511( C190 C511 ) C190_=_C512( C190 C512 ) C190_=_C513( C190 C513 ) C190_=_C514( C190 C514 ) \nC190_=_C515( C190 C515 ) C190_=_C517( C190 C517 ) C190_=_C518( C190 C518 ) C190_=_C519( C190 C519 ) C190_=_C520( C190 C520 ) C190_=_C521( C190 C521 ) \nC190_=_C522( C190 C522 ) C190_=_C523( C190 C523 ) C190_=_C524( C190 C524 ) C190_=_C525( C190 C525 ) C190_=_C526( C190 C526 ) C190_=_C527( C190 C527 ) \nC190_=_C528( C190 C528 ) C190_=_C529( C190 C529 ) C191_=_C192( C191 C192 ) C191_=_C194( C191 C194 ) C191_=_C199( C191 C199 ) C191_=_C200( C191 C200 ) \nC191_=_C204( C191 C204 ) C191_=_C210( C191 C210 ) C191_=_C220( C191 C220 ) C191_=_C252( C191 C252 ) C191_=_C282( C191 C282 ) C191_=_C311( C191 C311 ) \nC191_=_C366( C191 C366 ) C191_=_C393( C191 C393 ) C191_=_C487( C191 C487 ) C191_=_C530( C191 C530 ) C191_=_C531( C191 C531 ) C191_=_C532( C191 C532 ) \nC191_=_C533( C191 C533 ) C191_=_C534( C191 C534 ) C191_=_C535( C191 C535 ) C191_=_C536( C191 C536 ) C191_=_C538( C191 C538 ) C191_=_C539( C191 C539 ) \nC191_=_C540( C191 C540 ) C191_=_C541( C191 C541 ) C191_=_C542( C191 C542 ) C191_=_C543( C191 C543 ) C191_=_C544( C191 C544 ) C191_=_C545( C191 C545 ) \nC191_=_C546( C191 C546 ) C191_=_C547( C191 C547 ) C191_=_C548( C191 C548 ) C191_=_C549( C191 C549 ) C191_=_C550( C191 C550 ) C192_=_C194( C192 C194 ) \nC192_=_C199( C192 C199 ) C192_=_C200( C192 C200 ) C192_=_C204( C192 C204 ) C192_=_C210( C192 C210 ) C192_=_C283( C192 C283 ) C192_=_C312( C192 C312 ) \nC192_=_C340( C192 C340 ) C192_=_C367( C192 C367 ) C192_=_C394( C192 C394 ) C192_=_C418( C192 C418 ) C192_=_C442( C192 C442 ) C192_=_C466( C192 C466 ) \nC192_=_C509( C192 C509 ) C192_=_C530( C192 C530 ) C192_=_C551( C192 C551 ) C192_=_C553( C192 C553 ) C192_=_C554( C192 C554 ) C192_=_C555( C192 C555 ) \nC192_=_C556( C192 C556 ) C192_=_C557( C192 C557 ) C192_=_C559( C192 C559 ) C192_=_C560( C192 C560 ) C192_=_C562( C192 C562 ) C192_=_C563( C192 C563 ) \nC192_=_C564( C192 C564 ) C192_=_C565( C192 C565 ) C192_=_C567( C192 C567 ) C192_=_C568( C192 C568 ) C194_=_C199( C194 C199 ) C194_=_C200( C194 C200 ) \nC194_=_C204( C194 C204 ) C194_=_C210( C194 C210 ) C194_=_C254( C194 C254 ) C194_=_C285( C194 C285 ) C194_=_C342( C194 C342 ) C194_=_C369( C194 C369 ) \nC194_=_C396( C194 C396 ) C194_=_C420( C194 C420 ) C194_=_C444( C194 C444 ) C194_=_C468( C194 C468 ) C194_=_C489( C194 C489 ) C194_=_C511( C194 C511 ) \nC194_=_C532( C194 C532 ) C194_=_C570( C194 C570 ) C194_=_C589( C194 C589 ) C194_=_C590( C194 C590 ) C194_=_C591( C194 C591 ) C194_=_C592( C194 C592 ) \nC194_=_C593( C194 C593 ) C194_=_C595( C194 C595 ) C194_=_C596( C194 C596 ) C194_=_C597( C194 C597 ) C194_=_C599( C194 C599 ) C194_=_C600( C194 C600 ) \nC194_=_C601( C194 C601 ) C194_=_C602( C194 C602 ) C194_=_C604( C194 C604 ) C199_=_C200( C199 C200 ) C199_=_C204( C199 C204 ) C199_=_C210( C199 C210 ) \nC199_=_C228( C199 C228 ) C199_=_C259( C199 C259 ) C199_=_C290( C199 C290 ) C199_=_C318( C199 C318 ) C199_=_C374( C199 C374 ) C199_=_C401( C199 C401 ) \nC199_=_C449( C199 C449 ) C199_=_C494( C199 C494 ) C199_=_C557( C199 C557 ) C199_=_C575( C199 C575 ) C199_=_C593( C199 C593 ) C199_=_C609( C199 C609 ) \nC199_=_C624( C199 C624 ) C199_=_C639( C199 C639 ) C199_=_C651( C199 C651 ) C199_=_C665( C199 C665 ) C199_=_C666( C199 C666 ) C199_=_C667( C199 C667 ) \nC199_=_C668( C199 C668 ) C199_=_C669( C199 C669 ) C199_=_C670( C199 C670 ) C199_=_C671( C199 C671 ) C199_=_C672( C199 C672 ) C199_=_C673( C199 C673 ) \nC199_=_C674( C199 C674 ) C199_=_C675( C199 C675 ) C199_=_C676( C199 C676 ) C199_=_C677( C199 C677 ) C200_=_C204( C200 C204 ) C200_=_C210( C200 C210 ) \nC200_=_C260( C200 C260 ) C200_=_C291( C200 C291 ) C200_=_C319( C200 C319 ) C200_=_C347( C200 C347 ) C200_=_C375( C200 C375 ) C200_=_C402( C200 C402 ) \nC200_=_C426( C200 C426 ) C200_=_C450( C200 C450 ) C200_=_C474( C200 C474 ) C200_=_C495( C200 C495 ) C200_=_C517( C200 C517 ) C200_=_C538( C200 C538 ) \nC200_=_C576( C200 C576 ) C200_=_C610( C200 C610 ) C200_=_C625( C200 C625 ) C200_=_C640( C200 C640 ) C200_=_C652( C200 C652 ) C200_=_C665( C200 C665 ) \nC200_=_C678( C200 C678 ) C200_=_C679( C200 C679 ) C200_=_C681( C200 C681 ) C200_=_C682( C200 C682 ) C200_=_C683( C200 C683 ) C200_=_C684( C200 C684 ) \nC200_=_C686( C200 C686 ) C200_=_C687( C200 C687 ) C204_=_C210( C204 C210 ) C204_=_C264( C204 C264 ) C204_=_C295( C204 C295 ) C204_=_C323( C204 C323 ) \nC204_=_C351( C204 C351 ) C204_=_C379( C204 C379 ) C204_=_C406( C204 C406 ) C204_=_C430( C204 C430 ) C204_=_C454( C204 C454 ) C204_=_C477( C204 C477 ) \nC204_=_C499( C204 C499 ) C204_=_C521( C204 C521 ) C204_=_C542( C204 C542 ) C204_=_C580( C204 C580 ) C204_=_C614( C204 C614 ) C204_=_C629( C204 C629 ) \nC204_=_C644( C204 C644 ) C204_=_C656( C204 C656 ) C204_=_C669( C204 C669 ) C204_=_C691( C204 C691 ) C204_=_C701( C204 C701 ) C204_=_C710( C204 C710 ) \nC204_=_C719( C204 C719 ) C204_=_C720( C204 C720 ) C204_=_C721( C204 C721 ) C204_=_C722( C204 C722 ) C204_=_C724( C204 C724 ) C210_=_C272( C210 C272 ) \nC210_=_C303( C210 C303 ) C210_=_C331( C210 C331 ) C210_=_C359( C210 C359 ) C210_=_C387( C210 C387 ) C210_=_C438( C210 C438 ) C210_=_C462( C210 C462 ) \nC210_=_C485( C210 C485 ) C210_=_C507( C210 C507 ) C210_=_C529( C210 C529 ) C210_=_C550( C210 C550 ) C210_=_C588( C210 C588 ) C210_=_C621( C210 C621 ) \nC210_=_C637( C210 C637 ) C210_=_C650( C210 C650 ) C210_=_C664( C210 C664 ) C210_=_C677( C210 C677 ) C210_=_C699( C210 C699 ) C210_=_C709( C210 C709 ) \nC210_=_C718( C210 C718 ) C210_=_C732( C210 C732 ) C210_=_C737( C210 C737 ) C210_=_C742( C210 C742 ) C210_=_C746( C210 C746 ) C210_=_C751( C210 C751 ) \nC210_=_C752( C210 C752 ) C211_=_C212( C211 C212 ) C211_=_C213( C211 C213 ) C211_=_C214( C211 C214 ) C211_=_C215( C211 C215 ) C211_=_C216( C211 C216 ) \nC211_=_C217( C211 C217 ) C211_=_C218( C211 C218 ) C211_=_C219( C211 C219 ) C211_=_C220( C211 C220 ) C211_=_C222( C211 C222 ) C211_=_C224( C211 C224 ) \nC211_=_C225( C211 C225 ) C211_=_C226( C211 C226 ) C211_=_C227( C211 C227 ) C211_=_C228( C211 C228 ) C211_=_C230( C211 C230 ) C211_=_C231( C211 C231 ) \nC211_=_C232( C211 C232 ) C211_=_C234( C211 C234 ) C211_=_C235( C211 C235 ) C211_=_C236( C211 C236 ) C211_=_C237( C211 C237 ) C211_=_C239( C211 C239 ) \nC211_=_C240( C211 C240 ) C211_=_C274( C211 C274 ) C211_=_C277( C211 C277 ) C211_=_C279( C211 C279 ) C211_=_C281( C211 C281 ) C211_=_C282( C211 C282 ) \nC211_=_C283( C211 C283 ) C211_=_C285( C211 C285 ) C211_=_C290( C211 C290 ) C211_=_C291( C211 C291 ) C211_=_C295( C211 C295 ) C211_=_C300( C211 C300 ) \nC211_=_C303( C211 C303 ) C212_=_C213( C212 C213 ) C212_=_C214( C212 C214 ) C212_=_C215( C212 C215 ) C212_=_C216( C212 C216 ) C212_=_C217(</w:t>
      </w:r>
    </w:p>
    <w:p>
      <w:pPr>
        <w:pStyle w:val="PreformattedText"/>
        <w:bidi w:val="0"/>
        <w:spacing w:before="0" w:after="0"/>
        <w:jc w:val="left"/>
        <w:rPr/>
      </w:pPr>
      <w:r>
        <w:rPr/>
        <w:t xml:space="preserve"> </w:t>
      </w:r>
      <w:r>
        <w:rPr/>
        <w:t>C212 C217 ) \nC212_=_C218( C212 C218 ) C212_=_C219( C212 C219 ) C212_=_C220( C212 C220 ) C212_=_C222( C212 C222 ) C212_=_C224( C212 C224 ) C212_=_C225( C212 C225 ) \nC212_=_C226( C212 C226 ) C212_=_C227( C212 C227 ) C212_=_C228( C212 C228 ) C212_=_C230( C212 C230 ) C212_=_C231( C212 C231 ) C212_=_C232( C212 C232 ) \nC212_=_C234( C212 C234 ) C212_=_C235( C212 C235 ) C212_=_C236( C212 C236 ) C212_=_C237( C212 C237 ) C212_=_C239( C212 C239 ) C212_=_C240( C212 C240 ) \nC212_=_C244( C212 C244 ) C212_=_C274( C212 C274 ) C212_=_C304( C212 C304 ) C212_=_C332( C212 C332 ) C212_=_C333( C212 C333 ) C212_=_C335( C212 C335 ) \nC212_=_C337( C212 C337 ) C212_=_C340( C212 C340 ) C212_=_C341( C212 C341 ) C212_=_C342( C212 C342 ) C212_=_C343( C212 C343 ) C212_=_C344( C212 C344 ) \nC212_=_C345( C212 C345 ) C212_=_C347( C212 C347 ) C212_=_C348( C212 C348 ) C212_=_C349( C212 C349 ) C212_=_C350( C212 C350 ) C212_=_C351( C212 C351 ) \nC212_=_C352( C212 C352 ) C212_=_C353( C212 C353 ) C212_=_C354( C212 C354 ) C212_=_C355( C212 C355 ) C212_=_C356( C212 C356 ) C212_=_C357( C212 C357 ) \nC212_=_C358( C212 C358 ) C212_=_C359( C212 C359 ) C213_=_C214( C213 C214 ) C213_=_C215( C213 C215 ) C213_=_C216( C213 C216 ) C213_=_C217( C213 C217 ) \nC213_=_C218( C213 C218 ) C213_=_C219( C213 C219 ) C213_=_C220( C213 C220 ) C213_=_C222( C213 C222 ) C213_=_C224( C213 C224 ) C213_=_C225( C213 C225 ) \nC213_=_C226( C213 C226 ) C213_=_C227( C213 C227 ) C213_=_C228( C213 C228 ) C213_=_C230( C213 C230 ) C213_=_C231( C213 C231 ) C213_=_C232( C213 C232 ) \nC213_=_C234( C213 C234 ) C213_=_C235( C213 C235 ) C213_=_C236( C213 C236 ) C213_=_C237( C213 C237 ) C213_=_C239( C213 C239 ) C213_=_C240( C213 C240 ) \nC213_=_C332( C213 C332 ) C213_=_C361( C213 C361 ) C213_=_C363( C213 C363 ) C213_=_C365( C213 C365 ) C213_=_C366( C213 C366 ) C213_=_C367( C213 C367 ) \nC213_=_C369( C213 C369 ) C213_=_C374( C213 C374 ) C213_=_C375( C213 C375 ) C213_=_C379( C213 C379 ) C213_=_C384( C213 C384 ) C213_=_C387( C213 C387 ) \nC214_=_C215( C214 C215 ) C214_=_C216( C214 C216 ) C214_=_C217( C214 C217 ) C214_=_C218( C214 C218 ) C214_=_C219( C214 C219 ) C214_=_C220( C214 C220 ) \nC214_=_C222( C214 C222 ) C214_=_C224( C214 C224 ) C214_=_C225( C214 C225 ) C214_=_C226( C214 C226 ) C214_=_C227( C214 C227 ) C214_=_C228( C214 C228 ) \nC214_=_C230( C214 C230 ) C214_=_C231( C214 C231 ) C214_=_C232( C214 C232 ) C214_=_C234( C214 C234 ) C214_=_C235( C214 C235 ) C214_=_C236( C214 C236 ) \nC214_=_C237( C214 C237 ) C214_=_C239( C214 C239 ) C214_=_C240( C214 C240 ) C214_=_C333( C214 C333 ) C214_=_C388( C214 C388 ) C214_=_C390( C214 C390 ) \nC214_=_C392( C214 C392 ) C214_=_C393( C214 C393 ) C214_=_C394( C214 C394 ) C214_=_C396( C214 C396 ) C214_=_C401( C214 C401 ) C214_=_C402( C214 C402 ) \nC214_=_C406( C214 C406 ) C214_=_C411( C214 C411 ) C215_=_C216( C215 C216 ) C215_=_C217( C215 C217 ) C215_=_C218( C215 C218 ) C215_=_C219( C215 C219 ) \nC215_=_C220( C215 C220 ) C215_=_C222( C215 C222 ) C215_=_C224( C215 C224 ) C215_=_C225( C215 C225 ) C215_=_C226( C215 C226 ) C215_=_C227( C215 C227 ) \nC215_=_C228( C215 C228 ) C215_=_C230( C215 C230 ) C215_=_C231( C215 C231 ) C215_=_C232( C215 C232 ) C215_=_C234( C215 C234 ) C215_=_C235( C215 C235 ) \nC215_=_C236( C215 C236 ) C215_=_C237( C215 C237 ) C215_=_C239( C215 C239 ) C215_=_C240( C215 C240 ) C215_=_C247( C215 C247 ) C215_=_C277( C215 C277 ) \nC215_=_C361( C215 C361 ) C215_=_C388( C215 C388 ) C215_=_C413( C215 C413 ) C215_=_C415( C215 C415 ) C215_=_C418( C215 C418 ) C215_=_C419( C215 C419 ) \nC215_=_C420( C215 C420 ) C215_=_C421( C215 C421 ) C215_=_C422( C215 C422 ) C215_=_C423( C215 C423 ) C215_=_C424( C215 C424 ) C215_=_C426( C215 C426 ) \nC215_=_C427( C215 C427 ) C215_=_C428( C215 C428 ) C215_=_C429( C215 C429 ) C215_=_C430( C215 C430 ) C215_=_C431( C215 C431 ) C215_=_C432( C215 C432 ) \nC215_=_C433( C215 C433 ) C215_=_C434( C215 C434 ) C215_=_C435( C215 C435 ) C215_=_C436( C215 C436 ) C215_=_C437( C215 C437 ) C215_=_C438( C215 C438 ) \nC216_=_C217( C216 C217 ) C216_=_C218( C216 C218 ) C216_=_C219( C216 C219 ) C216_=_C220( C216 C220 ) C216_=_C222( C216 C222 ) C216_=_C224( C216 C224 ) \nC216_=_C225( C216 C225 ) C216_=_C226( C216 C226 ) C216_=_C227( C216 C227 ) C216_=_C228( C216 C228 ) C216_=_C230( C216 C230 ) C216_=_C231( C216 C231 ) \nC216_=_C232( C216 C232 ) C216_=_C234( C216 C234 ) C216_=_C235( C216 C235 ) C216_=_C236( C216 C236 ) C216_=_C237( C216 C237 ) C216_=_C239( C216 C239 ) \nC216_=_C240( C216 C240 ) C216_=_C335( C216 C335 ) C216_=_C413( C216 C413 ) C216_=_C439( C216 C439 ) C216_=_C441( C216 C441 ) C216_=_C442( C216 C442 ) \nC216_=_C444( C216 C444 ) C216_=_C449( C216 C449 ) C216_=_C450( C216 C450 ) C216_=_C454( C216 C454 ) C216_=_C459( C216 C459 ) C216_=_C462( C216 C462 ) \nC217_=_C218( C217 C218 ) C217_=_C219( C217 C219 ) C217_=_C220( C217 C220 ) C217_=_C222( C217 C222 ) C217_=_C224( C217 C224 ) C217_=_C225( C217 C225 ) \nC217_=_C226( C217 C226 ) C217_=_C227( C217 C227 ) C217_=_C228( C217 C228 ) C217_=_C230( C217 C230 ) C217_=_C231( C217 C231 ) C217_=_C232( C217 C232 ) \nC217_=_C234( C217 C234 ) C217_=_C235( C217 C235 ) C217_=_C236( C217 C236 ) C217_=_C237( C217 C237 ) C217_=_C239( C217 C239 ) C217_=_C240( C217 C240 ) \nC217_=_C249( C217 C249 ) C217_=_C279( C217 C279 ) C217_=_C308( C217 C308 ) C217_=_C363( C217 C363 ) C217_=_C390( C217 C390 ) C217_=_C439( C217 C439 ) \nC217_=_C463( C217 C463 ) C217_=_C466( C217 C466 ) C217_=_C467( C217 C467 ) C217_=_C468( C217 C468 ) C217_=_C469( C217 C469 ) C217_=_C470( C217 C470 ) \nC217_=_C471( C217 C471 ) C217_=_C472( C217 C472 ) C217_=_C474( C217 C474 ) C217_=_C475( C217 C475 ) C217_=_C476( C217 C476 ) C217_=_C477( C217 C477 ) \nC217_=_C478( C217 C478 ) C217_=_C479( C217 C479 ) C217_=_C480( C217 C480 ) C217_=_C481( C217 C481 ) C217_=_C482( C217 C482 ) C217_=_C483( C217 C483 ) \nC217_=_C484( C217 C484 ) C217_=_C485( C217 C485 ) C218_=_C219( C218 C219 ) C218_=_C220( C218 C220 ) C218_=_C222( C218 C222 ) C218_=_C224( C218 C224 ) \nC218_=_C225( C218 C225 ) C218_=_C226( C218 C226 ) C218_=_C227( C218 C227 ) C218_=_C228( C218 C228 ) C218_=_C230( C218 C230 ) C218_=_C231( C218 C231 ) \nC218_=_C232( C218 C232 ) C218_=_C234( C218 C234 ) C218_=_C235( C218 C235 ) C218_=_C236( C218 C236 ) C218_=_C237( C218 C237 ) C218_=_C239( C218 C239 ) \nC218_=_C240( C218 C240 ) C218_=_C337( C218 C337 ) C218_=_C415( C218 C415 ) C218_=_C463( C218 C463 ) C218_=_C486( C218 C486 ) C218_=_C487( C218 C487 ) \nC218_=_C489( C218 C489 ) C218_=_C494( C218 C494 ) C218_=_C495( C218 C495 ) C218_=_C499( C218 C499 ) C218_=_C504( C218 C504 ) C218_=_C507( C218 C507 ) \nC219_=_C220( C219 C220 ) C219_=_C222( C219 C222 ) C219_=_C224( C219 C224 ) C219_=_C225( C219 C225 ) C219_=_C226( C219 C226 ) C219_=_C227( C219 C227 ) \nC219_=_C228( C219 C228 ) C219_=_C230( C219 C230 ) C219_=_C231( C219 C231 ) C219_=_C232( C219 C232 ) C219_=_C234( C219 C234 ) C219_=_C235( C219 C235 ) \nC219_=_C236( C219 C236 ) C219_=_C237( C219 C237 ) C219_=_C239( C219 C239 ) C219_=_C240( C219 C240 ) C219_=_C251( C219 C251 ) C219_=_C281( C219 C281 ) \nC219_=_C310( C219 C310 ) C219_=_C365( C219 C365 ) C219_=_C392( C219 C392 ) C219_=_C441( C219 C441 ) C219_=_C486( C219 C486 ) C219_=_C509( C219 C509 ) \nC219_=_C510( C219 C510 ) C219_=_C511( C219 C511 ) C219_=_C512( C219 C512 ) C219_=_C513( C219 C513 ) C219_=_C514( C219 C514 ) C219_=_C515( C219 C515 ) \nC219_=_C517( C219 C517 ) C219_=_C518( C219 C518 ) C219_=_C519( C219 C519 ) C219_=_C520( C219 C520 ) C219_=_C521( C219 C521 ) C219_=_C522( C219 C522 ) \nC219_=_C523( C219 C523 ) C219_=_C524( C219 C524 ) C219_=_C525( C219 C525 ) C219_=_C526( C219 C526 ) C219_=_C527( C219 C527 ) C219_=_C528( C219 C528 ) \nC219_=_C529( C219 C529 ) C220_=_C222( C220 C222 ) C220_=_C224( C220 C224 ) C220_=_C225( C220 C225 ) C220_=_C226( C220 C226 ) C220_=_C227( C220 C227 ) \nC220_=_C228( C220 C228 ) C220_=_C230( C220 C230 ) C220_=_C231( C220 C231 ) C220_=_C232( C220 C232 ) C220_=_C234( C220 C234 ) C220_=_C235( C220 C235 ) \nC220_=_C236( C220 C236 ) C220_=_C237( C220 C237 ) C220_=_C239( C220 C239 ) C220_=_C240( C220 C240 ) C220_=_C252( C220 C252 ) C220_=_C282( C220 C282 ) \nC220_=_C311( C220 C311 ) C220_=_C366( C220 C366 ) C220_=_C393( C220 C393 ) C220_=_C487( C220 C487 ) C220_=_C530( C220 C530 ) C220_=_C531( C220 C531 ) \nC220_=_C532( C220 C532 ) C220_=_C533( C220 C533 ) C220_=_C534( C220 C534 ) C220_=_C535( C220 C535 ) C220_=_C536( C220 C536 ) C220_=_C538( C220 C538 ) \nC220_=_C539( C220 C539 ) C220_=_C540( C220 C540 ) C220_=_C541( C220 C541 ) C220_=_C542( C220 C542 ) C220_=_C543( C220 C543 ) C220_=_C544( C220 C544 ) \nC220_=_C545( C220 C545 ) C220_=_C546( C220 C546 ) C220_=_C547( C220 C547 ) C220_=_C548( C220 C548 ) C220_=_C549( C220 C549 ) C220_=_C550( C220 C550 ) \nC222_=_C224( C222 C224 ) C222_=_C225( C222 C225 ) C222_=_C226( C222 C226 ) C222_=_C227( C222 C227 ) C222_=_C228( C222 C228 ) C222_=_C230( C222 C230 ) \nC222_=_C231( C222 C231 ) C222_=_C232( C222 C232 ) C222_=_C234( C222 C234 ) C222_=_C235( C222 C235 ) C222_=_C236( C222 C236 ) C222_=_C237( C222 C237 ) \nC222_=_C239( C222 C239 ) C222_=_C240( C222 C240 ) C222_=_C341( C222 C341 ) C222_=_C419( C222 C419 ) C222_=_C467( C222 C467 ) C222_=_C510( C222 C510 ) \nC222_=_C531( C222 C531 ) C222_=_C551( C222 C551 ) C222_=_C570( C222 C570 ) C222_=_C575( C222 C575 ) C222_=_C576( C222 C576 ) C222_=_C580( C222 C580 ) \nC222_=_C585( C222 C585 ) C222_=_C588( C222 C588 ) C224_=_C225( C224 C225 ) C224_=_C226( C224 C226 ) C224_=_C227( C224 C227 ) C224_=_C228( C224 C228 ) \nC224_=_C230( C224 C230 ) C224_=_C231( C224 C231 ) C224_=_C232( C224 C232 ) C224_=_C234( C224 C234 ) C224_=_C235( C224 C235 ) C224_=_C236( C224 C236 ) \nC224_=_C237( C224 C237 ) C224_=_C239( C224 C239 ) C224_=_C240( C224 C240 ) C224_=_C343( C224 C343 ) C224_=_C421( C224 C421 ) C224_=_C469( C224 C469 ) \nC224_=_C512( C224 C512 ) C224_=_C533( C224 C533 ) C224_=_C553( C224 C553 ) C224_=_C589( C224 C589 ) C224_=_C609( C224 C609 ) C224_=_C610( C224 C610 ) \nC224_=_C614(</w:t>
      </w:r>
    </w:p>
    <w:p>
      <w:pPr>
        <w:pStyle w:val="PreformattedText"/>
        <w:bidi w:val="0"/>
        <w:spacing w:before="0" w:after="0"/>
        <w:jc w:val="left"/>
        <w:rPr/>
      </w:pPr>
      <w:r>
        <w:rPr/>
        <w:t xml:space="preserve"> </w:t>
      </w:r>
      <w:r>
        <w:rPr/>
        <w:t>C224 C614 ) C224_=_C621( C224 C621 ) C225_=_C226( C225 C226 ) C225_=_C227( C225 C227 ) C225_=_C228( C225 C228 ) C225_=_C230( C225 C230 ) \nC225_=_C231( C225 C231 ) C225_=_C232( C225 C232 ) C225_=_C234( C225 C234 ) C225_=_C235( C225 C235 ) C225_=_C236( C225 C236 ) C225_=_C237( C225 C237 ) \nC225_=_C239( C225 C239 ) C225_=_C240( C225 C240 ) C225_=_C422( C225 C422 ) C225_=_C470( C225 C470 ) C225_=_C513( C225 C513 ) C225_=_C534( C225 C534 ) \nC225_=_C554( C225 C554 ) C225_=_C590( C225 C590 ) C225_=_C624( C225 C624 ) C225_=_C625( C225 C625 ) C225_=_C629( C225 C629 ) C225_=_C634( C225 C634 ) \nC225_=_C637( C225 C637 ) C226_=_C227( C226 C227 ) C226_=_C228( C226 C228 ) C226_=_C230( C226 C230 ) C226_=_C231( C226 C231 ) C226_=_C232( C226 C232 ) \nC226_=_C234( C226 C234 ) C226_=_C235( C226 C235 ) C226_=_C236( C226 C236 ) C226_=_C237( C226 C237 ) C226_=_C239( C226 C239 ) C226_=_C240( C226 C240 ) \nC226_=_C344( C226 C344 ) C226_=_C423( C226 C423 ) C226_=_C471( C226 C471 ) C226_=_C514( C226 C514 ) C226_=_C535( C226 C535 ) C226_=_C555( C226 C555 ) \nC226_=_C591( C226 C591 ) C226_=_C639( C226 C639 ) C226_=_C640( C226 C640 ) C226_=_C644( C226 C644 ) C226_=_C650( C226 C650 ) C227_=_C228( C227 C228 ) \nC227_=_C230( C227 C230 ) C227_=_C231( C227 C231 ) C227_=_C232( C227 C232 ) C227_=_C234( C227 C234 ) C227_=_C235( C227 C235 ) C227_=_C236( C227 C236 ) \nC227_=_C237( C227 C237 ) C227_=_C239( C227 C239 ) C227_=_C240( C227 C240 ) C227_=_C345( C227 C345 ) C227_=_C424( C227 C424 ) C227_=_C472( C227 C472 ) \nC227_=_C515( C227 C515 ) C227_=_C536( C227 C536 ) C227_=_C556( C227 C556 ) C227_=_C592( C227 C592 ) C227_=_C651( C227 C651 ) C227_=_C652( C227 C652 ) \nC227_=_C656( C227 C656 ) C227_=_C661( C227 C661 ) C227_=_C664( C227 C664 ) C228_=_C230( C228 C230 ) C228_=_C231( C228 C231 ) C228_=_C232( C228 C232 ) \nC228_=_C234( C228 C234 ) C228_=_C235( C228 C235 ) C228_=_C236( C228 C236 ) C228_=_C237( C228 C237 ) C228_=_C239( C228 C239 ) C228_=_C240( C228 C240 ) \nC228_=_C259( C228 C259 ) C228_=_C290( C228 C290 ) C228_=_C318( C228 C318 ) C228_=_C374( C228 C374 ) C228_=_C401( C228 C401 ) C228_=_C449( C228 C449 ) \nC228_=_C494( C228 C494 ) C228_=_C557( C228 C557 ) C228_=_C575( C228 C575 ) C228_=_C593( C228 C593 ) C228_=_C609( C228 C609 ) C228_=_C624( C228 C624 ) \nC228_=_C639( C228 C639 ) C228_=_C651( C228 C651 ) C228_=_C665( C228 C665 ) C228_=_C666( C228 C666 ) C228_=_C667( C228 C667 ) C228_=_C668( C228 C668 ) \nC228_=_C669( C228 C669 ) C228_=_C670( C228 C670 ) C228_=_C671( C228 C671 ) C228_=_C672( C228 C672 ) C228_=_C673( C228 C673 ) C228_=_C674( C228 C674 ) \nC228_=_C675( C228 C675 ) C228_=_C676( C228 C676 ) C228_=_C677( C228 C677 ) C230_=_C231( C230 C231 ) C230_=_C232( C230 C232 ) C230_=_C234( C230 C234 ) \nC230_=_C235( C230 C235 ) C230_=_C236( C230 C236 ) C230_=_C237( C230 C237 ) C230_=_C239( C230 C239 ) C230_=_C240( C230 C240 ) C230_=_C348( C230 C348 ) \nC230_=_C427( C230 C427 ) C230_=_C518( C230 C518 ) C230_=_C539( C230 C539 ) C230_=_C595( C230 C595 ) C230_=_C666( C230 C666 ) C230_=_C691( C230 C691 ) \nC230_=_C696( C230 C696 ) C230_=_C699( C230 C699 ) C231_=_C232( C231 C232 ) C231_=_C234( C231 C234 ) C231_=_C235( C231 C235 ) C231_=_C236( C231 C236 ) \nC231_=_C237( C231 C237 ) C231_=_C239( C231 C239 ) C231_=_C240( C231 C240 ) C231_=_C349( C231 C349 ) C231_=_C428( C231 C428 ) C231_=_C475( C231 C475 ) \nC231_=_C519( C231 C519 ) C231_=_C540( C231 C540 ) C231_=_C559( C231 C559 ) C231_=_C596( C231 C596 ) C231_=_C667( C231 C667 ) C231_=_C678( C231 C678 ) \nC231_=_C701( C231 C701 ) C231_=_C706( C231 C706 ) C231_=_C709( C231 C709 ) C232_=_C234( C232 C234 ) C232_=_C235( C232 C235 ) C232_=_C236( C232 C236 ) \nC232_=_C237( C232 C237 ) C232_=_C239( C232 C239 ) C232_=_C240( C232 C240 ) C232_=_C350( C232 C350 ) C232_=_C429( C232 C429 ) C232_=_C476( C232 C476 ) \nC232_=_C520( C232 C520 ) C232_=_C541( C232 C541 ) C232_=_C560( C232 C560 ) C232_=_C597( C232 C597 ) C232_=_C668( C232 C668 ) C232_=_C679( C232 C679 ) \nC232_=_C710( C232 C710 ) C232_=_C715( C232 C715 ) C232_=_C718( C232 C718 ) C234_=_C235( C234 C235 ) C234_=_C236( C234 C236 ) C234_=_C237( C234 C237 ) \nC234_=_C239( C234 C239 ) C234_=_C240( C234 C240 ) C234_=_C352( C234 C352 ) C234_=_C431( C234 C431 ) C234_=_C478( C234 C478 ) C234_=_C522( C234 C522 ) \nC234_=_C543( C234 C543 ) C234_=_C562( C234 C562 ) C234_=_C599( C234 C599 ) C234_=_C670( C234 C670 ) C234_=_C681( C234 C681 ) C234_=_C719( C234 C719 ) \nC234_=_C729( C234 C729 ) C234_=_C732( C234 C732 ) C235_=_C236( C235 C236 ) C235_=_C237( C235 C237 ) C235_=_C239( C235 C239 ) C235_=_C240( C235 C240 ) \nC235_=_C353( C235 C353 ) C235_=_C432( C235 C432 ) C235_=_C479( C235 C479 ) C235_=_C523( C235 C523 ) C235_=_C544( C235 C544 ) C235_=_C563( C235 C563 ) \nC235_=_C600( C235 C600 ) C235_=_C671( C235 C671 ) C235_=_C682( C235 C682 ) C235_=_C720( C235 C720 ) C235_=_C737( C235 C737 ) C236_=_C237( C236 C237 ) \nC236_=_C239( C236 C239 ) C236_=_C240( C236 C240 ) C236_=_C354( C236 C354 ) C236_=_C433( C236 C433 ) C236_=_C480( C236 C480 ) C236_=_C524( C236 C524 ) \nC236_=_C545( C236 C545 ) C236_=_C564( C236 C564 ) C236_=_C601( C236 C601 ) C236_=_C672( C236 C672 ) C236_=_C683( C236 C683 ) C236_=_C721( C236 C721 ) \nC236_=_C739( C236 C739 ) C236_=_C742( C236 C742 ) C237_=_C239( C237 C239 ) C237_=_C240( C237 C240 ) C237_=_C355( C237 C355 ) C237_=_C434( C237 C434 ) \nC237_=_C481( C237 C481 ) C237_=_C525( C237 C525 ) C237_=_C546( C237 C546 ) C237_=_C565( C237 C565 ) C237_=_C602( C237 C602 ) C237_=_C673( C237 C673 ) \nC237_=_C684( C237 C684 ) C237_=_C722( C237 C722 ) C237_=_C743( C237 C743 ) C237_=_C746( C237 C746 ) C239_=_C240( C239 C240 ) C239_=_C357( C239 C357 ) \nC239_=_C436( C239 C436 ) C239_=_C483( C239 C483 ) C239_=_C527( C239 C527 ) C239_=_C548( C239 C548 ) C239_=_C567( C239 C567 ) C239_=_C604( C239 C604 ) \nC239_=_C675( C239 C675 ) C239_=_C686( C239 C686 ) C239_=_C747( C239 C747 ) C239_=_C751( C239 C751 ) C240_=_C358( C240 C358 ) C240_=_C437( C240 C437 ) \nC240_=_C484( C240 C484 ) C240_=_C528( C240 C528 ) C240_=_C549( C240 C549 ) C240_=_C568( C240 C568 ) C240_=_C676( C240 C676 ) C240_=_C687( C240 C687 ) \nC240_=_C724( C240 C724 ) C240_=_C748( C240 C748 ) C240_=_C752( C240 C752 ) C244_=_C247( C244 C247 ) C244_=_C249( C244 C249 ) C244_=_C251( C244 C251 ) \nC244_=_C252( C244 C252 ) C244_=_C254( C244 C254 ) C244_=_C259( C244 C259 ) C244_=_C260( C244 C260 ) C244_=_C264( C244 C264 ) C244_=_C269( C244 C269 ) \nC244_=_C272( C244 C272 ) C244_=_C274( C244 C274 ) C244_=_C304( C244 C304 ) C244_=_C332( C244 C332 ) C244_=_C333( C244 C333 ) C244_=_C335( C244 C335 ) \nC244_=_C337( C244 C337 ) C244_=_C340( C244 C340 ) C244_=_C341( C244 C341 ) C244_=_C342( C244 C342 ) C244_=_C343( C244 C343 ) C244_=_C344( C244 C344 ) \nC244_=_C345( C244 C345 ) C244_=_C347( C244 C347 ) C244_=_C348( C244 C348 ) C244_=_C349( C244 C349 ) C244_=_C350( C244 C350 ) C244_=_C351( C244 C351 ) \nC244_=_C352( C244 C352 ) C244_=_C353( C244 C353 ) C244_=_C354( C244 C354 ) C244_=_C355( C244 C355 ) C244_=_C356( C244 C356 ) C244_=_C357( C244 C357 ) \nC244_=_C358( C244 C358 ) C244_=_C359( C244 C359 ) C247_=_C249( C247 C249 ) C247_=_C251( C247 C251 ) C247_=_C252( C247 C252 ) C247_=_C254( C247 C254 ) \nC247_=_C259( C247 C259 ) C247_=_C260( C247 C260 ) C247_=_C264( C247 C264 ) C247_=_C269( C247 C269 ) C247_=_C272( C247 C272 ) C247_=_C277( C247 C277 ) \nC247_=_C361( C247 C361 ) C247_=_C388( C247 C388 ) C247_=_C413( C247 C413 ) C247_=_C415( C247 C415 ) C247_=_C418( C247 C418 ) C247_=_C419( C247 C419 ) \nC247_=_C420( C247 C420 ) C247_=_C421( C247 C421 ) C247_=_C422( C247 C422 ) C247_=_C423( C247 C423 ) C247_=_C424( C247 C424 ) C247_=_C426( C247 C426 ) \nC247_=_C427( C247 C427 ) C247_=_C428( C247 C428 ) C247_=_C429( C247 C429 ) C247_=_C430( C247 C430 ) C247_=_C431( C247 C431 ) C247_=_C432( C247 C432 ) \nC247_=_C433( C247 C433 ) C247_=_C434( C247 C434 ) C247_=_C435( C247 C435 ) C247_=_C436( C247 C436 ) C247_=_C437( C247 C437 ) C247_=_C438( C247 C438 ) \nC249_=_C251( C249 C251 ) C249_=_C252( C249 C252 ) C249_=_C254( C249 C254 ) C249_=_C259( C249 C259 ) C249_=_C260( C249 C260 ) C249_=_C264( C249 C264 ) \nC249_=_C269( C249 C269 ) C249_=_C272( C249 C272 ) C249_=_C279( C249 C279 ) C249_=_C308( C249 C308 ) C249_=_C363( C249 C363 ) C249_=_C390( C249 C390 ) \nC249_=_C439( C249 C439 ) C249_=_C463( C249 C463 ) C249_=_C466( C249 C466 ) C249_=_C467( C249 C467 ) C249_=_C468( C249 C468 ) C249_=_C469( C249 C469 ) \nC249_=_C470( C249 C470 ) C249_=_C471( C249 C471 ) C249_=_C472( C249 C472 ) C249_=_C474( C249 C474 ) C249_=_C475( C249 C475 ) C249_=_C476( C249 C476 ) \nC249_=_C477( C249 C477 ) C249_=_C478( C249 C478 ) C249_=_C479( C249 C479 ) C249_=_C480( C249 C480 ) C249_=_C481( C249 C481 ) C249_=_C482( C249 C482 ) \nC249_=_C483( C249 C483 ) C249_=_C484( C249 C484 ) C249_=_C485( C249 C485 ) C251_=_C252( C251 C252 ) C251_=_C254( C251 C254 ) C251_=_C259( C251 C259 ) \nC251_=_C260( C251 C260 ) C251_=_C264( C251 C264 ) C251_=_C269( C251 C269 ) C251_=_C272( C251 C272 ) C251_=_C281( C251 C281 ) C251_=_C310( C251 C310 ) \nC251_=_C365( C251 C365 ) C251_=_C392( C251 C392 ) C251_=_C441( C251 C441 ) C251_=_C486( C251 C486 ) C251_=_C509( C251 C509 ) C251_=_C510( C251 C510 ) \nC251_=_C511( C251 C511 ) C251_=_C512( C251 C512 ) C251_=_C513( C251 C513 ) C251_=_C514( C251 C514 ) C251_=_C515( C251 C515 ) C251_=_C517( C251 C517 ) \nC251_=_C518( C251 C518 ) C251_=_C519( C251 C519 ) C251_=_C520( C251 C520 ) C251_=_C521( C251 C521 ) C251_=_C522( C251 C522 ) C251_=_C523( C251 C523 ) \nC251_=_C524( C251 C524 ) C251_=_C525( C251 C525 ) C251_=_C526( C251 C526 ) C251_=_C527( C251 C527 ) C251_=_C528( C251 C528 ) C251_=_C529( C251 C529 ) \nC252_=_C254( C252 C254 ) C252_=_C259( C252 C259 ) C252_=_C260( C252 C260 ) C252_=_C264( C252 C264 ) C252_=_C269( C252 C269 ) C252_=_C272( C252 C272 ) \nC252_=_C282( C252 C282 ) C252_=_C311( C252 C311 ) C252_=_C366( C252 C366 ) C252_=_C393( C252 C393 ) C252_=_C487( C252 C487 ) C252_=_C530( C252 C530 ) \nC252_=_C531( C252 C531 ) C252_=_C532(</w:t>
      </w:r>
    </w:p>
    <w:p>
      <w:pPr>
        <w:pStyle w:val="PreformattedText"/>
        <w:bidi w:val="0"/>
        <w:spacing w:before="0" w:after="0"/>
        <w:jc w:val="left"/>
        <w:rPr/>
      </w:pPr>
      <w:r>
        <w:rPr/>
        <w:t xml:space="preserve"> </w:t>
      </w:r>
      <w:r>
        <w:rPr/>
        <w:t>C252 C532 ) C252_=_C533( C252 C533 ) C252_=_C534( C252 C534 ) C252_=_C535( C252 C535 ) C252_=_C536( C252 C536 ) \nC252_=_C538( C252 C538 ) C252_=_C539( C252 C539 ) C252_=_C540( C252 C540 ) C252_=_C541( C252 C541 ) C252_=_C542( C252 C542 ) C252_=_C543( C252 C543 ) \nC252_=_C544( C252 C544 ) C252_=_C545( C252 C545 ) C252_=_C546( C252 C546 ) C252_=_C547( C252 C547 ) C252_=_C548( C252 C548 ) C252_=_C549( C252 C549 ) \nC252_=_C550( C252 C550 ) C254_=_C259( C254 C259 ) C254_=_C260( C254 C260 ) C254_=_C264( C254 C264 ) C254_=_C269( C254 C269 ) C254_=_C272( C254 C272 ) \nC254_=_C285( C254 C285 ) C254_=_C342( C254 C342 ) C254_=_C369( C254 C369 ) C254_=_C396( C254 C396 ) C254_=_C420( C254 C420 ) C254_=_C444( C254 C444 ) \nC254_=_C468( C254 C468 ) C254_=_C489( C254 C489 ) C254_=_C511( C254 C511 ) C254_=_C532( C254 C532 ) C254_=_C570( C254 C570 ) C254_=_C589( C254 C589 ) \nC254_=_C590( C254 C590 ) C254_=_C591( C254 C591 ) C254_=_C592( C254 C592 ) C254_=_C593( C254 C593 ) C254_=_C595( C254 C595 ) C254_=_C596( C254 C596 ) \nC254_=_C597( C254 C597 ) C254_=_C599( C254 C599 ) C254_=_C600( C254 C600 ) C254_=_C601( C254 C601 ) C254_=_C602( C254 C602 ) C254_=_C604( C254 C604 ) \nC259_=_C260( C259 C260 ) C259_=_C264( C259 C264 ) C259_=_C269( C259 C269 ) C259_=_C272( C259 C272 ) C259_=_C290( C259 C290 ) C259_=_C318( C259 C318 ) \nC259_=_C374( C259 C374 ) C259_=_C401( C259 C401 ) C259_=_C449( C259 C449 ) C259_=_C494( C259 C494 ) C259_=_C557( C259 C557 ) C259_=_C575( C259 C575 ) \nC259_=_C593( C259 C593 ) C259_=_C609( C259 C609 ) C259_=_C624( C259 C624 ) C259_=_C639( C259 C639 ) C259_=_C651( C259 C651 ) C259_=_C665( C259 C665 ) \nC259_=_C666( C259 C666 ) C259_=_C667( C259 C667 ) C259_=_C668( C259 C668 ) C259_=_C669( C259 C669 ) C259_=_C670( C259 C670 ) C259_=_C671( C259 C671 ) \nC259_=_C672( C259 C672 ) C259_=_C673( C259 C673 ) C259_=_C674( C259 C674 ) C259_=_C675( C259 C675 ) C259_=_C676( C259 C676 ) C259_=_C677( C259 C677 ) \nC260_=_C264( C260 C264 ) C260_=_C269( C260 C269 ) C260_=_C272( C260 C272 ) C260_=_C291( C260 C291 ) C260_=_C319( C260 C319 ) C260_=_C347( C260 C347 ) \nC260_=_C375( C260 C375 ) C260_=_C402( C260 C402 ) C260_=_C426( C260 C426 ) C260_=_C450( C260 C450 ) C260_=_C474( C260 C474 ) C260_=_C495( C260 C495 ) \nC260_=_C517( C260 C517 ) C260_=_C538( C260 C538 ) C260_=_C576( C260 C576 ) C260_=_C610( C260 C610 ) C260_=_C625( C260 C625 ) C260_=_C640( C260 C640 ) \nC260_=_C652( C260 C652 ) C260_=_C665( C260 C665 ) C260_=_C678( C260 C678 ) C260_=_C679( C260 C679 ) C260_=_C681( C260 C681 ) C260_=_C682( C260 C682 ) \nC260_=_C683( C260 C683 ) C260_=_C684( C260 C684 ) C260_=_C686( C260 C686 ) C260_=_C687( C260 C687 ) C264_=_C269( C264 C269 ) C264_=_C272( C264 C272 ) \nC264_=_C295( C264 C295 ) C264_=_C323( C264 C323 ) C264_=_C351( C264 C351 ) C264_=_C379( C264 C379 ) C264_=_C406( C264 C406 ) C264_=_C430( C264 C430 ) \nC264_=_C454( C264 C454 ) C264_=_C477( C264 C477 ) C264_=_C499( C264 C499 ) C264_=_C521( C264 C521 ) C264_=_C542( C264 C542 ) C264_=_C580( C264 C580 ) \nC264_=_C614( C264 C614 ) C264_=_C629( C264 C629 ) C264_=_C644( C264 C644 ) C264_=_C656( C264 C656 ) C264_=_C669( C264 C669 ) C264_=_C691( C264 C691 ) \nC264_=_C701( C264 C701 ) C264_=_C710( C264 C710 ) C264_=_C719( C264 C719 ) C264_=_C720( C264 C720 ) C264_=_C721( C264 C721 ) C264_=_C722( C264 C722 ) \nC264_=_C724( C264 C724 ) C269_=_C272( C269 C272 ) C269_=_C300( C269 C300 ) C269_=_C328( C269 C328 ) C269_=_C356( C269 C356 ) C269_=_C384( C269 C384 ) \nC269_=_C411( C269 C411 ) C269_=_C435( C269 C435 ) C269_=_C459( C269 C459 ) C269_=_C482( C269 C482 ) C269_=_C504( C269 C504 ) C269_=_C526( C269 C526 ) \nC269_=_C547( C269 C547 ) C269_=_C585( C269 C585 ) C269_=_C634( C269 C634 ) C269_=_C661( C269 C661 ) C269_=_C674( C269 C674 ) C269_=_C696( C269 C696 ) \nC269_=_C706( C269 C706 ) C269_=_C715( C269 C715 ) C269_=_C729( C269 C729 ) C269_=_C739( C269 C739 ) C269_=_C743( C269 C743 ) C269_=_C747( C269 C747 ) \nC269_=_C748( C269 C748 ) C272_=_C303( C272 C303 ) C272_=_C331( C272 C331 ) C272_=_C359( C272 C359 ) C272_=_C387( C272 C387 ) C272_=_C438( C272 C438 ) \nC272_=_C462( C272 C462 ) C272_=_C485( C272 C485 ) C272_=_C507( C272 C507 ) C272_=_C529( C272 C529 ) C272_=_C550( C272 C550 ) C272_=_C588( C272 C588 ) \nC272_=_C621( C272 C621 ) C272_=_C637( C272 C637 ) C272_=_C650( C272 C650 ) C272_=_C664( C272 C664 ) C272_=_C677( C272 C677 ) C272_=_C699( C272 C699 ) \nC272_=_C709( C272 C709 ) C272_=_C718( C272 C718 ) C272_=_C732( C272 C732 ) C272_=_C737( C272 C737 ) C272_=_C742( C272 C742 ) C272_=_C746( C272 C746 ) \nC272_=_C751( C272 C751 ) C272_=_C752( C272 C752 ) C274_=_C277( C274 C277 ) C274_=_C279( C274 C279 ) C274_=_C281( C274 C281 ) C274_=_C282( C274 C282 ) \nC274_=_C283( C274 C283 ) C274_=_C285( C274 C285 ) C274_=_C290( C274 C290 ) C274_=_C291( C274 C291 ) C274_=_C295( C274 C295 ) C274_=_C300( C274 C300 ) \nC274_=_C303( C274 C303 ) C274_=_C304( C274 C304 ) C274_=_C332( C274 C332 ) C274_=_C333( C274 C333 ) C274_=_C335( C274 C335 ) C274_=_C337( C274 C337 ) \nC274_=_C340( C274 C340 ) C274_=_C341( C274 C341 ) C274_=_C342( C274 C342 ) C274_=_C343( C274 C343 ) C274_=_C344( C274 C344 ) C274_=_C345( C274 C345 ) \nC274_=_C347( C274 C347 ) C274_=_C348( C274 C348 ) C274_=_C349( C274 C349 ) C274_=_C350( C274 C350 ) C274_=_C351( C274 C351 ) C274_=_C352( C274 C352 ) \nC274_=_C353( C274 C353 ) C274_=_C354( C274 C354 ) C274_=_C355( C274 C355 ) C274_=_C356( C274 C356 ) C274_=_C357( C274 C357 ) C274_=_C358( C274 C358 ) \nC274_=_C359( C274 C359 ) C277_=_C279( C277 C279 ) C277_=_C281( C277 C281 ) C277_=_C282( C277 C282 ) C277_=_C283( C277 C283 ) C277_=_C285( C277 C285 ) \nC277_=_C290( C277 C290 ) C277_=_C291( C277 C291 ) C277_=_C295( C277 C295 ) C277_=_C300( C277 C300 ) C277_=_C303( C277 C303 ) C277_=_C361( C277 C361 ) \nC277_=_C388( C277 C388 ) C277_=_C413( C277 C413 ) C277_=_C415( C277 C415 ) C277_=_C418( C277 C418 ) C277_=_C419( C277 C419 ) C277_=_C420( C277 C420 ) \nC277_=_C421( C277 C421 ) C277_=_C422( C277 C422 ) C277_=_C423( C277 C423 ) C277_=_C424( C277 C424 ) C277_=_C426( C277 C426 ) C277_=_C427( C277 C427 ) \nC277_=_C428( C277 C428 ) C277_=_C429( C277 C429 ) C277_=_C430( C277 C430 ) C277_=_C431( C277 C431 ) C277_=_C432( C277 C432 ) C277_=_C433( C277 C433 ) \nC277_=_C434( C277 C434 ) C277_=_C435( C277 C435 ) C277_=_C436( C277 C436 ) C277_=_C437( C277 C437 ) C277_=_C438( C277 C438 ) C279_=_C281( C279 C281 ) \nC279_=_C282( C279 C282 ) C279_=_C283( C279 C283 ) C279_=_C285( C279 C285 ) C279_=_C290( C279 C290 ) C279_=_C291( C279 C291 ) C279_=_C295( C279 C295 ) \nC279_=_C300( C279 C300 ) C279_=_C303( C279 C303 ) C279_=_C308( C279 C308 ) C279_=_C363( C279 C363 ) C279_=_C390( C279 C390 ) C279_=_C439( C279 C439 ) \nC279_=_C463( C279 C463 ) C279_=_C466( C279 C466 ) C279_=_C467( C279 C467 ) C279_=_C468( C279 C468 ) C279_=_C469( C279 C469 ) C279_=_C470( C279 C470 ) \nC279_=_C471( C279 C471 ) C279_=_C472( C279 C472 ) C279_=_C474( C279 C474 ) C279_=_C475( C279 C475 ) C279_=_C476( C279 C476 ) C279_=_C477( C279 C477 ) \nC279_=_C478( C279 C478 ) C279_=_C479( C279 C479 ) C279_=_C480( C279 C480 ) C279_=_C481( C279 C481 ) C279_=_C482( C279 C482 ) C279_=_C483( C279 C483 ) \nC279_=_C484( C279 C484 ) C279_=_C485( C279 C485 ) C281_=_C282( C281 C282 ) C281_=_C283( C281 C283 ) C281_=_C285( C281 C285 ) C281_=_C290( C281 C290 ) \nC281_=_C291( C281 C291 ) C281_=_C295( C281 C295 ) C281_=_C300( C281 C300 ) C281_=_C303( C281 C303 ) C281_=_C310( C281 C310 ) C281_=_C365( C281 C365 ) \nC281_=_C392( C281 C392 ) C281_=_C441( C281 C441 ) C281_=_C486( C281 C486 ) C281_=_C509( C281 C509 ) C281_=_C510( C281 C510 ) C281_=_C511( C281 C511 ) \nC281_=_C512( C281 C512 ) C281_=_C513( C281 C513 ) C281_=_C514( C281 C514 ) C281_=_C515( C281 C515 ) C281_=_C517( C281 C517 ) C281_=_C518( C281 C518 ) \nC281_=_C519( C281 C519 ) C281_=_C520( C281 C520 ) C281_=_C521( C281 C521 ) C281_=_C522( C281 C522 ) C281_=_C523( C281 C523 ) C281_=_C524( C281 C524 ) \nC281_=_C525( C281 C525 ) C281_=_C526( C281 C526 ) C281_=_C527( C281 C527 ) C281_=_C528( C281 C528 ) C281_=_C529( C281 C529 ) C282_=_C283( C282 C283 ) \nC282_=_C285( C282 C285 ) C282_=_C290( C282 C290 ) C282_=_C291( C282 C291 ) C282_=_C295( C282 C295 ) C282_=_C300( C282 C300 ) C282_=_C303( C282 C303 ) \nC282_=_C311( C282 C311 ) C282_=_C366( C282 C366 ) C282_=_C393( C282 C393 ) C282_=_C487( C282 C487 ) C282_=_C530( C282 C530 ) C282_=_C531( C282 C531 ) \nC282_=_C532( C282 C532 ) C282_=_C533( C282 C533 ) C282_=_C534( C282 C534 ) C282_=_C535( C282 C535 ) C282_=_C536( C282 C536 ) C282_=_C538( C282 C538 ) \nC282_=_C539( C282 C539 ) C282_=_C540( C282 C540 ) C282_=_C541( C282 C541 ) C282_=_C542( C282 C542 ) C282_=_C543( C282 C543 ) C282_=_C544( C282 C544 ) \nC282_=_C545( C282 C545 ) C282_=_C546( C282 C546 ) C282_=_C547( C282 C547 ) C282_=_C548( C282 C548 ) C282_=_C549( C282 C549 ) C282_=_C550( C282 C550 ) \nC283_=_C285( C283 C285 ) C283_=_C290( C283 C290 ) C283_=_C291( C283 C291 ) C283_=_C295( C283 C295 ) C283_=_C300( C283 C300 ) C283_=_C303( C283 C303 ) \nC283_=_C312( C283 C312 ) C283_=_C340( C283 C340 ) C283_=_C367( C283 C367 ) C283_=_C394( C283 C394 ) C283_=_C418( C283 C418 ) C283_=_C442( C283 C442 ) \nC283_=_C466( C283 C466 ) C283_=_C509( C283 C509 ) C283_=_C530( C283 C530 ) C283_=_C551( C283 C551 ) C283_=_C553( C283 C553 ) C283_=_C554( C283 C554 ) \nC283_=_C555( C283 C555 ) C283_=_C556( C283 C556 ) C283_=_C557( C283 C557 ) C283_=_C559( C283 C559 ) C283_=_C560( C283 C560 ) C283_=_C562( C283 C562 ) \nC283_=_C563( C283 C563 ) C283_=_C564( C283 C564 ) C283_=_C565( C283 C565 ) C283_=_C567( C283 C567 ) C283_=_C568( C283 C568 ) C285_=_C290( C285 C290 ) \nC285_=_C291( C285 C291 ) C285_=_C295( C285 C295 ) C285_=_C300( C285 C300 ) C285_=_C303( C285 C303 ) C285_=_C342( C285 C342 ) C285_=_C369( C285 C369 ) \nC285_=_C396( C285 C396 ) C285_=_C420( C285 C420 ) C285_=_C444( C285 C444 ) C285_=_C468( C285 C468 ) C285_=_C489( C285 C489 ) C285_=_C511( C285 C511 ) \nC285_=_C532( C285 C532 ) C285_=_C570( C285 C570 ) C285_=_C589(</w:t>
      </w:r>
    </w:p>
    <w:p>
      <w:pPr>
        <w:pStyle w:val="PreformattedText"/>
        <w:bidi w:val="0"/>
        <w:spacing w:before="0" w:after="0"/>
        <w:jc w:val="left"/>
        <w:rPr/>
      </w:pPr>
      <w:r>
        <w:rPr/>
        <w:t xml:space="preserve"> </w:t>
      </w:r>
      <w:r>
        <w:rPr/>
        <w:t>C285 C589 ) C285_=_C590( C285 C590 ) C285_=_C591( C285 C591 ) C285_=_C592( C285 C592 ) \nC285_=_C593( C285 C593 ) C285_=_C595( C285 C595 ) C285_=_C596( C285 C596 ) C285_=_C597( C285 C597 ) C285_=_C599( C285 C599 ) C285_=_C600( C285 C600 ) \nC285_=_C601( C285 C601 ) C285_=_C602( C285 C602 ) C285_=_C604( C285 C604 ) C290_=_C291( C290 C291 ) C290_=_C295( C290 C295 ) C290_=_C300( C290 C300 ) \nC290_=_C303( C290 C303 ) C290_=_C318( C290 C318 ) C290_=_C374( C290 C374 ) C290_=_C401( C290 C401 ) C290_=_C449( C290 C449 ) C290_=_C494( C290 C494 ) \nC290_=_C557( C290 C557 ) C290_=_C575( C290 C575 ) C290_=_C593( C290 C593 ) C290_=_C609( C290 C609 ) C290_=_C624( C290 C624 ) C290_=_C639( C290 C639 ) \nC290_=_C651( C290 C651 ) C290_=_C665( C290 C665 ) C290_=_C666( C290 C666 ) C290_=_C667( C290 C667 ) C290_=_C668( C290 C668 ) C290_=_C669( C290 C669 ) \nC290_=_C670( C290 C670 ) C290_=_C671( C290 C671 ) C290_=_C672( C290 C672 ) C290_=_C673( C290 C673 ) C290_=_C674( C290 C674 ) C290_=_C675( C290 C675 ) \nC290_=_C676( C290 C676 ) C290_=_C677( C290 C677 ) C291_=_C295( C291 C295 ) C291_=_C300( C291 C300 ) C291_=_C303( C291 C303 ) C291_=_C319( C291 C319 ) \nC291_=_C347( C291 C347 ) C291_=_C375( C291 C375 ) C291_=_C402( C291 C402 ) C291_=_C426( C291 C426 ) C291_=_C450( C291 C450 ) C291_=_C474( C291 C474 ) \nC291_=_C495( C291 C495 ) C291_=_C517( C291 C517 ) C291_=_C538( C291 C538 ) C291_=_C576( C291 C576 ) C291_=_C610( C291 C610 ) C291_=_C625( C291 C625 ) \nC291_=_C640( C291 C640 ) C291_=_C652( C291 C652 ) C291_=_C665( C291 C665 ) C291_=_C678( C291 C678 ) C291_=_C679( C291 C679 ) C291_=_C681( C291 C681 ) \nC291_=_C682( C291 C682 ) C291_=_C683( C291 C683 ) C291_=_C684( C291 C684 ) C291_=_C686( C291 C686 ) C291_=_C687( C291 C687 ) C295_=_C300( C295 C300 ) \nC295_=_C303( C295 C303 ) C295_=_C323( C295 C323 ) C295_=_C351( C295 C351 ) C295_=_C379( C295 C379 ) C295_=_C406( C295 C406 ) C295_=_C430( C295 C430 ) \nC295_=_C454( C295 C454 ) C295_=_C477( C295 C477 ) C295_=_C499( C295 C499 ) C295_=_C521( C295 C521 ) C295_=_C542( C295 C542 ) C295_=_C580( C295 C580 ) \nC295_=_C614( C295 C614 ) C295_=_C629( C295 C629 ) C295_=_C644( C295 C644 ) C295_=_C656( C295 C656 ) C295_=_C669( C295 C669 ) C295_=_C691( C295 C691 ) \nC295_=_C701( C295 C701 ) C295_=_C710( C295 C710 ) C295_=_C719( C295 C719 ) C295_=_C720( C295 C720 ) C295_=_C721( C295 C721 ) C295_=_C722( C295 C722 ) \nC295_=_C724( C295 C724 ) C300_=_C303( C300 C303 ) C300_=_C328( C300 C328 ) C300_=_C356( C300 C356 ) C300_=_C384( C300 C384 ) C300_=_C411( C300 C411 ) \nC300_=_C435( C300 C435 ) C300_=_C459( C300 C459 ) C300_=_C482( C300 C482 ) C300_=_C504( C300 C504 ) C300_=_C526( C300 C526 ) C300_=_C547( C300 C547 ) \nC300_=_C585( C300 C585 ) C300_=_C634( C300 C634 ) C300_=_C661( C300 C661 ) C300_=_C674( C300 C674 ) C300_=_C696( C300 C696 ) C300_=_C706( C300 C706 ) \nC300_=_C715( C300 C715 ) C300_=_C729( C300 C729 ) C300_=_C739( C300 C739 ) C300_=_C743( C300 C743 ) C300_=_C747( C300 C747 ) C300_=_C748( C300 C748 ) \nC303_=_C331( C303 C331 ) C303_=_C359( C303 C359 ) C303_=_C387( C303 C387 ) C303_=_C438( C303 C438 ) C303_=_C462( C303 C462 ) C303_=_C485( C303 C485 ) \nC303_=_C507( C303 C507 ) C303_=_C529( C303 C529 ) C303_=_C550( C303 C550 ) C303_=_C588( C303 C588 ) C303_=_C621( C303 C621 ) C303_=_C637( C303 C637 ) \nC303_=_C650( C303 C650 ) C303_=_C664( C303 C664 ) C303_=_C677( C303 C677 ) C303_=_C699( C303 C699 ) C303_=_C709( C303 C709 ) C303_=_C718( C303 C718 ) \nC303_=_C732( C303 C732 ) C303_=_C737( C303 C737 ) C303_=_C742( C303 C742 ) C303_=_C746( C303 C746 ) C303_=_C751( C303 C751 ) C303_=_C752( C303 C752 ) \nC304_=_C308( C304 C308 ) C304_=_C310( C304 C310 ) C304_=_C311( C304 C311 ) C304_=_C312( C304 C312 ) C304_=_C318( C304 C318 ) C304_=_C319( C304 C319 ) \nC304_=_C323( C304 C323 ) C304_=_C328( C304 C328 ) C304_=_C331( C304 C331 ) C304_=_C332( C304 C332 ) C304_=_C333( C304 C333 ) C304_=_C335( C304 C335 ) \nC304_=_C337( C304 C337 ) C304_=_C340( C304 C340 ) C304_=_C341( C304 C341 ) C304_=_C342( C304 C342 ) C304_=_C343( C304 C343 ) C304_=_C344( C304 C344 ) \nC304_=_C345( C304 C345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08_=_C310( C308 C310 ) C308_=_C311( C308 C311 ) C308_=_C312( C308 C312 ) C308_=_C318( C308 C318 ) \nC308_=_C319( C308 C319 ) C308_=_C323( C308 C323 ) C308_=_C328( C308 C328 ) C308_=_C331( C308 C331 ) C308_=_C363( C308 C363 ) C308_=_C390( C308 C390 ) \nC308_=_C439( C308 C439 ) C308_=_C463( C308 C463 ) C308_=_C466( C308 C466 ) C308_=_C467( C308 C467 ) C308_=_C468( C308 C468 ) C308_=_C469( C308 C469 ) \nC308_=_C470( C308 C470 ) C308_=_C471( C308 C471 ) C308_=_C472( C308 C472 ) C308_=_C474( C308 C474 ) C308_=_C475( C308 C475 ) C308_=_C476( C308 C476 ) \nC308_=_C477( C308 C477 ) C308_=_C478( C308 C478 ) C308_=_C479( C308 C479 ) C308_=_C480( C308 C480 ) C308_=_C481( C308 C481 ) C308_=_C482( C308 C482 ) \nC308_=_C483( C308 C483 ) C308_=_C484( C308 C484 ) C308_=_C485( C308 C485 ) C310_=_C311( C310 C311 ) C310_=_C312( C310 C312 ) C310_=_C318( C310 C318 ) \nC310_=_C319( C310 C319 ) C310_=_C323( C310 C323 ) C310_=_C328( C310 C328 ) C310_=_C331( C310 C331 ) C310_=_C365( C310 C365 ) C310_=_C392( C310 C392 ) \nC310_=_C441( C310 C441 ) C310_=_C486( C310 C486 ) C310_=_C509( C310 C509 ) C310_=_C510( C310 C510 ) C310_=_C511( C310 C511 ) C310_=_C512( C310 C512 ) \nC310_=_C513( C310 C513 ) C310_=_C514( C310 C514 ) C310_=_C515( C310 C515 ) C310_=_C517( C310 C517 ) C310_=_C518( C310 C518 ) C310_=_C519( C310 C519 ) \nC310_=_C520( C310 C520 ) C310_=_C521( C310 C521 ) C310_=_C522( C310 C522 ) C310_=_C523( C310 C523 ) C310_=_C524( C310 C524 ) C310_=_C525( C310 C525 ) \nC310_=_C526( C310 C526 ) C310_=_C527( C310 C527 ) C310_=_C528( C310 C528 ) C310_=_C529( C310 C529 ) C311_=_C312( C311 C312 ) C311_=_C318( C311 C318 ) \nC311_=_C319( C311 C319 ) C311_=_C323( C311 C323 ) C311_=_C328( C311 C328 ) C311_=_C331( C311 C331 ) C311_=_C366( C311 C366 ) C311_=_C393( C311 C393 ) \nC311_=_C487( C311 C487 ) C311_=_C530( C311 C530 ) C311_=_C531( C311 C531 ) C311_=_C532( C311 C532 ) C311_=_C533( C311 C533 ) C311_=_C534( C311 C534 ) \nC311_=_C535( C311 C535 ) C311_=_C536( C311 C536 ) C311_=_C538( C311 C538 ) C311_=_C539( C311 C539 ) C311_=_C540( C311 C540 ) C311_=_C541( C311 C541 ) \nC311_=_C542( C311 C542 ) C311_=_C543( C311 C543 ) C311_=_C544( C311 C544 ) C311_=_C545( C311 C545 ) C311_=_C546( C311 C546 ) C311_=_C547( C311 C547 ) \nC311_=_C548( C311 C548 ) C311_=_C549( C311 C549 ) C311_=_C550( C311 C550 ) C312_=_C318( C312 C318 ) C312_=_C319( C312 C319 ) C312_=_C323( C312 C323 ) \nC312_=_C328( C312 C328 ) C312_=_C331( C312 C331 ) C312_=_C340( C312 C340 ) C312_=_C367( C312 C367 ) C312_=_C394( C312 C394 ) C312_=_C418( C312 C418 ) \nC312_=_C442( C312 C442 ) C312_=_C466( C312 C466 ) C312_=_C509( C312 C509 ) C312_=_C530( C312 C530 ) C312_=_C551( C312 C551 ) C312_=_C553( C312 C553 ) \nC312_=_C554( C312 C554 ) C312_=_C555( C312 C555 ) C312_=_C556( C312 C556 ) C312_=_C557( C312 C557 ) C312_=_C559( C312 C559 ) C312_=_C560( C312 C560 ) \nC312_=_C562( C312 C562 ) C312_=_C563( C312 C563 ) C312_=_C564( C312 C564 ) C312_=_C565( C312 C565 ) C312_=_C567( C312 C567 ) C312_=_C568( C312 C568 ) \nC318_=_C319( C318 C319 ) C318_=_C323( C318 C323 ) C318_=_C328( C318 C328 ) C318_=_C331( C318 C331 ) C318_=_C374( C318 C374 ) C318_=_C401( C318 C401 ) \nC318_=_C449( C318 C449 ) C318_=_C494( C318 C494 ) C318_=_C557( C318 C557 ) C318_=_C575( C318 C575 ) C318_=_C593( C318 C593 ) C318_=_C609( C318 C609 ) \nC318_=_C624( C318 C624 ) C318_=_C639( C318 C639 ) C318_=_C651( C318 C651 ) C318_=_C665( C318 C665 ) C318_=_C666( C318 C666 ) C318_=_C667( C318 C667 ) \nC318_=_C668( C318 C668 ) C318_=_C669( C318 C669 ) C318_=_C670( C318 C670 ) C318_=_C671( C318 C671 ) C318_=_C672( C318 C672 ) C318_=_C673( C318 C673 ) \nC318_=_C674( C318 C674 ) C318_=_C675( C318 C675 ) C318_=_C676( C318 C676 ) C318_=_C677( C318 C677 ) C319_=_C323( C319 C323 ) C319_=_C328( C319 C328 ) \nC319_=_C331( C319 C331 ) C319_=_C347( C319 C347 ) C319_=_C375( C319 C375 ) C319_=_C402( C319 C402 ) C319_=_C426( C319 C426 ) C319_=_C450( C319 C450 ) \nC319_=_C474( C319 C474 ) C319_=_C495( C319 C495 ) C319_=_C517( C319 C517 ) C319_=_C538( C319 C538 ) C319_=_C576( C319 C576 ) C319_=_C610( C319 C610 ) \nC319_=_C625( C319 C625 ) C319_=_C640( C319 C640 ) C319_=_C652( C319 C652 ) C319_=_C665( C319 C665 ) C319_=_C678( C319 C678 ) C319_=_C679( C319 C679 ) \nC319_=_C681( C319 C681 ) C319_=_C682( C319 C682 ) C319_=_C683( C319 C683 ) C319_=_C684( C319 C684 ) C319_=_C686( C319 C686 ) C319_=_C687( C319 C687 ) \nC323_=_C328( C323 C328 ) C323_=_C331( C323 C331 ) C323_=_C351( C323 C351 ) C323_=_C379( C323 C379 ) C323_=_C406( C323 C406 ) C323_=_C430( C323 C430 ) \nC323_=_C454( C323 C454 ) C323_=_C477( C323 C477 ) C323_=_C499( C323 C499 ) C323_=_C521( C323 C521 ) C323_=_C542( C323 C542 ) C323_=_C580( C323 C580 ) \nC323_=_C614( C323 C614 ) C323_=_C629( C323 C629 ) C323_=_C644( C323 C644 ) C323_=_C656( C323 C656 ) C323_=_C669( C323 C669 ) C323_=_C691( C323 C691 ) \nC323_=_C701( C323 C701 ) C323_=_C710( C323 C710 ) C323_=_C719( C323 C719 ) C323_=_C720( C323 C720 ) C323_=_C721( C323 C721 ) C323_=_C722( C323 C722 ) \nC323_=_C724( C323 C724 ) C328_=_C331( C328 C331 ) C328_=_C356( C328 C356 ) C328_=_C384( C328 C384 ) C328_=_C411( C328 C411 ) C328_=_C435( C328 C435 ) \nC328_=_C459( C328 C459 ) C328_=_C482( C328 C482 ) C328_=_C504( C328 C504 ) C328_=_C526( C328 C526 ) C328_=_C547( C328 C547 ) C328_=_C585( C328 C585 ) \nC328_=_C634( C328 C634 ) C328_=_C661( C328 C661 ) C328_=_C674( C328 C674 ) C328_=_C696( C328 C696 ) C328_=_C706( C328 C706 ) C328_=_C715( C328 C715 ) \nC328_=_C729( C328 C729 ) C328_=_C739( C328 C739 ) C328_=_C743( C328 C743 ) C328_=_C747(</w:t>
      </w:r>
    </w:p>
    <w:p>
      <w:pPr>
        <w:pStyle w:val="PreformattedText"/>
        <w:bidi w:val="0"/>
        <w:spacing w:before="0" w:after="0"/>
        <w:jc w:val="left"/>
        <w:rPr/>
      </w:pPr>
      <w:r>
        <w:rPr/>
        <w:t xml:space="preserve"> </w:t>
      </w:r>
      <w:r>
        <w:rPr/>
        <w:t>C328 C747 ) C328_=_C748( C328 C748 ) C331_=_C359( C331 C359 ) \nC331_=_C387( C331 C387 ) C331_=_C438( C331 C438 ) C331_=_C462( C331 C462 ) C331_=_C485( C331 C485 ) C331_=_C507( C331 C507 ) C331_=_C529( C331 C529 ) \nC331_=_C550( C331 C550 ) C331_=_C588( C331 C588 ) C331_=_C621( C331 C621 ) C331_=_C637( C331 C637 ) C331_=_C650( C331 C650 ) C331_=_C664( C331 C664 ) \nC331_=_C677( C331 C677 ) C331_=_C699( C331 C699 ) C331_=_C709( C331 C709 ) C331_=_C718( C331 C718 ) C331_=_C732( C331 C732 ) C331_=_C737( C331 C737 ) \nC331_=_C742( C331 C742 ) C331_=_C746( C331 C746 ) C331_=_C751( C331 C751 ) C331_=_C752( C331 C752 ) C332_=_C333( C332 C333 ) C332_=_C335( C332 C335 ) \nC332_=_C337( C332 C337 ) C332_=_C340( C332 C340 ) C332_=_C341( C332 C341 ) C332_=_C342( C332 C342 ) C332_=_C343( C332 C343 ) C332_=_C344( C332 C344 ) \nC332_=_C345( C332 C345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1( C332 C361 ) C332_=_C363( C332 C363 ) C332_=_C365( C332 C365 ) C332_=_C366( C332 C366 ) \nC332_=_C367( C332 C367 ) C332_=_C369( C332 C369 ) C332_=_C374( C332 C374 ) C332_=_C375( C332 C375 ) C332_=_C379( C332 C379 ) C332_=_C384( C332 C384 ) \nC332_=_C387( C332 C387 ) C333_=_C335( C333 C335 ) C333_=_C337( C333 C337 ) C333_=_C340( C333 C340 ) C333_=_C341( C333 C341 ) C333_=_C342( C333 C342 ) \nC333_=_C343( C333 C343 ) C333_=_C344( C333 C344 ) C333_=_C345( C333 C345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88( C333 C388 ) C333_=_C390( C333 C390 ) \nC333_=_C392( C333 C392 ) C333_=_C393( C333 C393 ) C333_=_C394( C333 C394 ) C333_=_C396( C333 C396 ) C333_=_C401( C333 C401 ) C333_=_C402( C333 C402 ) \nC333_=_C406( C333 C406 ) C333_=_C411( C333 C411 ) C335_=_C337( C335 C337 ) C335_=_C340( C335 C340 ) C335_=_C341( C335 C341 ) C335_=_C342( C335 C342 ) \nC335_=_C343( C335 C343 ) C335_=_C344( C335 C344 ) C335_=_C345( C335 C345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413( C335 C413 ) C335_=_C439( C335 C439 ) \nC335_=_C441( C335 C441 ) C335_=_C442( C335 C442 ) C335_=_C444( C335 C444 ) C335_=_C449( C335 C449 ) C335_=_C450( C335 C450 ) C335_=_C454( C335 C454 ) \nC335_=_C459( C335 C459 ) C335_=_C462( C335 C462 ) C337_=_C340( C337 C340 ) C337_=_C341( C337 C341 ) C337_=_C342( C337 C342 ) C337_=_C343( C337 C343 ) \nC337_=_C344( C337 C344 ) C337_=_C345( C337 C345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415( C337 C415 ) C337_=_C463( C337 C463 ) C337_=_C486( C337 C486 ) \nC337_=_C487( C337 C487 ) C337_=_C489( C337 C489 ) C337_=_C494( C337 C494 ) C337_=_C495( C337 C495 ) C337_=_C499( C337 C499 ) C337_=_C504( C337 C504 ) \nC337_=_C507( C337 C507 ) C340_=_C341( C340 C341 ) C340_=_C342( C340 C342 ) C340_=_C343( C340 C343 ) C340_=_C344( C340 C344 ) C340_=_C345( C340 C345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7( C340 C367 ) C340_=_C394( C340 C394 ) C340_=_C418( C340 C418 ) C340_=_C442( C340 C442 ) C340_=_C466( C340 C466 ) \nC340_=_C509( C340 C509 ) C340_=_C530( C340 C530 ) C340_=_C551( C340 C551 ) C340_=_C553( C340 C553 ) C340_=_C554( C340 C554 ) C340_=_C555( C340 C555 ) \nC340_=_C556( C340 C556 ) C340_=_C557( C340 C557 ) C340_=_C559( C340 C559 ) C340_=_C560( C340 C560 ) C340_=_C562( C340 C562 ) C340_=_C563( C340 C563 ) \nC340_=_C564( C340 C564 ) C340_=_C565( C340 C565 ) C340_=_C567( C340 C567 ) C340_=_C568( C340 C568 ) C341_=_C342( C341 C342 ) C341_=_C343( C341 C343 ) \nC341_=_C344( C341 C344 ) C341_=_C345( C341 C345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419( C341 C419 ) C341_=_C467( C341 C467 ) C341_=_C510( C341 C510 ) \nC341_=_C531( C341 C531 ) C341_=_C551( C341 C551 ) C341_=_C570( C341 C570 ) C341_=_C575( C341 C575 ) C341_=_C576( C341 C576 ) C341_=_C580( C341 C580 ) \nC341_=_C585( C341 C585 ) C341_=_C588( C341 C588 ) C342_=_C343( C342 C343 ) C342_=_C344( C342 C344 ) C342_=_C345( C342 C345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9( C342 C369 ) C342_=_C396( C342 C396 ) C342_=_C420( C342 C420 ) C342_=_C444( C342 C444 ) C342_=_C468( C342 C468 ) C342_=_C489( C342 C489 ) \nC342_=_C511( C342 C511 ) C342_=_C532( C342 C532 ) C342_=_C570( C342 C570 ) C342_=_C589( C342 C589 ) C342_=_C590( C342 C590 ) C342_=_C591( C342 C591 ) \nC342_=_C592( C342 C592 ) C342_=_C593( C342 C593 ) C342_=_C595( C342 C595 ) C342_=_C596( C342 C596 ) C342_=_C597( C342 C597 ) C342_=_C599( C342 C599 ) \nC342_=_C600( C342 C600 ) C342_=_C601( C342 C601 ) C342_=_C602( C342 C602 ) C342_=_C604( C342 C604 ) C343_=_C344( C343 C344 ) C343_=_C345( C343 C345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421( C343 C421 ) C343_=_C469( C343 C469 ) C343_=_C512( C343 C512 ) C343_=_C533( C343 C533 ) C343_=_C553( C343 C553 ) \nC343_=_C589( C343 C589 ) C343_=_C609( C343 C609 ) C343_=_C610( C343 C610 ) C343_=_C614( C343 C614 ) C343_=_C621( C343 C621 ) C344_=_C345( C344 C345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423( C344 C423 ) C344_=_C471( C344 C471 ) C344_=_C514( C344 C514 ) C344_=_C535( C344 C535 ) C344_=_C555( C344 C555 ) \nC344_=_C591( C344 C591 ) C344_=_C639( C344 C639 ) C344_=_C640( C344 C640 ) C344_=_C644( C344 C644 ) C344_=_C650( C344 C650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424( C345 C424 ) C345_=_C472( C345 C472 ) C345_=_C515( C345 C515 ) C345_=_C536( C345 C536 ) C345_=_C556( C345 C556 ) C345_=_C592( C345 C592 ) \nC345_=_C651( C345 C651 ) C345_=_C652( C345 C652 ) C345_=_C656( C345 C656 ) C345_=_C661( C345 C661 ) C345_=_C664( C345 C664 ) C347_=_C348( C347 C348 ) \nC347_=_C349( C347 C349 ) C347_=_C350( C347 C350 ) C347_=_C351( C347 C351 ) C347_=_C352( C347 C352 ) C347_=_C353( C347 C353 ) C347_=_C354( C347 C354 ) \nC347_=_C355( C347 C355 ) C347_=_C356( C347 C356 ) C347_=_C357( C347 C357 ) C347_=_C358( C347 C358 ) C347_=_C359( C347 C359 ) C347_=_C375( C347 C375 ) \nC347_=_C402( C347 C402 ) C347_=_C426( C347 C426 ) C347_=_C450( C347 C450 ) C347_=_C474( C347 C474 ) C347_=_C495( C347 C495 ) C347_=_C517( C347 C517 ) \nC347_=_C538( C347 C538 ) C347_=_C576( C347 C576 ) C347_=_C610( C347 C610 ) C347_=_C625( C347 C625 ) C347_=_C640( C347 C640 ) C347_=_C652( C347 C652 ) \nC347_=_C665( C347 C665 ) C347_=_C678( C347 C678 ) C347_=_C679( C347 C679 ) C347_=_C681( C347 C681 ) C347_=_C682( C347 C682 ) C347_=_C683( C347 C683 ) \nC347_=_C684( C347 C684 ) C347_=_C686( C347 C686 ) C347_=_C687( C347 C687 ) C348_=_C349( C348 C349 ) C348_=_C350( C348 C350 ) C348_=_C351( C348 C351 ) \nC348_=_C352( C348 C352 ) C348_=_C353( C348 C353 ) C348_=_C354( C348 C354 ) C348_=_C355( C348 C355 ) C348_=_C356( C348 C356 ) C348_=_C357( C348 C357 ) \nC348_=_C358( C348 C358 ) C348_=_C359( C348 C359 ) C348_=_C427( C348 C427 ) C348_=_C518( C348 C518 ) C348_=_C539( C348 C539 ) C348_=_C595( C348 C595 ) \nC348_=_C666( C348 C666 ) C348_=_C691( C348 C691 ) C348_=_C696( C348 C696 ) C348_=_C699( C348 C699 ) C349_=_C350( C349 C350 ) C349_=_C351( C349 C351 ) \nC349_=_C352( C349 C352 ) C349_=_C353( C349 C353 ) C349_=_C354( C349 C354 ) C349_=_C355( C349 C355 ) C349_=_C356( C349 C356 ) C349_=_C357( C349 C357 ) \nC349_=_C358( C349 C358 ) C349_=_C359( C349 C359 ) C349_=_C428( C349 C428 ) C349_=_C475( C349 C475 ) C349_=_C519(</w:t>
      </w:r>
    </w:p>
    <w:p>
      <w:pPr>
        <w:pStyle w:val="PreformattedText"/>
        <w:bidi w:val="0"/>
        <w:spacing w:before="0" w:after="0"/>
        <w:jc w:val="left"/>
        <w:rPr/>
      </w:pPr>
      <w:r>
        <w:rPr/>
        <w:t xml:space="preserve"> </w:t>
      </w:r>
      <w:r>
        <w:rPr/>
        <w:t>C349 C519 ) C349_=_C540( C349 C540 ) \nC349_=_C559( C349 C559 ) C349_=_C596( C349 C596 ) C349_=_C667( C349 C667 ) C349_=_C678( C349 C678 ) C349_=_C701( C349 C701 ) C349_=_C706( C349 C706 ) \nC349_=_C709( C349 C709 ) C350_=_C351( C350 C351 ) C350_=_C352( C350 C352 ) C350_=_C353( C350 C353 ) C350_=_C354( C350 C354 ) C350_=_C355( C350 C355 ) \nC350_=_C356( C350 C356 ) C350_=_C357( C350 C357 ) C350_=_C358( C350 C358 ) C350_=_C359( C350 C359 ) C350_=_C429( C350 C429 ) C350_=_C476( C350 C476 ) \nC350_=_C520( C350 C520 ) C350_=_C541( C350 C541 ) C350_=_C560( C350 C560 ) C350_=_C597( C350 C597 ) C350_=_C668( C350 C668 ) C350_=_C679( C350 C679 ) \nC350_=_C710( C350 C710 ) C350_=_C715( C350 C715 ) C350_=_C718( C350 C718 ) C351_=_C352( C351 C352 ) C351_=_C353( C351 C353 ) C351_=_C354( C351 C354 ) \nC351_=_C355( C351 C355 ) C351_=_C356( C351 C356 ) C351_=_C357( C351 C357 ) C351_=_C358( C351 C358 ) C351_=_C359( C351 C359 ) C351_=_C379( C351 C379 ) \nC351_=_C406( C351 C406 ) C351_=_C430( C351 C430 ) C351_=_C454( C351 C454 ) C351_=_C477( C351 C477 ) C351_=_C499( C351 C499 ) C351_=_C521( C351 C521 ) \nC351_=_C542( C351 C542 ) C351_=_C580( C351 C580 ) C351_=_C614( C351 C614 ) C351_=_C629( C351 C629 ) C351_=_C644( C351 C644 ) C351_=_C656( C351 C656 ) \nC351_=_C669( C351 C669 ) C351_=_C691( C351 C691 ) C351_=_C701( C351 C701 ) C351_=_C710( C351 C710 ) C351_=_C719( C351 C719 ) C351_=_C720( C351 C720 ) \nC351_=_C721( C351 C721 ) C351_=_C722( C351 C722 ) C351_=_C724( C351 C724 ) C352_=_C353( C352 C353 ) C352_=_C354( C352 C354 ) C352_=_C355( C352 C355 ) \nC352_=_C356( C352 C356 ) C352_=_C357( C352 C357 ) C352_=_C358( C352 C358 ) C352_=_C359( C352 C359 ) C352_=_C431( C352 C431 ) C352_=_C478( C352 C478 ) \nC352_=_C522( C352 C522 ) C352_=_C543( C352 C543 ) C352_=_C562( C352 C562 ) C352_=_C599( C352 C599 ) C352_=_C670( C352 C670 ) C352_=_C681( C352 C681 ) \nC352_=_C719( C352 C719 ) C352_=_C729( C352 C729 ) C352_=_C732( C352 C732 ) C353_=_C354( C353 C354 ) C353_=_C355( C353 C355 ) C353_=_C356( C353 C356 ) \nC353_=_C357( C353 C357 ) C353_=_C358( C353 C358 ) C353_=_C359( C353 C359 ) C353_=_C432( C353 C432 ) C353_=_C479( C353 C479 ) C353_=_C523( C353 C523 ) \nC353_=_C544( C353 C544 ) C353_=_C563( C353 C563 ) C353_=_C600( C353 C600 ) C353_=_C671( C353 C671 ) C353_=_C682( C353 C682 ) C353_=_C720( C353 C720 ) \nC353_=_C737( C353 C737 ) C354_=_C355( C354 C355 ) C354_=_C356( C354 C356 ) C354_=_C357( C354 C357 ) C354_=_C358( C354 C358 ) C354_=_C359( C354 C359 ) \nC354_=_C433( C354 C433 ) C354_=_C480( C354 C480 ) C354_=_C524( C354 C524 ) C354_=_C545( C354 C545 ) C354_=_C564( C354 C564 ) C354_=_C601( C354 C601 ) \nC354_=_C672( C354 C672 ) C354_=_C683( C354 C683 ) C354_=_C721( C354 C721 ) C354_=_C739( C354 C739 ) C354_=_C742( C354 C742 ) C355_=_C356( C355 C356 ) \nC355_=_C357( C355 C357 ) C355_=_C358( C355 C358 ) C355_=_C359( C355 C359 ) C355_=_C434( C355 C434 ) C355_=_C481( C355 C481 ) C355_=_C525( C355 C525 ) \nC355_=_C546( C355 C546 ) C355_=_C565( C355 C565 ) C355_=_C602( C355 C602 ) C355_=_C673( C355 C673 ) C355_=_C684( C355 C684 ) C355_=_C722( C355 C722 ) \nC355_=_C743( C355 C743 ) C355_=_C746( C355 C746 ) C356_=_C357( C356 C357 ) C356_=_C358( C356 C358 ) C356_=_C359( C356 C359 ) C356_=_C384( C356 C384 ) \nC356_=_C411( C356 C411 ) C356_=_C435( C356 C435 ) C356_=_C459( C356 C459 ) C356_=_C482( C356 C482 ) C356_=_C504( C356 C504 ) C356_=_C526( C356 C526 ) \nC356_=_C547( C356 C547 ) C356_=_C585( C356 C585 ) C356_=_C634( C356 C634 ) C356_=_C661( C356 C661 ) C356_=_C674( C356 C674 ) C356_=_C696( C356 C696 ) \nC356_=_C706( C356 C706 ) C356_=_C715( C356 C715 ) C356_=_C729( C356 C729 ) C356_=_C739( C356 C739 ) C356_=_C743( C356 C743 ) C356_=_C747( C356 C747 ) \nC356_=_C748( C356 C748 ) C357_=_C358( C357 C358 ) C357_=_C359( C357 C359 ) C357_=_C436( C357 C436 ) C357_=_C483( C357 C483 ) C357_=_C527( C357 C527 ) \nC357_=_C548( C357 C548 ) C357_=_C567( C357 C567 ) C357_=_C604( C357 C604 ) C357_=_C675( C357 C675 ) C357_=_C686( C357 C686 ) C357_=_C747( C357 C747 ) \nC357_=_C751( C357 C751 ) C358_=_C359( C358 C359 ) C358_=_C437( C358 C437 ) C358_=_C484( C358 C484 ) C358_=_C528( C358 C528 ) C358_=_C549( C358 C549 ) \nC358_=_C568( C358 C568 ) C358_=_C676( C358 C676 ) C358_=_C687( C358 C687 ) C358_=_C724( C358 C724 ) C358_=_C748( C358 C748 ) C358_=_C752( C358 C752 ) \nC359_=_C387( C359 C387 ) C359_=_C438( C359 C438 ) C359_=_C462( C359 C462 ) C359_=_C485( C359 C485 ) C359_=_C507( C359 C507 ) C359_=_C529( C359 C529 ) \nC359_=_C550( C359 C550 ) C359_=_C588( C359 C588 ) C359_=_C621( C359 C621 ) C359_=_C637( C359 C637 ) C359_=_C650( C359 C650 ) C359_=_C664( C359 C664 ) \nC359_=_C677( C359 C677 ) C359_=_C699( C359 C699 ) C359_=_C709( C359 C709 ) C359_=_C718( C359 C718 ) C359_=_C732( C359 C732 ) C359_=_C737( C359 C737 ) \nC359_=_C742( C359 C742 ) C359_=_C746( C359 C746 ) C359_=_C751( C359 C751 ) C359_=_C752( C359 C752 ) C361_=_C363( C361 C363 ) C361_=_C365( C361 C365 ) \nC361_=_C366( C361 C366 ) C361_=_C367( C361 C367 ) C361_=_C369( C361 C369 ) C361_=_C374( C361 C374 ) C361_=_C375( C361 C375 ) C361_=_C379( C361 C379 ) \nC361_=_C384( C361 C384 ) C361_=_C387( C361 C387 ) C361_=_C388( C361 C388 ) C361_=_C413( C361 C413 ) C361_=_C415( C361 C415 ) C361_=_C418( C361 C418 ) \nC361_=_C419( C361 C419 ) C361_=_C420( C361 C420 ) C361_=_C421( C361 C421 ) C361_=_C422( C361 C422 ) C361_=_C423( C361 C423 ) C361_=_C424( C361 C424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3_=_C365( C363 C365 ) C363_=_C366( C363 C366 ) C363_=_C367( C363 C367 ) C363_=_C369( C363 C369 ) C363_=_C374( C363 C374 ) \nC363_=_C375( C363 C375 ) C363_=_C379( C363 C379 ) C363_=_C384( C363 C384 ) C363_=_C387( C363 C387 ) C363_=_C390( C363 C390 ) C363_=_C439( C363 C439 ) \nC363_=_C463( C363 C463 ) C363_=_C466( C363 C466 ) C363_=_C467( C363 C467 ) C363_=_C468( C363 C468 ) C363_=_C469( C363 C469 ) C363_=_C470( C363 C470 ) \nC363_=_C471( C363 C471 ) C363_=_C472( C363 C472 ) C363_=_C474( C363 C474 ) C363_=_C475( C363 C475 ) C363_=_C476( C363 C476 ) C363_=_C477( C363 C477 ) \nC363_=_C478( C363 C478 ) C363_=_C479( C363 C479 ) C363_=_C480( C363 C480 ) C363_=_C481( C363 C481 ) C363_=_C482( C363 C482 ) C363_=_C483( C363 C483 ) \nC363_=_C484( C363 C484 ) C363_=_C485( C363 C485 ) C365_=_C366( C365 C366 ) C365_=_C367( C365 C367 ) C365_=_C369( C365 C369 ) C365_=_C374( C365 C374 ) \nC365_=_C375( C365 C375 ) C365_=_C379( C365 C379 ) C365_=_C384( C365 C384 ) C365_=_C387( C365 C387 ) C365_=_C392( C365 C392 ) C365_=_C441( C365 C441 ) \nC365_=_C486( C365 C486 ) C365_=_C509( C365 C509 ) C365_=_C510( C365 C510 ) C365_=_C511( C365 C511 ) C365_=_C512( C365 C512 ) C365_=_C513( C365 C513 ) \nC365_=_C514( C365 C514 ) C365_=_C515( C365 C515 ) C365_=_C517( C365 C517 ) C365_=_C518( C365 C518 ) C365_=_C519( C365 C519 ) C365_=_C520( C365 C520 ) \nC365_=_C521( C365 C521 ) C365_=_C522( C365 C522 ) C365_=_C523( C365 C523 ) C365_=_C524( C365 C524 ) C365_=_C525( C365 C525 ) C365_=_C526( C365 C526 ) \nC365_=_C527( C365 C527 ) C365_=_C528( C365 C528 ) C365_=_C529( C365 C529 ) C366_=_C367( C366 C367 ) C366_=_C369( C366 C369 ) C366_=_C374( C366 C374 ) \nC366_=_C375( C366 C375 ) C366_=_C379( C366 C379 ) C366_=_C384( C366 C384 ) C366_=_C387( C366 C387 ) C366_=_C393( C366 C393 ) C366_=_C487( C366 C487 ) \nC366_=_C530( C366 C530 ) C366_=_C531( C366 C531 ) C366_=_C532( C366 C532 ) C366_=_C533( C366 C533 ) C366_=_C534( C366 C534 ) C366_=_C535( C366 C535 ) \nC366_=_C536( C366 C536 ) C366_=_C538( C366 C538 ) C366_=_C539( C366 C539 ) C366_=_C540( C366 C540 ) C366_=_C541( C366 C541 ) C366_=_C542( C366 C542 ) \nC366_=_C543( C366 C543 ) C366_=_C544( C366 C544 ) C366_=_C545( C366 C545 ) C366_=_C546( C366 C546 ) C366_=_C547( C366 C547 ) C366_=_C548( C366 C548 ) \nC366_=_C549( C366 C549 ) C366_=_C550( C366 C550 ) C367_=_C369( C367 C369 ) C367_=_C374( C367 C374 ) C367_=_C375( C367 C375 ) C367_=_C379( C367 C379 ) \nC367_=_C384( C367 C384 ) C367_=_C387( C367 C387 ) C367_=_C394( C367 C394 ) C367_=_C418( C367 C418 ) C367_=_C442( C367 C442 ) C367_=_C466( C367 C466 ) \nC367_=_C509( C367 C509 ) C367_=_C530( C367 C530 ) C367_=_C551( C367 C551 ) C367_=_C553( C367 C553 ) C367_=_C554( C367 C554 ) C367_=_C555( C367 C555 ) \nC367_=_C556( C367 C556 ) C367_=_C557( C367 C557 ) C367_=_C559( C367 C559 ) C367_=_C560( C367 C560 ) C367_=_C562( C367 C562 ) C367_=_C563( C367 C563 ) \nC367_=_C564( C367 C564 ) C367_=_C565( C367 C565 ) C367_=_C567( C367 C567 ) C367_=_C568( C367 C568 ) C369_=_C374( C369 C374 ) C369_=_C375( C369 C375 ) \nC369_=_C379( C369 C379 ) C369_=_C384( C369 C384 ) C369_=_C387( C369 C387 ) C369_=_C396( C369 C396 ) C369_=_C420( C369 C420 ) C369_=_C444( C369 C444 ) \nC369_=_C468( C369 C468 ) C369_=_C489( C369 C489 ) C369_=_C511( C369 C511 ) C369_=_C532( C369 C532 ) C369_=_C570( C369 C570 ) C369_=_C589( C369 C589 ) \nC369_=_C590( C369 C590 ) C369_=_C591( C369 C591 ) C369_=_C592( C369 C592 ) C369_=_C593( C369 C593 ) C369_=_C595( C369 C595 ) C369_=_C596( C369 C596 ) \nC369_=_C597( C369 C597 ) C369_=_C599( C369 C599 ) C369_=_C600( C369 C600 ) C369_=_C601( C369 C601 ) C369_=_C602( C369 C602 ) C369_=_C604( C369 C604 ) \nC374_=_C375( C374 C375 ) C374_=_C379( C374 C379 ) C374_=_C384( C374 C384 ) C374_=_C387( C374 C387 ) C374_=_C401( C374 C401 ) C374_=_C449( C374 C449 ) \nC374_=_C494( C374 C494 ) C374_=_C557( C374 C557 ) C374_=_C575( C374 C575 ) C374_=_C593( C374 C593 ) C374_=_C609( C374 C609 ) C374_=_C624( C374 C624 ) \nC374_=_C639( C374 C639 ) C374_=_C651( C374 C651 ) C374_=_C665( C374 C665 ) C374_=_C666( C374 C666 ) C374_=_C667( C374 C667 ) C374_=_C668( C374 C668 ) \nC374_=_C669( C374 C669 ) C374_=_C670( C374 C670 ) C374_=_C671( C374 C671 ) C374_=_C672( C374 C672 ) C374_=_C673( C374 C673 ) C374_=_C674(</w:t>
      </w:r>
    </w:p>
    <w:p>
      <w:pPr>
        <w:pStyle w:val="PreformattedText"/>
        <w:bidi w:val="0"/>
        <w:spacing w:before="0" w:after="0"/>
        <w:jc w:val="left"/>
        <w:rPr/>
      </w:pPr>
      <w:r>
        <w:rPr/>
        <w:t xml:space="preserve"> </w:t>
      </w:r>
      <w:r>
        <w:rPr/>
        <w:t>C374 C674 ) \nC374_=_C675( C374 C675 ) C374_=_C676( C374 C676 ) C374_=_C677( C374 C677 ) C375_=_C379( C375 C379 ) C375_=_C384( C375 C384 ) C375_=_C387( C375 C387 ) \nC375_=_C402( C375 C402 ) C375_=_C426( C375 C426 ) C375_=_C450( C375 C450 ) C375_=_C474( C375 C474 ) C375_=_C495( C375 C495 ) C375_=_C517( C375 C517 ) \nC375_=_C538( C375 C538 ) C375_=_C576( C375 C576 ) C375_=_C610( C375 C610 ) C375_=_C625( C375 C625 ) C375_=_C640( C375 C640 ) C375_=_C652( C375 C652 ) \nC375_=_C665( C375 C665 ) C375_=_C678( C375 C678 ) C375_=_C679( C375 C679 ) C375_=_C681( C375 C681 ) C375_=_C682( C375 C682 ) C375_=_C683( C375 C683 ) \nC375_=_C684( C375 C684 ) C375_=_C686( C375 C686 ) C375_=_C687( C375 C687 ) C379_=_C384( C379 C384 ) C379_=_C387( C379 C387 ) C379_=_C406( C379 C406 ) \nC379_=_C430( C379 C430 ) C379_=_C454( C379 C454 ) C379_=_C477( C379 C477 ) C379_=_C499( C379 C499 ) C379_=_C521( C379 C521 ) C379_=_C542( C379 C542 ) \nC379_=_C580( C379 C580 ) C379_=_C614( C379 C614 ) C379_=_C629( C379 C629 ) C379_=_C644( C379 C644 ) C379_=_C656( C379 C656 ) C379_=_C669( C379 C669 ) \nC379_=_C691( C379 C691 ) C379_=_C701( C379 C701 ) C379_=_C710( C379 C710 ) C379_=_C719( C379 C719 ) C379_=_C720( C379 C720 ) C379_=_C721( C379 C721 ) \nC379_=_C722( C379 C722 ) C379_=_C724( C379 C724 ) C384_=_C387( C384 C387 ) C384_=_C411( C384 C411 ) C384_=_C435( C384 C435 ) C384_=_C459( C384 C459 ) \nC384_=_C482( C384 C482 ) C384_=_C504( C384 C504 ) C384_=_C526( C384 C526 ) C384_=_C547( C384 C547 ) C384_=_C585( C384 C585 ) C384_=_C634( C384 C634 ) \nC384_=_C661( C384 C661 ) C384_=_C674( C384 C674 ) C384_=_C696( C384 C696 ) C384_=_C706( C384 C706 ) C384_=_C715( C384 C715 ) C384_=_C729( C384 C729 ) \nC384_=_C739( C384 C739 ) C384_=_C743( C384 C743 ) C384_=_C747( C384 C747 ) C384_=_C748( C384 C748 ) C387_=_C438( C387 C438 ) C387_=_C462( C387 C462 ) \nC387_=_C485( C387 C485 ) C387_=_C507( C387 C507 ) C387_=_C529( C387 C529 ) C387_=_C550( C387 C550 ) C387_=_C588( C387 C588 ) C387_=_C621( C387 C621 ) \nC387_=_C637( C387 C637 ) C387_=_C650( C387 C650 ) C387_=_C664( C387 C664 ) C387_=_C677( C387 C677 ) C387_=_C699( C387 C699 ) C387_=_C709( C387 C709 ) \nC387_=_C718( C387 C718 ) C387_=_C732( C387 C732 ) C387_=_C737( C387 C737 ) C387_=_C742( C387 C742 ) C387_=_C746( C387 C746 ) C387_=_C751( C387 C751 ) \nC387_=_C752( C387 C752 ) C388_=_C390( C388 C390 ) C388_=_C392( C388 C392 ) C388_=_C393( C388 C393 ) C388_=_C394( C388 C394 ) C388_=_C396( C388 C396 ) \nC388_=_C401( C388 C401 ) C388_=_C402( C388 C402 ) C388_=_C406( C388 C406 ) C388_=_C411( C388 C411 ) C388_=_C413( C388 C413 ) C388_=_C415( C388 C415 ) \nC388_=_C418( C388 C418 ) C388_=_C419( C388 C419 ) C388_=_C420( C388 C420 ) C388_=_C421( C388 C421 ) C388_=_C422( C388 C422 ) C388_=_C423( C388 C423 ) \nC388_=_C424( C388 C424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90_=_C392( C390 C392 ) C390_=_C393( C390 C393 ) C390_=_C394( C390 C394 ) C390_=_C396( C390 C396 ) \nC390_=_C401( C390 C401 ) C390_=_C402( C390 C402 ) C390_=_C406( C390 C406 ) C390_=_C411( C390 C411 ) C390_=_C439( C390 C439 ) C390_=_C463( C390 C463 ) \nC390_=_C466( C390 C466 ) C390_=_C467( C390 C467 ) C390_=_C468( C390 C468 ) C390_=_C469( C390 C469 ) C390_=_C470( C390 C470 ) C390_=_C471( C390 C471 ) \nC390_=_C472( C390 C472 ) C390_=_C474( C390 C474 ) C390_=_C475( C390 C475 ) C390_=_C476( C390 C476 ) C390_=_C477( C390 C477 ) C390_=_C478( C390 C478 ) \nC390_=_C479( C390 C479 ) C390_=_C480( C390 C480 ) C390_=_C481( C390 C481 ) C390_=_C482( C390 C482 ) C390_=_C483( C390 C483 ) C390_=_C484( C390 C484 ) \nC390_=_C485( C390 C485 ) C392_=_C393( C392 C393 ) C392_=_C394( C392 C394 ) C392_=_C396( C392 C396 ) C392_=_C401( C392 C401 ) C392_=_C402( C392 C402 ) \nC392_=_C406( C392 C406 ) C392_=_C411( C392 C411 ) C392_=_C441( C392 C441 ) C392_=_C486( C392 C486 ) C392_=_C509( C392 C509 ) C392_=_C510( C392 C510 ) \nC392_=_C511( C392 C511 ) C392_=_C512( C392 C512 ) C392_=_C513( C392 C513 ) C392_=_C514( C392 C514 ) C392_=_C515( C392 C515 ) C392_=_C517( C392 C517 ) \nC392_=_C518( C392 C518 ) C392_=_C519( C392 C519 ) C392_=_C520( C392 C520 ) C392_=_C521( C392 C521 ) C392_=_C522( C392 C522 ) C392_=_C523( C392 C523 ) \nC392_=_C524( C392 C524 ) C392_=_C525( C392 C525 ) C392_=_C526( C392 C526 ) C392_=_C527( C392 C527 ) C392_=_C528( C392 C528 ) C392_=_C529( C392 C529 ) \nC393_=_C394( C393 C394 ) C393_=_C396( C393 C396 ) C393_=_C401( C393 C401 ) C393_=_C402( C393 C402 ) C393_=_C406( C393 C406 ) C393_=_C411( C393 C411 ) \nC393_=_C487( C393 C487 ) C393_=_C530( C393 C530 ) C393_=_C531( C393 C531 ) C393_=_C532( C393 C532 ) C393_=_C533( C393 C533 ) C393_=_C534( C393 C534 ) \nC393_=_C535( C393 C535 ) C393_=_C536( C393 C536 ) C393_=_C538( C393 C538 ) C393_=_C539( C393 C539 ) C393_=_C540( C393 C540 ) C393_=_C541( C393 C541 ) \nC393_=_C542( C393 C542 ) C393_=_C543( C393 C543 ) C393_=_C544( C393 C544 ) C393_=_C545( C393 C545 ) C393_=_C546( C393 C546 ) C393_=_C547( C393 C547 ) \nC393_=_C548( C393 C548 ) C393_=_C549( C393 C549 ) C393_=_C550( C393 C550 ) C394_=_C396( C394 C396 ) C394_=_C401( C394 C401 ) C394_=_C402( C394 C402 ) \nC394_=_C406( C394 C406 ) C394_=_C411( C394 C411 ) C394_=_C418( C394 C418 ) C394_=_C442( C394 C442 ) C394_=_C466( C394 C466 ) C394_=_C509( C394 C509 ) \nC394_=_C530( C394 C530 ) C394_=_C551( C394 C551 ) C394_=_C553( C394 C553 ) C394_=_C554( C394 C554 ) C394_=_C555( C394 C555 ) C394_=_C556( C394 C556 ) \nC394_=_C557( C394 C557 ) C394_=_C559( C394 C559 ) C394_=_C560( C394 C560 ) C394_=_C562( C394 C562 ) C394_=_C563( C394 C563 ) C394_=_C564( C394 C564 ) \nC394_=_C565( C394 C565 ) C394_=_C567( C394 C567 ) C394_=_C568( C394 C568 ) C396_=_C401( C396 C401 ) C396_=_C402( C396 C402 ) C396_=_C406( C396 C406 ) \nC396_=_C411( C396 C411 ) C396_=_C420( C396 C420 ) C396_=_C444( C396 C444 ) C396_=_C468( C396 C468 ) C396_=_C489( C396 C489 ) C396_=_C511( C396 C511 ) \nC396_=_C532( C396 C532 ) C396_=_C570( C396 C570 ) C396_=_C589( C396 C589 ) C396_=_C590( C396 C590 ) C396_=_C591( C396 C591 ) C396_=_C592( C396 C592 ) \nC396_=_C593( C396 C593 ) C396_=_C595( C396 C595 ) C396_=_C596( C396 C596 ) C396_=_C597( C396 C597 ) C396_=_C599( C396 C599 ) C396_=_C600( C396 C600 ) \nC396_=_C601( C396 C601 ) C396_=_C602( C396 C602 ) C396_=_C604( C396 C604 ) C401_=_C402( C401 C402 ) C401_=_C406( C401 C406 ) C401_=_C411( C401 C411 ) \nC401_=_C449( C401 C449 ) C401_=_C494( C401 C494 ) C401_=_C557( C401 C557 ) C401_=_C575( C401 C575 ) C401_=_C593( C401 C593 ) C401_=_C609( C401 C609 ) \nC401_=_C624( C401 C624 ) C401_=_C639( C401 C639 ) C401_=_C651( C401 C651 ) C401_=_C665( C401 C665 ) C401_=_C666( C401 C666 ) C401_=_C667( C401 C667 ) \nC401_=_C668( C401 C668 ) C401_=_C669( C401 C669 ) C401_=_C670( C401 C670 ) C401_=_C671( C401 C671 ) C401_=_C672( C401 C672 ) C401_=_C673( C401 C673 ) \nC401_=_C674( C401 C674 ) C401_=_C675( C401 C675 ) C401_=_C676( C401 C676 ) C401_=_C677( C401 C677 ) C402_=_C406( C402 C406 ) C402_=_C411( C402 C411 ) \nC402_=_C426( C402 C426 ) C402_=_C450( C402 C450 ) C402_=_C474( C402 C474 ) C402_=_C495( C402 C495 ) C402_=_C517( C402 C517 ) C402_=_C538( C402 C538 ) \nC402_=_C576( C402 C576 ) C402_=_C610( C402 C610 ) C402_=_C625( C402 C625 ) C402_=_C640( C402 C640 ) C402_=_C652( C402 C652 ) C402_=_C665( C402 C665 ) \nC402_=_C678( C402 C678 ) C402_=_C679( C402 C679 ) C402_=_C681( C402 C681 ) C402_=_C682( C402 C682 ) C402_=_C683( C402 C683 ) C402_=_C684( C402 C684 ) \nC402_=_C686( C402 C686 ) C402_=_C687( C402 C687 ) C406_=_C411( C406 C411 ) C406_=_C430( C406 C430 ) C406_=_C454( C406 C454 ) C406_=_C477( C406 C477 ) \nC406_=_C499( C406 C499 ) C406_=_C521( C406 C521 ) C406_=_C542( C406 C542 ) C406_=_C580( C406 C580 ) C406_=_C614( C406 C614 ) C406_=_C629( C406 C629 ) \nC406_=_C644( C406 C644 ) C406_=_C656( C406 C656 ) C406_=_C669( C406 C669 ) C406_=_C691( C406 C691 ) C406_=_C701( C406 C701 ) C406_=_C710( C406 C710 ) \nC406_=_C719( C406 C719 ) C406_=_C720( C406 C720 ) C406_=_C721( C406 C721 ) C406_=_C722( C406 C722 ) C406_=_C724( C406 C724 ) C411_=_C435( C411 C435 ) \nC411_=_C459( C411 C459 ) C411_=_C482( C411 C482 ) C411_=_C504( C411 C504 ) C411_=_C526( C411 C526 ) C411_=_C547( C411 C547 ) C411_=_C585( C411 C585 ) \nC411_=_C634( C411 C634 ) C411_=_C661( C411 C661 ) C411_=_C674( C411 C674 ) C411_=_C696( C411 C696 ) C411_=_C706( C411 C706 ) C411_=_C715( C411 C715 ) \nC411_=_C729( C411 C729 ) C411_=_C739( C411 C739 ) C411_=_C743( C411 C743 ) C411_=_C747( C411 C747 ) C411_=_C748( C411 C748 ) C413_=_C415( C413 C415 ) \nC413_=_C418( C413 C418 ) C413_=_C419( C413 C419 ) C413_=_C420( C413 C420 ) C413_=_C421( C413 C421 ) C413_=_C422( C413 C422 ) C413_=_C423( C413 C423 ) \nC413_=_C424( C413 C424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1( C413 C441 ) C413_=_C442( C413 C442 ) C413_=_C444( C413 C444 ) \nC413_=_C449( C413 C449 ) C413_=_C450( C413 C450 ) C413_=_C454( C413 C454 ) C413_=_C459( C413 C459 ) C413_=_C462( C413 C462 ) C415_=_C418( C415 C418 ) \nC415_=_C419( C415 C419 ) C415_=_C420( C415 C420 ) C415_=_C421( C415 C421 ) C415_=_C422( C415 C422 ) C415_=_C423( C415 C423 ) C415_=_C424( C415 C424 ) \nC415_=_C426( C415 C426 ) C415_=_C427( C415 C427 ) C415_=_C428( C415 C428 ) C415_=_C429( C415 C429 ) C415_=_C430( C415 C430 ) C415_=_C431( C415 C431 ) \nC415_=_C432( C415 C432 ) C415_=_C433( C415 C433 ) C415_=_C434( C415 C434 ) C415_=_C435( C415 C435 ) C415_=_C436( C415 C436 ) C415_=_C437( C415 C437 ) \nC415_=_C438(</w:t>
      </w:r>
    </w:p>
    <w:p>
      <w:pPr>
        <w:pStyle w:val="PreformattedText"/>
        <w:bidi w:val="0"/>
        <w:spacing w:before="0" w:after="0"/>
        <w:jc w:val="left"/>
        <w:rPr/>
      </w:pPr>
      <w:r>
        <w:rPr/>
        <w:t xml:space="preserve"> </w:t>
      </w:r>
      <w:r>
        <w:rPr/>
        <w:t>C415 C438 ) C415_=_C463( C415 C463 ) C415_=_C486( C415 C486 ) C415_=_C487( C415 C487 ) C415_=_C489( C415 C489 ) C415_=_C494( C415 C494 ) \nC415_=_C495( C415 C495 ) C415_=_C499( C415 C499 ) C415_=_C504( C415 C504 ) C415_=_C507( C415 C507 ) C418_=_C419( C418 C419 ) C418_=_C420( C418 C420 ) \nC418_=_C421( C418 C421 ) C418_=_C422( C418 C422 ) C418_=_C423( C418 C423 ) C418_=_C424( C418 C424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42( C418 C442 ) \nC418_=_C466( C418 C466 ) C418_=_C509( C418 C509 ) C418_=_C530( C418 C530 ) C418_=_C551( C418 C551 ) C418_=_C553( C418 C553 ) C418_=_C554( C418 C554 ) \nC418_=_C555( C418 C555 ) C418_=_C556( C418 C556 ) C418_=_C557( C418 C557 ) C418_=_C559( C418 C559 ) C418_=_C560( C418 C560 ) C418_=_C562( C418 C562 ) \nC418_=_C563( C418 C563 ) C418_=_C564( C418 C564 ) C418_=_C565( C418 C565 ) C418_=_C567( C418 C567 ) C418_=_C568( C418 C568 ) C419_=_C420( C419 C420 ) \nC419_=_C421( C419 C421 ) C419_=_C422( C419 C422 ) C419_=_C423( C419 C423 ) C419_=_C424( C419 C424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67( C419 C467 ) \nC419_=_C510( C419 C510 ) C419_=_C531( C419 C531 ) C419_=_C551( C419 C551 ) C419_=_C570( C419 C570 ) C419_=_C575( C419 C575 ) C419_=_C576( C419 C576 ) \nC419_=_C580( C419 C580 ) C419_=_C585( C419 C585 ) C419_=_C588( C419 C588 ) C420_=_C421( C420 C421 ) C420_=_C422( C420 C422 ) C420_=_C423( C420 C423 ) \nC420_=_C424( C420 C424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44( C420 C444 ) C420_=_C468( C420 C468 ) C420_=_C489( C420 C489 ) C420_=_C511( C420 C511 ) \nC420_=_C532( C420 C532 ) C420_=_C570( C420 C570 ) C420_=_C589( C420 C589 ) C420_=_C590( C420 C590 ) C420_=_C591( C420 C591 ) C420_=_C592( C420 C592 ) \nC420_=_C593( C420 C593 ) C420_=_C595( C420 C595 ) C420_=_C596( C420 C596 ) C420_=_C597( C420 C597 ) C420_=_C599( C420 C599 ) C420_=_C600( C420 C600 ) \nC420_=_C601( C420 C601 ) C420_=_C602( C420 C602 ) C420_=_C604( C420 C604 ) C421_=_C422( C421 C422 ) C421_=_C423( C421 C423 ) C421_=_C424( C421 C424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69( C421 C469 ) C421_=_C512( C421 C512 ) C421_=_C533( C421 C533 ) C421_=_C553( C421 C553 ) C421_=_C589( C421 C589 ) \nC421_=_C609( C421 C609 ) C421_=_C610( C421 C610 ) C421_=_C614( C421 C614 ) C421_=_C621( C421 C621 ) C422_=_C423( C422 C423 ) C422_=_C424( C422 C424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70( C422 C470 ) C422_=_C513( C422 C513 ) C422_=_C534( C422 C534 ) C422_=_C554( C422 C554 ) C422_=_C590( C422 C590 ) \nC422_=_C624( C422 C624 ) C422_=_C625( C422 C625 ) C422_=_C629( C422 C629 ) C422_=_C634( C422 C634 ) C422_=_C637( C422 C637 ) C423_=_C424( C423 C424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71( C423 C471 ) C423_=_C514( C423 C514 ) C423_=_C535( C423 C535 ) C423_=_C555( C423 C555 ) C423_=_C591( C423 C591 ) \nC423_=_C639( C423 C639 ) C423_=_C640( C423 C640 ) C423_=_C644( C423 C644 ) C423_=_C650( C423 C650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72( C424 C472 ) \nC424_=_C515( C424 C515 ) C424_=_C536( C424 C536 ) C424_=_C556( C424 C556 ) C424_=_C592( C424 C592 ) C424_=_C651( C424 C651 ) C424_=_C652( C424 C652 ) \nC424_=_C656( C424 C656 ) C424_=_C661( C424 C661 ) C424_=_C664( C424 C664 ) C426_=_C427( C426 C427 ) C426_=_C428( C426 C428 ) C426_=_C429( C426 C429 ) \nC426_=_C430( C426 C430 ) C426_=_C431( C426 C431 ) C426_=_C432( C426 C432 ) C426_=_C433( C426 C433 ) C426_=_C434( C426 C434 ) C426_=_C435( C426 C435 ) \nC426_=_C436( C426 C436 ) C426_=_C437( C426 C437 ) C426_=_C438( C426 C438 ) C426_=_C450( C426 C450 ) C426_=_C474( C426 C474 ) C426_=_C495( C426 C495 ) \nC426_=_C517( C426 C517 ) C426_=_C538( C426 C538 ) C426_=_C576( C426 C576 ) C426_=_C610( C426 C610 ) C426_=_C625( C426 C625 ) C426_=_C640( C426 C640 ) \nC426_=_C652( C426 C652 ) C426_=_C665( C426 C665 ) C426_=_C678( C426 C678 ) C426_=_C679( C426 C679 ) C426_=_C681( C426 C681 ) C426_=_C682( C426 C682 ) \nC426_=_C683( C426 C683 ) C426_=_C684( C426 C684 ) C426_=_C686( C426 C686 ) C426_=_C687( C426 C687 ) C427_=_C428( C427 C428 ) C427_=_C429( C427 C429 ) \nC427_=_C430( C427 C430 ) C427_=_C431( C427 C431 ) C427_=_C432( C427 C432 ) C427_=_C433( C427 C433 ) C427_=_C434( C427 C434 ) C427_=_C435( C427 C435 ) \nC427_=_C436( C427 C436 ) C427_=_C437( C427 C437 ) C427_=_C438( C427 C438 ) C427_=_C518( C427 C518 ) C427_=_C539( C427 C539 ) C427_=_C595( C427 C595 ) \nC427_=_C666( C427 C666 ) C427_=_C691( C427 C691 ) C427_=_C696( C427 C696 ) C427_=_C699( C427 C699 ) C428_=_C429( C428 C429 ) C428_=_C430( C428 C430 ) \nC428_=_C431( C428 C431 ) C428_=_C432( C428 C432 ) C428_=_C433( C428 C433 ) C428_=_C434( C428 C434 ) C428_=_C435( C428 C435 ) C428_=_C436( C428 C436 ) \nC428_=_C437( C428 C437 ) C428_=_C438( C428 C438 ) C428_=_C475( C428 C475 ) C428_=_C519( C428 C519 ) C428_=_C540( C428 C540 ) C428_=_C559( C428 C559 ) \nC428_=_C596( C428 C596 ) C428_=_C667( C428 C667 ) C428_=_C678( C428 C678 ) C428_=_C701( C428 C701 ) C428_=_C706( C428 C706 ) C428_=_C709( C428 C709 ) \nC429_=_C430( C429 C430 ) C429_=_C431( C429 C431 ) C429_=_C432( C429 C432 ) C429_=_C433( C429 C433 ) C429_=_C434( C429 C434 ) C429_=_C435( C429 C435 ) \nC429_=_C436( C429 C436 ) C429_=_C437( C429 C437 ) C429_=_C438( C429 C438 ) C429_=_C476( C429 C476 ) C429_=_C520( C429 C520 ) C429_=_C541( C429 C541 ) \nC429_=_C560( C429 C560 ) C429_=_C597( C429 C597 ) C429_=_C668( C429 C668 ) C429_=_C679( C429 C679 ) C429_=_C710( C429 C710 ) C429_=_C715( C429 C715 ) \nC429_=_C718( C429 C718 ) C430_=_C431( C430 C431 ) C430_=_C432( C430 C432 ) C430_=_C433( C430 C433 ) C430_=_C434( C430 C434 ) C430_=_C435( C430 C435 ) \nC430_=_C436( C430 C436 ) C430_=_C437( C430 C437 ) C430_=_C438( C430 C438 ) C430_=_C454( C430 C454 ) C430_=_C477( C430 C477 ) C430_=_C499( C430 C499 ) \nC430_=_C521( C430 C521 ) C430_=_C542( C430 C542 ) C430_=_C580( C430 C580 ) C430_=_C614( C430 C614 ) C430_=_C629( C430 C629 ) C430_=_C644( C430 C644 ) \nC430_=_C656( C430 C656 ) C430_=_C669( C430 C669 ) C430_=_C691( C430 C691 ) C430_=_C701( C430 C701 ) C430_=_C710( C430 C710 ) C430_=_C719( C430 C719 ) \nC430_=_C720( C430 C720 ) C430_=_C721( C430 C721 ) C430_=_C722( C430 C722 ) C430_=_C724( C430 C724 ) C431_=_C432( C431 C432 ) C431_=_C433( C431 C433 ) \nC431_=_C434( C431 C434 ) C431_=_C435( C431 C435 ) C431_=_C436( C431 C436 ) C431_=_C437( C431 C437 ) C431_=_C438( C431 C438 ) C431_=_C478( C431 C478 ) \nC431_=_C522( C431 C522 ) C431_=_C543( C431 C543 ) C431_=_C562( C431 C562 ) C431_=_C599( C431 C599 ) C431_=_C670( C431 C670 ) C431_=_C681( C431 C681 ) \nC431_=_C719( C431 C719 ) C431_=_C729( C431 C729 ) C431_=_C732( C431 C732 ) C432_=_C433( C432 C433 ) C432_=_C434( C432 C434 ) C432_=_C435( C432 C435 ) \nC432_=_C436( C432 C436 ) C432_=_C437( C432 C437 ) C432_=_C438( C432 C438 ) C432_=_C479( C432 C479 ) C432_=_C523( C432 C523 ) C432_=_C544( C432 C544 ) \nC432_=_C563( C432 C563 ) C432_=_C600( C432 C600 ) C432_=_C671( C432 C671 ) C432_=_C682( C432 C682 ) C432_=_C720( C432 C720 ) C432_=_C737( C432 C737 ) \nC433_=_C434( C433 C434 ) C433_=_C435( C433 C435 ) C433_=_C436( C433 C436 ) C433_=_C437( C433 C437 ) C433_=_C438( C433 C438 ) C433_=_C480( C433 C480 ) \nC433_=_C524( C433 C524 ) C433_=_C545( C433 C545 ) C433_=_C564( C433 C564 ) C433_=_C601( C433 C601 ) C433_=_C672( C433 C672 ) C433_=_C683( C433 C683 ) \nC433_=_C721( C433 C721 ) C433_=_C739( C433 C739 ) C433_=_C742( C433 C742 ) C434_=_C435( C434 C435 ) C434_=_C436( C434 C436 ) C434_=_C437( C434 C437 ) \nC434_=_C438( C434 C438 ) C434_=_C481( C434 C481 ) C434_=_C525( C434 C525 ) C434_=_C546( C434 C546 ) C434_=_C565( C434 C565 ) C434_=_C602( C434 C602 ) \nC434_=_C673( C434 C673 ) C434_=_C684( C434 C684 ) C434_=_C722( C434 C722 ) C434_=_C743( C434 C743 ) C434_=_C746( C434 C746 ) C435_=_C436( C435 C436 ) \nC435_=_C437( C435 C437 ) C435_=_C438( C435 C438 ) C435_=_C459( C435 C459 ) C435_=_C482( C435 C482 ) C435_=_C504( C435 C504 ) C435_=_C526( C435 C526 ) \nC435_=_C547( C435 C547 ) C435_=_C585(</w:t>
      </w:r>
    </w:p>
    <w:p>
      <w:pPr>
        <w:pStyle w:val="PreformattedText"/>
        <w:bidi w:val="0"/>
        <w:spacing w:before="0" w:after="0"/>
        <w:jc w:val="left"/>
        <w:rPr/>
      </w:pPr>
      <w:r>
        <w:rPr/>
        <w:t xml:space="preserve"> </w:t>
      </w:r>
      <w:r>
        <w:rPr/>
        <w:t>C435 C585 ) C435_=_C634( C435 C634 ) C435_=_C661( C435 C661 ) C435_=_C674( C435 C674 ) C435_=_C696( C435 C696 ) \nC435_=_C706( C435 C706 ) C435_=_C715( C435 C715 ) C435_=_C729( C435 C729 ) C435_=_C739( C435 C739 ) C435_=_C743( C435 C743 ) C435_=_C747( C435 C747 ) \nC435_=_C748( C435 C748 ) C436_=_C437( C436 C437 ) C436_=_C438( C436 C438 ) C436_=_C483( C436 C483 ) C436_=_C527( C436 C527 ) C436_=_C548( C436 C548 ) \nC436_=_C567( C436 C567 ) C436_=_C604( C436 C604 ) C436_=_C675( C436 C675 ) C436_=_C686( C436 C686 ) C436_=_C747( C436 C747 ) C436_=_C751( C436 C751 ) \nC437_=_C438( C437 C438 ) C437_=_C484( C437 C484 ) C437_=_C528( C437 C528 ) C437_=_C549( C437 C549 ) C437_=_C568( C437 C568 ) C437_=_C676( C437 C676 ) \nC437_=_C687( C437 C687 ) C437_=_C724( C437 C724 ) C437_=_C748( C437 C748 ) C437_=_C752( C437 C752 ) C438_=_C462( C438 C462 ) C438_=_C485( C438 C485 ) \nC438_=_C507( C438 C507 ) C438_=_C529( C438 C529 ) C438_=_C550( C438 C550 ) C438_=_C588( C438 C588 ) C438_=_C621( C438 C621 ) C438_=_C637( C438 C637 ) \nC438_=_C650( C438 C650 ) C438_=_C664( C438 C664 ) C438_=_C677( C438 C677 ) C438_=_C699( C438 C699 ) C438_=_C709( C438 C709 ) C438_=_C718( C438 C718 ) \nC438_=_C732( C438 C732 ) C438_=_C737( C438 C737 ) C438_=_C742( C438 C742 ) C438_=_C746( C438 C746 ) C438_=_C751( C438 C751 ) C438_=_C752( C438 C752 ) \nC439_=_C441( C439 C441 ) C439_=_C442( C439 C442 ) C439_=_C444( C439 C444 ) C439_=_C449( C439 C449 ) C439_=_C450( C439 C450 ) C439_=_C454( C439 C454 ) \nC439_=_C459( C439 C459 ) C439_=_C462( C439 C462 ) C439_=_C463( C439 C463 ) C439_=_C466( C439 C466 ) C439_=_C467( C439 C467 ) C439_=_C468( C439 C468 ) \nC439_=_C469( C439 C469 ) C439_=_C470( C439 C470 ) C439_=_C471( C439 C471 ) C439_=_C472( C439 C472 ) C439_=_C474( C439 C474 ) C439_=_C475( C439 C475 ) \nC439_=_C476( C439 C476 ) C439_=_C477( C439 C477 ) C439_=_C478( C439 C478 ) C439_=_C479( C439 C479 ) C439_=_C480( C439 C480 ) C439_=_C481( C439 C481 ) \nC439_=_C482( C439 C482 ) C439_=_C483( C439 C483 ) C439_=_C484( C439 C484 ) C439_=_C485( C439 C485 ) C441_=_C442( C441 C442 ) C441_=_C444( C441 C444 ) \nC441_=_C449( C441 C449 ) C441_=_C450( C441 C450 ) C441_=_C454( C441 C454 ) C441_=_C459( C441 C459 ) C441_=_C462( C441 C462 ) C441_=_C486( C441 C486 ) \nC441_=_C509( C441 C509 ) C441_=_C510( C441 C510 ) C441_=_C511( C441 C511 ) C441_=_C512( C441 C512 ) C441_=_C513( C441 C513 ) C441_=_C514( C441 C514 ) \nC441_=_C515( C441 C515 ) C441_=_C517( C441 C517 ) C441_=_C518( C441 C518 ) C441_=_C519( C441 C519 ) C441_=_C520( C441 C520 ) C441_=_C521( C441 C521 ) \nC441_=_C522( C441 C522 ) C441_=_C523( C441 C523 ) C441_=_C524( C441 C524 ) C441_=_C525( C441 C525 ) C441_=_C526( C441 C526 ) C441_=_C527( C441 C527 ) \nC441_=_C528( C441 C528 ) C441_=_C529( C441 C529 ) C442_=_C444( C442 C444 ) C442_=_C449( C442 C449 ) C442_=_C450( C442 C450 ) C442_=_C454( C442 C454 ) \nC442_=_C459( C442 C459 ) C442_=_C462( C442 C462 ) C442_=_C466( C442 C466 ) C442_=_C509( C442 C509 ) C442_=_C530( C442 C530 ) C442_=_C551( C442 C551 ) \nC442_=_C553( C442 C553 ) C442_=_C554( C442 C554 ) C442_=_C555( C442 C555 ) C442_=_C556( C442 C556 ) C442_=_C557( C442 C557 ) C442_=_C559( C442 C559 ) \nC442_=_C560( C442 C560 ) C442_=_C562( C442 C562 ) C442_=_C563( C442 C563 ) C442_=_C564( C442 C564 ) C442_=_C565( C442 C565 ) C442_=_C567( C442 C567 ) \nC442_=_C568( C442 C568 ) C444_=_C449( C444 C449 ) C444_=_C450( C444 C450 ) C444_=_C454( C444 C454 ) C444_=_C459( C444 C459 ) C444_=_C462( C444 C462 ) \nC444_=_C468( C444 C468 ) C444_=_C489( C444 C489 ) C444_=_C511( C444 C511 ) C444_=_C532( C444 C532 ) C444_=_C570( C444 C570 ) C444_=_C589( C444 C589 ) \nC444_=_C590( C444 C590 ) C444_=_C591( C444 C591 ) C444_=_C592( C444 C592 ) C444_=_C593( C444 C593 ) C444_=_C595( C444 C595 ) C444_=_C596( C444 C596 ) \nC444_=_C597( C444 C597 ) C444_=_C599( C444 C599 ) C444_=_C600( C444 C600 ) C444_=_C601( C444 C601 ) C444_=_C602( C444 C602 ) C444_=_C604( C444 C604 ) \nC449_=_C450( C449 C450 ) C449_=_C454( C449 C454 ) C449_=_C459( C449 C459 ) C449_=_C462( C449 C462 ) C449_=_C494( C449 C494 ) C449_=_C557( C449 C557 ) \nC449_=_C575( C449 C575 ) C449_=_C593( C449 C593 ) C449_=_C609( C449 C609 ) C449_=_C624( C449 C624 ) C449_=_C639( C449 C639 ) C449_=_C651( C449 C651 ) \nC449_=_C665( C449 C665 ) C449_=_C666( C449 C666 ) C449_=_C667( C449 C667 ) C449_=_C668( C449 C668 ) C449_=_C669( C449 C669 ) C449_=_C670( C449 C670 ) \nC449_=_C671( C449 C671 ) C449_=_C672( C449 C672 ) C449_=_C673( C449 C673 ) C449_=_C674( C449 C674 ) C449_=_C675( C449 C675 ) C449_=_C676( C449 C676 ) \nC449_=_C677( C449 C677 ) C450_=_C454( C450 C454 ) C450_=_C459( C450 C459 ) C450_=_C462( C450 C462 ) C450_=_C474( C450 C474 ) C450_=_C495( C450 C495 ) \nC450_=_C517( C450 C517 ) C450_=_C538( C450 C538 ) C450_=_C576( C450 C576 ) C450_=_C610( C450 C610 ) C450_=_C625( C450 C625 ) C450_=_C640( C450 C640 ) \nC450_=_C652( C450 C652 ) C450_=_C665( C450 C665 ) C450_=_C678( C450 C678 ) C450_=_C679( C450 C679 ) C450_=_C681( C450 C681 ) C450_=_C682( C450 C682 ) \nC450_=_C683( C450 C683 ) C450_=_C684( C450 C684 ) C450_=_C686( C450 C686 ) C450_=_C687( C450 C687 ) C454_=_C459( C454 C459 ) C454_=_C462( C454 C462 ) \nC454_=_C477( C454 C477 ) C454_=_C499( C454 C499 ) C454_=_C521( C454 C521 ) C454_=_C542( C454 C542 ) C454_=_C580( C454 C580 ) C454_=_C614( C454 C614 ) \nC454_=_C629( C454 C629 ) C454_=_C644( C454 C644 ) C454_=_C656( C454 C656 ) C454_=_C669( C454 C669 ) C454_=_C691( C454 C691 ) C454_=_C701( C454 C701 ) \nC454_=_C710( C454 C710 ) C454_=_C719( C454 C719 ) C454_=_C720( C454 C720 ) C454_=_C721( C454 C721 ) C454_=_C722( C454 C722 ) C454_=_C724( C454 C724 ) \nC459_=_C462( C459 C462 ) C459_=_C482( C459 C482 ) C459_=_C504( C459 C504 ) C459_=_C526( C459 C526 ) C459_=_C547( C459 C547 ) C459_=_C585( C459 C585 ) \nC459_=_C634( C459 C634 ) C459_=_C661( C459 C661 ) C459_=_C674( C459 C674 ) C459_=_C696( C459 C696 ) C459_=_C706( C459 C706 ) C459_=_C715( C459 C715 ) \nC459_=_C729( C459 C729 ) C459_=_C739( C459 C739 ) C459_=_C743( C459 C743 ) C459_=_C747( C459 C747 ) C459_=_C748( C459 C748 ) C462_=_C485( C462 C485 ) \nC462_=_C507( C462 C507 ) C462_=_C529( C462 C529 ) C462_=_C550( C462 C550 ) C462_=_C588( C462 C588 ) C462_=_C621( C462 C621 ) C462_=_C637( C462 C637 ) \nC462_=_C650( C462 C650 ) C462_=_C664( C462 C664 ) C462_=_C677( C462 C677 ) C462_=_C699( C462 C699 ) C462_=_C709( C462 C709 ) C462_=_C718( C462 C718 ) \nC462_=_C732( C462 C732 ) C462_=_C737( C462 C737 ) C462_=_C742( C462 C742 ) C462_=_C746( C462 C746 ) C462_=_C751( C462 C751 ) C462_=_C752( C462 C752 ) \nC463_=_C466( C463 C466 ) C463_=_C467( C463 C467 ) C463_=_C468( C463 C468 ) C463_=_C469( C463 C469 ) C463_=_C470( C463 C470 ) C463_=_C471( C463 C471 ) \nC463_=_C472( C463 C472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3_=_C489( C463 C489 ) C463_=_C494( C463 C494 ) C463_=_C495( C463 C495 ) \nC463_=_C499( C463 C499 ) C463_=_C504( C463 C504 ) C463_=_C507( C463 C507 ) C466_=_C467( C466 C467 ) C466_=_C468( C466 C468 ) C466_=_C469( C466 C469 ) \nC466_=_C470( C466 C470 ) C466_=_C471( C466 C471 ) C466_=_C472( C466 C472 ) C466_=_C474( C466 C474 ) C466_=_C475( C466 C475 ) C466_=_C476( C466 C476 ) \nC466_=_C477( C466 C477 ) C466_=_C478( C466 C478 ) C466_=_C479( C466 C479 ) C466_=_C480( C466 C480 ) C466_=_C481( C466 C481 ) C466_=_C482( C466 C482 ) \nC466_=_C483( C466 C483 ) C466_=_C484( C466 C484 ) C466_=_C485( C466 C485 ) C466_=_C509( C466 C509 ) C466_=_C530( C466 C530 ) C466_=_C551( C466 C551 ) \nC466_=_C553( C466 C553 ) C466_=_C554( C466 C554 ) C466_=_C555( C466 C555 ) C466_=_C556( C466 C556 ) C466_=_C557( C466 C557 ) C466_=_C559( C466 C559 ) \nC466_=_C560( C466 C560 ) C466_=_C562( C466 C562 ) C466_=_C563( C466 C563 ) C466_=_C564( C466 C564 ) C466_=_C565( C466 C565 ) C466_=_C567( C466 C567 ) \nC466_=_C568( C466 C568 ) C467_=_C468( C467 C468 ) C467_=_C469( C467 C469 ) C467_=_C470( C467 C470 ) C467_=_C471( C467 C471 ) C467_=_C472( C467 C472 ) \nC467_=_C474( C467 C474 ) C467_=_C475( C467 C475 ) C467_=_C476( C467 C476 ) C467_=_C477( C467 C477 ) C467_=_C478( C467 C478 ) C467_=_C479( C467 C479 ) \nC467_=_C480( C467 C480 ) C467_=_C481( C467 C481 ) C467_=_C482( C467 C482 ) C467_=_C483( C467 C483 ) C467_=_C484( C467 C484 ) C467_=_C485( C467 C485 ) \nC467_=_C510( C467 C510 ) C467_=_C531( C467 C531 ) C467_=_C551( C467 C551 ) C467_=_C570( C467 C570 ) C467_=_C575( C467 C575 ) C467_=_C576( C467 C576 ) \nC467_=_C580( C467 C580 ) C467_=_C585( C467 C585 ) C467_=_C588( C467 C588 ) C468_=_C469( C468 C469 ) C468_=_C470( C468 C470 ) C468_=_C471( C468 C471 ) \nC468_=_C472( C468 C472 ) C468_=_C474( C468 C474 ) C468_=_C475( C468 C475 ) C468_=_C476( C468 C476 ) C468_=_C477( C468 C477 ) C468_=_C478( C468 C478 ) \nC468_=_C479( C468 C479 ) C468_=_C480( C468 C480 ) C468_=_C481( C468 C481 ) C468_=_C482( C468 C482 ) C468_=_C483( C468 C483 ) C468_=_C484( C468 C484 ) \nC468_=_C485( C468 C485 ) C468_=_C489( C468 C489 ) C468_=_C511( C468 C511 ) C468_=_C532( C468 C532 ) C468_=_C570( C468 C570 ) C468_=_C589( C468 C589 ) \nC468_=_C590( C468 C590 ) C468_=_C591( C468 C591 ) C468_=_C592( C468 C592 ) C468_=_C593( C468 C593 ) C468_=_C595( C468 C595 ) C468_=_C596( C468 C596 ) \nC468_=_C597( C468 C597 ) C468_=_C599( C468 C599 ) C468_=_C600( C468 C600 ) C468_=_C601( C468 C601 ) C468_=_C602( C468 C602 ) C468_=_C604( C468 C604 ) \nC469_=_C470( C469 C470 ) C469_=_C471( C469 C471 ) C469_=_C472( C469 C472 ) C469_=_C474( C469 C474 ) C469_=_C475( C469 C475 ) C469_=_C476( C469 C476 ) \nC469_=_C477( C469 C477 ) C469_=_C478( C469 C478 ) C469_=_C479( C469 C479 ) C469_=_C480( C469 C480 ) C469_=_C481( C469 C481 ) C469_=_C482( C469 C482 ) \nC469_=_C483( C469 C483 ) C469_=_C484( C469 C484 ) C469_=_C485(</w:t>
      </w:r>
    </w:p>
    <w:p>
      <w:pPr>
        <w:pStyle w:val="PreformattedText"/>
        <w:bidi w:val="0"/>
        <w:spacing w:before="0" w:after="0"/>
        <w:jc w:val="left"/>
        <w:rPr/>
      </w:pPr>
      <w:r>
        <w:rPr/>
        <w:t xml:space="preserve"> </w:t>
      </w:r>
      <w:r>
        <w:rPr/>
        <w:t>C469 C485 ) C469_=_C512( C469 C512 ) C469_=_C533( C469 C533 ) C469_=_C553( C469 C553 ) \nC469_=_C589( C469 C589 ) C469_=_C609( C469 C609 ) C469_=_C610( C469 C610 ) C469_=_C614( C469 C614 ) C469_=_C621( C469 C621 ) C470_=_C471( C470 C471 ) \nC470_=_C472( C470 C472 ) C470_=_C474( C470 C474 ) C470_=_C475( C470 C475 ) C470_=_C476( C470 C476 ) C470_=_C477( C470 C477 ) C470_=_C478( C470 C478 ) \nC470_=_C479( C470 C479 ) C470_=_C480( C470 C480 ) C470_=_C481( C470 C481 ) C470_=_C482( C470 C482 ) C470_=_C483( C470 C483 ) C470_=_C484( C470 C484 ) \nC470_=_C485( C470 C485 ) C470_=_C513( C470 C513 ) C470_=_C534( C470 C534 ) C470_=_C554( C470 C554 ) C470_=_C590( C470 C590 ) C470_=_C624( C470 C624 ) \nC470_=_C625( C470 C625 ) C470_=_C629( C470 C629 ) C470_=_C634( C470 C634 ) C470_=_C637( C470 C637 ) C471_=_C472( C471 C472 ) C471_=_C474( C471 C474 ) \nC471_=_C475( C471 C475 ) C471_=_C476( C471 C476 ) C471_=_C477( C471 C477 ) C471_=_C478( C471 C478 ) C471_=_C479( C471 C479 ) C471_=_C480( C471 C480 ) \nC471_=_C481( C471 C481 ) C471_=_C482( C471 C482 ) C471_=_C483( C471 C483 ) C471_=_C484( C471 C484 ) C471_=_C485( C471 C485 ) C471_=_C514( C471 C514 ) \nC471_=_C535( C471 C535 ) C471_=_C555( C471 C555 ) C471_=_C591( C471 C591 ) C471_=_C639( C471 C639 ) C471_=_C640( C471 C640 ) C471_=_C644( C471 C644 ) \nC471_=_C650( C471 C650 ) C472_=_C474( C472 C474 ) C472_=_C475( C472 C475 ) C472_=_C476( C472 C476 ) C472_=_C477( C472 C477 ) C472_=_C478( C472 C478 ) \nC472_=_C479( C472 C479 ) C472_=_C480( C472 C480 ) C472_=_C481( C472 C481 ) C472_=_C482( C472 C482 ) C472_=_C483( C472 C483 ) C472_=_C484( C472 C484 ) \nC472_=_C485( C472 C485 ) C472_=_C515( C472 C515 ) C472_=_C536( C472 C536 ) C472_=_C556( C472 C556 ) C472_=_C592( C472 C592 ) C472_=_C651( C472 C651 ) \nC472_=_C652( C472 C652 ) C472_=_C656( C472 C656 ) C472_=_C661( C472 C661 ) C472_=_C664( C472 C664 ) C474_=_C475( C474 C475 ) C474_=_C476( C474 C476 ) \nC474_=_C477( C474 C477 ) C474_=_C478( C474 C478 ) C474_=_C479( C474 C479 ) C474_=_C480( C474 C480 ) C474_=_C481( C474 C481 ) C474_=_C482( C474 C482 ) \nC474_=_C483( C474 C483 ) C474_=_C484( C474 C484 ) C474_=_C485( C474 C485 ) C474_=_C495( C474 C495 ) C474_=_C517( C474 C517 ) C474_=_C538( C474 C538 ) \nC474_=_C576( C474 C576 ) C474_=_C610( C474 C610 ) C474_=_C625( C474 C625 ) C474_=_C640( C474 C640 ) C474_=_C652( C474 C652 ) C474_=_C665( C474 C665 ) \nC474_=_C678( C474 C678 ) C474_=_C679( C474 C679 ) C474_=_C681( C474 C681 ) C474_=_C682( C474 C682 ) C474_=_C683( C474 C683 ) C474_=_C684( C474 C684 ) \nC474_=_C686( C474 C686 ) C474_=_C687( C474 C687 ) C475_=_C476( C475 C476 ) C475_=_C477( C475 C477 ) C475_=_C478( C475 C478 ) C475_=_C479( C475 C479 ) \nC475_=_C480( C475 C480 ) C475_=_C481( C475 C481 ) C475_=_C482( C475 C482 ) C475_=_C483( C475 C483 ) C475_=_C484( C475 C484 ) C475_=_C485( C475 C485 ) \nC475_=_C519( C475 C519 ) C475_=_C540( C475 C540 ) C475_=_C559( C475 C559 ) C475_=_C596( C475 C596 ) C475_=_C667( C475 C667 ) C475_=_C678( C475 C678 ) \nC475_=_C701( C475 C701 ) C475_=_C706( C475 C706 ) C475_=_C709( C475 C709 ) C476_=_C477( C476 C477 ) C476_=_C478( C476 C478 ) C476_=_C479( C476 C479 ) \nC476_=_C480( C476 C480 ) C476_=_C481( C476 C481 ) C476_=_C482( C476 C482 ) C476_=_C483( C476 C483 ) C476_=_C484( C476 C484 ) C476_=_C485( C476 C485 ) \nC476_=_C520( C476 C520 ) C476_=_C541( C476 C541 ) C476_=_C560( C476 C560 ) C476_=_C597( C476 C597 ) C476_=_C668( C476 C668 ) C476_=_C679( C476 C679 ) \nC476_=_C710( C476 C710 ) C476_=_C715( C476 C715 ) C476_=_C718( C476 C718 ) C477_=_C478( C477 C478 ) C477_=_C479( C477 C479 ) C477_=_C480( C477 C480 ) \nC477_=_C481( C477 C481 ) C477_=_C482( C477 C482 ) C477_=_C483( C477 C483 ) C477_=_C484( C477 C484 ) C477_=_C485( C477 C485 ) C477_=_C499( C477 C499 ) \nC477_=_C521( C477 C521 ) C477_=_C542( C477 C542 ) C477_=_C580( C477 C580 ) C477_=_C614( C477 C614 ) C477_=_C629( C477 C629 ) C477_=_C644( C477 C644 ) \nC477_=_C656( C477 C656 ) C477_=_C669( C477 C669 ) C477_=_C691( C477 C691 ) C477_=_C701( C477 C701 ) C477_=_C710( C477 C710 ) C477_=_C719( C477 C719 ) \nC477_=_C720( C477 C720 ) C477_=_C721( C477 C721 ) C477_=_C722( C477 C722 ) C477_=_C724( C477 C724 ) C478_=_C479( C478 C479 ) C478_=_C480( C478 C480 ) \nC478_=_C481( C478 C481 ) C478_=_C482( C478 C482 ) C478_=_C483( C478 C483 ) C478_=_C484( C478 C484 ) C478_=_C485( C478 C485 ) C478_=_C522( C478 C522 ) \nC478_=_C543( C478 C543 ) C478_=_C562( C478 C562 ) C478_=_C599( C478 C599 ) C478_=_C670( C478 C670 ) C478_=_C681( C478 C681 ) C478_=_C719( C478 C719 ) \nC478_=_C729( C478 C729 ) C478_=_C732( C478 C732 ) C479_=_C480( C479 C480 ) C479_=_C481( C479 C481 ) C479_=_C482( C479 C482 ) C479_=_C483( C479 C483 ) \nC479_=_C484( C479 C484 ) C479_=_C485( C479 C485 ) C479_=_C523( C479 C523 ) C479_=_C544( C479 C544 ) C479_=_C563( C479 C563 ) C479_=_C600( C479 C600 ) \nC479_=_C671( C479 C671 ) C479_=_C682( C479 C682 ) C479_=_C720( C479 C720 ) C479_=_C737( C479 C737 ) C480_=_C481( C480 C481 ) C480_=_C482( C480 C482 ) \nC480_=_C483( C480 C483 ) C480_=_C484( C480 C484 ) C480_=_C485( C480 C485 ) C480_=_C524( C480 C524 ) C480_=_C545( C480 C545 ) C480_=_C564( C480 C564 ) \nC480_=_C601( C480 C601 ) C480_=_C672( C480 C672 ) C480_=_C683( C480 C683 ) C480_=_C721( C480 C721 ) C480_=_C739( C480 C739 ) C480_=_C742( C480 C742 ) \nC481_=_C482( C481 C482 ) C481_=_C483( C481 C483 ) C481_=_C484( C481 C484 ) C481_=_C485( C481 C485 ) C481_=_C525( C481 C525 ) C481_=_C546( C481 C546 ) \nC481_=_C565( C481 C565 ) C481_=_C602( C481 C602 ) C481_=_C673( C481 C673 ) C481_=_C684( C481 C684 ) C481_=_C722( C481 C722 ) C481_=_C743( C481 C743 ) \nC481_=_C746( C481 C746 ) C482_=_C483( C482 C483 ) C482_=_C484( C482 C484 ) C482_=_C485( C482 C485 ) C482_=_C504( C482 C504 ) C482_=_C526( C482 C526 ) \nC482_=_C547( C482 C547 ) C482_=_C585( C482 C585 ) C482_=_C634( C482 C634 ) C482_=_C661( C482 C661 ) C482_=_C674( C482 C674 ) C482_=_C696( C482 C696 ) \nC482_=_C706( C482 C706 ) C482_=_C715( C482 C715 ) C482_=_C729( C482 C729 ) C482_=_C739( C482 C739 ) C482_=_C743( C482 C743 ) C482_=_C747( C482 C747 ) \nC482_=_C748( C482 C748 ) C483_=_C484( C483 C484 ) C483_=_C485( C483 C485 ) C483_=_C527( C483 C527 ) C483_=_C548( C483 C548 ) C483_=_C567( C483 C567 ) \nC483_=_C604( C483 C604 ) C483_=_C675( C483 C675 ) C483_=_C686( C483 C686 ) C483_=_C747( C483 C747 ) C483_=_C751( C483 C751 ) C484_=_C485( C484 C485 ) \nC484_=_C528( C484 C528 ) C484_=_C549( C484 C549 ) C484_=_C568( C484 C568 ) C484_=_C676( C484 C676 ) C484_=_C687( C484 C687 ) C484_=_C724( C484 C724 ) \nC484_=_C748( C484 C748 ) C484_=_C752( C484 C752 ) C485_=_C507( C485 C507 ) C485_=_C529( C485 C529 ) C485_=_C550( C485 C550 ) C485_=_C588( C485 C588 ) \nC485_=_C621( C485 C621 ) C485_=_C637( C485 C637 ) C485_=_C650( C485 C650 ) C485_=_C664( C485 C664 ) C485_=_C677( C485 C677 ) C485_=_C699( C485 C699 ) \nC485_=_C709( C485 C709 ) C485_=_C718( C485 C718 ) C485_=_C732( C485 C732 ) C485_=_C737( C485 C737 ) C485_=_C742( C485 C742 ) C485_=_C746( C485 C746 ) \nC485_=_C751( C485 C751 ) C485_=_C752( C485 C752 ) C486_=_C487( C486 C487 ) C486_=_C489( C486 C489 ) C486_=_C494( C486 C494 ) C486_=_C495( C486 C495 ) \nC486_=_C499( C486 C499 ) C486_=_C504( C486 C504 ) C486_=_C507( C486 C507 ) C486_=_C509( C486 C509 ) C486_=_C510( C486 C510 ) C486_=_C511( C486 C511 ) \nC486_=_C512( C486 C512 ) C486_=_C513( C486 C513 ) C486_=_C514( C486 C514 ) C486_=_C515( C486 C515 ) C486_=_C517( C486 C517 ) C486_=_C518( C486 C518 ) \nC486_=_C519( C486 C519 ) C486_=_C520( C486 C520 ) C486_=_C521( C486 C521 ) C486_=_C522( C486 C522 ) C486_=_C523( C486 C523 ) C486_=_C524( C486 C524 ) \nC486_=_C525( C486 C525 ) C486_=_C526( C486 C526 ) C486_=_C527( C486 C527 ) C486_=_C528( C486 C528 ) C486_=_C529( C486 C529 ) C487_=_C489( C487 C489 ) \nC487_=_C494( C487 C494 ) C487_=_C495( C487 C495 ) C487_=_C499( C487 C499 ) C487_=_C504( C487 C504 ) C487_=_C507( C487 C507 ) C487_=_C530( C487 C530 ) \nC487_=_C531( C487 C531 ) C487_=_C532( C487 C532 ) C487_=_C533( C487 C533 ) C487_=_C534( C487 C534 ) C487_=_C535( C487 C535 ) C487_=_C536( C487 C536 ) \nC487_=_C538( C487 C538 ) C487_=_C539( C487 C539 ) C487_=_C540( C487 C540 ) C487_=_C541( C487 C541 ) C487_=_C542( C487 C542 ) C487_=_C543( C487 C543 ) \nC487_=_C544( C487 C544 ) C487_=_C545( C487 C545 ) C487_=_C546( C487 C546 ) C487_=_C547( C487 C547 ) C487_=_C548( C487 C548 ) C487_=_C549( C487 C549 ) \nC487_=_C550( C487 C550 ) C489_=_C494( C489 C494 ) C489_=_C495( C489 C495 ) C489_=_C499( C489 C499 ) C489_=_C504( C489 C504 ) C489_=_C507( C489 C507 ) \nC489_=_C511( C489 C511 ) C489_=_C532( C489 C532 ) C489_=_C570( C489 C570 ) C489_=_C589( C489 C589 ) C489_=_C590( C489 C590 ) C489_=_C591( C489 C591 ) \nC489_=_C592( C489 C592 ) C489_=_C593( C489 C593 ) C489_=_C595( C489 C595 ) C489_=_C596( C489 C596 ) C489_=_C597( C489 C597 ) C489_=_C599( C489 C599 ) \nC489_=_C600( C489 C600 ) C489_=_C601( C489 C601 ) C489_=_C602( C489 C602 ) C489_=_C604( C489 C604 ) C494_=_C495( C494 C495 ) C494_=_C499( C494 C499 ) \nC494_=_C504( C494 C504 ) C494_=_C507( C494 C507 ) C494_=_C557( C494 C557 ) C494_=_C575( C494 C575 ) C494_=_C593( C494 C593 ) C494_=_C609( C494 C609 ) \nC494_=_C624( C494 C624 ) C494_=_C639( C494 C639 ) C494_=_C651( C494 C651 ) C494_=_C665( C494 C665 ) C494_=_C666( C494 C666 ) C494_=_C667( C494 C667 ) \nC494_=_C668( C494 C668 ) C494_=_C669( C494 C669 ) C494_=_C670( C494 C670 ) C494_=_C671( C494 C671 ) C494_=_C672( C494 C672 ) C494_=_C673( C494 C673 ) \nC494_=_C674( C494 C674 ) C494_=_C675( C494 C675 ) C494_=_C676( C494 C676 ) C494_=_C677( C494 C677 ) C495_=_C499( C495 C499 ) C495_=_C504( C495 C504 ) \nC495_=_C507( C495 C507 ) C495_=_C517( C495 C517 ) C495_=_C538( C495 C538 ) C495_=_C576( C495 C576 ) C495_=_C610( C495 C610 ) C495_=_C625( C495 C625 ) \nC495_=_C640( C495 C640 ) C495_=_C652( C495 C652 ) C495_=_C665( C495 C665 ) C495_=_C678( C495 C678 ) C495_=_C679( C495 C679 ) C495_=_C681( C495 C681 ) \nC495_=_C682( C495 C682 ) C495_=_C683( C495 C683 ) C495_=_C684( C495 C684 ) C495_=_C686(</w:t>
      </w:r>
    </w:p>
    <w:p>
      <w:pPr>
        <w:pStyle w:val="PreformattedText"/>
        <w:bidi w:val="0"/>
        <w:spacing w:before="0" w:after="0"/>
        <w:jc w:val="left"/>
        <w:rPr/>
      </w:pPr>
      <w:r>
        <w:rPr/>
        <w:t xml:space="preserve"> </w:t>
      </w:r>
      <w:r>
        <w:rPr/>
        <w:t>C495 C686 ) C495_=_C687( C495 C687 ) C499_=_C504( C499 C504 ) \nC499_=_C507( C499 C507 ) C499_=_C521( C499 C521 ) C499_=_C542( C499 C542 ) C499_=_C580( C499 C580 ) C499_=_C614( C499 C614 ) C499_=_C629( C499 C629 ) \nC499_=_C644( C499 C644 ) C499_=_C656( C499 C656 ) C499_=_C669( C499 C669 ) C499_=_C691( C499 C691 ) C499_=_C701( C499 C701 ) C499_=_C710( C499 C710 ) \nC499_=_C719( C499 C719 ) C499_=_C720( C499 C720 ) C499_=_C721( C499 C721 ) C499_=_C722( C499 C722 ) C499_=_C724( C499 C724 ) C504_=_C507( C504 C507 ) \nC504_=_C526( C504 C526 ) C504_=_C547( C504 C547 ) C504_=_C585( C504 C585 ) C504_=_C634( C504 C634 ) C504_=_C661( C504 C661 ) C504_=_C674( C504 C674 ) \nC504_=_C696( C504 C696 ) C504_=_C706( C504 C706 ) C504_=_C715( C504 C715 ) C504_=_C729( C504 C729 ) C504_=_C739( C504 C739 ) C504_=_C743( C504 C743 ) \nC504_=_C747( C504 C747 ) C504_=_C748( C504 C748 ) C507_=_C529( C507 C529 ) C507_=_C550( C507 C550 ) C507_=_C588( C507 C588 ) C507_=_C621( C507 C621 ) \nC507_=_C637( C507 C637 ) C507_=_C650( C507 C650 ) C507_=_C664( C507 C664 ) C507_=_C677( C507 C677 ) C507_=_C699( C507 C699 ) C507_=_C709( C507 C709 ) \nC507_=_C718( C507 C718 ) C507_=_C732( C507 C732 ) C507_=_C737( C507 C737 ) C507_=_C742( C507 C742 ) C507_=_C746( C507 C746 ) C507_=_C751( C507 C751 ) \nC507_=_C752( C507 C752 ) C509_=_C510( C509 C510 ) C509_=_C511( C509 C511 ) C509_=_C512( C509 C512 ) C509_=_C513( C509 C513 ) C509_=_C514( C509 C514 ) \nC509_=_C515( C509 C515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51( C509 C551 ) C509_=_C553( C509 C553 ) C509_=_C554( C509 C554 ) \nC509_=_C555( C509 C555 ) C509_=_C556( C509 C556 ) C509_=_C557( C509 C557 ) C509_=_C559( C509 C559 ) C509_=_C560( C509 C560 ) C509_=_C562( C509 C562 ) \nC509_=_C563( C509 C563 ) C509_=_C564( C509 C564 ) C509_=_C565( C509 C565 ) C509_=_C567( C509 C567 ) C509_=_C568( C509 C568 ) C510_=_C511( C510 C511 ) \nC510_=_C512( C510 C512 ) C510_=_C513( C510 C513 ) C510_=_C514( C510 C514 ) C510_=_C515( C510 C515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1( C510 C531 ) \nC510_=_C551( C510 C551 ) C510_=_C570( C510 C570 ) C510_=_C575( C510 C575 ) C510_=_C576( C510 C576 ) C510_=_C580( C510 C580 ) C510_=_C585( C510 C585 ) \nC510_=_C588( C510 C588 ) C511_=_C512( C511 C512 ) C511_=_C513( C511 C513 ) C511_=_C514( C511 C514 ) C511_=_C515( C511 C515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2( C511 C532 ) C511_=_C570( C511 C570 ) C511_=_C589( C511 C589 ) C511_=_C590( C511 C590 ) C511_=_C591( C511 C591 ) C511_=_C592( C511 C592 ) \nC511_=_C593( C511 C593 ) C511_=_C595( C511 C595 ) C511_=_C596( C511 C596 ) C511_=_C597( C511 C597 ) C511_=_C599( C511 C599 ) C511_=_C600( C511 C600 ) \nC511_=_C601( C511 C601 ) C511_=_C602( C511 C602 ) C511_=_C604( C511 C604 ) C512_=_C513( C512 C513 ) C512_=_C514( C512 C514 ) C512_=_C515( C512 C515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3( C512 C533 ) C512_=_C553( C512 C553 ) C512_=_C589( C512 C589 ) C512_=_C609( C512 C609 ) C512_=_C610( C512 C610 ) \nC512_=_C614( C512 C614 ) C512_=_C621( C512 C621 ) C513_=_C514( C513 C514 ) C513_=_C515( C513 C515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4( C513 C534 ) \nC513_=_C554( C513 C554 ) C513_=_C590( C513 C590 ) C513_=_C624( C513 C624 ) C513_=_C625( C513 C625 ) C513_=_C629( C513 C629 ) C513_=_C634( C513 C634 ) \nC513_=_C637( C513 C637 ) C514_=_C515( C514 C515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5( C514 C535 ) C514_=_C555( C514 C555 ) C514_=_C591( C514 C591 ) \nC514_=_C639( C514 C639 ) C514_=_C640( C514 C640 ) C514_=_C644( C514 C644 ) C514_=_C650( C514 C650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6( C515 C536 ) \nC515_=_C556( C515 C556 ) C515_=_C592( C515 C592 ) C515_=_C651( C515 C651 ) C515_=_C652( C515 C652 ) C515_=_C656( C515 C656 ) C515_=_C661( C515 C661 ) \nC515_=_C664( C515 C664 ) C517_=_C518( C517 C518 ) C517_=_C519( C517 C519 ) C517_=_C520( C517 C520 ) C517_=_C521( C517 C521 ) C517_=_C522( C517 C522 ) \nC517_=_C523( C517 C523 ) C517_=_C524( C517 C524 ) C517_=_C525( C517 C525 ) C517_=_C526( C517 C526 ) C517_=_C527( C517 C527 ) C517_=_C528( C517 C528 ) \nC517_=_C529( C517 C529 ) C517_=_C538( C517 C538 ) C517_=_C576( C517 C576 ) C517_=_C610( C517 C610 ) C517_=_C625( C517 C625 ) C517_=_C640( C517 C640 ) \nC517_=_C652( C517 C652 ) C517_=_C665( C517 C665 ) C517_=_C678( C517 C678 ) C517_=_C679( C517 C679 ) C517_=_C681( C517 C681 ) C517_=_C682( C517 C682 ) \nC517_=_C683( C517 C683 ) C517_=_C684( C517 C684 ) C517_=_C686( C517 C686 ) C517_=_C687( C517 C687 ) C518_=_C519( C518 C519 ) C518_=_C520( C518 C520 ) \nC518_=_C521( C518 C521 ) C518_=_C522( C518 C522 ) C518_=_C523( C518 C523 ) C518_=_C524( C518 C524 ) C518_=_C525( C518 C525 ) C518_=_C526( C518 C526 ) \nC518_=_C527( C518 C527 ) C518_=_C528( C518 C528 ) C518_=_C529( C518 C529 ) C518_=_C539( C518 C539 ) C518_=_C595( C518 C595 ) C518_=_C666( C518 C666 ) \nC518_=_C691( C518 C691 ) C518_=_C696( C518 C696 ) C518_=_C699( C518 C699 ) C519_=_C520( C519 C520 ) C519_=_C521( C519 C521 ) C519_=_C522( C519 C522 ) \nC519_=_C523( C519 C523 ) C519_=_C524( C519 C524 ) C519_=_C525( C519 C525 ) C519_=_C526( C519 C526 ) C519_=_C527( C519 C527 ) C519_=_C528( C519 C528 ) \nC519_=_C529( C519 C529 ) C519_=_C540( C519 C540 ) C519_=_C559( C519 C559 ) C519_=_C596( C519 C596 ) C519_=_C667( C519 C667 ) C519_=_C678( C519 C678 ) \nC519_=_C701( C519 C701 ) C519_=_C706( C519 C706 ) C519_=_C709( C519 C709 ) C520_=_C521( C520 C521 ) C520_=_C522( C520 C522 ) C520_=_C523( C520 C523 ) \nC520_=_C524( C520 C524 ) C520_=_C525( C520 C525 ) C520_=_C526( C520 C526 ) C520_=_C527( C520 C527 ) C520_=_C528( C520 C528 ) C520_=_C529( C520 C529 ) \nC520_=_C541( C520 C541 ) C520_=_C560( C520 C560 ) C520_=_C597( C520 C597 ) C520_=_C668( C520 C668 ) C520_=_C679( C520 C679 ) C520_=_C710( C520 C710 ) \nC520_=_C715( C520 C715 ) C520_=_C718( C520 C718 ) C521_=_C522( C521 C522 ) C521_=_C523( C521 C523 ) C521_=_C524( C521 C524 ) C521_=_C525( C521 C525 ) \nC521_=_C526( C521 C526 ) C521_=_C527( C521 C527 ) C521_=_C528( C521 C528 ) C521_=_C529( C521 C529 ) C521_=_C542( C521 C542 ) C521_=_C580( C521 C580 ) \nC521_=_C614( C521 C614 ) C521_=_C629( C521 C629 ) C521_=_C644( C521 C644 ) C521_=_C656( C521 C656 ) C521_=_C669( C521 C669 ) C521_=_C691( C521 C691 ) \nC521_=_C701( C521 C701 ) C521_=_C710( C521 C710 ) C521_=_C719( C521 C719 ) C521_=_C720( C521 C720 ) C521_=_C721( C521 C721 ) C521_=_C722( C521 C722 ) \nC521_=_C724( C521 C724 ) C522_=_C523( C522 C523 ) C522_=_C524( C522 C524 ) C522_=_C525( C522 C525 ) C522_=_C526( C522 C526 ) C522_=_C527( C522 C527 ) \nC522_=_C528( C522 C528 ) C522_=_C529( C522 C529 ) C522_=_C543( C522 C543 ) C522_=_C562( C522 C562 ) C522_=_C599( C522 C599 ) C522_=_C670( C522 C670 ) \nC522_=_C681( C522 C681 ) C522_=_C719( C522 C719 ) C522_=_C729( C522 C729 ) C522_=_C732( C522 C732 ) C523_=_C524( C523 C524 ) C523_=_C525( C523 C525 ) \nC523_=_C526( C523 C526 ) C523_=_C527( C523 C527 ) C523_=_C528( C523 C528 ) C523_=_C529( C523 C529 ) C523_=_C544( C523 C544 ) C523_=_C563( C523 C563 ) \nC523_=_C600( C523 C600 ) C523_=_C671( C523 C671 ) C523_=_C682( C523 C682 ) C523_=_C720( C523 C720 ) C523_=_C737( C523 C737 ) C524_=_C525( C524 C525 ) \nC524_=_C526( C524 C526 ) C524_=_C527( C524 C527 ) C524_=_C528( C524 C528 ) C524_=_C529( C524 C529 ) C524_=_C545( C524 C545 ) C524_=_C564( C524 C564 ) \nC524_=_C601( C524 C601 ) C524_=_C672( C524 C672 ) C524_=_C683( C524 C683 ) C524_=_C721( C524 C721 ) C524_=_C739( C524 C739 ) C524_=_C742( C524 C742 ) \nC525_=_C526( C525 C526 ) C525_=_C527( C525 C527 ) C525_=_C528( C525 C528 ) C525_=_C529( C525 C529 ) C525_=_C546( C525 C546 ) C525_=_C565( C525 C565 ) \nC525_=_C602( C525 C602 ) C525_=_C673( C525 C673 ) C525_=_C684( C525 C684 ) C525_=_C722( C525 C722 ) C525_=_C743( C525 C743 ) C525_=_C746( C525 C746 ) \nC526_=_C527( C526 C527 ) C526_=_C528( C526 C528 ) C526_=_C529( C526 C529 ) C526_=_C547( C526 C547 ) C526_=_C585(</w:t>
      </w:r>
    </w:p>
    <w:p>
      <w:pPr>
        <w:pStyle w:val="PreformattedText"/>
        <w:bidi w:val="0"/>
        <w:spacing w:before="0" w:after="0"/>
        <w:jc w:val="left"/>
        <w:rPr/>
      </w:pPr>
      <w:r>
        <w:rPr/>
        <w:t xml:space="preserve"> </w:t>
      </w:r>
      <w:r>
        <w:rPr/>
        <w:t>C526 C585 ) C526_=_C634( C526 C634 ) \nC526_=_C661( C526 C661 ) C526_=_C674( C526 C674 ) C526_=_C696( C526 C696 ) C526_=_C706( C526 C706 ) C526_=_C715( C526 C715 ) C526_=_C729( C526 C729 ) \nC526_=_C739( C526 C739 ) C526_=_C743( C526 C743 ) C526_=_C747( C526 C747 ) C526_=_C748( C526 C748 ) C527_=_C528( C527 C528 ) C527_=_C529( C527 C529 ) \nC527_=_C548( C527 C548 ) C527_=_C567( C527 C567 ) C527_=_C604( C527 C604 ) C527_=_C675( C527 C675 ) C527_=_C686( C527 C686 ) C527_=_C747( C527 C747 ) \nC527_=_C751( C527 C751 ) C528_=_C529( C528 C529 ) C528_=_C549( C528 C549 ) C528_=_C568( C528 C568 ) C528_=_C676( C528 C676 ) C528_=_C687( C528 C687 ) \nC528_=_C724( C528 C724 ) C528_=_C748( C528 C748 ) C528_=_C752( C528 C752 ) C529_=_C550( C529 C550 ) C529_=_C588( C529 C588 ) C529_=_C621( C529 C621 ) \nC529_=_C637( C529 C637 ) C529_=_C650( C529 C650 ) C529_=_C664( C529 C664 ) C529_=_C677( C529 C677 ) C529_=_C699( C529 C699 ) C529_=_C709( C529 C709 ) \nC529_=_C718( C529 C718 ) C529_=_C732( C529 C732 ) C529_=_C737( C529 C737 ) C529_=_C742( C529 C742 ) C529_=_C746( C529 C746 ) C529_=_C751( C529 C751 ) \nC529_=_C752( C529 C752 ) C530_=_C531( C530 C531 ) C530_=_C532( C530 C532 ) C530_=_C533( C530 C533 ) C530_=_C534( C530 C534 ) C530_=_C535( C530 C535 ) \nC530_=_C536( C530 C536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3( C530 C553 ) C530_=_C554( C530 C554 ) C530_=_C555( C530 C555 ) \nC530_=_C556( C530 C556 ) C530_=_C557( C530 C557 ) C530_=_C559( C530 C559 ) C530_=_C560( C530 C560 ) C530_=_C562( C530 C562 ) C530_=_C563( C530 C563 ) \nC530_=_C564( C530 C564 ) C530_=_C565( C530 C565 ) C530_=_C567( C530 C567 ) C530_=_C568( C530 C568 ) C531_=_C532( C531 C532 ) C531_=_C533( C531 C533 ) \nC531_=_C534( C531 C534 ) C531_=_C535( C531 C535 ) C531_=_C536( C531 C536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70( C531 C570 ) \nC531_=_C575( C531 C575 ) C531_=_C576( C531 C576 ) C531_=_C580( C531 C580 ) C531_=_C585( C531 C585 ) C531_=_C588( C531 C588 ) C532_=_C533( C532 C533 ) \nC532_=_C534( C532 C534 ) C532_=_C535( C532 C535 ) C532_=_C536( C532 C536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70( C532 C570 ) C532_=_C589( C532 C589 ) \nC532_=_C590( C532 C590 ) C532_=_C591( C532 C591 ) C532_=_C592( C532 C592 ) C532_=_C593( C532 C593 ) C532_=_C595( C532 C595 ) C532_=_C596( C532 C596 ) \nC532_=_C597( C532 C597 ) C532_=_C599( C532 C599 ) C532_=_C600( C532 C600 ) C532_=_C601( C532 C601 ) C532_=_C602( C532 C602 ) C532_=_C604( C532 C604 ) \nC533_=_C534( C533 C534 ) C533_=_C535( C533 C535 ) C533_=_C536( C533 C536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3( C533 C553 ) C533_=_C589( C533 C589 ) \nC533_=_C609( C533 C609 ) C533_=_C610( C533 C610 ) C533_=_C614( C533 C614 ) C533_=_C621( C533 C621 ) C534_=_C535( C534 C535 ) C534_=_C536( C534 C536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4( C534 C554 ) C534_=_C590( C534 C590 ) C534_=_C624( C534 C624 ) C534_=_C625( C534 C625 ) C534_=_C629( C534 C629 ) \nC534_=_C634( C534 C634 ) C534_=_C637( C534 C637 ) C535_=_C536( C535 C536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5( C535 C555 ) C535_=_C591( C535 C591 ) \nC535_=_C639( C535 C639 ) C535_=_C640( C535 C640 ) C535_=_C644( C535 C644 ) C535_=_C650( C535 C650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6( C536 C556 ) \nC536_=_C592( C536 C592 ) C536_=_C651( C536 C651 ) C536_=_C652( C536 C652 ) C536_=_C656( C536 C656 ) C536_=_C661( C536 C661 ) C536_=_C664( C536 C664 ) \nC538_=_C539( C538 C539 ) C538_=_C540( C538 C540 ) C538_=_C541( C538 C541 ) C538_=_C542( C538 C542 ) C538_=_C543( C538 C543 ) C538_=_C544( C538 C544 ) \nC538_=_C545( C538 C545 ) C538_=_C546( C538 C546 ) C538_=_C547( C538 C547 ) C538_=_C548( C538 C548 ) C538_=_C549( C538 C549 ) C538_=_C550( C538 C550 ) \nC538_=_C576( C538 C576 ) C538_=_C610( C538 C610 ) C538_=_C625( C538 C625 ) C538_=_C640( C538 C640 ) C538_=_C652( C538 C652 ) C538_=_C665( C538 C665 ) \nC538_=_C678( C538 C678 ) C538_=_C679( C538 C679 ) C538_=_C681( C538 C681 ) C538_=_C682( C538 C682 ) C538_=_C683( C538 C683 ) C538_=_C684( C538 C684 ) \nC538_=_C686( C538 C686 ) C538_=_C687( C538 C687 ) C539_=_C540( C539 C540 ) C539_=_C541( C539 C541 ) C539_=_C542( C539 C542 ) C539_=_C543( C539 C543 ) \nC539_=_C544( C539 C544 ) C539_=_C545( C539 C545 ) C539_=_C546( C539 C546 ) C539_=_C547( C539 C547 ) C539_=_C548( C539 C548 ) C539_=_C549( C539 C549 ) \nC539_=_C550( C539 C550 ) C539_=_C595( C539 C595 ) C539_=_C666( C539 C666 ) C539_=_C691( C539 C691 ) C539_=_C696( C539 C696 ) C539_=_C699( C539 C699 ) \nC540_=_C541( C540 C541 ) C540_=_C542( C540 C542 ) C540_=_C543( C540 C543 ) C540_=_C544( C540 C544 ) C540_=_C545( C540 C545 ) C540_=_C546( C540 C546 ) \nC540_=_C547( C540 C547 ) C540_=_C548( C540 C548 ) C540_=_C549( C540 C549 ) C540_=_C550( C540 C550 ) C540_=_C559( C540 C559 ) C540_=_C596( C540 C596 ) \nC540_=_C667( C540 C667 ) C540_=_C678( C540 C678 ) C540_=_C701( C540 C701 ) C540_=_C706( C540 C706 ) C540_=_C709( C540 C709 ) C541_=_C542( C541 C542 ) \nC541_=_C543( C541 C543 ) C541_=_C544( C541 C544 ) C541_=_C545( C541 C545 ) C541_=_C546( C541 C546 ) C541_=_C547( C541 C547 ) C541_=_C548( C541 C548 ) \nC541_=_C549( C541 C549 ) C541_=_C550( C541 C550 ) C541_=_C560( C541 C560 ) C541_=_C597( C541 C597 ) C541_=_C668( C541 C668 ) C541_=_C679( C541 C679 ) \nC541_=_C710( C541 C710 ) C541_=_C715( C541 C715 ) C541_=_C718( C541 C718 ) C542_=_C543( C542 C543 ) C542_=_C544( C542 C544 ) C542_=_C545( C542 C545 ) \nC542_=_C546( C542 C546 ) C542_=_C547( C542 C547 ) C542_=_C548( C542 C548 ) C542_=_C549( C542 C549 ) C542_=_C550( C542 C550 ) C542_=_C580( C542 C580 ) \nC542_=_C614( C542 C614 ) C542_=_C629( C542 C629 ) C542_=_C644( C542 C644 ) C542_=_C656( C542 C656 ) C542_=_C669( C542 C669 ) C542_=_C691( C542 C691 ) \nC542_=_C701( C542 C701 ) C542_=_C710( C542 C710 ) C542_=_C719( C542 C719 ) C542_=_C720( C542 C720 ) C542_=_C721( C542 C721 ) C542_=_C722( C542 C722 ) \nC542_=_C724( C542 C724 ) C543_=_C544( C543 C544 ) C543_=_C545( C543 C545 ) C543_=_C546( C543 C546 ) C543_=_C547( C543 C547 ) C543_=_C548( C543 C548 ) \nC543_=_C549( C543 C549 ) C543_=_C550( C543 C550 ) C543_=_C562( C543 C562 ) C543_=_C599( C543 C599 ) C543_=_C670( C543 C670 ) C543_=_C681( C543 C681 ) \nC543_=_C719( C543 C719 ) C543_=_C729( C543 C729 ) C543_=_C732( C543 C732 ) C544_=_C545( C544 C545 ) C544_=_C546( C544 C546 ) C544_=_C547( C544 C547 ) \nC544_=_C548( C544 C548 ) C544_=_C549( C544 C549 ) C544_=_C550( C544 C550 ) C544_=_C563( C544 C563 ) C544_=_C600( C544 C600 ) C544_=_C671( C544 C671 ) \nC544_=_C682( C544 C682 ) C544_=_C720( C544 C720 ) C544_=_C737( C544 C737 ) C545_=_C546( C545 C546 ) C545_=_C547( C545 C547 ) C545_=_C548( C545 C548 ) \nC545_=_C549( C545 C549 ) C545_=_C550( C545 C550 ) C545_=_C564( C545 C564 ) C545_=_C601( C545 C601 ) C545_=_C672( C545 C672 ) C545_=_C683( C545 C683 ) \nC545_=_C721( C545 C721 ) C545_=_C739( C545 C739 ) C545_=_C742( C545 C742 ) C546_=_C547( C546 C547 ) C546_=_C548( C546 C548 ) C546_=_C549( C546 C549 ) \nC546_=_C550( C546 C550 ) C546_=_C565( C546 C565 ) C546_=_C602( C546 C602 ) C546_=_C673( C546 C673 ) C546_=_C684( C546 C684 ) C546_=_C722( C546 C722 ) \nC546_=_C743( C546 C743 ) C546_=_C746( C546 C746 ) C547_=_C548( C547 C548 ) C547_=_C549( C547 C549 ) C547_=_C550( C547 C550 ) C547_=_C585( C547 C585 ) \nC547_=_C634( C547 C634 ) C547_=_C661( C547 C661 ) C547_=_C674( C547 C674 ) C547_=_C696( C547 C696 ) C547_=_C706( C547 C706 ) C547_=_C715( C547 C715 ) \nC547_=_C729( C547 C729 ) C547_=_C739( C547 C739 ) C547_=_C743( C547 C743 ) C547_=_C747( C547 C747 ) C547_=_C748( C547 C748 ) C548_=_C549( C548 C549 ) \nC548_=_C550( C548 C550 ) C548_=_C567( C548 C567 ) C548_=_C604( C548 C604 ) C548_=_C675( C548 C675 ) C548_=_C686( C548 C686 ) C548_=_C747( C548 C747 ) \nC548_=_C751( C548 C751 ) C549_=_C550( C549 C550 ) C549_=_C568( C549 C568 ) C549_=_C676( C549 C676 ) C549_=_C687( C549 C687 ) C549_=_C724(</w:t>
      </w:r>
    </w:p>
    <w:p>
      <w:pPr>
        <w:pStyle w:val="PreformattedText"/>
        <w:bidi w:val="0"/>
        <w:spacing w:before="0" w:after="0"/>
        <w:jc w:val="left"/>
        <w:rPr/>
      </w:pPr>
      <w:r>
        <w:rPr/>
        <w:t xml:space="preserve"> </w:t>
      </w:r>
      <w:r>
        <w:rPr/>
        <w:t>C549 C724 ) \nC549_=_C748( C549 C748 ) C549_=_C752( C549 C752 ) C550_=_C588( C550 C588 ) C550_=_C621( C550 C621 ) C550_=_C637( C550 C637 ) C550_=_C650( C550 C650 ) \nC550_=_C664( C550 C664 ) C550_=_C677( C550 C677 ) C550_=_C699( C550 C699 ) C550_=_C709( C550 C709 ) C550_=_C718( C550 C718 ) C550_=_C732( C550 C732 ) \nC550_=_C737( C550 C737 ) C550_=_C742( C550 C742 ) C550_=_C746( C550 C746 ) C550_=_C751( C550 C751 ) C550_=_C752( C550 C752 ) C551_=_C553( C551 C553 ) \nC551_=_C554( C551 C554 ) C551_=_C555( C551 C555 ) C551_=_C556( C551 C556 ) C551_=_C557( C551 C557 ) C551_=_C559( C551 C559 ) C551_=_C560( C551 C560 ) \nC551_=_C562( C551 C562 ) C551_=_C563( C551 C563 ) C551_=_C564( C551 C564 ) C551_=_C565( C551 C565 ) C551_=_C567( C551 C567 ) C551_=_C568( C551 C568 ) \nC551_=_C570( C551 C570 ) C551_=_C575( C551 C575 ) C551_=_C576( C551 C576 ) C551_=_C580( C551 C580 ) C551_=_C585( C551 C585 ) C551_=_C588( C551 C588 ) \nC553_=_C554( C553 C554 ) C553_=_C555( C553 C555 ) C553_=_C556( C553 C556 ) C553_=_C557( C553 C557 ) C553_=_C559( C553 C559 ) C553_=_C560( C553 C560 ) \nC553_=_C562( C553 C562 ) C553_=_C563( C553 C563 ) C553_=_C564( C553 C564 ) C553_=_C565( C553 C565 ) C553_=_C567( C553 C567 ) C553_=_C568( C553 C568 ) \nC553_=_C589( C553 C589 ) C553_=_C609( C553 C609 ) C553_=_C610( C553 C610 ) C553_=_C614( C553 C614 ) C553_=_C621( C553 C621 ) C554_=_C555( C554 C555 ) \nC554_=_C556( C554 C556 ) C554_=_C557( C554 C557 ) C554_=_C559( C554 C559 ) C554_=_C560( C554 C560 ) C554_=_C562( C554 C562 ) C554_=_C563( C554 C563 ) \nC554_=_C564( C554 C564 ) C554_=_C565( C554 C565 ) C554_=_C567( C554 C567 ) C554_=_C568( C554 C568 ) C554_=_C590( C554 C590 ) C554_=_C624( C554 C624 ) \nC554_=_C625( C554 C625 ) C554_=_C629( C554 C629 ) C554_=_C634( C554 C634 ) C554_=_C637( C554 C637 ) C555_=_C556( C555 C556 ) C555_=_C557( C555 C557 ) \nC555_=_C559( C555 C559 ) C555_=_C560( C555 C560 ) C555_=_C562( C555 C562 ) C555_=_C563( C555 C563 ) C555_=_C564( C555 C564 ) C555_=_C565( C555 C565 ) \nC555_=_C567( C555 C567 ) C555_=_C568( C555 C568 ) C555_=_C591( C555 C591 ) C555_=_C639( C555 C639 ) C555_=_C640( C555 C640 ) C555_=_C644( C555 C644 ) \nC555_=_C650( C555 C650 ) C556_=_C557( C556 C557 ) C556_=_C559( C556 C559 ) C556_=_C560( C556 C560 ) C556_=_C562( C556 C562 ) C556_=_C563( C556 C563 ) \nC556_=_C564( C556 C564 ) C556_=_C565( C556 C565 ) C556_=_C567( C556 C567 ) C556_=_C568( C556 C568 ) C556_=_C592( C556 C592 ) C556_=_C651( C556 C651 ) \nC556_=_C652( C556 C652 ) C556_=_C656( C556 C656 ) C556_=_C661( C556 C661 ) C556_=_C664( C556 C664 ) C557_=_C559( C557 C559 ) C557_=_C560( C557 C560 ) \nC557_=_C562( C557 C562 ) C557_=_C563( C557 C563 ) C557_=_C564( C557 C564 ) C557_=_C565( C557 C565 ) C557_=_C567( C557 C567 ) C557_=_C568( C557 C568 ) \nC557_=_C575( C557 C575 ) C557_=_C593( C557 C593 ) C557_=_C609( C557 C609 ) C557_=_C624( C557 C624 ) C557_=_C639( C557 C639 ) C557_=_C651( C557 C651 ) \nC557_=_C665( C557 C665 ) C557_=_C666( C557 C666 ) C557_=_C667( C557 C667 ) C557_=_C668( C557 C668 ) C557_=_C669( C557 C669 ) C557_=_C670( C557 C670 ) \nC557_=_C671( C557 C671 ) C557_=_C672( C557 C672 ) C557_=_C673( C557 C673 ) C557_=_C674( C557 C674 ) C557_=_C675( C557 C675 ) C557_=_C676( C557 C676 ) \nC557_=_C677( C557 C677 ) C559_=_C560( C559 C560 ) C559_=_C562( C559 C562 ) C559_=_C563( C559 C563 ) C559_=_C564( C559 C564 ) C559_=_C565( C559 C565 ) \nC559_=_C567( C559 C567 ) C559_=_C568( C559 C568 ) C559_=_C596( C559 C596 ) C559_=_C667( C559 C667 ) C559_=_C678( C559 C678 ) C559_=_C701( C559 C701 ) \nC559_=_C706( C559 C706 ) C559_=_C709( C559 C709 ) C560_=_C562( C560 C562 ) C560_=_C563( C560 C563 ) C560_=_C564( C560 C564 ) C560_=_C565( C560 C565 ) \nC560_=_C567( C560 C567 ) C560_=_C568( C560 C568 ) C560_=_C597( C560 C597 ) C560_=_C668( C560 C668 ) C560_=_C679( C560 C679 ) C560_=_C710( C560 C710 ) \nC560_=_C715( C560 C715 ) C560_=_C718( C560 C718 ) C562_=_C563( C562 C563 ) C562_=_C564( C562 C564 ) C562_=_C565( C562 C565 ) C562_=_C567( C562 C567 ) \nC562_=_C568( C562 C568 ) C562_=_C599( C562 C599 ) C562_=_C670( C562 C670 ) C562_=_C681( C562 C681 ) C562_=_C719( C562 C719 ) C562_=_C729( C562 C729 ) \nC562_=_C732( C562 C732 ) C563_=_C564( C563 C564 ) C563_=_C565( C563 C565 ) C563_=_C567( C563 C567 ) C563_=_C568( C563 C568 ) C563_=_C600( C563 C600 ) \nC563_=_C671( C563 C671 ) C563_=_C682( C563 C682 ) C563_=_C720( C563 C720 ) C563_=_C737( C563 C737 ) C564_=_C565( C564 C565 ) C564_=_C567( C564 C567 ) \nC564_=_C568( C564 C568 ) C564_=_C601( C564 C601 ) C564_=_C672( C564 C672 ) C564_=_C683( C564 C683 ) C564_=_C721( C564 C721 ) C564_=_C739( C564 C739 ) \nC564_=_C742( C564 C742 ) C565_=_C567( C565 C567 ) C565_=_C568( C565 C568 ) C565_=_C602( C565 C602 ) C565_=_C673( C565 C673 ) C565_=_C684( C565 C684 ) \nC565_=_C722( C565 C722 ) C565_=_C743( C565 C743 ) C565_=_C746( C565 C746 ) C567_=_C568( C567 C568 ) C567_=_C604( C567 C604 ) C567_=_C675( C567 C675 ) \nC567_=_C686( C567 C686 ) C567_=_C747( C567 C747 ) C567_=_C751( C567 C751 ) C568_=_C676( C568 C676 ) C568_=_C687( C568 C687 ) C568_=_C724( C568 C724 ) \nC568_=_C748( C568 C748 ) C568_=_C752( C568 C752 ) C570_=_C575( C570 C575 ) C570_=_C576( C570 C576 ) C570_=_C580( C570 C580 ) C570_=_C585( C570 C585 ) \nC570_=_C588( C570 C588 ) C570_=_C589( C570 C589 ) C570_=_C590( C570 C590 ) C570_=_C591( C570 C591 ) C570_=_C592( C570 C592 ) C570_=_C593( C570 C593 ) \nC570_=_C595( C570 C595 ) C570_=_C596( C570 C596 ) C570_=_C597( C570 C597 ) C570_=_C599( C570 C599 ) C570_=_C600( C570 C600 ) C570_=_C601( C570 C601 ) \nC570_=_C602( C570 C602 ) C570_=_C604( C570 C604 ) C575_=_C576( C575 C576 ) C575_=_C580( C575 C580 ) C575_=_C585( C575 C585 ) C575_=_C588( C575 C588 ) \nC575_=_C593( C575 C593 ) C575_=_C609( C575 C609 ) C575_=_C624( C575 C624 ) C575_=_C639( C575 C639 ) C575_=_C651( C575 C651 ) C575_=_C665( C575 C665 ) \nC575_=_C666( C575 C666 ) C575_=_C667( C575 C667 ) C575_=_C668( C575 C668 ) C575_=_C669( C575 C669 ) C575_=_C670( C575 C670 ) C575_=_C671( C575 C671 ) \nC575_=_C672( C575 C672 ) C575_=_C673( C575 C673 ) C575_=_C674( C575 C674 ) C575_=_C675( C575 C675 ) C575_=_C676( C575 C676 ) C575_=_C677( C575 C677 ) \nC576_=_C580( C576 C580 ) C576_=_C585( C576 C585 ) C576_=_C588( C576 C588 ) C576_=_C610( C576 C610 ) C576_=_C625( C576 C625 ) C576_=_C640( C576 C640 ) \nC576_=_C652( C576 C652 ) C576_=_C665( C576 C665 ) C576_=_C678( C576 C678 ) C576_=_C679( C576 C679 ) C576_=_C681( C576 C681 ) C576_=_C682( C576 C682 ) \nC576_=_C683( C576 C683 ) C576_=_C684( C576 C684 ) C576_=_C686( C576 C686 ) C576_=_C687( C576 C687 ) C580_=_C585( C580 C585 ) C580_=_C588( C580 C588 ) \nC580_=_C614( C580 C614 ) C580_=_C629( C580 C629 ) C580_=_C644( C580 C644 ) C580_=_C656( C580 C656 ) C580_=_C669( C580 C669 ) C580_=_C691( C580 C691 ) \nC580_=_C701( C580 C701 ) C580_=_C710( C580 C710 ) C580_=_C719( C580 C719 ) C580_=_C720( C580 C720 ) C580_=_C721( C580 C721 ) C580_=_C722( C580 C722 ) \nC580_=_C724( C580 C724 ) C585_=_C588( C585 C588 ) C585_=_C634( C585 C634 ) C585_=_C661( C585 C661 ) C585_=_C674( C585 C674 ) C585_=_C696( C585 C696 ) \nC585_=_C706( C585 C706 ) C585_=_C715( C585 C715 ) C585_=_C729( C585 C729 ) C585_=_C739( C585 C739 ) C585_=_C743( C585 C743 ) C585_=_C747( C585 C747 ) \nC585_=_C748( C585 C748 ) C588_=_C621( C588 C621 ) C588_=_C637( C588 C637 ) C588_=_C650( C588 C650 ) C588_=_C664( C588 C664 ) C588_=_C677( C588 C677 ) \nC588_=_C699( C588 C699 ) C588_=_C709( C588 C709 ) C588_=_C718( C588 C718 ) C588_=_C732( C588 C732 ) C588_=_C737( C588 C737 ) C588_=_C742( C588 C742 ) \nC588_=_C746( C588 C746 ) C588_=_C751( C588 C751 ) C588_=_C752( C588 C752 ) C589_=_C590( C589 C590 ) C589_=_C591( C589 C591 ) C589_=_C592( C589 C592 ) \nC589_=_C593( C589 C593 ) C589_=_C595( C589 C595 ) C589_=_C596( C589 C596 ) C589_=_C597( C589 C597 ) C589_=_C599( C589 C599 ) C589_=_C600( C589 C600 ) \nC589_=_C601( C589 C601 ) C589_=_C602( C589 C602 ) C589_=_C604( C589 C604 ) C589_=_C609( C589 C609 ) C589_=_C610( C589 C610 ) C589_=_C614( C589 C614 ) \nC589_=_C621( C589 C621 ) C590_=_C591( C590 C591 ) C590_=_C592( C590 C592 ) C590_=_C593( C590 C593 ) C590_=_C595( C590 C595 ) C590_=_C596( C590 C596 ) \nC590_=_C597( C590 C597 ) C590_=_C599( C590 C599 ) C590_=_C600( C590 C600 ) C590_=_C601( C590 C601 ) C590_=_C602( C590 C602 ) C590_=_C604( C590 C604 ) \nC590_=_C624( C590 C624 ) C590_=_C625( C590 C625 ) C590_=_C629( C590 C629 ) C590_=_C634( C590 C634 ) C590_=_C637( C590 C637 ) C591_=_C592( C591 C592 ) \nC591_=_C593( C591 C593 ) C591_=_C595( C591 C595 ) C591_=_C596( C591 C596 ) C591_=_C597( C591 C597 ) C591_=_C599( C591 C599 ) C591_=_C600( C591 C600 ) \nC591_=_C601( C591 C601 ) C591_=_C602( C591 C602 ) C591_=_C604( C591 C604 ) C591_=_C639( C591 C639 ) C591_=_C640( C591 C640 ) C591_=_C644( C591 C644 ) \nC591_=_C650( C591 C650 ) C592_=_C593( C592 C593 ) C592_=_C595( C592 C595 ) C592_=_C596( C592 C596 ) C592_=_C597( C592 C597 ) C592_=_C599( C592 C599 ) \nC592_=_C600( C592 C600 ) C592_=_C601( C592 C601 ) C592_=_C602( C592 C602 ) C592_=_C604( C592 C604 ) C592_=_C651( C592 C651 ) C592_=_C652( C592 C652 ) \nC592_=_C656( C592 C656 ) C592_=_C661( C592 C661 ) C592_=_C664( C592 C664 ) C593_=_C595( C593 C595 ) C593_=_C596( C593 C596 ) C593_=_C597( C593 C597 ) \nC593_=_C599( C593 C599 ) C593_=_C600( C593 C600 ) C593_=_C601( C593 C601 ) C593_=_C602( C593 C602 ) C593_=_C604( C593 C604 ) C593_=_C609( C593 C609 ) \nC593_=_C624( C593 C624 ) C593_=_C639( C593 C639 ) C593_=_C651( C593 C651 ) C593_=_C665( C593 C665 ) C593_=_C666( C593 C666 ) C593_=_C667( C593 C667 ) \nC593_=_C668( C593 C668 ) C593_=_C669( C593 C669 ) C593_=_C670( C593 C670 ) C593_=_C671( C593 C671 ) C593_=_C672( C593 C672 ) C593_=_C673( C593 C673 ) \nC593_=_C674( C593 C674 ) C593_=_C675( C593 C675 ) C593_=_C676( C593 C676 ) C593_=_C677( C593 C677 ) C595_=_C596( C595 C596 ) C595_=_C597( C595 C597 ) \nC595_=_C599( C595 C599 ) C595_=_C600( C595 C600 ) C595_=_C601( C595 C601 ) C595_=_C602( C595 C602 ) C595_=_C604( C595 C604 ) C595_=_C666( C595 C666 ) \nC595_=_C691(</w:t>
      </w:r>
    </w:p>
    <w:p>
      <w:pPr>
        <w:pStyle w:val="PreformattedText"/>
        <w:bidi w:val="0"/>
        <w:spacing w:before="0" w:after="0"/>
        <w:jc w:val="left"/>
        <w:rPr/>
      </w:pPr>
      <w:r>
        <w:rPr/>
        <w:t xml:space="preserve"> </w:t>
      </w:r>
      <w:r>
        <w:rPr/>
        <w:t>C595 C691 ) C595_=_C696( C595 C696 ) C595_=_C699( C595 C699 ) C596_=_C597( C596 C597 ) C596_=_C599( C596 C599 ) C596_=_C600( C596 C600 ) \nC596_=_C601( C596 C601 ) C596_=_C602( C596 C602 ) C596_=_C604( C596 C604 ) C596_=_C667( C596 C667 ) C596_=_C678( C596 C678 ) C596_=_C701( C596 C701 ) \nC596_=_C706( C596 C706 ) C596_=_C709( C596 C709 ) C597_=_C599( C597 C599 ) C597_=_C600( C597 C600 ) C597_=_C601( C597 C601 ) C597_=_C602( C597 C602 ) \nC597_=_C604( C597 C604 ) C597_=_C668( C597 C668 ) C597_=_C679( C597 C679 ) C597_=_C710( C597 C710 ) C597_=_C715( C597 C715 ) C597_=_C718( C597 C718 ) \nC599_=_C600( C599 C600 ) C599_=_C601( C599 C601 ) C599_=_C602( C599 C602 ) C599_=_C604( C599 C604 ) C599_=_C670( C599 C670 ) C599_=_C681( C599 C681 ) \nC599_=_C719( C599 C719 ) C599_=_C729( C599 C729 ) C599_=_C732( C599 C732 ) C600_=_C601( C600 C601 ) C600_=_C602( C600 C602 ) C600_=_C604( C600 C604 ) \nC600_=_C671( C600 C671 ) C600_=_C682( C600 C682 ) C600_=_C720( C600 C720 ) C600_=_C737( C600 C737 ) C601_=_C602( C601 C602 ) C601_=_C604( C601 C604 ) \nC601_=_C672( C601 C672 ) C601_=_C683( C601 C683 ) C601_=_C721( C601 C721 ) C601_=_C739( C601 C739 ) C601_=_C742( C601 C742 ) C602_=_C604( C602 C604 ) \nC602_=_C673( C602 C673 ) C602_=_C684( C602 C684 ) C602_=_C722( C602 C722 ) C602_=_C743( C602 C743 ) C602_=_C746( C602 C746 ) C604_=_C675( C604 C675 ) \nC604_=_C686( C604 C686 ) C604_=_C747( C604 C747 ) C604_=_C751( C604 C751 ) C609_=_C610( C609 C610 ) C609_=_C614( C609 C614 ) C609_=_C621( C609 C621 ) \nC609_=_C624( C609 C624 ) C609_=_C639( C609 C639 ) C609_=_C651( C609 C651 ) C609_=_C665( C609 C665 ) C609_=_C666( C609 C666 ) C609_=_C667( C609 C667 ) \nC609_=_C668( C609 C668 ) C609_=_C669( C609 C669 ) C609_=_C670( C609 C670 ) C609_=_C671( C609 C671 ) C609_=_C672( C609 C672 ) C609_=_C673( C609 C673 ) \nC609_=_C674( C609 C674 ) C609_=_C675( C609 C675 ) C609_=_C676( C609 C676 ) C609_=_C677( C609 C677 ) C610_=_C614( C610 C614 ) C610_=_C621( C610 C621 ) \nC610_=_C625( C610 C625 ) C610_=_C640( C610 C640 ) C610_=_C652( C610 C652 ) C610_=_C665( C610 C665 ) C610_=_C678( C610 C678 ) C610_=_C679( C610 C679 ) \nC610_=_C681( C610 C681 ) C610_=_C682( C610 C682 ) C610_=_C683( C610 C683 ) C610_=_C684( C610 C684 ) C610_=_C686( C610 C686 ) C610_=_C687( C610 C687 ) \nC614_=_C621( C614 C621 ) C614_=_C629( C614 C629 ) C614_=_C644( C614 C644 ) C614_=_C656( C614 C656 ) C614_=_C669( C614 C669 ) C614_=_C691( C614 C691 ) \nC614_=_C701( C614 C701 ) C614_=_C710( C614 C710 ) C614_=_C719( C614 C719 ) C614_=_C720( C614 C720 ) C614_=_C721( C614 C721 ) C614_=_C722( C614 C722 ) \nC614_=_C724( C614 C724 ) C621_=_C637( C621 C637 ) C621_=_C650( C621 C650 ) C621_=_C664( C621 C664 ) C621_=_C677( C621 C677 ) C621_=_C699( C621 C699 ) \nC621_=_C709( C621 C709 ) C621_=_C718( C621 C718 ) C621_=_C732( C621 C732 ) C621_=_C737( C621 C737 ) C621_=_C742( C621 C742 ) C621_=_C746( C621 C746 ) \nC621_=_C751( C621 C751 ) C621_=_C752( C621 C752 ) C624_=_C625( C624 C625 ) C624_=_C629( C624 C629 ) C624_=_C634( C624 C634 ) C624_=_C637( C624 C637 ) \nC624_=_C639( C624 C639 ) C624_=_C651( C624 C651 ) C624_=_C665( C624 C665 ) C624_=_C666( C624 C666 ) C624_=_C667( C624 C667 ) C624_=_C668( C624 C668 ) \nC624_=_C669( C624 C669 ) C624_=_C670( C624 C670 ) C624_=_C671( C624 C671 ) C624_=_C672( C624 C672 ) C624_=_C673( C624 C673 ) C624_=_C674( C624 C674 ) \nC624_=_C675( C624 C675 ) C624_=_C676( C624 C676 ) C624_=_C677( C624 C677 ) C625_=_C629( C625 C629 ) C625_=_C634( C625 C634 ) C625_=_C637( C625 C637 ) \nC625_=_C640( C625 C640 ) C625_=_C652( C625 C652 ) C625_=_C665( C625 C665 ) C625_=_C678( C625 C678 ) C625_=_C679( C625 C679 ) C625_=_C681( C625 C681 ) \nC625_=_C682( C625 C682 ) C625_=_C683( C625 C683 ) C625_=_C684( C625 C684 ) C625_=_C686( C625 C686 ) C625_=_C687( C625 C687 ) C629_=_C634( C629 C634 ) \nC629_=_C637( C629 C637 ) C629_=_C644( C629 C644 ) C629_=_C656( C629 C656 ) C629_=_C669( C629 C669 ) C629_=_C691( C629 C691 ) C629_=_C701( C629 C701 ) \nC629_=_C710( C629 C710 ) C629_=_C719( C629 C719 ) C629_=_C720( C629 C720 ) C629_=_C721( C629 C721 ) C629_=_C722( C629 C722 ) C629_=_C724( C629 C724 ) \nC634_=_C637( C634 C637 ) C634_=_C661( C634 C661 ) C634_=_C674( C634 C674 ) C634_=_C696( C634 C696 ) C634_=_C706( C634 C706 ) C634_=_C715( C634 C715 ) \nC634_=_C729( C634 C729 ) C634_=_C739( C634 C739 ) C634_=_C743( C634 C743 ) C634_=_C747( C634 C747 ) C634_=_C748( C634 C748 ) C637_=_C650( C637 C650 ) \nC637_=_C664( C637 C664 ) C637_=_C677( C637 C677 ) C637_=_C699( C637 C699 ) C637_=_C709( C637 C709 ) C637_=_C718( C637 C718 ) C637_=_C732( C637 C732 ) \nC637_=_C737( C637 C737 ) C637_=_C742( C637 C742 ) C637_=_C746( C637 C746 ) C637_=_C751( C637 C751 ) C637_=_C752( C637 C752 ) C639_=_C640( C639 C640 ) \nC639_=_C644( C639 C644 ) C639_=_C650( C639 C650 ) C639_=_C651( C639 C651 ) C639_=_C665( C639 C665 ) C639_=_C666( C639 C666 ) C639_=_C667( C639 C667 ) \nC639_=_C668( C639 C668 ) C639_=_C669( C639 C669 ) C639_=_C670( C639 C670 ) C639_=_C671( C639 C671 ) C639_=_C672( C639 C672 ) C639_=_C673( C639 C673 ) \nC639_=_C674( C639 C674 ) C639_=_C675( C639 C675 ) C639_=_C676( C639 C676 ) C639_=_C677( C639 C677 ) C640_=_C644( C640 C644 ) C640_=_C650( C640 C650 ) \nC640_=_C652( C640 C652 ) C640_=_C665( C640 C665 ) C640_=_C678( C640 C678 ) C640_=_C679( C640 C679 ) C640_=_C681( C640 C681 ) C640_=_C682( C640 C682 ) \nC640_=_C683( C640 C683 ) C640_=_C684( C640 C684 ) C640_=_C686( C640 C686 ) C640_=_C687( C640 C687 ) C644_=_C650( C644 C650 ) C644_=_C656( C644 C656 ) \nC644_=_C669( C644 C669 ) C644_=_C691( C644 C691 ) C644_=_C701( C644 C701 ) C644_=_C710( C644 C710 ) C644_=_C719( C644 C719 ) C644_=_C720( C644 C720 ) \nC644_=_C721( C644 C721 ) C644_=_C722( C644 C722 ) C644_=_C724( C644 C724 ) C650_=_C664( C650 C664 ) C650_=_C677( C650 C677 ) C650_=_C699( C650 C699 ) \nC650_=_C709( C650 C709 ) C650_=_C718( C650 C718 ) C650_=_C732( C650 C732 ) C650_=_C737( C650 C737 ) C650_=_C742( C650 C742 ) C650_=_C746( C650 C746 ) \nC650_=_C751( C650 C751 ) C650_=_C752( C650 C752 ) C651_=_C652( C651 C652 ) C651_=_C656( C651 C656 ) C651_=_C661( C651 C661 ) C651_=_C664( C651 C664 ) \nC651_=_C665( C651 C665 ) C651_=_C666( C651 C666 ) C651_=_C667( C651 C667 ) C651_=_C668( C651 C668 ) C651_=_C669( C651 C669 ) C651_=_C670( C651 C670 ) \nC651_=_C671( C651 C671 ) C651_=_C672( C651 C672 ) C651_=_C673( C651 C673 ) C651_=_C674( C651 C674 ) C651_=_C675( C651 C675 ) C651_=_C676( C651 C676 ) \nC651_=_C677( C651 C677 ) C652_=_C656( C652 C656 ) C652_=_C661( C652 C661 ) C652_=_C664( C652 C664 ) C652_=_C665( C652 C665 ) C652_=_C678( C652 C678 ) \nC652_=_C679( C652 C679 ) C652_=_C681( C652 C681 ) C652_=_C682( C652 C682 ) C652_=_C683( C652 C683 ) C652_=_C684( C652 C684 ) C652_=_C686( C652 C686 ) \nC652_=_C687( C652 C687 ) C656_=_C661( C656 C661 ) C656_=_C664( C656 C664 ) C656_=_C669( C656 C669 ) C656_=_C691( C656 C691 ) C656_=_C701( C656 C701 ) \nC656_=_C710( C656 C710 ) C656_=_C719( C656 C719 ) C656_=_C720( C656 C720 ) C656_=_C721( C656 C721 ) C656_=_C722( C656 C722 ) C656_=_C724( C656 C724 ) \nC661_=_C664( C661 C664 ) C661_=_C674( C661 C674 ) C661_=_C696( C661 C696 ) C661_=_C706( C661 C706 ) C661_=_C715( C661 C715 ) C661_=_C729( C661 C729 ) \nC661_=_C739( C661 C739 ) C661_=_C743( C661 C743 ) C661_=_C747( C661 C747 ) C661_=_C748( C661 C748 ) C664_=_C677( C664 C677 ) C664_=_C699( C664 C699 ) \nC664_=_C709( C664 C709 ) C664_=_C718( C664 C718 ) C664_=_C732( C664 C732 ) C664_=_C737( C664 C737 ) C664_=_C742( C664 C742 ) C664_=_C746( C664 C746 ) \nC664_=_C751( C664 C751 ) C664_=_C752( C664 C752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1( C665 C681 ) C665_=_C682( C665 C682 ) \nC665_=_C683( C665 C683 ) C665_=_C684( C665 C684 ) C665_=_C686( C665 C686 ) C665_=_C687( C665 C687 ) C666_=_C667( C666 C667 ) C666_=_C668( C666 C668 ) \nC666_=_C669( C666 C669 ) C666_=_C670( C666 C670 ) C666_=_C671( C666 C671 ) C666_=_C672( C666 C672 ) C666_=_C673( C666 C673 ) C666_=_C674( C666 C674 ) \nC666_=_C675( C666 C675 ) C666_=_C676( C666 C676 ) C666_=_C677( C666 C677 ) C666_=_C691( C666 C691 ) C666_=_C696( C666 C696 ) C666_=_C699( C666 C699 ) \nC667_=_C668( C667 C668 ) C667_=_C669( C667 C669 ) C667_=_C670( C667 C670 ) C667_=_C671( C667 C671 ) C667_=_C672( C667 C672 ) C667_=_C673( C667 C673 ) \nC667_=_C674( C667 C674 ) C667_=_C675( C667 C675 ) C667_=_C676( C667 C676 ) C667_=_C677( C667 C677 ) C667_=_C678( C667 C678 ) C667_=_C701( C667 C701 ) \nC667_=_C706( C667 C706 ) C667_=_C709( C667 C709 ) C668_=_C669( C668 C669 ) C668_=_C670( C668 C670 ) C668_=_C671( C668 C671 ) C668_=_C672( C668 C672 ) \nC668_=_C673( C668 C673 ) C668_=_C674( C668 C674 ) C668_=_C675( C668 C675 ) C668_=_C676( C668 C676 ) C668_=_C677( C668 C677 ) C668_=_C679( C668 C679 ) \nC668_=_C710( C668 C710 ) C668_=_C715( C668 C715 ) C668_=_C718( C668 C718 ) C669_=_C670( C669 C670 ) C669_=_C671( C669 C671 ) C669_=_C672( C669 C672 ) \nC669_=_C673( C669 C673 ) C669_=_C674( C669 C674 ) C669_=_C675( C669 C675 ) C669_=_C676( C669 C676 ) C669_=_C677( C669 C677 ) C669_=_C691( C669 C691 ) \nC669_=_C701( C669 C701 ) C669_=_C710( C669 C710 ) C669_=_C719( C669 C719 ) C669_=_C720( C669 C720 ) C669_=_C721( C669 C721 ) C669_=_C722( C669 C722 ) \nC669_=_C724( C669 C724 ) C670_=_C671( C670 C671 ) C670_=_C672( C670 C672 ) C670_=_C673( C670 C673 ) C670_=_C674( C670 C674 ) C670_=_C675( C670 C675 ) \nC670_=_C676( C670 C676 ) C670_=_C677( C670 C677 ) C670_=_C681( C670 C681 ) C670_=_C719( C670 C719 ) C670_=_C729( C670 C729 ) C670_=_C732( C670 C732 ) \nC671_=_C672( C671 C672 ) C671_=_C673( C671 C673 ) C671_=_C674( C671 C674 ) C671_=_C675( C671 C675 ) C671_=_C676( C671 C676 ) C671_=_C677( C671 C677 ) \nC671_=_C682( C671 C682 ) C671_=_C720(</w:t>
      </w:r>
    </w:p>
    <w:p>
      <w:pPr>
        <w:pStyle w:val="PreformattedText"/>
        <w:bidi w:val="0"/>
        <w:spacing w:before="0" w:after="0"/>
        <w:jc w:val="left"/>
        <w:rPr/>
      </w:pPr>
      <w:r>
        <w:rPr/>
        <w:t xml:space="preserve"> </w:t>
      </w:r>
      <w:r>
        <w:rPr/>
        <w:t>C671 C720 ) C671_=_C737( C671 C737 ) C672_=_C673( C672 C673 ) C672_=_C674( C672 C674 ) C672_=_C675( C672 C675 ) \nC672_=_C676( C672 C676 ) C672_=_C677( C672 C677 ) C672_=_C683( C672 C683 ) C672_=_C721( C672 C721 ) C672_=_C739( C672 C739 ) C672_=_C742( C672 C742 ) \nC673_=_C674( C673 C674 ) C673_=_C675( C673 C675 ) C673_=_C676( C673 C676 ) C673_=_C677( C673 C677 ) C673_=_C684( C673 C684 ) C673_=_C722( C673 C722 ) \nC673_=_C743( C673 C743 ) C673_=_C746( C673 C746 ) C674_=_C675( C674 C675 ) C674_=_C676( C674 C676 ) C674_=_C677( C674 C677 ) C674_=_C696( C674 C696 ) \nC674_=_C706( C674 C706 ) C674_=_C715( C674 C715 ) C674_=_C729( C674 C729 ) C674_=_C739( C674 C739 ) C674_=_C743( C674 C743 ) C674_=_C747( C674 C747 ) \nC674_=_C748( C674 C748 ) C675_=_C676( C675 C676 ) C675_=_C677( C675 C677 ) C675_=_C686( C675 C686 ) C675_=_C747( C675 C747 ) C675_=_C751( C675 C751 ) \nC676_=_C677( C676 C677 ) C676_=_C687( C676 C687 ) C676_=_C724( C676 C724 ) C676_=_C748( C676 C748 ) C676_=_C752( C676 C752 ) C677_=_C699( C677 C699 ) \nC677_=_C709( C677 C709 ) C677_=_C718( C677 C718 ) C677_=_C732( C677 C732 ) C677_=_C737( C677 C737 ) C677_=_C742( C677 C742 ) C677_=_C746( C677 C746 ) \nC677_=_C751( C677 C751 ) C677_=_C752( C677 C752 ) C678_=_C679( C678 C679 ) C678_=_C681( C678 C681 ) C678_=_C682( C678 C682 ) C678_=_C683( C678 C683 ) \nC678_=_C684( C678 C684 ) C678_=_C686( C678 C686 ) C678_=_C687( C678 C687 ) C678_=_C701( C678 C701 ) C678_=_C706( C678 C706 ) C678_=_C709( C678 C709 ) \nC679_=_C681( C679 C681 ) C679_=_C682( C679 C682 ) C679_=_C683( C679 C683 ) C679_=_C684( C679 C684 ) C679_=_C686( C679 C686 ) C679_=_C687( C679 C687 ) \nC679_=_C710( C679 C710 ) C679_=_C715( C679 C715 ) C679_=_C718( C679 C718 ) C681_=_C682( C681 C682 ) C681_=_C683( C681 C683 ) C681_=_C684( C681 C684 ) \nC681_=_C686( C681 C686 ) C681_=_C687( C681 C687 ) C681_=_C719( C681 C719 ) C681_=_C729( C681 C729 ) C681_=_C732( C681 C732 ) C682_=_C683( C682 C683 ) \nC682_=_C684( C682 C684 ) C682_=_C686( C682 C686 ) C682_=_C687( C682 C687 ) C682_=_C720( C682 C720 ) C682_=_C737( C682 C737 ) C683_=_C684( C683 C684 ) \nC683_=_C686( C683 C686 ) C683_=_C687( C683 C687 ) C683_=_C721( C683 C721 ) C683_=_C739( C683 C739 ) C683_=_C742( C683 C742 ) C684_=_C686( C684 C686 ) \nC684_=_C687( C684 C687 ) C684_=_C722( C684 C722 ) C684_=_C743( C684 C743 ) C684_=_C746( C684 C746 ) C686_=_C687( C686 C687 ) C686_=_C747( C686 C747 ) \nC686_=_C751( C686 C751 ) C687_=_C724( C687 C724 ) C687_=_C748( C687 C748 ) C687_=_C752( C687 C752 ) C691_=_C696( C691 C696 ) C691_=_C699( C691 C699 ) \nC691_=_C701( C691 C701 ) C691_=_C710( C691 C710 ) C691_=_C719( C691 C719 ) C691_=_C720( C691 C720 ) C691_=_C721( C691 C721 ) C691_=_C722( C691 C722 ) \nC691_=_C724( C691 C724 ) C696_=_C699( C696 C699 ) C696_=_C706( C696 C706 ) C696_=_C715( C696 C715 ) C696_=_C729( C696 C729 ) C696_=_C739( C696 C739 ) \nC696_=_C743( C696 C743 ) C696_=_C747( C696 C747 ) C696_=_C748( C696 C748 ) C699_=_C709( C699 C709 ) C699_=_C718( C699 C718 ) C699_=_C732( C699 C732 ) \nC699_=_C737( C699 C737 ) C699_=_C742( C699 C742 ) C699_=_C746( C699 C746 ) C699_=_C751( C699 C751 ) C699_=_C752( C699 C752 ) C701_=_C706( C701 C706 ) \nC701_=_C709( C701 C709 ) C701_=_C710( C701 C710 ) C701_=_C719( C701 C719 ) C701_=_C720( C701 C720 ) C701_=_C721( C701 C721 ) C701_=_C722( C701 C722 ) \nC701_=_C724( C701 C724 ) C706_=_C709( C706 C709 ) C706_=_C715( C706 C715 ) C706_=_C729( C706 C729 ) C706_=_C739( C706 C739 ) C706_=_C743( C706 C743 ) \nC706_=_C747( C706 C747 ) C706_=_C748( C706 C748 ) C709_=_C718( C709 C718 ) C709_=_C732( C709 C732 ) C709_=_C737( C709 C737 ) C709_=_C742( C709 C742 ) \nC709_=_C746( C709 C746 ) C709_=_C751( C709 C751 ) C709_=_C752( C709 C752 ) C710_=_C715( C710 C715 ) C710_=_C718( C710 C718 ) C710_=_C719( C710 C719 ) \nC710_=_C720( C710 C720 ) C710_=_C721( C710 C721 ) C710_=_C722( C710 C722 ) C710_=_C724( C710 C724 ) C715_=_C718( C715 C718 ) C715_=_C729( C715 C729 ) \nC715_=_C739( C715 C739 ) C715_=_C743( C715 C743 ) C715_=_C747( C715 C747 ) C715_=_C748( C715 C748 ) C718_=_C732( C718 C732 ) C718_=_C737( C718 C737 ) \nC718_=_C742( C718 C742 ) C718_=_C746( C718 C746 ) C718_=_C751( C718 C751 ) C718_=_C752( C718 C752 ) C719_=_C720( C719 C720 ) C719_=_C721( C719 C721 ) \nC719_=_C722( C719 C722 ) C719_=_C724( C719 C724 ) C719_=_C729( C719 C729 ) C719_=_C732( C719 C732 ) C720_=_C721( C720 C721 ) C720_=_C722( C720 C722 ) \nC720_=_C724( C720 C724 ) C720_=_C737( C720 C737 ) C721_=_C722( C721 C722 ) C721_=_C724( C721 C724 ) C721_=_C739( C721 C739 ) C721_=_C742( C721 C742 ) \nC722_=_C724( C722 C724 ) C722_=_C743( C722 C743 ) C722_=_C746( C722 C746 ) C724_=_C748( C724 C748 ) C724_=_C752( C724 C752 ) C729_=_C732( C729 C732 ) \nC729_=_C739( C729 C739 ) C729_=_C743( C729 C743 ) C729_=_C747( C729 C747 ) C729_=_C748( C729 C748 ) C732_=_C737( C732 C737 ) C732_=_C742( C732 C742 ) \nC732_=_C746( C732 C746 ) C732_=_C751( C732 C751 ) C732_=_C752( C732 C752 ) C737_=_C742( C737 C742 ) C737_=_C746( C737 C746 ) C737_=_C751( C737 C751 ) \nC737_=_C752( C737 C752 ) C739_=_C742( C739 C742 ) C739_=_C743( C739 C743 ) C739_=_C747( C739 C747 ) C739_=_C748( C739 C748 ) C742_=_C746( C742 C746 ) \nC742_=_C751( C742 C751 ) C742_=_C752( C742 C752 ) C743_=_C746( C743 C746 ) C743_=_C747( C743 C747 ) C743_=_C748( C743 C748 ) C746_=_C751( C746 C751 ) \nC746_=_C752( C746 C752 ) C747_=_C748( C747 C748 ) C747_=_C751( C747 C751 ) C748_=_C752( C748 C752 ) C751_=_C752( C751 C752 ) "];3-&gt;6[label="360: C1 C3 C4 C6 C7 \nC8 C10 C11 C14 C18 C20 \nC21 C22 C23 C26 C27 C28 \nC30 C31 C32 C33 C35 C36 \nC38 C40 C41 C43 C44 C45 \nC47 C48 C50 C52 C56 C58 \nC59 C60 C63 C64 C65 C67 \nC68 C69 C70 C72 C73 C75 \nC78 C82 C85 C87 C89 C90 \nC92 C97 C98 C102 C107 C110 \nC111 C112 C114 C115 C116 C118 \nC119 C121 C123 C127 C129 C130 \nC131 C132 C135 C136 C137 C139 \nC140 C141 C143 C144 C147 C151 \nC154 C156 C158 C159 C161 C166 \nC170 C175 C178 C179 C183 C186 \nC188 C190 C191 C192 C194 C199 \nC200 C204 C210 C211 C213 C214 \nC216 C218 C222 C224 C225 C226 \nC227 C230 C231 C232 C234 C235 \nC236 C237 C239 C240 C244 C247 \nC249 C251 C252 C254 C259 C260 \nC264 C269 C272 C274 C277 C279 \nC281 C282 C283 C285 C290 C291 \nC295 C300 C303 C304 C308 C310 \nC311 C312 C318 C319 C323 C328 \nC331 C332 C333 C335 C337 C341 \nC343 C344 C345 C348 C349 C350 \nC352 C353 C354 C355 C357 C358 \nC361 C363 C365 C366 C367 C369 \nC374 C375 C379 C384 C387 C388 \nC390 C392 C393 C394 C396 C401 \nC402 C406 C411 C413 C415 C419 \nC421 C422 C423 C424 C427 C428 \nC429 C431 C432 C433 C434 C436 \nC437 C439 C441 C442 C444 C449 \nC450 C454 C459 C462 C463 C467 \nC469 C470 C471 C472 C475 C476 \nC478 C479 C480 C481 C483 C484 \nC486 C487 C489 C494 C495 C499 \nC504 C507 C510 C512 C513 C514 \nC515 C518 C519 C520 C522 C523 \nC524 C525 C527 C528 C531 C533 \nC534 C535 C536 C539 C540 C541 \nC543 C544 C545 C546 C548 C549 \nC551 C553 C554 C555 C556 C559 \nC560 C562 C563 C564 C565 C567 \nC568 C570 C575 C576 C580 C585 \nC588 C589 C590 C591 C592 C595 \nC596 C597 C599 C600 C601 C602 \nC604 C609 C610 C614 C621 C624 \nC625 C629 C634 C637 C639 C640 \nC644 C650 C651 C652 C656 C661 \nC664 C666 C667 C668 C670 C671 \nC672 C673 C675 C676 C678 C679 \nC681 C682 C683 C684 C686 C687 \nC691 C696 C699 C701 C706 C709 \nC710 C715 C718 C719 C720 C721 \nC722 C724 C729 C732 C737 C739 \nC742 C743 C746 C747 C748 C751 \nC752 \n6408: C1_=_C3 ,C1_=_C4 ,C1_=_C6 ,C1_=_C7 ,C1_=_C8 ,\nC1_=_C10 ,C1_=_C11 ,C1_=_C14 ,C1_=_C18 ,C1_=_C20 ,C1_=_C21 ,\nC1_=_C22 ,C1_=_C23 ,C1_=_C26 ,C1_=_C27 ,C1_=_C28 ,C1_=_C30 ,\nC1_=_C31 ,C1_=_C32 ,C1_=_C33 ,C1_=_C35 ,C1_=_C36 ,C1_=_C38 ,\nC1_=_C75 ,C1_=_C78 ,C1_=_C82 ,C1_=_C85 ,C1_=_C87 ,C1_=_C89 ,\nC1_=_C90 ,C1_=_C92 ,C1_=_C97 ,C1_=_C98 ,C1_=_C102 ,C1_=_C107 ,\nC1_=_C110 ,C3_=_C4 ,C3_=_C6 ,C3_=_C7 ,C3_=_C8 ,C3_=_C10 ,\nC3_=_C11 ,C3_=_C14 ,C3_=_C18 ,C3_=_C20 ,C3_=_C21 ,C3_=_C22 ,\nC3_=_C23 ,C3_=_C26 ,C3_=_C27 ,C3_=_C28 ,C3_=_C30 ,C3_=_C31 ,\nC3_=_C32 ,C3_=_C33 ,C3_=_C35 ,C3_=_C36 ,C3_=_C40 ,C3_=_C111 ,\nC3_=_C147 ,C3_=_C151 ,C3_=_C154 ,C3_=_C156 ,C3_=_C158 ,C3_=_C159 ,\nC3_=_C161 ,C3_=_C166 ,C3_=_C170 ,C3_=_C175 ,C3_=_C178 ,C4_=_C6 ,\nC4_=_C7 ,C4_=_C8 ,C4_=_C10 ,C4_=_C11 ,C4_=_C14 ,C4_=_C18 ,\nC4_=_C20 ,C4_=_C21 ,C4_=_C22 ,C4_=_C23 ,C4_=_C26 ,C4_=_C27 ,\nC4_=_C28 ,C4_=_C30 ,C4_=_C31 ,C4_=_C32 ,C4_=_C33 ,C4_=_C35 ,\nC4_=_C36 ,C4_=_C41 ,C4_=_C112 ,C4_=_C179 ,C4_=_C183 ,C4_=_C186 ,\nC4_=_C188 ,C4_=_C190 ,C4_=_C191 ,C4_=_C192 ,C4_=_C194 ,C4_=_C199 ,\nC4_=_C200 ,C4_=_C204 ,C4_=_C210 ,C6_=_C7 ,C6_=_C8 ,C6_=_C10 ,\nC6_=_C11 ,C6_=_C14 ,C6_=_C18 ,C6_=_C20 ,C6_=_C21 ,C6_=_C22 ,\nC6_=_C23 ,C6_=_C26 ,C6_=_C27 ,C6_=_C28 ,C6_=_C30 ,C6_=_C31 ,\nC6_=_C32 ,C6_=_C33 ,C6_=_C35 ,C6_=_C36 ,C6_=_C43 ,C6_=_C114 ,\nC6_=_C244 ,C6_=_C247 ,C6_=_C249 ,C6_=_C251 ,C6_=_C252 ,C6_=_C254 ,\nC6_=_C259 ,C6_=_C260 ,C6_=_C264 ,C6_=_C269 ,C6_=_C272 ,C7_=_C8 ,\nC7_=_C10 ,C7_=_C11 ,C7_=_C14 ,C7_=_C18 ,C7_=_C20 ,C7_=_C21 ,\nC7_=_C22 ,C7_=_C23 ,C7_=_C26 ,C7_=_C27 ,C7_=_C28 ,C7_=_C30 ,\nC7_=_C31 ,C7_=_C32 ,C7_=_C33 ,C7_=_C35 ,C7_=_C36 ,C7_=_C44 ,\nC7_=_C115 ,C7_=_C211 ,C7_=_C274 ,C7_=_C277 ,C7_=_C279 ,C7_=_C281 ,\nC7_=_C282 ,C7_=_C283 ,C7_=_C285 ,C7_=_C290 ,C7_=_C291 ,C7_=_C295 ,\nC7_=_C300 ,C7_=_C303 ,C8_=_C10 ,C8_=_C11 ,C8_=_C14 ,C8_=_C18 ,\nC8_=_C20 ,C8_=_C21 ,C8_=_C22 ,C8_=_C23 ,C8_=_C26 ,C8_=_C27 ,\nC8_=_C28 ,C8_=_C30 ,C8_=_C31 ,C8_=_C32 ,C8_=_C33 ,C8_=_C35 ,\nC8_=_C36 ,C8_=_C45 ,C8_=_C116 ,C8_=_C304 ,C8_=_C308 ,C8_=_C310 ,\nC8_=_C311 ,C8_=_C312 ,C8_=_C318 ,C8_=_C319 ,C8_=_C323 ,C8_=_C328 ,\nC8_=_C331 ,C10_=_C11 ,C10_=_C14 ,C10_=_C18 ,C10_=_C20 ,C10_=_C21 ,\nC10_=_C22 ,C10_=_C23 ,C10_=_C26 ,C10_=_C27 ,C10_=_C28 ,C10_=_C30 ,\nC10_=_C31 ,C10_=_C32 ,C10_=_C33 ,C10_=_C35 ,C10_=_C36 ,C10_=_C47 ,\nC10_=_C118 ,C10_=_C213 ,C10_=_C332 ,C10_=_C361 ,C10_=_C363 ,C10_=_C365 ,\nC10_=_C366 ,C10_=_C367 ,C10_=_C369 ,C10_=_C374 ,C10_=_C375 ,C10_=_C379 ,\nC10_=_C384 ,C10_=_C387 ,C11_=_C14 ,C11_=_C18 ,C11_=_C20 ,C11_=_C21 ,\nC11_=_C22 ,C11_=_C23 ,C11_=_C26 ,C11_=_C27 ,C11_=_C28 ,C11_=_C30 ,\nC11_=_C31 ,C11_=_C32 ,C11_=_C33</w:t>
      </w:r>
    </w:p>
    <w:p>
      <w:pPr>
        <w:pStyle w:val="PreformattedText"/>
        <w:bidi w:val="0"/>
        <w:spacing w:before="0" w:after="0"/>
        <w:jc w:val="left"/>
        <w:rPr/>
      </w:pPr>
      <w:r>
        <w:rPr/>
        <w:t xml:space="preserve"> </w:t>
      </w:r>
      <w:r>
        <w:rPr/>
        <w:t>,C11_=_C35 ,C11_=_C36 ,C11_=_C48 ,\nC11_=_C119 ,C11_=_C214 ,C11_=_C333 ,C11_=_C388 ,C11_=_C390 ,C11_=_C392 ,\nC11_=_C393 ,C11_=_C394 ,C11_=_C396 ,C11_=_C401 ,C11_=_C402 ,C11_=_C406 ,\nC11_=_C411 ,C14_=_C18 ,C14_=_C20 ,C14_=_C21 ,C14_=_C22 ,C14_=_C23 ,\nC14_=_C26 ,C14_=_C27 ,C14_=_C28 ,C14_=_C30 ,C14_=_C31 ,C14_=_C32 ,\nC14_=_C33 ,C14_=_C35 ,C14_=_C36 ,C14_=_C52 ,C14_=_C123 ,C14_=_C218 ,\nC14_=_C337 ,C14_=_C415 ,C14_=_C463 ,C14_=_C486 ,C14_=_C487 ,C14_=_C489 ,\nC14_=_C494 ,C14_=_C495 ,C14_=_C499 ,C14_=_C504 ,C14_=_C507 ,C18_=_C20 ,\nC18_=_C21 ,C18_=_C22 ,C18_=_C23 ,C18_=_C26 ,C18_=_C27 ,C18_=_C28 ,\nC18_=_C30 ,C18_=_C31 ,C18_=_C32 ,C18_=_C33 ,C18_=_C35 ,C18_=_C36 ,\nC18_=_C56 ,C18_=_C127 ,C18_=_C222 ,C18_=_C341 ,C18_=_C419 ,C18_=_C467 ,\nC18_=_C510 ,C18_=_C531 ,C18_=_C551 ,C18_=_C570 ,C18_=_C575 ,C18_=_C576 ,\nC18_=_C580 ,C18_=_C585 ,C18_=_C588 ,C20_=_C21 ,C20_=_C22 ,C20_=_C23 ,\nC20_=_C26 ,C20_=_C27 ,C20_=_C28 ,C20_=_C30 ,C20_=_C31 ,C20_=_C32 ,\nC20_=_C33 ,C20_=_C35 ,C20_=_C36 ,C20_=_C129 ,C20_=_C224 ,C20_=_C343 ,\nC20_=_C421 ,C20_=_C469 ,C20_=_C512 ,C20_=_C533 ,C20_=_C553 ,C20_=_C589 ,\nC20_=_C609 ,C20_=_C610 ,C20_=_C614 ,C20_=_C621 ,C21_=_C22 ,C21_=_C23 ,\nC21_=_C26 ,C21_=_C27 ,C21_=_C28 ,C21_=_C30 ,C21_=_C31 ,C21_=_C32 ,\nC21_=_C33 ,C21_=_C35 ,C21_=_C36 ,C21_=_C58 ,C21_=_C130 ,C21_=_C225 ,\nC21_=_C422 ,C21_=_C470 ,C21_=_C513 ,C21_=_C534 ,C21_=_C554 ,C21_=_C590 ,\nC21_=_C624 ,C21_=_C625 ,C21_=_C629 ,C21_=_C634 ,C21_=_C637 ,C22_=_C23 ,\nC22_=_C26 ,C22_=_C27 ,C22_=_C28 ,C22_=_C30 ,C22_=_C31 ,C22_=_C32 ,\nC22_=_C33 ,C22_=_C35 ,C22_=_C36 ,C22_=_C59 ,C22_=_C131 ,C22_=_C226 ,\nC22_=_C344 ,C22_=_C423 ,C22_=_C471 ,C22_=_C514 ,C22_=_C535 ,C22_=_C555 ,\nC22_=_C591 ,C22_=_C639 ,C22_=_C640 ,C22_=_C644 ,C22_=_C650 ,C23_=_C26 ,\nC23_=_C27 ,C23_=_C28 ,C23_=_C30 ,C23_=_C31 ,C23_=_C32 ,C23_=_C33 ,\nC23_=_C35 ,C23_=_C36 ,C23_=_C60 ,C23_=_C132 ,C23_=_C227 ,C23_=_C345 ,\nC23_=_C424 ,C23_=_C472 ,C23_=_C515 ,C23_=_C536 ,C23_=_C556 ,C23_=_C592 ,\nC23_=_C651 ,C23_=_C652 ,C23_=_C656 ,C23_=_C661 ,C23_=_C664 ,C26_=_C27 ,\nC26_=_C28 ,C26_=_C30 ,C26_=_C31 ,C26_=_C32 ,C26_=_C33 ,C26_=_C35 ,\nC26_=_C36 ,C26_=_C63 ,C26_=_C135 ,C26_=_C230 ,C26_=_C348 ,C26_=_C427 ,\nC26_=_C518 ,C26_=_C539 ,C26_=_C595 ,C26_=_C666 ,C26_=_C691 ,C26_=_C696 ,\nC26_=_C699 ,C27_=_C28 ,C27_=_C30 ,C27_=_C31 ,C27_=_C32 ,C27_=_C33 ,\nC27_=_C35 ,C27_=_C36 ,C27_=_C64 ,C27_=_C136 ,C27_=_C231 ,C27_=_C349 ,\nC27_=_C428 ,C27_=_C475 ,C27_=_C519 ,C27_=_C540 ,C27_=_C559 ,C27_=_C596 ,\nC27_=_C667 ,C27_=_C678 ,C27_=_C701 ,C27_=_C706 ,C27_=_C709 ,C28_=_C30 ,\nC28_=_C31 ,C28_=_C32 ,C28_=_C33 ,C28_=_C35 ,C28_=_C36 ,C28_=_C65 ,\nC28_=_C137 ,C28_=_C232 ,C28_=_C350 ,C28_=_C429 ,C28_=_C476 ,C28_=_C520 ,\nC28_=_C541 ,C28_=_C560 ,C28_=_C597 ,C28_=_C668 ,C28_=_C679 ,C28_=_C710 ,\nC28_=_C715 ,C28_=_C718 ,C30_=_C31 ,C30_=_C32 ,C30_=_C33 ,C30_=_C35 ,\nC30_=_C36 ,C30_=_C67 ,C30_=_C234 ,C30_=_C352 ,C30_=_C431 ,C30_=_C478 ,\nC30_=_C522 ,C30_=_C543 ,C30_=_C562 ,C30_=_C599 ,C30_=_C670 ,C30_=_C681 ,\nC30_=_C719 ,C30_=_C729 ,C30_=_C732 ,C31_=_C32 ,C31_=_C33 ,C31_=_C35 ,\nC31_=_C36 ,C31_=_C68 ,C31_=_C139 ,C31_=_C235 ,C31_=_C353 ,C31_=_C432 ,\nC31_=_C479 ,C31_=_C523 ,C31_=_C544 ,C31_=_C563 ,C31_=_C600 ,C31_=_C671 ,\nC31_=_C682 ,C31_=_C720 ,C31_=_C737 ,C32_=_C33 ,C32_=_C35 ,C32_=_C36 ,\nC32_=_C69 ,C32_=_C140 ,C32_=_C236 ,C32_=_C354 ,C32_=_C433 ,C32_=_C480 ,\nC32_=_C524 ,C32_=_C545 ,C32_=_C564 ,C32_=_C601 ,C32_=_C672 ,C32_=_C683 ,\nC32_=_C721 ,C32_=_C739 ,C32_=_C742 ,C33_=_C35 ,C33_=_C36 ,C33_=_C70 ,\nC33_=_C141 ,C33_=_C237 ,C33_=_C355 ,C33_=_C434 ,C33_=_C481 ,C33_=_C525 ,\nC33_=_C546 ,C33_=_C565 ,C33_=_C602 ,C33_=_C673 ,C33_=_C684 ,C33_=_C722 ,\nC33_=_C743 ,C33_=_C746 ,C35_=_C36 ,C35_=_C72 ,C35_=_C143 ,C35_=_C239 ,\nC35_=_C357 ,C35_=_C436 ,C35_=_C483 ,C35_=_C527 ,C35_=_C548 ,C35_=_C567 ,\nC35_=_C604 ,C35_=_C675 ,C35_=_C686 ,C35_=_C747 ,C35_=_C751 ,C36_=_C73 ,\nC36_=_C144 ,C36_=_C240 ,C36_=_C358 ,C36_=_C437 ,C36_=_C484 ,C36_=_C528 ,\nC36_=_C549 ,C36_=_C568 ,C36_=_C676 ,C36_=_C687 ,C36_=_C724 ,C36_=_C748 ,\nC36_=_C752 ,C38_=_C40 ,C38_=_C41 ,C38_=_C43 ,C38_=_C44 ,C38_=_C45 ,\nC38_=_C47 ,C38_=_C48 ,C38_=_C50 ,C38_=_C52 ,C38_=_C56 ,C38_=_C58 ,\nC38_=_C59 ,C38_=_C60 ,C38_=_C63 ,C38_=_C64 ,C38_=_C65 ,C38_=_C67 ,\nC38_=_C68 ,C38_=_C69 ,C38_=_C70 ,C38_=_C72 ,C38_=_C73 ,C38_=_C75 ,\nC38_=_C78 ,C38_=_C82 ,C38_=_C85 ,C38_=_C87 ,C38_=_C89 ,C38_=_C90 ,\nC38_=_C92 ,C38_=_C97 ,C38_=_C98 ,C38_=_C102 ,C38_=_C107 ,C38_=_C110 ,\nC40_=_C41 ,C40_=_C43 ,C40_=_C44 ,C40_=_C45 ,C40_=_C47 ,C40_=_C48 ,\nC40_=_C50 ,C40_=_C52 ,C40_=_C56 ,C40_=_C58 ,C40_=_C59 ,C40_=_C60 ,\nC40_=_C63 ,C40_=_C64 ,C40_=_C65 ,C40_=_C67 ,C40_=_C68 ,C40_=_C69 ,\nC40_=_C70 ,C40_=_C72 ,C40_=_C73 ,C40_=_C111 ,C40_=_C147 ,C40_=_C151 ,\nC40_=_C154 ,C40_=_C156 ,C40_=_C158 ,C40_=_C159 ,C40_=_C161 ,C40_=_C166 ,\nC40_=_C170 ,C40_=_C175 ,C40_=_C178 ,C41_=_C43 ,C41_=_C44 ,C41_=_C45 ,\nC41_=_C47 ,C41_=_C48 ,C41_=_C50 ,C41_=_C52 ,C41_=_C56 ,C41_=_C58 ,\nC41_=_C59 ,C41_=_C60 ,C41_=_C63 ,C41_=_C64 ,C41_=_C65 ,C41_=_C67 ,\nC41_=_C68 ,C41_=_C69 ,C41_=_C70 ,C41_=_C72 ,C41_=_C73 ,C41_=_C112 ,\nC41_=_C179 ,C41_=_C183 ,C41_=_C186 ,C41_=_C188 ,C41_=_C190 ,C41_=_C191 ,\nC41_=_C192 ,C41_=_C194 ,C41_=_C199 ,C41_=_C200 ,C41_=_C204 ,C41_=_C210 ,\nC43_=_C44 ,C43_=_C45 ,C43_=_C47 ,C43_=_C48 ,C43_=_C50 ,C43_=_C52 ,\nC43_=_C56 ,C43_=_C58 ,C43_=_C59 ,C43_=_C60 ,C43_=_C63 ,C43_=_C64 ,\nC43_=_C65 ,C43_=_C67 ,C43_=_C68 ,C43_=_C69 ,C43_=_C70 ,C43_=_C72 ,\nC43_=_C73 ,C43_=_C114 ,C43_=_C244 ,C43_=_C247 ,C43_=_C249 ,C43_=_C251 ,\nC43_=_C252 ,C43_=_C254 ,C43_=_C259 ,C43_=_C260 ,C43_=_C264 ,C43_=_C269 ,\nC43_=_C272 ,C44_=_C45 ,C44_=_C47 ,C44_=_C48 ,C44_=_C50 ,C44_=_C52 ,\nC44_=_C56 ,C44_=_C58 ,C44_=_C59 ,C44_=_C60 ,C44_=_C63 ,C44_=_C64 ,\nC44_=_C65 ,C44_=_C67 ,C44_=_C68 ,C44_=_C69 ,C44_=_C70 ,C44_=_C72 ,\nC44_=_C73 ,C44_=_C115 ,C44_=_C211 ,C44_=_C274 ,C44_=_C277 ,C44_=_C279 ,\nC44_=_C281 ,C44_=_C282 ,C44_=_C283 ,C44_=_C285 ,C44_=_C290 ,C44_=_C291 ,\nC44_=_C295 ,C44_=_C300 ,C44_=_C303 ,C45_=_C47 ,C45_=_C48 ,C45_=_C50 ,\nC45_=_C52 ,C45_=_C56 ,C45_=_C58 ,C45_=_C59 ,C45_=_C60 ,C45_=_C63 ,\nC45_=_C64 ,C45_=_C65 ,C45_=_C67 ,C45_=_C68 ,C45_=_C69 ,C45_=_C70 ,\nC45_=_C72 ,C45_=_C73 ,C45_=_C116 ,C45_=_C304 ,C45_=_C308 ,C45_=_C310 ,\nC45_=_C311 ,C45_=_C312 ,C45_=_C318 ,C45_=_C319 ,C45_=_C323 ,C45_=_C328 ,\nC45_=_C331 ,C47_=_C48 ,C47_=_C50 ,C47_=_C52 ,C47_=_C56 ,C47_=_C58 ,\nC47_=_C59 ,C47_=_C60 ,C47_=_C63 ,C47_=_C64 ,C47_=_C65 ,C47_=_C67 ,\nC47_=_C68 ,C47_=_C69 ,C47_=_C70 ,C47_=_C72 ,C47_=_C73 ,C47_=_C118 ,\nC47_=_C213 ,C47_=_C332 ,C47_=_C361 ,C47_=_C363 ,C47_=_C365 ,C47_=_C366 ,\nC47_=_C367 ,C47_=_C369 ,C47_=_C374 ,C47_=_C375 ,C47_=_C379 ,C47_=_C384 ,\nC47_=_C387 ,C48_=_C50 ,C48_=_C52 ,C48_=_C56 ,C48_=_C58 ,C48_=_C59 ,\nC48_=_C60 ,C48_=_C63 ,C48_=_C64 ,C48_=_C65 ,C48_=_C67 ,C48_=_C68 ,\nC48_=_C69 ,C48_=_C70 ,C48_=_C72 ,C48_=_C73 ,C48_=_C119 ,C48_=_C214 ,\nC48_=_C333 ,C48_=_C388 ,C48_=_C390 ,C48_=_C392 ,C48_=_C393 ,C48_=_C394 ,\nC48_=_C396 ,C48_=_C401 ,C48_=_C402 ,C48_=_C406 ,C48_=_C411 ,C50_=_C52 ,\nC50_=_C56 ,C50_=_C58 ,C50_=_C59 ,C50_=_C60 ,C50_=_C63 ,C50_=_C64 ,\nC50_=_C65 ,C50_=_C67 ,C50_=_C68 ,C50_=_C69 ,C50_=_C70 ,C50_=_C72 ,\nC50_=_C73 ,C50_=_C121 ,C50_=_C216 ,C50_=_C335 ,C50_=_C413 ,C50_=_C439 ,\nC50_=_C441 ,C50_=_C442 ,C50_=_C444 ,C50_=_C449 ,C50_=_C450 ,C50_=_C454 ,\nC50_=_C459 ,C50_=_C462 ,C52_=_C56 ,C52_=_C58 ,C52_=_C59 ,C52_=_C60 ,\nC52_=_C63 ,C52_=_C64 ,C52_=_C65 ,C52_=_C67 ,C52_=_C68 ,C52_=_C69 ,\nC52_=_C70 ,C52_=_C72 ,C52_=_C73 ,C52_=_C123 ,C52_=_C218 ,C52_=_C337 ,\nC52_=_C415 ,C52_=_C463 ,C52_=_C486 ,C52_=_C487 ,C52_=_C489 ,C52_=_C494 ,\nC52_=_C495 ,C52_=_C499 ,C52_=_C504 ,C52_=_C507 ,C56_=_C58 ,C56_=_C59 ,\nC56_=_C60 ,C56_=_C63 ,C56_=_C64 ,C56_=_C65 ,C56_=_C67 ,C56_=_C68 ,\nC56_=_C69 ,C56_=_C70 ,C56_=_C72 ,C56_=_C73 ,C56_=_C127 ,C56_=_C222 ,\nC56_=_C341 ,C56_=_C419 ,C56_=_C467 ,C56_=_C510 ,C56_=_C531 ,C56_=_C551 ,\nC56_=_C570 ,C56_=_C575 ,C56_=_C576 ,C56_=_C580 ,C56_=_C585 ,C56_=_C588 ,\nC58_=_C59 ,C58_=_C60 ,C58_=_C63 ,C58_=_C64 ,C58_=_C65 ,C58_=_C67 ,\nC58_=_C68 ,C58_=_C69 ,C58_=_C70 ,C58_=_C72 ,C58_=_C73 ,C58_=_C130 ,\nC58_=_C225 ,C58_=_C422 ,C58_=_C470 ,C58_=_C513 ,C58_=_C534 ,C58_=_C554 ,\nC58_=_C590 ,C58_=_C624 ,C58_=_C625 ,C58_=_C629 ,C58_=_C634 ,C58_=_C637 ,\nC59_=_C60 ,C59_=_C63 ,C59_=_C64 ,C59_=_C65 ,C59_=_C67 ,C59_=_C68 ,\nC59_=_C69 ,C59_=_C70 ,C59_=_C72 ,C59_=_C73 ,C59_=_C131 ,C59_=_C226 ,\nC59_=_C344 ,C59_=_C423 ,C59_=_C471 ,C59_=_C514 ,C59_=_C535 ,C59_=_C555 ,\nC59_=_C591 ,C59_=_C639 ,C59_=_C640 ,C59_=_C644 ,C59_=_C650 ,C60_=_C63 ,\nC60_=_C64 ,C60_=_C65 ,C60_=_C67 ,C60_=_C68 ,C60_=_C69 ,C60_=_C70 ,\nC60_=_C72 ,C60_=_C73 ,C60_=_C132 ,C60_=_C227 ,C60_=_C345 ,C60_=_C424 ,\nC60_=_C472 ,C60_=_C515 ,C60_=_C536 ,C60_=_C556 ,C60_=_C592 ,C60_=_C651 ,\nC60_=_C652 ,C60_=_C656 ,C60_=_C661 ,C60_=_C664 ,C63_=_C64 ,C63_=_C65 ,\nC63_=_C67 ,C63_=_C68 ,C63_=_C69 ,C63_=_C70 ,C63_=_C72 ,C63_=_C73 ,\nC63_=_C135 ,C63_=_C230 ,C63_=_C348 ,C63_=_C427 ,C63_=_C518 ,C63_=_C539 ,\nC63_=_C595 ,C63_=_C666 ,C63_=_C691 ,C63_=_C696 ,C63_=_C699 ,C64_=_C65 ,\nC64_=_C67 ,C64_=_C68 ,C64_=_C69 ,C64_=_C70 ,C64_=_C72 ,C64_=_C73 ,\nC64_=_C136 ,C64_=_C231 ,C64_=_C349 ,C64_=_C428 ,C64_=_C475 ,C64_=_C519 ,\nC64_=_C540 ,C64_=_C559 ,C64_=_C596 ,C64_=_C667 ,C64_=_C678 ,C64_=_C701 ,\nC64_=_C706 ,C64_=_C709 ,C65_=_C67 ,C65_=_C68 ,C65_=_C69 ,C65_=_C70 ,\nC65_=_C72 ,C65_=_C73 ,C65_=_C137 ,C65_=_C232 ,C65_=_C350 ,C65_=_C429 ,\nC65_=_C476 ,C65_=_C520 ,C65_=_C541 ,C65_=_C560 ,C65_=_C597 ,C65_=_C668 ,\nC65_=_C679 ,C65_=_C710 ,C65_=_C715 ,C65_=_C718 ,C67_=_C68 ,C67_=_C69 ,\nC67_=_C70 ,C67_=_C72 ,C67_=_C73 ,C67_=_C234 ,C67_=_C352 ,C67_=_C431 ,\nC67_=_C478 ,C67_=_C522 ,C67_=_C543 ,C67_=_C562 ,C67_=_C599 ,C67_=_C670 ,\nC67_=_C681 ,C67_=_C719 ,C67_=_C729 ,C67_=_C732 ,C68_=_C69 ,C68_=_C70 ,\nC68_=_C72 ,C68_=_C73 ,C68_=_C139 ,C68_=_C235 ,C68_=_C353 ,C68_=_C432 ,\nC68_=_C479 ,C68_=_C523 ,C68_=_C544 ,C68_=_C563 ,C68_=_C600 ,C68_=_C671 ,\nC68_=_C682 ,C68_=_C720 ,C68_=_C737 ,C69_=_C70 ,C69_=_C72 ,C69_=_C73 ,\nC69_=_C140 ,C69_=_C236 ,C69_=_C354</w:t>
      </w:r>
    </w:p>
    <w:p>
      <w:pPr>
        <w:pStyle w:val="PreformattedText"/>
        <w:bidi w:val="0"/>
        <w:spacing w:before="0" w:after="0"/>
        <w:jc w:val="left"/>
        <w:rPr/>
      </w:pPr>
      <w:r>
        <w:rPr/>
        <w:t xml:space="preserve"> </w:t>
      </w:r>
      <w:r>
        <w:rPr/>
        <w:t>,C69_=_C433 ,C69_=_C480 ,C69_=_C524 ,\nC69_=_C545 ,C69_=_C564 ,C69_=_C601 ,C69_=_C672 ,C69_=_C683 ,C69_=_C721 ,\nC69_=_C739 ,C69_=_C742 ,C70_=_C72 ,C70_=_C73 ,C70_=_C141 ,C70_=_C237 ,\nC70_=_C355 ,C70_=_C434 ,C70_=_C481 ,C70_=_C525 ,C70_=_C546 ,C70_=_C565 ,\nC70_=_C602 ,C70_=_C673 ,C70_=_C684 ,C70_=_C722 ,C70_=_C743 ,C70_=_C746 ,\nC72_=_C73 ,C72_=_C143 ,C72_=_C239 ,C72_=_C357 ,C72_=_C436 ,C72_=_C483 ,\nC72_=_C527 ,C72_=_C548 ,C72_=_C567 ,C72_=_C604 ,C72_=_C675 ,C72_=_C686 ,\nC72_=_C747 ,C72_=_C751 ,C73_=_C144 ,C73_=_C240 ,C73_=_C358 ,C73_=_C437 ,\nC73_=_C484 ,C73_=_C528 ,C73_=_C549 ,C73_=_C568 ,C73_=_C676 ,C73_=_C687 ,\nC73_=_C724 ,C73_=_C748 ,C73_=_C752 ,C75_=_C78 ,C75_=_C82 ,C75_=_C85 ,\nC75_=_C87 ,C75_=_C89 ,C75_=_C90 ,C75_=_C92 ,C75_=_C97 ,C75_=_C98 ,\nC75_=_C102 ,C75_=_C107 ,C75_=_C110 ,C75_=_C111 ,C75_=_C112 ,C75_=_C114 ,\nC75_=_C115 ,C75_=_C116 ,C75_=_C118 ,C75_=_C119 ,C75_=_C121 ,C75_=_C123 ,\nC75_=_C127 ,C75_=_C129 ,C75_=_C130 ,C75_=_C131 ,C75_=_C132 ,C75_=_C135 ,\nC75_=_C136 ,C75_=_C137 ,C75_=_C139 ,C75_=_C140 ,C75_=_C141 ,C75_=_C143 ,\nC75_=_C144 ,C78_=_C82 ,C78_=_C85 ,C78_=_C87 ,C78_=_C89 ,C78_=_C90 ,\nC78_=_C92 ,C78_=_C97 ,C78_=_C98 ,C78_=_C102 ,C78_=_C107 ,C78_=_C110 ,\nC78_=_C147 ,C78_=_C179 ,C78_=_C211 ,C78_=_C213 ,C78_=_C214 ,C78_=_C216 ,\nC78_=_C218 ,C78_=_C222 ,C78_=_C224 ,C78_=_C225 ,C78_=_C226 ,C78_=_C227 ,\nC78_=_C230 ,C78_=_C231 ,C78_=_C232 ,C78_=_C234 ,C78_=_C235 ,C78_=_C236 ,\nC78_=_C237 ,C78_=_C239 ,C78_=_C240 ,C82_=_C85 ,C82_=_C87 ,C82_=_C89 ,\nC82_=_C90 ,C82_=_C92 ,C82_=_C97 ,C82_=_C98 ,C82_=_C102 ,C82_=_C107 ,\nC82_=_C110 ,C82_=_C151 ,C82_=_C183 ,C82_=_C244 ,C82_=_C274 ,C82_=_C304 ,\nC82_=_C332 ,C82_=_C333 ,C82_=_C335 ,C82_=_C337 ,C82_=_C341 ,C82_=_C343 ,\nC82_=_C344 ,C82_=_C345 ,C82_=_C348 ,C82_=_C349 ,C82_=_C350 ,C82_=_C352 ,\nC82_=_C353 ,C82_=_C354 ,C82_=_C355 ,C82_=_C357 ,C82_=_C358 ,C85_=_C87 ,\nC85_=_C89 ,C85_=_C90 ,C85_=_C92 ,C85_=_C97 ,C85_=_C98 ,C85_=_C102 ,\nC85_=_C107 ,C85_=_C110 ,C85_=_C154 ,C85_=_C186 ,C85_=_C247 ,C85_=_C277 ,\nC85_=_C361 ,C85_=_C388 ,C85_=_C413 ,C85_=_C415 ,C85_=_C419 ,C85_=_C421 ,\nC85_=_C422 ,C85_=_C423 ,C85_=_C424 ,C85_=_C427 ,C85_=_C428 ,C85_=_C429 ,\nC85_=_C431 ,C85_=_C432 ,C85_=_C433 ,C85_=_C434 ,C85_=_C436 ,C85_=_C437 ,\nC87_=_C89 ,C87_=_C90 ,C87_=_C92 ,C87_=_C97 ,C87_=_C98 ,C87_=_C102 ,\nC87_=_C107 ,C87_=_C110 ,C87_=_C156 ,C87_=_C188 ,C87_=_C249 ,C87_=_C279 ,\nC87_=_C308 ,C87_=_C363 ,C87_=_C390 ,C87_=_C439 ,C87_=_C463 ,C87_=_C467 ,\nC87_=_C469 ,C87_=_C470 ,C87_=_C471 ,C87_=_C472 ,C87_=_C475 ,C87_=_C476 ,\nC87_=_C478 ,C87_=_C479 ,C87_=_C480 ,C87_=_C481 ,C87_=_C483 ,C87_=_C484 ,\nC89_=_C90 ,C89_=_C92 ,C89_=_C97 ,C89_=_C98 ,C89_=_C102 ,C89_=_C107 ,\nC89_=_C110 ,C89_=_C190 ,C89_=_C251 ,C89_=_C281 ,C89_=_C310 ,C89_=_C365 ,\nC89_=_C392 ,C89_=_C441 ,C89_=_C486 ,C89_=_C510 ,C89_=_C512 ,C89_=_C513 ,\nC89_=_C514 ,C89_=_C515 ,C89_=_C518 ,C89_=_C519 ,C89_=_C520 ,C89_=_C522 ,\nC89_=_C523 ,C89_=_C524 ,C89_=_C525 ,C89_=_C527 ,C89_=_C528 ,C90_=_C92 ,\nC90_=_C97 ,C90_=_C98 ,C90_=_C102 ,C90_=_C107 ,C90_=_C110 ,C90_=_C158 ,\nC90_=_C191 ,C90_=_C252 ,C90_=_C282 ,C90_=_C311 ,C90_=_C366 ,C90_=_C393 ,\nC90_=_C487 ,C90_=_C531 ,C90_=_C533 ,C90_=_C534 ,C90_=_C535 ,C90_=_C536 ,\nC90_=_C539 ,C90_=_C540 ,C90_=_C541 ,C90_=_C543 ,C90_=_C544 ,C90_=_C545 ,\nC90_=_C546 ,C90_=_C548 ,C90_=_C549 ,C92_=_C97 ,C92_=_C98 ,C92_=_C102 ,\nC92_=_C107 ,C92_=_C110 ,C92_=_C161 ,C92_=_C194 ,C92_=_C254 ,C92_=_C285 ,\nC92_=_C369 ,C92_=_C396 ,C92_=_C444 ,C92_=_C489 ,C92_=_C570 ,C92_=_C589 ,\nC92_=_C590 ,C92_=_C591 ,C92_=_C592 ,C92_=_C595 ,C92_=_C596 ,C92_=_C597 ,\nC92_=_C599 ,C92_=_C600 ,C92_=_C601 ,C92_=_C602 ,C92_=_C604 ,C97_=_C98 ,\nC97_=_C102 ,C97_=_C107 ,C97_=_C110 ,C97_=_C199 ,C97_=_C259 ,C97_=_C290 ,\nC97_=_C318 ,C97_=_C374 ,C97_=_C401 ,C97_=_C449 ,C97_=_C494 ,C97_=_C575 ,\nC97_=_C609 ,C97_=_C624 ,C97_=_C639 ,C97_=_C651 ,C97_=_C666 ,C97_=_C667 ,\nC97_=_C668 ,C97_=_C670 ,C97_=_C671 ,C97_=_C672 ,C97_=_C673 ,C97_=_C675 ,\nC97_=_C676 ,C98_=_C102 ,C98_=_C107 ,C98_=_C110 ,C98_=_C166 ,C98_=_C200 ,\nC98_=_C260 ,C98_=_C291 ,C98_=_C319 ,C98_=_C375 ,C98_=_C402 ,C98_=_C450 ,\nC98_=_C495 ,C98_=_C576 ,C98_=_C610 ,C98_=_C625 ,C98_=_C640 ,C98_=_C652 ,\nC98_=_C678 ,C98_=_C679 ,C98_=_C681 ,C98_=_C682 ,C98_=_C683 ,C98_=_C684 ,\nC98_=_C686 ,C98_=_C687 ,C102_=_C107 ,C102_=_C110 ,C102_=_C170 ,C102_=_C204 ,\nC102_=_C264 ,C102_=_C295 ,C102_=_C323 ,C102_=_C379 ,C102_=_C406 ,C102_=_C454 ,\nC102_=_C499 ,C102_=_C580 ,C102_=_C614 ,C102_=_C629 ,C102_=_C644 ,C102_=_C656 ,\nC102_=_C691 ,C102_=_C701 ,C102_=_C710 ,C102_=_C719 ,C102_=_C720 ,C102_=_C721 ,\nC102_=_C722 ,C102_=_C724 ,C107_=_C110 ,C107_=_C175 ,C107_=_C269 ,C107_=_C300 ,\nC107_=_C328 ,C107_=_C384 ,C107_=_C411 ,C107_=_C459 ,C107_=_C504 ,C107_=_C585 ,\nC107_=_C634 ,C107_=_C661 ,C107_=_C696 ,C107_=_C706 ,C107_=_C715 ,C107_=_C729 ,\nC107_=_C739 ,C107_=_C743 ,C107_=_C747 ,C107_=_C748 ,C110_=_C178 ,C110_=_C210 ,\nC110_=_C272 ,C110_=_C303 ,C110_=_C331 ,C110_=_C387 ,C110_=_C462 ,C110_=_C507 ,\nC110_=_C588 ,C110_=_C621 ,C110_=_C637 ,C110_=_C650 ,C110_=_C664 ,C110_=_C699 ,\nC110_=_C709 ,C110_=_C718 ,C110_=_C732 ,C110_=_C737 ,C110_=_C742 ,C110_=_C746 ,\nC110_=_C751 ,C110_=_C752 ,C111_=_C112 ,C111_=_C114 ,C111_=_C115 ,C111_=_C116 ,\nC111_=_C118 ,C111_=_C119 ,C111_=_C121 ,C111_=_C123 ,C111_=_C127 ,C111_=_C129 ,\nC111_=_C130 ,C111_=_C131 ,C111_=_C132 ,C111_=_C135 ,C111_=_C136 ,C111_=_C137 ,\nC111_=_C139 ,C111_=_C140 ,C111_=_C141 ,C111_=_C143 ,C111_=_C144 ,C111_=_C147 ,\nC111_=_C151 ,C111_=_C154 ,C111_=_C156 ,C111_=_C158 ,C111_=_C159 ,C111_=_C161 ,\nC111_=_C166 ,C111_=_C170 ,C111_=_C175 ,C111_=_C178 ,C112_=_C114 ,C112_=_C115 ,\nC112_=_C116 ,C112_=_C118 ,C112_=_C119 ,C112_=_C121 ,C112_=_C123 ,C112_=_C127 ,\nC112_=_C129 ,C112_=_C130 ,C112_=_C131 ,C112_=_C132 ,C112_=_C135 ,C112_=_C136 ,\nC112_=_C137 ,C112_=_C139 ,C112_=_C140 ,C112_=_C141 ,C112_=_C143 ,C112_=_C144 ,\nC112_=_C179 ,C112_=_C183 ,C112_=_C186 ,C112_=_C188 ,C112_=_C190 ,C112_=_C191 ,\nC112_=_C192 ,C112_=_C194 ,C112_=_C199 ,C112_=_C200 ,C112_=_C204 ,C112_=_C210 ,\nC114_=_C115 ,C114_=_C116 ,C114_=_C118 ,C114_=_C119 ,C114_=_C121 ,C114_=_C123 ,\nC114_=_C127 ,C114_=_C129 ,C114_=_C130 ,C114_=_C131 ,C114_=_C132 ,C114_=_C135 ,\nC114_=_C136 ,C114_=_C137 ,C114_=_C139 ,C114_=_C140 ,C114_=_C141 ,C114_=_C143 ,\nC114_=_C144 ,C114_=_C244 ,C114_=_C247 ,C114_=_C249 ,C114_=_C251 ,C114_=_C252 ,\nC114_=_C254 ,C114_=_C259 ,C114_=_C260 ,C114_=_C264 ,C114_=_C269 ,C114_=_C272 ,\nC115_=_C116 ,C115_=_C118 ,C115_=_C119 ,C115_=_C121 ,C115_=_C123 ,C115_=_C127 ,\nC115_=_C129 ,C115_=_C130 ,C115_=_C131 ,C115_=_C132 ,C115_=_C135 ,C115_=_C136 ,\nC115_=_C137 ,C115_=_C139 ,C115_=_C140 ,C115_=_C141 ,C115_=_C143 ,C115_=_C144 ,\nC115_=_C211 ,C115_=_C274 ,C115_=_C277 ,C115_=_C279 ,C115_=_C281 ,C115_=_C282 ,\nC115_=_C283 ,C115_=_C285 ,C115_=_C290 ,C115_=_C291 ,C115_=_C295 ,C115_=_C300 ,\nC115_=_C303 ,C116_=_C118 ,C116_=_C119 ,C116_=_C121 ,C116_=_C123 ,C116_=_C127 ,\nC116_=_C129 ,C116_=_C130 ,C116_=_C131 ,C116_=_C132 ,C116_=_C135 ,C116_=_C136 ,\nC116_=_C137 ,C116_=_C139 ,C116_=_C140 ,C116_=_C141 ,C116_=_C143 ,C116_=_C144 ,\nC116_=_C304 ,C116_=_C308 ,C116_=_C310 ,C116_=_C311 ,C116_=_C312 ,C116_=_C318 ,\nC116_=_C319 ,C116_=_C323 ,C116_=_C328 ,C116_=_C331 ,C118_=_C119 ,C118_=_C121 ,\nC118_=_C123 ,C118_=_C127 ,C118_=_C129 ,C118_=_C130 ,C118_=_C131 ,C118_=_C132 ,\nC118_=_C135 ,C118_=_C136 ,C118_=_C137 ,C118_=_C139 ,C118_=_C140 ,C118_=_C141 ,\nC118_=_C143 ,C118_=_C144 ,C118_=_C213 ,C118_=_C332 ,C118_=_C361 ,C118_=_C363 ,\nC118_=_C365 ,C118_=_C366 ,C118_=_C367 ,C118_=_C369 ,C118_=_C374 ,C118_=_C375 ,\nC118_=_C379 ,C118_=_C384 ,C118_=_C387 ,C119_=_C121 ,C119_=_C123 ,C119_=_C127 ,\nC119_=_C129 ,C119_=_C130 ,C119_=_C131 ,C119_=_C132 ,C119_=_C135 ,C119_=_C136 ,\nC119_=_C137 ,C119_=_C139 ,C119_=_C140 ,C119_=_C141 ,C119_=_C143 ,C119_=_C144 ,\nC119_=_C214 ,C119_=_C333 ,C119_=_C388 ,C119_=_C390 ,C119_=_C392 ,C119_=_C393 ,\nC119_=_C394 ,C119_=_C396 ,C119_=_C401 ,C119_=_C402 ,C119_=_C406 ,C119_=_C411 ,\nC121_=_C123 ,C121_=_C127 ,C121_=_C129 ,C121_=_C130 ,C121_=_C131 ,C121_=_C132 ,\nC121_=_C135 ,C121_=_C136 ,C121_=_C137 ,C121_=_C139 ,C121_=_C140 ,C121_=_C141 ,\nC121_=_C143 ,C121_=_C144 ,C121_=_C216 ,C121_=_C335 ,C121_=_C413 ,C121_=_C439 ,\nC121_=_C441 ,C121_=_C442 ,C121_=_C444 ,C121_=_C449 ,C121_=_C450 ,C121_=_C454 ,\nC121_=_C459 ,C121_=_C462 ,C123_=_C127 ,C123_=_C129 ,C123_=_C130 ,C123_=_C131 ,\nC123_=_C132 ,C123_=_C135 ,C123_=_C136 ,C123_=_C137 ,C123_=_C139 ,C123_=_C140 ,\nC123_=_C141 ,C123_=_C143 ,C123_=_C144 ,C123_=_C218 ,C123_=_C337 ,C123_=_C415 ,\nC123_=_C463 ,C123_=_C486 ,C123_=_C487 ,C123_=_C489 ,C123_=_C494 ,C123_=_C495 ,\nC123_=_C499 ,C123_=_C504 ,C123_=_C507 ,C127_=_C129 ,C127_=_C130 ,C127_=_C131 ,\nC127_=_C132 ,C127_=_C135 ,C127_=_C136 ,C127_=_C137 ,C127_=_C139 ,C127_=_C140 ,\nC127_=_C141 ,C127_=_C143 ,C127_=_C144 ,C127_=_C222 ,C127_=_C341 ,C127_=_C419 ,\nC127_=_C467 ,C127_=_C510 ,C127_=_C531 ,C127_=_C551 ,C127_=_C570 ,C127_=_C575 ,\nC127_=_C576 ,C127_=_C580 ,C127_=_C585 ,C127_=_C588 ,C129_=_C130 ,C129_=_C131 ,\nC129_=_C132 ,C129_=_C135 ,C129_=_C136 ,C129_=_C137 ,C129_=_C139 ,C129_=_C140 ,\nC129_=_C141 ,C129_=_C143 ,C129_=_C144 ,C129_=_C224 ,C129_=_C343 ,C129_=_C421 ,\nC129_=_C469 ,C129_=_C512 ,C129_=_C533 ,C129_=_C553 ,C129_=_C589 ,C129_=_C609 ,\nC129_=_C610 ,C129_=_C614 ,C129_=_C621 ,C130_=_C131 ,C130_=_C132 ,C130_=_C135 ,\nC130_=_C136 ,C130_=_C137 ,C130_=_C139 ,C130_=_C140 ,C130_=_C141 ,C130_=_C143 ,\nC130_=_C144 ,C130_=_C225 ,C130_=_C422 ,C130_=_C470 ,C130_=_C513 ,C130_=_C534 ,\nC130_=_C554 ,C130_=_C590 ,C130_=_C624 ,C130_=_C625 ,C130_=_C629 ,C130_=_C634 ,\nC130_=_C637 ,C131_=_C132 ,C131_=_C135 ,C131_=_C136 ,C131_=_C137 ,C131_=_C139 ,\nC131_=_C140 ,C131_=_C141 ,C131_=_C143 ,C131_=_C144 ,C131_=_C226 ,C131_=_C344 ,\nC131_=_C423 ,C131_=_C471 ,C131_=_C514 ,C131_=_C535 ,C131_=_C555 ,C131_=_C591 ,\nC131_=_C639 ,C131_=_C640 ,C131_=_C644 ,C131_=_C650 ,C132_=_C135 ,C132_=_C136 ,\nC132_=_C137 ,C132_=_C139 ,C132_=_C140 ,C132_=_C141 ,C132_=_C143 ,C132_=_C144 ,\nC132_=_C227 ,C132_=_C345</w:t>
      </w:r>
    </w:p>
    <w:p>
      <w:pPr>
        <w:pStyle w:val="PreformattedText"/>
        <w:bidi w:val="0"/>
        <w:spacing w:before="0" w:after="0"/>
        <w:jc w:val="left"/>
        <w:rPr/>
      </w:pPr>
      <w:r>
        <w:rPr/>
        <w:t xml:space="preserve"> </w:t>
      </w:r>
      <w:r>
        <w:rPr/>
        <w:t>,C132_=_C424 ,C132_=_C472 ,C132_=_C515 ,C132_=_C536 ,\nC132_=_C556 ,C132_=_C592 ,C132_=_C651 ,C132_=_C652 ,C132_=_C656 ,C132_=_C661 ,\nC132_=_C664 ,C135_=_C136 ,C135_=_C137 ,C135_=_C139 ,C135_=_C140 ,C135_=_C141 ,\nC135_=_C143 ,C135_=_C144 ,C135_=_C230 ,C135_=_C348 ,C135_=_C427 ,C135_=_C518 ,\nC135_=_C539 ,C135_=_C595 ,C135_=_C666 ,C135_=_C691 ,C135_=_C696 ,C135_=_C699 ,\nC136_=_C137 ,C136_=_C139 ,C136_=_C140 ,C136_=_C141 ,C136_=_C143 ,C136_=_C144 ,\nC136_=_C231 ,C136_=_C349 ,C136_=_C428 ,C136_=_C475 ,C136_=_C519 ,C136_=_C540 ,\nC136_=_C559 ,C136_=_C596 ,C136_=_C667 ,C136_=_C678 ,C136_=_C701 ,C136_=_C706 ,\nC136_=_C709 ,C137_=_C139 ,C137_=_C140 ,C137_=_C141 ,C137_=_C143 ,C137_=_C144 ,\nC137_=_C232 ,C137_=_C350 ,C137_=_C429 ,C137_=_C476 ,C137_=_C520 ,C137_=_C541 ,\nC137_=_C560 ,C137_=_C597 ,C137_=_C668 ,C137_=_C679 ,C137_=_C710 ,C137_=_C715 ,\nC137_=_C718 ,C139_=_C140 ,C139_=_C141 ,C139_=_C143 ,C139_=_C144 ,C139_=_C235 ,\nC139_=_C353 ,C139_=_C432 ,C139_=_C479 ,C139_=_C523 ,C139_=_C544 ,C139_=_C563 ,\nC139_=_C600 ,C139_=_C671 ,C139_=_C682 ,C139_=_C720 ,C139_=_C737 ,C140_=_C141 ,\nC140_=_C143 ,C140_=_C144 ,C140_=_C236 ,C140_=_C354 ,C140_=_C433 ,C140_=_C480 ,\nC140_=_C524 ,C140_=_C545 ,C140_=_C564 ,C140_=_C601 ,C140_=_C672 ,C140_=_C683 ,\nC140_=_C721 ,C140_=_C739 ,C140_=_C742 ,C141_=_C143 ,C141_=_C144 ,C141_=_C237 ,\nC141_=_C355 ,C141_=_C434 ,C141_=_C481 ,C141_=_C525 ,C141_=_C546 ,C141_=_C565 ,\nC141_=_C602 ,C141_=_C673 ,C141_=_C684 ,C141_=_C722 ,C141_=_C743 ,C141_=_C746 ,\nC143_=_C144 ,C143_=_C239 ,C143_=_C357 ,C143_=_C436 ,C143_=_C483 ,C143_=_C527 ,\nC143_=_C548 ,C143_=_C567 ,C143_=_C604 ,C143_=_C675 ,C143_=_C686 ,C143_=_C747 ,\nC143_=_C751 ,C144_=_C240 ,C144_=_C358 ,C144_=_C437 ,C144_=_C484 ,C144_=_C528 ,\nC144_=_C549 ,C144_=_C568 ,C144_=_C676 ,C144_=_C687 ,C144_=_C724 ,C144_=_C748 ,\nC144_=_C752 ,C147_=_C151 ,C147_=_C154 ,C147_=_C156 ,C147_=_C158 ,C147_=_C159 ,\nC147_=_C161 ,C147_=_C166 ,C147_=_C170 ,C147_=_C175 ,C147_=_C178 ,C147_=_C179 ,\nC147_=_C211 ,C147_=_C213 ,C147_=_C214 ,C147_=_C216 ,C147_=_C218 ,C147_=_C222 ,\nC147_=_C224 ,C147_=_C225 ,C147_=_C226 ,C147_=_C227 ,C147_=_C230 ,C147_=_C231 ,\nC147_=_C232 ,C147_=_C234 ,C147_=_C235 ,C147_=_C236 ,C147_=_C237 ,C147_=_C239 ,\nC147_=_C240 ,C151_=_C154 ,C151_=_C156 ,C151_=_C158 ,C151_=_C159 ,C151_=_C161 ,\nC151_=_C166 ,C151_=_C170 ,C151_=_C175 ,C151_=_C178 ,C151_=_C183 ,C151_=_C244 ,\nC151_=_C274 ,C151_=_C304 ,C151_=_C332 ,C151_=_C333 ,C151_=_C335 ,C151_=_C337 ,\nC151_=_C341 ,C151_=_C343 ,C151_=_C344 ,C151_=_C345 ,C151_=_C348 ,C151_=_C349 ,\nC151_=_C350 ,C151_=_C352 ,C151_=_C353 ,C151_=_C354 ,C151_=_C355 ,C151_=_C357 ,\nC151_=_C358 ,C154_=_C156 ,C154_=_C158 ,C154_=_C159 ,C154_=_C161 ,C154_=_C166 ,\nC154_=_C170 ,C154_=_C175 ,C154_=_C178 ,C154_=_C186 ,C154_=_C247 ,C154_=_C277 ,\nC154_=_C361 ,C154_=_C388 ,C154_=_C413 ,C154_=_C415 ,C154_=_C419 ,C154_=_C421 ,\nC154_=_C422 ,C154_=_C423 ,C154_=_C424 ,C154_=_C427 ,C154_=_C428 ,C154_=_C429 ,\nC154_=_C431 ,C154_=_C432 ,C154_=_C433 ,C154_=_C434 ,C154_=_C436 ,C154_=_C437 ,\nC156_=_C158 ,C156_=_C159 ,C156_=_C161 ,C156_=_C166 ,C156_=_C170 ,C156_=_C175 ,\nC156_=_C178 ,C156_=_C188 ,C156_=_C249 ,C156_=_C279 ,C156_=_C308 ,C156_=_C363 ,\nC156_=_C390 ,C156_=_C439 ,C156_=_C463 ,C156_=_C467 ,C156_=_C469 ,C156_=_C470 ,\nC156_=_C471 ,C156_=_C472 ,C156_=_C475 ,C156_=_C476 ,C156_=_C478 ,C156_=_C479 ,\nC156_=_C480 ,C156_=_C481 ,C156_=_C483 ,C156_=_C484 ,C158_=_C159 ,C158_=_C161 ,\nC158_=_C166 ,C158_=_C170 ,C158_=_C175 ,C158_=_C178 ,C158_=_C191 ,C158_=_C252 ,\nC158_=_C282 ,C158_=_C311 ,C158_=_C366 ,C158_=_C393 ,C158_=_C487 ,C158_=_C531 ,\nC158_=_C533 ,C158_=_C534 ,C158_=_C535 ,C158_=_C536 ,C158_=_C539 ,C158_=_C540 ,\nC158_=_C541 ,C158_=_C543 ,C158_=_C544 ,C158_=_C545 ,C158_=_C546 ,C158_=_C548 ,\nC158_=_C549 ,C159_=_C161 ,C159_=_C166 ,C159_=_C170 ,C159_=_C175 ,C159_=_C178 ,\nC159_=_C192 ,C159_=_C283 ,C159_=_C312 ,C159_=_C367 ,C159_=_C394 ,C159_=_C442 ,\nC159_=_C551 ,C159_=_C553 ,C159_=_C554 ,C159_=_C555 ,C159_=_C556 ,C159_=_C559 ,\nC159_=_C560 ,C159_=_C562 ,C159_=_C563 ,C159_=_C564 ,C159_=_C565 ,C159_=_C567 ,\nC159_=_C568 ,C161_=_C166 ,C161_=_C170 ,C161_=_C175 ,C161_=_C178 ,C161_=_C194 ,\nC161_=_C254 ,C161_=_C285 ,C161_=_C369 ,C161_=_C396 ,C161_=_C444 ,C161_=_C489 ,\nC161_=_C570 ,C161_=_C589 ,C161_=_C590 ,C161_=_C591 ,C161_=_C592 ,C161_=_C595 ,\nC161_=_C596 ,C161_=_C597 ,C161_=_C599 ,C161_=_C600 ,C161_=_C601 ,C161_=_C602 ,\nC161_=_C604 ,C166_=_C170 ,C166_=_C175 ,C166_=_C178 ,C166_=_C200 ,C166_=_C260 ,\nC166_=_C291 ,C166_=_C319 ,C166_=_C375 ,C166_=_C402 ,C166_=_C450 ,C166_=_C495 ,\nC166_=_C576 ,C166_=_C610 ,C166_=_C625 ,C166_=_C640 ,C166_=_C652 ,C166_=_C678 ,\nC166_=_C679 ,C166_=_C681 ,C166_=_C682 ,C166_=_C683 ,C166_=_C684 ,C166_=_C686 ,\nC166_=_C687 ,C170_=_C175 ,C170_=_C178 ,C170_=_C204 ,C170_=_C264 ,C170_=_C295 ,\nC170_=_C323 ,C170_=_C379 ,C170_=_C406 ,C170_=_C454 ,C170_=_C499 ,C170_=_C580 ,\nC170_=_C614 ,C170_=_C629 ,C170_=_C644 ,C170_=_C656 ,C170_=_C691 ,C170_=_C701 ,\nC170_=_C710 ,C170_=_C719 ,C170_=_C720 ,C170_=_C721 ,C170_=_C722 ,C170_=_C724 ,\nC175_=_C178 ,C175_=_C269 ,C175_=_C300 ,C175_=_C328 ,C175_=_C384 ,C175_=_C411 ,\nC175_=_C459 ,C175_=_C504 ,C175_=_C585 ,C175_=_C634 ,C175_=_C661 ,C175_=_C696 ,\nC175_=_C706 ,C175_=_C715 ,C175_=_C729 ,C175_=_C739 ,C175_=_C743 ,C175_=_C747 ,\nC175_=_C748 ,C178_=_C210 ,C178_=_C272 ,C178_=_C303 ,C178_=_C331 ,C178_=_C387 ,\nC178_=_C462 ,C178_=_C507 ,C178_=_C588 ,C178_=_C621 ,C178_=_C637 ,C178_=_C650 ,\nC178_=_C664 ,C178_=_C699 ,C178_=_C709 ,C178_=_C718 ,C178_=_C732 ,C178_=_C737 ,\nC178_=_C742 ,C178_=_C746 ,C178_=_C751 ,C178_=_C752 ,C179_=_C183 ,C179_=_C186 ,\nC179_=_C188 ,C179_=_C190 ,C179_=_C191 ,C179_=_C192 ,C179_=_C194 ,C179_=_C199 ,\nC179_=_C200 ,C179_=_C204 ,C179_=_C210 ,C179_=_C211 ,C179_=_C213 ,C179_=_C214 ,\nC179_=_C216 ,C179_=_C218 ,C179_=_C222 ,C179_=_C224 ,C179_=_C225 ,C179_=_C226 ,\nC179_=_C227 ,C179_=_C230 ,C179_=_C231 ,C179_=_C232 ,C179_=_C234 ,C179_=_C235 ,\nC179_=_C236 ,C179_=_C237 ,C179_=_C239 ,C179_=_C240 ,C183_=_C186 ,C183_=_C188 ,\nC183_=_C190 ,C183_=_C191 ,C183_=_C192 ,C183_=_C194 ,C183_=_C199 ,C183_=_C200 ,\nC183_=_C204 ,C183_=_C210 ,C183_=_C244 ,C183_=_C274 ,C183_=_C304 ,C183_=_C332 ,\nC183_=_C333 ,C183_=_C335 ,C183_=_C337 ,C183_=_C341 ,C183_=_C343 ,C183_=_C344 ,\nC183_=_C345 ,C183_=_C348 ,C183_=_C349 ,C183_=_C350 ,C183_=_C352 ,C183_=_C353 ,\nC183_=_C354 ,C183_=_C355 ,C183_=_C357 ,C183_=_C358 ,C186_=_C188 ,C186_=_C190 ,\nC186_=_C191 ,C186_=_C192 ,C186_=_C194 ,C186_=_C199 ,C186_=_C200 ,C186_=_C204 ,\nC186_=_C210 ,C186_=_C247 ,C186_=_C277 ,C186_=_C361 ,C186_=_C388 ,C186_=_C413 ,\nC186_=_C415 ,C186_=_C419 ,C186_=_C421 ,C186_=_C422 ,C186_=_C423 ,C186_=_C424 ,\nC186_=_C427 ,C186_=_C428 ,C186_=_C429 ,C186_=_C431 ,C186_=_C432 ,C186_=_C433 ,\nC186_=_C434 ,C186_=_C436 ,C186_=_C437 ,C188_=_C190 ,C188_=_C191 ,C188_=_C192 ,\nC188_=_C194 ,C188_=_C199 ,C188_=_C200 ,C188_=_C204 ,C188_=_C210 ,C188_=_C249 ,\nC188_=_C279 ,C188_=_C308 ,C188_=_C363 ,C188_=_C390 ,C188_=_C439 ,C188_=_C463 ,\nC188_=_C467 ,C188_=_C469 ,C188_=_C470 ,C188_=_C471 ,C188_=_C472 ,C188_=_C475 ,\nC188_=_C476 ,C188_=_C478 ,C188_=_C479 ,C188_=_C480 ,C188_=_C481 ,C188_=_C483 ,\nC188_=_C484 ,C190_=_C191 ,C190_=_C192 ,C190_=_C194 ,C190_=_C199 ,C190_=_C200 ,\nC190_=_C204 ,C190_=_C210 ,C190_=_C251 ,C190_=_C281 ,C190_=_C310 ,C190_=_C365 ,\nC190_=_C392 ,C190_=_C441 ,C190_=_C486 ,C190_=_C510 ,C190_=_C512 ,C190_=_C513 ,\nC190_=_C514 ,C190_=_C515 ,C190_=_C518 ,C190_=_C519 ,C190_=_C520 ,C190_=_C522 ,\nC190_=_C523 ,C190_=_C524 ,C190_=_C525 ,C190_=_C527 ,C190_=_C528 ,C191_=_C192 ,\nC191_=_C194 ,C191_=_C199 ,C191_=_C200 ,C191_=_C204 ,C191_=_C210 ,C191_=_C252 ,\nC191_=_C282 ,C191_=_C311 ,C191_=_C366 ,C191_=_C393 ,C191_=_C487 ,C191_=_C531 ,\nC191_=_C533 ,C191_=_C534 ,C191_=_C535 ,C191_=_C536 ,C191_=_C539 ,C191_=_C540 ,\nC191_=_C541 ,C191_=_C543 ,C191_=_C544 ,C191_=_C545 ,C191_=_C546 ,C191_=_C548 ,\nC191_=_C549 ,C192_=_C194 ,C192_=_C199 ,C192_=_C200 ,C192_=_C204 ,C192_=_C210 ,\nC192_=_C283 ,C192_=_C312 ,C192_=_C367 ,C192_=_C394 ,C192_=_C442 ,C192_=_C551 ,\nC192_=_C553 ,C192_=_C554 ,C192_=_C555 ,C192_=_C556 ,C192_=_C559 ,C192_=_C560 ,\nC192_=_C562 ,C192_=_C563 ,C192_=_C564 ,C192_=_C565 ,C192_=_C567 ,C192_=_C568 ,\nC194_=_C199 ,C194_=_C200 ,C194_=_C204 ,C194_=_C210 ,C194_=_C254 ,C194_=_C285 ,\nC194_=_C369 ,C194_=_C396 ,C194_=_C444 ,C194_=_C489 ,C194_=_C570 ,C194_=_C589 ,\nC194_=_C590 ,C194_=_C591 ,C194_=_C592 ,C194_=_C595 ,C194_=_C596 ,C194_=_C597 ,\nC194_=_C599 ,C194_=_C600 ,C194_=_C601 ,C194_=_C602 ,C194_=_C604 ,C199_=_C200 ,\nC199_=_C204 ,C199_=_C210 ,C199_=_C259 ,C199_=_C290 ,C199_=_C318 ,C199_=_C374 ,\nC199_=_C401 ,C199_=_C449 ,C199_=_C494 ,C199_=_C575 ,C199_=_C609 ,C199_=_C624 ,\nC199_=_C639 ,C199_=_C651 ,C199_=_C666 ,C199_=_C667 ,C199_=_C668 ,C199_=_C670 ,\nC199_=_C671 ,C199_=_C672 ,C199_=_C673 ,C199_=_C675 ,C199_=_C676 ,C200_=_C204 ,\nC200_=_C210 ,C200_=_C260 ,C200_=_C291 ,C200_=_C319 ,C200_=_C375 ,C200_=_C402 ,\nC200_=_C450 ,C200_=_C495 ,C200_=_C576 ,C200_=_C610 ,C200_=_C625 ,C200_=_C640 ,\nC200_=_C652 ,C200_=_C678 ,C200_=_C679 ,C200_=_C681 ,C200_=_C682 ,C200_=_C683 ,\nC200_=_C684 ,C200_=_C686 ,C200_=_C687 ,C204_=_C210 ,C204_=_C264 ,C204_=_C295 ,\nC204_=_C323 ,C204_=_C379 ,C204_=_C406 ,C204_=_C454 ,C204_=_C499 ,C204_=_C580 ,\nC204_=_C614 ,C204_=_C629 ,C204_=_C644 ,C204_=_C656 ,C204_=_C691 ,C204_=_C701 ,\nC204_=_C710 ,C204_=_C719 ,C204_=_C720 ,C204_=_C721 ,C204_=_C722 ,C204_=_C724 ,\nC210_=_C272 ,C210_=_C303 ,C210_=_C331 ,C210_=_C387 ,C210_=_C462 ,C210_=_C507 ,\nC210_=_C588 ,C210_=_C621 ,C210_=_C637 ,C210_=_C650 ,C210_=_C664 ,C210_=_C699 ,\nC210_=_C709 ,C210_=_C718 ,C210_=_C732 ,C210_=_C737 ,C210_=_C742 ,C210_=_C746 ,\nC210_=_C751 ,C210_=_C752 ,C211_=_C213 ,C211_=_C214 ,C211_=_C216 ,C211_=_C218 ,\nC211_=_C222 ,C211_=_C224 ,C211_=_C225 ,C211_=_C226 ,C211_=_C227 ,C211_=_C230 ,\nC211_=_C231 ,C211_=_C232 ,C211_=_C234 ,C211_=_C235 ,C211_=_C236 ,C211_=_C237 ,\nC211_=_C239 ,C211_=_C240 ,C211_=_C274 ,C211_=_C277 ,C211_=_C279 ,C211_=_C281 ,\nC211_=_C282</w:t>
      </w:r>
    </w:p>
    <w:p>
      <w:pPr>
        <w:pStyle w:val="PreformattedText"/>
        <w:bidi w:val="0"/>
        <w:spacing w:before="0" w:after="0"/>
        <w:jc w:val="left"/>
        <w:rPr/>
      </w:pPr>
      <w:r>
        <w:rPr/>
        <w:t xml:space="preserve"> </w:t>
      </w:r>
      <w:r>
        <w:rPr/>
        <w:t>,C211_=_C283 ,C211_=_C285 ,C211_=_C290 ,C211_=_C291 ,C211_=_C295 ,\nC211_=_C300 ,C211_=_C303 ,C213_=_C214 ,C213_=_C216 ,C213_=_C218 ,C213_=_C222 ,\nC213_=_C224 ,C213_=_C225 ,C213_=_C226 ,C213_=_C227 ,C213_=_C230 ,C213_=_C231 ,\nC213_=_C232 ,C213_=_C234 ,C213_=_C235 ,C213_=_C236 ,C213_=_C237 ,C213_=_C239 ,\nC213_=_C240 ,C213_=_C332 ,C213_=_C361 ,C213_=_C363 ,C213_=_C365 ,C213_=_C366 ,\nC213_=_C367 ,C213_=_C369 ,C213_=_C374 ,C213_=_C375 ,C213_=_C379 ,C213_=_C384 ,\nC213_=_C387 ,C214_=_C216 ,C214_=_C218 ,C214_=_C222 ,C214_=_C224 ,C214_=_C225 ,\nC214_=_C226 ,C214_=_C227 ,C214_=_C230 ,C214_=_C231 ,C214_=_C232 ,C214_=_C234 ,\nC214_=_C235 ,C214_=_C236 ,C214_=_C237 ,C214_=_C239 ,C214_=_C240 ,C214_=_C333 ,\nC214_=_C388 ,C214_=_C390 ,C214_=_C392 ,C214_=_C393 ,C214_=_C394 ,C214_=_C396 ,\nC214_=_C401 ,C214_=_C402 ,C214_=_C406 ,C214_=_C411 ,C216_=_C218 ,C216_=_C222 ,\nC216_=_C224 ,C216_=_C225 ,C216_=_C226 ,C216_=_C227 ,C216_=_C230 ,C216_=_C231 ,\nC216_=_C232 ,C216_=_C234 ,C216_=_C235 ,C216_=_C236 ,C216_=_C237 ,C216_=_C239 ,\nC216_=_C240 ,C216_=_C335 ,C216_=_C413 ,C216_=_C439 ,C216_=_C441 ,C216_=_C442 ,\nC216_=_C444 ,C216_=_C449 ,C216_=_C450 ,C216_=_C454 ,C216_=_C459 ,C216_=_C462 ,\nC218_=_C222 ,C218_=_C224 ,C218_=_C225 ,C218_=_C226 ,C218_=_C227 ,C218_=_C230 ,\nC218_=_C231 ,C218_=_C232 ,C218_=_C234 ,C218_=_C235 ,C218_=_C236 ,C218_=_C237 ,\nC218_=_C239 ,C218_=_C240 ,C218_=_C337 ,C218_=_C415 ,C218_=_C463 ,C218_=_C486 ,\nC218_=_C487 ,C218_=_C489 ,C218_=_C494 ,C218_=_C495 ,C218_=_C499 ,C218_=_C504 ,\nC218_=_C507 ,C222_=_C224 ,C222_=_C225 ,C222_=_C226 ,C222_=_C227 ,C222_=_C230 ,\nC222_=_C231 ,C222_=_C232 ,C222_=_C234 ,C222_=_C235 ,C222_=_C236 ,C222_=_C237 ,\nC222_=_C239 ,C222_=_C240 ,C222_=_C341 ,C222_=_C419 ,C222_=_C467 ,C222_=_C510 ,\nC222_=_C531 ,C222_=_C551 ,C222_=_C570 ,C222_=_C575 ,C222_=_C576 ,C222_=_C580 ,\nC222_=_C585 ,C222_=_C588 ,C224_=_C225 ,C224_=_C226 ,C224_=_C227 ,C224_=_C230 ,\nC224_=_C231 ,C224_=_C232 ,C224_=_C234 ,C224_=_C235 ,C224_=_C236 ,C224_=_C237 ,\nC224_=_C239 ,C224_=_C240 ,C224_=_C343 ,C224_=_C421 ,C224_=_C469 ,C224_=_C512 ,\nC224_=_C533 ,C224_=_C553 ,C224_=_C589 ,C224_=_C609 ,C224_=_C610 ,C224_=_C614 ,\nC224_=_C621 ,C225_=_C226 ,C225_=_C227 ,C225_=_C230 ,C225_=_C231 ,C225_=_C232 ,\nC225_=_C234 ,C225_=_C235 ,C225_=_C236 ,C225_=_C237 ,C225_=_C239 ,C225_=_C240 ,\nC225_=_C422 ,C225_=_C470 ,C225_=_C513 ,C225_=_C534 ,C225_=_C554 ,C225_=_C590 ,\nC225_=_C624 ,C225_=_C625 ,C225_=_C629 ,C225_=_C634 ,C225_=_C637 ,C226_=_C227 ,\nC226_=_C230 ,C226_=_C231 ,C226_=_C232 ,C226_=_C234 ,C226_=_C235 ,C226_=_C236 ,\nC226_=_C237 ,C226_=_C239 ,C226_=_C240 ,C226_=_C344 ,C226_=_C423 ,C226_=_C471 ,\nC226_=_C514 ,C226_=_C535 ,C226_=_C555 ,C226_=_C591 ,C226_=_C639 ,C226_=_C640 ,\nC226_=_C644 ,C226_=_C650 ,C227_=_C230 ,C227_=_C231 ,C227_=_C232 ,C227_=_C234 ,\nC227_=_C235 ,C227_=_C236 ,C227_=_C237 ,C227_=_C239 ,C227_=_C240 ,C227_=_C345 ,\nC227_=_C424 ,C227_=_C472 ,C227_=_C515 ,C227_=_C536 ,C227_=_C556 ,C227_=_C592 ,\nC227_=_C651 ,C227_=_C652 ,C227_=_C656 ,C227_=_C661 ,C227_=_C664 ,C230_=_C231 ,\nC230_=_C232 ,C230_=_C234 ,C230_=_C235 ,C230_=_C236 ,C230_=_C237 ,C230_=_C239 ,\nC230_=_C240 ,C230_=_C348 ,C230_=_C427 ,C230_=_C518 ,C230_=_C539 ,C230_=_C595 ,\nC230_=_C666 ,C230_=_C691 ,C230_=_C696 ,C230_=_C699 ,C231_=_C232 ,C231_=_C234 ,\nC231_=_C235 ,C231_=_C236 ,C231_=_C237 ,C231_=_C239 ,C231_=_C240 ,C231_=_C349 ,\nC231_=_C428 ,C231_=_C475 ,C231_=_C519 ,C231_=_C540 ,C231_=_C559 ,C231_=_C596 ,\nC231_=_C667 ,C231_=_C678 ,C231_=_C701 ,C231_=_C706 ,C231_=_C709 ,C232_=_C234 ,\nC232_=_C235 ,C232_=_C236 ,C232_=_C237 ,C232_=_C239 ,C232_=_C240 ,C232_=_C350 ,\nC232_=_C429 ,C232_=_C476 ,C232_=_C520 ,C232_=_C541 ,C232_=_C560 ,C232_=_C597 ,\nC232_=_C668 ,C232_=_C679 ,C232_=_C710 ,C232_=_C715 ,C232_=_C718 ,C234_=_C235 ,\nC234_=_C236 ,C234_=_C237 ,C234_=_C239 ,C234_=_C240 ,C234_=_C352 ,C234_=_C431 ,\nC234_=_C478 ,C234_=_C522 ,C234_=_C543 ,C234_=_C562 ,C234_=_C599 ,C234_=_C670 ,\nC234_=_C681 ,C234_=_C719 ,C234_=_C729 ,C234_=_C732 ,C235_=_C236 ,C235_=_C237 ,\nC235_=_C239 ,C235_=_C240 ,C235_=_C353 ,C235_=_C432 ,C235_=_C479 ,C235_=_C523 ,\nC235_=_C544 ,C235_=_C563 ,C235_=_C600 ,C235_=_C671 ,C235_=_C682 ,C235_=_C720 ,\nC235_=_C737 ,C236_=_C237 ,C236_=_C239 ,C236_=_C240 ,C236_=_C354 ,C236_=_C433 ,\nC236_=_C480 ,C236_=_C524 ,C236_=_C545 ,C236_=_C564 ,C236_=_C601 ,C236_=_C672 ,\nC236_=_C683 ,C236_=_C721 ,C236_=_C739 ,C236_=_C742 ,C237_=_C239 ,C237_=_C240 ,\nC237_=_C355 ,C237_=_C434 ,C237_=_C481 ,C237_=_C525 ,C237_=_C546 ,C237_=_C565 ,\nC237_=_C602 ,C237_=_C673 ,C237_=_C684 ,C237_=_C722 ,C237_=_C743 ,C237_=_C746 ,\nC239_=_C240 ,C239_=_C357 ,C239_=_C436 ,C239_=_C483 ,C239_=_C527 ,C239_=_C548 ,\nC239_=_C567 ,C239_=_C604 ,C239_=_C675 ,C239_=_C686 ,C239_=_C747 ,C239_=_C751 ,\nC240_=_C358 ,C240_=_C437 ,C240_=_C484 ,C240_=_C528 ,C240_=_C549 ,C240_=_C568 ,\nC240_=_C676 ,C240_=_C687 ,C240_=_C724 ,C240_=_C748 ,C240_=_C752 ,C244_=_C247 ,\nC244_=_C249 ,C244_=_C251 ,C244_=_C252 ,C244_=_C254 ,C244_=_C259 ,C244_=_C260 ,\nC244_=_C264 ,C244_=_C269 ,C244_=_C272 ,C244_=_C274 ,C244_=_C304 ,C244_=_C332 ,\nC244_=_C333 ,C244_=_C335 ,C244_=_C337 ,C244_=_C341 ,C244_=_C343 ,C244_=_C344 ,\nC244_=_C345 ,C244_=_C348 ,C244_=_C349 ,C244_=_C350 ,C244_=_C352 ,C244_=_C353 ,\nC244_=_C354 ,C244_=_C355 ,C244_=_C357 ,C244_=_C358 ,C247_=_C249 ,C247_=_C251 ,\nC247_=_C252 ,C247_=_C254 ,C247_=_C259 ,C247_=_C260 ,C247_=_C264 ,C247_=_C269 ,\nC247_=_C272 ,C247_=_C277 ,C247_=_C361 ,C247_=_C388 ,C247_=_C413 ,C247_=_C415 ,\nC247_=_C419 ,C247_=_C421 ,C247_=_C422 ,C247_=_C423 ,C247_=_C424 ,C247_=_C427 ,\nC247_=_C428 ,C247_=_C429 ,C247_=_C431 ,C247_=_C432 ,C247_=_C433 ,C247_=_C434 ,\nC247_=_C436 ,C247_=_C437 ,C249_=_C251 ,C249_=_C252 ,C249_=_C254 ,C249_=_C259 ,\nC249_=_C260 ,C249_=_C264 ,C249_=_C269 ,C249_=_C272 ,C249_=_C279 ,C249_=_C308 ,\nC249_=_C363 ,C249_=_C390 ,C249_=_C439 ,C249_=_C463 ,C249_=_C467 ,C249_=_C469 ,\nC249_=_C470 ,C249_=_C471 ,C249_=_C472 ,C249_=_C475 ,C249_=_C476 ,C249_=_C478 ,\nC249_=_C479 ,C249_=_C480 ,C249_=_C481 ,C249_=_C483 ,C249_=_C484 ,C251_=_C252 ,\nC251_=_C254 ,C251_=_C259 ,C251_=_C260 ,C251_=_C264 ,C251_=_C269 ,C251_=_C272 ,\nC251_=_C281 ,C251_=_C310 ,C251_=_C365 ,C251_=_C392 ,C251_=_C441 ,C251_=_C486 ,\nC251_=_C510 ,C251_=_C512 ,C251_=_C513 ,C251_=_C514 ,C251_=_C515 ,C251_=_C518 ,\nC251_=_C519 ,C251_=_C520 ,C251_=_C522 ,C251_=_C523 ,C251_=_C524 ,C251_=_C525 ,\nC251_=_C527 ,C251_=_C528 ,C252_=_C254 ,C252_=_C259 ,C252_=_C260 ,C252_=_C264 ,\nC252_=_C269 ,C252_=_C272 ,C252_=_C282 ,C252_=_C311 ,C252_=_C366 ,C252_=_C393 ,\nC252_=_C487 ,C252_=_C531 ,C252_=_C533 ,C252_=_C534 ,C252_=_C535 ,C252_=_C536 ,\nC252_=_C539 ,C252_=_C540 ,C252_=_C541 ,C252_=_C543 ,C252_=_C544 ,C252_=_C545 ,\nC252_=_C546 ,C252_=_C548 ,C252_=_C549 ,C254_=_C259 ,C254_=_C260 ,C254_=_C264 ,\nC254_=_C269 ,C254_=_C272 ,C254_=_C285 ,C254_=_C369 ,C254_=_C396 ,C254_=_C444 ,\nC254_=_C489 ,C254_=_C570 ,C254_=_C589 ,C254_=_C590 ,C254_=_C591 ,C254_=_C592 ,\nC254_=_C595 ,C254_=_C596 ,C254_=_C597 ,C254_=_C599 ,C254_=_C600 ,C254_=_C601 ,\nC254_=_C602 ,C254_=_C604 ,C259_=_C260 ,C259_=_C264 ,C259_=_C269 ,C259_=_C272 ,\nC259_=_C290 ,C259_=_C318 ,C259_=_C374 ,C259_=_C401 ,C259_=_C449 ,C259_=_C494 ,\nC259_=_C575 ,C259_=_C609 ,C259_=_C624 ,C259_=_C639 ,C259_=_C651 ,C259_=_C666 ,\nC259_=_C667 ,C259_=_C668 ,C259_=_C670 ,C259_=_C671 ,C259_=_C672 ,C259_=_C673 ,\nC259_=_C675 ,C259_=_C676 ,C260_=_C264 ,C260_=_C269 ,C260_=_C272 ,C260_=_C291 ,\nC260_=_C319 ,C260_=_C375 ,C260_=_C402 ,C260_=_C450 ,C260_=_C495 ,C260_=_C576 ,\nC260_=_C610 ,C260_=_C625 ,C260_=_C640 ,C260_=_C652 ,C260_=_C678 ,C260_=_C679 ,\nC260_=_C681 ,C260_=_C682 ,C260_=_C683 ,C260_=_C684 ,C260_=_C686 ,C260_=_C687 ,\nC264_=_C269 ,C264_=_C272 ,C264_=_C295 ,C264_=_C323 ,C264_=_C379 ,C264_=_C406 ,\nC264_=_C454 ,C264_=_C499 ,C264_=_C580 ,C264_=_C614 ,C264_=_C629 ,C264_=_C644 ,\nC264_=_C656 ,C264_=_C691 ,C264_=_C701 ,C264_=_C710 ,C264_=_C719 ,C264_=_C720 ,\nC264_=_C721 ,C264_=_C722 ,C264_=_C724 ,C269_=_C272 ,C269_=_C300 ,C269_=_C328 ,\nC269_=_C384 ,C269_=_C411 ,C269_=_C459 ,C269_=_C504 ,C269_=_C585 ,C269_=_C634 ,\nC269_=_C661 ,C269_=_C696 ,C269_=_C706 ,C269_=_C715 ,C269_=_C729 ,C269_=_C739 ,\nC269_=_C743 ,C269_=_C747 ,C269_=_C748 ,C272_=_C303 ,C272_=_C331 ,C272_=_C387 ,\nC272_=_C462 ,C272_=_C507 ,C272_=_C588 ,C272_=_C621 ,C272_=_C637 ,C272_=_C650 ,\nC272_=_C664 ,C272_=_C699 ,C272_=_C709 ,C272_=_C718 ,C272_=_C732 ,C272_=_C737 ,\nC272_=_C742 ,C272_=_C746 ,C272_=_C751 ,C272_=_C752 ,C274_=_C277 ,C274_=_C279 ,\nC274_=_C281 ,C274_=_C282 ,C274_=_C283 ,C274_=_C285 ,C274_=_C290 ,C274_=_C291 ,\nC274_=_C295 ,C274_=_C300 ,C274_=_C303 ,C274_=_C304 ,C274_=_C332 ,C274_=_C333 ,\nC274_=_C335 ,C274_=_C337 ,C274_=_C341 ,C274_=_C343 ,C274_=_C344 ,C274_=_C345 ,\nC274_=_C348 ,C274_=_C349 ,C274_=_C350 ,C274_=_C352 ,C274_=_C353 ,C274_=_C354 ,\nC274_=_C355 ,C274_=_C357 ,C274_=_C358 ,C277_=_C279 ,C277_=_C281 ,C277_=_C282 ,\nC277_=_C283 ,C277_=_C285 ,C277_=_C290 ,C277_=_C291 ,C277_=_C295 ,C277_=_C300 ,\nC277_=_C303 ,C277_=_C361 ,C277_=_C388 ,C277_=_C413 ,C277_=_C415 ,C277_=_C419 ,\nC277_=_C421 ,C277_=_C422 ,C277_=_C423 ,C277_=_C424 ,C277_=_C427 ,C277_=_C428 ,\nC277_=_C429 ,C277_=_C431 ,C277_=_C432 ,C277_=_C433 ,C277_=_C434 ,C277_=_C436 ,\nC277_=_C437 ,C279_=_C281 ,C279_=_C282 ,C279_=_C283 ,C279_=_C285 ,C279_=_C290 ,\nC279_=_C291 ,C279_=_C295 ,C279_=_C300 ,C279_=_C303 ,C279_=_C308 ,C279_=_C363 ,\nC279_=_C390 ,C279_=_C439 ,C279_=_C463 ,C279_=_C467 ,C279_=_C469 ,C279_=_C470 ,\nC279_=_C471 ,C279_=_C472 ,C279_=_C475 ,C279_=_C476 ,C279_=_C478 ,C279_=_C479 ,\nC279_=_C480 ,C279_=_C481 ,C279_=_C483 ,C279_=_C484 ,C281_=_C282 ,C281_=_C283 ,\nC281_=_C285 ,C281_=_C290 ,C281_=_C291 ,C281_=_C295 ,C281_=_C300 ,C281_=_C303 ,\nC281_=_C310 ,C281_=_C365 ,C281_=_C392 ,C281_=_C441 ,C281_=_C486 ,C281_=_C510 ,\nC281_=_C512 ,C281_=_C513 ,C281_=_C514 ,C281_=_C515 ,C281_=_C518 ,C281_=_C519 ,\nC281_=_C520 ,C281_=_C522 ,C281_=_C523 ,C281_=_C524 ,C281_=_C525 ,C281_=_C527 ,\nC281_=_C528 ,C282_=_C283 ,C282_=_C285 ,C282_=_C290 ,C282_=_C291 ,C282_=_C295</w:t>
      </w:r>
    </w:p>
    <w:p>
      <w:pPr>
        <w:pStyle w:val="PreformattedText"/>
        <w:bidi w:val="0"/>
        <w:spacing w:before="0" w:after="0"/>
        <w:jc w:val="left"/>
        <w:rPr/>
      </w:pPr>
      <w:r>
        <w:rPr/>
        <w:t xml:space="preserve"> </w:t>
      </w:r>
      <w:r>
        <w:rPr/>
        <w:t>,\nC282_=_C300 ,C282_=_C303 ,C282_=_C311 ,C282_=_C366 ,C282_=_C393 ,C282_=_C487 ,\nC282_=_C531 ,C282_=_C533 ,C282_=_C534 ,C282_=_C535 ,C282_=_C536 ,C282_=_C539 ,\nC282_=_C540 ,C282_=_C541 ,C282_=_C543 ,C282_=_C544 ,C282_=_C545 ,C282_=_C546 ,\nC282_=_C548 ,C282_=_C549 ,C283_=_C285 ,C283_=_C290 ,C283_=_C291 ,C283_=_C295 ,\nC283_=_C300 ,C283_=_C303 ,C283_=_C312 ,C283_=_C367 ,C283_=_C394 ,C283_=_C442 ,\nC283_=_C551 ,C283_=_C553 ,C283_=_C554 ,C283_=_C555 ,C283_=_C556 ,C283_=_C559 ,\nC283_=_C560 ,C283_=_C562 ,C283_=_C563 ,C283_=_C564 ,C283_=_C565 ,C283_=_C567 ,\nC283_=_C568 ,C285_=_C290 ,C285_=_C291 ,C285_=_C295 ,C285_=_C300 ,C285_=_C303 ,\nC285_=_C369 ,C285_=_C396 ,C285_=_C444 ,C285_=_C489 ,C285_=_C570 ,C285_=_C589 ,\nC285_=_C590 ,C285_=_C591 ,C285_=_C592 ,C285_=_C595 ,C285_=_C596 ,C285_=_C597 ,\nC285_=_C599 ,C285_=_C600 ,C285_=_C601 ,C285_=_C602 ,C285_=_C604 ,C290_=_C291 ,\nC290_=_C295 ,C290_=_C300 ,C290_=_C303 ,C290_=_C318 ,C290_=_C374 ,C290_=_C401 ,\nC290_=_C449 ,C290_=_C494 ,C290_=_C575 ,C290_=_C609 ,C290_=_C624 ,C290_=_C639 ,\nC290_=_C651 ,C290_=_C666 ,C290_=_C667 ,C290_=_C668 ,C290_=_C670 ,C290_=_C671 ,\nC290_=_C672 ,C290_=_C673 ,C290_=_C675 ,C290_=_C676 ,C291_=_C295 ,C291_=_C300 ,\nC291_=_C303 ,C291_=_C319 ,C291_=_C375 ,C291_=_C402 ,C291_=_C450 ,C291_=_C495 ,\nC291_=_C576 ,C291_=_C610 ,C291_=_C625 ,C291_=_C640 ,C291_=_C652 ,C291_=_C678 ,\nC291_=_C679 ,C291_=_C681 ,C291_=_C682 ,C291_=_C683 ,C291_=_C684 ,C291_=_C686 ,\nC291_=_C687 ,C295_=_C300 ,C295_=_C303 ,C295_=_C323 ,C295_=_C379 ,C295_=_C406 ,\nC295_=_C454 ,C295_=_C499 ,C295_=_C580 ,C295_=_C614 ,C295_=_C629 ,C295_=_C644 ,\nC295_=_C656 ,C295_=_C691 ,C295_=_C701 ,C295_=_C710 ,C295_=_C719 ,C295_=_C720 ,\nC295_=_C721 ,C295_=_C722 ,C295_=_C724 ,C300_=_C303 ,C300_=_C328 ,C300_=_C384 ,\nC300_=_C411 ,C300_=_C459 ,C300_=_C504 ,C300_=_C585 ,C300_=_C634 ,C300_=_C661 ,\nC300_=_C696 ,C300_=_C706 ,C300_=_C715 ,C300_=_C729 ,C300_=_C739 ,C300_=_C743 ,\nC300_=_C747 ,C300_=_C748 ,C303_=_C331 ,C303_=_C387 ,C303_=_C462 ,C303_=_C507 ,\nC303_=_C588 ,C303_=_C621 ,C303_=_C637 ,C303_=_C650 ,C303_=_C664 ,C303_=_C699 ,\nC303_=_C709 ,C303_=_C718 ,C303_=_C732 ,C303_=_C737 ,C303_=_C742 ,C303_=_C746 ,\nC303_=_C751 ,C303_=_C752 ,C304_=_C308 ,C304_=_C310 ,C304_=_C311 ,C304_=_C312 ,\nC304_=_C318 ,C304_=_C319 ,C304_=_C323 ,C304_=_C328 ,C304_=_C331 ,C304_=_C332 ,\nC304_=_C333 ,C304_=_C335 ,C304_=_C337 ,C304_=_C341 ,C304_=_C343 ,C304_=_C344 ,\nC304_=_C345 ,C304_=_C348 ,C304_=_C349 ,C304_=_C350 ,C304_=_C352 ,C304_=_C353 ,\nC304_=_C354 ,C304_=_C355 ,C304_=_C357 ,C304_=_C358 ,C308_=_C310 ,C308_=_C311 ,\nC308_=_C312 ,C308_=_C318 ,C308_=_C319 ,C308_=_C323 ,C308_=_C328 ,C308_=_C331 ,\nC308_=_C363 ,C308_=_C390 ,C308_=_C439 ,C308_=_C463 ,C308_=_C467 ,C308_=_C469 ,\nC308_=_C470 ,C308_=_C471 ,C308_=_C472 ,C308_=_C475 ,C308_=_C476 ,C308_=_C478 ,\nC308_=_C479 ,C308_=_C480 ,C308_=_C481 ,C308_=_C483 ,C308_=_C484 ,C310_=_C311 ,\nC310_=_C312 ,C310_=_C318 ,C310_=_C319 ,C310_=_C323 ,C310_=_C328 ,C310_=_C331 ,\nC310_=_C365 ,C310_=_C392 ,C310_=_C441 ,C310_=_C486 ,C310_=_C510 ,C310_=_C512 ,\nC310_=_C513 ,C310_=_C514 ,C310_=_C515 ,C310_=_C518 ,C310_=_C519 ,C310_=_C520 ,\nC310_=_C522 ,C310_=_C523 ,C310_=_C524 ,C310_=_C525 ,C310_=_C527 ,C310_=_C528 ,\nC311_=_C312 ,C311_=_C318 ,C311_=_C319 ,C311_=_C323 ,C311_=_C328 ,C311_=_C331 ,\nC311_=_C366 ,C311_=_C393 ,C311_=_C487 ,C311_=_C531 ,C311_=_C533 ,C311_=_C534 ,\nC311_=_C535 ,C311_=_C536 ,C311_=_C539 ,C311_=_C540 ,C311_=_C541 ,C311_=_C543 ,\nC311_=_C544 ,C311_=_C545 ,C311_=_C546 ,C311_=_C548 ,C311_=_C549 ,C312_=_C318 ,\nC312_=_C319 ,C312_=_C323 ,C312_=_C328 ,C312_=_C331 ,C312_=_C367 ,C312_=_C394 ,\nC312_=_C442 ,C312_=_C551 ,C312_=_C553 ,C312_=_C554 ,C312_=_C555 ,C312_=_C556 ,\nC312_=_C559 ,C312_=_C560 ,C312_=_C562 ,C312_=_C563 ,C312_=_C564 ,C312_=_C565 ,\nC312_=_C567 ,C312_=_C568 ,C318_=_C319 ,C318_=_C323 ,C318_=_C328 ,C318_=_C331 ,\nC318_=_C374 ,C318_=_C401 ,C318_=_C449 ,C318_=_C494 ,C318_=_C575 ,C318_=_C609 ,\nC318_=_C624 ,C318_=_C639 ,C318_=_C651 ,C318_=_C666 ,C318_=_C667 ,C318_=_C668 ,\nC318_=_C670 ,C318_=_C671 ,C318_=_C672 ,C318_=_C673 ,C318_=_C675 ,C318_=_C676 ,\nC319_=_C323 ,C319_=_C328 ,C319_=_C331 ,C319_=_C375 ,C319_=_C402 ,C319_=_C450 ,\nC319_=_C495 ,C319_=_C576 ,C319_=_C610 ,C319_=_C625 ,C319_=_C640 ,C319_=_C652 ,\nC319_=_C678 ,C319_=_C679 ,C319_=_C681 ,C319_=_C682 ,C319_=_C683 ,C319_=_C684 ,\nC319_=_C686 ,C319_=_C687 ,C323_=_C328 ,C323_=_C331 ,C323_=_C379 ,C323_=_C406 ,\nC323_=_C454 ,C323_=_C499 ,C323_=_C580 ,C323_=_C614 ,C323_=_C629 ,C323_=_C644 ,\nC323_=_C656 ,C323_=_C691 ,C323_=_C701 ,C323_=_C710 ,C323_=_C719 ,C323_=_C720 ,\nC323_=_C721 ,C323_=_C722 ,C323_=_C724 ,C328_=_C331 ,C328_=_C384 ,C328_=_C411 ,\nC328_=_C459 ,C328_=_C504 ,C328_=_C585 ,C328_=_C634 ,C328_=_C661 ,C328_=_C696 ,\nC328_=_C706 ,C328_=_C715 ,C328_=_C729 ,C328_=_C739 ,C328_=_C743 ,C328_=_C747 ,\nC328_=_C748 ,C331_=_C387 ,C331_=_C462 ,C331_=_C507 ,C331_=_C588 ,C331_=_C621 ,\nC331_=_C637 ,C331_=_C650 ,C331_=_C664 ,C331_=_C699 ,C331_=_C709 ,C331_=_C718 ,\nC331_=_C732 ,C331_=_C737 ,C331_=_C742 ,C331_=_C746 ,C331_=_C751 ,C331_=_C752 ,\nC332_=_C333 ,C332_=_C335 ,C332_=_C337 ,C332_=_C341 ,C332_=_C343 ,C332_=_C344 ,\nC332_=_C345 ,C332_=_C348 ,C332_=_C349 ,C332_=_C350 ,C332_=_C352 ,C332_=_C353 ,\nC332_=_C354 ,C332_=_C355 ,C332_=_C357 ,C332_=_C358 ,C332_=_C361 ,C332_=_C363 ,\nC332_=_C365 ,C332_=_C366 ,C332_=_C367 ,C332_=_C369 ,C332_=_C374 ,C332_=_C375 ,\nC332_=_C379 ,C332_=_C384 ,C332_=_C387 ,C333_=_C335 ,C333_=_C337 ,C333_=_C341 ,\nC333_=_C343 ,C333_=_C344 ,C333_=_C345 ,C333_=_C348 ,C333_=_C349 ,C333_=_C350 ,\nC333_=_C352 ,C333_=_C353 ,C333_=_C354 ,C333_=_C355 ,C333_=_C357 ,C333_=_C358 ,\nC333_=_C388 ,C333_=_C390 ,C333_=_C392 ,C333_=_C393 ,C333_=_C394 ,C333_=_C396 ,\nC333_=_C401 ,C333_=_C402 ,C333_=_C406 ,C333_=_C411 ,C335_=_C337 ,C335_=_C341 ,\nC335_=_C343 ,C335_=_C344 ,C335_=_C345 ,C335_=_C348 ,C335_=_C349 ,C335_=_C350 ,\nC335_=_C352 ,C335_=_C353 ,C335_=_C354 ,C335_=_C355 ,C335_=_C357 ,C335_=_C358 ,\nC335_=_C413 ,C335_=_C439 ,C335_=_C441 ,C335_=_C442 ,C335_=_C444 ,C335_=_C449 ,\nC335_=_C450 ,C335_=_C454 ,C335_=_C459 ,C335_=_C462 ,C337_=_C341 ,C337_=_C343 ,\nC337_=_C344 ,C337_=_C345 ,C337_=_C348 ,C337_=_C349 ,C337_=_C350 ,C337_=_C352 ,\nC337_=_C353 ,C337_=_C354 ,C337_=_C355 ,C337_=_C357 ,C337_=_C358 ,C337_=_C415 ,\nC337_=_C463 ,C337_=_C486 ,C337_=_C487 ,C337_=_C489 ,C337_=_C494 ,C337_=_C495 ,\nC337_=_C499 ,C337_=_C504 ,C337_=_C507 ,C341_=_C343 ,C341_=_C344 ,C341_=_C345 ,\nC341_=_C348 ,C341_=_C349 ,C341_=_C350 ,C341_=_C352 ,C341_=_C353 ,C341_=_C354 ,\nC341_=_C355 ,C341_=_C357 ,C341_=_C358 ,C341_=_C419 ,C341_=_C467 ,C341_=_C510 ,\nC341_=_C531 ,C341_=_C551 ,C341_=_C570 ,C341_=_C575 ,C341_=_C576 ,C341_=_C580 ,\nC341_=_C585 ,C341_=_C588 ,C343_=_C344 ,C343_=_C345 ,C343_=_C348 ,C343_=_C349 ,\nC343_=_C350 ,C343_=_C352 ,C343_=_C353 ,C343_=_C354 ,C343_=_C355 ,C343_=_C357 ,\nC343_=_C358 ,C343_=_C421 ,C343_=_C469 ,C343_=_C512 ,C343_=_C533 ,C343_=_C553 ,\nC343_=_C589 ,C343_=_C609 ,C343_=_C610 ,C343_=_C614 ,C343_=_C621 ,C344_=_C345 ,\nC344_=_C348 ,C344_=_C349 ,C344_=_C350 ,C344_=_C352 ,C344_=_C353 ,C344_=_C354 ,\nC344_=_C355 ,C344_=_C357 ,C344_=_C358 ,C344_=_C423 ,C344_=_C471 ,C344_=_C514 ,\nC344_=_C535 ,C344_=_C555 ,C344_=_C591 ,C344_=_C639 ,C344_=_C640 ,C344_=_C644 ,\nC344_=_C650 ,C345_=_C348 ,C345_=_C349 ,C345_=_C350 ,C345_=_C352 ,C345_=_C353 ,\nC345_=_C354 ,C345_=_C355 ,C345_=_C357 ,C345_=_C358 ,C345_=_C424 ,C345_=_C472 ,\nC345_=_C515 ,C345_=_C536 ,C345_=_C556 ,C345_=_C592 ,C345_=_C651 ,C345_=_C652 ,\nC345_=_C656 ,C345_=_C661 ,C345_=_C664 ,C348_=_C349 ,C348_=_C350 ,C348_=_C352 ,\nC348_=_C353 ,C348_=_C354 ,C348_=_C355 ,C348_=_C357 ,C348_=_C358 ,C348_=_C427 ,\nC348_=_C518 ,C348_=_C539 ,C348_=_C595 ,C348_=_C666 ,C348_=_C691 ,C348_=_C696 ,\nC348_=_C699 ,C349_=_C350 ,C349_=_C352 ,C349_=_C353 ,C349_=_C354 ,C349_=_C355 ,\nC349_=_C357 ,C349_=_C358 ,C349_=_C428 ,C349_=_C475 ,C349_=_C519 ,C349_=_C540 ,\nC349_=_C559 ,C349_=_C596 ,C349_=_C667 ,C349_=_C678 ,C349_=_C701 ,C349_=_C706 ,\nC349_=_C709 ,C350_=_C352 ,C350_=_C353 ,C350_=_C354 ,C350_=_C355 ,C350_=_C357 ,\nC350_=_C358 ,C350_=_C429 ,C350_=_C476 ,C350_=_C520 ,C350_=_C541 ,C350_=_C560 ,\nC350_=_C597 ,C350_=_C668 ,C350_=_C679 ,C350_=_C710 ,C350_=_C715 ,C350_=_C718 ,\nC352_=_C353 ,C352_=_C354 ,C352_=_C355 ,C352_=_C357 ,C352_=_C358 ,C352_=_C431 ,\nC352_=_C478 ,C352_=_C522 ,C352_=_C543 ,C352_=_C562 ,C352_=_C599 ,C352_=_C670 ,\nC352_=_C681 ,C352_=_C719 ,C352_=_C729 ,C352_=_C732 ,C353_=_C354 ,C353_=_C355 ,\nC353_=_C357 ,C353_=_C358 ,C353_=_C432 ,C353_=_C479 ,C353_=_C523 ,C353_=_C544 ,\nC353_=_C563 ,C353_=_C600 ,C353_=_C671 ,C353_=_C682 ,C353_=_C720 ,C353_=_C737 ,\nC354_=_C355 ,C354_=_C357 ,C354_=_C358 ,C354_=_C433 ,C354_=_C480 ,C354_=_C524 ,\nC354_=_C545 ,C354_=_C564 ,C354_=_C601 ,C354_=_C672 ,C354_=_C683 ,C354_=_C721 ,\nC354_=_C739 ,C354_=_C742 ,C355_=_C357 ,C355_=_C358 ,C355_=_C434 ,C355_=_C481 ,\nC355_=_C525 ,C355_=_C546 ,C355_=_C565 ,C355_=_C602 ,C355_=_C673 ,C355_=_C684 ,\nC355_=_C722 ,C355_=_C743 ,C355_=_C746 ,C357_=_C358 ,C357_=_C436 ,C357_=_C483 ,\nC357_=_C527 ,C357_=_C548 ,C357_=_C567 ,C357_=_C604 ,C357_=_C675 ,C357_=_C686 ,\nC357_=_C747 ,C357_=_C751 ,C358_=_C437 ,C358_=_C484 ,C358_=_C528 ,C358_=_C549 ,\nC358_=_C568 ,C358_=_C676 ,C358_=_C687 ,C358_=_C724 ,C358_=_C748 ,C358_=_C752 ,\nC361_=_C363 ,C361_=_C365 ,C361_=_C366 ,C361_=_C367 ,C361_=_C369 ,C361_=_C374 ,\nC361_=_C375 ,C361_=_C379 ,C361_=_C384 ,C361_=_C387 ,C361_=_C388 ,C361_=_C413 ,\nC361_=_C415 ,C361_=_C419 ,C361_=_C421 ,C361_=_C422 ,C361_=_C423 ,C361_=_C424 ,\nC361_=_C427 ,C361_=_C428 ,C361_=_C429 ,C361_=_C431 ,C361_=_C432 ,C361_=_C433 ,\nC361_=_C434 ,C361_=_C436 ,C361_=_C437 ,C363_=_C365 ,C363_=_C366 ,C363_=_C367 ,\nC363_=_C369 ,C363_=_C374 ,C363_=_C375 ,C363_=_C379 ,C363_=_C384 ,C363_=_C387 ,\nC363_=_C390 ,C363_=_C439 ,C363_=_C463 ,C363_=_C467 ,C363_=_C469 ,C363_=_C470 ,\nC363_=_C471 ,C363_=_C472 ,C363_=_C475 ,C363_=_C476 ,C363_=_C478 ,C363_=_C479 ,\nC363_=_C480 ,C363_=_C481 ,C363_=_C483 ,C363_=_C484 ,C365_=_C366</w:t>
      </w:r>
    </w:p>
    <w:p>
      <w:pPr>
        <w:pStyle w:val="PreformattedText"/>
        <w:bidi w:val="0"/>
        <w:spacing w:before="0" w:after="0"/>
        <w:jc w:val="left"/>
        <w:rPr/>
      </w:pPr>
      <w:r>
        <w:rPr/>
        <w:t xml:space="preserve"> </w:t>
      </w:r>
      <w:r>
        <w:rPr/>
        <w:t>,C365_=_C367 ,\nC365_=_C369 ,C365_=_C374 ,C365_=_C375 ,C365_=_C379 ,C365_=_C384 ,C365_=_C387 ,\nC365_=_C392 ,C365_=_C441 ,C365_=_C486 ,C365_=_C510 ,C365_=_C512 ,C365_=_C513 ,\nC365_=_C514 ,C365_=_C515 ,C365_=_C518 ,C365_=_C519 ,C365_=_C520 ,C365_=_C522 ,\nC365_=_C523 ,C365_=_C524 ,C365_=_C525 ,C365_=_C527 ,C365_=_C528 ,C366_=_C367 ,\nC366_=_C369 ,C366_=_C374 ,C366_=_C375 ,C366_=_C379 ,C366_=_C384 ,C366_=_C387 ,\nC366_=_C393 ,C366_=_C487 ,C366_=_C531 ,C366_=_C533 ,C366_=_C534 ,C366_=_C535 ,\nC366_=_C536 ,C366_=_C539 ,C366_=_C540 ,C366_=_C541 ,C366_=_C543 ,C366_=_C544 ,\nC366_=_C545 ,C366_=_C546 ,C366_=_C548 ,C366_=_C549 ,C367_=_C369 ,C367_=_C374 ,\nC367_=_C375 ,C367_=_C379 ,C367_=_C384 ,C367_=_C387 ,C367_=_C394 ,C367_=_C442 ,\nC367_=_C551 ,C367_=_C553 ,C367_=_C554 ,C367_=_C555 ,C367_=_C556 ,C367_=_C559 ,\nC367_=_C560 ,C367_=_C562 ,C367_=_C563 ,C367_=_C564 ,C367_=_C565 ,C367_=_C567 ,\nC367_=_C568 ,C369_=_C374 ,C369_=_C375 ,C369_=_C379 ,C369_=_C384 ,C369_=_C387 ,\nC369_=_C396 ,C369_=_C444 ,C369_=_C489 ,C369_=_C570 ,C369_=_C589 ,C369_=_C590 ,\nC369_=_C591 ,C369_=_C592 ,C369_=_C595 ,C369_=_C596 ,C369_=_C597 ,C369_=_C599 ,\nC369_=_C600 ,C369_=_C601 ,C369_=_C602 ,C369_=_C604 ,C374_=_C375 ,C374_=_C379 ,\nC374_=_C384 ,C374_=_C387 ,C374_=_C401 ,C374_=_C449 ,C374_=_C494 ,C374_=_C575 ,\nC374_=_C609 ,C374_=_C624 ,C374_=_C639 ,C374_=_C651 ,C374_=_C666 ,C374_=_C667 ,\nC374_=_C668 ,C374_=_C670 ,C374_=_C671 ,C374_=_C672 ,C374_=_C673 ,C374_=_C675 ,\nC374_=_C676 ,C375_=_C379 ,C375_=_C384 ,C375_=_C387 ,C375_=_C402 ,C375_=_C450 ,\nC375_=_C495 ,C375_=_C576 ,C375_=_C610 ,C375_=_C625 ,C375_=_C640 ,C375_=_C652 ,\nC375_=_C678 ,C375_=_C679 ,C375_=_C681 ,C375_=_C682 ,C375_=_C683 ,C375_=_C684 ,\nC375_=_C686 ,C375_=_C687 ,C379_=_C384 ,C379_=_C387 ,C379_=_C406 ,C379_=_C454 ,\nC379_=_C499 ,C379_=_C580 ,C379_=_C614 ,C379_=_C629 ,C379_=_C644 ,C379_=_C656 ,\nC379_=_C691 ,C379_=_C701 ,C379_=_C710 ,C379_=_C719 ,C379_=_C720 ,C379_=_C721 ,\nC379_=_C722 ,C379_=_C724 ,C384_=_C387 ,C384_=_C411 ,C384_=_C459 ,C384_=_C504 ,\nC384_=_C585 ,C384_=_C634 ,C384_=_C661 ,C384_=_C696 ,C384_=_C706 ,C384_=_C715 ,\nC384_=_C729 ,C384_=_C739 ,C384_=_C743 ,C384_=_C747 ,C384_=_C748 ,C387_=_C462 ,\nC387_=_C507 ,C387_=_C588 ,C387_=_C621 ,C387_=_C637 ,C387_=_C650 ,C387_=_C664 ,\nC387_=_C699 ,C387_=_C709 ,C387_=_C718 ,C387_=_C732 ,C387_=_C737 ,C387_=_C742 ,\nC387_=_C746 ,C387_=_C751 ,C387_=_C752 ,C388_=_C390 ,C388_=_C392 ,C388_=_C393 ,\nC388_=_C394 ,C388_=_C396 ,C388_=_C401 ,C388_=_C402 ,C388_=_C406 ,C388_=_C411 ,\nC388_=_C413 ,C388_=_C415 ,C388_=_C419 ,C388_=_C421 ,C388_=_C422 ,C388_=_C423 ,\nC388_=_C424 ,C388_=_C427 ,C388_=_C428 ,C388_=_C429 ,C388_=_C431 ,C388_=_C432 ,\nC388_=_C433 ,C388_=_C434 ,C388_=_C436 ,C388_=_C437 ,C390_=_C392 ,C390_=_C393 ,\nC390_=_C394 ,C390_=_C396 ,C390_=_C401 ,C390_=_C402 ,C390_=_C406 ,C390_=_C411 ,\nC390_=_C439 ,C390_=_C463 ,C390_=_C467 ,C390_=_C469 ,C390_=_C470 ,C390_=_C471 ,\nC390_=_C472 ,C390_=_C475 ,C390_=_C476 ,C390_=_C478 ,C390_=_C479 ,C390_=_C480 ,\nC390_=_C481 ,C390_=_C483 ,C390_=_C484 ,C392_=_C393 ,C392_=_C394 ,C392_=_C396 ,\nC392_=_C401 ,C392_=_C402 ,C392_=_C406 ,C392_=_C411 ,C392_=_C441 ,C392_=_C486 ,\nC392_=_C510 ,C392_=_C512 ,C392_=_C513 ,C392_=_C514 ,C392_=_C515 ,C392_=_C518 ,\nC392_=_C519 ,C392_=_C520 ,C392_=_C522 ,C392_=_C523 ,C392_=_C524 ,C392_=_C525 ,\nC392_=_C527 ,C392_=_C528 ,C393_=_C394 ,C393_=_C396 ,C393_=_C401 ,C393_=_C402 ,\nC393_=_C406 ,C393_=_C411 ,C393_=_C487 ,C393_=_C531 ,C393_=_C533 ,C393_=_C534 ,\nC393_=_C535 ,C393_=_C536 ,C393_=_C539 ,C393_=_C540 ,C393_=_C541 ,C393_=_C543 ,\nC393_=_C544 ,C393_=_C545 ,C393_=_C546 ,C393_=_C548 ,C393_=_C549 ,C394_=_C396 ,\nC394_=_C401 ,C394_=_C402 ,C394_=_C406 ,C394_=_C411 ,C394_=_C442 ,C394_=_C551 ,\nC394_=_C553 ,C394_=_C554 ,C394_=_C555 ,C394_=_C556 ,C394_=_C559 ,C394_=_C560 ,\nC394_=_C562 ,C394_=_C563 ,C394_=_C564 ,C394_=_C565 ,C394_=_C567 ,C394_=_C568 ,\nC396_=_C401 ,C396_=_C402 ,C396_=_C406 ,C396_=_C411 ,C396_=_C444 ,C396_=_C489 ,\nC396_=_C570 ,C396_=_C589 ,C396_=_C590 ,C396_=_C591 ,C396_=_C592 ,C396_=_C595 ,\nC396_=_C596 ,C396_=_C597 ,C396_=_C599 ,C396_=_C600 ,C396_=_C601 ,C396_=_C602 ,\nC396_=_C604 ,C401_=_C402 ,C401_=_C406 ,C401_=_C411 ,C401_=_C449 ,C401_=_C494 ,\nC401_=_C575 ,C401_=_C609 ,C401_=_C624 ,C401_=_C639 ,C401_=_C651 ,C401_=_C666 ,\nC401_=_C667 ,C401_=_C668 ,C401_=_C670 ,C401_=_C671 ,C401_=_C672 ,C401_=_C673 ,\nC401_=_C675 ,C401_=_C676 ,C402_=_C406 ,C402_=_C411 ,C402_=_C450 ,C402_=_C495 ,\nC402_=_C576 ,C402_=_C610 ,C402_=_C625 ,C402_=_C640 ,C402_=_C652 ,C402_=_C678 ,\nC402_=_C679 ,C402_=_C681 ,C402_=_C682 ,C402_=_C683 ,C402_=_C684 ,C402_=_C686 ,\nC402_=_C687 ,C406_=_C411 ,C406_=_C454 ,C406_=_C499 ,C406_=_C580 ,C406_=_C614 ,\nC406_=_C629 ,C406_=_C644 ,C406_=_C656 ,C406_=_C691 ,C406_=_C701 ,C406_=_C710 ,\nC406_=_C719 ,C406_=_C720 ,C406_=_C721 ,C406_=_C722 ,C406_=_C724 ,C411_=_C459 ,\nC411_=_C504 ,C411_=_C585 ,C411_=_C634 ,C411_=_C661 ,C411_=_C696 ,C411_=_C706 ,\nC411_=_C715 ,C411_=_C729 ,C411_=_C739 ,C411_=_C743 ,C411_=_C747 ,C411_=_C748 ,\nC413_=_C415 ,C413_=_C419 ,C413_=_C421 ,C413_=_C422 ,C413_=_C423 ,C413_=_C424 ,\nC413_=_C427 ,C413_=_C428 ,C413_=_C429 ,C413_=_C431 ,C413_=_C432 ,C413_=_C433 ,\nC413_=_C434 ,C413_=_C436 ,C413_=_C437 ,C413_=_C439 ,C413_=_C441 ,C413_=_C442 ,\nC413_=_C444 ,C413_=_C449 ,C413_=_C450 ,C413_=_C454 ,C413_=_C459 ,C413_=_C462 ,\nC415_=_C419 ,C415_=_C421 ,C415_=_C422 ,C415_=_C423 ,C415_=_C424 ,C415_=_C427 ,\nC415_=_C428 ,C415_=_C429 ,C415_=_C431 ,C415_=_C432 ,C415_=_C433 ,C415_=_C434 ,\nC415_=_C436 ,C415_=_C437 ,C415_=_C463 ,C415_=_C486 ,C415_=_C487 ,C415_=_C489 ,\nC415_=_C494 ,C415_=_C495 ,C415_=_C499 ,C415_=_C504 ,C415_=_C507 ,C419_=_C421 ,\nC419_=_C422 ,C419_=_C423 ,C419_=_C424 ,C419_=_C427 ,C419_=_C428 ,C419_=_C429 ,\nC419_=_C431 ,C419_=_C432 ,C419_=_C433 ,C419_=_C434 ,C419_=_C436 ,C419_=_C437 ,\nC419_=_C467 ,C419_=_C510 ,C419_=_C531 ,C419_=_C551 ,C419_=_C570 ,C419_=_C575 ,\nC419_=_C576 ,C419_=_C580 ,C419_=_C585 ,C419_=_C588 ,C421_=_C422 ,C421_=_C423 ,\nC421_=_C424 ,C421_=_C427 ,C421_=_C428 ,C421_=_C429 ,C421_=_C431 ,C421_=_C432 ,\nC421_=_C433 ,C421_=_C434 ,C421_=_C436 ,C421_=_C437 ,C421_=_C469 ,C421_=_C512 ,\nC421_=_C533 ,C421_=_C553 ,C421_=_C589 ,C421_=_C609 ,C421_=_C610 ,C421_=_C614 ,\nC421_=_C621 ,C422_=_C423 ,C422_=_C424 ,C422_=_C427 ,C422_=_C428 ,C422_=_C429 ,\nC422_=_C431 ,C422_=_C432 ,C422_=_C433 ,C422_=_C434 ,C422_=_C436 ,C422_=_C437 ,\nC422_=_C470 ,C422_=_C513 ,C422_=_C534 ,C422_=_C554 ,C422_=_C590 ,C422_=_C624 ,\nC422_=_C625 ,C422_=_C629 ,C422_=_C634 ,C422_=_C637 ,C423_=_C424 ,C423_=_C427 ,\nC423_=_C428 ,C423_=_C429 ,C423_=_C431 ,C423_=_C432 ,C423_=_C433 ,C423_=_C434 ,\nC423_=_C436 ,C423_=_C437 ,C423_=_C471 ,C423_=_C514 ,C423_=_C535 ,C423_=_C555 ,\nC423_=_C591 ,C423_=_C639 ,C423_=_C640 ,C423_=_C644 ,C423_=_C650 ,C424_=_C427 ,\nC424_=_C428 ,C424_=_C429 ,C424_=_C431 ,C424_=_C432 ,C424_=_C433 ,C424_=_C434 ,\nC424_=_C436 ,C424_=_C437 ,C424_=_C472 ,C424_=_C515 ,C424_=_C536 ,C424_=_C556 ,\nC424_=_C592 ,C424_=_C651 ,C424_=_C652 ,C424_=_C656 ,C424_=_C661 ,C424_=_C664 ,\nC427_=_C428 ,C427_=_C429 ,C427_=_C431 ,C427_=_C432 ,C427_=_C433 ,C427_=_C434 ,\nC427_=_C436 ,C427_=_C437 ,C427_=_C518 ,C427_=_C539 ,C427_=_C595 ,C427_=_C666 ,\nC427_=_C691 ,C427_=_C696 ,C427_=_C699 ,C428_=_C429 ,C428_=_C431 ,C428_=_C432 ,\nC428_=_C433 ,C428_=_C434 ,C428_=_C436 ,C428_=_C437 ,C428_=_C475 ,C428_=_C519 ,\nC428_=_C540 ,C428_=_C559 ,C428_=_C596 ,C428_=_C667 ,C428_=_C678 ,C428_=_C701 ,\nC428_=_C706 ,C428_=_C709 ,C429_=_C431 ,C429_=_C432 ,C429_=_C433 ,C429_=_C434 ,\nC429_=_C436 ,C429_=_C437 ,C429_=_C476 ,C429_=_C520 ,C429_=_C541 ,C429_=_C560 ,\nC429_=_C597 ,C429_=_C668 ,C429_=_C679 ,C429_=_C710 ,C429_=_C715 ,C429_=_C718 ,\nC431_=_C432 ,C431_=_C433 ,C431_=_C434 ,C431_=_C436 ,C431_=_C437 ,C431_=_C478 ,\nC431_=_C522 ,C431_=_C543 ,C431_=_C562 ,C431_=_C599 ,C431_=_C670 ,C431_=_C681 ,\nC431_=_C719 ,C431_=_C729 ,C431_=_C732 ,C432_=_C433 ,C432_=_C434 ,C432_=_C436 ,\nC432_=_C437 ,C432_=_C479 ,C432_=_C523 ,C432_=_C544 ,C432_=_C563 ,C432_=_C600 ,\nC432_=_C671 ,C432_=_C682 ,C432_=_C720 ,C432_=_C737 ,C433_=_C434 ,C433_=_C436 ,\nC433_=_C437 ,C433_=_C480 ,C433_=_C524 ,C433_=_C545 ,C433_=_C564 ,C433_=_C601 ,\nC433_=_C672 ,C433_=_C683 ,C433_=_C721 ,C433_=_C739 ,C433_=_C742 ,C434_=_C436 ,\nC434_=_C437 ,C434_=_C481 ,C434_=_C525 ,C434_=_C546 ,C434_=_C565 ,C434_=_C602 ,\nC434_=_C673 ,C434_=_C684 ,C434_=_C722 ,C434_=_C743 ,C434_=_C746 ,C436_=_C437 ,\nC436_=_C483 ,C436_=_C527 ,C436_=_C548 ,C436_=_C567 ,C436_=_C604 ,C436_=_C675 ,\nC436_=_C686 ,C436_=_C747 ,C436_=_C751 ,C437_=_C484 ,C437_=_C528 ,C437_=_C549 ,\nC437_=_C568 ,C437_=_C676 ,C437_=_C687 ,C437_=_C724 ,C437_=_C748 ,C437_=_C752 ,\nC439_=_C441 ,C439_=_C442 ,C439_=_C444 ,C439_=_C449 ,C439_=_C450 ,C439_=_C454 ,\nC439_=_C459 ,C439_=_C462 ,C439_=_C463 ,C439_=_C467 ,C439_=_C469 ,C439_=_C470 ,\nC439_=_C471 ,C439_=_C472 ,C439_=_C475 ,C439_=_C476 ,C439_=_C478 ,C439_=_C479 ,\nC439_=_C480 ,C439_=_C481 ,C439_=_C483 ,C439_=_C484 ,C441_=_C442 ,C441_=_C444 ,\nC441_=_C449 ,C441_=_C450 ,C441_=_C454 ,C441_=_C459 ,C441_=_C462 ,C441_=_C486 ,\nC441_=_C510 ,C441_=_C512 ,C441_=_C513 ,C441_=_C514 ,C441_=_C515 ,C441_=_C518 ,\nC441_=_C519 ,C441_=_C520 ,C441_=_C522 ,C441_=_C523 ,C441_=_C524 ,C441_=_C525 ,\nC441_=_C527 ,C441_=_C528 ,C442_=_C444 ,C442_=_C449 ,C442_=_C450 ,C442_=_C454 ,\nC442_=_C459 ,C442_=_C462 ,C442_=_C551 ,C442_=_C553 ,C442_=_C554 ,C442_=_C555 ,\nC442_=_C556 ,C442_=_C559 ,C442_=_C560 ,C442_=_C562 ,C442_=_C563 ,C442_=_C564 ,\nC442_=_C565 ,C442_=_C567 ,C442_=_C568 ,C444_=_C449 ,C444_=_C450 ,C444_=_C454 ,\nC444_=_C459 ,C444_=_C462 ,C444_=_C489 ,C444_=_C570 ,C444_=_C589 ,C444_=_C590 ,\nC444_=_C591 ,C444_=_C592 ,C444_=_C595 ,C444_=_C596 ,C444_=_C597 ,C444_=_C599 ,\nC444_=_C600 ,C444_=_C601 ,C444_=_C602 ,C444_=_C604 ,C449_=_C450 ,C449_=_C454 ,\nC449_=_C459 ,C449_=_C462 ,C449_=_C494 ,C449_=_C575 ,C449_=_C609 ,C449_=_C624 ,\nC449_=_C639 ,C449_=_C651 ,C449_=_C666 ,C449_=_C667 ,C449_=_C668 ,C449_=_C670 ,\nC449_=_C671 ,C449_=_C672 ,C449_=_C673 ,C449_=_C675</w:t>
      </w:r>
    </w:p>
    <w:p>
      <w:pPr>
        <w:pStyle w:val="PreformattedText"/>
        <w:bidi w:val="0"/>
        <w:spacing w:before="0" w:after="0"/>
        <w:jc w:val="left"/>
        <w:rPr/>
      </w:pPr>
      <w:r>
        <w:rPr/>
        <w:t xml:space="preserve"> </w:t>
      </w:r>
      <w:r>
        <w:rPr/>
        <w:t>,C449_=_C676 ,C450_=_C454 ,\nC450_=_C459 ,C450_=_C462 ,C450_=_C495 ,C450_=_C576 ,C450_=_C610 ,C450_=_C625 ,\nC450_=_C640 ,C450_=_C652 ,C450_=_C678 ,C450_=_C679 ,C450_=_C681 ,C450_=_C682 ,\nC450_=_C683 ,C450_=_C684 ,C450_=_C686 ,C450_=_C687 ,C454_=_C459 ,C454_=_C462 ,\nC454_=_C499 ,C454_=_C580 ,C454_=_C614 ,C454_=_C629 ,C454_=_C644 ,C454_=_C656 ,\nC454_=_C691 ,C454_=_C701 ,C454_=_C710 ,C454_=_C719 ,C454_=_C720 ,C454_=_C721 ,\nC454_=_C722 ,C454_=_C724 ,C459_=_C462 ,C459_=_C504 ,C459_=_C585 ,C459_=_C634 ,\nC459_=_C661 ,C459_=_C696 ,C459_=_C706 ,C459_=_C715 ,C459_=_C729 ,C459_=_C739 ,\nC459_=_C743 ,C459_=_C747 ,C459_=_C748 ,C462_=_C507 ,C462_=_C588 ,C462_=_C621 ,\nC462_=_C637 ,C462_=_C650 ,C462_=_C664 ,C462_=_C699 ,C462_=_C709 ,C462_=_C718 ,\nC462_=_C732 ,C462_=_C737 ,C462_=_C742 ,C462_=_C746 ,C462_=_C751 ,C462_=_C752 ,\nC463_=_C467 ,C463_=_C469 ,C463_=_C470 ,C463_=_C471 ,C463_=_C472 ,C463_=_C475 ,\nC463_=_C476 ,C463_=_C478 ,C463_=_C479 ,C463_=_C480 ,C463_=_C481 ,C463_=_C483 ,\nC463_=_C484 ,C463_=_C486 ,C463_=_C487 ,C463_=_C489 ,C463_=_C494 ,C463_=_C495 ,\nC463_=_C499 ,C463_=_C504 ,C463_=_C507 ,C467_=_C469 ,C467_=_C470 ,C467_=_C471 ,\nC467_=_C472 ,C467_=_C475 ,C467_=_C476 ,C467_=_C478 ,C467_=_C479 ,C467_=_C480 ,\nC467_=_C481 ,C467_=_C483 ,C467_=_C484 ,C467_=_C510 ,C467_=_C531 ,C467_=_C551 ,\nC467_=_C570 ,C467_=_C575 ,C467_=_C576 ,C467_=_C580 ,C467_=_C585 ,C467_=_C588 ,\nC469_=_C470 ,C469_=_C471 ,C469_=_C472 ,C469_=_C475 ,C469_=_C476 ,C469_=_C478 ,\nC469_=_C479 ,C469_=_C480 ,C469_=_C481 ,C469_=_C483 ,C469_=_C484 ,C469_=_C512 ,\nC469_=_C533 ,C469_=_C553 ,C469_=_C589 ,C469_=_C609 ,C469_=_C610 ,C469_=_C614 ,\nC469_=_C621 ,C470_=_C471 ,C470_=_C472 ,C470_=_C475 ,C470_=_C476 ,C470_=_C478 ,\nC470_=_C479 ,C470_=_C480 ,C470_=_C481 ,C470_=_C483 ,C470_=_C484 ,C470_=_C513 ,\nC470_=_C534 ,C470_=_C554 ,C470_=_C590 ,C470_=_C624 ,C470_=_C625 ,C470_=_C629 ,\nC470_=_C634 ,C470_=_C637 ,C471_=_C472 ,C471_=_C475 ,C471_=_C476 ,C471_=_C478 ,\nC471_=_C479 ,C471_=_C480 ,C471_=_C481 ,C471_=_C483 ,C471_=_C484 ,C471_=_C514 ,\nC471_=_C535 ,C471_=_C555 ,C471_=_C591 ,C471_=_C639 ,C471_=_C640 ,C471_=_C644 ,\nC471_=_C650 ,C472_=_C475 ,C472_=_C476 ,C472_=_C478 ,C472_=_C479 ,C472_=_C480 ,\nC472_=_C481 ,C472_=_C483 ,C472_=_C484 ,C472_=_C515 ,C472_=_C536 ,C472_=_C556 ,\nC472_=_C592 ,C472_=_C651 ,C472_=_C652 ,C472_=_C656 ,C472_=_C661 ,C472_=_C664 ,\nC475_=_C476 ,C475_=_C478 ,C475_=_C479 ,C475_=_C480 ,C475_=_C481 ,C475_=_C483 ,\nC475_=_C484 ,C475_=_C519 ,C475_=_C540 ,C475_=_C559 ,C475_=_C596 ,C475_=_C667 ,\nC475_=_C678 ,C475_=_C701 ,C475_=_C706 ,C475_=_C709 ,C476_=_C478 ,C476_=_C479 ,\nC476_=_C480 ,C476_=_C481 ,C476_=_C483 ,C476_=_C484 ,C476_=_C520 ,C476_=_C541 ,\nC476_=_C560 ,C476_=_C597 ,C476_=_C668 ,C476_=_C679 ,C476_=_C710 ,C476_=_C715 ,\nC476_=_C718 ,C478_=_C479 ,C478_=_C480 ,C478_=_C481 ,C478_=_C483 ,C478_=_C484 ,\nC478_=_C522 ,C478_=_C543 ,C478_=_C562 ,C478_=_C599 ,C478_=_C670 ,C478_=_C681 ,\nC478_=_C719 ,C478_=_C729 ,C478_=_C732 ,C479_=_C480 ,C479_=_C481 ,C479_=_C483 ,\nC479_=_C484 ,C479_=_C523 ,C479_=_C544 ,C479_=_C563 ,C479_=_C600 ,C479_=_C671 ,\nC479_=_C682 ,C479_=_C720 ,C479_=_C737 ,C480_=_C481 ,C480_=_C483 ,C480_=_C484 ,\nC480_=_C524 ,C480_=_C545 ,C480_=_C564 ,C480_=_C601 ,C480_=_C672 ,C480_=_C683 ,\nC480_=_C721 ,C480_=_C739 ,C480_=_C742 ,C481_=_C483 ,C481_=_C484 ,C481_=_C525 ,\nC481_=_C546 ,C481_=_C565 ,C481_=_C602 ,C481_=_C673 ,C481_=_C684 ,C481_=_C722 ,\nC481_=_C743 ,C481_=_C746 ,C483_=_C484 ,C483_=_C527 ,C483_=_C548 ,C483_=_C567 ,\nC483_=_C604 ,C483_=_C675 ,C483_=_C686 ,C483_=_C747 ,C483_=_C751 ,C484_=_C528 ,\nC484_=_C549 ,C484_=_C568 ,C484_=_C676 ,C484_=_C687 ,C484_=_C724 ,C484_=_C748 ,\nC484_=_C752 ,C486_=_C487 ,C486_=_C489 ,C486_=_C494 ,C486_=_C495 ,C486_=_C499 ,\nC486_=_C504 ,C486_=_C507 ,C486_=_C510 ,C486_=_C512 ,C486_=_C513 ,C486_=_C514 ,\nC486_=_C515 ,C486_=_C518 ,C486_=_C519 ,C486_=_C520 ,C486_=_C522 ,C486_=_C523 ,\nC486_=_C524 ,C486_=_C525 ,C486_=_C527 ,C486_=_C528 ,C487_=_C489 ,C487_=_C494 ,\nC487_=_C495 ,C487_=_C499 ,C487_=_C504 ,C487_=_C507 ,C487_=_C531 ,C487_=_C533 ,\nC487_=_C534 ,C487_=_C535 ,C487_=_C536 ,C487_=_C539 ,C487_=_C540 ,C487_=_C541 ,\nC487_=_C543 ,C487_=_C544 ,C487_=_C545 ,C487_=_C546 ,C487_=_C548 ,C487_=_C549 ,\nC489_=_C494 ,C489_=_C495 ,C489_=_C499 ,C489_=_C504 ,C489_=_C507 ,C489_=_C570 ,\nC489_=_C589 ,C489_=_C590 ,C489_=_C591 ,C489_=_C592 ,C489_=_C595 ,C489_=_C596 ,\nC489_=_C597 ,C489_=_C599 ,C489_=_C600 ,C489_=_C601 ,C489_=_C602 ,C489_=_C604 ,\nC494_=_C495 ,C494_=_C499 ,C494_=_C504 ,C494_=_C507 ,C494_=_C575 ,C494_=_C609 ,\nC494_=_C624 ,C494_=_C639 ,C494_=_C651 ,C494_=_C666 ,C494_=_C667 ,C494_=_C668 ,\nC494_=_C670 ,C494_=_C671 ,C494_=_C672 ,C494_=_C673 ,C494_=_C675 ,C494_=_C676 ,\nC495_=_C499 ,C495_=_C504 ,C495_=_C507 ,C495_=_C576 ,C495_=_C610 ,C495_=_C625 ,\nC495_=_C640 ,C495_=_C652 ,C495_=_C678 ,C495_=_C679 ,C495_=_C681 ,C495_=_C682 ,\nC495_=_C683 ,C495_=_C684 ,C495_=_C686 ,C495_=_C687 ,C499_=_C504 ,C499_=_C507 ,\nC499_=_C580 ,C499_=_C614 ,C499_=_C629 ,C499_=_C644 ,C499_=_C656 ,C499_=_C691 ,\nC499_=_C701 ,C499_=_C710 ,C499_=_C719 ,C499_=_C720 ,C499_=_C721 ,C499_=_C722 ,\nC499_=_C724 ,C504_=_C507 ,C504_=_C585 ,C504_=_C634 ,C504_=_C661 ,C504_=_C696 ,\nC504_=_C706 ,C504_=_C715 ,C504_=_C729 ,C504_=_C739 ,C504_=_C743 ,C504_=_C747 ,\nC504_=_C748 ,C507_=_C588 ,C507_=_C621 ,C507_=_C637 ,C507_=_C650 ,C507_=_C664 ,\nC507_=_C699 ,C507_=_C709 ,C507_=_C718 ,C507_=_C732 ,C507_=_C737 ,C507_=_C742 ,\nC507_=_C746 ,C507_=_C751 ,C507_=_C752 ,C510_=_C512 ,C510_=_C513 ,C510_=_C514 ,\nC510_=_C515 ,C510_=_C518 ,C510_=_C519 ,C510_=_C520 ,C510_=_C522 ,C510_=_C523 ,\nC510_=_C524 ,C510_=_C525 ,C510_=_C527 ,C510_=_C528 ,C510_=_C531 ,C510_=_C551 ,\nC510_=_C570 ,C510_=_C575 ,C510_=_C576 ,C510_=_C580 ,C510_=_C585 ,C510_=_C588 ,\nC512_=_C513 ,C512_=_C514 ,C512_=_C515 ,C512_=_C518 ,C512_=_C519 ,C512_=_C520 ,\nC512_=_C522 ,C512_=_C523 ,C512_=_C524 ,C512_=_C525 ,C512_=_C527 ,C512_=_C528 ,\nC512_=_C533 ,C512_=_C553 ,C512_=_C589 ,C512_=_C609 ,C512_=_C610 ,C512_=_C614 ,\nC512_=_C621 ,C513_=_C514 ,C513_=_C515 ,C513_=_C518 ,C513_=_C519 ,C513_=_C520 ,\nC513_=_C522 ,C513_=_C523 ,C513_=_C524 ,C513_=_C525 ,C513_=_C527 ,C513_=_C528 ,\nC513_=_C534 ,C513_=_C554 ,C513_=_C590 ,C513_=_C624 ,C513_=_C625 ,C513_=_C629 ,\nC513_=_C634 ,C513_=_C637 ,C514_=_C515 ,C514_=_C518 ,C514_=_C519 ,C514_=_C520 ,\nC514_=_C522 ,C514_=_C523 ,C514_=_C524 ,C514_=_C525 ,C514_=_C527 ,C514_=_C528 ,\nC514_=_C535 ,C514_=_C555 ,C514_=_C591 ,C514_=_C639 ,C514_=_C640 ,C514_=_C644 ,\nC514_=_C650 ,C515_=_C518 ,C515_=_C519 ,C515_=_C520 ,C515_=_C522 ,C515_=_C523 ,\nC515_=_C524 ,C515_=_C525 ,C515_=_C527 ,C515_=_C528 ,C515_=_C536 ,C515_=_C556 ,\nC515_=_C592 ,C515_=_C651 ,C515_=_C652 ,C515_=_C656 ,C515_=_C661 ,C515_=_C664 ,\nC518_=_C519 ,C518_=_C520 ,C518_=_C522 ,C518_=_C523 ,C518_=_C524 ,C518_=_C525 ,\nC518_=_C527 ,C518_=_C528 ,C518_=_C539 ,C518_=_C595 ,C518_=_C666 ,C518_=_C691 ,\nC518_=_C696 ,C518_=_C699 ,C519_=_C520 ,C519_=_C522 ,C519_=_C523 ,C519_=_C524 ,\nC519_=_C525 ,C519_=_C527 ,C519_=_C528 ,C519_=_C540 ,C519_=_C559 ,C519_=_C596 ,\nC519_=_C667 ,C519_=_C678 ,C519_=_C701 ,C519_=_C706 ,C519_=_C709 ,C520_=_C522 ,\nC520_=_C523 ,C520_=_C524 ,C520_=_C525 ,C520_=_C527 ,C520_=_C528 ,C520_=_C541 ,\nC520_=_C560 ,C520_=_C597 ,C520_=_C668 ,C520_=_C679 ,C520_=_C710 ,C520_=_C715 ,\nC520_=_C718 ,C522_=_C523 ,C522_=_C524 ,C522_=_C525 ,C522_=_C527 ,C522_=_C528 ,\nC522_=_C543 ,C522_=_C562 ,C522_=_C599 ,C522_=_C670 ,C522_=_C681 ,C522_=_C719 ,\nC522_=_C729 ,C522_=_C732 ,C523_=_C524 ,C523_=_C525 ,C523_=_C527 ,C523_=_C528 ,\nC523_=_C544 ,C523_=_C563 ,C523_=_C600 ,C523_=_C671 ,C523_=_C682 ,C523_=_C720 ,\nC523_=_C737 ,C524_=_C525 ,C524_=_C527 ,C524_=_C528 ,C524_=_C545 ,C524_=_C564 ,\nC524_=_C601 ,C524_=_C672 ,C524_=_C683 ,C524_=_C721 ,C524_=_C739 ,C524_=_C742 ,\nC525_=_C527 ,C525_=_C528 ,C525_=_C546 ,C525_=_C565 ,C525_=_C602 ,C525_=_C673 ,\nC525_=_C684 ,C525_=_C722 ,C525_=_C743 ,C525_=_C746 ,C527_=_C528 ,C527_=_C548 ,\nC527_=_C567 ,C527_=_C604 ,C527_=_C675 ,C527_=_C686 ,C527_=_C747 ,C527_=_C751 ,\nC528_=_C549 ,C528_=_C568 ,C528_=_C676 ,C528_=_C687 ,C528_=_C724 ,C528_=_C748 ,\nC528_=_C752 ,C531_=_C533 ,C531_=_C534 ,C531_=_C535 ,C531_=_C536 ,C531_=_C539 ,\nC531_=_C540 ,C531_=_C541 ,C531_=_C543 ,C531_=_C544 ,C531_=_C545 ,C531_=_C546 ,\nC531_=_C548 ,C531_=_C549 ,C531_=_C551 ,C531_=_C570 ,C531_=_C575 ,C531_=_C576 ,\nC531_=_C580 ,C531_=_C585 ,C531_=_C588 ,C533_=_C534 ,C533_=_C535 ,C533_=_C536 ,\nC533_=_C539 ,C533_=_C540 ,C533_=_C541 ,C533_=_C543 ,C533_=_C544 ,C533_=_C545 ,\nC533_=_C546 ,C533_=_C548 ,C533_=_C549 ,C533_=_C553 ,C533_=_C589 ,C533_=_C609 ,\nC533_=_C610 ,C533_=_C614 ,C533_=_C621 ,C534_=_C535 ,C534_=_C536 ,C534_=_C539 ,\nC534_=_C540 ,C534_=_C541 ,C534_=_C543 ,C534_=_C544 ,C534_=_C545 ,C534_=_C546 ,\nC534_=_C548 ,C534_=_C549 ,C534_=_C554 ,C534_=_C590 ,C534_=_C624 ,C534_=_C625 ,\nC534_=_C629 ,C534_=_C634 ,C534_=_C637 ,C535_=_C536 ,C535_=_C539 ,C535_=_C540 ,\nC535_=_C541 ,C535_=_C543 ,C535_=_C544 ,C535_=_C545 ,C535_=_C546 ,C535_=_C548 ,\nC535_=_C549 ,C535_=_C555 ,C535_=_C591 ,C535_=_C639 ,C535_=_C640 ,C535_=_C644 ,\nC535_=_C650 ,C536_=_C539 ,C536_=_C540 ,C536_=_C541 ,C536_=_C543 ,C536_=_C544 ,\nC536_=_C545 ,C536_=_C546 ,C536_=_C548 ,C536_=_C549 ,C536_=_C556 ,C536_=_C592 ,\nC536_=_C651 ,C536_=_C652 ,C536_=_C656 ,C536_=_C661 ,C536_=_C664 ,C539_=_C540 ,\nC539_=_C541 ,C539_=_C543 ,C539_=_C544 ,C539_=_C545 ,C539_=_C546 ,C539_=_C548 ,\nC539_=_C549 ,C539_=_C595 ,C539_=_C666 ,C539_=_C691 ,C539_=_C696 ,C539_=_C699 ,\nC540_=_C541 ,C540_=_C543 ,C540_=_C544 ,C540_=_C545 ,C540_=_C546 ,C540_=_C548 ,\nC540_=_C549 ,C540_=_C559 ,C540_=_C596 ,C540_=_C667 ,C540_=_C678 ,C540_=_C701 ,\nC540_=_C706 ,C540_=_C709 ,C541_=_C543 ,C541_=_C544 ,C541_=_C545 ,C541_=_C546 ,\nC541_=_C548 ,C541_=_C549 ,C541_=_C560 ,C541_=_C597 ,C541_=_C668 ,C541_=_C679 ,\nC541_=_C710 ,C541_=_C715 ,C541_=_C718 ,C543_=_C544 ,C543_=_C545 ,C543_=_C546 ,\nC543_=_C548 ,C543_=_C549 ,C543_=_C562 ,C543_=_C599 ,C543_=_C670 ,C543_=_C681 ,\nC543_=_C719 ,C543_=_C729 ,C543_=_C732</w:t>
      </w:r>
    </w:p>
    <w:p>
      <w:pPr>
        <w:pStyle w:val="PreformattedText"/>
        <w:bidi w:val="0"/>
        <w:spacing w:before="0" w:after="0"/>
        <w:jc w:val="left"/>
        <w:rPr/>
      </w:pPr>
      <w:r>
        <w:rPr/>
        <w:t xml:space="preserve"> </w:t>
      </w:r>
      <w:r>
        <w:rPr/>
        <w:t>,C544_=_C545 ,C544_=_C546 ,C544_=_C548 ,\nC544_=_C549 ,C544_=_C563 ,C544_=_C600 ,C544_=_C671 ,C544_=_C682 ,C544_=_C720 ,\nC544_=_C737 ,C545_=_C546 ,C545_=_C548 ,C545_=_C549 ,C545_=_C564 ,C545_=_C601 ,\nC545_=_C672 ,C545_=_C683 ,C545_=_C721 ,C545_=_C739 ,C545_=_C742 ,C546_=_C548 ,\nC546_=_C549 ,C546_=_C565 ,C546_=_C602 ,C546_=_C673 ,C546_=_C684 ,C546_=_C722 ,\nC546_=_C743 ,C546_=_C746 ,C548_=_C549 ,C548_=_C567 ,C548_=_C604 ,C548_=_C675 ,\nC548_=_C686 ,C548_=_C747 ,C548_=_C751 ,C549_=_C568 ,C549_=_C676 ,C549_=_C687 ,\nC549_=_C724 ,C549_=_C748 ,C549_=_C752 ,C551_=_C553 ,C551_=_C554 ,C551_=_C555 ,\nC551_=_C556 ,C551_=_C559 ,C551_=_C560 ,C551_=_C562 ,C551_=_C563 ,C551_=_C564 ,\nC551_=_C565 ,C551_=_C567 ,C551_=_C568 ,C551_=_C570 ,C551_=_C575 ,C551_=_C576 ,\nC551_=_C580 ,C551_=_C585 ,C551_=_C588 ,C553_=_C554 ,C553_=_C555 ,C553_=_C556 ,\nC553_=_C559 ,C553_=_C560 ,C553_=_C562 ,C553_=_C563 ,C553_=_C564 ,C553_=_C565 ,\nC553_=_C567 ,C553_=_C568 ,C553_=_C589 ,C553_=_C609 ,C553_=_C610 ,C553_=_C614 ,\nC553_=_C621 ,C554_=_C555 ,C554_=_C556 ,C554_=_C559 ,C554_=_C560 ,C554_=_C562 ,\nC554_=_C563 ,C554_=_C564 ,C554_=_C565 ,C554_=_C567 ,C554_=_C568 ,C554_=_C590 ,\nC554_=_C624 ,C554_=_C625 ,C554_=_C629 ,C554_=_C634 ,C554_=_C637 ,C555_=_C556 ,\nC555_=_C559 ,C555_=_C560 ,C555_=_C562 ,C555_=_C563 ,C555_=_C564 ,C555_=_C565 ,\nC555_=_C567 ,C555_=_C568 ,C555_=_C591 ,C555_=_C639 ,C555_=_C640 ,C555_=_C644 ,\nC555_=_C650 ,C556_=_C559 ,C556_=_C560 ,C556_=_C562 ,C556_=_C563 ,C556_=_C564 ,\nC556_=_C565 ,C556_=_C567 ,C556_=_C568 ,C556_=_C592 ,C556_=_C651 ,C556_=_C652 ,\nC556_=_C656 ,C556_=_C661 ,C556_=_C664 ,C559_=_C560 ,C559_=_C562 ,C559_=_C563 ,\nC559_=_C564 ,C559_=_C565 ,C559_=_C567 ,C559_=_C568 ,C559_=_C596 ,C559_=_C667 ,\nC559_=_C678 ,C559_=_C701 ,C559_=_C706 ,C559_=_C709 ,C560_=_C562 ,C560_=_C563 ,\nC560_=_C564 ,C560_=_C565 ,C560_=_C567 ,C560_=_C568 ,C560_=_C597 ,C560_=_C668 ,\nC560_=_C679 ,C560_=_C710 ,C560_=_C715 ,C560_=_C718 ,C562_=_C563 ,C562_=_C564 ,\nC562_=_C565 ,C562_=_C567 ,C562_=_C568 ,C562_=_C599 ,C562_=_C670 ,C562_=_C681 ,\nC562_=_C719 ,C562_=_C729 ,C562_=_C732 ,C563_=_C564 ,C563_=_C565 ,C563_=_C567 ,\nC563_=_C568 ,C563_=_C600 ,C563_=_C671 ,C563_=_C682 ,C563_=_C720 ,C563_=_C737 ,\nC564_=_C565 ,C564_=_C567 ,C564_=_C568 ,C564_=_C601 ,C564_=_C672 ,C564_=_C683 ,\nC564_=_C721 ,C564_=_C739 ,C564_=_C742 ,C565_=_C567 ,C565_=_C568 ,C565_=_C602 ,\nC565_=_C673 ,C565_=_C684 ,C565_=_C722 ,C565_=_C743 ,C565_=_C746 ,C567_=_C568 ,\nC567_=_C604 ,C567_=_C675 ,C567_=_C686 ,C567_=_C747 ,C567_=_C751 ,C568_=_C676 ,\nC568_=_C687 ,C568_=_C724 ,C568_=_C748 ,C568_=_C752 ,C570_=_C575 ,C570_=_C576 ,\nC570_=_C580 ,C570_=_C585 ,C570_=_C588 ,C570_=_C589 ,C570_=_C590 ,C570_=_C591 ,\nC570_=_C592 ,C570_=_C595 ,C570_=_C596 ,C570_=_C597 ,C570_=_C599 ,C570_=_C600 ,\nC570_=_C601 ,C570_=_C602 ,C570_=_C604 ,C575_=_C576 ,C575_=_C580 ,C575_=_C585 ,\nC575_=_C588 ,C575_=_C609 ,C575_=_C624 ,C575_=_C639 ,C575_=_C651 ,C575_=_C666 ,\nC575_=_C667 ,C575_=_C668 ,C575_=_C670 ,C575_=_C671 ,C575_=_C672 ,C575_=_C673 ,\nC575_=_C675 ,C575_=_C676 ,C576_=_C580 ,C576_=_C585 ,C576_=_C588 ,C576_=_C610 ,\nC576_=_C625 ,C576_=_C640 ,C576_=_C652 ,C576_=_C678 ,C576_=_C679 ,C576_=_C681 ,\nC576_=_C682 ,C576_=_C683 ,C576_=_C684 ,C576_=_C686 ,C576_=_C687 ,C580_=_C585 ,\nC580_=_C588 ,C580_=_C614 ,C580_=_C629 ,C580_=_C644 ,C580_=_C656 ,C580_=_C691 ,\nC580_=_C701 ,C580_=_C710 ,C580_=_C719 ,C580_=_C720 ,C580_=_C721 ,C580_=_C722 ,\nC580_=_C724 ,C585_=_C588 ,C585_=_C634 ,C585_=_C661 ,C585_=_C696 ,C585_=_C706 ,\nC585_=_C715 ,C585_=_C729 ,C585_=_C739 ,C585_=_C743 ,C585_=_C747 ,C585_=_C748 ,\nC588_=_C621 ,C588_=_C637 ,C588_=_C650 ,C588_=_C664 ,C588_=_C699 ,C588_=_C709 ,\nC588_=_C718 ,C588_=_C732 ,C588_=_C737 ,C588_=_C742 ,C588_=_C746 ,C588_=_C751 ,\nC588_=_C752 ,C589_=_C590 ,C589_=_C591 ,C589_=_C592 ,C589_=_C595 ,C589_=_C596 ,\nC589_=_C597 ,C589_=_C599 ,C589_=_C600 ,C589_=_C601 ,C589_=_C602 ,C589_=_C604 ,\nC589_=_C609 ,C589_=_C610 ,C589_=_C614 ,C589_=_C621 ,C590_=_C591 ,C590_=_C592 ,\nC590_=_C595 ,C590_=_C596 ,C590_=_C597 ,C590_=_C599 ,C590_=_C600 ,C590_=_C601 ,\nC590_=_C602 ,C590_=_C604 ,C590_=_C624 ,C590_=_C625 ,C590_=_C629 ,C590_=_C634 ,\nC590_=_C637 ,C591_=_C592 ,C591_=_C595 ,C591_=_C596 ,C591_=_C597 ,C591_=_C599 ,\nC591_=_C600 ,C591_=_C601 ,C591_=_C602 ,C591_=_C604 ,C591_=_C639 ,C591_=_C640 ,\nC591_=_C644 ,C591_=_C650 ,C592_=_C595 ,C592_=_C596 ,C592_=_C597 ,C592_=_C599 ,\nC592_=_C600 ,C592_=_C601 ,C592_=_C602 ,C592_=_C604 ,C592_=_C651 ,C592_=_C652 ,\nC592_=_C656 ,C592_=_C661 ,C592_=_C664 ,C595_=_C596 ,C595_=_C597 ,C595_=_C599 ,\nC595_=_C600 ,C595_=_C601 ,C595_=_C602 ,C595_=_C604 ,C595_=_C666 ,C595_=_C691 ,\nC595_=_C696 ,C595_=_C699 ,C596_=_C597 ,C596_=_C599 ,C596_=_C600 ,C596_=_C601 ,\nC596_=_C602 ,C596_=_C604 ,C596_=_C667 ,C596_=_C678 ,C596_=_C701 ,C596_=_C706 ,\nC596_=_C709 ,C597_=_C599 ,C597_=_C600 ,C597_=_C601 ,C597_=_C602 ,C597_=_C604 ,\nC597_=_C668 ,C597_=_C679 ,C597_=_C710 ,C597_=_C715 ,C597_=_C718 ,C599_=_C600 ,\nC599_=_C601 ,C599_=_C602 ,C599_=_C604 ,C599_=_C670 ,C599_=_C681 ,C599_=_C719 ,\nC599_=_C729 ,C599_=_C732 ,C600_=_C601 ,C600_=_C602 ,C600_=_C604 ,C600_=_C671 ,\nC600_=_C682 ,C600_=_C720 ,C600_=_C737 ,C601_=_C602 ,C601_=_C604 ,C601_=_C672 ,\nC601_=_C683 ,C601_=_C721 ,C601_=_C739 ,C601_=_C742 ,C602_=_C604 ,C602_=_C673 ,\nC602_=_C684 ,C602_=_C722 ,C602_=_C743 ,C602_=_C746 ,C604_=_C675 ,C604_=_C686 ,\nC604_=_C747 ,C604_=_C751 ,C609_=_C610 ,C609_=_C614 ,C609_=_C621 ,C609_=_C624 ,\nC609_=_C639 ,C609_=_C651 ,C609_=_C666 ,C609_=_C667 ,C609_=_C668 ,C609_=_C670 ,\nC609_=_C671 ,C609_=_C672 ,C609_=_C673 ,C609_=_C675 ,C609_=_C676 ,C610_=_C614 ,\nC610_=_C621 ,C610_=_C625 ,C610_=_C640 ,C610_=_C652 ,C610_=_C678 ,C610_=_C679 ,\nC610_=_C681 ,C610_=_C682 ,C610_=_C683 ,C610_=_C684 ,C610_=_C686 ,C610_=_C687 ,\nC614_=_C621 ,C614_=_C629 ,C614_=_C644 ,C614_=_C656 ,C614_=_C691 ,C614_=_C701 ,\nC614_=_C710 ,C614_=_C719 ,C614_=_C720 ,C614_=_C721 ,C614_=_C722 ,C614_=_C724 ,\nC621_=_C637 ,C621_=_C650 ,C621_=_C664 ,C621_=_C699 ,C621_=_C709 ,C621_=_C718 ,\nC621_=_C732 ,C621_=_C737 ,C621_=_C742 ,C621_=_C746 ,C621_=_C751 ,C621_=_C752 ,\nC624_=_C625 ,C624_=_C629 ,C624_=_C634 ,C624_=_C637 ,C624_=_C639 ,C624_=_C651 ,\nC624_=_C666 ,C624_=_C667 ,C624_=_C668 ,C624_=_C670 ,C624_=_C671 ,C624_=_C672 ,\nC624_=_C673 ,C624_=_C675 ,C624_=_C676 ,C625_=_C629 ,C625_=_C634 ,C625_=_C637 ,\nC625_=_C640 ,C625_=_C652 ,C625_=_C678 ,C625_=_C679 ,C625_=_C681 ,C625_=_C682 ,\nC625_=_C683 ,C625_=_C684 ,C625_=_C686 ,C625_=_C687 ,C629_=_C634 ,C629_=_C637 ,\nC629_=_C644 ,C629_=_C656 ,C629_=_C691 ,C629_=_C701 ,C629_=_C710 ,C629_=_C719 ,\nC629_=_C720 ,C629_=_C721 ,C629_=_C722 ,C629_=_C724 ,C634_=_C637 ,C634_=_C661 ,\nC634_=_C696 ,C634_=_C706 ,C634_=_C715 ,C634_=_C729 ,C634_=_C739 ,C634_=_C743 ,\nC634_=_C747 ,C634_=_C748 ,C637_=_C650 ,C637_=_C664 ,C637_=_C699 ,C637_=_C709 ,\nC637_=_C718 ,C637_=_C732 ,C637_=_C737 ,C637_=_C742 ,C637_=_C746 ,C637_=_C751 ,\nC637_=_C752 ,C639_=_C640 ,C639_=_C644 ,C639_=_C650 ,C639_=_C651 ,C639_=_C666 ,\nC639_=_C667 ,C639_=_C668 ,C639_=_C670 ,C639_=_C671 ,C639_=_C672 ,C639_=_C673 ,\nC639_=_C675 ,C639_=_C676 ,C640_=_C644 ,C640_=_C650 ,C640_=_C652 ,C640_=_C678 ,\nC640_=_C679 ,C640_=_C681 ,C640_=_C682 ,C640_=_C683 ,C640_=_C684 ,C640_=_C686 ,\nC640_=_C687 ,C644_=_C650 ,C644_=_C656 ,C644_=_C691 ,C644_=_C701 ,C644_=_C710 ,\nC644_=_C719 ,C644_=_C720 ,C644_=_C721 ,C644_=_C722 ,C644_=_C724 ,C650_=_C664 ,\nC650_=_C699 ,C650_=_C709 ,C650_=_C718 ,C650_=_C732 ,C650_=_C737 ,C650_=_C742 ,\nC650_=_C746 ,C650_=_C751 ,C650_=_C752 ,C651_=_C652 ,C651_=_C656 ,C651_=_C661 ,\nC651_=_C664 ,C651_=_C666 ,C651_=_C667 ,C651_=_C668 ,C651_=_C670 ,C651_=_C671 ,\nC651_=_C672 ,C651_=_C673 ,C651_=_C675 ,C651_=_C676 ,C652_=_C656 ,C652_=_C661 ,\nC652_=_C664 ,C652_=_C678 ,C652_=_C679 ,C652_=_C681 ,C652_=_C682 ,C652_=_C683 ,\nC652_=_C684 ,C652_=_C686 ,C652_=_C687 ,C656_=_C661 ,C656_=_C664 ,C656_=_C691 ,\nC656_=_C701 ,C656_=_C710 ,C656_=_C719 ,C656_=_C720 ,C656_=_C721 ,C656_=_C722 ,\nC656_=_C724 ,C661_=_C664 ,C661_=_C696 ,C661_=_C706 ,C661_=_C715 ,C661_=_C729 ,\nC661_=_C739 ,C661_=_C743 ,C661_=_C747 ,C661_=_C748 ,C664_=_C699 ,C664_=_C709 ,\nC664_=_C718 ,C664_=_C732 ,C664_=_C737 ,C664_=_C742 ,C664_=_C746 ,C664_=_C751 ,\nC664_=_C752 ,C666_=_C667 ,C666_=_C668 ,C666_=_C670 ,C666_=_C671 ,C666_=_C672 ,\nC666_=_C673 ,C666_=_C675 ,C666_=_C676 ,C666_=_C691 ,C666_=_C696 ,C666_=_C699 ,\nC667_=_C668 ,C667_=_C670 ,C667_=_C671 ,C667_=_C672 ,C667_=_C673 ,C667_=_C675 ,\nC667_=_C676 ,C667_=_C678 ,C667_=_C701 ,C667_=_C706 ,C667_=_C709 ,C668_=_C670 ,\nC668_=_C671 ,C668_=_C672 ,C668_=_C673 ,C668_=_C675 ,C668_=_C676 ,C668_=_C679 ,\nC668_=_C710 ,C668_=_C715 ,C668_=_C718 ,C670_=_C671 ,C670_=_C672 ,C670_=_C673 ,\nC670_=_C675 ,C670_=_C676 ,C670_=_C681 ,C670_=_C719 ,C670_=_C729 ,C670_=_C732 ,\nC671_=_C672 ,C671_=_C673 ,C671_=_C675 ,C671_=_C676 ,C671_=_C682 ,C671_=_C720 ,\nC671_=_C737 ,C672_=_C673 ,C672_=_C675 ,C672_=_C676 ,C672_=_C683 ,C672_=_C721 ,\nC672_=_C739 ,C672_=_C742 ,C673_=_C675 ,C673_=_C676 ,C673_=_C684 ,C673_=_C722 ,\nC673_=_C743 ,C673_=_C746 ,C675_=_C676 ,C675_=_C686 ,C675_=_C747 ,C675_=_C751 ,\nC676_=_C687 ,C676_=_C724 ,C676_=_C748 ,C676_=_C752 ,C678_=_C679 ,C678_=_C681 ,\nC678_=_C682 ,C678_=_C683 ,C678_=_C684 ,C678_=_C686 ,C678_=_C687 ,C678_=_C701 ,\nC678_=_C706 ,C678_=_C709 ,C679_=_C681 ,C679_=_C682 ,C679_=_C683 ,C679_=_C684 ,\nC679_=_C686 ,C679_=_C687 ,C679_=_C710 ,C679_=_C715 ,C679_=_C718 ,C681_=_C682 ,\nC681_=_C683 ,C681_=_C684 ,C681_=_C686 ,C681_=_C687 ,C681_=_C719 ,C681_=_C729 ,\nC681_=_C732 ,C682_=_C683 ,C682_=_C684 ,C682_=_C686 ,C682_=_C687 ,C682_=_C720 ,\nC682_=_C737 ,C683_=_C684 ,C683_=_C686 ,C683_=_C687 ,C683_=_C721 ,C683_=_C739 ,\nC683_=_C742 ,C684_=_C686 ,C684_=_C687 ,C684_=_C722 ,C684_=_C743 ,C684_=_C746 ,\nC686_=_C687 ,C686_=_C747 ,C686_=_C751 ,C687_=_C724 ,C687_=_C748 ,C687_=_C752 ,\nC691_=_C696 ,C691_=_C699 ,C691_=_C701 ,C691_=_C710 ,C691_=_C719 ,C691_=_C720 ,\nC691_=_C721 ,C691_=_C722 ,C691_=_C724 ,C696_=_C699 ,C696_=_C706 ,C696_=_C715 ,\nC696_=_C729 ,C696_=_C739</w:t>
      </w:r>
    </w:p>
    <w:p>
      <w:pPr>
        <w:pStyle w:val="PreformattedText"/>
        <w:bidi w:val="0"/>
        <w:spacing w:before="0" w:after="0"/>
        <w:jc w:val="left"/>
        <w:rPr/>
      </w:pPr>
      <w:r>
        <w:rPr/>
        <w:t xml:space="preserve"> </w:t>
      </w:r>
      <w:r>
        <w:rPr/>
        <w:t>,C696_=_C743 ,C696_=_C747 ,C696_=_C748 ,C699_=_C709 ,\nC699_=_C718 ,C699_=_C732 ,C699_=_C737 ,C699_=_C742 ,C699_=_C746 ,C699_=_C751 ,\nC699_=_C752 ,C701_=_C706 ,C701_=_C709 ,C701_=_C710 ,C701_=_C719 ,C701_=_C720 ,\nC701_=_C721 ,C701_=_C722 ,C701_=_C724 ,C706_=_C709 ,C706_=_C715 ,C706_=_C729 ,\nC706_=_C739 ,C706_=_C743 ,C706_=_C747 ,C706_=_C748 ,C709_=_C718 ,C709_=_C732 ,\nC709_=_C737 ,C709_=_C742 ,C709_=_C746 ,C709_=_C751 ,C709_=_C752 ,C710_=_C715 ,\nC710_=_C718 ,C710_=_C719 ,C710_=_C720 ,C710_=_C721 ,C710_=_C722 ,C710_=_C724 ,\nC715_=_C718 ,C715_=_C729 ,C715_=_C739 ,C715_=_C743 ,C715_=_C747 ,C715_=_C748 ,\nC718_=_C732 ,C718_=_C737 ,C718_=_C742 ,C718_=_C746 ,C718_=_C751 ,C718_=_C752 ,\nC719_=_C720 ,C719_=_C721 ,C719_=_C722 ,C719_=_C724 ,C719_=_C729 ,C719_=_C732 ,\nC720_=_C721 ,C720_=_C722 ,C720_=_C724 ,C720_=_C737 ,C721_=_C722 ,C721_=_C724 ,\nC721_=_C739 ,C721_=_C742 ,C722_=_C724 ,C722_=_C743 ,C722_=_C746 ,C724_=_C748 ,\nC724_=_C752 ,C729_=_C732 ,C729_=_C739 ,C729_=_C743 ,C729_=_C747 ,C729_=_C748 ,\nC732_=_C737 ,C732_=_C742 ,C732_=_C746 ,C732_=_C751 ,C732_=_C752 ,C737_=_C742 ,\nC737_=_C746 ,C737_=_C751 ,C737_=_C752 ,C739_=_C742 ,C739_=_C743 ,C739_=_C747 ,\nC739_=_C748 ,C742_=_C746 ,C742_=_C751 ,C742_=_C752 ,C743_=_C746 ,C743_=_C747 ,\nC743_=_C748 ,C746_=_C751 ,C746_=_C752 ,C747_=_C748 ,C747_=_C751 ,C748_=_C752 ,\nC751_=_C752 ,"];7[shape=box, label="id:7 level: 2\n148: C27 C28 C32 C33 C64 \nC65 C69 C70 C100 C101 C105 \nC106 C136 C137 C140 C141 C168 \nC169 C173 C174 C202 C203 C206 \nC207 C231 C232 C236 C237 C262 \nC263 C267 C268 C293 C294 C298 \nC299 C321 C322 C326 C327 C349 \nC350 C354 C355 C377 C378 C382 \nC383 C404 C405 C409 C410 C428 \nC429 C433 C434 C452 C453 C457 \nC458 C475 C476 C480 C481 C497 \nC498 C502 C503 C519 C520 C524 \nC525 C540 C541 C545 C546 C559 \nC560 C564 C565 C578 C579 C583 \nC584 C596 C597 C601 C602 C612 \nC613 C617 C618 C627 C628 C632 \nC633 C642 C643 C647 C648 C654 \nC655 C659 C660 C667 C668 C672 \nC673 C678 C679 C683 C684 C689 \nC690 C694 C695 C701 C702 C703 \nC704 C705 C706 C707 C708 C709 \nC710 C711 C712 C713 C714 C715 \nC716 C717 C718 C721 C722 C727 \nC728 C733 C734 C739 C740 C741 \nC742 C743 C744 C745 C746 \n3028: C27_=_C28( C27 C28 ) C27_=_C32( C27 C32 ) C27_=_C33( C27 C33 ) C27_=_C64( C27 C64 ) C27_=_C100( C27 C100 ) \nC27_=_C136( C27 C136 ) C27_=_C168( C27 C168 ) C27_=_C202( C27 C202 ) C27_=_C231( C27 C231 ) C27_=_C262( C27 C262 ) C27_=_C293( C27 C293 ) \nC27_=_C321( C27 C321 ) C27_=_C349( C27 C349 ) C27_=_C377( C27 C377 ) C27_=_C404( C27 C404 ) C27_=_C428( C27 C428 ) C27_=_C452( C27 C452 ) \nC27_=_C475( C27 C475 ) C27_=_C497( C27 C497 ) C27_=_C519( C27 C519 ) C27_=_C540( C27 C540 ) C27_=_C559( C27 C559 ) C27_=_C578( C27 C578 ) \nC27_=_C596( C27 C596 ) C27_=_C612( C27 C612 ) C27_=_C627( C27 C627 ) C27_=_C642( C27 C642 ) C27_=_C654( C27 C654 ) C27_=_C667( C27 C667 ) \nC27_=_C678( C27 C678 ) C27_=_C689( C27 C689 ) C27_=_C701( C27 C701 ) C27_=_C702( C27 C702 ) C27_=_C703( C27 C703 ) C27_=_C704( C27 C704 ) \nC27_=_C705( C27 C705 ) C27_=_C706( C27 C706 ) C27_=_C707( C27 C707 ) C27_=_C708( C27 C708 ) C27_=_C709( C27 C709 ) C28_=_C32( C28 C32 ) \nC28_=_C33( C28 C33 ) C28_=_C65( C28 C65 ) C28_=_C101( C28 C101 ) C28_=_C137( C28 C137 ) C28_=_C169( C28 C169 ) C28_=_C203( C28 C203 ) \nC28_=_C232( C28 C232 ) C28_=_C263( C28 C263 ) C28_=_C294( C28 C294 ) C28_=_C322( C28 C322 ) C28_=_C350( C28 C350 ) C28_=_C378( C28 C378 ) \nC28_=_C405( C28 C405 ) C28_=_C429( C28 C429 ) C28_=_C453( C28 C453 ) C28_=_C476( C28 C476 ) C28_=_C498( C28 C498 ) C28_=_C520( C28 C520 ) \nC28_=_C541( C28 C541 ) C28_=_C560( C28 C560 ) C28_=_C579( C28 C579 ) C28_=_C597( C28 C597 ) C28_=_C613( C28 C613 ) C28_=_C628( C28 C628 ) \nC28_=_C643( C28 C643 ) C28_=_C655( C28 C655 ) C28_=_C668( C28 C668 ) C28_=_C679( C28 C679 ) C28_=_C690( C28 C690 ) C28_=_C710( C28 C710 ) \nC28_=_C711( C28 C711 ) C28_=_C712( C28 C712 ) C28_=_C713( C28 C713 ) C28_=_C714( C28 C714 ) C28_=_C715( C28 C715 ) C28_=_C716( C28 C716 ) \nC28_=_C717( C28 C717 ) C28_=_C718( C28 C718 ) C32_=_C33( C32 C33 ) C32_=_C69( C32 C69 ) C32_=_C105( C32 C105 ) C32_=_C140( C32 C140 ) \nC32_=_C173( C32 C173 ) C32_=_C206( C32 C206 ) C32_=_C236( C32 C236 ) C32_=_C267( C32 C267 ) C32_=_C298( C32 C298 ) C32_=_C326( C32 C326 ) \nC32_=_C354( C32 C354 ) C32_=_C382( C32 C382 ) C32_=_C409( C32 C409 ) C32_=_C433( C32 C433 ) C32_=_C457( C32 C457 ) C32_=_C480( C32 C480 ) \nC32_=_C502( C32 C502 ) C32_=_C524( C32 C524 ) C32_=_C545( C32 C545 ) C32_=_C564( C32 C564 ) C32_=_C583( C32 C583 ) C32_=_C601( C32 C601 ) \nC32_=_C617( C32 C617 ) C32_=_C632( C32 C632 ) C32_=_C647( C32 C647 ) C32_=_C659( C32 C659 ) C32_=_C672( C32 C672 ) C32_=_C683( C32 C683 ) \nC32_=_C694( C32 C694 ) C32_=_C704( C32 C704 ) C32_=_C713( C32 C713 ) C32_=_C721( C32 C721 ) C32_=_C727( C32 C727 ) C32_=_C733( C32 C733 ) \nC32_=_C739( C32 C739 ) C32_=_C740( C32 C740 ) C32_=_C741( C32 C741 ) C32_=_C742( C32 C742 ) C33_=_C70( C33 C70 ) C33_=_C106( C33 C106 ) \nC33_=_C141( C33 C141 ) C33_=_C174( C33 C174 ) C33_=_C207( C33 C207 ) C33_=_C237( C33 C237 ) C33_=_C268( C33 C268 ) C33_=_C299( C33 C299 ) \nC33_=_C327( C33 C327 ) C33_=_C355( C33 C355 ) C33_=_C383( C33 C383 ) C33_=_C410( C33 C410 ) C33_=_C434( C33 C434 ) C33_=_C458( C33 C458 ) \nC33_=_C481( C33 C481 ) C33_=_C503( C33 C503 ) C33_=_C525( C33 C525 ) C33_=_C546( C33 C546 ) C33_=_C565( C33 C565 ) C33_=_C584( C33 C584 ) \nC33_=_C602( C33 C602 ) C33_=_C618( C33 C618 ) C33_=_C633( C33 C633 ) C33_=_C648( C33 C648 ) C33_=_C660( C33 C660 ) C33_=_C673( C33 C673 ) \nC33_=_C684( C33 C684 ) C33_=_C695( C33 C695 ) C33_=_C705( C33 C705 ) C33_=_C714( C33 C714 ) C33_=_C722( C33 C722 ) C33_=_C728( C33 C728 ) \nC33_=_C734( C33 C734 ) C33_=_C743( C33 C743 ) C33_=_C744( C33 C744 ) C33_=_C745( C33 C745 ) C33_=_C746( C33 C746 ) C64_=_C65( C64 C65 ) \nC64_=_C69( C64 C69 ) C64_=_C70( C64 C70 ) C64_=_C100( C64 C100 ) C64_=_C136( C64 C136 ) C64_=_C168( C64 C168 ) C64_=_C202( C64 C202 ) \nC64_=_C231( C64 C231 ) C64_=_C262( C64 C262 ) C64_=_C293( C64 C293 ) C64_=_C321( C64 C321 ) C64_=_C349( C64 C349 ) C64_=_C377( C64 C377 ) \nC64_=_C404( C64 C404 ) C64_=_C428( C64 C428 ) C64_=_C452( C64 C452 ) C64_=_C475( C64 C475 ) C64_=_C497( C64 C497 ) C64_=_C519( C64 C519 ) \nC64_=_C540( C64 C540 ) C64_=_C559( C64 C559 ) C64_=_C578( C64 C578 ) C64_=_C596( C64 C596 ) C64_=_C612( C64 C612 ) C64_=_C627( C64 C627 ) \nC64_=_C642( C64 C642 ) C64_=_C654( C64 C654 ) C64_=_C667( C64 C667 ) C64_=_C678( C64 C678 ) C64_=_C689( C64 C689 ) C64_=_C701( C64 C701 ) \nC64_=_C702( C64 C702 ) C64_=_C703( C64 C703 ) C64_=_C704( C64 C704 ) C64_=_C705( C64 C705 ) C64_=_C706( C64 C706 ) C64_=_C707( C64 C707 ) \nC64_=_C708( C64 C708 ) C64_=_C709( C64 C709 ) C65_=_C69( C65 C69 ) C65_=_C70( C65 C70 ) C65_=_C101( C65 C101 ) C65_=_C137( C65 C137 ) \nC65_=_C169( C65 C169 ) C65_=_C203( C65 C203 ) C65_=_C232( C65 C232 ) C65_=_C263( C65 C263 ) C65_=_C294( C65 C294 ) C65_=_C322( C65 C322 ) \nC65_=_C350( C65 C350 ) C65_=_C378( C65 C378 ) C65_=_C405( C65 C405 ) C65_=_C429( C65 C429 ) C65_=_C453( C65 C453 ) C65_=_C476( C65 C476 ) \nC65_=_C498( C65 C498 ) C65_=_C520( C65 C520 ) C65_=_C541( C65 C541 ) C65_=_C560( C65 C560 ) C65_=_C579( C65 C579 ) C65_=_C597( C65 C597 ) \nC65_=_C613( C65 C613 ) C65_=_C628( C65 C628 ) C65_=_C643( C65 C643 ) C65_=_C655( C65 C655 ) C65_=_C668( C65 C668 ) C65_=_C679( C65 C679 ) \nC65_=_C690( C65 C690 ) C65_=_C710( C65 C710 ) C65_=_C711( C65 C711 ) C65_=_C712( C65 C712 ) C65_=_C713( C65 C713 ) C65_=_C714( C65 C714 ) \nC65_=_C715( C65 C715 ) C65_=_C716( C65 C716 ) C65_=_C717( C65 C717 ) C65_=_C718( C65 C718 ) C69_=_C70( C69 C70 ) C69_=_C105( C69 C105 ) \nC69_=_C140( C69 C140 ) C69_=_C173( C69 C173 ) C69_=_C206( C69 C206 ) C69_=_C236( C69 C236 ) C69_=_C267( C69 C267 ) C69_=_C298( C69 C298 ) \nC69_=_C326( C69 C326 ) C69_=_C354( C69 C354 ) C69_=_C382( C69 C382 ) C69_=_C409( C69 C409 ) C69_=_C433( C69 C433 ) C69_=_C457( C69 C457 ) \nC69_=_C480( C69 C480 ) C69_=_C502( C69 C502 ) C69_=_C524( C69 C524 ) C69_=_C545( C69 C545 ) C69_=_C564( C69 C564 ) C69_=_C583( C69 C583 ) \nC69_=_C601( C69 C601 ) C69_=_C617( C69 C617 ) C69_=_C632( C69 C632 ) C69_=_C647( C69 C647 ) C69_=_C659( C69 C659 ) C69_=_C672( C69 C672 ) \nC69_=_C683( C69 C683 ) C69_=_C694( C69 C694 ) C69_=_C704( C69 C704 ) C69_=_C713( C69 C713 ) C69_=_C721( C69 C721 ) C69_=_C727( C69 C727 ) \nC69_=_C733( C69 C733 ) C69_=_C739( C69 C739 ) C69_=_C740( C69 C740 ) C69_=_C741( C69 C741 ) C69_=_C742( C69 C742 ) C70_=_C106( C70 C106 ) \nC70_=_C141( C70 C141 ) C70_=_C174( C70 C174 ) C70_=_C207( C70 C207 ) C70_=_C237( C70 C237 ) C70_=_C268( C70 C268 ) C70_=_C299( C70 C299 ) \nC70_=_C327( C70 C327 ) C70_=_C355( C70 C355 ) C70_=_C383( C70 C383 ) C70_=_C410( C70 C410 ) C70_=_C434( C70 C434 ) C70_=_C458( C70 C458 ) \nC70_=_C481( C70 C481 ) C70_=_C503( C70 C503 ) C70_=_C525( C70 C525 ) C70_=_C546( C70 C546 ) C70_=_C565( C70 C565 ) C70_=_C584( C70 C584 ) \nC70_=_C602( C70 C602 ) C70_=_C618( C70 C618 ) C70_=_C633( C70 C633 ) C70_=_C648( C70 C648 ) C70_=_C660( C70 C660 ) C70_=_C673( C70 C673 ) \nC70_=_C684( C70 C684 ) C70_=_C695( C70 C695 ) C70_=_C705( C70 C705 ) C70_=_C714( C70 C714 ) C70_=_C722( C70 C722 ) C70_=_C728( C70 C728 ) \nC70_=_C734( C70 C734 ) C70_=_C743( C70 C743 ) C70_=_C744( C70 C744 ) C70_=_C745( C70 C745 ) C70_=_C746( C70 C746 ) C100_=_C101( C100 C101 ) \nC100_=_C105( C100 C105 ) C100_=_C106( C100 C106 ) C100_=_C136( C100 C136 ) C100_=_C168( C100 C168 ) C100_=_C202( C100 C202 ) C100_=_C231( C100 C231 ) \nC100_=_C262( C100 C262 ) C100_=_C293( C100 C293 ) C100_=_C321( C100 C321 ) C100_=_C349( C100 C349 ) C100_=_C377( C100 C377 ) C100_=_C404( C100 C404 ) \nC100_=_C428( C100 C428 ) C100_=_C452( C100 C452 ) C100_=_C475( C100 C475 ) C100_=_C497( C100 C497 ) C100_=_C519( C100 C519 ) C100_=_C540( C100 C540 ) \nC100_=_C559( C100 C559 ) C100_=_C578( C100 C578 ) C100_=_C596( C100 C596 ) C100_=_C612( C100 C612 ) C100_=_C627( C100 C627 ) C100_=_C642( C100 C642 ) \nC100_=_C654( C100 C654 ) C100_=_C667(</w:t>
      </w:r>
    </w:p>
    <w:p>
      <w:pPr>
        <w:pStyle w:val="PreformattedText"/>
        <w:bidi w:val="0"/>
        <w:spacing w:before="0" w:after="0"/>
        <w:jc w:val="left"/>
        <w:rPr/>
      </w:pPr>
      <w:r>
        <w:rPr/>
        <w:t xml:space="preserve"> </w:t>
      </w:r>
      <w:r>
        <w:rPr/>
        <w:t>C100 C667 ) C100_=_C678( C100 C678 ) C100_=_C689( C100 C689 ) C100_=_C701( C100 C701 ) C100_=_C702( C100 C702 ) \nC100_=_C703( C100 C703 ) C100_=_C704( C100 C704 ) C100_=_C705( C100 C705 ) C100_=_C706( C100 C706 ) C100_=_C707( C100 C707 ) C100_=_C708( C100 C708 ) \nC100_=_C709( C100 C709 ) C101_=_C105( C101 C105 ) C101_=_C106( C101 C106 ) C101_=_C137( C101 C137 ) C101_=_C169( C101 C169 ) C101_=_C203( C101 C203 ) \nC101_=_C232( C101 C232 ) C101_=_C263( C101 C263 ) C101_=_C294( C101 C294 ) C101_=_C322( C101 C322 ) C101_=_C350( C101 C350 ) C101_=_C378( C101 C378 ) \nC101_=_C405( C101 C405 ) C101_=_C429( C101 C429 ) C101_=_C453( C101 C453 ) C101_=_C476( C101 C476 ) C101_=_C498( C101 C498 ) C101_=_C520( C101 C520 ) \nC101_=_C541( C101 C541 ) C101_=_C560( C101 C560 ) C101_=_C579( C101 C579 ) C101_=_C597( C101 C597 ) C101_=_C613( C101 C613 ) C101_=_C628( C101 C628 ) \nC101_=_C643( C101 C643 ) C101_=_C655( C101 C655 ) C101_=_C668( C101 C668 ) C101_=_C679( C101 C679 ) C101_=_C690( C101 C690 ) C101_=_C710( C101 C710 ) \nC101_=_C711( C101 C711 ) C101_=_C712( C101 C712 ) C101_=_C713( C101 C713 ) C101_=_C714( C101 C714 ) C101_=_C715( C101 C715 ) C101_=_C716( C101 C716 ) \nC101_=_C717( C101 C717 ) C101_=_C718( C101 C718 ) C105_=_C106( C105 C106 ) C105_=_C140( C105 C140 ) C105_=_C173( C105 C173 ) C105_=_C206( C105 C206 ) \nC105_=_C236( C105 C236 ) C105_=_C267( C105 C267 ) C105_=_C298( C105 C298 ) C105_=_C326( C105 C326 ) C105_=_C354( C105 C354 ) C105_=_C382( C105 C382 ) \nC105_=_C409( C105 C409 ) C105_=_C433( C105 C433 ) C105_=_C457( C105 C457 ) C105_=_C480( C105 C480 ) C105_=_C502( C105 C502 ) C105_=_C524( C105 C524 ) \nC105_=_C545( C105 C545 ) C105_=_C564( C105 C564 ) C105_=_C583( C105 C583 ) C105_=_C601( C105 C601 ) C105_=_C617( C105 C617 ) C105_=_C632( C105 C632 ) \nC105_=_C647( C105 C647 ) C105_=_C659( C105 C659 ) C105_=_C672( C105 C672 ) C105_=_C683( C105 C683 ) C105_=_C694( C105 C694 ) C105_=_C704( C105 C704 ) \nC105_=_C713( C105 C713 ) C105_=_C721( C105 C721 ) C105_=_C727( C105 C727 ) C105_=_C733( C105 C733 ) C105_=_C739( C105 C739 ) C105_=_C740( C105 C740 ) \nC105_=_C741( C105 C741 ) C105_=_C742( C105 C742 ) C106_=_C141( C106 C141 ) C106_=_C174( C106 C174 ) C106_=_C207( C106 C207 ) C106_=_C237( C106 C237 ) \nC106_=_C268( C106 C268 ) C106_=_C299( C106 C299 ) C106_=_C327( C106 C327 ) C106_=_C355( C106 C355 ) C106_=_C383( C106 C383 ) C106_=_C410( C106 C410 ) \nC106_=_C434( C106 C434 ) C106_=_C458( C106 C458 ) C106_=_C481( C106 C481 ) C106_=_C503( C106 C503 ) C106_=_C525( C106 C525 ) C106_=_C546( C106 C546 ) \nC106_=_C565( C106 C565 ) C106_=_C584( C106 C584 ) C106_=_C602( C106 C602 ) C106_=_C618( C106 C618 ) C106_=_C633( C106 C633 ) C106_=_C648( C106 C648 ) \nC106_=_C660( C106 C660 ) C106_=_C673( C106 C673 ) C106_=_C684( C106 C684 ) C106_=_C695( C106 C695 ) C106_=_C705( C106 C705 ) C106_=_C714( C106 C714 ) \nC106_=_C722( C106 C722 ) C106_=_C728( C106 C728 ) C106_=_C734( C106 C734 ) C106_=_C743( C106 C743 ) C106_=_C744( C106 C744 ) C106_=_C745( C106 C745 ) \nC106_=_C746( C106 C746 ) C136_=_C137( C136 C137 ) C136_=_C140( C136 C140 ) C136_=_C141( C136 C141 ) C136_=_C168( C136 C168 ) C136_=_C202( C136 C202 ) \nC136_=_C231( C136 C231 ) C136_=_C262( C136 C262 ) C136_=_C293( C136 C293 ) C136_=_C321( C136 C321 ) C136_=_C349( C136 C349 ) C136_=_C377( C136 C377 ) \nC136_=_C404( C136 C404 ) C136_=_C428( C136 C428 ) C136_=_C452( C136 C452 ) C136_=_C475( C136 C475 ) C136_=_C497( C136 C497 ) C136_=_C519( C136 C519 ) \nC136_=_C540( C136 C540 ) C136_=_C559( C136 C559 ) C136_=_C578( C136 C578 ) C136_=_C596( C136 C596 ) C136_=_C612( C136 C612 ) C136_=_C627( C136 C627 ) \nC136_=_C642( C136 C642 ) C136_=_C654( C136 C654 ) C136_=_C667( C136 C667 ) C136_=_C678( C136 C678 ) C136_=_C689( C136 C689 ) C136_=_C701( C136 C701 ) \nC136_=_C702( C136 C702 ) C136_=_C703( C136 C703 ) C136_=_C704( C136 C704 ) C136_=_C705( C136 C705 ) C136_=_C706( C136 C706 ) C136_=_C707( C136 C707 ) \nC136_=_C708( C136 C708 ) C136_=_C709( C136 C709 ) C137_=_C140( C137 C140 ) C137_=_C141( C137 C141 ) C137_=_C169( C137 C169 ) C137_=_C203( C137 C203 ) \nC137_=_C232( C137 C232 ) C137_=_C263( C137 C263 ) C137_=_C294( C137 C294 ) C137_=_C322( C137 C322 ) C137_=_C350( C137 C350 ) C137_=_C378( C137 C378 ) \nC137_=_C405( C137 C405 ) C137_=_C429( C137 C429 ) C137_=_C453( C137 C453 ) C137_=_C476( C137 C476 ) C137_=_C498( C137 C498 ) C137_=_C520( C137 C520 ) \nC137_=_C541( C137 C541 ) C137_=_C560( C137 C560 ) C137_=_C579( C137 C579 ) C137_=_C597( C137 C597 ) C137_=_C613( C137 C613 ) C137_=_C628( C137 C628 ) \nC137_=_C643( C137 C643 ) C137_=_C655( C137 C655 ) C137_=_C668( C137 C668 ) C137_=_C679( C137 C679 ) C137_=_C690( C137 C690 ) C137_=_C710( C137 C710 ) \nC137_=_C711( C137 C711 ) C137_=_C712( C137 C712 ) C137_=_C713( C137 C713 ) C137_=_C714( C137 C714 ) C137_=_C715( C137 C715 ) C137_=_C716( C137 C716 ) \nC137_=_C717( C137 C717 ) C137_=_C718( C137 C718 ) C140_=_C141( C140 C141 ) C140_=_C173( C140 C173 ) C140_=_C206( C140 C206 ) C140_=_C236( C140 C236 ) \nC140_=_C267( C140 C267 ) C140_=_C298( C140 C298 ) C140_=_C326( C140 C326 ) C140_=_C354( C140 C354 ) C140_=_C382( C140 C382 ) C140_=_C409( C140 C409 ) \nC140_=_C433( C140 C433 ) C140_=_C457( C140 C457 ) C140_=_C480( C140 C480 ) C140_=_C502( C140 C502 ) C140_=_C524( C140 C524 ) C140_=_C545( C140 C545 ) \nC140_=_C564( C140 C564 ) C140_=_C583( C140 C583 ) C140_=_C601( C140 C601 ) C140_=_C617( C140 C617 ) C140_=_C632( C140 C632 ) C140_=_C647( C140 C647 ) \nC140_=_C659( C140 C659 ) C140_=_C672( C140 C672 ) C140_=_C683( C140 C683 ) C140_=_C694( C140 C694 ) C140_=_C704( C140 C704 ) C140_=_C713( C140 C713 ) \nC140_=_C721( C140 C721 ) C140_=_C727( C140 C727 ) C140_=_C733( C140 C733 ) C140_=_C739( C140 C739 ) C140_=_C740( C140 C740 ) C140_=_C741( C140 C741 ) \nC140_=_C742( C140 C742 ) C141_=_C174( C141 C174 ) C141_=_C207( C141 C207 ) C141_=_C237( C141 C237 ) C141_=_C268( C141 C268 ) C141_=_C299( C141 C299 ) \nC141_=_C327( C141 C327 ) C141_=_C355( C141 C355 ) C141_=_C383( C141 C383 ) C141_=_C410( C141 C410 ) C141_=_C434( C141 C434 ) C141_=_C458( C141 C458 ) \nC141_=_C481( C141 C481 ) C141_=_C503( C141 C503 ) C141_=_C525( C141 C525 ) C141_=_C546( C141 C546 ) C141_=_C565( C141 C565 ) C141_=_C584( C141 C584 ) \nC141_=_C602( C141 C602 ) C141_=_C618( C141 C618 ) C141_=_C633( C141 C633 ) C141_=_C648( C141 C648 ) C141_=_C660( C141 C660 ) C141_=_C673( C141 C673 ) \nC141_=_C684( C141 C684 ) C141_=_C695( C141 C695 ) C141_=_C705( C141 C705 ) C141_=_C714( C141 C714 ) C141_=_C722( C141 C722 ) C141_=_C728( C141 C728 ) \nC141_=_C734( C141 C734 ) C141_=_C743( C141 C743 ) C141_=_C744( C141 C744 ) C141_=_C745( C141 C745 ) C141_=_C746( C141 C746 ) C168_=_C169( C168 C169 ) \nC168_=_C173( C168 C173 ) C168_=_C174( C168 C174 ) C168_=_C202( C168 C202 ) C168_=_C231( C168 C231 ) C168_=_C262( C168 C262 ) C168_=_C293( C168 C293 ) \nC168_=_C321( C168 C321 ) C168_=_C349( C168 C349 ) C168_=_C377( C168 C377 ) C168_=_C404( C168 C404 ) C168_=_C428( C168 C428 ) C168_=_C452( C168 C452 ) \nC168_=_C475( C168 C475 ) C168_=_C497( C168 C497 ) C168_=_C519( C168 C519 ) C168_=_C540( C168 C540 ) C168_=_C559( C168 C559 ) C168_=_C578( C168 C578 ) \nC168_=_C596( C168 C596 ) C168_=_C612( C168 C612 ) C168_=_C627( C168 C627 ) C168_=_C642( C168 C642 ) C168_=_C654( C168 C654 ) C168_=_C667( C168 C667 ) \nC168_=_C678( C168 C678 ) C168_=_C689( C168 C689 ) C168_=_C701( C168 C701 ) C168_=_C702( C168 C702 ) C168_=_C703( C168 C703 ) C168_=_C704( C168 C704 ) \nC168_=_C705( C168 C705 ) C168_=_C706( C168 C706 ) C168_=_C707( C168 C707 ) C168_=_C708( C168 C708 ) C168_=_C709( C168 C709 ) C169_=_C173( C169 C173 ) \nC169_=_C174( C169 C174 ) C169_=_C203( C169 C203 ) C169_=_C232( C169 C232 ) C169_=_C263( C169 C263 ) C169_=_C294( C169 C294 ) C169_=_C322( C169 C322 ) \nC169_=_C350( C169 C350 ) C169_=_C378( C169 C378 ) C169_=_C405( C169 C405 ) C169_=_C429( C169 C429 ) C169_=_C453( C169 C453 ) C169_=_C476( C169 C476 ) \nC169_=_C498( C169 C498 ) C169_=_C520( C169 C520 ) C169_=_C541( C169 C541 ) C169_=_C560( C169 C560 ) C169_=_C579( C169 C579 ) C169_=_C597( C169 C597 ) \nC169_=_C613( C169 C613 ) C169_=_C628( C169 C628 ) C169_=_C643( C169 C643 ) C169_=_C655( C169 C655 ) C169_=_C668( C169 C668 ) C169_=_C679( C169 C679 ) \nC169_=_C690( C169 C690 ) C169_=_C710( C169 C710 ) C169_=_C711( C169 C711 ) C169_=_C712( C169 C712 ) C169_=_C713( C169 C713 ) C169_=_C714( C169 C714 ) \nC169_=_C715( C169 C715 ) C169_=_C716( C169 C716 ) C169_=_C717( C169 C717 ) C169_=_C718( C169 C718 ) C173_=_C174( C173 C174 ) C173_=_C206( C173 C206 ) \nC173_=_C236( C173 C236 ) C173_=_C267( C173 C267 ) C173_=_C298( C173 C298 ) C173_=_C326( C173 C326 ) C173_=_C354( C173 C354 ) C173_=_C382( C173 C382 ) \nC173_=_C409( C173 C409 ) C173_=_C433( C173 C433 ) C173_=_C457( C173 C457 ) C173_=_C480( C173 C480 ) C173_=_C502( C173 C502 ) C173_=_C524( C173 C524 ) \nC173_=_C545( C173 C545 ) C173_=_C564( C173 C564 ) C173_=_C583( C173 C583 ) C173_=_C601( C173 C601 ) C173_=_C617( C173 C617 ) C173_=_C632( C173 C632 ) \nC173_=_C647( C173 C647 ) C173_=_C659( C173 C659 ) C173_=_C672( C173 C672 ) C173_=_C683( C173 C683 ) C173_=_C694( C173 C694 ) C173_=_C704( C173 C704 ) \nC173_=_C713( C173 C713 ) C173_=_C721( C173 C721 ) C173_=_C727( C173 C727 ) C173_=_C733( C173 C733 ) C173_=_C739( C173 C739 ) C173_=_C740( C173 C740 ) \nC173_=_C741( C173 C741 ) C173_=_C742( C173 C742 ) C174_=_C207( C174 C207 ) C174_=_C237( C174 C237 ) C174_=_C268( C174 C268 ) C174_=_C299( C174 C299 ) \nC174_=_C327( C174 C327 ) C174_=_C355( C174 C355 ) C174_=_C383( C174 C383 ) C174_=_C410( C174 C410 ) C174_=_C434( C174 C434 ) C174_=_C458( C174 C458 ) \nC174_=_C481( C174 C481 ) C174_=_C503( C174 C503 ) C174_=_C525( C174 C525 ) C174_=_C546( C174 C546 ) C174_=_C565( C174 C565 ) C174_=_C584( C174 C584 ) \nC174_=_C602( C174 C602 ) C174_=_C618( C174 C618 ) C174_=_C633( C174 C633 ) C174_=_C648( C174 C648 ) C174_=_C660( C174 C660 ) C174_=_C673( C174 C673 ) \nC174_=_C684( C174 C684 ) C174_=_C695( C174 C695 ) C174_=_C705(</w:t>
      </w:r>
    </w:p>
    <w:p>
      <w:pPr>
        <w:pStyle w:val="PreformattedText"/>
        <w:bidi w:val="0"/>
        <w:spacing w:before="0" w:after="0"/>
        <w:jc w:val="left"/>
        <w:rPr/>
      </w:pPr>
      <w:r>
        <w:rPr/>
        <w:t xml:space="preserve"> </w:t>
      </w:r>
      <w:r>
        <w:rPr/>
        <w:t>C174 C705 ) C174_=_C714( C174 C714 ) C174_=_C722( C174 C722 ) C174_=_C728( C174 C728 ) \nC174_=_C734( C174 C734 ) C174_=_C743( C174 C743 ) C174_=_C744( C174 C744 ) C174_=_C745( C174 C745 ) C174_=_C746( C174 C746 ) C202_=_C203( C202 C203 ) \nC202_=_C206( C202 C206 ) C202_=_C207( C202 C207 ) C202_=_C231( C202 C231 ) C202_=_C262( C202 C262 ) C202_=_C293( C202 C293 ) C202_=_C321( C202 C321 ) \nC202_=_C349( C202 C349 ) C202_=_C377( C202 C377 ) C202_=_C404( C202 C404 ) C202_=_C428( C202 C428 ) C202_=_C452( C202 C452 ) C202_=_C475( C202 C475 ) \nC202_=_C497( C202 C497 ) C202_=_C519( C202 C519 ) C202_=_C540( C202 C540 ) C202_=_C559( C202 C559 ) C202_=_C578( C202 C578 ) C202_=_C596( C202 C596 ) \nC202_=_C612( C202 C612 ) C202_=_C627( C202 C627 ) C202_=_C642( C202 C642 ) C202_=_C654( C202 C654 ) C202_=_C667( C202 C667 ) C202_=_C678( C202 C678 ) \nC202_=_C689( C202 C689 ) C202_=_C701( C202 C701 ) C202_=_C702( C202 C702 ) C202_=_C703( C202 C703 ) C202_=_C704( C202 C704 ) C202_=_C705( C202 C705 ) \nC202_=_C706( C202 C706 ) C202_=_C707( C202 C707 ) C202_=_C708( C202 C708 ) C202_=_C709( C202 C709 ) C203_=_C206( C203 C206 ) C203_=_C207( C203 C207 ) \nC203_=_C232( C203 C232 ) C203_=_C263( C203 C263 ) C203_=_C294( C203 C294 ) C203_=_C322( C203 C322 ) C203_=_C350( C203 C350 ) C203_=_C378( C203 C378 ) \nC203_=_C405( C203 C405 ) C203_=_C429( C203 C429 ) C203_=_C453( C203 C453 ) C203_=_C476( C203 C476 ) C203_=_C498( C203 C498 ) C203_=_C520( C203 C520 ) \nC203_=_C541( C203 C541 ) C203_=_C560( C203 C560 ) C203_=_C579( C203 C579 ) C203_=_C597( C203 C597 ) C203_=_C613( C203 C613 ) C203_=_C628( C203 C628 ) \nC203_=_C643( C203 C643 ) C203_=_C655( C203 C655 ) C203_=_C668( C203 C668 ) C203_=_C679( C203 C679 ) C203_=_C690( C203 C690 ) C203_=_C710( C203 C710 ) \nC203_=_C711( C203 C711 ) C203_=_C712( C203 C712 ) C203_=_C713( C203 C713 ) C203_=_C714( C203 C714 ) C203_=_C715( C203 C715 ) C203_=_C716( C203 C716 ) \nC203_=_C717( C203 C717 ) C203_=_C718( C203 C718 ) C206_=_C207( C206 C207 ) C206_=_C236( C206 C236 ) C206_=_C267( C206 C267 ) C206_=_C298( C206 C298 ) \nC206_=_C326( C206 C326 ) C206_=_C354( C206 C354 ) C206_=_C382( C206 C382 ) C206_=_C409( C206 C409 ) C206_=_C433( C206 C433 ) C206_=_C457( C206 C457 ) \nC206_=_C480( C206 C480 ) C206_=_C502( C206 C502 ) C206_=_C524( C206 C524 ) C206_=_C545( C206 C545 ) C206_=_C564( C206 C564 ) C206_=_C583( C206 C583 ) \nC206_=_C601( C206 C601 ) C206_=_C617( C206 C617 ) C206_=_C632( C206 C632 ) C206_=_C647( C206 C647 ) C206_=_C659( C206 C659 ) C206_=_C672( C206 C672 ) \nC206_=_C683( C206 C683 ) C206_=_C694( C206 C694 ) C206_=_C704( C206 C704 ) C206_=_C713( C206 C713 ) C206_=_C721( C206 C721 ) C206_=_C727( C206 C727 ) \nC206_=_C733( C206 C733 ) C206_=_C739( C206 C739 ) C206_=_C740( C206 C740 ) C206_=_C741( C206 C741 ) C206_=_C742( C206 C742 ) C207_=_C237( C207 C237 ) \nC207_=_C268( C207 C268 ) C207_=_C299( C207 C299 ) C207_=_C327( C207 C327 ) C207_=_C355( C207 C355 ) C207_=_C383( C207 C383 ) C207_=_C410( C207 C410 ) \nC207_=_C434( C207 C434 ) C207_=_C458( C207 C458 ) C207_=_C481( C207 C481 ) C207_=_C503( C207 C503 ) C207_=_C525( C207 C525 ) C207_=_C546( C207 C546 ) \nC207_=_C565( C207 C565 ) C207_=_C584( C207 C584 ) C207_=_C602( C207 C602 ) C207_=_C618( C207 C618 ) C207_=_C633( C207 C633 ) C207_=_C648( C207 C648 ) \nC207_=_C660( C207 C660 ) C207_=_C673( C207 C673 ) C207_=_C684( C207 C684 ) C207_=_C695( C207 C695 ) C207_=_C705( C207 C705 ) C207_=_C714( C207 C714 ) \nC207_=_C722( C207 C722 ) C207_=_C728( C207 C728 ) C207_=_C734( C207 C734 ) C207_=_C743( C207 C743 ) C207_=_C744( C207 C744 ) C207_=_C745( C207 C745 ) \nC207_=_C746( C207 C746 ) C231_=_C232( C231 C232 ) C231_=_C236( C231 C236 ) C231_=_C237( C231 C237 ) C231_=_C262( C231 C262 ) C231_=_C293( C231 C293 ) \nC231_=_C321( C231 C321 ) C231_=_C349( C231 C349 ) C231_=_C377( C231 C377 ) C231_=_C404( C231 C404 ) C231_=_C428( C231 C428 ) C231_=_C452( C231 C452 ) \nC231_=_C475( C231 C475 ) C231_=_C497( C231 C497 ) C231_=_C519( C231 C519 ) C231_=_C540( C231 C540 ) C231_=_C559( C231 C559 ) C231_=_C578( C231 C578 ) \nC231_=_C596( C231 C596 ) C231_=_C612( C231 C612 ) C231_=_C627( C231 C627 ) C231_=_C642( C231 C642 ) C231_=_C654( C231 C654 ) C231_=_C667( C231 C667 ) \nC231_=_C678( C231 C678 ) C231_=_C689( C231 C689 ) C231_=_C701( C231 C701 ) C231_=_C702( C231 C702 ) C231_=_C703( C231 C703 ) C231_=_C704( C231 C704 ) \nC231_=_C705( C231 C705 ) C231_=_C706( C231 C706 ) C231_=_C707( C231 C707 ) C231_=_C708( C231 C708 ) C231_=_C709( C231 C709 ) C232_=_C236( C232 C236 ) \nC232_=_C237( C232 C237 ) C232_=_C263( C232 C263 ) C232_=_C294( C232 C294 ) C232_=_C322( C232 C322 ) C232_=_C350( C232 C350 ) C232_=_C378( C232 C378 ) \nC232_=_C405( C232 C405 ) C232_=_C429( C232 C429 ) C232_=_C453( C232 C453 ) C232_=_C476( C232 C476 ) C232_=_C498( C232 C498 ) C232_=_C520( C232 C520 ) \nC232_=_C541( C232 C541 ) C232_=_C560( C232 C560 ) C232_=_C579( C232 C579 ) C232_=_C597( C232 C597 ) C232_=_C613( C232 C613 ) C232_=_C628( C232 C628 ) \nC232_=_C643( C232 C643 ) C232_=_C655( C232 C655 ) C232_=_C668( C232 C668 ) C232_=_C679( C232 C679 ) C232_=_C690( C232 C690 ) C232_=_C710( C232 C710 ) \nC232_=_C711( C232 C711 ) C232_=_C712( C232 C712 ) C232_=_C713( C232 C713 ) C232_=_C714( C232 C714 ) C232_=_C715( C232 C715 ) C232_=_C716( C232 C716 ) \nC232_=_C717( C232 C717 ) C232_=_C718( C232 C718 ) C236_=_C237( C236 C237 ) C236_=_C267( C236 C267 ) C236_=_C298( C236 C298 ) C236_=_C326( C236 C326 ) \nC236_=_C354( C236 C354 ) C236_=_C382( C236 C382 ) C236_=_C409( C236 C409 ) C236_=_C433( C236 C433 ) C236_=_C457( C236 C457 ) C236_=_C480( C236 C480 ) \nC236_=_C502( C236 C502 ) C236_=_C524( C236 C524 ) C236_=_C545( C236 C545 ) C236_=_C564( C236 C564 ) C236_=_C583( C236 C583 ) C236_=_C601( C236 C601 ) \nC236_=_C617( C236 C617 ) C236_=_C632( C236 C632 ) C236_=_C647( C236 C647 ) C236_=_C659( C236 C659 ) C236_=_C672( C236 C672 ) C236_=_C683( C236 C683 ) \nC236_=_C694( C236 C694 ) C236_=_C704( C236 C704 ) C236_=_C713( C236 C713 ) C236_=_C721( C236 C721 ) C236_=_C727( C236 C727 ) C236_=_C733( C236 C733 ) \nC236_=_C739( C236 C739 ) C236_=_C740( C236 C740 ) C236_=_C741( C236 C741 ) C236_=_C742( C236 C742 ) C237_=_C268( C237 C268 ) C237_=_C299( C237 C299 ) \nC237_=_C327( C237 C327 ) C237_=_C355( C237 C355 ) C237_=_C383( C237 C383 ) C237_=_C410( C237 C410 ) C237_=_C434( C237 C434 ) C237_=_C458( C237 C458 ) \nC237_=_C481( C237 C481 ) C237_=_C503( C237 C503 ) C237_=_C525( C237 C525 ) C237_=_C546( C237 C546 ) C237_=_C565( C237 C565 ) C237_=_C584( C237 C584 ) \nC237_=_C602( C237 C602 ) C237_=_C618( C237 C618 ) C237_=_C633( C237 C633 ) C237_=_C648( C237 C648 ) C237_=_C660( C237 C660 ) C237_=_C673( C237 C673 ) \nC237_=_C684( C237 C684 ) C237_=_C695( C237 C695 ) C237_=_C705( C237 C705 ) C237_=_C714( C237 C714 ) C237_=_C722( C237 C722 ) C237_=_C728( C237 C728 ) \nC237_=_C734( C237 C734 ) C237_=_C743( C237 C743 ) C237_=_C744( C237 C744 ) C237_=_C745( C237 C745 ) C237_=_C746( C237 C746 ) C262_=_C263( C262 C263 ) \nC262_=_C267( C262 C267 ) C262_=_C268( C262 C268 ) C262_=_C293( C262 C293 ) C262_=_C321( C262 C321 ) C262_=_C349( C262 C349 ) C262_=_C377( C262 C377 ) \nC262_=_C404( C262 C404 ) C262_=_C428( C262 C428 ) C262_=_C452( C262 C452 ) C262_=_C475( C262 C475 ) C262_=_C497( C262 C497 ) C262_=_C519( C262 C519 ) \nC262_=_C540( C262 C540 ) C262_=_C559( C262 C559 ) C262_=_C578( C262 C578 ) C262_=_C596( C262 C596 ) C262_=_C612( C262 C612 ) C262_=_C627( C262 C627 ) \nC262_=_C642( C262 C642 ) C262_=_C654( C262 C654 ) C262_=_C667( C262 C667 ) C262_=_C678( C262 C678 ) C262_=_C689( C262 C689 ) C262_=_C701( C262 C701 ) \nC262_=_C702( C262 C702 ) C262_=_C703( C262 C703 ) C262_=_C704( C262 C704 ) C262_=_C705( C262 C705 ) C262_=_C706( C262 C706 ) C262_=_C707( C262 C707 ) \nC262_=_C708( C262 C708 ) C262_=_C709( C262 C709 ) C263_=_C267( C263 C267 ) C263_=_C268( C263 C268 ) C263_=_C294( C263 C294 ) C263_=_C322( C263 C322 ) \nC263_=_C350( C263 C350 ) C263_=_C378( C263 C378 ) C263_=_C405( C263 C405 ) C263_=_C429( C263 C429 ) C263_=_C453( C263 C453 ) C263_=_C476( C263 C476 ) \nC263_=_C498( C263 C498 ) C263_=_C520( C263 C520 ) C263_=_C541( C263 C541 ) C263_=_C560( C263 C560 ) C263_=_C579( C263 C579 ) C263_=_C597( C263 C597 ) \nC263_=_C613( C263 C613 ) C263_=_C628( C263 C628 ) C263_=_C643( C263 C643 ) C263_=_C655( C263 C655 ) C263_=_C668( C263 C668 ) C263_=_C679( C263 C679 ) \nC263_=_C690( C263 C690 ) C263_=_C710( C263 C710 ) C263_=_C711( C263 C711 ) C263_=_C712( C263 C712 ) C263_=_C713( C263 C713 ) C263_=_C714( C263 C714 ) \nC263_=_C715( C263 C715 ) C263_=_C716( C263 C716 ) C263_=_C717( C263 C717 ) C263_=_C718( C263 C718 ) C267_=_C268( C267 C268 ) C267_=_C298( C267 C298 ) \nC267_=_C326( C267 C326 ) C267_=_C354( C267 C354 ) C267_=_C382( C267 C382 ) C267_=_C409( C267 C409 ) C267_=_C433( C267 C433 ) C267_=_C457( C267 C457 ) \nC267_=_C480( C267 C480 ) C267_=_C502( C267 C502 ) C267_=_C524( C267 C524 ) C267_=_C545( C267 C545 ) C267_=_C564( C267 C564 ) C267_=_C583( C267 C583 ) \nC267_=_C601( C267 C601 ) C267_=_C617( C267 C617 ) C267_=_C632( C267 C632 ) C267_=_C647( C267 C647 ) C267_=_C659( C267 C659 ) C267_=_C672( C267 C672 ) \nC267_=_C683( C267 C683 ) C267_=_C694( C267 C694 ) C267_=_C704( C267 C704 ) C267_=_C713( C267 C713 ) C267_=_C721( C267 C721 ) C267_=_C727( C267 C727 ) \nC267_=_C733( C267 C733 ) C267_=_C739( C267 C739 ) C267_=_C740( C267 C740 ) C267_=_C741( C267 C741 ) C267_=_C742( C267 C742 ) C268_=_C299( C268 C299 ) \nC268_=_C327( C268 C327 ) C268_=_C355( C268 C355 ) C268_=_C383( C268 C383 ) C268_=_C410( C268 C410 ) C268_=_C434( C268 C434 ) C268_=_C458( C268 C458 ) \nC268_=_C481( C268 C481 ) C268_=_C503( C268 C503 ) C268_=_C525( C268 C525 ) C268_=_C546( C268 C546 ) C268_=_C565( C268 C565 ) C268_=_C584( C268 C584 ) \nC268_=_C602( C268 C602 ) C268_=_C618( C268 C618 ) C268_=_C633( C268 C633 ) C268_=_C648( C268 C648 ) C268_=_C660( C268 C660 ) C268_=_C673( C268 C673 ) \nC268_=_C684( C268 C684 ) C268_=_C695( C268 C695 ) C268_=_C705( C268 C705 ) C268_=_C714(</w:t>
      </w:r>
    </w:p>
    <w:p>
      <w:pPr>
        <w:pStyle w:val="PreformattedText"/>
        <w:bidi w:val="0"/>
        <w:spacing w:before="0" w:after="0"/>
        <w:jc w:val="left"/>
        <w:rPr/>
      </w:pPr>
      <w:r>
        <w:rPr/>
        <w:t xml:space="preserve"> </w:t>
      </w:r>
      <w:r>
        <w:rPr/>
        <w:t>C268 C714 ) C268_=_C722( C268 C722 ) C268_=_C728( C268 C728 ) \nC268_=_C734( C268 C734 ) C268_=_C743( C268 C743 ) C268_=_C744( C268 C744 ) C268_=_C745( C268 C745 ) C268_=_C746( C268 C746 ) C293_=_C294( C293 C294 ) \nC293_=_C298( C293 C298 ) C293_=_C299( C293 C299 ) C293_=_C321( C293 C321 ) C293_=_C349( C293 C349 ) C293_=_C377( C293 C377 ) C293_=_C404( C293 C404 ) \nC293_=_C428( C293 C428 ) C293_=_C452( C293 C452 ) C293_=_C475( C293 C475 ) C293_=_C497( C293 C497 ) C293_=_C519( C293 C519 ) C293_=_C540( C293 C540 ) \nC293_=_C559( C293 C559 ) C293_=_C578( C293 C578 ) C293_=_C596( C293 C596 ) C293_=_C612( C293 C612 ) C293_=_C627( C293 C627 ) C293_=_C642( C293 C642 ) \nC293_=_C654( C293 C654 ) C293_=_C667( C293 C667 ) C293_=_C678( C293 C678 ) C293_=_C689( C293 C689 ) C293_=_C701( C293 C701 ) C293_=_C702( C293 C702 ) \nC293_=_C703( C293 C703 ) C293_=_C704( C293 C704 ) C293_=_C705( C293 C705 ) C293_=_C706( C293 C706 ) C293_=_C707( C293 C707 ) C293_=_C708( C293 C708 ) \nC293_=_C709( C293 C709 ) C294_=_C298( C294 C298 ) C294_=_C299( C294 C299 ) C294_=_C322( C294 C322 ) C294_=_C350( C294 C350 ) C294_=_C378( C294 C378 ) \nC294_=_C405( C294 C405 ) C294_=_C429( C294 C429 ) C294_=_C453( C294 C453 ) C294_=_C476( C294 C476 ) C294_=_C498( C294 C498 ) C294_=_C520( C294 C520 ) \nC294_=_C541( C294 C541 ) C294_=_C560( C294 C560 ) C294_=_C579( C294 C579 ) C294_=_C597( C294 C597 ) C294_=_C613( C294 C613 ) C294_=_C628( C294 C628 ) \nC294_=_C643( C294 C643 ) C294_=_C655( C294 C655 ) C294_=_C668( C294 C668 ) C294_=_C679( C294 C679 ) C294_=_C690( C294 C690 ) C294_=_C710( C294 C710 ) \nC294_=_C711( C294 C711 ) C294_=_C712( C294 C712 ) C294_=_C713( C294 C713 ) C294_=_C714( C294 C714 ) C294_=_C715( C294 C715 ) C294_=_C716( C294 C716 ) \nC294_=_C717( C294 C717 ) C294_=_C718( C294 C718 ) C298_=_C299( C298 C299 ) C298_=_C326( C298 C326 ) C298_=_C354( C298 C354 ) C298_=_C382( C298 C382 ) \nC298_=_C409( C298 C409 ) C298_=_C433( C298 C433 ) C298_=_C457( C298 C457 ) C298_=_C480( C298 C480 ) C298_=_C502( C298 C502 ) C298_=_C524( C298 C524 ) \nC298_=_C545( C298 C545 ) C298_=_C564( C298 C564 ) C298_=_C583( C298 C583 ) C298_=_C601( C298 C601 ) C298_=_C617( C298 C617 ) C298_=_C632( C298 C632 ) \nC298_=_C647( C298 C647 ) C298_=_C659( C298 C659 ) C298_=_C672( C298 C672 ) C298_=_C683( C298 C683 ) C298_=_C694( C298 C694 ) C298_=_C704( C298 C704 ) \nC298_=_C713( C298 C713 ) C298_=_C721( C298 C721 ) C298_=_C727( C298 C727 ) C298_=_C733( C298 C733 ) C298_=_C739( C298 C739 ) C298_=_C740( C298 C740 ) \nC298_=_C741( C298 C741 ) C298_=_C742( C298 C742 ) C299_=_C327( C299 C327 ) C299_=_C355( C299 C355 ) C299_=_C383( C299 C383 ) C299_=_C410( C299 C410 ) \nC299_=_C434( C299 C434 ) C299_=_C458( C299 C458 ) C299_=_C481( C299 C481 ) C299_=_C503( C299 C503 ) C299_=_C525( C299 C525 ) C299_=_C546( C299 C546 ) \nC299_=_C565( C299 C565 ) C299_=_C584( C299 C584 ) C299_=_C602( C299 C602 ) C299_=_C618( C299 C618 ) C299_=_C633( C299 C633 ) C299_=_C648( C299 C648 ) \nC299_=_C660( C299 C660 ) C299_=_C673( C299 C673 ) C299_=_C684( C299 C684 ) C299_=_C695( C299 C695 ) C299_=_C705( C299 C705 ) C299_=_C714( C299 C714 ) \nC299_=_C722( C299 C722 ) C299_=_C728( C299 C728 ) C299_=_C734( C299 C734 ) C299_=_C743( C299 C743 ) C299_=_C744( C299 C744 ) C299_=_C745( C299 C745 ) \nC299_=_C746( C299 C746 ) C321_=_C322( C321 C322 ) C321_=_C326( C321 C326 ) C321_=_C327( C321 C327 ) C321_=_C349( C321 C349 ) C321_=_C377( C321 C377 ) \nC321_=_C404( C321 C404 ) C321_=_C428( C321 C428 ) C321_=_C452( C321 C452 ) C321_=_C475( C321 C475 ) C321_=_C497( C321 C497 ) C321_=_C519( C321 C519 ) \nC321_=_C540( C321 C540 ) C321_=_C559( C321 C559 ) C321_=_C578( C321 C578 ) C321_=_C596( C321 C596 ) C321_=_C612( C321 C612 ) C321_=_C627( C321 C627 ) \nC321_=_C642( C321 C642 ) C321_=_C654( C321 C654 ) C321_=_C667( C321 C667 ) C321_=_C678( C321 C678 ) C321_=_C689( C321 C689 ) C321_=_C701( C321 C701 ) \nC321_=_C702( C321 C702 ) C321_=_C703( C321 C703 ) C321_=_C704( C321 C704 ) C321_=_C705( C321 C705 ) C321_=_C706( C321 C706 ) C321_=_C707( C321 C707 ) \nC321_=_C708( C321 C708 ) C321_=_C709( C321 C709 ) C322_=_C326( C322 C326 ) C322_=_C327( C322 C327 ) C322_=_C350( C322 C350 ) C322_=_C378( C322 C378 ) \nC322_=_C405( C322 C405 ) C322_=_C429( C322 C429 ) C322_=_C453( C322 C453 ) C322_=_C476( C322 C476 ) C322_=_C498( C322 C498 ) C322_=_C520( C322 C520 ) \nC322_=_C541( C322 C541 ) C322_=_C560( C322 C560 ) C322_=_C579( C322 C579 ) C322_=_C597( C322 C597 ) C322_=_C613( C322 C613 ) C322_=_C628( C322 C628 ) \nC322_=_C643( C322 C643 ) C322_=_C655( C322 C655 ) C322_=_C668( C322 C668 ) C322_=_C679( C322 C679 ) C322_=_C690( C322 C690 ) C322_=_C710( C322 C710 ) \nC322_=_C711( C322 C711 ) C322_=_C712( C322 C712 ) C322_=_C713( C322 C713 ) C322_=_C714( C322 C714 ) C322_=_C715( C322 C715 ) C322_=_C716( C322 C716 ) \nC322_=_C717( C322 C717 ) C322_=_C718( C322 C718 ) C326_=_C327( C326 C327 ) C326_=_C354( C326 C354 ) C326_=_C382( C326 C382 ) C326_=_C409( C326 C409 ) \nC326_=_C433( C326 C433 ) C326_=_C457( C326 C457 ) C326_=_C480( C326 C480 ) C326_=_C502( C326 C502 ) C326_=_C524( C326 C524 ) C326_=_C545( C326 C545 ) \nC326_=_C564( C326 C564 ) C326_=_C583( C326 C583 ) C326_=_C601( C326 C601 ) C326_=_C617( C326 C617 ) C326_=_C632( C326 C632 ) C326_=_C647( C326 C647 ) \nC326_=_C659( C326 C659 ) C326_=_C672( C326 C672 ) C326_=_C683( C326 C683 ) C326_=_C694( C326 C694 ) C326_=_C704( C326 C704 ) C326_=_C713( C326 C713 ) \nC326_=_C721( C326 C721 ) C326_=_C727( C326 C727 ) C326_=_C733( C326 C733 ) C326_=_C739( C326 C739 ) C326_=_C740( C326 C740 ) C326_=_C741( C326 C741 ) \nC326_=_C742( C326 C742 ) C327_=_C355( C327 C355 ) C327_=_C383( C327 C383 ) C327_=_C410( C327 C410 ) C327_=_C434( C327 C434 ) C327_=_C458( C327 C458 ) \nC327_=_C481( C327 C481 ) C327_=_C503( C327 C503 ) C327_=_C525( C327 C525 ) C327_=_C546( C327 C546 ) C327_=_C565( C327 C565 ) C327_=_C584( C327 C584 ) \nC327_=_C602( C327 C602 ) C327_=_C618( C327 C618 ) C327_=_C633( C327 C633 ) C327_=_C648( C327 C648 ) C327_=_C660( C327 C660 ) C327_=_C673( C327 C673 ) \nC327_=_C684( C327 C684 ) C327_=_C695( C327 C695 ) C327_=_C705( C327 C705 ) C327_=_C714( C327 C714 ) C327_=_C722( C327 C722 ) C327_=_C728( C327 C728 ) \nC327_=_C734( C327 C734 ) C327_=_C743( C327 C743 ) C327_=_C744( C327 C744 ) C327_=_C745( C327 C745 ) C327_=_C746( C327 C746 ) C349_=_C350( C349 C350 ) \nC349_=_C354( C349 C354 ) C349_=_C355( C349 C355 ) C349_=_C377( C349 C377 ) C349_=_C404( C349 C404 ) C349_=_C428( C349 C428 ) C349_=_C452( C349 C452 ) \nC349_=_C475( C349 C475 ) C349_=_C497( C349 C497 ) C349_=_C519( C349 C519 ) C349_=_C540( C349 C540 ) C349_=_C559( C349 C559 ) C349_=_C578( C349 C578 ) \nC349_=_C596( C349 C596 ) C349_=_C612( C349 C612 ) C349_=_C627( C349 C627 ) C349_=_C642( C349 C642 ) C349_=_C654( C349 C654 ) C349_=_C667( C349 C667 ) \nC349_=_C678( C349 C678 ) C349_=_C689( C349 C689 ) C349_=_C701( C349 C701 ) C349_=_C702( C349 C702 ) C349_=_C703( C349 C703 ) C349_=_C704( C349 C704 ) \nC349_=_C705( C349 C705 ) C349_=_C706( C349 C706 ) C349_=_C707( C349 C707 ) C349_=_C708( C349 C708 ) C349_=_C709( C349 C709 ) C350_=_C354( C350 C354 ) \nC350_=_C355( C350 C355 ) C350_=_C378( C350 C378 ) C350_=_C405( C350 C405 ) C350_=_C429( C350 C429 ) C350_=_C453( C350 C453 ) C350_=_C476( C350 C476 ) \nC350_=_C498( C350 C498 ) C350_=_C520( C350 C520 ) C350_=_C541( C350 C541 ) C350_=_C560( C350 C560 ) C350_=_C579( C350 C579 ) C350_=_C597( C350 C597 ) \nC350_=_C613( C350 C613 ) C350_=_C628( C350 C628 ) C350_=_C643( C350 C643 ) C350_=_C655( C350 C655 ) C350_=_C668( C350 C668 ) C350_=_C679( C350 C679 ) \nC350_=_C690( C350 C690 ) C350_=_C710( C350 C710 ) C350_=_C711( C350 C711 ) C350_=_C712( C350 C712 ) C350_=_C713( C350 C713 ) C350_=_C714( C350 C714 ) \nC350_=_C715( C350 C715 ) C350_=_C716( C350 C716 ) C350_=_C717( C350 C717 ) C350_=_C718( C350 C718 ) C354_=_C355( C354 C355 ) C354_=_C382( C354 C382 ) \nC354_=_C409( C354 C409 ) C354_=_C433( C354 C433 ) C354_=_C457( C354 C457 ) C354_=_C480( C354 C480 ) C354_=_C502( C354 C502 ) C354_=_C524( C354 C524 ) \nC354_=_C545( C354 C545 ) C354_=_C564( C354 C564 ) C354_=_C583( C354 C583 ) C354_=_C601( C354 C601 ) C354_=_C617( C354 C617 ) C354_=_C632( C354 C632 ) \nC354_=_C647( C354 C647 ) C354_=_C659( C354 C659 ) C354_=_C672( C354 C672 ) C354_=_C683( C354 C683 ) C354_=_C694( C354 C694 ) C354_=_C704( C354 C704 ) \nC354_=_C713( C354 C713 ) C354_=_C721( C354 C721 ) C354_=_C727( C354 C727 ) C354_=_C733( C354 C733 ) C354_=_C739( C354 C739 ) C354_=_C740( C354 C740 ) \nC354_=_C741( C354 C741 ) C354_=_C742( C354 C742 ) C355_=_C383( C355 C383 ) C355_=_C410( C355 C410 ) C355_=_C434( C355 C434 ) C355_=_C458( C355 C458 ) \nC355_=_C481( C355 C481 ) C355_=_C503( C355 C503 ) C355_=_C525( C355 C525 ) C355_=_C546( C355 C546 ) C355_=_C565( C355 C565 ) C355_=_C584( C355 C584 ) \nC355_=_C602( C355 C602 ) C355_=_C618( C355 C618 ) C355_=_C633( C355 C633 ) C355_=_C648( C355 C648 ) C355_=_C660( C355 C660 ) C355_=_C673( C355 C673 ) \nC355_=_C684( C355 C684 ) C355_=_C695( C355 C695 ) C355_=_C705( C355 C705 ) C355_=_C714( C355 C714 ) C355_=_C722( C355 C722 ) C355_=_C728( C355 C728 ) \nC355_=_C734( C355 C734 ) C355_=_C743( C355 C743 ) C355_=_C744( C355 C744 ) C355_=_C745( C355 C745 ) C355_=_C746( C355 C746 ) C377_=_C378( C377 C378 ) \nC377_=_C382( C377 C382 ) C377_=_C383( C377 C383 ) C377_=_C404( C377 C404 ) C377_=_C428( C377 C428 ) C377_=_C452( C377 C452 ) C377_=_C475( C377 C475 ) \nC377_=_C497( C377 C497 ) C377_=_C519( C377 C519 ) C377_=_C540( C377 C540 ) C377_=_C559( C377 C559 ) C377_=_C578( C377 C578 ) C377_=_C596( C377 C596 ) \nC377_=_C612( C377 C612 ) C377_=_C627( C377 C627 ) C377_=_C642( C377 C642 ) C377_=_C654( C377 C654 ) C377_=_C667( C377 C667 ) C377_=_C678( C377 C678 ) \nC377_=_C689( C377 C689 ) C377_=_C701( C377 C701 ) C377_=_C702( C377 C702 ) C377_=_C703( C377 C703 ) C377_=_C704( C377 C704 ) C377_=_C705( C377 C705 ) \nC377_=_C706( C377 C706 ) C377_=_C707( C377 C707 ) C377_=_C708( C377 C708 ) C377_=_C709( C377 C709 ) C378_=_C382(</w:t>
      </w:r>
    </w:p>
    <w:p>
      <w:pPr>
        <w:pStyle w:val="PreformattedText"/>
        <w:bidi w:val="0"/>
        <w:spacing w:before="0" w:after="0"/>
        <w:jc w:val="left"/>
        <w:rPr/>
      </w:pPr>
      <w:r>
        <w:rPr/>
        <w:t xml:space="preserve"> </w:t>
      </w:r>
      <w:r>
        <w:rPr/>
        <w:t>C378 C382 ) C378_=_C383( C378 C383 ) \nC378_=_C405( C378 C405 ) C378_=_C429( C378 C429 ) C378_=_C453( C378 C453 ) C378_=_C476( C378 C476 ) C378_=_C498( C378 C498 ) C378_=_C520( C378 C520 ) \nC378_=_C541( C378 C541 ) C378_=_C560( C378 C560 ) C378_=_C579( C378 C579 ) C378_=_C597( C378 C597 ) C378_=_C613( C378 C613 ) C378_=_C628( C378 C628 ) \nC378_=_C643( C378 C643 ) C378_=_C655( C378 C655 ) C378_=_C668( C378 C668 ) C378_=_C679( C378 C679 ) C378_=_C690( C378 C690 ) C378_=_C710( C378 C710 ) \nC378_=_C711( C378 C711 ) C378_=_C712( C378 C712 ) C378_=_C713( C378 C713 ) C378_=_C714( C378 C714 ) C378_=_C715( C378 C715 ) C378_=_C716( C378 C716 ) \nC378_=_C717( C378 C717 ) C378_=_C718( C378 C718 ) C382_=_C383( C382 C383 ) C382_=_C409( C382 C409 ) C382_=_C433( C382 C433 ) C382_=_C457( C382 C457 ) \nC382_=_C480( C382 C480 ) C382_=_C502( C382 C502 ) C382_=_C524( C382 C524 ) C382_=_C545( C382 C545 ) C382_=_C564( C382 C564 ) C382_=_C583( C382 C583 ) \nC382_=_C601( C382 C601 ) C382_=_C617( C382 C617 ) C382_=_C632( C382 C632 ) C382_=_C647( C382 C647 ) C382_=_C659( C382 C659 ) C382_=_C672( C382 C672 ) \nC382_=_C683( C382 C683 ) C382_=_C694( C382 C694 ) C382_=_C704( C382 C704 ) C382_=_C713( C382 C713 ) C382_=_C721( C382 C721 ) C382_=_C727( C382 C727 ) \nC382_=_C733( C382 C733 ) C382_=_C739( C382 C739 ) C382_=_C740( C382 C740 ) C382_=_C741( C382 C741 ) C382_=_C742( C382 C742 ) C383_=_C410( C383 C410 ) \nC383_=_C434( C383 C434 ) C383_=_C458( C383 C458 ) C383_=_C481( C383 C481 ) C383_=_C503( C383 C503 ) C383_=_C525( C383 C525 ) C383_=_C546( C383 C546 ) \nC383_=_C565( C383 C565 ) C383_=_C584( C383 C584 ) C383_=_C602( C383 C602 ) C383_=_C618( C383 C618 ) C383_=_C633( C383 C633 ) C383_=_C648( C383 C648 ) \nC383_=_C660( C383 C660 ) C383_=_C673( C383 C673 ) C383_=_C684( C383 C684 ) C383_=_C695( C383 C695 ) C383_=_C705( C383 C705 ) C383_=_C714( C383 C714 ) \nC383_=_C722( C383 C722 ) C383_=_C728( C383 C728 ) C383_=_C734( C383 C734 ) C383_=_C743( C383 C743 ) C383_=_C744( C383 C744 ) C383_=_C745( C383 C745 ) \nC383_=_C746( C383 C746 ) C404_=_C405( C404 C405 ) C404_=_C409( C404 C409 ) C404_=_C410( C404 C410 ) C404_=_C428( C404 C428 ) C404_=_C452( C404 C452 ) \nC404_=_C475( C404 C475 ) C404_=_C497( C404 C497 ) C404_=_C519( C404 C519 ) C404_=_C540( C404 C540 ) C404_=_C559( C404 C559 ) C404_=_C578( C404 C578 ) \nC404_=_C596( C404 C596 ) C404_=_C612( C404 C612 ) C404_=_C627( C404 C627 ) C404_=_C642( C404 C642 ) C404_=_C654( C404 C654 ) C404_=_C667( C404 C667 ) \nC404_=_C678( C404 C678 ) C404_=_C689( C404 C689 ) C404_=_C701( C404 C701 ) C404_=_C702( C404 C702 ) C404_=_C703( C404 C703 ) C404_=_C704( C404 C704 ) \nC404_=_C705( C404 C705 ) C404_=_C706( C404 C706 ) C404_=_C707( C404 C707 ) C404_=_C708( C404 C708 ) C404_=_C709( C404 C709 ) C405_=_C409( C405 C409 ) \nC405_=_C410( C405 C410 ) C405_=_C429( C405 C429 ) C405_=_C453( C405 C453 ) C405_=_C476( C405 C476 ) C405_=_C498( C405 C498 ) C405_=_C520( C405 C520 ) \nC405_=_C541( C405 C541 ) C405_=_C560( C405 C560 ) C405_=_C579( C405 C579 ) C405_=_C597( C405 C597 ) C405_=_C613( C405 C613 ) C405_=_C628( C405 C628 ) \nC405_=_C643( C405 C643 ) C405_=_C655( C405 C655 ) C405_=_C668( C405 C668 ) C405_=_C679( C405 C679 ) C405_=_C690( C405 C690 ) C405_=_C710( C405 C710 ) \nC405_=_C711( C405 C711 ) C405_=_C712( C405 C712 ) C405_=_C713( C405 C713 ) C405_=_C714( C405 C714 ) C405_=_C715( C405 C715 ) C405_=_C716( C405 C716 ) \nC405_=_C717( C405 C717 ) C405_=_C718( C405 C718 ) C409_=_C410( C409 C410 ) C409_=_C433( C409 C433 ) C409_=_C457( C409 C457 ) C409_=_C480( C409 C480 ) \nC409_=_C502( C409 C502 ) C409_=_C524( C409 C524 ) C409_=_C545( C409 C545 ) C409_=_C564( C409 C564 ) C409_=_C583( C409 C583 ) C409_=_C601( C409 C601 ) \nC409_=_C617( C409 C617 ) C409_=_C632( C409 C632 ) C409_=_C647( C409 C647 ) C409_=_C659( C409 C659 ) C409_=_C672( C409 C672 ) C409_=_C683( C409 C683 ) \nC409_=_C694( C409 C694 ) C409_=_C704( C409 C704 ) C409_=_C713( C409 C713 ) C409_=_C721( C409 C721 ) C409_=_C727( C409 C727 ) C409_=_C733( C409 C733 ) \nC409_=_C739( C409 C739 ) C409_=_C740( C409 C740 ) C409_=_C741( C409 C741 ) C409_=_C742( C409 C742 ) C410_=_C434( C410 C434 ) C410_=_C458( C410 C458 ) \nC410_=_C481( C410 C481 ) C410_=_C503( C410 C503 ) C410_=_C525( C410 C525 ) C410_=_C546( C410 C546 ) C410_=_C565( C410 C565 ) C410_=_C584( C410 C584 ) \nC410_=_C602( C410 C602 ) C410_=_C618( C410 C618 ) C410_=_C633( C410 C633 ) C410_=_C648( C410 C648 ) C410_=_C660( C410 C660 ) C410_=_C673( C410 C673 ) \nC410_=_C684( C410 C684 ) C410_=_C695( C410 C695 ) C410_=_C705( C410 C705 ) C410_=_C714( C410 C714 ) C410_=_C722( C410 C722 ) C410_=_C728( C410 C728 ) \nC410_=_C734( C410 C734 ) C410_=_C743( C410 C743 ) C410_=_C744( C410 C744 ) C410_=_C745( C410 C745 ) C410_=_C746( C410 C746 ) C428_=_C429( C428 C429 ) \nC428_=_C433( C428 C433 ) C428_=_C434( C428 C434 ) C428_=_C452( C428 C452 ) C428_=_C475( C428 C475 ) C428_=_C497( C428 C497 ) C428_=_C519( C428 C519 ) \nC428_=_C540( C428 C540 ) C428_=_C559( C428 C559 ) C428_=_C578( C428 C578 ) C428_=_C596( C428 C596 ) C428_=_C612( C428 C612 ) C428_=_C627( C428 C627 ) \nC428_=_C642( C428 C642 ) C428_=_C654( C428 C654 ) C428_=_C667( C428 C667 ) C428_=_C678( C428 C678 ) C428_=_C689( C428 C689 ) C428_=_C701( C428 C701 ) \nC428_=_C702( C428 C702 ) C428_=_C703( C428 C703 ) C428_=_C704( C428 C704 ) C428_=_C705( C428 C705 ) C428_=_C706( C428 C706 ) C428_=_C707( C428 C707 ) \nC428_=_C708( C428 C708 ) C428_=_C709( C428 C709 ) C429_=_C433( C429 C433 ) C429_=_C434( C429 C434 ) C429_=_C453( C429 C453 ) C429_=_C476( C429 C476 ) \nC429_=_C498( C429 C498 ) C429_=_C520( C429 C520 ) C429_=_C541( C429 C541 ) C429_=_C560( C429 C560 ) C429_=_C579( C429 C579 ) C429_=_C597( C429 C597 ) \nC429_=_C613( C429 C613 ) C429_=_C628( C429 C628 ) C429_=_C643( C429 C643 ) C429_=_C655( C429 C655 ) C429_=_C668( C429 C668 ) C429_=_C679( C429 C679 ) \nC429_=_C690( C429 C690 ) C429_=_C710( C429 C710 ) C429_=_C711( C429 C711 ) C429_=_C712( C429 C712 ) C429_=_C713( C429 C713 ) C429_=_C714( C429 C714 ) \nC429_=_C715( C429 C715 ) C429_=_C716( C429 C716 ) C429_=_C717( C429 C717 ) C429_=_C718( C429 C718 ) C433_=_C434( C433 C434 ) C433_=_C457( C433 C457 ) \nC433_=_C480( C433 C480 ) C433_=_C502( C433 C502 ) C433_=_C524( C433 C524 ) C433_=_C545( C433 C545 ) C433_=_C564( C433 C564 ) C433_=_C583( C433 C583 ) \nC433_=_C601( C433 C601 ) C433_=_C617( C433 C617 ) C433_=_C632( C433 C632 ) C433_=_C647( C433 C647 ) C433_=_C659( C433 C659 ) C433_=_C672( C433 C672 ) \nC433_=_C683( C433 C683 ) C433_=_C694( C433 C694 ) C433_=_C704( C433 C704 ) C433_=_C713( C433 C713 ) C433_=_C721( C433 C721 ) C433_=_C727( C433 C727 ) \nC433_=_C733( C433 C733 ) C433_=_C739( C433 C739 ) C433_=_C740( C433 C740 ) C433_=_C741( C433 C741 ) C433_=_C742( C433 C742 ) C434_=_C458( C434 C458 ) \nC434_=_C481( C434 C481 ) C434_=_C503( C434 C503 ) C434_=_C525( C434 C525 ) C434_=_C546( C434 C546 ) C434_=_C565( C434 C565 ) C434_=_C584( C434 C584 ) \nC434_=_C602( C434 C602 ) C434_=_C618( C434 C618 ) C434_=_C633( C434 C633 ) C434_=_C648( C434 C648 ) C434_=_C660( C434 C660 ) C434_=_C673( C434 C673 ) \nC434_=_C684( C434 C684 ) C434_=_C695( C434 C695 ) C434_=_C705( C434 C705 ) C434_=_C714( C434 C714 ) C434_=_C722( C434 C722 ) C434_=_C728( C434 C728 ) \nC434_=_C734( C434 C734 ) C434_=_C743( C434 C743 ) C434_=_C744( C434 C744 ) C434_=_C745( C434 C745 ) C434_=_C746( C434 C746 ) C452_=_C453( C452 C453 ) \nC452_=_C457( C452 C457 ) C452_=_C458( C452 C458 ) C452_=_C475( C452 C475 ) C452_=_C497( C452 C497 ) C452_=_C519( C452 C519 ) C452_=_C540( C452 C540 ) \nC452_=_C559( C452 C559 ) C452_=_C578( C452 C578 ) C452_=_C596( C452 C596 ) C452_=_C612( C452 C612 ) C452_=_C627( C452 C627 ) C452_=_C642( C452 C642 ) \nC452_=_C654( C452 C654 ) C452_=_C667( C452 C667 ) C452_=_C678( C452 C678 ) C452_=_C689( C452 C689 ) C452_=_C701( C452 C701 ) C452_=_C702( C452 C702 ) \nC452_=_C703( C452 C703 ) C452_=_C704( C452 C704 ) C452_=_C705( C452 C705 ) C452_=_C706( C452 C706 ) C452_=_C707( C452 C707 ) C452_=_C708( C452 C708 ) \nC452_=_C709( C452 C709 ) C453_=_C457( C453 C457 ) C453_=_C458( C453 C458 ) C453_=_C476( C453 C476 ) C453_=_C498( C453 C498 ) C453_=_C520( C453 C520 ) \nC453_=_C541( C453 C541 ) C453_=_C560( C453 C560 ) C453_=_C579( C453 C579 ) C453_=_C597( C453 C597 ) C453_=_C613( C453 C613 ) C453_=_C628( C453 C628 ) \nC453_=_C643( C453 C643 ) C453_=_C655( C453 C655 ) C453_=_C668( C453 C668 ) C453_=_C679( C453 C679 ) C453_=_C690( C453 C690 ) C453_=_C710( C453 C710 ) \nC453_=_C711( C453 C711 ) C453_=_C712( C453 C712 ) C453_=_C713( C453 C713 ) C453_=_C714( C453 C714 ) C453_=_C715( C453 C715 ) C453_=_C716( C453 C716 ) \nC453_=_C717( C453 C717 ) C453_=_C718( C453 C718 ) C457_=_C458( C457 C458 ) C457_=_C480( C457 C480 ) C457_=_C502( C457 C502 ) C457_=_C524( C457 C524 ) \nC457_=_C545( C457 C545 ) C457_=_C564( C457 C564 ) C457_=_C583( C457 C583 ) C457_=_C601( C457 C601 ) C457_=_C617( C457 C617 ) C457_=_C632( C457 C632 ) \nC457_=_C647( C457 C647 ) C457_=_C659( C457 C659 ) C457_=_C672( C457 C672 ) C457_=_C683( C457 C683 ) C457_=_C694( C457 C694 ) C457_=_C704( C457 C704 ) \nC457_=_C713( C457 C713 ) C457_=_C721( C457 C721 ) C457_=_C727( C457 C727 ) C457_=_C733( C457 C733 ) C457_=_C739( C457 C739 ) C457_=_C740( C457 C740 ) \nC457_=_C741( C457 C741 ) C457_=_C742( C457 C742 ) C458_=_C481( C458 C481 ) C458_=_C503( C458 C503 ) C458_=_C525( C458 C525 ) C458_=_C546( C458 C546 ) \nC458_=_C565( C458 C565 ) C458_=_C584( C458 C584 ) C458_=_C602( C458 C602 ) C458_=_C618( C458 C618 ) C458_=_C633( C458 C633 ) C458_=_C648( C458 C648 ) \nC458_=_C660( C458 C660 ) C458_=_C673( C458 C673 ) C458_=_C684( C458 C684 ) C458_=_C695( C458 C695 ) C458_=_C705( C458 C705 ) C458_=_C714( C458 C714 ) \nC458_=_C722( C458 C722 ) C458_=_C728( C458 C728 ) C458_=_C734( C458 C734 ) C458_=_C743( C458 C743 ) C458_=_C744( C458 C744 ) C458_=_C745( C458 C745 ) \nC458_=_C746( C458 C746 ) C475_=_C476( C475 C476 ) C475_=_C480( C475 C480 ) C475_=_C481( C475 C481 ) C475_=_C497( C475 C497 ) C475_=_C519(</w:t>
      </w:r>
    </w:p>
    <w:p>
      <w:pPr>
        <w:pStyle w:val="PreformattedText"/>
        <w:bidi w:val="0"/>
        <w:spacing w:before="0" w:after="0"/>
        <w:jc w:val="left"/>
        <w:rPr/>
      </w:pPr>
      <w:r>
        <w:rPr/>
        <w:t xml:space="preserve"> </w:t>
      </w:r>
      <w:r>
        <w:rPr/>
        <w:t>C475 C519 ) \nC475_=_C540( C475 C540 ) C475_=_C559( C475 C559 ) C475_=_C578( C475 C578 ) C475_=_C596( C475 C596 ) C475_=_C612( C475 C612 ) C475_=_C627( C475 C627 ) \nC475_=_C642( C475 C642 ) C475_=_C654( C475 C654 ) C475_=_C667( C475 C667 ) C475_=_C678( C475 C678 ) C475_=_C689( C475 C689 ) C475_=_C701( C475 C701 ) \nC475_=_C702( C475 C702 ) C475_=_C703( C475 C703 ) C475_=_C704( C475 C704 ) C475_=_C705( C475 C705 ) C475_=_C706( C475 C706 ) C475_=_C707( C475 C707 ) \nC475_=_C708( C475 C708 ) C475_=_C709( C475 C709 ) C476_=_C480( C476 C480 ) C476_=_C481( C476 C481 ) C476_=_C498( C476 C498 ) C476_=_C520( C476 C520 ) \nC476_=_C541( C476 C541 ) C476_=_C560( C476 C560 ) C476_=_C579( C476 C579 ) C476_=_C597( C476 C597 ) C476_=_C613( C476 C613 ) C476_=_C628( C476 C628 ) \nC476_=_C643( C476 C643 ) C476_=_C655( C476 C655 ) C476_=_C668( C476 C668 ) C476_=_C679( C476 C679 ) C476_=_C690( C476 C690 ) C476_=_C710( C476 C710 ) \nC476_=_C711( C476 C711 ) C476_=_C712( C476 C712 ) C476_=_C713( C476 C713 ) C476_=_C714( C476 C714 ) C476_=_C715( C476 C715 ) C476_=_C716( C476 C716 ) \nC476_=_C717( C476 C717 ) C476_=_C718( C476 C718 ) C480_=_C481( C480 C481 ) C480_=_C502( C480 C502 ) C480_=_C524( C480 C524 ) C480_=_C545( C480 C545 ) \nC480_=_C564( C480 C564 ) C480_=_C583( C480 C583 ) C480_=_C601( C480 C601 ) C480_=_C617( C480 C617 ) C480_=_C632( C480 C632 ) C480_=_C647( C480 C647 ) \nC480_=_C659( C480 C659 ) C480_=_C672( C480 C672 ) C480_=_C683( C480 C683 ) C480_=_C694( C480 C694 ) C480_=_C704( C480 C704 ) C480_=_C713( C480 C713 ) \nC480_=_C721( C480 C721 ) C480_=_C727( C480 C727 ) C480_=_C733( C480 C733 ) C480_=_C739( C480 C739 ) C480_=_C740( C480 C740 ) C480_=_C741( C480 C741 ) \nC480_=_C742( C480 C742 ) C481_=_C503( C481 C503 ) C481_=_C525( C481 C525 ) C481_=_C546( C481 C546 ) C481_=_C565( C481 C565 ) C481_=_C584( C481 C584 ) \nC481_=_C602( C481 C602 ) C481_=_C618( C481 C618 ) C481_=_C633( C481 C633 ) C481_=_C648( C481 C648 ) C481_=_C660( C481 C660 ) C481_=_C673( C481 C673 ) \nC481_=_C684( C481 C684 ) C481_=_C695( C481 C695 ) C481_=_C705( C481 C705 ) C481_=_C714( C481 C714 ) C481_=_C722( C481 C722 ) C481_=_C728( C481 C728 ) \nC481_=_C734( C481 C734 ) C481_=_C743( C481 C743 ) C481_=_C744( C481 C744 ) C481_=_C745( C481 C745 ) C481_=_C746( C481 C746 ) C497_=_C498( C497 C498 ) \nC497_=_C502( C497 C502 ) C497_=_C503( C497 C503 ) C497_=_C519( C497 C519 ) C497_=_C540( C497 C540 ) C497_=_C559( C497 C559 ) C497_=_C578( C497 C578 ) \nC497_=_C596( C497 C596 ) C497_=_C612( C497 C612 ) C497_=_C627( C497 C627 ) C497_=_C642( C497 C642 ) C497_=_C654( C497 C654 ) C497_=_C667( C497 C667 ) \nC497_=_C678( C497 C678 ) C497_=_C689( C497 C689 ) C497_=_C701( C497 C701 ) C497_=_C702( C497 C702 ) C497_=_C703( C497 C703 ) C497_=_C704( C497 C704 ) \nC497_=_C705( C497 C705 ) C497_=_C706( C497 C706 ) C497_=_C707( C497 C707 ) C497_=_C708( C497 C708 ) C497_=_C709( C497 C709 ) C498_=_C502( C498 C502 ) \nC498_=_C503( C498 C503 ) C498_=_C520( C498 C520 ) C498_=_C541( C498 C541 ) C498_=_C560( C498 C560 ) C498_=_C579( C498 C579 ) C498_=_C597( C498 C597 ) \nC498_=_C613( C498 C613 ) C498_=_C628( C498 C628 ) C498_=_C643( C498 C643 ) C498_=_C655( C498 C655 ) C498_=_C668( C498 C668 ) C498_=_C679( C498 C679 ) \nC498_=_C690( C498 C690 ) C498_=_C710( C498 C710 ) C498_=_C711( C498 C711 ) C498_=_C712( C498 C712 ) C498_=_C713( C498 C713 ) C498_=_C714( C498 C714 ) \nC498_=_C715( C498 C715 ) C498_=_C716( C498 C716 ) C498_=_C717( C498 C717 ) C498_=_C718( C498 C718 ) C502_=_C503( C502 C503 ) C502_=_C524( C502 C524 ) \nC502_=_C545( C502 C545 ) C502_=_C564( C502 C564 ) C502_=_C583( C502 C583 ) C502_=_C601( C502 C601 ) C502_=_C617( C502 C617 ) C502_=_C632( C502 C632 ) \nC502_=_C647( C502 C647 ) C502_=_C659( C502 C659 ) C502_=_C672( C502 C672 ) C502_=_C683( C502 C683 ) C502_=_C694( C502 C694 ) C502_=_C704( C502 C704 ) \nC502_=_C713( C502 C713 ) C502_=_C721( C502 C721 ) C502_=_C727( C502 C727 ) C502_=_C733( C502 C733 ) C502_=_C739( C502 C739 ) C502_=_C740( C502 C740 ) \nC502_=_C741( C502 C741 ) C502_=_C742( C502 C742 ) C503_=_C525( C503 C525 ) C503_=_C546( C503 C546 ) C503_=_C565( C503 C565 ) C503_=_C584( C503 C584 ) \nC503_=_C602( C503 C602 ) C503_=_C618( C503 C618 ) C503_=_C633( C503 C633 ) C503_=_C648( C503 C648 ) C503_=_C660( C503 C660 ) C503_=_C673( C503 C673 ) \nC503_=_C684( C503 C684 ) C503_=_C695( C503 C695 ) C503_=_C705( C503 C705 ) C503_=_C714( C503 C714 ) C503_=_C722( C503 C722 ) C503_=_C728( C503 C728 ) \nC503_=_C734( C503 C734 ) C503_=_C743( C503 C743 ) C503_=_C744( C503 C744 ) C503_=_C745( C503 C745 ) C503_=_C746( C503 C746 ) C519_=_C520( C519 C520 ) \nC519_=_C524( C519 C524 ) C519_=_C525( C519 C525 ) C519_=_C540( C519 C540 ) C519_=_C559( C519 C559 ) C519_=_C578( C519 C578 ) C519_=_C596( C519 C596 ) \nC519_=_C612( C519 C612 ) C519_=_C627( C519 C627 ) C519_=_C642( C519 C642 ) C519_=_C654( C519 C654 ) C519_=_C667( C519 C667 ) C519_=_C678( C519 C678 ) \nC519_=_C689( C519 C689 ) C519_=_C701( C519 C701 ) C519_=_C702( C519 C702 ) C519_=_C703( C519 C703 ) C519_=_C704( C519 C704 ) C519_=_C705( C519 C705 ) \nC519_=_C706( C519 C706 ) C519_=_C707( C519 C707 ) C519_=_C708( C519 C708 ) C519_=_C709( C519 C709 ) C520_=_C524( C520 C524 ) C520_=_C525( C520 C525 ) \nC520_=_C541( C520 C541 ) C520_=_C560( C520 C560 ) C520_=_C579( C520 C579 ) C520_=_C597( C520 C597 ) C520_=_C613( C520 C613 ) C520_=_C628( C520 C628 ) \nC520_=_C643( C520 C643 ) C520_=_C655( C520 C655 ) C520_=_C668( C520 C668 ) C520_=_C679( C520 C679 ) C520_=_C690( C520 C690 ) C520_=_C710( C520 C710 ) \nC520_=_C711( C520 C711 ) C520_=_C712( C520 C712 ) C520_=_C713( C520 C713 ) C520_=_C714( C520 C714 ) C520_=_C715( C520 C715 ) C520_=_C716( C520 C716 ) \nC520_=_C717( C520 C717 ) C520_=_C718( C520 C718 ) C524_=_C525( C524 C525 ) C524_=_C545( C524 C545 ) C524_=_C564( C524 C564 ) C524_=_C583( C524 C583 ) \nC524_=_C601( C524 C601 ) C524_=_C617( C524 C617 ) C524_=_C632( C524 C632 ) C524_=_C647( C524 C647 ) C524_=_C659( C524 C659 ) C524_=_C672( C524 C672 ) \nC524_=_C683( C524 C683 ) C524_=_C694( C524 C694 ) C524_=_C704( C524 C704 ) C524_=_C713( C524 C713 ) C524_=_C721( C524 C721 ) C524_=_C727( C524 C727 ) \nC524_=_C733( C524 C733 ) C524_=_C739( C524 C739 ) C524_=_C740( C524 C740 ) C524_=_C741( C524 C741 ) C524_=_C742( C524 C742 ) C525_=_C546( C525 C546 ) \nC525_=_C565( C525 C565 ) C525_=_C584( C525 C584 ) C525_=_C602( C525 C602 ) C525_=_C618( C525 C618 ) C525_=_C633( C525 C633 ) C525_=_C648( C525 C648 ) \nC525_=_C660( C525 C660 ) C525_=_C673( C525 C673 ) C525_=_C684( C525 C684 ) C525_=_C695( C525 C695 ) C525_=_C705( C525 C705 ) C525_=_C714( C525 C714 ) \nC525_=_C722( C525 C722 ) C525_=_C728( C525 C728 ) C525_=_C734( C525 C734 ) C525_=_C743( C525 C743 ) C525_=_C744( C525 C744 ) C525_=_C745( C525 C745 ) \nC525_=_C746( C525 C746 ) C540_=_C541( C540 C541 ) C540_=_C545( C540 C545 ) C540_=_C546( C540 C546 ) C540_=_C559( C540 C559 ) C540_=_C578( C540 C578 ) \nC540_=_C596( C540 C596 ) C540_=_C612( C540 C612 ) C540_=_C627( C540 C627 ) C540_=_C642( C540 C642 ) C540_=_C654( C540 C654 ) C540_=_C667( C540 C667 ) \nC540_=_C678( C540 C678 ) C540_=_C689( C540 C689 ) C540_=_C701( C540 C701 ) C540_=_C702( C540 C702 ) C540_=_C703( C540 C703 ) C540_=_C704( C540 C704 ) \nC540_=_C705( C540 C705 ) C540_=_C706( C540 C706 ) C540_=_C707( C540 C707 ) C540_=_C708( C540 C708 ) C540_=_C709( C540 C709 ) C541_=_C545( C541 C545 ) \nC541_=_C546( C541 C546 ) C541_=_C560( C541 C560 ) C541_=_C579( C541 C579 ) C541_=_C597( C541 C597 ) C541_=_C613( C541 C613 ) C541_=_C628( C541 C628 ) \nC541_=_C643( C541 C643 ) C541_=_C655( C541 C655 ) C541_=_C668( C541 C668 ) C541_=_C679( C541 C679 ) C541_=_C690( C541 C690 ) C541_=_C710( C541 C710 ) \nC541_=_C711( C541 C711 ) C541_=_C712( C541 C712 ) C541_=_C713( C541 C713 ) C541_=_C714( C541 C714 ) C541_=_C715( C541 C715 ) C541_=_C716( C541 C716 ) \nC541_=_C717( C541 C717 ) C541_=_C718( C541 C718 ) C545_=_C546( C545 C546 ) C545_=_C564( C545 C564 ) C545_=_C583( C545 C583 ) C545_=_C601( C545 C601 ) \nC545_=_C617( C545 C617 ) C545_=_C632( C545 C632 ) C545_=_C647( C545 C647 ) C545_=_C659( C545 C659 ) C545_=_C672( C545 C672 ) C545_=_C683( C545 C683 ) \nC545_=_C694( C545 C694 ) C545_=_C704( C545 C704 ) C545_=_C713( C545 C713 ) C545_=_C721( C545 C721 ) C545_=_C727( C545 C727 ) C545_=_C733( C545 C733 ) \nC545_=_C739( C545 C739 ) C545_=_C740( C545 C740 ) C545_=_C741( C545 C741 ) C545_=_C742( C545 C742 ) C546_=_C565( C546 C565 ) C546_=_C584( C546 C584 ) \nC546_=_C602( C546 C602 ) C546_=_C618( C546 C618 ) C546_=_C633( C546 C633 ) C546_=_C648( C546 C648 ) C546_=_C660( C546 C660 ) C546_=_C673( C546 C673 ) \nC546_=_C684( C546 C684 ) C546_=_C695( C546 C695 ) C546_=_C705( C546 C705 ) C546_=_C714( C546 C714 ) C546_=_C722( C546 C722 ) C546_=_C728( C546 C728 ) \nC546_=_C734( C546 C734 ) C546_=_C743( C546 C743 ) C546_=_C744( C546 C744 ) C546_=_C745( C546 C745 ) C546_=_C746( C546 C746 ) C559_=_C560( C559 C560 ) \nC559_=_C564( C559 C564 ) C559_=_C565( C559 C565 ) C559_=_C578( C559 C578 ) C559_=_C596( C559 C596 ) C559_=_C612( C559 C612 ) C559_=_C627( C559 C627 ) \nC559_=_C642( C559 C642 ) C559_=_C654( C559 C654 ) C559_=_C667( C559 C667 ) C559_=_C678( C559 C678 ) C559_=_C689( C559 C689 ) C559_=_C701( C559 C701 ) \nC559_=_C702( C559 C702 ) C559_=_C703( C559 C703 ) C559_=_C704( C559 C704 ) C559_=_C705( C559 C705 ) C559_=_C706( C559 C706 ) C559_=_C707( C559 C707 ) \nC559_=_C708( C559 C708 ) C559_=_C709( C559 C709 ) C560_=_C564( C560 C564 ) C560_=_C565( C560 C565 ) C560_=_C579( C560 C579 ) C560_=_C597( C560 C597 ) \nC560_=_C613( C560 C613 ) C560_=_C628( C560 C628 ) C560_=_C643( C560 C643 ) C560_=_C655( C560 C655 ) C560_=_C668( C560 C668 ) C560_=_C679( C560 C679 ) \nC560_=_C690( C560 C690 ) C560_=_C710( C560 C710 ) C560_=_C711( C560 C711 ) C560_=_C712( C560 C712 ) C560_=_C713( C560 C713 ) C560_=_C714( C560 C714 ) \nC560_=_C715( C560 C715 ) C560_=_C716( C560 C716 ) C560_=_C717( C560 C717 ) C560_=_C718( C560 C718 ) C564_=_C565( C564 C565 ) C564_=_C583( C564 C583 ) \nC564_=_C601(</w:t>
      </w:r>
    </w:p>
    <w:p>
      <w:pPr>
        <w:pStyle w:val="PreformattedText"/>
        <w:bidi w:val="0"/>
        <w:spacing w:before="0" w:after="0"/>
        <w:jc w:val="left"/>
        <w:rPr/>
      </w:pPr>
      <w:r>
        <w:rPr/>
        <w:t xml:space="preserve"> </w:t>
      </w:r>
      <w:r>
        <w:rPr/>
        <w:t>C564 C601 ) C564_=_C617( C564 C617 ) C564_=_C632( C564 C632 ) C564_=_C647( C564 C647 ) C564_=_C659( C564 C659 ) C564_=_C672( C564 C672 ) \nC564_=_C683( C564 C683 ) C564_=_C694( C564 C694 ) C564_=_C704( C564 C704 ) C564_=_C713( C564 C713 ) C564_=_C721( C564 C721 ) C564_=_C727( C564 C727 ) \nC564_=_C733( C564 C733 ) C564_=_C739( C564 C739 ) C564_=_C740( C564 C740 ) C564_=_C741( C564 C741 ) C564_=_C742( C564 C742 ) C565_=_C584( C565 C584 ) \nC565_=_C602( C565 C602 ) C565_=_C618( C565 C618 ) C565_=_C633( C565 C633 ) C565_=_C648( C565 C648 ) C565_=_C660( C565 C660 ) C565_=_C673( C565 C673 ) \nC565_=_C684( C565 C684 ) C565_=_C695( C565 C695 ) C565_=_C705( C565 C705 ) C565_=_C714( C565 C714 ) C565_=_C722( C565 C722 ) C565_=_C728( C565 C728 ) \nC565_=_C734( C565 C734 ) C565_=_C743( C565 C743 ) C565_=_C744( C565 C744 ) C565_=_C745( C565 C745 ) C565_=_C746( C565 C746 ) C578_=_C579( C578 C579 ) \nC578_=_C583( C578 C583 ) C578_=_C584( C578 C584 ) C578_=_C596( C578 C596 ) C578_=_C612( C578 C612 ) C578_=_C627( C578 C627 ) C578_=_C642( C578 C642 ) \nC578_=_C654( C578 C654 ) C578_=_C667( C578 C667 ) C578_=_C678( C578 C678 ) C578_=_C689( C578 C689 ) C578_=_C701( C578 C701 ) C578_=_C702( C578 C702 ) \nC578_=_C703( C578 C703 ) C578_=_C704( C578 C704 ) C578_=_C705( C578 C705 ) C578_=_C706( C578 C706 ) C578_=_C707( C578 C707 ) C578_=_C708( C578 C708 ) \nC578_=_C709( C578 C709 ) C579_=_C583( C579 C583 ) C579_=_C584( C579 C584 ) C579_=_C597( C579 C597 ) C579_=_C613( C579 C613 ) C579_=_C628( C579 C628 ) \nC579_=_C643( C579 C643 ) C579_=_C655( C579 C655 ) C579_=_C668( C579 C668 ) C579_=_C679( C579 C679 ) C579_=_C690( C579 C690 ) C579_=_C710( C579 C710 ) \nC579_=_C711( C579 C711 ) C579_=_C712( C579 C712 ) C579_=_C713( C579 C713 ) C579_=_C714( C579 C714 ) C579_=_C715( C579 C715 ) C579_=_C716( C579 C716 ) \nC579_=_C717( C579 C717 ) C579_=_C718( C579 C718 ) C583_=_C584( C583 C584 ) C583_=_C601( C583 C601 ) C583_=_C617( C583 C617 ) C583_=_C632( C583 C632 ) \nC583_=_C647( C583 C647 ) C583_=_C659( C583 C659 ) C583_=_C672( C583 C672 ) C583_=_C683( C583 C683 ) C583_=_C694( C583 C694 ) C583_=_C704( C583 C704 ) \nC583_=_C713( C583 C713 ) C583_=_C721( C583 C721 ) C583_=_C727( C583 C727 ) C583_=_C733( C583 C733 ) C583_=_C739( C583 C739 ) C583_=_C740( C583 C740 ) \nC583_=_C741( C583 C741 ) C583_=_C742( C583 C742 ) C584_=_C602( C584 C602 ) C584_=_C618( C584 C618 ) C584_=_C633( C584 C633 ) C584_=_C648( C584 C648 ) \nC584_=_C660( C584 C660 ) C584_=_C673( C584 C673 ) C584_=_C684( C584 C684 ) C584_=_C695( C584 C695 ) C584_=_C705( C584 C705 ) C584_=_C714( C584 C714 ) \nC584_=_C722( C584 C722 ) C584_=_C728( C584 C728 ) C584_=_C734( C584 C734 ) C584_=_C743( C584 C743 ) C584_=_C744( C584 C744 ) C584_=_C745( C584 C745 ) \nC584_=_C746( C584 C746 ) C596_=_C597( C596 C597 ) C596_=_C601( C596 C601 ) C596_=_C602( C596 C602 ) C596_=_C612( C596 C612 ) C596_=_C627( C596 C627 ) \nC596_=_C642( C596 C642 ) C596_=_C654( C596 C654 ) C596_=_C667( C596 C667 ) C596_=_C678( C596 C678 ) C596_=_C689( C596 C689 ) C596_=_C701( C596 C701 ) \nC596_=_C702( C596 C702 ) C596_=_C703( C596 C703 ) C596_=_C704( C596 C704 ) C596_=_C705( C596 C705 ) C596_=_C706( C596 C706 ) C596_=_C707( C596 C707 ) \nC596_=_C708( C596 C708 ) C596_=_C709( C596 C709 ) C597_=_C601( C597 C601 ) C597_=_C602( C597 C602 ) C597_=_C613( C597 C613 ) C597_=_C628( C597 C628 ) \nC597_=_C643( C597 C643 ) C597_=_C655( C597 C655 ) C597_=_C668( C597 C668 ) C597_=_C679( C597 C679 ) C597_=_C690( C597 C690 ) C597_=_C710( C597 C710 ) \nC597_=_C711( C597 C711 ) C597_=_C712( C597 C712 ) C597_=_C713( C597 C713 ) C597_=_C714( C597 C714 ) C597_=_C715( C597 C715 ) C597_=_C716( C597 C716 ) \nC597_=_C717( C597 C717 ) C597_=_C718( C597 C718 ) C601_=_C602( C601 C602 ) C601_=_C617( C601 C617 ) C601_=_C632( C601 C632 ) C601_=_C647( C601 C647 ) \nC601_=_C659( C601 C659 ) C601_=_C672( C601 C672 ) C601_=_C683( C601 C683 ) C601_=_C694( C601 C694 ) C601_=_C704( C601 C704 ) C601_=_C713( C601 C713 ) \nC601_=_C721( C601 C721 ) C601_=_C727( C601 C727 ) C601_=_C733( C601 C733 ) C601_=_C739( C601 C739 ) C601_=_C740( C601 C740 ) C601_=_C741( C601 C741 ) \nC601_=_C742( C601 C742 ) C602_=_C618( C602 C618 ) C602_=_C633( C602 C633 ) C602_=_C648( C602 C648 ) C602_=_C660( C602 C660 ) C602_=_C673( C602 C673 ) \nC602_=_C684( C602 C684 ) C602_=_C695( C602 C695 ) C602_=_C705( C602 C705 ) C602_=_C714( C602 C714 ) C602_=_C722( C602 C722 ) C602_=_C728( C602 C728 ) \nC602_=_C734( C602 C734 ) C602_=_C743( C602 C743 ) C602_=_C744( C602 C744 ) C602_=_C745( C602 C745 ) C602_=_C746( C602 C746 ) C612_=_C613( C612 C613 ) \nC612_=_C617( C612 C617 ) C612_=_C618( C612 C618 ) C612_=_C627( C612 C627 ) C612_=_C642( C612 C642 ) C612_=_C654( C612 C654 ) C612_=_C667( C612 C667 ) \nC612_=_C678( C612 C678 ) C612_=_C689( C612 C689 ) C612_=_C701( C612 C701 ) C612_=_C702( C612 C702 ) C612_=_C703( C612 C703 ) C612_=_C704( C612 C704 ) \nC612_=_C705( C612 C705 ) C612_=_C706( C612 C706 ) C612_=_C707( C612 C707 ) C612_=_C708( C612 C708 ) C612_=_C709( C612 C709 ) C613_=_C617( C613 C617 ) \nC613_=_C618( C613 C618 ) C613_=_C628( C613 C628 ) C613_=_C643( C613 C643 ) C613_=_C655( C613 C655 ) C613_=_C668( C613 C668 ) C613_=_C679( C613 C679 ) \nC613_=_C690( C613 C690 ) C613_=_C710( C613 C710 ) C613_=_C711( C613 C711 ) C613_=_C712( C613 C712 ) C613_=_C713( C613 C713 ) C613_=_C714( C613 C714 ) \nC613_=_C715( C613 C715 ) C613_=_C716( C613 C716 ) C613_=_C717( C613 C717 ) C613_=_C718( C613 C718 ) C617_=_C618( C617 C618 ) C617_=_C632( C617 C632 ) \nC617_=_C647( C617 C647 ) C617_=_C659( C617 C659 ) C617_=_C672( C617 C672 ) C617_=_C683( C617 C683 ) C617_=_C694( C617 C694 ) C617_=_C704( C617 C704 ) \nC617_=_C713( C617 C713 ) C617_=_C721( C617 C721 ) C617_=_C727( C617 C727 ) C617_=_C733( C617 C733 ) C617_=_C739( C617 C739 ) C617_=_C740( C617 C740 ) \nC617_=_C741( C617 C741 ) C617_=_C742( C617 C742 ) C618_=_C633( C618 C633 ) C618_=_C648( C618 C648 ) C618_=_C660( C618 C660 ) C618_=_C673( C618 C673 ) \nC618_=_C684( C618 C684 ) C618_=_C695( C618 C695 ) C618_=_C705( C618 C705 ) C618_=_C714( C618 C714 ) C618_=_C722( C618 C722 ) C618_=_C728( C618 C728 ) \nC618_=_C734( C618 C734 ) C618_=_C743( C618 C743 ) C618_=_C744( C618 C744 ) C618_=_C745( C618 C745 ) C618_=_C746( C618 C746 ) C627_=_C628( C627 C628 ) \nC627_=_C632( C627 C632 ) C627_=_C633( C627 C633 ) C627_=_C642( C627 C642 ) C627_=_C654( C627 C654 ) C627_=_C667( C627 C667 ) C627_=_C678( C627 C678 ) \nC627_=_C689( C627 C689 ) C627_=_C701( C627 C701 ) C627_=_C702( C627 C702 ) C627_=_C703( C627 C703 ) C627_=_C704( C627 C704 ) C627_=_C705( C627 C705 ) \nC627_=_C706( C627 C706 ) C627_=_C707( C627 C707 ) C627_=_C708( C627 C708 ) C627_=_C709( C627 C709 ) C628_=_C632( C628 C632 ) C628_=_C633( C628 C633 ) \nC628_=_C643( C628 C643 ) C628_=_C655( C628 C655 ) C628_=_C668( C628 C668 ) C628_=_C679( C628 C679 ) C628_=_C690( C628 C690 ) C628_=_C710( C628 C710 ) \nC628_=_C711( C628 C711 ) C628_=_C712( C628 C712 ) C628_=_C713( C628 C713 ) C628_=_C714( C628 C714 ) C628_=_C715( C628 C715 ) C628_=_C716( C628 C716 ) \nC628_=_C717( C628 C717 ) C628_=_C718( C628 C718 ) C632_=_C633( C632 C633 ) C632_=_C647( C632 C647 ) C632_=_C659( C632 C659 ) C632_=_C672( C632 C672 ) \nC632_=_C683( C632 C683 ) C632_=_C694( C632 C694 ) C632_=_C704( C632 C704 ) C632_=_C713( C632 C713 ) C632_=_C721( C632 C721 ) C632_=_C727( C632 C727 ) \nC632_=_C733( C632 C733 ) C632_=_C739( C632 C739 ) C632_=_C740( C632 C740 ) C632_=_C741( C632 C741 ) C632_=_C742( C632 C742 ) C633_=_C648( C633 C648 ) \nC633_=_C660( C633 C660 ) C633_=_C673( C633 C673 ) C633_=_C684( C633 C684 ) C633_=_C695( C633 C695 ) C633_=_C705( C633 C705 ) C633_=_C714( C633 C714 ) \nC633_=_C722( C633 C722 ) C633_=_C728( C633 C728 ) C633_=_C734( C633 C734 ) C633_=_C743( C633 C743 ) C633_=_C744( C633 C744 ) C633_=_C745( C633 C745 ) \nC633_=_C746( C633 C746 ) C642_=_C643( C642 C643 ) C642_=_C647( C642 C647 ) C642_=_C648( C642 C648 ) C642_=_C654( C642 C654 ) C642_=_C667( C642 C667 ) \nC642_=_C678( C642 C678 ) C642_=_C689( C642 C689 ) C642_=_C701( C642 C701 ) C642_=_C702( C642 C702 ) C642_=_C703( C642 C703 ) C642_=_C704( C642 C704 ) \nC642_=_C705( C642 C705 ) C642_=_C706( C642 C706 ) C642_=_C707( C642 C707 ) C642_=_C708( C642 C708 ) C642_=_C709( C642 C709 ) C643_=_C647( C643 C647 ) \nC643_=_C648( C643 C648 ) C643_=_C655( C643 C655 ) C643_=_C668( C643 C668 ) C643_=_C679( C643 C679 ) C643_=_C690( C643 C690 ) C643_=_C710( C643 C710 ) \nC643_=_C711( C643 C711 ) C643_=_C712( C643 C712 ) C643_=_C713( C643 C713 ) C643_=_C714( C643 C714 ) C643_=_C715( C643 C715 ) C643_=_C716( C643 C716 ) \nC643_=_C717( C643 C717 ) C643_=_C718( C643 C718 ) C647_=_C648( C647 C648 ) C647_=_C659( C647 C659 ) C647_=_C672( C647 C672 ) C647_=_C683( C647 C683 ) \nC647_=_C694( C647 C694 ) C647_=_C704( C647 C704 ) C647_=_C713( C647 C713 ) C647_=_C721( C647 C721 ) C647_=_C727( C647 C727 ) C647_=_C733( C647 C733 ) \nC647_=_C739( C647 C739 ) C647_=_C740( C647 C740 ) C647_=_C741( C647 C741 ) C647_=_C742( C647 C742 ) C648_=_C660( C648 C660 ) C648_=_C673( C648 C673 ) \nC648_=_C684( C648 C684 ) C648_=_C695( C648 C695 ) C648_=_C705( C648 C705 ) C648_=_C714( C648 C714 ) C648_=_C722( C648 C722 ) C648_=_C728( C648 C728 ) \nC648_=_C734( C648 C734 ) C648_=_C743( C648 C743 ) C648_=_C744( C648 C744 ) C648_=_C745( C648 C745 ) C648_=_C746( C648 C746 ) C654_=_C655( C654 C655 ) \nC654_=_C659( C654 C659 ) C654_=_C660( C654 C660 ) C654_=_C667( C654 C667 ) C654_=_C678( C654 C678 ) C654_=_C689( C654 C689 ) C654_=_C701( C654 C701 ) \nC654_=_C702( C654 C702 ) C654_=_C703( C654 C703 ) C654_=_C704( C654 C704 ) C654_=_C705( C654 C705 ) C654_=_C706( C654 C706 ) C654_=_C707( C654 C707 ) \nC654_=_C708( C654 C708 ) C654_=_C709( C654 C709 ) C655_=_C659( C655 C659 ) C655_=_C660( C655 C660 ) C655_=_C668( C655 C668 ) C655_=_C679( C655 C679 ) \nC655_=_C690( C655 C690 ) C655_=_C710( C655 C710 ) C655_=_C711( C655 C711 ) C655_=_C712( C655 C712 ) C655_=_C713( C655 C713 ) C655_=_C714( C655 C714 ) \nC655_=_C715( C655 C715 ) C655_=_C716(</w:t>
      </w:r>
    </w:p>
    <w:p>
      <w:pPr>
        <w:pStyle w:val="PreformattedText"/>
        <w:bidi w:val="0"/>
        <w:spacing w:before="0" w:after="0"/>
        <w:jc w:val="left"/>
        <w:rPr/>
      </w:pPr>
      <w:r>
        <w:rPr/>
        <w:t xml:space="preserve"> </w:t>
      </w:r>
      <w:r>
        <w:rPr/>
        <w:t>C655 C716 ) C655_=_C717( C655 C717 ) C655_=_C718( C655 C718 ) C659_=_C660( C659 C660 ) C659_=_C672( C659 C672 ) \nC659_=_C683( C659 C683 ) C659_=_C694( C659 C694 ) C659_=_C704( C659 C704 ) C659_=_C713( C659 C713 ) C659_=_C721( C659 C721 ) C659_=_C727( C659 C727 ) \nC659_=_C733( C659 C733 ) C659_=_C739( C659 C739 ) C659_=_C740( C659 C740 ) C659_=_C741( C659 C741 ) C659_=_C742( C659 C742 ) C660_=_C673( C660 C673 ) \nC660_=_C684( C660 C684 ) C660_=_C695( C660 C695 ) C660_=_C705( C660 C705 ) C660_=_C714( C660 C714 ) C660_=_C722( C660 C722 ) C660_=_C728( C660 C728 ) \nC660_=_C734( C660 C734 ) C660_=_C743( C660 C743 ) C660_=_C744( C660 C744 ) C660_=_C745( C660 C745 ) C660_=_C746( C660 C746 ) C667_=_C668( C667 C668 ) \nC667_=_C672( C667 C672 ) C667_=_C673( C667 C673 ) C667_=_C678( C667 C678 ) C667_=_C689( C667 C689 ) C667_=_C701( C667 C701 ) C667_=_C702( C667 C702 ) \nC667_=_C703( C667 C703 ) C667_=_C704( C667 C704 ) C667_=_C705( C667 C705 ) C667_=_C706( C667 C706 ) C667_=_C707( C667 C707 ) C667_=_C708( C667 C708 ) \nC667_=_C709( C667 C709 ) C668_=_C672( C668 C672 ) C668_=_C673( C668 C673 ) C668_=_C679( C668 C679 ) C668_=_C690( C668 C690 ) C668_=_C710( C668 C710 ) \nC668_=_C711( C668 C711 ) C668_=_C712( C668 C712 ) C668_=_C713( C668 C713 ) C668_=_C714( C668 C714 ) C668_=_C715( C668 C715 ) C668_=_C716( C668 C716 ) \nC668_=_C717( C668 C717 ) C668_=_C718( C668 C718 ) C672_=_C673( C672 C673 ) C672_=_C683( C672 C683 ) C672_=_C694( C672 C694 ) C672_=_C704( C672 C704 ) \nC672_=_C713( C672 C713 ) C672_=_C721( C672 C721 ) C672_=_C727( C672 C727 ) C672_=_C733( C672 C733 ) C672_=_C739( C672 C739 ) C672_=_C740( C672 C740 ) \nC672_=_C741( C672 C741 ) C672_=_C742( C672 C742 ) C673_=_C684( C673 C684 ) C673_=_C695( C673 C695 ) C673_=_C705( C673 C705 ) C673_=_C714( C673 C714 ) \nC673_=_C722( C673 C722 ) C673_=_C728( C673 C728 ) C673_=_C734( C673 C734 ) C673_=_C743( C673 C743 ) C673_=_C744( C673 C744 ) C673_=_C745( C673 C745 ) \nC673_=_C746( C673 C746 ) C678_=_C679( C678 C679 ) C678_=_C683( C678 C683 ) C678_=_C684( C678 C684 ) C678_=_C689( C678 C689 ) C678_=_C701( C678 C701 ) \nC678_=_C702( C678 C702 ) C678_=_C703( C678 C703 ) C678_=_C704( C678 C704 ) C678_=_C705( C678 C705 ) C678_=_C706( C678 C706 ) C678_=_C707( C678 C707 ) \nC678_=_C708( C678 C708 ) C678_=_C709( C678 C709 ) C679_=_C683( C679 C683 ) C679_=_C684( C679 C684 ) C679_=_C690( C679 C690 ) C679_=_C710( C679 C710 ) \nC679_=_C711( C679 C711 ) C679_=_C712( C679 C712 ) C679_=_C713( C679 C713 ) C679_=_C714( C679 C714 ) C679_=_C715( C679 C715 ) C679_=_C716( C679 C716 ) \nC679_=_C717( C679 C717 ) C679_=_C718( C679 C718 ) C683_=_C684( C683 C684 ) C683_=_C694( C683 C694 ) C683_=_C704( C683 C704 ) C683_=_C713( C683 C713 ) \nC683_=_C721( C683 C721 ) C683_=_C727( C683 C727 ) C683_=_C733( C683 C733 ) C683_=_C739( C683 C739 ) C683_=_C740( C683 C740 ) C683_=_C741( C683 C741 ) \nC683_=_C742( C683 C742 ) C684_=_C695( C684 C695 ) C684_=_C705( C684 C705 ) C684_=_C714( C684 C714 ) C684_=_C722( C684 C722 ) C684_=_C728( C684 C728 ) \nC684_=_C734( C684 C734 ) C684_=_C743( C684 C743 ) C684_=_C744( C684 C744 ) C684_=_C745( C684 C745 ) C684_=_C746( C684 C746 ) C689_=_C690( C689 C690 ) \nC689_=_C694( C689 C694 ) C689_=_C695( C689 C695 ) C689_=_C701( C689 C701 ) C689_=_C702( C689 C702 ) C689_=_C703( C689 C703 ) C689_=_C704( C689 C704 ) \nC689_=_C705( C689 C705 ) C689_=_C706( C689 C706 ) C689_=_C707( C689 C707 ) C689_=_C708( C689 C708 ) C689_=_C709( C689 C709 ) C690_=_C694( C690 C694 ) \nC690_=_C695( C690 C695 ) C690_=_C710( C690 C710 ) C690_=_C711( C690 C711 ) C690_=_C712( C690 C712 ) C690_=_C713( C690 C713 ) C690_=_C714( C690 C714 ) \nC690_=_C715( C690 C715 ) C690_=_C716( C690 C716 ) C690_=_C717( C690 C717 ) C690_=_C718( C690 C718 ) C694_=_C695( C694 C695 ) C694_=_C704( C694 C704 ) \nC694_=_C713( C694 C713 ) C694_=_C721( C694 C721 ) C694_=_C727( C694 C727 ) C694_=_C733( C694 C733 ) C694_=_C739( C694 C739 ) C694_=_C740( C694 C740 ) \nC694_=_C741( C694 C741 ) C694_=_C742( C694 C742 ) C695_=_C705( C695 C705 ) C695_=_C714( C695 C714 ) C695_=_C722( C695 C722 ) C695_=_C728( C695 C728 ) \nC695_=_C734( C695 C734 ) C695_=_C743( C695 C743 ) C695_=_C744( C695 C744 ) C695_=_C745( C695 C745 ) C695_=_C746( C695 C746 ) C701_=_C702( C701 C702 ) \nC701_=_C703( C701 C703 ) C701_=_C704( C701 C704 ) C701_=_C705( C701 C705 ) C701_=_C706( C701 C706 ) C701_=_C707( C701 C707 ) C701_=_C708( C701 C708 ) \nC701_=_C709( C701 C709 ) C701_=_C710( C701 C710 ) C701_=_C721( C701 C721 ) C701_=_C722( C701 C722 ) C702_=_C703( C702 C703 ) C702_=_C704( C702 C704 ) \nC702_=_C705( C702 C705 ) C702_=_C706( C702 C706 ) C702_=_C707( C702 C707 ) C702_=_C708( C702 C708 ) C702_=_C709( C702 C709 ) C702_=_C711( C702 C711 ) \nC702_=_C727( C702 C727 ) C702_=_C728( C702 C728 ) C703_=_C704( C703 C704 ) C703_=_C705( C703 C705 ) C703_=_C706( C703 C706 ) C703_=_C707( C703 C707 ) \nC703_=_C708( C703 C708 ) C703_=_C709( C703 C709 ) C703_=_C712( C703 C712 ) C703_=_C733( C703 C733 ) C703_=_C734( C703 C734 ) C704_=_C705( C704 C705 ) \nC704_=_C706( C704 C706 ) C704_=_C707( C704 C707 ) C704_=_C708( C704 C708 ) C704_=_C709( C704 C709 ) C704_=_C713( C704 C713 ) C704_=_C721( C704 C721 ) \nC704_=_C727( C704 C727 ) C704_=_C733( C704 C733 ) C704_=_C739( C704 C739 ) C704_=_C740( C704 C740 ) C704_=_C741( C704 C741 ) C704_=_C742( C704 C742 ) \nC705_=_C706( C705 C706 ) C705_=_C707( C705 C707 ) C705_=_C708( C705 C708 ) C705_=_C709( C705 C709 ) C705_=_C714( C705 C714 ) C705_=_C722( C705 C722 ) \nC705_=_C728( C705 C728 ) C705_=_C734( C705 C734 ) C705_=_C743( C705 C743 ) C705_=_C744( C705 C744 ) C705_=_C745( C705 C745 ) C705_=_C746( C705 C746 ) \nC706_=_C707( C706 C707 ) C706_=_C708( C706 C708 ) C706_=_C709( C706 C709 ) C706_=_C715( C706 C715 ) C706_=_C739( C706 C739 ) C706_=_C743( C706 C743 ) \nC707_=_C708( C707 C708 ) C707_=_C709( C707 C709 ) C707_=_C716( C707 C716 ) C707_=_C740( C707 C740 ) C707_=_C744( C707 C744 ) C708_=_C709( C708 C709 ) \nC708_=_C717( C708 C717 ) C708_=_C741( C708 C741 ) C708_=_C745( C708 C745 ) C709_=_C718( C709 C718 ) C709_=_C742( C709 C742 ) C709_=_C746( C709 C746 ) \nC710_=_C711( C710 C711 ) C710_=_C712( C710 C712 ) C710_=_C713( C710 C713 ) C710_=_C714( C710 C714 ) C710_=_C715( C710 C715 ) C710_=_C716( C710 C716 ) \nC710_=_C717( C710 C717 ) C710_=_C718( C710 C718 ) C710_=_C721( C710 C721 ) C710_=_C722( C710 C722 ) C711_=_C712( C711 C712 ) C711_=_C713( C711 C713 ) \nC711_=_C714( C711 C714 ) C711_=_C715( C711 C715 ) C711_=_C716( C711 C716 ) C711_=_C717( C711 C717 ) C711_=_C718( C711 C718 ) C711_=_C727( C711 C727 ) \nC711_=_C728( C711 C728 ) C712_=_C713( C712 C713 ) C712_=_C714( C712 C714 ) C712_=_C715( C712 C715 ) C712_=_C716( C712 C716 ) C712_=_C717( C712 C717 ) \nC712_=_C718( C712 C718 ) C712_=_C733( C712 C733 ) C712_=_C734( C712 C734 ) C713_=_C714( C713 C714 ) C713_=_C715( C713 C715 ) C713_=_C716( C713 C716 ) \nC713_=_C717( C713 C717 ) C713_=_C718( C713 C718 ) C713_=_C721( C713 C721 ) C713_=_C727( C713 C727 ) C713_=_C733( C713 C733 ) C713_=_C739( C713 C739 ) \nC713_=_C740( C713 C740 ) C713_=_C741( C713 C741 ) C713_=_C742( C713 C742 ) C714_=_C715( C714 C715 ) C714_=_C716( C714 C716 ) C714_=_C717( C714 C717 ) \nC714_=_C718( C714 C718 ) C714_=_C722( C714 C722 ) C714_=_C728( C714 C728 ) C714_=_C734( C714 C734 ) C714_=_C743( C714 C743 ) C714_=_C744( C714 C744 ) \nC714_=_C745( C714 C745 ) C714_=_C746( C714 C746 ) C715_=_C716( C715 C716 ) C715_=_C717( C715 C717 ) C715_=_C718( C715 C718 ) C715_=_C739( C715 C739 ) \nC715_=_C743( C715 C743 ) C716_=_C717( C716 C717 ) C716_=_C718( C716 C718 ) C716_=_C740( C716 C740 ) C716_=_C744( C716 C744 ) C717_=_C718( C717 C718 ) \nC717_=_C741( C717 C741 ) C717_=_C745( C717 C745 ) C718_=_C742( C718 C742 ) C718_=_C746( C718 C746 ) C721_=_C722( C721 C722 ) C721_=_C727( C721 C727 ) \nC721_=_C733( C721 C733 ) C721_=_C739( C721 C739 ) C721_=_C740( C721 C740 ) C721_=_C741( C721 C741 ) C721_=_C742( C721 C742 ) C722_=_C728( C722 C728 ) \nC722_=_C734( C722 C734 ) C722_=_C743( C722 C743 ) C722_=_C744( C722 C744 ) C722_=_C745( C722 C745 ) C722_=_C746( C722 C746 ) C727_=_C728( C727 C728 ) \nC727_=_C733( C727 C733 ) C727_=_C739( C727 C739 ) C727_=_C740( C727 C740 ) C727_=_C741( C727 C741 ) C727_=_C742( C727 C742 ) C728_=_C734( C728 C734 ) \nC728_=_C743( C728 C743 ) C728_=_C744( C728 C744 ) C728_=_C745( C728 C745 ) C728_=_C746( C728 C746 ) C733_=_C734( C733 C734 ) C733_=_C739( C733 C739 ) \nC733_=_C740( C733 C740 ) C733_=_C741( C733 C741 ) C733_=_C742( C733 C742 ) C734_=_C743( C734 C743 ) C734_=_C744( C734 C744 ) C734_=_C745( C734 C745 ) \nC734_=_C746( C734 C746 ) C739_=_C740( C739 C740 ) C739_=_C741( C739 C741 ) C739_=_C742( C739 C742 ) C739_=_C743( C739 C743 ) C740_=_C741( C740 C741 ) \nC740_=_C742( C740 C742 ) C740_=_C744( C740 C744 ) C741_=_C742( C741 C742 ) C741_=_C745( C741 C745 ) C742_=_C746( C742 C746 ) C743_=_C744( C743 C744 ) \nC743_=_C745( C743 C745 ) C743_=_C746( C743 C746 ) C744_=_C745( C744 C745 ) C744_=_C746( C744 C746 ) C745_=_C746( C745 C746 ) "];4-&gt;7[label="144: C27 C28 C32 C33 C64 \nC65 C69 C70 C100 C101 C105 \nC106 C136 C137 C140 C141 C168 \nC169 C173 C174 C202 C203 C206 \nC207 C231 C232 C236 C237 C262 \nC263 C267 C268 C293 C294 C298 \nC299 C321 C322 C326 C327 C349 \nC350 C354 C355 C377 C378 C382 \nC383 C404 C405 C409 C410 C428 \nC429 C433 C434 C452 C453 C457 \nC458 C475 C476 C480 C481 C497 \nC498 C502 C503 C519 C520 C524 \nC525 C540 C541 C545 C546 C559 \nC560 C564 C565 C578 C579 C583 \nC584 C596 C597 C601 C602 C612 \nC613 C617 C618 C627 C628 C632 \nC633 C642 C643 C647 C648 C654 \nC655 C659 C660 C667 C668 C672 \nC673 C678 C679 C683 C684 C689 \nC690 C694 C695 C701 C702 C703 \nC706 C707 C708 C709 C710 C711 \nC712 C715 C716 C717 C718 C721 \nC722 C727 C728 C733 C734 C739 \nC740 C741 C742 C743 C744 C745 \nC746 \n2736: C27_=_C28 ,C27_=_C32 ,C27_=_C33 ,C27_=_C64 ,C27_=_C100 ,\nC27_=_C136 ,C27_=_C168 ,C27_=_C202 ,C27_=_C231 ,C27_=_C262 ,C27_=_C293 ,\nC27_=_C321 ,C27_=_C349 ,C27_=_C377 ,C27_=_C404 ,C27_=_C428 ,C27_=_C452 ,\nC27_=_C475</w:t>
      </w:r>
    </w:p>
    <w:p>
      <w:pPr>
        <w:pStyle w:val="PreformattedText"/>
        <w:bidi w:val="0"/>
        <w:spacing w:before="0" w:after="0"/>
        <w:jc w:val="left"/>
        <w:rPr/>
      </w:pPr>
      <w:r>
        <w:rPr/>
        <w:t xml:space="preserve"> </w:t>
      </w:r>
      <w:r>
        <w:rPr/>
        <w:t>,C27_=_C497 ,C27_=_C519 ,C27_=_C540 ,C27_=_C559 ,C27_=_C578 ,\nC27_=_C596 ,C27_=_C612 ,C27_=_C627 ,C27_=_C642 ,C27_=_C654 ,C27_=_C667 ,\nC27_=_C678 ,C27_=_C689 ,C27_=_C701 ,C27_=_C702 ,C27_=_C703 ,C27_=_C706 ,\nC27_=_C707 ,C27_=_C708 ,C27_=_C709 ,C28_=_C32 ,C28_=_C33 ,C28_=_C65 ,\nC28_=_C101 ,C28_=_C137 ,C28_=_C169 ,C28_=_C203 ,C28_=_C232 ,C28_=_C263 ,\nC28_=_C294 ,C28_=_C322 ,C28_=_C350 ,C28_=_C378 ,C28_=_C405 ,C28_=_C429 ,\nC28_=_C453 ,C28_=_C476 ,C28_=_C498 ,C28_=_C520 ,C28_=_C541 ,C28_=_C560 ,\nC28_=_C579 ,C28_=_C597 ,C28_=_C613 ,C28_=_C628 ,C28_=_C643 ,C28_=_C655 ,\nC28_=_C668 ,C28_=_C679 ,C28_=_C690 ,C28_=_C710 ,C28_=_C711 ,C28_=_C712 ,\nC28_=_C715 ,C28_=_C716 ,C28_=_C717 ,C28_=_C718 ,C32_=_C33 ,C32_=_C69 ,\nC32_=_C105 ,C32_=_C140 ,C32_=_C173 ,C32_=_C206 ,C32_=_C236 ,C32_=_C267 ,\nC32_=_C298 ,C32_=_C326 ,C32_=_C354 ,C32_=_C382 ,C32_=_C409 ,C32_=_C433 ,\nC32_=_C457 ,C32_=_C480 ,C32_=_C502 ,C32_=_C524 ,C32_=_C545 ,C32_=_C564 ,\nC32_=_C583 ,C32_=_C601 ,C32_=_C617 ,C32_=_C632 ,C32_=_C647 ,C32_=_C659 ,\nC32_=_C672 ,C32_=_C683 ,C32_=_C694 ,C32_=_C721 ,C32_=_C727 ,C32_=_C733 ,\nC32_=_C739 ,C32_=_C740 ,C32_=_C741 ,C32_=_C742 ,C33_=_C70 ,C33_=_C106 ,\nC33_=_C141 ,C33_=_C174 ,C33_=_C207 ,C33_=_C237 ,C33_=_C268 ,C33_=_C299 ,\nC33_=_C327 ,C33_=_C355 ,C33_=_C383 ,C33_=_C410 ,C33_=_C434 ,C33_=_C458 ,\nC33_=_C481 ,C33_=_C503 ,C33_=_C525 ,C33_=_C546 ,C33_=_C565 ,C33_=_C584 ,\nC33_=_C602 ,C33_=_C618 ,C33_=_C633 ,C33_=_C648 ,C33_=_C660 ,C33_=_C673 ,\nC33_=_C684 ,C33_=_C695 ,C33_=_C722 ,C33_=_C728 ,C33_=_C734 ,C33_=_C743 ,\nC33_=_C744 ,C33_=_C745 ,C33_=_C746 ,C64_=_C65 ,C64_=_C69 ,C64_=_C70 ,\nC64_=_C100 ,C64_=_C136 ,C64_=_C168 ,C64_=_C202 ,C64_=_C231 ,C64_=_C262 ,\nC64_=_C293 ,C64_=_C321 ,C64_=_C349 ,C64_=_C377 ,C64_=_C404 ,C64_=_C428 ,\nC64_=_C452 ,C64_=_C475 ,C64_=_C497 ,C64_=_C519 ,C64_=_C540 ,C64_=_C559 ,\nC64_=_C578 ,C64_=_C596 ,C64_=_C612 ,C64_=_C627 ,C64_=_C642 ,C64_=_C654 ,\nC64_=_C667 ,C64_=_C678 ,C64_=_C689 ,C64_=_C701 ,C64_=_C702 ,C64_=_C703 ,\nC64_=_C706 ,C64_=_C707 ,C64_=_C708 ,C64_=_C709 ,C65_=_C69 ,C65_=_C70 ,\nC65_=_C101 ,C65_=_C137 ,C65_=_C169 ,C65_=_C203 ,C65_=_C232 ,C65_=_C263 ,\nC65_=_C294 ,C65_=_C322 ,C65_=_C350 ,C65_=_C378 ,C65_=_C405 ,C65_=_C429 ,\nC65_=_C453 ,C65_=_C476 ,C65_=_C498 ,C65_=_C520 ,C65_=_C541 ,C65_=_C560 ,\nC65_=_C579 ,C65_=_C597 ,C65_=_C613 ,C65_=_C628 ,C65_=_C643 ,C65_=_C655 ,\nC65_=_C668 ,C65_=_C679 ,C65_=_C690 ,C65_=_C710 ,C65_=_C711 ,C65_=_C712 ,\nC65_=_C715 ,C65_=_C716 ,C65_=_C717 ,C65_=_C718 ,C69_=_C70 ,C69_=_C105 ,\nC69_=_C140 ,C69_=_C173 ,C69_=_C206 ,C69_=_C236 ,C69_=_C267 ,C69_=_C298 ,\nC69_=_C326 ,C69_=_C354 ,C69_=_C382 ,C69_=_C409 ,C69_=_C433 ,C69_=_C457 ,\nC69_=_C480 ,C69_=_C502 ,C69_=_C524 ,C69_=_C545 ,C69_=_C564 ,C69_=_C583 ,\nC69_=_C601 ,C69_=_C617 ,C69_=_C632 ,C69_=_C647 ,C69_=_C659 ,C69_=_C672 ,\nC69_=_C683 ,C69_=_C694 ,C69_=_C721 ,C69_=_C727 ,C69_=_C733 ,C69_=_C739 ,\nC69_=_C740 ,C69_=_C741 ,C69_=_C742 ,C70_=_C106 ,C70_=_C141 ,C70_=_C174 ,\nC70_=_C207 ,C70_=_C237 ,C70_=_C268 ,C70_=_C299 ,C70_=_C327 ,C70_=_C355 ,\nC70_=_C383 ,C70_=_C410 ,C70_=_C434 ,C70_=_C458 ,C70_=_C481 ,C70_=_C503 ,\nC70_=_C525 ,C70_=_C546 ,C70_=_C565 ,C70_=_C584 ,C70_=_C602 ,C70_=_C618 ,\nC70_=_C633 ,C70_=_C648 ,C70_=_C660 ,C70_=_C673 ,C70_=_C684 ,C70_=_C695 ,\nC70_=_C722 ,C70_=_C728 ,C70_=_C734 ,C70_=_C743 ,C70_=_C744 ,C70_=_C745 ,\nC70_=_C746 ,C100_=_C101 ,C100_=_C105 ,C100_=_C106 ,C100_=_C136 ,C100_=_C168 ,\nC100_=_C202 ,C100_=_C231 ,C100_=_C262 ,C100_=_C293 ,C100_=_C321 ,C100_=_C349 ,\nC100_=_C377 ,C100_=_C404 ,C100_=_C428 ,C100_=_C452 ,C100_=_C475 ,C100_=_C497 ,\nC100_=_C519 ,C100_=_C540 ,C100_=_C559 ,C100_=_C578 ,C100_=_C596 ,C100_=_C612 ,\nC100_=_C627 ,C100_=_C642 ,C100_=_C654 ,C100_=_C667 ,C100_=_C678 ,C100_=_C689 ,\nC100_=_C701 ,C100_=_C702 ,C100_=_C703 ,C100_=_C706 ,C100_=_C707 ,C100_=_C708 ,\nC100_=_C709 ,C101_=_C105 ,C101_=_C106 ,C101_=_C137 ,C101_=_C169 ,C101_=_C203 ,\nC101_=_C232 ,C101_=_C263 ,C101_=_C294 ,C101_=_C322 ,C101_=_C350 ,C101_=_C378 ,\nC101_=_C405 ,C101_=_C429 ,C101_=_C453 ,C101_=_C476 ,C101_=_C498 ,C101_=_C520 ,\nC101_=_C541 ,C101_=_C560 ,C101_=_C579 ,C101_=_C597 ,C101_=_C613 ,C101_=_C628 ,\nC101_=_C643 ,C101_=_C655 ,C101_=_C668 ,C101_=_C679 ,C101_=_C690 ,C101_=_C710 ,\nC101_=_C711 ,C101_=_C712 ,C101_=_C715 ,C101_=_C716 ,C101_=_C717 ,C101_=_C718 ,\nC105_=_C106 ,C105_=_C140 ,C105_=_C173 ,C105_=_C206 ,C105_=_C236 ,C105_=_C267 ,\nC105_=_C298 ,C105_=_C326 ,C105_=_C354 ,C105_=_C382 ,C105_=_C409 ,C105_=_C433 ,\nC105_=_C457 ,C105_=_C480 ,C105_=_C502 ,C105_=_C524 ,C105_=_C545 ,C105_=_C564 ,\nC105_=_C583 ,C105_=_C601 ,C105_=_C617 ,C105_=_C632 ,C105_=_C647 ,C105_=_C659 ,\nC105_=_C672 ,C105_=_C683 ,C105_=_C694 ,C105_=_C721 ,C105_=_C727 ,C105_=_C733 ,\nC105_=_C739 ,C105_=_C740 ,C105_=_C741 ,C105_=_C742 ,C106_=_C141 ,C106_=_C174 ,\nC106_=_C207 ,C106_=_C237 ,C106_=_C268 ,C106_=_C299 ,C106_=_C327 ,C106_=_C355 ,\nC106_=_C383 ,C106_=_C410 ,C106_=_C434 ,C106_=_C458 ,C106_=_C481 ,C106_=_C503 ,\nC106_=_C525 ,C106_=_C546 ,C106_=_C565 ,C106_=_C584 ,C106_=_C602 ,C106_=_C618 ,\nC106_=_C633 ,C106_=_C648 ,C106_=_C660 ,C106_=_C673 ,C106_=_C684 ,C106_=_C695 ,\nC106_=_C722 ,C106_=_C728 ,C106_=_C734 ,C106_=_C743 ,C106_=_C744 ,C106_=_C745 ,\nC106_=_C746 ,C136_=_C137 ,C136_=_C140 ,C136_=_C141 ,C136_=_C168 ,C136_=_C202 ,\nC136_=_C231 ,C136_=_C262 ,C136_=_C293 ,C136_=_C321 ,C136_=_C349 ,C136_=_C377 ,\nC136_=_C404 ,C136_=_C428 ,C136_=_C452 ,C136_=_C475 ,C136_=_C497 ,C136_=_C519 ,\nC136_=_C540 ,C136_=_C559 ,C136_=_C578 ,C136_=_C596 ,C136_=_C612 ,C136_=_C627 ,\nC136_=_C642 ,C136_=_C654 ,C136_=_C667 ,C136_=_C678 ,C136_=_C689 ,C136_=_C701 ,\nC136_=_C702 ,C136_=_C703 ,C136_=_C706 ,C136_=_C707 ,C136_=_C708 ,C136_=_C709 ,\nC137_=_C140 ,C137_=_C141 ,C137_=_C169 ,C137_=_C203 ,C137_=_C232 ,C137_=_C263 ,\nC137_=_C294 ,C137_=_C322 ,C137_=_C350 ,C137_=_C378 ,C137_=_C405 ,C137_=_C429 ,\nC137_=_C453 ,C137_=_C476 ,C137_=_C498 ,C137_=_C520 ,C137_=_C541 ,C137_=_C560 ,\nC137_=_C579 ,C137_=_C597 ,C137_=_C613 ,C137_=_C628 ,C137_=_C643 ,C137_=_C655 ,\nC137_=_C668 ,C137_=_C679 ,C137_=_C690 ,C137_=_C710 ,C137_=_C711 ,C137_=_C712 ,\nC137_=_C715 ,C137_=_C716 ,C137_=_C717 ,C137_=_C718 ,C140_=_C141 ,C140_=_C173 ,\nC140_=_C206 ,C140_=_C236 ,C140_=_C267 ,C140_=_C298 ,C140_=_C326 ,C140_=_C354 ,\nC140_=_C382 ,C140_=_C409 ,C140_=_C433 ,C140_=_C457 ,C140_=_C480 ,C140_=_C502 ,\nC140_=_C524 ,C140_=_C545 ,C140_=_C564 ,C140_=_C583 ,C140_=_C601 ,C140_=_C617 ,\nC140_=_C632 ,C140_=_C647 ,C140_=_C659 ,C140_=_C672 ,C140_=_C683 ,C140_=_C694 ,\nC140_=_C721 ,C140_=_C727 ,C140_=_C733 ,C140_=_C739 ,C140_=_C740 ,C140_=_C741 ,\nC140_=_C742 ,C141_=_C174 ,C141_=_C207 ,C141_=_C237 ,C141_=_C268 ,C141_=_C299 ,\nC141_=_C327 ,C141_=_C355 ,C141_=_C383 ,C141_=_C410 ,C141_=_C434 ,C141_=_C458 ,\nC141_=_C481 ,C141_=_C503 ,C141_=_C525 ,C141_=_C546 ,C141_=_C565 ,C141_=_C584 ,\nC141_=_C602 ,C141_=_C618 ,C141_=_C633 ,C141_=_C648 ,C141_=_C660 ,C141_=_C673 ,\nC141_=_C684 ,C141_=_C695 ,C141_=_C722 ,C141_=_C728 ,C141_=_C734 ,C141_=_C743 ,\nC141_=_C744 ,C141_=_C745 ,C141_=_C746 ,C168_=_C169 ,C168_=_C173 ,C168_=_C174 ,\nC168_=_C202 ,C168_=_C231 ,C168_=_C262 ,C168_=_C293 ,C168_=_C321 ,C168_=_C349 ,\nC168_=_C377 ,C168_=_C404 ,C168_=_C428 ,C168_=_C452 ,C168_=_C475 ,C168_=_C497 ,\nC168_=_C519 ,C168_=_C540 ,C168_=_C559 ,C168_=_C578 ,C168_=_C596 ,C168_=_C612 ,\nC168_=_C627 ,C168_=_C642 ,C168_=_C654 ,C168_=_C667 ,C168_=_C678 ,C168_=_C689 ,\nC168_=_C701 ,C168_=_C702 ,C168_=_C703 ,C168_=_C706 ,C168_=_C707 ,C168_=_C708 ,\nC168_=_C709 ,C169_=_C173 ,C169_=_C174 ,C169_=_C203 ,C169_=_C232 ,C169_=_C263 ,\nC169_=_C294 ,C169_=_C322 ,C169_=_C350 ,C169_=_C378 ,C169_=_C405 ,C169_=_C429 ,\nC169_=_C453 ,C169_=_C476 ,C169_=_C498 ,C169_=_C520 ,C169_=_C541 ,C169_=_C560 ,\nC169_=_C579 ,C169_=_C597 ,C169_=_C613 ,C169_=_C628 ,C169_=_C643 ,C169_=_C655 ,\nC169_=_C668 ,C169_=_C679 ,C169_=_C690 ,C169_=_C710 ,C169_=_C711 ,C169_=_C712 ,\nC169_=_C715 ,C169_=_C716 ,C169_=_C717 ,C169_=_C718 ,C173_=_C174 ,C173_=_C206 ,\nC173_=_C236 ,C173_=_C267 ,C173_=_C298 ,C173_=_C326 ,C173_=_C354 ,C173_=_C382 ,\nC173_=_C409 ,C173_=_C433 ,C173_=_C457 ,C173_=_C480 ,C173_=_C502 ,C173_=_C524 ,\nC173_=_C545 ,C173_=_C564 ,C173_=_C583 ,C173_=_C601 ,C173_=_C617 ,C173_=_C632 ,\nC173_=_C647 ,C173_=_C659 ,C173_=_C672 ,C173_=_C683 ,C173_=_C694 ,C173_=_C721 ,\nC173_=_C727 ,C173_=_C733 ,C173_=_C739 ,C173_=_C740 ,C173_=_C741 ,C173_=_C742 ,\nC174_=_C207 ,C174_=_C237 ,C174_=_C268 ,C174_=_C299 ,C174_=_C327 ,C174_=_C355 ,\nC174_=_C383 ,C174_=_C410 ,C174_=_C434 ,C174_=_C458 ,C174_=_C481 ,C174_=_C503 ,\nC174_=_C525 ,C174_=_C546 ,C174_=_C565 ,C174_=_C584 ,C174_=_C602 ,C174_=_C618 ,\nC174_=_C633 ,C174_=_C648 ,C174_=_C660 ,C174_=_C673 ,C174_=_C684 ,C174_=_C695 ,\nC174_=_C722 ,C174_=_C728 ,C174_=_C734 ,C174_=_C743 ,C174_=_C744 ,C174_=_C745 ,\nC174_=_C746 ,C202_=_C203 ,C202_=_C206 ,C202_=_C207 ,C202_=_C231 ,C202_=_C262 ,\nC202_=_C293 ,C202_=_C321 ,C202_=_C349 ,C202_=_C377 ,C202_=_C404 ,C202_=_C428 ,\nC202_=_C452 ,C202_=_C475 ,C202_=_C497 ,C202_=_C519 ,C202_=_C540 ,C202_=_C559 ,\nC202_=_C578 ,C202_=_C596 ,C202_=_C612 ,C202_=_C627 ,C202_=_C642 ,C202_=_C654 ,\nC202_=_C667 ,C202_=_C678 ,C202_=_C689 ,C202_=_C701 ,C202_=_C702 ,C202_=_C703 ,\nC202_=_C706 ,C202_=_C707 ,C202_=_C708 ,C202_=_C709 ,C203_=_C206 ,C203_=_C207 ,\nC203_=_C232 ,C203_=_C263 ,C203_=_C294 ,C203_=_C322 ,C203_=_C350 ,C203_=_C378 ,\nC203_=_C405 ,C203_=_C429 ,C203_=_C453 ,C203_=_C476 ,C203_=_C498 ,C203_=_C520 ,\nC203_=_C541 ,C203_=_C560 ,C203_=_C579 ,C203_=_C597 ,C203_=_C613 ,C203_=_C628 ,\nC203_=_C643 ,C203_=_C655 ,C203_=_C668 ,C203_=_C679 ,C203_=_C690 ,C203_=_C710 ,\nC203_=_C711 ,C203_=_C712 ,C203_=_C715 ,C203_=_C716 ,C203_=_C717 ,C203_=_C718 ,\nC206_=_C207 ,C206_=_C236 ,C206_=_C267 ,C206_=_C298 ,C206_=_C326 ,C206_=_C354 ,\nC206_=_C382 ,C206_=_C409 ,C206_=_C433 ,C206_=_C457 ,C206_=_C480 ,C206_=_C502 ,\nC206_=_C524 ,C206_=_C545 ,C206_=_C564 ,C206_=_C583 ,C206_=_C601 ,C206_=_C617 ,\nC206_=_C632 ,C206_=_C647 ,C206_=_C659 ,C206_=_C672 ,C206_=_C683 ,C206_=_C694 ,\nC206_=_C721 ,C206_=_C727 ,C206_=_C733</w:t>
      </w:r>
    </w:p>
    <w:p>
      <w:pPr>
        <w:pStyle w:val="PreformattedText"/>
        <w:bidi w:val="0"/>
        <w:spacing w:before="0" w:after="0"/>
        <w:jc w:val="left"/>
        <w:rPr/>
      </w:pPr>
      <w:r>
        <w:rPr/>
        <w:t xml:space="preserve"> </w:t>
      </w:r>
      <w:r>
        <w:rPr/>
        <w:t>,C206_=_C739 ,C206_=_C740 ,C206_=_C741 ,\nC206_=_C742 ,C207_=_C237 ,C207_=_C268 ,C207_=_C299 ,C207_=_C327 ,C207_=_C355 ,\nC207_=_C383 ,C207_=_C410 ,C207_=_C434 ,C207_=_C458 ,C207_=_C481 ,C207_=_C503 ,\nC207_=_C525 ,C207_=_C546 ,C207_=_C565 ,C207_=_C584 ,C207_=_C602 ,C207_=_C618 ,\nC207_=_C633 ,C207_=_C648 ,C207_=_C660 ,C207_=_C673 ,C207_=_C684 ,C207_=_C695 ,\nC207_=_C722 ,C207_=_C728 ,C207_=_C734 ,C207_=_C743 ,C207_=_C744 ,C207_=_C745 ,\nC207_=_C746 ,C231_=_C232 ,C231_=_C236 ,C231_=_C237 ,C231_=_C262 ,C231_=_C293 ,\nC231_=_C321 ,C231_=_C349 ,C231_=_C377 ,C231_=_C404 ,C231_=_C428 ,C231_=_C452 ,\nC231_=_C475 ,C231_=_C497 ,C231_=_C519 ,C231_=_C540 ,C231_=_C559 ,C231_=_C578 ,\nC231_=_C596 ,C231_=_C612 ,C231_=_C627 ,C231_=_C642 ,C231_=_C654 ,C231_=_C667 ,\nC231_=_C678 ,C231_=_C689 ,C231_=_C701 ,C231_=_C702 ,C231_=_C703 ,C231_=_C706 ,\nC231_=_C707 ,C231_=_C708 ,C231_=_C709 ,C232_=_C236 ,C232_=_C237 ,C232_=_C263 ,\nC232_=_C294 ,C232_=_C322 ,C232_=_C350 ,C232_=_C378 ,C232_=_C405 ,C232_=_C429 ,\nC232_=_C453 ,C232_=_C476 ,C232_=_C498 ,C232_=_C520 ,C232_=_C541 ,C232_=_C560 ,\nC232_=_C579 ,C232_=_C597 ,C232_=_C613 ,C232_=_C628 ,C232_=_C643 ,C232_=_C655 ,\nC232_=_C668 ,C232_=_C679 ,C232_=_C690 ,C232_=_C710 ,C232_=_C711 ,C232_=_C712 ,\nC232_=_C715 ,C232_=_C716 ,C232_=_C717 ,C232_=_C718 ,C236_=_C237 ,C236_=_C267 ,\nC236_=_C298 ,C236_=_C326 ,C236_=_C354 ,C236_=_C382 ,C236_=_C409 ,C236_=_C433 ,\nC236_=_C457 ,C236_=_C480 ,C236_=_C502 ,C236_=_C524 ,C236_=_C545 ,C236_=_C564 ,\nC236_=_C583 ,C236_=_C601 ,C236_=_C617 ,C236_=_C632 ,C236_=_C647 ,C236_=_C659 ,\nC236_=_C672 ,C236_=_C683 ,C236_=_C694 ,C236_=_C721 ,C236_=_C727 ,C236_=_C733 ,\nC236_=_C739 ,C236_=_C740 ,C236_=_C741 ,C236_=_C742 ,C237_=_C268 ,C237_=_C299 ,\nC237_=_C327 ,C237_=_C355 ,C237_=_C383 ,C237_=_C410 ,C237_=_C434 ,C237_=_C458 ,\nC237_=_C481 ,C237_=_C503 ,C237_=_C525 ,C237_=_C546 ,C237_=_C565 ,C237_=_C584 ,\nC237_=_C602 ,C237_=_C618 ,C237_=_C633 ,C237_=_C648 ,C237_=_C660 ,C237_=_C673 ,\nC237_=_C684 ,C237_=_C695 ,C237_=_C722 ,C237_=_C728 ,C237_=_C734 ,C237_=_C743 ,\nC237_=_C744 ,C237_=_C745 ,C237_=_C746 ,C262_=_C263 ,C262_=_C267 ,C262_=_C268 ,\nC262_=_C293 ,C262_=_C321 ,C262_=_C349 ,C262_=_C377 ,C262_=_C404 ,C262_=_C428 ,\nC262_=_C452 ,C262_=_C475 ,C262_=_C497 ,C262_=_C519 ,C262_=_C540 ,C262_=_C559 ,\nC262_=_C578 ,C262_=_C596 ,C262_=_C612 ,C262_=_C627 ,C262_=_C642 ,C262_=_C654 ,\nC262_=_C667 ,C262_=_C678 ,C262_=_C689 ,C262_=_C701 ,C262_=_C702 ,C262_=_C703 ,\nC262_=_C706 ,C262_=_C707 ,C262_=_C708 ,C262_=_C709 ,C263_=_C267 ,C263_=_C268 ,\nC263_=_C294 ,C263_=_C322 ,C263_=_C350 ,C263_=_C378 ,C263_=_C405 ,C263_=_C429 ,\nC263_=_C453 ,C263_=_C476 ,C263_=_C498 ,C263_=_C520 ,C263_=_C541 ,C263_=_C560 ,\nC263_=_C579 ,C263_=_C597 ,C263_=_C613 ,C263_=_C628 ,C263_=_C643 ,C263_=_C655 ,\nC263_=_C668 ,C263_=_C679 ,C263_=_C690 ,C263_=_C710 ,C263_=_C711 ,C263_=_C712 ,\nC263_=_C715 ,C263_=_C716 ,C263_=_C717 ,C263_=_C718 ,C267_=_C268 ,C267_=_C298 ,\nC267_=_C326 ,C267_=_C354 ,C267_=_C382 ,C267_=_C409 ,C267_=_C433 ,C267_=_C457 ,\nC267_=_C480 ,C267_=_C502 ,C267_=_C524 ,C267_=_C545 ,C267_=_C564 ,C267_=_C583 ,\nC267_=_C601 ,C267_=_C617 ,C267_=_C632 ,C267_=_C647 ,C267_=_C659 ,C267_=_C672 ,\nC267_=_C683 ,C267_=_C694 ,C267_=_C721 ,C267_=_C727 ,C267_=_C733 ,C267_=_C739 ,\nC267_=_C740 ,C267_=_C741 ,C267_=_C742 ,C268_=_C299 ,C268_=_C327 ,C268_=_C355 ,\nC268_=_C383 ,C268_=_C410 ,C268_=_C434 ,C268_=_C458 ,C268_=_C481 ,C268_=_C503 ,\nC268_=_C525 ,C268_=_C546 ,C268_=_C565 ,C268_=_C584 ,C268_=_C602 ,C268_=_C618 ,\nC268_=_C633 ,C268_=_C648 ,C268_=_C660 ,C268_=_C673 ,C268_=_C684 ,C268_=_C695 ,\nC268_=_C722 ,C268_=_C728 ,C268_=_C734 ,C268_=_C743 ,C268_=_C744 ,C268_=_C745 ,\nC268_=_C746 ,C293_=_C294 ,C293_=_C298 ,C293_=_C299 ,C293_=_C321 ,C293_=_C349 ,\nC293_=_C377 ,C293_=_C404 ,C293_=_C428 ,C293_=_C452 ,C293_=_C475 ,C293_=_C497 ,\nC293_=_C519 ,C293_=_C540 ,C293_=_C559 ,C293_=_C578 ,C293_=_C596 ,C293_=_C612 ,\nC293_=_C627 ,C293_=_C642 ,C293_=_C654 ,C293_=_C667 ,C293_=_C678 ,C293_=_C689 ,\nC293_=_C701 ,C293_=_C702 ,C293_=_C703 ,C293_=_C706 ,C293_=_C707 ,C293_=_C708 ,\nC293_=_C709 ,C294_=_C298 ,C294_=_C299 ,C294_=_C322 ,C294_=_C350 ,C294_=_C378 ,\nC294_=_C405 ,C294_=_C429 ,C294_=_C453 ,C294_=_C476 ,C294_=_C498 ,C294_=_C520 ,\nC294_=_C541 ,C294_=_C560 ,C294_=_C579 ,C294_=_C597 ,C294_=_C613 ,C294_=_C628 ,\nC294_=_C643 ,C294_=_C655 ,C294_=_C668 ,C294_=_C679 ,C294_=_C690 ,C294_=_C710 ,\nC294_=_C711 ,C294_=_C712 ,C294_=_C715 ,C294_=_C716 ,C294_=_C717 ,C294_=_C718 ,\nC298_=_C299 ,C298_=_C326 ,C298_=_C354 ,C298_=_C382 ,C298_=_C409 ,C298_=_C433 ,\nC298_=_C457 ,C298_=_C480 ,C298_=_C502 ,C298_=_C524 ,C298_=_C545 ,C298_=_C564 ,\nC298_=_C583 ,C298_=_C601 ,C298_=_C617 ,C298_=_C632 ,C298_=_C647 ,C298_=_C659 ,\nC298_=_C672 ,C298_=_C683 ,C298_=_C694 ,C298_=_C721 ,C298_=_C727 ,C298_=_C733 ,\nC298_=_C739 ,C298_=_C740 ,C298_=_C741 ,C298_=_C742 ,C299_=_C327 ,C299_=_C355 ,\nC299_=_C383 ,C299_=_C410 ,C299_=_C434 ,C299_=_C458 ,C299_=_C481 ,C299_=_C503 ,\nC299_=_C525 ,C299_=_C546 ,C299_=_C565 ,C299_=_C584 ,C299_=_C602 ,C299_=_C618 ,\nC299_=_C633 ,C299_=_C648 ,C299_=_C660 ,C299_=_C673 ,C299_=_C684 ,C299_=_C695 ,\nC299_=_C722 ,C299_=_C728 ,C299_=_C734 ,C299_=_C743 ,C299_=_C744 ,C299_=_C745 ,\nC299_=_C746 ,C321_=_C322 ,C321_=_C326 ,C321_=_C327 ,C321_=_C349 ,C321_=_C377 ,\nC321_=_C404 ,C321_=_C428 ,C321_=_C452 ,C321_=_C475 ,C321_=_C497 ,C321_=_C519 ,\nC321_=_C540 ,C321_=_C559 ,C321_=_C578 ,C321_=_C596 ,C321_=_C612 ,C321_=_C627 ,\nC321_=_C642 ,C321_=_C654 ,C321_=_C667 ,C321_=_C678 ,C321_=_C689 ,C321_=_C701 ,\nC321_=_C702 ,C321_=_C703 ,C321_=_C706 ,C321_=_C707 ,C321_=_C708 ,C321_=_C709 ,\nC322_=_C326 ,C322_=_C327 ,C322_=_C350 ,C322_=_C378 ,C322_=_C405 ,C322_=_C429 ,\nC322_=_C453 ,C322_=_C476 ,C322_=_C498 ,C322_=_C520 ,C322_=_C541 ,C322_=_C560 ,\nC322_=_C579 ,C322_=_C597 ,C322_=_C613 ,C322_=_C628 ,C322_=_C643 ,C322_=_C655 ,\nC322_=_C668 ,C322_=_C679 ,C322_=_C690 ,C322_=_C710 ,C322_=_C711 ,C322_=_C712 ,\nC322_=_C715 ,C322_=_C716 ,C322_=_C717 ,C322_=_C718 ,C326_=_C327 ,C326_=_C354 ,\nC326_=_C382 ,C326_=_C409 ,C326_=_C433 ,C326_=_C457 ,C326_=_C480 ,C326_=_C502 ,\nC326_=_C524 ,C326_=_C545 ,C326_=_C564 ,C326_=_C583 ,C326_=_C601 ,C326_=_C617 ,\nC326_=_C632 ,C326_=_C647 ,C326_=_C659 ,C326_=_C672 ,C326_=_C683 ,C326_=_C694 ,\nC326_=_C721 ,C326_=_C727 ,C326_=_C733 ,C326_=_C739 ,C326_=_C740 ,C326_=_C741 ,\nC326_=_C742 ,C327_=_C355 ,C327_=_C383 ,C327_=_C410 ,C327_=_C434 ,C327_=_C458 ,\nC327_=_C481 ,C327_=_C503 ,C327_=_C525 ,C327_=_C546 ,C327_=_C565 ,C327_=_C584 ,\nC327_=_C602 ,C327_=_C618 ,C327_=_C633 ,C327_=_C648 ,C327_=_C660 ,C327_=_C673 ,\nC327_=_C684 ,C327_=_C695 ,C327_=_C722 ,C327_=_C728 ,C327_=_C734 ,C327_=_C743 ,\nC327_=_C744 ,C327_=_C745 ,C327_=_C746 ,C349_=_C350 ,C349_=_C354 ,C349_=_C355 ,\nC349_=_C377 ,C349_=_C404 ,C349_=_C428 ,C349_=_C452 ,C349_=_C475 ,C349_=_C497 ,\nC349_=_C519 ,C349_=_C540 ,C349_=_C559 ,C349_=_C578 ,C349_=_C596 ,C349_=_C612 ,\nC349_=_C627 ,C349_=_C642 ,C349_=_C654 ,C349_=_C667 ,C349_=_C678 ,C349_=_C689 ,\nC349_=_C701 ,C349_=_C702 ,C349_=_C703 ,C349_=_C706 ,C349_=_C707 ,C349_=_C708 ,\nC349_=_C709 ,C350_=_C354 ,C350_=_C355 ,C350_=_C378 ,C350_=_C405 ,C350_=_C429 ,\nC350_=_C453 ,C350_=_C476 ,C350_=_C498 ,C350_=_C520 ,C350_=_C541 ,C350_=_C560 ,\nC350_=_C579 ,C350_=_C597 ,C350_=_C613 ,C350_=_C628 ,C350_=_C643 ,C350_=_C655 ,\nC350_=_C668 ,C350_=_C679 ,C350_=_C690 ,C350_=_C710 ,C350_=_C711 ,C350_=_C712 ,\nC350_=_C715 ,C350_=_C716 ,C350_=_C717 ,C350_=_C718 ,C354_=_C355 ,C354_=_C382 ,\nC354_=_C409 ,C354_=_C433 ,C354_=_C457 ,C354_=_C480 ,C354_=_C502 ,C354_=_C524 ,\nC354_=_C545 ,C354_=_C564 ,C354_=_C583 ,C354_=_C601 ,C354_=_C617 ,C354_=_C632 ,\nC354_=_C647 ,C354_=_C659 ,C354_=_C672 ,C354_=_C683 ,C354_=_C694 ,C354_=_C721 ,\nC354_=_C727 ,C354_=_C733 ,C354_=_C739 ,C354_=_C740 ,C354_=_C741 ,C354_=_C742 ,\nC355_=_C383 ,C355_=_C410 ,C355_=_C434 ,C355_=_C458 ,C355_=_C481 ,C355_=_C503 ,\nC355_=_C525 ,C355_=_C546 ,C355_=_C565 ,C355_=_C584 ,C355_=_C602 ,C355_=_C618 ,\nC355_=_C633 ,C355_=_C648 ,C355_=_C660 ,C355_=_C673 ,C355_=_C684 ,C355_=_C695 ,\nC355_=_C722 ,C355_=_C728 ,C355_=_C734 ,C355_=_C743 ,C355_=_C744 ,C355_=_C745 ,\nC355_=_C746 ,C377_=_C378 ,C377_=_C382 ,C377_=_C383 ,C377_=_C404 ,C377_=_C428 ,\nC377_=_C452 ,C377_=_C475 ,C377_=_C497 ,C377_=_C519 ,C377_=_C540 ,C377_=_C559 ,\nC377_=_C578 ,C377_=_C596 ,C377_=_C612 ,C377_=_C627 ,C377_=_C642 ,C377_=_C654 ,\nC377_=_C667 ,C377_=_C678 ,C377_=_C689 ,C377_=_C701 ,C377_=_C702 ,C377_=_C703 ,\nC377_=_C706 ,C377_=_C707 ,C377_=_C708 ,C377_=_C709 ,C378_=_C382 ,C378_=_C383 ,\nC378_=_C405 ,C378_=_C429 ,C378_=_C453 ,C378_=_C476 ,C378_=_C498 ,C378_=_C520 ,\nC378_=_C541 ,C378_=_C560 ,C378_=_C579 ,C378_=_C597 ,C378_=_C613 ,C378_=_C628 ,\nC378_=_C643 ,C378_=_C655 ,C378_=_C668 ,C378_=_C679 ,C378_=_C690 ,C378_=_C710 ,\nC378_=_C711 ,C378_=_C712 ,C378_=_C715 ,C378_=_C716 ,C378_=_C717 ,C378_=_C718 ,\nC382_=_C383 ,C382_=_C409 ,C382_=_C433 ,C382_=_C457 ,C382_=_C480 ,C382_=_C502 ,\nC382_=_C524 ,C382_=_C545 ,C382_=_C564 ,C382_=_C583 ,C382_=_C601 ,C382_=_C617 ,\nC382_=_C632 ,C382_=_C647 ,C382_=_C659 ,C382_=_C672 ,C382_=_C683 ,C382_=_C694 ,\nC382_=_C721 ,C382_=_C727 ,C382_=_C733 ,C382_=_C739 ,C382_=_C740 ,C382_=_C741 ,\nC382_=_C742 ,C383_=_C410 ,C383_=_C434 ,C383_=_C458 ,C383_=_C481 ,C383_=_C503 ,\nC383_=_C525 ,C383_=_C546 ,C383_=_C565 ,C383_=_C584 ,C383_=_C602 ,C383_=_C618 ,\nC383_=_C633 ,C383_=_C648 ,C383_=_C660 ,C383_=_C673 ,C383_=_C684 ,C383_=_C695 ,\nC383_=_C722 ,C383_=_C728 ,C383_=_C734 ,C383_=_C743 ,C383_=_C744 ,C383_=_C745 ,\nC383_=_C746 ,C404_=_C405 ,C404_=_C409 ,C404_=_C410 ,C404_=_C428 ,C404_=_C452 ,\nC404_=_C475 ,C404_=_C497 ,C404_=_C519 ,C404_=_C540 ,C404_=_C559 ,C404_=_C578 ,\nC404_=_C596 ,C404_=_C612 ,C404_=_C627 ,C404_=_C642 ,C404_=_C654 ,C404_=_C667 ,\nC404_=_C678 ,C404_=_C689 ,C404_=_C701 ,C404_=_C702 ,C404_=_C703 ,C404_=_C706 ,\nC404_=_C707 ,C404_=_C708 ,C404_=_C709 ,C405_=_C409 ,C405_=_C410 ,C405_=_C429 ,\nC405_=_C453 ,C405_=_C476 ,C405_=_C498 ,C405_=_C520 ,C405_=_C541 ,C405_=_C560 ,\nC405_=_C579 ,C405_=_C597</w:t>
      </w:r>
    </w:p>
    <w:p>
      <w:pPr>
        <w:pStyle w:val="PreformattedText"/>
        <w:bidi w:val="0"/>
        <w:spacing w:before="0" w:after="0"/>
        <w:jc w:val="left"/>
        <w:rPr/>
      </w:pPr>
      <w:r>
        <w:rPr/>
        <w:t xml:space="preserve"> </w:t>
      </w:r>
      <w:r>
        <w:rPr/>
        <w:t>,C405_=_C613 ,C405_=_C628 ,C405_=_C643 ,C405_=_C655 ,\nC405_=_C668 ,C405_=_C679 ,C405_=_C690 ,C405_=_C710 ,C405_=_C711 ,C405_=_C712 ,\nC405_=_C715 ,C405_=_C716 ,C405_=_C717 ,C405_=_C718 ,C409_=_C410 ,C409_=_C433 ,\nC409_=_C457 ,C409_=_C480 ,C409_=_C502 ,C409_=_C524 ,C409_=_C545 ,C409_=_C564 ,\nC409_=_C583 ,C409_=_C601 ,C409_=_C617 ,C409_=_C632 ,C409_=_C647 ,C409_=_C659 ,\nC409_=_C672 ,C409_=_C683 ,C409_=_C694 ,C409_=_C721 ,C409_=_C727 ,C409_=_C733 ,\nC409_=_C739 ,C409_=_C740 ,C409_=_C741 ,C409_=_C742 ,C410_=_C434 ,C410_=_C458 ,\nC410_=_C481 ,C410_=_C503 ,C410_=_C525 ,C410_=_C546 ,C410_=_C565 ,C410_=_C584 ,\nC410_=_C602 ,C410_=_C618 ,C410_=_C633 ,C410_=_C648 ,C410_=_C660 ,C410_=_C673 ,\nC410_=_C684 ,C410_=_C695 ,C410_=_C722 ,C410_=_C728 ,C410_=_C734 ,C410_=_C743 ,\nC410_=_C744 ,C410_=_C745 ,C410_=_C746 ,C428_=_C429 ,C428_=_C433 ,C428_=_C434 ,\nC428_=_C452 ,C428_=_C475 ,C428_=_C497 ,C428_=_C519 ,C428_=_C540 ,C428_=_C559 ,\nC428_=_C578 ,C428_=_C596 ,C428_=_C612 ,C428_=_C627 ,C428_=_C642 ,C428_=_C654 ,\nC428_=_C667 ,C428_=_C678 ,C428_=_C689 ,C428_=_C701 ,C428_=_C702 ,C428_=_C703 ,\nC428_=_C706 ,C428_=_C707 ,C428_=_C708 ,C428_=_C709 ,C429_=_C433 ,C429_=_C434 ,\nC429_=_C453 ,C429_=_C476 ,C429_=_C498 ,C429_=_C520 ,C429_=_C541 ,C429_=_C560 ,\nC429_=_C579 ,C429_=_C597 ,C429_=_C613 ,C429_=_C628 ,C429_=_C643 ,C429_=_C655 ,\nC429_=_C668 ,C429_=_C679 ,C429_=_C690 ,C429_=_C710 ,C429_=_C711 ,C429_=_C712 ,\nC429_=_C715 ,C429_=_C716 ,C429_=_C717 ,C429_=_C718 ,C433_=_C434 ,C433_=_C457 ,\nC433_=_C480 ,C433_=_C502 ,C433_=_C524 ,C433_=_C545 ,C433_=_C564 ,C433_=_C583 ,\nC433_=_C601 ,C433_=_C617 ,C433_=_C632 ,C433_=_C647 ,C433_=_C659 ,C433_=_C672 ,\nC433_=_C683 ,C433_=_C694 ,C433_=_C721 ,C433_=_C727 ,C433_=_C733 ,C433_=_C739 ,\nC433_=_C740 ,C433_=_C741 ,C433_=_C742 ,C434_=_C458 ,C434_=_C481 ,C434_=_C503 ,\nC434_=_C525 ,C434_=_C546 ,C434_=_C565 ,C434_=_C584 ,C434_=_C602 ,C434_=_C618 ,\nC434_=_C633 ,C434_=_C648 ,C434_=_C660 ,C434_=_C673 ,C434_=_C684 ,C434_=_C695 ,\nC434_=_C722 ,C434_=_C728 ,C434_=_C734 ,C434_=_C743 ,C434_=_C744 ,C434_=_C745 ,\nC434_=_C746 ,C452_=_C453 ,C452_=_C457 ,C452_=_C458 ,C452_=_C475 ,C452_=_C497 ,\nC452_=_C519 ,C452_=_C540 ,C452_=_C559 ,C452_=_C578 ,C452_=_C596 ,C452_=_C612 ,\nC452_=_C627 ,C452_=_C642 ,C452_=_C654 ,C452_=_C667 ,C452_=_C678 ,C452_=_C689 ,\nC452_=_C701 ,C452_=_C702 ,C452_=_C703 ,C452_=_C706 ,C452_=_C707 ,C452_=_C708 ,\nC452_=_C709 ,C453_=_C457 ,C453_=_C458 ,C453_=_C476 ,C453_=_C498 ,C453_=_C520 ,\nC453_=_C541 ,C453_=_C560 ,C453_=_C579 ,C453_=_C597 ,C453_=_C613 ,C453_=_C628 ,\nC453_=_C643 ,C453_=_C655 ,C453_=_C668 ,C453_=_C679 ,C453_=_C690 ,C453_=_C710 ,\nC453_=_C711 ,C453_=_C712 ,C453_=_C715 ,C453_=_C716 ,C453_=_C717 ,C453_=_C718 ,\nC457_=_C458 ,C457_=_C480 ,C457_=_C502 ,C457_=_C524 ,C457_=_C545 ,C457_=_C564 ,\nC457_=_C583 ,C457_=_C601 ,C457_=_C617 ,C457_=_C632 ,C457_=_C647 ,C457_=_C659 ,\nC457_=_C672 ,C457_=_C683 ,C457_=_C694 ,C457_=_C721 ,C457_=_C727 ,C457_=_C733 ,\nC457_=_C739 ,C457_=_C740 ,C457_=_C741 ,C457_=_C742 ,C458_=_C481 ,C458_=_C503 ,\nC458_=_C525 ,C458_=_C546 ,C458_=_C565 ,C458_=_C584 ,C458_=_C602 ,C458_=_C618 ,\nC458_=_C633 ,C458_=_C648 ,C458_=_C660 ,C458_=_C673 ,C458_=_C684 ,C458_=_C695 ,\nC458_=_C722 ,C458_=_C728 ,C458_=_C734 ,C458_=_C743 ,C458_=_C744 ,C458_=_C745 ,\nC458_=_C746 ,C475_=_C476 ,C475_=_C480 ,C475_=_C481 ,C475_=_C497 ,C475_=_C519 ,\nC475_=_C540 ,C475_=_C559 ,C475_=_C578 ,C475_=_C596 ,C475_=_C612 ,C475_=_C627 ,\nC475_=_C642 ,C475_=_C654 ,C475_=_C667 ,C475_=_C678 ,C475_=_C689 ,C475_=_C701 ,\nC475_=_C702 ,C475_=_C703 ,C475_=_C706 ,C475_=_C707 ,C475_=_C708 ,C475_=_C709 ,\nC476_=_C480 ,C476_=_C481 ,C476_=_C498 ,C476_=_C520 ,C476_=_C541 ,C476_=_C560 ,\nC476_=_C579 ,C476_=_C597 ,C476_=_C613 ,C476_=_C628 ,C476_=_C643 ,C476_=_C655 ,\nC476_=_C668 ,C476_=_C679 ,C476_=_C690 ,C476_=_C710 ,C476_=_C711 ,C476_=_C712 ,\nC476_=_C715 ,C476_=_C716 ,C476_=_C717 ,C476_=_C718 ,C480_=_C481 ,C480_=_C502 ,\nC480_=_C524 ,C480_=_C545 ,C480_=_C564 ,C480_=_C583 ,C480_=_C601 ,C480_=_C617 ,\nC480_=_C632 ,C480_=_C647 ,C480_=_C659 ,C480_=_C672 ,C480_=_C683 ,C480_=_C694 ,\nC480_=_C721 ,C480_=_C727 ,C480_=_C733 ,C480_=_C739 ,C480_=_C740 ,C480_=_C741 ,\nC480_=_C742 ,C481_=_C503 ,C481_=_C525 ,C481_=_C546 ,C481_=_C565 ,C481_=_C584 ,\nC481_=_C602 ,C481_=_C618 ,C481_=_C633 ,C481_=_C648 ,C481_=_C660 ,C481_=_C673 ,\nC481_=_C684 ,C481_=_C695 ,C481_=_C722 ,C481_=_C728 ,C481_=_C734 ,C481_=_C743 ,\nC481_=_C744 ,C481_=_C745 ,C481_=_C746 ,C497_=_C498 ,C497_=_C502 ,C497_=_C503 ,\nC497_=_C519 ,C497_=_C540 ,C497_=_C559 ,C497_=_C578 ,C497_=_C596 ,C497_=_C612 ,\nC497_=_C627 ,C497_=_C642 ,C497_=_C654 ,C497_=_C667 ,C497_=_C678 ,C497_=_C689 ,\nC497_=_C701 ,C497_=_C702 ,C497_=_C703 ,C497_=_C706 ,C497_=_C707 ,C497_=_C708 ,\nC497_=_C709 ,C498_=_C502 ,C498_=_C503 ,C498_=_C520 ,C498_=_C541 ,C498_=_C560 ,\nC498_=_C579 ,C498_=_C597 ,C498_=_C613 ,C498_=_C628 ,C498_=_C643 ,C498_=_C655 ,\nC498_=_C668 ,C498_=_C679 ,C498_=_C690 ,C498_=_C710 ,C498_=_C711 ,C498_=_C712 ,\nC498_=_C715 ,C498_=_C716 ,C498_=_C717 ,C498_=_C718 ,C502_=_C503 ,C502_=_C524 ,\nC502_=_C545 ,C502_=_C564 ,C502_=_C583 ,C502_=_C601 ,C502_=_C617 ,C502_=_C632 ,\nC502_=_C647 ,C502_=_C659 ,C502_=_C672 ,C502_=_C683 ,C502_=_C694 ,C502_=_C721 ,\nC502_=_C727 ,C502_=_C733 ,C502_=_C739 ,C502_=_C740 ,C502_=_C741 ,C502_=_C742 ,\nC503_=_C525 ,C503_=_C546 ,C503_=_C565 ,C503_=_C584 ,C503_=_C602 ,C503_=_C618 ,\nC503_=_C633 ,C503_=_C648 ,C503_=_C660 ,C503_=_C673 ,C503_=_C684 ,C503_=_C695 ,\nC503_=_C722 ,C503_=_C728 ,C503_=_C734 ,C503_=_C743 ,C503_=_C744 ,C503_=_C745 ,\nC503_=_C746 ,C519_=_C520 ,C519_=_C524 ,C519_=_C525 ,C519_=_C540 ,C519_=_C559 ,\nC519_=_C578 ,C519_=_C596 ,C519_=_C612 ,C519_=_C627 ,C519_=_C642 ,C519_=_C654 ,\nC519_=_C667 ,C519_=_C678 ,C519_=_C689 ,C519_=_C701 ,C519_=_C702 ,C519_=_C703 ,\nC519_=_C706 ,C519_=_C707 ,C519_=_C708 ,C519_=_C709 ,C520_=_C524 ,C520_=_C525 ,\nC520_=_C541 ,C520_=_C560 ,C520_=_C579 ,C520_=_C597 ,C520_=_C613 ,C520_=_C628 ,\nC520_=_C643 ,C520_=_C655 ,C520_=_C668 ,C520_=_C679 ,C520_=_C690 ,C520_=_C710 ,\nC520_=_C711 ,C520_=_C712 ,C520_=_C715 ,C520_=_C716 ,C520_=_C717 ,C520_=_C718 ,\nC524_=_C525 ,C524_=_C545 ,C524_=_C564 ,C524_=_C583 ,C524_=_C601 ,C524_=_C617 ,\nC524_=_C632 ,C524_=_C647 ,C524_=_C659 ,C524_=_C672 ,C524_=_C683 ,C524_=_C694 ,\nC524_=_C721 ,C524_=_C727 ,C524_=_C733 ,C524_=_C739 ,C524_=_C740 ,C524_=_C741 ,\nC524_=_C742 ,C525_=_C546 ,C525_=_C565 ,C525_=_C584 ,C525_=_C602 ,C525_=_C618 ,\nC525_=_C633 ,C525_=_C648 ,C525_=_C660 ,C525_=_C673 ,C525_=_C684 ,C525_=_C695 ,\nC525_=_C722 ,C525_=_C728 ,C525_=_C734 ,C525_=_C743 ,C525_=_C744 ,C525_=_C745 ,\nC525_=_C746 ,C540_=_C541 ,C540_=_C545 ,C540_=_C546 ,C540_=_C559 ,C540_=_C578 ,\nC540_=_C596 ,C540_=_C612 ,C540_=_C627 ,C540_=_C642 ,C540_=_C654 ,C540_=_C667 ,\nC540_=_C678 ,C540_=_C689 ,C540_=_C701 ,C540_=_C702 ,C540_=_C703 ,C540_=_C706 ,\nC540_=_C707 ,C540_=_C708 ,C540_=_C709 ,C541_=_C545 ,C541_=_C546 ,C541_=_C560 ,\nC541_=_C579 ,C541_=_C597 ,C541_=_C613 ,C541_=_C628 ,C541_=_C643 ,C541_=_C655 ,\nC541_=_C668 ,C541_=_C679 ,C541_=_C690 ,C541_=_C710 ,C541_=_C711 ,C541_=_C712 ,\nC541_=_C715 ,C541_=_C716 ,C541_=_C717 ,C541_=_C718 ,C545_=_C546 ,C545_=_C564 ,\nC545_=_C583 ,C545_=_C601 ,C545_=_C617 ,C545_=_C632 ,C545_=_C647 ,C545_=_C659 ,\nC545_=_C672 ,C545_=_C683 ,C545_=_C694 ,C545_=_C721 ,C545_=_C727 ,C545_=_C733 ,\nC545_=_C739 ,C545_=_C740 ,C545_=_C741 ,C545_=_C742 ,C546_=_C565 ,C546_=_C584 ,\nC546_=_C602 ,C546_=_C618 ,C546_=_C633 ,C546_=_C648 ,C546_=_C660 ,C546_=_C673 ,\nC546_=_C684 ,C546_=_C695 ,C546_=_C722 ,C546_=_C728 ,C546_=_C734 ,C546_=_C743 ,\nC546_=_C744 ,C546_=_C745 ,C546_=_C746 ,C559_=_C560 ,C559_=_C564 ,C559_=_C565 ,\nC559_=_C578 ,C559_=_C596 ,C559_=_C612 ,C559_=_C627 ,C559_=_C642 ,C559_=_C654 ,\nC559_=_C667 ,C559_=_C678 ,C559_=_C689 ,C559_=_C701 ,C559_=_C702 ,C559_=_C703 ,\nC559_=_C706 ,C559_=_C707 ,C559_=_C708 ,C559_=_C709 ,C560_=_C564 ,C560_=_C565 ,\nC560_=_C579 ,C560_=_C597 ,C560_=_C613 ,C560_=_C628 ,C560_=_C643 ,C560_=_C655 ,\nC560_=_C668 ,C560_=_C679 ,C560_=_C690 ,C560_=_C710 ,C560_=_C711 ,C560_=_C712 ,\nC560_=_C715 ,C560_=_C716 ,C560_=_C717 ,C560_=_C718 ,C564_=_C565 ,C564_=_C583 ,\nC564_=_C601 ,C564_=_C617 ,C564_=_C632 ,C564_=_C647 ,C564_=_C659 ,C564_=_C672 ,\nC564_=_C683 ,C564_=_C694 ,C564_=_C721 ,C564_=_C727 ,C564_=_C733 ,C564_=_C739 ,\nC564_=_C740 ,C564_=_C741 ,C564_=_C742 ,C565_=_C584 ,C565_=_C602 ,C565_=_C618 ,\nC565_=_C633 ,C565_=_C648 ,C565_=_C660 ,C565_=_C673 ,C565_=_C684 ,C565_=_C695 ,\nC565_=_C722 ,C565_=_C728 ,C565_=_C734 ,C565_=_C743 ,C565_=_C744 ,C565_=_C745 ,\nC565_=_C746 ,C578_=_C579 ,C578_=_C583 ,C578_=_C584 ,C578_=_C596 ,C578_=_C612 ,\nC578_=_C627 ,C578_=_C642 ,C578_=_C654 ,C578_=_C667 ,C578_=_C678 ,C578_=_C689 ,\nC578_=_C701 ,C578_=_C702 ,C578_=_C703 ,C578_=_C706 ,C578_=_C707 ,C578_=_C708 ,\nC578_=_C709 ,C579_=_C583 ,C579_=_C584 ,C579_=_C597 ,C579_=_C613 ,C579_=_C628 ,\nC579_=_C643 ,C579_=_C655 ,C579_=_C668 ,C579_=_C679 ,C579_=_C690 ,C579_=_C710 ,\nC579_=_C711 ,C579_=_C712 ,C579_=_C715 ,C579_=_C716 ,C579_=_C717 ,C579_=_C718 ,\nC583_=_C584 ,C583_=_C601 ,C583_=_C617 ,C583_=_C632 ,C583_=_C647 ,C583_=_C659 ,\nC583_=_C672 ,C583_=_C683 ,C583_=_C694 ,C583_=_C721 ,C583_=_C727 ,C583_=_C733 ,\nC583_=_C739 ,C583_=_C740 ,C583_=_C741 ,C583_=_C742 ,C584_=_C602 ,C584_=_C618 ,\nC584_=_C633 ,C584_=_C648 ,C584_=_C660 ,C584_=_C673 ,C584_=_C684 ,C584_=_C695 ,\nC584_=_C722 ,C584_=_C728 ,C584_=_C734 ,C584_=_C743 ,C584_=_C744 ,C584_=_C745 ,\nC584_=_C746 ,C596_=_C597 ,C596_=_C601 ,C596_=_C602 ,C596_=_C612 ,C596_=_C627 ,\nC596_=_C642 ,C596_=_C654 ,C596_=_C667 ,C596_=_C678 ,C596_=_C689 ,C596_=_C701 ,\nC596_=_C702 ,C596_=_C703 ,C596_=_C706 ,C596_=_C707 ,C596_=_C708 ,C596_=_C709 ,\nC597_=_C601 ,C597_=_C602 ,C597_=_C613 ,C597_=_C628 ,C597_=_C643 ,C597_=_C655 ,\nC597_=_C668 ,C597_=_C679 ,C597_=_C690 ,C597_=_C710 ,C597_=_C711 ,C597_=_C712 ,\nC597_=_C715 ,C597_=_C716 ,C597_=_C717 ,C597_=_C718 ,C601_=_C602 ,C601_=_C617 ,\nC601_=_C632 ,C601_=_C647 ,C601_=_C659 ,C601_=_C672 ,C601_=_C683 ,C601_=_C694 ,\nC601_=_C721</w:t>
      </w:r>
    </w:p>
    <w:p>
      <w:pPr>
        <w:pStyle w:val="PreformattedText"/>
        <w:bidi w:val="0"/>
        <w:spacing w:before="0" w:after="0"/>
        <w:jc w:val="left"/>
        <w:rPr/>
      </w:pPr>
      <w:r>
        <w:rPr/>
        <w:t xml:space="preserve"> </w:t>
      </w:r>
      <w:r>
        <w:rPr/>
        <w:t>,C601_=_C727 ,C601_=_C733 ,C601_=_C739 ,C601_=_C740 ,C601_=_C741 ,\nC601_=_C742 ,C602_=_C618 ,C602_=_C633 ,C602_=_C648 ,C602_=_C660 ,C602_=_C673 ,\nC602_=_C684 ,C602_=_C695 ,C602_=_C722 ,C602_=_C728 ,C602_=_C734 ,C602_=_C743 ,\nC602_=_C744 ,C602_=_C745 ,C602_=_C746 ,C612_=_C613 ,C612_=_C617 ,C612_=_C618 ,\nC612_=_C627 ,C612_=_C642 ,C612_=_C654 ,C612_=_C667 ,C612_=_C678 ,C612_=_C689 ,\nC612_=_C701 ,C612_=_C702 ,C612_=_C703 ,C612_=_C706 ,C612_=_C707 ,C612_=_C708 ,\nC612_=_C709 ,C613_=_C617 ,C613_=_C618 ,C613_=_C628 ,C613_=_C643 ,C613_=_C655 ,\nC613_=_C668 ,C613_=_C679 ,C613_=_C690 ,C613_=_C710 ,C613_=_C711 ,C613_=_C712 ,\nC613_=_C715 ,C613_=_C716 ,C613_=_C717 ,C613_=_C718 ,C617_=_C618 ,C617_=_C632 ,\nC617_=_C647 ,C617_=_C659 ,C617_=_C672 ,C617_=_C683 ,C617_=_C694 ,C617_=_C721 ,\nC617_=_C727 ,C617_=_C733 ,C617_=_C739 ,C617_=_C740 ,C617_=_C741 ,C617_=_C742 ,\nC618_=_C633 ,C618_=_C648 ,C618_=_C660 ,C618_=_C673 ,C618_=_C684 ,C618_=_C695 ,\nC618_=_C722 ,C618_=_C728 ,C618_=_C734 ,C618_=_C743 ,C618_=_C744 ,C618_=_C745 ,\nC618_=_C746 ,C627_=_C628 ,C627_=_C632 ,C627_=_C633 ,C627_=_C642 ,C627_=_C654 ,\nC627_=_C667 ,C627_=_C678 ,C627_=_C689 ,C627_=_C701 ,C627_=_C702 ,C627_=_C703 ,\nC627_=_C706 ,C627_=_C707 ,C627_=_C708 ,C627_=_C709 ,C628_=_C632 ,C628_=_C633 ,\nC628_=_C643 ,C628_=_C655 ,C628_=_C668 ,C628_=_C679 ,C628_=_C690 ,C628_=_C710 ,\nC628_=_C711 ,C628_=_C712 ,C628_=_C715 ,C628_=_C716 ,C628_=_C717 ,C628_=_C718 ,\nC632_=_C633 ,C632_=_C647 ,C632_=_C659 ,C632_=_C672 ,C632_=_C683 ,C632_=_C694 ,\nC632_=_C721 ,C632_=_C727 ,C632_=_C733 ,C632_=_C739 ,C632_=_C740 ,C632_=_C741 ,\nC632_=_C742 ,C633_=_C648 ,C633_=_C660 ,C633_=_C673 ,C633_=_C684 ,C633_=_C695 ,\nC633_=_C722 ,C633_=_C728 ,C633_=_C734 ,C633_=_C743 ,C633_=_C744 ,C633_=_C745 ,\nC633_=_C746 ,C642_=_C643 ,C642_=_C647 ,C642_=_C648 ,C642_=_C654 ,C642_=_C667 ,\nC642_=_C678 ,C642_=_C689 ,C642_=_C701 ,C642_=_C702 ,C642_=_C703 ,C642_=_C706 ,\nC642_=_C707 ,C642_=_C708 ,C642_=_C709 ,C643_=_C647 ,C643_=_C648 ,C643_=_C655 ,\nC643_=_C668 ,C643_=_C679 ,C643_=_C690 ,C643_=_C710 ,C643_=_C711 ,C643_=_C712 ,\nC643_=_C715 ,C643_=_C716 ,C643_=_C717 ,C643_=_C718 ,C647_=_C648 ,C647_=_C659 ,\nC647_=_C672 ,C647_=_C683 ,C647_=_C694 ,C647_=_C721 ,C647_=_C727 ,C647_=_C733 ,\nC647_=_C739 ,C647_=_C740 ,C647_=_C741 ,C647_=_C742 ,C648_=_C660 ,C648_=_C673 ,\nC648_=_C684 ,C648_=_C695 ,C648_=_C722 ,C648_=_C728 ,C648_=_C734 ,C648_=_C743 ,\nC648_=_C744 ,C648_=_C745 ,C648_=_C746 ,C654_=_C655 ,C654_=_C659 ,C654_=_C660 ,\nC654_=_C667 ,C654_=_C678 ,C654_=_C689 ,C654_=_C701 ,C654_=_C702 ,C654_=_C703 ,\nC654_=_C706 ,C654_=_C707 ,C654_=_C708 ,C654_=_C709 ,C655_=_C659 ,C655_=_C660 ,\nC655_=_C668 ,C655_=_C679 ,C655_=_C690 ,C655_=_C710 ,C655_=_C711 ,C655_=_C712 ,\nC655_=_C715 ,C655_=_C716 ,C655_=_C717 ,C655_=_C718 ,C659_=_C660 ,C659_=_C672 ,\nC659_=_C683 ,C659_=_C694 ,C659_=_C721 ,C659_=_C727 ,C659_=_C733 ,C659_=_C739 ,\nC659_=_C740 ,C659_=_C741 ,C659_=_C742 ,C660_=_C673 ,C660_=_C684 ,C660_=_C695 ,\nC660_=_C722 ,C660_=_C728 ,C660_=_C734 ,C660_=_C743 ,C660_=_C744 ,C660_=_C745 ,\nC660_=_C746 ,C667_=_C668 ,C667_=_C672 ,C667_=_C673 ,C667_=_C678 ,C667_=_C689 ,\nC667_=_C701 ,C667_=_C702 ,C667_=_C703 ,C667_=_C706 ,C667_=_C707 ,C667_=_C708 ,\nC667_=_C709 ,C668_=_C672 ,C668_=_C673 ,C668_=_C679 ,C668_=_C690 ,C668_=_C710 ,\nC668_=_C711 ,C668_=_C712 ,C668_=_C715 ,C668_=_C716 ,C668_=_C717 ,C668_=_C718 ,\nC672_=_C673 ,C672_=_C683 ,C672_=_C694 ,C672_=_C721 ,C672_=_C727 ,C672_=_C733 ,\nC672_=_C739 ,C672_=_C740 ,C672_=_C741 ,C672_=_C742 ,C673_=_C684 ,C673_=_C695 ,\nC673_=_C722 ,C673_=_C728 ,C673_=_C734 ,C673_=_C743 ,C673_=_C744 ,C673_=_C745 ,\nC673_=_C746 ,C678_=_C679 ,C678_=_C683 ,C678_=_C684 ,C678_=_C689 ,C678_=_C701 ,\nC678_=_C702 ,C678_=_C703 ,C678_=_C706 ,C678_=_C707 ,C678_=_C708 ,C678_=_C709 ,\nC679_=_C683 ,C679_=_C684 ,C679_=_C690 ,C679_=_C710 ,C679_=_C711 ,C679_=_C712 ,\nC679_=_C715 ,C679_=_C716 ,C679_=_C717 ,C679_=_C718 ,C683_=_C684 ,C683_=_C694 ,\nC683_=_C721 ,C683_=_C727 ,C683_=_C733 ,C683_=_C739 ,C683_=_C740 ,C683_=_C741 ,\nC683_=_C742 ,C684_=_C695 ,C684_=_C722 ,C684_=_C728 ,C684_=_C734 ,C684_=_C743 ,\nC684_=_C744 ,C684_=_C745 ,C684_=_C746 ,C689_=_C690 ,C689_=_C694 ,C689_=_C695 ,\nC689_=_C701 ,C689_=_C702 ,C689_=_C703 ,C689_=_C706 ,C689_=_C707 ,C689_=_C708 ,\nC689_=_C709 ,C690_=_C694 ,C690_=_C695 ,C690_=_C710 ,C690_=_C711 ,C690_=_C712 ,\nC690_=_C715 ,C690_=_C716 ,C690_=_C717 ,C690_=_C718 ,C694_=_C695 ,C694_=_C721 ,\nC694_=_C727 ,C694_=_C733 ,C694_=_C739 ,C694_=_C740 ,C694_=_C741 ,C694_=_C742 ,\nC695_=_C722 ,C695_=_C728 ,C695_=_C734 ,C695_=_C743 ,C695_=_C744 ,C695_=_C745 ,\nC695_=_C746 ,C701_=_C702 ,C701_=_C703 ,C701_=_C706 ,C701_=_C707 ,C701_=_C708 ,\nC701_=_C709 ,C701_=_C710 ,C701_=_C721 ,C701_=_C722 ,C702_=_C703 ,C702_=_C706 ,\nC702_=_C707 ,C702_=_C708 ,C702_=_C709 ,C702_=_C711 ,C702_=_C727 ,C702_=_C728 ,\nC703_=_C706 ,C703_=_C707 ,C703_=_C708 ,C703_=_C709 ,C703_=_C712 ,C703_=_C733 ,\nC703_=_C734 ,C706_=_C707 ,C706_=_C708 ,C706_=_C709 ,C706_=_C715 ,C706_=_C739 ,\nC706_=_C743 ,C707_=_C708 ,C707_=_C709 ,C707_=_C716 ,C707_=_C740 ,C707_=_C744 ,\nC708_=_C709 ,C708_=_C717 ,C708_=_C741 ,C708_=_C745 ,C709_=_C718 ,C709_=_C742 ,\nC709_=_C746 ,C710_=_C711 ,C710_=_C712 ,C710_=_C715 ,C710_=_C716 ,C710_=_C717 ,\nC710_=_C718 ,C710_=_C721 ,C710_=_C722 ,C711_=_C712 ,C711_=_C715 ,C711_=_C716 ,\nC711_=_C717 ,C711_=_C718 ,C711_=_C727 ,C711_=_C728 ,C712_=_C715 ,C712_=_C716 ,\nC712_=_C717 ,C712_=_C718 ,C712_=_C733 ,C712_=_C734 ,C715_=_C716 ,C715_=_C717 ,\nC715_=_C718 ,C715_=_C739 ,C715_=_C743 ,C716_=_C717 ,C716_=_C718 ,C716_=_C740 ,\nC716_=_C744 ,C717_=_C718 ,C717_=_C741 ,C717_=_C745 ,C718_=_C742 ,C718_=_C746 ,\nC721_=_C722 ,C721_=_C727 ,C721_=_C733 ,C721_=_C739 ,C721_=_C740 ,C721_=_C741 ,\nC721_=_C742 ,C722_=_C728 ,C722_=_C734 ,C722_=_C743 ,C722_=_C744 ,C722_=_C745 ,\nC722_=_C746 ,C727_=_C728 ,C727_=_C733 ,C727_=_C739 ,C727_=_C740 ,C727_=_C741 ,\nC727_=_C742 ,C728_=_C734 ,C728_=_C743 ,C728_=_C744 ,C728_=_C745 ,C728_=_C746 ,\nC733_=_C734 ,C733_=_C739 ,C733_=_C740 ,C733_=_C741 ,C733_=_C742 ,C734_=_C743 ,\nC734_=_C744 ,C734_=_C745 ,C734_=_C746 ,C739_=_C740 ,C739_=_C741 ,C739_=_C742 ,\nC739_=_C743 ,C740_=_C741 ,C740_=_C742 ,C740_=_C744 ,C741_=_C742 ,C741_=_C745 ,\nC742_=_C746 ,C743_=_C744 ,C743_=_C745 ,C743_=_C746 ,C744_=_C745 ,C744_=_C746 ,\nC745_=_C746 ,"];8[shape=box, label="id:8 level: 2\n148: C7 C10 C18 C23 C44 \nC47 C56 C60 C80 C83 C91 \nC96 C115 C118 C127 C132 C149 \nC152 C160 C165 C181 C184 C193 \nC198 C211 C213 C222 C227 C242 \nC245 C253 C258 C273 C274 C276 \nC277 C278 C279 C280 C281 C282 \nC283 C284 C285 C286 C287 C288 \nC289 C290 C291 C292 C293 C294 \nC295 C296 C297 C298 C299 C300 \nC301 C302 C303 C305 C313 C317 \nC332 C341 C345 C360 C361 C362 \nC363 C364 C365 C366 C367 C368 \nC369 C370 C371 C372 C373 C374 \nC375 C376 C377 C378 C379 C380 \nC381 C382 C383 C384 C385 C386 \nC387 C395 C400 C419 C424 C443 \nC448 C467 C472 C488 C493 C510 \nC515 C531 C536 C551 C556 C570 \nC571 C572 C573 C575 C576 C577 \nC578 C579 C580 C581 C582 C583 \nC584 C585 C586 C587 C588 C592 \nC608 C623 C638 C651 C652 C653 \nC654 C655 C656 C657 C658 C659 \nC660 C661 C662 C663 C664 \n3028: C7_=_C10( C7 C10 ) C7_=_C18( C7 C18 ) C7_=_C23( C7 C23 ) C7_=_C44( C7 C44 ) C7_=_C80( C7 C80 ) \nC7_=_C115( C7 C115 ) C7_=_C149( C7 C149 ) C7_=_C181( C7 C181 ) C7_=_C211( C7 C211 ) C7_=_C242( C7 C242 ) C7_=_C273( C7 C273 ) \nC7_=_C274( C7 C274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7_=_C303( C7 C303 ) C10_=_C18( C10 C18 ) \nC10_=_C23( C10 C23 ) C10_=_C47( C10 C47 ) C10_=_C83( C10 C83 ) C10_=_C118( C10 C118 ) C10_=_C152( C10 C152 ) C10_=_C184( C10 C184 ) \nC10_=_C213( C10 C213 ) C10_=_C245( C10 C245 ) C10_=_C305( C10 C305 ) C10_=_C332( C10 C332 ) C10_=_C360( C10 C360 ) C10_=_C361( C10 C361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8_=_C23( C18 C23 ) C18_=_C56( C18 C56 ) C18_=_C91( C18 C91 ) C18_=_C127( C18 C127 ) \nC18_=_C160( C18 C160 ) C18_=_C193( C18 C193 ) C18_=_C222( C18 C222 ) C18_=_C253( C18 C253 ) C18_=_C284( C18 C284 ) C18_=_C313( C18 C313 ) \nC18_=_C341( C18 C341 ) C18_=_C368( C18 C368 ) C18_=_C395( C18 C395 ) C18_=_C419( C18 C419 ) C18_=_C443( C18 C443 ) C18_=_C467( C18 C467 ) \nC18_=_C488( C18 C488 ) C18_=_C510( C18 C510 ) C18_=_C531( C18 C531 ) C18_=_C551( C18 C551 ) C18_=_C570( C18 C570 ) C18_=_C571( C18 C571 ) \nC18_=_C572( C18 C572 ) C18_=_C573( C18 C573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23_=_C60( C23 C60 ) C23_=_C96( C23 C96 ) \nC23_=_C132( C23 C132 ) C23_=_C165( C23 C165 ) C23_=_C198( C23 C198 ) C23_=_C227( C23 C227 ) C23_=_C258( C23 C258 ) C23_=_C289( C23 C289 ) \nC23_=_C317( C23 C317 ) C23_=_C345(</w:t>
      </w:r>
    </w:p>
    <w:p>
      <w:pPr>
        <w:pStyle w:val="PreformattedText"/>
        <w:bidi w:val="0"/>
        <w:spacing w:before="0" w:after="0"/>
        <w:jc w:val="left"/>
        <w:rPr/>
      </w:pPr>
      <w:r>
        <w:rPr/>
        <w:t xml:space="preserve"> </w:t>
      </w:r>
      <w:r>
        <w:rPr/>
        <w:t>C23 C345 ) C23_=_C373( C23 C373 ) C23_=_C400( C23 C400 ) C23_=_C424( C23 C424 ) C23_=_C448( C23 C448 ) \nC23_=_C472( C23 C472 ) C23_=_C493( C23 C493 ) C23_=_C515( C23 C515 ) C23_=_C536( C23 C536 ) C23_=_C556( C23 C556 ) C23_=_C592( C23 C592 ) \nC23_=_C608( C23 C608 ) C23_=_C623( C23 C623 ) C23_=_C638( C23 C638 ) C23_=_C651( C23 C651 ) C23_=_C652( C23 C652 ) C23_=_C653( C23 C653 ) \nC23_=_C654( C23 C654 ) C23_=_C655( C23 C655 ) C23_=_C656( C23 C656 ) C23_=_C657( C23 C657 ) C23_=_C658( C23 C658 ) C23_=_C659( C23 C659 ) \nC23_=_C660( C23 C660 ) C23_=_C661( C23 C661 ) C23_=_C662( C23 C662 ) C23_=_C663( C23 C663 ) C23_=_C664( C23 C664 ) C44_=_C47( C44 C47 ) \nC44_=_C56( C44 C56 ) C44_=_C60( C44 C60 ) C44_=_C80( C44 C80 ) C44_=_C115( C44 C115 ) C44_=_C149( C44 C149 ) C44_=_C181( C44 C181 ) \nC44_=_C211( C44 C211 ) C44_=_C242( C44 C242 ) C44_=_C273( C44 C273 ) C44_=_C274( C44 C274 ) C44_=_C276( C44 C27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4_=_C301( C44 C301 ) \nC44_=_C302( C44 C302 ) C44_=_C303( C44 C303 ) C47_=_C56( C47 C56 ) C47_=_C60( C47 C60 ) C47_=_C83( C47 C83 ) C47_=_C118( C47 C118 ) \nC47_=_C152( C47 C152 ) C47_=_C184( C47 C184 ) C47_=_C213( C47 C213 ) C47_=_C245( C47 C245 ) C47_=_C305( C47 C305 ) C47_=_C332( C47 C332 ) \nC47_=_C360( C47 C360 ) C47_=_C361( C47 C361 ) C47_=_C362( C47 C362 ) C47_=_C363( C47 C363 ) C47_=_C364( C47 C364 ) C47_=_C365( C47 C365 ) \nC47_=_C366( C47 C366 ) C47_=_C367( C47 C367 ) C47_=_C368( C47 C368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47_=_C385( C47 C385 ) C47_=_C386( C47 C386 ) C47_=_C387( C47 C387 ) C56_=_C60( C56 C60 ) C56_=_C91( C56 C91 ) \nC56_=_C127( C56 C127 ) C56_=_C160( C56 C160 ) C56_=_C193( C56 C193 ) C56_=_C222( C56 C222 ) C56_=_C253( C56 C253 ) C56_=_C284( C56 C284 ) \nC56_=_C313( C56 C313 ) C56_=_C341( C56 C341 ) C56_=_C368( C56 C368 ) C56_=_C395( C56 C395 ) C56_=_C419( C56 C419 ) C56_=_C443( C56 C443 ) \nC56_=_C467( C56 C467 ) C56_=_C488( C56 C488 ) C56_=_C510( C56 C510 ) C56_=_C531( C56 C531 ) C56_=_C551( C56 C551 ) C56_=_C570( C56 C570 ) \nC56_=_C571( C56 C571 ) C56_=_C572( C56 C572 ) C56_=_C573( C56 C573 ) C56_=_C575( C56 C575 ) C56_=_C576( C56 C576 ) C56_=_C577( C56 C577 ) \nC56_=_C578( C56 C578 ) C56_=_C579( C56 C579 ) C56_=_C580( C56 C580 ) C56_=_C581( C56 C581 ) C56_=_C582( C56 C582 ) C56_=_C583( C56 C583 ) \nC56_=_C584( C56 C584 ) C56_=_C585( C56 C585 ) C56_=_C586( C56 C586 ) C56_=_C587( C56 C587 ) C56_=_C588( C56 C588 ) C60_=_C96( C60 C96 ) \nC60_=_C132( C60 C132 ) C60_=_C165( C60 C165 ) C60_=_C198( C60 C198 ) C60_=_C227( C60 C227 ) C60_=_C258( C60 C258 ) C60_=_C289( C60 C289 ) \nC60_=_C317( C60 C317 ) C60_=_C345( C60 C345 ) C60_=_C373( C60 C373 ) C60_=_C400( C60 C400 ) C60_=_C424( C60 C424 ) C60_=_C448( C60 C448 ) \nC60_=_C472( C60 C472 ) C60_=_C493( C60 C493 ) C60_=_C515( C60 C515 ) C60_=_C536( C60 C536 ) C60_=_C556( C60 C556 ) C60_=_C592( C60 C592 ) \nC60_=_C608( C60 C608 ) C60_=_C623( C60 C623 ) C60_=_C638( C60 C638 ) C60_=_C651( C60 C651 ) C60_=_C652( C60 C652 ) C60_=_C653( C60 C653 ) \nC60_=_C654( C60 C654 ) C60_=_C655( C60 C655 ) C60_=_C656( C60 C656 ) C60_=_C657( C60 C657 ) C60_=_C658( C60 C658 ) C60_=_C659( C60 C659 ) \nC60_=_C660( C60 C660 ) C60_=_C661( C60 C661 ) C60_=_C662( C60 C662 ) C60_=_C663( C60 C663 ) C60_=_C664( C60 C664 ) C80_=_C83( C80 C83 ) \nC80_=_C91( C80 C91 ) C80_=_C96( C80 C96 ) C80_=_C115( C80 C115 ) C80_=_C149( C80 C149 ) C80_=_C181( C80 C181 ) C80_=_C211( C80 C211 ) \nC80_=_C242( C80 C242 ) C80_=_C273( C80 C273 ) C80_=_C274( C80 C274 ) C80_=_C276( C80 C276 ) C80_=_C277( C80 C277 ) C80_=_C278( C80 C278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0_=_C294( C80 C294 ) C80_=_C295( C80 C295 ) C80_=_C296( C80 C296 ) \nC80_=_C297( C80 C297 ) C80_=_C298( C80 C298 ) C80_=_C299( C80 C299 ) C80_=_C300( C80 C300 ) C80_=_C301( C80 C301 ) C80_=_C302( C80 C302 ) \nC80_=_C303( C80 C303 ) C83_=_C91( C83 C91 ) C83_=_C96( C83 C96 ) C83_=_C118( C83 C118 ) C83_=_C152( C83 C152 ) C83_=_C184( C83 C184 ) \nC83_=_C213( C83 C213 ) C83_=_C245( C83 C245 ) C83_=_C305( C83 C305 ) C83_=_C332( C83 C332 ) C83_=_C360( C83 C360 ) C83_=_C361( C83 C361 ) \nC83_=_C362( C83 C362 ) C83_=_C363( C83 C363 ) C83_=_C364( C83 C364 ) C83_=_C365( C83 C365 ) C83_=_C366( C83 C366 ) C83_=_C367( C83 C367 ) \nC83_=_C368( C83 C368 ) C83_=_C369( C83 C369 ) C83_=_C370( C83 C370 ) C83_=_C371( C83 C371 ) C83_=_C372( C83 C372 ) C83_=_C373( C83 C373 ) \nC83_=_C374( C83 C374 ) C83_=_C375( C83 C375 ) C83_=_C376( C83 C376 ) C83_=_C377( C83 C377 ) C83_=_C378( C83 C378 ) C83_=_C379( C83 C379 ) \nC83_=_C380( C83 C380 ) C83_=_C381( C83 C381 ) C83_=_C382( C83 C382 ) C83_=_C383( C83 C383 ) C83_=_C384( C83 C384 ) C83_=_C385( C83 C385 ) \nC83_=_C386( C83 C386 ) C83_=_C387( C83 C387 ) C91_=_C96( C91 C96 ) C91_=_C127( C91 C127 ) C91_=_C160( C91 C160 ) C91_=_C193( C91 C193 ) \nC91_=_C222( C91 C222 ) C91_=_C253( C91 C253 ) C91_=_C284( C91 C284 ) C91_=_C313( C91 C313 ) C91_=_C341( C91 C341 ) C91_=_C368( C91 C368 ) \nC91_=_C395( C91 C395 ) C91_=_C419( C91 C419 ) C91_=_C443( C91 C443 ) C91_=_C467( C91 C467 ) C91_=_C488( C91 C488 ) C91_=_C510( C91 C510 ) \nC91_=_C531( C91 C531 ) C91_=_C551( C91 C551 ) C91_=_C570( C91 C570 ) C91_=_C571( C91 C571 ) C91_=_C572( C91 C572 ) C91_=_C573( C91 C573 ) \nC91_=_C575( C91 C575 ) C91_=_C576( C91 C576 ) C91_=_C577( C91 C577 ) C91_=_C578( C91 C578 ) C91_=_C579( C91 C579 ) C91_=_C580( C91 C580 ) \nC91_=_C581( C91 C581 ) C91_=_C582( C91 C582 ) C91_=_C583( C91 C583 ) C91_=_C584( C91 C584 ) C91_=_C585( C91 C585 ) C91_=_C586( C91 C586 ) \nC91_=_C587( C91 C587 ) C91_=_C588( C91 C588 ) C96_=_C132( C96 C132 ) C96_=_C165( C96 C165 ) C96_=_C198( C96 C198 ) C96_=_C227( C96 C227 ) \nC96_=_C258( C96 C258 ) C96_=_C289( C96 C289 ) C96_=_C317( C96 C317 ) C96_=_C345( C96 C345 ) C96_=_C373( C96 C373 ) C96_=_C400( C96 C400 ) \nC96_=_C424( C96 C424 ) C96_=_C448( C96 C448 ) C96_=_C472( C96 C472 ) C96_=_C493( C96 C493 ) C96_=_C515( C96 C515 ) C96_=_C536( C96 C536 ) \nC96_=_C556( C96 C556 ) C96_=_C592( C96 C592 ) C96_=_C608( C96 C608 ) C96_=_C623( C96 C623 ) C96_=_C638( C96 C638 ) C96_=_C651( C96 C651 ) \nC96_=_C652( C96 C652 ) C96_=_C653( C96 C653 ) C96_=_C654( C96 C654 ) C96_=_C655( C96 C655 ) C96_=_C656( C96 C656 ) C96_=_C657( C96 C657 ) \nC96_=_C658( C96 C658 ) C96_=_C659( C96 C659 ) C96_=_C660( C96 C660 ) C96_=_C661( C96 C661 ) C96_=_C662( C96 C662 ) C96_=_C663( C96 C663 ) \nC96_=_C664( C96 C664 ) C115_=_C118( C115 C118 ) C115_=_C127( C115 C127 ) C115_=_C132( C115 C132 ) C115_=_C149( C115 C149 ) C115_=_C181( C115 C181 ) \nC115_=_C211( C115 C211 ) C115_=_C242( C115 C242 ) C115_=_C273( C115 C273 ) C115_=_C274( C115 C274 ) C115_=_C276( C115 C276 ) C115_=_C277( C115 C277 ) \nC115_=_C278( C115 C278 ) C115_=_C279( C115 C279 ) C115_=_C280( C115 C280 ) C115_=_C281( C115 C281 ) C115_=_C282( C115 C282 ) C115_=_C283( C115 C283 ) \nC115_=_C284( C115 C284 ) C115_=_C285( C115 C285 ) C115_=_C286( C115 C286 ) C115_=_C287( C115 C287 ) C115_=_C288( C115 C288 ) C115_=_C289( C115 C289 ) \nC115_=_C290( C115 C290 ) C115_=_C291( C115 C291 ) C115_=_C292( C115 C292 ) C115_=_C293( C115 C293 ) C115_=_C294( C115 C294 ) C115_=_C295( C115 C295 ) \nC115_=_C296( C115 C296 ) C115_=_C297( C115 C297 ) C115_=_C298( C115 C298 ) C115_=_C299( C115 C299 ) C115_=_C300( C115 C300 ) C115_=_C301( C115 C301 ) \nC115_=_C302( C115 C302 ) C115_=_C303( C115 C303 ) C118_=_C127( C118 C127 ) C118_=_C132( C118 C132 ) C118_=_C152( C118 C152 ) C118_=_C184( C118 C184 ) \nC118_=_C213( C118 C213 ) C118_=_C245( C118 C245 ) C118_=_C305( C118 C305 ) C118_=_C332( C118 C332 ) C118_=_C360( C118 C360 ) C118_=_C361( C118 C361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18_=_C385( C118 C385 ) \nC118_=_C386( C118 C386 ) C118_=_C387( C118 C387 ) C127_=_C132( C127 C132 ) C127_=_C160( C127 C160 ) C127_=_C193( C127 C193 ) C127_=_C222( C127 C222 ) \nC127_=_C253( C127 C253 ) C127_=_C284( C127 C284 ) C127_=_C313( C127 C313 ) C127_=_C341( C127 C341 ) C127_=_C368( C127 C368 ) C127_=_C395( C127 C395 ) \nC127_=_C419( C127 C419 ) C127_=_C443( C127 C443 ) C127_=_C467( C127 C467 ) C127_=_C488( C127 C488 ) C127_=_C510( C127 C510 ) C127_=_C531( C127 C531 ) \nC127_=_C551( C127 C551 ) C127_=_C570( C127 C570 ) C127_=_C571( C127 C571 ) C127_=_C572( C127 C572 ) C127_=_C573( C127 C573 ) C127_=_C575(</w:t>
      </w:r>
    </w:p>
    <w:p>
      <w:pPr>
        <w:pStyle w:val="PreformattedText"/>
        <w:bidi w:val="0"/>
        <w:spacing w:before="0" w:after="0"/>
        <w:jc w:val="left"/>
        <w:rPr/>
      </w:pPr>
      <w:r>
        <w:rPr/>
        <w:t xml:space="preserve"> </w:t>
      </w:r>
      <w:r>
        <w:rPr/>
        <w:t>C127 C575 ) \nC127_=_C576( C127 C576 ) C127_=_C577( C127 C577 ) C127_=_C578( C127 C578 ) C127_=_C579( C127 C579 ) C127_=_C580( C127 C580 ) C127_=_C581( C127 C581 ) \nC127_=_C582( C127 C582 ) C127_=_C583( C127 C583 ) C127_=_C584( C127 C584 ) C127_=_C585( C127 C585 ) C127_=_C586( C127 C586 ) C127_=_C587( C127 C587 ) \nC127_=_C588( C127 C588 ) C132_=_C165( C132 C165 ) C132_=_C198( C132 C198 ) C132_=_C227( C132 C227 ) C132_=_C258( C132 C258 ) C132_=_C289( C132 C289 ) \nC132_=_C317( C132 C317 ) C132_=_C345( C132 C345 ) C132_=_C373( C132 C373 ) C132_=_C400( C132 C400 ) C132_=_C424( C132 C424 ) C132_=_C448( C132 C448 ) \nC132_=_C472( C132 C472 ) C132_=_C493( C132 C493 ) C132_=_C515( C132 C515 ) C132_=_C536( C132 C536 ) C132_=_C556( C132 C556 ) C132_=_C592( C132 C592 ) \nC132_=_C608( C132 C608 ) C132_=_C623( C132 C623 ) C132_=_C638( C132 C638 ) C132_=_C651( C132 C651 ) C132_=_C652( C132 C652 ) C132_=_C653( C132 C653 ) \nC132_=_C654( C132 C654 ) C132_=_C655( C132 C655 ) C132_=_C656( C132 C656 ) C132_=_C657( C132 C657 ) C132_=_C658( C132 C658 ) C132_=_C659( C132 C659 ) \nC132_=_C660( C132 C660 ) C132_=_C661( C132 C661 ) C132_=_C662( C132 C662 ) C132_=_C663( C132 C663 ) C132_=_C664( C132 C664 ) C149_=_C152( C149 C152 ) \nC149_=_C160( C149 C160 ) C149_=_C165( C149 C165 ) C149_=_C181( C149 C181 ) C149_=_C211( C149 C211 ) C149_=_C242( C149 C242 ) C149_=_C273( C149 C273 ) \nC149_=_C274( C149 C274 ) C149_=_C276( C149 C276 ) C149_=_C277( C149 C277 ) C149_=_C278( C149 C278 ) C149_=_C279( C149 C279 ) C149_=_C280( C149 C280 ) \nC149_=_C281( C149 C281 ) C149_=_C282( C149 C282 ) C149_=_C283( C149 C283 ) C149_=_C284( C149 C284 ) C149_=_C285( C149 C285 ) C149_=_C286( C149 C286 ) \nC149_=_C287( C149 C287 ) C149_=_C288( C149 C288 ) C149_=_C289( C149 C289 ) C149_=_C290( C149 C290 ) C149_=_C291( C149 C291 ) C149_=_C292( C149 C292 ) \nC149_=_C293( C149 C293 ) C149_=_C294( C149 C294 ) C149_=_C295( C149 C295 ) C149_=_C296( C149 C296 ) C149_=_C297( C149 C297 ) C149_=_C298( C149 C298 ) \nC149_=_C299( C149 C299 ) C149_=_C300( C149 C300 ) C149_=_C301( C149 C301 ) C149_=_C302( C149 C302 ) C149_=_C303( C149 C303 ) C152_=_C160( C152 C160 ) \nC152_=_C165( C152 C165 ) C152_=_C184( C152 C184 ) C152_=_C213( C152 C213 ) C152_=_C245( C152 C245 ) C152_=_C305( C152 C305 ) C152_=_C332( C152 C332 ) \nC152_=_C360( C152 C360 ) C152_=_C361( C152 C361 ) C152_=_C362( C152 C362 ) C152_=_C363( C152 C363 ) C152_=_C364( C152 C364 ) C152_=_C365( C152 C365 ) \nC152_=_C366( C152 C366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2( C152 C382 ) C152_=_C383( C152 C383 ) \nC152_=_C384( C152 C384 ) C152_=_C385( C152 C385 ) C152_=_C386( C152 C386 ) C152_=_C387( C152 C387 ) C160_=_C165( C160 C165 ) C160_=_C193( C160 C193 ) \nC160_=_C222( C160 C222 ) C160_=_C253( C160 C253 ) C160_=_C284( C160 C284 ) C160_=_C313( C160 C313 ) C160_=_C341( C160 C341 ) C160_=_C368( C160 C368 ) \nC160_=_C395( C160 C395 ) C160_=_C419( C160 C419 ) C160_=_C443( C160 C443 ) C160_=_C467( C160 C467 ) C160_=_C488( C160 C488 ) C160_=_C510( C160 C510 ) \nC160_=_C531( C160 C531 ) C160_=_C551( C160 C551 ) C160_=_C570( C160 C570 ) C160_=_C571( C160 C571 ) C160_=_C572( C160 C572 ) C160_=_C573( C160 C573 ) \nC160_=_C575( C160 C575 ) C160_=_C576( C160 C576 ) C160_=_C577( C160 C577 ) C160_=_C578( C160 C578 ) C160_=_C579( C160 C579 ) C160_=_C580( C160 C580 ) \nC160_=_C581( C160 C581 ) C160_=_C582( C160 C582 ) C160_=_C583( C160 C583 ) C160_=_C584( C160 C584 ) C160_=_C585( C160 C585 ) C160_=_C586( C160 C586 ) \nC160_=_C587( C160 C587 ) C160_=_C588( C160 C588 ) C165_=_C198( C165 C198 ) C165_=_C227( C165 C227 ) C165_=_C258( C165 C258 ) C165_=_C289( C165 C289 ) \nC165_=_C317( C165 C317 ) C165_=_C345( C165 C345 ) C165_=_C373( C165 C373 ) C165_=_C400( C165 C400 ) C165_=_C424( C165 C424 ) C165_=_C448( C165 C448 ) \nC165_=_C472( C165 C472 ) C165_=_C493( C165 C493 ) C165_=_C515( C165 C515 ) C165_=_C536( C165 C536 ) C165_=_C556( C165 C556 ) C165_=_C592( C165 C592 ) \nC165_=_C608( C165 C608 ) C165_=_C623( C165 C623 ) C165_=_C638( C165 C638 ) C165_=_C651( C165 C651 ) C165_=_C652( C165 C652 ) C165_=_C653( C165 C653 ) \nC165_=_C654( C165 C654 ) C165_=_C655( C165 C655 ) C165_=_C656( C165 C656 ) C165_=_C657( C165 C657 ) C165_=_C658( C165 C658 ) C165_=_C659( C165 C659 ) \nC165_=_C660( C165 C660 ) C165_=_C661( C165 C661 ) C165_=_C662( C165 C662 ) C165_=_C663( C165 C663 ) C165_=_C664( C165 C664 ) C181_=_C184( C181 C184 ) \nC181_=_C193( C181 C193 ) C181_=_C198( C181 C198 ) C181_=_C211( C181 C211 ) C181_=_C242( C181 C242 ) C181_=_C273( C181 C273 ) C181_=_C274( C181 C274 ) \nC181_=_C276( C181 C276 ) C181_=_C277( C181 C277 ) C181_=_C278( C181 C278 ) C181_=_C279( C181 C279 ) C181_=_C280( C181 C280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294( C181 C294 ) C181_=_C295( C181 C295 ) C181_=_C296( C181 C296 ) C181_=_C297( C181 C297 ) C181_=_C298( C181 C298 ) C181_=_C299( C181 C299 ) \nC181_=_C300( C181 C300 ) C181_=_C301( C181 C301 ) C181_=_C302( C181 C302 ) C181_=_C303( C181 C303 ) C184_=_C193( C184 C193 ) C184_=_C198( C184 C198 ) \nC184_=_C213( C184 C213 ) C184_=_C245( C184 C245 ) C184_=_C305( C184 C305 ) C184_=_C332( C184 C332 ) C184_=_C360( C184 C360 ) C184_=_C361( C184 C361 ) \nC184_=_C362( C184 C362 ) C184_=_C363( C184 C363 ) C184_=_C364( C184 C364 ) C184_=_C365( C184 C365 ) C184_=_C366( C184 C366 ) C184_=_C367( C184 C367 ) \nC184_=_C368( C184 C368 ) C184_=_C369( C184 C369 ) C184_=_C370( C184 C370 ) C184_=_C371( C184 C371 ) C184_=_C372( C184 C372 ) C184_=_C373( C184 C373 ) \nC184_=_C374( C184 C374 ) C184_=_C375( C184 C375 ) C184_=_C376( C184 C376 ) C184_=_C377( C184 C377 ) C184_=_C378( C184 C378 ) C184_=_C379( C184 C379 ) \nC184_=_C380( C184 C380 ) C184_=_C381( C184 C381 ) C184_=_C382( C184 C382 ) C184_=_C383( C184 C383 ) C184_=_C384( C184 C384 ) C184_=_C385( C184 C385 ) \nC184_=_C386( C184 C386 ) C184_=_C387( C184 C387 ) C193_=_C198( C193 C198 ) C193_=_C222( C193 C222 ) C193_=_C253( C193 C253 ) C193_=_C284( C193 C284 ) \nC193_=_C313( C193 C313 ) C193_=_C341( C193 C341 ) C193_=_C368( C193 C368 ) C193_=_C395( C193 C395 ) C193_=_C419( C193 C419 ) C193_=_C443( C193 C443 ) \nC193_=_C467( C193 C467 ) C193_=_C488( C193 C488 ) C193_=_C510( C193 C510 ) C193_=_C531( C193 C531 ) C193_=_C551( C193 C551 ) C193_=_C570( C193 C570 ) \nC193_=_C571( C193 C571 ) C193_=_C572( C193 C572 ) C193_=_C573( C193 C573 ) C193_=_C575( C193 C575 ) C193_=_C576( C193 C576 ) C193_=_C577( C193 C577 ) \nC193_=_C578( C193 C578 ) C193_=_C579( C193 C579 ) C193_=_C580( C193 C580 ) C193_=_C581( C193 C581 ) C193_=_C582( C193 C582 ) C193_=_C583( C193 C583 ) \nC193_=_C584( C193 C584 ) C193_=_C585( C193 C585 ) C193_=_C586( C193 C586 ) C193_=_C587( C193 C587 ) C193_=_C588( C193 C588 ) C198_=_C227( C198 C227 ) \nC198_=_C258( C198 C258 ) C198_=_C289( C198 C289 ) C198_=_C317( C198 C317 ) C198_=_C345( C198 C345 ) C198_=_C373( C198 C373 ) C198_=_C400( C198 C400 ) \nC198_=_C424( C198 C424 ) C198_=_C448( C198 C448 ) C198_=_C472( C198 C472 ) C198_=_C493( C198 C493 ) C198_=_C515( C198 C515 ) C198_=_C536( C198 C536 ) \nC198_=_C556( C198 C556 ) C198_=_C592( C198 C592 ) C198_=_C608( C198 C608 ) C198_=_C623( C198 C623 ) C198_=_C638( C198 C638 ) C198_=_C651( C198 C651 ) \nC198_=_C652( C198 C652 ) C198_=_C653( C198 C653 ) C198_=_C654( C198 C654 ) C198_=_C655( C198 C655 ) C198_=_C656( C198 C656 ) C198_=_C657( C198 C657 ) \nC198_=_C658( C198 C658 ) C198_=_C659( C198 C659 ) C198_=_C660( C198 C660 ) C198_=_C661( C198 C661 ) C198_=_C662( C198 C662 ) C198_=_C663( C198 C663 ) \nC198_=_C664( C198 C664 ) C211_=_C213( C211 C213 ) C211_=_C222( C211 C222 ) C211_=_C227( C211 C227 ) C211_=_C242( C211 C242 ) C211_=_C273( C211 C273 ) \nC211_=_C274( C211 C274 ) C211_=_C276( C211 C276 ) C211_=_C277( C211 C277 ) C211_=_C278( C211 C278 ) C211_=_C279( C211 C279 ) C211_=_C280( C211 C280 ) \nC211_=_C281( C211 C281 ) C211_=_C282( C211 C282 ) C211_=_C283( C211 C283 ) C211_=_C284( C211 C284 ) C211_=_C285( C211 C285 ) C211_=_C286( C211 C286 ) \nC211_=_C287( C211 C287 ) C211_=_C288( C211 C288 ) C211_=_C289( C211 C289 ) C211_=_C290( C211 C290 ) C211_=_C291( C211 C291 ) C211_=_C292( C211 C292 ) \nC211_=_C293( C211 C293 ) C211_=_C294( C211 C294 ) C211_=_C295( C211 C295 ) C211_=_C296( C211 C296 ) C211_=_C297( C211 C297 ) C211_=_C298( C211 C298 ) \nC211_=_C299( C211 C299 ) C211_=_C300( C211 C300 ) C211_=_C301( C211 C301 ) C211_=_C302( C211 C302 ) C211_=_C303( C211 C303 ) C213_=_C222( C213 C222 ) \nC213_=_C227( C213 C227 ) C213_=_C245( C213 C245 ) C213_=_C305( C213 C305 ) C213_=_C332( C213 C332 ) C213_=_C360( C213 C360 ) C213_=_C361( C213 C361 ) \nC213_=_C362( C213 C362 ) C213_=_C363( C213 C363 ) C213_=_C364( C213 C364 ) C213_=_C365( C213 C365 ) C213_=_C366( C213 C366 ) C213_=_C367( C213 C367 ) \nC213_=_C368( C213 C368 ) C213_=_C369( C213 C369 ) C213_=_C370( C213 C370 ) C213_=_C371( C213 C371 ) C213_=_C372( C213 C372 ) C213_=_C373( C213 C373 ) \nC213_=_C374( C213 C374 ) C213_=_C375( C213 C375 ) C213_=_C376( C213 C376 ) C213_=_C377( C213 C377 ) C213_=_C378( C213 C378 ) C213_=_C379( C213 C379 ) \nC213_=_C380( C213 C380 ) C213_=_C381( C213 C381 ) C213_=_C382( C213 C382 ) C213_=_C383( C213 C383 ) C213_=_C384( C213 C384 ) C213_=_C385( C213 C385 ) \nC213_=_C386( C213 C386 ) C213_=_C387( C213 C387 ) C222_=_C227( C222 C227 ) C222_=_C253( C222 C253 ) C222_=_C284( C222 C284 ) C222_=_C313( C222 C313 ) \nC222_=_C341(</w:t>
      </w:r>
    </w:p>
    <w:p>
      <w:pPr>
        <w:pStyle w:val="PreformattedText"/>
        <w:bidi w:val="0"/>
        <w:spacing w:before="0" w:after="0"/>
        <w:jc w:val="left"/>
        <w:rPr/>
      </w:pPr>
      <w:r>
        <w:rPr/>
        <w:t xml:space="preserve"> </w:t>
      </w:r>
      <w:r>
        <w:rPr/>
        <w:t>C222 C341 ) C222_=_C368( C222 C368 ) C222_=_C395( C222 C395 ) C222_=_C419( C222 C419 ) C222_=_C443( C222 C443 ) C222_=_C467( C222 C467 ) \nC222_=_C488( C222 C488 ) C222_=_C510( C222 C510 ) C222_=_C531( C222 C531 ) C222_=_C551( C222 C551 ) C222_=_C570( C222 C570 ) C222_=_C571( C222 C571 ) \nC222_=_C572( C222 C572 ) C222_=_C573( C222 C573 ) C222_=_C575( C222 C575 ) C222_=_C576( C222 C576 ) C222_=_C577( C222 C577 ) C222_=_C578( C222 C578 ) \nC222_=_C579( C222 C579 ) C222_=_C580( C222 C580 ) C222_=_C581( C222 C581 ) C222_=_C582( C222 C582 ) C222_=_C583( C222 C583 ) C222_=_C584( C222 C584 ) \nC222_=_C585( C222 C585 ) C222_=_C586( C222 C586 ) C222_=_C587( C222 C587 ) C222_=_C588( C222 C588 ) C227_=_C258( C227 C258 ) C227_=_C289( C227 C289 ) \nC227_=_C317( C227 C317 ) C227_=_C345( C227 C345 ) C227_=_C373( C227 C373 ) C227_=_C400( C227 C400 ) C227_=_C424( C227 C424 ) C227_=_C448( C227 C448 ) \nC227_=_C472( C227 C472 ) C227_=_C493( C227 C493 ) C227_=_C515( C227 C515 ) C227_=_C536( C227 C536 ) C227_=_C556( C227 C556 ) C227_=_C592( C227 C592 ) \nC227_=_C608( C227 C608 ) C227_=_C623( C227 C623 ) C227_=_C638( C227 C638 ) C227_=_C651( C227 C651 ) C227_=_C652( C227 C652 ) C227_=_C653( C227 C653 ) \nC227_=_C654( C227 C654 ) C227_=_C655( C227 C655 ) C227_=_C656( C227 C656 ) C227_=_C657( C227 C657 ) C227_=_C658( C227 C658 ) C227_=_C659( C227 C659 ) \nC227_=_C660( C227 C660 ) C227_=_C661( C227 C661 ) C227_=_C662( C227 C662 ) C227_=_C663( C227 C663 ) C227_=_C664( C227 C664 ) C242_=_C245( C242 C245 ) \nC242_=_C253( C242 C253 ) C242_=_C258( C242 C258 ) C242_=_C273( C242 C273 ) C242_=_C274( C242 C274 ) C242_=_C276( C242 C276 ) C242_=_C277( C242 C277 ) \nC242_=_C278( C242 C278 ) C242_=_C279( C242 C279 ) C242_=_C280( C242 C280 ) C242_=_C281( C242 C281 ) C242_=_C282( C242 C282 ) C242_=_C283( C242 C283 ) \nC242_=_C284( C242 C284 ) C242_=_C285( C242 C285 ) C242_=_C286( C242 C286 ) C242_=_C287( C242 C287 ) C242_=_C288( C242 C288 ) C242_=_C289( C242 C289 ) \nC242_=_C290( C242 C290 ) C242_=_C291( C242 C291 ) C242_=_C292( C242 C292 ) C242_=_C293( C242 C293 ) C242_=_C294( C242 C294 ) C242_=_C295( C242 C295 ) \nC242_=_C296( C242 C296 ) C242_=_C297( C242 C297 ) C242_=_C298( C242 C298 ) C242_=_C299( C242 C299 ) C242_=_C300( C242 C300 ) C242_=_C301( C242 C301 ) \nC242_=_C302( C242 C302 ) C242_=_C303( C242 C303 ) C245_=_C253( C245 C253 ) C245_=_C258( C245 C258 ) C245_=_C305( C245 C305 ) C245_=_C332( C245 C332 ) \nC245_=_C360( C245 C360 ) C245_=_C361( C245 C361 ) C245_=_C362( C245 C362 ) C245_=_C363( C245 C363 ) C245_=_C364( C245 C364 ) C245_=_C365( C245 C365 ) \nC245_=_C366( C245 C366 ) C245_=_C367( C245 C367 ) C245_=_C368( C245 C368 ) C245_=_C369( C245 C369 ) C245_=_C370( C245 C370 ) C245_=_C371( C245 C371 ) \nC245_=_C372( C245 C372 ) C245_=_C373( C245 C373 ) C245_=_C374( C245 C374 ) C245_=_C375( C245 C375 ) C245_=_C376( C245 C376 ) C245_=_C377( C245 C377 ) \nC245_=_C378( C245 C378 ) C245_=_C379( C245 C379 ) C245_=_C380( C245 C380 ) C245_=_C381( C245 C381 ) C245_=_C382( C245 C382 ) C245_=_C383( C245 C383 ) \nC245_=_C384( C245 C384 ) C245_=_C385( C245 C385 ) C245_=_C386( C245 C386 ) C245_=_C387( C245 C387 ) C253_=_C258( C253 C258 ) C253_=_C284( C253 C284 ) \nC253_=_C313( C253 C313 ) C253_=_C341( C253 C341 ) C253_=_C368( C253 C368 ) C253_=_C395( C253 C395 ) C253_=_C419( C253 C419 ) C253_=_C443( C253 C443 ) \nC253_=_C467( C253 C467 ) C253_=_C488( C253 C488 ) C253_=_C510( C253 C510 ) C253_=_C531( C253 C531 ) C253_=_C551( C253 C551 ) C253_=_C570( C253 C570 ) \nC253_=_C571( C253 C571 ) C253_=_C572( C253 C572 ) C253_=_C573( C253 C573 ) C253_=_C575( C253 C575 ) C253_=_C576( C253 C576 ) C253_=_C577( C253 C577 ) \nC253_=_C578( C253 C578 ) C253_=_C579( C253 C579 ) C253_=_C580( C253 C580 ) C253_=_C581( C253 C581 ) C253_=_C582( C253 C582 ) C253_=_C583( C253 C583 ) \nC253_=_C584( C253 C584 ) C253_=_C585( C253 C585 ) C253_=_C586( C253 C586 ) C253_=_C587( C253 C587 ) C253_=_C588( C253 C588 ) C258_=_C289( C258 C289 ) \nC258_=_C317( C258 C317 ) C258_=_C345( C258 C345 ) C258_=_C373( C258 C373 ) C258_=_C400( C258 C400 ) C258_=_C424( C258 C424 ) C258_=_C448( C258 C448 ) \nC258_=_C472( C258 C472 ) C258_=_C493( C258 C493 ) C258_=_C515( C258 C515 ) C258_=_C536( C258 C536 ) C258_=_C556( C258 C556 ) C258_=_C592( C258 C592 ) \nC258_=_C608( C258 C608 ) C258_=_C623( C258 C623 ) C258_=_C638( C258 C638 ) C258_=_C651( C258 C651 ) C258_=_C652( C258 C652 ) C258_=_C653( C258 C653 ) \nC258_=_C654( C258 C654 ) C258_=_C655( C258 C655 ) C258_=_C656( C258 C656 ) C258_=_C657( C258 C657 ) C258_=_C658( C258 C658 ) C258_=_C659( C258 C659 ) \nC258_=_C660( C258 C660 ) C258_=_C661( C258 C661 ) C258_=_C662( C258 C662 ) C258_=_C663( C258 C663 ) C258_=_C664( C258 C664 ) C273_=_C274( C273 C274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05( C273 C305 ) C273_=_C313( C273 C313 ) \nC273_=_C317( C273 C317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32( C274 C332 ) \nC274_=_C341( C274 C341 ) C274_=_C345( C274 C345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60( C276 C360 ) \nC276_=_C395( C276 C395 ) C276_=_C400( C276 C400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61( C277 C361 ) C277_=_C419( C277 C419 ) \nC277_=_C424( C277 C424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62( C278 C362 ) C278_=_C443( C278 C443 ) C278_=_C448( C278 C448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63( C279 C363 ) \nC279_=_C467( C279 C467 ) C279_=_C472( C279 C47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64( C280 C364 ) C280_=_C488( C280 C488 ) C280_=_C493( C280 C493 ) C281_=_C282( C281 C282 ) C281_=_C283( C281 C283 ) \nC281_=_C284( C281 C284 ) C281_=_C285(</w:t>
      </w:r>
    </w:p>
    <w:p>
      <w:pPr>
        <w:pStyle w:val="PreformattedText"/>
        <w:bidi w:val="0"/>
        <w:spacing w:before="0" w:after="0"/>
        <w:jc w:val="left"/>
        <w:rPr/>
      </w:pPr>
      <w:r>
        <w:rPr/>
        <w:t xml:space="preserve"> </w:t>
      </w:r>
      <w:r>
        <w:rPr/>
        <w:t>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65( C281 C365 ) C281_=_C510( C281 C510 ) C281_=_C515( C281 C51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66( C282 C366 ) C282_=_C531( C282 C531 ) C282_=_C536( C282 C536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67( C283 C367 ) C283_=_C551( C283 C551 ) C283_=_C556( C283 C556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13( C284 C313 ) \nC284_=_C341( C284 C341 ) C284_=_C368( C284 C368 ) C284_=_C395( C284 C395 ) C284_=_C419( C284 C419 ) C284_=_C443( C284 C443 ) C284_=_C467( C284 C467 ) \nC284_=_C488( C284 C488 ) C284_=_C510( C284 C510 ) C284_=_C531( C284 C531 ) C284_=_C551( C284 C551 ) C284_=_C570( C284 C570 ) C284_=_C571( C284 C571 ) \nC284_=_C572( C284 C572 ) C284_=_C573( C284 C573 ) C284_=_C575( C284 C575 ) C284_=_C576( C284 C576 ) C284_=_C577( C284 C577 ) C284_=_C578( C284 C578 ) \nC284_=_C579( C284 C579 ) C284_=_C580( C284 C580 ) C284_=_C581( C284 C581 ) C284_=_C582( C284 C582 ) C284_=_C583( C284 C583 ) C284_=_C584( C284 C584 ) \nC284_=_C585( C284 C585 ) C284_=_C586( C284 C586 ) C284_=_C587( C284 C587 ) C284_=_C588( C284 C588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69( C285 C369 ) C285_=_C570( C285 C570 ) \nC285_=_C592( C285 C592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70( C286 C370 ) C286_=_C571( C286 C571 ) C286_=_C608( C286 C608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71( C287 C371 ) C287_=_C572( C287 C572 ) C287_=_C623( C287 C623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72( C288 C372 ) C288_=_C573( C288 C573 ) C288_=_C638( C288 C638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17( C289 C317 ) C289_=_C345( C289 C345 ) C289_=_C373( C289 C373 ) C289_=_C400( C289 C400 ) C289_=_C424( C289 C424 ) C289_=_C448( C289 C448 ) \nC289_=_C472( C289 C472 ) C289_=_C493( C289 C493 ) C289_=_C515( C289 C515 ) C289_=_C536( C289 C536 ) C289_=_C556( C289 C556 ) C289_=_C592( C289 C592 ) \nC289_=_C608( C289 C608 ) C289_=_C623( C289 C623 ) C289_=_C638( C289 C638 ) C289_=_C651( C289 C651 ) C289_=_C652( C289 C652 ) C289_=_C653( C289 C653 ) \nC289_=_C654( C289 C654 ) C289_=_C655( C289 C655 ) C289_=_C656( C289 C656 ) C289_=_C657( C289 C657 ) C289_=_C658( C289 C658 ) C289_=_C659( C289 C659 ) \nC289_=_C660( C289 C660 ) C289_=_C661( C289 C661 ) C289_=_C662( C289 C662 ) C289_=_C663( C289 C663 ) C289_=_C664( C289 C66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74( C290 C374 ) C290_=_C575( C290 C575 ) C290_=_C651( C290 C651 ) C291_=_C292( C291 C292 ) C291_=_C293( C291 C293 ) C291_=_C294( C291 C294 ) \nC291_=_C295( C291 C295 ) C291_=_C296( C291 C296 ) C291_=_C297( C291 C297 ) C291_=_C298( C291 C298 ) C291_=_C299( C291 C299 ) C291_=_C300( C291 C300 ) \nC291_=_C301( C291 C301 ) C291_=_C302( C291 C302 ) C291_=_C303( C291 C303 ) C291_=_C375( C291 C375 ) C291_=_C576( C291 C576 ) C291_=_C652( C291 C652 ) \nC292_=_C293( C292 C293 ) C292_=_C294( C292 C294 ) C292_=_C295( C292 C295 ) C292_=_C296( C292 C296 ) C292_=_C297( C292 C297 ) C292_=_C298( C292 C298 ) \nC292_=_C299( C292 C299 ) C292_=_C300( C292 C300 ) C292_=_C301( C292 C301 ) C292_=_C302( C292 C302 ) C292_=_C303( C292 C303 ) C292_=_C376( C292 C376 ) \nC292_=_C577( C292 C577 ) C292_=_C653( C292 C653 ) C293_=_C294( C293 C294 ) C293_=_C295( C293 C295 ) C293_=_C296( C293 C296 ) C293_=_C297( C293 C297 ) \nC293_=_C298( C293 C298 ) C293_=_C299( C293 C299 ) C293_=_C300( C293 C300 ) C293_=_C301( C293 C301 ) C293_=_C302( C293 C302 ) C293_=_C303( C293 C303 ) \nC293_=_C377( C293 C377 ) C293_=_C578( C293 C578 ) C293_=_C654( C293 C654 ) C294_=_C295( C294 C295 ) C294_=_C296( C294 C296 ) C294_=_C297( C294 C297 ) \nC294_=_C298( C294 C298 ) C294_=_C299( C294 C299 ) C294_=_C300( C294 C300 ) C294_=_C301( C294 C301 ) C294_=_C302( C294 C302 ) C294_=_C303( C294 C303 ) \nC294_=_C378( C294 C378 ) C294_=_C579( C294 C579 ) C294_=_C655( C294 C655 ) C295_=_C296( C295 C296 ) C295_=_C297( C295 C297 ) C295_=_C298( C295 C298 ) \nC295_=_C299( C295 C299 ) C295_=_C300( C295 C300 ) C295_=_C301( C295 C301 ) C295_=_C302( C295 C302 ) C295_=_C303( C295 C303 ) C295_=_C379( C295 C379 ) \nC295_=_C580( C295 C580 ) C295_=_C656( C295 C656 ) C296_=_C297( C296 C297 ) C296_=_C298( C296 C298 ) C296_=_C299( C296 C299 ) C296_=_C300( C296 C300 ) \nC296_=_C301( C296 C301 ) C296_=_C302( C296 C302 ) C296_=_C303( C296 C303 ) C296_=_C380( C296 C380 ) C296_=_C581( C296 C581 ) C296_=_C657( C296 C657 ) \nC297_=_C298( C297 C298 ) C297_=_C299( C297 C299 ) C297_=_C300( C297 C300 ) C297_=_C301( C297 C301 ) C297_=_C302( C297 C302 ) C297_=_C303( C297 C303 ) \nC297_=_C381( C297 C381 ) C297_=_C582( C297 C582 ) C297_=_C658( C297 C658 ) C298_=_C299( C298 C299 ) C298_=_C300( C298 C300 ) C298_=_C301( C298 C301 ) \nC298_=_C302( C298 C302 ) C298_=_C303( C298 C303 ) C298_=_C382( C298 C382 ) C298_=_C583( C298 C583 ) C298_=_C659( C298 C659 ) C299_=_C300( C299 C300 ) \nC299_=_C301( C299 C301 ) C299_=_C302( C299 C302 ) C299_=_C303( C299 C303 ) C299_=_C383( C299 C383 ) C299_=_C584( C299 C584 ) C299_=_C660( C299 C660 ) \nC300_=_C301( C300 C301 ) C300_=_C302( C300 C302 ) C300_=_C303( C300 C303 ) C300_=_C384( C300 C384 ) C300_=_C585( C300 C585 ) C300_=_C661( C300 C661 ) \nC301_=_C302( C301 C302 ) C301_=_C303( C301 C303 ) C301_=_C385( C301 C385 ) C301_=_C586( C301 C586 ) C301_=_C662( C301 C662 ) C302_=_C303( C302 C303 ) \nC302_=_C386( C302 C386 ) C302_=_C587( C302 C587 ) C302_=_C663( C302 C663 ) C303_=_C387( C303 C387 ) C303_=_C588( C303 C588 ) C303_=_C664( C303 C664 ) \nC305_=_C313( C305 C313 ) C305_=_C317( C305 C317 ) C305_=_C332( C305 C332 ) C305_=_C360( C305 C360 ) C305_=_C361( C305 C361 ) C305_=_C362( C305 C362 ) \nC305_=_C363( C305 C363 ) C305_=_C364( C305 C364 ) C305_=_C365( C305 C365 ) C305_=_C366( C305 C366 ) C305_=_C367( C305 C367 ) C305_=_C368( C305 C368 ) \nC305_=_C369( C305 C369 ) C305_=_C370( C305 C370 ) C305_=_C371( C305 C371 ) C305_=_C372( C305 C372 ) C305_=_C373( C305 C373 ) C305_=_C374( C305 C374 ) \nC305_=_C375( C305 C375 ) C305_=_C376( C305 C376 ) C305_=_C377(</w:t>
      </w:r>
    </w:p>
    <w:p>
      <w:pPr>
        <w:pStyle w:val="PreformattedText"/>
        <w:bidi w:val="0"/>
        <w:spacing w:before="0" w:after="0"/>
        <w:jc w:val="left"/>
        <w:rPr/>
      </w:pPr>
      <w:r>
        <w:rPr/>
        <w:t xml:space="preserve"> </w:t>
      </w:r>
      <w:r>
        <w:rPr/>
        <w:t>C305 C377 ) C305_=_C378( C305 C378 ) C305_=_C379( C305 C379 ) C305_=_C380( C305 C380 ) \nC305_=_C381( C305 C381 ) C305_=_C382( C305 C382 ) C305_=_C383( C305 C383 ) C305_=_C384( C305 C384 ) C305_=_C385( C305 C385 ) C305_=_C386( C305 C386 ) \nC305_=_C387( C305 C387 ) C313_=_C317( C313 C317 ) C313_=_C341( C313 C341 ) C313_=_C368( C313 C368 ) C313_=_C395( C313 C395 ) C313_=_C419( C313 C419 ) \nC313_=_C443( C313 C443 ) C313_=_C467( C313 C467 ) C313_=_C488( C313 C488 ) C313_=_C510( C313 C510 ) C313_=_C531( C313 C531 ) C313_=_C551( C313 C551 ) \nC313_=_C570( C313 C570 ) C313_=_C571( C313 C571 ) C313_=_C572( C313 C572 ) C313_=_C573( C313 C573 ) C313_=_C575( C313 C575 ) C313_=_C576( C313 C576 ) \nC313_=_C577( C313 C577 ) C313_=_C578( C313 C578 ) C313_=_C579( C313 C579 ) C313_=_C580( C313 C580 ) C313_=_C581( C313 C581 ) C313_=_C582( C313 C582 ) \nC313_=_C583( C313 C583 ) C313_=_C584( C313 C584 ) C313_=_C585( C313 C585 ) C313_=_C586( C313 C586 ) C313_=_C587( C313 C587 ) C313_=_C588( C313 C588 ) \nC317_=_C345( C317 C345 ) C317_=_C373( C317 C373 ) C317_=_C400( C317 C400 ) C317_=_C424( C317 C424 ) C317_=_C448( C317 C448 ) C317_=_C472( C317 C472 ) \nC317_=_C493( C317 C493 ) C317_=_C515( C317 C515 ) C317_=_C536( C317 C536 ) C317_=_C556( C317 C556 ) C317_=_C592( C317 C592 ) C317_=_C608( C317 C608 ) \nC317_=_C623( C317 C623 ) C317_=_C638( C317 C638 ) C317_=_C651( C317 C651 ) C317_=_C652( C317 C652 ) C317_=_C653( C317 C653 ) C317_=_C654( C317 C654 ) \nC317_=_C655( C317 C655 ) C317_=_C656( C317 C656 ) C317_=_C657( C317 C657 ) C317_=_C658( C317 C658 ) C317_=_C659( C317 C659 ) C317_=_C660( C317 C660 ) \nC317_=_C661( C317 C661 ) C317_=_C662( C317 C662 ) C317_=_C663( C317 C663 ) C317_=_C664( C317 C664 ) C332_=_C341( C332 C341 ) C332_=_C345( C332 C345 ) \nC332_=_C360( C332 C360 ) C332_=_C361( C332 C361 ) C332_=_C362( C332 C362 ) C332_=_C363( C332 C363 ) C332_=_C364( C332 C364 ) C332_=_C365( C332 C365 ) \nC332_=_C366( C332 C366 ) C332_=_C367( C332 C367 ) C332_=_C368( C332 C368 ) C332_=_C369( C332 C369 ) C332_=_C370( C332 C370 ) C332_=_C371( C332 C371 ) \nC332_=_C372( C332 C372 ) C332_=_C373( C332 C373 ) C332_=_C374( C332 C374 ) C332_=_C375( C332 C375 ) C332_=_C376( C332 C376 ) C332_=_C377( C332 C377 ) \nC332_=_C378( C332 C378 ) C332_=_C379( C332 C379 ) C332_=_C380( C332 C380 ) C332_=_C381( C332 C381 ) C332_=_C382( C332 C382 ) C332_=_C383( C332 C383 ) \nC332_=_C384( C332 C384 ) C332_=_C385( C332 C385 ) C332_=_C386( C332 C386 ) C332_=_C387( C332 C387 ) C341_=_C345( C341 C345 ) C341_=_C368( C341 C368 ) \nC341_=_C395( C341 C395 ) C341_=_C419( C341 C419 ) C341_=_C443( C341 C443 ) C341_=_C467( C341 C467 ) C341_=_C488( C341 C488 ) C341_=_C510( C341 C510 ) \nC341_=_C531( C341 C531 ) C341_=_C551( C341 C551 ) C341_=_C570( C341 C570 ) C341_=_C571( C341 C571 ) C341_=_C572( C341 C572 ) C341_=_C573( C341 C573 ) \nC341_=_C575( C341 C575 ) C341_=_C576( C341 C576 ) C341_=_C577( C341 C577 ) C341_=_C578( C341 C578 ) C341_=_C579( C341 C579 ) C341_=_C580( C341 C580 ) \nC341_=_C581( C341 C581 ) C341_=_C582( C341 C582 ) C341_=_C583( C341 C583 ) C341_=_C584( C341 C584 ) C341_=_C585( C341 C585 ) C341_=_C586( C341 C586 ) \nC341_=_C587( C341 C587 ) C341_=_C588( C341 C588 ) C345_=_C373( C345 C373 ) C345_=_C400( C345 C400 ) C345_=_C424( C345 C424 ) C345_=_C448( C345 C448 ) \nC345_=_C472( C345 C472 ) C345_=_C493( C345 C493 ) C345_=_C515( C345 C515 ) C345_=_C536( C345 C536 ) C345_=_C556( C345 C556 ) C345_=_C592( C345 C592 ) \nC345_=_C608( C345 C608 ) C345_=_C623( C345 C623 ) C345_=_C638( C345 C638 ) C345_=_C651( C345 C651 ) C345_=_C652( C345 C652 ) C345_=_C653( C345 C653 ) \nC345_=_C654( C345 C654 ) C345_=_C655( C345 C655 ) C345_=_C656( C345 C656 ) C345_=_C657( C345 C657 ) C345_=_C658( C345 C658 ) C345_=_C659( C345 C659 ) \nC345_=_C660( C345 C660 ) C345_=_C661( C345 C661 ) C345_=_C662( C345 C662 ) C345_=_C663( C345 C663 ) C345_=_C664( C345 C664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95( C360 C395 ) C360_=_C400( C360 C400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419( C361 C419 ) C361_=_C424( C361 C424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443( C362 C443 ) C362_=_C448( C362 C448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467( C363 C467 ) \nC363_=_C472( C363 C472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488( C364 C488 ) C364_=_C493( C364 C493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510( C365 C510 ) C365_=_C515( C365 C515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531( C366 C531 ) \nC366_=_C536( C366 C53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551( C367 C551 ) C367_=_C556( C367 C55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95( C368 C395 ) C368_=_C419( C368 C419 ) C368_=_C443( C368 C443 ) C368_=_C467( C368 C467 ) C368_=_C488( C368 C488 ) C368_=_C510( C368 C510 ) \nC368_=_C531( C368 C531 ) C368_=_C551( C368 C551 ) C368_=_C570( C368 C570 ) C368_=_C571( C368 C571 ) C368_=_C572( C368 C572 ) C368_=_C573( C368 C573 ) \nC368_=_C575( C368 C575 ) C368_=_C576( C368 C576 ) C368_=_C577( C368 C577 ) C368_=_C578(</w:t>
      </w:r>
    </w:p>
    <w:p>
      <w:pPr>
        <w:pStyle w:val="PreformattedText"/>
        <w:bidi w:val="0"/>
        <w:spacing w:before="0" w:after="0"/>
        <w:jc w:val="left"/>
        <w:rPr/>
      </w:pPr>
      <w:r>
        <w:rPr/>
        <w:t xml:space="preserve"> </w:t>
      </w:r>
      <w:r>
        <w:rPr/>
        <w:t>C368 C578 ) C368_=_C579( C368 C579 ) C368_=_C580( C368 C580 ) \nC368_=_C581( C368 C581 ) C368_=_C582( C368 C582 ) C368_=_C583( C368 C583 ) C368_=_C584( C368 C584 ) C368_=_C585( C368 C585 ) C368_=_C586( C368 C586 ) \nC368_=_C587( C368 C587 ) C368_=_C588( C368 C588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570( C369 C570 ) C369_=_C592( C369 C59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571( C370 C571 ) C370_=_C608( C370 C608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572( C371 C572 ) C371_=_C623( C371 C623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573( C372 C573 ) C372_=_C638( C372 C638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400( C373 C400 ) C373_=_C424( C373 C424 ) C373_=_C448( C373 C448 ) C373_=_C472( C373 C472 ) C373_=_C493( C373 C493 ) C373_=_C515( C373 C515 ) \nC373_=_C536( C373 C536 ) C373_=_C556( C373 C556 ) C373_=_C592( C373 C592 ) C373_=_C608( C373 C608 ) C373_=_C623( C373 C623 ) C373_=_C638( C373 C638 ) \nC373_=_C651( C373 C651 ) C373_=_C652( C373 C652 ) C373_=_C653( C373 C653 ) C373_=_C654( C373 C654 ) C373_=_C655( C373 C655 ) C373_=_C656( C373 C656 ) \nC373_=_C657( C373 C657 ) C373_=_C658( C373 C658 ) C373_=_C659( C373 C659 ) C373_=_C660( C373 C660 ) C373_=_C661( C373 C661 ) C373_=_C662( C373 C662 ) \nC373_=_C663( C373 C663 ) C373_=_C664( C373 C664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575( C374 C575 ) C374_=_C651( C374 C651 ) C375_=_C376( C375 C376 ) \nC375_=_C377( C375 C377 ) C375_=_C378( C375 C378 ) C375_=_C379( C375 C379 ) C375_=_C380( C375 C380 ) C375_=_C381( C375 C381 ) C375_=_C382( C375 C382 ) \nC375_=_C383( C375 C383 ) C375_=_C384( C375 C384 ) C375_=_C385( C375 C385 ) C375_=_C386( C375 C386 ) C375_=_C387( C375 C387 ) C375_=_C576( C375 C576 ) \nC375_=_C652( C375 C652 ) C376_=_C377( C376 C377 ) C376_=_C378( C376 C378 ) C376_=_C379( C376 C379 ) C376_=_C380( C376 C380 ) C376_=_C381( C376 C381 ) \nC376_=_C382( C376 C382 ) C376_=_C383( C376 C383 ) C376_=_C384( C376 C384 ) C376_=_C385( C376 C385 ) C376_=_C386( C376 C386 ) C376_=_C387( C376 C387 ) \nC376_=_C577( C376 C577 ) C376_=_C653( C376 C653 ) C377_=_C378( C377 C378 ) C377_=_C379( C377 C379 ) C377_=_C380( C377 C380 ) C377_=_C381( C377 C381 ) \nC377_=_C382( C377 C382 ) C377_=_C383( C377 C383 ) C377_=_C384( C377 C384 ) C377_=_C385( C377 C385 ) C377_=_C386( C377 C386 ) C377_=_C387( C377 C387 ) \nC377_=_C578( C377 C578 ) C377_=_C654( C377 C654 ) C378_=_C379( C378 C379 ) C378_=_C380( C378 C380 ) C378_=_C381( C378 C381 ) C378_=_C382( C378 C382 ) \nC378_=_C383( C378 C383 ) C378_=_C384( C378 C384 ) C378_=_C385( C378 C385 ) C378_=_C386( C378 C386 ) C378_=_C387( C378 C387 ) C378_=_C579( C378 C579 ) \nC378_=_C655( C378 C655 ) C379_=_C380( C379 C380 ) C379_=_C381( C379 C381 ) C379_=_C382( C379 C382 ) C379_=_C383( C379 C383 ) C379_=_C384( C379 C384 ) \nC379_=_C385( C379 C385 ) C379_=_C386( C379 C386 ) C379_=_C387( C379 C387 ) C379_=_C580( C379 C580 ) C379_=_C656( C379 C656 ) C380_=_C381( C380 C381 ) \nC380_=_C382( C380 C382 ) C380_=_C383( C380 C383 ) C380_=_C384( C380 C384 ) C380_=_C385( C380 C385 ) C380_=_C386( C380 C386 ) C380_=_C387( C380 C387 ) \nC380_=_C581( C380 C581 ) C380_=_C657( C380 C657 ) C381_=_C382( C381 C382 ) C381_=_C383( C381 C383 ) C381_=_C384( C381 C384 ) C381_=_C385( C381 C385 ) \nC381_=_C386( C381 C386 ) C381_=_C387( C381 C387 ) C381_=_C582( C381 C582 ) C381_=_C658( C381 C658 ) C382_=_C383( C382 C383 ) C382_=_C384( C382 C384 ) \nC382_=_C385( C382 C385 ) C382_=_C386( C382 C386 ) C382_=_C387( C382 C387 ) C382_=_C583( C382 C583 ) C382_=_C659( C382 C659 ) C383_=_C384( C383 C384 ) \nC383_=_C385( C383 C385 ) C383_=_C386( C383 C386 ) C383_=_C387( C383 C387 ) C383_=_C584( C383 C584 ) C383_=_C660( C383 C660 ) C384_=_C385( C384 C385 ) \nC384_=_C386( C384 C386 ) C384_=_C387( C384 C387 ) C384_=_C585( C384 C585 ) C384_=_C661( C384 C661 ) C385_=_C386( C385 C386 ) C385_=_C387( C385 C387 ) \nC385_=_C586( C385 C586 ) C385_=_C662( C385 C662 ) C386_=_C387( C386 C387 ) C386_=_C587( C386 C587 ) C386_=_C663( C386 C663 ) C387_=_C588( C387 C588 ) \nC387_=_C664( C387 C664 ) C395_=_C400( C395 C400 ) C395_=_C419( C395 C419 ) C395_=_C443( C395 C443 ) C395_=_C467( C395 C467 ) C395_=_C488( C395 C488 ) \nC395_=_C510( C395 C510 ) C395_=_C531( C395 C531 ) C395_=_C551( C395 C551 ) C395_=_C570( C395 C570 ) C395_=_C571( C395 C571 ) C395_=_C572( C395 C572 ) \nC395_=_C573( C395 C573 ) C395_=_C575( C395 C575 ) C395_=_C576( C395 C576 ) C395_=_C577( C395 C577 ) C395_=_C578( C395 C578 ) C395_=_C579( C395 C579 ) \nC395_=_C580( C395 C580 ) C395_=_C581( C395 C581 ) C395_=_C582( C395 C582 ) C395_=_C583( C395 C583 ) C395_=_C584( C395 C584 ) C395_=_C585( C395 C585 ) \nC395_=_C586( C395 C586 ) C395_=_C587( C395 C587 ) C395_=_C588( C395 C588 ) C400_=_C424( C400 C424 ) C400_=_C448( C400 C448 ) C400_=_C472( C400 C472 ) \nC400_=_C493( C400 C493 ) C400_=_C515( C400 C515 ) C400_=_C536( C400 C536 ) C400_=_C556( C400 C556 ) C400_=_C592( C400 C592 ) C400_=_C608( C400 C608 ) \nC400_=_C623( C400 C623 ) C400_=_C638( C400 C638 ) C400_=_C651( C400 C651 ) C400_=_C652( C400 C652 ) C400_=_C653( C400 C653 ) C400_=_C654( C400 C654 ) \nC400_=_C655( C400 C655 ) C400_=_C656( C400 C656 ) C400_=_C657( C400 C657 ) C400_=_C658( C400 C658 ) C400_=_C659( C400 C659 ) C400_=_C660( C400 C660 ) \nC400_=_C661( C400 C661 ) C400_=_C662( C400 C662 ) C400_=_C663( C400 C663 ) C400_=_C664( C400 C664 ) C419_=_C424( C419 C424 ) C419_=_C443( C419 C443 ) \nC419_=_C467( C419 C467 ) C419_=_C488( C419 C488 ) C419_=_C510( C419 C510 ) C419_=_C531( C419 C531 ) C419_=_C551( C419 C551 ) C419_=_C570( C419 C570 ) \nC419_=_C571( C419 C571 ) C419_=_C572( C419 C572 ) C419_=_C573( C419 C573 ) C419_=_C575( C419 C575 ) C419_=_C576( C419 C576 ) C419_=_C577( C419 C577 ) \nC419_=_C578( C419 C578 ) C419_=_C579( C419 C579 ) C419_=_C580( C419 C580 ) C419_=_C581( C419 C581 ) C419_=_C582( C419 C582 ) C419_=_C583( C419 C583 ) \nC419_=_C584( C419 C584 ) C419_=_C585( C419 C585 ) C419_=_C586( C419 C586 ) C419_=_C587( C419 C587 ) C419_=_C588( C419 C588 ) C424_=_C448( C424 C448 ) \nC424_=_C472( C424 C472 ) C424_=_C493( C424 C493 ) C424_=_C515( C424 C515 ) C424_=_C536( C424 C536 ) C424_=_C556( C424 C556 ) C424_=_C592( C424 C592 ) \nC424_=_C608( C424 C608 ) C424_=_C623( C424 C623 ) C424_=_C638( C424 C638 ) C424_=_C651( C424 C651 ) C424_=_C652( C424 C652 ) C424_=_C653( C424 C653 ) \nC424_=_C654( C424 C654 ) C424_=_C655( C424 C655 ) C424_=_C656( C424 C656 ) C424_=_C657( C424 C657 ) C424_=_C658( C424 C658 ) C424_=_C659( C424 C659 ) \nC424_=_C660( C424 C660 ) C424_=_C661( C424 C661 ) C424_=_C662( C424 C662 ) C424_=_C663( C424 C663 ) C424_=_C664( C424 C664 ) C443_=_C448( C443 C448 ) \nC443_=_C467( C443 C467 ) C443_=_C488( C443 C488 ) C443_=_C510( C443 C510 ) C443_=_C531( C443 C531 ) C443_=_C551( C443 C551 ) C443_=_C570( C443 C570 ) \nC443_=_C571( C443 C571 ) C443_=_C572( C443 C572 ) C443_=_C573( C443 C573 ) C443_=_C575( C443 C575 ) C443_=_C576( C443 C576 ) C443_=_C577( C443 C577 ) \nC443_=_C578( C443 C578 ) C443_=_C579( C443 C579 ) C443_=_C580( C443 C580 ) C443_=_C581( C443 C581 ) C443_=_C582( C443 C582 ) C443_=_C583( C443 C583 ) \nC443_=_C584( C443 C584 ) C443_=_C585( C443 C585 ) C443_=_C586( C443 C586 ) C443_=_C587( C443 C587 ) C443_=_C588( C443 C588 ) C448_=_C472( C448 C472 ) \nC448_=_C493( C448 C493 ) C448_=_C515( C448 C515 ) C448_=_C536( C448 C536 ) C448_=_C556( C448 C556 ) C448_=_C592( C448 C592 ) C448_=_C608( C448 C608 ) \nC448_=_C623( C448 C623 ) C448_=_C638( C448 C638 ) C448_=_C651( C448 C651 ) C448_=_C652( C448 C652 ) C448_=_C653( C448 C653 ) C448_=_C654( C448 C654 ) \nC448_=_C655( C448 C655 ) C448_=_C656( C448 C656 ) C448_=_C657( C448 C657 ) C448_=_C658( C448 C658 ) C448_=_C659( C448 C659 ) C448_=_C660( C448 C660 ) \nC448_=_C661( C448 C661 ) C448_=_C662( C448 C662 ) C448_=_C663( C448 C663 ) C448_=_C664( C448 C664 ) C467_=_C472(</w:t>
      </w:r>
    </w:p>
    <w:p>
      <w:pPr>
        <w:pStyle w:val="PreformattedText"/>
        <w:bidi w:val="0"/>
        <w:spacing w:before="0" w:after="0"/>
        <w:jc w:val="left"/>
        <w:rPr/>
      </w:pPr>
      <w:r>
        <w:rPr/>
        <w:t xml:space="preserve"> </w:t>
      </w:r>
      <w:r>
        <w:rPr/>
        <w:t>C467 C472 ) C467_=_C488( C467 C488 ) \nC467_=_C510( C467 C510 ) C467_=_C531( C467 C531 ) C467_=_C551( C467 C551 ) C467_=_C570( C467 C570 ) C467_=_C571( C467 C571 ) C467_=_C572( C467 C572 ) \nC467_=_C573( C467 C573 ) C467_=_C575( C467 C575 ) C467_=_C576( C467 C576 ) C467_=_C577( C467 C577 ) C467_=_C578( C467 C578 ) C467_=_C579( C467 C579 ) \nC467_=_C580( C467 C580 ) C467_=_C581( C467 C581 ) C467_=_C582( C467 C582 ) C467_=_C583( C467 C583 ) C467_=_C584( C467 C584 ) C467_=_C585( C467 C585 ) \nC467_=_C586( C467 C586 ) C467_=_C587( C467 C587 ) C467_=_C588( C467 C588 ) C472_=_C493( C472 C493 ) C472_=_C515( C472 C515 ) C472_=_C536( C472 C536 ) \nC472_=_C556( C472 C556 ) C472_=_C592( C472 C592 ) C472_=_C608( C472 C608 ) C472_=_C623( C472 C623 ) C472_=_C638( C472 C638 ) C472_=_C651( C472 C651 ) \nC472_=_C652( C472 C652 ) C472_=_C653( C472 C653 ) C472_=_C654( C472 C654 ) C472_=_C655( C472 C655 ) C472_=_C656( C472 C656 ) C472_=_C657( C472 C657 ) \nC472_=_C658( C472 C658 ) C472_=_C659( C472 C659 ) C472_=_C660( C472 C660 ) C472_=_C661( C472 C661 ) C472_=_C662( C472 C662 ) C472_=_C663( C472 C663 ) \nC472_=_C664( C472 C664 ) C488_=_C493( C488 C493 ) C488_=_C510( C488 C510 ) C488_=_C531( C488 C531 ) C488_=_C551( C488 C551 ) C488_=_C570( C488 C570 ) \nC488_=_C571( C488 C571 ) C488_=_C572( C488 C572 ) C488_=_C573( C488 C573 ) C488_=_C575( C488 C575 ) C488_=_C576( C488 C576 ) C488_=_C577( C488 C577 ) \nC488_=_C578( C488 C578 ) C488_=_C579( C488 C579 ) C488_=_C580( C488 C580 ) C488_=_C581( C488 C581 ) C488_=_C582( C488 C582 ) C488_=_C583( C488 C583 ) \nC488_=_C584( C488 C584 ) C488_=_C585( C488 C585 ) C488_=_C586( C488 C586 ) C488_=_C587( C488 C587 ) C488_=_C588( C488 C588 ) C493_=_C515( C493 C515 ) \nC493_=_C536( C493 C536 ) C493_=_C556( C493 C556 ) C493_=_C592( C493 C592 ) C493_=_C608( C493 C608 ) C493_=_C623( C493 C623 ) C493_=_C638( C493 C638 ) \nC493_=_C651( C493 C651 ) C493_=_C652( C493 C652 ) C493_=_C653( C493 C653 ) C493_=_C654( C493 C654 ) C493_=_C655( C493 C655 ) C493_=_C656( C493 C656 ) \nC493_=_C657( C493 C657 ) C493_=_C658( C493 C658 ) C493_=_C659( C493 C659 ) C493_=_C660( C493 C660 ) C493_=_C661( C493 C661 ) C493_=_C662( C493 C662 ) \nC493_=_C663( C493 C663 ) C493_=_C664( C493 C664 ) C510_=_C515( C510 C515 ) C510_=_C531( C510 C531 ) C510_=_C551( C510 C551 ) C510_=_C570( C510 C570 ) \nC510_=_C571( C510 C571 ) C510_=_C572( C510 C572 ) C510_=_C573( C510 C573 ) C510_=_C575( C510 C575 ) C510_=_C576( C510 C576 ) C510_=_C577( C510 C577 ) \nC510_=_C578( C510 C578 ) C510_=_C579( C510 C579 ) C510_=_C580( C510 C580 ) C510_=_C581( C510 C581 ) C510_=_C582( C510 C582 ) C510_=_C583( C510 C583 ) \nC510_=_C584( C510 C584 ) C510_=_C585( C510 C585 ) C510_=_C586( C510 C586 ) C510_=_C587( C510 C587 ) C510_=_C588( C510 C588 ) C515_=_C536( C515 C536 ) \nC515_=_C556( C515 C556 ) C515_=_C592( C515 C592 ) C515_=_C608( C515 C608 ) C515_=_C623( C515 C623 ) C515_=_C638( C515 C638 ) C515_=_C651( C515 C651 ) \nC515_=_C652( C515 C652 ) C515_=_C653( C515 C653 ) C515_=_C654( C515 C654 ) C515_=_C655( C515 C655 ) C515_=_C656( C515 C656 ) C515_=_C657( C515 C657 ) \nC515_=_C658( C515 C658 ) C515_=_C659( C515 C659 ) C515_=_C660( C515 C660 ) C515_=_C661( C515 C661 ) C515_=_C662( C515 C662 ) C515_=_C663( C515 C663 ) \nC515_=_C664( C515 C664 ) C531_=_C536( C531 C536 ) C531_=_C551( C531 C551 ) C531_=_C570( C531 C570 ) C531_=_C571( C531 C571 ) C531_=_C572( C531 C572 ) \nC531_=_C573( C531 C573 ) C531_=_C575( C531 C575 ) C531_=_C576( C531 C576 ) C531_=_C577( C531 C577 ) C531_=_C578( C531 C578 ) C531_=_C579( C531 C579 ) \nC531_=_C580( C531 C580 ) C531_=_C581( C531 C581 ) C531_=_C582( C531 C582 ) C531_=_C583( C531 C583 ) C531_=_C584( C531 C584 ) C531_=_C585( C531 C585 ) \nC531_=_C586( C531 C586 ) C531_=_C587( C531 C587 ) C531_=_C588( C531 C588 ) C536_=_C556( C536 C556 ) C536_=_C592( C536 C592 ) C536_=_C608( C536 C608 ) \nC536_=_C623( C536 C623 ) C536_=_C638( C536 C638 ) C536_=_C651( C536 C651 ) C536_=_C652( C536 C652 ) C536_=_C653( C536 C653 ) C536_=_C654( C536 C654 ) \nC536_=_C655( C536 C655 ) C536_=_C656( C536 C656 ) C536_=_C657( C536 C657 ) C536_=_C658( C536 C658 ) C536_=_C659( C536 C659 ) C536_=_C660( C536 C660 ) \nC536_=_C661( C536 C661 ) C536_=_C662( C536 C662 ) C536_=_C663( C536 C663 ) C536_=_C664( C536 C664 ) C551_=_C556( C551 C556 ) C551_=_C570( C551 C570 ) \nC551_=_C571( C551 C571 ) C551_=_C572( C551 C572 ) C551_=_C573( C551 C573 ) C551_=_C575( C551 C575 ) C551_=_C576( C551 C576 ) C551_=_C577( C551 C577 ) \nC551_=_C578( C551 C578 ) C551_=_C579( C551 C579 ) C551_=_C580( C551 C580 ) C551_=_C581( C551 C581 ) C551_=_C582( C551 C582 ) C551_=_C583( C551 C583 ) \nC551_=_C584( C551 C584 ) C551_=_C585( C551 C585 ) C551_=_C586( C551 C586 ) C551_=_C587( C551 C587 ) C551_=_C588( C551 C588 ) C556_=_C592( C556 C592 ) \nC556_=_C608( C556 C608 ) C556_=_C623( C556 C623 ) C556_=_C638( C556 C638 ) C556_=_C651( C556 C651 ) C556_=_C652( C556 C652 ) C556_=_C653( C556 C653 ) \nC556_=_C654( C556 C654 ) C556_=_C655( C556 C655 ) C556_=_C656( C556 C656 ) C556_=_C657( C556 C657 ) C556_=_C658( C556 C658 ) C556_=_C659( C556 C659 ) \nC556_=_C660( C556 C660 ) C556_=_C661( C556 C661 ) C556_=_C662( C556 C662 ) C556_=_C663( C556 C663 ) C556_=_C664( C556 C664 ) C570_=_C571( C570 C571 ) \nC570_=_C572( C570 C572 ) C570_=_C573( C570 C573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92( C570 C592 ) C571_=_C572( C571 C572 ) \nC571_=_C573( C571 C573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608( C571 C608 ) C572_=_C573( C572 C573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623( C572 C623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638( C573 C638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651( C575 C651 ) C576_=_C577( C576 C577 ) C576_=_C578( C576 C578 ) C576_=_C579( C576 C579 ) C576_=_C580( C576 C580 ) C576_=_C581( C576 C581 ) \nC576_=_C582( C576 C582 ) C576_=_C583( C576 C583 ) C576_=_C584( C576 C584 ) C576_=_C585( C576 C585 ) C576_=_C586( C576 C586 ) C576_=_C587( C576 C587 ) \nC576_=_C588( C576 C588 ) C576_=_C652( C576 C652 ) C577_=_C578( C577 C578 ) C577_=_C579( C577 C579 ) C577_=_C580( C577 C580 ) C577_=_C581( C577 C581 ) \nC577_=_C582( C577 C582 ) C577_=_C583( C577 C583 ) C577_=_C584( C577 C584 ) C577_=_C585( C577 C585 ) C577_=_C586( C577 C586 ) C577_=_C587( C577 C587 ) \nC577_=_C588( C577 C588 ) C577_=_C653( C577 C653 ) C578_=_C579( C578 C579 ) C578_=_C580( C578 C580 ) C578_=_C581( C578 C581 ) C578_=_C582( C578 C582 ) \nC578_=_C583( C578 C583 ) C578_=_C584( C578 C584 ) C578_=_C585( C578 C585 ) C578_=_C586( C578 C586 ) C578_=_C587( C578 C587 ) C578_=_C588( C578 C588 ) \nC578_=_C654( C578 C654 ) C579_=_C580( C579 C580 ) C579_=_C581( C579 C581 ) C579_=_C582( C579 C582 ) C579_=_C583( C579 C583 ) C579_=_C584( C579 C584 ) \nC579_=_C585( C579 C585 ) C579_=_C586( C579 C586 ) C579_=_C587( C579 C587 ) C579_=_C588( C579 C588 ) C579_=_C655( C579 C655 ) C580_=_C581( C580 C581 ) \nC580_=_C582( C580 C582 ) C580_=_C583( C580 C583 ) C580_=_C584( C580 C584 ) C580_=_C585( C580 C585 ) C580_=_C586( C580 C586 ) C580_=_C587( C580 C587 ) \nC580_=_C588( C580 C588 ) C580_=_C656( C580 C656 ) C581_=_C582( C581 C582 ) C581_=_C583( C581 C583 ) C581_=_C584( C581 C584 ) C581_=_C585( C581 C585 ) \nC581_=_C586( C581 C586 ) C581_=_C587( C581 C587 ) C581_=_C588( C581 C588 ) C581_=_C657( C581 C657 ) C582_=_C583( C582 C583 ) C582_=_C584( C582 C584 ) \nC582_=_C585( C582 C585 ) C582_=_C586( C582 C586 ) C582_=_C587( C582 C587 ) C582_=_C588( C582 C588 ) C582_=_C658( C582 C658 ) C583_=_C584( C583 C584 ) \nC583_=_C585( C583 C585 ) C583_=_C586( C583 C586 ) C583_=_C587( C583 C587 ) C583_=_C588( C583 C588 ) C583_=_C659( C583 C659 ) C584_=_C585( C584 C585 ) \nC584_=_C586( C584 C586 ) C584_=_C587( C584 C587 ) C584_=_C588( C584 C588 ) C584_=_C660( C584 C660 ) C585_=_C586( C585 C586 ) C585_=_C587( C585 C587 ) \nC585_=_C588( C585 C588 ) C585_=_C661( C585 C661 ) C586_=_C587( C586 C587 ) C586_=_C588( C586 C588 ) C586_=_C662( C586 C662 ) C587_=_C588( C587 C588 ) \nC587_=_C663( C587 C663 ) C588_=_C664( C588 C664 ) C592_=_C608( C592 C608 ) C592_=_C623( C592 C623 ) C592_=_C638( C592 C638 ) C592_=_C651( C592 C651 ) \nC592_=_C652( C592 C652 ) C592_=_C653( C592 C653 ) C592_=_C654( C592 C654 ) C592_=_C655( C592 C655 ) C592_=_C656( C592 C656 ) C592_=_C657( C592 C657 ) \nC592_=_C658( C592 C658 ) C592_=_C659( C592 C659 ) C592_=_C660( C592 C660 ) C592_=_C661( C592 C661 ) C592_=_C662( C592 C662 ) C592_=_C663(</w:t>
      </w:r>
    </w:p>
    <w:p>
      <w:pPr>
        <w:pStyle w:val="PreformattedText"/>
        <w:bidi w:val="0"/>
        <w:spacing w:before="0" w:after="0"/>
        <w:jc w:val="left"/>
        <w:rPr/>
      </w:pPr>
      <w:r>
        <w:rPr/>
        <w:t xml:space="preserve"> </w:t>
      </w:r>
      <w:r>
        <w:rPr/>
        <w:t>C592 C663 ) \nC592_=_C664( C592 C664 ) C608_=_C623( C608 C623 ) C608_=_C638( C608 C638 ) C608_=_C651( C608 C651 ) C608_=_C652( C608 C652 ) C608_=_C653( C608 C653 ) \nC608_=_C654( C608 C654 ) C608_=_C655( C608 C655 ) C608_=_C656( C608 C656 ) C608_=_C657( C608 C657 ) C608_=_C658( C608 C658 ) C608_=_C659( C608 C659 ) \nC608_=_C660( C608 C660 ) C608_=_C661( C608 C661 ) C608_=_C662( C608 C662 ) C608_=_C663( C608 C663 ) C608_=_C664( C608 C664 ) C623_=_C638( C623 C638 ) \nC623_=_C651( C623 C651 ) C623_=_C652( C623 C652 ) C623_=_C653( C623 C653 ) C623_=_C654( C623 C654 ) C623_=_C655( C623 C655 ) C623_=_C656( C623 C656 ) \nC623_=_C657( C623 C657 ) C623_=_C658( C623 C658 ) C623_=_C659( C623 C659 ) C623_=_C660( C623 C660 ) C623_=_C661( C623 C661 ) C623_=_C662( C623 C662 ) \nC623_=_C663( C623 C663 ) C623_=_C664( C623 C664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4-&gt;8[label="144: C7 C10 C18 C23 C44 \nC47 C56 C60 C80 C83 C91 \nC96 C115 C118 C127 C132 C149 \nC152 C160 C165 C181 C184 C193 \nC198 C211 C213 C222 C227 C242 \nC245 C253 C258 C273 C274 C276 \nC277 C278 C279 C280 C281 C282 \nC283 C285 C286 C287 C288 C290 \nC291 C292 C293 C294 C295 C296 \nC297 C298 C299 C300 C301 C302 \nC303 C305 C313 C317 C332 C341 \nC345 C360 C361 C362 C363 C364 \nC365 C366 C367 C369 C370 C371 \nC372 C374 C375 C376 C377 C378 \nC379 C380 C381 C382 C383 C384 \nC385 C386 C387 C395 C400 C419 \nC424 C443 C448 C467 C472 C488 \nC493 C510 C515 C531 C536 C551 \nC556 C570 C571 C572 C573 C575 \nC576 C577 C578 C579 C580 C581 \nC582 C583 C584 C585 C586 C587 \nC588 C592 C608 C623 C638 C651 \nC652 C653 C654 C655 C656 C657 \nC658 C659 C660 C661 C662 C663 \nC664 \n2736: C7_=_C10 ,C7_=_C18 ,C7_=_C23 ,C7_=_C44 ,C7_=_C80 ,\nC7_=_C115 ,C7_=_C149 ,C7_=_C181 ,C7_=_C211 ,C7_=_C242 ,C7_=_C273 ,\nC7_=_C274 ,C7_=_C276 ,C7_=_C277 ,C7_=_C278 ,C7_=_C279 ,C7_=_C280 ,\nC7_=_C281 ,C7_=_C282 ,C7_=_C283 ,C7_=_C285 ,C7_=_C286 ,C7_=_C287 ,\nC7_=_C288 ,C7_=_C290 ,C7_=_C291 ,C7_=_C292 ,C7_=_C293 ,C7_=_C294 ,\nC7_=_C295 ,C7_=_C296 ,C7_=_C297 ,C7_=_C298 ,C7_=_C299 ,C7_=_C300 ,\nC7_=_C301 ,C7_=_C302 ,C7_=_C303 ,C10_=_C18 ,C10_=_C23 ,C10_=_C47 ,\nC10_=_C83 ,C10_=_C118 ,C10_=_C152 ,C10_=_C184 ,C10_=_C213 ,C10_=_C245 ,\nC10_=_C305 ,C10_=_C332 ,C10_=_C360 ,C10_=_C361 ,C10_=_C362 ,C10_=_C363 ,\nC10_=_C364 ,C10_=_C365 ,C10_=_C366 ,C10_=_C367 ,C10_=_C369 ,C10_=_C370 ,\nC10_=_C371 ,C10_=_C372 ,C10_=_C374 ,C10_=_C375 ,C10_=_C376 ,C10_=_C377 ,\nC10_=_C378 ,C10_=_C379 ,C10_=_C380 ,C10_=_C381 ,C10_=_C382 ,C10_=_C383 ,\nC10_=_C384 ,C10_=_C385 ,C10_=_C386 ,C10_=_C387 ,C18_=_C23 ,C18_=_C56 ,\nC18_=_C91 ,C18_=_C127 ,C18_=_C160 ,C18_=_C193 ,C18_=_C222 ,C18_=_C253 ,\nC18_=_C313 ,C18_=_C341 ,C18_=_C395 ,C18_=_C419 ,C18_=_C443 ,C18_=_C467 ,\nC18_=_C488 ,C18_=_C510 ,C18_=_C531 ,C18_=_C551 ,C18_=_C570 ,C18_=_C571 ,\nC18_=_C572 ,C18_=_C573 ,C18_=_C575 ,C18_=_C576 ,C18_=_C577 ,C18_=_C578 ,\nC18_=_C579 ,C18_=_C580 ,C18_=_C581 ,C18_=_C582 ,C18_=_C583 ,C18_=_C584 ,\nC18_=_C585 ,C18_=_C586 ,C18_=_C587 ,C18_=_C588 ,C23_=_C60 ,C23_=_C96 ,\nC23_=_C132 ,C23_=_C165 ,C23_=_C198 ,C23_=_C227 ,C23_=_C258 ,C23_=_C317 ,\nC23_=_C345 ,C23_=_C400 ,C23_=_C424 ,C23_=_C448 ,C23_=_C472 ,C23_=_C493 ,\nC23_=_C515 ,C23_=_C536 ,C23_=_C556 ,C23_=_C592 ,C23_=_C608 ,C23_=_C623 ,\nC23_=_C638 ,C23_=_C651 ,C23_=_C652 ,C23_=_C653 ,C23_=_C654 ,C23_=_C655 ,\nC23_=_C656 ,C23_=_C657 ,C23_=_C658 ,C23_=_C659 ,C23_=_C660 ,C23_=_C661 ,\nC23_=_C662 ,C23_=_C663 ,C23_=_C664 ,C44_=_C47 ,C44_=_C56 ,C44_=_C60 ,\nC44_=_C80 ,C44_=_C115 ,C44_=_C149 ,C44_=_C181 ,C44_=_C211 ,C44_=_C242 ,\nC44_=_C273 ,C44_=_C274 ,C44_=_C276 ,C44_=_C277 ,C44_=_C278 ,C44_=_C279 ,\nC44_=_C280 ,C44_=_C281 ,C44_=_C282 ,C44_=_C283 ,C44_=_C285 ,C44_=_C286 ,\nC44_=_C287 ,C44_=_C288 ,C44_=_C290 ,C44_=_C291 ,C44_=_C292 ,C44_=_C293 ,\nC44_=_C294 ,C44_=_C295 ,C44_=_C296 ,C44_=_C297 ,C44_=_C298 ,C44_=_C299 ,\nC44_=_C300 ,C44_=_C301 ,C44_=_C302 ,C44_=_C303 ,C47_=_C56 ,C47_=_C60 ,\nC47_=_C83 ,C47_=_C118 ,C47_=_C152 ,C47_=_C184 ,C47_=_C213 ,C47_=_C245 ,\nC47_=_C305 ,C47_=_C332 ,C47_=_C360 ,C47_=_C361 ,C47_=_C362 ,C47_=_C363 ,\nC47_=_C364 ,C47_=_C365 ,C47_=_C366 ,C47_=_C367 ,C47_=_C369 ,C47_=_C370 ,\nC47_=_C371 ,C47_=_C372 ,C47_=_C374 ,C47_=_C375 ,C47_=_C376 ,C47_=_C377 ,\nC47_=_C378 ,C47_=_C379 ,C47_=_C380 ,C47_=_C381 ,C47_=_C382 ,C47_=_C383 ,\nC47_=_C384 ,C47_=_C385 ,C47_=_C386 ,C47_=_C387 ,C56_=_C60 ,C56_=_C91 ,\nC56_=_C127 ,C56_=_C160 ,C56_=_C193 ,C56_=_C222 ,C56_=_C253 ,C56_=_C313 ,\nC56_=_C341 ,C56_=_C395 ,C56_=_C419 ,C56_=_C443 ,C56_=_C467 ,C56_=_C488 ,\nC56_=_C510 ,C56_=_C531 ,C56_=_C551 ,C56_=_C570 ,C56_=_C571 ,C56_=_C572 ,\nC56_=_C573 ,C56_=_C575 ,C56_=_C576 ,C56_=_C577 ,C56_=_C578 ,C56_=_C579 ,\nC56_=_C580 ,C56_=_C581 ,C56_=_C582 ,C56_=_C583 ,C56_=_C584 ,C56_=_C585 ,\nC56_=_C586 ,C56_=_C587 ,C56_=_C588 ,C60_=_C96 ,C60_=_C132 ,C60_=_C165 ,\nC60_=_C198 ,C60_=_C227 ,C60_=_C258 ,C60_=_C317 ,C60_=_C345 ,C60_=_C400 ,\nC60_=_C424 ,C60_=_C448 ,C60_=_C472 ,C60_=_C493 ,C60_=_C515 ,C60_=_C536 ,\nC60_=_C556 ,C60_=_C592 ,C60_=_C608 ,C60_=_C623 ,C60_=_C638 ,C60_=_C651 ,\nC60_=_C652 ,C60_=_C653 ,C60_=_C654 ,C60_=_C655 ,C60_=_C656 ,C60_=_C657 ,\nC60_=_C658 ,C60_=_C659 ,C60_=_C660 ,C60_=_C661 ,C60_=_C662 ,C60_=_C663 ,\nC60_=_C664 ,C80_=_C83 ,C80_=_C91 ,C80_=_C96 ,C80_=_C115 ,C80_=_C149 ,\nC80_=_C181 ,C80_=_C211 ,C80_=_C242 ,C80_=_C273 ,C80_=_C274 ,C80_=_C276 ,\nC80_=_C277 ,C80_=_C278 ,C80_=_C279 ,C80_=_C280 ,C80_=_C281 ,C80_=_C282 ,\nC80_=_C283 ,C80_=_C285 ,C80_=_C286 ,C80_=_C287 ,C80_=_C288 ,C80_=_C290 ,\nC80_=_C291 ,C80_=_C292 ,C80_=_C293 ,C80_=_C294 ,C80_=_C295 ,C80_=_C296 ,\nC80_=_C297 ,C80_=_C298 ,C80_=_C299 ,C80_=_C300 ,C80_=_C301 ,C80_=_C302 ,\nC80_=_C303 ,C83_=_C91 ,C83_=_C96 ,C83_=_C118 ,C83_=_C152 ,C83_=_C184 ,\nC83_=_C213 ,C83_=_C245 ,C83_=_C305 ,C83_=_C332 ,C83_=_C360 ,C83_=_C361 ,\nC83_=_C362 ,C83_=_C363 ,C83_=_C364 ,C83_=_C365 ,C83_=_C366 ,C83_=_C367 ,\nC83_=_C369 ,C83_=_C370 ,C83_=_C371 ,C83_=_C372 ,C83_=_C374 ,C83_=_C375 ,\nC83_=_C376 ,C83_=_C377 ,C83_=_C378 ,C83_=_C379 ,C83_=_C380 ,C83_=_C381 ,\nC83_=_C382 ,C83_=_C383 ,C83_=_C384 ,C83_=_C385 ,C83_=_C386 ,C83_=_C387 ,\nC91_=_C96 ,C91_=_C127 ,C91_=_C160 ,C91_=_C193 ,C91_=_C222 ,C91_=_C253 ,\nC91_=_C313 ,C91_=_C341 ,C91_=_C395 ,C91_=_C419 ,C91_=_C443 ,C91_=_C467 ,\nC91_=_C488 ,C91_=_C510 ,C91_=_C531 ,C91_=_C551 ,C91_=_C570 ,C91_=_C571 ,\nC91_=_C572 ,C91_=_C573 ,C91_=_C575 ,C91_=_C576 ,C91_=_C577 ,C91_=_C578 ,\nC91_=_C579 ,C91_=_C580 ,C91_=_C581 ,C91_=_C582 ,C91_=_C583 ,C91_=_C584 ,\nC91_=_C585 ,C91_=_C586 ,C91_=_C587 ,C91_=_C588 ,C96_=_C132 ,C96_=_C165 ,\nC96_=_C198 ,C96_=_C227 ,C96_=_C258 ,C96_=_C317 ,C96_=_C345 ,C96_=_C400 ,\nC96_=_C424 ,C96_=_C448 ,C96_=_C472 ,C96_=_C493 ,C96_=_C515 ,C96_=_C536 ,\nC96_=_C556 ,C96_=_C592 ,C96_=_C608 ,C96_=_C623 ,C96_=_C638 ,C96_=_C651 ,\nC96_=_C652 ,C96_=_C653 ,C96_=_C654 ,C96_=_C655 ,C96_=_C656 ,C96_=_C657 ,\nC96_=_C658 ,C96_=_C659 ,C96_=_C660 ,C96_=_C661 ,C96_=_C662 ,C96_=_C663 ,\nC96_=_C664 ,C115_=_C118 ,C115_=_C127 ,C115_=_C132 ,C115_=_C149 ,C115_=_C181 ,\nC115_=_C211 ,C115_=_C242 ,C115_=_C273 ,C115_=_C274 ,C115_=_C276 ,C115_=_C277 ,\nC115_=_C278 ,C115_=_C279 ,C115_=_C280 ,C115_=_C281 ,C115_=_C282 ,C115_=_C283 ,\nC115_=_C285 ,C115_=_C286 ,C115_=_C287 ,C115_=_C288 ,C115_=_C290 ,C115_=_C291 ,\nC115_=_C292 ,C115_=_C293 ,C115_=_C294 ,C115_=_C295 ,C115_=_C296 ,C115_=_C297 ,\nC115_=_C298 ,C115_=_C299 ,C115_=_C300 ,C115_=_C301 ,C115_=_C302</w:t>
      </w:r>
    </w:p>
    <w:p>
      <w:pPr>
        <w:pStyle w:val="PreformattedText"/>
        <w:bidi w:val="0"/>
        <w:spacing w:before="0" w:after="0"/>
        <w:jc w:val="left"/>
        <w:rPr/>
      </w:pPr>
      <w:r>
        <w:rPr/>
        <w:t xml:space="preserve"> </w:t>
      </w:r>
      <w:r>
        <w:rPr/>
        <w:t>,C115_=_C303 ,\nC118_=_C127 ,C118_=_C132 ,C118_=_C152 ,C118_=_C184 ,C118_=_C213 ,C118_=_C245 ,\nC118_=_C305 ,C118_=_C332 ,C118_=_C360 ,C118_=_C361 ,C118_=_C362 ,C118_=_C363 ,\nC118_=_C364 ,C118_=_C365 ,C118_=_C366 ,C118_=_C367 ,C118_=_C369 ,C118_=_C370 ,\nC118_=_C371 ,C118_=_C372 ,C118_=_C374 ,C118_=_C375 ,C118_=_C376 ,C118_=_C377 ,\nC118_=_C378 ,C118_=_C379 ,C118_=_C380 ,C118_=_C381 ,C118_=_C382 ,C118_=_C383 ,\nC118_=_C384 ,C118_=_C385 ,C118_=_C386 ,C118_=_C387 ,C127_=_C132 ,C127_=_C160 ,\nC127_=_C193 ,C127_=_C222 ,C127_=_C253 ,C127_=_C313 ,C127_=_C341 ,C127_=_C395 ,\nC127_=_C419 ,C127_=_C443 ,C127_=_C467 ,C127_=_C488 ,C127_=_C510 ,C127_=_C531 ,\nC127_=_C551 ,C127_=_C570 ,C127_=_C571 ,C127_=_C572 ,C127_=_C573 ,C127_=_C575 ,\nC127_=_C576 ,C127_=_C577 ,C127_=_C578 ,C127_=_C579 ,C127_=_C580 ,C127_=_C581 ,\nC127_=_C582 ,C127_=_C583 ,C127_=_C584 ,C127_=_C585 ,C127_=_C586 ,C127_=_C587 ,\nC127_=_C588 ,C132_=_C165 ,C132_=_C198 ,C132_=_C227 ,C132_=_C258 ,C132_=_C317 ,\nC132_=_C345 ,C132_=_C400 ,C132_=_C424 ,C132_=_C448 ,C132_=_C472 ,C132_=_C493 ,\nC132_=_C515 ,C132_=_C536 ,C132_=_C556 ,C132_=_C592 ,C132_=_C608 ,C132_=_C623 ,\nC132_=_C638 ,C132_=_C651 ,C132_=_C652 ,C132_=_C653 ,C132_=_C654 ,C132_=_C655 ,\nC132_=_C656 ,C132_=_C657 ,C132_=_C658 ,C132_=_C659 ,C132_=_C660 ,C132_=_C661 ,\nC132_=_C662 ,C132_=_C663 ,C132_=_C664 ,C149_=_C152 ,C149_=_C160 ,C149_=_C165 ,\nC149_=_C181 ,C149_=_C211 ,C149_=_C242 ,C149_=_C273 ,C149_=_C274 ,C149_=_C276 ,\nC149_=_C277 ,C149_=_C278 ,C149_=_C279 ,C149_=_C280 ,C149_=_C281 ,C149_=_C282 ,\nC149_=_C283 ,C149_=_C285 ,C149_=_C286 ,C149_=_C287 ,C149_=_C288 ,C149_=_C290 ,\nC149_=_C291 ,C149_=_C292 ,C149_=_C293 ,C149_=_C294 ,C149_=_C295 ,C149_=_C296 ,\nC149_=_C297 ,C149_=_C298 ,C149_=_C299 ,C149_=_C300 ,C149_=_C301 ,C149_=_C302 ,\nC149_=_C303 ,C152_=_C160 ,C152_=_C165 ,C152_=_C184 ,C152_=_C213 ,C152_=_C245 ,\nC152_=_C305 ,C152_=_C332 ,C152_=_C360 ,C152_=_C361 ,C152_=_C362 ,C152_=_C363 ,\nC152_=_C364 ,C152_=_C365 ,C152_=_C366 ,C152_=_C367 ,C152_=_C369 ,C152_=_C370 ,\nC152_=_C371 ,C152_=_C372 ,C152_=_C374 ,C152_=_C375 ,C152_=_C376 ,C152_=_C377 ,\nC152_=_C378 ,C152_=_C379 ,C152_=_C380 ,C152_=_C381 ,C152_=_C382 ,C152_=_C383 ,\nC152_=_C384 ,C152_=_C385 ,C152_=_C386 ,C152_=_C387 ,C160_=_C165 ,C160_=_C193 ,\nC160_=_C222 ,C160_=_C253 ,C160_=_C313 ,C160_=_C341 ,C160_=_C395 ,C160_=_C419 ,\nC160_=_C443 ,C160_=_C467 ,C160_=_C488 ,C160_=_C510 ,C160_=_C531 ,C160_=_C551 ,\nC160_=_C570 ,C160_=_C571 ,C160_=_C572 ,C160_=_C573 ,C160_=_C575 ,C160_=_C576 ,\nC160_=_C577 ,C160_=_C578 ,C160_=_C579 ,C160_=_C580 ,C160_=_C581 ,C160_=_C582 ,\nC160_=_C583 ,C160_=_C584 ,C160_=_C585 ,C160_=_C586 ,C160_=_C587 ,C160_=_C588 ,\nC165_=_C198 ,C165_=_C227 ,C165_=_C258 ,C165_=_C317 ,C165_=_C345 ,C165_=_C400 ,\nC165_=_C424 ,C165_=_C448 ,C165_=_C472 ,C165_=_C493 ,C165_=_C515 ,C165_=_C536 ,\nC165_=_C556 ,C165_=_C592 ,C165_=_C608 ,C165_=_C623 ,C165_=_C638 ,C165_=_C651 ,\nC165_=_C652 ,C165_=_C653 ,C165_=_C654 ,C165_=_C655 ,C165_=_C656 ,C165_=_C657 ,\nC165_=_C658 ,C165_=_C659 ,C165_=_C660 ,C165_=_C661 ,C165_=_C662 ,C165_=_C663 ,\nC165_=_C664 ,C181_=_C184 ,C181_=_C193 ,C181_=_C198 ,C181_=_C211 ,C181_=_C242 ,\nC181_=_C273 ,C181_=_C274 ,C181_=_C276 ,C181_=_C277 ,C181_=_C278 ,C181_=_C279 ,\nC181_=_C280 ,C181_=_C281 ,C181_=_C282 ,C181_=_C283 ,C181_=_C285 ,C181_=_C286 ,\nC181_=_C287 ,C181_=_C288 ,C181_=_C290 ,C181_=_C291 ,C181_=_C292 ,C181_=_C293 ,\nC181_=_C294 ,C181_=_C295 ,C181_=_C296 ,C181_=_C297 ,C181_=_C298 ,C181_=_C299 ,\nC181_=_C300 ,C181_=_C301 ,C181_=_C302 ,C181_=_C303 ,C184_=_C193 ,C184_=_C198 ,\nC184_=_C213 ,C184_=_C245 ,C184_=_C305 ,C184_=_C332 ,C184_=_C360 ,C184_=_C361 ,\nC184_=_C362 ,C184_=_C363 ,C184_=_C364 ,C184_=_C365 ,C184_=_C366 ,C184_=_C367 ,\nC184_=_C369 ,C184_=_C370 ,C184_=_C371 ,C184_=_C372 ,C184_=_C374 ,C184_=_C375 ,\nC184_=_C376 ,C184_=_C377 ,C184_=_C378 ,C184_=_C379 ,C184_=_C380 ,C184_=_C381 ,\nC184_=_C382 ,C184_=_C383 ,C184_=_C384 ,C184_=_C385 ,C184_=_C386 ,C184_=_C387 ,\nC193_=_C198 ,C193_=_C222 ,C193_=_C253 ,C193_=_C313 ,C193_=_C341 ,C193_=_C395 ,\nC193_=_C419 ,C193_=_C443 ,C193_=_C467 ,C193_=_C488 ,C193_=_C510 ,C193_=_C531 ,\nC193_=_C551 ,C193_=_C570 ,C193_=_C571 ,C193_=_C572 ,C193_=_C573 ,C193_=_C575 ,\nC193_=_C576 ,C193_=_C577 ,C193_=_C578 ,C193_=_C579 ,C193_=_C580 ,C193_=_C581 ,\nC193_=_C582 ,C193_=_C583 ,C193_=_C584 ,C193_=_C585 ,C193_=_C586 ,C193_=_C587 ,\nC193_=_C588 ,C198_=_C227 ,C198_=_C258 ,C198_=_C317 ,C198_=_C345 ,C198_=_C400 ,\nC198_=_C424 ,C198_=_C448 ,C198_=_C472 ,C198_=_C493 ,C198_=_C515 ,C198_=_C536 ,\nC198_=_C556 ,C198_=_C592 ,C198_=_C608 ,C198_=_C623 ,C198_=_C638 ,C198_=_C651 ,\nC198_=_C652 ,C198_=_C653 ,C198_=_C654 ,C198_=_C655 ,C198_=_C656 ,C198_=_C657 ,\nC198_=_C658 ,C198_=_C659 ,C198_=_C660 ,C198_=_C661 ,C198_=_C662 ,C198_=_C663 ,\nC198_=_C664 ,C211_=_C213 ,C211_=_C222 ,C211_=_C227 ,C211_=_C242 ,C211_=_C273 ,\nC211_=_C274 ,C211_=_C276 ,C211_=_C277 ,C211_=_C278 ,C211_=_C279 ,C211_=_C280 ,\nC211_=_C281 ,C211_=_C282 ,C211_=_C283 ,C211_=_C285 ,C211_=_C286 ,C211_=_C287 ,\nC211_=_C288 ,C211_=_C290 ,C211_=_C291 ,C211_=_C292 ,C211_=_C293 ,C211_=_C294 ,\nC211_=_C295 ,C211_=_C296 ,C211_=_C297 ,C211_=_C298 ,C211_=_C299 ,C211_=_C300 ,\nC211_=_C301 ,C211_=_C302 ,C211_=_C303 ,C213_=_C222 ,C213_=_C227 ,C213_=_C245 ,\nC213_=_C305 ,C213_=_C332 ,C213_=_C360 ,C213_=_C361 ,C213_=_C362 ,C213_=_C363 ,\nC213_=_C364 ,C213_=_C365 ,C213_=_C366 ,C213_=_C367 ,C213_=_C369 ,C213_=_C370 ,\nC213_=_C371 ,C213_=_C372 ,C213_=_C374 ,C213_=_C375 ,C213_=_C376 ,C213_=_C377 ,\nC213_=_C378 ,C213_=_C379 ,C213_=_C380 ,C213_=_C381 ,C213_=_C382 ,C213_=_C383 ,\nC213_=_C384 ,C213_=_C385 ,C213_=_C386 ,C213_=_C387 ,C222_=_C227 ,C222_=_C253 ,\nC222_=_C313 ,C222_=_C341 ,C222_=_C395 ,C222_=_C419 ,C222_=_C443 ,C222_=_C467 ,\nC222_=_C488 ,C222_=_C510 ,C222_=_C531 ,C222_=_C551 ,C222_=_C570 ,C222_=_C571 ,\nC222_=_C572 ,C222_=_C573 ,C222_=_C575 ,C222_=_C576 ,C222_=_C577 ,C222_=_C578 ,\nC222_=_C579 ,C222_=_C580 ,C222_=_C581 ,C222_=_C582 ,C222_=_C583 ,C222_=_C584 ,\nC222_=_C585 ,C222_=_C586 ,C222_=_C587 ,C222_=_C588 ,C227_=_C258 ,C227_=_C317 ,\nC227_=_C345 ,C227_=_C400 ,C227_=_C424 ,C227_=_C448 ,C227_=_C472 ,C227_=_C493 ,\nC227_=_C515 ,C227_=_C536 ,C227_=_C556 ,C227_=_C592 ,C227_=_C608 ,C227_=_C623 ,\nC227_=_C638 ,C227_=_C651 ,C227_=_C652 ,C227_=_C653 ,C227_=_C654 ,C227_=_C655 ,\nC227_=_C656 ,C227_=_C657 ,C227_=_C658 ,C227_=_C659 ,C227_=_C660 ,C227_=_C661 ,\nC227_=_C662 ,C227_=_C663 ,C227_=_C664 ,C242_=_C245 ,C242_=_C253 ,C242_=_C258 ,\nC242_=_C273 ,C242_=_C274 ,C242_=_C276 ,C242_=_C277 ,C242_=_C278 ,C242_=_C279 ,\nC242_=_C280 ,C242_=_C281 ,C242_=_C282 ,C242_=_C283 ,C242_=_C285 ,C242_=_C286 ,\nC242_=_C287 ,C242_=_C288 ,C242_=_C290 ,C242_=_C291 ,C242_=_C292 ,C242_=_C293 ,\nC242_=_C294 ,C242_=_C295 ,C242_=_C296 ,C242_=_C297 ,C242_=_C298 ,C242_=_C299 ,\nC242_=_C300 ,C242_=_C301 ,C242_=_C302 ,C242_=_C303 ,C245_=_C253 ,C245_=_C258 ,\nC245_=_C305 ,C245_=_C332 ,C245_=_C360 ,C245_=_C361 ,C245_=_C362 ,C245_=_C363 ,\nC245_=_C364 ,C245_=_C365 ,C245_=_C366 ,C245_=_C367 ,C245_=_C369 ,C245_=_C370 ,\nC245_=_C371 ,C245_=_C372 ,C245_=_C374 ,C245_=_C375 ,C245_=_C376 ,C245_=_C377 ,\nC245_=_C378 ,C245_=_C379 ,C245_=_C380 ,C245_=_C381 ,C245_=_C382 ,C245_=_C383 ,\nC245_=_C384 ,C245_=_C385 ,C245_=_C386 ,C245_=_C387 ,C253_=_C258 ,C253_=_C313 ,\nC253_=_C341 ,C253_=_C395 ,C253_=_C419 ,C253_=_C443 ,C253_=_C467 ,C253_=_C488 ,\nC253_=_C510 ,C253_=_C531 ,C253_=_C551 ,C253_=_C570 ,C253_=_C571 ,C253_=_C572 ,\nC253_=_C573 ,C253_=_C575 ,C253_=_C576 ,C253_=_C577 ,C253_=_C578 ,C253_=_C579 ,\nC253_=_C580 ,C253_=_C581 ,C253_=_C582 ,C253_=_C583 ,C253_=_C584 ,C253_=_C585 ,\nC253_=_C586 ,C253_=_C587 ,C253_=_C588 ,C258_=_C317 ,C258_=_C345 ,C258_=_C400 ,\nC258_=_C424 ,C258_=_C448 ,C258_=_C472 ,C258_=_C493 ,C258_=_C515 ,C258_=_C536 ,\nC258_=_C556 ,C258_=_C592 ,C258_=_C608 ,C258_=_C623 ,C258_=_C638 ,C258_=_C651 ,\nC258_=_C652 ,C258_=_C653 ,C258_=_C654 ,C258_=_C655 ,C258_=_C656 ,C258_=_C657 ,\nC258_=_C658 ,C258_=_C659 ,C258_=_C660 ,C258_=_C661 ,C258_=_C662 ,C258_=_C663 ,\nC258_=_C664 ,C273_=_C274 ,C273_=_C276 ,C273_=_C277 ,C273_=_C278 ,C273_=_C279 ,\nC273_=_C280 ,C273_=_C281 ,C273_=_C282 ,C273_=_C283 ,C273_=_C285 ,C273_=_C286 ,\nC273_=_C287 ,C273_=_C288 ,C273_=_C290 ,C273_=_C291 ,C273_=_C292 ,C273_=_C293 ,\nC273_=_C294 ,C273_=_C295 ,C273_=_C296 ,C273_=_C297 ,C273_=_C298 ,C273_=_C299 ,\nC273_=_C300 ,C273_=_C301 ,C273_=_C302 ,C273_=_C303 ,C273_=_C305 ,C273_=_C313 ,\nC273_=_C317 ,C274_=_C276 ,C274_=_C277 ,C274_=_C278 ,C274_=_C279 ,C274_=_C280 ,\nC274_=_C281 ,C274_=_C282 ,C274_=_C283 ,C274_=_C285 ,C274_=_C286 ,C274_=_C287 ,\nC274_=_C288 ,C274_=_C290 ,C274_=_C291 ,C274_=_C292 ,C274_=_C293 ,C274_=_C294 ,\nC274_=_C295 ,C274_=_C296 ,C274_=_C297 ,C274_=_C298 ,C274_=_C299 ,C274_=_C300 ,\nC274_=_C301 ,C274_=_C302 ,C274_=_C303 ,C274_=_C332 ,C274_=_C341 ,C274_=_C345 ,\nC276_=_C277 ,C276_=_C278 ,C276_=_C279 ,C276_=_C280 ,C276_=_C281 ,C276_=_C282 ,\nC276_=_C283 ,C276_=_C285 ,C276_=_C286 ,C276_=_C287 ,C276_=_C288 ,C276_=_C290 ,\nC276_=_C291 ,C276_=_C292 ,C276_=_C293 ,C276_=_C294 ,C276_=_C295 ,C276_=_C296 ,\nC276_=_C297 ,C276_=_C298 ,C276_=_C299 ,C276_=_C300 ,C276_=_C301 ,C276_=_C302 ,\nC276_=_C303 ,C276_=_C360 ,C276_=_C395 ,C276_=_C400 ,C277_=_C278 ,C277_=_C279 ,\nC277_=_C280 ,C277_=_C281 ,C277_=_C282 ,C277_=_C283 ,C277_=_C285 ,C277_=_C286 ,\nC277_=_C287 ,C277_=_C288 ,C277_=_C290 ,C277_=_C291 ,C277_=_C292 ,C277_=_C293 ,\nC277_=_C294 ,C277_=_C295 ,C277_=_C296 ,C277_=_C297 ,C277_=_C298 ,C277_=_C299 ,\nC277_=_C300 ,C277_=_C301 ,C277_=_C302 ,C277_=_C303 ,C277_=_C361 ,C277_=_C419 ,\nC277_=_C424 ,C278_=_C279 ,C278_=_C280 ,C278_=_C281 ,C278_=_C282 ,C278_=_C283 ,\nC278_=_C285 ,C278_=_C286 ,C278_=_C287 ,C278_=_C288 ,C278_=_C290 ,C278_=_C291 ,\nC278_=_C292 ,C278_=_C293 ,C278_=_C294 ,C278_=_C295 ,C278_=_C296 ,C278_=_C297 ,\nC278_=_C298 ,C278_=_C299 ,C278_=_C300 ,C278_=_C301 ,C278_=_C302 ,C278_=_C303 ,\nC278_=_C362 ,C278_=_C443 ,C278_=_C448 ,C279_=_C280 ,C279_=_C281 ,C279_=_C282 ,\nC279_=_C283 ,C279_=_C285 ,C279_=_C286 ,C279_=_C287</w:t>
      </w:r>
    </w:p>
    <w:p>
      <w:pPr>
        <w:pStyle w:val="PreformattedText"/>
        <w:bidi w:val="0"/>
        <w:spacing w:before="0" w:after="0"/>
        <w:jc w:val="left"/>
        <w:rPr/>
      </w:pPr>
      <w:r>
        <w:rPr/>
        <w:t xml:space="preserve"> </w:t>
      </w:r>
      <w:r>
        <w:rPr/>
        <w:t>,C279_=_C288 ,C279_=_C290 ,\nC279_=_C291 ,C279_=_C292 ,C279_=_C293 ,C279_=_C294 ,C279_=_C295 ,C279_=_C296 ,\nC279_=_C297 ,C279_=_C298 ,C279_=_C299 ,C279_=_C300 ,C279_=_C301 ,C279_=_C302 ,\nC279_=_C303 ,C279_=_C363 ,C279_=_C467 ,C279_=_C472 ,C280_=_C281 ,C280_=_C282 ,\nC280_=_C283 ,C280_=_C285 ,C280_=_C286 ,C280_=_C287 ,C280_=_C288 ,C280_=_C290 ,\nC280_=_C291 ,C280_=_C292 ,C280_=_C293 ,C280_=_C294 ,C280_=_C295 ,C280_=_C296 ,\nC280_=_C297 ,C280_=_C298 ,C280_=_C299 ,C280_=_C300 ,C280_=_C301 ,C280_=_C302 ,\nC280_=_C303 ,C280_=_C364 ,C280_=_C488 ,C280_=_C493 ,C281_=_C282 ,C281_=_C283 ,\nC281_=_C285 ,C281_=_C286 ,C281_=_C287 ,C281_=_C288 ,C281_=_C290 ,C281_=_C291 ,\nC281_=_C292 ,C281_=_C293 ,C281_=_C294 ,C281_=_C295 ,C281_=_C296 ,C281_=_C297 ,\nC281_=_C298 ,C281_=_C299 ,C281_=_C300 ,C281_=_C301 ,C281_=_C302 ,C281_=_C303 ,\nC281_=_C365 ,C281_=_C510 ,C281_=_C515 ,C282_=_C283 ,C282_=_C285 ,C282_=_C286 ,\nC282_=_C287 ,C282_=_C288 ,C282_=_C290 ,C282_=_C291 ,C282_=_C292 ,C282_=_C293 ,\nC282_=_C294 ,C282_=_C295 ,C282_=_C296 ,C282_=_C297 ,C282_=_C298 ,C282_=_C299 ,\nC282_=_C300 ,C282_=_C301 ,C282_=_C302 ,C282_=_C303 ,C282_=_C366 ,C282_=_C531 ,\nC282_=_C536 ,C283_=_C285 ,C283_=_C286 ,C283_=_C287 ,C283_=_C288 ,C283_=_C290 ,\nC283_=_C291 ,C283_=_C292 ,C283_=_C293 ,C283_=_C294 ,C283_=_C295 ,C283_=_C296 ,\nC283_=_C297 ,C283_=_C298 ,C283_=_C299 ,C283_=_C300 ,C283_=_C301 ,C283_=_C302 ,\nC283_=_C303 ,C283_=_C367 ,C283_=_C551 ,C283_=_C556 ,C285_=_C286 ,C285_=_C287 ,\nC285_=_C288 ,C285_=_C290 ,C285_=_C291 ,C285_=_C292 ,C285_=_C293 ,C285_=_C294 ,\nC285_=_C295 ,C285_=_C296 ,C285_=_C297 ,C285_=_C298 ,C285_=_C299 ,C285_=_C300 ,\nC285_=_C301 ,C285_=_C302 ,C285_=_C303 ,C285_=_C369 ,C285_=_C570 ,C285_=_C592 ,\nC286_=_C287 ,C286_=_C288 ,C286_=_C290 ,C286_=_C291 ,C286_=_C292 ,C286_=_C293 ,\nC286_=_C294 ,C286_=_C295 ,C286_=_C296 ,C286_=_C297 ,C286_=_C298 ,C286_=_C299 ,\nC286_=_C300 ,C286_=_C301 ,C286_=_C302 ,C286_=_C303 ,C286_=_C370 ,C286_=_C571 ,\nC286_=_C608 ,C287_=_C288 ,C287_=_C290 ,C287_=_C291 ,C287_=_C292 ,C287_=_C293 ,\nC287_=_C294 ,C287_=_C295 ,C287_=_C296 ,C287_=_C297 ,C287_=_C298 ,C287_=_C299 ,\nC287_=_C300 ,C287_=_C301 ,C287_=_C302 ,C287_=_C303 ,C287_=_C371 ,C287_=_C572 ,\nC287_=_C623 ,C288_=_C290 ,C288_=_C291 ,C288_=_C292 ,C288_=_C293 ,C288_=_C294 ,\nC288_=_C295 ,C288_=_C296 ,C288_=_C297 ,C288_=_C298 ,C288_=_C299 ,C288_=_C300 ,\nC288_=_C301 ,C288_=_C302 ,C288_=_C303 ,C288_=_C372 ,C288_=_C573 ,C288_=_C638 ,\nC290_=_C291 ,C290_=_C292 ,C290_=_C293 ,C290_=_C294 ,C290_=_C295 ,C290_=_C296 ,\nC290_=_C297 ,C290_=_C298 ,C290_=_C299 ,C290_=_C300 ,C290_=_C301 ,C290_=_C302 ,\nC290_=_C303 ,C290_=_C374 ,C290_=_C575 ,C290_=_C651 ,C291_=_C292 ,C291_=_C293 ,\nC291_=_C294 ,C291_=_C295 ,C291_=_C296 ,C291_=_C297 ,C291_=_C298 ,C291_=_C299 ,\nC291_=_C300 ,C291_=_C301 ,C291_=_C302 ,C291_=_C303 ,C291_=_C375 ,C291_=_C576 ,\nC291_=_C652 ,C292_=_C293 ,C292_=_C294 ,C292_=_C295 ,C292_=_C296 ,C292_=_C297 ,\nC292_=_C298 ,C292_=_C299 ,C292_=_C300 ,C292_=_C301 ,C292_=_C302 ,C292_=_C303 ,\nC292_=_C376 ,C292_=_C577 ,C292_=_C653 ,C293_=_C294 ,C293_=_C295 ,C293_=_C296 ,\nC293_=_C297 ,C293_=_C298 ,C293_=_C299 ,C293_=_C300 ,C293_=_C301 ,C293_=_C302 ,\nC293_=_C303 ,C293_=_C377 ,C293_=_C578 ,C293_=_C654 ,C294_=_C295 ,C294_=_C296 ,\nC294_=_C297 ,C294_=_C298 ,C294_=_C299 ,C294_=_C300 ,C294_=_C301 ,C294_=_C302 ,\nC294_=_C303 ,C294_=_C378 ,C294_=_C579 ,C294_=_C655 ,C295_=_C296 ,C295_=_C297 ,\nC295_=_C298 ,C295_=_C299 ,C295_=_C300 ,C295_=_C301 ,C295_=_C302 ,C295_=_C303 ,\nC295_=_C379 ,C295_=_C580 ,C295_=_C656 ,C296_=_C297 ,C296_=_C298 ,C296_=_C299 ,\nC296_=_C300 ,C296_=_C301 ,C296_=_C302 ,C296_=_C303 ,C296_=_C380 ,C296_=_C581 ,\nC296_=_C657 ,C297_=_C298 ,C297_=_C299 ,C297_=_C300 ,C297_=_C301 ,C297_=_C302 ,\nC297_=_C303 ,C297_=_C381 ,C297_=_C582 ,C297_=_C658 ,C298_=_C299 ,C298_=_C300 ,\nC298_=_C301 ,C298_=_C302 ,C298_=_C303 ,C298_=_C382 ,C298_=_C583 ,C298_=_C659 ,\nC299_=_C300 ,C299_=_C301 ,C299_=_C302 ,C299_=_C303 ,C299_=_C383 ,C299_=_C584 ,\nC299_=_C660 ,C300_=_C301 ,C300_=_C302 ,C300_=_C303 ,C300_=_C384 ,C300_=_C585 ,\nC300_=_C661 ,C301_=_C302 ,C301_=_C303 ,C301_=_C385 ,C301_=_C586 ,C301_=_C662 ,\nC302_=_C303 ,C302_=_C386 ,C302_=_C587 ,C302_=_C663 ,C303_=_C387 ,C303_=_C588 ,\nC303_=_C664 ,C305_=_C313 ,C305_=_C317 ,C305_=_C332 ,C305_=_C360 ,C305_=_C361 ,\nC305_=_C362 ,C305_=_C363 ,C305_=_C364 ,C305_=_C365 ,C305_=_C366 ,C305_=_C367 ,\nC305_=_C369 ,C305_=_C370 ,C305_=_C371 ,C305_=_C372 ,C305_=_C374 ,C305_=_C375 ,\nC305_=_C376 ,C305_=_C377 ,C305_=_C378 ,C305_=_C379 ,C305_=_C380 ,C305_=_C381 ,\nC305_=_C382 ,C305_=_C383 ,C305_=_C384 ,C305_=_C385 ,C305_=_C386 ,C305_=_C387 ,\nC313_=_C317 ,C313_=_C341 ,C313_=_C395 ,C313_=_C419 ,C313_=_C443 ,C313_=_C467 ,\nC313_=_C488 ,C313_=_C510 ,C313_=_C531 ,C313_=_C551 ,C313_=_C570 ,C313_=_C571 ,\nC313_=_C572 ,C313_=_C573 ,C313_=_C575 ,C313_=_C576 ,C313_=_C577 ,C313_=_C578 ,\nC313_=_C579 ,C313_=_C580 ,C313_=_C581 ,C313_=_C582 ,C313_=_C583 ,C313_=_C584 ,\nC313_=_C585 ,C313_=_C586 ,C313_=_C587 ,C313_=_C588 ,C317_=_C345 ,C317_=_C400 ,\nC317_=_C424 ,C317_=_C448 ,C317_=_C472 ,C317_=_C493 ,C317_=_C515 ,C317_=_C536 ,\nC317_=_C556 ,C317_=_C592 ,C317_=_C608 ,C317_=_C623 ,C317_=_C638 ,C317_=_C651 ,\nC317_=_C652 ,C317_=_C653 ,C317_=_C654 ,C317_=_C655 ,C317_=_C656 ,C317_=_C657 ,\nC317_=_C658 ,C317_=_C659 ,C317_=_C660 ,C317_=_C661 ,C317_=_C662 ,C317_=_C663 ,\nC317_=_C664 ,C332_=_C341 ,C332_=_C345 ,C332_=_C360 ,C332_=_C361 ,C332_=_C362 ,\nC332_=_C363 ,C332_=_C364 ,C332_=_C365 ,C332_=_C366 ,C332_=_C367 ,C332_=_C369 ,\nC332_=_C370 ,C332_=_C371 ,C332_=_C372 ,C332_=_C374 ,C332_=_C375 ,C332_=_C376 ,\nC332_=_C377 ,C332_=_C378 ,C332_=_C379 ,C332_=_C380 ,C332_=_C381 ,C332_=_C382 ,\nC332_=_C383 ,C332_=_C384 ,C332_=_C385 ,C332_=_C386 ,C332_=_C387 ,C341_=_C345 ,\nC341_=_C395 ,C341_=_C419 ,C341_=_C443 ,C341_=_C467 ,C341_=_C488 ,C341_=_C510 ,\nC341_=_C531 ,C341_=_C551 ,C341_=_C570 ,C341_=_C571 ,C341_=_C572 ,C341_=_C573 ,\nC341_=_C575 ,C341_=_C576 ,C341_=_C577 ,C341_=_C578 ,C341_=_C579 ,C341_=_C580 ,\nC341_=_C581 ,C341_=_C582 ,C341_=_C583 ,C341_=_C584 ,C341_=_C585 ,C341_=_C586 ,\nC341_=_C587 ,C341_=_C588 ,C345_=_C400 ,C345_=_C424 ,C345_=_C448 ,C345_=_C472 ,\nC345_=_C493 ,C345_=_C515 ,C345_=_C536 ,C345_=_C556 ,C345_=_C592 ,C345_=_C608 ,\nC345_=_C623 ,C345_=_C638 ,C345_=_C651 ,C345_=_C652 ,C345_=_C653 ,C345_=_C654 ,\nC345_=_C655 ,C345_=_C656 ,C345_=_C657 ,C345_=_C658 ,C345_=_C659 ,C345_=_C660 ,\nC345_=_C661 ,C345_=_C662 ,C345_=_C663 ,C345_=_C664 ,C360_=_C361 ,C360_=_C362 ,\nC360_=_C363 ,C360_=_C364 ,C360_=_C365 ,C360_=_C366 ,C360_=_C367 ,C360_=_C369 ,\nC360_=_C370 ,C360_=_C371 ,C360_=_C372 ,C360_=_C374 ,C360_=_C375 ,C360_=_C376 ,\nC360_=_C377 ,C360_=_C378 ,C360_=_C379 ,C360_=_C380 ,C360_=_C381 ,C360_=_C382 ,\nC360_=_C383 ,C360_=_C384 ,C360_=_C385 ,C360_=_C386 ,C360_=_C387 ,C360_=_C395 ,\nC360_=_C400 ,C361_=_C362 ,C361_=_C363 ,C361_=_C364 ,C361_=_C365 ,C361_=_C366 ,\nC361_=_C367 ,C361_=_C369 ,C361_=_C370 ,C361_=_C371 ,C361_=_C372 ,C361_=_C374 ,\nC361_=_C375 ,C361_=_C376 ,C361_=_C377 ,C361_=_C378 ,C361_=_C379 ,C361_=_C380 ,\nC361_=_C381 ,C361_=_C382 ,C361_=_C383 ,C361_=_C384 ,C361_=_C385 ,C361_=_C386 ,\nC361_=_C387 ,C361_=_C419 ,C361_=_C424 ,C362_=_C363 ,C362_=_C364 ,C362_=_C365 ,\nC362_=_C366 ,C362_=_C367 ,C362_=_C369 ,C362_=_C370 ,C362_=_C371 ,C362_=_C372 ,\nC362_=_C374 ,C362_=_C375 ,C362_=_C376 ,C362_=_C377 ,C362_=_C378 ,C362_=_C379 ,\nC362_=_C380 ,C362_=_C381 ,C362_=_C382 ,C362_=_C383 ,C362_=_C384 ,C362_=_C385 ,\nC362_=_C386 ,C362_=_C387 ,C362_=_C443 ,C362_=_C448 ,C363_=_C364 ,C363_=_C365 ,\nC363_=_C366 ,C363_=_C367 ,C363_=_C369 ,C363_=_C370 ,C363_=_C371 ,C363_=_C372 ,\nC363_=_C374 ,C363_=_C375 ,C363_=_C376 ,C363_=_C377 ,C363_=_C378 ,C363_=_C379 ,\nC363_=_C380 ,C363_=_C381 ,C363_=_C382 ,C363_=_C383 ,C363_=_C384 ,C363_=_C385 ,\nC363_=_C386 ,C363_=_C387 ,C363_=_C467 ,C363_=_C472 ,C364_=_C365 ,C364_=_C366 ,\nC364_=_C367 ,C364_=_C369 ,C364_=_C370 ,C364_=_C371 ,C364_=_C372 ,C364_=_C374 ,\nC364_=_C375 ,C364_=_C376 ,C364_=_C377 ,C364_=_C378 ,C364_=_C379 ,C364_=_C380 ,\nC364_=_C381 ,C364_=_C382 ,C364_=_C383 ,C364_=_C384 ,C364_=_C385 ,C364_=_C386 ,\nC364_=_C387 ,C364_=_C488 ,C364_=_C493 ,C365_=_C366 ,C365_=_C367 ,C365_=_C369 ,\nC365_=_C370 ,C365_=_C371 ,C365_=_C372 ,C365_=_C374 ,C365_=_C375 ,C365_=_C376 ,\nC365_=_C377 ,C365_=_C378 ,C365_=_C379 ,C365_=_C380 ,C365_=_C381 ,C365_=_C382 ,\nC365_=_C383 ,C365_=_C384 ,C365_=_C385 ,C365_=_C386 ,C365_=_C387 ,C365_=_C510 ,\nC365_=_C515 ,C366_=_C367 ,C366_=_C369 ,C366_=_C370 ,C366_=_C371 ,C366_=_C372 ,\nC366_=_C374 ,C366_=_C375 ,C366_=_C376 ,C366_=_C377 ,C366_=_C378 ,C366_=_C379 ,\nC366_=_C380 ,C366_=_C381 ,C366_=_C382 ,C366_=_C383 ,C366_=_C384 ,C366_=_C385 ,\nC366_=_C386 ,C366_=_C387 ,C366_=_C531 ,C366_=_C536 ,C367_=_C369 ,C367_=_C370 ,\nC367_=_C371 ,C367_=_C372 ,C367_=_C374 ,C367_=_C375 ,C367_=_C376 ,C367_=_C377 ,\nC367_=_C378 ,C367_=_C379 ,C367_=_C380 ,C367_=_C381 ,C367_=_C382 ,C367_=_C383 ,\nC367_=_C384 ,C367_=_C385 ,C367_=_C386 ,C367_=_C387 ,C367_=_C551 ,C367_=_C556 ,\nC369_=_C370 ,C369_=_C371 ,C369_=_C372 ,C369_=_C374 ,C369_=_C375 ,C369_=_C376 ,\nC369_=_C377 ,C369_=_C378 ,C369_=_C379 ,C369_=_C380 ,C369_=_C381 ,C369_=_C382 ,\nC369_=_C383 ,C369_=_C384 ,C369_=_C385 ,C369_=_C386 ,C369_=_C387 ,C369_=_C570 ,\nC369_=_C592 ,C370_=_C371 ,C370_=_C372 ,C370_=_C374 ,C370_=_C375 ,C370_=_C376 ,\nC370_=_C377 ,C370_=_C378 ,C370_=_C379 ,C370_=_C380 ,C370_=_C381 ,C370_=_C382 ,\nC370_=_C383 ,C370_=_C384 ,C370_=_C385 ,C370_=_C386 ,C370_=_C387 ,C370_=_C571 ,\nC370_=_C608 ,C371_=_C372 ,C371_=_C374 ,C371_=_C375 ,C371_=_C376 ,C371_=_C377 ,\nC371_=_C378 ,C371_=_C379 ,C371_=_C380 ,C371_=_C381 ,C371_=_C382 ,C371_=_C383 ,\nC371_=_C384 ,C371_=_C385 ,C371_=_C386 ,C371_=_C387 ,C371_=_C572 ,C371_=_C623 ,\nC372_=_C374 ,C372_=_C375 ,C372_=_C376 ,C372_=_C377 ,C372_=_C378 ,C372_=_C379 ,\nC372_=_C380 ,C372_=_C381 ,C372_=_C382 ,C372_=_C383 ,C372_=_C384 ,C372_=_C385 ,\nC372_=_C386 ,C372_=_C387 ,C372_=_C573 ,C372_=_C638 ,C374_=_C375 ,C374_=_C376 ,\nC374_=_C377 ,C374_=_C378 ,C374_=_C379</w:t>
      </w:r>
    </w:p>
    <w:p>
      <w:pPr>
        <w:pStyle w:val="PreformattedText"/>
        <w:bidi w:val="0"/>
        <w:spacing w:before="0" w:after="0"/>
        <w:jc w:val="left"/>
        <w:rPr/>
      </w:pPr>
      <w:r>
        <w:rPr/>
        <w:t xml:space="preserve"> </w:t>
      </w:r>
      <w:r>
        <w:rPr/>
        <w:t>,C374_=_C380 ,C374_=_C381 ,C374_=_C382 ,\nC374_=_C383 ,C374_=_C384 ,C374_=_C385 ,C374_=_C386 ,C374_=_C387 ,C374_=_C575 ,\nC374_=_C651 ,C375_=_C376 ,C375_=_C377 ,C375_=_C378 ,C375_=_C379 ,C375_=_C380 ,\nC375_=_C381 ,C375_=_C382 ,C375_=_C383 ,C375_=_C384 ,C375_=_C385 ,C375_=_C386 ,\nC375_=_C387 ,C375_=_C576 ,C375_=_C652 ,C376_=_C377 ,C376_=_C378 ,C376_=_C379 ,\nC376_=_C380 ,C376_=_C381 ,C376_=_C382 ,C376_=_C383 ,C376_=_C384 ,C376_=_C385 ,\nC376_=_C386 ,C376_=_C387 ,C376_=_C577 ,C376_=_C653 ,C377_=_C378 ,C377_=_C379 ,\nC377_=_C380 ,C377_=_C381 ,C377_=_C382 ,C377_=_C383 ,C377_=_C384 ,C377_=_C385 ,\nC377_=_C386 ,C377_=_C387 ,C377_=_C578 ,C377_=_C654 ,C378_=_C379 ,C378_=_C380 ,\nC378_=_C381 ,C378_=_C382 ,C378_=_C383 ,C378_=_C384 ,C378_=_C385 ,C378_=_C386 ,\nC378_=_C387 ,C378_=_C579 ,C378_=_C655 ,C379_=_C380 ,C379_=_C381 ,C379_=_C382 ,\nC379_=_C383 ,C379_=_C384 ,C379_=_C385 ,C379_=_C386 ,C379_=_C387 ,C379_=_C580 ,\nC379_=_C656 ,C380_=_C381 ,C380_=_C382 ,C380_=_C383 ,C380_=_C384 ,C380_=_C385 ,\nC380_=_C386 ,C380_=_C387 ,C380_=_C581 ,C380_=_C657 ,C381_=_C382 ,C381_=_C383 ,\nC381_=_C384 ,C381_=_C385 ,C381_=_C386 ,C381_=_C387 ,C381_=_C582 ,C381_=_C658 ,\nC382_=_C383 ,C382_=_C384 ,C382_=_C385 ,C382_=_C386 ,C382_=_C387 ,C382_=_C583 ,\nC382_=_C659 ,C383_=_C384 ,C383_=_C385 ,C383_=_C386 ,C383_=_C387 ,C383_=_C584 ,\nC383_=_C660 ,C384_=_C385 ,C384_=_C386 ,C384_=_C387 ,C384_=_C585 ,C384_=_C661 ,\nC385_=_C386 ,C385_=_C387 ,C385_=_C586 ,C385_=_C662 ,C386_=_C387 ,C386_=_C587 ,\nC386_=_C663 ,C387_=_C588 ,C387_=_C664 ,C395_=_C400 ,C395_=_C419 ,C395_=_C443 ,\nC395_=_C467 ,C395_=_C488 ,C395_=_C510 ,C395_=_C531 ,C395_=_C551 ,C395_=_C570 ,\nC395_=_C571 ,C395_=_C572 ,C395_=_C573 ,C395_=_C575 ,C395_=_C576 ,C395_=_C577 ,\nC395_=_C578 ,C395_=_C579 ,C395_=_C580 ,C395_=_C581 ,C395_=_C582 ,C395_=_C583 ,\nC395_=_C584 ,C395_=_C585 ,C395_=_C586 ,C395_=_C587 ,C395_=_C588 ,C400_=_C424 ,\nC400_=_C448 ,C400_=_C472 ,C400_=_C493 ,C400_=_C515 ,C400_=_C536 ,C400_=_C556 ,\nC400_=_C592 ,C400_=_C608 ,C400_=_C623 ,C400_=_C638 ,C400_=_C651 ,C400_=_C652 ,\nC400_=_C653 ,C400_=_C654 ,C400_=_C655 ,C400_=_C656 ,C400_=_C657 ,C400_=_C658 ,\nC400_=_C659 ,C400_=_C660 ,C400_=_C661 ,C400_=_C662 ,C400_=_C663 ,C400_=_C664 ,\nC419_=_C424 ,C419_=_C443 ,C419_=_C467 ,C419_=_C488 ,C419_=_C510 ,C419_=_C531 ,\nC419_=_C551 ,C419_=_C570 ,C419_=_C571 ,C419_=_C572 ,C419_=_C573 ,C419_=_C575 ,\nC419_=_C576 ,C419_=_C577 ,C419_=_C578 ,C419_=_C579 ,C419_=_C580 ,C419_=_C581 ,\nC419_=_C582 ,C419_=_C583 ,C419_=_C584 ,C419_=_C585 ,C419_=_C586 ,C419_=_C587 ,\nC419_=_C588 ,C424_=_C448 ,C424_=_C472 ,C424_=_C493 ,C424_=_C515 ,C424_=_C536 ,\nC424_=_C556 ,C424_=_C592 ,C424_=_C608 ,C424_=_C623 ,C424_=_C638 ,C424_=_C651 ,\nC424_=_C652 ,C424_=_C653 ,C424_=_C654 ,C424_=_C655 ,C424_=_C656 ,C424_=_C657 ,\nC424_=_C658 ,C424_=_C659 ,C424_=_C660 ,C424_=_C661 ,C424_=_C662 ,C424_=_C663 ,\nC424_=_C664 ,C443_=_C448 ,C443_=_C467 ,C443_=_C488 ,C443_=_C510 ,C443_=_C531 ,\nC443_=_C551 ,C443_=_C570 ,C443_=_C571 ,C443_=_C572 ,C443_=_C573 ,C443_=_C575 ,\nC443_=_C576 ,C443_=_C577 ,C443_=_C578 ,C443_=_C579 ,C443_=_C580 ,C443_=_C581 ,\nC443_=_C582 ,C443_=_C583 ,C443_=_C584 ,C443_=_C585 ,C443_=_C586 ,C443_=_C587 ,\nC443_=_C588 ,C448_=_C472 ,C448_=_C493 ,C448_=_C515 ,C448_=_C536 ,C448_=_C556 ,\nC448_=_C592 ,C448_=_C608 ,C448_=_C623 ,C448_=_C638 ,C448_=_C651 ,C448_=_C652 ,\nC448_=_C653 ,C448_=_C654 ,C448_=_C655 ,C448_=_C656 ,C448_=_C657 ,C448_=_C658 ,\nC448_=_C659 ,C448_=_C660 ,C448_=_C661 ,C448_=_C662 ,C448_=_C663 ,C448_=_C664 ,\nC467_=_C472 ,C467_=_C488 ,C467_=_C510 ,C467_=_C531 ,C467_=_C551 ,C467_=_C570 ,\nC467_=_C571 ,C467_=_C572 ,C467_=_C573 ,C467_=_C575 ,C467_=_C576 ,C467_=_C577 ,\nC467_=_C578 ,C467_=_C579 ,C467_=_C580 ,C467_=_C581 ,C467_=_C582 ,C467_=_C583 ,\nC467_=_C584 ,C467_=_C585 ,C467_=_C586 ,C467_=_C587 ,C467_=_C588 ,C472_=_C493 ,\nC472_=_C515 ,C472_=_C536 ,C472_=_C556 ,C472_=_C592 ,C472_=_C608 ,C472_=_C623 ,\nC472_=_C638 ,C472_=_C651 ,C472_=_C652 ,C472_=_C653 ,C472_=_C654 ,C472_=_C655 ,\nC472_=_C656 ,C472_=_C657 ,C472_=_C658 ,C472_=_C659 ,C472_=_C660 ,C472_=_C661 ,\nC472_=_C662 ,C472_=_C663 ,C472_=_C664 ,C488_=_C493 ,C488_=_C510 ,C488_=_C531 ,\nC488_=_C551 ,C488_=_C570 ,C488_=_C571 ,C488_=_C572 ,C488_=_C573 ,C488_=_C575 ,\nC488_=_C576 ,C488_=_C577 ,C488_=_C578 ,C488_=_C579 ,C488_=_C580 ,C488_=_C581 ,\nC488_=_C582 ,C488_=_C583 ,C488_=_C584 ,C488_=_C585 ,C488_=_C586 ,C488_=_C587 ,\nC488_=_C588 ,C493_=_C515 ,C493_=_C536 ,C493_=_C556 ,C493_=_C592 ,C493_=_C608 ,\nC493_=_C623 ,C493_=_C638 ,C493_=_C651 ,C493_=_C652 ,C493_=_C653 ,C493_=_C654 ,\nC493_=_C655 ,C493_=_C656 ,C493_=_C657 ,C493_=_C658 ,C493_=_C659 ,C493_=_C660 ,\nC493_=_C661 ,C493_=_C662 ,C493_=_C663 ,C493_=_C664 ,C510_=_C515 ,C510_=_C531 ,\nC510_=_C551 ,C510_=_C570 ,C510_=_C571 ,C510_=_C572 ,C510_=_C573 ,C510_=_C575 ,\nC510_=_C576 ,C510_=_C577 ,C510_=_C578 ,C510_=_C579 ,C510_=_C580 ,C510_=_C581 ,\nC510_=_C582 ,C510_=_C583 ,C510_=_C584 ,C510_=_C585 ,C510_=_C586 ,C510_=_C587 ,\nC510_=_C588 ,C515_=_C536 ,C515_=_C556 ,C515_=_C592 ,C515_=_C608 ,C515_=_C623 ,\nC515_=_C638 ,C515_=_C651 ,C515_=_C652 ,C515_=_C653 ,C515_=_C654 ,C515_=_C655 ,\nC515_=_C656 ,C515_=_C657 ,C515_=_C658 ,C515_=_C659 ,C515_=_C660 ,C515_=_C661 ,\nC515_=_C662 ,C515_=_C663 ,C515_=_C664 ,C531_=_C536 ,C531_=_C551 ,C531_=_C570 ,\nC531_=_C571 ,C531_=_C572 ,C531_=_C573 ,C531_=_C575 ,C531_=_C576 ,C531_=_C577 ,\nC531_=_C578 ,C531_=_C579 ,C531_=_C580 ,C531_=_C581 ,C531_=_C582 ,C531_=_C583 ,\nC531_=_C584 ,C531_=_C585 ,C531_=_C586 ,C531_=_C587 ,C531_=_C588 ,C536_=_C556 ,\nC536_=_C592 ,C536_=_C608 ,C536_=_C623 ,C536_=_C638 ,C536_=_C651 ,C536_=_C652 ,\nC536_=_C653 ,C536_=_C654 ,C536_=_C655 ,C536_=_C656 ,C536_=_C657 ,C536_=_C658 ,\nC536_=_C659 ,C536_=_C660 ,C536_=_C661 ,C536_=_C662 ,C536_=_C663 ,C536_=_C664 ,\nC551_=_C556 ,C551_=_C570 ,C551_=_C571 ,C551_=_C572 ,C551_=_C573 ,C551_=_C575 ,\nC551_=_C576 ,C551_=_C577 ,C551_=_C578 ,C551_=_C579 ,C551_=_C580 ,C551_=_C581 ,\nC551_=_C582 ,C551_=_C583 ,C551_=_C584 ,C551_=_C585 ,C551_=_C586 ,C551_=_C587 ,\nC551_=_C588 ,C556_=_C592 ,C556_=_C608 ,C556_=_C623 ,C556_=_C638 ,C556_=_C651 ,\nC556_=_C652 ,C556_=_C653 ,C556_=_C654 ,C556_=_C655 ,C556_=_C656 ,C556_=_C657 ,\nC556_=_C658 ,C556_=_C659 ,C556_=_C660 ,C556_=_C661 ,C556_=_C662 ,C556_=_C663 ,\nC556_=_C664 ,C570_=_C571 ,C570_=_C572 ,C570_=_C573 ,C570_=_C575 ,C570_=_C576 ,\nC570_=_C577 ,C570_=_C578 ,C570_=_C579 ,C570_=_C580 ,C570_=_C581 ,C570_=_C582 ,\nC570_=_C583 ,C570_=_C584 ,C570_=_C585 ,C570_=_C586 ,C570_=_C587 ,C570_=_C588 ,\nC570_=_C592 ,C571_=_C572 ,C571_=_C573 ,C571_=_C575 ,C571_=_C576 ,C571_=_C577 ,\nC571_=_C578 ,C571_=_C579 ,C571_=_C580 ,C571_=_C581 ,C571_=_C582 ,C571_=_C583 ,\nC571_=_C584 ,C571_=_C585 ,C571_=_C586 ,C571_=_C587 ,C571_=_C588 ,C571_=_C608 ,\nC572_=_C573 ,C572_=_C575 ,C572_=_C576 ,C572_=_C577 ,C572_=_C578 ,C572_=_C579 ,\nC572_=_C580 ,C572_=_C581 ,C572_=_C582 ,C572_=_C583 ,C572_=_C584 ,C572_=_C585 ,\nC572_=_C586 ,C572_=_C587 ,C572_=_C588 ,C572_=_C623 ,C573_=_C575 ,C573_=_C576 ,\nC573_=_C577 ,C573_=_C578 ,C573_=_C579 ,C573_=_C580 ,C573_=_C581 ,C573_=_C582 ,\nC573_=_C583 ,C573_=_C584 ,C573_=_C585 ,C573_=_C586 ,C573_=_C587 ,C573_=_C588 ,\nC573_=_C638 ,C575_=_C576 ,C575_=_C577 ,C575_=_C578 ,C575_=_C579 ,C575_=_C580 ,\nC575_=_C581 ,C575_=_C582 ,C575_=_C583 ,C575_=_C584 ,C575_=_C585 ,C575_=_C586 ,\nC575_=_C587 ,C575_=_C588 ,C575_=_C651 ,C576_=_C577 ,C576_=_C578 ,C576_=_C579 ,\nC576_=_C580 ,C576_=_C581 ,C576_=_C582 ,C576_=_C583 ,C576_=_C584 ,C576_=_C585 ,\nC576_=_C586 ,C576_=_C587 ,C576_=_C588 ,C576_=_C652 ,C577_=_C578 ,C577_=_C579 ,\nC577_=_C580 ,C577_=_C581 ,C577_=_C582 ,C577_=_C583 ,C577_=_C584 ,C577_=_C585 ,\nC577_=_C586 ,C577_=_C587 ,C577_=_C588 ,C577_=_C653 ,C578_=_C579 ,C578_=_C580 ,\nC578_=_C581 ,C578_=_C582 ,C578_=_C583 ,C578_=_C584 ,C578_=_C585 ,C578_=_C586 ,\nC578_=_C587 ,C578_=_C588 ,C578_=_C654 ,C579_=_C580 ,C579_=_C581 ,C579_=_C582 ,\nC579_=_C583 ,C579_=_C584 ,C579_=_C585 ,C579_=_C586 ,C579_=_C587 ,C579_=_C588 ,\nC579_=_C655 ,C580_=_C581 ,C580_=_C582 ,C580_=_C583 ,C580_=_C584 ,C580_=_C585 ,\nC580_=_C586 ,C580_=_C587 ,C580_=_C588 ,C580_=_C656 ,C581_=_C582 ,C581_=_C583 ,\nC581_=_C584 ,C581_=_C585 ,C581_=_C586 ,C581_=_C587 ,C581_=_C588 ,C581_=_C657 ,\nC582_=_C583 ,C582_=_C584 ,C582_=_C585 ,C582_=_C586 ,C582_=_C587 ,C582_=_C588 ,\nC582_=_C658 ,C583_=_C584 ,C583_=_C585 ,C583_=_C586 ,C583_=_C587 ,C583_=_C588 ,\nC583_=_C659 ,C584_=_C585 ,C584_=_C586 ,C584_=_C587 ,C584_=_C588 ,C584_=_C660 ,\nC585_=_C586 ,C585_=_C587 ,C585_=_C588 ,C585_=_C661 ,C586_=_C587 ,C586_=_C588 ,\nC586_=_C662 ,C587_=_C588 ,C587_=_C663 ,C588_=_C664 ,C592_=_C608 ,C592_=_C623 ,\nC592_=_C638 ,C592_=_C651 ,C592_=_C652 ,C592_=_C653 ,C592_=_C654 ,C592_=_C655 ,\nC592_=_C656 ,C592_=_C657 ,C592_=_C658 ,C592_=_C659 ,C592_=_C660 ,C592_=_C661 ,\nC592_=_C662 ,C592_=_C663 ,C592_=_C664 ,C608_=_C623 ,C608_=_C638 ,C608_=_C651 ,\nC608_=_C652 ,C608_=_C653 ,C608_=_C654 ,C608_=_C655 ,C608_=_C656 ,C608_=_C657 ,\nC608_=_C658 ,C608_=_C659 ,C608_=_C660 ,C608_=_C661 ,C608_=_C662 ,C608_=_C663 ,\nC608_=_C664 ,C623_=_C638 ,C623_=_C651 ,C623_=_C652 ,C623_=_C653 ,C623_=_C654 ,\nC623_=_C655 ,C623_=_C656 ,C623_=_C657 ,C623_=_C658 ,C623_=_C659 ,C623_=_C660 ,\nC623_=_C661 ,C623_=_C662 ,C623_=_C663 ,C623_=_C664 ,C638_=_C651 ,C638_=_C652 ,\nC638_=_C653 ,C638_=_C654 ,C638_=_C655 ,C638_=_C656 ,C638_=_C657 ,C638_=_C658 ,\nC638_=_C659 ,C638_=_C660 ,C638_=_C661 ,C638_=_C662 ,C638_=_C663 ,C638_=_C664 ,\nC651_=_C652 ,C651_=_C653 ,C651_=_C654 ,C651_=_C655 ,C651_=_C656 ,C651_=_C657 ,\nC651_=_C658 ,C651_=_C659 ,C651_=_C660 ,C651_=_C661 ,C651_=_C662 ,C651_=_C663 ,\nC651_=_C664 ,C652_=_C653 ,C652_=_C654 ,C652_=_C655 ,C652_=_C656 ,C652_=_C657 ,\nC652_=_C658 ,C652_=_C659 ,C652_=_C660 ,C652_=_C661 ,C652_=_C662 ,C652_=_C663 ,\nC652_=_C664 ,C653_=_C654 ,C653_=_C655 ,C653_=_C656 ,C653_=_C657 ,C653_=_C658 ,\nC653_=_C659 ,C653_=_C660 ,C653_=_C661 ,C653_=_C662 ,C653_=_C663 ,C653_=_C664 ,\nC654_=_C655 ,C654_=_C656 ,C654_=_C657 ,C654_=_C658 ,C654_=_C659 ,C654_=_C660 ,\nC654_=_C661 ,C654_=_C662</w:t>
      </w:r>
    </w:p>
    <w:p>
      <w:pPr>
        <w:pStyle w:val="PreformattedText"/>
        <w:bidi w:val="0"/>
        <w:spacing w:before="0" w:after="0"/>
        <w:jc w:val="left"/>
        <w:rPr/>
      </w:pPr>
      <w:r>
        <w:rPr/>
        <w:t xml:space="preserve"> </w:t>
      </w:r>
      <w:r>
        <w:rPr/>
        <w:t>,C654_=_C663 ,C654_=_C664 ,C655_=_C656 ,C655_=_C657 ,\nC655_=_C658 ,C655_=_C659 ,C655_=_C660 ,C655_=_C661 ,C655_=_C662 ,C655_=_C663 ,\nC655_=_C664 ,C656_=_C657 ,C656_=_C658 ,C656_=_C659 ,C656_=_C660 ,C656_=_C661 ,\nC656_=_C662 ,C656_=_C663 ,C656_=_C664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3_=_C664 ,"];9[shape=box, label="id:9 level: 2\n254: C3 C8 C11 C20 C22 \nC26 C30 C40 C45 C48 C50 \nC59 C63 C67 C76 C81 C84 \nC86 C93 C95 C99 C103 C111 \nC116 C119 C121 C129 C131 C135 \nC146 C147 C148 C149 C151 C152 \nC154 C155 C156 C157 C158 C159 \nC160 C161 C162 C163 C164 C165 \nC166 C168 C169 C170 C171 C172 \nC173 C174 C175 C176 C177 C178 \nC182 C185 C187 C195 C197 C201 \nC214 C216 C224 C226 C230 C234 \nC243 C246 C248 C255 C257 C261 \nC265 C273 C276 C278 C286 C288 \nC292 C296 C304 C305 C307 C308 \nC309 C310 C311 C312 C313 C314 \nC315 C316 C317 C318 C319 C321 \nC322 C323 C324 C325 C326 C327 \nC328 C329 C330 C331 C333 C335 \nC343 C344 C348 C352 C360 C362 \nC370 C372 C376 C380 C388 C389 \nC390 C391 C392 C393 C394 C395 \nC396 C397 C398 C399 C400 C401 \nC402 C404 C405 C406 C407 C408 \nC409 C410 C411 C412 C413 C421 \nC423 C427 C431 C439 C440 C441 \nC442 C443 C444 C446 C448 C449 \nC450 C451 C452 C453 C454 C456 \nC457 C458 C459 C460 C461 C462 \nC469 C471 C478 C490 C492 C496 \nC500 C512 C514 C518 C522 C533 \nC535 C539 C543 C553 C555 C562 \nC571 C573 C577 C581 C589 C591 \nC595 C599 C606 C608 C609 C610 \nC611 C612 C613 C614 C616 C617 \nC618 C619 C620 C621 C622 C626 \nC630 C638 C639 C640 C641 C642 \nC643 C644 C646 C647 C648 C649 \nC650 C653 C657 C666 C670 C681 \nC689 C690 C691 C692 C693 C694 \nC695 C696 C697 C698 C699 C702 \nC711 C719 C726 C727 C728 C729 \nC730 C731 C732 \n5193: C3_=_C8( C3 C8 ) C3_=_C11( C3 C11 ) C3_=_C20( C3 C20 ) C3_=_C22( C3 C22 ) C3_=_C26( C3 C26 ) \nC3_=_C30( C3 C30 ) C3_=_C40( C3 C40 ) C3_=_C76( C3 C76 ) C3_=_C111( C3 C111 ) C3_=_C146( C3 C146 ) C3_=_C147( C3 C147 ) \nC3_=_C148( C3 C148 ) C3_=_C149( C3 C149 ) C3_=_C151( C3 C151 ) C3_=_C152( C3 C152 ) C3_=_C154( C3 C154 ) C3_=_C155( C3 C155 ) \nC3_=_C156( C3 C156 ) C3_=_C157( C3 C157 ) C3_=_C158( C3 C158 ) C3_=_C159( C3 C159 ) C3_=_C160( C3 C160 ) C3_=_C161( C3 C161 ) \nC3_=_C162( C3 C162 ) C3_=_C163( C3 C163 ) C3_=_C164( C3 C164 ) C3_=_C165( C3 C165 ) C3_=_C166( C3 C166 ) C3_=_C168( C3 C168 ) \nC3_=_C169( C3 C169 ) C3_=_C170( C3 C170 ) C3_=_C171( C3 C171 ) C3_=_C172( C3 C172 ) C3_=_C173( C3 C173 ) C3_=_C174( C3 C174 ) \nC3_=_C175( C3 C175 ) C3_=_C176( C3 C176 ) C3_=_C177( C3 C177 ) C3_=_C178( C3 C178 ) C8_=_C11( C8 C11 ) C8_=_C20( C8 C20 ) \nC8_=_C22( C8 C22 ) C8_=_C26( C8 C26 ) C8_=_C30( C8 C30 ) C8_=_C45( C8 C45 ) C8_=_C81( C8 C81 ) C8_=_C116( C8 C116 ) \nC8_=_C182( C8 C182 ) C8_=_C243( C8 C243 ) C8_=_C273( C8 C273 ) C8_=_C304( C8 C304 ) C8_=_C305( C8 C305 ) C8_=_C307( C8 C307 ) \nC8_=_C308( C8 C308 ) C8_=_C309( C8 C309 ) C8_=_C310( C8 C310 ) C8_=_C311( C8 C311 ) C8_=_C312( C8 C312 ) C8_=_C313( C8 C313 ) \nC8_=_C314( C8 C314 ) C8_=_C315( C8 C315 ) C8_=_C316( C8 C316 ) C8_=_C317( C8 C317 ) C8_=_C318( C8 C318 ) C8_=_C319( C8 C319 ) \nC8_=_C321( C8 C321 ) C8_=_C322( C8 C322 ) C8_=_C323( C8 C323 ) C8_=_C324( C8 C324 ) C8_=_C325( C8 C325 ) C8_=_C326( C8 C326 ) \nC8_=_C327( C8 C327 ) C8_=_C328( C8 C328 ) C8_=_C329( C8 C329 ) C8_=_C330( C8 C330 ) C8_=_C331( C8 C331 ) C11_=_C20( C11 C20 ) \nC11_=_C22( C11 C22 ) C11_=_C26( C11 C26 ) C11_=_C30( C11 C30 ) C11_=_C48( C11 C48 ) C11_=_C84( C11 C84 ) C11_=_C119( C11 C119 ) \nC11_=_C185( C11 C185 ) C11_=_C214( C11 C214 ) C11_=_C246( C11 C246 ) C11_=_C276( C11 C276 ) C11_=_C333( C11 C333 ) C11_=_C360( C11 C360 ) \nC11_=_C388( C11 C388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4( C11 C404 ) C11_=_C405( C11 C405 ) C11_=_C406( C11 C406 ) \nC11_=_C407( C11 C407 ) C11_=_C408( C11 C408 ) C11_=_C409( C11 C409 ) C11_=_C410( C11 C410 ) C11_=_C411( C11 C411 ) C11_=_C412( C11 C412 ) \nC20_=_C22( C20 C22 ) C20_=_C26( C20 C26 ) C20_=_C30( C20 C30 ) C20_=_C93( C20 C93 ) C20_=_C129( C20 C129 ) C20_=_C162( C20 C162 ) \nC20_=_C195( C20 C195 ) C20_=_C224( C20 C224 ) C20_=_C255( C20 C255 ) C20_=_C286( C20 C286 ) C20_=_C314( C20 C314 ) C20_=_C343( C20 C343 ) \nC20_=_C370( C20 C370 ) C20_=_C397( C20 C397 ) C20_=_C421( C20 C421 ) C20_=_C469( C20 C469 ) C20_=_C490( C20 C490 ) C20_=_C512( C20 C512 ) \nC20_=_C533( C20 C533 ) C20_=_C553( C20 C553 ) C20_=_C571( C20 C571 ) C20_=_C589( C20 C589 ) C20_=_C606( C20 C606 ) C20_=_C608( C20 C608 ) \nC20_=_C609( C20 C609 ) C20_=_C610( C20 C610 ) C20_=_C611( C20 C611 ) C20_=_C612( C20 C612 ) C20_=_C613( C20 C613 ) C20_=_C614( C20 C614 ) \nC20_=_C616( C20 C616 ) C20_=_C617( C20 C617 ) C20_=_C618( C20 C618 ) C20_=_C619( C20 C619 ) C20_=_C620( C20 C620 ) C20_=_C621( C20 C621 ) \nC22_=_C26( C22 C26 ) C22_=_C30( C22 C30 ) C22_=_C59( C22 C59 ) C22_=_C95( C22 C95 ) C22_=_C131( C22 C131 ) C22_=_C164( C22 C164 ) \nC22_=_C197( C22 C197 ) C22_=_C226( C22 C226 ) C22_=_C257( C22 C257 ) C22_=_C288( C22 C288 ) C22_=_C316( C22 C316 ) C22_=_C344( C22 C344 ) \nC22_=_C372( C22 C372 ) C22_=_C399( C22 C399 ) C22_=_C423( C22 C423 ) C22_=_C471( C22 C471 ) C22_=_C492( C22 C492 ) C22_=_C514( C22 C514 ) \nC22_=_C535( C22 C535 ) C22_=_C555( C22 C555 ) C22_=_C573( C22 C573 ) C22_=_C591( C22 C591 ) C22_=_C622( C22 C622 ) C22_=_C638( C22 C638 ) \nC22_=_C639( C22 C639 ) C22_=_C640( C22 C640 ) C22_=_C641( C22 C641 ) C22_=_C642( C22 C642 ) C22_=_C643( C22 C643 ) C22_=_C644( C22 C644 ) \nC22_=_C646( C22 C646 ) C22_=_C647( C22 C647 ) C22_=_C648( C22 C648 ) C22_=_C649( C22 C649 ) C22_=_C650( C22 C650 ) C26_=_C30( C26 C30 ) \nC26_=_C63( C26 C63 ) C26_=_C99( C26 C99 ) C26_=_C135( C26 C135 ) C26_=_C201( C26 C201 ) C26_=_C230( C26 C230 ) C26_=_C261( C26 C261 ) \nC26_=_C292( C26 C292 ) C26_=_C348( C26 C348 ) C26_=_C376( C26 C376 ) C26_=_C427( C26 C427 ) C26_=_C451( C26 C451 ) C26_=_C496( C26 C496 ) \nC26_=_C518( C26 C518 ) C26_=_C539( C26 C539 ) C26_=_C577( C26 C577 ) C26_=_C595( C26 C595 ) C26_=_C611( C26 C611 ) C26_=_C626( C26 C626 ) \nC26_=_C641( C26 C641 ) C26_=_C653( C26 C653 ) C26_=_C666( C26 C666 ) C26_=_C689( C26 C689 ) C26_=_C690( C26 C690 ) C26_=_C691( C26 C691 ) \nC26_=_C692( C26 C692 ) C26_=_C693( C26 C693 ) C26_=_C694( C26 C694 ) C26_=_C695( C26 C695 ) C26_=_C696( C26 C696 ) C26_=_C697( C26 C697 ) \nC26_=_C698( C26 C698 ) C26_=_C699( C26 C699 ) C30_=_C67( C30 C67 ) C30_=_C103( C30 C103 ) C30_=_C171( C30 C171 ) C30_=_C234( C30 C234 ) \nC30_=_C265( C30 C265 ) C30_=_C296( C30 C296 ) C30_=_C324( C30 C324 ) C30_=_C352( C30 C352 ) C30_=_C380( C30 C380 ) C30_=_C407( C30 C407 ) \nC30_=_C431( C30 C431 ) C30_=_C478( C30 C478 ) C30_=_C500( C30 C500 ) C30_=_C522( C30 C522 ) C30_=_C543( C30 C543 ) C30_=_C562( C30 C562 ) \nC30_=_C581( C30 C581 ) C30_=_C599( C30 C599 ) C30_=_C630( C30 C630 ) C30_=_C657( C30 C657 ) C30_=_C670( C30 C670 ) C30_=_C681( C30 C681 ) \nC30_=_C692( C30 C692 ) C30_=_C702( C30 C702 ) C30_=_C711( C30 C711 ) C30_=_C719( C30 C719 ) C30_=_C726( C30 C726 ) C30_=_C727( C30 C727 ) \nC30_=_C728( C30 C728 ) C30_=_C729( C30 C729 ) C30_=_C730( C30 C730 ) C30_=_C731( C30 C731 ) C30_=_C732( C30 C732 ) C40_=_C45( C40 C45 ) \nC40_=_C48( C40 C48 ) C40_=_C50( C40 C50 ) C40_=_C59( C40 C59 ) C40_=_C63( C40 C63 ) C40_=_C67( C40 C67 ) C40_=_C76( C40 C76 ) \nC40_=_C111( C40 C111 ) C40_=_C146( C40 C146 ) C40_=_C147( C40 C147 ) C40_=_C148( C40 C148 ) C40_=_C149( C40 C149 ) C40_=_C151( C40 C151 ) \nC40_=_C152( C40 C152 ) C40_=_C154( C40 C154 ) C40_=_C155( C40 C155 ) C40_=_C156( C40 C156 ) C40_=_C157( C40 C157 ) C40_=_C158( C40 C158 ) \nC40_=_C159( C40 C159 ) C40_=_C160( C40 C160 ) C40_=_C161( C40 C161 ) C40_=_C162( C40 C162 ) C40_=_C163( C40 C163 ) C40_=_C164( C40 C164 ) \nC40_=_C165( C40 C165 ) C40_=_C166( C40 C166 ) C40_=_C168( C40 C168 ) C40_=_C169( C40 C169 ) C40_=_C170( C40 C170 ) C40_=_C171( C40 C171 ) \nC40_=_C172( C40 C172 ) C40_=_C173( C40 C173 ) C40_=_C174( C40 C174 ) C40_=_C175( C40 C175 ) C40_=_C176( C40 C176 ) C40_=_C177( C40 C177 ) \nC40_=_C178( C40 C178 ) C45_=_C48( C45 C48 ) C45_=_C50( C45 C50 ) C45_=_C59( C45 C59 ) C45_=_C63( C45 C63 ) C45_=_C67( C45 C67 ) \nC45_=_C81( C45 C81 ) C45_=_C116( C45 C116 ) C45_=_C182( C45 C182 ) C45_=_C243( C45 C243 ) C45_=_C273( C45 C273 ) C45_=_C304( C45 C304 ) \nC45_=_C305( C45 C305 ) C45_=_C307( C45 C307 ) C45_=_C308( C45 C308 ) C45_=_C309( C45 C309 ) C45_=_C310( C45 C310 ) C45_=_C311( C45 C311 ) \nC45_=_C312( C45 C312 ) C45_=_C313( C45 C313 ) C45_=_C314( C45 C314 ) C45_=_C315( C45 C315 ) C45_=_C316( C45 C316 ) C45_=_C317( C45 C317 ) \nC45_=_C318( C45 C318 ) C45_=_C319( C45 C319 ) C45_=_C321( C45 C321 ) C45_=_C322( C45 C322 ) C45_=_C323( C45 C323 ) C45_=_C324( C45 C324 ) \nC45_=_C325( C45 C325 ) C45_=_C326( C45 C326 ) C45_=_C327( C45 C327 ) C45_=_C328( C45 C328 ) C45_=_C329( C45 C329 ) C45_=_C330( C45 C330 ) \nC45_=_C331( C45 C331 ) C48_=_C50( C48 C50 ) C48_=_C59( C48 C59 ) C48_=_C63( C48 C63 ) C48_=_C67( C48 C67 ) C48_=_C84( C48 C84 ) \nC48_=_C119( C48 C119 ) C48_=_C185( C48 C185 ) C48_=_C214( C48 C214 ) C48_=_C246( C48 C246 ) C48_=_C276( C48 C276 ) C48_=_C333( C48 C333 ) \nC48_=_C360( C48 C360 ) C48_=_C388( C48 C388 ) C48_=_C389( C48 C389 ) C48_=_C390( C48 C390 ) C48_=_C391( C48 C391 ) C48_=_C392( C48 C392 ) \nC48_=_C393( C48 C393 ) C48_=_C394( C48 C394 ) C48_=_C395( C48 C395 ) C48_=_C396( C48 C396 ) C48_=_C397( C48 C397 ) C48_=_C398( C48 C398 ) \nC48_=_C399( C48 C399 ) C48_=_C400( C48 C400 ) C48_=_C401(</w:t>
      </w:r>
    </w:p>
    <w:p>
      <w:pPr>
        <w:pStyle w:val="PreformattedText"/>
        <w:bidi w:val="0"/>
        <w:spacing w:before="0" w:after="0"/>
        <w:jc w:val="left"/>
        <w:rPr/>
      </w:pPr>
      <w:r>
        <w:rPr/>
        <w:t xml:space="preserve"> </w:t>
      </w:r>
      <w:r>
        <w:rPr/>
        <w:t>C48 C401 ) C48_=_C402( C48 C402 ) C48_=_C404( C48 C404 ) C48_=_C405( C48 C405 ) \nC48_=_C406( C48 C406 ) C48_=_C407( C48 C407 ) C48_=_C408( C48 C408 ) C48_=_C409( C48 C409 ) C48_=_C410( C48 C410 ) C48_=_C411( C48 C411 ) \nC48_=_C412( C48 C412 ) C50_=_C59( C50 C59 ) C50_=_C63( C50 C63 ) C50_=_C67( C50 C67 ) C50_=_C86( C50 C86 ) C50_=_C121( C50 C121 ) \nC50_=_C155( C50 C155 ) C50_=_C187( C50 C187 ) C50_=_C216( C50 C216 ) C50_=_C248( C50 C248 ) C50_=_C278( C50 C278 ) C50_=_C307( C50 C307 ) \nC50_=_C335( C50 C335 ) C50_=_C362( C50 C362 ) C50_=_C389( C50 C389 ) C50_=_C413( C50 C413 ) C50_=_C439( C50 C439 ) C50_=_C440( C50 C440 ) \nC50_=_C441( C50 C441 ) C50_=_C442( C50 C442 ) C50_=_C443( C50 C443 ) C50_=_C444( C50 C444 ) C50_=_C446( C50 C446 ) C50_=_C448( C50 C448 ) \nC50_=_C449( C50 C449 ) C50_=_C450( C50 C450 ) C50_=_C451( C50 C451 ) C50_=_C452( C50 C452 ) C50_=_C453( C50 C453 ) C50_=_C454( C50 C454 ) \nC50_=_C456( C50 C456 ) C50_=_C457( C50 C457 ) C50_=_C458( C50 C458 ) C50_=_C459( C50 C459 ) C50_=_C460( C50 C460 ) C50_=_C461( C50 C461 ) \nC50_=_C462( C50 C462 ) C59_=_C63( C59 C63 ) C59_=_C67( C59 C67 ) C59_=_C95( C59 C95 ) C59_=_C131( C59 C131 ) C59_=_C164( C59 C164 ) \nC59_=_C197( C59 C197 ) C59_=_C226( C59 C226 ) C59_=_C257( C59 C257 ) C59_=_C288( C59 C288 ) C59_=_C316( C59 C316 ) C59_=_C344( C59 C344 ) \nC59_=_C372( C59 C372 ) C59_=_C399( C59 C399 ) C59_=_C423( C59 C423 ) C59_=_C471( C59 C471 ) C59_=_C492( C59 C492 ) C59_=_C514( C59 C514 ) \nC59_=_C535( C59 C535 ) C59_=_C555( C59 C555 ) C59_=_C573( C59 C573 ) C59_=_C591( C59 C591 ) C59_=_C622( C59 C622 ) C59_=_C638( C59 C638 ) \nC59_=_C639( C59 C639 ) C59_=_C640( C59 C640 ) C59_=_C641( C59 C641 ) C59_=_C642( C59 C642 ) C59_=_C643( C59 C643 ) C59_=_C644( C59 C644 ) \nC59_=_C646( C59 C646 ) C59_=_C647( C59 C647 ) C59_=_C648( C59 C648 ) C59_=_C649( C59 C649 ) C59_=_C650( C59 C650 ) C63_=_C67( C63 C67 ) \nC63_=_C99( C63 C99 ) C63_=_C135( C63 C135 ) C63_=_C201( C63 C201 ) C63_=_C230( C63 C230 ) C63_=_C261( C63 C261 ) C63_=_C292( C63 C292 ) \nC63_=_C348( C63 C348 ) C63_=_C376( C63 C376 ) C63_=_C427( C63 C427 ) C63_=_C451( C63 C451 ) C63_=_C496( C63 C496 ) C63_=_C518( C63 C518 ) \nC63_=_C539( C63 C539 ) C63_=_C577( C63 C577 ) C63_=_C595( C63 C595 ) C63_=_C611( C63 C611 ) C63_=_C626( C63 C626 ) C63_=_C641( C63 C641 ) \nC63_=_C653( C63 C653 ) C63_=_C666( C63 C666 ) C63_=_C689( C63 C689 ) C63_=_C690( C63 C690 ) C63_=_C691( C63 C691 ) C63_=_C692( C63 C692 ) \nC63_=_C693( C63 C693 ) C63_=_C694( C63 C694 ) C63_=_C695( C63 C695 ) C63_=_C696( C63 C696 ) C63_=_C697( C63 C697 ) C63_=_C698( C63 C698 ) \nC63_=_C699( C63 C699 ) C67_=_C103( C67 C103 ) C67_=_C171( C67 C171 ) C67_=_C234( C67 C234 ) C67_=_C265( C67 C265 ) C67_=_C296( C67 C296 ) \nC67_=_C324( C67 C324 ) C67_=_C352( C67 C352 ) C67_=_C380( C67 C380 ) C67_=_C407( C67 C407 ) C67_=_C431( C67 C431 ) C67_=_C478( C67 C478 ) \nC67_=_C500( C67 C500 ) C67_=_C522( C67 C522 ) C67_=_C543( C67 C543 ) C67_=_C562( C67 C562 ) C67_=_C581( C67 C581 ) C67_=_C599( C67 C599 ) \nC67_=_C630( C67 C630 ) C67_=_C657( C67 C657 ) C67_=_C670( C67 C670 ) C67_=_C681( C67 C681 ) C67_=_C692( C67 C692 ) C67_=_C702( C67 C702 ) \nC67_=_C711( C67 C711 ) C67_=_C719( C67 C719 ) C67_=_C726( C67 C726 ) C67_=_C727( C67 C727 ) C67_=_C728( C67 C728 ) C67_=_C729( C67 C729 ) \nC67_=_C730( C67 C730 ) C67_=_C731( C67 C731 ) C67_=_C732( C67 C732 ) C76_=_C81( C76 C81 ) C76_=_C84( C76 C84 ) C76_=_C86( C76 C86 ) \nC76_=_C93( C76 C93 ) C76_=_C95( C76 C95 ) C76_=_C99( C76 C99 ) C76_=_C103( C76 C103 ) C76_=_C111( C76 C111 ) C76_=_C146( C76 C146 ) \nC76_=_C147( C76 C147 ) C76_=_C148( C76 C148 ) C76_=_C149( C76 C149 ) C76_=_C151( C76 C151 ) C76_=_C152( C76 C152 ) C76_=_C154( C76 C154 ) \nC76_=_C155( C76 C155 ) C76_=_C156( C76 C156 ) C76_=_C157( C76 C157 ) C76_=_C158( C76 C158 ) C76_=_C159( C76 C159 ) C76_=_C160( C76 C160 ) \nC76_=_C161( C76 C161 ) C76_=_C162( C76 C162 ) C76_=_C163( C76 C163 ) C76_=_C164( C76 C164 ) C76_=_C165( C76 C165 ) C76_=_C166( C76 C166 ) \nC76_=_C168( C76 C168 ) C76_=_C169( C76 C169 ) C76_=_C170( C76 C170 ) C76_=_C171( C76 C171 ) C76_=_C172( C76 C172 ) C76_=_C173( C76 C173 ) \nC76_=_C174( C76 C174 ) C76_=_C175( C76 C175 ) C76_=_C176( C76 C176 ) C76_=_C177( C76 C177 ) C76_=_C178( C76 C178 ) C81_=_C84( C81 C84 ) \nC81_=_C86( C81 C86 ) C81_=_C93( C81 C93 ) C81_=_C95( C81 C95 ) C81_=_C99( C81 C99 ) C81_=_C103( C81 C103 ) C81_=_C116( C81 C116 ) \nC81_=_C182( C81 C182 ) C81_=_C243( C81 C243 ) C81_=_C273( C81 C273 ) C81_=_C304( C81 C304 ) C81_=_C305( C81 C305 ) C81_=_C307( C81 C307 ) \nC81_=_C308( C81 C308 ) C81_=_C309( C81 C309 ) C81_=_C310( C81 C310 ) C81_=_C311( C81 C311 ) C81_=_C312( C81 C312 ) C81_=_C313( C81 C313 ) \nC81_=_C314( C81 C314 ) C81_=_C315( C81 C315 ) C81_=_C316( C81 C316 ) C81_=_C317( C81 C317 ) C81_=_C318( C81 C318 ) C81_=_C319( C81 C319 ) \nC81_=_C321( C81 C321 ) C81_=_C322( C81 C322 ) C81_=_C323( C81 C323 ) C81_=_C324( C81 C324 ) C81_=_C325( C81 C325 ) C81_=_C326( C81 C326 ) \nC81_=_C327( C81 C327 ) C81_=_C328( C81 C328 ) C81_=_C329( C81 C329 ) C81_=_C330( C81 C330 ) C81_=_C331( C81 C331 ) C84_=_C86( C84 C86 ) \nC84_=_C93( C84 C93 ) C84_=_C95( C84 C95 ) C84_=_C99( C84 C99 ) C84_=_C103( C84 C103 ) C84_=_C119( C84 C119 ) C84_=_C185( C84 C185 ) \nC84_=_C214( C84 C214 ) C84_=_C246( C84 C246 ) C84_=_C276( C84 C276 ) C84_=_C333( C84 C333 ) C84_=_C360( C84 C360 ) C84_=_C388( C84 C388 ) \nC84_=_C389( C84 C389 ) C84_=_C390( C84 C390 ) C84_=_C391( C84 C391 ) C84_=_C392( C84 C392 ) C84_=_C393( C84 C393 ) C84_=_C394( C84 C394 ) \nC84_=_C395( C84 C395 ) C84_=_C396( C84 C396 ) C84_=_C397( C84 C397 ) C84_=_C398( C84 C398 ) C84_=_C399( C84 C399 ) C84_=_C400( C84 C400 ) \nC84_=_C401( C84 C401 ) C84_=_C402( C84 C402 ) C84_=_C404( C84 C404 ) C84_=_C405( C84 C405 ) C84_=_C406( C84 C406 ) C84_=_C407( C84 C407 ) \nC84_=_C408( C84 C408 ) C84_=_C409( C84 C409 ) C84_=_C410( C84 C410 ) C84_=_C411( C84 C411 ) C84_=_C412( C84 C412 ) C86_=_C93( C86 C93 ) \nC86_=_C95( C86 C95 ) C86_=_C99( C86 C99 ) C86_=_C103( C86 C103 ) C86_=_C121( C86 C121 ) C86_=_C155( C86 C155 ) C86_=_C187( C86 C187 ) \nC86_=_C216( C86 C216 ) C86_=_C248( C86 C248 ) C86_=_C278( C86 C278 ) C86_=_C307( C86 C307 ) C86_=_C335( C86 C335 ) C86_=_C362( C86 C362 ) \nC86_=_C389( C86 C389 ) C86_=_C413( C86 C413 ) C86_=_C439( C86 C439 ) C86_=_C440( C86 C440 ) C86_=_C441( C86 C441 ) C86_=_C442( C86 C442 ) \nC86_=_C443( C86 C443 ) C86_=_C444( C86 C444 ) C86_=_C446( C86 C446 ) C86_=_C448( C86 C448 ) C86_=_C449( C86 C449 ) C86_=_C450( C86 C450 ) \nC86_=_C451( C86 C451 ) C86_=_C452( C86 C452 ) C86_=_C453( C86 C453 ) C86_=_C454( C86 C454 ) C86_=_C456( C86 C456 ) C86_=_C457( C86 C457 ) \nC86_=_C458( C86 C458 ) C86_=_C459( C86 C459 ) C86_=_C460( C86 C460 ) C86_=_C461( C86 C461 ) C86_=_C462( C86 C462 ) C93_=_C95( C93 C95 ) \nC93_=_C99( C93 C99 ) C93_=_C103( C93 C103 ) C93_=_C129( C93 C129 ) C93_=_C162( C93 C162 ) C93_=_C195( C93 C195 ) C93_=_C224( C93 C224 ) \nC93_=_C255( C93 C255 ) C93_=_C286( C93 C286 ) C93_=_C314( C93 C314 ) C93_=_C343( C93 C343 ) C93_=_C370( C93 C370 ) C93_=_C397( C93 C397 ) \nC93_=_C421( C93 C421 ) C93_=_C469( C93 C469 ) C93_=_C490( C93 C490 ) C93_=_C512( C93 C512 ) C93_=_C533( C93 C533 ) C93_=_C553( C93 C553 ) \nC93_=_C571( C93 C571 ) C93_=_C589( C93 C589 ) C93_=_C606( C93 C606 ) C93_=_C608( C93 C608 ) C93_=_C609( C93 C609 ) C93_=_C610( C93 C610 ) \nC93_=_C611( C93 C611 ) C93_=_C612( C93 C612 ) C93_=_C613( C93 C613 ) C93_=_C614( C93 C614 ) C93_=_C616( C93 C616 ) C93_=_C617( C93 C617 ) \nC93_=_C618( C93 C618 ) C93_=_C619( C93 C619 ) C93_=_C620( C93 C620 ) C93_=_C621( C93 C621 ) C95_=_C99( C95 C99 ) C95_=_C103( C95 C103 ) \nC95_=_C131( C95 C131 ) C95_=_C164( C95 C164 ) C95_=_C197( C95 C197 ) C95_=_C226( C95 C226 ) C95_=_C257( C95 C257 ) C95_=_C288( C95 C288 ) \nC95_=_C316( C95 C316 ) C95_=_C344( C95 C344 ) C95_=_C372( C95 C372 ) C95_=_C399( C95 C399 ) C95_=_C423( C95 C423 ) C95_=_C471( C95 C471 ) \nC95_=_C492( C95 C492 ) C95_=_C514( C95 C514 ) C95_=_C535( C95 C535 ) C95_=_C555( C95 C555 ) C95_=_C573( C95 C573 ) C95_=_C591( C95 C591 ) \nC95_=_C622( C95 C622 ) C95_=_C638( C95 C638 ) C95_=_C639( C95 C639 ) C95_=_C640( C95 C640 ) C95_=_C641( C95 C641 ) C95_=_C642( C95 C642 ) \nC95_=_C643( C95 C643 ) C95_=_C644( C95 C644 ) C95_=_C646( C95 C646 ) C95_=_C647( C95 C647 ) C95_=_C648( C95 C648 ) C95_=_C649( C95 C649 ) \nC95_=_C650( C95 C650 ) C99_=_C103( C99 C103 ) C99_=_C135( C99 C135 ) C99_=_C201( C99 C201 ) C99_=_C230( C99 C230 ) C99_=_C261( C99 C261 ) \nC99_=_C292( C99 C292 ) C99_=_C348( C99 C348 ) C99_=_C376( C99 C376 ) C99_=_C427( C99 C427 ) C99_=_C451( C99 C451 ) C99_=_C496( C99 C496 ) \nC99_=_C518( C99 C518 ) C99_=_C539( C99 C539 ) C99_=_C577( C99 C577 ) C99_=_C595( C99 C595 ) C99_=_C611( C99 C611 ) C99_=_C626( C99 C626 ) \nC99_=_C641( C99 C641 ) C99_=_C653( C99 C653 ) C99_=_C666( C99 C666 ) C99_=_C689( C99 C689 ) C99_=_C690( C99 C690 ) C99_=_C691( C99 C691 ) \nC99_=_C692( C99 C692 ) C99_=_C693( C99 C693 ) C99_=_C694( C99 C694 ) C99_=_C695( C99 C695 ) C99_=_C696( C99 C696 ) C99_=_C697( C99 C697 ) \nC99_=_C698( C99 C698 ) C99_=_C699( C99 C699 ) C103_=_C171( C103 C171 ) C103_=_C234( C103 C234 ) C103_=_C265( C103 C265 ) C103_=_C296( C103 C296 ) \nC103_=_C324( C103 C324 ) C103_=_C352( C103 C352 ) C103_=_C380( C103 C380 ) C103_=_C407( C103 C407 ) C103_=_C431( C103 C431 ) C103_=_C478( C103 C478 ) \nC103_=_C500( C103 C500 ) C103_=_C522( C103 C522 ) C103_=_C543( C103 C543 ) C103_=_C562( C103 C562 ) C103_=_C581( C103 C581 ) C103_=_C599( C103 C599 ) \nC103_=_C630( C103 C630 ) C103_=_C657( C103 C657 ) C103_=_C670( C103 C670 ) C103_=_C681( C103 C681 ) C103_=_C692( C103 C692 ) C103_=_C702( C103 C702 ) \nC103_=_C711( C103 C711 ) C103_=_C719( C103 C719 ) C103_=_C726( C103 C726 ) C103_=_C727( C103 C727 ) C103_=_C728( C103 C728 ) C103_=_C729( C103 C729 ) \nC103_=_C730( C103 C730 ) C103_=_C731( C103 C731 ) C103_=_C732( C103 C732 ) C111_=_C116( C111 C116 ) C111_=_C119( C111 C119 ) C111_=_C121( C111 C121 ) \nC111_=_C129(</w:t>
      </w:r>
    </w:p>
    <w:p>
      <w:pPr>
        <w:pStyle w:val="PreformattedText"/>
        <w:bidi w:val="0"/>
        <w:spacing w:before="0" w:after="0"/>
        <w:jc w:val="left"/>
        <w:rPr/>
      </w:pPr>
      <w:r>
        <w:rPr/>
        <w:t xml:space="preserve"> </w:t>
      </w:r>
      <w:r>
        <w:rPr/>
        <w:t>C111 C129 ) C111_=_C131( C111 C131 ) C111_=_C135( C111 C135 ) C111_=_C146( C111 C146 ) C111_=_C147( C111 C147 ) C111_=_C148( C111 C148 ) \nC111_=_C149( C111 C149 ) C111_=_C151( C111 C151 ) C111_=_C152( C111 C152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8( C111 C168 ) C111_=_C169( C111 C169 ) \nC111_=_C170( C111 C170 ) C111_=_C171( C111 C171 ) C111_=_C172( C111 C172 ) C111_=_C173( C111 C173 ) C111_=_C174( C111 C174 ) C111_=_C175( C111 C175 ) \nC111_=_C176( C111 C176 ) C111_=_C177( C111 C177 ) C111_=_C178( C111 C178 ) C116_=_C119( C116 C119 ) C116_=_C121( C116 C121 ) C116_=_C129( C116 C129 ) \nC116_=_C131( C116 C131 ) C116_=_C135( C116 C135 ) C116_=_C182( C116 C182 ) C116_=_C243( C116 C243 ) C116_=_C273( C116 C273 ) C116_=_C304( C116 C304 ) \nC116_=_C305( C116 C305 ) C116_=_C307( C116 C307 ) C116_=_C308( C116 C308 ) C116_=_C309( C116 C309 ) C116_=_C310( C116 C310 ) C116_=_C311( C116 C311 ) \nC116_=_C312( C116 C312 ) C116_=_C313( C116 C313 ) C116_=_C314( C116 C314 ) C116_=_C315( C116 C315 ) C116_=_C316( C116 C316 ) C116_=_C317( C116 C317 ) \nC116_=_C318( C116 C318 ) C116_=_C319( C116 C319 ) C116_=_C321( C116 C321 ) C116_=_C322( C116 C322 ) C116_=_C323( C116 C323 ) C116_=_C324( C116 C324 ) \nC116_=_C325( C116 C325 ) C116_=_C326( C116 C326 ) C116_=_C327( C116 C327 ) C116_=_C328( C116 C328 ) C116_=_C329( C116 C329 ) C116_=_C330( C116 C330 ) \nC116_=_C331( C116 C331 ) C119_=_C121( C119 C121 ) C119_=_C129( C119 C129 ) C119_=_C131( C119 C131 ) C119_=_C135( C119 C135 ) C119_=_C185( C119 C185 ) \nC119_=_C214( C119 C214 ) C119_=_C246( C119 C246 ) C119_=_C276( C119 C276 ) C119_=_C333( C119 C333 ) C119_=_C360( C119 C360 ) C119_=_C388( C119 C388 ) \nC119_=_C389( C119 C389 ) C119_=_C390( C119 C390 ) C119_=_C391( C119 C391 ) C119_=_C392( C119 C392 ) C119_=_C393( C119 C393 ) C119_=_C394( C119 C394 ) \nC119_=_C395( C119 C395 ) C119_=_C396( C119 C396 ) C119_=_C397( C119 C397 ) C119_=_C398( C119 C398 ) C119_=_C399( C119 C399 ) C119_=_C400( C119 C400 ) \nC119_=_C401( C119 C401 ) C119_=_C402( C119 C402 ) C119_=_C404( C119 C404 ) C119_=_C405( C119 C405 ) C119_=_C406( C119 C406 ) C119_=_C407( C119 C407 ) \nC119_=_C408( C119 C408 ) C119_=_C409( C119 C409 ) C119_=_C410( C119 C410 ) C119_=_C411( C119 C411 ) C119_=_C412( C119 C412 ) C121_=_C129( C121 C129 ) \nC121_=_C131( C121 C131 ) C121_=_C135( C121 C135 ) C121_=_C155( C121 C155 ) C121_=_C187( C121 C187 ) C121_=_C216( C121 C216 ) C121_=_C248( C121 C248 ) \nC121_=_C278( C121 C278 ) C121_=_C307( C121 C307 ) C121_=_C335( C121 C335 ) C121_=_C362( C121 C362 ) C121_=_C389( C121 C389 ) C121_=_C413( C121 C413 ) \nC121_=_C439( C121 C439 ) C121_=_C440( C121 C440 ) C121_=_C441( C121 C441 ) C121_=_C442( C121 C442 ) C121_=_C443( C121 C443 ) C121_=_C444( C121 C444 ) \nC121_=_C446( C121 C446 ) C121_=_C448( C121 C448 ) C121_=_C449( C121 C449 ) C121_=_C450( C121 C450 ) C121_=_C451( C121 C451 ) C121_=_C452( C121 C452 ) \nC121_=_C453( C121 C453 ) C121_=_C454( C121 C454 ) C121_=_C456( C121 C456 ) C121_=_C457( C121 C457 ) C121_=_C458( C121 C458 ) C121_=_C459( C121 C459 ) \nC121_=_C460( C121 C460 ) C121_=_C461( C121 C461 ) C121_=_C462( C121 C462 ) C129_=_C131( C129 C131 ) C129_=_C135( C129 C135 ) C129_=_C162( C129 C162 ) \nC129_=_C195( C129 C195 ) C129_=_C224( C129 C224 ) C129_=_C255( C129 C255 ) C129_=_C286( C129 C286 ) C129_=_C314( C129 C314 ) C129_=_C343( C129 C343 ) \nC129_=_C370( C129 C370 ) C129_=_C397( C129 C397 ) C129_=_C421( C129 C421 ) C129_=_C469( C129 C469 ) C129_=_C490( C129 C490 ) C129_=_C512( C129 C512 ) \nC129_=_C533( C129 C533 ) C129_=_C553( C129 C553 ) C129_=_C571( C129 C571 ) C129_=_C589( C129 C589 ) C129_=_C606( C129 C606 ) C129_=_C608( C129 C608 ) \nC129_=_C609( C129 C609 ) C129_=_C610( C129 C610 ) C129_=_C611( C129 C611 ) C129_=_C612( C129 C612 ) C129_=_C613( C129 C613 ) C129_=_C614( C129 C614 ) \nC129_=_C616( C129 C616 ) C129_=_C617( C129 C617 ) C129_=_C618( C129 C618 ) C129_=_C619( C129 C619 ) C129_=_C620( C129 C620 ) C129_=_C621( C129 C621 ) \nC131_=_C135( C131 C135 ) C131_=_C164( C131 C164 ) C131_=_C197( C131 C197 ) C131_=_C226( C131 C226 ) C131_=_C257( C131 C257 ) C131_=_C288( C131 C288 ) \nC131_=_C316( C131 C316 ) C131_=_C344( C131 C344 ) C131_=_C372( C131 C372 ) C131_=_C399( C131 C399 ) C131_=_C423( C131 C423 ) C131_=_C471( C131 C471 ) \nC131_=_C492( C131 C492 ) C131_=_C514( C131 C514 ) C131_=_C535( C131 C535 ) C131_=_C555( C131 C555 ) C131_=_C573( C131 C573 ) C131_=_C591( C131 C591 ) \nC131_=_C622( C131 C622 ) C131_=_C638( C131 C638 ) C131_=_C639( C131 C639 ) C131_=_C640( C131 C640 ) C131_=_C641( C131 C641 ) C131_=_C642( C131 C642 ) \nC131_=_C643( C131 C643 ) C131_=_C644( C131 C644 ) C131_=_C646( C131 C646 ) C131_=_C647( C131 C647 ) C131_=_C648( C131 C648 ) C131_=_C649( C131 C649 ) \nC131_=_C650( C131 C650 ) C135_=_C201( C135 C201 ) C135_=_C230( C135 C230 ) C135_=_C261( C135 C261 ) C135_=_C292( C135 C292 ) C135_=_C348( C135 C348 ) \nC135_=_C376( C135 C376 ) C135_=_C427( C135 C427 ) C135_=_C451( C135 C451 ) C135_=_C496( C135 C496 ) C135_=_C518( C135 C518 ) C135_=_C539( C135 C539 ) \nC135_=_C577( C135 C577 ) C135_=_C595( C135 C595 ) C135_=_C611( C135 C611 ) C135_=_C626( C135 C626 ) C135_=_C641( C135 C641 ) C135_=_C653( C135 C653 ) \nC135_=_C666( C135 C666 ) C135_=_C689( C135 C689 ) C135_=_C690( C135 C690 ) C135_=_C691( C135 C691 ) C135_=_C692( C135 C692 ) C135_=_C693( C135 C693 ) \nC135_=_C694( C135 C694 ) C135_=_C695( C135 C695 ) C135_=_C696( C135 C696 ) C135_=_C697( C135 C697 ) C135_=_C698( C135 C698 ) C135_=_C699( C135 C699 ) \nC146_=_C147( C146 C147 ) C146_=_C148( C146 C148 ) C146_=_C149( C146 C149 ) C146_=_C151( C146 C151 ) C146_=_C152( C146 C152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8( C146 C168 ) C146_=_C169( C146 C169 ) C146_=_C170( C146 C170 ) C146_=_C171( C146 C171 ) C146_=_C172( C146 C172 ) C146_=_C173( C146 C173 ) \nC146_=_C174( C146 C174 ) C146_=_C175( C146 C175 ) C146_=_C176( C146 C176 ) C146_=_C177( C146 C177 ) C146_=_C178( C146 C178 ) C146_=_C182( C146 C182 ) \nC146_=_C185( C146 C185 ) C146_=_C187( C146 C187 ) C146_=_C195( C146 C195 ) C146_=_C197( C146 C197 ) C146_=_C201( C146 C201 ) C147_=_C148( C147 C148 ) \nC147_=_C149( C147 C149 ) C147_=_C151( C147 C151 ) C147_=_C152( C147 C152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8( C147 C168 ) C147_=_C169( C147 C169 ) \nC147_=_C170( C147 C170 ) C147_=_C171( C147 C171 ) C147_=_C172( C147 C172 ) C147_=_C173( C147 C173 ) C147_=_C174( C147 C174 ) C147_=_C175( C147 C175 ) \nC147_=_C176( C147 C176 ) C147_=_C177( C147 C177 ) C147_=_C178( C147 C178 ) C147_=_C214( C147 C214 ) C147_=_C216( C147 C216 ) C147_=_C224( C147 C224 ) \nC147_=_C226( C147 C226 ) C147_=_C230( C147 C230 ) C147_=_C234( C147 C234 ) C148_=_C149( C148 C149 ) C148_=_C151( C148 C151 ) C148_=_C152( C148 C152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8( C148 C168 ) C148_=_C169( C148 C169 ) C148_=_C170( C148 C170 ) C148_=_C171( C148 C171 ) C148_=_C172( C148 C172 ) \nC148_=_C173( C148 C173 ) C148_=_C174( C148 C174 ) C148_=_C175( C148 C175 ) C148_=_C176( C148 C176 ) C148_=_C177( C148 C177 ) C148_=_C178( C148 C178 ) \nC148_=_C243( C148 C243 ) C148_=_C246( C148 C246 ) C148_=_C248( C148 C248 ) C148_=_C255( C148 C255 ) C148_=_C257( C148 C257 ) C148_=_C261( C148 C261 ) \nC148_=_C265( C148 C265 ) C149_=_C151( C149 C151 ) C149_=_C152( C149 C152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8( C149 C168 ) C149_=_C169( C149 C169 ) \nC149_=_C170( C149 C170 ) C149_=_C171( C149 C171 ) C149_=_C172( C149 C172 ) C149_=_C173( C149 C173 ) C149_=_C174( C149 C174 ) C149_=_C175( C149 C175 ) \nC149_=_C176( C149 C176 ) C149_=_C177( C149 C177 ) C149_=_C178( C149 C178 ) C149_=_C273( C149 C273 ) C149_=_C276( C149 C276 ) C149_=_C278( C149 C278 ) \nC149_=_C286( C149 C286 ) C149_=_C288( C149 C288 ) C149_=_C292( C149 C292 ) C149_=_C296( C149 C296 ) C151_=_C152( C151 C152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8( C151 C168 ) C151_=_C169( C151 C169 ) C151_=_C170( C151 C170 ) C151_=_C171( C151 C171 ) C151_=_C172( C151 C172 ) C151_=_C173( C151 C173 ) \nC151_=_C174( C151 C174 ) C151_=_C175( C151 C175 ) C151_=_C176( C151 C176 ) C151_=_C177( C151 C177 ) C151_=_C178( C151 C178 ) C151_=_C304( C151 C304 ) \nC151_=_C333( C151 C333 ) C151_=_C335(</w:t>
      </w:r>
    </w:p>
    <w:p>
      <w:pPr>
        <w:pStyle w:val="PreformattedText"/>
        <w:bidi w:val="0"/>
        <w:spacing w:before="0" w:after="0"/>
        <w:jc w:val="left"/>
        <w:rPr/>
      </w:pPr>
      <w:r>
        <w:rPr/>
        <w:t xml:space="preserve"> </w:t>
      </w:r>
      <w:r>
        <w:rPr/>
        <w:t>C151 C335 ) C151_=_C343( C151 C343 ) C151_=_C344( C151 C344 ) C151_=_C348( C151 C348 ) C151_=_C352( C151 C352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8( C152 C168 ) C152_=_C169( C152 C169 ) C152_=_C170( C152 C170 ) C152_=_C171( C152 C171 ) C152_=_C172( C152 C172 ) \nC152_=_C173( C152 C173 ) C152_=_C174( C152 C174 ) C152_=_C175( C152 C175 ) C152_=_C176( C152 C176 ) C152_=_C177( C152 C177 ) C152_=_C178( C152 C178 ) \nC152_=_C305( C152 C305 ) C152_=_C360( C152 C360 ) C152_=_C362( C152 C362 ) C152_=_C370( C152 C370 ) C152_=_C372( C152 C372 ) C152_=_C376( C152 C376 ) \nC152_=_C380( C152 C380 ) C154_=_C155( C154 C155 ) C154_=_C156( C154 C156 ) C154_=_C157( C154 C157 ) C154_=_C158( C154 C158 ) C154_=_C159( C154 C159 ) \nC154_=_C160( C154 C160 ) C154_=_C161( C154 C161 ) C154_=_C162( C154 C162 ) C154_=_C163( C154 C163 ) C154_=_C164( C154 C164 ) C154_=_C165( C154 C165 ) \nC154_=_C166( C154 C166 ) C154_=_C168( C154 C168 ) C154_=_C169( C154 C169 ) C154_=_C170( C154 C170 ) C154_=_C171( C154 C171 ) C154_=_C172( C154 C172 ) \nC154_=_C173( C154 C173 ) C154_=_C174( C154 C174 ) C154_=_C175( C154 C175 ) C154_=_C176( C154 C176 ) C154_=_C177( C154 C177 ) C154_=_C178( C154 C178 ) \nC154_=_C388( C154 C388 ) C154_=_C413( C154 C413 ) C154_=_C421( C154 C421 ) C154_=_C423( C154 C423 ) C154_=_C427( C154 C427 ) C154_=_C431( C154 C431 ) \nC155_=_C156( C155 C156 ) C155_=_C157( C155 C157 ) C155_=_C158( C155 C158 ) C155_=_C159( C155 C159 ) C155_=_C160( C155 C160 ) C155_=_C161( C155 C161 ) \nC155_=_C162( C155 C162 ) C155_=_C163( C155 C163 ) C155_=_C164( C155 C164 ) C155_=_C165( C155 C165 ) C155_=_C166( C155 C166 ) C155_=_C168( C155 C168 ) \nC155_=_C169( C155 C169 ) C155_=_C170( C155 C170 ) C155_=_C171( C155 C171 ) C155_=_C172( C155 C172 ) C155_=_C173( C155 C173 ) C155_=_C174( C155 C174 ) \nC155_=_C175( C155 C175 ) C155_=_C176( C155 C176 ) C155_=_C177( C155 C177 ) C155_=_C178( C155 C178 ) C155_=_C187( C155 C187 ) C155_=_C216( C155 C216 ) \nC155_=_C248( C155 C248 ) C155_=_C278( C155 C278 ) C155_=_C307( C155 C307 ) C155_=_C335( C155 C335 ) C155_=_C362( C155 C362 ) C155_=_C389( C155 C389 ) \nC155_=_C413( C155 C413 ) C155_=_C439( C155 C439 ) C155_=_C440( C155 C440 ) C155_=_C441( C155 C441 ) C155_=_C442( C155 C442 ) C155_=_C443( C155 C443 ) \nC155_=_C444( C155 C444 ) C155_=_C446( C155 C446 ) C155_=_C448( C155 C448 ) C155_=_C449( C155 C449 ) C155_=_C450( C155 C450 ) C155_=_C451( C155 C451 ) \nC155_=_C452( C155 C452 ) C155_=_C453( C155 C453 ) C155_=_C454( C155 C454 ) C155_=_C456( C155 C456 ) C155_=_C457( C155 C457 ) C155_=_C458( C155 C458 ) \nC155_=_C459( C155 C459 ) C155_=_C460( C155 C460 ) C155_=_C461( C155 C461 ) C155_=_C462( C155 C462 ) C156_=_C157( C156 C157 ) C156_=_C158( C156 C158 ) \nC156_=_C159( C156 C159 ) C156_=_C160( C156 C160 ) C156_=_C161( C156 C161 ) C156_=_C162( C156 C162 ) C156_=_C163( C156 C163 ) C156_=_C164( C156 C164 ) \nC156_=_C165( C156 C165 ) C156_=_C166( C156 C166 ) C156_=_C168( C156 C168 ) C156_=_C169( C156 C169 ) C156_=_C170( C156 C170 ) C156_=_C171( C156 C171 ) \nC156_=_C172( C156 C172 ) C156_=_C173( C156 C173 ) C156_=_C174( C156 C174 ) C156_=_C175( C156 C175 ) C156_=_C176( C156 C176 ) C156_=_C177( C156 C177 ) \nC156_=_C178( C156 C178 ) C156_=_C308( C156 C308 ) C156_=_C390( C156 C390 ) C156_=_C439( C156 C439 ) C156_=_C469( C156 C469 ) C156_=_C471( C156 C471 ) \nC156_=_C478( C156 C478 ) C157_=_C158( C157 C158 ) C157_=_C159( C157 C159 ) C157_=_C160( C157 C160 ) C157_=_C161( C157 C161 ) C157_=_C162( C157 C162 ) \nC157_=_C163( C157 C163 ) C157_=_C164( C157 C164 ) C157_=_C165( C157 C165 ) C157_=_C166( C157 C166 ) C157_=_C168( C157 C168 ) C157_=_C169( C157 C169 ) \nC157_=_C170( C157 C170 ) C157_=_C171( C157 C171 ) C157_=_C172( C157 C172 ) C157_=_C173( C157 C173 ) C157_=_C174( C157 C174 ) C157_=_C175( C157 C175 ) \nC157_=_C176( C157 C176 ) C157_=_C177( C157 C177 ) C157_=_C178( C157 C178 ) C157_=_C309( C157 C309 ) C157_=_C391( C157 C391 ) C157_=_C440( C157 C440 ) \nC157_=_C490( C157 C490 ) C157_=_C492( C157 C492 ) C157_=_C496( C157 C496 ) C157_=_C500( C157 C500 ) C158_=_C159( C158 C159 ) C158_=_C160( C158 C160 ) \nC158_=_C161( C158 C161 ) C158_=_C162( C158 C162 ) C158_=_C163( C158 C163 ) C158_=_C164( C158 C164 ) C158_=_C165( C158 C165 ) C158_=_C166( C158 C166 ) \nC158_=_C168( C158 C168 ) C158_=_C169( C158 C169 ) C158_=_C170( C158 C170 ) C158_=_C171( C158 C171 ) C158_=_C172( C158 C172 ) C158_=_C173( C158 C173 ) \nC158_=_C174( C158 C174 ) C158_=_C175( C158 C175 ) C158_=_C176( C158 C176 ) C158_=_C177( C158 C177 ) C158_=_C178( C158 C178 ) C158_=_C311( C158 C311 ) \nC158_=_C393( C158 C393 ) C158_=_C533( C158 C533 ) C158_=_C535( C158 C535 ) C158_=_C539( C158 C539 ) C158_=_C543( C158 C543 ) C159_=_C160( C159 C160 ) \nC159_=_C161( C159 C161 ) C159_=_C162( C159 C162 ) C159_=_C163( C159 C163 ) C159_=_C164( C159 C164 ) C159_=_C165( C159 C165 ) C159_=_C166( C159 C166 ) \nC159_=_C168( C159 C168 ) C159_=_C169( C159 C169 ) C159_=_C170( C159 C170 ) C159_=_C171( C159 C171 ) C159_=_C172( C159 C172 ) C159_=_C173( C159 C173 ) \nC159_=_C174( C159 C174 ) C159_=_C175( C159 C175 ) C159_=_C176( C159 C176 ) C159_=_C177( C159 C177 ) C159_=_C178( C159 C178 ) C159_=_C312( C159 C312 ) \nC159_=_C394( C159 C394 ) C159_=_C442( C159 C442 ) C159_=_C553( C159 C553 ) C159_=_C555( C159 C555 ) C159_=_C562( C159 C562 ) C160_=_C161( C160 C161 ) \nC160_=_C162( C160 C162 ) C160_=_C163( C160 C163 ) C160_=_C164( C160 C164 ) C160_=_C165( C160 C165 ) C160_=_C166( C160 C166 ) C160_=_C168( C160 C168 ) \nC160_=_C169( C160 C169 ) C160_=_C170( C160 C170 ) C160_=_C171( C160 C171 ) C160_=_C172( C160 C172 ) C160_=_C173( C160 C173 ) C160_=_C174( C160 C174 ) \nC160_=_C175( C160 C175 ) C160_=_C176( C160 C176 ) C160_=_C177( C160 C177 ) C160_=_C178( C160 C178 ) C160_=_C313( C160 C313 ) C160_=_C395( C160 C395 ) \nC160_=_C443( C160 C443 ) C160_=_C571( C160 C571 ) C160_=_C573( C160 C573 ) C160_=_C577( C160 C577 ) C160_=_C581( C160 C581 ) C161_=_C162( C161 C162 ) \nC161_=_C163( C161 C163 ) C161_=_C164( C161 C164 ) C161_=_C165( C161 C165 ) C161_=_C166( C161 C166 ) C161_=_C168( C161 C168 ) C161_=_C169( C161 C169 ) \nC161_=_C170( C161 C170 ) C161_=_C171( C161 C171 ) C161_=_C172( C161 C172 ) C161_=_C173( C161 C173 ) C161_=_C174( C161 C174 ) C161_=_C175( C161 C175 ) \nC161_=_C176( C161 C176 ) C161_=_C177( C161 C177 ) C161_=_C178( C161 C178 ) C161_=_C396( C161 C396 ) C161_=_C444( C161 C444 ) C161_=_C589( C161 C589 ) \nC161_=_C591( C161 C591 ) C161_=_C595( C161 C595 ) C161_=_C599( C161 C599 ) C162_=_C163( C162 C163 ) C162_=_C164( C162 C164 ) C162_=_C165( C162 C165 ) \nC162_=_C166( C162 C166 ) C162_=_C168( C162 C168 ) C162_=_C169( C162 C169 ) C162_=_C170( C162 C170 ) C162_=_C171( C162 C171 ) C162_=_C172( C162 C172 ) \nC162_=_C173( C162 C173 ) C162_=_C174( C162 C174 ) C162_=_C175( C162 C175 ) C162_=_C176( C162 C176 ) C162_=_C177( C162 C177 ) C162_=_C178( C162 C178 ) \nC162_=_C195( C162 C195 ) C162_=_C224( C162 C224 ) C162_=_C255( C162 C255 ) C162_=_C286( C162 C286 ) C162_=_C314( C162 C314 ) C162_=_C343( C162 C343 ) \nC162_=_C370( C162 C370 ) C162_=_C397( C162 C397 ) C162_=_C421( C162 C421 ) C162_=_C469( C162 C469 ) C162_=_C490( C162 C490 ) C162_=_C512( C162 C512 ) \nC162_=_C533( C162 C533 ) C162_=_C553( C162 C553 ) C162_=_C571( C162 C571 ) C162_=_C589( C162 C589 ) C162_=_C606( C162 C606 ) C162_=_C608( C162 C608 ) \nC162_=_C609( C162 C609 ) C162_=_C610( C162 C610 ) C162_=_C611( C162 C611 ) C162_=_C612( C162 C612 ) C162_=_C613( C162 C613 ) C162_=_C614( C162 C614 ) \nC162_=_C616( C162 C616 ) C162_=_C617( C162 C617 ) C162_=_C618( C162 C618 ) C162_=_C619( C162 C619 ) C162_=_C620( C162 C620 ) C162_=_C621( C162 C621 ) \nC163_=_C164( C163 C164 ) C163_=_C165( C163 C165 ) C163_=_C166( C163 C166 ) C163_=_C168( C163 C168 ) C163_=_C169( C163 C169 ) C163_=_C170( C163 C170 ) \nC163_=_C171( C163 C171 ) C163_=_C172( C163 C172 ) C163_=_C173( C163 C173 ) C163_=_C174( C163 C174 ) C163_=_C175( C163 C175 ) C163_=_C176( C163 C176 ) \nC163_=_C177( C163 C177 ) C163_=_C178( C163 C178 ) C163_=_C315( C163 C315 ) C163_=_C398( C163 C398 ) C163_=_C446( C163 C446 ) C163_=_C606( C163 C606 ) \nC163_=_C622( C163 C622 ) C163_=_C626( C163 C626 ) C163_=_C630( C163 C630 ) C164_=_C165( C164 C165 ) C164_=_C166( C164 C166 ) C164_=_C168( C164 C168 ) \nC164_=_C169( C164 C169 ) C164_=_C170( C164 C170 ) C164_=_C171( C164 C171 ) C164_=_C172( C164 C172 ) C164_=_C173( C164 C173 ) C164_=_C174( C164 C174 ) \nC164_=_C175( C164 C175 ) C164_=_C176( C164 C176 ) C164_=_C177( C164 C177 ) C164_=_C178( C164 C178 ) C164_=_C197( C164 C197 ) C164_=_C226( C164 C226 ) \nC164_=_C257( C164 C257 ) C164_=_C288( C164 C288 ) C164_=_C316( C164 C316 ) C164_=_C344( C164 C344 ) C164_=_C372( C164 C372 ) C164_=_C399( C164 C399 ) \nC164_=_C423( C164 C423 ) C164_=_C471( C164 C471 ) C164_=_C492( C164 C492 ) C164_=_C514( C164 C514 ) C164_=_C535( C164 C535 ) C164_=_C555( C164 C555 ) \nC164_=_C573( C164 C573 ) C164_=_C591( C164 C591 ) C164_=_C622( C164 C622 ) C164_=_C638( C164 C638 ) C164_=_C639( C164 C639 ) C164_=_C640( C164 C640 ) \nC164_=_C641( C164 C641 ) C164_=_C642( C164 C642 ) C164_=_C643( C164 C643 ) C164_=_C644( C164 C644 ) C164_=_C646( C164 C646 ) C164_=_C647( C164 C647 ) \nC164_=_C648( C164 C648 ) C164_=_C649( C164 C649 ) C164_=_C650( C164 C650 ) C165_=_C166( C165 C166 ) C165_=_C168( C165 C168 ) C165_=_C169( C165 C169 ) \nC165_=_C170( C165 C170 ) C165_=_C171( C165 C171 ) C165_=_C172( C165 C172 ) C165_=_C173( C165 C173 ) C165_=_C174( C165 C174 ) C165_=_C175( C165 C175 ) \nC165_=_C176( C165 C176 ) C165_=_C177( C165 C177 ) C165_=_C178( C165 C178 ) C165_=_C317( C165 C317 ) C165_=_C400( C165 C400 ) C165_=_C448( C165 C448 ) \nC165_=_C608( C165 C608 ) C165_=_C638( C165 C638 ) C165_=_C653(</w:t>
      </w:r>
    </w:p>
    <w:p>
      <w:pPr>
        <w:pStyle w:val="PreformattedText"/>
        <w:bidi w:val="0"/>
        <w:spacing w:before="0" w:after="0"/>
        <w:jc w:val="left"/>
        <w:rPr/>
      </w:pPr>
      <w:r>
        <w:rPr/>
        <w:t xml:space="preserve"> </w:t>
      </w:r>
      <w:r>
        <w:rPr/>
        <w:t>C165 C653 ) C165_=_C657( C165 C657 ) C166_=_C168( C166 C168 ) C166_=_C169( C166 C169 ) \nC166_=_C170( C166 C170 ) C166_=_C171( C166 C171 ) C166_=_C172( C166 C172 ) C166_=_C173( C166 C173 ) C166_=_C174( C166 C174 ) C166_=_C175( C166 C175 ) \nC166_=_C176( C166 C176 ) C166_=_C177( C166 C177 ) C166_=_C178( C166 C178 ) C166_=_C319( C166 C319 ) C166_=_C402( C166 C402 ) C166_=_C450( C166 C450 ) \nC166_=_C610( C166 C610 ) C166_=_C640( C166 C640 ) C166_=_C681( C166 C681 ) C168_=_C169( C168 C169 ) C168_=_C170( C168 C170 ) C168_=_C171( C168 C171 ) \nC168_=_C172( C168 C172 ) C168_=_C173( C168 C173 ) C168_=_C174( C168 C174 ) C168_=_C175( C168 C175 ) C168_=_C176( C168 C176 ) C168_=_C177( C168 C177 ) \nC168_=_C178( C168 C178 ) C168_=_C321( C168 C321 ) C168_=_C404( C168 C404 ) C168_=_C452( C168 C452 ) C168_=_C612( C168 C612 ) C168_=_C642( C168 C642 ) \nC168_=_C689( C168 C689 ) C168_=_C702( C168 C702 ) C169_=_C170( C169 C170 ) C169_=_C171( C169 C171 ) C169_=_C172( C169 C172 ) C169_=_C173( C169 C173 ) \nC169_=_C174( C169 C174 ) C169_=_C175( C169 C175 ) C169_=_C176( C169 C176 ) C169_=_C177( C169 C177 ) C169_=_C178( C169 C178 ) C169_=_C322( C169 C322 ) \nC169_=_C405( C169 C405 ) C169_=_C453( C169 C453 ) C169_=_C613( C169 C613 ) C169_=_C643( C169 C643 ) C169_=_C690( C169 C690 ) C169_=_C711( C169 C711 ) \nC170_=_C171( C170 C171 ) C170_=_C172( C170 C172 ) C170_=_C173( C170 C173 ) C170_=_C174( C170 C174 ) C170_=_C175( C170 C175 ) C170_=_C176( C170 C176 ) \nC170_=_C177( C170 C177 ) C170_=_C178( C170 C178 ) C170_=_C323( C170 C323 ) C170_=_C406( C170 C406 ) C170_=_C454( C170 C454 ) C170_=_C614( C170 C614 ) \nC170_=_C644( C170 C644 ) C170_=_C691( C170 C691 ) C170_=_C719( C170 C719 ) C171_=_C172( C171 C172 ) C171_=_C173( C171 C173 ) C171_=_C174( C171 C174 ) \nC171_=_C175( C171 C175 ) C171_=_C176( C171 C176 ) C171_=_C177( C171 C177 ) C171_=_C178( C171 C178 ) C171_=_C234( C171 C234 ) C171_=_C265( C171 C265 ) \nC171_=_C296( C171 C296 ) C171_=_C324( C171 C324 ) C171_=_C352( C171 C352 ) C171_=_C380( C171 C380 ) C171_=_C407( C171 C407 ) C171_=_C431( C171 C431 ) \nC171_=_C478( C171 C478 ) C171_=_C500( C171 C500 ) C171_=_C522( C171 C522 ) C171_=_C543( C171 C543 ) C171_=_C562( C171 C562 ) C171_=_C581( C171 C581 ) \nC171_=_C599( C171 C599 ) C171_=_C630( C171 C630 ) C171_=_C657( C171 C657 ) C171_=_C670( C171 C670 ) C171_=_C681( C171 C681 ) C171_=_C692( C171 C692 ) \nC171_=_C702( C171 C702 ) C171_=_C711( C171 C711 ) C171_=_C719( C171 C719 ) C171_=_C726( C171 C726 ) C171_=_C727( C171 C727 ) C171_=_C728( C171 C728 ) \nC171_=_C729( C171 C729 ) C171_=_C730( C171 C730 ) C171_=_C731( C171 C731 ) C171_=_C732( C171 C732 ) C172_=_C173( C172 C173 ) C172_=_C174( C172 C174 ) \nC172_=_C175( C172 C175 ) C172_=_C176( C172 C176 ) C172_=_C177( C172 C177 ) C172_=_C178( C172 C178 ) C172_=_C325( C172 C325 ) C172_=_C408( C172 C408 ) \nC172_=_C456( C172 C456 ) C172_=_C616( C172 C616 ) C172_=_C646( C172 C646 ) C172_=_C693( C172 C693 ) C172_=_C726( C172 C726 ) C173_=_C174( C173 C174 ) \nC173_=_C175( C173 C175 ) C173_=_C176( C173 C176 ) C173_=_C177( C173 C177 ) C173_=_C178( C173 C178 ) C173_=_C326( C173 C326 ) C173_=_C409( C173 C409 ) \nC173_=_C457( C173 C457 ) C173_=_C617( C173 C617 ) C173_=_C647( C173 C647 ) C173_=_C694( C173 C694 ) C173_=_C727( C173 C727 ) C174_=_C175( C174 C175 ) \nC174_=_C176( C174 C176 ) C174_=_C177( C174 C177 ) C174_=_C178( C174 C178 ) C174_=_C327( C174 C327 ) C174_=_C410( C174 C410 ) C174_=_C458( C174 C458 ) \nC174_=_C618( C174 C618 ) C174_=_C648( C174 C648 ) C174_=_C695( C174 C695 ) C174_=_C728( C174 C728 ) C175_=_C176( C175 C176 ) C175_=_C177( C175 C177 ) \nC175_=_C178( C175 C178 ) C175_=_C328( C175 C328 ) C175_=_C411( C175 C411 ) C175_=_C459( C175 C459 ) C175_=_C696( C175 C696 ) C175_=_C729( C175 C729 ) \nC176_=_C177( C176 C177 ) C176_=_C178( C176 C178 ) C176_=_C329( C176 C329 ) C176_=_C412( C176 C412 ) C176_=_C460( C176 C460 ) C176_=_C619( C176 C619 ) \nC176_=_C697( C176 C697 ) C176_=_C730( C176 C730 ) C177_=_C178( C177 C178 ) C177_=_C330( C177 C330 ) C177_=_C461( C177 C461 ) C177_=_C620( C177 C620 ) \nC177_=_C649( C177 C649 ) C177_=_C698( C177 C698 ) C177_=_C731( C177 C731 ) C178_=_C331( C178 C331 ) C178_=_C462( C178 C462 ) C178_=_C621( C178 C621 ) \nC178_=_C650( C178 C650 ) C178_=_C699( C178 C699 ) C178_=_C732( C178 C732 ) C182_=_C185( C182 C185 ) C182_=_C187( C182 C187 ) C182_=_C195( C182 C195 ) \nC182_=_C197( C182 C197 ) C182_=_C201( C182 C201 ) C182_=_C243( C182 C243 ) C182_=_C273( C182 C273 ) C182_=_C304( C182 C304 ) C182_=_C305( C182 C305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1( C182 C321 ) C182_=_C322( C182 C322 ) C182_=_C323( C182 C323 ) C182_=_C324( C182 C324 ) C182_=_C325( C182 C325 ) \nC182_=_C326( C182 C326 ) C182_=_C327( C182 C327 ) C182_=_C328( C182 C328 ) C182_=_C329( C182 C329 ) C182_=_C330( C182 C330 ) C182_=_C331( C182 C331 ) \nC185_=_C187( C185 C187 ) C185_=_C195( C185 C195 ) C185_=_C197( C185 C197 ) C185_=_C201( C185 C201 ) C185_=_C214( C185 C214 ) C185_=_C246( C185 C246 ) \nC185_=_C276( C185 C276 ) C185_=_C333( C185 C333 ) C185_=_C360( C185 C360 ) C185_=_C388( C185 C388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4( C185 C404 ) C185_=_C405( C185 C405 ) C185_=_C406( C185 C406 ) C185_=_C407( C185 C407 ) C185_=_C408( C185 C408 ) C185_=_C409( C185 C409 ) \nC185_=_C410( C185 C410 ) C185_=_C411( C185 C411 ) C185_=_C412( C185 C412 ) C187_=_C195( C187 C195 ) C187_=_C197( C187 C197 ) C187_=_C201( C187 C201 ) \nC187_=_C216( C187 C216 ) C187_=_C248( C187 C248 ) C187_=_C278( C187 C278 ) C187_=_C307( C187 C307 ) C187_=_C335( C187 C335 ) C187_=_C362( C187 C362 ) \nC187_=_C389( C187 C389 ) C187_=_C413( C187 C413 ) C187_=_C439( C187 C439 ) C187_=_C440( C187 C440 ) C187_=_C441( C187 C441 ) C187_=_C442( C187 C442 ) \nC187_=_C443( C187 C443 ) C187_=_C444( C187 C444 ) C187_=_C446( C187 C446 ) C187_=_C448( C187 C448 ) C187_=_C449( C187 C449 ) C187_=_C450( C187 C450 ) \nC187_=_C451( C187 C451 ) C187_=_C452( C187 C452 ) C187_=_C453( C187 C453 ) C187_=_C454( C187 C454 ) C187_=_C456( C187 C456 ) C187_=_C457( C187 C457 ) \nC187_=_C458( C187 C458 ) C187_=_C459( C187 C459 ) C187_=_C460( C187 C460 ) C187_=_C461( C187 C461 ) C187_=_C462( C187 C462 ) C195_=_C197( C195 C197 ) \nC195_=_C201( C195 C201 ) C195_=_C224( C195 C224 ) C195_=_C255( C195 C255 ) C195_=_C286( C195 C286 ) C195_=_C314( C195 C314 ) C195_=_C343( C195 C343 ) \nC195_=_C370( C195 C370 ) C195_=_C397( C195 C397 ) C195_=_C421( C195 C421 ) C195_=_C469( C195 C469 ) C195_=_C490( C195 C490 ) C195_=_C512( C195 C512 ) \nC195_=_C533( C195 C533 ) C195_=_C553( C195 C553 ) C195_=_C571( C195 C571 ) C195_=_C589( C195 C589 ) C195_=_C606( C195 C606 ) C195_=_C608( C195 C608 ) \nC195_=_C609( C195 C609 ) C195_=_C610( C195 C610 ) C195_=_C611( C195 C611 ) C195_=_C612( C195 C612 ) C195_=_C613( C195 C613 ) C195_=_C614( C195 C614 ) \nC195_=_C616( C195 C616 ) C195_=_C617( C195 C617 ) C195_=_C618( C195 C618 ) C195_=_C619( C195 C619 ) C195_=_C620( C195 C620 ) C195_=_C621( C195 C621 ) \nC197_=_C201( C197 C201 ) C197_=_C226( C197 C226 ) C197_=_C257( C197 C257 ) C197_=_C288( C197 C288 ) C197_=_C316( C197 C316 ) C197_=_C344( C197 C344 ) \nC197_=_C372( C197 C372 ) C197_=_C399( C197 C399 ) C197_=_C423( C197 C423 ) C197_=_C471( C197 C471 ) C197_=_C492( C197 C492 ) C197_=_C514( C197 C514 ) \nC197_=_C535( C197 C535 ) C197_=_C555( C197 C555 ) C197_=_C573( C197 C573 ) C197_=_C591( C197 C591 ) C197_=_C622( C197 C622 ) C197_=_C638( C197 C638 ) \nC197_=_C639( C197 C639 ) C197_=_C640( C197 C640 ) C197_=_C641( C197 C641 ) C197_=_C642( C197 C642 ) C197_=_C643( C197 C643 ) C197_=_C644( C197 C644 ) \nC197_=_C646( C197 C646 ) C197_=_C647( C197 C647 ) C197_=_C648( C197 C648 ) C197_=_C649( C197 C649 ) C197_=_C650( C197 C650 ) C201_=_C230( C201 C230 ) \nC201_=_C261( C201 C261 ) C201_=_C292( C201 C292 ) C201_=_C348( C201 C348 ) C201_=_C376( C201 C376 ) C201_=_C427( C201 C427 ) C201_=_C451( C201 C451 ) \nC201_=_C496( C201 C496 ) C201_=_C518( C201 C518 ) C201_=_C539( C201 C539 ) C201_=_C577( C201 C577 ) C201_=_C595( C201 C595 ) C201_=_C611( C201 C611 ) \nC201_=_C626( C201 C626 ) C201_=_C641( C201 C641 ) C201_=_C653( C201 C653 ) C201_=_C666( C201 C666 ) C201_=_C689( C201 C689 ) C201_=_C690( C201 C690 ) \nC201_=_C691( C201 C691 ) C201_=_C692( C201 C692 ) C201_=_C693( C201 C693 ) C201_=_C694( C201 C694 ) C201_=_C695( C201 C695 ) C201_=_C696( C201 C696 ) \nC201_=_C697( C201 C697 ) C201_=_C698( C201 C698 ) C201_=_C699( C201 C699 ) C214_=_C216( C214 C216 ) C214_=_C224( C214 C224 ) C214_=_C226( C214 C226 ) \nC214_=_C230( C214 C230 ) C214_=_C234( C214 C234 ) C214_=_C246( C214 C246 ) C214_=_C276( C214 C276 ) C214_=_C333( C214 C333 ) C214_=_C360( C214 C360 ) \nC214_=_C388( C214 C388 ) C214_=_C389( C214 C389 ) C214_=_C390( C214 C390 ) C214_=_C391( C214 C391 ) C214_=_C392( C214 C392 ) C214_=_C393( C214 C393 ) \nC214_=_C394( C214 C394 ) C214_=_C395( C214 C395 ) C214_=_C396( C214 C396 ) C214_=_C397( C214 C397 ) C214_=_C398( C214 C398 ) C214_=_C399( C214 C399 ) \nC214_=_C400( C214 C400 ) C214_=_C401( C214 C401 ) C214_=_C402( C214 C402 ) C214_=_C404( C214 C404 ) C214_=_C405( C214 C405 ) C214_=_C406( C214 C406 ) \nC214_=_C407( C214 C407 ) C214_=_C408( C214 C408 ) C214_=_C409( C214 C409 ) C214_=_C410( C214 C410 ) C214_=_C411( C214 C411 ) C214_=_C412( C214 C412 ) \nC216_=_C224( C216 C224 ) C216_=_C226( C216 C226 ) C216_=_C230( C216 C230 ) C216_=_C234(</w:t>
      </w:r>
    </w:p>
    <w:p>
      <w:pPr>
        <w:pStyle w:val="PreformattedText"/>
        <w:bidi w:val="0"/>
        <w:spacing w:before="0" w:after="0"/>
        <w:jc w:val="left"/>
        <w:rPr/>
      </w:pPr>
      <w:r>
        <w:rPr/>
        <w:t xml:space="preserve"> </w:t>
      </w:r>
      <w:r>
        <w:rPr/>
        <w:t>C216 C234 ) C216_=_C248( C216 C248 ) C216_=_C278( C216 C278 ) \nC216_=_C307( C216 C307 ) C216_=_C335( C216 C335 ) C216_=_C362( C216 C362 ) C216_=_C389( C216 C389 ) C216_=_C413( C216 C413 ) C216_=_C439( C216 C439 ) \nC216_=_C440( C216 C440 ) C216_=_C441( C216 C441 ) C216_=_C442( C216 C442 ) C216_=_C443( C216 C443 ) C216_=_C444( C216 C444 ) C216_=_C446( C216 C446 ) \nC216_=_C448( C216 C448 ) C216_=_C449( C216 C449 ) C216_=_C450( C216 C450 ) C216_=_C451( C216 C451 ) C216_=_C452( C216 C452 ) C216_=_C453( C216 C453 ) \nC216_=_C454( C216 C454 ) C216_=_C456( C216 C456 ) C216_=_C457( C216 C457 ) C216_=_C458( C216 C458 ) C216_=_C459( C216 C459 ) C216_=_C460( C216 C460 ) \nC216_=_C461( C216 C461 ) C216_=_C462( C216 C462 ) C224_=_C226( C224 C226 ) C224_=_C230( C224 C230 ) C224_=_C234( C224 C234 ) C224_=_C255( C224 C255 ) \nC224_=_C286( C224 C286 ) C224_=_C314( C224 C314 ) C224_=_C343( C224 C343 ) C224_=_C370( C224 C370 ) C224_=_C397( C224 C397 ) C224_=_C421( C224 C421 ) \nC224_=_C469( C224 C469 ) C224_=_C490( C224 C490 ) C224_=_C512( C224 C512 ) C224_=_C533( C224 C533 ) C224_=_C553( C224 C553 ) C224_=_C571( C224 C571 ) \nC224_=_C589( C224 C589 ) C224_=_C606( C224 C606 ) C224_=_C608( C224 C608 ) C224_=_C609( C224 C609 ) C224_=_C610( C224 C610 ) C224_=_C611( C224 C611 ) \nC224_=_C612( C224 C612 ) C224_=_C613( C224 C613 ) C224_=_C614( C224 C614 ) C224_=_C616( C224 C616 ) C224_=_C617( C224 C617 ) C224_=_C618( C224 C618 ) \nC224_=_C619( C224 C619 ) C224_=_C620( C224 C620 ) C224_=_C621( C224 C621 ) C226_=_C230( C226 C230 ) C226_=_C234( C226 C234 ) C226_=_C257( C226 C257 ) \nC226_=_C288( C226 C288 ) C226_=_C316( C226 C316 ) C226_=_C344( C226 C344 ) C226_=_C372( C226 C372 ) C226_=_C399( C226 C399 ) C226_=_C423( C226 C423 ) \nC226_=_C471( C226 C471 ) C226_=_C492( C226 C492 ) C226_=_C514( C226 C514 ) C226_=_C535( C226 C535 ) C226_=_C555( C226 C555 ) C226_=_C573( C226 C573 ) \nC226_=_C591( C226 C591 ) C226_=_C622( C226 C622 ) C226_=_C638( C226 C638 ) C226_=_C639( C226 C639 ) C226_=_C640( C226 C640 ) C226_=_C641( C226 C641 ) \nC226_=_C642( C226 C642 ) C226_=_C643( C226 C643 ) C226_=_C644( C226 C644 ) C226_=_C646( C226 C646 ) C226_=_C647( C226 C647 ) C226_=_C648( C226 C648 ) \nC226_=_C649( C226 C649 ) C226_=_C650( C226 C650 ) C230_=_C234( C230 C234 ) C230_=_C261( C230 C261 ) C230_=_C292( C230 C292 ) C230_=_C348( C230 C348 ) \nC230_=_C376( C230 C376 ) C230_=_C427( C230 C427 ) C230_=_C451( C230 C451 ) C230_=_C496( C230 C496 ) C230_=_C518( C230 C518 ) C230_=_C539( C230 C539 ) \nC230_=_C577( C230 C577 ) C230_=_C595( C230 C595 ) C230_=_C611( C230 C611 ) C230_=_C626( C230 C626 ) C230_=_C641( C230 C641 ) C230_=_C653( C230 C653 ) \nC230_=_C666( C230 C666 ) C230_=_C689( C230 C689 ) C230_=_C690( C230 C690 ) C230_=_C691( C230 C691 ) C230_=_C692( C230 C692 ) C230_=_C693( C230 C693 ) \nC230_=_C694( C230 C694 ) C230_=_C695( C230 C695 ) C230_=_C696( C230 C696 ) C230_=_C697( C230 C697 ) C230_=_C698( C230 C698 ) C230_=_C699( C230 C699 ) \nC234_=_C265( C234 C265 ) C234_=_C296( C234 C296 ) C234_=_C324( C234 C324 ) C234_=_C352( C234 C352 ) C234_=_C380( C234 C380 ) C234_=_C407( C234 C407 ) \nC234_=_C431( C234 C431 ) C234_=_C478( C234 C478 ) C234_=_C500( C234 C500 ) C234_=_C522( C234 C522 ) C234_=_C543( C234 C543 ) C234_=_C562( C234 C562 ) \nC234_=_C581( C234 C581 ) C234_=_C599( C234 C599 ) C234_=_C630( C234 C630 ) C234_=_C657( C234 C657 ) C234_=_C670( C234 C670 ) C234_=_C681( C234 C681 ) \nC234_=_C692( C234 C692 ) C234_=_C702( C234 C702 ) C234_=_C711( C234 C711 ) C234_=_C719( C234 C719 ) C234_=_C726( C234 C726 ) C234_=_C727( C234 C727 ) \nC234_=_C728( C234 C728 ) C234_=_C729( C234 C729 ) C234_=_C730( C234 C730 ) C234_=_C731( C234 C731 ) C234_=_C732( C234 C732 ) C243_=_C246( C243 C246 ) \nC243_=_C248( C243 C248 ) C243_=_C255( C243 C255 ) C243_=_C257( C243 C257 ) C243_=_C261( C243 C261 ) C243_=_C265( C243 C265 ) C243_=_C273( C243 C273 ) \nC243_=_C304( C243 C304 ) C243_=_C305( C243 C305 ) C243_=_C307( C243 C307 ) C243_=_C308( C243 C308 ) C243_=_C309( C243 C309 ) C243_=_C310( C243 C310 ) \nC243_=_C311( C243 C311 ) C243_=_C312( C243 C312 ) C243_=_C313( C243 C313 ) C243_=_C314( C243 C314 ) C243_=_C315( C243 C315 ) C243_=_C316( C243 C316 ) \nC243_=_C317( C243 C317 ) C243_=_C318( C243 C318 ) C243_=_C319( C243 C319 ) C243_=_C321( C243 C321 ) C243_=_C322( C243 C322 ) C243_=_C323( C243 C323 ) \nC243_=_C324( C243 C324 ) C243_=_C325( C243 C325 ) C243_=_C326( C243 C326 ) C243_=_C327( C243 C327 ) C243_=_C328( C243 C328 ) C243_=_C329( C243 C329 ) \nC243_=_C330( C243 C330 ) C243_=_C331( C243 C331 ) C246_=_C248( C246 C248 ) C246_=_C255( C246 C255 ) C246_=_C257( C246 C257 ) C246_=_C261( C246 C261 ) \nC246_=_C265( C246 C265 ) C246_=_C276( C246 C276 ) C246_=_C333( C246 C333 ) C246_=_C360( C246 C360 ) C246_=_C388( C246 C388 ) C246_=_C389( C246 C389 ) \nC246_=_C390( C246 C390 ) C246_=_C391( C246 C391 ) C246_=_C392( C246 C392 ) C246_=_C393( C246 C393 ) C246_=_C394( C246 C394 ) C246_=_C395( C246 C395 ) \nC246_=_C396( C246 C396 ) C246_=_C397( C246 C397 ) C246_=_C398( C246 C398 ) C246_=_C399( C246 C399 ) C246_=_C400( C246 C400 ) C246_=_C401( C246 C401 ) \nC246_=_C402( C246 C402 ) C246_=_C404( C246 C404 ) C246_=_C405( C246 C405 ) C246_=_C406( C246 C406 ) C246_=_C407( C246 C407 ) C246_=_C408( C246 C408 ) \nC246_=_C409( C246 C409 ) C246_=_C410( C246 C410 ) C246_=_C411( C246 C411 ) C246_=_C412( C246 C412 ) C248_=_C255( C248 C255 ) C248_=_C257( C248 C257 ) \nC248_=_C261( C248 C261 ) C248_=_C265( C248 C265 ) C248_=_C278( C248 C278 ) C248_=_C307( C248 C307 ) C248_=_C335( C248 C335 ) C248_=_C362( C248 C362 ) \nC248_=_C389( C248 C389 ) C248_=_C413( C248 C413 ) C248_=_C439( C248 C439 ) C248_=_C440( C248 C440 ) C248_=_C441( C248 C441 ) C248_=_C442( C248 C442 ) \nC248_=_C443( C248 C443 ) C248_=_C444( C248 C444 ) C248_=_C446( C248 C446 ) C248_=_C448( C248 C448 ) C248_=_C449( C248 C449 ) C248_=_C450( C248 C450 ) \nC248_=_C451( C248 C451 ) C248_=_C452( C248 C452 ) C248_=_C453( C248 C453 ) C248_=_C454( C248 C454 ) C248_=_C456( C248 C456 ) C248_=_C457( C248 C457 ) \nC248_=_C458( C248 C458 ) C248_=_C459( C248 C459 ) C248_=_C460( C248 C460 ) C248_=_C461( C248 C461 ) C248_=_C462( C248 C462 ) C255_=_C257( C255 C257 ) \nC255_=_C261( C255 C261 ) C255_=_C265( C255 C265 ) C255_=_C286( C255 C286 ) C255_=_C314( C255 C314 ) C255_=_C343( C255 C343 ) C255_=_C370( C255 C370 ) \nC255_=_C397( C255 C397 ) C255_=_C421( C255 C421 ) C255_=_C469( C255 C469 ) C255_=_C490( C255 C490 ) C255_=_C512( C255 C512 ) C255_=_C533( C255 C533 ) \nC255_=_C553( C255 C553 ) C255_=_C571( C255 C571 ) C255_=_C589( C255 C589 ) C255_=_C606( C255 C606 ) C255_=_C608( C255 C608 ) C255_=_C609( C255 C609 ) \nC255_=_C610( C255 C610 ) C255_=_C611( C255 C611 ) C255_=_C612( C255 C612 ) C255_=_C613( C255 C613 ) C255_=_C614( C255 C614 ) C255_=_C616( C255 C616 ) \nC255_=_C617( C255 C617 ) C255_=_C618( C255 C618 ) C255_=_C619( C255 C619 ) C255_=_C620( C255 C620 ) C255_=_C621( C255 C621 ) C257_=_C261( C257 C261 ) \nC257_=_C265( C257 C265 ) C257_=_C288( C257 C288 ) C257_=_C316( C257 C316 ) C257_=_C344( C257 C344 ) C257_=_C372( C257 C372 ) C257_=_C399( C257 C399 ) \nC257_=_C423( C257 C423 ) C257_=_C471( C257 C471 ) C257_=_C492( C257 C492 ) C257_=_C514( C257 C514 ) C257_=_C535( C257 C535 ) C257_=_C555( C257 C555 ) \nC257_=_C573( C257 C573 ) C257_=_C591( C257 C591 ) C257_=_C622( C257 C622 ) C257_=_C638( C257 C638 ) C257_=_C639( C257 C639 ) C257_=_C640( C257 C640 ) \nC257_=_C641( C257 C641 ) C257_=_C642( C257 C642 ) C257_=_C643( C257 C643 ) C257_=_C644( C257 C644 ) C257_=_C646( C257 C646 ) C257_=_C647( C257 C647 ) \nC257_=_C648( C257 C648 ) C257_=_C649( C257 C649 ) C257_=_C650( C257 C650 ) C261_=_C265( C261 C265 ) C261_=_C292( C261 C292 ) C261_=_C348( C261 C348 ) \nC261_=_C376( C261 C376 ) C261_=_C427( C261 C427 ) C261_=_C451( C261 C451 ) C261_=_C496( C261 C496 ) C261_=_C518( C261 C518 ) C261_=_C539( C261 C539 ) \nC261_=_C577( C261 C577 ) C261_=_C595( C261 C595 ) C261_=_C611( C261 C611 ) C261_=_C626( C261 C626 ) C261_=_C641( C261 C641 ) C261_=_C653( C261 C653 ) \nC261_=_C666( C261 C666 ) C261_=_C689( C261 C689 ) C261_=_C690( C261 C690 ) C261_=_C691( C261 C691 ) C261_=_C692( C261 C692 ) C261_=_C693( C261 C693 ) \nC261_=_C694( C261 C694 ) C261_=_C695( C261 C695 ) C261_=_C696( C261 C696 ) C261_=_C697( C261 C697 ) C261_=_C698( C261 C698 ) C261_=_C699( C261 C699 ) \nC265_=_C296( C265 C296 ) C265_=_C324( C265 C324 ) C265_=_C352( C265 C352 ) C265_=_C380( C265 C380 ) C265_=_C407( C265 C407 ) C265_=_C431( C265 C431 ) \nC265_=_C478( C265 C478 ) C265_=_C500( C265 C500 ) C265_=_C522( C265 C522 ) C265_=_C543( C265 C543 ) C265_=_C562( C265 C562 ) C265_=_C581( C265 C581 ) \nC265_=_C599( C265 C599 ) C265_=_C630( C265 C630 ) C265_=_C657( C265 C657 ) C265_=_C670( C265 C670 ) C265_=_C681( C265 C681 ) C265_=_C692( C265 C692 ) \nC265_=_C702( C265 C702 ) C265_=_C711( C265 C711 ) C265_=_C719( C265 C719 ) C265_=_C726( C265 C726 ) C265_=_C727( C265 C727 ) C265_=_C728( C265 C728 ) \nC265_=_C729( C265 C729 ) C265_=_C730( C265 C730 ) C265_=_C731( C265 C731 ) C265_=_C732( C265 C732 ) C273_=_C276( C273 C276 ) C273_=_C278( C273 C278 ) \nC273_=_C286( C273 C286 ) C273_=_C288( C273 C288 ) C273_=_C292( C273 C292 ) C273_=_C296( C273 C296 ) C273_=_C304( C273 C304 ) C273_=_C305( C273 C305 ) \nC273_=_C307( C273 C307 ) C273_=_C308( C273 C308 ) C273_=_C309( C273 C309 ) C273_=_C310( C273 C310 ) C273_=_C311( C273 C311 ) C273_=_C312( C273 C312 ) \nC273_=_C313( C273 C313 ) C273_=_C314( C273 C314 ) C273_=_C315( C273 C315 ) C273_=_C316( C273 C316 ) C273_=_C317( C273 C317 ) C273_=_C318( C273 C318 ) \nC273_=_C319( C273 C319 ) C273_=_C321( C273 C321 ) C273_=_C322( C273 C322 ) C273_=_C323( C273 C323 ) C273_=_C324( C273 C324 ) C273_=_C325( C273 C325 ) \nC273_=_C326( C273 C326 ) C273_=_C327( C273 C327 ) C273_=_C328( C273 C328 ) C273_=_C329( C273 C329 ) C273_=_C330( C273 C330 ) C273_=_C331( C273 C331 ) \nC276_=_C278( C276 C278 ) C276_=_C286( C276 C286 ) C276_=_C288( C276 C288 ) C276_=_C292( C276 C292 ) C276_=_C296(</w:t>
      </w:r>
    </w:p>
    <w:p>
      <w:pPr>
        <w:pStyle w:val="PreformattedText"/>
        <w:bidi w:val="0"/>
        <w:spacing w:before="0" w:after="0"/>
        <w:jc w:val="left"/>
        <w:rPr/>
      </w:pPr>
      <w:r>
        <w:rPr/>
        <w:t xml:space="preserve"> </w:t>
      </w:r>
      <w:r>
        <w:rPr/>
        <w:t>C276 C296 ) C276_=_C333( C276 C333 ) \nC276_=_C360( C276 C360 ) C276_=_C388( C276 C388 ) C276_=_C389( C276 C389 ) C276_=_C390( C276 C390 ) C276_=_C391( C276 C391 ) C276_=_C392( C276 C392 ) \nC276_=_C393( C276 C393 ) C276_=_C394( C276 C394 ) C276_=_C395( C276 C395 ) C276_=_C396( C276 C396 ) C276_=_C397( C276 C397 ) C276_=_C398( C276 C398 ) \nC276_=_C399( C276 C399 ) C276_=_C400( C276 C400 ) C276_=_C401( C276 C401 ) C276_=_C402( C276 C402 ) C276_=_C404( C276 C404 ) C276_=_C405( C276 C405 ) \nC276_=_C406( C276 C406 ) C276_=_C407( C276 C407 ) C276_=_C408( C276 C408 ) C276_=_C409( C276 C409 ) C276_=_C410( C276 C410 ) C276_=_C411( C276 C411 ) \nC276_=_C412( C276 C412 ) C278_=_C286( C278 C286 ) C278_=_C288( C278 C288 ) C278_=_C292( C278 C292 ) C278_=_C296( C278 C296 ) C278_=_C307( C278 C307 ) \nC278_=_C335( C278 C335 ) C278_=_C362( C278 C362 ) C278_=_C389( C278 C389 ) C278_=_C413( C278 C413 ) C278_=_C439( C278 C439 ) C278_=_C440( C278 C440 ) \nC278_=_C441( C278 C441 ) C278_=_C442( C278 C442 ) C278_=_C443( C278 C443 ) C278_=_C444( C278 C444 ) C278_=_C446( C278 C446 ) C278_=_C448( C278 C448 ) \nC278_=_C449( C278 C449 ) C278_=_C450( C278 C450 ) C278_=_C451( C278 C451 ) C278_=_C452( C278 C452 ) C278_=_C453( C278 C453 ) C278_=_C454( C278 C454 ) \nC278_=_C456( C278 C456 ) C278_=_C457( C278 C457 ) C278_=_C458( C278 C458 ) C278_=_C459( C278 C459 ) C278_=_C460( C278 C460 ) C278_=_C461( C278 C461 ) \nC278_=_C462( C278 C462 ) C286_=_C288( C286 C288 ) C286_=_C292( C286 C292 ) C286_=_C296( C286 C296 ) C286_=_C314( C286 C314 ) C286_=_C343( C286 C343 ) \nC286_=_C370( C286 C370 ) C286_=_C397( C286 C397 ) C286_=_C421( C286 C421 ) C286_=_C469( C286 C469 ) C286_=_C490( C286 C490 ) C286_=_C512( C286 C512 ) \nC286_=_C533( C286 C533 ) C286_=_C553( C286 C553 ) C286_=_C571( C286 C571 ) C286_=_C589( C286 C589 ) C286_=_C606( C286 C606 ) C286_=_C608( C286 C608 ) \nC286_=_C609( C286 C609 ) C286_=_C610( C286 C610 ) C286_=_C611( C286 C611 ) C286_=_C612( C286 C612 ) C286_=_C613( C286 C613 ) C286_=_C614( C286 C614 ) \nC286_=_C616( C286 C616 ) C286_=_C617( C286 C617 ) C286_=_C618( C286 C618 ) C286_=_C619( C286 C619 ) C286_=_C620( C286 C620 ) C286_=_C621( C286 C621 ) \nC288_=_C292( C288 C292 ) C288_=_C296( C288 C296 ) C288_=_C316( C288 C316 ) C288_=_C344( C288 C344 ) C288_=_C372( C288 C372 ) C288_=_C399( C288 C399 ) \nC288_=_C423( C288 C423 ) C288_=_C471( C288 C471 ) C288_=_C492( C288 C492 ) C288_=_C514( C288 C514 ) C288_=_C535( C288 C535 ) C288_=_C555( C288 C555 ) \nC288_=_C573( C288 C573 ) C288_=_C591( C288 C591 ) C288_=_C622( C288 C622 ) C288_=_C638( C288 C638 ) C288_=_C639( C288 C639 ) C288_=_C640( C288 C640 ) \nC288_=_C641( C288 C641 ) C288_=_C642( C288 C642 ) C288_=_C643( C288 C643 ) C288_=_C644( C288 C644 ) C288_=_C646( C288 C646 ) C288_=_C647( C288 C647 ) \nC288_=_C648( C288 C648 ) C288_=_C649( C288 C649 ) C288_=_C650( C288 C650 ) C292_=_C296( C292 C296 ) C292_=_C348( C292 C348 ) C292_=_C376( C292 C376 ) \nC292_=_C427( C292 C427 ) C292_=_C451( C292 C451 ) C292_=_C496( C292 C496 ) C292_=_C518( C292 C518 ) C292_=_C539( C292 C539 ) C292_=_C577( C292 C577 ) \nC292_=_C595( C292 C595 ) C292_=_C611( C292 C611 ) C292_=_C626( C292 C626 ) C292_=_C641( C292 C641 ) C292_=_C653( C292 C653 ) C292_=_C666( C292 C666 ) \nC292_=_C689( C292 C689 ) C292_=_C690( C292 C690 ) C292_=_C691( C292 C691 ) C292_=_C692( C292 C692 ) C292_=_C693( C292 C693 ) C292_=_C694( C292 C694 ) \nC292_=_C695( C292 C695 ) C292_=_C696( C292 C696 ) C292_=_C697( C292 C697 ) C292_=_C698( C292 C698 ) C292_=_C699( C292 C699 ) C296_=_C324( C296 C324 ) \nC296_=_C352( C296 C352 ) C296_=_C380( C296 C380 ) C296_=_C407( C296 C407 ) C296_=_C431( C296 C431 ) C296_=_C478( C296 C478 ) C296_=_C500( C296 C500 ) \nC296_=_C522( C296 C522 ) C296_=_C543( C296 C543 ) C296_=_C562( C296 C562 ) C296_=_C581( C296 C581 ) C296_=_C599( C296 C599 ) C296_=_C630( C296 C630 ) \nC296_=_C657( C296 C657 ) C296_=_C670( C296 C670 ) C296_=_C681( C296 C681 ) C296_=_C692( C296 C692 ) C296_=_C702( C296 C702 ) C296_=_C711( C296 C711 ) \nC296_=_C719( C296 C719 ) C296_=_C726( C296 C726 ) C296_=_C727( C296 C727 ) C296_=_C728( C296 C728 ) C296_=_C729( C296 C729 ) C296_=_C730( C296 C730 ) \nC296_=_C731( C296 C731 ) C296_=_C732( C296 C732 ) C304_=_C305( C304 C305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1( C304 C321 ) C304_=_C322( C304 C322 ) \nC304_=_C323( C304 C323 ) C304_=_C324( C304 C324 ) C304_=_C325( C304 C325 ) C304_=_C326( C304 C326 ) C304_=_C327( C304 C327 ) C304_=_C328( C304 C328 ) \nC304_=_C329( C304 C329 ) C304_=_C330( C304 C330 ) C304_=_C331( C304 C331 ) C304_=_C333( C304 C333 ) C304_=_C335( C304 C335 ) C304_=_C343( C304 C343 ) \nC304_=_C344( C304 C344 ) C304_=_C348( C304 C348 ) C304_=_C352( C304 C352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1( C305 C321 ) C305_=_C322( C305 C322 ) \nC305_=_C323( C305 C323 ) C305_=_C324( C305 C324 ) C305_=_C325( C305 C325 ) C305_=_C326( C305 C326 ) C305_=_C327( C305 C327 ) C305_=_C328( C305 C328 ) \nC305_=_C329( C305 C329 ) C305_=_C330( C305 C330 ) C305_=_C331( C305 C331 ) C305_=_C360( C305 C360 ) C305_=_C362( C305 C362 ) C305_=_C370( C305 C370 ) \nC305_=_C372( C305 C372 ) C305_=_C376( C305 C376 ) C305_=_C380( C305 C380 ) C307_=_C308( C307 C308 ) C307_=_C309( C307 C309 ) C307_=_C310( C307 C310 ) \nC307_=_C311( C307 C311 ) C307_=_C312( C307 C312 ) C307_=_C313( C307 C313 ) C307_=_C314( C307 C314 ) C307_=_C315( C307 C315 ) C307_=_C316( C307 C316 ) \nC307_=_C317( C307 C317 ) C307_=_C318( C307 C318 ) C307_=_C319( C307 C319 ) C307_=_C321( C307 C321 ) C307_=_C322( C307 C322 ) C307_=_C323( C307 C323 ) \nC307_=_C324( C307 C324 ) C307_=_C325( C307 C325 ) C307_=_C326( C307 C326 ) C307_=_C327( C307 C327 ) C307_=_C328( C307 C328 ) C307_=_C329( C307 C329 ) \nC307_=_C330( C307 C330 ) C307_=_C331( C307 C331 ) C307_=_C335( C307 C335 ) C307_=_C362( C307 C362 ) C307_=_C389( C307 C389 ) C307_=_C413( C307 C413 ) \nC307_=_C439( C307 C439 ) C307_=_C440( C307 C440 ) C307_=_C441( C307 C441 ) C307_=_C442( C307 C442 ) C307_=_C443( C307 C443 ) C307_=_C444( C307 C444 ) \nC307_=_C446( C307 C446 ) C307_=_C448( C307 C448 ) C307_=_C449( C307 C449 ) C307_=_C450( C307 C450 ) C307_=_C451( C307 C451 ) C307_=_C452( C307 C452 ) \nC307_=_C453( C307 C453 ) C307_=_C454( C307 C454 ) C307_=_C456( C307 C456 ) C307_=_C457( C307 C457 ) C307_=_C458( C307 C458 ) C307_=_C459( C307 C459 ) \nC307_=_C460( C307 C460 ) C307_=_C461( C307 C461 ) C307_=_C462( C307 C462 ) C308_=_C309( C308 C309 ) C308_=_C310( C308 C310 ) C308_=_C311( C308 C311 ) \nC308_=_C312( C308 C312 ) C308_=_C313( C308 C313 ) C308_=_C314( C308 C314 ) C308_=_C315( C308 C315 ) C308_=_C316( C308 C316 ) C308_=_C317( C308 C317 ) \nC308_=_C318( C308 C318 ) C308_=_C319( C308 C319 ) C308_=_C321( C308 C321 ) C308_=_C322( C308 C322 ) C308_=_C323( C308 C323 ) C308_=_C324( C308 C324 ) \nC308_=_C325( C308 C325 ) C308_=_C326( C308 C326 ) C308_=_C327( C308 C327 ) C308_=_C328( C308 C328 ) C308_=_C329( C308 C329 ) C308_=_C330( C308 C330 ) \nC308_=_C331( C308 C331 ) C308_=_C390( C308 C390 ) C308_=_C439( C308 C439 ) C308_=_C469( C308 C469 ) C308_=_C471( C308 C471 ) C308_=_C478( C308 C478 ) \nC309_=_C310( C309 C310 ) C309_=_C311( C309 C311 ) C309_=_C312( C309 C312 ) C309_=_C313( C309 C313 ) C309_=_C314( C309 C314 ) C309_=_C315( C309 C315 ) \nC309_=_C316( C309 C316 ) C309_=_C317( C309 C317 ) C309_=_C318( C309 C318 ) C309_=_C319( C309 C319 ) C309_=_C321( C309 C321 ) C309_=_C322( C309 C322 ) \nC309_=_C323( C309 C323 ) C309_=_C324( C309 C324 ) C309_=_C325( C309 C325 ) C309_=_C326( C309 C326 ) C309_=_C327( C309 C327 ) C309_=_C328( C309 C328 ) \nC309_=_C329( C309 C329 ) C309_=_C330( C309 C330 ) C309_=_C331( C309 C331 ) C309_=_C391( C309 C391 ) C309_=_C440( C309 C440 ) C309_=_C490( C309 C490 ) \nC309_=_C492( C309 C492 ) C309_=_C496( C309 C496 ) C309_=_C500( C309 C500 ) C310_=_C311( C310 C311 ) C310_=_C312( C310 C312 ) C310_=_C313( C310 C313 ) \nC310_=_C314( C310 C314 ) C310_=_C315( C310 C315 ) C310_=_C316( C310 C316 ) C310_=_C317( C310 C317 ) C310_=_C318( C310 C318 ) C310_=_C319( C310 C319 ) \nC310_=_C321( C310 C321 ) C310_=_C322( C310 C322 ) C310_=_C323( C310 C323 ) C310_=_C324( C310 C324 ) C310_=_C325( C310 C325 ) C310_=_C326( C310 C326 ) \nC310_=_C327( C310 C327 ) C310_=_C328( C310 C328 ) C310_=_C329( C310 C329 ) C310_=_C330( C310 C330 ) C310_=_C331( C310 C331 ) C310_=_C392( C310 C392 ) \nC310_=_C441( C310 C441 ) C310_=_C512( C310 C512 ) C310_=_C514( C310 C514 ) C310_=_C518( C310 C518 ) C310_=_C522( C310 C522 ) C311_=_C312( C311 C312 ) \nC311_=_C313( C311 C313 ) C311_=_C314( C311 C314 ) C311_=_C315( C311 C315 ) C311_=_C316( C311 C316 ) C311_=_C317( C311 C317 ) C311_=_C318( C311 C318 ) \nC311_=_C319( C311 C319 ) C311_=_C321( C311 C321 ) C311_=_C322( C311 C322 ) C311_=_C323( C311 C323 ) C311_=_C324( C311 C324 ) C311_=_C325( C311 C325 ) \nC311_=_C326( C311 C326 ) C311_=_C327( C311 C327 ) C311_=_C328( C311 C328 ) C311_=_C329( C311 C329 ) C311_=_C330( C311 C330 ) C311_=_C331( C311 C331 ) \nC311_=_C393( C311 C393 ) C311_=_C533( C311 C533 ) C311_=_C535( C311 C535 ) C311_=_C539( C311 C539 ) C311_=_C543( C311 C543 ) C312_=_C313( C312 C313 ) \nC312_=_C314( C312 C314 ) C312_=_C315( C312 C315 ) C312_=_C316( C312 C316 ) C312_=_C317( C312 C317 ) C312_=_C318( C312 C318 ) C312_=_C319( C312 C319 ) \nC312_=_C321( C312 C321 ) C312_=_C322( C312 C322 ) C312_=_C323( C312 C323 ) C312_=_C324( C312 C324 ) C312_=_C325( C312 C325 ) C312_=_C326(</w:t>
      </w:r>
    </w:p>
    <w:p>
      <w:pPr>
        <w:pStyle w:val="PreformattedText"/>
        <w:bidi w:val="0"/>
        <w:spacing w:before="0" w:after="0"/>
        <w:jc w:val="left"/>
        <w:rPr/>
      </w:pPr>
      <w:r>
        <w:rPr/>
        <w:t xml:space="preserve"> </w:t>
      </w:r>
      <w:r>
        <w:rPr/>
        <w:t>C312 C326 ) \nC312_=_C327( C312 C327 ) C312_=_C328( C312 C328 ) C312_=_C329( C312 C329 ) C312_=_C330( C312 C330 ) C312_=_C331( C312 C331 ) C312_=_C394( C312 C394 ) \nC312_=_C442( C312 C442 ) C312_=_C553( C312 C553 ) C312_=_C555( C312 C555 ) C312_=_C562( C312 C562 ) C313_=_C314( C313 C314 ) C313_=_C315( C313 C315 ) \nC313_=_C316( C313 C316 ) C313_=_C317( C313 C317 ) C313_=_C318( C313 C318 ) C313_=_C319( C313 C319 ) C313_=_C321( C313 C321 ) C313_=_C322( C313 C322 ) \nC313_=_C323( C313 C323 ) C313_=_C324( C313 C324 ) C313_=_C325( C313 C325 ) C313_=_C326( C313 C326 ) C313_=_C327( C313 C327 ) C313_=_C328( C313 C328 ) \nC313_=_C329( C313 C329 ) C313_=_C330( C313 C330 ) C313_=_C331( C313 C331 ) C313_=_C395( C313 C395 ) C313_=_C443( C313 C443 ) C313_=_C571( C313 C571 ) \nC313_=_C573( C313 C573 ) C313_=_C577( C313 C577 ) C313_=_C581( C313 C581 ) C314_=_C315( C314 C315 ) C314_=_C316( C314 C316 ) C314_=_C317( C314 C317 ) \nC314_=_C318( C314 C318 ) C314_=_C319( C314 C319 ) C314_=_C321( C314 C321 ) C314_=_C322( C314 C322 ) C314_=_C323( C314 C323 ) C314_=_C324( C314 C324 ) \nC314_=_C325( C314 C325 ) C314_=_C326( C314 C326 ) C314_=_C327( C314 C327 ) C314_=_C328( C314 C328 ) C314_=_C329( C314 C329 ) C314_=_C330( C314 C330 ) \nC314_=_C331( C314 C331 ) C314_=_C343( C314 C343 ) C314_=_C370( C314 C370 ) C314_=_C397( C314 C397 ) C314_=_C421( C314 C421 ) C314_=_C469( C314 C469 ) \nC314_=_C490( C314 C490 ) C314_=_C512( C314 C512 ) C314_=_C533( C314 C533 ) C314_=_C553( C314 C553 ) C314_=_C571( C314 C571 ) C314_=_C589( C314 C589 ) \nC314_=_C606( C314 C606 ) C314_=_C608( C314 C608 ) C314_=_C609( C314 C609 ) C314_=_C610( C314 C610 ) C314_=_C611( C314 C611 ) C314_=_C612( C314 C612 ) \nC314_=_C613( C314 C613 ) C314_=_C614( C314 C614 ) C314_=_C616( C314 C616 ) C314_=_C617( C314 C617 ) C314_=_C618( C314 C618 ) C314_=_C619( C314 C619 ) \nC314_=_C620( C314 C620 ) C314_=_C621( C314 C621 ) C315_=_C316( C315 C316 ) C315_=_C317( C315 C317 ) C315_=_C318( C315 C318 ) C315_=_C319( C315 C319 ) \nC315_=_C321( C315 C321 ) C315_=_C322( C315 C322 ) C315_=_C323( C315 C323 ) C315_=_C324( C315 C324 ) C315_=_C325( C315 C325 ) C315_=_C326( C315 C326 ) \nC315_=_C327( C315 C327 ) C315_=_C328( C315 C328 ) C315_=_C329( C315 C329 ) C315_=_C330( C315 C330 ) C315_=_C331( C315 C331 ) C315_=_C398( C315 C398 ) \nC315_=_C446( C315 C446 ) C315_=_C606( C315 C606 ) C315_=_C622( C315 C622 ) C315_=_C626( C315 C626 ) C315_=_C630( C315 C630 ) C316_=_C317( C316 C317 ) \nC316_=_C318( C316 C318 ) C316_=_C319( C316 C319 ) C316_=_C321( C316 C321 ) C316_=_C322( C316 C322 ) C316_=_C323( C316 C323 ) C316_=_C324( C316 C324 ) \nC316_=_C325( C316 C325 ) C316_=_C326( C316 C326 ) C316_=_C327( C316 C327 ) C316_=_C328( C316 C328 ) C316_=_C329( C316 C329 ) C316_=_C330( C316 C330 ) \nC316_=_C331( C316 C331 ) C316_=_C344( C316 C344 ) C316_=_C372( C316 C372 ) C316_=_C399( C316 C399 ) C316_=_C423( C316 C423 ) C316_=_C471( C316 C471 ) \nC316_=_C492( C316 C492 ) C316_=_C514( C316 C514 ) C316_=_C535( C316 C535 ) C316_=_C555( C316 C555 ) C316_=_C573( C316 C573 ) C316_=_C591( C316 C591 ) \nC316_=_C622( C316 C622 ) C316_=_C638( C316 C638 ) C316_=_C639( C316 C639 ) C316_=_C640( C316 C640 ) C316_=_C641( C316 C641 ) C316_=_C642( C316 C642 ) \nC316_=_C643( C316 C643 ) C316_=_C644( C316 C644 ) C316_=_C646( C316 C646 ) C316_=_C647( C316 C647 ) C316_=_C648( C316 C648 ) C316_=_C649( C316 C649 ) \nC316_=_C650( C316 C650 ) C317_=_C318( C317 C318 ) C317_=_C319( C317 C319 ) C317_=_C321( C317 C321 ) C317_=_C322( C317 C322 ) C317_=_C323( C317 C323 ) \nC317_=_C324( C317 C324 ) C317_=_C325( C317 C325 ) C317_=_C326( C317 C326 ) C317_=_C327( C317 C327 ) C317_=_C328( C317 C328 ) C317_=_C329( C317 C329 ) \nC317_=_C330( C317 C330 ) C317_=_C331( C317 C331 ) C317_=_C400( C317 C400 ) C317_=_C448( C317 C448 ) C317_=_C608( C317 C608 ) C317_=_C638( C317 C638 ) \nC317_=_C653( C317 C653 ) C317_=_C657( C317 C657 ) C318_=_C319( C318 C319 ) C318_=_C321( C318 C321 ) C318_=_C322( C318 C322 ) C318_=_C323( C318 C323 ) \nC318_=_C324( C318 C324 ) C318_=_C325( C318 C325 ) C318_=_C326( C318 C326 ) C318_=_C327( C318 C327 ) C318_=_C328( C318 C328 ) C318_=_C329( C318 C329 ) \nC318_=_C330( C318 C330 ) C318_=_C331( C318 C331 ) C318_=_C401( C318 C401 ) C318_=_C449( C318 C449 ) C318_=_C609( C318 C609 ) C318_=_C639( C318 C639 ) \nC318_=_C666( C318 C666 ) C318_=_C670( C318 C670 ) C319_=_C321( C319 C321 ) C319_=_C322( C319 C322 ) C319_=_C323( C319 C323 ) C319_=_C324( C319 C324 ) \nC319_=_C325( C319 C325 ) C319_=_C326( C319 C326 ) C319_=_C327( C319 C327 ) C319_=_C328( C319 C328 ) C319_=_C329( C319 C329 ) C319_=_C330( C319 C330 ) \nC319_=_C331( C319 C331 ) C319_=_C402( C319 C402 ) C319_=_C450( C319 C450 ) C319_=_C610( C319 C610 ) C319_=_C640( C319 C640 ) C319_=_C681( C319 C681 ) \nC321_=_C322( C321 C322 ) C321_=_C323( C321 C323 ) C321_=_C324( C321 C324 ) C321_=_C325( C321 C325 ) C321_=_C326( C321 C326 ) C321_=_C327( C321 C327 ) \nC321_=_C328( C321 C328 ) C321_=_C329( C321 C329 ) C321_=_C330( C321 C330 ) C321_=_C331( C321 C331 ) C321_=_C404( C321 C404 ) C321_=_C452( C321 C452 ) \nC321_=_C612( C321 C612 ) C321_=_C642( C321 C642 ) C321_=_C689( C321 C689 ) C321_=_C702( C321 C702 ) C322_=_C323( C322 C323 ) C322_=_C324( C322 C324 ) \nC322_=_C325( C322 C325 ) C322_=_C326( C322 C326 ) C322_=_C327( C322 C327 ) C322_=_C328( C322 C328 ) C322_=_C329( C322 C329 ) C322_=_C330( C322 C330 ) \nC322_=_C331( C322 C331 ) C322_=_C405( C322 C405 ) C322_=_C453( C322 C453 ) C322_=_C613( C322 C613 ) C322_=_C643( C322 C643 ) C322_=_C690( C322 C690 ) \nC322_=_C711( C322 C711 ) C323_=_C324( C323 C324 ) C323_=_C325( C323 C325 ) C323_=_C326( C323 C326 ) C323_=_C327( C323 C327 ) C323_=_C328( C323 C328 ) \nC323_=_C329( C323 C329 ) C323_=_C330( C323 C330 ) C323_=_C331( C323 C331 ) C323_=_C406( C323 C406 ) C323_=_C454( C323 C454 ) C323_=_C614( C323 C614 ) \nC323_=_C644( C323 C644 ) C323_=_C691( C323 C691 ) C323_=_C719( C323 C719 ) C324_=_C325( C324 C325 ) C324_=_C326( C324 C326 ) C324_=_C327( C324 C327 ) \nC324_=_C328( C324 C328 ) C324_=_C329( C324 C329 ) C324_=_C330( C324 C330 ) C324_=_C331( C324 C331 ) C324_=_C352( C324 C352 ) C324_=_C380( C324 C380 ) \nC324_=_C407( C324 C407 ) C324_=_C431( C324 C431 ) C324_=_C478( C324 C478 ) C324_=_C500( C324 C500 ) C324_=_C522( C324 C522 ) C324_=_C543( C324 C543 ) \nC324_=_C562( C324 C562 ) C324_=_C581( C324 C581 ) C324_=_C599( C324 C599 ) C324_=_C630( C324 C630 ) C324_=_C657( C324 C657 ) C324_=_C670( C324 C670 ) \nC324_=_C681( C324 C681 ) C324_=_C692( C324 C692 ) C324_=_C702( C324 C702 ) C324_=_C711( C324 C711 ) C324_=_C719( C324 C719 ) C324_=_C726( C324 C726 ) \nC324_=_C727( C324 C727 ) C324_=_C728( C324 C728 ) C324_=_C729( C324 C729 ) C324_=_C730( C324 C730 ) C324_=_C731( C324 C731 ) C324_=_C732( C324 C732 ) \nC325_=_C326( C325 C326 ) C325_=_C327( C325 C327 ) C325_=_C328( C325 C328 ) C325_=_C329( C325 C329 ) C325_=_C330( C325 C330 ) C325_=_C331( C325 C331 ) \nC325_=_C408( C325 C408 ) C325_=_C456( C325 C456 ) C325_=_C616( C325 C616 ) C325_=_C646( C325 C646 ) C325_=_C693( C325 C693 ) C325_=_C726( C325 C726 ) \nC326_=_C327( C326 C327 ) C326_=_C328( C326 C328 ) C326_=_C329( C326 C329 ) C326_=_C330( C326 C330 ) C326_=_C331( C326 C331 ) C326_=_C409( C326 C409 ) \nC326_=_C457( C326 C457 ) C326_=_C617( C326 C617 ) C326_=_C647( C326 C647 ) C326_=_C694( C326 C694 ) C326_=_C727( C326 C727 ) C327_=_C328( C327 C328 ) \nC327_=_C329( C327 C329 ) C327_=_C330( C327 C330 ) C327_=_C331( C327 C331 ) C327_=_C410( C327 C410 ) C327_=_C458( C327 C458 ) C327_=_C618( C327 C618 ) \nC327_=_C648( C327 C648 ) C327_=_C695( C327 C695 ) C327_=_C728( C327 C728 ) C328_=_C329( C328 C329 ) C328_=_C330( C328 C330 ) C328_=_C331( C328 C331 ) \nC328_=_C411( C328 C411 ) C328_=_C459( C328 C459 ) C328_=_C696( C328 C696 ) C328_=_C729( C328 C729 ) C329_=_C330( C329 C330 ) C329_=_C331( C329 C331 ) \nC329_=_C412( C329 C412 ) C329_=_C460( C329 C460 ) C329_=_C619( C329 C619 ) C329_=_C697( C329 C697 ) C329_=_C730( C329 C730 ) C330_=_C331( C330 C331 ) \nC330_=_C461( C330 C461 ) C330_=_C620( C330 C620 ) C330_=_C649( C330 C649 ) C330_=_C698( C330 C698 ) C330_=_C731( C330 C731 ) C331_=_C462( C331 C462 ) \nC331_=_C621( C331 C621 ) C331_=_C650( C331 C650 ) C331_=_C699( C331 C699 ) C331_=_C732( C331 C732 ) C333_=_C335( C333 C335 ) C333_=_C343( C333 C343 ) \nC333_=_C344( C333 C344 ) C333_=_C348( C333 C348 ) C333_=_C352( C333 C352 ) C333_=_C360( C333 C360 ) C333_=_C388( C333 C388 ) C333_=_C389( C333 C389 ) \nC333_=_C390( C333 C390 ) C333_=_C391( C333 C391 ) C333_=_C392( C333 C392 ) C333_=_C393( C333 C393 ) C333_=_C394( C333 C394 ) C333_=_C395( C333 C395 ) \nC333_=_C396( C333 C396 ) C333_=_C397( C333 C397 ) C333_=_C398( C333 C398 ) C333_=_C399( C333 C399 ) C333_=_C400( C333 C400 ) C333_=_C401( C333 C401 ) \nC333_=_C402( C333 C402 ) C333_=_C404( C333 C404 ) C333_=_C405( C333 C405 ) C333_=_C406( C333 C406 ) C333_=_C407( C333 C407 ) C333_=_C408( C333 C408 ) \nC333_=_C409( C333 C409 ) C333_=_C410( C333 C410 ) C333_=_C411( C333 C411 ) C333_=_C412( C333 C412 ) C335_=_C343( C335 C343 ) C335_=_C344( C335 C344 ) \nC335_=_C348( C335 C348 ) C335_=_C352( C335 C352 ) C335_=_C362( C335 C362 ) C335_=_C389( C335 C389 ) C335_=_C413( C335 C413 ) C335_=_C439( C335 C439 ) \nC335_=_C440( C335 C440 ) C335_=_C441( C335 C441 ) C335_=_C442( C335 C442 ) C335_=_C443( C335 C443 ) C335_=_C444( C335 C444 ) C335_=_C446( C335 C446 ) \nC335_=_C448( C335 C448 ) C335_=_C449( C335 C449 ) C335_=_C450( C335 C450 ) C335_=_C451( C335 C451 ) C335_=_C452( C335 C452 ) C335_=_C453( C335 C453 ) \nC335_=_C454( C335 C454 ) C335_=_C456( C335 C456 ) C335_=_C457( C335 C457 ) C335_=_C458( C335 C458 ) C335_=_C459( C335 C459 ) C335_=_C460( C335 C460 ) \nC335_=_C461( C335 C461 ) C335_=_C462( C335 C462 ) C343_=_C344( C343 C344 ) C343_=_C348( C343 C348 ) C343_=_C352( C343 C352 ) C343_=_C370( C343 C370 ) \nC343_=_C397( C343 C397 ) C343_=_C421( C343 C421 ) C343_=_C469( C343 C469 ) C343_=_C490( C343 C490 ) C343_=_C512( C343 C512 ) C343_=_C533( C343 C533 ) \nC343_=_C553(</w:t>
      </w:r>
    </w:p>
    <w:p>
      <w:pPr>
        <w:pStyle w:val="PreformattedText"/>
        <w:bidi w:val="0"/>
        <w:spacing w:before="0" w:after="0"/>
        <w:jc w:val="left"/>
        <w:rPr/>
      </w:pPr>
      <w:r>
        <w:rPr/>
        <w:t xml:space="preserve"> </w:t>
      </w:r>
      <w:r>
        <w:rPr/>
        <w:t>C343 C553 ) C343_=_C571( C343 C571 ) C343_=_C589( C343 C589 ) C343_=_C606( C343 C606 ) C343_=_C608( C343 C608 ) C343_=_C609( C343 C609 ) \nC343_=_C610( C343 C610 ) C343_=_C611( C343 C611 ) C343_=_C612( C343 C612 ) C343_=_C613( C343 C613 ) C343_=_C614( C343 C614 ) C343_=_C616( C343 C616 ) \nC343_=_C617( C343 C617 ) C343_=_C618( C343 C618 ) C343_=_C619( C343 C619 ) C343_=_C620( C343 C620 ) C343_=_C621( C343 C621 ) C344_=_C348( C344 C348 ) \nC344_=_C352( C344 C352 ) C344_=_C372( C344 C372 ) C344_=_C399( C344 C399 ) C344_=_C423( C344 C423 ) C344_=_C471( C344 C471 ) C344_=_C492( C344 C492 ) \nC344_=_C514( C344 C514 ) C344_=_C535( C344 C535 ) C344_=_C555( C344 C555 ) C344_=_C573( C344 C573 ) C344_=_C591( C344 C591 ) C344_=_C622( C344 C622 ) \nC344_=_C638( C344 C638 ) C344_=_C639( C344 C639 ) C344_=_C640( C344 C640 ) C344_=_C641( C344 C641 ) C344_=_C642( C344 C642 ) C344_=_C643( C344 C643 ) \nC344_=_C644( C344 C644 ) C344_=_C646( C344 C646 ) C344_=_C647( C344 C647 ) C344_=_C648( C344 C648 ) C344_=_C649( C344 C649 ) C344_=_C650( C344 C650 ) \nC348_=_C352( C348 C352 ) C348_=_C376( C348 C376 ) C348_=_C427( C348 C427 ) C348_=_C451( C348 C451 ) C348_=_C496( C348 C496 ) C348_=_C518( C348 C518 ) \nC348_=_C539( C348 C539 ) C348_=_C577( C348 C577 ) C348_=_C595( C348 C595 ) C348_=_C611( C348 C611 ) C348_=_C626( C348 C626 ) C348_=_C641( C348 C641 ) \nC348_=_C653( C348 C653 ) C348_=_C666( C348 C666 ) C348_=_C689( C348 C689 ) C348_=_C690( C348 C690 ) C348_=_C691( C348 C691 ) C348_=_C692( C348 C692 ) \nC348_=_C693( C348 C693 ) C348_=_C694( C348 C694 ) C348_=_C695( C348 C695 ) C348_=_C696( C348 C696 ) C348_=_C697( C348 C697 ) C348_=_C698( C348 C698 ) \nC348_=_C699( C348 C699 ) C352_=_C380( C352 C380 ) C352_=_C407( C352 C407 ) C352_=_C431( C352 C431 ) C352_=_C478( C352 C478 ) C352_=_C500( C352 C500 ) \nC352_=_C522( C352 C522 ) C352_=_C543( C352 C543 ) C352_=_C562( C352 C562 ) C352_=_C581( C352 C581 ) C352_=_C599( C352 C599 ) C352_=_C630( C352 C630 ) \nC352_=_C657( C352 C657 ) C352_=_C670( C352 C670 ) C352_=_C681( C352 C681 ) C352_=_C692( C352 C692 ) C352_=_C702( C352 C702 ) C352_=_C711( C352 C711 ) \nC352_=_C719( C352 C719 ) C352_=_C726( C352 C726 ) C352_=_C727( C352 C727 ) C352_=_C728( C352 C728 ) C352_=_C729( C352 C729 ) C352_=_C730( C352 C730 ) \nC352_=_C731( C352 C731 ) C352_=_C732( C352 C732 ) C360_=_C362( C360 C362 ) C360_=_C370( C360 C370 ) C360_=_C372( C360 C372 ) C360_=_C376( C360 C376 ) \nC360_=_C380( C360 C380 ) C360_=_C388( C360 C388 ) C360_=_C389( C360 C389 ) C360_=_C390( C360 C390 ) C360_=_C391( C360 C391 ) C360_=_C392( C360 C392 ) \nC360_=_C393( C360 C393 ) C360_=_C394( C360 C394 ) C360_=_C395( C360 C395 ) C360_=_C396( C360 C396 ) C360_=_C397( C360 C397 ) C360_=_C398( C360 C398 ) \nC360_=_C399( C360 C399 ) C360_=_C400( C360 C400 ) C360_=_C401( C360 C401 ) C360_=_C402( C360 C402 ) C360_=_C404( C360 C404 ) C360_=_C405( C360 C405 ) \nC360_=_C406( C360 C406 ) C360_=_C407( C360 C407 ) C360_=_C408( C360 C408 ) C360_=_C409( C360 C409 ) C360_=_C410( C360 C410 ) C360_=_C411( C360 C411 ) \nC360_=_C412( C360 C412 ) C362_=_C370( C362 C370 ) C362_=_C372( C362 C372 ) C362_=_C376( C362 C376 ) C362_=_C380( C362 C380 ) C362_=_C389( C362 C389 ) \nC362_=_C413( C362 C413 ) C362_=_C439( C362 C439 ) C362_=_C440( C362 C440 ) C362_=_C441( C362 C441 ) C362_=_C442( C362 C442 ) C362_=_C443( C362 C443 ) \nC362_=_C444( C362 C444 ) C362_=_C446( C362 C446 ) C362_=_C448( C362 C448 ) C362_=_C449( C362 C449 ) C362_=_C450( C362 C450 ) C362_=_C451( C362 C451 ) \nC362_=_C452( C362 C452 ) C362_=_C453( C362 C453 ) C362_=_C454( C362 C454 ) C362_=_C456( C362 C456 ) C362_=_C457( C362 C457 ) C362_=_C458( C362 C458 ) \nC362_=_C459( C362 C459 ) C362_=_C460( C362 C460 ) C362_=_C461( C362 C461 ) C362_=_C462( C362 C462 ) C370_=_C372( C370 C372 ) C370_=_C376( C370 C376 ) \nC370_=_C380( C370 C380 ) C370_=_C397( C370 C397 ) C370_=_C421( C370 C421 ) C370_=_C469( C370 C469 ) C370_=_C490( C370 C490 ) C370_=_C512( C370 C512 ) \nC370_=_C533( C370 C533 ) C370_=_C553( C370 C553 ) C370_=_C571( C370 C571 ) C370_=_C589( C370 C589 ) C370_=_C606( C370 C606 ) C370_=_C608( C370 C608 ) \nC370_=_C609( C370 C609 ) C370_=_C610( C370 C610 ) C370_=_C611( C370 C611 ) C370_=_C612( C370 C612 ) C370_=_C613( C370 C613 ) C370_=_C614( C370 C614 ) \nC370_=_C616( C370 C616 ) C370_=_C617( C370 C617 ) C370_=_C618( C370 C618 ) C370_=_C619( C370 C619 ) C370_=_C620( C370 C620 ) C370_=_C621( C370 C621 ) \nC372_=_C376( C372 C376 ) C372_=_C380( C372 C380 ) C372_=_C399( C372 C399 ) C372_=_C423( C372 C423 ) C372_=_C471( C372 C471 ) C372_=_C492( C372 C492 ) \nC372_=_C514( C372 C514 ) C372_=_C535( C372 C535 ) C372_=_C555( C372 C555 ) C372_=_C573( C372 C573 ) C372_=_C591( C372 C591 ) C372_=_C622( C372 C622 ) \nC372_=_C638( C372 C638 ) C372_=_C639( C372 C639 ) C372_=_C640( C372 C640 ) C372_=_C641( C372 C641 ) C372_=_C642( C372 C642 ) C372_=_C643( C372 C643 ) \nC372_=_C644( C372 C644 ) C372_=_C646( C372 C646 ) C372_=_C647( C372 C647 ) C372_=_C648( C372 C648 ) C372_=_C649( C372 C649 ) C372_=_C650( C372 C650 ) \nC376_=_C380( C376 C380 ) C376_=_C427( C376 C427 ) C376_=_C451( C376 C451 ) C376_=_C496( C376 C496 ) C376_=_C518( C376 C518 ) C376_=_C539( C376 C539 ) \nC376_=_C577( C376 C577 ) C376_=_C595( C376 C595 ) C376_=_C611( C376 C611 ) C376_=_C626( C376 C626 ) C376_=_C641( C376 C641 ) C376_=_C653( C376 C653 ) \nC376_=_C666( C376 C666 ) C376_=_C689( C376 C689 ) C376_=_C690( C376 C690 ) C376_=_C691( C376 C691 ) C376_=_C692( C376 C692 ) C376_=_C693( C376 C693 ) \nC376_=_C694( C376 C694 ) C376_=_C695( C376 C695 ) C376_=_C696( C376 C696 ) C376_=_C697( C376 C697 ) C376_=_C698( C376 C698 ) C376_=_C699( C376 C699 ) \nC380_=_C407( C380 C407 ) C380_=_C431( C380 C431 ) C380_=_C478( C380 C478 ) C380_=_C500( C380 C500 ) C380_=_C522( C380 C522 ) C380_=_C543( C380 C543 ) \nC380_=_C562( C380 C562 ) C380_=_C581( C380 C581 ) C380_=_C599( C380 C599 ) C380_=_C630( C380 C630 ) C380_=_C657( C380 C657 ) C380_=_C670( C380 C670 ) \nC380_=_C681( C380 C681 ) C380_=_C692( C380 C692 ) C380_=_C702( C380 C702 ) C380_=_C711( C380 C711 ) C380_=_C719( C380 C719 ) C380_=_C726( C380 C726 ) \nC380_=_C727( C380 C727 ) C380_=_C728( C380 C728 ) C380_=_C729( C380 C729 ) C380_=_C730( C380 C730 ) C380_=_C731( C380 C731 ) C380_=_C732( C380 C73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4( C388 C404 ) C388_=_C405( C388 C405 ) C388_=_C406( C388 C406 ) C388_=_C407( C388 C407 ) \nC388_=_C408( C388 C408 ) C388_=_C409( C388 C409 ) C388_=_C410( C388 C410 ) C388_=_C411( C388 C411 ) C388_=_C412( C388 C412 ) C388_=_C413( C388 C413 ) \nC388_=_C421( C388 C421 ) C388_=_C423( C388 C423 ) C388_=_C427( C388 C427 ) C388_=_C431( C388 C431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4( C389 C404 ) \nC389_=_C405( C389 C405 ) C389_=_C406( C389 C406 ) C389_=_C407( C389 C407 ) C389_=_C408( C389 C408 ) C389_=_C409( C389 C409 ) C389_=_C410( C389 C410 ) \nC389_=_C411( C389 C411 ) C389_=_C412( C389 C412 ) C389_=_C413( C389 C413 ) C389_=_C439( C389 C439 ) C389_=_C440( C389 C440 ) C389_=_C441( C389 C441 ) \nC389_=_C442( C389 C442 ) C389_=_C443( C389 C443 ) C389_=_C444( C389 C444 ) C389_=_C446( C389 C446 ) C389_=_C448( C389 C448 ) C389_=_C449( C389 C449 ) \nC389_=_C450( C389 C450 ) C389_=_C451( C389 C451 ) C389_=_C452( C389 C452 ) C389_=_C453( C389 C453 ) C389_=_C454( C389 C454 ) C389_=_C456( C389 C456 ) \nC389_=_C457( C389 C457 ) C389_=_C458( C389 C458 ) C389_=_C459( C389 C459 ) C389_=_C460( C389 C460 ) C389_=_C461( C389 C461 ) C389_=_C462( C389 C462 ) \nC390_=_C391( C390 C391 ) C390_=_C392( C390 C392 ) C390_=_C393( C390 C393 ) C390_=_C394( C390 C394 ) C390_=_C395( C390 C395 ) C390_=_C396( C390 C396 ) \nC390_=_C397( C390 C397 ) C390_=_C398( C390 C398 ) C390_=_C399( C390 C399 ) C390_=_C400( C390 C400 ) C390_=_C401( C390 C401 ) C390_=_C402( C390 C402 ) \nC390_=_C404( C390 C404 ) C390_=_C405( C390 C405 ) C390_=_C406( C390 C406 ) C390_=_C407( C390 C407 ) C390_=_C408( C390 C408 ) C390_=_C409( C390 C409 ) \nC390_=_C410( C390 C410 ) C390_=_C411( C390 C411 ) C390_=_C412( C390 C412 ) C390_=_C439( C390 C439 ) C390_=_C469( C390 C469 ) C390_=_C471( C390 C471 ) \nC390_=_C478( C390 C478 ) C391_=_C392( C391 C392 ) C391_=_C393( C391 C393 ) C391_=_C394( C391 C394 ) C391_=_C395( C391 C395 ) C391_=_C396( C391 C396 ) \nC391_=_C397( C391 C397 ) C391_=_C398( C391 C398 ) C391_=_C399( C391 C399 ) C391_=_C400( C391 C400 ) C391_=_C401( C391 C401 ) C391_=_C402( C391 C402 ) \nC391_=_C404( C391 C404 ) C391_=_C405( C391 C405 ) C391_=_C406( C391 C406 ) C391_=_C407( C391 C407 ) C391_=_C408( C391 C408 ) C391_=_C409( C391 C409 ) \nC391_=_C410( C391 C410 ) C391_=_C411( C391 C411 ) C391_=_C412( C391 C412 ) C391_=_C440( C391 C440 ) C391_=_C490( C391 C490 ) C391_=_C492( C391 C492 ) \nC391_=_C496( C391 C496 ) C391_=_C500( C391 C500 ) C392_=_C393( C392 C393 ) C392_=_C394( C392 C394 ) C392_=_C395( C392 C395 ) C392_=_C396( C392 C396 ) \nC392_=_C397( C392 C397 ) C392_=_C398( C392 C398 ) C392_=_C399( C392 C399 ) C392_=_C400( C392 C400 ) C392_=_C401( C392 C401 ) C392_=_C402( C392 C402 ) \nC392_=_C404( C392 C404 ) C392_=_C405( C392 C405 ) C392_=_C406( C392 C406 ) C392_=_C407( C392 C407 ) C392_=_C408( C392 C408 ) C392_=_C409( C392 C409 ) \nC392_=_C410( C392 C410 ) C392_=_C411( C392 C411 ) C392_=_C412( C392 C412 ) C392_=_C441( C392 C441 ) C392_=_C512( C392 C512 ) C392_=_C514( C392 C514 ) \nC392_=_C518( C392 C518 ) C392_=_C522(</w:t>
      </w:r>
    </w:p>
    <w:p>
      <w:pPr>
        <w:pStyle w:val="PreformattedText"/>
        <w:bidi w:val="0"/>
        <w:spacing w:before="0" w:after="0"/>
        <w:jc w:val="left"/>
        <w:rPr/>
      </w:pPr>
      <w:r>
        <w:rPr/>
        <w:t xml:space="preserve"> </w:t>
      </w:r>
      <w:r>
        <w:rPr/>
        <w:t>C392 C522 ) C393_=_C394( C393 C394 ) C393_=_C395( C393 C395 ) C393_=_C396( C393 C396 ) C393_=_C397( C393 C397 ) \nC393_=_C398( C393 C398 ) C393_=_C399( C393 C399 ) C393_=_C400( C393 C400 ) C393_=_C401( C393 C401 ) C393_=_C402( C393 C402 ) C393_=_C404( C393 C404 ) \nC393_=_C405( C393 C405 ) C393_=_C406( C393 C406 ) C393_=_C407( C393 C407 ) C393_=_C408( C393 C408 ) C393_=_C409( C393 C409 ) C393_=_C410( C393 C410 ) \nC393_=_C411( C393 C411 ) C393_=_C412( C393 C412 ) C393_=_C533( C393 C533 ) C393_=_C535( C393 C535 ) C393_=_C539( C393 C539 ) C393_=_C543( C393 C543 ) \nC394_=_C395( C394 C395 ) C394_=_C396( C394 C396 ) C394_=_C397( C394 C397 ) C394_=_C398( C394 C398 ) C394_=_C399( C394 C399 ) C394_=_C400( C394 C400 ) \nC394_=_C401( C394 C401 ) C394_=_C402( C394 C402 ) C394_=_C404( C394 C404 ) C394_=_C405( C394 C405 ) C394_=_C406( C394 C406 ) C394_=_C407( C394 C407 ) \nC394_=_C408( C394 C408 ) C394_=_C409( C394 C409 ) C394_=_C410( C394 C410 ) C394_=_C411( C394 C411 ) C394_=_C412( C394 C412 ) C394_=_C442( C394 C442 ) \nC394_=_C553( C394 C553 ) C394_=_C555( C394 C555 ) C394_=_C562( C394 C562 ) C395_=_C396( C395 C396 ) C395_=_C397( C395 C397 ) C395_=_C398( C395 C398 ) \nC395_=_C399( C395 C399 ) C395_=_C400( C395 C400 ) C395_=_C401( C395 C401 ) C395_=_C402( C395 C402 ) C395_=_C404( C395 C404 ) C395_=_C405( C395 C405 ) \nC395_=_C406( C395 C406 ) C395_=_C407( C395 C407 ) C395_=_C408( C395 C408 ) C395_=_C409( C395 C409 ) C395_=_C410( C395 C410 ) C395_=_C411( C395 C411 ) \nC395_=_C412( C395 C412 ) C395_=_C443( C395 C443 ) C395_=_C571( C395 C571 ) C395_=_C573( C395 C573 ) C395_=_C577( C395 C577 ) C395_=_C581( C395 C581 ) \nC396_=_C397( C396 C397 ) C396_=_C398( C396 C398 ) C396_=_C399( C396 C399 ) C396_=_C400( C396 C400 ) C396_=_C401( C396 C401 ) C396_=_C402( C396 C402 ) \nC396_=_C404( C396 C404 ) C396_=_C405( C396 C405 ) C396_=_C406( C396 C406 ) C396_=_C407( C396 C407 ) C396_=_C408( C396 C408 ) C396_=_C409( C396 C409 ) \nC396_=_C410( C396 C410 ) C396_=_C411( C396 C411 ) C396_=_C412( C396 C412 ) C396_=_C444( C396 C444 ) C396_=_C589( C396 C589 ) C396_=_C591( C396 C591 ) \nC396_=_C595( C396 C595 ) C396_=_C599( C396 C599 ) C397_=_C398( C397 C398 ) C397_=_C399( C397 C399 ) C397_=_C400( C397 C400 ) C397_=_C401( C397 C401 ) \nC397_=_C402( C397 C402 ) C397_=_C404( C397 C404 ) C397_=_C405( C397 C405 ) C397_=_C406( C397 C406 ) C397_=_C407( C397 C407 ) C397_=_C408( C397 C408 ) \nC397_=_C409( C397 C409 ) C397_=_C410( C397 C410 ) C397_=_C411( C397 C411 ) C397_=_C412( C397 C412 ) C397_=_C421( C397 C421 ) C397_=_C469( C397 C469 ) \nC397_=_C490( C397 C490 ) C397_=_C512( C397 C512 ) C397_=_C533( C397 C533 ) C397_=_C553( C397 C553 ) C397_=_C571( C397 C571 ) C397_=_C589( C397 C589 ) \nC397_=_C606( C397 C606 ) C397_=_C608( C397 C608 ) C397_=_C609( C397 C609 ) C397_=_C610( C397 C610 ) C397_=_C611( C397 C611 ) C397_=_C612( C397 C612 ) \nC397_=_C613( C397 C613 ) C397_=_C614( C397 C614 ) C397_=_C616( C397 C616 ) C397_=_C617( C397 C617 ) C397_=_C618( C397 C618 ) C397_=_C619( C397 C619 ) \nC397_=_C620( C397 C620 ) C397_=_C621( C397 C621 ) C398_=_C399( C398 C399 ) C398_=_C400( C398 C400 ) C398_=_C401( C398 C401 ) C398_=_C402( C398 C402 ) \nC398_=_C404( C398 C404 ) C398_=_C405( C398 C405 ) C398_=_C406( C398 C406 ) C398_=_C407( C398 C407 ) C398_=_C408( C398 C408 ) C398_=_C409( C398 C409 ) \nC398_=_C410( C398 C410 ) C398_=_C411( C398 C411 ) C398_=_C412( C398 C412 ) C398_=_C446( C398 C446 ) C398_=_C606( C398 C606 ) C398_=_C622( C398 C622 ) \nC398_=_C626( C398 C626 ) C398_=_C630( C398 C630 ) C399_=_C400( C399 C400 ) C399_=_C401( C399 C401 ) C399_=_C402( C399 C402 ) C399_=_C404( C399 C404 ) \nC399_=_C405( C399 C405 ) C399_=_C406( C399 C406 ) C399_=_C407( C399 C407 ) C399_=_C408( C399 C408 ) C399_=_C409( C399 C409 ) C399_=_C410( C399 C410 ) \nC399_=_C411( C399 C411 ) C399_=_C412( C399 C412 ) C399_=_C423( C399 C423 ) C399_=_C471( C399 C471 ) C399_=_C492( C399 C492 ) C399_=_C514( C399 C514 ) \nC399_=_C535( C399 C535 ) C399_=_C555( C399 C555 ) C399_=_C573( C399 C573 ) C399_=_C591( C399 C591 ) C399_=_C622( C399 C622 ) C399_=_C638( C399 C638 ) \nC399_=_C639( C399 C639 ) C399_=_C640( C399 C640 ) C399_=_C641( C399 C641 ) C399_=_C642( C399 C642 ) C399_=_C643( C399 C643 ) C399_=_C644( C399 C644 ) \nC399_=_C646( C399 C646 ) C399_=_C647( C399 C647 ) C399_=_C648( C399 C648 ) C399_=_C649( C399 C649 ) C399_=_C650( C399 C650 ) C400_=_C401( C400 C401 ) \nC400_=_C402( C400 C402 ) C400_=_C404( C400 C404 ) C400_=_C405( C400 C405 ) C400_=_C406( C400 C406 ) C400_=_C407( C400 C407 ) C400_=_C408( C400 C408 ) \nC400_=_C409( C400 C409 ) C400_=_C410( C400 C410 ) C400_=_C411( C400 C411 ) C400_=_C412( C400 C412 ) C400_=_C448( C400 C448 ) C400_=_C608( C400 C608 ) \nC400_=_C638( C400 C638 ) C400_=_C653( C400 C653 ) C400_=_C657( C400 C657 ) C401_=_C402( C401 C402 ) C401_=_C404( C401 C404 ) C401_=_C405( C401 C405 ) \nC401_=_C406( C401 C406 ) C401_=_C407( C401 C407 ) C401_=_C408( C401 C408 ) C401_=_C409( C401 C409 ) C401_=_C410( C401 C410 ) C401_=_C411( C401 C411 ) \nC401_=_C412( C401 C412 ) C401_=_C449( C401 C449 ) C401_=_C609( C401 C609 ) C401_=_C639( C401 C639 ) C401_=_C666( C401 C666 ) C401_=_C670( C401 C670 ) \nC402_=_C404( C402 C404 ) C402_=_C405( C402 C405 ) C402_=_C406( C402 C406 ) C402_=_C407( C402 C407 ) C402_=_C408( C402 C408 ) C402_=_C409( C402 C409 ) \nC402_=_C410( C402 C410 ) C402_=_C411( C402 C411 ) C402_=_C412( C402 C412 ) C402_=_C450( C402 C450 ) C402_=_C610( C402 C610 ) C402_=_C640( C402 C640 ) \nC402_=_C681( C402 C681 ) C404_=_C405( C404 C405 ) C404_=_C406( C404 C406 ) C404_=_C407( C404 C407 ) C404_=_C408( C404 C408 ) C404_=_C409( C404 C409 ) \nC404_=_C410( C404 C410 ) C404_=_C411( C404 C411 ) C404_=_C412( C404 C412 ) C404_=_C452( C404 C452 ) C404_=_C612( C404 C612 ) C404_=_C642( C404 C642 ) \nC404_=_C689( C404 C689 ) C404_=_C702( C404 C702 ) C405_=_C406( C405 C406 ) C405_=_C407( C405 C407 ) C405_=_C408( C405 C408 ) C405_=_C409( C405 C409 ) \nC405_=_C410( C405 C410 ) C405_=_C411( C405 C411 ) C405_=_C412( C405 C412 ) C405_=_C453( C405 C453 ) C405_=_C613( C405 C613 ) C405_=_C643( C405 C643 ) \nC405_=_C690( C405 C690 ) C405_=_C711( C405 C711 ) C406_=_C407( C406 C407 ) C406_=_C408( C406 C408 ) C406_=_C409( C406 C409 ) C406_=_C410( C406 C410 ) \nC406_=_C411( C406 C411 ) C406_=_C412( C406 C412 ) C406_=_C454( C406 C454 ) C406_=_C614( C406 C614 ) C406_=_C644( C406 C644 ) C406_=_C691( C406 C691 ) \nC406_=_C719( C406 C719 ) C407_=_C408( C407 C408 ) C407_=_C409( C407 C409 ) C407_=_C410( C407 C410 ) C407_=_C411( C407 C411 ) C407_=_C412( C407 C412 ) \nC407_=_C431( C407 C431 ) C407_=_C478( C407 C478 ) C407_=_C500( C407 C500 ) C407_=_C522( C407 C522 ) C407_=_C543( C407 C543 ) C407_=_C562( C407 C562 ) \nC407_=_C581( C407 C581 ) C407_=_C599( C407 C599 ) C407_=_C630( C407 C630 ) C407_=_C657( C407 C657 ) C407_=_C670( C407 C670 ) C407_=_C681( C407 C681 ) \nC407_=_C692( C407 C692 ) C407_=_C702( C407 C702 ) C407_=_C711( C407 C711 ) C407_=_C719( C407 C719 ) C407_=_C726( C407 C726 ) C407_=_C727( C407 C727 ) \nC407_=_C728( C407 C728 ) C407_=_C729( C407 C729 ) C407_=_C730( C407 C730 ) C407_=_C731( C407 C731 ) C407_=_C732( C407 C732 ) C408_=_C409( C408 C409 ) \nC408_=_C410( C408 C410 ) C408_=_C411( C408 C411 ) C408_=_C412( C408 C412 ) C408_=_C456( C408 C456 ) C408_=_C616( C408 C616 ) C408_=_C646( C408 C646 ) \nC408_=_C693( C408 C693 ) C408_=_C726( C408 C726 ) C409_=_C410( C409 C410 ) C409_=_C411( C409 C411 ) C409_=_C412( C409 C412 ) C409_=_C457( C409 C457 ) \nC409_=_C617( C409 C617 ) C409_=_C647( C409 C647 ) C409_=_C694( C409 C694 ) C409_=_C727( C409 C727 ) C410_=_C411( C410 C411 ) C410_=_C412( C410 C412 ) \nC410_=_C458( C410 C458 ) C410_=_C618( C410 C618 ) C410_=_C648( C410 C648 ) C410_=_C695( C410 C695 ) C410_=_C728( C410 C728 ) C411_=_C412( C411 C412 ) \nC411_=_C459( C411 C459 ) C411_=_C696( C411 C696 ) C411_=_C729( C411 C729 ) C412_=_C460( C412 C460 ) C412_=_C619( C412 C619 ) C412_=_C697( C412 C697 ) \nC412_=_C730( C412 C730 ) C413_=_C421( C413 C421 ) C413_=_C423( C413 C423 ) C413_=_C427( C413 C427 ) C413_=_C431( C413 C431 ) C413_=_C439( C413 C439 ) \nC413_=_C440( C413 C440 ) C413_=_C441( C413 C441 ) C413_=_C442( C413 C442 ) C413_=_C443( C413 C443 ) C413_=_C444( C413 C444 ) C413_=_C446( C413 C446 ) \nC413_=_C448( C413 C448 ) C413_=_C449( C413 C449 ) C413_=_C450( C413 C450 ) C413_=_C451( C413 C451 ) C413_=_C452( C413 C452 ) C413_=_C453( C413 C453 ) \nC413_=_C454( C413 C454 ) C413_=_C456( C413 C456 ) C413_=_C457( C413 C457 ) C413_=_C458( C413 C458 ) C413_=_C459( C413 C459 ) C413_=_C460( C413 C460 ) \nC413_=_C461( C413 C461 ) C413_=_C462( C413 C462 ) C421_=_C423( C421 C423 ) C421_=_C427( C421 C427 ) C421_=_C431( C421 C431 ) C421_=_C469( C421 C469 ) \nC421_=_C490( C421 C490 ) C421_=_C512( C421 C512 ) C421_=_C533( C421 C533 ) C421_=_C553( C421 C553 ) C421_=_C571( C421 C571 ) C421_=_C589( C421 C589 ) \nC421_=_C606( C421 C606 ) C421_=_C608( C421 C608 ) C421_=_C609( C421 C609 ) C421_=_C610( C421 C610 ) C421_=_C611( C421 C611 ) C421_=_C612( C421 C612 ) \nC421_=_C613( C421 C613 ) C421_=_C614( C421 C614 ) C421_=_C616( C421 C616 ) C421_=_C617( C421 C617 ) C421_=_C618( C421 C618 ) C421_=_C619( C421 C619 ) \nC421_=_C620( C421 C620 ) C421_=_C621( C421 C621 ) C423_=_C427( C423 C427 ) C423_=_C431( C423 C431 ) C423_=_C471( C423 C471 ) C423_=_C492( C423 C492 ) \nC423_=_C514( C423 C514 ) C423_=_C535( C423 C535 ) C423_=_C555( C423 C555 ) C423_=_C573( C423 C573 ) C423_=_C591( C423 C591 ) C423_=_C622( C423 C622 ) \nC423_=_C638( C423 C638 ) C423_=_C639( C423 C639 ) C423_=_C640( C423 C640 ) C423_=_C641( C423 C641 ) C423_=_C642( C423 C642 ) C423_=_C643( C423 C643 ) \nC423_=_C644( C423 C644 ) C423_=_C646( C423 C646 ) C423_=_C647( C423 C647 ) C423_=_C648( C423 C648 ) C423_=_C649( C423 C649 ) C423_=_C650( C423 C650 ) \nC427_=_C431( C427 C431 ) C427_=_C451( C427 C451 ) C427_=_C496( C427 C496 ) C427_=_C518( C427 C518 ) C427_=_C539( C427 C539 ) C427_=_C577( C427 C577 ) \nC427_=_C595( C427 C595 ) C427_=_C611( C427 C611 ) C427_=_C626(</w:t>
      </w:r>
    </w:p>
    <w:p>
      <w:pPr>
        <w:pStyle w:val="PreformattedText"/>
        <w:bidi w:val="0"/>
        <w:spacing w:before="0" w:after="0"/>
        <w:jc w:val="left"/>
        <w:rPr/>
      </w:pPr>
      <w:r>
        <w:rPr/>
        <w:t xml:space="preserve"> </w:t>
      </w:r>
      <w:r>
        <w:rPr/>
        <w:t>C427 C626 ) C427_=_C641( C427 C641 ) C427_=_C653( C427 C653 ) C427_=_C666( C427 C666 ) \nC427_=_C689( C427 C689 ) C427_=_C690( C427 C690 ) C427_=_C691( C427 C691 ) C427_=_C692( C427 C692 ) C427_=_C693( C427 C693 ) C427_=_C694( C427 C694 ) \nC427_=_C695( C427 C695 ) C427_=_C696( C427 C696 ) C427_=_C697( C427 C697 ) C427_=_C698( C427 C698 ) C427_=_C699( C427 C699 ) C431_=_C478( C431 C478 ) \nC431_=_C500( C431 C500 ) C431_=_C522( C431 C522 ) C431_=_C543( C431 C543 ) C431_=_C562( C431 C562 ) C431_=_C581( C431 C581 ) C431_=_C599( C431 C599 ) \nC431_=_C630( C431 C630 ) C431_=_C657( C431 C657 ) C431_=_C670( C431 C670 ) C431_=_C681( C431 C681 ) C431_=_C692( C431 C692 ) C431_=_C702( C431 C702 ) \nC431_=_C711( C431 C711 ) C431_=_C719( C431 C719 ) C431_=_C726( C431 C726 ) C431_=_C727( C431 C727 ) C431_=_C728( C431 C728 ) C431_=_C729( C431 C729 ) \nC431_=_C730( C431 C730 ) C431_=_C731( C431 C731 ) C431_=_C732( C431 C732 ) C439_=_C440( C439 C440 ) C439_=_C441( C439 C441 ) C439_=_C442( C439 C442 ) \nC439_=_C443( C439 C443 ) C439_=_C444( C439 C444 ) C439_=_C446( C439 C446 ) C439_=_C448( C439 C448 ) C439_=_C449( C439 C449 ) C439_=_C450( C439 C450 ) \nC439_=_C451( C439 C451 ) C439_=_C452( C439 C452 ) C439_=_C453( C439 C453 ) C439_=_C454( C439 C454 ) C439_=_C456( C439 C456 ) C439_=_C457( C439 C457 ) \nC439_=_C458( C439 C458 ) C439_=_C459( C439 C459 ) C439_=_C460( C439 C460 ) C439_=_C461( C439 C461 ) C439_=_C462( C439 C462 ) C439_=_C469( C439 C469 ) \nC439_=_C471( C439 C471 ) C439_=_C478( C439 C478 ) C440_=_C441( C440 C441 ) C440_=_C442( C440 C442 ) C440_=_C443( C440 C443 ) C440_=_C444( C440 C444 ) \nC440_=_C446( C440 C446 ) C440_=_C448( C440 C448 ) C440_=_C449( C440 C449 ) C440_=_C450( C440 C450 ) C440_=_C451( C440 C451 ) C440_=_C452( C440 C452 ) \nC440_=_C453( C440 C453 ) C440_=_C454( C440 C454 ) C440_=_C456( C440 C456 ) C440_=_C457( C440 C457 ) C440_=_C458( C440 C458 ) C440_=_C459( C440 C459 ) \nC440_=_C460( C440 C460 ) C440_=_C461( C440 C461 ) C440_=_C462( C440 C462 ) C440_=_C490( C440 C490 ) C440_=_C492( C440 C492 ) C440_=_C496( C440 C496 ) \nC440_=_C500( C440 C500 ) C441_=_C442( C441 C442 ) C441_=_C443( C441 C443 ) C441_=_C444( C441 C444 ) C441_=_C446( C441 C446 ) C441_=_C448( C441 C448 ) \nC441_=_C449( C441 C449 ) C441_=_C450( C441 C450 ) C441_=_C451( C441 C451 ) C441_=_C452( C441 C452 ) C441_=_C453( C441 C453 ) C441_=_C454( C441 C454 ) \nC441_=_C456( C441 C456 ) C441_=_C457( C441 C457 ) C441_=_C458( C441 C458 ) C441_=_C459( C441 C459 ) C441_=_C460( C441 C460 ) C441_=_C461( C441 C461 ) \nC441_=_C462( C441 C462 ) C441_=_C512( C441 C512 ) C441_=_C514( C441 C514 ) C441_=_C518( C441 C518 ) C441_=_C522( C441 C522 ) C442_=_C443( C442 C443 ) \nC442_=_C444( C442 C444 ) C442_=_C446( C442 C446 ) C442_=_C448( C442 C448 ) C442_=_C449( C442 C449 ) C442_=_C450( C442 C450 ) C442_=_C451( C442 C451 ) \nC442_=_C452( C442 C452 ) C442_=_C453( C442 C453 ) C442_=_C454( C442 C454 ) C442_=_C456( C442 C456 ) C442_=_C457( C442 C457 ) C442_=_C458( C442 C458 ) \nC442_=_C459( C442 C459 ) C442_=_C460( C442 C460 ) C442_=_C461( C442 C461 ) C442_=_C462( C442 C462 ) C442_=_C553( C442 C553 ) C442_=_C555( C442 C555 ) \nC442_=_C562( C442 C562 ) C443_=_C444( C443 C444 ) C443_=_C446( C443 C446 ) C443_=_C448( C443 C448 ) C443_=_C449( C443 C449 ) C443_=_C450( C443 C450 ) \nC443_=_C451( C443 C451 ) C443_=_C452( C443 C452 ) C443_=_C453( C443 C453 ) C443_=_C454( C443 C454 ) C443_=_C456( C443 C456 ) C443_=_C457( C443 C457 ) \nC443_=_C458( C443 C458 ) C443_=_C459( C443 C459 ) C443_=_C460( C443 C460 ) C443_=_C461( C443 C461 ) C443_=_C462( C443 C462 ) C443_=_C571( C443 C571 ) \nC443_=_C573( C443 C573 ) C443_=_C577( C443 C577 ) C443_=_C581( C443 C581 ) C444_=_C446( C444 C446 ) C444_=_C448( C444 C448 ) C444_=_C449( C444 C449 ) \nC444_=_C450( C444 C450 ) C444_=_C451( C444 C451 ) C444_=_C452( C444 C452 ) C444_=_C453( C444 C453 ) C444_=_C454( C444 C454 ) C444_=_C456( C444 C456 ) \nC444_=_C457( C444 C457 ) C444_=_C458( C444 C458 ) C444_=_C459( C444 C459 ) C444_=_C460( C444 C460 ) C444_=_C461( C444 C461 ) C444_=_C462( C444 C462 ) \nC444_=_C589( C444 C589 ) C444_=_C591( C444 C591 ) C444_=_C595( C444 C595 ) C444_=_C599( C444 C599 ) C446_=_C448( C446 C448 ) C446_=_C449( C446 C449 ) \nC446_=_C450( C446 C450 ) C446_=_C451( C446 C451 ) C446_=_C452( C446 C452 ) C446_=_C453( C446 C453 ) C446_=_C454( C446 C454 ) C446_=_C456( C446 C456 ) \nC446_=_C457( C446 C457 ) C446_=_C458( C446 C458 ) C446_=_C459( C446 C459 ) C446_=_C460( C446 C460 ) C446_=_C461( C446 C461 ) C446_=_C462( C446 C462 ) \nC446_=_C606( C446 C606 ) C446_=_C622( C446 C622 ) C446_=_C626( C446 C626 ) C446_=_C630( C446 C630 ) C448_=_C449( C448 C449 ) C448_=_C450( C448 C450 ) \nC448_=_C451( C448 C451 ) C448_=_C452( C448 C452 ) C448_=_C453( C448 C453 ) C448_=_C454( C448 C454 ) C448_=_C456( C448 C456 ) C448_=_C457( C448 C457 ) \nC448_=_C458( C448 C458 ) C448_=_C459( C448 C459 ) C448_=_C460( C448 C460 ) C448_=_C461( C448 C461 ) C448_=_C462( C448 C462 ) C448_=_C608( C448 C608 ) \nC448_=_C638( C448 C638 ) C448_=_C653( C448 C653 ) C448_=_C657( C448 C657 ) C449_=_C450( C449 C450 ) C449_=_C451( C449 C451 ) C449_=_C452( C449 C452 ) \nC449_=_C453( C449 C453 ) C449_=_C454( C449 C454 ) C449_=_C456( C449 C456 ) C449_=_C457( C449 C457 ) C449_=_C458( C449 C458 ) C449_=_C459( C449 C459 ) \nC449_=_C460( C449 C460 ) C449_=_C461( C449 C461 ) C449_=_C462( C449 C462 ) C449_=_C609( C449 C609 ) C449_=_C639( C449 C639 ) C449_=_C666( C449 C666 ) \nC449_=_C670( C449 C670 ) C450_=_C451( C450 C451 ) C450_=_C452( C450 C452 ) C450_=_C453( C450 C453 ) C450_=_C454( C450 C454 ) C450_=_C456( C450 C456 ) \nC450_=_C457( C450 C457 ) C450_=_C458( C450 C458 ) C450_=_C459( C450 C459 ) C450_=_C460( C450 C460 ) C450_=_C461( C450 C461 ) C450_=_C462( C450 C462 ) \nC450_=_C610( C450 C610 ) C450_=_C640( C450 C640 ) C450_=_C681( C450 C681 ) C451_=_C452( C451 C452 ) C451_=_C453( C451 C453 ) C451_=_C454( C451 C454 ) \nC451_=_C456( C451 C456 ) C451_=_C457( C451 C457 ) C451_=_C458( C451 C458 ) C451_=_C459( C451 C459 ) C451_=_C460( C451 C460 ) C451_=_C461( C451 C461 ) \nC451_=_C462( C451 C462 ) C451_=_C496( C451 C496 ) C451_=_C518( C451 C518 ) C451_=_C539( C451 C539 ) C451_=_C577( C451 C577 ) C451_=_C595( C451 C595 ) \nC451_=_C611( C451 C611 ) C451_=_C626( C451 C626 ) C451_=_C641( C451 C641 ) C451_=_C653( C451 C653 ) C451_=_C666( C451 C666 ) C451_=_C689( C451 C689 ) \nC451_=_C690( C451 C690 ) C451_=_C691( C451 C691 ) C451_=_C692( C451 C692 ) C451_=_C693( C451 C693 ) C451_=_C694( C451 C694 ) C451_=_C695( C451 C695 ) \nC451_=_C696( C451 C696 ) C451_=_C697( C451 C697 ) C451_=_C698( C451 C698 ) C451_=_C699( C451 C699 ) C452_=_C453( C452 C453 ) C452_=_C454( C452 C454 ) \nC452_=_C456( C452 C456 ) C452_=_C457( C452 C457 ) C452_=_C458( C452 C458 ) C452_=_C459( C452 C459 ) C452_=_C460( C452 C460 ) C452_=_C461( C452 C461 ) \nC452_=_C462( C452 C462 ) C452_=_C612( C452 C612 ) C452_=_C642( C452 C642 ) C452_=_C689( C452 C689 ) C452_=_C702( C452 C702 ) C453_=_C454( C453 C454 ) \nC453_=_C456( C453 C456 ) C453_=_C457( C453 C457 ) C453_=_C458( C453 C458 ) C453_=_C459( C453 C459 ) C453_=_C460( C453 C460 ) C453_=_C461( C453 C461 ) \nC453_=_C462( C453 C462 ) C453_=_C613( C453 C613 ) C453_=_C643( C453 C643 ) C453_=_C690( C453 C690 ) C453_=_C711( C453 C711 ) C454_=_C456( C454 C456 ) \nC454_=_C457( C454 C457 ) C454_=_C458( C454 C458 ) C454_=_C459( C454 C459 ) C454_=_C460( C454 C460 ) C454_=_C461( C454 C461 ) C454_=_C462( C454 C462 ) \nC454_=_C614( C454 C614 ) C454_=_C644( C454 C644 ) C454_=_C691( C454 C691 ) C454_=_C719( C454 C719 ) C456_=_C457( C456 C457 ) C456_=_C458( C456 C458 ) \nC456_=_C459( C456 C459 ) C456_=_C460( C456 C460 ) C456_=_C461( C456 C461 ) C456_=_C462( C456 C462 ) C456_=_C616( C456 C616 ) C456_=_C646( C456 C646 ) \nC456_=_C693( C456 C693 ) C456_=_C726( C456 C726 ) C457_=_C458( C457 C458 ) C457_=_C459( C457 C459 ) C457_=_C460( C457 C460 ) C457_=_C461( C457 C461 ) \nC457_=_C462( C457 C462 ) C457_=_C617( C457 C617 ) C457_=_C647( C457 C647 ) C457_=_C694( C457 C694 ) C457_=_C727( C457 C727 ) C458_=_C459( C458 C459 ) \nC458_=_C460( C458 C460 ) C458_=_C461( C458 C461 ) C458_=_C462( C458 C462 ) C458_=_C618( C458 C618 ) C458_=_C648( C458 C648 ) C458_=_C695( C458 C695 ) \nC458_=_C728( C458 C728 ) C459_=_C460( C459 C460 ) C459_=_C461( C459 C461 ) C459_=_C462( C459 C462 ) C459_=_C696( C459 C696 ) C459_=_C729( C459 C729 ) \nC460_=_C461( C460 C461 ) C460_=_C462( C460 C462 ) C460_=_C619( C460 C619 ) C460_=_C697( C460 C697 ) C460_=_C730( C460 C730 ) C461_=_C462( C461 C462 ) \nC461_=_C620( C461 C620 ) C461_=_C649( C461 C649 ) C461_=_C698( C461 C698 ) C461_=_C731( C461 C731 ) C462_=_C621( C462 C621 ) C462_=_C650( C462 C650 ) \nC462_=_C699( C462 C699 ) C462_=_C732( C462 C732 ) C469_=_C471( C469 C471 ) C469_=_C478( C469 C478 ) C469_=_C490( C469 C490 ) C469_=_C512( C469 C512 ) \nC469_=_C533( C469 C533 ) C469_=_C553( C469 C553 ) C469_=_C571( C469 C571 ) C469_=_C589( C469 C589 ) C469_=_C606( C469 C606 ) C469_=_C608( C469 C608 ) \nC469_=_C609( C469 C609 ) C469_=_C610( C469 C610 ) C469_=_C611( C469 C611 ) C469_=_C612( C469 C612 ) C469_=_C613( C469 C613 ) C469_=_C614( C469 C614 ) \nC469_=_C616( C469 C616 ) C469_=_C617( C469 C617 ) C469_=_C618( C469 C618 ) C469_=_C619( C469 C619 ) C469_=_C620( C469 C620 ) C469_=_C621( C469 C621 ) \nC471_=_C478( C471 C478 ) C471_=_C492( C471 C492 ) C471_=_C514( C471 C514 ) C471_=_C535( C471 C535 ) C471_=_C555( C471 C555 ) C471_=_C573( C471 C573 ) \nC471_=_C591( C471 C591 ) C471_=_C622( C471 C622 ) C471_=_C638( C471 C638 ) C471_=_C639( C471 C639 ) C471_=_C640( C471 C640 ) C471_=_C641( C471 C641 ) \nC471_=_C642( C471 C642 ) C471_=_C643( C471 C643 ) C471_=_C644( C471 C644 ) C471_=_C646( C471 C646 ) C471_=_C647( C471 C647 ) C471_=_C648( C471 C648 ) \nC471_=_C649( C471 C649 ) C471_=_C650( C471 C650 ) C478_=_C500( C478 C500 ) C478_=_C522( C478 C522 ) C478_=_C543( C478 C543 ) C478_=_C562( C478 C562 ) \nC478_=_C581( C478 C581 ) C478_=_C599( C478 C599 ) C478_=_C630( C478 C630 ) C478_=_C657(</w:t>
      </w:r>
    </w:p>
    <w:p>
      <w:pPr>
        <w:pStyle w:val="PreformattedText"/>
        <w:bidi w:val="0"/>
        <w:spacing w:before="0" w:after="0"/>
        <w:jc w:val="left"/>
        <w:rPr/>
      </w:pPr>
      <w:r>
        <w:rPr/>
        <w:t xml:space="preserve"> </w:t>
      </w:r>
      <w:r>
        <w:rPr/>
        <w:t>C478 C657 ) C478_=_C670( C478 C670 ) C478_=_C681( C478 C681 ) \nC478_=_C692( C478 C692 ) C478_=_C702( C478 C702 ) C478_=_C711( C478 C711 ) C478_=_C719( C478 C719 ) C478_=_C726( C478 C726 ) C478_=_C727( C478 C727 ) \nC478_=_C728( C478 C728 ) C478_=_C729( C478 C729 ) C478_=_C730( C478 C730 ) C478_=_C731( C478 C731 ) C478_=_C732( C478 C732 ) C490_=_C492( C490 C492 ) \nC490_=_C496( C490 C496 ) C490_=_C500( C490 C500 ) C490_=_C512( C490 C512 ) C490_=_C533( C490 C533 ) C490_=_C553( C490 C553 ) C490_=_C571( C490 C571 ) \nC490_=_C589( C490 C589 ) C490_=_C606( C490 C606 ) C490_=_C608( C490 C608 ) C490_=_C609( C490 C609 ) C490_=_C610( C490 C610 ) C490_=_C611( C490 C611 ) \nC490_=_C612( C490 C612 ) C490_=_C613( C490 C613 ) C490_=_C614( C490 C614 ) C490_=_C616( C490 C616 ) C490_=_C617( C490 C617 ) C490_=_C618( C490 C618 ) \nC490_=_C619( C490 C619 ) C490_=_C620( C490 C620 ) C490_=_C621( C490 C621 ) C492_=_C496( C492 C496 ) C492_=_C500( C492 C500 ) C492_=_C514( C492 C514 ) \nC492_=_C535( C492 C535 ) C492_=_C555( C492 C555 ) C492_=_C573( C492 C573 ) C492_=_C591( C492 C591 ) C492_=_C622( C492 C622 ) C492_=_C638( C492 C638 ) \nC492_=_C639( C492 C639 ) C492_=_C640( C492 C640 ) C492_=_C641( C492 C641 ) C492_=_C642( C492 C642 ) C492_=_C643( C492 C643 ) C492_=_C644( C492 C644 ) \nC492_=_C646( C492 C646 ) C492_=_C647( C492 C647 ) C492_=_C648( C492 C648 ) C492_=_C649( C492 C649 ) C492_=_C650( C492 C650 ) C496_=_C500( C496 C500 ) \nC496_=_C518( C496 C518 ) C496_=_C539( C496 C539 ) C496_=_C577( C496 C577 ) C496_=_C595( C496 C595 ) C496_=_C611( C496 C611 ) C496_=_C626( C496 C626 ) \nC496_=_C641( C496 C641 ) C496_=_C653( C496 C653 ) C496_=_C666( C496 C666 ) C496_=_C689( C496 C689 ) C496_=_C690( C496 C690 ) C496_=_C691( C496 C691 ) \nC496_=_C692( C496 C692 ) C496_=_C693( C496 C693 ) C496_=_C694( C496 C694 ) C496_=_C695( C496 C695 ) C496_=_C696( C496 C696 ) C496_=_C697( C496 C697 ) \nC496_=_C698( C496 C698 ) C496_=_C699( C496 C699 ) C500_=_C522( C500 C522 ) C500_=_C543( C500 C543 ) C500_=_C562( C500 C562 ) C500_=_C581( C500 C581 ) \nC500_=_C599( C500 C599 ) C500_=_C630( C500 C630 ) C500_=_C657( C500 C657 ) C500_=_C670( C500 C670 ) C500_=_C681( C500 C681 ) C500_=_C692( C500 C692 ) \nC500_=_C702( C500 C702 ) C500_=_C711( C500 C711 ) C500_=_C719( C500 C719 ) C500_=_C726( C500 C726 ) C500_=_C727( C500 C727 ) C500_=_C728( C500 C728 ) \nC500_=_C729( C500 C729 ) C500_=_C730( C500 C730 ) C500_=_C731( C500 C731 ) C500_=_C732( C500 C732 ) C512_=_C514( C512 C514 ) C512_=_C518( C512 C518 ) \nC512_=_C522( C512 C522 ) C512_=_C533( C512 C533 ) C512_=_C553( C512 C553 ) C512_=_C571( C512 C571 ) C512_=_C589( C512 C589 ) C512_=_C606( C512 C606 ) \nC512_=_C608( C512 C608 ) C512_=_C609( C512 C609 ) C512_=_C610( C512 C610 ) C512_=_C611( C512 C611 ) C512_=_C612( C512 C612 ) C512_=_C613( C512 C613 ) \nC512_=_C614( C512 C614 ) C512_=_C616( C512 C616 ) C512_=_C617( C512 C617 ) C512_=_C618( C512 C618 ) C512_=_C619( C512 C619 ) C512_=_C620( C512 C620 ) \nC512_=_C621( C512 C621 ) C514_=_C518( C514 C518 ) C514_=_C522( C514 C522 ) C514_=_C535( C514 C535 ) C514_=_C555( C514 C555 ) C514_=_C573( C514 C573 ) \nC514_=_C591( C514 C591 ) C514_=_C622( C514 C622 ) C514_=_C638( C514 C638 ) C514_=_C639( C514 C639 ) C514_=_C640( C514 C640 ) C514_=_C641( C514 C641 ) \nC514_=_C642( C514 C642 ) C514_=_C643( C514 C643 ) C514_=_C644( C514 C644 ) C514_=_C646( C514 C646 ) C514_=_C647( C514 C647 ) C514_=_C648( C514 C648 ) \nC514_=_C649( C514 C649 ) C514_=_C650( C514 C650 ) C518_=_C522( C518 C522 ) C518_=_C539( C518 C539 ) C518_=_C577( C518 C577 ) C518_=_C595( C518 C595 ) \nC518_=_C611( C518 C611 ) C518_=_C626( C518 C626 ) C518_=_C641( C518 C641 ) C518_=_C653( C518 C653 ) C518_=_C666( C518 C666 ) C518_=_C689( C518 C689 ) \nC518_=_C690( C518 C690 ) C518_=_C691( C518 C691 ) C518_=_C692( C518 C692 ) C518_=_C693( C518 C693 ) C518_=_C694( C518 C694 ) C518_=_C695( C518 C695 ) \nC518_=_C696( C518 C696 ) C518_=_C697( C518 C697 ) C518_=_C698( C518 C698 ) C518_=_C699( C518 C699 ) C522_=_C543( C522 C543 ) C522_=_C562( C522 C562 ) \nC522_=_C581( C522 C581 ) C522_=_C599( C522 C599 ) C522_=_C630( C522 C630 ) C522_=_C657( C522 C657 ) C522_=_C670( C522 C670 ) C522_=_C681( C522 C681 ) \nC522_=_C692( C522 C692 ) C522_=_C702( C522 C702 ) C522_=_C711( C522 C711 ) C522_=_C719( C522 C719 ) C522_=_C726( C522 C726 ) C522_=_C727( C522 C727 ) \nC522_=_C728( C522 C728 ) C522_=_C729( C522 C729 ) C522_=_C730( C522 C730 ) C522_=_C731( C522 C731 ) C522_=_C732( C522 C732 ) C533_=_C535( C533 C535 ) \nC533_=_C539( C533 C539 ) C533_=_C543( C533 C543 ) C533_=_C553( C533 C553 ) C533_=_C571( C533 C571 ) C533_=_C589( C533 C589 ) C533_=_C606( C533 C606 ) \nC533_=_C608( C533 C608 ) C533_=_C609( C533 C609 ) C533_=_C610( C533 C610 ) C533_=_C611( C533 C611 ) C533_=_C612( C533 C612 ) C533_=_C613( C533 C613 ) \nC533_=_C614( C533 C614 ) C533_=_C616( C533 C616 ) C533_=_C617( C533 C617 ) C533_=_C618( C533 C618 ) C533_=_C619( C533 C619 ) C533_=_C620( C533 C620 ) \nC533_=_C621( C533 C621 ) C535_=_C539( C535 C539 ) C535_=_C543( C535 C543 ) C535_=_C555( C535 C555 ) C535_=_C573( C535 C573 ) C535_=_C591( C535 C591 ) \nC535_=_C622( C535 C622 ) C535_=_C638( C535 C638 ) C535_=_C639( C535 C639 ) C535_=_C640( C535 C640 ) C535_=_C641( C535 C641 ) C535_=_C642( C535 C642 ) \nC535_=_C643( C535 C643 ) C535_=_C644( C535 C644 ) C535_=_C646( C535 C646 ) C535_=_C647( C535 C647 ) C535_=_C648( C535 C648 ) C535_=_C649( C535 C649 ) \nC535_=_C650( C535 C650 ) C539_=_C543( C539 C543 ) C539_=_C577( C539 C577 ) C539_=_C595( C539 C595 ) C539_=_C611( C539 C611 ) C539_=_C626( C539 C626 ) \nC539_=_C641( C539 C641 ) C539_=_C653( C539 C653 ) C539_=_C666( C539 C666 ) C539_=_C689( C539 C689 ) C539_=_C690( C539 C690 ) C539_=_C691( C539 C691 ) \nC539_=_C692( C539 C692 ) C539_=_C693( C539 C693 ) C539_=_C694( C539 C694 ) C539_=_C695( C539 C695 ) C539_=_C696( C539 C696 ) C539_=_C697( C539 C697 ) \nC539_=_C698( C539 C698 ) C539_=_C699( C539 C699 ) C543_=_C562( C543 C562 ) C543_=_C581( C543 C581 ) C543_=_C599( C543 C599 ) C543_=_C630( C543 C630 ) \nC543_=_C657( C543 C657 ) C543_=_C670( C543 C670 ) C543_=_C681( C543 C681 ) C543_=_C692( C543 C692 ) C543_=_C702( C543 C702 ) C543_=_C711( C543 C711 ) \nC543_=_C719( C543 C719 ) C543_=_C726( C543 C726 ) C543_=_C727( C543 C727 ) C543_=_C728( C543 C728 ) C543_=_C729( C543 C729 ) C543_=_C730( C543 C730 ) \nC543_=_C731( C543 C731 ) C543_=_C732( C543 C732 ) C553_=_C555( C553 C555 ) C553_=_C562( C553 C562 ) C553_=_C571( C553 C571 ) C553_=_C589( C553 C589 ) \nC553_=_C606( C553 C606 ) C553_=_C608( C553 C608 ) C553_=_C609( C553 C609 ) C553_=_C610( C553 C610 ) C553_=_C611( C553 C611 ) C553_=_C612( C553 C612 ) \nC553_=_C613( C553 C613 ) C553_=_C614( C553 C614 ) C553_=_C616( C553 C616 ) C553_=_C617( C553 C617 ) C553_=_C618( C553 C618 ) C553_=_C619( C553 C619 ) \nC553_=_C620( C553 C620 ) C553_=_C621( C553 C621 ) C555_=_C562( C555 C562 ) C555_=_C573( C555 C573 ) C555_=_C591( C555 C591 ) C555_=_C622( C555 C622 ) \nC555_=_C638( C555 C638 ) C555_=_C639( C555 C639 ) C555_=_C640( C555 C640 ) C555_=_C641( C555 C641 ) C555_=_C642( C555 C642 ) C555_=_C643( C555 C643 ) \nC555_=_C644( C555 C644 ) C555_=_C646( C555 C646 ) C555_=_C647( C555 C647 ) C555_=_C648( C555 C648 ) C555_=_C649( C555 C649 ) C555_=_C650( C555 C650 ) \nC562_=_C581( C562 C581 ) C562_=_C599( C562 C599 ) C562_=_C630( C562 C630 ) C562_=_C657( C562 C657 ) C562_=_C670( C562 C670 ) C562_=_C681( C562 C681 ) \nC562_=_C692( C562 C692 ) C562_=_C702( C562 C702 ) C562_=_C711( C562 C711 ) C562_=_C719( C562 C719 ) C562_=_C726( C562 C726 ) C562_=_C727( C562 C727 ) \nC562_=_C728( C562 C728 ) C562_=_C729( C562 C729 ) C562_=_C730( C562 C730 ) C562_=_C731( C562 C731 ) C562_=_C732( C562 C732 ) C571_=_C573( C571 C573 ) \nC571_=_C577( C571 C577 ) C571_=_C581( C571 C581 ) C571_=_C589( C571 C589 ) C571_=_C606( C571 C606 ) C571_=_C608( C571 C608 ) C571_=_C609( C571 C609 ) \nC571_=_C610( C571 C610 ) C571_=_C611( C571 C611 ) C571_=_C612( C571 C612 ) C571_=_C613( C571 C613 ) C571_=_C614( C571 C614 ) C571_=_C616( C571 C616 ) \nC571_=_C617( C571 C617 ) C571_=_C618( C571 C618 ) C571_=_C619( C571 C619 ) C571_=_C620( C571 C620 ) C571_=_C621( C571 C621 ) C573_=_C577( C573 C577 ) \nC573_=_C581( C573 C581 ) C573_=_C591( C573 C591 ) C573_=_C622( C573 C622 ) C573_=_C638( C573 C638 ) C573_=_C639( C573 C639 ) C573_=_C640( C573 C640 ) \nC573_=_C641( C573 C641 ) C573_=_C642( C573 C642 ) C573_=_C643( C573 C643 ) C573_=_C644( C573 C644 ) C573_=_C646( C573 C646 ) C573_=_C647( C573 C647 ) \nC573_=_C648( C573 C648 ) C573_=_C649( C573 C649 ) C573_=_C650( C573 C650 ) C577_=_C581( C577 C581 ) C577_=_C595( C577 C595 ) C577_=_C611( C577 C611 ) \nC577_=_C626( C577 C626 ) C577_=_C641( C577 C641 ) C577_=_C653( C577 C653 ) C577_=_C666( C577 C666 ) C577_=_C689( C577 C689 ) C577_=_C690( C577 C690 ) \nC577_=_C691( C577 C691 ) C577_=_C692( C577 C692 ) C577_=_C693( C577 C693 ) C577_=_C694( C577 C694 ) C577_=_C695( C577 C695 ) C577_=_C696( C577 C696 ) \nC577_=_C697( C577 C697 ) C577_=_C698( C577 C698 ) C577_=_C699( C577 C699 ) C581_=_C599( C581 C599 ) C581_=_C630( C581 C630 ) C581_=_C657( C581 C657 ) \nC581_=_C670( C581 C670 ) C581_=_C681( C581 C681 ) C581_=_C692( C581 C692 ) C581_=_C702( C581 C702 ) C581_=_C711( C581 C711 ) C581_=_C719( C581 C719 ) \nC581_=_C726( C581 C726 ) C581_=_C727( C581 C727 ) C581_=_C728( C581 C728 ) C581_=_C729( C581 C729 ) C581_=_C730( C581 C730 ) C581_=_C731( C581 C731 ) \nC581_=_C732( C581 C732 ) C589_=_C591( C589 C591 ) C589_=_C595( C589 C595 ) C589_=_C599( C589 C599 ) C589_=_C606( C589 C606 ) C589_=_C608( C589 C608 ) \nC589_=_C609( C589 C609 ) C589_=_C610( C589 C610 ) C589_=_C611( C589 C611 ) C589_=_C612( C589 C612 ) C589_=_C613( C589 C613 ) C589_=_C614( C589 C614 ) \nC589_=_C616( C589 C616 ) C589_=_C617( C589 C617 ) C589_=_C618( C589 C618 ) C589_=_C619( C589 C619 ) C589_=_C620( C589 C620 ) C589_=_C621( C589 C621 ) \nC591_=_C595( C591 C595 ) C591_=_C599( C591 C599 ) C591_=_C622( C591 C622 ) C591_=_C638( C591 C638 ) C591_=_C639(</w:t>
      </w:r>
    </w:p>
    <w:p>
      <w:pPr>
        <w:pStyle w:val="PreformattedText"/>
        <w:bidi w:val="0"/>
        <w:spacing w:before="0" w:after="0"/>
        <w:jc w:val="left"/>
        <w:rPr/>
      </w:pPr>
      <w:r>
        <w:rPr/>
        <w:t xml:space="preserve"> </w:t>
      </w:r>
      <w:r>
        <w:rPr/>
        <w:t>C591 C639 ) C591_=_C640( C591 C640 ) \nC591_=_C641( C591 C641 ) C591_=_C642( C591 C642 ) C591_=_C643( C591 C643 ) C591_=_C644( C591 C644 ) C591_=_C646( C591 C646 ) C591_=_C647( C591 C647 ) \nC591_=_C648( C591 C648 ) C591_=_C649( C591 C649 ) C591_=_C650( C591 C650 ) C595_=_C599( C595 C599 ) C595_=_C611( C595 C611 ) C595_=_C626( C595 C626 ) \nC595_=_C641( C595 C641 ) C595_=_C653( C595 C653 ) C595_=_C666( C595 C666 ) C595_=_C689( C595 C689 ) C595_=_C690( C595 C690 ) C595_=_C691( C595 C691 ) \nC595_=_C692( C595 C692 ) C595_=_C693( C595 C693 ) C595_=_C694( C595 C694 ) C595_=_C695( C595 C695 ) C595_=_C696( C595 C696 ) C595_=_C697( C595 C697 ) \nC595_=_C698( C595 C698 ) C595_=_C699( C595 C699 ) C599_=_C630( C599 C630 ) C599_=_C657( C599 C657 ) C599_=_C670( C599 C670 ) C599_=_C681( C599 C681 ) \nC599_=_C692( C599 C692 ) C599_=_C702( C599 C702 ) C599_=_C711( C599 C711 ) C599_=_C719( C599 C719 ) C599_=_C726( C599 C726 ) C599_=_C727( C599 C727 ) \nC599_=_C728( C599 C728 ) C599_=_C729( C599 C729 ) C599_=_C730( C599 C730 ) C599_=_C731( C599 C731 ) C599_=_C732( C599 C732 ) C606_=_C608( C606 C608 ) \nC606_=_C609( C606 C609 ) C606_=_C610( C606 C610 ) C606_=_C611( C606 C611 ) C606_=_C612( C606 C612 ) C606_=_C613( C606 C613 ) C606_=_C614( C606 C614 ) \nC606_=_C616( C606 C616 ) C606_=_C617( C606 C617 ) C606_=_C618( C606 C618 ) C606_=_C619( C606 C619 ) C606_=_C620( C606 C620 ) C606_=_C621( C606 C621 ) \nC606_=_C622( C606 C622 ) C606_=_C626( C606 C626 ) C606_=_C630( C606 C630 ) C608_=_C609( C608 C609 ) C608_=_C610( C608 C610 ) C608_=_C611( C608 C611 ) \nC608_=_C612( C608 C612 ) C608_=_C613( C608 C613 ) C608_=_C614( C608 C614 ) C608_=_C616( C608 C616 ) C608_=_C617( C608 C617 ) C608_=_C618( C608 C618 ) \nC608_=_C619( C608 C619 ) C608_=_C620( C608 C620 ) C608_=_C621( C608 C621 ) C608_=_C638( C608 C638 ) C608_=_C653( C608 C653 ) C608_=_C657( C608 C657 ) \nC609_=_C610( C609 C610 ) C609_=_C611( C609 C611 ) C609_=_C612( C609 C612 ) C609_=_C613( C609 C613 ) C609_=_C614( C609 C614 ) C609_=_C616( C609 C616 ) \nC609_=_C617( C609 C617 ) C609_=_C618( C609 C618 ) C609_=_C619( C609 C619 ) C609_=_C620( C609 C620 ) C609_=_C621( C609 C621 ) C609_=_C639( C609 C639 ) \nC609_=_C666( C609 C666 ) C609_=_C670( C609 C670 ) C610_=_C611( C610 C611 ) C610_=_C612( C610 C612 ) C610_=_C613( C610 C613 ) C610_=_C614( C610 C614 ) \nC610_=_C616( C610 C616 ) C610_=_C617( C610 C617 ) C610_=_C618( C610 C618 ) C610_=_C619( C610 C619 ) C610_=_C620( C610 C620 ) C610_=_C621( C610 C621 ) \nC610_=_C640( C610 C640 ) C610_=_C681( C610 C681 ) C611_=_C612( C611 C612 ) C611_=_C613( C611 C613 ) C611_=_C614( C611 C614 ) C611_=_C616( C611 C616 ) \nC611_=_C617( C611 C617 ) C611_=_C618( C611 C618 ) C611_=_C619( C611 C619 ) C611_=_C620( C611 C620 ) C611_=_C621( C611 C621 ) C611_=_C626( C611 C626 ) \nC611_=_C641( C611 C641 ) C611_=_C653( C611 C653 ) C611_=_C666( C611 C666 ) C611_=_C689( C611 C689 ) C611_=_C690( C611 C690 ) C611_=_C691( C611 C691 ) \nC611_=_C692( C611 C692 ) C611_=_C693( C611 C693 ) C611_=_C694( C611 C694 ) C611_=_C695( C611 C695 ) C611_=_C696( C611 C696 ) C611_=_C697( C611 C697 ) \nC611_=_C698( C611 C698 ) C611_=_C699( C611 C699 ) C612_=_C613( C612 C613 ) C612_=_C614( C612 C614 ) C612_=_C616( C612 C616 ) C612_=_C617( C612 C617 ) \nC612_=_C618( C612 C618 ) C612_=_C619( C612 C619 ) C612_=_C620( C612 C620 ) C612_=_C621( C612 C621 ) C612_=_C642( C612 C642 ) C612_=_C689( C612 C689 ) \nC612_=_C702( C612 C702 ) C613_=_C614( C613 C614 ) C613_=_C616( C613 C616 ) C613_=_C617( C613 C617 ) C613_=_C618( C613 C618 ) C613_=_C619( C613 C619 ) \nC613_=_C620( C613 C620 ) C613_=_C621( C613 C621 ) C613_=_C643( C613 C643 ) C613_=_C690( C613 C690 ) C613_=_C711( C613 C711 ) C614_=_C616( C614 C616 ) \nC614_=_C617( C614 C617 ) C614_=_C618( C614 C618 ) C614_=_C619( C614 C619 ) C614_=_C620( C614 C620 ) C614_=_C621( C614 C621 ) C614_=_C644( C614 C644 ) \nC614_=_C691( C614 C691 ) C614_=_C719( C614 C719 ) C616_=_C617( C616 C617 ) C616_=_C618( C616 C618 ) C616_=_C619( C616 C619 ) C616_=_C620( C616 C620 ) \nC616_=_C621( C616 C621 ) C616_=_C646( C616 C646 ) C616_=_C693( C616 C693 ) C616_=_C726( C616 C726 ) C617_=_C618( C617 C618 ) C617_=_C619( C617 C619 ) \nC617_=_C620( C617 C620 ) C617_=_C621( C617 C621 ) C617_=_C647( C617 C647 ) C617_=_C694( C617 C694 ) C617_=_C727( C617 C727 ) C618_=_C619( C618 C619 ) \nC618_=_C620( C618 C620 ) C618_=_C621( C618 C621 ) C618_=_C648( C618 C648 ) C618_=_C695( C618 C695 ) C618_=_C728( C618 C728 ) C619_=_C620( C619 C620 ) \nC619_=_C621( C619 C621 ) C619_=_C697( C619 C697 ) C619_=_C730( C619 C730 ) C620_=_C621( C620 C621 ) C620_=_C649( C620 C649 ) C620_=_C698( C620 C698 ) \nC620_=_C731( C620 C731 ) C621_=_C650( C621 C650 ) C621_=_C699( C621 C699 ) C621_=_C732( C621 C732 ) C622_=_C626( C622 C626 ) C622_=_C630( C622 C630 ) \nC622_=_C638( C622 C638 ) C622_=_C639( C622 C639 ) C622_=_C640( C622 C640 ) C622_=_C641( C622 C641 ) C622_=_C642( C622 C642 ) C622_=_C643( C622 C643 ) \nC622_=_C644( C622 C644 ) C622_=_C646( C622 C646 ) C622_=_C647( C622 C647 ) C622_=_C648( C622 C648 ) C622_=_C649( C622 C649 ) C622_=_C650( C622 C650 ) \nC626_=_C630( C626 C630 ) C626_=_C641( C626 C641 ) C626_=_C653( C626 C653 ) C626_=_C666( C626 C666 ) C626_=_C689( C626 C689 ) C626_=_C690( C626 C690 ) \nC626_=_C691( C626 C691 ) C626_=_C692( C626 C692 ) C626_=_C693( C626 C693 ) C626_=_C694( C626 C694 ) C626_=_C695( C626 C695 ) C626_=_C696( C626 C696 ) \nC626_=_C697( C626 C697 ) C626_=_C698( C626 C698 ) C626_=_C699( C626 C699 ) C630_=_C657( C630 C657 ) C630_=_C670( C630 C670 ) C630_=_C681( C630 C681 ) \nC630_=_C692( C630 C692 ) C630_=_C702( C630 C702 ) C630_=_C711( C630 C711 ) C630_=_C719( C630 C719 ) C630_=_C726( C630 C726 ) C630_=_C727( C630 C727 ) \nC630_=_C728( C630 C728 ) C630_=_C729( C630 C729 ) C630_=_C730( C630 C730 ) C630_=_C731( C630 C731 ) C630_=_C732( C630 C732 ) C638_=_C639( C638 C639 ) \nC638_=_C640( C638 C640 ) C638_=_C641( C638 C641 ) C638_=_C642( C638 C642 ) C638_=_C643( C638 C643 ) C638_=_C644( C638 C644 ) C638_=_C646( C638 C646 ) \nC638_=_C647( C638 C647 ) C638_=_C648( C638 C648 ) C638_=_C649( C638 C649 ) C638_=_C650( C638 C650 ) C638_=_C653( C638 C653 ) C638_=_C657( C638 C657 ) \nC639_=_C640( C639 C640 ) C639_=_C641( C639 C641 ) C639_=_C642( C639 C642 ) C639_=_C643( C639 C643 ) C639_=_C644( C639 C644 ) C639_=_C646( C639 C646 ) \nC639_=_C647( C639 C647 ) C639_=_C648( C639 C648 ) C639_=_C649( C639 C649 ) C639_=_C650( C639 C650 ) C639_=_C666( C639 C666 ) C639_=_C670( C639 C670 ) \nC640_=_C641( C640 C641 ) C640_=_C642( C640 C642 ) C640_=_C643( C640 C643 ) C640_=_C644( C640 C644 ) C640_=_C646( C640 C646 ) C640_=_C647( C640 C647 ) \nC640_=_C648( C640 C648 ) C640_=_C649( C640 C649 ) C640_=_C650( C640 C650 ) C640_=_C681( C640 C681 ) C641_=_C642( C641 C642 ) C641_=_C643( C641 C643 ) \nC641_=_C644( C641 C644 ) C641_=_C646( C641 C646 ) C641_=_C647( C641 C647 ) C641_=_C648( C641 C648 ) C641_=_C649( C641 C649 ) C641_=_C650( C641 C650 ) \nC641_=_C653( C641 C653 ) C641_=_C666( C641 C666 ) C641_=_C689( C641 C689 ) C641_=_C690( C641 C690 ) C641_=_C691( C641 C691 ) C641_=_C692( C641 C692 ) \nC641_=_C693( C641 C693 ) C641_=_C694( C641 C694 ) C641_=_C695( C641 C695 ) C641_=_C696( C641 C696 ) C641_=_C697( C641 C697 ) C641_=_C698( C641 C698 ) \nC641_=_C699( C641 C699 ) C642_=_C643( C642 C643 ) C642_=_C644( C642 C644 ) C642_=_C646( C642 C646 ) C642_=_C647( C642 C647 ) C642_=_C648( C642 C648 ) \nC642_=_C649( C642 C649 ) C642_=_C650( C642 C650 ) C642_=_C689( C642 C689 ) C642_=_C702( C642 C702 ) C643_=_C644( C643 C644 ) C643_=_C646( C643 C646 ) \nC643_=_C647( C643 C647 ) C643_=_C648( C643 C648 ) C643_=_C649( C643 C649 ) C643_=_C650( C643 C650 ) C643_=_C690( C643 C690 ) C643_=_C711( C643 C711 ) \nC644_=_C646( C644 C646 ) C644_=_C647( C644 C647 ) C644_=_C648( C644 C648 ) C644_=_C649( C644 C649 ) C644_=_C650( C644 C650 ) C644_=_C691( C644 C691 ) \nC644_=_C719( C644 C719 ) C646_=_C647( C646 C647 ) C646_=_C648( C646 C648 ) C646_=_C649( C646 C649 ) C646_=_C650( C646 C650 ) C646_=_C693( C646 C693 ) \nC646_=_C726( C646 C726 ) C647_=_C648( C647 C648 ) C647_=_C649( C647 C649 ) C647_=_C650( C647 C650 ) C647_=_C694( C647 C694 ) C647_=_C727( C647 C727 ) \nC648_=_C649( C648 C649 ) C648_=_C650( C648 C650 ) C648_=_C695( C648 C695 ) C648_=_C728( C648 C728 ) C649_=_C650( C649 C650 ) C649_=_C698( C649 C698 ) \nC649_=_C731( C649 C731 ) C650_=_C699( C650 C699 ) C650_=_C732( C650 C732 ) C653_=_C657( C653 C657 ) C653_=_C666( C653 C666 ) C653_=_C689( C653 C689 ) \nC653_=_C690( C653 C690 ) C653_=_C691( C653 C691 ) C653_=_C692( C653 C692 ) C653_=_C693( C653 C693 ) C653_=_C694( C653 C694 ) C653_=_C695( C653 C695 ) \nC653_=_C696( C653 C696 ) C653_=_C697( C653 C697 ) C653_=_C698( C653 C698 ) C653_=_C699( C653 C699 ) C657_=_C670( C657 C670 ) C657_=_C681( C657 C681 ) \nC657_=_C692( C657 C692 ) C657_=_C702( C657 C702 ) C657_=_C711( C657 C711 ) C657_=_C719( C657 C719 ) C657_=_C726( C657 C726 ) C657_=_C727( C657 C727 ) \nC657_=_C728( C657 C728 ) C657_=_C729( C657 C729 ) C657_=_C730( C657 C730 ) C657_=_C731( C657 C731 ) C657_=_C732( C657 C732 ) C666_=_C670( C666 C670 ) \nC666_=_C689( C666 C689 ) C666_=_C690( C666 C690 ) C666_=_C691( C666 C691 ) C666_=_C692( C666 C692 ) C666_=_C693( C666 C693 ) C666_=_C694( C666 C694 ) \nC666_=_C695( C666 C695 ) C666_=_C696( C666 C696 ) C666_=_C697( C666 C697 ) C666_=_C698( C666 C698 ) C666_=_C699( C666 C699 ) C670_=_C681( C670 C681 ) \nC670_=_C692( C670 C692 ) C670_=_C702( C670 C702 ) C670_=_C711( C670 C711 ) C670_=_C719( C670 C719 ) C670_=_C726( C670 C726 ) C670_=_C727( C670 C727 ) \nC670_=_C728( C670 C728 ) C670_=_C729( C670 C729 ) C670_=_C730( C670 C730 ) C670_=_C731( C670 C731 ) C670_=_C732( C670 C732 ) C681_=_C692( C681 C692 ) \nC681_=_C702( C681 C702 ) C681_=_C711( C681 C711 ) C681_=_C719( C681 C719 ) C681_=_C726( C681 C726 ) C681_=_C727( C681 C727 ) C681_=_C728( C681 C728 ) \nC681_=_C729( C681 C729 ) C681_=_C730( C681 C730 ) C681_=_C731( C681 C731 ) C681_=_C732( C681 C732 ) C689_=_C690( C689 C690 ) C689_=_C691(</w:t>
      </w:r>
    </w:p>
    <w:p>
      <w:pPr>
        <w:pStyle w:val="PreformattedText"/>
        <w:bidi w:val="0"/>
        <w:spacing w:before="0" w:after="0"/>
        <w:jc w:val="left"/>
        <w:rPr/>
      </w:pPr>
      <w:r>
        <w:rPr/>
        <w:t xml:space="preserve"> </w:t>
      </w:r>
      <w:r>
        <w:rPr/>
        <w:t>C689 C691 ) \nC689_=_C692( C689 C692 ) C689_=_C693( C689 C693 ) C689_=_C694( C689 C694 ) C689_=_C695( C689 C695 ) C689_=_C696( C689 C696 ) C689_=_C697( C689 C697 ) \nC689_=_C698( C689 C698 ) C689_=_C699( C689 C699 ) C689_=_C702( C689 C702 ) C690_=_C691( C690 C691 ) C690_=_C692( C690 C692 ) C690_=_C693( C690 C693 ) \nC690_=_C694( C690 C694 ) C690_=_C695( C690 C695 ) C690_=_C696( C690 C696 ) C690_=_C697( C690 C697 ) C690_=_C698( C690 C698 ) C690_=_C699( C690 C699 ) \nC690_=_C711( C690 C711 ) C691_=_C692( C691 C692 ) C691_=_C693( C691 C693 ) C691_=_C694( C691 C694 ) C691_=_C695( C691 C695 ) C691_=_C696( C691 C696 ) \nC691_=_C697( C691 C697 ) C691_=_C698( C691 C698 ) C691_=_C699( C691 C699 ) C691_=_C719( C691 C719 ) C692_=_C693( C692 C693 ) C692_=_C694( C692 C694 ) \nC692_=_C695( C692 C695 ) C692_=_C696( C692 C696 ) C692_=_C697( C692 C697 ) C692_=_C698( C692 C698 ) C692_=_C699( C692 C699 ) C692_=_C702( C692 C702 ) \nC692_=_C711( C692 C711 ) C692_=_C719( C692 C719 ) C692_=_C726( C692 C726 ) C692_=_C727( C692 C727 ) C692_=_C728( C692 C728 ) C692_=_C729( C692 C729 ) \nC692_=_C730( C692 C730 ) C692_=_C731( C692 C731 ) C692_=_C732( C692 C732 ) C693_=_C694( C693 C694 ) C693_=_C695( C693 C695 ) C693_=_C696( C693 C696 ) \nC693_=_C697( C693 C697 ) C693_=_C698( C693 C698 ) C693_=_C699( C693 C699 ) C693_=_C726( C693 C726 ) C694_=_C695( C694 C695 ) C694_=_C696( C694 C696 ) \nC694_=_C697( C694 C697 ) C694_=_C698( C694 C698 ) C694_=_C699( C694 C699 ) C694_=_C727( C694 C727 ) C695_=_C696( C695 C696 ) C695_=_C697( C695 C697 ) \nC695_=_C698( C695 C698 ) C695_=_C699( C695 C699 ) C695_=_C728( C695 C728 ) C696_=_C697( C696 C697 ) C696_=_C698( C696 C698 ) C696_=_C699( C696 C699 ) \nC696_=_C729( C696 C729 ) C697_=_C698( C697 C698 ) C697_=_C699( C697 C699 ) C697_=_C730( C697 C730 ) C698_=_C699( C698 C699 ) C698_=_C731( C698 C731 ) \nC699_=_C732( C699 C732 ) C702_=_C711( C702 C711 ) C702_=_C719( C702 C719 ) C702_=_C726( C702 C726 ) C702_=_C727( C702 C727 ) C702_=_C728( C702 C728 ) \nC702_=_C729( C702 C729 ) C702_=_C730( C702 C730 ) C702_=_C731( C702 C731 ) C702_=_C732( C702 C732 ) C711_=_C719( C711 C719 ) C711_=_C726( C711 C726 ) \nC711_=_C727( C711 C727 ) C711_=_C728( C711 C728 ) C711_=_C729( C711 C729 ) C711_=_C730( C711 C730 ) C711_=_C731( C711 C731 ) C711_=_C732( C711 C732 ) \nC719_=_C726( C719 C726 ) C719_=_C727( C719 C727 ) C719_=_C728( C719 C728 ) C719_=_C729( C719 C729 ) C719_=_C730( C719 C730 ) C719_=_C731( C719 C731 ) \nC719_=_C732( C719 C732 ) C726_=_C727( C726 C727 ) C726_=_C728( C726 C728 ) C726_=_C729( C726 C729 ) C726_=_C730( C726 C730 ) C726_=_C731( C726 C731 ) \nC726_=_C732( C726 C732 ) C727_=_C728( C727 C728 ) C727_=_C729( C727 C729 ) C727_=_C730( C727 C730 ) C727_=_C731( C727 C731 ) C727_=_C732( C727 C732 ) \nC728_=_C729( C728 C729 ) C728_=_C730( C728 C730 ) C728_=_C731( C728 C731 ) C728_=_C732( C728 C732 ) C729_=_C730( C729 C730 ) C729_=_C731( C729 C731 ) \nC729_=_C732( C729 C732 ) C730_=_C731( C730 C731 ) C730_=_C732( C730 C732 ) C731_=_C732( C731 C732 ) "];5-&gt;9[label="238: C3 C8 C11 C20 C22 \nC26 C30 C40 C45 C48 C50 \nC59 C63 C67 C76 C81 C84 \nC86 C93 C95 C99 C103 C111 \nC116 C119 C121 C129 C131 C135 \nC146 C147 C148 C149 C151 C152 \nC154 C156 C157 C158 C159 C160 \nC161 C163 C165 C166 C168 C169 \nC170 C172 C173 C174 C175 C176 \nC177 C178 C182 C185 C187 C195 \nC197 C201 C214 C216 C224 C226 \nC230 C234 C243 C246 C248 C255 \nC257 C261 C265 C273 C276 C278 \nC286 C288 C292 C296 C304 C305 \nC308 C309 C310 C311 C312 C313 \nC315 C317 C318 C319 C321 C322 \nC323 C325 C326 C327 C328 C329 \nC330 C331 C333 C335 C343 C344 \nC348 C352 C360 C362 C370 C372 \nC376 C380 C388 C390 C391 C392 \nC393 C394 C395 C396 C398 C400 \nC401 C402 C404 C405 C406 C408 \nC409 C410 C411 C412 C413 C421 \nC423 C427 C431 C439 C440 C441 \nC442 C443 C444 C446 C448 C449 \nC450 C452 C453 C454 C456 C457 \nC458 C459 C460 C461 C462 C469 \nC471 C478 C490 C492 C496 C500 \nC512 C514 C518 C522 C533 C535 \nC539 C543 C553 C555 C562 C571 \nC573 C577 C581 C589 C591 C595 \nC599 C606 C608 C609 C610 C612 \nC613 C614 C616 C617 C618 C619 \nC620 C621 C622 C626 C630 C638 \nC639 C640 C642 C643 C644 C646 \nC647 C648 C649 C650 C653 C657 \nC666 C670 C681 C689 C690 C691 \nC693 C694 C695 C696 C697 C698 \nC699 C702 C711 C719 C726 C727 \nC728 C729 C730 C731 C732 \n4193: C3_=_C8 ,C3_=_C11 ,C3_=_C20 ,C3_=_C22 ,C3_=_C26 ,\nC3_=_C30 ,C3_=_C40 ,C3_=_C76 ,C3_=_C111 ,C3_=_C146 ,C3_=_C147 ,\nC3_=_C148 ,C3_=_C149 ,C3_=_C151 ,C3_=_C152 ,C3_=_C154 ,C3_=_C156 ,\nC3_=_C157 ,C3_=_C158 ,C3_=_C159 ,C3_=_C160 ,C3_=_C161 ,C3_=_C163 ,\nC3_=_C165 ,C3_=_C166 ,C3_=_C168 ,C3_=_C169 ,C3_=_C170 ,C3_=_C172 ,\nC3_=_C173 ,C3_=_C174 ,C3_=_C175 ,C3_=_C176 ,C3_=_C177 ,C3_=_C178 ,\nC8_=_C11 ,C8_=_C20 ,C8_=_C22 ,C8_=_C26 ,C8_=_C30 ,C8_=_C45 ,\nC8_=_C81 ,C8_=_C116 ,C8_=_C182 ,C8_=_C243 ,C8_=_C273 ,C8_=_C304 ,\nC8_=_C305 ,C8_=_C308 ,C8_=_C309 ,C8_=_C310 ,C8_=_C311 ,C8_=_C312 ,\nC8_=_C313 ,C8_=_C315 ,C8_=_C317 ,C8_=_C318 ,C8_=_C319 ,C8_=_C321 ,\nC8_=_C322 ,C8_=_C323 ,C8_=_C325 ,C8_=_C326 ,C8_=_C327 ,C8_=_C328 ,\nC8_=_C329 ,C8_=_C330 ,C8_=_C331 ,C11_=_C20 ,C11_=_C22 ,C11_=_C26 ,\nC11_=_C30 ,C11_=_C48 ,C11_=_C84 ,C11_=_C119 ,C11_=_C185 ,C11_=_C214 ,\nC11_=_C246 ,C11_=_C276 ,C11_=_C333 ,C11_=_C360 ,C11_=_C388 ,C11_=_C390 ,\nC11_=_C391 ,C11_=_C392 ,C11_=_C393 ,C11_=_C394 ,C11_=_C395 ,C11_=_C396 ,\nC11_=_C398 ,C11_=_C400 ,C11_=_C401 ,C11_=_C402 ,C11_=_C404 ,C11_=_C405 ,\nC11_=_C406 ,C11_=_C408 ,C11_=_C409 ,C11_=_C410 ,C11_=_C411 ,C11_=_C412 ,\nC20_=_C22 ,C20_=_C26 ,C20_=_C30 ,C20_=_C93 ,C20_=_C129 ,C20_=_C195 ,\nC20_=_C224 ,C20_=_C255 ,C20_=_C286 ,C20_=_C343 ,C20_=_C370 ,C20_=_C421 ,\nC20_=_C469 ,C20_=_C490 ,C20_=_C512 ,C20_=_C533 ,C20_=_C553 ,C20_=_C571 ,\nC20_=_C589 ,C20_=_C606 ,C20_=_C608 ,C20_=_C609 ,C20_=_C610 ,C20_=_C612 ,\nC20_=_C613 ,C20_=_C614 ,C20_=_C616 ,C20_=_C617 ,C20_=_C618 ,C20_=_C619 ,\nC20_=_C620 ,C20_=_C621 ,C22_=_C26 ,C22_=_C30 ,C22_=_C59 ,C22_=_C95 ,\nC22_=_C131 ,C22_=_C197 ,C22_=_C226 ,C22_=_C257 ,C22_=_C288 ,C22_=_C344 ,\nC22_=_C372 ,C22_=_C423 ,C22_=_C471 ,C22_=_C492 ,C22_=_C514 ,C22_=_C535 ,\nC22_=_C555 ,C22_=_C573 ,C22_=_C591 ,C22_=_C622 ,C22_=_C638 ,C22_=_C639 ,\nC22_=_C640 ,C22_=_C642 ,C22_=_C643 ,C22_=_C644 ,C22_=_C646 ,C22_=_C647 ,\nC22_=_C648 ,C22_=_C649 ,C22_=_C650 ,C26_=_C30 ,C26_=_C63 ,C26_=_C99 ,\nC26_=_C135 ,C26_=_C201 ,C26_=_C230 ,C26_=_C261 ,C26_=_C292 ,C26_=_C348 ,\nC26_=_C376 ,C26_=_C427 ,C26_=_C496 ,C26_=_C518 ,C26_=_C539 ,C26_=_C577 ,\nC26_=_C595 ,C26_=_C626 ,C26_=_C653 ,C26_=_C666 ,C26_=_C689 ,C26_=_C690 ,\nC26_=_C691 ,C26_=_C693 ,C26_=_C694 ,C26_=_C695 ,C26_=_C696 ,C26_=_C697 ,\nC26_=_C698 ,C26_=_C699 ,C30_=_C67 ,C30_=_C103 ,C30_=_C234 ,C30_=_C265 ,\nC30_=_C296 ,C30_=_C352 ,C30_=_C380 ,C30_=_C431 ,C30_=_C478 ,C30_=_C500 ,\nC30_=_C522 ,C30_=_C543 ,C30_=_C562 ,C30_=_C581 ,C30_=_C599 ,C30_=_C630 ,\nC30_=_C657 ,C30_=_C670 ,C30_=_C681 ,C30_=_C702 ,C30_=_C711 ,C30_=_C719 ,\nC30_=_C726 ,C30_=_C727 ,C30_=_C728 ,C30_=_C729 ,C30_=_C730 ,C30_=_C731 ,\nC30_=_C732 ,C40_=_C45 ,C40_=_C48 ,C40_=_C50 ,C40_=_C59 ,C40_=_C63 ,\nC40_=_C67 ,C40_=_C76 ,C40_=_C111 ,C40_=_C146 ,C40_=_C147 ,C40_=_C148 ,\nC40_=_C149 ,C40_=_C151 ,C40_=_C152 ,C40_=_C154 ,C40_=_C156 ,C40_=_C157 ,\nC40_=_C158 ,C40_=_C159 ,C40_=_C160 ,C40_=_C161 ,C40_=_C163 ,C40_=_C165 ,\nC40_=_C166 ,C40_=_C168 ,C40_=_C169 ,C40_=_C170 ,C40_=_C172 ,C40_=_C173 ,\nC40_=_C174 ,C40_=_C175 ,C40_=_C176 ,C40_=_C177 ,C40_=_C178 ,C45_=_C48 ,\nC45_=_C50 ,C45_=_C59 ,C45_=_C63 ,C45_=_C67 ,C45_=_C81 ,C45_=_C116 ,\nC45_=_C182 ,C45_=_C243 ,C45_=_C273 ,C45_=_C304 ,C45_=_C305 ,C45_=_C308 ,\nC45_=_C309 ,C45_=_C310 ,C45_=_C311 ,C45_=_C312 ,C45_=_C313 ,C45_=_C315 ,\nC45_=_C317 ,C45_=_C318 ,C45_=_C319 ,C45_=_C321 ,C45_=_C322 ,C45_=_C323 ,\nC45_=_C325 ,C45_=_C326 ,C45_=_C327 ,C45_=_C328 ,C45_=_C329 ,C45_=_C330 ,\nC45_=_C331 ,C48_=_C50 ,C48_=_C59 ,C48_=_C63 ,C48_=_C67 ,C48_=_C84 ,\nC48_=_C119 ,C48_=_C185 ,C48_=_C214 ,C48_=_C246 ,C48_=_C276 ,C48_=_C333 ,\nC48_=_C360 ,C48_=_C388 ,C48_=_C390 ,C48_=_C391 ,C48_=_C392 ,C48_=_C393 ,\nC48_=_C394 ,C48_=_C395 ,C48_=_C396 ,C48_=_C398 ,C48_=_C400 ,C48_=_C401 ,\nC48_=_C402 ,C48_=_C404 ,C48_=_C405 ,C48_=_C406 ,C48_=_C408 ,C48_=_C409 ,\nC48_=_C410 ,C48_=_C411 ,C48_=_C412 ,C50_=_C59 ,C50_=_C63 ,C50_=_C67 ,\nC50_=_C86 ,C50_=_C121 ,C50_=_C187 ,C50_=_C216 ,C50_=_C248 ,C50_=_C278 ,\nC50_=_C335 ,C50_=_C362 ,C50_=_C413 ,C50_=_C439 ,C50_=_C440 ,C50_=_C441 ,\nC50_=_C442 ,C50_=_C443 ,C50_=_C444 ,C50_=_C446 ,C50_=_C448 ,C50_=_C449 ,\nC50_=_C450 ,C50_=_C452 ,C50_=_C453 ,C50_=_C454 ,C50_=_C456 ,C50_=_C457 ,\nC50_=_C458 ,C50_=_C459 ,C50_=_C460 ,C50_=_C461 ,C50_=_C462 ,C59_=_C63 ,\nC59_=_C67 ,C59_=_C95 ,C59_=_C131 ,C59_=_C197 ,C59_=_C226 ,C59_=_C257 ,\nC59_=_C288 ,C59_=_C344 ,C59_=_C372 ,C59_=_C423 ,C59_=_C471 ,C59_=_C492 ,\nC59_=_C514 ,C59_=_C535 ,C59_=_C555 ,C59_=_C573 ,C59_=_C591 ,C59_=_C622 ,\nC59_=_C638 ,C59_=_C639 ,C59_=_C640 ,C59_=_C642 ,C59_=_C643 ,C59_=_C644 ,\nC59_=_C646 ,C59_=_C647 ,C59_=_C648 ,C59_=_C649 ,C59_=_C650 ,C63_=_C67 ,\nC63_=_C99 ,C63_=_C135 ,C63_=_C201 ,C63_=_C230 ,C63_=_C261 ,C63_=_C292 ,\nC63_=_C348 ,C63_=_C376 ,C63_=_C427 ,C63_=_C496 ,C63_=_C518 ,C63_=_C539 ,\nC63_=_C577 ,C63_=_C595 ,C63_=_C626 ,C63_=_C653 ,C63_=_C666 ,C63_=_C689 ,\nC63_=_C690 ,C63_=_C691 ,C63_=_C693 ,C63_=_C694 ,C63_=_C695 ,C63_=_C696 ,\nC63_=_C697 ,C63_=_C698 ,C63_=_C699 ,C67_=_C103 ,C67_=_C234 ,C67_=_C265 ,\nC67_=_C296 ,C67_=_C352 ,C67_=_C380 ,C67_=_C431 ,C67_=_C478 ,C67_=_C500 ,\nC67_=_C522 ,C67_=_C543 ,C67_=_C562 ,C67_=_C581 ,C67_=_C599 ,C67_=_C630 ,\nC67_=_C657 ,C67_=_C670 ,C67_=_C681 ,C67_=_C702 ,C67_=_C711 ,C67_=_C719 ,\nC67_=_C726 ,C67_=_C727 ,C67_=_C728 ,C67_=_C729 ,C67_=_C730 ,C67_=_C731 ,\nC67_=_C732 ,C76_=_C81 ,C76_=_C84 ,C76_=_C86 ,C76_=_C93 ,C76_=_C95 ,\nC76_=_C99 ,C76_=_C103 ,C76_=_C111 ,C76_=_C146 ,C76_=_C147 ,C76_=_C148 ,\nC76_=_C149 ,C76_=_C151 ,C76_=_C152 ,C76_=_C154 ,C76_=_C156 ,C76_=_C157 ,\nC76_=_C158 ,C76_=_C159 ,C76_=_C160 ,C76_=_C161 ,C76_=_C163 ,C76_=_C165 ,\nC76_=_C166 ,C76_=_C168 ,C76_=_C169 ,C76_=_C170 ,C76_=_C172 ,C76_=_C173 ,\nC76_=_C174</w:t>
      </w:r>
    </w:p>
    <w:p>
      <w:pPr>
        <w:pStyle w:val="PreformattedText"/>
        <w:bidi w:val="0"/>
        <w:spacing w:before="0" w:after="0"/>
        <w:jc w:val="left"/>
        <w:rPr/>
      </w:pPr>
      <w:r>
        <w:rPr/>
        <w:t xml:space="preserve"> </w:t>
      </w:r>
      <w:r>
        <w:rPr/>
        <w:t>,C76_=_C175 ,C76_=_C176 ,C76_=_C177 ,C76_=_C178 ,C81_=_C84 ,\nC81_=_C86 ,C81_=_C93 ,C81_=_C95 ,C81_=_C99 ,C81_=_C103 ,C81_=_C116 ,\nC81_=_C182 ,C81_=_C243 ,C81_=_C273 ,C81_=_C304 ,C81_=_C305 ,C81_=_C308 ,\nC81_=_C309 ,C81_=_C310 ,C81_=_C311 ,C81_=_C312 ,C81_=_C313 ,C81_=_C315 ,\nC81_=_C317 ,C81_=_C318 ,C81_=_C319 ,C81_=_C321 ,C81_=_C322 ,C81_=_C323 ,\nC81_=_C325 ,C81_=_C326 ,C81_=_C327 ,C81_=_C328 ,C81_=_C329 ,C81_=_C330 ,\nC81_=_C331 ,C84_=_C86 ,C84_=_C93 ,C84_=_C95 ,C84_=_C99 ,C84_=_C103 ,\nC84_=_C119 ,C84_=_C185 ,C84_=_C214 ,C84_=_C246 ,C84_=_C276 ,C84_=_C333 ,\nC84_=_C360 ,C84_=_C388 ,C84_=_C390 ,C84_=_C391 ,C84_=_C392 ,C84_=_C393 ,\nC84_=_C394 ,C84_=_C395 ,C84_=_C396 ,C84_=_C398 ,C84_=_C400 ,C84_=_C401 ,\nC84_=_C402 ,C84_=_C404 ,C84_=_C405 ,C84_=_C406 ,C84_=_C408 ,C84_=_C409 ,\nC84_=_C410 ,C84_=_C411 ,C84_=_C412 ,C86_=_C93 ,C86_=_C95 ,C86_=_C99 ,\nC86_=_C103 ,C86_=_C121 ,C86_=_C187 ,C86_=_C216 ,C86_=_C248 ,C86_=_C278 ,\nC86_=_C335 ,C86_=_C362 ,C86_=_C413 ,C86_=_C439 ,C86_=_C440 ,C86_=_C441 ,\nC86_=_C442 ,C86_=_C443 ,C86_=_C444 ,C86_=_C446 ,C86_=_C448 ,C86_=_C449 ,\nC86_=_C450 ,C86_=_C452 ,C86_=_C453 ,C86_=_C454 ,C86_=_C456 ,C86_=_C457 ,\nC86_=_C458 ,C86_=_C459 ,C86_=_C460 ,C86_=_C461 ,C86_=_C462 ,C93_=_C95 ,\nC93_=_C99 ,C93_=_C103 ,C93_=_C129 ,C93_=_C195 ,C93_=_C224 ,C93_=_C255 ,\nC93_=_C286 ,C93_=_C343 ,C93_=_C370 ,C93_=_C421 ,C93_=_C469 ,C93_=_C490 ,\nC93_=_C512 ,C93_=_C533 ,C93_=_C553 ,C93_=_C571 ,C93_=_C589 ,C93_=_C606 ,\nC93_=_C608 ,C93_=_C609 ,C93_=_C610 ,C93_=_C612 ,C93_=_C613 ,C93_=_C614 ,\nC93_=_C616 ,C93_=_C617 ,C93_=_C618 ,C93_=_C619 ,C93_=_C620 ,C93_=_C621 ,\nC95_=_C99 ,C95_=_C103 ,C95_=_C131 ,C95_=_C197 ,C95_=_C226 ,C95_=_C257 ,\nC95_=_C288 ,C95_=_C344 ,C95_=_C372 ,C95_=_C423 ,C95_=_C471 ,C95_=_C492 ,\nC95_=_C514 ,C95_=_C535 ,C95_=_C555 ,C95_=_C573 ,C95_=_C591 ,C95_=_C622 ,\nC95_=_C638 ,C95_=_C639 ,C95_=_C640 ,C95_=_C642 ,C95_=_C643 ,C95_=_C644 ,\nC95_=_C646 ,C95_=_C647 ,C95_=_C648 ,C95_=_C649 ,C95_=_C650 ,C99_=_C103 ,\nC99_=_C135 ,C99_=_C201 ,C99_=_C230 ,C99_=_C261 ,C99_=_C292 ,C99_=_C348 ,\nC99_=_C376 ,C99_=_C427 ,C99_=_C496 ,C99_=_C518 ,C99_=_C539 ,C99_=_C577 ,\nC99_=_C595 ,C99_=_C626 ,C99_=_C653 ,C99_=_C666 ,C99_=_C689 ,C99_=_C690 ,\nC99_=_C691 ,C99_=_C693 ,C99_=_C694 ,C99_=_C695 ,C99_=_C696 ,C99_=_C697 ,\nC99_=_C698 ,C99_=_C699 ,C103_=_C234 ,C103_=_C265 ,C103_=_C296 ,C103_=_C352 ,\nC103_=_C380 ,C103_=_C431 ,C103_=_C478 ,C103_=_C500 ,C103_=_C522 ,C103_=_C543 ,\nC103_=_C562 ,C103_=_C581 ,C103_=_C599 ,C103_=_C630 ,C103_=_C657 ,C103_=_C670 ,\nC103_=_C681 ,C103_=_C702 ,C103_=_C711 ,C103_=_C719 ,C103_=_C726 ,C103_=_C727 ,\nC103_=_C728 ,C103_=_C729 ,C103_=_C730 ,C103_=_C731 ,C103_=_C732 ,C111_=_C116 ,\nC111_=_C119 ,C111_=_C121 ,C111_=_C129 ,C111_=_C131 ,C111_=_C135 ,C111_=_C146 ,\nC111_=_C147 ,C111_=_C148 ,C111_=_C149 ,C111_=_C151 ,C111_=_C152 ,C111_=_C154 ,\nC111_=_C156 ,C111_=_C157 ,C111_=_C158 ,C111_=_C159 ,C111_=_C160 ,C111_=_C161 ,\nC111_=_C163 ,C111_=_C165 ,C111_=_C166 ,C111_=_C168 ,C111_=_C169 ,C111_=_C170 ,\nC111_=_C172 ,C111_=_C173 ,C111_=_C174 ,C111_=_C175 ,C111_=_C176 ,C111_=_C177 ,\nC111_=_C178 ,C116_=_C119 ,C116_=_C121 ,C116_=_C129 ,C116_=_C131 ,C116_=_C135 ,\nC116_=_C182 ,C116_=_C243 ,C116_=_C273 ,C116_=_C304 ,C116_=_C305 ,C116_=_C308 ,\nC116_=_C309 ,C116_=_C310 ,C116_=_C311 ,C116_=_C312 ,C116_=_C313 ,C116_=_C315 ,\nC116_=_C317 ,C116_=_C318 ,C116_=_C319 ,C116_=_C321 ,C116_=_C322 ,C116_=_C323 ,\nC116_=_C325 ,C116_=_C326 ,C116_=_C327 ,C116_=_C328 ,C116_=_C329 ,C116_=_C330 ,\nC116_=_C331 ,C119_=_C121 ,C119_=_C129 ,C119_=_C131 ,C119_=_C135 ,C119_=_C185 ,\nC119_=_C214 ,C119_=_C246 ,C119_=_C276 ,C119_=_C333 ,C119_=_C360 ,C119_=_C388 ,\nC119_=_C390 ,C119_=_C391 ,C119_=_C392 ,C119_=_C393 ,C119_=_C394 ,C119_=_C395 ,\nC119_=_C396 ,C119_=_C398 ,C119_=_C400 ,C119_=_C401 ,C119_=_C402 ,C119_=_C404 ,\nC119_=_C405 ,C119_=_C406 ,C119_=_C408 ,C119_=_C409 ,C119_=_C410 ,C119_=_C411 ,\nC119_=_C412 ,C121_=_C129 ,C121_=_C131 ,C121_=_C135 ,C121_=_C187 ,C121_=_C216 ,\nC121_=_C248 ,C121_=_C278 ,C121_=_C335 ,C121_=_C362 ,C121_=_C413 ,C121_=_C439 ,\nC121_=_C440 ,C121_=_C441 ,C121_=_C442 ,C121_=_C443 ,C121_=_C444 ,C121_=_C446 ,\nC121_=_C448 ,C121_=_C449 ,C121_=_C450 ,C121_=_C452 ,C121_=_C453 ,C121_=_C454 ,\nC121_=_C456 ,C121_=_C457 ,C121_=_C458 ,C121_=_C459 ,C121_=_C460 ,C121_=_C461 ,\nC121_=_C462 ,C129_=_C131 ,C129_=_C135 ,C129_=_C195 ,C129_=_C224 ,C129_=_C255 ,\nC129_=_C286 ,C129_=_C343 ,C129_=_C370 ,C129_=_C421 ,C129_=_C469 ,C129_=_C490 ,\nC129_=_C512 ,C129_=_C533 ,C129_=_C553 ,C129_=_C571 ,C129_=_C589 ,C129_=_C606 ,\nC129_=_C608 ,C129_=_C609 ,C129_=_C610 ,C129_=_C612 ,C129_=_C613 ,C129_=_C614 ,\nC129_=_C616 ,C129_=_C617 ,C129_=_C618 ,C129_=_C619 ,C129_=_C620 ,C129_=_C621 ,\nC131_=_C135 ,C131_=_C197 ,C131_=_C226 ,C131_=_C257 ,C131_=_C288 ,C131_=_C344 ,\nC131_=_C372 ,C131_=_C423 ,C131_=_C471 ,C131_=_C492 ,C131_=_C514 ,C131_=_C535 ,\nC131_=_C555 ,C131_=_C573 ,C131_=_C591 ,C131_=_C622 ,C131_=_C638 ,C131_=_C639 ,\nC131_=_C640 ,C131_=_C642 ,C131_=_C643 ,C131_=_C644 ,C131_=_C646 ,C131_=_C647 ,\nC131_=_C648 ,C131_=_C649 ,C131_=_C650 ,C135_=_C201 ,C135_=_C230 ,C135_=_C261 ,\nC135_=_C292 ,C135_=_C348 ,C135_=_C376 ,C135_=_C427 ,C135_=_C496 ,C135_=_C518 ,\nC135_=_C539 ,C135_=_C577 ,C135_=_C595 ,C135_=_C626 ,C135_=_C653 ,C135_=_C666 ,\nC135_=_C689 ,C135_=_C690 ,C135_=_C691 ,C135_=_C693 ,C135_=_C694 ,C135_=_C695 ,\nC135_=_C696 ,C135_=_C697 ,C135_=_C698 ,C135_=_C699 ,C146_=_C147 ,C146_=_C148 ,\nC146_=_C149 ,C146_=_C151 ,C146_=_C152 ,C146_=_C154 ,C146_=_C156 ,C146_=_C157 ,\nC146_=_C158 ,C146_=_C159 ,C146_=_C160 ,C146_=_C161 ,C146_=_C163 ,C146_=_C165 ,\nC146_=_C166 ,C146_=_C168 ,C146_=_C169 ,C146_=_C170 ,C146_=_C172 ,C146_=_C173 ,\nC146_=_C174 ,C146_=_C175 ,C146_=_C176 ,C146_=_C177 ,C146_=_C178 ,C146_=_C182 ,\nC146_=_C185 ,C146_=_C187 ,C146_=_C195 ,C146_=_C197 ,C146_=_C201 ,C147_=_C148 ,\nC147_=_C149 ,C147_=_C151 ,C147_=_C152 ,C147_=_C154 ,C147_=_C156 ,C147_=_C157 ,\nC147_=_C158 ,C147_=_C159 ,C147_=_C160 ,C147_=_C161 ,C147_=_C163 ,C147_=_C165 ,\nC147_=_C166 ,C147_=_C168 ,C147_=_C169 ,C147_=_C170 ,C147_=_C172 ,C147_=_C173 ,\nC147_=_C174 ,C147_=_C175 ,C147_=_C176 ,C147_=_C177 ,C147_=_C178 ,C147_=_C214 ,\nC147_=_C216 ,C147_=_C224 ,C147_=_C226 ,C147_=_C230 ,C147_=_C234 ,C148_=_C149 ,\nC148_=_C151 ,C148_=_C152 ,C148_=_C154 ,C148_=_C156 ,C148_=_C157 ,C148_=_C158 ,\nC148_=_C159 ,C148_=_C160 ,C148_=_C161 ,C148_=_C163 ,C148_=_C165 ,C148_=_C166 ,\nC148_=_C168 ,C148_=_C169 ,C148_=_C170 ,C148_=_C172 ,C148_=_C173 ,C148_=_C174 ,\nC148_=_C175 ,C148_=_C176 ,C148_=_C177 ,C148_=_C178 ,C148_=_C243 ,C148_=_C246 ,\nC148_=_C248 ,C148_=_C255 ,C148_=_C257 ,C148_=_C261 ,C148_=_C265 ,C149_=_C151 ,\nC149_=_C152 ,C149_=_C154 ,C149_=_C156 ,C149_=_C157 ,C149_=_C158 ,C149_=_C159 ,\nC149_=_C160 ,C149_=_C161 ,C149_=_C163 ,C149_=_C165 ,C149_=_C166 ,C149_=_C168 ,\nC149_=_C169 ,C149_=_C170 ,C149_=_C172 ,C149_=_C173 ,C149_=_C174 ,C149_=_C175 ,\nC149_=_C176 ,C149_=_C177 ,C149_=_C178 ,C149_=_C273 ,C149_=_C276 ,C149_=_C278 ,\nC149_=_C286 ,C149_=_C288 ,C149_=_C292 ,C149_=_C296 ,C151_=_C152 ,C151_=_C154 ,\nC151_=_C156 ,C151_=_C157 ,C151_=_C158 ,C151_=_C159 ,C151_=_C160 ,C151_=_C161 ,\nC151_=_C163 ,C151_=_C165 ,C151_=_C166 ,C151_=_C168 ,C151_=_C169 ,C151_=_C170 ,\nC151_=_C172 ,C151_=_C173 ,C151_=_C174 ,C151_=_C175 ,C151_=_C176 ,C151_=_C177 ,\nC151_=_C178 ,C151_=_C304 ,C151_=_C333 ,C151_=_C335 ,C151_=_C343 ,C151_=_C344 ,\nC151_=_C348 ,C151_=_C352 ,C152_=_C154 ,C152_=_C156 ,C152_=_C157 ,C152_=_C158 ,\nC152_=_C159 ,C152_=_C160 ,C152_=_C161 ,C152_=_C163 ,C152_=_C165 ,C152_=_C166 ,\nC152_=_C168 ,C152_=_C169 ,C152_=_C170 ,C152_=_C172 ,C152_=_C173 ,C152_=_C174 ,\nC152_=_C175 ,C152_=_C176 ,C152_=_C177 ,C152_=_C178 ,C152_=_C305 ,C152_=_C360 ,\nC152_=_C362 ,C152_=_C370 ,C152_=_C372 ,C152_=_C376 ,C152_=_C380 ,C154_=_C156 ,\nC154_=_C157 ,C154_=_C158 ,C154_=_C159 ,C154_=_C160 ,C154_=_C161 ,C154_=_C163 ,\nC154_=_C165 ,C154_=_C166 ,C154_=_C168 ,C154_=_C169 ,C154_=_C170 ,C154_=_C172 ,\nC154_=_C173 ,C154_=_C174 ,C154_=_C175 ,C154_=_C176 ,C154_=_C177 ,C154_=_C178 ,\nC154_=_C388 ,C154_=_C413 ,C154_=_C421 ,C154_=_C423 ,C154_=_C427 ,C154_=_C431 ,\nC156_=_C157 ,C156_=_C158 ,C156_=_C159 ,C156_=_C160 ,C156_=_C161 ,C156_=_C163 ,\nC156_=_C165 ,C156_=_C166 ,C156_=_C168 ,C156_=_C169 ,C156_=_C170 ,C156_=_C172 ,\nC156_=_C173 ,C156_=_C174 ,C156_=_C175 ,C156_=_C176 ,C156_=_C177 ,C156_=_C178 ,\nC156_=_C308 ,C156_=_C390 ,C156_=_C439 ,C156_=_C469 ,C156_=_C471 ,C156_=_C478 ,\nC157_=_C158 ,C157_=_C159 ,C157_=_C160 ,C157_=_C161 ,C157_=_C163 ,C157_=_C165 ,\nC157_=_C166 ,C157_=_C168 ,C157_=_C169 ,C157_=_C170 ,C157_=_C172 ,C157_=_C173 ,\nC157_=_C174 ,C157_=_C175 ,C157_=_C176 ,C157_=_C177 ,C157_=_C178 ,C157_=_C309 ,\nC157_=_C391 ,C157_=_C440 ,C157_=_C490 ,C157_=_C492 ,C157_=_C496 ,C157_=_C500 ,\nC158_=_C159 ,C158_=_C160 ,C158_=_C161 ,C158_=_C163 ,C158_=_C165 ,C158_=_C166 ,\nC158_=_C168 ,C158_=_C169 ,C158_=_C170 ,C158_=_C172 ,C158_=_C173 ,C158_=_C174 ,\nC158_=_C175 ,C158_=_C176 ,C158_=_C177 ,C158_=_C178 ,C158_=_C311 ,C158_=_C393 ,\nC158_=_C533 ,C158_=_C535 ,C158_=_C539 ,C158_=_C543 ,C159_=_C160 ,C159_=_C161 ,\nC159_=_C163 ,C159_=_C165 ,C159_=_C166 ,C159_=_C168 ,C159_=_C169 ,C159_=_C170 ,\nC159_=_C172 ,C159_=_C173 ,C159_=_C174 ,C159_=_C175 ,C159_=_C176 ,C159_=_C177 ,\nC159_=_C178 ,C159_=_C312 ,C159_=_C394 ,C159_=_C442 ,C159_=_C553 ,C159_=_C555 ,\nC159_=_C562 ,C160_=_C161 ,C160_=_C163 ,C160_=_C165 ,C160_=_C166 ,C160_=_C168 ,\nC160_=_C169 ,C160_=_C170 ,C160_=_C172 ,C160_=_C173 ,C160_=_C174 ,C160_=_C175 ,\nC160_=_C176 ,C160_=_C177 ,C160_=_C178 ,C160_=_C313 ,C160_=_C395 ,C160_=_C443 ,\nC160_=_C571 ,C160_=_C573 ,C160_=_C577 ,C160_=_C581 ,C161_=_C163 ,C161_=_C165 ,\nC161_=_C166 ,C161_=_C168 ,C161_=_C169 ,C161_=_C170 ,C161_=_C172 ,C161_=_C173 ,\nC161_=_C174 ,C161_=_C175 ,C161_=_C176 ,C161_=_C177 ,C161_=_C178 ,C161_=_C396 ,\nC161_=_C444 ,C161_=_C589 ,C161_=_C591 ,C161_=_C595 ,C161_=_C599 ,C163_=_C165 ,\nC163_=_C166 ,C163_=_C168 ,C163_=_C169 ,C163_=_C170 ,C163_=_C172 ,C163_=_C173 ,\nC163_=_C174 ,C163_=_C175 ,C163_=_C176</w:t>
      </w:r>
    </w:p>
    <w:p>
      <w:pPr>
        <w:pStyle w:val="PreformattedText"/>
        <w:bidi w:val="0"/>
        <w:spacing w:before="0" w:after="0"/>
        <w:jc w:val="left"/>
        <w:rPr/>
      </w:pPr>
      <w:r>
        <w:rPr/>
        <w:t xml:space="preserve"> </w:t>
      </w:r>
      <w:r>
        <w:rPr/>
        <w:t>,C163_=_C177 ,C163_=_C178 ,C163_=_C315 ,\nC163_=_C398 ,C163_=_C446 ,C163_=_C606 ,C163_=_C622 ,C163_=_C626 ,C163_=_C630 ,\nC165_=_C166 ,C165_=_C168 ,C165_=_C169 ,C165_=_C170 ,C165_=_C172 ,C165_=_C173 ,\nC165_=_C174 ,C165_=_C175 ,C165_=_C176 ,C165_=_C177 ,C165_=_C178 ,C165_=_C317 ,\nC165_=_C400 ,C165_=_C448 ,C165_=_C608 ,C165_=_C638 ,C165_=_C653 ,C165_=_C657 ,\nC166_=_C168 ,C166_=_C169 ,C166_=_C170 ,C166_=_C172 ,C166_=_C173 ,C166_=_C174 ,\nC166_=_C175 ,C166_=_C176 ,C166_=_C177 ,C166_=_C178 ,C166_=_C319 ,C166_=_C402 ,\nC166_=_C450 ,C166_=_C610 ,C166_=_C640 ,C166_=_C681 ,C168_=_C169 ,C168_=_C170 ,\nC168_=_C172 ,C168_=_C173 ,C168_=_C174 ,C168_=_C175 ,C168_=_C176 ,C168_=_C177 ,\nC168_=_C178 ,C168_=_C321 ,C168_=_C404 ,C168_=_C452 ,C168_=_C612 ,C168_=_C642 ,\nC168_=_C689 ,C168_=_C702 ,C169_=_C170 ,C169_=_C172 ,C169_=_C173 ,C169_=_C174 ,\nC169_=_C175 ,C169_=_C176 ,C169_=_C177 ,C169_=_C178 ,C169_=_C322 ,C169_=_C405 ,\nC169_=_C453 ,C169_=_C613 ,C169_=_C643 ,C169_=_C690 ,C169_=_C711 ,C170_=_C172 ,\nC170_=_C173 ,C170_=_C174 ,C170_=_C175 ,C170_=_C176 ,C170_=_C177 ,C170_=_C178 ,\nC170_=_C323 ,C170_=_C406 ,C170_=_C454 ,C170_=_C614 ,C170_=_C644 ,C170_=_C691 ,\nC170_=_C719 ,C172_=_C173 ,C172_=_C174 ,C172_=_C175 ,C172_=_C176 ,C172_=_C177 ,\nC172_=_C178 ,C172_=_C325 ,C172_=_C408 ,C172_=_C456 ,C172_=_C616 ,C172_=_C646 ,\nC172_=_C693 ,C172_=_C726 ,C173_=_C174 ,C173_=_C175 ,C173_=_C176 ,C173_=_C177 ,\nC173_=_C178 ,C173_=_C326 ,C173_=_C409 ,C173_=_C457 ,C173_=_C617 ,C173_=_C647 ,\nC173_=_C694 ,C173_=_C727 ,C174_=_C175 ,C174_=_C176 ,C174_=_C177 ,C174_=_C178 ,\nC174_=_C327 ,C174_=_C410 ,C174_=_C458 ,C174_=_C618 ,C174_=_C648 ,C174_=_C695 ,\nC174_=_C728 ,C175_=_C176 ,C175_=_C177 ,C175_=_C178 ,C175_=_C328 ,C175_=_C411 ,\nC175_=_C459 ,C175_=_C696 ,C175_=_C729 ,C176_=_C177 ,C176_=_C178 ,C176_=_C329 ,\nC176_=_C412 ,C176_=_C460 ,C176_=_C619 ,C176_=_C697 ,C176_=_C730 ,C177_=_C178 ,\nC177_=_C330 ,C177_=_C461 ,C177_=_C620 ,C177_=_C649 ,C177_=_C698 ,C177_=_C731 ,\nC178_=_C331 ,C178_=_C462 ,C178_=_C621 ,C178_=_C650 ,C178_=_C699 ,C178_=_C732 ,\nC182_=_C185 ,C182_=_C187 ,C182_=_C195 ,C182_=_C197 ,C182_=_C201 ,C182_=_C243 ,\nC182_=_C273 ,C182_=_C304 ,C182_=_C305 ,C182_=_C308 ,C182_=_C309 ,C182_=_C310 ,\nC182_=_C311 ,C182_=_C312 ,C182_=_C313 ,C182_=_C315 ,C182_=_C317 ,C182_=_C318 ,\nC182_=_C319 ,C182_=_C321 ,C182_=_C322 ,C182_=_C323 ,C182_=_C325 ,C182_=_C326 ,\nC182_=_C327 ,C182_=_C328 ,C182_=_C329 ,C182_=_C330 ,C182_=_C331 ,C185_=_C187 ,\nC185_=_C195 ,C185_=_C197 ,C185_=_C201 ,C185_=_C214 ,C185_=_C246 ,C185_=_C276 ,\nC185_=_C333 ,C185_=_C360 ,C185_=_C388 ,C185_=_C390 ,C185_=_C391 ,C185_=_C392 ,\nC185_=_C393 ,C185_=_C394 ,C185_=_C395 ,C185_=_C396 ,C185_=_C398 ,C185_=_C400 ,\nC185_=_C401 ,C185_=_C402 ,C185_=_C404 ,C185_=_C405 ,C185_=_C406 ,C185_=_C408 ,\nC185_=_C409 ,C185_=_C410 ,C185_=_C411 ,C185_=_C412 ,C187_=_C195 ,C187_=_C197 ,\nC187_=_C201 ,C187_=_C216 ,C187_=_C248 ,C187_=_C278 ,C187_=_C335 ,C187_=_C362 ,\nC187_=_C413 ,C187_=_C439 ,C187_=_C440 ,C187_=_C441 ,C187_=_C442 ,C187_=_C443 ,\nC187_=_C444 ,C187_=_C446 ,C187_=_C448 ,C187_=_C449 ,C187_=_C450 ,C187_=_C452 ,\nC187_=_C453 ,C187_=_C454 ,C187_=_C456 ,C187_=_C457 ,C187_=_C458 ,C187_=_C459 ,\nC187_=_C460 ,C187_=_C461 ,C187_=_C462 ,C195_=_C197 ,C195_=_C201 ,C195_=_C224 ,\nC195_=_C255 ,C195_=_C286 ,C195_=_C343 ,C195_=_C370 ,C195_=_C421 ,C195_=_C469 ,\nC195_=_C490 ,C195_=_C512 ,C195_=_C533 ,C195_=_C553 ,C195_=_C571 ,C195_=_C589 ,\nC195_=_C606 ,C195_=_C608 ,C195_=_C609 ,C195_=_C610 ,C195_=_C612 ,C195_=_C613 ,\nC195_=_C614 ,C195_=_C616 ,C195_=_C617 ,C195_=_C618 ,C195_=_C619 ,C195_=_C620 ,\nC195_=_C621 ,C197_=_C201 ,C197_=_C226 ,C197_=_C257 ,C197_=_C288 ,C197_=_C344 ,\nC197_=_C372 ,C197_=_C423 ,C197_=_C471 ,C197_=_C492 ,C197_=_C514 ,C197_=_C535 ,\nC197_=_C555 ,C197_=_C573 ,C197_=_C591 ,C197_=_C622 ,C197_=_C638 ,C197_=_C639 ,\nC197_=_C640 ,C197_=_C642 ,C197_=_C643 ,C197_=_C644 ,C197_=_C646 ,C197_=_C647 ,\nC197_=_C648 ,C197_=_C649 ,C197_=_C650 ,C201_=_C230 ,C201_=_C261 ,C201_=_C292 ,\nC201_=_C348 ,C201_=_C376 ,C201_=_C427 ,C201_=_C496 ,C201_=_C518 ,C201_=_C539 ,\nC201_=_C577 ,C201_=_C595 ,C201_=_C626 ,C201_=_C653 ,C201_=_C666 ,C201_=_C689 ,\nC201_=_C690 ,C201_=_C691 ,C201_=_C693 ,C201_=_C694 ,C201_=_C695 ,C201_=_C696 ,\nC201_=_C697 ,C201_=_C698 ,C201_=_C699 ,C214_=_C216 ,C214_=_C224 ,C214_=_C226 ,\nC214_=_C230 ,C214_=_C234 ,C214_=_C246 ,C214_=_C276 ,C214_=_C333 ,C214_=_C360 ,\nC214_=_C388 ,C214_=_C390 ,C214_=_C391 ,C214_=_C392 ,C214_=_C393 ,C214_=_C394 ,\nC214_=_C395 ,C214_=_C396 ,C214_=_C398 ,C214_=_C400 ,C214_=_C401 ,C214_=_C402 ,\nC214_=_C404 ,C214_=_C405 ,C214_=_C406 ,C214_=_C408 ,C214_=_C409 ,C214_=_C410 ,\nC214_=_C411 ,C214_=_C412 ,C216_=_C224 ,C216_=_C226 ,C216_=_C230 ,C216_=_C234 ,\nC216_=_C248 ,C216_=_C278 ,C216_=_C335 ,C216_=_C362 ,C216_=_C413 ,C216_=_C439 ,\nC216_=_C440 ,C216_=_C441 ,C216_=_C442 ,C216_=_C443 ,C216_=_C444 ,C216_=_C446 ,\nC216_=_C448 ,C216_=_C449 ,C216_=_C450 ,C216_=_C452 ,C216_=_C453 ,C216_=_C454 ,\nC216_=_C456 ,C216_=_C457 ,C216_=_C458 ,C216_=_C459 ,C216_=_C460 ,C216_=_C461 ,\nC216_=_C462 ,C224_=_C226 ,C224_=_C230 ,C224_=_C234 ,C224_=_C255 ,C224_=_C286 ,\nC224_=_C343 ,C224_=_C370 ,C224_=_C421 ,C224_=_C469 ,C224_=_C490 ,C224_=_C512 ,\nC224_=_C533 ,C224_=_C553 ,C224_=_C571 ,C224_=_C589 ,C224_=_C606 ,C224_=_C608 ,\nC224_=_C609 ,C224_=_C610 ,C224_=_C612 ,C224_=_C613 ,C224_=_C614 ,C224_=_C616 ,\nC224_=_C617 ,C224_=_C618 ,C224_=_C619 ,C224_=_C620 ,C224_=_C621 ,C226_=_C230 ,\nC226_=_C234 ,C226_=_C257 ,C226_=_C288 ,C226_=_C344 ,C226_=_C372 ,C226_=_C423 ,\nC226_=_C471 ,C226_=_C492 ,C226_=_C514 ,C226_=_C535 ,C226_=_C555 ,C226_=_C573 ,\nC226_=_C591 ,C226_=_C622 ,C226_=_C638 ,C226_=_C639 ,C226_=_C640 ,C226_=_C642 ,\nC226_=_C643 ,C226_=_C644 ,C226_=_C646 ,C226_=_C647 ,C226_=_C648 ,C226_=_C649 ,\nC226_=_C650 ,C230_=_C234 ,C230_=_C261 ,C230_=_C292 ,C230_=_C348 ,C230_=_C376 ,\nC230_=_C427 ,C230_=_C496 ,C230_=_C518 ,C230_=_C539 ,C230_=_C577 ,C230_=_C595 ,\nC230_=_C626 ,C230_=_C653 ,C230_=_C666 ,C230_=_C689 ,C230_=_C690 ,C230_=_C691 ,\nC230_=_C693 ,C230_=_C694 ,C230_=_C695 ,C230_=_C696 ,C230_=_C697 ,C230_=_C698 ,\nC230_=_C699 ,C234_=_C265 ,C234_=_C296 ,C234_=_C352 ,C234_=_C380 ,C234_=_C431 ,\nC234_=_C478 ,C234_=_C500 ,C234_=_C522 ,C234_=_C543 ,C234_=_C562 ,C234_=_C581 ,\nC234_=_C599 ,C234_=_C630 ,C234_=_C657 ,C234_=_C670 ,C234_=_C681 ,C234_=_C702 ,\nC234_=_C711 ,C234_=_C719 ,C234_=_C726 ,C234_=_C727 ,C234_=_C728 ,C234_=_C729 ,\nC234_=_C730 ,C234_=_C731 ,C234_=_C732 ,C243_=_C246 ,C243_=_C248 ,C243_=_C255 ,\nC243_=_C257 ,C243_=_C261 ,C243_=_C265 ,C243_=_C273 ,C243_=_C304 ,C243_=_C305 ,\nC243_=_C308 ,C243_=_C309 ,C243_=_C310 ,C243_=_C311 ,C243_=_C312 ,C243_=_C313 ,\nC243_=_C315 ,C243_=_C317 ,C243_=_C318 ,C243_=_C319 ,C243_=_C321 ,C243_=_C322 ,\nC243_=_C323 ,C243_=_C325 ,C243_=_C326 ,C243_=_C327 ,C243_=_C328 ,C243_=_C329 ,\nC243_=_C330 ,C243_=_C331 ,C246_=_C248 ,C246_=_C255 ,C246_=_C257 ,C246_=_C261 ,\nC246_=_C265 ,C246_=_C276 ,C246_=_C333 ,C246_=_C360 ,C246_=_C388 ,C246_=_C390 ,\nC246_=_C391 ,C246_=_C392 ,C246_=_C393 ,C246_=_C394 ,C246_=_C395 ,C246_=_C396 ,\nC246_=_C398 ,C246_=_C400 ,C246_=_C401 ,C246_=_C402 ,C246_=_C404 ,C246_=_C405 ,\nC246_=_C406 ,C246_=_C408 ,C246_=_C409 ,C246_=_C410 ,C246_=_C411 ,C246_=_C412 ,\nC248_=_C255 ,C248_=_C257 ,C248_=_C261 ,C248_=_C265 ,C248_=_C278 ,C248_=_C335 ,\nC248_=_C362 ,C248_=_C413 ,C248_=_C439 ,C248_=_C440 ,C248_=_C441 ,C248_=_C442 ,\nC248_=_C443 ,C248_=_C444 ,C248_=_C446 ,C248_=_C448 ,C248_=_C449 ,C248_=_C450 ,\nC248_=_C452 ,C248_=_C453 ,C248_=_C454 ,C248_=_C456 ,C248_=_C457 ,C248_=_C458 ,\nC248_=_C459 ,C248_=_C460 ,C248_=_C461 ,C248_=_C462 ,C255_=_C257 ,C255_=_C261 ,\nC255_=_C265 ,C255_=_C286 ,C255_=_C343 ,C255_=_C370 ,C255_=_C421 ,C255_=_C469 ,\nC255_=_C490 ,C255_=_C512 ,C255_=_C533 ,C255_=_C553 ,C255_=_C571 ,C255_=_C589 ,\nC255_=_C606 ,C255_=_C608 ,C255_=_C609 ,C255_=_C610 ,C255_=_C612 ,C255_=_C613 ,\nC255_=_C614 ,C255_=_C616 ,C255_=_C617 ,C255_=_C618 ,C255_=_C619 ,C255_=_C620 ,\nC255_=_C621 ,C257_=_C261 ,C257_=_C265 ,C257_=_C288 ,C257_=_C344 ,C257_=_C372 ,\nC257_=_C423 ,C257_=_C471 ,C257_=_C492 ,C257_=_C514 ,C257_=_C535 ,C257_=_C555 ,\nC257_=_C573 ,C257_=_C591 ,C257_=_C622 ,C257_=_C638 ,C257_=_C639 ,C257_=_C640 ,\nC257_=_C642 ,C257_=_C643 ,C257_=_C644 ,C257_=_C646 ,C257_=_C647 ,C257_=_C648 ,\nC257_=_C649 ,C257_=_C650 ,C261_=_C265 ,C261_=_C292 ,C261_=_C348 ,C261_=_C376 ,\nC261_=_C427 ,C261_=_C496 ,C261_=_C518 ,C261_=_C539 ,C261_=_C577 ,C261_=_C595 ,\nC261_=_C626 ,C261_=_C653 ,C261_=_C666 ,C261_=_C689 ,C261_=_C690 ,C261_=_C691 ,\nC261_=_C693 ,C261_=_C694 ,C261_=_C695 ,C261_=_C696 ,C261_=_C697 ,C261_=_C698 ,\nC261_=_C699 ,C265_=_C296 ,C265_=_C352 ,C265_=_C380 ,C265_=_C431 ,C265_=_C478 ,\nC265_=_C500 ,C265_=_C522 ,C265_=_C543 ,C265_=_C562 ,C265_=_C581 ,C265_=_C599 ,\nC265_=_C630 ,C265_=_C657 ,C265_=_C670 ,C265_=_C681 ,C265_=_C702 ,C265_=_C711 ,\nC265_=_C719 ,C265_=_C726 ,C265_=_C727 ,C265_=_C728 ,C265_=_C729 ,C265_=_C730 ,\nC265_=_C731 ,C265_=_C732 ,C273_=_C276 ,C273_=_C278 ,C273_=_C286 ,C273_=_C288 ,\nC273_=_C292 ,C273_=_C296 ,C273_=_C304 ,C273_=_C305 ,C273_=_C308 ,C273_=_C309 ,\nC273_=_C310 ,C273_=_C311 ,C273_=_C312 ,C273_=_C313 ,C273_=_C315 ,C273_=_C317 ,\nC273_=_C318 ,C273_=_C319 ,C273_=_C321 ,C273_=_C322 ,C273_=_C323 ,C273_=_C325 ,\nC273_=_C326 ,C273_=_C327 ,C273_=_C328 ,C273_=_C329 ,C273_=_C330 ,C273_=_C331 ,\nC276_=_C278 ,C276_=_C286 ,C276_=_C288 ,C276_=_C292 ,C276_=_C296 ,C276_=_C333 ,\nC276_=_C360 ,C276_=_C388 ,C276_=_C390 ,C276_=_C391 ,C276_=_C392 ,C276_=_C393 ,\nC276_=_C394 ,C276_=_C395 ,C276_=_C396 ,C276_=_C398 ,C276_=_C400 ,C276_=_C401 ,\nC276_=_C402 ,C276_=_C404 ,C276_=_C405 ,C276_=_C406 ,C276_=_C408 ,C276_=_C409 ,\nC276_=_C410 ,C276_=_C411 ,C276_=_C412 ,C278_=_C286 ,C278_=_C288 ,C278_=_C292 ,\nC278_=_C296 ,C278_=_C335 ,C278_=_C362 ,C278_=_C413 ,C278_=_C439 ,C278_=_C440 ,\nC278_=_C441 ,C278_=_C442 ,C278_=_C443 ,C278_=_C444 ,C278_=_C446 ,C278_=_C448 ,\nC278_=_C449 ,C278_=_C450 ,C278_=_C452 ,C278_=_C453 ,C278_=_C454 ,C278_=_C456 ,\nC278_=_C457 ,C278_=_C458</w:t>
      </w:r>
    </w:p>
    <w:p>
      <w:pPr>
        <w:pStyle w:val="PreformattedText"/>
        <w:bidi w:val="0"/>
        <w:spacing w:before="0" w:after="0"/>
        <w:jc w:val="left"/>
        <w:rPr/>
      </w:pPr>
      <w:r>
        <w:rPr/>
        <w:t xml:space="preserve"> </w:t>
      </w:r>
      <w:r>
        <w:rPr/>
        <w:t>,C278_=_C459 ,C278_=_C460 ,C278_=_C461 ,C278_=_C462 ,\nC286_=_C288 ,C286_=_C292 ,C286_=_C296 ,C286_=_C343 ,C286_=_C370 ,C286_=_C421 ,\nC286_=_C469 ,C286_=_C490 ,C286_=_C512 ,C286_=_C533 ,C286_=_C553 ,C286_=_C571 ,\nC286_=_C589 ,C286_=_C606 ,C286_=_C608 ,C286_=_C609 ,C286_=_C610 ,C286_=_C612 ,\nC286_=_C613 ,C286_=_C614 ,C286_=_C616 ,C286_=_C617 ,C286_=_C618 ,C286_=_C619 ,\nC286_=_C620 ,C286_=_C621 ,C288_=_C292 ,C288_=_C296 ,C288_=_C344 ,C288_=_C372 ,\nC288_=_C423 ,C288_=_C471 ,C288_=_C492 ,C288_=_C514 ,C288_=_C535 ,C288_=_C555 ,\nC288_=_C573 ,C288_=_C591 ,C288_=_C622 ,C288_=_C638 ,C288_=_C639 ,C288_=_C640 ,\nC288_=_C642 ,C288_=_C643 ,C288_=_C644 ,C288_=_C646 ,C288_=_C647 ,C288_=_C648 ,\nC288_=_C649 ,C288_=_C650 ,C292_=_C296 ,C292_=_C348 ,C292_=_C376 ,C292_=_C427 ,\nC292_=_C496 ,C292_=_C518 ,C292_=_C539 ,C292_=_C577 ,C292_=_C595 ,C292_=_C626 ,\nC292_=_C653 ,C292_=_C666 ,C292_=_C689 ,C292_=_C690 ,C292_=_C691 ,C292_=_C693 ,\nC292_=_C694 ,C292_=_C695 ,C292_=_C696 ,C292_=_C697 ,C292_=_C698 ,C292_=_C699 ,\nC296_=_C352 ,C296_=_C380 ,C296_=_C431 ,C296_=_C478 ,C296_=_C500 ,C296_=_C522 ,\nC296_=_C543 ,C296_=_C562 ,C296_=_C581 ,C296_=_C599 ,C296_=_C630 ,C296_=_C657 ,\nC296_=_C670 ,C296_=_C681 ,C296_=_C702 ,C296_=_C711 ,C296_=_C719 ,C296_=_C726 ,\nC296_=_C727 ,C296_=_C728 ,C296_=_C729 ,C296_=_C730 ,C296_=_C731 ,C296_=_C732 ,\nC304_=_C305 ,C304_=_C308 ,C304_=_C309 ,C304_=_C310 ,C304_=_C311 ,C304_=_C312 ,\nC304_=_C313 ,C304_=_C315 ,C304_=_C317 ,C304_=_C318 ,C304_=_C319 ,C304_=_C321 ,\nC304_=_C322 ,C304_=_C323 ,C304_=_C325 ,C304_=_C326 ,C304_=_C327 ,C304_=_C328 ,\nC304_=_C329 ,C304_=_C330 ,C304_=_C331 ,C304_=_C333 ,C304_=_C335 ,C304_=_C343 ,\nC304_=_C344 ,C304_=_C348 ,C304_=_C352 ,C305_=_C308 ,C305_=_C309 ,C305_=_C310 ,\nC305_=_C311 ,C305_=_C312 ,C305_=_C313 ,C305_=_C315 ,C305_=_C317 ,C305_=_C318 ,\nC305_=_C319 ,C305_=_C321 ,C305_=_C322 ,C305_=_C323 ,C305_=_C325 ,C305_=_C326 ,\nC305_=_C327 ,C305_=_C328 ,C305_=_C329 ,C305_=_C330 ,C305_=_C331 ,C305_=_C360 ,\nC305_=_C362 ,C305_=_C370 ,C305_=_C372 ,C305_=_C376 ,C305_=_C380 ,C308_=_C309 ,\nC308_=_C310 ,C308_=_C311 ,C308_=_C312 ,C308_=_C313 ,C308_=_C315 ,C308_=_C317 ,\nC308_=_C318 ,C308_=_C319 ,C308_=_C321 ,C308_=_C322 ,C308_=_C323 ,C308_=_C325 ,\nC308_=_C326 ,C308_=_C327 ,C308_=_C328 ,C308_=_C329 ,C308_=_C330 ,C308_=_C331 ,\nC308_=_C390 ,C308_=_C439 ,C308_=_C469 ,C308_=_C471 ,C308_=_C478 ,C309_=_C310 ,\nC309_=_C311 ,C309_=_C312 ,C309_=_C313 ,C309_=_C315 ,C309_=_C317 ,C309_=_C318 ,\nC309_=_C319 ,C309_=_C321 ,C309_=_C322 ,C309_=_C323 ,C309_=_C325 ,C309_=_C326 ,\nC309_=_C327 ,C309_=_C328 ,C309_=_C329 ,C309_=_C330 ,C309_=_C331 ,C309_=_C391 ,\nC309_=_C440 ,C309_=_C490 ,C309_=_C492 ,C309_=_C496 ,C309_=_C500 ,C310_=_C311 ,\nC310_=_C312 ,C310_=_C313 ,C310_=_C315 ,C310_=_C317 ,C310_=_C318 ,C310_=_C319 ,\nC310_=_C321 ,C310_=_C322 ,C310_=_C323 ,C310_=_C325 ,C310_=_C326 ,C310_=_C327 ,\nC310_=_C328 ,C310_=_C329 ,C310_=_C330 ,C310_=_C331 ,C310_=_C392 ,C310_=_C441 ,\nC310_=_C512 ,C310_=_C514 ,C310_=_C518 ,C310_=_C522 ,C311_=_C312 ,C311_=_C313 ,\nC311_=_C315 ,C311_=_C317 ,C311_=_C318 ,C311_=_C319 ,C311_=_C321 ,C311_=_C322 ,\nC311_=_C323 ,C311_=_C325 ,C311_=_C326 ,C311_=_C327 ,C311_=_C328 ,C311_=_C329 ,\nC311_=_C330 ,C311_=_C331 ,C311_=_C393 ,C311_=_C533 ,C311_=_C535 ,C311_=_C539 ,\nC311_=_C543 ,C312_=_C313 ,C312_=_C315 ,C312_=_C317 ,C312_=_C318 ,C312_=_C319 ,\nC312_=_C321 ,C312_=_C322 ,C312_=_C323 ,C312_=_C325 ,C312_=_C326 ,C312_=_C327 ,\nC312_=_C328 ,C312_=_C329 ,C312_=_C330 ,C312_=_C331 ,C312_=_C394 ,C312_=_C442 ,\nC312_=_C553 ,C312_=_C555 ,C312_=_C562 ,C313_=_C315 ,C313_=_C317 ,C313_=_C318 ,\nC313_=_C319 ,C313_=_C321 ,C313_=_C322 ,C313_=_C323 ,C313_=_C325 ,C313_=_C326 ,\nC313_=_C327 ,C313_=_C328 ,C313_=_C329 ,C313_=_C330 ,C313_=_C331 ,C313_=_C395 ,\nC313_=_C443 ,C313_=_C571 ,C313_=_C573 ,C313_=_C577 ,C313_=_C581 ,C315_=_C317 ,\nC315_=_C318 ,C315_=_C319 ,C315_=_C321 ,C315_=_C322 ,C315_=_C323 ,C315_=_C325 ,\nC315_=_C326 ,C315_=_C327 ,C315_=_C328 ,C315_=_C329 ,C315_=_C330 ,C315_=_C331 ,\nC315_=_C398 ,C315_=_C446 ,C315_=_C606 ,C315_=_C622 ,C315_=_C626 ,C315_=_C630 ,\nC317_=_C318 ,C317_=_C319 ,C317_=_C321 ,C317_=_C322 ,C317_=_C323 ,C317_=_C325 ,\nC317_=_C326 ,C317_=_C327 ,C317_=_C328 ,C317_=_C329 ,C317_=_C330 ,C317_=_C331 ,\nC317_=_C400 ,C317_=_C448 ,C317_=_C608 ,C317_=_C638 ,C317_=_C653 ,C317_=_C657 ,\nC318_=_C319 ,C318_=_C321 ,C318_=_C322 ,C318_=_C323 ,C318_=_C325 ,C318_=_C326 ,\nC318_=_C327 ,C318_=_C328 ,C318_=_C329 ,C318_=_C330 ,C318_=_C331 ,C318_=_C401 ,\nC318_=_C449 ,C318_=_C609 ,C318_=_C639 ,C318_=_C666 ,C318_=_C670 ,C319_=_C321 ,\nC319_=_C322 ,C319_=_C323 ,C319_=_C325 ,C319_=_C326 ,C319_=_C327 ,C319_=_C328 ,\nC319_=_C329 ,C319_=_C330 ,C319_=_C331 ,C319_=_C402 ,C319_=_C450 ,C319_=_C610 ,\nC319_=_C640 ,C319_=_C681 ,C321_=_C322 ,C321_=_C323 ,C321_=_C325 ,C321_=_C326 ,\nC321_=_C327 ,C321_=_C328 ,C321_=_C329 ,C321_=_C330 ,C321_=_C331 ,C321_=_C404 ,\nC321_=_C452 ,C321_=_C612 ,C321_=_C642 ,C321_=_C689 ,C321_=_C702 ,C322_=_C323 ,\nC322_=_C325 ,C322_=_C326 ,C322_=_C327 ,C322_=_C328 ,C322_=_C329 ,C322_=_C330 ,\nC322_=_C331 ,C322_=_C405 ,C322_=_C453 ,C322_=_C613 ,C322_=_C643 ,C322_=_C690 ,\nC322_=_C711 ,C323_=_C325 ,C323_=_C326 ,C323_=_C327 ,C323_=_C328 ,C323_=_C329 ,\nC323_=_C330 ,C323_=_C331 ,C323_=_C406 ,C323_=_C454 ,C323_=_C614 ,C323_=_C644 ,\nC323_=_C691 ,C323_=_C719 ,C325_=_C326 ,C325_=_C327 ,C325_=_C328 ,C325_=_C329 ,\nC325_=_C330 ,C325_=_C331 ,C325_=_C408 ,C325_=_C456 ,C325_=_C616 ,C325_=_C646 ,\nC325_=_C693 ,C325_=_C726 ,C326_=_C327 ,C326_=_C328 ,C326_=_C329 ,C326_=_C330 ,\nC326_=_C331 ,C326_=_C409 ,C326_=_C457 ,C326_=_C617 ,C326_=_C647 ,C326_=_C694 ,\nC326_=_C727 ,C327_=_C328 ,C327_=_C329 ,C327_=_C330 ,C327_=_C331 ,C327_=_C410 ,\nC327_=_C458 ,C327_=_C618 ,C327_=_C648 ,C327_=_C695 ,C327_=_C728 ,C328_=_C329 ,\nC328_=_C330 ,C328_=_C331 ,C328_=_C411 ,C328_=_C459 ,C328_=_C696 ,C328_=_C729 ,\nC329_=_C330 ,C329_=_C331 ,C329_=_C412 ,C329_=_C460 ,C329_=_C619 ,C329_=_C697 ,\nC329_=_C730 ,C330_=_C331 ,C330_=_C461 ,C330_=_C620 ,C330_=_C649 ,C330_=_C698 ,\nC330_=_C731 ,C331_=_C462 ,C331_=_C621 ,C331_=_C650 ,C331_=_C699 ,C331_=_C732 ,\nC333_=_C335 ,C333_=_C343 ,C333_=_C344 ,C333_=_C348 ,C333_=_C352 ,C333_=_C360 ,\nC333_=_C388 ,C333_=_C390 ,C333_=_C391 ,C333_=_C392 ,C333_=_C393 ,C333_=_C394 ,\nC333_=_C395 ,C333_=_C396 ,C333_=_C398 ,C333_=_C400 ,C333_=_C401 ,C333_=_C402 ,\nC333_=_C404 ,C333_=_C405 ,C333_=_C406 ,C333_=_C408 ,C333_=_C409 ,C333_=_C410 ,\nC333_=_C411 ,C333_=_C412 ,C335_=_C343 ,C335_=_C344 ,C335_=_C348 ,C335_=_C352 ,\nC335_=_C362 ,C335_=_C413 ,C335_=_C439 ,C335_=_C440 ,C335_=_C441 ,C335_=_C442 ,\nC335_=_C443 ,C335_=_C444 ,C335_=_C446 ,C335_=_C448 ,C335_=_C449 ,C335_=_C450 ,\nC335_=_C452 ,C335_=_C453 ,C335_=_C454 ,C335_=_C456 ,C335_=_C457 ,C335_=_C458 ,\nC335_=_C459 ,C335_=_C460 ,C335_=_C461 ,C335_=_C462 ,C343_=_C344 ,C343_=_C348 ,\nC343_=_C352 ,C343_=_C370 ,C343_=_C421 ,C343_=_C469 ,C343_=_C490 ,C343_=_C512 ,\nC343_=_C533 ,C343_=_C553 ,C343_=_C571 ,C343_=_C589 ,C343_=_C606 ,C343_=_C608 ,\nC343_=_C609 ,C343_=_C610 ,C343_=_C612 ,C343_=_C613 ,C343_=_C614 ,C343_=_C616 ,\nC343_=_C617 ,C343_=_C618 ,C343_=_C619 ,C343_=_C620 ,C343_=_C621 ,C344_=_C348 ,\nC344_=_C352 ,C344_=_C372 ,C344_=_C423 ,C344_=_C471 ,C344_=_C492 ,C344_=_C514 ,\nC344_=_C535 ,C344_=_C555 ,C344_=_C573 ,C344_=_C591 ,C344_=_C622 ,C344_=_C638 ,\nC344_=_C639 ,C344_=_C640 ,C344_=_C642 ,C344_=_C643 ,C344_=_C644 ,C344_=_C646 ,\nC344_=_C647 ,C344_=_C648 ,C344_=_C649 ,C344_=_C650 ,C348_=_C352 ,C348_=_C376 ,\nC348_=_C427 ,C348_=_C496 ,C348_=_C518 ,C348_=_C539 ,C348_=_C577 ,C348_=_C595 ,\nC348_=_C626 ,C348_=_C653 ,C348_=_C666 ,C348_=_C689 ,C348_=_C690 ,C348_=_C691 ,\nC348_=_C693 ,C348_=_C694 ,C348_=_C695 ,C348_=_C696 ,C348_=_C697 ,C348_=_C698 ,\nC348_=_C699 ,C352_=_C380 ,C352_=_C431 ,C352_=_C478 ,C352_=_C500 ,C352_=_C522 ,\nC352_=_C543 ,C352_=_C562 ,C352_=_C581 ,C352_=_C599 ,C352_=_C630 ,C352_=_C657 ,\nC352_=_C670 ,C352_=_C681 ,C352_=_C702 ,C352_=_C711 ,C352_=_C719 ,C352_=_C726 ,\nC352_=_C727 ,C352_=_C728 ,C352_=_C729 ,C352_=_C730 ,C352_=_C731 ,C352_=_C732 ,\nC360_=_C362 ,C360_=_C370 ,C360_=_C372 ,C360_=_C376 ,C360_=_C380 ,C360_=_C388 ,\nC360_=_C390 ,C360_=_C391 ,C360_=_C392 ,C360_=_C393 ,C360_=_C394 ,C360_=_C395 ,\nC360_=_C396 ,C360_=_C398 ,C360_=_C400 ,C360_=_C401 ,C360_=_C402 ,C360_=_C404 ,\nC360_=_C405 ,C360_=_C406 ,C360_=_C408 ,C360_=_C409 ,C360_=_C410 ,C360_=_C411 ,\nC360_=_C412 ,C362_=_C370 ,C362_=_C372 ,C362_=_C376 ,C362_=_C380 ,C362_=_C413 ,\nC362_=_C439 ,C362_=_C440 ,C362_=_C441 ,C362_=_C442 ,C362_=_C443 ,C362_=_C444 ,\nC362_=_C446 ,C362_=_C448 ,C362_=_C449 ,C362_=_C450 ,C362_=_C452 ,C362_=_C453 ,\nC362_=_C454 ,C362_=_C456 ,C362_=_C457 ,C362_=_C458 ,C362_=_C459 ,C362_=_C460 ,\nC362_=_C461 ,C362_=_C462 ,C370_=_C372 ,C370_=_C376 ,C370_=_C380 ,C370_=_C421 ,\nC370_=_C469 ,C370_=_C490 ,C370_=_C512 ,C370_=_C533 ,C370_=_C553 ,C370_=_C571 ,\nC370_=_C589 ,C370_=_C606 ,C370_=_C608 ,C370_=_C609 ,C370_=_C610 ,C370_=_C612 ,\nC370_=_C613 ,C370_=_C614 ,C370_=_C616 ,C370_=_C617 ,C370_=_C618 ,C370_=_C619 ,\nC370_=_C620 ,C370_=_C621 ,C372_=_C376 ,C372_=_C380 ,C372_=_C423 ,C372_=_C471 ,\nC372_=_C492 ,C372_=_C514 ,C372_=_C535 ,C372_=_C555 ,C372_=_C573 ,C372_=_C591 ,\nC372_=_C622 ,C372_=_C638 ,C372_=_C639 ,C372_=_C640 ,C372_=_C642 ,C372_=_C643 ,\nC372_=_C644 ,C372_=_C646 ,C372_=_C647 ,C372_=_C648 ,C372_=_C649 ,C372_=_C650 ,\nC376_=_C380 ,C376_=_C427 ,C376_=_C496 ,C376_=_C518 ,C376_=_C539 ,C376_=_C577 ,\nC376_=_C595 ,C376_=_C626 ,C376_=_C653 ,C376_=_C666 ,C376_=_C689 ,C376_=_C690 ,\nC376_=_C691 ,C376_=_C693 ,C376_=_C694 ,C376_=_C695 ,C376_=_C696 ,C376_=_C697 ,\nC376_=_C698 ,C376_=_C699 ,C380_=_C431 ,C380_=_C478 ,C380_=_C500 ,C380_=_C522 ,\nC380_=_C543 ,C380_=_C562 ,C380_=_C581 ,C380_=_C599 ,C380_=_C630 ,C380_=_C657 ,\nC380_=_C670 ,C380_=_C681 ,C380_=_C702 ,C380_=_C711 ,C380_=_C719 ,C380_=_C726 ,\nC380_=_C727 ,C380_=_C728 ,C380_=_C729 ,C380_=_C730 ,C380_=_C731 ,C380_=_C732 ,\nC388_=_C390 ,C388_=_C391 ,C388_=_C392 ,C388_=_C393 ,C388_=_C394 ,C388_=_C395 ,\nC388_=_C396</w:t>
      </w:r>
    </w:p>
    <w:p>
      <w:pPr>
        <w:pStyle w:val="PreformattedText"/>
        <w:bidi w:val="0"/>
        <w:spacing w:before="0" w:after="0"/>
        <w:jc w:val="left"/>
        <w:rPr/>
      </w:pPr>
      <w:r>
        <w:rPr/>
        <w:t xml:space="preserve"> </w:t>
      </w:r>
      <w:r>
        <w:rPr/>
        <w:t>,C388_=_C398 ,C388_=_C400 ,C388_=_C401 ,C388_=_C402 ,C388_=_C404 ,\nC388_=_C405 ,C388_=_C406 ,C388_=_C408 ,C388_=_C409 ,C388_=_C410 ,C388_=_C411 ,\nC388_=_C412 ,C388_=_C413 ,C388_=_C421 ,C388_=_C423 ,C388_=_C427 ,C388_=_C431 ,\nC390_=_C391 ,C390_=_C392 ,C390_=_C393 ,C390_=_C394 ,C390_=_C395 ,C390_=_C396 ,\nC390_=_C398 ,C390_=_C400 ,C390_=_C401 ,C390_=_C402 ,C390_=_C404 ,C390_=_C405 ,\nC390_=_C406 ,C390_=_C408 ,C390_=_C409 ,C390_=_C410 ,C390_=_C411 ,C390_=_C412 ,\nC390_=_C439 ,C390_=_C469 ,C390_=_C471 ,C390_=_C478 ,C391_=_C392 ,C391_=_C393 ,\nC391_=_C394 ,C391_=_C395 ,C391_=_C396 ,C391_=_C398 ,C391_=_C400 ,C391_=_C401 ,\nC391_=_C402 ,C391_=_C404 ,C391_=_C405 ,C391_=_C406 ,C391_=_C408 ,C391_=_C409 ,\nC391_=_C410 ,C391_=_C411 ,C391_=_C412 ,C391_=_C440 ,C391_=_C490 ,C391_=_C492 ,\nC391_=_C496 ,C391_=_C500 ,C392_=_C393 ,C392_=_C394 ,C392_=_C395 ,C392_=_C396 ,\nC392_=_C398 ,C392_=_C400 ,C392_=_C401 ,C392_=_C402 ,C392_=_C404 ,C392_=_C405 ,\nC392_=_C406 ,C392_=_C408 ,C392_=_C409 ,C392_=_C410 ,C392_=_C411 ,C392_=_C412 ,\nC392_=_C441 ,C392_=_C512 ,C392_=_C514 ,C392_=_C518 ,C392_=_C522 ,C393_=_C394 ,\nC393_=_C395 ,C393_=_C396 ,C393_=_C398 ,C393_=_C400 ,C393_=_C401 ,C393_=_C402 ,\nC393_=_C404 ,C393_=_C405 ,C393_=_C406 ,C393_=_C408 ,C393_=_C409 ,C393_=_C410 ,\nC393_=_C411 ,C393_=_C412 ,C393_=_C533 ,C393_=_C535 ,C393_=_C539 ,C393_=_C543 ,\nC394_=_C395 ,C394_=_C396 ,C394_=_C398 ,C394_=_C400 ,C394_=_C401 ,C394_=_C402 ,\nC394_=_C404 ,C394_=_C405 ,C394_=_C406 ,C394_=_C408 ,C394_=_C409 ,C394_=_C410 ,\nC394_=_C411 ,C394_=_C412 ,C394_=_C442 ,C394_=_C553 ,C394_=_C555 ,C394_=_C562 ,\nC395_=_C396 ,C395_=_C398 ,C395_=_C400 ,C395_=_C401 ,C395_=_C402 ,C395_=_C404 ,\nC395_=_C405 ,C395_=_C406 ,C395_=_C408 ,C395_=_C409 ,C395_=_C410 ,C395_=_C411 ,\nC395_=_C412 ,C395_=_C443 ,C395_=_C571 ,C395_=_C573 ,C395_=_C577 ,C395_=_C581 ,\nC396_=_C398 ,C396_=_C400 ,C396_=_C401 ,C396_=_C402 ,C396_=_C404 ,C396_=_C405 ,\nC396_=_C406 ,C396_=_C408 ,C396_=_C409 ,C396_=_C410 ,C396_=_C411 ,C396_=_C412 ,\nC396_=_C444 ,C396_=_C589 ,C396_=_C591 ,C396_=_C595 ,C396_=_C599 ,C398_=_C400 ,\nC398_=_C401 ,C398_=_C402 ,C398_=_C404 ,C398_=_C405 ,C398_=_C406 ,C398_=_C408 ,\nC398_=_C409 ,C398_=_C410 ,C398_=_C411 ,C398_=_C412 ,C398_=_C446 ,C398_=_C606 ,\nC398_=_C622 ,C398_=_C626 ,C398_=_C630 ,C400_=_C401 ,C400_=_C402 ,C400_=_C404 ,\nC400_=_C405 ,C400_=_C406 ,C400_=_C408 ,C400_=_C409 ,C400_=_C410 ,C400_=_C411 ,\nC400_=_C412 ,C400_=_C448 ,C400_=_C608 ,C400_=_C638 ,C400_=_C653 ,C400_=_C657 ,\nC401_=_C402 ,C401_=_C404 ,C401_=_C405 ,C401_=_C406 ,C401_=_C408 ,C401_=_C409 ,\nC401_=_C410 ,C401_=_C411 ,C401_=_C412 ,C401_=_C449 ,C401_=_C609 ,C401_=_C639 ,\nC401_=_C666 ,C401_=_C670 ,C402_=_C404 ,C402_=_C405 ,C402_=_C406 ,C402_=_C408 ,\nC402_=_C409 ,C402_=_C410 ,C402_=_C411 ,C402_=_C412 ,C402_=_C450 ,C402_=_C610 ,\nC402_=_C640 ,C402_=_C681 ,C404_=_C405 ,C404_=_C406 ,C404_=_C408 ,C404_=_C409 ,\nC404_=_C410 ,C404_=_C411 ,C404_=_C412 ,C404_=_C452 ,C404_=_C612 ,C404_=_C642 ,\nC404_=_C689 ,C404_=_C702 ,C405_=_C406 ,C405_=_C408 ,C405_=_C409 ,C405_=_C410 ,\nC405_=_C411 ,C405_=_C412 ,C405_=_C453 ,C405_=_C613 ,C405_=_C643 ,C405_=_C690 ,\nC405_=_C711 ,C406_=_C408 ,C406_=_C409 ,C406_=_C410 ,C406_=_C411 ,C406_=_C412 ,\nC406_=_C454 ,C406_=_C614 ,C406_=_C644 ,C406_=_C691 ,C406_=_C719 ,C408_=_C409 ,\nC408_=_C410 ,C408_=_C411 ,C408_=_C412 ,C408_=_C456 ,C408_=_C616 ,C408_=_C646 ,\nC408_=_C693 ,C408_=_C726 ,C409_=_C410 ,C409_=_C411 ,C409_=_C412 ,C409_=_C457 ,\nC409_=_C617 ,C409_=_C647 ,C409_=_C694 ,C409_=_C727 ,C410_=_C411 ,C410_=_C412 ,\nC410_=_C458 ,C410_=_C618 ,C410_=_C648 ,C410_=_C695 ,C410_=_C728 ,C411_=_C412 ,\nC411_=_C459 ,C411_=_C696 ,C411_=_C729 ,C412_=_C460 ,C412_=_C619 ,C412_=_C697 ,\nC412_=_C730 ,C413_=_C421 ,C413_=_C423 ,C413_=_C427 ,C413_=_C431 ,C413_=_C439 ,\nC413_=_C440 ,C413_=_C441 ,C413_=_C442 ,C413_=_C443 ,C413_=_C444 ,C413_=_C446 ,\nC413_=_C448 ,C413_=_C449 ,C413_=_C450 ,C413_=_C452 ,C413_=_C453 ,C413_=_C454 ,\nC413_=_C456 ,C413_=_C457 ,C413_=_C458 ,C413_=_C459 ,C413_=_C460 ,C413_=_C461 ,\nC413_=_C462 ,C421_=_C423 ,C421_=_C427 ,C421_=_C431 ,C421_=_C469 ,C421_=_C490 ,\nC421_=_C512 ,C421_=_C533 ,C421_=_C553 ,C421_=_C571 ,C421_=_C589 ,C421_=_C606 ,\nC421_=_C608 ,C421_=_C609 ,C421_=_C610 ,C421_=_C612 ,C421_=_C613 ,C421_=_C614 ,\nC421_=_C616 ,C421_=_C617 ,C421_=_C618 ,C421_=_C619 ,C421_=_C620 ,C421_=_C621 ,\nC423_=_C427 ,C423_=_C431 ,C423_=_C471 ,C423_=_C492 ,C423_=_C514 ,C423_=_C535 ,\nC423_=_C555 ,C423_=_C573 ,C423_=_C591 ,C423_=_C622 ,C423_=_C638 ,C423_=_C639 ,\nC423_=_C640 ,C423_=_C642 ,C423_=_C643 ,C423_=_C644 ,C423_=_C646 ,C423_=_C647 ,\nC423_=_C648 ,C423_=_C649 ,C423_=_C650 ,C427_=_C431 ,C427_=_C496 ,C427_=_C518 ,\nC427_=_C539 ,C427_=_C577 ,C427_=_C595 ,C427_=_C626 ,C427_=_C653 ,C427_=_C666 ,\nC427_=_C689 ,C427_=_C690 ,C427_=_C691 ,C427_=_C693 ,C427_=_C694 ,C427_=_C695 ,\nC427_=_C696 ,C427_=_C697 ,C427_=_C698 ,C427_=_C699 ,C431_=_C478 ,C431_=_C500 ,\nC431_=_C522 ,C431_=_C543 ,C431_=_C562 ,C431_=_C581 ,C431_=_C599 ,C431_=_C630 ,\nC431_=_C657 ,C431_=_C670 ,C431_=_C681 ,C431_=_C702 ,C431_=_C711 ,C431_=_C719 ,\nC431_=_C726 ,C431_=_C727 ,C431_=_C728 ,C431_=_C729 ,C431_=_C730 ,C431_=_C731 ,\nC431_=_C732 ,C439_=_C440 ,C439_=_C441 ,C439_=_C442 ,C439_=_C443 ,C439_=_C444 ,\nC439_=_C446 ,C439_=_C448 ,C439_=_C449 ,C439_=_C450 ,C439_=_C452 ,C439_=_C453 ,\nC439_=_C454 ,C439_=_C456 ,C439_=_C457 ,C439_=_C458 ,C439_=_C459 ,C439_=_C460 ,\nC439_=_C461 ,C439_=_C462 ,C439_=_C469 ,C439_=_C471 ,C439_=_C478 ,C440_=_C441 ,\nC440_=_C442 ,C440_=_C443 ,C440_=_C444 ,C440_=_C446 ,C440_=_C448 ,C440_=_C449 ,\nC440_=_C450 ,C440_=_C452 ,C440_=_C453 ,C440_=_C454 ,C440_=_C456 ,C440_=_C457 ,\nC440_=_C458 ,C440_=_C459 ,C440_=_C460 ,C440_=_C461 ,C440_=_C462 ,C440_=_C490 ,\nC440_=_C492 ,C440_=_C496 ,C440_=_C500 ,C441_=_C442 ,C441_=_C443 ,C441_=_C444 ,\nC441_=_C446 ,C441_=_C448 ,C441_=_C449 ,C441_=_C450 ,C441_=_C452 ,C441_=_C453 ,\nC441_=_C454 ,C441_=_C456 ,C441_=_C457 ,C441_=_C458 ,C441_=_C459 ,C441_=_C460 ,\nC441_=_C461 ,C441_=_C462 ,C441_=_C512 ,C441_=_C514 ,C441_=_C518 ,C441_=_C522 ,\nC442_=_C443 ,C442_=_C444 ,C442_=_C446 ,C442_=_C448 ,C442_=_C449 ,C442_=_C450 ,\nC442_=_C452 ,C442_=_C453 ,C442_=_C454 ,C442_=_C456 ,C442_=_C457 ,C442_=_C458 ,\nC442_=_C459 ,C442_=_C460 ,C442_=_C461 ,C442_=_C462 ,C442_=_C553 ,C442_=_C555 ,\nC442_=_C562 ,C443_=_C444 ,C443_=_C446 ,C443_=_C448 ,C443_=_C449 ,C443_=_C450 ,\nC443_=_C452 ,C443_=_C453 ,C443_=_C454 ,C443_=_C456 ,C443_=_C457 ,C443_=_C458 ,\nC443_=_C459 ,C443_=_C460 ,C443_=_C461 ,C443_=_C462 ,C443_=_C571 ,C443_=_C573 ,\nC443_=_C577 ,C443_=_C581 ,C444_=_C446 ,C444_=_C448 ,C444_=_C449 ,C444_=_C450 ,\nC444_=_C452 ,C444_=_C453 ,C444_=_C454 ,C444_=_C456 ,C444_=_C457 ,C444_=_C458 ,\nC444_=_C459 ,C444_=_C460 ,C444_=_C461 ,C444_=_C462 ,C444_=_C589 ,C444_=_C591 ,\nC444_=_C595 ,C444_=_C599 ,C446_=_C448 ,C446_=_C449 ,C446_=_C450 ,C446_=_C452 ,\nC446_=_C453 ,C446_=_C454 ,C446_=_C456 ,C446_=_C457 ,C446_=_C458 ,C446_=_C459 ,\nC446_=_C460 ,C446_=_C461 ,C446_=_C462 ,C446_=_C606 ,C446_=_C622 ,C446_=_C626 ,\nC446_=_C630 ,C448_=_C449 ,C448_=_C450 ,C448_=_C452 ,C448_=_C453 ,C448_=_C454 ,\nC448_=_C456 ,C448_=_C457 ,C448_=_C458 ,C448_=_C459 ,C448_=_C460 ,C448_=_C461 ,\nC448_=_C462 ,C448_=_C608 ,C448_=_C638 ,C448_=_C653 ,C448_=_C657 ,C449_=_C450 ,\nC449_=_C452 ,C449_=_C453 ,C449_=_C454 ,C449_=_C456 ,C449_=_C457 ,C449_=_C458 ,\nC449_=_C459 ,C449_=_C460 ,C449_=_C461 ,C449_=_C462 ,C449_=_C609 ,C449_=_C639 ,\nC449_=_C666 ,C449_=_C670 ,C450_=_C452 ,C450_=_C453 ,C450_=_C454 ,C450_=_C456 ,\nC450_=_C457 ,C450_=_C458 ,C450_=_C459 ,C450_=_C460 ,C450_=_C461 ,C450_=_C462 ,\nC450_=_C610 ,C450_=_C640 ,C450_=_C681 ,C452_=_C453 ,C452_=_C454 ,C452_=_C456 ,\nC452_=_C457 ,C452_=_C458 ,C452_=_C459 ,C452_=_C460 ,C452_=_C461 ,C452_=_C462 ,\nC452_=_C612 ,C452_=_C642 ,C452_=_C689 ,C452_=_C702 ,C453_=_C454 ,C453_=_C456 ,\nC453_=_C457 ,C453_=_C458 ,C453_=_C459 ,C453_=_C460 ,C453_=_C461 ,C453_=_C462 ,\nC453_=_C613 ,C453_=_C643 ,C453_=_C690 ,C453_=_C711 ,C454_=_C456 ,C454_=_C457 ,\nC454_=_C458 ,C454_=_C459 ,C454_=_C460 ,C454_=_C461 ,C454_=_C462 ,C454_=_C614 ,\nC454_=_C644 ,C454_=_C691 ,C454_=_C719 ,C456_=_C457 ,C456_=_C458 ,C456_=_C459 ,\nC456_=_C460 ,C456_=_C461 ,C456_=_C462 ,C456_=_C616 ,C456_=_C646 ,C456_=_C693 ,\nC456_=_C726 ,C457_=_C458 ,C457_=_C459 ,C457_=_C460 ,C457_=_C461 ,C457_=_C462 ,\nC457_=_C617 ,C457_=_C647 ,C457_=_C694 ,C457_=_C727 ,C458_=_C459 ,C458_=_C460 ,\nC458_=_C461 ,C458_=_C462 ,C458_=_C618 ,C458_=_C648 ,C458_=_C695 ,C458_=_C728 ,\nC459_=_C460 ,C459_=_C461 ,C459_=_C462 ,C459_=_C696 ,C459_=_C729 ,C460_=_C461 ,\nC460_=_C462 ,C460_=_C619 ,C460_=_C697 ,C460_=_C730 ,C461_=_C462 ,C461_=_C620 ,\nC461_=_C649 ,C461_=_C698 ,C461_=_C731 ,C462_=_C621 ,C462_=_C650 ,C462_=_C699 ,\nC462_=_C732 ,C469_=_C471 ,C469_=_C478 ,C469_=_C490 ,C469_=_C512 ,C469_=_C533 ,\nC469_=_C553 ,C469_=_C571 ,C469_=_C589 ,C469_=_C606 ,C469_=_C608 ,C469_=_C609 ,\nC469_=_C610 ,C469_=_C612 ,C469_=_C613 ,C469_=_C614 ,C469_=_C616 ,C469_=_C617 ,\nC469_=_C618 ,C469_=_C619 ,C469_=_C620 ,C469_=_C621 ,C471_=_C478 ,C471_=_C492 ,\nC471_=_C514 ,C471_=_C535 ,C471_=_C555 ,C471_=_C573 ,C471_=_C591 ,C471_=_C622 ,\nC471_=_C638 ,C471_=_C639 ,C471_=_C640 ,C471_=_C642 ,C471_=_C643 ,C471_=_C644 ,\nC471_=_C646 ,C471_=_C647 ,C471_=_C648 ,C471_=_C649 ,C471_=_C650 ,C478_=_C500 ,\nC478_=_C522 ,C478_=_C543 ,C478_=_C562 ,C478_=_C581 ,C478_=_C599 ,C478_=_C630 ,\nC478_=_C657 ,C478_=_C670 ,C478_=_C681 ,C478_=_C702 ,C478_=_C711 ,C478_=_C719 ,\nC478_=_C726 ,C478_=_C727 ,C478_=_C728 ,C478_=_C729 ,C478_=_C730 ,C478_=_C731 ,\nC478_=_C732 ,C490_=_C492 ,C490_=_C496 ,C490_=_C500 ,C490_=_C512 ,C490_=_C533 ,\nC490_=_C553 ,C490_=_C571 ,C490_=_C589 ,C490_=_C606 ,C490_=_C608 ,C490_=_C609 ,\nC490_=_C610 ,C490_=_C612 ,C490_=_C613 ,C490_=_C614 ,C490_=_C616 ,C490_=_C617 ,\nC490_=_C618 ,C490_=_C619 ,C490_=_C620 ,C490_=_C621 ,C492_=_C496 ,C492_=_C500 ,\nC492_=_C514 ,C492_=_C535 ,C492_=_C555 ,C492_=_C573 ,C492_=_C591 ,C492_=_C622 ,\nC492_=_C638 ,C492_=_C639 ,C492_=_C640 ,C492_=_C642 ,C492_=_C643 ,C492_=_C644</w:t>
      </w:r>
    </w:p>
    <w:p>
      <w:pPr>
        <w:pStyle w:val="PreformattedText"/>
        <w:bidi w:val="0"/>
        <w:spacing w:before="0" w:after="0"/>
        <w:jc w:val="left"/>
        <w:rPr/>
      </w:pPr>
      <w:r>
        <w:rPr/>
        <w:t xml:space="preserve"> </w:t>
      </w:r>
      <w:r>
        <w:rPr/>
        <w:t>,\nC492_=_C646 ,C492_=_C647 ,C492_=_C648 ,C492_=_C649 ,C492_=_C650 ,C496_=_C500 ,\nC496_=_C518 ,C496_=_C539 ,C496_=_C577 ,C496_=_C595 ,C496_=_C626 ,C496_=_C653 ,\nC496_=_C666 ,C496_=_C689 ,C496_=_C690 ,C496_=_C691 ,C496_=_C693 ,C496_=_C694 ,\nC496_=_C695 ,C496_=_C696 ,C496_=_C697 ,C496_=_C698 ,C496_=_C699 ,C500_=_C522 ,\nC500_=_C543 ,C500_=_C562 ,C500_=_C581 ,C500_=_C599 ,C500_=_C630 ,C500_=_C657 ,\nC500_=_C670 ,C500_=_C681 ,C500_=_C702 ,C500_=_C711 ,C500_=_C719 ,C500_=_C726 ,\nC500_=_C727 ,C500_=_C728 ,C500_=_C729 ,C500_=_C730 ,C500_=_C731 ,C500_=_C732 ,\nC512_=_C514 ,C512_=_C518 ,C512_=_C522 ,C512_=_C533 ,C512_=_C553 ,C512_=_C571 ,\nC512_=_C589 ,C512_=_C606 ,C512_=_C608 ,C512_=_C609 ,C512_=_C610 ,C512_=_C612 ,\nC512_=_C613 ,C512_=_C614 ,C512_=_C616 ,C512_=_C617 ,C512_=_C618 ,C512_=_C619 ,\nC512_=_C620 ,C512_=_C621 ,C514_=_C518 ,C514_=_C522 ,C514_=_C535 ,C514_=_C555 ,\nC514_=_C573 ,C514_=_C591 ,C514_=_C622 ,C514_=_C638 ,C514_=_C639 ,C514_=_C640 ,\nC514_=_C642 ,C514_=_C643 ,C514_=_C644 ,C514_=_C646 ,C514_=_C647 ,C514_=_C648 ,\nC514_=_C649 ,C514_=_C650 ,C518_=_C522 ,C518_=_C539 ,C518_=_C577 ,C518_=_C595 ,\nC518_=_C626 ,C518_=_C653 ,C518_=_C666 ,C518_=_C689 ,C518_=_C690 ,C518_=_C691 ,\nC518_=_C693 ,C518_=_C694 ,C518_=_C695 ,C518_=_C696 ,C518_=_C697 ,C518_=_C698 ,\nC518_=_C699 ,C522_=_C543 ,C522_=_C562 ,C522_=_C581 ,C522_=_C599 ,C522_=_C630 ,\nC522_=_C657 ,C522_=_C670 ,C522_=_C681 ,C522_=_C702 ,C522_=_C711 ,C522_=_C719 ,\nC522_=_C726 ,C522_=_C727 ,C522_=_C728 ,C522_=_C729 ,C522_=_C730 ,C522_=_C731 ,\nC522_=_C732 ,C533_=_C535 ,C533_=_C539 ,C533_=_C543 ,C533_=_C553 ,C533_=_C571 ,\nC533_=_C589 ,C533_=_C606 ,C533_=_C608 ,C533_=_C609 ,C533_=_C610 ,C533_=_C612 ,\nC533_=_C613 ,C533_=_C614 ,C533_=_C616 ,C533_=_C617 ,C533_=_C618 ,C533_=_C619 ,\nC533_=_C620 ,C533_=_C621 ,C535_=_C539 ,C535_=_C543 ,C535_=_C555 ,C535_=_C573 ,\nC535_=_C591 ,C535_=_C622 ,C535_=_C638 ,C535_=_C639 ,C535_=_C640 ,C535_=_C642 ,\nC535_=_C643 ,C535_=_C644 ,C535_=_C646 ,C535_=_C647 ,C535_=_C648 ,C535_=_C649 ,\nC535_=_C650 ,C539_=_C543 ,C539_=_C577 ,C539_=_C595 ,C539_=_C626 ,C539_=_C653 ,\nC539_=_C666 ,C539_=_C689 ,C539_=_C690 ,C539_=_C691 ,C539_=_C693 ,C539_=_C694 ,\nC539_=_C695 ,C539_=_C696 ,C539_=_C697 ,C539_=_C698 ,C539_=_C699 ,C543_=_C562 ,\nC543_=_C581 ,C543_=_C599 ,C543_=_C630 ,C543_=_C657 ,C543_=_C670 ,C543_=_C681 ,\nC543_=_C702 ,C543_=_C711 ,C543_=_C719 ,C543_=_C726 ,C543_=_C727 ,C543_=_C728 ,\nC543_=_C729 ,C543_=_C730 ,C543_=_C731 ,C543_=_C732 ,C553_=_C555 ,C553_=_C562 ,\nC553_=_C571 ,C553_=_C589 ,C553_=_C606 ,C553_=_C608 ,C553_=_C609 ,C553_=_C610 ,\nC553_=_C612 ,C553_=_C613 ,C553_=_C614 ,C553_=_C616 ,C553_=_C617 ,C553_=_C618 ,\nC553_=_C619 ,C553_=_C620 ,C553_=_C621 ,C555_=_C562 ,C555_=_C573 ,C555_=_C591 ,\nC555_=_C622 ,C555_=_C638 ,C555_=_C639 ,C555_=_C640 ,C555_=_C642 ,C555_=_C643 ,\nC555_=_C644 ,C555_=_C646 ,C555_=_C647 ,C555_=_C648 ,C555_=_C649 ,C555_=_C650 ,\nC562_=_C581 ,C562_=_C599 ,C562_=_C630 ,C562_=_C657 ,C562_=_C670 ,C562_=_C681 ,\nC562_=_C702 ,C562_=_C711 ,C562_=_C719 ,C562_=_C726 ,C562_=_C727 ,C562_=_C728 ,\nC562_=_C729 ,C562_=_C730 ,C562_=_C731 ,C562_=_C732 ,C571_=_C573 ,C571_=_C577 ,\nC571_=_C581 ,C571_=_C589 ,C571_=_C606 ,C571_=_C608 ,C571_=_C609 ,C571_=_C610 ,\nC571_=_C612 ,C571_=_C613 ,C571_=_C614 ,C571_=_C616 ,C571_=_C617 ,C571_=_C618 ,\nC571_=_C619 ,C571_=_C620 ,C571_=_C621 ,C573_=_C577 ,C573_=_C581 ,C573_=_C591 ,\nC573_=_C622 ,C573_=_C638 ,C573_=_C639 ,C573_=_C640 ,C573_=_C642 ,C573_=_C643 ,\nC573_=_C644 ,C573_=_C646 ,C573_=_C647 ,C573_=_C648 ,C573_=_C649 ,C573_=_C650 ,\nC577_=_C581 ,C577_=_C595 ,C577_=_C626 ,C577_=_C653 ,C577_=_C666 ,C577_=_C689 ,\nC577_=_C690 ,C577_=_C691 ,C577_=_C693 ,C577_=_C694 ,C577_=_C695 ,C577_=_C696 ,\nC577_=_C697 ,C577_=_C698 ,C577_=_C699 ,C581_=_C599 ,C581_=_C630 ,C581_=_C657 ,\nC581_=_C670 ,C581_=_C681 ,C581_=_C702 ,C581_=_C711 ,C581_=_C719 ,C581_=_C726 ,\nC581_=_C727 ,C581_=_C728 ,C581_=_C729 ,C581_=_C730 ,C581_=_C731 ,C581_=_C732 ,\nC589_=_C591 ,C589_=_C595 ,C589_=_C599 ,C589_=_C606 ,C589_=_C608 ,C589_=_C609 ,\nC589_=_C610 ,C589_=_C612 ,C589_=_C613 ,C589_=_C614 ,C589_=_C616 ,C589_=_C617 ,\nC589_=_C618 ,C589_=_C619 ,C589_=_C620 ,C589_=_C621 ,C591_=_C595 ,C591_=_C599 ,\nC591_=_C622 ,C591_=_C638 ,C591_=_C639 ,C591_=_C640 ,C591_=_C642 ,C591_=_C643 ,\nC591_=_C644 ,C591_=_C646 ,C591_=_C647 ,C591_=_C648 ,C591_=_C649 ,C591_=_C650 ,\nC595_=_C599 ,C595_=_C626 ,C595_=_C653 ,C595_=_C666 ,C595_=_C689 ,C595_=_C690 ,\nC595_=_C691 ,C595_=_C693 ,C595_=_C694 ,C595_=_C695 ,C595_=_C696 ,C595_=_C697 ,\nC595_=_C698 ,C595_=_C699 ,C599_=_C630 ,C599_=_C657 ,C599_=_C670 ,C599_=_C681 ,\nC599_=_C702 ,C599_=_C711 ,C599_=_C719 ,C599_=_C726 ,C599_=_C727 ,C599_=_C728 ,\nC599_=_C729 ,C599_=_C730 ,C599_=_C731 ,C599_=_C732 ,C606_=_C608 ,C606_=_C609 ,\nC606_=_C610 ,C606_=_C612 ,C606_=_C613 ,C606_=_C614 ,C606_=_C616 ,C606_=_C617 ,\nC606_=_C618 ,C606_=_C619 ,C606_=_C620 ,C606_=_C621 ,C606_=_C622 ,C606_=_C626 ,\nC606_=_C630 ,C608_=_C609 ,C608_=_C610 ,C608_=_C612 ,C608_=_C613 ,C608_=_C614 ,\nC608_=_C616 ,C608_=_C617 ,C608_=_C618 ,C608_=_C619 ,C608_=_C620 ,C608_=_C621 ,\nC608_=_C638 ,C608_=_C653 ,C608_=_C657 ,C609_=_C610 ,C609_=_C612 ,C609_=_C613 ,\nC609_=_C614 ,C609_=_C616 ,C609_=_C617 ,C609_=_C618 ,C609_=_C619 ,C609_=_C620 ,\nC609_=_C621 ,C609_=_C639 ,C609_=_C666 ,C609_=_C670 ,C610_=_C612 ,C610_=_C613 ,\nC610_=_C614 ,C610_=_C616 ,C610_=_C617 ,C610_=_C618 ,C610_=_C619 ,C610_=_C620 ,\nC610_=_C621 ,C610_=_C640 ,C610_=_C681 ,C612_=_C613 ,C612_=_C614 ,C612_=_C616 ,\nC612_=_C617 ,C612_=_C618 ,C612_=_C619 ,C612_=_C620 ,C612_=_C621 ,C612_=_C642 ,\nC612_=_C689 ,C612_=_C702 ,C613_=_C614 ,C613_=_C616 ,C613_=_C617 ,C613_=_C618 ,\nC613_=_C619 ,C613_=_C620 ,C613_=_C621 ,C613_=_C643 ,C613_=_C690 ,C613_=_C711 ,\nC614_=_C616 ,C614_=_C617 ,C614_=_C618 ,C614_=_C619 ,C614_=_C620 ,C614_=_C621 ,\nC614_=_C644 ,C614_=_C691 ,C614_=_C719 ,C616_=_C617 ,C616_=_C618 ,C616_=_C619 ,\nC616_=_C620 ,C616_=_C621 ,C616_=_C646 ,C616_=_C693 ,C616_=_C726 ,C617_=_C618 ,\nC617_=_C619 ,C617_=_C620 ,C617_=_C621 ,C617_=_C647 ,C617_=_C694 ,C617_=_C727 ,\nC618_=_C619 ,C618_=_C620 ,C618_=_C621 ,C618_=_C648 ,C618_=_C695 ,C618_=_C728 ,\nC619_=_C620 ,C619_=_C621 ,C619_=_C697 ,C619_=_C730 ,C620_=_C621 ,C620_=_C649 ,\nC620_=_C698 ,C620_=_C731 ,C621_=_C650 ,C621_=_C699 ,C621_=_C732 ,C622_=_C626 ,\nC622_=_C630 ,C622_=_C638 ,C622_=_C639 ,C622_=_C640 ,C622_=_C642 ,C622_=_C643 ,\nC622_=_C644 ,C622_=_C646 ,C622_=_C647 ,C622_=_C648 ,C622_=_C649 ,C622_=_C650 ,\nC626_=_C630 ,C626_=_C653 ,C626_=_C666 ,C626_=_C689 ,C626_=_C690 ,C626_=_C691 ,\nC626_=_C693 ,C626_=_C694 ,C626_=_C695 ,C626_=_C696 ,C626_=_C697 ,C626_=_C698 ,\nC626_=_C699 ,C630_=_C657 ,C630_=_C670 ,C630_=_C681 ,C630_=_C702 ,C630_=_C711 ,\nC630_=_C719 ,C630_=_C726 ,C630_=_C727 ,C630_=_C728 ,C630_=_C729 ,C630_=_C730 ,\nC630_=_C731 ,C630_=_C732 ,C638_=_C639 ,C638_=_C640 ,C638_=_C642 ,C638_=_C643 ,\nC638_=_C644 ,C638_=_C646 ,C638_=_C647 ,C638_=_C648 ,C638_=_C649 ,C638_=_C650 ,\nC638_=_C653 ,C638_=_C657 ,C639_=_C640 ,C639_=_C642 ,C639_=_C643 ,C639_=_C644 ,\nC639_=_C646 ,C639_=_C647 ,C639_=_C648 ,C639_=_C649 ,C639_=_C650 ,C639_=_C666 ,\nC639_=_C670 ,C640_=_C642 ,C640_=_C643 ,C640_=_C644 ,C640_=_C646 ,C640_=_C647 ,\nC640_=_C648 ,C640_=_C649 ,C640_=_C650 ,C640_=_C681 ,C642_=_C643 ,C642_=_C644 ,\nC642_=_C646 ,C642_=_C647 ,C642_=_C648 ,C642_=_C649 ,C642_=_C650 ,C642_=_C689 ,\nC642_=_C702 ,C643_=_C644 ,C643_=_C646 ,C643_=_C647 ,C643_=_C648 ,C643_=_C649 ,\nC643_=_C650 ,C643_=_C690 ,C643_=_C711 ,C644_=_C646 ,C644_=_C647 ,C644_=_C648 ,\nC644_=_C649 ,C644_=_C650 ,C644_=_C691 ,C644_=_C719 ,C646_=_C647 ,C646_=_C648 ,\nC646_=_C649 ,C646_=_C650 ,C646_=_C693 ,C646_=_C726 ,C647_=_C648 ,C647_=_C649 ,\nC647_=_C650 ,C647_=_C694 ,C647_=_C727 ,C648_=_C649 ,C648_=_C650 ,C648_=_C695 ,\nC648_=_C728 ,C649_=_C650 ,C649_=_C698 ,C649_=_C731 ,C650_=_C699 ,C650_=_C732 ,\nC653_=_C657 ,C653_=_C666 ,C653_=_C689 ,C653_=_C690 ,C653_=_C691 ,C653_=_C693 ,\nC653_=_C694 ,C653_=_C695 ,C653_=_C696 ,C653_=_C697 ,C653_=_C698 ,C653_=_C699 ,\nC657_=_C670 ,C657_=_C681 ,C657_=_C702 ,C657_=_C711 ,C657_=_C719 ,C657_=_C726 ,\nC657_=_C727 ,C657_=_C728 ,C657_=_C729 ,C657_=_C730 ,C657_=_C731 ,C657_=_C732 ,\nC666_=_C670 ,C666_=_C689 ,C666_=_C690 ,C666_=_C691 ,C666_=_C693 ,C666_=_C694 ,\nC666_=_C695 ,C666_=_C696 ,C666_=_C697 ,C666_=_C698 ,C666_=_C699 ,C670_=_C681 ,\nC670_=_C702 ,C670_=_C711 ,C670_=_C719 ,C670_=_C726 ,C670_=_C727 ,C670_=_C728 ,\nC670_=_C729 ,C670_=_C730 ,C670_=_C731 ,C670_=_C732 ,C681_=_C702 ,C681_=_C711 ,\nC681_=_C719 ,C681_=_C726 ,C681_=_C727 ,C681_=_C728 ,C681_=_C729 ,C681_=_C730 ,\nC681_=_C731 ,C681_=_C732 ,C689_=_C690 ,C689_=_C691 ,C689_=_C693 ,C689_=_C694 ,\nC689_=_C695 ,C689_=_C696 ,C689_=_C697 ,C689_=_C698 ,C689_=_C699 ,C689_=_C702 ,\nC690_=_C691 ,C690_=_C693 ,C690_=_C694 ,C690_=_C695 ,C690_=_C696 ,C690_=_C697 ,\nC690_=_C698 ,C690_=_C699 ,C690_=_C711 ,C691_=_C693 ,C691_=_C694 ,C691_=_C695 ,\nC691_=_C696 ,C691_=_C697 ,C691_=_C698 ,C691_=_C699 ,C691_=_C719 ,C693_=_C694 ,\nC693_=_C695 ,C693_=_C696 ,C693_=_C697 ,C693_=_C698 ,C693_=_C699 ,C693_=_C726 ,\nC694_=_C695 ,C694_=_C696 ,C694_=_C697 ,C694_=_C698 ,C694_=_C699 ,C694_=_C727 ,\nC695_=_C696 ,C695_=_C697 ,C695_=_C698 ,C695_=_C699 ,C695_=_C728 ,C696_=_C697 ,\nC696_=_C698 ,C696_=_C699 ,C696_=_C729 ,C697_=_C698 ,C697_=_C699 ,C697_=_C730 ,\nC698_=_C699 ,C698_=_C731 ,C699_=_C732 ,C702_=_C711 ,C702_=_C719 ,C702_=_C726 ,\nC702_=_C727 ,C702_=_C728 ,C702_=_C729 ,C702_=_C730 ,C702_=_C731 ,C702_=_C732 ,\nC711_=_C719 ,C711_=_C726 ,C711_=_C727 ,C711_=_C728 ,C711_=_C729 ,C711_=_C730 ,\nC711_=_C731 ,C711_=_C732 ,C719_=_C726 ,C719_=_C727 ,C719_=_C728 ,C719_=_C729 ,\nC719_=_C730 ,C719_=_C731 ,C719_=_C732 ,C726_=_C727 ,C726_=_C728 ,C726_=_C729 ,\nC726_=_C730 ,C726_=_C731 ,C726_=_C732 ,C727_=_C728 ,C727_=_C729 ,C727_=_C730 ,\nC727_=_C731 ,C727_=_C732 ,C728_=_C729 ,C728_=_C730 ,C728_=_C731 ,C728_=_C732 ,\nC729_=_C730 ,C729_=_C731 ,C729_=_C732 ,C730_=_C731 ,C730_=_C732 ,C731_=_C732 ,"];10[shape=box, label="id:10 level: 2\n260: C1 C4 C6 C14 C21</w:t>
      </w:r>
    </w:p>
    <w:p>
      <w:pPr>
        <w:pStyle w:val="PreformattedText"/>
        <w:bidi w:val="0"/>
        <w:spacing w:before="0" w:after="0"/>
        <w:jc w:val="left"/>
        <w:rPr/>
      </w:pPr>
      <w:r>
        <w:rPr/>
        <w:t xml:space="preserve"> </w:t>
      </w:r>
      <w:r>
        <w:rPr/>
        <w:t>\nC31 C35 C36 C38 C41 C43 \nC52 C58 C68 C72 C73 C75 \nC76 C77 C78 C79 C80 C81 \nC82 C83 C84 C85 C86 C87 \nC89 C90 C91 C92 C93 C95 \nC96 C97 C98 C99 C100 C101 \nC102 C103 C105 C106 C107 C108 \nC109 C110 C112 C114 C123 C130 \nC139 C143 C144 C146 C148 C157 \nC163 C172 C176 C177 C179 C181 \nC182 C183 C184 C185 C186 C187 \nC188 C189 C190 C191 C192 C193 \nC194 C195 C196 C197 C198 C199 \nC200 C201 C202 C203 C204 C205 \nC206 C207 C210 C218 C225 C235 \nC239 C240 C242 C243 C244 C245 \nC246 C247 C248 C249 C250 C251 \nC252 C253 C254 C255 C256 C257 \nC258 C259 C260 C261 C262 C263 \nC264 C265 C266 C267 C268 C269 \nC272 C280 C287 C297 C301 C302 \nC309 C315 C325 C329 C330 C337 \nC353 C357 C358 C364 C371 C381 \nC385 C386 C391 C398 C408 C412 \nC415 C422 C432 C436 C437 C440 \nC446 C456 C460 C461 C463 C470 \nC479 C483 C484 C486 C487 C488 \nC489 C490 C492 C493 C494 C495 \nC496 C497 C498 C499 C500 C502 \nC503 C504 C505 C506 C507 C513 \nC523 C527 C528 C534 C544 C548 \nC549 C554 C563 C567 C568 C572 \nC582 C586 C587 C590 C600 C604 \nC606 C616 C619 C620 C622 C623 \nC624 C625 C626 C627 C628 C629 \nC630 C632 C633 C634 C635 C636 \nC637 C646 C649 C658 C662 C663 \nC671 C675 C676 C682 C686 C687 \nC693 C697 C698 C703 C707 C708 \nC712 C716 C717 C720 C724 C726 \nC730 C731 C733 C734 C735 C736 \nC737 C740 C741 C744 C745 C747 \nC748 C751 C752 \n5440: C1_=_C4( C1 C4 ) C1_=_C6( C1 C6 ) C1_=_C14( C1 C14 ) C1_=_C21( C1 C21 ) C1_=_C31( C1 C31 ) \nC1_=_C35( C1 C35 ) C1_=_C36( C1 C36 ) C1_=_C38( C1 C38 ) C1_=_C75( C1 C75 ) C1_=_C76( C1 C76 ) C1_=_C77( C1 C77 ) \nC1_=_C78( C1 C78 ) C1_=_C79( C1 C79 ) C1_=_C80( C1 C80 ) C1_=_C81( C1 C81 ) C1_=_C82( C1 C82 ) C1_=_C83( C1 C83 ) \nC1_=_C84( C1 C84 ) C1_=_C85( C1 C85 ) C1_=_C86( C1 C86 ) C1_=_C87( C1 C87 ) C1_=_C89( C1 C89 ) C1_=_C90( C1 C90 ) \nC1_=_C91( C1 C91 ) C1_=_C92( C1 C92 ) C1_=_C93( C1 C93 ) C1_=_C95( C1 C95 ) C1_=_C96( C1 C96 ) C1_=_C97( C1 C97 ) \nC1_=_C98( C1 C98 ) C1_=_C99( C1 C99 ) C1_=_C100( C1 C100 ) C1_=_C101( C1 C101 ) C1_=_C102( C1 C102 ) C1_=_C103( C1 C103 ) \nC1_=_C105( C1 C105 ) C1_=_C106( C1 C106 ) C1_=_C107( C1 C107 ) C1_=_C108( C1 C108 ) C1_=_C109( C1 C109 ) C1_=_C110( C1 C110 ) \nC4_=_C6( C4 C6 ) C4_=_C14( C4 C14 ) C4_=_C21( C4 C21 ) C4_=_C31( C4 C31 ) C4_=_C35( C4 C35 ) C4_=_C36( C4 C36 ) \nC4_=_C41( C4 C41 ) C4_=_C77( C4 C77 ) C4_=_C112( C4 C112 ) C4_=_C146( C4 C146 ) C4_=_C179( C4 C179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10( C4 C210 ) C6_=_C14( C6 C14 ) C6_=_C21( C6 C21 ) C6_=_C31( C6 C31 ) \nC6_=_C35( C6 C35 ) C6_=_C36( C6 C36 ) C6_=_C43( C6 C43 ) C6_=_C79( C6 C79 ) C6_=_C114( C6 C114 ) C6_=_C148( C6 C148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2( C6 C272 ) C14_=_C21( C14 C21 ) \nC14_=_C31( C14 C31 ) C14_=_C35( C14 C35 ) C14_=_C36( C14 C36 ) C14_=_C52( C14 C52 ) C14_=_C123( C14 C123 ) C14_=_C157( C14 C157 ) \nC14_=_C189( C14 C189 ) C14_=_C218( C14 C218 ) C14_=_C250( C14 C250 ) C14_=_C280( C14 C280 ) C14_=_C309( C14 C309 ) C14_=_C337( C14 C337 ) \nC14_=_C364( C14 C364 ) C14_=_C391( C14 C391 ) C14_=_C415( C14 C415 ) C14_=_C440( C14 C440 ) C14_=_C463( C14 C463 ) C14_=_C486( C14 C486 ) \nC14_=_C487( C14 C487 ) C14_=_C488( C14 C488 ) C14_=_C489( C14 C489 ) C14_=_C490( C14 C490 ) C14_=_C492( C14 C492 ) C14_=_C493( C14 C493 ) \nC14_=_C494( C14 C494 ) C14_=_C495( C14 C495 ) C14_=_C496( C14 C496 ) C14_=_C497( C14 C497 ) C14_=_C498( C14 C498 ) C14_=_C499( C14 C499 ) \nC14_=_C500( C14 C500 ) C14_=_C502( C14 C502 ) C14_=_C503( C14 C503 ) C14_=_C504( C14 C504 ) C14_=_C505( C14 C505 ) C14_=_C506( C14 C506 ) \nC14_=_C507( C14 C507 ) C21_=_C31( C21 C31 ) C21_=_C35( C21 C35 ) C21_=_C36( C21 C36 ) C21_=_C58( C21 C58 ) C21_=_C130( C21 C130 ) \nC21_=_C163( C21 C163 ) C21_=_C196( C21 C196 ) C21_=_C225( C21 C225 ) C21_=_C256( C21 C256 ) C21_=_C287( C21 C287 ) C21_=_C315( C21 C315 ) \nC21_=_C371( C21 C371 ) C21_=_C398( C21 C398 ) C21_=_C422( C21 C422 ) C21_=_C446( C21 C446 ) C21_=_C470( C21 C470 ) C21_=_C513( C21 C513 ) \nC21_=_C534( C21 C534 ) C21_=_C554( C21 C554 ) C21_=_C572( C21 C572 ) C21_=_C590( C21 C590 ) C21_=_C606( C21 C606 ) C21_=_C622( C21 C622 ) \nC21_=_C623( C21 C623 ) C21_=_C624( C21 C624 ) C21_=_C625( C21 C625 ) C21_=_C626( C21 C626 ) C21_=_C627( C21 C627 ) C21_=_C628( C21 C628 ) \nC21_=_C629( C21 C629 ) C21_=_C630( C21 C630 ) C21_=_C632( C21 C632 ) C21_=_C633( C21 C633 ) C21_=_C634( C21 C634 ) C21_=_C635( C21 C635 ) \nC21_=_C636( C21 C636 ) C21_=_C637( C21 C637 ) C31_=_C35( C31 C35 ) C31_=_C36( C31 C36 ) C31_=_C68( C31 C68 ) C31_=_C139( C31 C139 ) \nC31_=_C172( C31 C172 ) C31_=_C205( C31 C205 ) C31_=_C235( C31 C235 ) C31_=_C266( C31 C266 ) C31_=_C297( C31 C297 ) C31_=_C325( C31 C325 ) \nC31_=_C353( C31 C353 ) C31_=_C381( C31 C381 ) C31_=_C408( C31 C408 ) C31_=_C432( C31 C432 ) C31_=_C456( C31 C456 ) C31_=_C479( C31 C479 ) \nC31_=_C523( C31 C523 ) C31_=_C544( C31 C544 ) C31_=_C563( C31 C563 ) C31_=_C582( C31 C582 ) C31_=_C600( C31 C600 ) C31_=_C616( C31 C616 ) \nC31_=_C646( C31 C646 ) C31_=_C658( C31 C658 ) C31_=_C671( C31 C671 ) C31_=_C682( C31 C682 ) C31_=_C693( C31 C693 ) C31_=_C703( C31 C703 ) \nC31_=_C712( C31 C712 ) C31_=_C720( C31 C720 ) C31_=_C726( C31 C726 ) C31_=_C733( C31 C733 ) C31_=_C734( C31 C734 ) C31_=_C735( C31 C735 ) \nC31_=_C736( C31 C736 ) C31_=_C737( C31 C737 ) C35_=_C36( C35 C36 ) C35_=_C72( C35 C72 ) C35_=_C108( C35 C108 ) C35_=_C143( C35 C143 ) \nC35_=_C176( C35 C176 ) C35_=_C239( C35 C239 ) C35_=_C301( C35 C301 ) C35_=_C329( C35 C329 ) C35_=_C357( C35 C357 ) C35_=_C385( C35 C385 ) \nC35_=_C412( C35 C412 ) C35_=_C436( C35 C436 ) C35_=_C460( C35 C460 ) C35_=_C483( C35 C483 ) C35_=_C505( C35 C505 ) C35_=_C527( C35 C527 ) \nC35_=_C548( C35 C548 ) C35_=_C567( C35 C567 ) C35_=_C586( C35 C586 ) C35_=_C604( C35 C604 ) C35_=_C619( C35 C619 ) C35_=_C635( C35 C635 ) \nC35_=_C662( C35 C662 ) C35_=_C675( C35 C675 ) C35_=_C686( C35 C686 ) C35_=_C697( C35 C697 ) C35_=_C707( C35 C707 ) C35_=_C716( C35 C716 ) \nC35_=_C730( C35 C730 ) C35_=_C735( C35 C735 ) C35_=_C740( C35 C740 ) C35_=_C744( C35 C744 ) C35_=_C747( C35 C747 ) C35_=_C751( C35 C751 ) \nC36_=_C73( C36 C73 ) C36_=_C109( C36 C109 ) C36_=_C144( C36 C144 ) C36_=_C177( C36 C177 ) C36_=_C240( C36 C240 ) C36_=_C302( C36 C302 ) \nC36_=_C330( C36 C330 ) C36_=_C358( C36 C358 ) C36_=_C386( C36 C386 ) C36_=_C437( C36 C437 ) C36_=_C461( C36 C461 ) C36_=_C484( C36 C484 ) \nC36_=_C506( C36 C506 ) C36_=_C528( C36 C528 ) C36_=_C549( C36 C549 ) C36_=_C568( C36 C568 ) C36_=_C587( C36 C587 ) C36_=_C620( C36 C620 ) \nC36_=_C636( C36 C636 ) C36_=_C649( C36 C649 ) C36_=_C663( C36 C663 ) C36_=_C676( C36 C676 ) C36_=_C687( C36 C687 ) C36_=_C698( C36 C698 ) \nC36_=_C708( C36 C708 ) C36_=_C717( C36 C717 ) C36_=_C724( C36 C724 ) C36_=_C731( C36 C731 ) C36_=_C736( C36 C736 ) C36_=_C741( C36 C741 ) \nC36_=_C745( C36 C745 ) C36_=_C748( C36 C748 ) C36_=_C752( C36 C752 ) C38_=_C41( C38 C41 ) C38_=_C43( C38 C43 ) C38_=_C52( C38 C52 ) \nC38_=_C58( C38 C58 ) C38_=_C68( C38 C68 ) C38_=_C72( C38 C72 ) C38_=_C73( C38 C73 ) C38_=_C75( C38 C75 ) C38_=_C76( C38 C76 ) \nC38_=_C77( C38 C77 ) C38_=_C78( C38 C78 ) C38_=_C79( C38 C79 ) C38_=_C80( C38 C80 ) C38_=_C81( C38 C81 ) C38_=_C82( C38 C82 ) \nC38_=_C83( C38 C83 ) C38_=_C84( C38 C84 ) C38_=_C85( C38 C85 ) C38_=_C86( C38 C86 ) C38_=_C87( C38 C87 ) C38_=_C89( C38 C89 ) \nC38_=_C90( C38 C90 ) C38_=_C91( C38 C91 ) C38_=_C92( C38 C92 ) C38_=_C93( C38 C93 ) C38_=_C95( C38 C95 ) C38_=_C96( C38 C96 ) \nC38_=_C97( C38 C97 ) C38_=_C98( C38 C98 ) C38_=_C99( C38 C99 ) C38_=_C100( C38 C100 ) C38_=_C101( C38 C101 ) C38_=_C102( C38 C102 ) \nC38_=_C103( C38 C103 ) C38_=_C105( C38 C105 ) C38_=_C106( C38 C106 ) C38_=_C107( C38 C107 ) C38_=_C108( C38 C108 ) C38_=_C109( C38 C109 ) \nC38_=_C110( C38 C110 ) C41_=_C43( C41 C43 ) C41_=_C52( C41 C52 ) C41_=_C58( C41 C58 ) C41_=_C68( C41 C68 ) C41_=_C72( C41 C72 ) \nC41_=_C73( C41 C73 ) C41_=_C77( C41 C77 ) C41_=_C112( C41 C112 ) C41_=_C146( C41 C146 ) C41_=_C179( C41 C179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10( C41 C210 ) C43_=_C52( C43 C52 ) C43_=_C58( C43 C58 ) C43_=_C68( C43 C68 ) \nC43_=_C72( C43 C72 ) C43_=_C73( C43 C73 ) C43_=_C79( C43 C79 ) C43_=_C114( C43 C114 ) C43_=_C148( C43 C148 ) C43_=_C242( C43 C242 ) \nC43_=_C243( C43 C243 ) C43_=_C244( C43 C244 ) C43_=_C245( C43 C245 ) C43_=_C246(</w:t>
      </w:r>
    </w:p>
    <w:p>
      <w:pPr>
        <w:pStyle w:val="PreformattedText"/>
        <w:bidi w:val="0"/>
        <w:spacing w:before="0" w:after="0"/>
        <w:jc w:val="left"/>
        <w:rPr/>
      </w:pPr>
      <w:r>
        <w:rPr/>
        <w:t xml:space="preserve"> </w:t>
      </w:r>
      <w:r>
        <w:rPr/>
        <w:t>C43 C246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4( C43 C264 ) C43_=_C265( C43 C265 ) C43_=_C266( C43 C266 ) \nC43_=_C267( C43 C267 ) C43_=_C268( C43 C268 ) C43_=_C269( C43 C269 ) C43_=_C272( C43 C272 ) C52_=_C58( C52 C58 ) C52_=_C68( C52 C68 ) \nC52_=_C72( C52 C72 ) C52_=_C73( C52 C73 ) C52_=_C123( C52 C123 ) C52_=_C157( C52 C157 ) C52_=_C189( C52 C189 ) C52_=_C218( C52 C218 ) \nC52_=_C250( C52 C250 ) C52_=_C280( C52 C280 ) C52_=_C309( C52 C309 ) C52_=_C337( C52 C337 ) C52_=_C364( C52 C364 ) C52_=_C391( C52 C391 ) \nC52_=_C415( C52 C415 ) C52_=_C440( C52 C440 ) C52_=_C463( C52 C463 ) C52_=_C486( C52 C486 ) C52_=_C487( C52 C487 ) C52_=_C488( C52 C488 ) \nC52_=_C489( C52 C489 ) C52_=_C490( C52 C490 ) C52_=_C492( C52 C492 ) C52_=_C493( C52 C493 ) C52_=_C494( C52 C494 ) C52_=_C495( C52 C495 ) \nC52_=_C496( C52 C496 ) C52_=_C497( C52 C497 ) C52_=_C498( C52 C498 ) C52_=_C499( C52 C499 ) C52_=_C500( C52 C500 ) C52_=_C502( C52 C502 ) \nC52_=_C503( C52 C503 ) C52_=_C504( C52 C504 ) C52_=_C505( C52 C505 ) C52_=_C506( C52 C506 ) C52_=_C507( C52 C507 ) C58_=_C68( C58 C68 ) \nC58_=_C72( C58 C72 ) C58_=_C73( C58 C73 ) C58_=_C130( C58 C130 ) C58_=_C163( C58 C163 ) C58_=_C196( C58 C196 ) C58_=_C225( C58 C225 ) \nC58_=_C256( C58 C256 ) C58_=_C287( C58 C287 ) C58_=_C315( C58 C315 ) C58_=_C371( C58 C371 ) C58_=_C398( C58 C398 ) C58_=_C422( C58 C422 ) \nC58_=_C446( C58 C446 ) C58_=_C470( C58 C470 ) C58_=_C513( C58 C513 ) C58_=_C534( C58 C534 ) C58_=_C554( C58 C554 ) C58_=_C572( C58 C572 ) \nC58_=_C590( C58 C590 ) C58_=_C606( C58 C606 ) C58_=_C622( C58 C622 ) C58_=_C623( C58 C623 ) C58_=_C624( C58 C624 ) C58_=_C625( C58 C625 ) \nC58_=_C626( C58 C626 ) C58_=_C627( C58 C627 ) C58_=_C628( C58 C628 ) C58_=_C629( C58 C629 ) C58_=_C630( C58 C630 ) C58_=_C632( C58 C632 ) \nC58_=_C633( C58 C633 ) C58_=_C634( C58 C634 ) C58_=_C635( C58 C635 ) C58_=_C636( C58 C636 ) C58_=_C637( C58 C637 ) C68_=_C72( C68 C72 ) \nC68_=_C73( C68 C73 ) C68_=_C139( C68 C139 ) C68_=_C172( C68 C172 ) C68_=_C205( C68 C205 ) C68_=_C235( C68 C235 ) C68_=_C266( C68 C266 ) \nC68_=_C297( C68 C297 ) C68_=_C325( C68 C325 ) C68_=_C353( C68 C353 ) C68_=_C381( C68 C381 ) C68_=_C408( C68 C408 ) C68_=_C432( C68 C432 ) \nC68_=_C456( C68 C456 ) C68_=_C479( C68 C479 ) C68_=_C523( C68 C523 ) C68_=_C544( C68 C544 ) C68_=_C563( C68 C563 ) C68_=_C582( C68 C582 ) \nC68_=_C600( C68 C600 ) C68_=_C616( C68 C616 ) C68_=_C646( C68 C646 ) C68_=_C658( C68 C658 ) C68_=_C671( C68 C671 ) C68_=_C682( C68 C682 ) \nC68_=_C693( C68 C693 ) C68_=_C703( C68 C703 ) C68_=_C712( C68 C712 ) C68_=_C720( C68 C720 ) C68_=_C726( C68 C726 ) C68_=_C733( C68 C733 ) \nC68_=_C734( C68 C734 ) C68_=_C735( C68 C735 ) C68_=_C736( C68 C736 ) C68_=_C737( C68 C737 ) C72_=_C73( C72 C73 ) C72_=_C108( C72 C108 ) \nC72_=_C143( C72 C143 ) C72_=_C176( C72 C176 ) C72_=_C239( C72 C239 ) C72_=_C301( C72 C301 ) C72_=_C329( C72 C329 ) C72_=_C357( C72 C357 ) \nC72_=_C385( C72 C385 ) C72_=_C412( C72 C412 ) C72_=_C436( C72 C436 ) C72_=_C460( C72 C460 ) C72_=_C483( C72 C483 ) C72_=_C505( C72 C505 ) \nC72_=_C527( C72 C527 ) C72_=_C548( C72 C548 ) C72_=_C567( C72 C567 ) C72_=_C586( C72 C586 ) C72_=_C604( C72 C604 ) C72_=_C619( C72 C619 ) \nC72_=_C635( C72 C635 ) C72_=_C662( C72 C662 ) C72_=_C675( C72 C675 ) C72_=_C686( C72 C686 ) C72_=_C697( C72 C697 ) C72_=_C707( C72 C707 ) \nC72_=_C716( C72 C716 ) C72_=_C730( C72 C730 ) C72_=_C735( C72 C735 ) C72_=_C740( C72 C740 ) C72_=_C744( C72 C744 ) C72_=_C747( C72 C747 ) \nC72_=_C751( C72 C751 ) C73_=_C109( C73 C109 ) C73_=_C144( C73 C144 ) C73_=_C177( C73 C177 ) C73_=_C240( C73 C240 ) C73_=_C302( C73 C302 ) \nC73_=_C330( C73 C330 ) C73_=_C358( C73 C358 ) C73_=_C386( C73 C386 ) C73_=_C437( C73 C437 ) C73_=_C461( C73 C461 ) C73_=_C484( C73 C484 ) \nC73_=_C506( C73 C506 ) C73_=_C528( C73 C528 ) C73_=_C549( C73 C549 ) C73_=_C568( C73 C568 ) C73_=_C587( C73 C587 ) C73_=_C620( C73 C620 ) \nC73_=_C636( C73 C636 ) C73_=_C649( C73 C649 ) C73_=_C663( C73 C663 ) C73_=_C676( C73 C676 ) C73_=_C687( C73 C687 ) C73_=_C698( C73 C698 ) \nC73_=_C708( C73 C708 ) C73_=_C717( C73 C717 ) C73_=_C724( C73 C724 ) C73_=_C731( C73 C731 ) C73_=_C736( C73 C736 ) C73_=_C741( C73 C741 ) \nC73_=_C745( C73 C745 ) C73_=_C748( C73 C748 ) C73_=_C752( C73 C752 ) C75_=_C76( C75 C76 ) C75_=_C77( C75 C77 ) C75_=_C78( C75 C78 ) \nC75_=_C79( C75 C79 ) C75_=_C80( C75 C80 ) C75_=_C81( C75 C81 ) C75_=_C82( C75 C82 ) C75_=_C83( C75 C83 ) C75_=_C84( C75 C84 ) \nC75_=_C85( C75 C85 ) C75_=_C86( C75 C86 ) C75_=_C87( C75 C87 ) C75_=_C89( C75 C89 ) C75_=_C90( C75 C90 ) C75_=_C91( C75 C91 ) \nC75_=_C92( C75 C92 ) C75_=_C93( C75 C93 ) C75_=_C95( C75 C95 ) C75_=_C96( C75 C96 ) C75_=_C97( C75 C97 ) C75_=_C98( C75 C98 ) \nC75_=_C99( C75 C99 ) C75_=_C100( C75 C100 ) C75_=_C101( C75 C101 ) C75_=_C102( C75 C102 ) C75_=_C103( C75 C103 ) C75_=_C105( C75 C105 ) \nC75_=_C106( C75 C106 ) C75_=_C107( C75 C107 ) C75_=_C108( C75 C108 ) C75_=_C109( C75 C109 ) C75_=_C110( C75 C110 ) C75_=_C112( C75 C112 ) \nC75_=_C114( C75 C114 ) C75_=_C123( C75 C123 ) C75_=_C130( C75 C130 ) C75_=_C139( C75 C139 ) C75_=_C143( C75 C143 ) C75_=_C144( C75 C144 ) \nC76_=_C77( C76 C77 ) C76_=_C78( C76 C78 ) C76_=_C79( C76 C79 ) C76_=_C80( C76 C80 ) C76_=_C81( C76 C81 ) C76_=_C82( C76 C82 ) \nC76_=_C83( C76 C83 ) C76_=_C84( C76 C84 ) C76_=_C85( C76 C85 ) C76_=_C86( C76 C86 ) C76_=_C87( C76 C87 ) C76_=_C89( C76 C89 ) \nC76_=_C90( C76 C90 ) C76_=_C91( C76 C91 ) C76_=_C92( C76 C92 ) C76_=_C93( C76 C93 ) C76_=_C95( C76 C95 ) C76_=_C96( C76 C96 ) \nC76_=_C97( C76 C97 ) C76_=_C98( C76 C98 ) C76_=_C99( C76 C99 ) C76_=_C100( C76 C100 ) C76_=_C101( C76 C101 ) C76_=_C102( C76 C102 ) \nC76_=_C103( C76 C103 ) C76_=_C105( C76 C105 ) C76_=_C106( C76 C106 ) C76_=_C107( C76 C107 ) C76_=_C108( C76 C108 ) C76_=_C109( C76 C109 ) \nC76_=_C110( C76 C110 ) C76_=_C146( C76 C146 ) C76_=_C148( C76 C148 ) C76_=_C157( C76 C157 ) C76_=_C163( C76 C163 ) C76_=_C172( C76 C172 ) \nC76_=_C176( C76 C176 ) C76_=_C177( C76 C177 ) C77_=_C78( C77 C78 ) C77_=_C79( C77 C79 ) C77_=_C80( C77 C80 ) C77_=_C81( C77 C81 ) \nC77_=_C82( C77 C82 ) C77_=_C83( C77 C83 ) C77_=_C84( C77 C84 ) C77_=_C85( C77 C85 ) C77_=_C86( C77 C86 ) C77_=_C87( C77 C87 ) \nC77_=_C89( C77 C89 ) C77_=_C90( C77 C90 ) C77_=_C91( C77 C91 ) C77_=_C92( C77 C92 ) C77_=_C93( C77 C93 ) C77_=_C95( C77 C95 ) \nC77_=_C96( C77 C96 ) C77_=_C97( C77 C97 ) C77_=_C98( C77 C98 ) C77_=_C99( C77 C99 ) C77_=_C100( C77 C100 ) C77_=_C101( C77 C101 ) \nC77_=_C102( C77 C102 ) C77_=_C103( C77 C103 ) C77_=_C105( C77 C105 ) C77_=_C106( C77 C106 ) C77_=_C107( C77 C107 ) C77_=_C108( C77 C108 ) \nC77_=_C109( C77 C109 ) C77_=_C110( C77 C110 ) C77_=_C112( C77 C112 ) C77_=_C146( C77 C146 ) C77_=_C179( C77 C179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10( C77 C210 ) C78_=_C79( C78 C79 ) C78_=_C80( C78 C80 ) C78_=_C81( C78 C81 ) \nC78_=_C82( C78 C82 ) C78_=_C83( C78 C83 ) C78_=_C84( C78 C84 ) C78_=_C85( C78 C85 ) C78_=_C86( C78 C86 ) C78_=_C87( C78 C87 ) \nC78_=_C89( C78 C89 ) C78_=_C90( C78 C90 ) C78_=_C91( C78 C91 ) C78_=_C92( C78 C92 ) C78_=_C93( C78 C93 ) C78_=_C95( C78 C95 ) \nC78_=_C96( C78 C96 ) C78_=_C97( C78 C97 ) C78_=_C98( C78 C98 ) C78_=_C99( C78 C99 ) C78_=_C100( C78 C100 ) C78_=_C101( C78 C101 ) \nC78_=_C102( C78 C102 ) C78_=_C103( C78 C103 ) C78_=_C105( C78 C105 ) C78_=_C106( C78 C106 ) C78_=_C107( C78 C107 ) C78_=_C108( C78 C108 ) \nC78_=_C109( C78 C109 ) C78_=_C110( C78 C110 ) C78_=_C179( C78 C179 ) C78_=_C218( C78 C218 ) C78_=_C225( C78 C225 ) C78_=_C235( C78 C235 ) \nC78_=_C239( C78 C239 ) C78_=_C240( C78 C240 ) C79_=_C80( C79 C80 ) C79_=_C81( C79 C81 ) C79_=_C82( C79 C82 ) C79_=_C83( C79 C83 ) \nC79_=_C84( C79 C84 ) C79_=_C85( C79 C85 ) C79_=_C86( C79 C86 ) C79_=_C87( C79 C87 ) C79_=_C89( C79 C89 ) C79_=_C90( C79 C90 ) \nC79_=_C91( C79 C91 ) C79_=_C92( C79 C92 ) C79_=_C93( C79 C93 ) C79_=_C95( C79 C95 ) C79_=_C96( C79 C96 ) C79_=_C97( C79 C97 ) \nC79_=_C98( C79 C98 ) C79_=_C99( C79 C99 ) C79_=_C100( C79 C100 ) C79_=_C101( C79 C101 ) C79_=_C102( C79 C102 ) C79_=_C103( C79 C103 ) \nC79_=_C105( C79 C105 ) C79_=_C106( C79 C106 ) C79_=_C107( C79 C107 ) C79_=_C108( C79 C108 ) C79_=_C109( C79 C109 ) C79_=_C110( C79 C110 ) \nC79_=_C114( C79 C114 ) C79_=_C148( C79 C148 ) C79_=_C242( C79 C24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2( C79 C272 ) C80_=_C81( C80 C81 ) C80_=_C82( C80 C82 ) C80_=_C83( C80 C83 ) C80_=_C84( C80 C84 ) C80_=_C85( C80</w:t>
      </w:r>
    </w:p>
    <w:p>
      <w:pPr>
        <w:pStyle w:val="PreformattedText"/>
        <w:bidi w:val="0"/>
        <w:spacing w:before="0" w:after="0"/>
        <w:jc w:val="left"/>
        <w:rPr/>
      </w:pPr>
      <w:r>
        <w:rPr/>
        <w:t xml:space="preserve"> </w:t>
      </w:r>
      <w:r>
        <w:rPr/>
        <w:t>C85 ) \nC80_=_C86( C80 C86 ) C80_=_C87( C80 C87 ) C80_=_C89( C80 C89 ) C80_=_C90( C80 C90 ) C80_=_C91( C80 C91 ) C80_=_C92( C80 C92 ) \nC80_=_C93( C80 C93 ) C80_=_C95( C80 C95 ) C80_=_C96( C80 C96 ) C80_=_C97( C80 C97 ) C80_=_C98( C80 C98 ) C80_=_C99( C80 C99 ) \nC80_=_C100( C80 C100 ) C80_=_C101( C80 C101 ) C80_=_C102( C80 C102 ) C80_=_C103( C80 C103 ) C80_=_C105( C80 C105 ) C80_=_C106( C80 C106 ) \nC80_=_C107( C80 C107 ) C80_=_C108( C80 C108 ) C80_=_C109( C80 C109 ) C80_=_C110( C80 C110 ) C80_=_C181( C80 C181 ) C80_=_C242( C80 C242 ) \nC80_=_C280( C80 C280 ) C80_=_C287( C80 C287 ) C80_=_C297( C80 C297 ) C80_=_C301( C80 C301 ) C80_=_C302( C80 C302 ) C81_=_C82( C81 C82 ) \nC81_=_C83( C81 C83 ) C81_=_C84( C81 C84 ) C81_=_C85( C81 C85 ) C81_=_C86( C81 C86 ) C81_=_C87( C81 C87 ) C81_=_C89( C81 C89 ) \nC81_=_C90( C81 C90 ) C81_=_C91( C81 C91 ) C81_=_C92( C81 C92 ) C81_=_C93( C81 C93 ) C81_=_C95( C81 C95 ) C81_=_C96( C81 C96 ) \nC81_=_C97( C81 C97 ) C81_=_C98( C81 C98 ) C81_=_C99( C81 C99 ) C81_=_C100( C81 C100 ) C81_=_C101( C81 C101 ) C81_=_C102( C81 C102 ) \nC81_=_C103( C81 C103 ) C81_=_C105( C81 C105 ) C81_=_C106( C81 C106 ) C81_=_C107( C81 C107 ) C81_=_C108( C81 C108 ) C81_=_C109( C81 C109 ) \nC81_=_C110( C81 C110 ) C81_=_C182( C81 C182 ) C81_=_C243( C81 C243 ) C81_=_C309( C81 C309 ) C81_=_C315( C81 C315 ) C81_=_C325( C81 C325 ) \nC81_=_C329( C81 C329 ) C81_=_C330( C81 C330 ) C82_=_C83( C82 C83 ) C82_=_C84( C82 C84 ) C82_=_C85( C82 C85 ) C82_=_C86( C82 C86 ) \nC82_=_C87( C82 C87 ) C82_=_C89( C82 C89 ) C82_=_C90( C82 C90 ) C82_=_C91( C82 C91 ) C82_=_C92( C82 C92 ) C82_=_C93( C82 C93 ) \nC82_=_C95( C82 C95 ) C82_=_C96( C82 C96 ) C82_=_C97( C82 C97 ) C82_=_C98( C82 C98 ) C82_=_C99( C82 C99 ) C82_=_C100( C82 C100 ) \nC82_=_C101( C82 C101 ) C82_=_C102( C82 C102 ) C82_=_C103( C82 C103 ) C82_=_C105( C82 C105 ) C82_=_C106( C82 C106 ) C82_=_C107( C82 C107 ) \nC82_=_C108( C82 C108 ) C82_=_C109( C82 C109 ) C82_=_C110( C82 C110 ) C82_=_C183( C82 C183 ) C82_=_C244( C82 C244 ) C82_=_C337( C82 C337 ) \nC82_=_C353( C82 C353 ) C82_=_C357( C82 C357 ) C82_=_C358( C82 C358 ) C83_=_C84( C83 C84 ) C83_=_C85( C83 C85 ) C83_=_C86( C83 C86 ) \nC83_=_C87( C83 C87 ) C83_=_C89( C83 C89 ) C83_=_C90( C83 C90 ) C83_=_C91( C83 C91 ) C83_=_C92( C83 C92 ) C83_=_C93( C83 C93 ) \nC83_=_C95( C83 C95 ) C83_=_C96( C83 C96 ) C83_=_C97( C83 C97 ) C83_=_C98( C83 C98 ) C83_=_C99( C83 C99 ) C83_=_C100( C83 C100 ) \nC83_=_C101( C83 C101 ) C83_=_C102( C83 C102 ) C83_=_C103( C83 C103 ) C83_=_C105( C83 C105 ) C83_=_C106( C83 C106 ) C83_=_C107( C83 C107 ) \nC83_=_C108( C83 C108 ) C83_=_C109( C83 C109 ) C83_=_C110( C83 C110 ) C83_=_C184( C83 C184 ) C83_=_C245( C83 C245 ) C83_=_C364( C83 C364 ) \nC83_=_C371( C83 C371 ) C83_=_C381( C83 C381 ) C83_=_C385( C83 C385 ) C83_=_C386( C83 C386 ) C84_=_C85( C84 C85 ) C84_=_C86( C84 C86 ) \nC84_=_C87( C84 C87 ) C84_=_C89( C84 C89 ) C84_=_C90( C84 C90 ) C84_=_C91( C84 C91 ) C84_=_C92( C84 C92 ) C84_=_C93( C84 C93 ) \nC84_=_C95( C84 C95 ) C84_=_C96( C84 C96 ) C84_=_C97( C84 C97 ) C84_=_C98( C84 C98 ) C84_=_C99( C84 C99 ) C84_=_C100( C84 C100 ) \nC84_=_C101( C84 C101 ) C84_=_C102( C84 C102 ) C84_=_C103( C84 C103 ) C84_=_C105( C84 C105 ) C84_=_C106( C84 C106 ) C84_=_C107( C84 C107 ) \nC84_=_C108( C84 C108 ) C84_=_C109( C84 C109 ) C84_=_C110( C84 C110 ) C84_=_C185( C84 C185 ) C84_=_C246( C84 C246 ) C84_=_C391( C84 C391 ) \nC84_=_C398( C84 C398 ) C84_=_C408( C84 C408 ) C84_=_C412( C84 C412 ) C85_=_C86( C85 C86 ) C85_=_C87( C85 C87 ) C85_=_C89( C85 C89 ) \nC85_=_C90( C85 C90 ) C85_=_C91( C85 C91 ) C85_=_C92( C85 C92 ) C85_=_C93( C85 C93 ) C85_=_C95( C85 C95 ) C85_=_C96( C85 C96 ) \nC85_=_C97( C85 C97 ) C85_=_C98( C85 C98 ) C85_=_C99( C85 C99 ) C85_=_C100( C85 C100 ) C85_=_C101( C85 C101 ) C85_=_C102( C85 C102 ) \nC85_=_C103( C85 C103 ) C85_=_C105( C85 C105 ) C85_=_C106( C85 C106 ) C85_=_C107( C85 C107 ) C85_=_C108( C85 C108 ) C85_=_C109( C85 C109 ) \nC85_=_C110( C85 C110 ) C85_=_C186( C85 C186 ) C85_=_C247( C85 C247 ) C85_=_C415( C85 C415 ) C85_=_C422( C85 C422 ) C85_=_C432( C85 C432 ) \nC85_=_C436( C85 C436 ) C85_=_C437( C85 C437 ) C86_=_C87( C86 C87 ) C86_=_C89( C86 C89 ) C86_=_C90( C86 C90 ) C86_=_C91( C86 C91 ) \nC86_=_C92( C86 C92 ) C86_=_C93( C86 C93 ) C86_=_C95( C86 C95 ) C86_=_C96( C86 C96 ) C86_=_C97( C86 C97 ) C86_=_C98( C86 C98 ) \nC86_=_C99( C86 C99 ) C86_=_C100( C86 C100 ) C86_=_C101( C86 C101 ) C86_=_C102( C86 C102 ) C86_=_C103( C86 C103 ) C86_=_C105( C86 C105 ) \nC86_=_C106( C86 C106 ) C86_=_C107( C86 C107 ) C86_=_C108( C86 C108 ) C86_=_C109( C86 C109 ) C86_=_C110( C86 C110 ) C86_=_C187( C86 C187 ) \nC86_=_C248( C86 C248 ) C86_=_C440( C86 C440 ) C86_=_C446( C86 C446 ) C86_=_C456( C86 C456 ) C86_=_C460( C86 C460 ) C86_=_C461( C86 C461 ) \nC87_=_C89( C87 C89 ) C87_=_C90( C87 C90 ) C87_=_C91( C87 C91 ) C87_=_C92( C87 C92 ) C87_=_C93( C87 C93 ) C87_=_C95( C87 C95 ) \nC87_=_C96( C87 C96 ) C87_=_C97( C87 C97 ) C87_=_C98( C87 C98 ) C87_=_C99( C87 C99 ) C87_=_C100( C87 C100 ) C87_=_C101( C87 C101 ) \nC87_=_C102( C87 C102 ) C87_=_C103( C87 C103 ) C87_=_C105( C87 C105 ) C87_=_C106( C87 C106 ) C87_=_C107( C87 C107 ) C87_=_C108( C87 C108 ) \nC87_=_C109( C87 C109 ) C87_=_C110( C87 C110 ) C87_=_C188( C87 C188 ) C87_=_C249( C87 C249 ) C87_=_C463( C87 C463 ) C87_=_C470( C87 C470 ) \nC87_=_C479( C87 C479 ) C87_=_C483( C87 C483 ) C87_=_C484( C87 C484 ) C89_=_C90( C89 C90 ) C89_=_C91( C89 C91 ) C89_=_C92( C89 C92 ) \nC89_=_C93( C89 C93 ) C89_=_C95( C89 C95 ) C89_=_C96( C89 C96 ) C89_=_C97( C89 C97 ) C89_=_C98( C89 C98 ) C89_=_C99( C89 C99 ) \nC89_=_C100( C89 C100 ) C89_=_C101( C89 C101 ) C89_=_C102( C89 C102 ) C89_=_C103( C89 C103 ) C89_=_C105( C89 C105 ) C89_=_C106( C89 C106 ) \nC89_=_C107( C89 C107 ) C89_=_C108( C89 C108 ) C89_=_C109( C89 C109 ) C89_=_C110( C89 C110 ) C89_=_C190( C89 C190 ) C89_=_C251( C89 C251 ) \nC89_=_C486( C89 C486 ) C89_=_C513( C89 C513 ) C89_=_C523( C89 C523 ) C89_=_C527( C89 C527 ) C89_=_C528( C89 C528 ) C90_=_C91( C90 C91 ) \nC90_=_C92( C90 C92 ) C90_=_C93( C90 C93 ) C90_=_C95( C90 C95 ) C90_=_C96( C90 C96 ) C90_=_C97( C90 C97 ) C90_=_C98( C90 C98 ) \nC90_=_C99( C90 C99 ) C90_=_C100( C90 C100 ) C90_=_C101( C90 C101 ) C90_=_C102( C90 C102 ) C90_=_C103( C90 C103 ) C90_=_C105( C90 C105 ) \nC90_=_C106( C90 C106 ) C90_=_C107( C90 C107 ) C90_=_C108( C90 C108 ) C90_=_C109( C90 C109 ) C90_=_C110( C90 C110 ) C90_=_C191( C90 C191 ) \nC90_=_C252( C90 C252 ) C90_=_C487( C90 C487 ) C90_=_C534( C90 C534 ) C90_=_C544( C90 C544 ) C90_=_C548( C90 C548 ) C90_=_C549( C90 C549 ) \nC91_=_C92( C91 C92 ) C91_=_C93( C91 C93 ) C91_=_C95( C91 C95 ) C91_=_C96( C91 C96 ) C91_=_C97( C91 C97 ) C91_=_C98( C91 C98 ) \nC91_=_C99( C91 C99 ) C91_=_C100( C91 C100 ) C91_=_C101( C91 C101 ) C91_=_C102( C91 C102 ) C91_=_C103( C91 C103 ) C91_=_C105( C91 C105 ) \nC91_=_C106( C91 C106 ) C91_=_C107( C91 C107 ) C91_=_C108( C91 C108 ) C91_=_C109( C91 C109 ) C91_=_C110( C91 C110 ) C91_=_C193( C91 C193 ) \nC91_=_C253( C91 C253 ) C91_=_C488( C91 C488 ) C91_=_C572( C91 C572 ) C91_=_C582( C91 C582 ) C91_=_C586( C91 C586 ) C91_=_C587( C91 C587 ) \nC92_=_C93( C92 C93 ) C92_=_C95( C92 C95 ) C92_=_C96( C92 C96 ) C92_=_C97( C92 C97 ) C92_=_C98( C92 C98 ) C92_=_C99( C92 C99 ) \nC92_=_C100( C92 C100 ) C92_=_C101( C92 C101 ) C92_=_C102( C92 C102 ) C92_=_C103( C92 C103 ) C92_=_C105( C92 C105 ) C92_=_C106( C92 C106 ) \nC92_=_C107( C92 C107 ) C92_=_C108( C92 C108 ) C92_=_C109( C92 C109 ) C92_=_C110( C92 C110 ) C92_=_C194( C92 C194 ) C92_=_C254( C92 C254 ) \nC92_=_C489( C92 C489 ) C92_=_C590( C92 C590 ) C92_=_C600( C92 C600 ) C92_=_C604( C92 C604 ) C93_=_C95( C93 C95 ) C93_=_C96( C93 C96 ) \nC93_=_C97( C93 C97 ) C93_=_C98( C93 C98 ) C93_=_C99( C93 C99 ) C93_=_C100( C93 C100 ) C93_=_C101( C93 C101 ) C93_=_C102( C93 C102 ) \nC93_=_C103( C93 C103 ) C93_=_C105( C93 C105 ) C93_=_C106( C93 C106 ) C93_=_C107( C93 C107 ) C93_=_C108( C93 C108 ) C93_=_C109( C93 C109 ) \nC93_=_C110( C93 C110 ) C93_=_C195( C93 C195 ) C93_=_C255( C93 C255 ) C93_=_C490( C93 C490 ) C93_=_C606( C93 C606 ) C93_=_C616( C93 C616 ) \nC93_=_C619( C93 C619 ) C93_=_C620( C93 C620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197( C95 C197 ) C95_=_C257( C95 C257 ) \nC95_=_C492( C95 C492 ) C95_=_C622( C95 C622 ) C95_=_C646( C95 C646 ) C95_=_C649( C95 C649 ) C96_=_C97( C96 C97 ) C96_=_C98( C96 C98 ) \nC96_=_C99( C96 C99 ) C96_=_C100( C96 C100 ) C96_=_C101( C96 C101 ) C96_=_C102( C96 C102 ) C96_=_C103( C96 C103 ) C96_=_C105( C96 C105 ) \nC96_=_C106( C96 C106 ) C96_=_C107( C96 C107 ) C96_=_C108( C96 C108 ) C96_=_C109( C96 C109 ) C96_=_C110( C96 C110 ) C96_=_C198( C96 C198 ) \nC96_=_C258( C96 C258 ) C96_=_C493( C96 C493 ) C96_=_C623( C96 C623 ) C96_=_C658( C96 C658 ) C96_=_C662( C96 C662 ) C96_=_C663( C96 C663 ) \nC97_=_C98( C97 C98 ) C97_=_C99( C97 C99 ) C97_=_C100( C97 C100 ) C97_=_C101( C97 C101 ) C97_=_C102( C97 C102 ) C97_=_C103( C97 C103 ) \nC97_=_C105( C97 C105 ) C97_=_C106( C97 C106 ) C97_=_C107( C97 C107 ) C97_=_C108( C97 C108 ) C97_=_C109( C97 C109 ) C97_=_C110( C97 C110 ) \nC97_=_C199( C97 C199 ) C97_=_C259( C97 C259 ) C97_=_C494( C97 C494 ) C97_=_C624( C97 C624 ) C97_=_C671( C97 C671 ) C97_=_C675( C97 C675 ) \nC97_=_C676( C97 C676 ) C98_=_C99( C98 C99 ) C98_=_C100( C98 C100 ) C98_=_C101( C98 C101 ) C98_=_C102( C98 C102 ) C98_=_C103( C98 C103 ) \nC98_=_C105( C98 C105 ) C98_=_C106( C98 C106 ) C98_=_C107( C98 C107 ) C98_=_C108( C98 C108 ) C98_=_C109( C98 C109 ) C98_=_C110( C98 C110 ) \nC98_=_C200( C98 C200 ) C98_=_C260( C98 C260 ) C98_=_C495( C98 C495 ) C98_=_C625( C98 C625 ) C98_=_C682( C98 C682 ) C98_=_C686( C98 C686 ) \nC98_=_C687( C98 C687 ) C99_=_C100( C99 C100 ) C99_=_C101( C99 C101 ) C99_=_C102( C99 C102 ) C99_=_C103( C99</w:t>
      </w:r>
    </w:p>
    <w:p>
      <w:pPr>
        <w:pStyle w:val="PreformattedText"/>
        <w:bidi w:val="0"/>
        <w:spacing w:before="0" w:after="0"/>
        <w:jc w:val="left"/>
        <w:rPr/>
      </w:pPr>
      <w:r>
        <w:rPr/>
        <w:t xml:space="preserve"> </w:t>
      </w:r>
      <w:r>
        <w:rPr/>
        <w:t>C103 ) C99_=_C105( C99 C105 ) \nC99_=_C106( C99 C106 ) C99_=_C107( C99 C107 ) C99_=_C108( C99 C108 ) C99_=_C109( C99 C109 ) C99_=_C110( C99 C110 ) C99_=_C201( C99 C201 ) \nC99_=_C261( C99 C261 ) C99_=_C496( C99 C496 ) C99_=_C626( C99 C626 ) C99_=_C693( C99 C693 ) C99_=_C697( C99 C697 ) C99_=_C698( C99 C698 ) \nC100_=_C101( C100 C101 ) C100_=_C102( C100 C102 ) C100_=_C103( C100 C103 ) C100_=_C105( C100 C105 ) C100_=_C106( C100 C106 ) C100_=_C107( C100 C107 ) \nC100_=_C108( C100 C108 ) C100_=_C109( C100 C109 ) C100_=_C110( C100 C110 ) C100_=_C202( C100 C202 ) C100_=_C262( C100 C262 ) C100_=_C497( C100 C497 ) \nC100_=_C627( C100 C627 ) C100_=_C703( C100 C703 ) C100_=_C707( C100 C707 ) C100_=_C708( C100 C708 ) C101_=_C102( C101 C102 ) C101_=_C103( C101 C103 ) \nC101_=_C105( C101 C105 ) C101_=_C106( C101 C106 ) C101_=_C107( C101 C107 ) C101_=_C108( C101 C108 ) C101_=_C109( C101 C109 ) C101_=_C110( C101 C110 ) \nC101_=_C203( C101 C203 ) C101_=_C263( C101 C263 ) C101_=_C498( C101 C498 ) C101_=_C628( C101 C628 ) C101_=_C712( C101 C712 ) C101_=_C716( C101 C716 ) \nC101_=_C717( C101 C717 ) C102_=_C103( C102 C103 ) C102_=_C105( C102 C105 ) C102_=_C106( C102 C106 ) C102_=_C107( C102 C107 ) C102_=_C108( C102 C108 ) \nC102_=_C109( C102 C109 ) C102_=_C110( C102 C110 ) C102_=_C204( C102 C204 ) C102_=_C264( C102 C264 ) C102_=_C499( C102 C499 ) C102_=_C629( C102 C629 ) \nC102_=_C720( C102 C720 ) C102_=_C724( C102 C724 ) C103_=_C105( C103 C105 ) C103_=_C106( C103 C106 ) C103_=_C107( C103 C107 ) C103_=_C108( C103 C108 ) \nC103_=_C109( C103 C109 ) C103_=_C110( C103 C110 ) C103_=_C265( C103 C265 ) C103_=_C500( C103 C500 ) C103_=_C630( C103 C630 ) C103_=_C726( C103 C726 ) \nC103_=_C730( C103 C730 ) C103_=_C731( C103 C731 ) C105_=_C106( C105 C106 ) C105_=_C107( C105 C107 ) C105_=_C108( C105 C108 ) C105_=_C109( C105 C109 ) \nC105_=_C110( C105 C110 ) C105_=_C206( C105 C206 ) C105_=_C267( C105 C267 ) C105_=_C502( C105 C502 ) C105_=_C632( C105 C632 ) C105_=_C733( C105 C733 ) \nC105_=_C740( C105 C740 ) C105_=_C741( C105 C741 ) C106_=_C107( C106 C107 ) C106_=_C108( C106 C108 ) C106_=_C109( C106 C109 ) C106_=_C110( C106 C110 ) \nC106_=_C207( C106 C207 ) C106_=_C268( C106 C268 ) C106_=_C503( C106 C503 ) C106_=_C633( C106 C633 ) C106_=_C734( C106 C734 ) C106_=_C744( C106 C744 ) \nC106_=_C745( C106 C745 ) C107_=_C108( C107 C108 ) C107_=_C109( C107 C109 ) C107_=_C110( C107 C110 ) C107_=_C269( C107 C269 ) C107_=_C504( C107 C504 ) \nC107_=_C634( C107 C634 ) C107_=_C747( C107 C747 ) C107_=_C748( C107 C748 ) C108_=_C109( C108 C109 ) C108_=_C110( C108 C110 ) C108_=_C143( C108 C143 ) \nC108_=_C176( C108 C176 ) C108_=_C239( C108 C239 ) C108_=_C301( C108 C301 ) C108_=_C329( C108 C329 ) C108_=_C357( C108 C357 ) C108_=_C385( C108 C385 ) \nC108_=_C412( C108 C412 ) C108_=_C436( C108 C436 ) C108_=_C460( C108 C460 ) C108_=_C483( C108 C483 ) C108_=_C505( C108 C505 ) C108_=_C527( C108 C527 ) \nC108_=_C548( C108 C548 ) C108_=_C567( C108 C567 ) C108_=_C586( C108 C586 ) C108_=_C604( C108 C604 ) C108_=_C619( C108 C619 ) C108_=_C635( C108 C635 ) \nC108_=_C662( C108 C662 ) C108_=_C675( C108 C675 ) C108_=_C686( C108 C686 ) C108_=_C697( C108 C697 ) C108_=_C707( C108 C707 ) C108_=_C716( C108 C716 ) \nC108_=_C730( C108 C730 ) C108_=_C735( C108 C735 ) C108_=_C740( C108 C740 ) C108_=_C744( C108 C744 ) C108_=_C747( C108 C747 ) C108_=_C751( C108 C751 ) \nC109_=_C110( C109 C110 ) C109_=_C144( C109 C144 ) C109_=_C177( C109 C177 ) C109_=_C240( C109 C240 ) C109_=_C302( C109 C302 ) C109_=_C330( C109 C330 ) \nC109_=_C358( C109 C358 ) C109_=_C386( C109 C386 ) C109_=_C437( C109 C437 ) C109_=_C461( C109 C461 ) C109_=_C484( C109 C484 ) C109_=_C506( C109 C506 ) \nC109_=_C528( C109 C528 ) C109_=_C549( C109 C549 ) C109_=_C568( C109 C568 ) C109_=_C587( C109 C587 ) C109_=_C620( C109 C620 ) C109_=_C636( C109 C636 ) \nC109_=_C649( C109 C649 ) C109_=_C663( C109 C663 ) C109_=_C676( C109 C676 ) C109_=_C687( C109 C687 ) C109_=_C698( C109 C698 ) C109_=_C708( C109 C708 ) \nC109_=_C717( C109 C717 ) C109_=_C724( C109 C724 ) C109_=_C731( C109 C731 ) C109_=_C736( C109 C736 ) C109_=_C741( C109 C741 ) C109_=_C745( C109 C745 ) \nC109_=_C748( C109 C748 ) C109_=_C752( C109 C752 ) C110_=_C210( C110 C210 ) C110_=_C272( C110 C272 ) C110_=_C507( C110 C507 ) C110_=_C637( C110 C637 ) \nC110_=_C737( C110 C737 ) C110_=_C751( C110 C751 ) C110_=_C752( C110 C752 ) C112_=_C114( C112 C114 ) C112_=_C123( C112 C123 ) C112_=_C130( C112 C130 ) \nC112_=_C139( C112 C139 ) C112_=_C143( C112 C143 ) C112_=_C144( C112 C144 ) C112_=_C146( C112 C146 ) C112_=_C179( C112 C179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10( C112 C210 ) C114_=_C123( C114 C123 ) C114_=_C130( C114 C130 ) C114_=_C139( C114 C139 ) \nC114_=_C143( C114 C143 ) C114_=_C144( C114 C144 ) C114_=_C148( C114 C148 ) C114_=_C242( C114 C242 ) C114_=_C243( C114 C243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3( C114 C263 ) C114_=_C264( C114 C264 ) C114_=_C265( C114 C265 ) C114_=_C266( C114 C266 ) C114_=_C267( C114 C267 ) C114_=_C268( C114 C268 ) \nC114_=_C269( C114 C269 ) C114_=_C272( C114 C272 ) C123_=_C130( C123 C130 ) C123_=_C139( C123 C139 ) C123_=_C143( C123 C143 ) C123_=_C144( C123 C144 ) \nC123_=_C157( C123 C157 ) C123_=_C189( C123 C189 ) C123_=_C218( C123 C218 ) C123_=_C250( C123 C250 ) C123_=_C280( C123 C280 ) C123_=_C309( C123 C309 ) \nC123_=_C337( C123 C337 ) C123_=_C364( C123 C364 ) C123_=_C391( C123 C391 ) C123_=_C415( C123 C415 ) C123_=_C440( C123 C440 ) C123_=_C463( C123 C463 ) \nC123_=_C486( C123 C486 ) C123_=_C487( C123 C487 ) C123_=_C488( C123 C488 ) C123_=_C489( C123 C489 ) C123_=_C490( C123 C490 ) C123_=_C492( C123 C492 ) \nC123_=_C493( C123 C493 ) C123_=_C494( C123 C494 ) C123_=_C495( C123 C495 ) C123_=_C496( C123 C496 ) C123_=_C497( C123 C497 ) C123_=_C498( C123 C498 ) \nC123_=_C499( C123 C499 ) C123_=_C500( C123 C500 ) C123_=_C502( C123 C502 ) C123_=_C503( C123 C503 ) C123_=_C504( C123 C504 ) C123_=_C505( C123 C505 ) \nC123_=_C506( C123 C506 ) C123_=_C507( C123 C507 ) C130_=_C139( C130 C139 ) C130_=_C143( C130 C143 ) C130_=_C144( C130 C144 ) C130_=_C163( C130 C163 ) \nC130_=_C196( C130 C196 ) C130_=_C225( C130 C225 ) C130_=_C256( C130 C256 ) C130_=_C287( C130 C287 ) C130_=_C315( C130 C315 ) C130_=_C371( C130 C371 ) \nC130_=_C398( C130 C398 ) C130_=_C422( C130 C422 ) C130_=_C446( C130 C446 ) C130_=_C470( C130 C470 ) C130_=_C513( C130 C513 ) C130_=_C534( C130 C534 ) \nC130_=_C554( C130 C554 ) C130_=_C572( C130 C572 ) C130_=_C590( C130 C590 ) C130_=_C606( C130 C606 ) C130_=_C622( C130 C622 ) C130_=_C623( C130 C623 ) \nC130_=_C624( C130 C624 ) C130_=_C625( C130 C625 ) C130_=_C626( C130 C626 ) C130_=_C627( C130 C627 ) C130_=_C628( C130 C628 ) C130_=_C629( C130 C629 ) \nC130_=_C630( C130 C630 ) C130_=_C632( C130 C632 ) C130_=_C633( C130 C633 ) C130_=_C634( C130 C634 ) C130_=_C635( C130 C635 ) C130_=_C636( C130 C636 ) \nC130_=_C637( C130 C637 ) C139_=_C143( C139 C143 ) C139_=_C144( C139 C144 ) C139_=_C172( C139 C172 ) C139_=_C205( C139 C205 ) C139_=_C235( C139 C235 ) \nC139_=_C266( C139 C266 ) C139_=_C297( C139 C297 ) C139_=_C325( C139 C325 ) C139_=_C353( C139 C353 ) C139_=_C381( C139 C381 ) C139_=_C408( C139 C408 ) \nC139_=_C432( C139 C432 ) C139_=_C456( C139 C456 ) C139_=_C479( C139 C479 ) C139_=_C523( C139 C523 ) C139_=_C544( C139 C544 ) C139_=_C563( C139 C563 ) \nC139_=_C582( C139 C582 ) C139_=_C600( C139 C600 ) C139_=_C616( C139 C616 ) C139_=_C646( C139 C646 ) C139_=_C658( C139 C658 ) C139_=_C671( C139 C671 ) \nC139_=_C682( C139 C682 ) C139_=_C693( C139 C693 ) C139_=_C703( C139 C703 ) C139_=_C712( C139 C712 ) C139_=_C720( C139 C720 ) C139_=_C726( C139 C726 ) \nC139_=_C733( C139 C733 ) C139_=_C734( C139 C734 ) C139_=_C735( C139 C735 ) C139_=_C736( C139 C736 ) C139_=_C737( C139 C737 ) C143_=_C144( C143 C144 ) \nC143_=_C176( C143 C176 ) C143_=_C239( C143 C239 ) C143_=_C301( C143 C301 ) C143_=_C329( C143 C329 ) C143_=_C357( C143 C357 ) C143_=_C385( C143 C385 ) \nC143_=_C412( C143 C412 ) C143_=_C436( C143 C436 ) C143_=_C460( C143 C460 ) C143_=_C483( C143 C483 ) C143_=_C505( C143 C505 ) C143_=_C527( C143 C527 ) \nC143_=_C548( C143 C548 ) C143_=_C567( C143 C567 ) C143_=_C586( C143 C586 ) C143_=_C604( C143 C604 ) C143_=_C619( C143 C619 ) C143_=_C635( C143 C635 ) \nC143_=_C662( C143 C662 ) C143_=_C675( C143 C675 ) C143_=_C686( C143 C686 ) C143_=_C697( C143 C697 ) C143_=_C707( C143 C707 ) C143_=_C716( C143 C716 ) \nC143_=_C730( C143 C730 ) C143_=_C735( C143 C735 ) C143_=_C740( C143 C740 ) C143_=_C744( C143 C744 ) C143_=_C747( C143 C747 ) C143_=_C751( C143 C751 ) \nC144_=_C177( C144 C177 ) C144_=_C240( C144 C240 ) C144_=_C302( C144 C302 ) C144_=_C330( C144 C330 ) C144_=_C358( C144 C358 ) C144_=_C386( C144 C386 ) \nC144_=_C437( C144 C437 ) C144_=_C461( C144 C461 ) C144_=_C484( C144 C484 ) C144_=_C506( C144 C506 ) C144_=_C528( C144 C528 ) C144_=_C549( C144 C549 ) \nC144_=_C568(</w:t>
      </w:r>
    </w:p>
    <w:p>
      <w:pPr>
        <w:pStyle w:val="PreformattedText"/>
        <w:bidi w:val="0"/>
        <w:spacing w:before="0" w:after="0"/>
        <w:jc w:val="left"/>
        <w:rPr/>
      </w:pPr>
      <w:r>
        <w:rPr/>
        <w:t xml:space="preserve"> </w:t>
      </w:r>
      <w:r>
        <w:rPr/>
        <w:t>C144 C568 ) C144_=_C587( C144 C587 ) C144_=_C620( C144 C620 ) C144_=_C636( C144 C636 ) C144_=_C649( C144 C649 ) C144_=_C663( C144 C663 ) \nC144_=_C676( C144 C676 ) C144_=_C687( C144 C687 ) C144_=_C698( C144 C698 ) C144_=_C708( C144 C708 ) C144_=_C717( C144 C717 ) C144_=_C724( C144 C724 ) \nC144_=_C731( C144 C731 ) C144_=_C736( C144 C736 ) C144_=_C741( C144 C741 ) C144_=_C745( C144 C745 ) C144_=_C748( C144 C748 ) C144_=_C752( C144 C752 ) \nC146_=_C148( C146 C148 ) C146_=_C157( C146 C157 ) C146_=_C163( C146 C163 ) C146_=_C172( C146 C172 ) C146_=_C176( C146 C176 ) C146_=_C177( C146 C177 ) \nC146_=_C179( C146 C179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10( C146 C210 ) C148_=_C157( C148 C157 ) \nC148_=_C163( C148 C163 ) C148_=_C172( C148 C172 ) C148_=_C176( C148 C176 ) C148_=_C177( C148 C177 ) C148_=_C242( C148 C242 ) C148_=_C243( C148 C243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2( C148 C272 ) C157_=_C163( C157 C163 ) C157_=_C172( C157 C172 ) C157_=_C176( C157 C176 ) \nC157_=_C177( C157 C177 ) C157_=_C189( C157 C189 ) C157_=_C218( C157 C218 ) C157_=_C250( C157 C250 ) C157_=_C280( C157 C280 ) C157_=_C309( C157 C309 ) \nC157_=_C337( C157 C337 ) C157_=_C364( C157 C364 ) C157_=_C391( C157 C391 ) C157_=_C415( C157 C415 ) C157_=_C440( C157 C440 ) C157_=_C463( C157 C463 ) \nC157_=_C486( C157 C486 ) C157_=_C487( C157 C487 ) C157_=_C488( C157 C488 ) C157_=_C489( C157 C489 ) C157_=_C490( C157 C490 ) C157_=_C492( C157 C492 ) \nC157_=_C493( C157 C493 ) C157_=_C494( C157 C494 ) C157_=_C495( C157 C495 ) C157_=_C496( C157 C496 ) C157_=_C497( C157 C497 ) C157_=_C498( C157 C498 ) \nC157_=_C499( C157 C499 ) C157_=_C500( C157 C500 ) C157_=_C502( C157 C502 ) C157_=_C503( C157 C503 ) C157_=_C504( C157 C504 ) C157_=_C505( C157 C505 ) \nC157_=_C506( C157 C506 ) C157_=_C507( C157 C507 ) C163_=_C172( C163 C172 ) C163_=_C176( C163 C176 ) C163_=_C177( C163 C177 ) C163_=_C196( C163 C196 ) \nC163_=_C225( C163 C225 ) C163_=_C256( C163 C256 ) C163_=_C287( C163 C287 ) C163_=_C315( C163 C315 ) C163_=_C371( C163 C371 ) C163_=_C398( C163 C398 ) \nC163_=_C422( C163 C422 ) C163_=_C446( C163 C446 ) C163_=_C470( C163 C470 ) C163_=_C513( C163 C513 ) C163_=_C534( C163 C534 ) C163_=_C554( C163 C554 ) \nC163_=_C572( C163 C572 ) C163_=_C590( C163 C590 ) C163_=_C606( C163 C606 ) C163_=_C622( C163 C622 ) C163_=_C623( C163 C623 ) C163_=_C624( C163 C624 ) \nC163_=_C625( C163 C625 ) C163_=_C626( C163 C626 ) C163_=_C627( C163 C627 ) C163_=_C628( C163 C628 ) C163_=_C629( C163 C629 ) C163_=_C630( C163 C630 ) \nC163_=_C632( C163 C632 ) C163_=_C633( C163 C633 ) C163_=_C634( C163 C634 ) C163_=_C635( C163 C635 ) C163_=_C636( C163 C636 ) C163_=_C637( C163 C637 ) \nC172_=_C176( C172 C176 ) C172_=_C177( C172 C177 ) C172_=_C205( C172 C205 ) C172_=_C235( C172 C235 ) C172_=_C266( C172 C266 ) C172_=_C297( C172 C297 ) \nC172_=_C325( C172 C325 ) C172_=_C353( C172 C353 ) C172_=_C381( C172 C381 ) C172_=_C408( C172 C408 ) C172_=_C432( C172 C432 ) C172_=_C456( C172 C456 ) \nC172_=_C479( C172 C479 ) C172_=_C523( C172 C523 ) C172_=_C544( C172 C544 ) C172_=_C563( C172 C563 ) C172_=_C582( C172 C582 ) C172_=_C600( C172 C600 ) \nC172_=_C616( C172 C616 ) C172_=_C646( C172 C646 ) C172_=_C658( C172 C658 ) C172_=_C671( C172 C671 ) C172_=_C682( C172 C682 ) C172_=_C693( C172 C693 ) \nC172_=_C703( C172 C703 ) C172_=_C712( C172 C712 ) C172_=_C720( C172 C720 ) C172_=_C726( C172 C726 ) C172_=_C733( C172 C733 ) C172_=_C734( C172 C734 ) \nC172_=_C735( C172 C735 ) C172_=_C736( C172 C736 ) C172_=_C737( C172 C737 ) C176_=_C177( C176 C177 ) C176_=_C239( C176 C239 ) C176_=_C301( C176 C301 ) \nC176_=_C329( C176 C329 ) C176_=_C357( C176 C357 ) C176_=_C385( C176 C385 ) C176_=_C412( C176 C412 ) C176_=_C436( C176 C436 ) C176_=_C460( C176 C460 ) \nC176_=_C483( C176 C483 ) C176_=_C505( C176 C505 ) C176_=_C527( C176 C527 ) C176_=_C548( C176 C548 ) C176_=_C567( C176 C567 ) C176_=_C586( C176 C586 ) \nC176_=_C604( C176 C604 ) C176_=_C619( C176 C619 ) C176_=_C635( C176 C635 ) C176_=_C662( C176 C662 ) C176_=_C675( C176 C675 ) C176_=_C686( C176 C686 ) \nC176_=_C697( C176 C697 ) C176_=_C707( C176 C707 ) C176_=_C716( C176 C716 ) C176_=_C730( C176 C730 ) C176_=_C735( C176 C735 ) C176_=_C740( C176 C740 ) \nC176_=_C744( C176 C744 ) C176_=_C747( C176 C747 ) C176_=_C751( C176 C751 ) C177_=_C240( C177 C240 ) C177_=_C302( C177 C302 ) C177_=_C330( C177 C330 ) \nC177_=_C358( C177 C358 ) C177_=_C386( C177 C386 ) C177_=_C437( C177 C437 ) C177_=_C461( C177 C461 ) C177_=_C484( C177 C484 ) C177_=_C506( C177 C506 ) \nC177_=_C528( C177 C528 ) C177_=_C549( C177 C549 ) C177_=_C568( C177 C568 ) C177_=_C587( C177 C587 ) C177_=_C620( C177 C620 ) C177_=_C636( C177 C636 ) \nC177_=_C649( C177 C649 ) C177_=_C663( C177 C663 ) C177_=_C676( C177 C676 ) C177_=_C687( C177 C687 ) C177_=_C698( C177 C698 ) C177_=_C708( C177 C708 ) \nC177_=_C717( C177 C717 ) C177_=_C724( C177 C724 ) C177_=_C731( C177 C731 ) C177_=_C736( C177 C736 ) C177_=_C741( C177 C741 ) C177_=_C745( C177 C745 ) \nC177_=_C748( C177 C748 ) C177_=_C752( C177 C752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10( C179 C210 ) \nC179_=_C218( C179 C218 ) C179_=_C225( C179 C225 ) C179_=_C235( C179 C235 ) C179_=_C239( C179 C239 ) C179_=_C240( C179 C24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10( C181 C210 ) C181_=_C242( C181 C242 ) C181_=_C280( C181 C280 ) C181_=_C287( C181 C287 ) C181_=_C297( C181 C297 ) \nC181_=_C301( C181 C301 ) C181_=_C302( C181 C30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10( C182 C210 ) C182_=_C243( C182 C243 ) C182_=_C309( C182 C309 ) \nC182_=_C315( C182 C315 ) C182_=_C325( C182 C325 ) C182_=_C329( C182 C329 ) C182_=_C330( C182 C33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10( C183 C210 ) C183_=_C244( C183 C244 ) \nC183_=_C337( C183 C337 ) C183_=_C353( C183 C353 ) C183_=_C357( C183 C357 ) C183_=_C358( C183 C358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w:t>
      </w:r>
    </w:p>
    <w:p>
      <w:pPr>
        <w:pStyle w:val="PreformattedText"/>
        <w:bidi w:val="0"/>
        <w:spacing w:before="0" w:after="0"/>
        <w:jc w:val="left"/>
        <w:rPr/>
      </w:pPr>
      <w:r>
        <w:rPr/>
        <w:t xml:space="preserve"> </w:t>
      </w:r>
      <w:r>
        <w:rPr/>
        <w:t>C184 C200 ) C184_=_C201( C184 C201 ) C184_=_C202( C184 C202 ) C184_=_C203( C184 C203 ) C184_=_C204( C184 C204 ) \nC184_=_C205( C184 C205 ) C184_=_C206( C184 C206 ) C184_=_C207( C184 C207 ) C184_=_C210( C184 C210 ) C184_=_C245( C184 C245 ) C184_=_C364( C184 C364 ) \nC184_=_C371( C184 C371 ) C184_=_C381( C184 C381 ) C184_=_C385( C184 C385 ) C184_=_C386( C184 C386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10( C185 C210 ) C185_=_C246( C185 C246 ) C185_=_C391( C185 C391 ) C185_=_C398( C185 C398 ) \nC185_=_C408( C185 C408 ) C185_=_C412( C185 C412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10( C186 C210 ) \nC186_=_C247( C186 C247 ) C186_=_C415( C186 C415 ) C186_=_C422( C186 C422 ) C186_=_C432( C186 C432 ) C186_=_C436( C186 C436 ) C186_=_C437( C186 C437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10( C187 C210 ) C187_=_C248( C187 C248 ) C187_=_C440( C187 C440 ) C187_=_C446( C187 C446 ) \nC187_=_C456( C187 C456 ) C187_=_C460( C187 C460 ) C187_=_C461( C187 C46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10( C188 C210 ) C188_=_C249( C188 C249 ) \nC188_=_C463( C188 C463 ) C188_=_C470( C188 C470 ) C188_=_C479( C188 C479 ) C188_=_C483( C188 C483 ) C188_=_C484( C188 C48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10( C189 C210 ) \nC189_=_C218( C189 C218 ) C189_=_C250( C189 C250 ) C189_=_C280( C189 C280 ) C189_=_C309( C189 C309 ) C189_=_C337( C189 C337 ) C189_=_C364( C189 C364 ) \nC189_=_C391( C189 C391 ) C189_=_C415( C189 C415 ) C189_=_C440( C189 C440 ) C189_=_C463( C189 C463 ) C189_=_C486( C189 C486 ) C189_=_C487( C189 C487 ) \nC189_=_C488( C189 C488 ) C189_=_C489( C189 C489 ) C189_=_C490( C189 C490 ) C189_=_C492( C189 C492 ) C189_=_C493( C189 C493 ) C189_=_C494( C189 C494 ) \nC189_=_C495( C189 C495 ) C189_=_C496( C189 C496 ) C189_=_C497( C189 C497 ) C189_=_C498( C189 C498 ) C189_=_C499( C189 C499 ) C189_=_C500( C189 C500 ) \nC189_=_C502( C189 C502 ) C189_=_C503( C189 C503 ) C189_=_C504( C189 C504 ) C189_=_C505( C189 C505 ) C189_=_C506( C189 C506 ) C189_=_C507( C189 C50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10( C190 C210 ) \nC190_=_C251( C190 C251 ) C190_=_C486( C190 C486 ) C190_=_C513( C190 C513 ) C190_=_C523( C190 C523 ) C190_=_C527( C190 C527 ) C190_=_C528( C190 C528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10( C191 C210 ) C191_=_C252( C191 C252 ) \nC191_=_C487( C191 C487 ) C191_=_C534( C191 C534 ) C191_=_C544( C191 C544 ) C191_=_C548( C191 C548 ) C191_=_C549( C191 C54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10( C192 C210 ) C192_=_C554( C192 C554 ) C192_=_C563( C192 C563 ) C192_=_C567( C192 C567 ) \nC192_=_C568( C192 C56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10( C193 C210 ) C193_=_C253( C193 C253 ) C193_=_C488( C193 C488 ) \nC193_=_C572( C193 C572 ) C193_=_C582( C193 C582 ) C193_=_C586( C193 C586 ) C193_=_C587( C193 C58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10( C194 C210 ) \nC194_=_C254( C194 C254 ) C194_=_C489( C194 C489 ) C194_=_C590( C194 C590 ) C194_=_C600( C194 C600 ) C194_=_C604( C194 C604 ) C195_=_C196( C195 C196 ) \nC195_=_C197( C195 C197 ) C195_=_C198( C195 C198 ) C195_=_C199( C195 C199 ) C195_=_C200( C195 C200 ) C195_=_C201( C195 C201 ) C195_=_C202( C195 C202 ) \nC195_=_C203( C195 C203 ) C195_=_C204( C195 C204 ) C195_=_C205( C195 C205 ) C195_=_C206( C195 C206 ) C195_=_C207( C195 C207 ) C195_=_C210( C195 C210 ) \nC195_=_C255( C195 C255 ) C195_=_C490( C195 C490 ) C195_=_C606( C195 C606 ) C195_=_C616( C195 C616 ) C195_=_C619( C195 C619 ) C195_=_C620( C195 C620 ) \nC196_=_C197( C196 C197 ) C196_=_C198( C196 C198 ) C196_=_C199( C196 C199 ) C196_=_C200( C196 C200 ) C196_=_C201( C196 C201 ) C196_=_C202( C196 C202 ) \nC196_=_C203( C196 C203 ) C196_=_C204( C196 C204 ) C196_=_C205( C196 C205 ) C196_=_C206( C196 C206 ) C196_=_C207( C196 C207 ) C196_=_C210( C196 C210 ) \nC196_=_C225( C196 C225 ) C196_=_C256( C196 C256 ) C196_=_C287( C196 C287 ) C196_=_C315( C196 C315 ) C196_=_C371( C196 C371 ) C196_=_C398( C196 C398 ) \nC196_=_C422( C196 C422 ) C196_=_C446( C196 C446 ) C196_=_C470( C196 C470 ) C196_=_C513( C196 C513 ) C196_=_C534( C196 C534 ) C196_=_C554( C196 C554 ) \nC196_=_C572( C196 C572 ) C196_=_C590( C196 C590 ) C196_=_C606( C196 C606 ) C196_=_C622( C196 C622 ) C196_=_C623( C196 C623 ) C196_=_C624( C196 C624 ) \nC196_=_C625( C196 C625 ) C196_=_C626( C196 C626 ) C196_=_C627( C196 C627 ) C196_=_C628( C196 C628 ) C196_=_C629( C196 C629 ) C196_=_C630( C196 C630 ) \nC196_=_C632( C196 C632 ) C196_=_C633( C196 C633 ) C196_=_C634( C196 C634 ) C196_=_C635( C196 C635 ) C196_=_C636( C196 C636 ) C196_=_C637( C196 C637 ) \nC197_=_C198( C197 C198 ) C197_=_C199( C197 C199 ) C197_=_C200( C197 C200 ) C197_=_C201( C197 C201 ) C197_=_C202( C197 C202 ) C197_=_C203( C197 C203 ) \nC197_=_C204( C197 C204 ) C197_=_C205( C197 C205 ) C197_=_C206( C197 C206 ) C197_=_C207( C197 C207 ) C197_=_C210( C197 C210 ) C197_=_C257( C197 C257 ) \nC197_=_C492( C197 C492 ) C197_=_C622( C197 C622 ) C197_=_C646( C197 C646 ) C197_=_C649( C197 C649 ) C198_=_C199( C198 C199 ) C198_=_C200( C198 C200 ) \nC198_=_C201( C198 C201 ) C198_=_C202( C198 C202 ) C198_=_C203( C198 C203 ) C198_=_C204( C198 C204 ) C198_=_C205( C198 C205 ) C198_=_C206( C198 C206 ) \nC198_=_C207( C198 C207 ) C198_=_C210( C198 C210 ) C198_=_C258( C198 C258 ) C198_=_C493( C198 C493 ) C198_=_C623( C198 C623 ) C198_=_C658( C198 C658 ) \nC198_=_C662( C198 C662 ) C198_=_C663( C198 C663 ) C199_=_C200( C199 C200 ) C199_=_C201( C199 C201 ) C199_=_C202( C199 C202 ) C199_=_C203( C199 C203 ) \nC199_=_C204( C199 C204 ) C199_=_C205( C199 C205 ) C199_=_C206( C199 C206 ) C199_=_C207( C199 C207 ) C199_=_C210( C199 C210 ) C199_=_C259( C199 C259 ) \nC199_=_C494( C199 C494 ) C199_=_C624( C199 C624 ) C199_=_C671( C199 C671 ) C199_=_C675( C199 C675 ) C199_=_C676( C199 C676 ) C200_=_C201( C200 C201 ) \nC200_=_C202( C200 C202 ) C200_=_C203( C200 C203 ) C200_=_C204(</w:t>
      </w:r>
    </w:p>
    <w:p>
      <w:pPr>
        <w:pStyle w:val="PreformattedText"/>
        <w:bidi w:val="0"/>
        <w:spacing w:before="0" w:after="0"/>
        <w:jc w:val="left"/>
        <w:rPr/>
      </w:pPr>
      <w:r>
        <w:rPr/>
        <w:t xml:space="preserve"> </w:t>
      </w:r>
      <w:r>
        <w:rPr/>
        <w:t>C200 C204 ) C200_=_C205( C200 C205 ) C200_=_C206( C200 C206 ) C200_=_C207( C200 C207 ) \nC200_=_C210( C200 C210 ) C200_=_C260( C200 C260 ) C200_=_C495( C200 C495 ) C200_=_C625( C200 C625 ) C200_=_C682( C200 C682 ) C200_=_C686( C200 C686 ) \nC200_=_C687( C200 C687 ) C201_=_C202( C201 C202 ) C201_=_C203( C201 C203 ) C201_=_C204( C201 C204 ) C201_=_C205( C201 C205 ) C201_=_C206( C201 C206 ) \nC201_=_C207( C201 C207 ) C201_=_C210( C201 C210 ) C201_=_C261( C201 C261 ) C201_=_C496( C201 C496 ) C201_=_C626( C201 C626 ) C201_=_C693( C201 C693 ) \nC201_=_C697( C201 C697 ) C201_=_C698( C201 C698 ) C202_=_C203( C202 C203 ) C202_=_C204( C202 C204 ) C202_=_C205( C202 C205 ) C202_=_C206( C202 C206 ) \nC202_=_C207( C202 C207 ) C202_=_C210( C202 C210 ) C202_=_C262( C202 C262 ) C202_=_C497( C202 C497 ) C202_=_C627( C202 C627 ) C202_=_C703( C202 C703 ) \nC202_=_C707( C202 C707 ) C202_=_C708( C202 C708 ) C203_=_C204( C203 C204 ) C203_=_C205( C203 C205 ) C203_=_C206( C203 C206 ) C203_=_C207( C203 C207 ) \nC203_=_C210( C203 C210 ) C203_=_C263( C203 C263 ) C203_=_C498( C203 C498 ) C203_=_C628( C203 C628 ) C203_=_C712( C203 C712 ) C203_=_C716( C203 C716 ) \nC203_=_C717( C203 C717 ) C204_=_C205( C204 C205 ) C204_=_C206( C204 C206 ) C204_=_C207( C204 C207 ) C204_=_C210( C204 C210 ) C204_=_C264( C204 C264 ) \nC204_=_C499( C204 C499 ) C204_=_C629( C204 C629 ) C204_=_C720( C204 C720 ) C204_=_C724( C204 C724 ) C205_=_C206( C205 C206 ) C205_=_C207( C205 C207 ) \nC205_=_C210( C205 C210 ) C205_=_C235( C205 C235 ) C205_=_C266( C205 C266 ) C205_=_C297( C205 C297 ) C205_=_C325( C205 C325 ) C205_=_C353( C205 C353 ) \nC205_=_C381( C205 C381 ) C205_=_C408( C205 C408 ) C205_=_C432( C205 C432 ) C205_=_C456( C205 C456 ) C205_=_C479( C205 C479 ) C205_=_C523( C205 C523 ) \nC205_=_C544( C205 C544 ) C205_=_C563( C205 C563 ) C205_=_C582( C205 C582 ) C205_=_C600( C205 C600 ) C205_=_C616( C205 C616 ) C205_=_C646( C205 C646 ) \nC205_=_C658( C205 C658 ) C205_=_C671( C205 C671 ) C205_=_C682( C205 C682 ) C205_=_C693( C205 C693 ) C205_=_C703( C205 C703 ) C205_=_C712( C205 C712 ) \nC205_=_C720( C205 C720 ) C205_=_C726( C205 C726 ) C205_=_C733( C205 C733 ) C205_=_C734( C205 C734 ) C205_=_C735( C205 C735 ) C205_=_C736( C205 C736 ) \nC205_=_C737( C205 C737 ) C206_=_C207( C206 C207 ) C206_=_C210( C206 C210 ) C206_=_C267( C206 C267 ) C206_=_C502( C206 C502 ) C206_=_C632( C206 C632 ) \nC206_=_C733( C206 C733 ) C206_=_C740( C206 C740 ) C206_=_C741( C206 C741 ) C207_=_C210( C207 C210 ) C207_=_C268( C207 C268 ) C207_=_C503( C207 C503 ) \nC207_=_C633( C207 C633 ) C207_=_C734( C207 C734 ) C207_=_C744( C207 C744 ) C207_=_C745( C207 C745 ) C210_=_C272( C210 C272 ) C210_=_C507( C210 C507 ) \nC210_=_C637( C210 C637 ) C210_=_C737( C210 C737 ) C210_=_C751( C210 C751 ) C210_=_C752( C210 C752 ) C218_=_C225( C218 C225 ) C218_=_C235( C218 C235 ) \nC218_=_C239( C218 C239 ) C218_=_C240( C218 C240 ) C218_=_C250( C218 C250 ) C218_=_C280( C218 C280 ) C218_=_C309( C218 C309 ) C218_=_C337( C218 C337 ) \nC218_=_C364( C218 C364 ) C218_=_C391( C218 C391 ) C218_=_C415( C218 C415 ) C218_=_C440( C218 C440 ) C218_=_C463( C218 C463 ) C218_=_C486( C218 C486 ) \nC218_=_C487( C218 C487 ) C218_=_C488( C218 C488 ) C218_=_C489( C218 C489 ) C218_=_C490( C218 C490 ) C218_=_C492( C218 C492 ) C218_=_C493( C218 C493 ) \nC218_=_C494( C218 C494 ) C218_=_C495( C218 C495 ) C218_=_C496( C218 C496 ) C218_=_C497( C218 C497 ) C218_=_C498( C218 C498 ) C218_=_C499( C218 C499 ) \nC218_=_C500( C218 C500 ) C218_=_C502( C218 C502 ) C218_=_C503( C218 C503 ) C218_=_C504( C218 C504 ) C218_=_C505( C218 C505 ) C218_=_C506( C218 C506 ) \nC218_=_C507( C218 C507 ) C225_=_C235( C225 C235 ) C225_=_C239( C225 C239 ) C225_=_C240( C225 C240 ) C225_=_C256( C225 C256 ) C225_=_C287( C225 C287 ) \nC225_=_C315( C225 C315 ) C225_=_C371( C225 C371 ) C225_=_C398( C225 C398 ) C225_=_C422( C225 C422 ) C225_=_C446( C225 C446 ) C225_=_C470( C225 C470 ) \nC225_=_C513( C225 C513 ) C225_=_C534( C225 C534 ) C225_=_C554( C225 C554 ) C225_=_C572( C225 C572 ) C225_=_C590( C225 C590 ) C225_=_C606( C225 C606 ) \nC225_=_C622( C225 C622 ) C225_=_C623( C225 C623 ) C225_=_C624( C225 C624 ) C225_=_C625( C225 C625 ) C225_=_C626( C225 C626 ) C225_=_C627( C225 C627 ) \nC225_=_C628( C225 C628 ) C225_=_C629( C225 C629 ) C225_=_C630( C225 C630 ) C225_=_C632( C225 C632 ) C225_=_C633( C225 C633 ) C225_=_C634( C225 C634 ) \nC225_=_C635( C225 C635 ) C225_=_C636( C225 C636 ) C225_=_C637( C225 C637 ) C235_=_C239( C235 C239 ) C235_=_C240( C235 C240 ) C235_=_C266( C235 C266 ) \nC235_=_C297( C235 C297 ) C235_=_C325( C235 C325 ) C235_=_C353( C235 C353 ) C235_=_C381( C235 C381 ) C235_=_C408( C235 C408 ) C235_=_C432( C235 C432 ) \nC235_=_C456( C235 C456 ) C235_=_C479( C235 C479 ) C235_=_C523( C235 C523 ) C235_=_C544( C235 C544 ) C235_=_C563( C235 C563 ) C235_=_C582( C235 C582 ) \nC235_=_C600( C235 C600 ) C235_=_C616( C235 C616 ) C235_=_C646( C235 C646 ) C235_=_C658( C235 C658 ) C235_=_C671( C235 C671 ) C235_=_C682( C235 C682 ) \nC235_=_C693( C235 C693 ) C235_=_C703( C235 C703 ) C235_=_C712( C235 C712 ) C235_=_C720( C235 C720 ) C235_=_C726( C235 C726 ) C235_=_C733( C235 C733 ) \nC235_=_C734( C235 C734 ) C235_=_C735( C235 C735 ) C235_=_C736( C235 C736 ) C235_=_C737( C235 C737 ) C239_=_C240( C239 C240 ) C239_=_C301( C239 C301 ) \nC239_=_C329( C239 C329 ) C239_=_C357( C239 C357 ) C239_=_C385( C239 C385 ) C239_=_C412( C239 C412 ) C239_=_C436( C239 C436 ) C239_=_C460( C239 C460 ) \nC239_=_C483( C239 C483 ) C239_=_C505( C239 C505 ) C239_=_C527( C239 C527 ) C239_=_C548( C239 C548 ) C239_=_C567( C239 C567 ) C239_=_C586( C239 C586 ) \nC239_=_C604( C239 C604 ) C239_=_C619( C239 C619 ) C239_=_C635( C239 C635 ) C239_=_C662( C239 C662 ) C239_=_C675( C239 C675 ) C239_=_C686( C239 C686 ) \nC239_=_C697( C239 C697 ) C239_=_C707( C239 C707 ) C239_=_C716( C239 C716 ) C239_=_C730( C239 C730 ) C239_=_C735( C239 C735 ) C239_=_C740( C239 C740 ) \nC239_=_C744( C239 C744 ) C239_=_C747( C239 C747 ) C239_=_C751( C239 C751 ) C240_=_C302( C240 C302 ) C240_=_C330( C240 C330 ) C240_=_C358( C240 C358 ) \nC240_=_C386( C240 C386 ) C240_=_C437( C240 C437 ) C240_=_C461( C240 C461 ) C240_=_C484( C240 C484 ) C240_=_C506( C240 C506 ) C240_=_C528( C240 C528 ) \nC240_=_C549( C240 C549 ) C240_=_C568( C240 C568 ) C240_=_C587( C240 C587 ) C240_=_C620( C240 C620 ) C240_=_C636( C240 C636 ) C240_=_C649( C240 C649 ) \nC240_=_C663( C240 C663 ) C240_=_C676( C240 C676 ) C240_=_C687( C240 C687 ) C240_=_C698( C240 C698 ) C240_=_C708( C240 C708 ) C240_=_C717( C240 C717 ) \nC240_=_C724( C240 C724 ) C240_=_C731( C240 C731 ) C240_=_C736( C240 C736 ) C240_=_C741( C240 C741 ) C240_=_C745( C240 C745 ) C240_=_C748( C240 C748 ) \nC240_=_C752( C240 C752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2( C242 C272 ) C242_=_C280( C242 C280 ) \nC242_=_C287( C242 C287 ) C242_=_C297( C242 C297 ) C242_=_C301( C242 C301 ) C242_=_C302( C242 C302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2( C243 C272 ) C243_=_C309( C243 C309 ) C243_=_C315( C243 C315 ) C243_=_C325( C243 C325 ) C243_=_C329( C243 C329 ) C243_=_C330( C243 C33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2( C244 C272 ) C244_=_C337( C244 C337 ) C244_=_C353( C244 C353 ) C244_=_C357( C244 C357 ) C244_=_C358( C244 C358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2( C245 C272 ) C245_=_C364( C245 C364 ) C245_=_C371( C245 C371 ) C245_=_C381( C245 C381 ) C245_=_C385( C245 C385 ) C245_=_C386( C245 C386 ) \nC246_=_C247( C246 C247 ) C246_=_C248( C246 C248 ) C246_=_C249( C246 C249 ) C246_=_C250(</w:t>
      </w:r>
    </w:p>
    <w:p>
      <w:pPr>
        <w:pStyle w:val="PreformattedText"/>
        <w:bidi w:val="0"/>
        <w:spacing w:before="0" w:after="0"/>
        <w:jc w:val="left"/>
        <w:rPr/>
      </w:pPr>
      <w:r>
        <w:rPr/>
        <w:t xml:space="preserve"> </w:t>
      </w:r>
      <w:r>
        <w:rPr/>
        <w:t>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2( C246 C272 ) \nC246_=_C391( C246 C391 ) C246_=_C398( C246 C398 ) C246_=_C408( C246 C408 ) C246_=_C412( C246 C412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2( C247 C272 ) C247_=_C415( C247 C415 ) C247_=_C422( C247 C422 ) C247_=_C432( C247 C432 ) \nC247_=_C436( C247 C436 ) C247_=_C437( C247 C43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2( C248 C272 ) \nC248_=_C440( C248 C440 ) C248_=_C446( C248 C446 ) C248_=_C456( C248 C456 ) C248_=_C460( C248 C460 ) C248_=_C461( C248 C461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2( C249 C272 ) C249_=_C463( C249 C463 ) C249_=_C470( C249 C470 ) C249_=_C479( C249 C479 ) C249_=_C483( C249 C483 ) \nC249_=_C484( C249 C48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2( C250 C272 ) C250_=_C280( C250 C280 ) C250_=_C309( C250 C309 ) C250_=_C337( C250 C337 ) \nC250_=_C364( C250 C364 ) C250_=_C391( C250 C391 ) C250_=_C415( C250 C415 ) C250_=_C440( C250 C440 ) C250_=_C463( C250 C463 ) C250_=_C486( C250 C486 ) \nC250_=_C487( C250 C487 ) C250_=_C488( C250 C488 ) C250_=_C489( C250 C489 ) C250_=_C490( C250 C490 ) C250_=_C492( C250 C492 ) C250_=_C493( C250 C493 ) \nC250_=_C494( C250 C494 ) C250_=_C495( C250 C495 ) C250_=_C496( C250 C496 ) C250_=_C497( C250 C497 ) C250_=_C498( C250 C498 ) C250_=_C499( C250 C499 ) \nC250_=_C500( C250 C500 ) C250_=_C502( C250 C502 ) C250_=_C503( C250 C503 ) C250_=_C504( C250 C504 ) C250_=_C505( C250 C505 ) C250_=_C506( C250 C506 ) \nC250_=_C507( C250 C507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2( C251 C272 ) C251_=_C486( C251 C486 ) C251_=_C513( C251 C513 ) C251_=_C523( C251 C523 ) C251_=_C527( C251 C527 ) \nC251_=_C528( C251 C528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2( C252 C272 ) C252_=_C487( C252 C487 ) C252_=_C534( C252 C534 ) C252_=_C544( C252 C544 ) C252_=_C548( C252 C548 ) C252_=_C549( C252 C549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2( C253 C272 ) C253_=_C488( C253 C488 ) \nC253_=_C572( C253 C572 ) C253_=_C582( C253 C582 ) C253_=_C586( C253 C586 ) C253_=_C587( C253 C587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2( C254 C272 ) C254_=_C489( C254 C489 ) C254_=_C590( C254 C590 ) C254_=_C600( C254 C600 ) C254_=_C604( C254 C60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2( C255 C272 ) C255_=_C490( C255 C490 ) C255_=_C606( C255 C606 ) C255_=_C616( C255 C616 ) \nC255_=_C619( C255 C619 ) C255_=_C620( C255 C620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2( C256 C272 ) C256_=_C287( C256 C287 ) C256_=_C315( C256 C315 ) \nC256_=_C371( C256 C371 ) C256_=_C398( C256 C398 ) C256_=_C422( C256 C422 ) C256_=_C446( C256 C446 ) C256_=_C470( C256 C470 ) C256_=_C513( C256 C513 ) \nC256_=_C534( C256 C534 ) C256_=_C554( C256 C554 ) C256_=_C572( C256 C572 ) C256_=_C590( C256 C590 ) C256_=_C606( C256 C606 ) C256_=_C622( C256 C622 ) \nC256_=_C623( C256 C623 ) C256_=_C624( C256 C624 ) C256_=_C625( C256 C625 ) C256_=_C626( C256 C626 ) C256_=_C627( C256 C627 ) C256_=_C628( C256 C628 ) \nC256_=_C629( C256 C629 ) C256_=_C630( C256 C630 ) C256_=_C632( C256 C632 ) C256_=_C633( C256 C633 ) C256_=_C634( C256 C634 ) C256_=_C635( C256 C635 ) \nC256_=_C636( C256 C636 ) C256_=_C637( C256 C637 ) C257_=_C258( C257 C258 ) C257_=_C259( C257 C259 ) C257_=_C260( C257 C260 ) C257_=_C261( C257 C261 ) \nC257_=_C262( C257 C262 ) C257_=_C263( C257 C263 ) C257_=_C264( C257 C264 ) C257_=_C265( C257 C265 ) C257_=_C266( C257 C266 ) C257_=_C267( C257 C267 ) \nC257_=_C268( C257 C268 ) C257_=_C269( C257 C269 ) C257_=_C272( C257 C272 ) C257_=_C492( C257 C492 ) C257_=_C622( C257 C622 ) C257_=_C646( C257 C646 ) \nC257_=_C649( C257 C649 ) C258_=_C259( C258 C259 ) C258_=_C260( C258 C260 ) C258_=_C261( C258 C261 ) C258_=_C262( C258 C262 ) C258_=_C263( C258 C263 ) \nC258_=_C264( C258 C264 ) C258_=_C265( C258 C265 ) C258_=_C266( C258 C266 ) C258_=_C267( C258 C267 ) C258_=_C268( C258 C268 ) C258_=_C269( C258 C269 ) \nC258_=_C272( C258 C272 ) C258_=_C493( C258 C493 ) C258_=_C623( C258 C623 ) C258_=_C658( C258 C658 ) C258_=_C662( C258 C662 ) C258_=_C663( C258 C663 ) \nC259_=_C260( C259 C260 ) C259_=_C261( C259 C261 ) C259_=_C262( C259 C262 ) C259_=_C263( C259 C263 ) C259_=_C264( C259 C264 ) C259_=_C265( C259 C265 ) \nC259_=_C266( C259 C266 ) C259_=_C267( C259 C267 ) C259_=_C268( C259 C268 ) C259_=_C269( C259 C269 ) C259_=_C272( C259 C272 ) C259_=_C494( C259 C494 ) \nC259_=_C624( C259 C624 ) C259_=_C671( C259 C671 ) C259_=_C675( C259 C675 ) C259_=_C676( C259 C676 ) C260_=_C261( C260 C261 ) C260_=_C262( C260 C262 ) \nC260_=_C263( C260 C263 ) C260_=_C264( C260 C264 ) C260_=_C265( C260 C265 ) C260_=_C266( C260 C266 ) C260_=_C267( C260 C267 ) C260_=_C268( C260 C268 ) \nC260_=_C269( C260 C269 ) C260_=_C272( C260 C272 ) C260_=_C495( C260 C495 ) C260_=_C625( C260 C625 ) C260_=_C682( C260 C682 ) C260_=_C686( C260 C686 ) \nC260_=_C687( C260 C687 ) C261_=_C262( C261 C262 ) C261_=_C263( C261 C263 ) C261_=_C264( C261 C264 ) C261_=_C265( C261 C265 ) C261_=_C266( C261 C266 ) \nC261_=_C267( C261 C267 ) C261_=_C268( C261 C268 ) C261_=_C269( C261 C269 ) C261_=_C272( C261 C272 ) C261_=_C496( C261 C496 ) C261_=_C626( C261 C626 ) \nC261_=_C693( C261 C693 ) C261_=_C697( C261 C697 ) C261_=_C698( C261 C698 ) C262_=_C263( C262 C263 ) C262_=_C264( C262 C264 ) C262_=_C265( C262 C265 ) \nC262_=_C266( C262 C266 ) C262_=_C267( C262 C267 ) C262_=_C268( C262 C268 ) C262_=_C269( C262 C269 ) C262_=_C272(</w:t>
      </w:r>
    </w:p>
    <w:p>
      <w:pPr>
        <w:pStyle w:val="PreformattedText"/>
        <w:bidi w:val="0"/>
        <w:spacing w:before="0" w:after="0"/>
        <w:jc w:val="left"/>
        <w:rPr/>
      </w:pPr>
      <w:r>
        <w:rPr/>
        <w:t xml:space="preserve"> </w:t>
      </w:r>
      <w:r>
        <w:rPr/>
        <w:t>C262 C272 ) C262_=_C497( C262 C497 ) \nC262_=_C627( C262 C627 ) C262_=_C703( C262 C703 ) C262_=_C707( C262 C707 ) C262_=_C708( C262 C708 ) C263_=_C264( C263 C264 ) C263_=_C265( C263 C265 ) \nC263_=_C266( C263 C266 ) C263_=_C267( C263 C267 ) C263_=_C268( C263 C268 ) C263_=_C269( C263 C269 ) C263_=_C272( C263 C272 ) C263_=_C498( C263 C498 ) \nC263_=_C628( C263 C628 ) C263_=_C712( C263 C712 ) C263_=_C716( C263 C716 ) C263_=_C717( C263 C717 ) C264_=_C265( C264 C265 ) C264_=_C266( C264 C266 ) \nC264_=_C267( C264 C267 ) C264_=_C268( C264 C268 ) C264_=_C269( C264 C269 ) C264_=_C272( C264 C272 ) C264_=_C499( C264 C499 ) C264_=_C629( C264 C629 ) \nC264_=_C720( C264 C720 ) C264_=_C724( C264 C724 ) C265_=_C266( C265 C266 ) C265_=_C267( C265 C267 ) C265_=_C268( C265 C268 ) C265_=_C269( C265 C269 ) \nC265_=_C272( C265 C272 ) C265_=_C500( C265 C500 ) C265_=_C630( C265 C630 ) C265_=_C726( C265 C726 ) C265_=_C730( C265 C730 ) C265_=_C731( C265 C731 ) \nC266_=_C267( C266 C267 ) C266_=_C268( C266 C268 ) C266_=_C269( C266 C269 ) C266_=_C272( C266 C272 ) C266_=_C297( C266 C297 ) C266_=_C325( C266 C325 ) \nC266_=_C353( C266 C353 ) C266_=_C381( C266 C381 ) C266_=_C408( C266 C408 ) C266_=_C432( C266 C432 ) C266_=_C456( C266 C456 ) C266_=_C479( C266 C479 ) \nC266_=_C523( C266 C523 ) C266_=_C544( C266 C544 ) C266_=_C563( C266 C563 ) C266_=_C582( C266 C582 ) C266_=_C600( C266 C600 ) C266_=_C616( C266 C616 ) \nC266_=_C646( C266 C646 ) C266_=_C658( C266 C658 ) C266_=_C671( C266 C671 ) C266_=_C682( C266 C682 ) C266_=_C693( C266 C693 ) C266_=_C703( C266 C703 ) \nC266_=_C712( C266 C712 ) C266_=_C720( C266 C720 ) C266_=_C726( C266 C726 ) C266_=_C733( C266 C733 ) C266_=_C734( C266 C734 ) C266_=_C735( C266 C735 ) \nC266_=_C736( C266 C736 ) C266_=_C737( C266 C737 ) C267_=_C268( C267 C268 ) C267_=_C269( C267 C269 ) C267_=_C272( C267 C272 ) C267_=_C502( C267 C502 ) \nC267_=_C632( C267 C632 ) C267_=_C733( C267 C733 ) C267_=_C740( C267 C740 ) C267_=_C741( C267 C741 ) C268_=_C269( C268 C269 ) C268_=_C272( C268 C272 ) \nC268_=_C503( C268 C503 ) C268_=_C633( C268 C633 ) C268_=_C734( C268 C734 ) C268_=_C744( C268 C744 ) C268_=_C745( C268 C745 ) C269_=_C272( C269 C272 ) \nC269_=_C504( C269 C504 ) C269_=_C634( C269 C634 ) C269_=_C747( C269 C747 ) C269_=_C748( C269 C748 ) C272_=_C507( C272 C507 ) C272_=_C637( C272 C637 ) \nC272_=_C737( C272 C737 ) C272_=_C751( C272 C751 ) C272_=_C752( C272 C752 ) C280_=_C287( C280 C287 ) C280_=_C297( C280 C297 ) C280_=_C301( C280 C301 ) \nC280_=_C302( C280 C302 ) C280_=_C309( C280 C309 ) C280_=_C337( C280 C337 ) C280_=_C364( C280 C364 ) C280_=_C391( C280 C391 ) C280_=_C415( C280 C415 ) \nC280_=_C440( C280 C440 ) C280_=_C463( C280 C463 ) C280_=_C486( C280 C486 ) C280_=_C487( C280 C487 ) C280_=_C488( C280 C488 ) C280_=_C489( C280 C489 ) \nC280_=_C490( C280 C490 ) C280_=_C492( C280 C492 ) C280_=_C493( C280 C493 ) C280_=_C494( C280 C494 ) C280_=_C495( C280 C495 ) C280_=_C496( C280 C496 ) \nC280_=_C497( C280 C497 ) C280_=_C498( C280 C498 ) C280_=_C499( C280 C499 ) C280_=_C500( C280 C500 ) C280_=_C502( C280 C502 ) C280_=_C503( C280 C503 ) \nC280_=_C504( C280 C504 ) C280_=_C505( C280 C505 ) C280_=_C506( C280 C506 ) C280_=_C507( C280 C507 ) C287_=_C297( C287 C297 ) C287_=_C301( C287 C301 ) \nC287_=_C302( C287 C302 ) C287_=_C315( C287 C315 ) C287_=_C371( C287 C371 ) C287_=_C398( C287 C398 ) C287_=_C422( C287 C422 ) C287_=_C446( C287 C446 ) \nC287_=_C470( C287 C470 ) C287_=_C513( C287 C513 ) C287_=_C534( C287 C534 ) C287_=_C554( C287 C554 ) C287_=_C572( C287 C572 ) C287_=_C590( C287 C590 ) \nC287_=_C606( C287 C606 ) C287_=_C622( C287 C622 ) C287_=_C623( C287 C623 ) C287_=_C624( C287 C624 ) C287_=_C625( C287 C625 ) C287_=_C626( C287 C626 ) \nC287_=_C627( C287 C627 ) C287_=_C628( C287 C628 ) C287_=_C629( C287 C629 ) C287_=_C630( C287 C630 ) C287_=_C632( C287 C632 ) C287_=_C633( C287 C633 ) \nC287_=_C634( C287 C634 ) C287_=_C635( C287 C635 ) C287_=_C636( C287 C636 ) C287_=_C637( C287 C637 ) C297_=_C301( C297 C301 ) C297_=_C302( C297 C302 ) \nC297_=_C325( C297 C325 ) C297_=_C353( C297 C353 ) C297_=_C381( C297 C381 ) C297_=_C408( C297 C408 ) C297_=_C432( C297 C432 ) C297_=_C456( C297 C456 ) \nC297_=_C479( C297 C479 ) C297_=_C523( C297 C523 ) C297_=_C544( C297 C544 ) C297_=_C563( C297 C563 ) C297_=_C582( C297 C582 ) C297_=_C600( C297 C600 ) \nC297_=_C616( C297 C616 ) C297_=_C646( C297 C646 ) C297_=_C658( C297 C658 ) C297_=_C671( C297 C671 ) C297_=_C682( C297 C682 ) C297_=_C693( C297 C693 ) \nC297_=_C703( C297 C703 ) C297_=_C712( C297 C712 ) C297_=_C720( C297 C720 ) C297_=_C726( C297 C726 ) C297_=_C733( C297 C733 ) C297_=_C734( C297 C734 ) \nC297_=_C735( C297 C735 ) C297_=_C736( C297 C736 ) C297_=_C737( C297 C737 ) C301_=_C302( C301 C302 ) C301_=_C329( C301 C329 ) C301_=_C357( C301 C357 ) \nC301_=_C385( C301 C385 ) C301_=_C412( C301 C412 ) C301_=_C436( C301 C436 ) C301_=_C460( C301 C460 ) C301_=_C483( C301 C483 ) C301_=_C505( C301 C505 ) \nC301_=_C527( C301 C527 ) C301_=_C548( C301 C548 ) C301_=_C567( C301 C567 ) C301_=_C586( C301 C586 ) C301_=_C604( C301 C604 ) C301_=_C619( C301 C619 ) \nC301_=_C635( C301 C635 ) C301_=_C662( C301 C662 ) C301_=_C675( C301 C675 ) C301_=_C686( C301 C686 ) C301_=_C697( C301 C697 ) C301_=_C707( C301 C707 ) \nC301_=_C716( C301 C716 ) C301_=_C730( C301 C730 ) C301_=_C735( C301 C735 ) C301_=_C740( C301 C740 ) C301_=_C744( C301 C744 ) C301_=_C747( C301 C747 ) \nC301_=_C751( C301 C751 ) C302_=_C330( C302 C330 ) C302_=_C358( C302 C358 ) C302_=_C386( C302 C386 ) C302_=_C437( C302 C437 ) C302_=_C461( C302 C461 ) \nC302_=_C484( C302 C484 ) C302_=_C506( C302 C506 ) C302_=_C528( C302 C528 ) C302_=_C549( C302 C549 ) C302_=_C568( C302 C568 ) C302_=_C587( C302 C587 ) \nC302_=_C620( C302 C620 ) C302_=_C636( C302 C636 ) C302_=_C649( C302 C649 ) C302_=_C663( C302 C663 ) C302_=_C676( C302 C676 ) C302_=_C687( C302 C687 ) \nC302_=_C698( C302 C698 ) C302_=_C708( C302 C708 ) C302_=_C717( C302 C717 ) C302_=_C724( C302 C724 ) C302_=_C731( C302 C731 ) C302_=_C736( C302 C736 ) \nC302_=_C741( C302 C741 ) C302_=_C745( C302 C745 ) C302_=_C748( C302 C748 ) C302_=_C752( C302 C752 ) C309_=_C315( C309 C315 ) C309_=_C325( C309 C325 ) \nC309_=_C329( C309 C329 ) C309_=_C330( C309 C330 ) C309_=_C337( C309 C337 ) C309_=_C364( C309 C364 ) C309_=_C391( C309 C391 ) C309_=_C415( C309 C415 ) \nC309_=_C440( C309 C440 ) C309_=_C463( C309 C463 ) C309_=_C486( C309 C486 ) C309_=_C487( C309 C487 ) C309_=_C488( C309 C488 ) C309_=_C489( C309 C489 ) \nC309_=_C490( C309 C490 ) C309_=_C492( C309 C492 ) C309_=_C493( C309 C493 ) C309_=_C494( C309 C494 ) C309_=_C495( C309 C495 ) C309_=_C496( C309 C496 ) \nC309_=_C497( C309 C497 ) C309_=_C498( C309 C498 ) C309_=_C499( C309 C499 ) C309_=_C500( C309 C500 ) C309_=_C502( C309 C502 ) C309_=_C503( C309 C503 ) \nC309_=_C504( C309 C504 ) C309_=_C505( C309 C505 ) C309_=_C506( C309 C506 ) C309_=_C507( C309 C507 ) C315_=_C325( C315 C325 ) C315_=_C329( C315 C329 ) \nC315_=_C330( C315 C330 ) C315_=_C371( C315 C371 ) C315_=_C398( C315 C398 ) C315_=_C422( C315 C422 ) C315_=_C446( C315 C446 ) C315_=_C470( C315 C470 ) \nC315_=_C513( C315 C513 ) C315_=_C534( C315 C534 ) C315_=_C554( C315 C554 ) C315_=_C572( C315 C572 ) C315_=_C590( C315 C590 ) C315_=_C606( C315 C606 ) \nC315_=_C622( C315 C622 ) C315_=_C623( C315 C623 ) C315_=_C624( C315 C624 ) C315_=_C625( C315 C625 ) C315_=_C626( C315 C626 ) C315_=_C627( C315 C627 ) \nC315_=_C628( C315 C628 ) C315_=_C629( C315 C629 ) C315_=_C630( C315 C630 ) C315_=_C632( C315 C632 ) C315_=_C633( C315 C633 ) C315_=_C634( C315 C634 ) \nC315_=_C635( C315 C635 ) C315_=_C636( C315 C636 ) C315_=_C637( C315 C637 ) C325_=_C329( C325 C329 ) C325_=_C330( C325 C330 ) C325_=_C353( C325 C353 ) \nC325_=_C381( C325 C381 ) C325_=_C408( C325 C408 ) C325_=_C432( C325 C432 ) C325_=_C456( C325 C456 ) C325_=_C479( C325 C479 ) C325_=_C523( C325 C523 ) \nC325_=_C544( C325 C544 ) C325_=_C563( C325 C563 ) C325_=_C582( C325 C582 ) C325_=_C600( C325 C600 ) C325_=_C616( C325 C616 ) C325_=_C646( C325 C646 ) \nC325_=_C658( C325 C658 ) C325_=_C671( C325 C671 ) C325_=_C682( C325 C682 ) C325_=_C693( C325 C693 ) C325_=_C703( C325 C703 ) C325_=_C712( C325 C712 ) \nC325_=_C720( C325 C720 ) C325_=_C726( C325 C726 ) C325_=_C733( C325 C733 ) C325_=_C734( C325 C734 ) C325_=_C735( C325 C735 ) C325_=_C736( C325 C736 ) \nC325_=_C737( C325 C737 ) C329_=_C330( C329 C330 ) C329_=_C357( C329 C357 ) C329_=_C385( C329 C385 ) C329_=_C412( C329 C412 ) C329_=_C436( C329 C436 ) \nC329_=_C460( C329 C460 ) C329_=_C483( C329 C483 ) C329_=_C505( C329 C505 ) C329_=_C527( C329 C527 ) C329_=_C548( C329 C548 ) C329_=_C567( C329 C567 ) \nC329_=_C586( C329 C586 ) C329_=_C604( C329 C604 ) C329_=_C619( C329 C619 ) C329_=_C635( C329 C635 ) C329_=_C662( C329 C662 ) C329_=_C675( C329 C675 ) \nC329_=_C686( C329 C686 ) C329_=_C697( C329 C697 ) C329_=_C707( C329 C707 ) C329_=_C716( C329 C716 ) C329_=_C730( C329 C730 ) C329_=_C735( C329 C735 ) \nC329_=_C740( C329 C740 ) C329_=_C744( C329 C744 ) C329_=_C747( C329 C747 ) C329_=_C751( C329 C751 ) C330_=_C358( C330 C358 ) C330_=_C386( C330 C386 ) \nC330_=_C437( C330 C437 ) C330_=_C461( C330 C461 ) C330_=_C484( C330 C484 ) C330_=_C506( C330 C506 ) C330_=_C528( C330 C528 ) C330_=_C549( C330 C549 ) \nC330_=_C568( C330 C568 ) C330_=_C587( C330 C587 ) C330_=_C620( C330 C620 ) C330_=_C636( C330 C636 ) C330_=_C649( C330 C649 ) C330_=_C663( C330 C663 ) \nC330_=_C676( C330 C676 ) C330_=_C687( C330 C687 ) C330_=_C698( C330 C698 ) C330_=_C708( C330 C708 ) C330_=_C717( C330 C717 ) C330_=_C724( C330 C724 ) \nC330_=_C731( C330 C731 ) C330_=_C736( C330 C736 ) C330_=_C741( C330 C741 ) C330_=_C745( C330 C745 ) C330_=_C748( C330 C748 ) C330_=_C752( C330 C752 ) \nC337_=_C353( C337 C353 ) C337_=_C357( C337 C357 ) C337_=_C358( C337 C358 ) C337_=_C364( C337 C364 ) C337_=_C391( C337 C391 ) C337_=_C415( C337 C415 ) \nC337_=_C440( C337 C440 ) C337_=_C463( C337 C463 ) C337_=_C486( C337 C486 ) C337_=_C487( C337 C487 ) C337_=_C488( C337 C488 ) C337_=_C489(</w:t>
      </w:r>
    </w:p>
    <w:p>
      <w:pPr>
        <w:pStyle w:val="PreformattedText"/>
        <w:bidi w:val="0"/>
        <w:spacing w:before="0" w:after="0"/>
        <w:jc w:val="left"/>
        <w:rPr/>
      </w:pPr>
      <w:r>
        <w:rPr/>
        <w:t xml:space="preserve"> </w:t>
      </w:r>
      <w:r>
        <w:rPr/>
        <w:t>C337 C489 ) \nC337_=_C490( C337 C490 ) C337_=_C492( C337 C492 ) C337_=_C493( C337 C493 ) C337_=_C494( C337 C494 ) C337_=_C495( C337 C495 ) C337_=_C496( C337 C496 ) \nC337_=_C497( C337 C497 ) C337_=_C498( C337 C498 ) C337_=_C499( C337 C499 ) C337_=_C500( C337 C500 ) C337_=_C502( C337 C502 ) C337_=_C503( C337 C503 ) \nC337_=_C504( C337 C504 ) C337_=_C505( C337 C505 ) C337_=_C506( C337 C506 ) C337_=_C507( C337 C507 ) C353_=_C357( C353 C357 ) C353_=_C358( C353 C358 ) \nC353_=_C381( C353 C381 ) C353_=_C408( C353 C408 ) C353_=_C432( C353 C432 ) C353_=_C456( C353 C456 ) C353_=_C479( C353 C479 ) C353_=_C523( C353 C523 ) \nC353_=_C544( C353 C544 ) C353_=_C563( C353 C563 ) C353_=_C582( C353 C582 ) C353_=_C600( C353 C600 ) C353_=_C616( C353 C616 ) C353_=_C646( C353 C646 ) \nC353_=_C658( C353 C658 ) C353_=_C671( C353 C671 ) C353_=_C682( C353 C682 ) C353_=_C693( C353 C693 ) C353_=_C703( C353 C703 ) C353_=_C712( C353 C712 ) \nC353_=_C720( C353 C720 ) C353_=_C726( C353 C726 ) C353_=_C733( C353 C733 ) C353_=_C734( C353 C734 ) C353_=_C735( C353 C735 ) C353_=_C736( C353 C736 ) \nC353_=_C737( C353 C737 ) C357_=_C358( C357 C358 ) C357_=_C385( C357 C385 ) C357_=_C412( C357 C412 ) C357_=_C436( C357 C436 ) C357_=_C460( C357 C460 ) \nC357_=_C483( C357 C483 ) C357_=_C505( C357 C505 ) C357_=_C527( C357 C527 ) C357_=_C548( C357 C548 ) C357_=_C567( C357 C567 ) C357_=_C586( C357 C586 ) \nC357_=_C604( C357 C604 ) C357_=_C619( C357 C619 ) C357_=_C635( C357 C635 ) C357_=_C662( C357 C662 ) C357_=_C675( C357 C675 ) C357_=_C686( C357 C686 ) \nC357_=_C697( C357 C697 ) C357_=_C707( C357 C707 ) C357_=_C716( C357 C716 ) C357_=_C730( C357 C730 ) C357_=_C735( C357 C735 ) C357_=_C740( C357 C740 ) \nC357_=_C744( C357 C744 ) C357_=_C747( C357 C747 ) C357_=_C751( C357 C751 ) C358_=_C386( C358 C386 ) C358_=_C437( C358 C437 ) C358_=_C461( C358 C461 ) \nC358_=_C484( C358 C484 ) C358_=_C506( C358 C506 ) C358_=_C528( C358 C528 ) C358_=_C549( C358 C549 ) C358_=_C568( C358 C568 ) C358_=_C587( C358 C587 ) \nC358_=_C620( C358 C620 ) C358_=_C636( C358 C636 ) C358_=_C649( C358 C649 ) C358_=_C663( C358 C663 ) C358_=_C676( C358 C676 ) C358_=_C687( C358 C687 ) \nC358_=_C698( C358 C698 ) C358_=_C708( C358 C708 ) C358_=_C717( C358 C717 ) C358_=_C724( C358 C724 ) C358_=_C731( C358 C731 ) C358_=_C736( C358 C736 ) \nC358_=_C741( C358 C741 ) C358_=_C745( C358 C745 ) C358_=_C748( C358 C748 ) C358_=_C752( C358 C752 ) C364_=_C371( C364 C371 ) C364_=_C381( C364 C381 ) \nC364_=_C385( C364 C385 ) C364_=_C386( C364 C386 ) C364_=_C391( C364 C391 ) C364_=_C415( C364 C415 ) C364_=_C440( C364 C440 ) C364_=_C463( C364 C463 ) \nC364_=_C486( C364 C486 ) C364_=_C487( C364 C487 ) C364_=_C488( C364 C488 ) C364_=_C489( C364 C489 ) C364_=_C490( C364 C490 ) C364_=_C492( C364 C492 ) \nC364_=_C493( C364 C493 ) C364_=_C494( C364 C494 ) C364_=_C495( C364 C495 ) C364_=_C496( C364 C496 ) C364_=_C497( C364 C497 ) C364_=_C498( C364 C498 ) \nC364_=_C499( C364 C499 ) C364_=_C500( C364 C500 ) C364_=_C502( C364 C502 ) C364_=_C503( C364 C503 ) C364_=_C504( C364 C504 ) C364_=_C505( C364 C505 ) \nC364_=_C506( C364 C506 ) C364_=_C507( C364 C507 ) C371_=_C381( C371 C381 ) C371_=_C385( C371 C385 ) C371_=_C386( C371 C386 ) C371_=_C398( C371 C398 ) \nC371_=_C422( C371 C422 ) C371_=_C446( C371 C446 ) C371_=_C470( C371 C470 ) C371_=_C513( C371 C513 ) C371_=_C534( C371 C534 ) C371_=_C554( C371 C554 ) \nC371_=_C572( C371 C572 ) C371_=_C590( C371 C590 ) C371_=_C606( C371 C606 ) C371_=_C622( C371 C622 ) C371_=_C623( C371 C623 ) C371_=_C624( C371 C624 ) \nC371_=_C625( C371 C625 ) C371_=_C626( C371 C626 ) C371_=_C627( C371 C627 ) C371_=_C628( C371 C628 ) C371_=_C629( C371 C629 ) C371_=_C630( C371 C630 ) \nC371_=_C632( C371 C632 ) C371_=_C633( C371 C633 ) C371_=_C634( C371 C634 ) C371_=_C635( C371 C635 ) C371_=_C636( C371 C636 ) C371_=_C637( C371 C637 ) \nC381_=_C385( C381 C385 ) C381_=_C386( C381 C386 ) C381_=_C408( C381 C408 ) C381_=_C432( C381 C432 ) C381_=_C456( C381 C456 ) C381_=_C479( C381 C479 ) \nC381_=_C523( C381 C523 ) C381_=_C544( C381 C544 ) C381_=_C563( C381 C563 ) C381_=_C582( C381 C582 ) C381_=_C600( C381 C600 ) C381_=_C616( C381 C616 ) \nC381_=_C646( C381 C646 ) C381_=_C658( C381 C658 ) C381_=_C671( C381 C671 ) C381_=_C682( C381 C682 ) C381_=_C693( C381 C693 ) C381_=_C703( C381 C703 ) \nC381_=_C712( C381 C712 ) C381_=_C720( C381 C720 ) C381_=_C726( C381 C726 ) C381_=_C733( C381 C733 ) C381_=_C734( C381 C734 ) C381_=_C735( C381 C735 ) \nC381_=_C736( C381 C736 ) C381_=_C737( C381 C737 ) C385_=_C386( C385 C386 ) C385_=_C412( C385 C412 ) C385_=_C436( C385 C436 ) C385_=_C460( C385 C460 ) \nC385_=_C483( C385 C483 ) C385_=_C505( C385 C505 ) C385_=_C527( C385 C527 ) C385_=_C548( C385 C548 ) C385_=_C567( C385 C567 ) C385_=_C586( C385 C586 ) \nC385_=_C604( C385 C604 ) C385_=_C619( C385 C619 ) C385_=_C635( C385 C635 ) C385_=_C662( C385 C662 ) C385_=_C675( C385 C675 ) C385_=_C686( C385 C686 ) \nC385_=_C697( C385 C697 ) C385_=_C707( C385 C707 ) C385_=_C716( C385 C716 ) C385_=_C730( C385 C730 ) C385_=_C735( C385 C735 ) C385_=_C740( C385 C740 ) \nC385_=_C744( C385 C744 ) C385_=_C747( C385 C747 ) C385_=_C751( C385 C751 ) C386_=_C437( C386 C437 ) C386_=_C461( C386 C461 ) C386_=_C484( C386 C484 ) \nC386_=_C506( C386 C506 ) C386_=_C528( C386 C528 ) C386_=_C549( C386 C549 ) C386_=_C568( C386 C568 ) C386_=_C587( C386 C587 ) C386_=_C620( C386 C620 ) \nC386_=_C636( C386 C636 ) C386_=_C649( C386 C649 ) C386_=_C663( C386 C663 ) C386_=_C676( C386 C676 ) C386_=_C687( C386 C687 ) C386_=_C698( C386 C698 ) \nC386_=_C708( C386 C708 ) C386_=_C717( C386 C717 ) C386_=_C724( C386 C724 ) C386_=_C731( C386 C731 ) C386_=_C736( C386 C736 ) C386_=_C741( C386 C741 ) \nC386_=_C745( C386 C745 ) C386_=_C748( C386 C748 ) C386_=_C752( C386 C752 ) C391_=_C398( C391 C398 ) C391_=_C408( C391 C408 ) C391_=_C412( C391 C412 ) \nC391_=_C415( C391 C415 ) C391_=_C440( C391 C440 ) C391_=_C463( C391 C463 ) C391_=_C486( C391 C486 ) C391_=_C487( C391 C487 ) C391_=_C488( C391 C488 ) \nC391_=_C489( C391 C489 ) C391_=_C490( C391 C490 ) C391_=_C492( C391 C492 ) C391_=_C493( C391 C493 ) C391_=_C494( C391 C494 ) C391_=_C495( C391 C495 ) \nC391_=_C496( C391 C496 ) C391_=_C497( C391 C497 ) C391_=_C498( C391 C498 ) C391_=_C499( C391 C499 ) C391_=_C500( C391 C500 ) C391_=_C502( C391 C502 ) \nC391_=_C503( C391 C503 ) C391_=_C504( C391 C504 ) C391_=_C505( C391 C505 ) C391_=_C506( C391 C506 ) C391_=_C507( C391 C507 ) C398_=_C408( C398 C408 ) \nC398_=_C412( C398 C412 ) C398_=_C422( C398 C422 ) C398_=_C446( C398 C446 ) C398_=_C470( C398 C470 ) C398_=_C513( C398 C513 ) C398_=_C534( C398 C534 ) \nC398_=_C554( C398 C554 ) C398_=_C572( C398 C572 ) C398_=_C590( C398 C590 ) C398_=_C606( C398 C606 ) C398_=_C622( C398 C622 ) C398_=_C623( C398 C623 ) \nC398_=_C624( C398 C624 ) C398_=_C625( C398 C625 ) C398_=_C626( C398 C626 ) C398_=_C627( C398 C627 ) C398_=_C628( C398 C628 ) C398_=_C629( C398 C629 ) \nC398_=_C630( C398 C630 ) C398_=_C632( C398 C632 ) C398_=_C633( C398 C633 ) C398_=_C634( C398 C634 ) C398_=_C635( C398 C635 ) C398_=_C636( C398 C636 ) \nC398_=_C637( C398 C637 ) C408_=_C412( C408 C412 ) C408_=_C432( C408 C432 ) C408_=_C456( C408 C456 ) C408_=_C479( C408 C479 ) C408_=_C523( C408 C523 ) \nC408_=_C544( C408 C544 ) C408_=_C563( C408 C563 ) C408_=_C582( C408 C582 ) C408_=_C600( C408 C600 ) C408_=_C616( C408 C616 ) C408_=_C646( C408 C646 ) \nC408_=_C658( C408 C658 ) C408_=_C671( C408 C671 ) C408_=_C682( C408 C682 ) C408_=_C693( C408 C693 ) C408_=_C703( C408 C703 ) C408_=_C712( C408 C712 ) \nC408_=_C720( C408 C720 ) C408_=_C726( C408 C726 ) C408_=_C733( C408 C733 ) C408_=_C734( C408 C734 ) C408_=_C735( C408 C735 ) C408_=_C736( C408 C736 ) \nC408_=_C737( C408 C737 ) C412_=_C436( C412 C436 ) C412_=_C460( C412 C460 ) C412_=_C483( C412 C483 ) C412_=_C505( C412 C505 ) C412_=_C527( C412 C527 ) \nC412_=_C548( C412 C548 ) C412_=_C567( C412 C567 ) C412_=_C586( C412 C586 ) C412_=_C604( C412 C604 ) C412_=_C619( C412 C619 ) C412_=_C635( C412 C635 ) \nC412_=_C662( C412 C662 ) C412_=_C675( C412 C675 ) C412_=_C686( C412 C686 ) C412_=_C697( C412 C697 ) C412_=_C707( C412 C707 ) C412_=_C716( C412 C716 ) \nC412_=_C730( C412 C730 ) C412_=_C735( C412 C735 ) C412_=_C740( C412 C740 ) C412_=_C744( C412 C744 ) C412_=_C747( C412 C747 ) C412_=_C751( C412 C751 ) \nC415_=_C422( C415 C422 ) C415_=_C432( C415 C432 ) C415_=_C436( C415 C436 ) C415_=_C437( C415 C437 ) C415_=_C440( C415 C440 ) C415_=_C463( C415 C463 ) \nC415_=_C486( C415 C486 ) C415_=_C487( C415 C487 ) C415_=_C488( C415 C488 ) C415_=_C489( C415 C489 ) C415_=_C490( C415 C490 ) C415_=_C492( C415 C492 ) \nC415_=_C493( C415 C493 ) C415_=_C494( C415 C494 ) C415_=_C495( C415 C495 ) C415_=_C496( C415 C496 ) C415_=_C497( C415 C497 ) C415_=_C498( C415 C498 ) \nC415_=_C499( C415 C499 ) C415_=_C500( C415 C500 ) C415_=_C502( C415 C502 ) C415_=_C503( C415 C503 ) C415_=_C504( C415 C504 ) C415_=_C505( C415 C505 ) \nC415_=_C506( C415 C506 ) C415_=_C507( C415 C507 ) C422_=_C432( C422 C432 ) C422_=_C436( C422 C436 ) C422_=_C437( C422 C437 ) C422_=_C446( C422 C446 ) \nC422_=_C470( C422 C470 ) C422_=_C513( C422 C513 ) C422_=_C534( C422 C534 ) C422_=_C554( C422 C554 ) C422_=_C572( C422 C572 ) C422_=_C590( C422 C590 ) \nC422_=_C606( C422 C606 ) C422_=_C622( C422 C622 ) C422_=_C623( C422 C623 ) C422_=_C624( C422 C624 ) C422_=_C625( C422 C625 ) C422_=_C626( C422 C626 ) \nC422_=_C627( C422 C627 ) C422_=_C628( C422 C628 ) C422_=_C629( C422 C629 ) C422_=_C630( C422 C630 ) C422_=_C632( C422 C632 ) C422_=_C633( C422 C633 ) \nC422_=_C634( C422 C634 ) C422_=_C635( C422 C635 ) C422_=_C636( C422 C636 ) C422_=_C637( C422 C637 ) C432_=_C436( C432 C436 ) C432_=_C437( C432 C437 ) \nC432_=_C456( C432 C456 ) C432_=_C479( C432 C479 ) C432_=_C523( C432 C523 ) C432_=_C544( C432 C544 ) C432_=_C563( C432 C563 ) C432_=_C582( C432 C582 ) \nC432_=_C600( C432 C600 ) C432_=_C616( C432 C616 ) C432_=_C646( C432 C646 ) C432_=_C658( C432 C658 ) C432_=_C671( C432 C671 ) C432_=_C682( C432 C682 ) \nC432_=_C693(</w:t>
      </w:r>
    </w:p>
    <w:p>
      <w:pPr>
        <w:pStyle w:val="PreformattedText"/>
        <w:bidi w:val="0"/>
        <w:spacing w:before="0" w:after="0"/>
        <w:jc w:val="left"/>
        <w:rPr/>
      </w:pPr>
      <w:r>
        <w:rPr/>
        <w:t xml:space="preserve"> </w:t>
      </w:r>
      <w:r>
        <w:rPr/>
        <w:t>C432 C693 ) C432_=_C703( C432 C703 ) C432_=_C712( C432 C712 ) C432_=_C720( C432 C720 ) C432_=_C726( C432 C726 ) C432_=_C733( C432 C733 ) \nC432_=_C734( C432 C734 ) C432_=_C735( C432 C735 ) C432_=_C736( C432 C736 ) C432_=_C737( C432 C737 ) C436_=_C437( C436 C437 ) C436_=_C460( C436 C460 ) \nC436_=_C483( C436 C483 ) C436_=_C505( C436 C505 ) C436_=_C527( C436 C527 ) C436_=_C548( C436 C548 ) C436_=_C567( C436 C567 ) C436_=_C586( C436 C586 ) \nC436_=_C604( C436 C604 ) C436_=_C619( C436 C619 ) C436_=_C635( C436 C635 ) C436_=_C662( C436 C662 ) C436_=_C675( C436 C675 ) C436_=_C686( C436 C686 ) \nC436_=_C697( C436 C697 ) C436_=_C707( C436 C707 ) C436_=_C716( C436 C716 ) C436_=_C730( C436 C730 ) C436_=_C735( C436 C735 ) C436_=_C740( C436 C740 ) \nC436_=_C744( C436 C744 ) C436_=_C747( C436 C747 ) C436_=_C751( C436 C751 ) C437_=_C461( C437 C461 ) C437_=_C484( C437 C484 ) C437_=_C506( C437 C506 ) \nC437_=_C528( C437 C528 ) C437_=_C549( C437 C549 ) C437_=_C568( C437 C568 ) C437_=_C587( C437 C587 ) C437_=_C620( C437 C620 ) C437_=_C636( C437 C636 ) \nC437_=_C649( C437 C649 ) C437_=_C663( C437 C663 ) C437_=_C676( C437 C676 ) C437_=_C687( C437 C687 ) C437_=_C698( C437 C698 ) C437_=_C708( C437 C708 ) \nC437_=_C717( C437 C717 ) C437_=_C724( C437 C724 ) C437_=_C731( C437 C731 ) C437_=_C736( C437 C736 ) C437_=_C741( C437 C741 ) C437_=_C745( C437 C745 ) \nC437_=_C748( C437 C748 ) C437_=_C752( C437 C752 ) C440_=_C446( C440 C446 ) C440_=_C456( C440 C456 ) C440_=_C460( C440 C460 ) C440_=_C461( C440 C461 ) \nC440_=_C463( C440 C463 ) C440_=_C486( C440 C486 ) C440_=_C487( C440 C487 ) C440_=_C488( C440 C488 ) C440_=_C489( C440 C489 ) C440_=_C490( C440 C490 ) \nC440_=_C492( C440 C492 ) C440_=_C493( C440 C493 ) C440_=_C494( C440 C494 ) C440_=_C495( C440 C495 ) C440_=_C496( C440 C496 ) C440_=_C497( C440 C497 ) \nC440_=_C498( C440 C498 ) C440_=_C499( C440 C499 ) C440_=_C500( C440 C500 ) C440_=_C502( C440 C502 ) C440_=_C503( C440 C503 ) C440_=_C504( C440 C504 ) \nC440_=_C505( C440 C505 ) C440_=_C506( C440 C506 ) C440_=_C507( C440 C507 ) C446_=_C456( C446 C456 ) C446_=_C460( C446 C460 ) C446_=_C461( C446 C461 ) \nC446_=_C470( C446 C470 ) C446_=_C513( C446 C513 ) C446_=_C534( C446 C534 ) C446_=_C554( C446 C554 ) C446_=_C572( C446 C572 ) C446_=_C590( C446 C590 ) \nC446_=_C606( C446 C606 ) C446_=_C622( C446 C622 ) C446_=_C623( C446 C623 ) C446_=_C624( C446 C624 ) C446_=_C625( C446 C625 ) C446_=_C626( C446 C626 ) \nC446_=_C627( C446 C627 ) C446_=_C628( C446 C628 ) C446_=_C629( C446 C629 ) C446_=_C630( C446 C630 ) C446_=_C632( C446 C632 ) C446_=_C633( C446 C633 ) \nC446_=_C634( C446 C634 ) C446_=_C635( C446 C635 ) C446_=_C636( C446 C636 ) C446_=_C637( C446 C637 ) C456_=_C460( C456 C460 ) C456_=_C461( C456 C461 ) \nC456_=_C479( C456 C479 ) C456_=_C523( C456 C523 ) C456_=_C544( C456 C544 ) C456_=_C563( C456 C563 ) C456_=_C582( C456 C582 ) C456_=_C600( C456 C600 ) \nC456_=_C616( C456 C616 ) C456_=_C646( C456 C646 ) C456_=_C658( C456 C658 ) C456_=_C671( C456 C671 ) C456_=_C682( C456 C682 ) C456_=_C693( C456 C693 ) \nC456_=_C703( C456 C703 ) C456_=_C712( C456 C712 ) C456_=_C720( C456 C720 ) C456_=_C726( C456 C726 ) C456_=_C733( C456 C733 ) C456_=_C734( C456 C734 ) \nC456_=_C735( C456 C735 ) C456_=_C736( C456 C736 ) C456_=_C737( C456 C737 ) C460_=_C461( C460 C461 ) C460_=_C483( C460 C483 ) C460_=_C505( C460 C505 ) \nC460_=_C527( C460 C527 ) C460_=_C548( C460 C548 ) C460_=_C567( C460 C567 ) C460_=_C586( C460 C586 ) C460_=_C604( C460 C604 ) C460_=_C619( C460 C619 ) \nC460_=_C635( C460 C635 ) C460_=_C662( C460 C662 ) C460_=_C675( C460 C675 ) C460_=_C686( C460 C686 ) C460_=_C697( C460 C697 ) C460_=_C707( C460 C707 ) \nC460_=_C716( C460 C716 ) C460_=_C730( C460 C730 ) C460_=_C735( C460 C735 ) C460_=_C740( C460 C740 ) C460_=_C744( C460 C744 ) C460_=_C747( C460 C747 ) \nC460_=_C751( C460 C751 ) C461_=_C484( C461 C484 ) C461_=_C506( C461 C506 ) C461_=_C528( C461 C528 ) C461_=_C549( C461 C549 ) C461_=_C568( C461 C568 ) \nC461_=_C587( C461 C587 ) C461_=_C620( C461 C620 ) C461_=_C636( C461 C636 ) C461_=_C649( C461 C649 ) C461_=_C663( C461 C663 ) C461_=_C676( C461 C676 ) \nC461_=_C687( C461 C687 ) C461_=_C698( C461 C698 ) C461_=_C708( C461 C708 ) C461_=_C717( C461 C717 ) C461_=_C724( C461 C724 ) C461_=_C731( C461 C731 ) \nC461_=_C736( C461 C736 ) C461_=_C741( C461 C741 ) C461_=_C745( C461 C745 ) C461_=_C748( C461 C748 ) C461_=_C752( C461 C752 ) C463_=_C470( C463 C470 ) \nC463_=_C479( C463 C479 ) C463_=_C483( C463 C483 ) C463_=_C484( C463 C484 ) C463_=_C486( C463 C486 ) C463_=_C487( C463 C487 ) C463_=_C488( C463 C488 ) \nC463_=_C489( C463 C489 ) C463_=_C490( C463 C490 ) C463_=_C492( C463 C492 ) C463_=_C493( C463 C493 ) C463_=_C494( C463 C494 ) C463_=_C495( C463 C495 ) \nC463_=_C496( C463 C496 ) C463_=_C497( C463 C497 ) C463_=_C498( C463 C498 ) C463_=_C499( C463 C499 ) C463_=_C500( C463 C500 ) C463_=_C502( C463 C502 ) \nC463_=_C503( C463 C503 ) C463_=_C504( C463 C504 ) C463_=_C505( C463 C505 ) C463_=_C506( C463 C506 ) C463_=_C507( C463 C507 ) C470_=_C479( C470 C479 ) \nC470_=_C483( C470 C483 ) C470_=_C484( C470 C484 ) C470_=_C513( C470 C513 ) C470_=_C534( C470 C534 ) C470_=_C554( C470 C554 ) C470_=_C572( C470 C572 ) \nC470_=_C590( C470 C590 ) C470_=_C606( C470 C606 ) C470_=_C622( C470 C622 ) C470_=_C623( C470 C623 ) C470_=_C624( C470 C624 ) C470_=_C625( C470 C625 ) \nC470_=_C626( C470 C626 ) C470_=_C627( C470 C627 ) C470_=_C628( C470 C628 ) C470_=_C629( C470 C629 ) C470_=_C630( C470 C630 ) C470_=_C632( C470 C632 ) \nC470_=_C633( C470 C633 ) C470_=_C634( C470 C634 ) C470_=_C635( C470 C635 ) C470_=_C636( C470 C636 ) C470_=_C637( C470 C637 ) C479_=_C483( C479 C483 ) \nC479_=_C484( C479 C484 ) C479_=_C523( C479 C523 ) C479_=_C544( C479 C544 ) C479_=_C563( C479 C563 ) C479_=_C582( C479 C582 ) C479_=_C600( C479 C600 ) \nC479_=_C616( C479 C616 ) C479_=_C646( C479 C646 ) C479_=_C658( C479 C658 ) C479_=_C671( C479 C671 ) C479_=_C682( C479 C682 ) C479_=_C693( C479 C693 ) \nC479_=_C703( C479 C703 ) C479_=_C712( C479 C712 ) C479_=_C720( C479 C720 ) C479_=_C726( C479 C726 ) C479_=_C733( C479 C733 ) C479_=_C734( C479 C734 ) \nC479_=_C735( C479 C735 ) C479_=_C736( C479 C736 ) C479_=_C737( C479 C737 ) C483_=_C484( C483 C484 ) C483_=_C505( C483 C505 ) C483_=_C527( C483 C527 ) \nC483_=_C548( C483 C548 ) C483_=_C567( C483 C567 ) C483_=_C586( C483 C586 ) C483_=_C604( C483 C604 ) C483_=_C619( C483 C619 ) C483_=_C635( C483 C635 ) \nC483_=_C662( C483 C662 ) C483_=_C675( C483 C675 ) C483_=_C686( C483 C686 ) C483_=_C697( C483 C697 ) C483_=_C707( C483 C707 ) C483_=_C716( C483 C716 ) \nC483_=_C730( C483 C730 ) C483_=_C735( C483 C735 ) C483_=_C740( C483 C740 ) C483_=_C744( C483 C744 ) C483_=_C747( C483 C747 ) C483_=_C751( C483 C751 ) \nC484_=_C506( C484 C506 ) C484_=_C528( C484 C528 ) C484_=_C549( C484 C549 ) C484_=_C568( C484 C568 ) C484_=_C587( C484 C587 ) C484_=_C620( C484 C620 ) \nC484_=_C636( C484 C636 ) C484_=_C649( C484 C649 ) C484_=_C663( C484 C663 ) C484_=_C676( C484 C676 ) C484_=_C687( C484 C687 ) C484_=_C698( C484 C698 ) \nC484_=_C708( C484 C708 ) C484_=_C717( C484 C717 ) C484_=_C724( C484 C724 ) C484_=_C731( C484 C731 ) C484_=_C736( C484 C736 ) C484_=_C741( C484 C741 ) \nC484_=_C745( C484 C745 ) C484_=_C748( C484 C748 ) C484_=_C752( C484 C752 ) C486_=_C487( C486 C487 ) C486_=_C488( C486 C488 ) C486_=_C489( C486 C489 ) \nC486_=_C490( C486 C490 ) C486_=_C492( C486 C492 ) C486_=_C493( C486 C493 ) C486_=_C494( C486 C494 ) C486_=_C495( C486 C495 ) C486_=_C496( C486 C496 ) \nC486_=_C497( C486 C497 ) C486_=_C498( C486 C498 ) C486_=_C499( C486 C499 ) C486_=_C500( C486 C500 ) C486_=_C502( C486 C502 ) C486_=_C503( C486 C503 ) \nC486_=_C504( C486 C504 ) C486_=_C505( C486 C505 ) C486_=_C506( C486 C506 ) C486_=_C507( C486 C507 ) C486_=_C513( C486 C513 ) C486_=_C523( C486 C523 ) \nC486_=_C527( C486 C527 ) C486_=_C528( C486 C528 ) C487_=_C488( C487 C488 ) C487_=_C489( C487 C489 ) C487_=_C490( C487 C490 ) C487_=_C492( C487 C492 ) \nC487_=_C493( C487 C493 ) C487_=_C494( C487 C494 ) C487_=_C495( C487 C495 ) C487_=_C496( C487 C496 ) C487_=_C497( C487 C497 ) C487_=_C498( C487 C498 ) \nC487_=_C499( C487 C499 ) C487_=_C500( C487 C500 ) C487_=_C502( C487 C502 ) C487_=_C503( C487 C503 ) C487_=_C504( C487 C504 ) C487_=_C505( C487 C505 ) \nC487_=_C506( C487 C506 ) C487_=_C507( C487 C507 ) C487_=_C534( C487 C534 ) C487_=_C544( C487 C544 ) C487_=_C548( C487 C548 ) C487_=_C549( C487 C549 ) \nC488_=_C489( C488 C489 ) C488_=_C490( C488 C490 ) C488_=_C492( C488 C492 ) C488_=_C493( C488 C493 ) C488_=_C494( C488 C494 ) C488_=_C495( C488 C495 ) \nC488_=_C496( C488 C496 ) C488_=_C497( C488 C497 ) C488_=_C498( C488 C498 ) C488_=_C499( C488 C499 ) C488_=_C500( C488 C500 ) C488_=_C502( C488 C502 ) \nC488_=_C503( C488 C503 ) C488_=_C504( C488 C504 ) C488_=_C505( C488 C505 ) C488_=_C506( C488 C506 ) C488_=_C507( C488 C507 ) C488_=_C572( C488 C572 ) \nC488_=_C582( C488 C582 ) C488_=_C586( C488 C586 ) C488_=_C587( C488 C587 ) C489_=_C490( C489 C490 ) C489_=_C492( C489 C492 ) C489_=_C493( C489 C493 ) \nC489_=_C494( C489 C494 ) C489_=_C495( C489 C495 ) C489_=_C496( C489 C496 ) C489_=_C497( C489 C497 ) C489_=_C498( C489 C498 ) C489_=_C499( C489 C499 ) \nC489_=_C500( C489 C500 ) C489_=_C502( C489 C502 ) C489_=_C503( C489 C503 ) C489_=_C504( C489 C504 ) C489_=_C505( C489 C505 ) C489_=_C506( C489 C506 ) \nC489_=_C507( C489 C507 ) C489_=_C590( C489 C590 ) C489_=_C600( C489 C600 ) C489_=_C604( C489 C604 ) C490_=_C492( C490 C492 ) C490_=_C493( C490 C493 ) \nC490_=_C494( C490 C494 ) C490_=_C495( C490 C495 ) C490_=_C496( C490 C496 ) C490_=_C497( C490 C497 ) C490_=_C498( C490 C498 ) C490_=_C499( C490 C499 ) \nC490_=_C500( C490 C500 ) C490_=_C502( C490 C502 ) C490_=_C503( C490 C503 ) C490_=_C504( C490 C504 ) C490_=_C505( C490 C505 ) C490_=_C506( C490 C506 ) \nC490_=_C507( C490 C507 ) C490_=_C606( C490 C606 ) C490_=_C616( C490 C616 ) C490_=_C619( C490 C619 ) C490_=_C620( C490 C620 ) C492_=_C493( C492 C493 ) \nC492_=_C494( C492 C494 ) C492_=_C495(</w:t>
      </w:r>
    </w:p>
    <w:p>
      <w:pPr>
        <w:pStyle w:val="PreformattedText"/>
        <w:bidi w:val="0"/>
        <w:spacing w:before="0" w:after="0"/>
        <w:jc w:val="left"/>
        <w:rPr/>
      </w:pPr>
      <w:r>
        <w:rPr/>
        <w:t xml:space="preserve"> </w:t>
      </w:r>
      <w:r>
        <w:rPr/>
        <w:t>C492 C495 ) C492_=_C496( C492 C496 ) C492_=_C497( C492 C497 ) C492_=_C498( C492 C498 ) C492_=_C499( C492 C499 ) \nC492_=_C500( C492 C500 ) C492_=_C502( C492 C502 ) C492_=_C503( C492 C503 ) C492_=_C504( C492 C504 ) C492_=_C505( C492 C505 ) C492_=_C506( C492 C506 ) \nC492_=_C507( C492 C507 ) C492_=_C622( C492 C622 ) C492_=_C646( C492 C646 ) C492_=_C649( C492 C649 ) C493_=_C494( C493 C494 ) C493_=_C495( C493 C495 ) \nC493_=_C496( C493 C496 ) C493_=_C497( C493 C497 ) C493_=_C498( C493 C498 ) C493_=_C499( C493 C499 ) C493_=_C500( C493 C500 ) C493_=_C502( C493 C502 ) \nC493_=_C503( C493 C503 ) C493_=_C504( C493 C504 ) C493_=_C505( C493 C505 ) C493_=_C506( C493 C506 ) C493_=_C507( C493 C507 ) C493_=_C623( C493 C623 ) \nC493_=_C658( C493 C658 ) C493_=_C662( C493 C662 ) C493_=_C663( C493 C663 ) C494_=_C495( C494 C495 ) C494_=_C496( C494 C496 ) C494_=_C497( C494 C497 ) \nC494_=_C498( C494 C498 ) C494_=_C499( C494 C499 ) C494_=_C500( C494 C500 ) C494_=_C502( C494 C502 ) C494_=_C503( C494 C503 ) C494_=_C504( C494 C504 ) \nC494_=_C505( C494 C505 ) C494_=_C506( C494 C506 ) C494_=_C507( C494 C507 ) C494_=_C624( C494 C624 ) C494_=_C671( C494 C671 ) C494_=_C675( C494 C675 ) \nC494_=_C676( C494 C676 ) C495_=_C496( C495 C496 ) C495_=_C497( C495 C497 ) C495_=_C498( C495 C498 ) C495_=_C499( C495 C499 ) C495_=_C500( C495 C500 ) \nC495_=_C502( C495 C502 ) C495_=_C503( C495 C503 ) C495_=_C504( C495 C504 ) C495_=_C505( C495 C505 ) C495_=_C506( C495 C506 ) C495_=_C507( C495 C507 ) \nC495_=_C625( C495 C625 ) C495_=_C682( C495 C682 ) C495_=_C686( C495 C686 ) C495_=_C687( C495 C687 ) C496_=_C497( C496 C497 ) C496_=_C498( C496 C498 ) \nC496_=_C499( C496 C499 ) C496_=_C500( C496 C500 ) C496_=_C502( C496 C502 ) C496_=_C503( C496 C503 ) C496_=_C504( C496 C504 ) C496_=_C505( C496 C505 ) \nC496_=_C506( C496 C506 ) C496_=_C507( C496 C507 ) C496_=_C626( C496 C626 ) C496_=_C693( C496 C693 ) C496_=_C697( C496 C697 ) C496_=_C698( C496 C698 ) \nC497_=_C498( C497 C498 ) C497_=_C499( C497 C499 ) C497_=_C500( C497 C500 ) C497_=_C502( C497 C502 ) C497_=_C503( C497 C503 ) C497_=_C504( C497 C504 ) \nC497_=_C505( C497 C505 ) C497_=_C506( C497 C506 ) C497_=_C507( C497 C507 ) C497_=_C627( C497 C627 ) C497_=_C703( C497 C703 ) C497_=_C707( C497 C707 ) \nC497_=_C708( C497 C708 ) C498_=_C499( C498 C499 ) C498_=_C500( C498 C500 ) C498_=_C502( C498 C502 ) C498_=_C503( C498 C503 ) C498_=_C504( C498 C504 ) \nC498_=_C505( C498 C505 ) C498_=_C506( C498 C506 ) C498_=_C507( C498 C507 ) C498_=_C628( C498 C628 ) C498_=_C712( C498 C712 ) C498_=_C716( C498 C716 ) \nC498_=_C717( C498 C717 ) C499_=_C500( C499 C500 ) C499_=_C502( C499 C502 ) C499_=_C503( C499 C503 ) C499_=_C504( C499 C504 ) C499_=_C505( C499 C505 ) \nC499_=_C506( C499 C506 ) C499_=_C507( C499 C507 ) C499_=_C629( C499 C629 ) C499_=_C720( C499 C720 ) C499_=_C724( C499 C724 ) C500_=_C502( C500 C502 ) \nC500_=_C503( C500 C503 ) C500_=_C504( C500 C504 ) C500_=_C505( C500 C505 ) C500_=_C506( C500 C506 ) C500_=_C507( C500 C507 ) C500_=_C630( C500 C630 ) \nC500_=_C726( C500 C726 ) C500_=_C730( C500 C730 ) C500_=_C731( C500 C731 ) C502_=_C503( C502 C503 ) C502_=_C504( C502 C504 ) C502_=_C505( C502 C505 ) \nC502_=_C506( C502 C506 ) C502_=_C507( C502 C507 ) C502_=_C632( C502 C632 ) C502_=_C733( C502 C733 ) C502_=_C740( C502 C740 ) C502_=_C741( C502 C741 ) \nC503_=_C504( C503 C504 ) C503_=_C505( C503 C505 ) C503_=_C506( C503 C506 ) C503_=_C507( C503 C507 ) C503_=_C633( C503 C633 ) C503_=_C734( C503 C734 ) \nC503_=_C744( C503 C744 ) C503_=_C745( C503 C745 ) C504_=_C505( C504 C505 ) C504_=_C506( C504 C506 ) C504_=_C507( C504 C507 ) C504_=_C634( C504 C634 ) \nC504_=_C747( C504 C747 ) C504_=_C748( C504 C748 ) C505_=_C506( C505 C506 ) C505_=_C507( C505 C507 ) C505_=_C527( C505 C527 ) C505_=_C548( C505 C548 ) \nC505_=_C567( C505 C567 ) C505_=_C586( C505 C586 ) C505_=_C604( C505 C604 ) C505_=_C619( C505 C619 ) C505_=_C635( C505 C635 ) C505_=_C662( C505 C662 ) \nC505_=_C675( C505 C675 ) C505_=_C686( C505 C686 ) C505_=_C697( C505 C697 ) C505_=_C707( C505 C707 ) C505_=_C716( C505 C716 ) C505_=_C730( C505 C730 ) \nC505_=_C735( C505 C735 ) C505_=_C740( C505 C740 ) C505_=_C744( C505 C744 ) C505_=_C747( C505 C747 ) C505_=_C751( C505 C751 ) C506_=_C507( C506 C507 ) \nC506_=_C528( C506 C528 ) C506_=_C549( C506 C549 ) C506_=_C568( C506 C568 ) C506_=_C587( C506 C587 ) C506_=_C620( C506 C620 ) C506_=_C636( C506 C636 ) \nC506_=_C649( C506 C649 ) C506_=_C663( C506 C663 ) C506_=_C676( C506 C676 ) C506_=_C687( C506 C687 ) C506_=_C698( C506 C698 ) C506_=_C708( C506 C708 ) \nC506_=_C717( C506 C717 ) C506_=_C724( C506 C724 ) C506_=_C731( C506 C731 ) C506_=_C736( C506 C736 ) C506_=_C741( C506 C741 ) C506_=_C745( C506 C745 ) \nC506_=_C748( C506 C748 ) C506_=_C752( C506 C752 ) C507_=_C637( C507 C637 ) C507_=_C737( C507 C737 ) C507_=_C751( C507 C751 ) C507_=_C752( C507 C752 ) \nC513_=_C523( C513 C523 ) C513_=_C527( C513 C527 ) C513_=_C528( C513 C528 ) C513_=_C534( C513 C534 ) C513_=_C554( C513 C554 ) C513_=_C572( C513 C572 ) \nC513_=_C590( C513 C590 ) C513_=_C606( C513 C606 ) C513_=_C622( C513 C622 ) C513_=_C623( C513 C623 ) C513_=_C624( C513 C624 ) C513_=_C625( C513 C625 ) \nC513_=_C626( C513 C626 ) C513_=_C627( C513 C627 ) C513_=_C628( C513 C628 ) C513_=_C629( C513 C629 ) C513_=_C630( C513 C630 ) C513_=_C632( C513 C632 ) \nC513_=_C633( C513 C633 ) C513_=_C634( C513 C634 ) C513_=_C635( C513 C635 ) C513_=_C636( C513 C636 ) C513_=_C637( C513 C637 ) C523_=_C527( C523 C527 ) \nC523_=_C528( C523 C528 ) C523_=_C544( C523 C544 ) C523_=_C563( C523 C563 ) C523_=_C582( C523 C582 ) C523_=_C600( C523 C600 ) C523_=_C616( C523 C616 ) \nC523_=_C646( C523 C646 ) C523_=_C658( C523 C658 ) C523_=_C671( C523 C671 ) C523_=_C682( C523 C682 ) C523_=_C693( C523 C693 ) C523_=_C703( C523 C703 ) \nC523_=_C712( C523 C712 ) C523_=_C720( C523 C720 ) C523_=_C726( C523 C726 ) C523_=_C733( C523 C733 ) C523_=_C734( C523 C734 ) C523_=_C735( C523 C735 ) \nC523_=_C736( C523 C736 ) C523_=_C737( C523 C737 ) C527_=_C528( C527 C528 ) C527_=_C548( C527 C548 ) C527_=_C567( C527 C567 ) C527_=_C586( C527 C586 ) \nC527_=_C604( C527 C604 ) C527_=_C619( C527 C619 ) C527_=_C635( C527 C635 ) C527_=_C662( C527 C662 ) C527_=_C675( C527 C675 ) C527_=_C686( C527 C686 ) \nC527_=_C697( C527 C697 ) C527_=_C707( C527 C707 ) C527_=_C716( C527 C716 ) C527_=_C730( C527 C730 ) C527_=_C735( C527 C735 ) C527_=_C740( C527 C740 ) \nC527_=_C744( C527 C744 ) C527_=_C747( C527 C747 ) C527_=_C751( C527 C751 ) C528_=_C549( C528 C549 ) C528_=_C568( C528 C568 ) C528_=_C587( C528 C587 ) \nC528_=_C620( C528 C620 ) C528_=_C636( C528 C636 ) C528_=_C649( C528 C649 ) C528_=_C663( C528 C663 ) C528_=_C676( C528 C676 ) C528_=_C687( C528 C687 ) \nC528_=_C698( C528 C698 ) C528_=_C708( C528 C708 ) C528_=_C717( C528 C717 ) C528_=_C724( C528 C724 ) C528_=_C731( C528 C731 ) C528_=_C736( C528 C736 ) \nC528_=_C741( C528 C741 ) C528_=_C745( C528 C745 ) C528_=_C748( C528 C748 ) C528_=_C752( C528 C752 ) C534_=_C544( C534 C544 ) C534_=_C548( C534 C548 ) \nC534_=_C549( C534 C549 ) C534_=_C554( C534 C554 ) C534_=_C572( C534 C572 ) C534_=_C590( C534 C590 ) C534_=_C606( C534 C606 ) C534_=_C622( C534 C622 ) \nC534_=_C623( C534 C623 ) C534_=_C624( C534 C624 ) C534_=_C625( C534 C625 ) C534_=_C626( C534 C626 ) C534_=_C627( C534 C627 ) C534_=_C628( C534 C628 ) \nC534_=_C629( C534 C629 ) C534_=_C630( C534 C630 ) C534_=_C632( C534 C632 ) C534_=_C633( C534 C633 ) C534_=_C634( C534 C634 ) C534_=_C635( C534 C635 ) \nC534_=_C636( C534 C636 ) C534_=_C637( C534 C637 ) C544_=_C548( C544 C548 ) C544_=_C549( C544 C549 ) C544_=_C563( C544 C563 ) C544_=_C582( C544 C582 ) \nC544_=_C600( C544 C600 ) C544_=_C616( C544 C616 ) C544_=_C646( C544 C646 ) C544_=_C658( C544 C658 ) C544_=_C671( C544 C671 ) C544_=_C682( C544 C682 ) \nC544_=_C693( C544 C693 ) C544_=_C703( C544 C703 ) C544_=_C712( C544 C712 ) C544_=_C720( C544 C720 ) C544_=_C726( C544 C726 ) C544_=_C733( C544 C733 ) \nC544_=_C734( C544 C734 ) C544_=_C735( C544 C735 ) C544_=_C736( C544 C736 ) C544_=_C737( C544 C737 ) C548_=_C549( C548 C549 ) C548_=_C567( C548 C567 ) \nC548_=_C586( C548 C586 ) C548_=_C604( C548 C604 ) C548_=_C619( C548 C619 ) C548_=_C635( C548 C635 ) C548_=_C662( C548 C662 ) C548_=_C675( C548 C675 ) \nC548_=_C686( C548 C686 ) C548_=_C697( C548 C697 ) C548_=_C707( C548 C707 ) C548_=_C716( C548 C716 ) C548_=_C730( C548 C730 ) C548_=_C735( C548 C735 ) \nC548_=_C740( C548 C740 ) C548_=_C744( C548 C744 ) C548_=_C747( C548 C747 ) C548_=_C751( C548 C751 ) C549_=_C568( C549 C568 ) C549_=_C587( C549 C587 ) \nC549_=_C620( C549 C620 ) C549_=_C636( C549 C636 ) C549_=_C649( C549 C649 ) C549_=_C663( C549 C663 ) C549_=_C676( C549 C676 ) C549_=_C687( C549 C687 ) \nC549_=_C698( C549 C698 ) C549_=_C708( C549 C708 ) C549_=_C717( C549 C717 ) C549_=_C724( C549 C724 ) C549_=_C731( C549 C731 ) C549_=_C736( C549 C736 ) \nC549_=_C741( C549 C741 ) C549_=_C745( C549 C745 ) C549_=_C748( C549 C748 ) C549_=_C752( C549 C752 ) C554_=_C563( C554 C563 ) C554_=_C567( C554 C567 ) \nC554_=_C568( C554 C568 ) C554_=_C572( C554 C572 ) C554_=_C590( C554 C590 ) C554_=_C606( C554 C606 ) C554_=_C622( C554 C622 ) C554_=_C623( C554 C623 ) \nC554_=_C624( C554 C624 ) C554_=_C625( C554 C625 ) C554_=_C626( C554 C626 ) C554_=_C627( C554 C627 ) C554_=_C628( C554 C628 ) C554_=_C629( C554 C629 ) \nC554_=_C630( C554 C630 ) C554_=_C632( C554 C632 ) C554_=_C633( C554 C633 ) C554_=_C634( C554 C634 ) C554_=_C635( C554 C635 ) C554_=_C636( C554 C636 ) \nC554_=_C637( C554 C637 ) C563_=_C567( C563 C567 ) C563_=_C568( C563 C568 ) C563_=_C582( C563 C582 ) C563_=_C600( C563 C600 ) C563_=_C616( C563 C616 ) \nC563_=_C646( C563 C646 ) C563_=_C658( C563 C658 ) C563_=_C671( C563 C671 ) C563_=_C682( C563 C682 ) C563_=_C693( C563 C693 ) C563_=_C703( C563 C703 ) \nC563_=_C712( C563 C712 ) C563_=_C720( C563 C720 ) C563_=_C726( C563 C726 ) C563_=_C733( C563 C733 ) C563_=_C734( C563 C734 ) C563_=_C735( C563 C735 ) \nC563_=_C736( C563 C736 ) C563_=_C737( C563 C737 ) C567_=_C568(</w:t>
      </w:r>
    </w:p>
    <w:p>
      <w:pPr>
        <w:pStyle w:val="PreformattedText"/>
        <w:bidi w:val="0"/>
        <w:spacing w:before="0" w:after="0"/>
        <w:jc w:val="left"/>
        <w:rPr/>
      </w:pPr>
      <w:r>
        <w:rPr/>
        <w:t xml:space="preserve"> </w:t>
      </w:r>
      <w:r>
        <w:rPr/>
        <w:t>C567 C568 ) C567_=_C586( C567 C586 ) C567_=_C604( C567 C604 ) C567_=_C619( C567 C619 ) \nC567_=_C635( C567 C635 ) C567_=_C662( C567 C662 ) C567_=_C675( C567 C675 ) C567_=_C686( C567 C686 ) C567_=_C697( C567 C697 ) C567_=_C707( C567 C707 ) \nC567_=_C716( C567 C716 ) C567_=_C730( C567 C730 ) C567_=_C735( C567 C735 ) C567_=_C740( C567 C740 ) C567_=_C744( C567 C744 ) C567_=_C747( C567 C747 ) \nC567_=_C751( C567 C751 ) C568_=_C587( C568 C587 ) C568_=_C620( C568 C620 ) C568_=_C636( C568 C636 ) C568_=_C649( C568 C649 ) C568_=_C663( C568 C663 ) \nC568_=_C676( C568 C676 ) C568_=_C687( C568 C687 ) C568_=_C698( C568 C698 ) C568_=_C708( C568 C708 ) C568_=_C717( C568 C717 ) C568_=_C724( C568 C724 ) \nC568_=_C731( C568 C731 ) C568_=_C736( C568 C736 ) C568_=_C741( C568 C741 ) C568_=_C745( C568 C745 ) C568_=_C748( C568 C748 ) C568_=_C752( C568 C752 ) \nC572_=_C582( C572 C582 ) C572_=_C586( C572 C586 ) C572_=_C587( C572 C587 ) C572_=_C590( C572 C590 ) C572_=_C606( C572 C606 ) C572_=_C622( C572 C622 ) \nC572_=_C623( C572 C623 ) C572_=_C624( C572 C624 ) C572_=_C625( C572 C625 ) C572_=_C626( C572 C626 ) C572_=_C627( C572 C627 ) C572_=_C628( C572 C628 ) \nC572_=_C629( C572 C629 ) C572_=_C630( C572 C630 ) C572_=_C632( C572 C632 ) C572_=_C633( C572 C633 ) C572_=_C634( C572 C634 ) C572_=_C635( C572 C635 ) \nC572_=_C636( C572 C636 ) C572_=_C637( C572 C637 ) C582_=_C586( C582 C586 ) C582_=_C587( C582 C587 ) C582_=_C600( C582 C600 ) C582_=_C616( C582 C616 ) \nC582_=_C646( C582 C646 ) C582_=_C658( C582 C658 ) C582_=_C671( C582 C671 ) C582_=_C682( C582 C682 ) C582_=_C693( C582 C693 ) C582_=_C703( C582 C703 ) \nC582_=_C712( C582 C712 ) C582_=_C720( C582 C720 ) C582_=_C726( C582 C726 ) C582_=_C733( C582 C733 ) C582_=_C734( C582 C734 ) C582_=_C735( C582 C735 ) \nC582_=_C736( C582 C736 ) C582_=_C737( C582 C737 ) C586_=_C587( C586 C587 ) C586_=_C604( C586 C604 ) C586_=_C619( C586 C619 ) C586_=_C635( C586 C635 ) \nC586_=_C662( C586 C662 ) C586_=_C675( C586 C675 ) C586_=_C686( C586 C686 ) C586_=_C697( C586 C697 ) C586_=_C707( C586 C707 ) C586_=_C716( C586 C716 ) \nC586_=_C730( C586 C730 ) C586_=_C735( C586 C735 ) C586_=_C740( C586 C740 ) C586_=_C744( C586 C744 ) C586_=_C747( C586 C747 ) C586_=_C751( C586 C751 ) \nC587_=_C620( C587 C620 ) C587_=_C636( C587 C636 ) C587_=_C649( C587 C649 ) C587_=_C663( C587 C663 ) C587_=_C676( C587 C676 ) C587_=_C687( C587 C687 ) \nC587_=_C698( C587 C698 ) C587_=_C708( C587 C708 ) C587_=_C717( C587 C717 ) C587_=_C724( C587 C724 ) C587_=_C731( C587 C731 ) C587_=_C736( C587 C736 ) \nC587_=_C741( C587 C741 ) C587_=_C745( C587 C745 ) C587_=_C748( C587 C748 ) C587_=_C752( C587 C752 ) C590_=_C600( C590 C600 ) C590_=_C604( C590 C604 ) \nC590_=_C606( C590 C606 ) C590_=_C622( C590 C622 ) C590_=_C623( C590 C623 ) C590_=_C624( C590 C624 ) C590_=_C625( C590 C625 ) C590_=_C626( C590 C626 ) \nC590_=_C627( C590 C627 ) C590_=_C628( C590 C628 ) C590_=_C629( C590 C629 ) C590_=_C630( C590 C630 ) C590_=_C632( C590 C632 ) C590_=_C633( C590 C633 ) \nC590_=_C634( C590 C634 ) C590_=_C635( C590 C635 ) C590_=_C636( C590 C636 ) C590_=_C637( C590 C637 ) C600_=_C604( C600 C604 ) C600_=_C616( C600 C616 ) \nC600_=_C646( C600 C646 ) C600_=_C658( C600 C658 ) C600_=_C671( C600 C671 ) C600_=_C682( C600 C682 ) C600_=_C693( C600 C693 ) C600_=_C703( C600 C703 ) \nC600_=_C712( C600 C712 ) C600_=_C720( C600 C720 ) C600_=_C726( C600 C726 ) C600_=_C733( C600 C733 ) C600_=_C734( C600 C734 ) C600_=_C735( C600 C735 ) \nC600_=_C736( C600 C736 ) C600_=_C737( C600 C737 ) C604_=_C619( C604 C619 ) C604_=_C635( C604 C635 ) C604_=_C662( C604 C662 ) C604_=_C675( C604 C675 ) \nC604_=_C686( C604 C686 ) C604_=_C697( C604 C697 ) C604_=_C707( C604 C707 ) C604_=_C716( C604 C716 ) C604_=_C730( C604 C730 ) C604_=_C735( C604 C735 ) \nC604_=_C740( C604 C740 ) C604_=_C744( C604 C744 ) C604_=_C747( C604 C747 ) C604_=_C751( C604 C751 ) C606_=_C616( C606 C616 ) C606_=_C619( C606 C619 ) \nC606_=_C620( C606 C620 ) C606_=_C622( C606 C622 ) C606_=_C623( C606 C623 ) C606_=_C624( C606 C624 ) C606_=_C625( C606 C625 ) C606_=_C626( C606 C626 ) \nC606_=_C627( C606 C627 ) C606_=_C628( C606 C628 ) C606_=_C629( C606 C629 ) C606_=_C630( C606 C630 ) C606_=_C632( C606 C632 ) C606_=_C633( C606 C633 ) \nC606_=_C634( C606 C634 ) C606_=_C635( C606 C635 ) C606_=_C636( C606 C636 ) C606_=_C637( C606 C637 ) C616_=_C619( C616 C619 ) C616_=_C620( C616 C620 ) \nC616_=_C646( C616 C646 ) C616_=_C658( C616 C658 ) C616_=_C671( C616 C671 ) C616_=_C682( C616 C682 ) C616_=_C693( C616 C693 ) C616_=_C703( C616 C703 ) \nC616_=_C712( C616 C712 ) C616_=_C720( C616 C720 ) C616_=_C726( C616 C726 ) C616_=_C733( C616 C733 ) C616_=_C734( C616 C734 ) C616_=_C735( C616 C735 ) \nC616_=_C736( C616 C736 ) C616_=_C737( C616 C737 ) C619_=_C620( C619 C620 ) C619_=_C635( C619 C635 ) C619_=_C662( C619 C662 ) C619_=_C675( C619 C675 ) \nC619_=_C686( C619 C686 ) C619_=_C697( C619 C697 ) C619_=_C707( C619 C707 ) C619_=_C716( C619 C716 ) C619_=_C730( C619 C730 ) C619_=_C735( C619 C735 ) \nC619_=_C740( C619 C740 ) C619_=_C744( C619 C744 ) C619_=_C747( C619 C747 ) C619_=_C751( C619 C751 ) C620_=_C636( C620 C636 ) C620_=_C649( C620 C649 ) \nC620_=_C663( C620 C663 ) C620_=_C676( C620 C676 ) C620_=_C687( C620 C687 ) C620_=_C698( C620 C698 ) C620_=_C708( C620 C708 ) C620_=_C717( C620 C717 ) \nC620_=_C724( C620 C724 ) C620_=_C731( C620 C731 ) C620_=_C736( C620 C736 ) C620_=_C741( C620 C741 ) C620_=_C745( C620 C745 ) C620_=_C748( C620 C748 ) \nC620_=_C752( C620 C752 ) C622_=_C623( C622 C623 ) C622_=_C624( C622 C624 ) C622_=_C625( C622 C625 ) C622_=_C626( C622 C626 ) C622_=_C627( C622 C627 ) \nC622_=_C628( C622 C628 ) C622_=_C629( C622 C629 ) C622_=_C630( C622 C630 ) C622_=_C632( C622 C632 ) C622_=_C633( C622 C633 ) C622_=_C634( C622 C634 ) \nC622_=_C635( C622 C635 ) C622_=_C636( C622 C636 ) C622_=_C637( C622 C637 ) C622_=_C646( C622 C646 ) C622_=_C649( C622 C649 ) C623_=_C624( C623 C624 ) \nC623_=_C625( C623 C625 ) C623_=_C626( C623 C626 ) C623_=_C627( C623 C627 ) C623_=_C628( C623 C628 ) C623_=_C629( C623 C629 ) C623_=_C630( C623 C630 ) \nC623_=_C632( C623 C632 ) C623_=_C633( C623 C633 ) C623_=_C634( C623 C634 ) C623_=_C635( C623 C635 ) C623_=_C636( C623 C636 ) C623_=_C637( C623 C637 ) \nC623_=_C658( C623 C658 ) C623_=_C662( C623 C662 ) C623_=_C663( C623 C663 ) C624_=_C625( C624 C625 ) C624_=_C626( C624 C626 ) C624_=_C627( C624 C627 ) \nC624_=_C628( C624 C628 ) C624_=_C629( C624 C629 ) C624_=_C630( C624 C630 ) C624_=_C632( C624 C632 ) C624_=_C633( C624 C633 ) C624_=_C634( C624 C634 ) \nC624_=_C635( C624 C635 ) C624_=_C636( C624 C636 ) C624_=_C637( C624 C637 ) C624_=_C671( C624 C671 ) C624_=_C675( C624 C675 ) C624_=_C676( C624 C676 ) \nC625_=_C626( C625 C626 ) C625_=_C627( C625 C627 ) C625_=_C628( C625 C628 ) C625_=_C629( C625 C629 ) C625_=_C630( C625 C630 ) C625_=_C632( C625 C632 ) \nC625_=_C633( C625 C633 ) C625_=_C634( C625 C634 ) C625_=_C635( C625 C635 ) C625_=_C636( C625 C636 ) C625_=_C637( C625 C637 ) C625_=_C682( C625 C682 ) \nC625_=_C686( C625 C686 ) C625_=_C687( C625 C687 ) C626_=_C627( C626 C627 ) C626_=_C628( C626 C628 ) C626_=_C629( C626 C629 ) C626_=_C630( C626 C630 ) \nC626_=_C632( C626 C632 ) C626_=_C633( C626 C633 ) C626_=_C634( C626 C634 ) C626_=_C635( C626 C635 ) C626_=_C636( C626 C636 ) C626_=_C637( C626 C637 ) \nC626_=_C693( C626 C693 ) C626_=_C697( C626 C697 ) C626_=_C698( C626 C698 ) C627_=_C628( C627 C628 ) C627_=_C629( C627 C629 ) C627_=_C630( C627 C630 ) \nC627_=_C632( C627 C632 ) C627_=_C633( C627 C633 ) C627_=_C634( C627 C634 ) C627_=_C635( C627 C635 ) C627_=_C636( C627 C636 ) C627_=_C637( C627 C637 ) \nC627_=_C703( C627 C703 ) C627_=_C707( C627 C707 ) C627_=_C708( C627 C708 ) C628_=_C629( C628 C629 ) C628_=_C630( C628 C630 ) C628_=_C632( C628 C632 ) \nC628_=_C633( C628 C633 ) C628_=_C634( C628 C634 ) C628_=_C635( C628 C635 ) C628_=_C636( C628 C636 ) C628_=_C637( C628 C637 ) C628_=_C712( C628 C712 ) \nC628_=_C716( C628 C716 ) C628_=_C717( C628 C717 ) C629_=_C630( C629 C630 ) C629_=_C632( C629 C632 ) C629_=_C633( C629 C633 ) C629_=_C634( C629 C634 ) \nC629_=_C635( C629 C635 ) C629_=_C636( C629 C636 ) C629_=_C637( C629 C637 ) C629_=_C720( C629 C720 ) C629_=_C724( C629 C724 ) C630_=_C632( C630 C632 ) \nC630_=_C633( C630 C633 ) C630_=_C634( C630 C634 ) C630_=_C635( C630 C635 ) C630_=_C636( C630 C636 ) C630_=_C637( C630 C637 ) C630_=_C726( C630 C726 ) \nC630_=_C730( C630 C730 ) C630_=_C731( C630 C731 ) C632_=_C633( C632 C633 ) C632_=_C634( C632 C634 ) C632_=_C635( C632 C635 ) C632_=_C636( C632 C636 ) \nC632_=_C637( C632 C637 ) C632_=_C733( C632 C733 ) C632_=_C740( C632 C740 ) C632_=_C741( C632 C741 ) C633_=_C634( C633 C634 ) C633_=_C635( C633 C635 ) \nC633_=_C636( C633 C636 ) C633_=_C637( C633 C637 ) C633_=_C734( C633 C734 ) C633_=_C744( C633 C744 ) C633_=_C745( C633 C745 ) C634_=_C635( C634 C635 ) \nC634_=_C636( C634 C636 ) C634_=_C637( C634 C637 ) C634_=_C747( C634 C747 ) C634_=_C748( C634 C748 ) C635_=_C636( C635 C636 ) C635_=_C637( C635 C637 ) \nC635_=_C662( C635 C662 ) C635_=_C675( C635 C675 ) C635_=_C686( C635 C686 ) C635_=_C697( C635 C697 ) C635_=_C707( C635 C707 ) C635_=_C716( C635 C716 ) \nC635_=_C730( C635 C730 ) C635_=_C735( C635 C735 ) C635_=_C740( C635 C740 ) C635_=_C744( C635 C744 ) C635_=_C747( C635 C747 ) C635_=_C751( C635 C751 ) \nC636_=_C637( C636 C637 ) C636_=_C649( C636 C649 ) C636_=_C663( C636 C663 ) C636_=_C676( C636 C676 ) C636_=_C687( C636 C687 ) C636_=_C698( C636 C698 ) \nC636_=_C708( C636 C708 ) C636_=_C717( C636 C717 ) C636_=_C724( C636 C724 ) C636_=_C731( C636 C731 ) C636_=_C736( C636 C736 ) C636_=_C741( C636 C741 ) \nC636_=_C745( C636 C745 ) C636_=_C748( C636 C748 ) C636_=_C752( C636 C752 ) C637_=_C737( C637 C737 ) C637_=_C751( C637 C751 ) C637_=_C752( C637 C752 ) \nC646_=_C649( C646 C649 ) C646_=_C658( C646 C658 ) C646_=_C671( C646 C671 ) C646_=_C682( C646 C682 ) C646_=_C693( C646 C693 ) C646_=_C703( C646 C703 ) \nC646_=_C712( C646 C712 ) C646_=_C720( C646 C720 ) C646_=_C726( C646 C726 ) C646_=_C733(</w:t>
      </w:r>
    </w:p>
    <w:p>
      <w:pPr>
        <w:pStyle w:val="PreformattedText"/>
        <w:bidi w:val="0"/>
        <w:spacing w:before="0" w:after="0"/>
        <w:jc w:val="left"/>
        <w:rPr/>
      </w:pPr>
      <w:r>
        <w:rPr/>
        <w:t xml:space="preserve"> </w:t>
      </w:r>
      <w:r>
        <w:rPr/>
        <w:t>C646 C733 ) C646_=_C734( C646 C734 ) C646_=_C735( C646 C735 ) \nC646_=_C736( C646 C736 ) C646_=_C737( C646 C737 ) C649_=_C663( C649 C663 ) C649_=_C676( C649 C676 ) C649_=_C687( C649 C687 ) C649_=_C698( C649 C698 ) \nC649_=_C708( C649 C708 ) C649_=_C717( C649 C717 ) C649_=_C724( C649 C724 ) C649_=_C731( C649 C731 ) C649_=_C736( C649 C736 ) C649_=_C741( C649 C741 ) \nC649_=_C745( C649 C745 ) C649_=_C748( C649 C748 ) C649_=_C752( C649 C752 ) C658_=_C662( C658 C662 ) C658_=_C663( C658 C663 ) C658_=_C671( C658 C671 ) \nC658_=_C682( C658 C682 ) C658_=_C693( C658 C693 ) C658_=_C703( C658 C703 ) C658_=_C712( C658 C712 ) C658_=_C720( C658 C720 ) C658_=_C726( C658 C726 ) \nC658_=_C733( C658 C733 ) C658_=_C734( C658 C734 ) C658_=_C735( C658 C735 ) C658_=_C736( C658 C736 ) C658_=_C737( C658 C737 ) C662_=_C663( C662 C663 ) \nC662_=_C675( C662 C675 ) C662_=_C686( C662 C686 ) C662_=_C697( C662 C697 ) C662_=_C707( C662 C707 ) C662_=_C716( C662 C716 ) C662_=_C730( C662 C730 ) \nC662_=_C735( C662 C735 ) C662_=_C740( C662 C740 ) C662_=_C744( C662 C744 ) C662_=_C747( C662 C747 ) C662_=_C751( C662 C751 ) C663_=_C676( C663 C676 ) \nC663_=_C687( C663 C687 ) C663_=_C698( C663 C698 ) C663_=_C708( C663 C708 ) C663_=_C717( C663 C717 ) C663_=_C724( C663 C724 ) C663_=_C731( C663 C731 ) \nC663_=_C736( C663 C736 ) C663_=_C741( C663 C741 ) C663_=_C745( C663 C745 ) C663_=_C748( C663 C748 ) C663_=_C752( C663 C752 ) C671_=_C675( C671 C675 ) \nC671_=_C676( C671 C676 ) C671_=_C682( C671 C682 ) C671_=_C693( C671 C693 ) C671_=_C703( C671 C703 ) C671_=_C712( C671 C712 ) C671_=_C720( C671 C720 ) \nC671_=_C726( C671 C726 ) C671_=_C733( C671 C733 ) C671_=_C734( C671 C734 ) C671_=_C735( C671 C735 ) C671_=_C736( C671 C736 ) C671_=_C737( C671 C737 ) \nC675_=_C676( C675 C676 ) C675_=_C686( C675 C686 ) C675_=_C697( C675 C697 ) C675_=_C707( C675 C707 ) C675_=_C716( C675 C716 ) C675_=_C730( C675 C730 ) \nC675_=_C735( C675 C735 ) C675_=_C740( C675 C740 ) C675_=_C744( C675 C744 ) C675_=_C747( C675 C747 ) C675_=_C751( C675 C751 ) C676_=_C687( C676 C687 ) \nC676_=_C698( C676 C698 ) C676_=_C708( C676 C708 ) C676_=_C717( C676 C717 ) C676_=_C724( C676 C724 ) C676_=_C731( C676 C731 ) C676_=_C736( C676 C736 ) \nC676_=_C741( C676 C741 ) C676_=_C745( C676 C745 ) C676_=_C748( C676 C748 ) C676_=_C752( C676 C752 ) C682_=_C686( C682 C686 ) C682_=_C687( C682 C687 ) \nC682_=_C693( C682 C693 ) C682_=_C703( C682 C703 ) C682_=_C712( C682 C712 ) C682_=_C720( C682 C720 ) C682_=_C726( C682 C726 ) C682_=_C733( C682 C733 ) \nC682_=_C734( C682 C734 ) C682_=_C735( C682 C735 ) C682_=_C736( C682 C736 ) C682_=_C737( C682 C737 ) C686_=_C687( C686 C687 ) C686_=_C697( C686 C697 ) \nC686_=_C707( C686 C707 ) C686_=_C716( C686 C716 ) C686_=_C730( C686 C730 ) C686_=_C735( C686 C735 ) C686_=_C740( C686 C740 ) C686_=_C744( C686 C744 ) \nC686_=_C747( C686 C747 ) C686_=_C751( C686 C751 ) C687_=_C698( C687 C698 ) C687_=_C708( C687 C708 ) C687_=_C717( C687 C717 ) C687_=_C724( C687 C724 ) \nC687_=_C731( C687 C731 ) C687_=_C736( C687 C736 ) C687_=_C741( C687 C741 ) C687_=_C745( C687 C745 ) C687_=_C748( C687 C748 ) C687_=_C752( C687 C752 ) \nC693_=_C697( C693 C697 ) C693_=_C698( C693 C698 ) C693_=_C703( C693 C703 ) C693_=_C712( C693 C712 ) C693_=_C720( C693 C720 ) C693_=_C726( C693 C726 ) \nC693_=_C733( C693 C733 ) C693_=_C734( C693 C734 ) C693_=_C735( C693 C735 ) C693_=_C736( C693 C736 ) C693_=_C737( C693 C737 ) C697_=_C698( C697 C698 ) \nC697_=_C707( C697 C707 ) C697_=_C716( C697 C716 ) C697_=_C730( C697 C730 ) C697_=_C735( C697 C735 ) C697_=_C740( C697 C740 ) C697_=_C744( C697 C744 ) \nC697_=_C747( C697 C747 ) C697_=_C751( C697 C751 ) C698_=_C708( C698 C708 ) C698_=_C717( C698 C717 ) C698_=_C724( C698 C724 ) C698_=_C731( C698 C731 ) \nC698_=_C736( C698 C736 ) C698_=_C741( C698 C741 ) C698_=_C745( C698 C745 ) C698_=_C748( C698 C748 ) C698_=_C752( C698 C752 ) C703_=_C707( C703 C707 ) \nC703_=_C708( C703 C708 ) C703_=_C712( C703 C712 ) C703_=_C720( C703 C720 ) C703_=_C726( C703 C726 ) C703_=_C733( C703 C733 ) C703_=_C734( C703 C734 ) \nC703_=_C735( C703 C735 ) C703_=_C736( C703 C736 ) C703_=_C737( C703 C737 ) C707_=_C708( C707 C708 ) C707_=_C716( C707 C716 ) C707_=_C730( C707 C730 ) \nC707_=_C735( C707 C735 ) C707_=_C740( C707 C740 ) C707_=_C744( C707 C744 ) C707_=_C747( C707 C747 ) C707_=_C751( C707 C751 ) C708_=_C717( C708 C717 ) \nC708_=_C724( C708 C724 ) C708_=_C731( C708 C731 ) C708_=_C736( C708 C736 ) C708_=_C741( C708 C741 ) C708_=_C745( C708 C745 ) C708_=_C748( C708 C748 ) \nC708_=_C752( C708 C752 ) C712_=_C716( C712 C716 ) C712_=_C717( C712 C717 ) C712_=_C720( C712 C720 ) C712_=_C726( C712 C726 ) C712_=_C733( C712 C733 ) \nC712_=_C734( C712 C734 ) C712_=_C735( C712 C735 ) C712_=_C736( C712 C736 ) C712_=_C737( C712 C737 ) C716_=_C717( C716 C717 ) C716_=_C730( C716 C730 ) \nC716_=_C735( C716 C735 ) C716_=_C740( C716 C740 ) C716_=_C744( C716 C744 ) C716_=_C747( C716 C747 ) C716_=_C751( C716 C751 ) C717_=_C724( C717 C724 ) \nC717_=_C731( C717 C731 ) C717_=_C736( C717 C736 ) C717_=_C741( C717 C741 ) C717_=_C745( C717 C745 ) C717_=_C748( C717 C748 ) C717_=_C752( C717 C752 ) \nC720_=_C724( C720 C724 ) C720_=_C726( C720 C726 ) C720_=_C733( C720 C733 ) C720_=_C734( C720 C734 ) C720_=_C735( C720 C735 ) C720_=_C736( C720 C736 ) \nC720_=_C737( C720 C737 ) C724_=_C731( C724 C731 ) C724_=_C736( C724 C736 ) C724_=_C741( C724 C741 ) C724_=_C745( C724 C745 ) C724_=_C748( C724 C748 ) \nC724_=_C752( C724 C752 ) C726_=_C730( C726 C730 ) C726_=_C731( C726 C731 ) C726_=_C733( C726 C733 ) C726_=_C734( C726 C734 ) C726_=_C735( C726 C735 ) \nC726_=_C736( C726 C736 ) C726_=_C737( C726 C737 ) C730_=_C731( C730 C731 ) C730_=_C735( C730 C735 ) C730_=_C740( C730 C740 ) C730_=_C744( C730 C744 ) \nC730_=_C747( C730 C747 ) C730_=_C751( C730 C751 ) C731_=_C736( C731 C736 ) C731_=_C741( C731 C741 ) C731_=_C745( C731 C745 ) C731_=_C748( C731 C748 ) \nC731_=_C752( C731 C752 ) C733_=_C734( C733 C734 ) C733_=_C735( C733 C735 ) C733_=_C736( C733 C736 ) C733_=_C737( C733 C737 ) C733_=_C740( C733 C740 ) \nC733_=_C741( C733 C741 ) C734_=_C735( C734 C735 ) C734_=_C736( C734 C736 ) C734_=_C737( C734 C737 ) C734_=_C744( C734 C744 ) C734_=_C745( C734 C745 ) \nC735_=_C736( C735 C736 ) C735_=_C737( C735 C737 ) C735_=_C740( C735 C740 ) C735_=_C744( C735 C744 ) C735_=_C747( C735 C747 ) C735_=_C751( C735 C751 ) \nC736_=_C737( C736 C737 ) C736_=_C741( C736 C741 ) C736_=_C745( C736 C745 ) C736_=_C748( C736 C748 ) C736_=_C752( C736 C752 ) C737_=_C751( C737 C751 ) \nC737_=_C752( C737 C752 ) C740_=_C741( C740 C741 ) C740_=_C744( C740 C744 ) C740_=_C747( C740 C747 ) C740_=_C751( C740 C751 ) C741_=_C745( C741 C745 ) \nC741_=_C748( C741 C748 ) C741_=_C752( C741 C752 ) C744_=_C745( C744 C745 ) C744_=_C747( C744 C747 ) C744_=_C751( C744 C751 ) C745_=_C748( C745 C748 ) \nC745_=_C752( C745 C752 ) C747_=_C748( C747 C748 ) C747_=_C751( C747 C751 ) C748_=_C752( C748 C752 ) C751_=_C752( C751 C752 ) "];5-&gt;10[label="244: C1 C4 C6 C14 C21 \nC31 C35 C36 C38 C41 C43 \nC52 C58 C68 C72 C73 C75 \nC76 C78 C80 C81 C82 C83 \nC84 C85 C86 C87 C89 C90 \nC91 C92 C93 C95 C96 C97 \nC98 C99 C100 C101 C102 C103 \nC105 C106 C107 C110 C112 C114 \nC123 C130 C139 C143 C144 C146 \nC148 C157 C163 C172 C176 C177 \nC179 C181 C182 C183 C184 C185 \nC186 C187 C188 C190 C191 C192 \nC193 C194 C195 C197 C198 C199 \nC200 C201 C202 C203 C204 C206 \nC207 C210 C218 C225 C235 C239 \nC240 C242 C243 C244 C245 C246 \nC247 C248 C249 C251 C252 C253 \nC254 C255 C257 C258 C259 C260 \nC261 C262 C263 C264 C265 C267 \nC268 C269 C272 C280 C287 C297 \nC301 C302 C309 C315 C325 C329 \nC330 C337 C353 C357 C358 C364 \nC371 C381 C385 C386 C391 C398 \nC408 C412 C415 C422 C432 C436 \nC437 C440 C446 C456 C460 C461 \nC463 C470 C479 C483 C484 C486 \nC487 C488 C489 C490 C492 C493 \nC494 C495 C496 C497 C498 C499 \nC500 C502 C503 C504 C507 C513 \nC523 C527 C528 C534 C544 C548 \nC549 C554 C563 C567 C568 C572 \nC582 C586 C587 C590 C600 C604 \nC606 C616 C619 C620 C622 C623 \nC624 C625 C626 C627 C628 C629 \nC630 C632 C633 C634 C637 C646 \nC649 C658 C662 C663 C671 C675 \nC676 C682 C686 C687 C693 C697 \nC698 C703 C707 C708 C712 C716 \nC717 C720 C724 C726 C730 C731 \nC733 C734 C737 C740 C741 C744 \nC745 C747 C748 C751 C752 \n4416: C1_=_C4 ,C1_=_C6 ,C1_=_C14 ,C1_=_C21 ,C1_=_C31 ,\nC1_=_C35 ,C1_=_C36 ,C1_=_C38 ,C1_=_C75 ,C1_=_C76 ,C1_=_C78 ,\nC1_=_C80 ,C1_=_C81 ,C1_=_C82 ,C1_=_C83 ,C1_=_C84 ,C1_=_C85 ,\nC1_=_C86 ,C1_=_C87 ,C1_=_C89 ,C1_=_C90 ,C1_=_C91 ,C1_=_C92 ,\nC1_=_C93 ,C1_=_C95 ,C1_=_C96 ,C1_=_C97 ,C1_=_C98 ,C1_=_C99 ,\nC1_=_C100 ,C1_=_C101 ,C1_=_C102 ,C1_=_C103 ,C1_=_C105 ,C1_=_C106 ,\nC1_=_C107 ,C1_=_C110 ,C4_=_C6 ,C4_=_C14 ,C4_=_C21 ,C4_=_C31 ,\nC4_=_C35 ,C4_=_C36 ,C4_=_C41 ,C4_=_C112 ,C4_=_C146 ,C4_=_C179 ,\nC4_=_C181 ,C4_=_C182 ,C4_=_C183 ,C4_=_C184 ,C4_=_C185 ,C4_=_C186 ,\nC4_=_C187 ,C4_=_C188 ,C4_=_C190 ,C4_=_C191 ,C4_=_C192 ,C4_=_C193 ,\nC4_=_C194 ,C4_=_C195 ,C4_=_C197 ,C4_=_C198 ,C4_=_C199 ,C4_=_C200 ,\nC4_=_C201 ,C4_=_C202 ,C4_=_C203 ,C4_=_C204 ,C4_=_C206 ,C4_=_C207 ,\nC4_=_C210 ,C6_=_C14 ,C6_=_C21 ,C6_=_C31 ,C6_=_C35 ,C6_=_C36 ,\nC6_=_C43 ,C6_=_C114 ,C6_=_C148 ,C6_=_C242 ,C6_=_C243 ,C6_=_C244 ,\nC6_=_C245 ,C6_=_C246 ,C6_=_C247 ,C6_=_C248 ,C6_=_C249 ,C6_=_C251 ,\nC6_=_C252 ,C6_=_C253 ,C6_=_C254 ,C6_=_C255 ,C6_=_C257 ,C6_=_C258 ,\nC6_=_C259 ,C6_=_C260 ,C6_=_C261 ,C6_=_C262 ,C6_=_C263 ,C6_=_C264 ,\nC6_=_C265 ,C6_=_C267 ,C6_=_C268 ,C6_=_C269 ,C6_=_C272 ,C14_=_C21 ,\nC14_=_C31 ,C14_=_C35 ,C14_=_C36 ,C14_=_C52 ,C14_=_C123 ,C14_=_C157 ,\nC14_=_C218 ,C14_=_C280 ,C14_=_C309 ,C14_=_C337 ,C14_=_C364 ,C14_=_C391 ,\nC14_=_C415 ,C14_=_C440 ,C14_=_C463 ,C14_=_C486 ,C14_=_C487 ,C14_=_C488 ,\nC14_=_C489 ,C14_=_C490 ,C14_=_C492 ,C14_=_C493 ,C14_=_C494 ,C14_=_C495 ,\nC14_=_C496 ,C14_=_C497 ,C14_=_C498 ,C14_=_C499 ,C14_=_C500 ,C14_=_C502 ,\nC14_=_C503 ,C14_=_C504 ,C14_=_C507 ,C21_=_C31 ,C21_=_C35 ,C21_=_C36 ,\nC21_=_C58 ,C21_=_C130 ,C21_=_C163 ,C21_=_C225 ,C21_=_C287 ,C21_=_C315 ,\nC21_=_C371 ,C21_=_C398 ,C21_=_C422 ,C21_=_C446 ,C21_=_C470</w:t>
      </w:r>
    </w:p>
    <w:p>
      <w:pPr>
        <w:pStyle w:val="PreformattedText"/>
        <w:bidi w:val="0"/>
        <w:spacing w:before="0" w:after="0"/>
        <w:jc w:val="left"/>
        <w:rPr/>
      </w:pPr>
      <w:r>
        <w:rPr/>
        <w:t xml:space="preserve"> </w:t>
      </w:r>
      <w:r>
        <w:rPr/>
        <w:t>,C21_=_C513 ,\nC21_=_C534 ,C21_=_C554 ,C21_=_C572 ,C21_=_C590 ,C21_=_C606 ,C21_=_C622 ,\nC21_=_C623 ,C21_=_C624 ,C21_=_C625 ,C21_=_C626 ,C21_=_C627 ,C21_=_C628 ,\nC21_=_C629 ,C21_=_C630 ,C21_=_C632 ,C21_=_C633 ,C21_=_C634 ,C21_=_C637 ,\nC31_=_C35 ,C31_=_C36 ,C31_=_C68 ,C31_=_C139 ,C31_=_C172 ,C31_=_C235 ,\nC31_=_C297 ,C31_=_C325 ,C31_=_C353 ,C31_=_C381 ,C31_=_C408 ,C31_=_C432 ,\nC31_=_C456 ,C31_=_C479 ,C31_=_C523 ,C31_=_C544 ,C31_=_C563 ,C31_=_C582 ,\nC31_=_C600 ,C31_=_C616 ,C31_=_C646 ,C31_=_C658 ,C31_=_C671 ,C31_=_C682 ,\nC31_=_C693 ,C31_=_C703 ,C31_=_C712 ,C31_=_C720 ,C31_=_C726 ,C31_=_C733 ,\nC31_=_C734 ,C31_=_C737 ,C35_=_C36 ,C35_=_C72 ,C35_=_C143 ,C35_=_C176 ,\nC35_=_C239 ,C35_=_C301 ,C35_=_C329 ,C35_=_C357 ,C35_=_C385 ,C35_=_C412 ,\nC35_=_C436 ,C35_=_C460 ,C35_=_C483 ,C35_=_C527 ,C35_=_C548 ,C35_=_C567 ,\nC35_=_C586 ,C35_=_C604 ,C35_=_C619 ,C35_=_C662 ,C35_=_C675 ,C35_=_C686 ,\nC35_=_C697 ,C35_=_C707 ,C35_=_C716 ,C35_=_C730 ,C35_=_C740 ,C35_=_C744 ,\nC35_=_C747 ,C35_=_C751 ,C36_=_C73 ,C36_=_C144 ,C36_=_C177 ,C36_=_C240 ,\nC36_=_C302 ,C36_=_C330 ,C36_=_C358 ,C36_=_C386 ,C36_=_C437 ,C36_=_C461 ,\nC36_=_C484 ,C36_=_C528 ,C36_=_C549 ,C36_=_C568 ,C36_=_C587 ,C36_=_C620 ,\nC36_=_C649 ,C36_=_C663 ,C36_=_C676 ,C36_=_C687 ,C36_=_C698 ,C36_=_C708 ,\nC36_=_C717 ,C36_=_C724 ,C36_=_C731 ,C36_=_C741 ,C36_=_C745 ,C36_=_C748 ,\nC36_=_C752 ,C38_=_C41 ,C38_=_C43 ,C38_=_C52 ,C38_=_C58 ,C38_=_C68 ,\nC38_=_C72 ,C38_=_C73 ,C38_=_C75 ,C38_=_C76 ,C38_=_C78 ,C38_=_C80 ,\nC38_=_C81 ,C38_=_C82 ,C38_=_C83 ,C38_=_C84 ,C38_=_C85 ,C38_=_C86 ,\nC38_=_C87 ,C38_=_C89 ,C38_=_C90 ,C38_=_C91 ,C38_=_C92 ,C38_=_C93 ,\nC38_=_C95 ,C38_=_C96 ,C38_=_C97 ,C38_=_C98 ,C38_=_C99 ,C38_=_C100 ,\nC38_=_C101 ,C38_=_C102 ,C38_=_C103 ,C38_=_C105 ,C38_=_C106 ,C38_=_C107 ,\nC38_=_C110 ,C41_=_C43 ,C41_=_C52 ,C41_=_C58 ,C41_=_C68 ,C41_=_C72 ,\nC41_=_C73 ,C41_=_C112 ,C41_=_C146 ,C41_=_C179 ,C41_=_C181 ,C41_=_C182 ,\nC41_=_C183 ,C41_=_C184 ,C41_=_C185 ,C41_=_C186 ,C41_=_C187 ,C41_=_C188 ,\nC41_=_C190 ,C41_=_C191 ,C41_=_C192 ,C41_=_C193 ,C41_=_C194 ,C41_=_C195 ,\nC41_=_C197 ,C41_=_C198 ,C41_=_C199 ,C41_=_C200 ,C41_=_C201 ,C41_=_C202 ,\nC41_=_C203 ,C41_=_C204 ,C41_=_C206 ,C41_=_C207 ,C41_=_C210 ,C43_=_C52 ,\nC43_=_C58 ,C43_=_C68 ,C43_=_C72 ,C43_=_C73 ,C43_=_C114 ,C43_=_C148 ,\nC43_=_C242 ,C43_=_C243 ,C43_=_C244 ,C43_=_C245 ,C43_=_C246 ,C43_=_C247 ,\nC43_=_C248 ,C43_=_C249 ,C43_=_C251 ,C43_=_C252 ,C43_=_C253 ,C43_=_C254 ,\nC43_=_C255 ,C43_=_C257 ,C43_=_C258 ,C43_=_C259 ,C43_=_C260 ,C43_=_C261 ,\nC43_=_C262 ,C43_=_C263 ,C43_=_C264 ,C43_=_C265 ,C43_=_C267 ,C43_=_C268 ,\nC43_=_C269 ,C43_=_C272 ,C52_=_C58 ,C52_=_C68 ,C52_=_C72 ,C52_=_C73 ,\nC52_=_C123 ,C52_=_C157 ,C52_=_C218 ,C52_=_C280 ,C52_=_C309 ,C52_=_C337 ,\nC52_=_C364 ,C52_=_C391 ,C52_=_C415 ,C52_=_C440 ,C52_=_C463 ,C52_=_C486 ,\nC52_=_C487 ,C52_=_C488 ,C52_=_C489 ,C52_=_C490 ,C52_=_C492 ,C52_=_C493 ,\nC52_=_C494 ,C52_=_C495 ,C52_=_C496 ,C52_=_C497 ,C52_=_C498 ,C52_=_C499 ,\nC52_=_C500 ,C52_=_C502 ,C52_=_C503 ,C52_=_C504 ,C52_=_C507 ,C58_=_C68 ,\nC58_=_C72 ,C58_=_C73 ,C58_=_C130 ,C58_=_C163 ,C58_=_C225 ,C58_=_C287 ,\nC58_=_C315 ,C58_=_C371 ,C58_=_C398 ,C58_=_C422 ,C58_=_C446 ,C58_=_C470 ,\nC58_=_C513 ,C58_=_C534 ,C58_=_C554 ,C58_=_C572 ,C58_=_C590 ,C58_=_C606 ,\nC58_=_C622 ,C58_=_C623 ,C58_=_C624 ,C58_=_C625 ,C58_=_C626 ,C58_=_C627 ,\nC58_=_C628 ,C58_=_C629 ,C58_=_C630 ,C58_=_C632 ,C58_=_C633 ,C58_=_C634 ,\nC58_=_C637 ,C68_=_C72 ,C68_=_C73 ,C68_=_C139 ,C68_=_C172 ,C68_=_C235 ,\nC68_=_C297 ,C68_=_C325 ,C68_=_C353 ,C68_=_C381 ,C68_=_C408 ,C68_=_C432 ,\nC68_=_C456 ,C68_=_C479 ,C68_=_C523 ,C68_=_C544 ,C68_=_C563 ,C68_=_C582 ,\nC68_=_C600 ,C68_=_C616 ,C68_=_C646 ,C68_=_C658 ,C68_=_C671 ,C68_=_C682 ,\nC68_=_C693 ,C68_=_C703 ,C68_=_C712 ,C68_=_C720 ,C68_=_C726 ,C68_=_C733 ,\nC68_=_C734 ,C68_=_C737 ,C72_=_C73 ,C72_=_C143 ,C72_=_C176 ,C72_=_C239 ,\nC72_=_C301 ,C72_=_C329 ,C72_=_C357 ,C72_=_C385 ,C72_=_C412 ,C72_=_C436 ,\nC72_=_C460 ,C72_=_C483 ,C72_=_C527 ,C72_=_C548 ,C72_=_C567 ,C72_=_C586 ,\nC72_=_C604 ,C72_=_C619 ,C72_=_C662 ,C72_=_C675 ,C72_=_C686 ,C72_=_C697 ,\nC72_=_C707 ,C72_=_C716 ,C72_=_C730 ,C72_=_C740 ,C72_=_C744 ,C72_=_C747 ,\nC72_=_C751 ,C73_=_C144 ,C73_=_C177 ,C73_=_C240 ,C73_=_C302 ,C73_=_C330 ,\nC73_=_C358 ,C73_=_C386 ,C73_=_C437 ,C73_=_C461 ,C73_=_C484 ,C73_=_C528 ,\nC73_=_C549 ,C73_=_C568 ,C73_=_C587 ,C73_=_C620 ,C73_=_C649 ,C73_=_C663 ,\nC73_=_C676 ,C73_=_C687 ,C73_=_C698 ,C73_=_C708 ,C73_=_C717 ,C73_=_C724 ,\nC73_=_C731 ,C73_=_C741 ,C73_=_C745 ,C73_=_C748 ,C73_=_C752 ,C75_=_C76 ,\nC75_=_C78 ,C75_=_C80 ,C75_=_C81 ,C75_=_C82 ,C75_=_C83 ,C75_=_C84 ,\nC75_=_C85 ,C75_=_C86 ,C75_=_C87 ,C75_=_C89 ,C75_=_C90 ,C75_=_C91 ,\nC75_=_C92 ,C75_=_C93 ,C75_=_C95 ,C75_=_C96 ,C75_=_C97 ,C75_=_C98 ,\nC75_=_C99 ,C75_=_C100 ,C75_=_C101 ,C75_=_C102 ,C75_=_C103 ,C75_=_C105 ,\nC75_=_C106 ,C75_=_C107 ,C75_=_C110 ,C75_=_C112 ,C75_=_C114 ,C75_=_C123 ,\nC75_=_C130 ,C75_=_C139 ,C75_=_C143 ,C75_=_C144 ,C76_=_C78 ,C76_=_C80 ,\nC76_=_C81 ,C76_=_C82 ,C76_=_C83 ,C76_=_C84 ,C76_=_C85 ,C76_=_C86 ,\nC76_=_C87 ,C76_=_C89 ,C76_=_C90 ,C76_=_C91 ,C76_=_C92 ,C76_=_C93 ,\nC76_=_C95 ,C76_=_C96 ,C76_=_C97 ,C76_=_C98 ,C76_=_C99 ,C76_=_C100 ,\nC76_=_C101 ,C76_=_C102 ,C76_=_C103 ,C76_=_C105 ,C76_=_C106 ,C76_=_C107 ,\nC76_=_C110 ,C76_=_C146 ,C76_=_C148 ,C76_=_C157 ,C76_=_C163 ,C76_=_C172 ,\nC76_=_C176 ,C76_=_C177 ,C78_=_C80 ,C78_=_C81 ,C78_=_C82 ,C78_=_C83 ,\nC78_=_C84 ,C78_=_C85 ,C78_=_C86 ,C78_=_C87 ,C78_=_C89 ,C78_=_C90 ,\nC78_=_C91 ,C78_=_C92 ,C78_=_C93 ,C78_=_C95 ,C78_=_C96 ,C78_=_C97 ,\nC78_=_C98 ,C78_=_C99 ,C78_=_C100 ,C78_=_C101 ,C78_=_C102 ,C78_=_C103 ,\nC78_=_C105 ,C78_=_C106 ,C78_=_C107 ,C78_=_C110 ,C78_=_C179 ,C78_=_C218 ,\nC78_=_C225 ,C78_=_C235 ,C78_=_C239 ,C78_=_C240 ,C80_=_C81 ,C80_=_C82 ,\nC80_=_C83 ,C80_=_C84 ,C80_=_C85 ,C80_=_C86 ,C80_=_C87 ,C80_=_C89 ,\nC80_=_C90 ,C80_=_C91 ,C80_=_C92 ,C80_=_C93 ,C80_=_C95 ,C80_=_C96 ,\nC80_=_C97 ,C80_=_C98 ,C80_=_C99 ,C80_=_C100 ,C80_=_C101 ,C80_=_C102 ,\nC80_=_C103 ,C80_=_C105 ,C80_=_C106 ,C80_=_C107 ,C80_=_C110 ,C80_=_C181 ,\nC80_=_C242 ,C80_=_C280 ,C80_=_C287 ,C80_=_C297 ,C80_=_C301 ,C80_=_C302 ,\nC81_=_C82 ,C81_=_C83 ,C81_=_C84 ,C81_=_C85 ,C81_=_C86 ,C81_=_C87 ,\nC81_=_C89 ,C81_=_C90 ,C81_=_C91 ,C81_=_C92 ,C81_=_C93 ,C81_=_C95 ,\nC81_=_C96 ,C81_=_C97 ,C81_=_C98 ,C81_=_C99 ,C81_=_C100 ,C81_=_C101 ,\nC81_=_C102 ,C81_=_C103 ,C81_=_C105 ,C81_=_C106 ,C81_=_C107 ,C81_=_C110 ,\nC81_=_C182 ,C81_=_C243 ,C81_=_C309 ,C81_=_C315 ,C81_=_C325 ,C81_=_C329 ,\nC81_=_C330 ,C82_=_C83 ,C82_=_C84 ,C82_=_C85 ,C82_=_C86 ,C82_=_C87 ,\nC82_=_C89 ,C82_=_C90 ,C82_=_C91 ,C82_=_C92 ,C82_=_C93 ,C82_=_C95 ,\nC82_=_C96 ,C82_=_C97 ,C82_=_C98 ,C82_=_C99 ,C82_=_C100 ,C82_=_C101 ,\nC82_=_C102 ,C82_=_C103 ,C82_=_C105 ,C82_=_C106 ,C82_=_C107 ,C82_=_C110 ,\nC82_=_C183 ,C82_=_C244 ,C82_=_C337 ,C82_=_C353 ,C82_=_C357 ,C82_=_C358 ,\nC83_=_C84 ,C83_=_C85 ,C83_=_C86 ,C83_=_C87 ,C83_=_C89 ,C83_=_C90 ,\nC83_=_C91 ,C83_=_C92 ,C83_=_C93 ,C83_=_C95 ,C83_=_C96 ,C83_=_C97 ,\nC83_=_C98 ,C83_=_C99 ,C83_=_C100 ,C83_=_C101 ,C83_=_C102 ,C83_=_C103 ,\nC83_=_C105 ,C83_=_C106 ,C83_=_C107 ,C83_=_C110 ,C83_=_C184 ,C83_=_C245 ,\nC83_=_C364 ,C83_=_C371 ,C83_=_C381 ,C83_=_C385 ,C83_=_C386 ,C84_=_C85 ,\nC84_=_C86 ,C84_=_C87 ,C84_=_C89 ,C84_=_C90 ,C84_=_C91 ,C84_=_C92 ,\nC84_=_C93 ,C84_=_C95 ,C84_=_C96 ,C84_=_C97 ,C84_=_C98 ,C84_=_C99 ,\nC84_=_C100 ,C84_=_C101 ,C84_=_C102 ,C84_=_C103 ,C84_=_C105 ,C84_=_C106 ,\nC84_=_C107 ,C84_=_C110 ,C84_=_C185 ,C84_=_C246 ,C84_=_C391 ,C84_=_C398 ,\nC84_=_C408 ,C84_=_C412 ,C85_=_C86 ,C85_=_C87 ,C85_=_C89 ,C85_=_C90 ,\nC85_=_C91 ,C85_=_C92 ,C85_=_C93 ,C85_=_C95 ,C85_=_C96 ,C85_=_C97 ,\nC85_=_C98 ,C85_=_C99 ,C85_=_C100 ,C85_=_C101 ,C85_=_C102 ,C85_=_C103 ,\nC85_=_C105 ,C85_=_C106 ,C85_=_C107 ,C85_=_C110 ,C85_=_C186 ,C85_=_C247 ,\nC85_=_C415 ,C85_=_C422 ,C85_=_C432 ,C85_=_C436 ,C85_=_C437 ,C86_=_C87 ,\nC86_=_C89 ,C86_=_C90 ,C86_=_C91 ,C86_=_C92 ,C86_=_C93 ,C86_=_C95 ,\nC86_=_C96 ,C86_=_C97 ,C86_=_C98 ,C86_=_C99 ,C86_=_C100 ,C86_=_C101 ,\nC86_=_C102 ,C86_=_C103 ,C86_=_C105 ,C86_=_C106 ,C86_=_C107 ,C86_=_C110 ,\nC86_=_C187 ,C86_=_C248 ,C86_=_C440 ,C86_=_C446 ,C86_=_C456 ,C86_=_C460 ,\nC86_=_C461 ,C87_=_C89 ,C87_=_C90 ,C87_=_C91 ,C87_=_C92 ,C87_=_C93 ,\nC87_=_C95 ,C87_=_C96 ,C87_=_C97 ,C87_=_C98 ,C87_=_C99 ,C87_=_C100 ,\nC87_=_C101 ,C87_=_C102 ,C87_=_C103 ,C87_=_C105 ,C87_=_C106 ,C87_=_C107 ,\nC87_=_C110 ,C87_=_C188 ,C87_=_C249 ,C87_=_C463 ,C87_=_C470 ,C87_=_C479 ,\nC87_=_C483 ,C87_=_C484 ,C89_=_C90 ,C89_=_C91 ,C89_=_C92 ,C89_=_C93 ,\nC89_=_C95 ,C89_=_C96 ,C89_=_C97 ,C89_=_C98 ,C89_=_C99 ,C89_=_C100 ,\nC89_=_C101 ,C89_=_C102 ,C89_=_C103 ,C89_=_C105 ,C89_=_C106 ,C89_=_C107 ,\nC89_=_C110 ,C89_=_C190 ,C89_=_C251 ,C89_=_C486 ,C89_=_C513 ,C89_=_C523 ,\nC89_=_C527 ,C89_=_C528 ,C90_=_C91 ,C90_=_C92 ,C90_=_C93 ,C90_=_C95 ,\nC90_=_C96 ,C90_=_C97 ,C90_=_C98 ,C90_=_C99 ,C90_=_C100 ,C90_=_C101 ,\nC90_=_C102 ,C90_=_C103 ,C90_=_C105 ,C90_=_C106 ,C90_=_C107 ,C90_=_C110 ,\nC90_=_C191 ,C90_=_C252 ,C90_=_C487 ,C90_=_C534 ,C90_=_C544 ,C90_=_C548 ,\nC90_=_C549 ,C91_=_C92 ,C91_=_C93 ,C91_=_C95 ,C91_=_C96 ,C91_=_C97 ,\nC91_=_C98 ,C91_=_C99 ,C91_=_C100 ,C91_=_C101 ,C91_=_C102 ,C91_=_C103 ,\nC91_=_C105 ,C91_=_C106 ,C91_=_C107 ,C91_=_C110 ,C91_=_C193 ,C91_=_C253 ,\nC91_=_C488 ,C91_=_C572 ,C91_=_C582 ,C91_=_C586 ,C91_=_C587 ,C92_=_C93 ,\nC92_=_C95 ,C92_=_C96 ,C92_=_C97 ,C92_=_C98 ,C92_=_C99 ,C92_=_C100 ,\nC92_=_C101 ,C92_=_C102 ,C92_=_C103 ,C92_=_C105 ,C92_=_C106 ,C92_=_C107 ,\nC92_=_C110 ,C92_=_C194 ,C92_=_C254 ,C92_=_C489 ,C92_=_C590 ,C92_=_C600 ,\nC92_=_C604 ,C93_=_C95 ,C93_=_C96 ,C93_=_C97 ,C93_=_C98 ,C93_=_C99 ,\nC93_=_C100 ,C93_=_C101 ,C93_=_C102 ,C93_=_C103 ,C93_=_C105 ,C93_=_C106 ,\nC93_=_C107 ,C93_=_C110 ,C93_=_C195 ,C93_=_C255 ,C93_=_C490 ,C93_=_C606 ,\nC93_=_C616 ,C93_=_C619 ,C93_=_C620 ,C95_=_C96 ,C95_=_C97 ,C95_=_C98 ,\nC95_=_C99 ,C95_=_C100 ,C95_=_C101 ,C95_=_C102 ,C95_=_C103 ,C95_=_C105 ,\nC95_=_C106 ,C95_=_C107 ,C95_=_C110 ,C95_=_C197 ,C95_=_C257 ,C95_=_C492 ,\nC95_=_C622 ,C95_=_C646 ,C95_=_C649 ,C96_=_C97 ,C96_=_C98 ,C96_=_C99 ,\nC96_=_C100</w:t>
      </w:r>
    </w:p>
    <w:p>
      <w:pPr>
        <w:pStyle w:val="PreformattedText"/>
        <w:bidi w:val="0"/>
        <w:spacing w:before="0" w:after="0"/>
        <w:jc w:val="left"/>
        <w:rPr/>
      </w:pPr>
      <w:r>
        <w:rPr/>
        <w:t xml:space="preserve"> </w:t>
      </w:r>
      <w:r>
        <w:rPr/>
        <w:t>,C96_=_C101 ,C96_=_C102 ,C96_=_C103 ,C96_=_C105 ,C96_=_C106 ,\nC96_=_C107 ,C96_=_C110 ,C96_=_C198 ,C96_=_C258 ,C96_=_C493 ,C96_=_C623 ,\nC96_=_C658 ,C96_=_C662 ,C96_=_C663 ,C97_=_C98 ,C97_=_C99 ,C97_=_C100 ,\nC97_=_C101 ,C97_=_C102 ,C97_=_C103 ,C97_=_C105 ,C97_=_C106 ,C97_=_C107 ,\nC97_=_C110 ,C97_=_C199 ,C97_=_C259 ,C97_=_C494 ,C97_=_C624 ,C97_=_C671 ,\nC97_=_C675 ,C97_=_C676 ,C98_=_C99 ,C98_=_C100 ,C98_=_C101 ,C98_=_C102 ,\nC98_=_C103 ,C98_=_C105 ,C98_=_C106 ,C98_=_C107 ,C98_=_C110 ,C98_=_C200 ,\nC98_=_C260 ,C98_=_C495 ,C98_=_C625 ,C98_=_C682 ,C98_=_C686 ,C98_=_C687 ,\nC99_=_C100 ,C99_=_C101 ,C99_=_C102 ,C99_=_C103 ,C99_=_C105 ,C99_=_C106 ,\nC99_=_C107 ,C99_=_C110 ,C99_=_C201 ,C99_=_C261 ,C99_=_C496 ,C99_=_C626 ,\nC99_=_C693 ,C99_=_C697 ,C99_=_C698 ,C100_=_C101 ,C100_=_C102 ,C100_=_C103 ,\nC100_=_C105 ,C100_=_C106 ,C100_=_C107 ,C100_=_C110 ,C100_=_C202 ,C100_=_C262 ,\nC100_=_C497 ,C100_=_C627 ,C100_=_C703 ,C100_=_C707 ,C100_=_C708 ,C101_=_C102 ,\nC101_=_C103 ,C101_=_C105 ,C101_=_C106 ,C101_=_C107 ,C101_=_C110 ,C101_=_C203 ,\nC101_=_C263 ,C101_=_C498 ,C101_=_C628 ,C101_=_C712 ,C101_=_C716 ,C101_=_C717 ,\nC102_=_C103 ,C102_=_C105 ,C102_=_C106 ,C102_=_C107 ,C102_=_C110 ,C102_=_C204 ,\nC102_=_C264 ,C102_=_C499 ,C102_=_C629 ,C102_=_C720 ,C102_=_C724 ,C103_=_C105 ,\nC103_=_C106 ,C103_=_C107 ,C103_=_C110 ,C103_=_C265 ,C103_=_C500 ,C103_=_C630 ,\nC103_=_C726 ,C103_=_C730 ,C103_=_C731 ,C105_=_C106 ,C105_=_C107 ,C105_=_C110 ,\nC105_=_C206 ,C105_=_C267 ,C105_=_C502 ,C105_=_C632 ,C105_=_C733 ,C105_=_C740 ,\nC105_=_C741 ,C106_=_C107 ,C106_=_C110 ,C106_=_C207 ,C106_=_C268 ,C106_=_C503 ,\nC106_=_C633 ,C106_=_C734 ,C106_=_C744 ,C106_=_C745 ,C107_=_C110 ,C107_=_C269 ,\nC107_=_C504 ,C107_=_C634 ,C107_=_C747 ,C107_=_C748 ,C110_=_C210 ,C110_=_C272 ,\nC110_=_C507 ,C110_=_C637 ,C110_=_C737 ,C110_=_C751 ,C110_=_C752 ,C112_=_C114 ,\nC112_=_C123 ,C112_=_C130 ,C112_=_C139 ,C112_=_C143 ,C112_=_C144 ,C112_=_C146 ,\nC112_=_C179 ,C112_=_C181 ,C112_=_C182 ,C112_=_C183 ,C112_=_C184 ,C112_=_C185 ,\nC112_=_C186 ,C112_=_C187 ,C112_=_C188 ,C112_=_C190 ,C112_=_C191 ,C112_=_C192 ,\nC112_=_C193 ,C112_=_C194 ,C112_=_C195 ,C112_=_C197 ,C112_=_C198 ,C112_=_C199 ,\nC112_=_C200 ,C112_=_C201 ,C112_=_C202 ,C112_=_C203 ,C112_=_C204 ,C112_=_C206 ,\nC112_=_C207 ,C112_=_C210 ,C114_=_C123 ,C114_=_C130 ,C114_=_C139 ,C114_=_C143 ,\nC114_=_C144 ,C114_=_C148 ,C114_=_C242 ,C114_=_C243 ,C114_=_C244 ,C114_=_C245 ,\nC114_=_C246 ,C114_=_C247 ,C114_=_C248 ,C114_=_C249 ,C114_=_C251 ,C114_=_C252 ,\nC114_=_C253 ,C114_=_C254 ,C114_=_C255 ,C114_=_C257 ,C114_=_C258 ,C114_=_C259 ,\nC114_=_C260 ,C114_=_C261 ,C114_=_C262 ,C114_=_C263 ,C114_=_C264 ,C114_=_C265 ,\nC114_=_C267 ,C114_=_C268 ,C114_=_C269 ,C114_=_C272 ,C123_=_C130 ,C123_=_C139 ,\nC123_=_C143 ,C123_=_C144 ,C123_=_C157 ,C123_=_C218 ,C123_=_C280 ,C123_=_C309 ,\nC123_=_C337 ,C123_=_C364 ,C123_=_C391 ,C123_=_C415 ,C123_=_C440 ,C123_=_C463 ,\nC123_=_C486 ,C123_=_C487 ,C123_=_C488 ,C123_=_C489 ,C123_=_C490 ,C123_=_C492 ,\nC123_=_C493 ,C123_=_C494 ,C123_=_C495 ,C123_=_C496 ,C123_=_C497 ,C123_=_C498 ,\nC123_=_C499 ,C123_=_C500 ,C123_=_C502 ,C123_=_C503 ,C123_=_C504 ,C123_=_C507 ,\nC130_=_C139 ,C130_=_C143 ,C130_=_C144 ,C130_=_C163 ,C130_=_C225 ,C130_=_C287 ,\nC130_=_C315 ,C130_=_C371 ,C130_=_C398 ,C130_=_C422 ,C130_=_C446 ,C130_=_C470 ,\nC130_=_C513 ,C130_=_C534 ,C130_=_C554 ,C130_=_C572 ,C130_=_C590 ,C130_=_C606 ,\nC130_=_C622 ,C130_=_C623 ,C130_=_C624 ,C130_=_C625 ,C130_=_C626 ,C130_=_C627 ,\nC130_=_C628 ,C130_=_C629 ,C130_=_C630 ,C130_=_C632 ,C130_=_C633 ,C130_=_C634 ,\nC130_=_C637 ,C139_=_C143 ,C139_=_C144 ,C139_=_C172 ,C139_=_C235 ,C139_=_C297 ,\nC139_=_C325 ,C139_=_C353 ,C139_=_C381 ,C139_=_C408 ,C139_=_C432 ,C139_=_C456 ,\nC139_=_C479 ,C139_=_C523 ,C139_=_C544 ,C139_=_C563 ,C139_=_C582 ,C139_=_C600 ,\nC139_=_C616 ,C139_=_C646 ,C139_=_C658 ,C139_=_C671 ,C139_=_C682 ,C139_=_C693 ,\nC139_=_C703 ,C139_=_C712 ,C139_=_C720 ,C139_=_C726 ,C139_=_C733 ,C139_=_C734 ,\nC139_=_C737 ,C143_=_C144 ,C143_=_C176 ,C143_=_C239 ,C143_=_C301 ,C143_=_C329 ,\nC143_=_C357 ,C143_=_C385 ,C143_=_C412 ,C143_=_C436 ,C143_=_C460 ,C143_=_C483 ,\nC143_=_C527 ,C143_=_C548 ,C143_=_C567 ,C143_=_C586 ,C143_=_C604 ,C143_=_C619 ,\nC143_=_C662 ,C143_=_C675 ,C143_=_C686 ,C143_=_C697 ,C143_=_C707 ,C143_=_C716 ,\nC143_=_C730 ,C143_=_C740 ,C143_=_C744 ,C143_=_C747 ,C143_=_C751 ,C144_=_C177 ,\nC144_=_C240 ,C144_=_C302 ,C144_=_C330 ,C144_=_C358 ,C144_=_C386 ,C144_=_C437 ,\nC144_=_C461 ,C144_=_C484 ,C144_=_C528 ,C144_=_C549 ,C144_=_C568 ,C144_=_C587 ,\nC144_=_C620 ,C144_=_C649 ,C144_=_C663 ,C144_=_C676 ,C144_=_C687 ,C144_=_C698 ,\nC144_=_C708 ,C144_=_C717 ,C144_=_C724 ,C144_=_C731 ,C144_=_C741 ,C144_=_C745 ,\nC144_=_C748 ,C144_=_C752 ,C146_=_C148 ,C146_=_C157 ,C146_=_C163 ,C146_=_C172 ,\nC146_=_C176 ,C146_=_C177 ,C146_=_C179 ,C146_=_C181 ,C146_=_C182 ,C146_=_C183 ,\nC146_=_C184 ,C146_=_C185 ,C146_=_C186 ,C146_=_C187 ,C146_=_C188 ,C146_=_C190 ,\nC146_=_C191 ,C146_=_C192 ,C146_=_C193 ,C146_=_C194 ,C146_=_C195 ,C146_=_C197 ,\nC146_=_C198 ,C146_=_C199 ,C146_=_C200 ,C146_=_C201 ,C146_=_C202 ,C146_=_C203 ,\nC146_=_C204 ,C146_=_C206 ,C146_=_C207 ,C146_=_C210 ,C148_=_C157 ,C148_=_C163 ,\nC148_=_C172 ,C148_=_C176 ,C148_=_C177 ,C148_=_C242 ,C148_=_C243 ,C148_=_C244 ,\nC148_=_C245 ,C148_=_C246 ,C148_=_C247 ,C148_=_C248 ,C148_=_C249 ,C148_=_C251 ,\nC148_=_C252 ,C148_=_C253 ,C148_=_C254 ,C148_=_C255 ,C148_=_C257 ,C148_=_C258 ,\nC148_=_C259 ,C148_=_C260 ,C148_=_C261 ,C148_=_C262 ,C148_=_C263 ,C148_=_C264 ,\nC148_=_C265 ,C148_=_C267 ,C148_=_C268 ,C148_=_C269 ,C148_=_C272 ,C157_=_C163 ,\nC157_=_C172 ,C157_=_C176 ,C157_=_C177 ,C157_=_C218 ,C157_=_C280 ,C157_=_C309 ,\nC157_=_C337 ,C157_=_C364 ,C157_=_C391 ,C157_=_C415 ,C157_=_C440 ,C157_=_C463 ,\nC157_=_C486 ,C157_=_C487 ,C157_=_C488 ,C157_=_C489 ,C157_=_C490 ,C157_=_C492 ,\nC157_=_C493 ,C157_=_C494 ,C157_=_C495 ,C157_=_C496 ,C157_=_C497 ,C157_=_C498 ,\nC157_=_C499 ,C157_=_C500 ,C157_=_C502 ,C157_=_C503 ,C157_=_C504 ,C157_=_C507 ,\nC163_=_C172 ,C163_=_C176 ,C163_=_C177 ,C163_=_C225 ,C163_=_C287 ,C163_=_C315 ,\nC163_=_C371 ,C163_=_C398 ,C163_=_C422 ,C163_=_C446 ,C163_=_C470 ,C163_=_C513 ,\nC163_=_C534 ,C163_=_C554 ,C163_=_C572 ,C163_=_C590 ,C163_=_C606 ,C163_=_C622 ,\nC163_=_C623 ,C163_=_C624 ,C163_=_C625 ,C163_=_C626 ,C163_=_C627 ,C163_=_C628 ,\nC163_=_C629 ,C163_=_C630 ,C163_=_C632 ,C163_=_C633 ,C163_=_C634 ,C163_=_C637 ,\nC172_=_C176 ,C172_=_C177 ,C172_=_C235 ,C172_=_C297 ,C172_=_C325 ,C172_=_C353 ,\nC172_=_C381 ,C172_=_C408 ,C172_=_C432 ,C172_=_C456 ,C172_=_C479 ,C172_=_C523 ,\nC172_=_C544 ,C172_=_C563 ,C172_=_C582 ,C172_=_C600 ,C172_=_C616 ,C172_=_C646 ,\nC172_=_C658 ,C172_=_C671 ,C172_=_C682 ,C172_=_C693 ,C172_=_C703 ,C172_=_C712 ,\nC172_=_C720 ,C172_=_C726 ,C172_=_C733 ,C172_=_C734 ,C172_=_C737 ,C176_=_C177 ,\nC176_=_C239 ,C176_=_C301 ,C176_=_C329 ,C176_=_C357 ,C176_=_C385 ,C176_=_C412 ,\nC176_=_C436 ,C176_=_C460 ,C176_=_C483 ,C176_=_C527 ,C176_=_C548 ,C176_=_C567 ,\nC176_=_C586 ,C176_=_C604 ,C176_=_C619 ,C176_=_C662 ,C176_=_C675 ,C176_=_C686 ,\nC176_=_C697 ,C176_=_C707 ,C176_=_C716 ,C176_=_C730 ,C176_=_C740 ,C176_=_C744 ,\nC176_=_C747 ,C176_=_C751 ,C177_=_C240 ,C177_=_C302 ,C177_=_C330 ,C177_=_C358 ,\nC177_=_C386 ,C177_=_C437 ,C177_=_C461 ,C177_=_C484 ,C177_=_C528 ,C177_=_C549 ,\nC177_=_C568 ,C177_=_C587 ,C177_=_C620 ,C177_=_C649 ,C177_=_C663 ,C177_=_C676 ,\nC177_=_C687 ,C177_=_C698 ,C177_=_C708 ,C177_=_C717 ,C177_=_C724 ,C177_=_C731 ,\nC177_=_C741 ,C177_=_C745 ,C177_=_C748 ,C177_=_C752 ,C179_=_C181 ,C179_=_C182 ,\nC179_=_C183 ,C179_=_C184 ,C179_=_C185 ,C179_=_C186 ,C179_=_C187 ,C179_=_C188 ,\nC179_=_C190 ,C179_=_C191 ,C179_=_C192 ,C179_=_C193 ,C179_=_C194 ,C179_=_C195 ,\nC179_=_C197 ,C179_=_C198 ,C179_=_C199 ,C179_=_C200 ,C179_=_C201 ,C179_=_C202 ,\nC179_=_C203 ,C179_=_C204 ,C179_=_C206 ,C179_=_C207 ,C179_=_C210 ,C179_=_C218 ,\nC179_=_C225 ,C179_=_C235 ,C179_=_C239 ,C179_=_C240 ,C181_=_C182 ,C181_=_C183 ,\nC181_=_C184 ,C181_=_C185 ,C181_=_C186 ,C181_=_C187 ,C181_=_C188 ,C181_=_C190 ,\nC181_=_C191 ,C181_=_C192 ,C181_=_C193 ,C181_=_C194 ,C181_=_C195 ,C181_=_C197 ,\nC181_=_C198 ,C181_=_C199 ,C181_=_C200 ,C181_=_C201 ,C181_=_C202 ,C181_=_C203 ,\nC181_=_C204 ,C181_=_C206 ,C181_=_C207 ,C181_=_C210 ,C181_=_C242 ,C181_=_C280 ,\nC181_=_C287 ,C181_=_C297 ,C181_=_C301 ,C181_=_C302 ,C182_=_C183 ,C182_=_C184 ,\nC182_=_C185 ,C182_=_C186 ,C182_=_C187 ,C182_=_C188 ,C182_=_C190 ,C182_=_C191 ,\nC182_=_C192 ,C182_=_C193 ,C182_=_C194 ,C182_=_C195 ,C182_=_C197 ,C182_=_C198 ,\nC182_=_C199 ,C182_=_C200 ,C182_=_C201 ,C182_=_C202 ,C182_=_C203 ,C182_=_C204 ,\nC182_=_C206 ,C182_=_C207 ,C182_=_C210 ,C182_=_C243 ,C182_=_C309 ,C182_=_C315 ,\nC182_=_C325 ,C182_=_C329 ,C182_=_C330 ,C183_=_C184 ,C183_=_C185 ,C183_=_C186 ,\nC183_=_C187 ,C183_=_C188 ,C183_=_C190 ,C183_=_C191 ,C183_=_C192 ,C183_=_C193 ,\nC183_=_C194 ,C183_=_C195 ,C183_=_C197 ,C183_=_C198 ,C183_=_C199 ,C183_=_C200 ,\nC183_=_C201 ,C183_=_C202 ,C183_=_C203 ,C183_=_C204 ,C183_=_C206 ,C183_=_C207 ,\nC183_=_C210 ,C183_=_C244 ,C183_=_C337 ,C183_=_C353 ,C183_=_C357 ,C183_=_C358 ,\nC184_=_C185 ,C184_=_C186 ,C184_=_C187 ,C184_=_C188 ,C184_=_C190 ,C184_=_C191 ,\nC184_=_C192 ,C184_=_C193 ,C184_=_C194 ,C184_=_C195 ,C184_=_C197 ,C184_=_C198 ,\nC184_=_C199 ,C184_=_C200 ,C184_=_C201 ,C184_=_C202 ,C184_=_C203 ,C184_=_C204 ,\nC184_=_C206 ,C184_=_C207 ,C184_=_C210 ,C184_=_C245 ,C184_=_C364 ,C184_=_C371 ,\nC184_=_C381 ,C184_=_C385 ,C184_=_C386 ,C185_=_C186 ,C185_=_C187 ,C185_=_C188 ,\nC185_=_C190 ,C185_=_C191 ,C185_=_C192 ,C185_=_C193 ,C185_=_C194 ,C185_=_C195 ,\nC185_=_C197 ,C185_=_C198 ,C185_=_C199 ,C185_=_C200 ,C185_=_C201 ,C185_=_C202 ,\nC185_=_C203 ,C185_=_C204 ,C185_=_C206 ,C185_=_C207 ,C185_=_C210 ,C185_=_C246 ,\nC185_=_C391 ,C185_=_C398 ,C185_=_C408 ,C185_=_C412 ,C186_=_C187 ,C186_=_C188 ,\nC186_=_C190 ,C186_=_C191 ,C186_=_C192 ,C186_=_C193 ,C186_=_C194 ,C186_=_C195 ,\nC186_=_C197 ,C186_=_C198 ,C186_=_C199 ,C186_=_C200 ,C186_=_C201 ,C186_=_C202 ,\nC186_=_C203 ,C186_=_C204 ,C186_=_C206 ,C186_=_C207 ,C186_=_C210</w:t>
      </w:r>
    </w:p>
    <w:p>
      <w:pPr>
        <w:pStyle w:val="PreformattedText"/>
        <w:bidi w:val="0"/>
        <w:spacing w:before="0" w:after="0"/>
        <w:jc w:val="left"/>
        <w:rPr/>
      </w:pPr>
      <w:r>
        <w:rPr/>
        <w:t xml:space="preserve"> </w:t>
      </w:r>
      <w:r>
        <w:rPr/>
        <w:t>,C186_=_C247 ,\nC186_=_C415 ,C186_=_C422 ,C186_=_C432 ,C186_=_C436 ,C186_=_C437 ,C187_=_C188 ,\nC187_=_C190 ,C187_=_C191 ,C187_=_C192 ,C187_=_C193 ,C187_=_C194 ,C187_=_C195 ,\nC187_=_C197 ,C187_=_C198 ,C187_=_C199 ,C187_=_C200 ,C187_=_C201 ,C187_=_C202 ,\nC187_=_C203 ,C187_=_C204 ,C187_=_C206 ,C187_=_C207 ,C187_=_C210 ,C187_=_C248 ,\nC187_=_C440 ,C187_=_C446 ,C187_=_C456 ,C187_=_C460 ,C187_=_C461 ,C188_=_C190 ,\nC188_=_C191 ,C188_=_C192 ,C188_=_C193 ,C188_=_C194 ,C188_=_C195 ,C188_=_C197 ,\nC188_=_C198 ,C188_=_C199 ,C188_=_C200 ,C188_=_C201 ,C188_=_C202 ,C188_=_C203 ,\nC188_=_C204 ,C188_=_C206 ,C188_=_C207 ,C188_=_C210 ,C188_=_C249 ,C188_=_C463 ,\nC188_=_C470 ,C188_=_C479 ,C188_=_C483 ,C188_=_C484 ,C190_=_C191 ,C190_=_C192 ,\nC190_=_C193 ,C190_=_C194 ,C190_=_C195 ,C190_=_C197 ,C190_=_C198 ,C190_=_C199 ,\nC190_=_C200 ,C190_=_C201 ,C190_=_C202 ,C190_=_C203 ,C190_=_C204 ,C190_=_C206 ,\nC190_=_C207 ,C190_=_C210 ,C190_=_C251 ,C190_=_C486 ,C190_=_C513 ,C190_=_C523 ,\nC190_=_C527 ,C190_=_C528 ,C191_=_C192 ,C191_=_C193 ,C191_=_C194 ,C191_=_C195 ,\nC191_=_C197 ,C191_=_C198 ,C191_=_C199 ,C191_=_C200 ,C191_=_C201 ,C191_=_C202 ,\nC191_=_C203 ,C191_=_C204 ,C191_=_C206 ,C191_=_C207 ,C191_=_C210 ,C191_=_C252 ,\nC191_=_C487 ,C191_=_C534 ,C191_=_C544 ,C191_=_C548 ,C191_=_C549 ,C192_=_C193 ,\nC192_=_C194 ,C192_=_C195 ,C192_=_C197 ,C192_=_C198 ,C192_=_C199 ,C192_=_C200 ,\nC192_=_C201 ,C192_=_C202 ,C192_=_C203 ,C192_=_C204 ,C192_=_C206 ,C192_=_C207 ,\nC192_=_C210 ,C192_=_C554 ,C192_=_C563 ,C192_=_C567 ,C192_=_C568 ,C193_=_C194 ,\nC193_=_C195 ,C193_=_C197 ,C193_=_C198 ,C193_=_C199 ,C193_=_C200 ,C193_=_C201 ,\nC193_=_C202 ,C193_=_C203 ,C193_=_C204 ,C193_=_C206 ,C193_=_C207 ,C193_=_C210 ,\nC193_=_C253 ,C193_=_C488 ,C193_=_C572 ,C193_=_C582 ,C193_=_C586 ,C193_=_C587 ,\nC194_=_C195 ,C194_=_C197 ,C194_=_C198 ,C194_=_C199 ,C194_=_C200 ,C194_=_C201 ,\nC194_=_C202 ,C194_=_C203 ,C194_=_C204 ,C194_=_C206 ,C194_=_C207 ,C194_=_C210 ,\nC194_=_C254 ,C194_=_C489 ,C194_=_C590 ,C194_=_C600 ,C194_=_C604 ,C195_=_C197 ,\nC195_=_C198 ,C195_=_C199 ,C195_=_C200 ,C195_=_C201 ,C195_=_C202 ,C195_=_C203 ,\nC195_=_C204 ,C195_=_C206 ,C195_=_C207 ,C195_=_C210 ,C195_=_C255 ,C195_=_C490 ,\nC195_=_C606 ,C195_=_C616 ,C195_=_C619 ,C195_=_C620 ,C197_=_C198 ,C197_=_C199 ,\nC197_=_C200 ,C197_=_C201 ,C197_=_C202 ,C197_=_C203 ,C197_=_C204 ,C197_=_C206 ,\nC197_=_C207 ,C197_=_C210 ,C197_=_C257 ,C197_=_C492 ,C197_=_C622 ,C197_=_C646 ,\nC197_=_C649 ,C198_=_C199 ,C198_=_C200 ,C198_=_C201 ,C198_=_C202 ,C198_=_C203 ,\nC198_=_C204 ,C198_=_C206 ,C198_=_C207 ,C198_=_C210 ,C198_=_C258 ,C198_=_C493 ,\nC198_=_C623 ,C198_=_C658 ,C198_=_C662 ,C198_=_C663 ,C199_=_C200 ,C199_=_C201 ,\nC199_=_C202 ,C199_=_C203 ,C199_=_C204 ,C199_=_C206 ,C199_=_C207 ,C199_=_C210 ,\nC199_=_C259 ,C199_=_C494 ,C199_=_C624 ,C199_=_C671 ,C199_=_C675 ,C199_=_C676 ,\nC200_=_C201 ,C200_=_C202 ,C200_=_C203 ,C200_=_C204 ,C200_=_C206 ,C200_=_C207 ,\nC200_=_C210 ,C200_=_C260 ,C200_=_C495 ,C200_=_C625 ,C200_=_C682 ,C200_=_C686 ,\nC200_=_C687 ,C201_=_C202 ,C201_=_C203 ,C201_=_C204 ,C201_=_C206 ,C201_=_C207 ,\nC201_=_C210 ,C201_=_C261 ,C201_=_C496 ,C201_=_C626 ,C201_=_C693 ,C201_=_C697 ,\nC201_=_C698 ,C202_=_C203 ,C202_=_C204 ,C202_=_C206 ,C202_=_C207 ,C202_=_C210 ,\nC202_=_C262 ,C202_=_C497 ,C202_=_C627 ,C202_=_C703 ,C202_=_C707 ,C202_=_C708 ,\nC203_=_C204 ,C203_=_C206 ,C203_=_C207 ,C203_=_C210 ,C203_=_C263 ,C203_=_C498 ,\nC203_=_C628 ,C203_=_C712 ,C203_=_C716 ,C203_=_C717 ,C204_=_C206 ,C204_=_C207 ,\nC204_=_C210 ,C204_=_C264 ,C204_=_C499 ,C204_=_C629 ,C204_=_C720 ,C204_=_C724 ,\nC206_=_C207 ,C206_=_C210 ,C206_=_C267 ,C206_=_C502 ,C206_=_C632 ,C206_=_C733 ,\nC206_=_C740 ,C206_=_C741 ,C207_=_C210 ,C207_=_C268 ,C207_=_C503 ,C207_=_C633 ,\nC207_=_C734 ,C207_=_C744 ,C207_=_C745 ,C210_=_C272 ,C210_=_C507 ,C210_=_C637 ,\nC210_=_C737 ,C210_=_C751 ,C210_=_C752 ,C218_=_C225 ,C218_=_C235 ,C218_=_C239 ,\nC218_=_C240 ,C218_=_C280 ,C218_=_C309 ,C218_=_C337 ,C218_=_C364 ,C218_=_C391 ,\nC218_=_C415 ,C218_=_C440 ,C218_=_C463 ,C218_=_C486 ,C218_=_C487 ,C218_=_C488 ,\nC218_=_C489 ,C218_=_C490 ,C218_=_C492 ,C218_=_C493 ,C218_=_C494 ,C218_=_C495 ,\nC218_=_C496 ,C218_=_C497 ,C218_=_C498 ,C218_=_C499 ,C218_=_C500 ,C218_=_C502 ,\nC218_=_C503 ,C218_=_C504 ,C218_=_C507 ,C225_=_C235 ,C225_=_C239 ,C225_=_C240 ,\nC225_=_C287 ,C225_=_C315 ,C225_=_C371 ,C225_=_C398 ,C225_=_C422 ,C225_=_C446 ,\nC225_=_C470 ,C225_=_C513 ,C225_=_C534 ,C225_=_C554 ,C225_=_C572 ,C225_=_C590 ,\nC225_=_C606 ,C225_=_C622 ,C225_=_C623 ,C225_=_C624 ,C225_=_C625 ,C225_=_C626 ,\nC225_=_C627 ,C225_=_C628 ,C225_=_C629 ,C225_=_C630 ,C225_=_C632 ,C225_=_C633 ,\nC225_=_C634 ,C225_=_C637 ,C235_=_C239 ,C235_=_C240 ,C235_=_C297 ,C235_=_C325 ,\nC235_=_C353 ,C235_=_C381 ,C235_=_C408 ,C235_=_C432 ,C235_=_C456 ,C235_=_C479 ,\nC235_=_C523 ,C235_=_C544 ,C235_=_C563 ,C235_=_C582 ,C235_=_C600 ,C235_=_C616 ,\nC235_=_C646 ,C235_=_C658 ,C235_=_C671 ,C235_=_C682 ,C235_=_C693 ,C235_=_C703 ,\nC235_=_C712 ,C235_=_C720 ,C235_=_C726 ,C235_=_C733 ,C235_=_C734 ,C235_=_C737 ,\nC239_=_C240 ,C239_=_C301 ,C239_=_C329 ,C239_=_C357 ,C239_=_C385 ,C239_=_C412 ,\nC239_=_C436 ,C239_=_C460 ,C239_=_C483 ,C239_=_C527 ,C239_=_C548 ,C239_=_C567 ,\nC239_=_C586 ,C239_=_C604 ,C239_=_C619 ,C239_=_C662 ,C239_=_C675 ,C239_=_C686 ,\nC239_=_C697 ,C239_=_C707 ,C239_=_C716 ,C239_=_C730 ,C239_=_C740 ,C239_=_C744 ,\nC239_=_C747 ,C239_=_C751 ,C240_=_C302 ,C240_=_C330 ,C240_=_C358 ,C240_=_C386 ,\nC240_=_C437 ,C240_=_C461 ,C240_=_C484 ,C240_=_C528 ,C240_=_C549 ,C240_=_C568 ,\nC240_=_C587 ,C240_=_C620 ,C240_=_C649 ,C240_=_C663 ,C240_=_C676 ,C240_=_C687 ,\nC240_=_C698 ,C240_=_C708 ,C240_=_C717 ,C240_=_C724 ,C240_=_C731 ,C240_=_C741 ,\nC240_=_C745 ,C240_=_C748 ,C240_=_C752 ,C242_=_C243 ,C242_=_C244 ,C242_=_C245 ,\nC242_=_C246 ,C242_=_C247 ,C242_=_C248 ,C242_=_C249 ,C242_=_C251 ,C242_=_C252 ,\nC242_=_C253 ,C242_=_C254 ,C242_=_C255 ,C242_=_C257 ,C242_=_C258 ,C242_=_C259 ,\nC242_=_C260 ,C242_=_C261 ,C242_=_C262 ,C242_=_C263 ,C242_=_C264 ,C242_=_C265 ,\nC242_=_C267 ,C242_=_C268 ,C242_=_C269 ,C242_=_C272 ,C242_=_C280 ,C242_=_C287 ,\nC242_=_C297 ,C242_=_C301 ,C242_=_C302 ,C243_=_C244 ,C243_=_C245 ,C243_=_C246 ,\nC243_=_C247 ,C243_=_C248 ,C243_=_C249 ,C243_=_C251 ,C243_=_C252 ,C243_=_C253 ,\nC243_=_C254 ,C243_=_C255 ,C243_=_C257 ,C243_=_C258 ,C243_=_C259 ,C243_=_C260 ,\nC243_=_C261 ,C243_=_C262 ,C243_=_C263 ,C243_=_C264 ,C243_=_C265 ,C243_=_C267 ,\nC243_=_C268 ,C243_=_C269 ,C243_=_C272 ,C243_=_C309 ,C243_=_C315 ,C243_=_C325 ,\nC243_=_C329 ,C243_=_C330 ,C244_=_C245 ,C244_=_C246 ,C244_=_C247 ,C244_=_C248 ,\nC244_=_C249 ,C244_=_C251 ,C244_=_C252 ,C244_=_C253 ,C244_=_C254 ,C244_=_C255 ,\nC244_=_C257 ,C244_=_C258 ,C244_=_C259 ,C244_=_C260 ,C244_=_C261 ,C244_=_C262 ,\nC244_=_C263 ,C244_=_C264 ,C244_=_C265 ,C244_=_C267 ,C244_=_C268 ,C244_=_C269 ,\nC244_=_C272 ,C244_=_C337 ,C244_=_C353 ,C244_=_C357 ,C244_=_C358 ,C245_=_C246 ,\nC245_=_C247 ,C245_=_C248 ,C245_=_C249 ,C245_=_C251 ,C245_=_C252 ,C245_=_C253 ,\nC245_=_C254 ,C245_=_C255 ,C245_=_C257 ,C245_=_C258 ,C245_=_C259 ,C245_=_C260 ,\nC245_=_C261 ,C245_=_C262 ,C245_=_C263 ,C245_=_C264 ,C245_=_C265 ,C245_=_C267 ,\nC245_=_C268 ,C245_=_C269 ,C245_=_C272 ,C245_=_C364 ,C245_=_C371 ,C245_=_C381 ,\nC245_=_C385 ,C245_=_C386 ,C246_=_C247 ,C246_=_C248 ,C246_=_C249 ,C246_=_C251 ,\nC246_=_C252 ,C246_=_C253 ,C246_=_C254 ,C246_=_C255 ,C246_=_C257 ,C246_=_C258 ,\nC246_=_C259 ,C246_=_C260 ,C246_=_C261 ,C246_=_C262 ,C246_=_C263 ,C246_=_C264 ,\nC246_=_C265 ,C246_=_C267 ,C246_=_C268 ,C246_=_C269 ,C246_=_C272 ,C246_=_C391 ,\nC246_=_C398 ,C246_=_C408 ,C246_=_C412 ,C247_=_C248 ,C247_=_C249 ,C247_=_C251 ,\nC247_=_C252 ,C247_=_C253 ,C247_=_C254 ,C247_=_C255 ,C247_=_C257 ,C247_=_C258 ,\nC247_=_C259 ,C247_=_C260 ,C247_=_C261 ,C247_=_C262 ,C247_=_C263 ,C247_=_C264 ,\nC247_=_C265 ,C247_=_C267 ,C247_=_C268 ,C247_=_C269 ,C247_=_C272 ,C247_=_C415 ,\nC247_=_C422 ,C247_=_C432 ,C247_=_C436 ,C247_=_C437 ,C248_=_C249 ,C248_=_C251 ,\nC248_=_C252 ,C248_=_C253 ,C248_=_C254 ,C248_=_C255 ,C248_=_C257 ,C248_=_C258 ,\nC248_=_C259 ,C248_=_C260 ,C248_=_C261 ,C248_=_C262 ,C248_=_C263 ,C248_=_C264 ,\nC248_=_C265 ,C248_=_C267 ,C248_=_C268 ,C248_=_C269 ,C248_=_C272 ,C248_=_C440 ,\nC248_=_C446 ,C248_=_C456 ,C248_=_C460 ,C248_=_C461 ,C249_=_C251 ,C249_=_C252 ,\nC249_=_C253 ,C249_=_C254 ,C249_=_C255 ,C249_=_C257 ,C249_=_C258 ,C249_=_C259 ,\nC249_=_C260 ,C249_=_C261 ,C249_=_C262 ,C249_=_C263 ,C249_=_C264 ,C249_=_C265 ,\nC249_=_C267 ,C249_=_C268 ,C249_=_C269 ,C249_=_C272 ,C249_=_C463 ,C249_=_C470 ,\nC249_=_C479 ,C249_=_C483 ,C249_=_C484 ,C251_=_C252 ,C251_=_C253 ,C251_=_C254 ,\nC251_=_C255 ,C251_=_C257 ,C251_=_C258 ,C251_=_C259 ,C251_=_C260 ,C251_=_C261 ,\nC251_=_C262 ,C251_=_C263 ,C251_=_C264 ,C251_=_C265 ,C251_=_C267 ,C251_=_C268 ,\nC251_=_C269 ,C251_=_C272 ,C251_=_C486 ,C251_=_C513 ,C251_=_C523 ,C251_=_C527 ,\nC251_=_C528 ,C252_=_C253 ,C252_=_C254 ,C252_=_C255 ,C252_=_C257 ,C252_=_C258 ,\nC252_=_C259 ,C252_=_C260 ,C252_=_C261 ,C252_=_C262 ,C252_=_C263 ,C252_=_C264 ,\nC252_=_C265 ,C252_=_C267 ,C252_=_C268 ,C252_=_C269 ,C252_=_C272 ,C252_=_C487 ,\nC252_=_C534 ,C252_=_C544 ,C252_=_C548 ,C252_=_C549 ,C253_=_C254 ,C253_=_C255 ,\nC253_=_C257 ,C253_=_C258 ,C253_=_C259 ,C253_=_C260 ,C253_=_C261 ,C253_=_C262 ,\nC253_=_C263 ,C253_=_C264 ,C253_=_C265 ,C253_=_C267 ,C253_=_C268 ,C253_=_C269 ,\nC253_=_C272 ,C253_=_C488 ,C253_=_C572 ,C253_=_C582 ,C253_=_C586 ,C253_=_C587 ,\nC254_=_C255 ,C254_=_C257 ,C254_=_C258 ,C254_=_C259 ,C254_=_C260 ,C254_=_C261 ,\nC254_=_C262 ,C254_=_C263 ,C254_=_C264 ,C254_=_C265 ,C254_=_C267 ,C254_=_C268 ,\nC254_=_C269 ,C254_=_C272 ,C254_=_C489 ,C254_=_C590 ,C254_=_C600 ,C254_=_C604 ,\nC255_=_C257 ,C255_=_C258 ,C255_=_C259 ,C255_=_C260 ,C255_=_C261 ,C255_=_C262 ,\nC255_=_C263 ,C255_=_C264 ,C255_=_C265 ,C255_=_C267 ,C255_=_C268 ,C255_=_C269 ,\nC255_=_C272 ,C255_=_C490 ,C255_=_C606 ,C255_=_C616 ,C255_=_C619 ,C255_=_C620 ,\nC257_=_C258 ,C257_=_C259 ,C257_=_C260 ,C257_=_C261 ,C257_=_C262 ,C257_=_C263 ,\nC257_=_C264 ,C257_=_C265 ,C257_=_C267 ,C257_=_C268</w:t>
      </w:r>
    </w:p>
    <w:p>
      <w:pPr>
        <w:pStyle w:val="PreformattedText"/>
        <w:bidi w:val="0"/>
        <w:spacing w:before="0" w:after="0"/>
        <w:jc w:val="left"/>
        <w:rPr/>
      </w:pPr>
      <w:r>
        <w:rPr/>
        <w:t xml:space="preserve"> </w:t>
      </w:r>
      <w:r>
        <w:rPr/>
        <w:t>,C257_=_C269 ,C257_=_C272 ,\nC257_=_C492 ,C257_=_C622 ,C257_=_C646 ,C257_=_C649 ,C258_=_C259 ,C258_=_C260 ,\nC258_=_C261 ,C258_=_C262 ,C258_=_C263 ,C258_=_C264 ,C258_=_C265 ,C258_=_C267 ,\nC258_=_C268 ,C258_=_C269 ,C258_=_C272 ,C258_=_C493 ,C258_=_C623 ,C258_=_C658 ,\nC258_=_C662 ,C258_=_C663 ,C259_=_C260 ,C259_=_C261 ,C259_=_C262 ,C259_=_C263 ,\nC259_=_C264 ,C259_=_C265 ,C259_=_C267 ,C259_=_C268 ,C259_=_C269 ,C259_=_C272 ,\nC259_=_C494 ,C259_=_C624 ,C259_=_C671 ,C259_=_C675 ,C259_=_C676 ,C260_=_C261 ,\nC260_=_C262 ,C260_=_C263 ,C260_=_C264 ,C260_=_C265 ,C260_=_C267 ,C260_=_C268 ,\nC260_=_C269 ,C260_=_C272 ,C260_=_C495 ,C260_=_C625 ,C260_=_C682 ,C260_=_C686 ,\nC260_=_C687 ,C261_=_C262 ,C261_=_C263 ,C261_=_C264 ,C261_=_C265 ,C261_=_C267 ,\nC261_=_C268 ,C261_=_C269 ,C261_=_C272 ,C261_=_C496 ,C261_=_C626 ,C261_=_C693 ,\nC261_=_C697 ,C261_=_C698 ,C262_=_C263 ,C262_=_C264 ,C262_=_C265 ,C262_=_C267 ,\nC262_=_C268 ,C262_=_C269 ,C262_=_C272 ,C262_=_C497 ,C262_=_C627 ,C262_=_C703 ,\nC262_=_C707 ,C262_=_C708 ,C263_=_C264 ,C263_=_C265 ,C263_=_C267 ,C263_=_C268 ,\nC263_=_C269 ,C263_=_C272 ,C263_=_C498 ,C263_=_C628 ,C263_=_C712 ,C263_=_C716 ,\nC263_=_C717 ,C264_=_C265 ,C264_=_C267 ,C264_=_C268 ,C264_=_C269 ,C264_=_C272 ,\nC264_=_C499 ,C264_=_C629 ,C264_=_C720 ,C264_=_C724 ,C265_=_C267 ,C265_=_C268 ,\nC265_=_C269 ,C265_=_C272 ,C265_=_C500 ,C265_=_C630 ,C265_=_C726 ,C265_=_C730 ,\nC265_=_C731 ,C267_=_C268 ,C267_=_C269 ,C267_=_C272 ,C267_=_C502 ,C267_=_C632 ,\nC267_=_C733 ,C267_=_C740 ,C267_=_C741 ,C268_=_C269 ,C268_=_C272 ,C268_=_C503 ,\nC268_=_C633 ,C268_=_C734 ,C268_=_C744 ,C268_=_C745 ,C269_=_C272 ,C269_=_C504 ,\nC269_=_C634 ,C269_=_C747 ,C269_=_C748 ,C272_=_C507 ,C272_=_C637 ,C272_=_C737 ,\nC272_=_C751 ,C272_=_C752 ,C280_=_C287 ,C280_=_C297 ,C280_=_C301 ,C280_=_C302 ,\nC280_=_C309 ,C280_=_C337 ,C280_=_C364 ,C280_=_C391 ,C280_=_C415 ,C280_=_C440 ,\nC280_=_C463 ,C280_=_C486 ,C280_=_C487 ,C280_=_C488 ,C280_=_C489 ,C280_=_C490 ,\nC280_=_C492 ,C280_=_C493 ,C280_=_C494 ,C280_=_C495 ,C280_=_C496 ,C280_=_C497 ,\nC280_=_C498 ,C280_=_C499 ,C280_=_C500 ,C280_=_C502 ,C280_=_C503 ,C280_=_C504 ,\nC280_=_C507 ,C287_=_C297 ,C287_=_C301 ,C287_=_C302 ,C287_=_C315 ,C287_=_C371 ,\nC287_=_C398 ,C287_=_C422 ,C287_=_C446 ,C287_=_C470 ,C287_=_C513 ,C287_=_C534 ,\nC287_=_C554 ,C287_=_C572 ,C287_=_C590 ,C287_=_C606 ,C287_=_C622 ,C287_=_C623 ,\nC287_=_C624 ,C287_=_C625 ,C287_=_C626 ,C287_=_C627 ,C287_=_C628 ,C287_=_C629 ,\nC287_=_C630 ,C287_=_C632 ,C287_=_C633 ,C287_=_C634 ,C287_=_C637 ,C297_=_C301 ,\nC297_=_C302 ,C297_=_C325 ,C297_=_C353 ,C297_=_C381 ,C297_=_C408 ,C297_=_C432 ,\nC297_=_C456 ,C297_=_C479 ,C297_=_C523 ,C297_=_C544 ,C297_=_C563 ,C297_=_C582 ,\nC297_=_C600 ,C297_=_C616 ,C297_=_C646 ,C297_=_C658 ,C297_=_C671 ,C297_=_C682 ,\nC297_=_C693 ,C297_=_C703 ,C297_=_C712 ,C297_=_C720 ,C297_=_C726 ,C297_=_C733 ,\nC297_=_C734 ,C297_=_C737 ,C301_=_C302 ,C301_=_C329 ,C301_=_C357 ,C301_=_C385 ,\nC301_=_C412 ,C301_=_C436 ,C301_=_C460 ,C301_=_C483 ,C301_=_C527 ,C301_=_C548 ,\nC301_=_C567 ,C301_=_C586 ,C301_=_C604 ,C301_=_C619 ,C301_=_C662 ,C301_=_C675 ,\nC301_=_C686 ,C301_=_C697 ,C301_=_C707 ,C301_=_C716 ,C301_=_C730 ,C301_=_C740 ,\nC301_=_C744 ,C301_=_C747 ,C301_=_C751 ,C302_=_C330 ,C302_=_C358 ,C302_=_C386 ,\nC302_=_C437 ,C302_=_C461 ,C302_=_C484 ,C302_=_C528 ,C302_=_C549 ,C302_=_C568 ,\nC302_=_C587 ,C302_=_C620 ,C302_=_C649 ,C302_=_C663 ,C302_=_C676 ,C302_=_C687 ,\nC302_=_C698 ,C302_=_C708 ,C302_=_C717 ,C302_=_C724 ,C302_=_C731 ,C302_=_C741 ,\nC302_=_C745 ,C302_=_C748 ,C302_=_C752 ,C309_=_C315 ,C309_=_C325 ,C309_=_C329 ,\nC309_=_C330 ,C309_=_C337 ,C309_=_C364 ,C309_=_C391 ,C309_=_C415 ,C309_=_C440 ,\nC309_=_C463 ,C309_=_C486 ,C309_=_C487 ,C309_=_C488 ,C309_=_C489 ,C309_=_C490 ,\nC309_=_C492 ,C309_=_C493 ,C309_=_C494 ,C309_=_C495 ,C309_=_C496 ,C309_=_C497 ,\nC309_=_C498 ,C309_=_C499 ,C309_=_C500 ,C309_=_C502 ,C309_=_C503 ,C309_=_C504 ,\nC309_=_C507 ,C315_=_C325 ,C315_=_C329 ,C315_=_C330 ,C315_=_C371 ,C315_=_C398 ,\nC315_=_C422 ,C315_=_C446 ,C315_=_C470 ,C315_=_C513 ,C315_=_C534 ,C315_=_C554 ,\nC315_=_C572 ,C315_=_C590 ,C315_=_C606 ,C315_=_C622 ,C315_=_C623 ,C315_=_C624 ,\nC315_=_C625 ,C315_=_C626 ,C315_=_C627 ,C315_=_C628 ,C315_=_C629 ,C315_=_C630 ,\nC315_=_C632 ,C315_=_C633 ,C315_=_C634 ,C315_=_C637 ,C325_=_C329 ,C325_=_C330 ,\nC325_=_C353 ,C325_=_C381 ,C325_=_C408 ,C325_=_C432 ,C325_=_C456 ,C325_=_C479 ,\nC325_=_C523 ,C325_=_C544 ,C325_=_C563 ,C325_=_C582 ,C325_=_C600 ,C325_=_C616 ,\nC325_=_C646 ,C325_=_C658 ,C325_=_C671 ,C325_=_C682 ,C325_=_C693 ,C325_=_C703 ,\nC325_=_C712 ,C325_=_C720 ,C325_=_C726 ,C325_=_C733 ,C325_=_C734 ,C325_=_C737 ,\nC329_=_C330 ,C329_=_C357 ,C329_=_C385 ,C329_=_C412 ,C329_=_C436 ,C329_=_C460 ,\nC329_=_C483 ,C329_=_C527 ,C329_=_C548 ,C329_=_C567 ,C329_=_C586 ,C329_=_C604 ,\nC329_=_C619 ,C329_=_C662 ,C329_=_C675 ,C329_=_C686 ,C329_=_C697 ,C329_=_C707 ,\nC329_=_C716 ,C329_=_C730 ,C329_=_C740 ,C329_=_C744 ,C329_=_C747 ,C329_=_C751 ,\nC330_=_C358 ,C330_=_C386 ,C330_=_C437 ,C330_=_C461 ,C330_=_C484 ,C330_=_C528 ,\nC330_=_C549 ,C330_=_C568 ,C330_=_C587 ,C330_=_C620 ,C330_=_C649 ,C330_=_C663 ,\nC330_=_C676 ,C330_=_C687 ,C330_=_C698 ,C330_=_C708 ,C330_=_C717 ,C330_=_C724 ,\nC330_=_C731 ,C330_=_C741 ,C330_=_C745 ,C330_=_C748 ,C330_=_C752 ,C337_=_C353 ,\nC337_=_C357 ,C337_=_C358 ,C337_=_C364 ,C337_=_C391 ,C337_=_C415 ,C337_=_C440 ,\nC337_=_C463 ,C337_=_C486 ,C337_=_C487 ,C337_=_C488 ,C337_=_C489 ,C337_=_C490 ,\nC337_=_C492 ,C337_=_C493 ,C337_=_C494 ,C337_=_C495 ,C337_=_C496 ,C337_=_C497 ,\nC337_=_C498 ,C337_=_C499 ,C337_=_C500 ,C337_=_C502 ,C337_=_C503 ,C337_=_C504 ,\nC337_=_C507 ,C353_=_C357 ,C353_=_C358 ,C353_=_C381 ,C353_=_C408 ,C353_=_C432 ,\nC353_=_C456 ,C353_=_C479 ,C353_=_C523 ,C353_=_C544 ,C353_=_C563 ,C353_=_C582 ,\nC353_=_C600 ,C353_=_C616 ,C353_=_C646 ,C353_=_C658 ,C353_=_C671 ,C353_=_C682 ,\nC353_=_C693 ,C353_=_C703 ,C353_=_C712 ,C353_=_C720 ,C353_=_C726 ,C353_=_C733 ,\nC353_=_C734 ,C353_=_C737 ,C357_=_C358 ,C357_=_C385 ,C357_=_C412 ,C357_=_C436 ,\nC357_=_C460 ,C357_=_C483 ,C357_=_C527 ,C357_=_C548 ,C357_=_C567 ,C357_=_C586 ,\nC357_=_C604 ,C357_=_C619 ,C357_=_C662 ,C357_=_C675 ,C357_=_C686 ,C357_=_C697 ,\nC357_=_C707 ,C357_=_C716 ,C357_=_C730 ,C357_=_C740 ,C357_=_C744 ,C357_=_C747 ,\nC357_=_C751 ,C358_=_C386 ,C358_=_C437 ,C358_=_C461 ,C358_=_C484 ,C358_=_C528 ,\nC358_=_C549 ,C358_=_C568 ,C358_=_C587 ,C358_=_C620 ,C358_=_C649 ,C358_=_C663 ,\nC358_=_C676 ,C358_=_C687 ,C358_=_C698 ,C358_=_C708 ,C358_=_C717 ,C358_=_C724 ,\nC358_=_C731 ,C358_=_C741 ,C358_=_C745 ,C358_=_C748 ,C358_=_C752 ,C364_=_C371 ,\nC364_=_C381 ,C364_=_C385 ,C364_=_C386 ,C364_=_C391 ,C364_=_C415 ,C364_=_C440 ,\nC364_=_C463 ,C364_=_C486 ,C364_=_C487 ,C364_=_C488 ,C364_=_C489 ,C364_=_C490 ,\nC364_=_C492 ,C364_=_C493 ,C364_=_C494 ,C364_=_C495 ,C364_=_C496 ,C364_=_C497 ,\nC364_=_C498 ,C364_=_C499 ,C364_=_C500 ,C364_=_C502 ,C364_=_C503 ,C364_=_C504 ,\nC364_=_C507 ,C371_=_C381 ,C371_=_C385 ,C371_=_C386 ,C371_=_C398 ,C371_=_C422 ,\nC371_=_C446 ,C371_=_C470 ,C371_=_C513 ,C371_=_C534 ,C371_=_C554 ,C371_=_C572 ,\nC371_=_C590 ,C371_=_C606 ,C371_=_C622 ,C371_=_C623 ,C371_=_C624 ,C371_=_C625 ,\nC371_=_C626 ,C371_=_C627 ,C371_=_C628 ,C371_=_C629 ,C371_=_C630 ,C371_=_C632 ,\nC371_=_C633 ,C371_=_C634 ,C371_=_C637 ,C381_=_C385 ,C381_=_C386 ,C381_=_C408 ,\nC381_=_C432 ,C381_=_C456 ,C381_=_C479 ,C381_=_C523 ,C381_=_C544 ,C381_=_C563 ,\nC381_=_C582 ,C381_=_C600 ,C381_=_C616 ,C381_=_C646 ,C381_=_C658 ,C381_=_C671 ,\nC381_=_C682 ,C381_=_C693 ,C381_=_C703 ,C381_=_C712 ,C381_=_C720 ,C381_=_C726 ,\nC381_=_C733 ,C381_=_C734 ,C381_=_C737 ,C385_=_C386 ,C385_=_C412 ,C385_=_C436 ,\nC385_=_C460 ,C385_=_C483 ,C385_=_C527 ,C385_=_C548 ,C385_=_C567 ,C385_=_C586 ,\nC385_=_C604 ,C385_=_C619 ,C385_=_C662 ,C385_=_C675 ,C385_=_C686 ,C385_=_C697 ,\nC385_=_C707 ,C385_=_C716 ,C385_=_C730 ,C385_=_C740 ,C385_=_C744 ,C385_=_C747 ,\nC385_=_C751 ,C386_=_C437 ,C386_=_C461 ,C386_=_C484 ,C386_=_C528 ,C386_=_C549 ,\nC386_=_C568 ,C386_=_C587 ,C386_=_C620 ,C386_=_C649 ,C386_=_C663 ,C386_=_C676 ,\nC386_=_C687 ,C386_=_C698 ,C386_=_C708 ,C386_=_C717 ,C386_=_C724 ,C386_=_C731 ,\nC386_=_C741 ,C386_=_C745 ,C386_=_C748 ,C386_=_C752 ,C391_=_C398 ,C391_=_C408 ,\nC391_=_C412 ,C391_=_C415 ,C391_=_C440 ,C391_=_C463 ,C391_=_C486 ,C391_=_C487 ,\nC391_=_C488 ,C391_=_C489 ,C391_=_C490 ,C391_=_C492 ,C391_=_C493 ,C391_=_C494 ,\nC391_=_C495 ,C391_=_C496 ,C391_=_C497 ,C391_=_C498 ,C391_=_C499 ,C391_=_C500 ,\nC391_=_C502 ,C391_=_C503 ,C391_=_C504 ,C391_=_C507 ,C398_=_C408 ,C398_=_C412 ,\nC398_=_C422 ,C398_=_C446 ,C398_=_C470 ,C398_=_C513 ,C398_=_C534 ,C398_=_C554 ,\nC398_=_C572 ,C398_=_C590 ,C398_=_C606 ,C398_=_C622 ,C398_=_C623 ,C398_=_C624 ,\nC398_=_C625 ,C398_=_C626 ,C398_=_C627 ,C398_=_C628 ,C398_=_C629 ,C398_=_C630 ,\nC398_=_C632 ,C398_=_C633 ,C398_=_C634 ,C398_=_C637 ,C408_=_C412 ,C408_=_C432 ,\nC408_=_C456 ,C408_=_C479 ,C408_=_C523 ,C408_=_C544 ,C408_=_C563 ,C408_=_C582 ,\nC408_=_C600 ,C408_=_C616 ,C408_=_C646 ,C408_=_C658 ,C408_=_C671 ,C408_=_C682 ,\nC408_=_C693 ,C408_=_C703 ,C408_=_C712 ,C408_=_C720 ,C408_=_C726 ,C408_=_C733 ,\nC408_=_C734 ,C408_=_C737 ,C412_=_C436 ,C412_=_C460 ,C412_=_C483 ,C412_=_C527 ,\nC412_=_C548 ,C412_=_C567 ,C412_=_C586 ,C412_=_C604 ,C412_=_C619 ,C412_=_C662 ,\nC412_=_C675 ,C412_=_C686 ,C412_=_C697 ,C412_=_C707 ,C412_=_C716 ,C412_=_C730 ,\nC412_=_C740 ,C412_=_C744 ,C412_=_C747 ,C412_=_C751 ,C415_=_C422 ,C415_=_C432 ,\nC415_=_C436 ,C415_=_C437 ,C415_=_C440 ,C415_=_C463 ,C415_=_C486 ,C415_=_C487 ,\nC415_=_C488 ,C415_=_C489 ,C415_=_C490 ,C415_=_C492 ,C415_=_C493 ,C415_=_C494 ,\nC415_=_C495 ,C415_=_C496 ,C415_=_C497 ,C415_=_C498 ,C415_=_C499 ,C415_=_C500 ,\nC415_=_C502 ,C415_=_C503 ,C415_=_C504 ,C415_=_C507 ,C422_=_C432 ,C422_=_C436 ,\nC422_=_C437 ,C422_=_C446 ,C422_=_C470 ,C422_=_C513 ,C422_=_C534 ,C422_=_C554 ,\nC422_=_C572 ,C422_=_C590 ,C422_=_C606 ,C422_=_C622 ,C422_=_C623 ,C422_=_C624 ,\nC422_=_C625 ,C422_=_C626 ,C422_=_C627 ,C422_=_C628 ,C422_=_C629 ,C422_=_C630 ,\nC422_=_C632 ,C422_=_C633 ,C422_=_C634</w:t>
      </w:r>
    </w:p>
    <w:p>
      <w:pPr>
        <w:pStyle w:val="PreformattedText"/>
        <w:bidi w:val="0"/>
        <w:spacing w:before="0" w:after="0"/>
        <w:jc w:val="left"/>
        <w:rPr/>
      </w:pPr>
      <w:r>
        <w:rPr/>
        <w:t xml:space="preserve"> </w:t>
      </w:r>
      <w:r>
        <w:rPr/>
        <w:t>,C422_=_C637 ,C432_=_C436 ,C432_=_C437 ,\nC432_=_C456 ,C432_=_C479 ,C432_=_C523 ,C432_=_C544 ,C432_=_C563 ,C432_=_C582 ,\nC432_=_C600 ,C432_=_C616 ,C432_=_C646 ,C432_=_C658 ,C432_=_C671 ,C432_=_C682 ,\nC432_=_C693 ,C432_=_C703 ,C432_=_C712 ,C432_=_C720 ,C432_=_C726 ,C432_=_C733 ,\nC432_=_C734 ,C432_=_C737 ,C436_=_C437 ,C436_=_C460 ,C436_=_C483 ,C436_=_C527 ,\nC436_=_C548 ,C436_=_C567 ,C436_=_C586 ,C436_=_C604 ,C436_=_C619 ,C436_=_C662 ,\nC436_=_C675 ,C436_=_C686 ,C436_=_C697 ,C436_=_C707 ,C436_=_C716 ,C436_=_C730 ,\nC436_=_C740 ,C436_=_C744 ,C436_=_C747 ,C436_=_C751 ,C437_=_C461 ,C437_=_C484 ,\nC437_=_C528 ,C437_=_C549 ,C437_=_C568 ,C437_=_C587 ,C437_=_C620 ,C437_=_C649 ,\nC437_=_C663 ,C437_=_C676 ,C437_=_C687 ,C437_=_C698 ,C437_=_C708 ,C437_=_C717 ,\nC437_=_C724 ,C437_=_C731 ,C437_=_C741 ,C437_=_C745 ,C437_=_C748 ,C437_=_C752 ,\nC440_=_C446 ,C440_=_C456 ,C440_=_C460 ,C440_=_C461 ,C440_=_C463 ,C440_=_C486 ,\nC440_=_C487 ,C440_=_C488 ,C440_=_C489 ,C440_=_C490 ,C440_=_C492 ,C440_=_C493 ,\nC440_=_C494 ,C440_=_C495 ,C440_=_C496 ,C440_=_C497 ,C440_=_C498 ,C440_=_C499 ,\nC440_=_C500 ,C440_=_C502 ,C440_=_C503 ,C440_=_C504 ,C440_=_C507 ,C446_=_C456 ,\nC446_=_C460 ,C446_=_C461 ,C446_=_C470 ,C446_=_C513 ,C446_=_C534 ,C446_=_C554 ,\nC446_=_C572 ,C446_=_C590 ,C446_=_C606 ,C446_=_C622 ,C446_=_C623 ,C446_=_C624 ,\nC446_=_C625 ,C446_=_C626 ,C446_=_C627 ,C446_=_C628 ,C446_=_C629 ,C446_=_C630 ,\nC446_=_C632 ,C446_=_C633 ,C446_=_C634 ,C446_=_C637 ,C456_=_C460 ,C456_=_C461 ,\nC456_=_C479 ,C456_=_C523 ,C456_=_C544 ,C456_=_C563 ,C456_=_C582 ,C456_=_C600 ,\nC456_=_C616 ,C456_=_C646 ,C456_=_C658 ,C456_=_C671 ,C456_=_C682 ,C456_=_C693 ,\nC456_=_C703 ,C456_=_C712 ,C456_=_C720 ,C456_=_C726 ,C456_=_C733 ,C456_=_C734 ,\nC456_=_C737 ,C460_=_C461 ,C460_=_C483 ,C460_=_C527 ,C460_=_C548 ,C460_=_C567 ,\nC460_=_C586 ,C460_=_C604 ,C460_=_C619 ,C460_=_C662 ,C460_=_C675 ,C460_=_C686 ,\nC460_=_C697 ,C460_=_C707 ,C460_=_C716 ,C460_=_C730 ,C460_=_C740 ,C460_=_C744 ,\nC460_=_C747 ,C460_=_C751 ,C461_=_C484 ,C461_=_C528 ,C461_=_C549 ,C461_=_C568 ,\nC461_=_C587 ,C461_=_C620 ,C461_=_C649 ,C461_=_C663 ,C461_=_C676 ,C461_=_C687 ,\nC461_=_C698 ,C461_=_C708 ,C461_=_C717 ,C461_=_C724 ,C461_=_C731 ,C461_=_C741 ,\nC461_=_C745 ,C461_=_C748 ,C461_=_C752 ,C463_=_C470 ,C463_=_C479 ,C463_=_C483 ,\nC463_=_C484 ,C463_=_C486 ,C463_=_C487 ,C463_=_C488 ,C463_=_C489 ,C463_=_C490 ,\nC463_=_C492 ,C463_=_C493 ,C463_=_C494 ,C463_=_C495 ,C463_=_C496 ,C463_=_C497 ,\nC463_=_C498 ,C463_=_C499 ,C463_=_C500 ,C463_=_C502 ,C463_=_C503 ,C463_=_C504 ,\nC463_=_C507 ,C470_=_C479 ,C470_=_C483 ,C470_=_C484 ,C470_=_C513 ,C470_=_C534 ,\nC470_=_C554 ,C470_=_C572 ,C470_=_C590 ,C470_=_C606 ,C470_=_C622 ,C470_=_C623 ,\nC470_=_C624 ,C470_=_C625 ,C470_=_C626 ,C470_=_C627 ,C470_=_C628 ,C470_=_C629 ,\nC470_=_C630 ,C470_=_C632 ,C470_=_C633 ,C470_=_C634 ,C470_=_C637 ,C479_=_C483 ,\nC479_=_C484 ,C479_=_C523 ,C479_=_C544 ,C479_=_C563 ,C479_=_C582 ,C479_=_C600 ,\nC479_=_C616 ,C479_=_C646 ,C479_=_C658 ,C479_=_C671 ,C479_=_C682 ,C479_=_C693 ,\nC479_=_C703 ,C479_=_C712 ,C479_=_C720 ,C479_=_C726 ,C479_=_C733 ,C479_=_C734 ,\nC479_=_C737 ,C483_=_C484 ,C483_=_C527 ,C483_=_C548 ,C483_=_C567 ,C483_=_C586 ,\nC483_=_C604 ,C483_=_C619 ,C483_=_C662 ,C483_=_C675 ,C483_=_C686 ,C483_=_C697 ,\nC483_=_C707 ,C483_=_C716 ,C483_=_C730 ,C483_=_C740 ,C483_=_C744 ,C483_=_C747 ,\nC483_=_C751 ,C484_=_C528 ,C484_=_C549 ,C484_=_C568 ,C484_=_C587 ,C484_=_C620 ,\nC484_=_C649 ,C484_=_C663 ,C484_=_C676 ,C484_=_C687 ,C484_=_C698 ,C484_=_C708 ,\nC484_=_C717 ,C484_=_C724 ,C484_=_C731 ,C484_=_C741 ,C484_=_C745 ,C484_=_C748 ,\nC484_=_C752 ,C486_=_C487 ,C486_=_C488 ,C486_=_C489 ,C486_=_C490 ,C486_=_C492 ,\nC486_=_C493 ,C486_=_C494 ,C486_=_C495 ,C486_=_C496 ,C486_=_C497 ,C486_=_C498 ,\nC486_=_C499 ,C486_=_C500 ,C486_=_C502 ,C486_=_C503 ,C486_=_C504 ,C486_=_C507 ,\nC486_=_C513 ,C486_=_C523 ,C486_=_C527 ,C486_=_C528 ,C487_=_C488 ,C487_=_C489 ,\nC487_=_C490 ,C487_=_C492 ,C487_=_C493 ,C487_=_C494 ,C487_=_C495 ,C487_=_C496 ,\nC487_=_C497 ,C487_=_C498 ,C487_=_C499 ,C487_=_C500 ,C487_=_C502 ,C487_=_C503 ,\nC487_=_C504 ,C487_=_C507 ,C487_=_C534 ,C487_=_C544 ,C487_=_C548 ,C487_=_C549 ,\nC488_=_C489 ,C488_=_C490 ,C488_=_C492 ,C488_=_C493 ,C488_=_C494 ,C488_=_C495 ,\nC488_=_C496 ,C488_=_C497 ,C488_=_C498 ,C488_=_C499 ,C488_=_C500 ,C488_=_C502 ,\nC488_=_C503 ,C488_=_C504 ,C488_=_C507 ,C488_=_C572 ,C488_=_C582 ,C488_=_C586 ,\nC488_=_C587 ,C489_=_C490 ,C489_=_C492 ,C489_=_C493 ,C489_=_C494 ,C489_=_C495 ,\nC489_=_C496 ,C489_=_C497 ,C489_=_C498 ,C489_=_C499 ,C489_=_C500 ,C489_=_C502 ,\nC489_=_C503 ,C489_=_C504 ,C489_=_C507 ,C489_=_C590 ,C489_=_C600 ,C489_=_C604 ,\nC490_=_C492 ,C490_=_C493 ,C490_=_C494 ,C490_=_C495 ,C490_=_C496 ,C490_=_C497 ,\nC490_=_C498 ,C490_=_C499 ,C490_=_C500 ,C490_=_C502 ,C490_=_C503 ,C490_=_C504 ,\nC490_=_C507 ,C490_=_C606 ,C490_=_C616 ,C490_=_C619 ,C490_=_C620 ,C492_=_C493 ,\nC492_=_C494 ,C492_=_C495 ,C492_=_C496 ,C492_=_C497 ,C492_=_C498 ,C492_=_C499 ,\nC492_=_C500 ,C492_=_C502 ,C492_=_C503 ,C492_=_C504 ,C492_=_C507 ,C492_=_C622 ,\nC492_=_C646 ,C492_=_C649 ,C493_=_C494 ,C493_=_C495 ,C493_=_C496 ,C493_=_C497 ,\nC493_=_C498 ,C493_=_C499 ,C493_=_C500 ,C493_=_C502 ,C493_=_C503 ,C493_=_C504 ,\nC493_=_C507 ,C493_=_C623 ,C493_=_C658 ,C493_=_C662 ,C493_=_C663 ,C494_=_C495 ,\nC494_=_C496 ,C494_=_C497 ,C494_=_C498 ,C494_=_C499 ,C494_=_C500 ,C494_=_C502 ,\nC494_=_C503 ,C494_=_C504 ,C494_=_C507 ,C494_=_C624 ,C494_=_C671 ,C494_=_C675 ,\nC494_=_C676 ,C495_=_C496 ,C495_=_C497 ,C495_=_C498 ,C495_=_C499 ,C495_=_C500 ,\nC495_=_C502 ,C495_=_C503 ,C495_=_C504 ,C495_=_C507 ,C495_=_C625 ,C495_=_C682 ,\nC495_=_C686 ,C495_=_C687 ,C496_=_C497 ,C496_=_C498 ,C496_=_C499 ,C496_=_C500 ,\nC496_=_C502 ,C496_=_C503 ,C496_=_C504 ,C496_=_C507 ,C496_=_C626 ,C496_=_C693 ,\nC496_=_C697 ,C496_=_C698 ,C497_=_C498 ,C497_=_C499 ,C497_=_C500 ,C497_=_C502 ,\nC497_=_C503 ,C497_=_C504 ,C497_=_C507 ,C497_=_C627 ,C497_=_C703 ,C497_=_C707 ,\nC497_=_C708 ,C498_=_C499 ,C498_=_C500 ,C498_=_C502 ,C498_=_C503 ,C498_=_C504 ,\nC498_=_C507 ,C498_=_C628 ,C498_=_C712 ,C498_=_C716 ,C498_=_C717 ,C499_=_C500 ,\nC499_=_C502 ,C499_=_C503 ,C499_=_C504 ,C499_=_C507 ,C499_=_C629 ,C499_=_C720 ,\nC499_=_C724 ,C500_=_C502 ,C500_=_C503 ,C500_=_C504 ,C500_=_C507 ,C500_=_C630 ,\nC500_=_C726 ,C500_=_C730 ,C500_=_C731 ,C502_=_C503 ,C502_=_C504 ,C502_=_C507 ,\nC502_=_C632 ,C502_=_C733 ,C502_=_C740 ,C502_=_C741 ,C503_=_C504 ,C503_=_C507 ,\nC503_=_C633 ,C503_=_C734 ,C503_=_C744 ,C503_=_C745 ,C504_=_C507 ,C504_=_C634 ,\nC504_=_C747 ,C504_=_C748 ,C507_=_C637 ,C507_=_C737 ,C507_=_C751 ,C507_=_C752 ,\nC513_=_C523 ,C513_=_C527 ,C513_=_C528 ,C513_=_C534 ,C513_=_C554 ,C513_=_C572 ,\nC513_=_C590 ,C513_=_C606 ,C513_=_C622 ,C513_=_C623 ,C513_=_C624 ,C513_=_C625 ,\nC513_=_C626 ,C513_=_C627 ,C513_=_C628 ,C513_=_C629 ,C513_=_C630 ,C513_=_C632 ,\nC513_=_C633 ,C513_=_C634 ,C513_=_C637 ,C523_=_C527 ,C523_=_C528 ,C523_=_C544 ,\nC523_=_C563 ,C523_=_C582 ,C523_=_C600 ,C523_=_C616 ,C523_=_C646 ,C523_=_C658 ,\nC523_=_C671 ,C523_=_C682 ,C523_=_C693 ,C523_=_C703 ,C523_=_C712 ,C523_=_C720 ,\nC523_=_C726 ,C523_=_C733 ,C523_=_C734 ,C523_=_C737 ,C527_=_C528 ,C527_=_C548 ,\nC527_=_C567 ,C527_=_C586 ,C527_=_C604 ,C527_=_C619 ,C527_=_C662 ,C527_=_C675 ,\nC527_=_C686 ,C527_=_C697 ,C527_=_C707 ,C527_=_C716 ,C527_=_C730 ,C527_=_C740 ,\nC527_=_C744 ,C527_=_C747 ,C527_=_C751 ,C528_=_C549 ,C528_=_C568 ,C528_=_C587 ,\nC528_=_C620 ,C528_=_C649 ,C528_=_C663 ,C528_=_C676 ,C528_=_C687 ,C528_=_C698 ,\nC528_=_C708 ,C528_=_C717 ,C528_=_C724 ,C528_=_C731 ,C528_=_C741 ,C528_=_C745 ,\nC528_=_C748 ,C528_=_C752 ,C534_=_C544 ,C534_=_C548 ,C534_=_C549 ,C534_=_C554 ,\nC534_=_C572 ,C534_=_C590 ,C534_=_C606 ,C534_=_C622 ,C534_=_C623 ,C534_=_C624 ,\nC534_=_C625 ,C534_=_C626 ,C534_=_C627 ,C534_=_C628 ,C534_=_C629 ,C534_=_C630 ,\nC534_=_C632 ,C534_=_C633 ,C534_=_C634 ,C534_=_C637 ,C544_=_C548 ,C544_=_C549 ,\nC544_=_C563 ,C544_=_C582 ,C544_=_C600 ,C544_=_C616 ,C544_=_C646 ,C544_=_C658 ,\nC544_=_C671 ,C544_=_C682 ,C544_=_C693 ,C544_=_C703 ,C544_=_C712 ,C544_=_C720 ,\nC544_=_C726 ,C544_=_C733 ,C544_=_C734 ,C544_=_C737 ,C548_=_C549 ,C548_=_C567 ,\nC548_=_C586 ,C548_=_C604 ,C548_=_C619 ,C548_=_C662 ,C548_=_C675 ,C548_=_C686 ,\nC548_=_C697 ,C548_=_C707 ,C548_=_C716 ,C548_=_C730 ,C548_=_C740 ,C548_=_C744 ,\nC548_=_C747 ,C548_=_C751 ,C549_=_C568 ,C549_=_C587 ,C549_=_C620 ,C549_=_C649 ,\nC549_=_C663 ,C549_=_C676 ,C549_=_C687 ,C549_=_C698 ,C549_=_C708 ,C549_=_C717 ,\nC549_=_C724 ,C549_=_C731 ,C549_=_C741 ,C549_=_C745 ,C549_=_C748 ,C549_=_C752 ,\nC554_=_C563 ,C554_=_C567 ,C554_=_C568 ,C554_=_C572 ,C554_=_C590 ,C554_=_C606 ,\nC554_=_C622 ,C554_=_C623 ,C554_=_C624 ,C554_=_C625 ,C554_=_C626 ,C554_=_C627 ,\nC554_=_C628 ,C554_=_C629 ,C554_=_C630 ,C554_=_C632 ,C554_=_C633 ,C554_=_C634 ,\nC554_=_C637 ,C563_=_C567 ,C563_=_C568 ,C563_=_C582 ,C563_=_C600 ,C563_=_C616 ,\nC563_=_C646 ,C563_=_C658 ,C563_=_C671 ,C563_=_C682 ,C563_=_C693 ,C563_=_C703 ,\nC563_=_C712 ,C563_=_C720 ,C563_=_C726 ,C563_=_C733 ,C563_=_C734 ,C563_=_C737 ,\nC567_=_C568 ,C567_=_C586 ,C567_=_C604 ,C567_=_C619 ,C567_=_C662 ,C567_=_C675 ,\nC567_=_C686 ,C567_=_C697 ,C567_=_C707 ,C567_=_C716 ,C567_=_C730 ,C567_=_C740 ,\nC567_=_C744 ,C567_=_C747 ,C567_=_C751 ,C568_=_C587 ,C568_=_C620 ,C568_=_C649 ,\nC568_=_C663 ,C568_=_C676 ,C568_=_C687 ,C568_=_C698 ,C568_=_C708 ,C568_=_C717 ,\nC568_=_C724 ,C568_=_C731 ,C568_=_C741 ,C568_=_C745 ,C568_=_C748 ,C568_=_C752 ,\nC572_=_C582 ,C572_=_C586 ,C572_=_C587 ,C572_=_C590 ,C572_=_C606 ,C572_=_C622 ,\nC572_=_C623 ,C572_=_C624 ,C572_=_C625 ,C572_=_C626 ,C572_=_C627 ,C572_=_C628 ,\nC572_=_C629 ,C572_=_C630 ,C572_=_C632 ,C572_=_C633 ,C572_=_C634 ,C572_=_C637 ,\nC582_=_C586 ,C582_=_C587 ,C582_=_C600 ,C582_=_C616 ,C582_=_C646 ,C582_=_C658 ,\nC582_=_C671 ,C582_=_C682 ,C582_=_C693 ,C582_=_C703 ,C582_=_C712 ,C582_=_C720 ,\nC582_=_C726 ,C582_=_C733 ,C582_=_C734 ,C582_=_C737 ,C586_=_C587 ,C586_=_C604 ,\nC586_=_C619 ,C586_=_C662 ,C586_=_C675 ,C586_=_C686 ,C586_=_C697 ,C586_=_C707 ,\nC586_=_C716 ,C586_=_C730</w:t>
      </w:r>
    </w:p>
    <w:p>
      <w:pPr>
        <w:pStyle w:val="PreformattedText"/>
        <w:bidi w:val="0"/>
        <w:spacing w:before="0" w:after="0"/>
        <w:jc w:val="left"/>
        <w:rPr/>
      </w:pPr>
      <w:r>
        <w:rPr/>
        <w:t xml:space="preserve"> </w:t>
      </w:r>
      <w:r>
        <w:rPr/>
        <w:t>,C586_=_C740 ,C586_=_C744 ,C586_=_C747 ,C586_=_C751 ,\nC587_=_C620 ,C587_=_C649 ,C587_=_C663 ,C587_=_C676 ,C587_=_C687 ,C587_=_C698 ,\nC587_=_C708 ,C587_=_C717 ,C587_=_C724 ,C587_=_C731 ,C587_=_C741 ,C587_=_C745 ,\nC587_=_C748 ,C587_=_C752 ,C590_=_C600 ,C590_=_C604 ,C590_=_C606 ,C590_=_C622 ,\nC590_=_C623 ,C590_=_C624 ,C590_=_C625 ,C590_=_C626 ,C590_=_C627 ,C590_=_C628 ,\nC590_=_C629 ,C590_=_C630 ,C590_=_C632 ,C590_=_C633 ,C590_=_C634 ,C590_=_C637 ,\nC600_=_C604 ,C600_=_C616 ,C600_=_C646 ,C600_=_C658 ,C600_=_C671 ,C600_=_C682 ,\nC600_=_C693 ,C600_=_C703 ,C600_=_C712 ,C600_=_C720 ,C600_=_C726 ,C600_=_C733 ,\nC600_=_C734 ,C600_=_C737 ,C604_=_C619 ,C604_=_C662 ,C604_=_C675 ,C604_=_C686 ,\nC604_=_C697 ,C604_=_C707 ,C604_=_C716 ,C604_=_C730 ,C604_=_C740 ,C604_=_C744 ,\nC604_=_C747 ,C604_=_C751 ,C606_=_C616 ,C606_=_C619 ,C606_=_C620 ,C606_=_C622 ,\nC606_=_C623 ,C606_=_C624 ,C606_=_C625 ,C606_=_C626 ,C606_=_C627 ,C606_=_C628 ,\nC606_=_C629 ,C606_=_C630 ,C606_=_C632 ,C606_=_C633 ,C606_=_C634 ,C606_=_C637 ,\nC616_=_C619 ,C616_=_C620 ,C616_=_C646 ,C616_=_C658 ,C616_=_C671 ,C616_=_C682 ,\nC616_=_C693 ,C616_=_C703 ,C616_=_C712 ,C616_=_C720 ,C616_=_C726 ,C616_=_C733 ,\nC616_=_C734 ,C616_=_C737 ,C619_=_C620 ,C619_=_C662 ,C619_=_C675 ,C619_=_C686 ,\nC619_=_C697 ,C619_=_C707 ,C619_=_C716 ,C619_=_C730 ,C619_=_C740 ,C619_=_C744 ,\nC619_=_C747 ,C619_=_C751 ,C620_=_C649 ,C620_=_C663 ,C620_=_C676 ,C620_=_C687 ,\nC620_=_C698 ,C620_=_C708 ,C620_=_C717 ,C620_=_C724 ,C620_=_C731 ,C620_=_C741 ,\nC620_=_C745 ,C620_=_C748 ,C620_=_C752 ,C622_=_C623 ,C622_=_C624 ,C622_=_C625 ,\nC622_=_C626 ,C622_=_C627 ,C622_=_C628 ,C622_=_C629 ,C622_=_C630 ,C622_=_C632 ,\nC622_=_C633 ,C622_=_C634 ,C622_=_C637 ,C622_=_C646 ,C622_=_C649 ,C623_=_C624 ,\nC623_=_C625 ,C623_=_C626 ,C623_=_C627 ,C623_=_C628 ,C623_=_C629 ,C623_=_C630 ,\nC623_=_C632 ,C623_=_C633 ,C623_=_C634 ,C623_=_C637 ,C623_=_C658 ,C623_=_C662 ,\nC623_=_C663 ,C624_=_C625 ,C624_=_C626 ,C624_=_C627 ,C624_=_C628 ,C624_=_C629 ,\nC624_=_C630 ,C624_=_C632 ,C624_=_C633 ,C624_=_C634 ,C624_=_C637 ,C624_=_C671 ,\nC624_=_C675 ,C624_=_C676 ,C625_=_C626 ,C625_=_C627 ,C625_=_C628 ,C625_=_C629 ,\nC625_=_C630 ,C625_=_C632 ,C625_=_C633 ,C625_=_C634 ,C625_=_C637 ,C625_=_C682 ,\nC625_=_C686 ,C625_=_C687 ,C626_=_C627 ,C626_=_C628 ,C626_=_C629 ,C626_=_C630 ,\nC626_=_C632 ,C626_=_C633 ,C626_=_C634 ,C626_=_C637 ,C626_=_C693 ,C626_=_C697 ,\nC626_=_C698 ,C627_=_C628 ,C627_=_C629 ,C627_=_C630 ,C627_=_C632 ,C627_=_C633 ,\nC627_=_C634 ,C627_=_C637 ,C627_=_C703 ,C627_=_C707 ,C627_=_C708 ,C628_=_C629 ,\nC628_=_C630 ,C628_=_C632 ,C628_=_C633 ,C628_=_C634 ,C628_=_C637 ,C628_=_C712 ,\nC628_=_C716 ,C628_=_C717 ,C629_=_C630 ,C629_=_C632 ,C629_=_C633 ,C629_=_C634 ,\nC629_=_C637 ,C629_=_C720 ,C629_=_C724 ,C630_=_C632 ,C630_=_C633 ,C630_=_C634 ,\nC630_=_C637 ,C630_=_C726 ,C630_=_C730 ,C630_=_C731 ,C632_=_C633 ,C632_=_C634 ,\nC632_=_C637 ,C632_=_C733 ,C632_=_C740 ,C632_=_C741 ,C633_=_C634 ,C633_=_C637 ,\nC633_=_C734 ,C633_=_C744 ,C633_=_C745 ,C634_=_C637 ,C634_=_C747 ,C634_=_C748 ,\nC637_=_C737 ,C637_=_C751 ,C637_=_C752 ,C646_=_C649 ,C646_=_C658 ,C646_=_C671 ,\nC646_=_C682 ,C646_=_C693 ,C646_=_C703 ,C646_=_C712 ,C646_=_C720 ,C646_=_C726 ,\nC646_=_C733 ,C646_=_C734 ,C646_=_C737 ,C649_=_C663 ,C649_=_C676 ,C649_=_C687 ,\nC649_=_C698 ,C649_=_C708 ,C649_=_C717 ,C649_=_C724 ,C649_=_C731 ,C649_=_C741 ,\nC649_=_C745 ,C649_=_C748 ,C649_=_C752 ,C658_=_C662 ,C658_=_C663 ,C658_=_C671 ,\nC658_=_C682 ,C658_=_C693 ,C658_=_C703 ,C658_=_C712 ,C658_=_C720 ,C658_=_C726 ,\nC658_=_C733 ,C658_=_C734 ,C658_=_C737 ,C662_=_C663 ,C662_=_C675 ,C662_=_C686 ,\nC662_=_C697 ,C662_=_C707 ,C662_=_C716 ,C662_=_C730 ,C662_=_C740 ,C662_=_C744 ,\nC662_=_C747 ,C662_=_C751 ,C663_=_C676 ,C663_=_C687 ,C663_=_C698 ,C663_=_C708 ,\nC663_=_C717 ,C663_=_C724 ,C663_=_C731 ,C663_=_C741 ,C663_=_C745 ,C663_=_C748 ,\nC663_=_C752 ,C671_=_C675 ,C671_=_C676 ,C671_=_C682 ,C671_=_C693 ,C671_=_C703 ,\nC671_=_C712 ,C671_=_C720 ,C671_=_C726 ,C671_=_C733 ,C671_=_C734 ,C671_=_C737 ,\nC675_=_C676 ,C675_=_C686 ,C675_=_C697 ,C675_=_C707 ,C675_=_C716 ,C675_=_C730 ,\nC675_=_C740 ,C675_=_C744 ,C675_=_C747 ,C675_=_C751 ,C676_=_C687 ,C676_=_C698 ,\nC676_=_C708 ,C676_=_C717 ,C676_=_C724 ,C676_=_C731 ,C676_=_C741 ,C676_=_C745 ,\nC676_=_C748 ,C676_=_C752 ,C682_=_C686 ,C682_=_C687 ,C682_=_C693 ,C682_=_C703 ,\nC682_=_C712 ,C682_=_C720 ,C682_=_C726 ,C682_=_C733 ,C682_=_C734 ,C682_=_C737 ,\nC686_=_C687 ,C686_=_C697 ,C686_=_C707 ,C686_=_C716 ,C686_=_C730 ,C686_=_C740 ,\nC686_=_C744 ,C686_=_C747 ,C686_=_C751 ,C687_=_C698 ,C687_=_C708 ,C687_=_C717 ,\nC687_=_C724 ,C687_=_C731 ,C687_=_C741 ,C687_=_C745 ,C687_=_C748 ,C687_=_C752 ,\nC693_=_C697 ,C693_=_C698 ,C693_=_C703 ,C693_=_C712 ,C693_=_C720 ,C693_=_C726 ,\nC693_=_C733 ,C693_=_C734 ,C693_=_C737 ,C697_=_C698 ,C697_=_C707 ,C697_=_C716 ,\nC697_=_C730 ,C697_=_C740 ,C697_=_C744 ,C697_=_C747 ,C697_=_C751 ,C698_=_C708 ,\nC698_=_C717 ,C698_=_C724 ,C698_=_C731 ,C698_=_C741 ,C698_=_C745 ,C698_=_C748 ,\nC698_=_C752 ,C703_=_C707 ,C703_=_C708 ,C703_=_C712 ,C703_=_C720 ,C703_=_C726 ,\nC703_=_C733 ,C703_=_C734 ,C703_=_C737 ,C707_=_C708 ,C707_=_C716 ,C707_=_C730 ,\nC707_=_C740 ,C707_=_C744 ,C707_=_C747 ,C707_=_C751 ,C708_=_C717 ,C708_=_C724 ,\nC708_=_C731 ,C708_=_C741 ,C708_=_C745 ,C708_=_C748 ,C708_=_C752 ,C712_=_C716 ,\nC712_=_C717 ,C712_=_C720 ,C712_=_C726 ,C712_=_C733 ,C712_=_C734 ,C712_=_C737 ,\nC716_=_C717 ,C716_=_C730 ,C716_=_C740 ,C716_=_C744 ,C716_=_C747 ,C716_=_C751 ,\nC717_=_C724 ,C717_=_C731 ,C717_=_C741 ,C717_=_C745 ,C717_=_C748 ,C717_=_C752 ,\nC720_=_C724 ,C720_=_C726 ,C720_=_C733 ,C720_=_C734 ,C720_=_C737 ,C724_=_C731 ,\nC724_=_C741 ,C724_=_C745 ,C724_=_C748 ,C724_=_C752 ,C726_=_C730 ,C726_=_C731 ,\nC726_=_C733 ,C726_=_C734 ,C726_=_C737 ,C730_=_C731 ,C730_=_C740 ,C730_=_C744 ,\nC730_=_C747 ,C730_=_C751 ,C731_=_C741 ,C731_=_C745 ,C731_=_C748 ,C731_=_C752 ,\nC733_=_C734 ,C733_=_C737 ,C733_=_C740 ,C733_=_C741 ,C734_=_C737 ,C734_=_C744 ,\nC734_=_C745 ,C737_=_C751 ,C737_=_C752 ,C740_=_C741 ,C740_=_C744 ,C740_=_C747 ,\nC740_=_C751 ,C741_=_C745 ,C741_=_C748 ,C741_=_C752 ,C744_=_C745 ,C744_=_C747 ,\nC744_=_C751 ,C745_=_C748 ,C745_=_C752 ,C747_=_C748 ,C747_=_C751 ,C748_=_C752 ,\nC751_=_C752 ,"];11[shape=box, label="id:11 level: 2\n256: C0 C5 C17 C19 C25 \nC29 C34 C37 C38 C39 C40 \nC41 C42 C43 C44 C45 C46 \nC47 C48 C49 C50 C51 C52 \nC53 C54 C55 C56 C57 C58 \nC59 C60 C61 C63 C64 C65 \nC67 C68 C69 C70 C71 C72 \nC73 C78 C92 C98 C102 C107 \nC110 C113 C126 C128 C134 C138 \nC142 C145 C147 C159 C161 C166 \nC170 C175 C178 C179 C192 C194 \nC200 C204 C210 C211 C212 C213 \nC214 C215 C216 C217 C218 C219 \nC220 C222 C224 C225 C226 C227 \nC228 C229 C230 C231 C232 C233 \nC234 C235 C236 C237 C239 C240 \nC241 C254 C260 C264 C269 C272 \nC283 C285 C291 C295 C300 C303 \nC312 C319 C323 C328 C331 C340 \nC342 C347 C351 C356 C359 C367 \nC369 C375 C379 C384 C387 C394 \nC396 C402 C406 C411 C418 C420 \nC426 C430 C435 C438 C442 C444 \nC450 C454 C459 C462 C466 C468 \nC474 C477 C482 C485 C489 C495 \nC499 C504 C507 C509 C511 C517 \nC521 C526 C529 C530 C532 C538 \nC542 C547 C550 C551 C553 C554 \nC555 C556 C557 C558 C559 C560 \nC561 C562 C563 C564 C565 C567 \nC568 C569 C570 C576 C580 C585 \nC588 C589 C590 C591 C592 C593 \nC594 C595 C596 C597 C598 C599 \nC600 C601 C602 C604 C605 C610 \nC614 C621 C625 C629 C634 C637 \nC640 C644 C650 C652 C656 C661 \nC664 C665 C669 C674 C677 C678 \nC679 C681 C682 C683 C684 C685 \nC686 C687 C691 C696 C699 C701 \nC706 C709 C710 C715 C718 C719 \nC720 C721 C722 C723 C724 C729 \nC732 C737 C739 C742 C743 C746 \nC747 C748 C749 C751 C752 \n5282: C0_=_C5( C0 C5 ) C0_=_C17( C0 C17 ) C0_=_C19( C0 C19 ) C0_=_C25( C0 C25 ) C0_=_C29( C0 C29 ) \nC0_=_C34( C0 C34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3( C0 C63 ) C0_=_C64( C0 C64 ) C0_=_C65( C0 C65 ) C0_=_C67( C0 C67 ) \nC0_=_C68( C0 C68 ) C0_=_C69( C0 C69 ) C0_=_C70( C0 C70 ) C0_=_C71( C0 C71 ) C0_=_C72( C0 C72 ) C0_=_C73( C0 C73 ) \nC5_=_C17( C5 C17 ) C5_=_C19( C5 C19 ) C5_=_C25( C5 C25 ) C5_=_C29( C5 C29 ) C5_=_C34( C5 C34 ) C5_=_C37( C5 C37 ) \nC5_=_C42( C5 C42 ) C5_=_C78( C5 C78 ) C5_=_C113( C5 C113 ) C5_=_C147( C5 C147 ) C5_=_C179( C5 C179 ) C5_=_C211( C5 C211 ) \nC5_=_C212( C5 C212 ) C5_=_C213( C5 C213 ) C5_=_C214( C5 C214 ) C5_=_C215( C5 C215 ) C5_=_C216( C5 C216 ) C5_=_C217( C5 C217 ) \nC5_=_C218( C5 C218 ) C5_=_C219( C5 C219 ) C5_=_C220( C5 C220 ) C5_=_C222( C5 C222 ) C5_=_C224( C5 C224 ) C5_=_C225( C5 C225 ) \nC5_=_C226( C5 C226 ) C5_=_C227( C5 C227 ) C5_=_C228( C5 C228 ) C5_=_C229( C5 C229 ) C5_=_C230( C5 C230 ) C5_=_C231( C5 C231 ) \nC5_=_C232( C5 C232 ) C5_=_C233( C5 C233 ) C5_=_C234( C5 C234 ) C5_=_C235( C5 C235 ) C5_=_C236( C5 C236 ) C5_=_C237( C5 C237 ) \nC5_=_C239( C5 C239 ) C5_=_C240( C5 C240 ) C5_=_C241( C5 C241 ) C17_=_C19( C17 C19 ) C17_=_C25( C17 C25 ) C17_=_C29( C17 C29 ) \nC17_=_C34( C17 C34 ) C17_=_C37( C17 C37 ) C17_=_C55( C17 C55 ) C17_=_C126( C17 C126 ) C17_=_C159( C17 C159 ) C17_=_C192( C17 C192 ) \nC17_=_C283( C17 C283 ) C17_=_C312( C17 C312 ) C17_=_C340( C17 C340 ) C17_=_C367( C17 C367 ) C17_=_C394( C17 C394 ) C17_=_C418( C17 C418 ) \nC17_=_C442( C17 C442 ) C17_=_C466( C17 C466 ) C17_=_C509( C17 C509 ) C17_=_C530( C17 C530 ) C17_=_C551( C17 C551 ) C17_=_C553( C17 C553 ) \nC17_=_C554( C17 C554 ) C17_=_C555( C17 C555 ) C17_=_C556( C17 C556 ) C17_=_C557( C17 C557 ) C17_=_C558( C17 C558 ) C17_=_C559( C17 C559 ) \nC17_=_C560( C17 C560 ) C17_=_C561( C17 C561 ) C17_=_C562( C17 C562 ) C17_=_C563( C17 C563 ) C17_=_C564( C17 C564 ) C17_=_C565( C17 C565 ) \nC17_=_C567( C17 C567</w:t>
      </w:r>
    </w:p>
    <w:p>
      <w:pPr>
        <w:pStyle w:val="PreformattedText"/>
        <w:bidi w:val="0"/>
        <w:spacing w:before="0" w:after="0"/>
        <w:jc w:val="left"/>
        <w:rPr/>
      </w:pPr>
      <w:r>
        <w:rPr/>
        <w:t xml:space="preserve"> </w:t>
      </w:r>
      <w:r>
        <w:rPr/>
        <w:t>) C17_=_C568( C17 C568 ) C17_=_C569( C17 C569 ) C19_=_C25( C19 C25 ) C19_=_C29( C19 C29 ) C19_=_C34( C19 C34 ) \nC19_=_C37( C19 C37 ) C19_=_C57( C19 C57 ) C19_=_C92( C19 C92 ) C19_=_C128( C19 C128 ) C19_=_C161( C19 C161 ) C19_=_C194( C19 C194 ) \nC19_=_C254( C19 C254 ) C19_=_C285( C19 C285 ) C19_=_C342( C19 C342 ) C19_=_C369( C19 C369 ) C19_=_C396( C19 C396 ) C19_=_C420( C19 C420 ) \nC19_=_C444( C19 C444 ) C19_=_C468( C19 C468 ) C19_=_C489( C19 C489 ) C19_=_C511( C19 C511 ) C19_=_C532( C19 C532 ) C19_=_C570( C19 C570 ) \nC19_=_C589( C19 C589 ) C19_=_C590( C19 C590 ) C19_=_C591( C19 C591 ) C19_=_C592( C19 C592 ) C19_=_C593( C19 C593 ) C19_=_C594( C19 C594 ) \nC19_=_C595( C19 C595 ) C19_=_C596( C19 C596 ) C19_=_C597( C19 C597 ) C19_=_C598( C19 C598 ) C19_=_C599( C19 C599 ) C19_=_C600( C19 C600 ) \nC19_=_C601( C19 C601 ) C19_=_C602( C19 C602 ) C19_=_C604( C19 C604 ) C19_=_C605( C19 C605 ) C25_=_C29( C25 C29 ) C25_=_C34( C25 C34 ) \nC25_=_C37( C25 C37 ) C25_=_C98( C25 C98 ) C25_=_C134( C25 C134 ) C25_=_C166( C25 C166 ) C25_=_C200( C25 C200 ) C25_=_C229( C25 C229 ) \nC25_=_C260( C25 C260 ) C25_=_C291( C25 C291 ) C25_=_C319( C25 C319 ) C25_=_C347( C25 C347 ) C25_=_C375( C25 C375 ) C25_=_C402( C25 C402 ) \nC25_=_C426( C25 C426 ) C25_=_C450( C25 C450 ) C25_=_C474( C25 C474 ) C25_=_C495( C25 C495 ) C25_=_C517( C25 C517 ) C25_=_C538( C25 C538 ) \nC25_=_C558( C25 C558 ) C25_=_C576( C25 C576 ) C25_=_C594( C25 C594 ) C25_=_C610( C25 C610 ) C25_=_C625( C25 C625 ) C25_=_C640( C25 C640 ) \nC25_=_C652( C25 C652 ) C25_=_C665( C25 C665 ) C25_=_C678( C25 C678 ) C25_=_C679( C25 C679 ) C25_=_C681( C25 C681 ) C25_=_C682( C25 C682 ) \nC25_=_C683( C25 C683 ) C25_=_C684( C25 C684 ) C25_=_C685( C25 C685 ) C25_=_C686( C25 C686 ) C25_=_C687( C25 C687 ) C29_=_C34( C29 C34 ) \nC29_=_C37( C29 C37 ) C29_=_C102( C29 C102 ) C29_=_C138( C29 C138 ) C29_=_C170( C29 C170 ) C29_=_C204( C29 C204 ) C29_=_C233( C29 C233 ) \nC29_=_C264( C29 C264 ) C29_=_C295( C29 C295 ) C29_=_C323( C29 C323 ) C29_=_C351( C29 C351 ) C29_=_C379( C29 C379 ) C29_=_C406( C29 C406 ) \nC29_=_C430( C29 C430 ) C29_=_C454( C29 C454 ) C29_=_C477( C29 C477 ) C29_=_C499( C29 C499 ) C29_=_C521( C29 C521 ) C29_=_C542( C29 C542 ) \nC29_=_C561( C29 C561 ) C29_=_C580( C29 C580 ) C29_=_C598( C29 C598 ) C29_=_C614( C29 C614 ) C29_=_C629( C29 C629 ) C29_=_C644( C29 C644 ) \nC29_=_C656( C29 C656 ) C29_=_C669( C29 C669 ) C29_=_C691( C29 C691 ) C29_=_C701( C29 C701 ) C29_=_C710( C29 C710 ) C29_=_C719( C29 C719 ) \nC29_=_C720( C29 C720 ) C29_=_C721( C29 C721 ) C29_=_C722( C29 C722 ) C29_=_C723( C29 C723 ) C29_=_C724( C29 C724 ) C34_=_C37( C34 C37 ) \nC34_=_C71( C34 C71 ) C34_=_C107( C34 C107 ) C34_=_C142( C34 C142 ) C34_=_C175( C34 C175 ) C34_=_C269( C34 C269 ) C34_=_C300( C34 C300 ) \nC34_=_C328( C34 C328 ) C34_=_C356( C34 C356 ) C34_=_C384( C34 C384 ) C34_=_C411( C34 C411 ) C34_=_C435( C34 C435 ) C34_=_C459( C34 C459 ) \nC34_=_C482( C34 C482 ) C34_=_C504( C34 C504 ) C34_=_C526( C34 C526 ) C34_=_C547( C34 C547 ) C34_=_C585( C34 C585 ) C34_=_C634( C34 C634 ) \nC34_=_C661( C34 C661 ) C34_=_C674( C34 C674 ) C34_=_C685( C34 C685 ) C34_=_C696( C34 C696 ) C34_=_C706( C34 C706 ) C34_=_C715( C34 C715 ) \nC34_=_C723( C34 C723 ) C34_=_C729( C34 C729 ) C34_=_C739( C34 C739 ) C34_=_C743( C34 C743 ) C34_=_C747( C34 C747 ) C34_=_C748( C34 C748 ) \nC34_=_C749( C34 C749 ) C37_=_C110( C37 C110 ) C37_=_C145( C37 C145 ) C37_=_C178( C37 C178 ) C37_=_C210( C37 C210 ) C37_=_C241( C37 C241 ) \nC37_=_C272( C37 C272 ) C37_=_C303( C37 C303 ) C37_=_C331( C37 C331 ) C37_=_C359( C37 C359 ) C37_=_C387( C37 C387 ) C37_=_C438( C37 C438 ) \nC37_=_C462( C37 C462 ) C37_=_C485( C37 C485 ) C37_=_C507( C37 C507 ) C37_=_C529( C37 C529 ) C37_=_C550( C37 C550 ) C37_=_C569( C37 C569 ) \nC37_=_C588( C37 C588 ) C37_=_C605( C37 C605 ) C37_=_C621( C37 C621 ) C37_=_C637( C37 C637 ) C37_=_C650( C37 C650 ) C37_=_C664( C37 C664 ) \nC37_=_C677( C37 C677 ) C37_=_C699( C37 C699 ) C37_=_C709( C37 C709 ) C37_=_C718( C37 C718 ) C37_=_C732( C37 C732 ) C37_=_C737( C37 C737 ) \nC37_=_C742( C37 C742 ) C37_=_C746( C37 C746 ) C37_=_C749( C37 C749 ) C37_=_C751( C37 C751 ) C37_=_C752( C37 C75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3( C38 C63 ) C38_=_C64( C38 C64 ) \nC38_=_C65( C38 C65 ) C38_=_C67( C38 C67 ) C38_=_C68( C38 C68 ) C38_=_C69( C38 C69 ) C38_=_C70( C38 C70 ) C38_=_C71( C38 C71 ) \nC38_=_C72( C38 C72 ) C38_=_C73( C38 C73 ) C38_=_C78( C38 C78 ) C38_=_C92( C38 C92 ) C38_=_C98( C38 C98 ) C38_=_C102( C38 C102 ) \nC38_=_C107( C38 C107 ) C38_=_C110( C38 C11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3( C39 C63 ) C39_=_C64( C39 C64 ) C39_=_C65( C39 C65 ) C39_=_C67( C39 C67 ) C39_=_C68( C39 C68 ) C39_=_C69( C39 C69 ) \nC39_=_C70( C39 C70 ) C39_=_C71( C39 C71 ) C39_=_C72( C39 C72 ) C39_=_C73( C39 C73 ) C39_=_C113( C39 C113 ) C39_=_C126( C39 C126 ) \nC39_=_C128( C39 C128 ) C39_=_C134( C39 C134 ) C39_=_C138( C39 C138 ) C39_=_C142( C39 C142 ) C39_=_C145( C39 C14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3( C40 C63 ) C40_=_C64( C40 C64 ) C40_=_C65( C40 C65 ) C40_=_C67( C40 C67 ) \nC40_=_C68( C40 C68 ) C40_=_C69( C40 C69 ) C40_=_C70( C40 C70 ) C40_=_C71( C40 C71 ) C40_=_C72( C40 C72 ) C40_=_C73( C40 C73 ) \nC40_=_C147( C40 C147 ) C40_=_C159( C40 C159 ) C40_=_C161( C40 C161 ) C40_=_C166( C40 C166 ) C40_=_C170( C40 C170 ) C40_=_C175( C40 C175 ) \nC40_=_C178( C40 C17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3( C41 C63 ) C41_=_C64( C41 C64 ) C41_=_C65( C41 C65 ) \nC41_=_C67( C41 C67 ) C41_=_C68( C41 C68 ) C41_=_C69( C41 C69 ) C41_=_C70( C41 C70 ) C41_=_C71( C41 C71 ) C41_=_C72( C41 C72 ) \nC41_=_C73( C41 C73 ) C41_=_C179( C41 C179 ) C41_=_C192( C41 C192 ) C41_=_C194( C41 C194 ) C41_=_C200( C41 C200 ) C41_=_C204( C41 C204 ) \nC41_=_C210( C41 C21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3( C42 C63 ) C42_=_C64( C42 C64 ) C42_=_C65( C42 C65 ) C42_=_C67( C42 C67 ) \nC42_=_C68( C42 C68 ) C42_=_C69( C42 C69 ) C42_=_C70( C42 C70 ) C42_=_C71( C42 C71 ) C42_=_C72( C42 C72 ) C42_=_C73( C42 C73 ) \nC42_=_C78( C42 C78 ) C42_=_C113( C42 C113 ) C42_=_C147( C42 C147 ) C42_=_C179( C42 C179 ) C42_=_C211( C42 C211 ) C42_=_C212( C42 C212 ) \nC42_=_C213( C42 C213 ) C42_=_C214( C42 C214 ) C42_=_C215( C42 C215 ) C42_=_C216( C42 C216 ) C42_=_C217( C42 C217 ) C42_=_C218( C42 C218 ) \nC42_=_C219( C42 C219 ) C42_=_C220( C42 C220 ) C42_=_C222( C42 C222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9( C42 C239 ) \nC42_=_C240( C42 C240 ) C42_=_C241( C42 C241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3( C43 C63 ) C43_=_C64( C43 C64 ) C43_=_C65( C43 C65 ) C43_=_C67( C43 C67 ) \nC43_=_C68( C43 C68 ) C43_=_C69( C43 C69 ) C43_=_C70( C43 C70 ) C43_=_C71( C43 C71 ) C43_=_C72( C43 C72 ) C43_=_C73( C43 C73 ) \nC43_=_C254( C43 C254 ) C43_=_C260( C43 C260 ) C43_=_C264( C43 C264 ) C43_=_C269( C43 C269 ) C43_=_C272( C43 C27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3( C44 C63 ) C44_=_C64( C44 C64 ) \nC44_=_C65(</w:t>
      </w:r>
    </w:p>
    <w:p>
      <w:pPr>
        <w:pStyle w:val="PreformattedText"/>
        <w:bidi w:val="0"/>
        <w:spacing w:before="0" w:after="0"/>
        <w:jc w:val="left"/>
        <w:rPr/>
      </w:pPr>
      <w:r>
        <w:rPr/>
        <w:t xml:space="preserve"> </w:t>
      </w:r>
      <w:r>
        <w:rPr/>
        <w:t>C44 C65 ) C44_=_C67( C44 C67 ) C44_=_C68( C44 C68 ) C44_=_C69( C44 C69 ) C44_=_C70( C44 C70 ) C44_=_C71( C44 C71 ) \nC44_=_C72( C44 C72 ) C44_=_C73( C44 C73 ) C44_=_C211( C44 C211 ) C44_=_C283( C44 C283 ) C44_=_C285( C44 C285 ) C44_=_C291( C44 C291 ) \nC44_=_C295( C44 C295 ) C44_=_C300( C44 C300 ) C44_=_C303( C44 C303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3( C45 C63 ) C45_=_C64( C45 C64 ) C45_=_C65( C45 C65 ) C45_=_C67( C45 C67 ) C45_=_C68( C45 C68 ) \nC45_=_C69( C45 C69 ) C45_=_C70( C45 C70 ) C45_=_C71( C45 C71 ) C45_=_C72( C45 C72 ) C45_=_C73( C45 C73 ) C45_=_C312( C45 C312 ) \nC45_=_C319( C45 C319 ) C45_=_C323( C45 C323 ) C45_=_C328( C45 C328 ) C45_=_C331( C45 C331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3( C46 C63 ) C46_=_C64( C46 C64 ) C46_=_C65( C46 C65 ) C46_=_C67( C46 C67 ) C46_=_C68( C46 C68 ) \nC46_=_C69( C46 C69 ) C46_=_C70( C46 C70 ) C46_=_C71( C46 C71 ) C46_=_C72( C46 C72 ) C46_=_C73( C46 C73 ) C46_=_C212( C46 C212 ) \nC46_=_C340( C46 C340 ) C46_=_C342( C46 C342 ) C46_=_C347( C46 C347 ) C46_=_C351( C46 C351 ) C46_=_C356( C46 C356 ) C46_=_C359( C46 C359 ) \nC47_=_C48( C47 C48 ) C47_=_C49( C47 C49 ) C47_=_C50( C47 C50 ) C47_=_C51( C47 C51 ) C47_=_C52( C47 C52 ) C47_=_C53( C47 C53 ) \nC47_=_C54( C47 C54 ) C47_=_C55( C47 C55 ) C47_=_C56( C47 C56 ) C47_=_C57( C47 C57 ) C47_=_C58( C47 C58 ) C47_=_C59( C47 C59 ) \nC47_=_C60( C47 C60 ) C47_=_C61( C47 C61 ) C47_=_C63( C47 C63 ) C47_=_C64( C47 C64 ) C47_=_C65( C47 C65 ) C47_=_C67( C47 C67 ) \nC47_=_C68( C47 C68 ) C47_=_C69( C47 C69 ) C47_=_C70( C47 C70 ) C47_=_C71( C47 C71 ) C47_=_C72( C47 C72 ) C47_=_C73( C47 C73 ) \nC47_=_C213( C47 C213 ) C47_=_C367( C47 C367 ) C47_=_C369( C47 C369 ) C47_=_C375( C47 C375 ) C47_=_C379( C47 C379 ) C47_=_C384( C47 C384 ) \nC47_=_C387( C47 C387 ) C48_=_C49( C48 C49 ) C48_=_C50( C48 C50 ) C48_=_C51( C48 C51 ) C48_=_C52( C48 C52 ) C48_=_C53( C48 C53 ) \nC48_=_C54( C48 C54 ) C48_=_C55( C48 C55 ) C48_=_C56( C48 C56 ) C48_=_C57( C48 C57 ) C48_=_C58( C48 C58 ) C48_=_C59( C48 C59 ) \nC48_=_C60( C48 C60 ) C48_=_C61( C48 C61 ) C48_=_C63( C48 C63 ) C48_=_C64( C48 C64 ) C48_=_C65( C48 C65 ) C48_=_C67( C48 C67 ) \nC48_=_C68( C48 C68 ) C48_=_C69( C48 C69 ) C48_=_C70( C48 C70 ) C48_=_C71( C48 C71 ) C48_=_C72( C48 C72 ) C48_=_C73( C48 C73 ) \nC48_=_C214( C48 C214 ) C48_=_C394( C48 C394 ) C48_=_C396( C48 C396 ) C48_=_C402( C48 C402 ) C48_=_C406( C48 C406 ) C48_=_C411( C48 C411 ) \nC49_=_C50( C49 C50 ) C49_=_C51( C49 C51 ) C49_=_C52( C49 C52 ) C49_=_C53( C49 C53 ) C49_=_C54( C49 C54 ) C49_=_C55( C49 C55 ) \nC49_=_C56( C49 C56 ) C49_=_C57( C49 C57 ) C49_=_C58( C49 C58 ) C49_=_C59( C49 C59 ) C49_=_C60( C49 C60 ) C49_=_C61( C49 C61 ) \nC49_=_C63( C49 C63 ) C49_=_C64( C49 C64 ) C49_=_C65( C49 C65 ) C49_=_C67( C49 C67 ) C49_=_C68( C49 C68 ) C49_=_C69( C49 C69 ) \nC49_=_C70( C49 C70 ) C49_=_C71( C49 C71 ) C49_=_C72( C49 C72 ) C49_=_C73( C49 C73 ) C49_=_C215( C49 C215 ) C49_=_C418( C49 C418 ) \nC49_=_C420( C49 C420 ) C49_=_C426( C49 C426 ) C49_=_C430( C49 C430 ) C49_=_C435( C49 C435 ) C49_=_C438( C49 C438 ) C50_=_C51( C50 C51 ) \nC50_=_C52( C50 C52 ) C50_=_C53( C50 C53 ) C50_=_C54( C50 C54 ) C50_=_C55( C50 C55 ) C50_=_C56( C50 C56 ) C50_=_C57( C50 C57 ) \nC50_=_C58( C50 C58 ) C50_=_C59( C50 C59 ) C50_=_C60( C50 C60 ) C50_=_C61( C50 C61 ) C50_=_C63( C50 C63 ) C50_=_C64( C50 C64 ) \nC50_=_C65( C50 C65 ) C50_=_C67( C50 C67 ) C50_=_C68( C50 C68 ) C50_=_C69( C50 C69 ) C50_=_C70( C50 C70 ) C50_=_C71( C50 C71 ) \nC50_=_C72( C50 C72 ) C50_=_C73( C50 C73 ) C50_=_C216( C50 C216 ) C50_=_C442( C50 C442 ) C50_=_C444( C50 C444 ) C50_=_C450( C50 C450 ) \nC50_=_C454( C50 C454 ) C50_=_C459( C50 C459 ) C50_=_C462( C50 C462 ) C51_=_C52( C51 C52 ) C51_=_C53( C51 C53 ) C51_=_C54( C51 C54 ) \nC51_=_C55( C51 C55 ) C51_=_C56( C51 C56 ) C51_=_C57( C51 C57 ) C51_=_C58( C51 C58 ) C51_=_C59( C51 C59 ) C51_=_C60( C51 C60 ) \nC51_=_C61( C51 C61 ) C51_=_C63( C51 C63 ) C51_=_C64( C51 C64 ) C51_=_C65( C51 C65 ) C51_=_C67( C51 C67 ) C51_=_C68( C51 C68 ) \nC51_=_C69( C51 C69 ) C51_=_C70( C51 C70 ) C51_=_C71( C51 C71 ) C51_=_C72( C51 C72 ) C51_=_C73( C51 C73 ) C51_=_C217( C51 C217 ) \nC51_=_C466( C51 C466 ) C51_=_C468( C51 C468 ) C51_=_C474( C51 C474 ) C51_=_C477( C51 C477 ) C51_=_C482( C51 C482 ) C51_=_C485( C51 C485 ) \nC52_=_C53( C52 C53 ) C52_=_C54( C52 C54 ) C52_=_C55( C52 C55 ) C52_=_C56( C52 C56 ) C52_=_C57( C52 C57 ) C52_=_C58( C52 C58 ) \nC52_=_C59( C52 C59 ) C52_=_C60( C52 C60 ) C52_=_C61( C52 C61 ) C52_=_C63( C52 C63 ) C52_=_C64( C52 C64 ) C52_=_C65( C52 C65 ) \nC52_=_C67( C52 C67 ) C52_=_C68( C52 C68 ) C52_=_C69( C52 C69 ) C52_=_C70( C52 C70 ) C52_=_C71( C52 C71 ) C52_=_C72( C52 C72 ) \nC52_=_C73( C52 C73 ) C52_=_C218( C52 C218 ) C52_=_C489( C52 C489 ) C52_=_C495( C52 C495 ) C52_=_C499( C52 C499 ) C52_=_C504( C52 C504 ) \nC52_=_C507( C52 C507 ) C53_=_C54( C53 C54 ) C53_=_C55( C53 C55 ) C53_=_C56( C53 C56 ) C53_=_C57( C53 C57 ) C53_=_C58( C53 C58 ) \nC53_=_C59( C53 C59 ) C53_=_C60( C53 C60 ) C53_=_C61( C53 C61 ) C53_=_C63( C53 C63 ) C53_=_C64( C53 C64 ) C53_=_C65( C53 C65 ) \nC53_=_C67( C53 C67 ) C53_=_C68( C53 C68 ) C53_=_C69( C53 C69 ) C53_=_C70( C53 C70 ) C53_=_C71( C53 C71 ) C53_=_C72( C53 C72 ) \nC53_=_C73( C53 C73 ) C53_=_C219( C53 C219 ) C53_=_C509( C53 C509 ) C53_=_C511( C53 C511 ) C53_=_C517( C53 C517 ) C53_=_C521( C53 C521 ) \nC53_=_C526( C53 C526 ) C53_=_C529( C53 C529 ) C54_=_C55( C54 C55 ) C54_=_C56( C54 C56 ) C54_=_C57( C54 C57 ) C54_=_C58( C54 C58 ) \nC54_=_C59( C54 C59 ) C54_=_C60( C54 C60 ) C54_=_C61( C54 C61 ) C54_=_C63( C54 C63 ) C54_=_C64( C54 C64 ) C54_=_C65( C54 C65 ) \nC54_=_C67( C54 C67 ) C54_=_C68( C54 C68 ) C54_=_C69( C54 C69 ) C54_=_C70( C54 C70 ) C54_=_C71( C54 C71 ) C54_=_C72( C54 C72 ) \nC54_=_C73( C54 C73 ) C54_=_C220( C54 C220 ) C54_=_C530( C54 C530 ) C54_=_C532( C54 C532 ) C54_=_C538( C54 C538 ) C54_=_C542( C54 C542 ) \nC54_=_C547( C54 C547 ) C54_=_C550( C54 C550 ) C55_=_C56( C55 C56 ) C55_=_C57( C55 C57 ) C55_=_C58( C55 C58 ) C55_=_C59( C55 C59 ) \nC55_=_C60( C55 C60 ) C55_=_C61( C55 C61 ) C55_=_C63( C55 C63 ) C55_=_C64( C55 C64 ) C55_=_C65( C55 C65 ) C55_=_C67( C55 C67 ) \nC55_=_C68( C55 C68 ) C55_=_C69( C55 C69 ) C55_=_C70( C55 C70 ) C55_=_C71( C55 C71 ) C55_=_C72( C55 C72 ) C55_=_C73( C55 C73 ) \nC55_=_C126( C55 C126 ) C55_=_C159( C55 C159 ) C55_=_C192( C55 C192 ) C55_=_C283( C55 C283 ) C55_=_C312( C55 C312 ) C55_=_C340( C55 C340 ) \nC55_=_C367( C55 C367 ) C55_=_C394( C55 C394 ) C55_=_C418( C55 C418 ) C55_=_C442( C55 C442 ) C55_=_C466( C55 C466 ) C55_=_C509( C55 C509 ) \nC55_=_C530( C55 C530 ) C55_=_C551( C55 C551 ) C55_=_C553( C55 C553 ) C55_=_C554( C55 C554 ) C55_=_C555( C55 C555 ) C55_=_C556( C55 C556 ) \nC55_=_C557( C55 C557 ) C55_=_C558( C55 C558 ) C55_=_C559( C55 C559 ) C55_=_C560( C55 C560 ) C55_=_C561( C55 C561 ) C55_=_C562( C55 C562 ) \nC55_=_C563( C55 C563 ) C55_=_C564( C55 C564 ) C55_=_C565( C55 C565 ) C55_=_C567( C55 C567 ) C55_=_C568( C55 C568 ) C55_=_C569( C55 C569 ) \nC56_=_C57( C56 C57 ) C56_=_C58( C56 C58 ) C56_=_C59( C56 C59 ) C56_=_C60( C56 C60 ) C56_=_C61( C56 C61 ) C56_=_C63( C56 C63 ) \nC56_=_C64( C56 C64 ) C56_=_C65( C56 C65 ) C56_=_C67( C56 C67 ) C56_=_C68( C56 C68 ) C56_=_C69( C56 C69 ) C56_=_C70( C56 C70 ) \nC56_=_C71( C56 C71 ) C56_=_C72( C56 C72 ) C56_=_C73( C56 C73 ) C56_=_C222( C56 C222 ) C56_=_C551( C56 C551 ) C56_=_C570( C56 C570 ) \nC56_=_C576( C56 C576 ) C56_=_C580( C56 C580 ) C56_=_C585( C56 C585 ) C56_=_C588( C56 C588 ) C57_=_C58( C57 C58 ) C57_=_C59( C57 C59 ) \nC57_=_C60( C57 C60 ) C57_=_C61( C57 C61 ) C57_=_C63( C57 C63 ) C57_=_C64( C57 C64 ) C57_=_C65( C57 C65 ) C57_=_C67( C57 C67 ) \nC57_=_C68( C57 C68 ) C57_=_C69( C57 C69 ) C57_=_C70( C57 C70 ) C57_=_C71( C57 C71 ) C57_=_C72( C57 C72 ) C57_=_C73( C57 C73 ) \nC57_=_C92( C57 C92 ) C57_=_C128( C57 C128 ) C57_=_C161( C57 C161 ) C57_=_C194( C57 C194 ) C57_=_C254( C57 C254 ) C57_=_C285( C57 C285 ) \nC57_=_C342( C57 C342 ) C57_=_C369( C57 C369 ) C57_=_C396( C57 C396 ) C57_=_C420( C57 C420 ) C57_=_C444( C57 C444 ) C57_=_C468( C57 C468 ) \nC57_=_C489( C57 C489 ) C57_=_C511( C57 C511 ) C57_=_C532( C57 C532 ) C57_=_C570( C57 C570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7_=_C604( C57 C604 ) C57_=_C605( C57 C605 ) C58_=_C59( C58 C59 ) C58_=_C60( C58 C60 ) C58_=_C61( C58 C61 ) C58_=_C63( C58 C63 ) \nC58_=_C64( C58 C64 ) C58_=_C65( C58 C65 ) C58_=_C67( C58 C67 ) C58_=_C68( C58 C68 ) C58_=_C69( C58 C69 ) C58_=_C70( C58 C70 ) \nC58_=_C71( C58 C71 ) C58_=_C72( C58 C72 ) C58_=_C73( C58 C73 ) C58_=_C225( C58 C225 ) C58_=_C554( C58 C554 ) C58_=_C590( C58 C590 ) \nC58_=_C625( C58 C625 ) C58_=_C629( C58 C629 ) C58_=_C634( C58 C634 ) C58_=_C637( C58 C637 ) C59_=_C60( C59 C60 ) C59_=_C61( C59 C61 ) \nC59_=_C63( C59 C63 ) C59_=_C64( C59 C64 ) C59_=_C65( C59 C65 ) C59_=_C67( C59 C67 ) C59_=_C68( C59 C68 ) C59_=_C69( C59 C69 ) \nC59_=_C70( C59 C70 ) C59_=_C71( C59 C71 ) C59_=_C72( C59 C72 ) C59_=_C73( C59 C73 ) C59_=_C226( C59 C226 ) C59_=_C555( C59 C555 ) \nC59_=_C591( C59 C591 ) C59_=_C640( C59 C640 ) C59_=_C644( C59 C644 ) C59_=_C650( C59 C650 ) C60_=_C61( C60 C61 ) C60_=_C63( C60 C63 ) \nC60_=_C64(</w:t>
      </w:r>
    </w:p>
    <w:p>
      <w:pPr>
        <w:pStyle w:val="PreformattedText"/>
        <w:bidi w:val="0"/>
        <w:spacing w:before="0" w:after="0"/>
        <w:jc w:val="left"/>
        <w:rPr/>
      </w:pPr>
      <w:r>
        <w:rPr/>
        <w:t xml:space="preserve"> </w:t>
      </w:r>
      <w:r>
        <w:rPr/>
        <w:t>C60 C64 ) C60_=_C65( C60 C65 ) C60_=_C67( C60 C67 ) C60_=_C68( C60 C68 ) C60_=_C69( C60 C69 ) C60_=_C70( C60 C70 ) \nC60_=_C71( C60 C71 ) C60_=_C72( C60 C72 ) C60_=_C73( C60 C73 ) C60_=_C227( C60 C227 ) C60_=_C556( C60 C556 ) C60_=_C592( C60 C592 ) \nC60_=_C652( C60 C652 ) C60_=_C656( C60 C656 ) C60_=_C661( C60 C661 ) C60_=_C664( C60 C664 ) C61_=_C63( C61 C63 ) C61_=_C64( C61 C64 ) \nC61_=_C65( C61 C65 ) C61_=_C67( C61 C67 ) C61_=_C68( C61 C68 ) C61_=_C69( C61 C69 ) C61_=_C70( C61 C70 ) C61_=_C71( C61 C71 ) \nC61_=_C72( C61 C72 ) C61_=_C73( C61 C73 ) C61_=_C228( C61 C228 ) C61_=_C557( C61 C557 ) C61_=_C593( C61 C593 ) C61_=_C665( C61 C665 ) \nC61_=_C669( C61 C669 ) C61_=_C674( C61 C674 ) C61_=_C677( C61 C677 ) C63_=_C64( C63 C64 ) C63_=_C65( C63 C65 ) C63_=_C67( C63 C67 ) \nC63_=_C68( C63 C68 ) C63_=_C69( C63 C69 ) C63_=_C70( C63 C70 ) C63_=_C71( C63 C71 ) C63_=_C72( C63 C72 ) C63_=_C73( C63 C73 ) \nC63_=_C230( C63 C230 ) C63_=_C595( C63 C595 ) C63_=_C691( C63 C691 ) C63_=_C696( C63 C696 ) C63_=_C699( C63 C699 ) C64_=_C65( C64 C65 ) \nC64_=_C67( C64 C67 ) C64_=_C68( C64 C68 ) C64_=_C69( C64 C69 ) C64_=_C70( C64 C70 ) C64_=_C71( C64 C71 ) C64_=_C72( C64 C72 ) \nC64_=_C73( C64 C73 ) C64_=_C231( C64 C231 ) C64_=_C559( C64 C559 ) C64_=_C596( C64 C596 ) C64_=_C678( C64 C678 ) C64_=_C701( C64 C701 ) \nC64_=_C706( C64 C706 ) C64_=_C709( C64 C709 ) C65_=_C67( C65 C67 ) C65_=_C68( C65 C68 ) C65_=_C69( C65 C69 ) C65_=_C70( C65 C70 ) \nC65_=_C71( C65 C71 ) C65_=_C72( C65 C72 ) C65_=_C73( C65 C73 ) C65_=_C232( C65 C232 ) C65_=_C560( C65 C560 ) C65_=_C597( C65 C597 ) \nC65_=_C679( C65 C679 ) C65_=_C710( C65 C710 ) C65_=_C715( C65 C715 ) C65_=_C718( C65 C718 ) C67_=_C68( C67 C68 ) C67_=_C69( C67 C69 ) \nC67_=_C70( C67 C70 ) C67_=_C71( C67 C71 ) C67_=_C72( C67 C72 ) C67_=_C73( C67 C73 ) C67_=_C234( C67 C234 ) C67_=_C562( C67 C562 ) \nC67_=_C599( C67 C599 ) C67_=_C681( C67 C681 ) C67_=_C719( C67 C719 ) C67_=_C729( C67 C729 ) C67_=_C732( C67 C732 ) C68_=_C69( C68 C69 ) \nC68_=_C70( C68 C70 ) C68_=_C71( C68 C71 ) C68_=_C72( C68 C72 ) C68_=_C73( C68 C73 ) C68_=_C235( C68 C235 ) C68_=_C563( C68 C563 ) \nC68_=_C600( C68 C600 ) C68_=_C682( C68 C682 ) C68_=_C720( C68 C720 ) C68_=_C737( C68 C737 ) C69_=_C70( C69 C70 ) C69_=_C71( C69 C71 ) \nC69_=_C72( C69 C72 ) C69_=_C73( C69 C73 ) C69_=_C236( C69 C236 ) C69_=_C564( C69 C564 ) C69_=_C601( C69 C601 ) C69_=_C683( C69 C683 ) \nC69_=_C721( C69 C721 ) C69_=_C739( C69 C739 ) C69_=_C742( C69 C742 ) C70_=_C71( C70 C71 ) C70_=_C72( C70 C72 ) C70_=_C73( C70 C73 ) \nC70_=_C237( C70 C237 ) C70_=_C565( C70 C565 ) C70_=_C602( C70 C602 ) C70_=_C684( C70 C684 ) C70_=_C722( C70 C722 ) C70_=_C743( C70 C743 ) \nC70_=_C746( C70 C746 ) C71_=_C72( C71 C72 ) C71_=_C73( C71 C73 ) C71_=_C107( C71 C107 ) C71_=_C142( C71 C142 ) C71_=_C175( C71 C175 ) \nC71_=_C269( C71 C269 ) C71_=_C300( C71 C300 ) C71_=_C328( C71 C328 ) C71_=_C356( C71 C356 ) C71_=_C384( C71 C384 ) C71_=_C411( C71 C411 ) \nC71_=_C435( C71 C435 ) C71_=_C459( C71 C459 ) C71_=_C482( C71 C482 ) C71_=_C504( C71 C504 ) C71_=_C526( C71 C526 ) C71_=_C547( C71 C547 ) \nC71_=_C585( C71 C585 ) C71_=_C634( C71 C634 ) C71_=_C661( C71 C661 ) C71_=_C674( C71 C674 ) C71_=_C685( C71 C685 ) C71_=_C696( C71 C696 ) \nC71_=_C706( C71 C706 ) C71_=_C715( C71 C715 ) C71_=_C723( C71 C723 ) C71_=_C729( C71 C729 ) C71_=_C739( C71 C739 ) C71_=_C743( C71 C743 ) \nC71_=_C747( C71 C747 ) C71_=_C748( C71 C748 ) C71_=_C749( C71 C749 ) C72_=_C73( C72 C73 ) C72_=_C239( C72 C239 ) C72_=_C567( C72 C567 ) \nC72_=_C604( C72 C604 ) C72_=_C686( C72 C686 ) C72_=_C747( C72 C747 ) C72_=_C751( C72 C751 ) C73_=_C240( C73 C240 ) C73_=_C568( C73 C568 ) \nC73_=_C687( C73 C687 ) C73_=_C724( C73 C724 ) C73_=_C748( C73 C748 ) C73_=_C752( C73 C752 ) C78_=_C92( C78 C92 ) C78_=_C98( C78 C98 ) \nC78_=_C102( C78 C102 ) C78_=_C107( C78 C107 ) C78_=_C110( C78 C110 ) C78_=_C113( C78 C113 ) C78_=_C147( C78 C147 ) C78_=_C179( C78 C179 ) \nC78_=_C211( C78 C211 ) C78_=_C212( C78 C212 ) C78_=_C213( C78 C213 ) C78_=_C214( C78 C214 ) C78_=_C215( C78 C215 ) C78_=_C216( C78 C216 ) \nC78_=_C217( C78 C217 ) C78_=_C218( C78 C218 ) C78_=_C219( C78 C219 ) C78_=_C220( C78 C220 ) C78_=_C222( C78 C222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9( C78 C239 ) C78_=_C240( C78 C240 ) C78_=_C241( C78 C241 ) C92_=_C98( C92 C98 ) C92_=_C102( C92 C102 ) \nC92_=_C107( C92 C107 ) C92_=_C110( C92 C110 ) C92_=_C128( C92 C128 ) C92_=_C161( C92 C161 ) C92_=_C194( C92 C194 ) C92_=_C254( C92 C254 ) \nC92_=_C285( C92 C285 ) C92_=_C342( C92 C342 ) C92_=_C369( C92 C369 ) C92_=_C396( C92 C396 ) C92_=_C420( C92 C420 ) C92_=_C444( C92 C444 ) \nC92_=_C468( C92 C468 ) C92_=_C489( C92 C489 ) C92_=_C511( C92 C511 ) C92_=_C532( C92 C532 ) C92_=_C570( C92 C570 ) C92_=_C589( C92 C589 ) \nC92_=_C590( C92 C590 ) C92_=_C591( C92 C591 ) C92_=_C592( C92 C592 ) C92_=_C593( C92 C593 ) C92_=_C594( C92 C594 ) C92_=_C595( C92 C595 ) \nC92_=_C596( C92 C596 ) C92_=_C597( C92 C597 ) C92_=_C598( C92 C598 ) C92_=_C599( C92 C599 ) C92_=_C600( C92 C600 ) C92_=_C601( C92 C601 ) \nC92_=_C602( C92 C602 ) C92_=_C604( C92 C604 ) C92_=_C605( C92 C605 ) C98_=_C102( C98 C102 ) C98_=_C107( C98 C107 ) C98_=_C110( C98 C110 ) \nC98_=_C134( C98 C134 ) C98_=_C166( C98 C166 ) C98_=_C200( C98 C200 ) C98_=_C229( C98 C229 ) C98_=_C260( C98 C260 ) C98_=_C291( C98 C291 ) \nC98_=_C319( C98 C319 ) C98_=_C347( C98 C347 ) C98_=_C375( C98 C375 ) C98_=_C402( C98 C402 ) C98_=_C426( C98 C426 ) C98_=_C450( C98 C450 ) \nC98_=_C474( C98 C474 ) C98_=_C495( C98 C495 ) C98_=_C517( C98 C517 ) C98_=_C538( C98 C538 ) C98_=_C558( C98 C558 ) C98_=_C576( C98 C576 ) \nC98_=_C594( C98 C594 ) C98_=_C610( C98 C610 ) C98_=_C625( C98 C625 ) C98_=_C640( C98 C640 ) C98_=_C652( C98 C652 ) C98_=_C665( C98 C665 ) \nC98_=_C678( C98 C678 ) C98_=_C679( C98 C679 ) C98_=_C681( C98 C681 ) C98_=_C682( C98 C682 ) C98_=_C683( C98 C683 ) C98_=_C684( C98 C684 ) \nC98_=_C685( C98 C685 ) C98_=_C686( C98 C686 ) C98_=_C687( C98 C687 ) C102_=_C107( C102 C107 ) C102_=_C110( C102 C110 ) C102_=_C138( C102 C138 ) \nC102_=_C170( C102 C170 ) C102_=_C204( C102 C204 ) C102_=_C233( C102 C233 ) C102_=_C264( C102 C264 ) C102_=_C295( C102 C295 ) C102_=_C323( C102 C323 ) \nC102_=_C351( C102 C351 ) C102_=_C379( C102 C379 ) C102_=_C406( C102 C406 ) C102_=_C430( C102 C430 ) C102_=_C454( C102 C454 ) C102_=_C477( C102 C477 ) \nC102_=_C499( C102 C499 ) C102_=_C521( C102 C521 ) C102_=_C542( C102 C542 ) C102_=_C561( C102 C561 ) C102_=_C580( C102 C580 ) C102_=_C598( C102 C598 ) \nC102_=_C614( C102 C614 ) C102_=_C629( C102 C629 ) C102_=_C644( C102 C644 ) C102_=_C656( C102 C656 ) C102_=_C669( C102 C669 ) C102_=_C691( C102 C691 ) \nC102_=_C701( C102 C701 ) C102_=_C710( C102 C710 ) C102_=_C719( C102 C719 ) C102_=_C720( C102 C720 ) C102_=_C721( C102 C721 ) C102_=_C722( C102 C722 ) \nC102_=_C723( C102 C723 ) C102_=_C724( C102 C724 ) C107_=_C110( C107 C110 ) C107_=_C142( C107 C142 ) C107_=_C175( C107 C175 ) C107_=_C269( C107 C269 ) \nC107_=_C300( C107 C300 ) C107_=_C328( C107 C328 ) C107_=_C356( C107 C356 ) C107_=_C384( C107 C384 ) C107_=_C411( C107 C411 ) C107_=_C435( C107 C435 ) \nC107_=_C459( C107 C459 ) C107_=_C482( C107 C482 ) C107_=_C504( C107 C504 ) C107_=_C526( C107 C526 ) C107_=_C547( C107 C547 ) C107_=_C585( C107 C585 ) \nC107_=_C634( C107 C634 ) C107_=_C661( C107 C661 ) C107_=_C674( C107 C674 ) C107_=_C685( C107 C685 ) C107_=_C696( C107 C696 ) C107_=_C706( C107 C706 ) \nC107_=_C715( C107 C715 ) C107_=_C723( C107 C723 ) C107_=_C729( C107 C729 ) C107_=_C739( C107 C739 ) C107_=_C743( C107 C743 ) C107_=_C747( C107 C747 ) \nC107_=_C748( C107 C748 ) C107_=_C749( C107 C749 ) C110_=_C145( C110 C145 ) C110_=_C178( C110 C178 ) C110_=_C210( C110 C210 ) C110_=_C241( C110 C241 ) \nC110_=_C272( C110 C272 ) C110_=_C303( C110 C303 ) C110_=_C331( C110 C331 ) C110_=_C359( C110 C359 ) C110_=_C387( C110 C387 ) C110_=_C438( C110 C438 ) \nC110_=_C462( C110 C462 ) C110_=_C485( C110 C485 ) C110_=_C507( C110 C507 ) C110_=_C529( C110 C529 ) C110_=_C550( C110 C550 ) C110_=_C569( C110 C569 ) \nC110_=_C588( C110 C588 ) C110_=_C605( C110 C605 ) C110_=_C621( C110 C621 ) C110_=_C637( C110 C637 ) C110_=_C650( C110 C650 ) C110_=_C664( C110 C664 ) \nC110_=_C677( C110 C677 ) C110_=_C699( C110 C699 ) C110_=_C709( C110 C709 ) C110_=_C718( C110 C718 ) C110_=_C732( C110 C732 ) C110_=_C737( C110 C737 ) \nC110_=_C742( C110 C742 ) C110_=_C746( C110 C746 ) C110_=_C749( C110 C749 ) C110_=_C751( C110 C751 ) C110_=_C752( C110 C752 ) C113_=_C126( C113 C126 ) \nC113_=_C128( C113 C128 ) C113_=_C134( C113 C134 ) C113_=_C138( C113 C138 ) C113_=_C142( C113 C142 ) C113_=_C145( C113 C145 ) C113_=_C147( C113 C147 ) \nC113_=_C179( C113 C179 ) C113_=_C211( C113 C211 ) C113_=_C212( C113 C212 ) C113_=_C213( C113 C213 ) C113_=_C214( C113 C214 ) C113_=_C215( C113 C215 ) \nC113_=_C216( C113 C216 ) C113_=_C217( C113 C217 ) C113_=_C218( C113 C218 ) C113_=_C219( C113 C219 ) C113_=_C220( C113 C220 ) C113_=_C222( C113 C222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7( C113 C237 ) C113_=_C239( C113 C239 ) C113_=_C240( C113 C240 ) C113_=_C241( C113 C241 ) C126_=_C128( C126 C128 ) \nC126_=_C134( C126 C134 ) C126_=_C138( C126 C138 ) C126_=_C142( C126 C142 ) C126_=_C145( C126 C145 ) C126_=_C159( C126 C159 ) C126_=_C192( C126 C192 ) \nC126_=_C283( C126 C283 ) C126_=_C312( C126 C312 ) C126_=_C340( C126 C340 ) C126_=_C367( C126 C367 ) C126_=_C394(</w:t>
      </w:r>
    </w:p>
    <w:p>
      <w:pPr>
        <w:pStyle w:val="PreformattedText"/>
        <w:bidi w:val="0"/>
        <w:spacing w:before="0" w:after="0"/>
        <w:jc w:val="left"/>
        <w:rPr/>
      </w:pPr>
      <w:r>
        <w:rPr/>
        <w:t xml:space="preserve"> </w:t>
      </w:r>
      <w:r>
        <w:rPr/>
        <w:t>C126 C394 ) C126_=_C418( C126 C418 ) \nC126_=_C442( C126 C442 ) C126_=_C466( C126 C466 ) C126_=_C509( C126 C509 ) C126_=_C530( C126 C530 ) C126_=_C551( C126 C551 ) C126_=_C553( C126 C553 ) \nC126_=_C554( C126 C554 ) C126_=_C555( C126 C555 ) C126_=_C556( C126 C556 ) C126_=_C557( C126 C557 ) C126_=_C558( C126 C558 ) C126_=_C559( C126 C559 ) \nC126_=_C560( C126 C560 ) C126_=_C561( C126 C561 ) C126_=_C562( C126 C562 ) C126_=_C563( C126 C563 ) C126_=_C564( C126 C564 ) C126_=_C565( C126 C565 ) \nC126_=_C567( C126 C567 ) C126_=_C568( C126 C568 ) C126_=_C569( C126 C569 ) C128_=_C134( C128 C134 ) C128_=_C138( C128 C138 ) C128_=_C142( C128 C142 ) \nC128_=_C145( C128 C145 ) C128_=_C161( C128 C161 ) C128_=_C194( C128 C194 ) C128_=_C254( C128 C254 ) C128_=_C285( C128 C285 ) C128_=_C342( C128 C342 ) \nC128_=_C369( C128 C369 ) C128_=_C396( C128 C396 ) C128_=_C420( C128 C420 ) C128_=_C444( C128 C444 ) C128_=_C468( C128 C468 ) C128_=_C489( C128 C489 ) \nC128_=_C511( C128 C511 ) C128_=_C532( C128 C532 ) C128_=_C570( C128 C570 ) C128_=_C589( C128 C589 ) C128_=_C590( C128 C590 ) C128_=_C591( C128 C591 ) \nC128_=_C592( C128 C592 ) C128_=_C593( C128 C593 ) C128_=_C594( C128 C594 ) C128_=_C595( C128 C595 ) C128_=_C596( C128 C596 ) C128_=_C597( C128 C597 ) \nC128_=_C598( C128 C598 ) C128_=_C599( C128 C599 ) C128_=_C600( C128 C600 ) C128_=_C601( C128 C601 ) C128_=_C602( C128 C602 ) C128_=_C604( C128 C604 ) \nC128_=_C605( C128 C605 ) C134_=_C138( C134 C138 ) C134_=_C142( C134 C142 ) C134_=_C145( C134 C145 ) C134_=_C166( C134 C166 ) C134_=_C200( C134 C200 ) \nC134_=_C229( C134 C229 ) C134_=_C260( C134 C260 ) C134_=_C291( C134 C291 ) C134_=_C319( C134 C319 ) C134_=_C347( C134 C347 ) C134_=_C375( C134 C375 ) \nC134_=_C402( C134 C402 ) C134_=_C426( C134 C426 ) C134_=_C450( C134 C450 ) C134_=_C474( C134 C474 ) C134_=_C495( C134 C495 ) C134_=_C517( C134 C517 ) \nC134_=_C538( C134 C538 ) C134_=_C558( C134 C558 ) C134_=_C576( C134 C576 ) C134_=_C594( C134 C594 ) C134_=_C610( C134 C610 ) C134_=_C625( C134 C625 ) \nC134_=_C640( C134 C640 ) C134_=_C652( C134 C652 ) C134_=_C665( C134 C665 ) C134_=_C678( C134 C678 ) C134_=_C679( C134 C679 ) C134_=_C681( C134 C681 ) \nC134_=_C682( C134 C682 ) C134_=_C683( C134 C683 ) C134_=_C684( C134 C684 ) C134_=_C685( C134 C685 ) C134_=_C686( C134 C686 ) C134_=_C687( C134 C687 ) \nC138_=_C142( C138 C142 ) C138_=_C145( C138 C145 ) C138_=_C170( C138 C170 ) C138_=_C204( C138 C204 ) C138_=_C233( C138 C233 ) C138_=_C264( C138 C264 ) \nC138_=_C295( C138 C295 ) C138_=_C323( C138 C323 ) C138_=_C351( C138 C351 ) C138_=_C379( C138 C379 ) C138_=_C406( C138 C406 ) C138_=_C430( C138 C430 ) \nC138_=_C454( C138 C454 ) C138_=_C477( C138 C477 ) C138_=_C499( C138 C499 ) C138_=_C521( C138 C521 ) C138_=_C542( C138 C542 ) C138_=_C561( C138 C561 ) \nC138_=_C580( C138 C580 ) C138_=_C598( C138 C598 ) C138_=_C614( C138 C614 ) C138_=_C629( C138 C629 ) C138_=_C644( C138 C644 ) C138_=_C656( C138 C656 ) \nC138_=_C669( C138 C669 ) C138_=_C691( C138 C691 ) C138_=_C701( C138 C701 ) C138_=_C710( C138 C710 ) C138_=_C719( C138 C719 ) C138_=_C720( C138 C720 ) \nC138_=_C721( C138 C721 ) C138_=_C722( C138 C722 ) C138_=_C723( C138 C723 ) C138_=_C724( C138 C724 ) C142_=_C145( C142 C145 ) C142_=_C175( C142 C175 ) \nC142_=_C269( C142 C269 ) C142_=_C300( C142 C300 ) C142_=_C328( C142 C328 ) C142_=_C356( C142 C356 ) C142_=_C384( C142 C384 ) C142_=_C411( C142 C411 ) \nC142_=_C435( C142 C435 ) C142_=_C459( C142 C459 ) C142_=_C482( C142 C482 ) C142_=_C504( C142 C504 ) C142_=_C526( C142 C526 ) C142_=_C547( C142 C547 ) \nC142_=_C585( C142 C585 ) C142_=_C634( C142 C634 ) C142_=_C661( C142 C661 ) C142_=_C674( C142 C674 ) C142_=_C685( C142 C685 ) C142_=_C696( C142 C696 ) \nC142_=_C706( C142 C706 ) C142_=_C715( C142 C715 ) C142_=_C723( C142 C723 ) C142_=_C729( C142 C729 ) C142_=_C739( C142 C739 ) C142_=_C743( C142 C743 ) \nC142_=_C747( C142 C747 ) C142_=_C748( C142 C748 ) C142_=_C749( C142 C749 ) C145_=_C178( C145 C178 ) C145_=_C210( C145 C210 ) C145_=_C241( C145 C241 ) \nC145_=_C272( C145 C272 ) C145_=_C303( C145 C303 ) C145_=_C331( C145 C331 ) C145_=_C359( C145 C359 ) C145_=_C387( C145 C387 ) C145_=_C438( C145 C438 ) \nC145_=_C462( C145 C462 ) C145_=_C485( C145 C485 ) C145_=_C507( C145 C507 ) C145_=_C529( C145 C529 ) C145_=_C550( C145 C550 ) C145_=_C569( C145 C569 ) \nC145_=_C588( C145 C588 ) C145_=_C605( C145 C605 ) C145_=_C621( C145 C621 ) C145_=_C637( C145 C637 ) C145_=_C650( C145 C650 ) C145_=_C664( C145 C664 ) \nC145_=_C677( C145 C677 ) C145_=_C699( C145 C699 ) C145_=_C709( C145 C709 ) C145_=_C718( C145 C718 ) C145_=_C732( C145 C732 ) C145_=_C737( C145 C737 ) \nC145_=_C742( C145 C742 ) C145_=_C746( C145 C746 ) C145_=_C749( C145 C749 ) C145_=_C751( C145 C751 ) C145_=_C752( C145 C752 ) C147_=_C159( C147 C159 ) \nC147_=_C161( C147 C161 ) C147_=_C166( C147 C166 ) C147_=_C170( C147 C170 ) C147_=_C175( C147 C175 ) C147_=_C178( C147 C178 ) C147_=_C179( C147 C179 ) \nC147_=_C211( C147 C211 ) C147_=_C212( C147 C212 ) C147_=_C213( C147 C213 ) C147_=_C214( C147 C214 ) C147_=_C215( C147 C215 ) C147_=_C216( C147 C216 ) \nC147_=_C217( C147 C217 ) C147_=_C218( C147 C218 ) C147_=_C219( C147 C219 ) C147_=_C220( C147 C220 ) C147_=_C222( C147 C222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9( C147 C239 ) C147_=_C240( C147 C240 ) C147_=_C241( C147 C241 ) C159_=_C161( C159 C161 ) C159_=_C166( C159 C166 ) \nC159_=_C170( C159 C170 ) C159_=_C175( C159 C175 ) C159_=_C178( C159 C178 ) C159_=_C192( C159 C192 ) C159_=_C283( C159 C283 ) C159_=_C312( C159 C312 ) \nC159_=_C340( C159 C340 ) C159_=_C367( C159 C367 ) C159_=_C394( C159 C394 ) C159_=_C418( C159 C418 ) C159_=_C442( C159 C442 ) C159_=_C466( C159 C466 ) \nC159_=_C509( C159 C509 ) C159_=_C530( C159 C530 ) C159_=_C551( C159 C551 ) C159_=_C553( C159 C553 ) C159_=_C554( C159 C554 ) C159_=_C555( C159 C555 ) \nC159_=_C556( C159 C556 ) C159_=_C557( C159 C557 ) C159_=_C558( C159 C558 ) C159_=_C559( C159 C559 ) C159_=_C560( C159 C560 ) C159_=_C561( C159 C561 ) \nC159_=_C562( C159 C562 ) C159_=_C563( C159 C563 ) C159_=_C564( C159 C564 ) C159_=_C565( C159 C565 ) C159_=_C567( C159 C567 ) C159_=_C568( C159 C568 ) \nC159_=_C569( C159 C569 ) C161_=_C166( C161 C166 ) C161_=_C170( C161 C170 ) C161_=_C175( C161 C175 ) C161_=_C178( C161 C178 ) C161_=_C194( C161 C194 ) \nC161_=_C254( C161 C254 ) C161_=_C285( C161 C285 ) C161_=_C342( C161 C342 ) C161_=_C369( C161 C369 ) C161_=_C396( C161 C396 ) C161_=_C420( C161 C420 ) \nC161_=_C444( C161 C444 ) C161_=_C468( C161 C468 ) C161_=_C489( C161 C489 ) C161_=_C511( C161 C511 ) C161_=_C532( C161 C532 ) C161_=_C570( C161 C570 ) \nC161_=_C589( C161 C589 ) C161_=_C590( C161 C590 ) C161_=_C591( C161 C591 ) C161_=_C592( C161 C592 ) C161_=_C593( C161 C593 ) C161_=_C594( C161 C594 ) \nC161_=_C595( C161 C595 ) C161_=_C596( C161 C596 ) C161_=_C597( C161 C597 ) C161_=_C598( C161 C598 ) C161_=_C599( C161 C599 ) C161_=_C600( C161 C600 ) \nC161_=_C601( C161 C601 ) C161_=_C602( C161 C602 ) C161_=_C604( C161 C604 ) C161_=_C605( C161 C605 ) C166_=_C170( C166 C170 ) C166_=_C175( C166 C175 ) \nC166_=_C178( C166 C178 ) C166_=_C200( C166 C200 ) C166_=_C229( C166 C229 ) C166_=_C260( C166 C260 ) C166_=_C291( C166 C291 ) C166_=_C319( C166 C319 ) \nC166_=_C347( C166 C347 ) C166_=_C375( C166 C375 ) C166_=_C402( C166 C402 ) C166_=_C426( C166 C426 ) C166_=_C450( C166 C450 ) C166_=_C474( C166 C474 ) \nC166_=_C495( C166 C495 ) C166_=_C517( C166 C517 ) C166_=_C538( C166 C538 ) C166_=_C558( C166 C558 ) C166_=_C576( C166 C576 ) C166_=_C594( C166 C594 ) \nC166_=_C610( C166 C610 ) C166_=_C625( C166 C625 ) C166_=_C640( C166 C640 ) C166_=_C652( C166 C652 ) C166_=_C665( C166 C665 ) C166_=_C678( C166 C678 ) \nC166_=_C679( C166 C679 ) C166_=_C681( C166 C681 ) C166_=_C682( C166 C682 ) C166_=_C683( C166 C683 ) C166_=_C684( C166 C684 ) C166_=_C685( C166 C685 ) \nC166_=_C686( C166 C686 ) C166_=_C687( C166 C687 ) C170_=_C175( C170 C175 ) C170_=_C178( C170 C178 ) C170_=_C204( C170 C204 ) C170_=_C233( C170 C233 ) \nC170_=_C264( C170 C264 ) C170_=_C295( C170 C295 ) C170_=_C323( C170 C323 ) C170_=_C351( C170 C351 ) C170_=_C379( C170 C379 ) C170_=_C406( C170 C406 ) \nC170_=_C430( C170 C430 ) C170_=_C454( C170 C454 ) C170_=_C477( C170 C477 ) C170_=_C499( C170 C499 ) C170_=_C521( C170 C521 ) C170_=_C542( C170 C542 ) \nC170_=_C561( C170 C561 ) C170_=_C580( C170 C580 ) C170_=_C598( C170 C598 ) C170_=_C614( C170 C614 ) C170_=_C629( C170 C629 ) C170_=_C644( C170 C644 ) \nC170_=_C656( C170 C656 ) C170_=_C669( C170 C669 ) C170_=_C691( C170 C691 ) C170_=_C701( C170 C701 ) C170_=_C710( C170 C710 ) C170_=_C719( C170 C719 ) \nC170_=_C720( C170 C720 ) C170_=_C721( C170 C721 ) C170_=_C722( C170 C722 ) C170_=_C723( C170 C723 ) C170_=_C724( C170 C724 ) C175_=_C178( C175 C178 ) \nC175_=_C269( C175 C269 ) C175_=_C300( C175 C300 ) C175_=_C328( C175 C328 ) C175_=_C356( C175 C356 ) C175_=_C384( C175 C384 ) C175_=_C411( C175 C411 ) \nC175_=_C435( C175 C435 ) C175_=_C459( C175 C459 ) C175_=_C482( C175 C482 ) C175_=_C504( C175 C504 ) C175_=_C526( C175 C526 ) C175_=_C547( C175 C547 ) \nC175_=_C585( C175 C585 ) C175_=_C634( C175 C634 ) C175_=_C661( C175 C661 ) C175_=_C674( C175 C674 ) C175_=_C685( C175 C685 ) C175_=_C696( C175 C696 ) \nC175_=_C706( C175 C706 ) C175_=_C715( C175 C715 ) C175_=_C723( C175 C723 ) C175_=_C729( C175 C729 ) C175_=_C739( C175 C739 ) C175_=_C743( C175 C743 ) \nC175_=_C747( C175 C747 ) C175_=_C748( C175 C748 ) C175_=_C749( C175 C749 ) C178_=_C210( C178 C210 ) C178_=_C241( C178 C241 ) C178_=_C272( C178 C272 ) \nC178_=_C303( C178 C303 ) C178_=_C331( C178 C331 ) C178_=_C359( C178 C359 ) C178_=_C387( C178 C387 ) C178_=_C438( C178 C438 ) C178_=_C462(</w:t>
      </w:r>
    </w:p>
    <w:p>
      <w:pPr>
        <w:pStyle w:val="PreformattedText"/>
        <w:bidi w:val="0"/>
        <w:spacing w:before="0" w:after="0"/>
        <w:jc w:val="left"/>
        <w:rPr/>
      </w:pPr>
      <w:r>
        <w:rPr/>
        <w:t xml:space="preserve"> </w:t>
      </w:r>
      <w:r>
        <w:rPr/>
        <w:t>C178 C462 ) \nC178_=_C485( C178 C485 ) C178_=_C507( C178 C507 ) C178_=_C529( C178 C529 ) C178_=_C550( C178 C550 ) C178_=_C569( C178 C569 ) C178_=_C588( C178 C588 ) \nC178_=_C605( C178 C605 ) C178_=_C621( C178 C621 ) C178_=_C637( C178 C637 ) C178_=_C650( C178 C650 ) C178_=_C664( C178 C664 ) C178_=_C677( C178 C677 ) \nC178_=_C699( C178 C699 ) C178_=_C709( C178 C709 ) C178_=_C718( C178 C718 ) C178_=_C732( C178 C732 ) C178_=_C737( C178 C737 ) C178_=_C742( C178 C742 ) \nC178_=_C746( C178 C746 ) C178_=_C749( C178 C749 ) C178_=_C751( C178 C751 ) C178_=_C752( C178 C752 ) C179_=_C192( C179 C192 ) C179_=_C194( C179 C194 ) \nC179_=_C200( C179 C200 ) C179_=_C204( C179 C204 ) C179_=_C210( C179 C210 ) C179_=_C211( C179 C211 ) C179_=_C212( C179 C212 ) C179_=_C213( C179 C213 ) \nC179_=_C214( C179 C214 ) C179_=_C215( C179 C215 ) C179_=_C216( C179 C216 ) C179_=_C217( C179 C217 ) C179_=_C218( C179 C218 ) C179_=_C219( C179 C219 ) \nC179_=_C220( C179 C220 ) C179_=_C222( C179 C222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9( C179 C239 ) C179_=_C240( C179 C240 ) \nC179_=_C241( C179 C241 ) C192_=_C194( C192 C194 ) C192_=_C200( C192 C200 ) C192_=_C204( C192 C204 ) C192_=_C210( C192 C210 ) C192_=_C283( C192 C283 ) \nC192_=_C312( C192 C312 ) C192_=_C340( C192 C340 ) C192_=_C367( C192 C367 ) C192_=_C394( C192 C394 ) C192_=_C418( C192 C418 ) C192_=_C442( C192 C442 ) \nC192_=_C466( C192 C466 ) C192_=_C509( C192 C509 ) C192_=_C530( C192 C530 ) C192_=_C551( C192 C551 ) C192_=_C553( C192 C553 ) C192_=_C554( C192 C554 ) \nC192_=_C555( C192 C555 ) C192_=_C556( C192 C556 ) C192_=_C557( C192 C557 ) C192_=_C558( C192 C558 ) C192_=_C559( C192 C559 ) C192_=_C560( C192 C560 ) \nC192_=_C561( C192 C561 ) C192_=_C562( C192 C562 ) C192_=_C563( C192 C563 ) C192_=_C564( C192 C564 ) C192_=_C565( C192 C565 ) C192_=_C567( C192 C567 ) \nC192_=_C568( C192 C568 ) C192_=_C569( C192 C569 ) C194_=_C200( C194 C200 ) C194_=_C204( C194 C204 ) C194_=_C210( C194 C210 ) C194_=_C254( C194 C254 ) \nC194_=_C285( C194 C285 ) C194_=_C342( C194 C342 ) C194_=_C369( C194 C369 ) C194_=_C396( C194 C396 ) C194_=_C420( C194 C420 ) C194_=_C444( C194 C444 ) \nC194_=_C468( C194 C468 ) C194_=_C489( C194 C489 ) C194_=_C511( C194 C511 ) C194_=_C532( C194 C532 ) C194_=_C570( C194 C570 ) C194_=_C589( C194 C589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194_=_C604( C194 C604 ) C194_=_C605( C194 C605 ) C200_=_C204( C200 C204 ) C200_=_C210( C200 C210 ) C200_=_C229( C200 C229 ) \nC200_=_C260( C200 C260 ) C200_=_C291( C200 C291 ) C200_=_C319( C200 C319 ) C200_=_C347( C200 C347 ) C200_=_C375( C200 C375 ) C200_=_C402( C200 C402 ) \nC200_=_C426( C200 C426 ) C200_=_C450( C200 C450 ) C200_=_C474( C200 C474 ) C200_=_C495( C200 C495 ) C200_=_C517( C200 C517 ) C200_=_C538( C200 C538 ) \nC200_=_C558( C200 C558 ) C200_=_C576( C200 C576 ) C200_=_C594( C200 C594 ) C200_=_C610( C200 C610 ) C200_=_C625( C200 C625 ) C200_=_C640( C200 C640 ) \nC200_=_C652( C200 C652 ) C200_=_C665( C200 C665 ) C200_=_C678( C200 C678 ) C200_=_C679( C200 C679 ) C200_=_C681( C200 C681 ) C200_=_C682( C200 C682 ) \nC200_=_C683( C200 C683 ) C200_=_C684( C200 C684 ) C200_=_C685( C200 C685 ) C200_=_C686( C200 C686 ) C200_=_C687( C200 C687 ) C204_=_C210( C204 C210 ) \nC204_=_C233( C204 C233 ) C204_=_C264( C204 C264 ) C204_=_C295( C204 C295 ) C204_=_C323( C204 C323 ) C204_=_C351( C204 C351 ) C204_=_C379( C204 C379 ) \nC204_=_C406( C204 C406 ) C204_=_C430( C204 C430 ) C204_=_C454( C204 C454 ) C204_=_C477( C204 C477 ) C204_=_C499( C204 C499 ) C204_=_C521( C204 C521 ) \nC204_=_C542( C204 C542 ) C204_=_C561( C204 C561 ) C204_=_C580( C204 C580 ) C204_=_C598( C204 C598 ) C204_=_C614( C204 C614 ) C204_=_C629( C204 C629 ) \nC204_=_C644( C204 C644 ) C204_=_C656( C204 C656 ) C204_=_C669( C204 C669 ) C204_=_C691( C204 C691 ) C204_=_C701( C204 C701 ) C204_=_C710( C204 C710 ) \nC204_=_C719( C204 C719 ) C204_=_C720( C204 C720 ) C204_=_C721( C204 C721 ) C204_=_C722( C204 C722 ) C204_=_C723( C204 C723 ) C204_=_C724( C204 C724 ) \nC210_=_C241( C210 C241 ) C210_=_C272( C210 C272 ) C210_=_C303( C210 C303 ) C210_=_C331( C210 C331 ) C210_=_C359( C210 C359 ) C210_=_C387( C210 C387 ) \nC210_=_C438( C210 C438 ) C210_=_C462( C210 C462 ) C210_=_C485( C210 C485 ) C210_=_C507( C210 C507 ) C210_=_C529( C210 C529 ) C210_=_C550( C210 C550 ) \nC210_=_C569( C210 C569 ) C210_=_C588( C210 C588 ) C210_=_C605( C210 C605 ) C210_=_C621( C210 C621 ) C210_=_C637( C210 C637 ) C210_=_C650( C210 C650 ) \nC210_=_C664( C210 C664 ) C210_=_C677( C210 C677 ) C210_=_C699( C210 C699 ) C210_=_C709( C210 C709 ) C210_=_C718( C210 C718 ) C210_=_C732( C210 C732 ) \nC210_=_C737( C210 C737 ) C210_=_C742( C210 C742 ) C210_=_C746( C210 C746 ) C210_=_C749( C210 C749 ) C210_=_C751( C210 C751 ) C210_=_C752( C210 C752 ) \nC211_=_C212( C211 C212 ) C211_=_C213( C211 C213 ) C211_=_C214( C211 C214 ) C211_=_C215( C211 C215 ) C211_=_C216( C211 C216 ) C211_=_C217( C211 C217 ) \nC211_=_C218( C211 C218 ) C211_=_C219( C211 C219 ) C211_=_C220( C211 C220 ) C211_=_C222( C211 C222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9( C211 C239 ) C211_=_C240( C211 C240 ) C211_=_C241( C211 C241 ) C211_=_C283( C211 C283 ) C211_=_C285( C211 C285 ) C211_=_C291( C211 C291 ) \nC211_=_C295( C211 C295 ) C211_=_C300( C211 C300 ) C211_=_C303( C211 C303 ) C212_=_C213( C212 C213 ) C212_=_C214( C212 C214 ) C212_=_C215( C212 C215 ) \nC212_=_C216( C212 C216 ) C212_=_C217( C212 C217 ) C212_=_C218( C212 C218 ) C212_=_C219( C212 C219 ) C212_=_C220( C212 C220 ) C212_=_C222( C212 C222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9( C212 C239 ) C212_=_C240( C212 C240 ) C212_=_C241( C212 C241 ) C212_=_C340( C212 C340 ) \nC212_=_C342( C212 C342 ) C212_=_C347( C212 C347 ) C212_=_C351( C212 C351 ) C212_=_C356( C212 C356 ) C212_=_C359( C212 C359 ) C213_=_C214( C213 C214 ) \nC213_=_C215( C213 C215 ) C213_=_C216( C213 C216 ) C213_=_C217( C213 C217 ) C213_=_C218( C213 C218 ) C213_=_C219( C213 C219 ) C213_=_C220( C213 C220 ) \nC213_=_C222( C213 C222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9( C213 C239 ) C213_=_C240( C213 C240 ) C213_=_C241( C213 C241 ) \nC213_=_C367( C213 C367 ) C213_=_C369( C213 C369 ) C213_=_C375( C213 C375 ) C213_=_C379( C213 C379 ) C213_=_C384( C213 C384 ) C213_=_C387( C213 C387 ) \nC214_=_C215( C214 C215 ) C214_=_C216( C214 C216 ) C214_=_C217( C214 C217 ) C214_=_C218( C214 C218 ) C214_=_C219( C214 C219 ) C214_=_C220( C214 C220 ) \nC214_=_C222( C214 C222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9( C214 C239 ) C214_=_C240( C214 C240 ) C214_=_C241( C214 C241 ) \nC214_=_C394( C214 C394 ) C214_=_C396( C214 C396 ) C214_=_C402( C214 C402 ) C214_=_C406( C214 C406 ) C214_=_C411( C214 C411 ) C215_=_C216( C215 C216 ) \nC215_=_C217( C215 C217 ) C215_=_C218( C215 C218 ) C215_=_C219( C215 C219 ) C215_=_C220( C215 C220 ) C215_=_C222( C215 C222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9( C215 C239 ) C215_=_C240( C215 C240 ) C215_=_C241( C215 C241 ) C215_=_C418( C215 C418 ) C215_=_C420( C215 C420 ) \nC215_=_C426( C215 C426 ) C215_=_C430( C215 C430 ) C215_=_C435( C215 C435 ) C215_=_C438( C215 C438 ) C216_=_C217( C216 C217 ) C216_=_C218( C216 C218 ) \nC216_=_C219( C216 C219 ) C216_=_C220( C216 C220 ) C216_=_C222( C216 C222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9( C216 C239 ) \nC216_=_C240( C216 C240 ) C216_=_C241( C216 C241 ) C216_=_C442( C216 C442 ) C216_=_C444( C216 C444 ) C216_=_C450( C216 C450 ) C216_=_C454( C216 C454 ) \nC216_=_C459(</w:t>
      </w:r>
    </w:p>
    <w:p>
      <w:pPr>
        <w:pStyle w:val="PreformattedText"/>
        <w:bidi w:val="0"/>
        <w:spacing w:before="0" w:after="0"/>
        <w:jc w:val="left"/>
        <w:rPr/>
      </w:pPr>
      <w:r>
        <w:rPr/>
        <w:t xml:space="preserve"> </w:t>
      </w:r>
      <w:r>
        <w:rPr/>
        <w:t>C216 C459 ) C216_=_C462( C216 C462 ) C217_=_C218( C217 C218 ) C217_=_C219( C217 C219 ) C217_=_C220( C217 C220 ) C217_=_C222( C217 C222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9( C217 C239 ) C217_=_C240( C217 C240 ) C217_=_C241( C217 C241 ) C217_=_C466( C217 C466 ) \nC217_=_C468( C217 C468 ) C217_=_C474( C217 C474 ) C217_=_C477( C217 C477 ) C217_=_C482( C217 C482 ) C217_=_C485( C217 C485 ) C218_=_C219( C218 C219 ) \nC218_=_C220( C218 C220 ) C218_=_C222( C218 C222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9( C218 C239 ) C218_=_C240( C218 C240 ) \nC218_=_C241( C218 C241 ) C218_=_C489( C218 C489 ) C218_=_C495( C218 C495 ) C218_=_C499( C218 C499 ) C218_=_C504( C218 C504 ) C218_=_C507( C218 C507 ) \nC219_=_C220( C219 C220 ) C219_=_C222( C219 C222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9( C219 C239 ) C219_=_C240( C219 C240 ) \nC219_=_C241( C219 C241 ) C219_=_C509( C219 C509 ) C219_=_C511( C219 C511 ) C219_=_C517( C219 C517 ) C219_=_C521( C219 C521 ) C219_=_C526( C219 C526 ) \nC219_=_C529( C219 C529 ) C220_=_C222( C220 C222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9( C220 C239 ) C220_=_C240( C220 C240 ) \nC220_=_C241( C220 C241 ) C220_=_C530( C220 C530 ) C220_=_C532( C220 C532 ) C220_=_C538( C220 C538 ) C220_=_C542( C220 C542 ) C220_=_C547( C220 C547 ) \nC220_=_C550( C220 C550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9( C222 C239 ) C222_=_C240( C222 C240 ) C222_=_C241( C222 C241 ) \nC222_=_C551( C222 C551 ) C222_=_C570( C222 C570 ) C222_=_C576( C222 C576 ) C222_=_C580( C222 C580 ) C222_=_C585( C222 C585 ) C222_=_C588( C222 C58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9( C224 C239 ) C224_=_C240( C224 C240 ) C224_=_C241( C224 C241 ) C224_=_C553( C224 C553 ) C224_=_C589( C224 C589 ) \nC224_=_C610( C224 C610 ) C224_=_C614( C224 C614 ) C224_=_C621( C224 C621 ) C225_=_C226( C225 C226 ) C225_=_C227( C225 C227 ) C225_=_C228( C225 C228 ) \nC225_=_C229( C225 C229 ) C225_=_C230( C225 C230 ) C225_=_C231( C225 C231 ) C225_=_C232( C225 C232 ) C225_=_C233( C225 C233 ) C225_=_C234( C225 C234 ) \nC225_=_C235( C225 C235 ) C225_=_C236( C225 C236 ) C225_=_C237( C225 C237 ) C225_=_C239( C225 C239 ) C225_=_C240( C225 C240 ) C225_=_C241( C225 C241 ) \nC225_=_C554( C225 C554 ) C225_=_C590( C225 C590 ) C225_=_C625( C225 C625 ) C225_=_C629( C225 C629 ) C225_=_C634( C225 C634 ) C225_=_C637( C225 C637 ) \nC226_=_C227( C226 C227 ) C226_=_C228( C226 C228 ) C226_=_C229( C226 C229 ) C226_=_C230( C226 C230 ) C226_=_C231( C226 C231 ) C226_=_C232( C226 C232 ) \nC226_=_C233( C226 C233 ) C226_=_C234( C226 C234 ) C226_=_C235( C226 C235 ) C226_=_C236( C226 C236 ) C226_=_C237( C226 C237 ) C226_=_C239( C226 C239 ) \nC226_=_C240( C226 C240 ) C226_=_C241( C226 C241 ) C226_=_C555( C226 C555 ) C226_=_C591( C226 C591 ) C226_=_C640( C226 C640 ) C226_=_C644( C226 C644 ) \nC226_=_C650( C226 C650 ) C227_=_C228( C227 C228 ) C227_=_C229( C227 C229 ) C227_=_C230( C227 C230 ) C227_=_C231( C227 C231 ) C227_=_C232( C227 C232 ) \nC227_=_C233( C227 C233 ) C227_=_C234( C227 C234 ) C227_=_C235( C227 C235 ) C227_=_C236( C227 C236 ) C227_=_C237( C227 C237 ) C227_=_C239( C227 C239 ) \nC227_=_C240( C227 C240 ) C227_=_C241( C227 C241 ) C227_=_C556( C227 C556 ) C227_=_C592( C227 C592 ) C227_=_C652( C227 C652 ) C227_=_C656( C227 C656 ) \nC227_=_C661( C227 C661 ) C227_=_C664( C227 C664 ) C228_=_C229( C228 C229 ) C228_=_C230( C228 C230 ) C228_=_C231( C228 C231 ) C228_=_C232( C228 C232 ) \nC228_=_C233( C228 C233 ) C228_=_C234( C228 C234 ) C228_=_C235( C228 C235 ) C228_=_C236( C228 C236 ) C228_=_C237( C228 C237 ) C228_=_C239( C228 C239 ) \nC228_=_C240( C228 C240 ) C228_=_C241( C228 C241 ) C228_=_C557( C228 C557 ) C228_=_C593( C228 C593 ) C228_=_C665( C228 C665 ) C228_=_C669( C228 C669 ) \nC228_=_C674( C228 C674 ) C228_=_C677( C228 C677 ) C229_=_C230( C229 C230 ) C229_=_C231( C229 C231 ) C229_=_C232( C229 C232 ) C229_=_C233( C229 C233 ) \nC229_=_C234( C229 C234 ) C229_=_C235( C229 C235 ) C229_=_C236( C229 C236 ) C229_=_C237( C229 C237 ) C229_=_C239( C229 C239 ) C229_=_C240( C229 C240 ) \nC229_=_C241( C229 C241 ) C229_=_C260( C229 C260 ) C229_=_C291( C229 C291 ) C229_=_C319( C229 C319 ) C229_=_C347( C229 C347 ) C229_=_C375( C229 C375 ) \nC229_=_C402( C229 C402 ) C229_=_C426( C229 C426 ) C229_=_C450( C229 C450 ) C229_=_C474( C229 C474 ) C229_=_C495( C229 C495 ) C229_=_C517( C229 C517 ) \nC229_=_C538( C229 C538 ) C229_=_C558( C229 C558 ) C229_=_C576( C229 C576 ) C229_=_C594( C229 C594 ) C229_=_C610( C229 C610 ) C229_=_C625( C229 C625 ) \nC229_=_C640( C229 C640 ) C229_=_C652( C229 C652 ) C229_=_C665( C229 C665 ) C229_=_C678( C229 C678 ) C229_=_C679( C229 C679 ) C229_=_C681( C229 C681 ) \nC229_=_C682( C229 C682 ) C229_=_C683( C229 C683 ) C229_=_C684( C229 C684 ) C229_=_C685( C229 C685 ) C229_=_C686( C229 C686 ) C229_=_C687( C229 C687 ) \nC230_=_C231( C230 C231 ) C230_=_C232( C230 C232 ) C230_=_C233( C230 C233 ) C230_=_C234( C230 C234 ) C230_=_C235( C230 C235 ) C230_=_C236( C230 C236 ) \nC230_=_C237( C230 C237 ) C230_=_C239( C230 C239 ) C230_=_C240( C230 C240 ) C230_=_C241( C230 C241 ) C230_=_C595( C230 C595 ) C230_=_C691( C230 C691 ) \nC230_=_C696( C230 C696 ) C230_=_C699( C230 C699 ) C231_=_C232( C231 C232 ) C231_=_C233( C231 C233 ) C231_=_C234( C231 C234 ) C231_=_C235( C231 C235 ) \nC231_=_C236( C231 C236 ) C231_=_C237( C231 C237 ) C231_=_C239( C231 C239 ) C231_=_C240( C231 C240 ) C231_=_C241( C231 C241 ) C231_=_C559( C231 C559 ) \nC231_=_C596( C231 C596 ) C231_=_C678( C231 C678 ) C231_=_C701( C231 C701 ) C231_=_C706( C231 C706 ) C231_=_C709( C231 C709 ) C232_=_C233( C232 C233 ) \nC232_=_C234( C232 C234 ) C232_=_C235( C232 C235 ) C232_=_C236( C232 C236 ) C232_=_C237( C232 C237 ) C232_=_C239( C232 C239 ) C232_=_C240( C232 C240 ) \nC232_=_C241( C232 C241 ) C232_=_C560( C232 C560 ) C232_=_C597( C232 C597 ) C232_=_C679( C232 C679 ) C232_=_C710( C232 C710 ) C232_=_C715( C232 C715 ) \nC232_=_C718( C232 C718 ) C233_=_C234( C233 C234 ) C233_=_C235( C233 C235 ) C233_=_C236( C233 C236 ) C233_=_C237( C233 C237 ) C233_=_C239( C233 C239 ) \nC233_=_C240( C233 C240 ) C233_=_C241( C233 C241 ) C233_=_C264( C233 C264 ) C233_=_C295( C233 C295 ) C233_=_C323( C233 C323 ) C233_=_C351( C233 C351 ) \nC233_=_C379( C233 C379 ) C233_=_C406( C233 C406 ) C233_=_C430( C233 C430 ) C233_=_C454( C233 C454 ) C233_=_C477( C233 C477 ) C233_=_C499( C233 C499 ) \nC233_=_C521( C233 C521 ) C233_=_C542( C233 C542 ) C233_=_C561( C233 C561 ) C233_=_C580( C233 C580 ) C233_=_C598( C233 C598 ) C233_=_C614( C233 C614 ) \nC233_=_C629( C233 C629 ) C233_=_C644( C233 C644 ) C233_=_C656( C233 C656 ) C233_=_C669( C233 C669 ) C233_=_C691( C233 C691 ) C233_=_C701( C233 C701 ) \nC233_=_C710( C233 C710 ) C233_=_C719( C233 C719 ) C233_=_C720( C233 C720 ) C233_=_C721( C233 C721 ) C233_=_C722( C233 C722 ) C233_=_C723( C233 C723 ) \nC233_=_C724( C233 C724 ) C234_=_C235( C234 C235 ) C234_=_C236( C234 C236 ) C234_=_C237( C234 C237 ) C234_=_C239( C234 C239 ) C234_=_C240( C234 C240 ) \nC234_=_C241( C234 C241 ) C234_=_C562( C234 C562 ) C234_=_C599( C234 C599 ) C234_=_C681( C234 C681 ) C234_=_C719( C234 C719 ) C234_=_C729( C234 C729 ) \nC234_=_C732( C234 C732 ) C235_=_C236( C235 C236 ) C235_=_C237( C235 C237 ) C235_=_C239( C235 C239 ) C235_=_C240( C235 C240 ) C235_=_C241( C235 C241 ) \nC235_=_C563( C235 C563 ) C235_=_C600( C235 C600 ) C235_=_C682( C235 C682 ) C235_=_C720( C235 C720 ) C235_=_C737( C235 C737 ) C236_=_C237( C236 C237 ) \nC236_=_C239( C236 C239 ) C236_=_C240( C236 C240 ) C236_=_C241( C236 C241 ) C236_=_C564( C236 C564 ) C236_=_C601( C236 C601 ) C236_=_C683( C236 C683 ) \nC236_=_C721( C236 C721 ) C236_=_C739( C236 C739 ) C236_=_C742( C236 C742 ) C237_=_C239( C237 C239 ) C237_=_C240( C237 C240 ) C237_=_C241( C237 C241 ) \nC237_=_C565( C237 C565 ) C237_=_C602( C237 C602 ) C237_=_C684( C237 C684 ) C237_=_C722( C237 C722 ) C237_=_C743( C237 C743 ) C237_=_C746( C237 C746 ) \nC239_=_C240( C239 C240 ) C239_=_C241( C239 C241 ) C239_=_C567( C239 C567 ) C239_=_C604( C239 C604 ) C239_=_C686( C239 C686 ) C239_=_C747( C239 C747 ) \nC239_=_C751( C239 C751 ) C240_=_C241(</w:t>
      </w:r>
    </w:p>
    <w:p>
      <w:pPr>
        <w:pStyle w:val="PreformattedText"/>
        <w:bidi w:val="0"/>
        <w:spacing w:before="0" w:after="0"/>
        <w:jc w:val="left"/>
        <w:rPr/>
      </w:pPr>
      <w:r>
        <w:rPr/>
        <w:t xml:space="preserve"> </w:t>
      </w:r>
      <w:r>
        <w:rPr/>
        <w:t>C240 C241 ) C240_=_C568( C240 C568 ) C240_=_C687( C240 C687 ) C240_=_C724( C240 C724 ) C240_=_C748( C240 C748 ) \nC240_=_C752( C240 C752 ) C241_=_C272( C241 C272 ) C241_=_C303( C241 C303 ) C241_=_C331( C241 C331 ) C241_=_C359( C241 C359 ) C241_=_C387( C241 C387 ) \nC241_=_C438( C241 C438 ) C241_=_C462( C241 C462 ) C241_=_C485( C241 C485 ) C241_=_C507( C241 C507 ) C241_=_C529( C241 C529 ) C241_=_C550( C241 C550 ) \nC241_=_C569( C241 C569 ) C241_=_C588( C241 C588 ) C241_=_C605( C241 C605 ) C241_=_C621( C241 C621 ) C241_=_C637( C241 C637 ) C241_=_C650( C241 C650 ) \nC241_=_C664( C241 C664 ) C241_=_C677( C241 C677 ) C241_=_C699( C241 C699 ) C241_=_C709( C241 C709 ) C241_=_C718( C241 C718 ) C241_=_C732( C241 C732 ) \nC241_=_C737( C241 C737 ) C241_=_C742( C241 C742 ) C241_=_C746( C241 C746 ) C241_=_C749( C241 C749 ) C241_=_C751( C241 C751 ) C241_=_C752( C241 C752 ) \nC254_=_C260( C254 C260 ) C254_=_C264( C254 C264 ) C254_=_C269( C254 C269 ) C254_=_C272( C254 C272 ) C254_=_C285( C254 C285 ) C254_=_C342( C254 C342 ) \nC254_=_C369( C254 C369 ) C254_=_C396( C254 C396 ) C254_=_C420( C254 C420 ) C254_=_C444( C254 C444 ) C254_=_C468( C254 C468 ) C254_=_C489( C254 C489 ) \nC254_=_C511( C254 C511 ) C254_=_C532( C254 C532 ) C254_=_C570( C254 C570 ) C254_=_C589( C254 C589 ) C254_=_C590( C254 C590 ) C254_=_C591( C254 C591 ) \nC254_=_C592( C254 C592 ) C254_=_C593( C254 C593 ) C254_=_C594( C254 C594 ) C254_=_C595( C254 C595 ) C254_=_C596( C254 C596 ) C254_=_C597( C254 C597 ) \nC254_=_C598( C254 C598 ) C254_=_C599( C254 C599 ) C254_=_C600( C254 C600 ) C254_=_C601( C254 C601 ) C254_=_C602( C254 C602 ) C254_=_C604( C254 C604 ) \nC254_=_C605( C254 C605 ) C260_=_C264( C260 C264 ) C260_=_C269( C260 C269 ) C260_=_C272( C260 C272 ) C260_=_C291( C260 C291 ) C260_=_C319( C260 C319 ) \nC260_=_C347( C260 C347 ) C260_=_C375( C260 C375 ) C260_=_C402( C260 C402 ) C260_=_C426( C260 C426 ) C260_=_C450( C260 C450 ) C260_=_C474( C260 C474 ) \nC260_=_C495( C260 C495 ) C260_=_C517( C260 C517 ) C260_=_C538( C260 C538 ) C260_=_C558( C260 C558 ) C260_=_C576( C260 C576 ) C260_=_C594( C260 C594 ) \nC260_=_C610( C260 C610 ) C260_=_C625( C260 C625 ) C260_=_C640( C260 C640 ) C260_=_C652( C260 C652 ) C260_=_C665( C260 C665 ) C260_=_C678( C260 C678 ) \nC260_=_C679( C260 C679 ) C260_=_C681( C260 C681 ) C260_=_C682( C260 C682 ) C260_=_C683( C260 C683 ) C260_=_C684( C260 C684 ) C260_=_C685( C260 C685 ) \nC260_=_C686( C260 C686 ) C260_=_C687( C260 C687 ) C264_=_C269( C264 C269 ) C264_=_C272( C264 C272 ) C264_=_C295( C264 C295 ) C264_=_C323( C264 C323 ) \nC264_=_C351( C264 C351 ) C264_=_C379( C264 C379 ) C264_=_C406( C264 C406 ) C264_=_C430( C264 C430 ) C264_=_C454( C264 C454 ) C264_=_C477( C264 C477 ) \nC264_=_C499( C264 C499 ) C264_=_C521( C264 C521 ) C264_=_C542( C264 C542 ) C264_=_C561( C264 C561 ) C264_=_C580( C264 C580 ) C264_=_C598( C264 C598 ) \nC264_=_C614( C264 C614 ) C264_=_C629( C264 C629 ) C264_=_C644( C264 C644 ) C264_=_C656( C264 C656 ) C264_=_C669( C264 C669 ) C264_=_C691( C264 C691 ) \nC264_=_C701( C264 C701 ) C264_=_C710( C264 C710 ) C264_=_C719( C264 C719 ) C264_=_C720( C264 C720 ) C264_=_C721( C264 C721 ) C264_=_C722( C264 C722 ) \nC264_=_C723( C264 C723 ) C264_=_C724( C264 C724 ) C269_=_C272( C269 C272 ) C269_=_C300( C269 C300 ) C269_=_C328( C269 C328 ) C269_=_C356( C269 C356 ) \nC269_=_C384( C269 C384 ) C269_=_C411( C269 C411 ) C269_=_C435( C269 C435 ) C269_=_C459( C269 C459 ) C269_=_C482( C269 C482 ) C269_=_C504( C269 C504 ) \nC269_=_C526( C269 C526 ) C269_=_C547( C269 C547 ) C269_=_C585( C269 C585 ) C269_=_C634( C269 C634 ) C269_=_C661( C269 C661 ) C269_=_C674( C269 C674 ) \nC269_=_C685( C269 C685 ) C269_=_C696( C269 C696 ) C269_=_C706( C269 C706 ) C269_=_C715( C269 C715 ) C269_=_C723( C269 C723 ) C269_=_C729( C269 C729 ) \nC269_=_C739( C269 C739 ) C269_=_C743( C269 C743 ) C269_=_C747( C269 C747 ) C269_=_C748( C269 C748 ) C269_=_C749( C269 C749 ) C272_=_C303( C272 C303 ) \nC272_=_C331( C272 C331 ) C272_=_C359( C272 C359 ) C272_=_C387( C272 C387 ) C272_=_C438( C272 C438 ) C272_=_C462( C272 C462 ) C272_=_C485( C272 C485 ) \nC272_=_C507( C272 C507 ) C272_=_C529( C272 C529 ) C272_=_C550( C272 C550 ) C272_=_C569( C272 C569 ) C272_=_C588( C272 C588 ) C272_=_C605( C272 C605 ) \nC272_=_C621( C272 C621 ) C272_=_C637( C272 C637 ) C272_=_C650( C272 C650 ) C272_=_C664( C272 C664 ) C272_=_C677( C272 C677 ) C272_=_C699( C272 C699 ) \nC272_=_C709( C272 C709 ) C272_=_C718( C272 C718 ) C272_=_C732( C272 C732 ) C272_=_C737( C272 C737 ) C272_=_C742( C272 C742 ) C272_=_C746( C272 C746 ) \nC272_=_C749( C272 C749 ) C272_=_C751( C272 C751 ) C272_=_C752( C272 C752 ) C283_=_C285( C283 C285 ) C283_=_C291( C283 C291 ) C283_=_C295( C283 C295 ) \nC283_=_C300( C283 C300 ) C283_=_C303( C283 C303 ) C283_=_C312( C283 C312 ) C283_=_C340( C283 C340 ) C283_=_C367( C283 C367 ) C283_=_C394( C283 C394 ) \nC283_=_C418( C283 C418 ) C283_=_C442( C283 C442 ) C283_=_C466( C283 C466 ) C283_=_C509( C283 C509 ) C283_=_C530( C283 C530 ) C283_=_C551( C283 C551 ) \nC283_=_C553( C283 C553 ) C283_=_C554( C283 C554 ) C283_=_C555( C283 C555 ) C283_=_C556( C283 C556 ) C283_=_C557( C283 C557 ) C283_=_C558( C283 C558 ) \nC283_=_C559( C283 C559 ) C283_=_C560( C283 C560 ) C283_=_C561( C283 C561 ) C283_=_C562( C283 C562 ) C283_=_C563( C283 C563 ) C283_=_C564( C283 C564 ) \nC283_=_C565( C283 C565 ) C283_=_C567( C283 C567 ) C283_=_C568( C283 C568 ) C283_=_C569( C283 C569 ) C285_=_C291( C285 C291 ) C285_=_C295( C285 C295 ) \nC285_=_C300( C285 C300 ) C285_=_C303( C285 C303 ) C285_=_C342( C285 C342 ) C285_=_C369( C285 C369 ) C285_=_C396( C285 C396 ) C285_=_C420( C285 C420 ) \nC285_=_C444( C285 C444 ) C285_=_C468( C285 C468 ) C285_=_C489( C285 C489 ) C285_=_C511( C285 C511 ) C285_=_C532( C285 C532 ) C285_=_C570( C285 C570 ) \nC285_=_C589( C285 C589 ) C285_=_C590( C285 C590 ) C285_=_C591( C285 C591 ) C285_=_C592( C285 C592 ) C285_=_C593( C285 C593 ) C285_=_C594( C285 C594 ) \nC285_=_C595( C285 C595 ) C285_=_C596( C285 C596 ) C285_=_C597( C285 C597 ) C285_=_C598( C285 C598 ) C285_=_C599( C285 C599 ) C285_=_C600( C285 C600 ) \nC285_=_C601( C285 C601 ) C285_=_C602( C285 C602 ) C285_=_C604( C285 C604 ) C285_=_C605( C285 C605 ) C291_=_C295( C291 C295 ) C291_=_C300( C291 C300 ) \nC291_=_C303( C291 C303 ) C291_=_C319( C291 C319 ) C291_=_C347( C291 C347 ) C291_=_C375( C291 C375 ) C291_=_C402( C291 C402 ) C291_=_C426( C291 C426 ) \nC291_=_C450( C291 C450 ) C291_=_C474( C291 C474 ) C291_=_C495( C291 C495 ) C291_=_C517( C291 C517 ) C291_=_C538( C291 C538 ) C291_=_C558( C291 C558 ) \nC291_=_C576( C291 C576 ) C291_=_C594( C291 C594 ) C291_=_C610( C291 C610 ) C291_=_C625( C291 C625 ) C291_=_C640( C291 C640 ) C291_=_C652( C291 C652 ) \nC291_=_C665( C291 C665 ) C291_=_C678( C291 C678 ) C291_=_C679( C291 C679 ) C291_=_C681( C291 C681 ) C291_=_C682( C291 C682 ) C291_=_C683( C291 C683 ) \nC291_=_C684( C291 C684 ) C291_=_C685( C291 C685 ) C291_=_C686( C291 C686 ) C291_=_C687( C291 C687 ) C295_=_C300( C295 C300 ) C295_=_C303( C295 C303 ) \nC295_=_C323( C295 C323 ) C295_=_C351( C295 C351 ) C295_=_C379( C295 C379 ) C295_=_C406( C295 C406 ) C295_=_C430( C295 C430 ) C295_=_C454( C295 C454 ) \nC295_=_C477( C295 C477 ) C295_=_C499( C295 C499 ) C295_=_C521( C295 C521 ) C295_=_C542( C295 C542 ) C295_=_C561( C295 C561 ) C295_=_C580( C295 C580 ) \nC295_=_C598( C295 C598 ) C295_=_C614( C295 C614 ) C295_=_C629( C295 C629 ) C295_=_C644( C295 C644 ) C295_=_C656( C295 C656 ) C295_=_C669( C295 C669 ) \nC295_=_C691( C295 C691 ) C295_=_C701( C295 C701 ) C295_=_C710( C295 C710 ) C295_=_C719( C295 C719 ) C295_=_C720( C295 C720 ) C295_=_C721( C295 C721 ) \nC295_=_C722( C295 C722 ) C295_=_C723( C295 C723 ) C295_=_C724( C295 C724 ) C300_=_C303( C300 C303 ) C300_=_C328( C300 C328 ) C300_=_C356( C300 C356 ) \nC300_=_C384( C300 C384 ) C300_=_C411( C300 C411 ) C300_=_C435( C300 C435 ) C300_=_C459( C300 C459 ) C300_=_C482( C300 C482 ) C300_=_C504( C300 C504 ) \nC300_=_C526( C300 C526 ) C300_=_C547( C300 C547 ) C300_=_C585( C300 C585 ) C300_=_C634( C300 C634 ) C300_=_C661( C300 C661 ) C300_=_C674( C300 C674 ) \nC300_=_C685( C300 C685 ) C300_=_C696( C300 C696 ) C300_=_C706( C300 C706 ) C300_=_C715( C300 C715 ) C300_=_C723( C300 C723 ) C300_=_C729( C300 C729 ) \nC300_=_C739( C300 C739 ) C300_=_C743( C300 C743 ) C300_=_C747( C300 C747 ) C300_=_C748( C300 C748 ) C300_=_C749( C300 C749 ) C303_=_C331( C303 C331 ) \nC303_=_C359( C303 C359 ) C303_=_C387( C303 C387 ) C303_=_C438( C303 C438 ) C303_=_C462( C303 C462 ) C303_=_C485( C303 C485 ) C303_=_C507( C303 C507 ) \nC303_=_C529( C303 C529 ) C303_=_C550( C303 C550 ) C303_=_C569( C303 C569 ) C303_=_C588( C303 C588 ) C303_=_C605( C303 C605 ) C303_=_C621( C303 C621 ) \nC303_=_C637( C303 C637 ) C303_=_C650( C303 C650 ) C303_=_C664( C303 C664 ) C303_=_C677( C303 C677 ) C303_=_C699( C303 C699 ) C303_=_C709( C303 C709 ) \nC303_=_C718( C303 C718 ) C303_=_C732( C303 C732 ) C303_=_C737( C303 C737 ) C303_=_C742( C303 C742 ) C303_=_C746( C303 C746 ) C303_=_C749( C303 C749 ) \nC303_=_C751( C303 C751 ) C303_=_C752( C303 C752 ) C312_=_C319( C312 C319 ) C312_=_C323( C312 C323 ) C312_=_C328( C312 C328 ) C312_=_C331( C312 C331 ) \nC312_=_C340( C312 C340 ) C312_=_C367( C312 C367 ) C312_=_C394( C312 C394 ) C312_=_C418( C312 C418 ) C312_=_C442( C312 C442 ) C312_=_C466( C312 C466 ) \nC312_=_C509( C312 C509 ) C312_=_C530( C312 C530 ) C312_=_C551( C312 C551 ) C312_=_C553( C312 C553 ) C312_=_C554( C312 C554 ) C312_=_C555( C312 C555 ) \nC312_=_C556( C312 C556 ) C312_=_C557( C312 C557 ) C312_=_C558( C312 C558 ) C312_=_C559( C312 C559 ) C312_=_C560( C312 C560 ) C312_=_C561( C312 C561 ) \nC312_=_C562( C312 C562 ) C312_=_C563( C312 C563 ) C312_=_C564( C312 C564 ) C312_=_C565( C312 C565 ) C312_=_C567( C312 C567 ) C312_=_C568( C312 C568 ) \nC312_=_C569( C312 C569 ) C319_=_C323( C319 C323 ) C319_=_C328( C319 C328 ) C319_=_C331( C319 C331 ) C319_=_C347( C319 C347 ) C319_=_C375( C319 C375 ) \nC319_=_C402( C319 C402 ) C319_=_C426( C319 C426 ) C319_=_C450(</w:t>
      </w:r>
    </w:p>
    <w:p>
      <w:pPr>
        <w:pStyle w:val="PreformattedText"/>
        <w:bidi w:val="0"/>
        <w:spacing w:before="0" w:after="0"/>
        <w:jc w:val="left"/>
        <w:rPr/>
      </w:pPr>
      <w:r>
        <w:rPr/>
        <w:t xml:space="preserve"> </w:t>
      </w:r>
      <w:r>
        <w:rPr/>
        <w:t>C319 C450 ) C319_=_C474( C319 C474 ) C319_=_C495( C319 C495 ) C319_=_C517( C319 C517 ) \nC319_=_C538( C319 C538 ) C319_=_C558( C319 C558 ) C319_=_C576( C319 C576 ) C319_=_C594( C319 C594 ) C319_=_C610( C319 C610 ) C319_=_C625( C319 C625 ) \nC319_=_C640( C319 C640 ) C319_=_C652( C319 C652 ) C319_=_C665( C319 C665 ) C319_=_C678( C319 C678 ) C319_=_C679( C319 C679 ) C319_=_C681( C319 C681 ) \nC319_=_C682( C319 C682 ) C319_=_C683( C319 C683 ) C319_=_C684( C319 C684 ) C319_=_C685( C319 C685 ) C319_=_C686( C319 C686 ) C319_=_C687( C319 C687 ) \nC323_=_C328( C323 C328 ) C323_=_C331( C323 C331 ) C323_=_C351( C323 C351 ) C323_=_C379( C323 C379 ) C323_=_C406( C323 C406 ) C323_=_C430( C323 C430 ) \nC323_=_C454( C323 C454 ) C323_=_C477( C323 C477 ) C323_=_C499( C323 C499 ) C323_=_C521( C323 C521 ) C323_=_C542( C323 C542 ) C323_=_C561( C323 C561 ) \nC323_=_C580( C323 C580 ) C323_=_C598( C323 C598 ) C323_=_C614( C323 C614 ) C323_=_C629( C323 C629 ) C323_=_C644( C323 C644 ) C323_=_C656( C323 C656 ) \nC323_=_C669( C323 C669 ) C323_=_C691( C323 C691 ) C323_=_C701( C323 C701 ) C323_=_C710( C323 C710 ) C323_=_C719( C323 C719 ) C323_=_C720( C323 C720 ) \nC323_=_C721( C323 C721 ) C323_=_C722( C323 C722 ) C323_=_C723( C323 C723 ) C323_=_C724( C323 C724 ) C328_=_C331( C328 C331 ) C328_=_C356( C328 C356 ) \nC328_=_C384( C328 C384 ) C328_=_C411( C328 C411 ) C328_=_C435( C328 C435 ) C328_=_C459( C328 C459 ) C328_=_C482( C328 C482 ) C328_=_C504( C328 C504 ) \nC328_=_C526( C328 C526 ) C328_=_C547( C328 C547 ) C328_=_C585( C328 C585 ) C328_=_C634( C328 C634 ) C328_=_C661( C328 C661 ) C328_=_C674( C328 C674 ) \nC328_=_C685( C328 C685 ) C328_=_C696( C328 C696 ) C328_=_C706( C328 C706 ) C328_=_C715( C328 C715 ) C328_=_C723( C328 C723 ) C328_=_C729( C328 C729 ) \nC328_=_C739( C328 C739 ) C328_=_C743( C328 C743 ) C328_=_C747( C328 C747 ) C328_=_C748( C328 C748 ) C328_=_C749( C328 C749 ) C331_=_C359( C331 C359 ) \nC331_=_C387( C331 C387 ) C331_=_C438( C331 C438 ) C331_=_C462( C331 C462 ) C331_=_C485( C331 C485 ) C331_=_C507( C331 C507 ) C331_=_C529( C331 C529 ) \nC331_=_C550( C331 C550 ) C331_=_C569( C331 C569 ) C331_=_C588( C331 C588 ) C331_=_C605( C331 C605 ) C331_=_C621( C331 C621 ) C331_=_C637( C331 C637 ) \nC331_=_C650( C331 C650 ) C331_=_C664( C331 C664 ) C331_=_C677( C331 C677 ) C331_=_C699( C331 C699 ) C331_=_C709( C331 C709 ) C331_=_C718( C331 C718 ) \nC331_=_C732( C331 C732 ) C331_=_C737( C331 C737 ) C331_=_C742( C331 C742 ) C331_=_C746( C331 C746 ) C331_=_C749( C331 C749 ) C331_=_C751( C331 C751 ) \nC331_=_C752( C331 C752 ) C340_=_C342( C340 C342 ) C340_=_C347( C340 C347 ) C340_=_C351( C340 C351 ) C340_=_C356( C340 C356 ) C340_=_C359( C340 C359 ) \nC340_=_C367( C340 C367 ) C340_=_C394( C340 C394 ) C340_=_C418( C340 C418 ) C340_=_C442( C340 C442 ) C340_=_C466( C340 C466 ) C340_=_C509( C340 C509 ) \nC340_=_C530( C340 C530 ) C340_=_C551( C340 C551 ) C340_=_C553( C340 C553 ) C340_=_C554( C340 C554 ) C340_=_C555( C340 C555 ) C340_=_C556( C340 C556 ) \nC340_=_C557( C340 C557 ) C340_=_C558( C340 C558 ) C340_=_C559( C340 C559 ) C340_=_C560( C340 C560 ) C340_=_C561( C340 C561 ) C340_=_C562( C340 C562 ) \nC340_=_C563( C340 C563 ) C340_=_C564( C340 C564 ) C340_=_C565( C340 C565 ) C340_=_C567( C340 C567 ) C340_=_C568( C340 C568 ) C340_=_C569( C340 C569 ) \nC342_=_C347( C342 C347 ) C342_=_C351( C342 C351 ) C342_=_C356( C342 C356 ) C342_=_C359( C342 C359 ) C342_=_C369( C342 C369 ) C342_=_C396( C342 C396 ) \nC342_=_C420( C342 C420 ) C342_=_C444( C342 C444 ) C342_=_C468( C342 C468 ) C342_=_C489( C342 C489 ) C342_=_C511( C342 C511 ) C342_=_C532( C342 C532 ) \nC342_=_C570( C342 C570 ) C342_=_C589( C342 C589 ) C342_=_C590( C342 C590 ) C342_=_C591( C342 C591 ) C342_=_C592( C342 C592 ) C342_=_C593( C342 C593 ) \nC342_=_C594( C342 C594 ) C342_=_C595( C342 C595 ) C342_=_C596( C342 C596 ) C342_=_C597( C342 C597 ) C342_=_C598( C342 C598 ) C342_=_C599( C342 C599 ) \nC342_=_C600( C342 C600 ) C342_=_C601( C342 C601 ) C342_=_C602( C342 C602 ) C342_=_C604( C342 C604 ) C342_=_C605( C342 C605 ) C347_=_C351( C347 C351 ) \nC347_=_C356( C347 C356 ) C347_=_C359( C347 C359 ) C347_=_C375( C347 C375 ) C347_=_C402( C347 C402 ) C347_=_C426( C347 C426 ) C347_=_C450( C347 C450 ) \nC347_=_C474( C347 C474 ) C347_=_C495( C347 C495 ) C347_=_C517( C347 C517 ) C347_=_C538( C347 C538 ) C347_=_C558( C347 C558 ) C347_=_C576( C347 C576 ) \nC347_=_C594( C347 C594 ) C347_=_C610( C347 C610 ) C347_=_C625( C347 C625 ) C347_=_C640( C347 C640 ) C347_=_C652( C347 C652 ) C347_=_C665( C347 C665 ) \nC347_=_C678( C347 C678 ) C347_=_C679( C347 C679 ) C347_=_C681( C347 C681 ) C347_=_C682( C347 C682 ) C347_=_C683( C347 C683 ) C347_=_C684( C347 C684 ) \nC347_=_C685( C347 C685 ) C347_=_C686( C347 C686 ) C347_=_C687( C347 C687 ) C351_=_C356( C351 C356 ) C351_=_C359( C351 C359 ) C351_=_C379( C351 C379 ) \nC351_=_C406( C351 C406 ) C351_=_C430( C351 C430 ) C351_=_C454( C351 C454 ) C351_=_C477( C351 C477 ) C351_=_C499( C351 C499 ) C351_=_C521( C351 C521 ) \nC351_=_C542( C351 C542 ) C351_=_C561( C351 C561 ) C351_=_C580( C351 C580 ) C351_=_C598( C351 C598 ) C351_=_C614( C351 C614 ) C351_=_C629( C351 C629 ) \nC351_=_C644( C351 C644 ) C351_=_C656( C351 C656 ) C351_=_C669( C351 C669 ) C351_=_C691( C351 C691 ) C351_=_C701( C351 C701 ) C351_=_C710( C351 C710 ) \nC351_=_C719( C351 C719 ) C351_=_C720( C351 C720 ) C351_=_C721( C351 C721 ) C351_=_C722( C351 C722 ) C351_=_C723( C351 C723 ) C351_=_C724( C351 C724 ) \nC356_=_C359( C356 C359 ) C356_=_C384( C356 C384 ) C356_=_C411( C356 C411 ) C356_=_C435( C356 C435 ) C356_=_C459( C356 C459 ) C356_=_C482( C356 C482 ) \nC356_=_C504( C356 C504 ) C356_=_C526( C356 C526 ) C356_=_C547( C356 C547 ) C356_=_C585( C356 C585 ) C356_=_C634( C356 C634 ) C356_=_C661( C356 C661 ) \nC356_=_C674( C356 C674 ) C356_=_C685( C356 C685 ) C356_=_C696( C356 C696 ) C356_=_C706( C356 C706 ) C356_=_C715( C356 C715 ) C356_=_C723( C356 C723 ) \nC356_=_C729( C356 C729 ) C356_=_C739( C356 C739 ) C356_=_C743( C356 C743 ) C356_=_C747( C356 C747 ) C356_=_C748( C356 C748 ) C356_=_C749( C356 C749 ) \nC359_=_C387( C359 C387 ) C359_=_C438( C359 C438 ) C359_=_C462( C359 C462 ) C359_=_C485( C359 C485 ) C359_=_C507( C359 C507 ) C359_=_C529( C359 C529 ) \nC359_=_C550( C359 C550 ) C359_=_C569( C359 C569 ) C359_=_C588( C359 C588 ) C359_=_C605( C359 C605 ) C359_=_C621( C359 C621 ) C359_=_C637( C359 C637 ) \nC359_=_C650( C359 C650 ) C359_=_C664( C359 C664 ) C359_=_C677( C359 C677 ) C359_=_C699( C359 C699 ) C359_=_C709( C359 C709 ) C359_=_C718( C359 C718 ) \nC359_=_C732( C359 C732 ) C359_=_C737( C359 C737 ) C359_=_C742( C359 C742 ) C359_=_C746( C359 C746 ) C359_=_C749( C359 C749 ) C359_=_C751( C359 C751 ) \nC359_=_C752( C359 C752 ) C367_=_C369( C367 C369 ) C367_=_C375( C367 C375 ) C367_=_C379( C367 C379 ) C367_=_C384( C367 C384 ) C367_=_C387( C367 C387 ) \nC367_=_C394( C367 C394 ) C367_=_C418( C367 C418 ) C367_=_C442( C367 C442 ) C367_=_C466( C367 C466 ) C367_=_C509( C367 C509 ) C367_=_C530( C367 C530 ) \nC367_=_C551( C367 C551 ) C367_=_C553( C367 C553 ) C367_=_C554( C367 C554 ) C367_=_C555( C367 C555 ) C367_=_C556( C367 C556 ) C367_=_C557( C367 C557 ) \nC367_=_C558( C367 C558 ) C367_=_C559( C367 C559 ) C367_=_C560( C367 C560 ) C367_=_C561( C367 C561 ) C367_=_C562( C367 C562 ) C367_=_C563( C367 C563 ) \nC367_=_C564( C367 C564 ) C367_=_C565( C367 C565 ) C367_=_C567( C367 C567 ) C367_=_C568( C367 C568 ) C367_=_C569( C367 C569 ) C369_=_C375( C369 C375 ) \nC369_=_C379( C369 C379 ) C369_=_C384( C369 C384 ) C369_=_C387( C369 C387 ) C369_=_C396( C369 C396 ) C369_=_C420( C369 C420 ) C369_=_C444( C369 C444 ) \nC369_=_C468( C369 C468 ) C369_=_C489( C369 C489 ) C369_=_C511( C369 C511 ) C369_=_C532( C369 C532 ) C369_=_C570( C369 C570 ) C369_=_C589( C369 C589 ) \nC369_=_C590( C369 C590 ) C369_=_C591( C369 C591 ) C369_=_C592( C369 C592 ) C369_=_C593( C369 C593 ) C369_=_C594( C369 C594 ) C369_=_C595( C369 C595 ) \nC369_=_C596( C369 C596 ) C369_=_C597( C369 C597 ) C369_=_C598( C369 C598 ) C369_=_C599( C369 C599 ) C369_=_C600( C369 C600 ) C369_=_C601( C369 C601 ) \nC369_=_C602( C369 C602 ) C369_=_C604( C369 C604 ) C369_=_C605( C369 C605 ) C375_=_C379( C375 C379 ) C375_=_C384( C375 C384 ) C375_=_C387( C375 C387 ) \nC375_=_C402( C375 C402 ) C375_=_C426( C375 C426 ) C375_=_C450( C375 C450 ) C375_=_C474( C375 C474 ) C375_=_C495( C375 C495 ) C375_=_C517( C375 C517 ) \nC375_=_C538( C375 C538 ) C375_=_C558( C375 C558 ) C375_=_C576( C375 C576 ) C375_=_C594( C375 C594 ) C375_=_C610( C375 C610 ) C375_=_C625( C375 C625 ) \nC375_=_C640( C375 C640 ) C375_=_C652( C375 C652 ) C375_=_C665( C375 C665 ) C375_=_C678( C375 C678 ) C375_=_C679( C375 C679 ) C375_=_C681( C375 C681 ) \nC375_=_C682( C375 C682 ) C375_=_C683( C375 C683 ) C375_=_C684( C375 C684 ) C375_=_C685( C375 C685 ) C375_=_C686( C375 C686 ) C375_=_C687( C375 C687 ) \nC379_=_C384( C379 C384 ) C379_=_C387( C379 C387 ) C379_=_C406( C379 C406 ) C379_=_C430( C379 C430 ) C379_=_C454( C379 C454 ) C379_=_C477( C379 C477 ) \nC379_=_C499( C379 C499 ) C379_=_C521( C379 C521 ) C379_=_C542( C379 C542 ) C379_=_C561( C379 C561 ) C379_=_C580( C379 C580 ) C379_=_C598( C379 C598 ) \nC379_=_C614( C379 C614 ) C379_=_C629( C379 C629 ) C379_=_C644( C379 C644 ) C379_=_C656( C379 C656 ) C379_=_C669( C379 C669 ) C379_=_C691( C379 C691 ) \nC379_=_C701( C379 C701 ) C379_=_C710( C379 C710 ) C379_=_C719( C379 C719 ) C379_=_C720( C379 C720 ) C379_=_C721( C379 C721 ) C379_=_C722( C379 C722 ) \nC379_=_C723( C379 C723 ) C379_=_C724( C379 C724 ) C384_=_C387( C384 C387 ) C384_=_C411( C384 C411 ) C384_=_C435( C384 C435 ) C384_=_C459( C384 C459 ) \nC384_=_C482( C384 C482 ) C384_=_C504( C384 C504 ) C384_=_C526( C384 C526 ) C384_=_C547( C384 C547 ) C384_=_C585( C384 C585 ) C384_=_C634( C384 C634 ) \nC384_=_C661( C384 C661 ) C384_=_C674( C384 C674 ) C384_=_C685( C384 C685 ) C384_=_C696( C384 C696 ) C384_=_C706( C384 C706 ) C384_=_C715( C384 C715 ) \nC384_=_C723( C384 C723 ) C384_=_C729( C384 C729 ) C384_=_C739( C384 C739 ) C384_=_C743(</w:t>
      </w:r>
    </w:p>
    <w:p>
      <w:pPr>
        <w:pStyle w:val="PreformattedText"/>
        <w:bidi w:val="0"/>
        <w:spacing w:before="0" w:after="0"/>
        <w:jc w:val="left"/>
        <w:rPr/>
      </w:pPr>
      <w:r>
        <w:rPr/>
        <w:t xml:space="preserve"> </w:t>
      </w:r>
      <w:r>
        <w:rPr/>
        <w:t>C384 C743 ) C384_=_C747( C384 C747 ) C384_=_C748( C384 C748 ) \nC384_=_C749( C384 C749 ) C387_=_C438( C387 C438 ) C387_=_C462( C387 C462 ) C387_=_C485( C387 C485 ) C387_=_C507( C387 C507 ) C387_=_C529( C387 C529 ) \nC387_=_C550( C387 C550 ) C387_=_C569( C387 C569 ) C387_=_C588( C387 C588 ) C387_=_C605( C387 C605 ) C387_=_C621( C387 C621 ) C387_=_C637( C387 C637 ) \nC387_=_C650( C387 C650 ) C387_=_C664( C387 C664 ) C387_=_C677( C387 C677 ) C387_=_C699( C387 C699 ) C387_=_C709( C387 C709 ) C387_=_C718( C387 C718 ) \nC387_=_C732( C387 C732 ) C387_=_C737( C387 C737 ) C387_=_C742( C387 C742 ) C387_=_C746( C387 C746 ) C387_=_C749( C387 C749 ) C387_=_C751( C387 C751 ) \nC387_=_C752( C387 C752 ) C394_=_C396( C394 C396 ) C394_=_C402( C394 C402 ) C394_=_C406( C394 C406 ) C394_=_C411( C394 C411 ) C394_=_C418( C394 C418 ) \nC394_=_C442( C394 C442 ) C394_=_C466( C394 C466 ) C394_=_C509( C394 C509 ) C394_=_C530( C394 C530 ) C394_=_C551( C394 C551 ) C394_=_C553( C394 C553 ) \nC394_=_C554( C394 C554 ) C394_=_C555( C394 C555 ) C394_=_C556( C394 C556 ) C394_=_C557( C394 C557 ) C394_=_C558( C394 C558 ) C394_=_C559( C394 C559 ) \nC394_=_C560( C394 C560 ) C394_=_C561( C394 C561 ) C394_=_C562( C394 C562 ) C394_=_C563( C394 C563 ) C394_=_C564( C394 C564 ) C394_=_C565( C394 C565 ) \nC394_=_C567( C394 C567 ) C394_=_C568( C394 C568 ) C394_=_C569( C394 C569 ) C396_=_C402( C396 C402 ) C396_=_C406( C396 C406 ) C396_=_C411( C396 C411 ) \nC396_=_C420( C396 C420 ) C396_=_C444( C396 C444 ) C396_=_C468( C396 C468 ) C396_=_C489( C396 C489 ) C396_=_C511( C396 C511 ) C396_=_C532( C396 C532 ) \nC396_=_C570( C396 C570 ) C396_=_C589( C396 C589 ) C396_=_C590( C396 C590 ) C396_=_C591( C396 C591 ) C396_=_C592( C396 C592 ) C396_=_C593( C396 C593 ) \nC396_=_C594( C396 C594 ) C396_=_C595( C396 C595 ) C396_=_C596( C396 C596 ) C396_=_C597( C396 C597 ) C396_=_C598( C396 C598 ) C396_=_C599( C396 C599 ) \nC396_=_C600( C396 C600 ) C396_=_C601( C396 C601 ) C396_=_C602( C396 C602 ) C396_=_C604( C396 C604 ) C396_=_C605( C396 C605 ) C402_=_C406( C402 C406 ) \nC402_=_C411( C402 C411 ) C402_=_C426( C402 C426 ) C402_=_C450( C402 C450 ) C402_=_C474( C402 C474 ) C402_=_C495( C402 C495 ) C402_=_C517( C402 C517 ) \nC402_=_C538( C402 C538 ) C402_=_C558( C402 C558 ) C402_=_C576( C402 C576 ) C402_=_C594( C402 C594 ) C402_=_C610( C402 C610 ) C402_=_C625( C402 C625 ) \nC402_=_C640( C402 C640 ) C402_=_C652( C402 C652 ) C402_=_C665( C402 C665 ) C402_=_C678( C402 C678 ) C402_=_C679( C402 C679 ) C402_=_C681( C402 C681 ) \nC402_=_C682( C402 C682 ) C402_=_C683( C402 C683 ) C402_=_C684( C402 C684 ) C402_=_C685( C402 C685 ) C402_=_C686( C402 C686 ) C402_=_C687( C402 C687 ) \nC406_=_C411( C406 C411 ) C406_=_C430( C406 C430 ) C406_=_C454( C406 C454 ) C406_=_C477( C406 C477 ) C406_=_C499( C406 C499 ) C406_=_C521( C406 C521 ) \nC406_=_C542( C406 C542 ) C406_=_C561( C406 C561 ) C406_=_C580( C406 C580 ) C406_=_C598( C406 C598 ) C406_=_C614( C406 C614 ) C406_=_C629( C406 C629 ) \nC406_=_C644( C406 C644 ) C406_=_C656( C406 C656 ) C406_=_C669( C406 C669 ) C406_=_C691( C406 C691 ) C406_=_C701( C406 C701 ) C406_=_C710( C406 C710 ) \nC406_=_C719( C406 C719 ) C406_=_C720( C406 C720 ) C406_=_C721( C406 C721 ) C406_=_C722( C406 C722 ) C406_=_C723( C406 C723 ) C406_=_C724( C406 C724 ) \nC411_=_C435( C411 C435 ) C411_=_C459( C411 C459 ) C411_=_C482( C411 C482 ) C411_=_C504( C411 C504 ) C411_=_C526( C411 C526 ) C411_=_C547( C411 C547 ) \nC411_=_C585( C411 C585 ) C411_=_C634( C411 C634 ) C411_=_C661( C411 C661 ) C411_=_C674( C411 C674 ) C411_=_C685( C411 C685 ) C411_=_C696( C411 C696 ) \nC411_=_C706( C411 C706 ) C411_=_C715( C411 C715 ) C411_=_C723( C411 C723 ) C411_=_C729( C411 C729 ) C411_=_C739( C411 C739 ) C411_=_C743( C411 C743 ) \nC411_=_C747( C411 C747 ) C411_=_C748( C411 C748 ) C411_=_C749( C411 C749 ) C418_=_C420( C418 C420 ) C418_=_C426( C418 C426 ) C418_=_C430( C418 C430 ) \nC418_=_C435( C418 C435 ) C418_=_C438( C418 C438 ) C418_=_C442( C418 C442 ) C418_=_C466( C418 C466 ) C418_=_C509( C418 C509 ) C418_=_C530( C418 C530 ) \nC418_=_C551( C418 C551 ) C418_=_C553( C418 C553 ) C418_=_C554( C418 C554 ) C418_=_C555( C418 C555 ) C418_=_C556( C418 C556 ) C418_=_C557( C418 C557 ) \nC418_=_C558( C418 C558 ) C418_=_C559( C418 C559 ) C418_=_C560( C418 C560 ) C418_=_C561( C418 C561 ) C418_=_C562( C418 C562 ) C418_=_C563( C418 C563 ) \nC418_=_C564( C418 C564 ) C418_=_C565( C418 C565 ) C418_=_C567( C418 C567 ) C418_=_C568( C418 C568 ) C418_=_C569( C418 C569 ) C420_=_C426( C420 C426 ) \nC420_=_C430( C420 C430 ) C420_=_C435( C420 C435 ) C420_=_C438( C420 C438 ) C420_=_C444( C420 C444 ) C420_=_C468( C420 C468 ) C420_=_C489( C420 C489 ) \nC420_=_C511( C420 C511 ) C420_=_C532( C420 C532 ) C420_=_C570( C420 C570 ) C420_=_C589( C420 C589 ) C420_=_C590( C420 C590 ) C420_=_C591( C420 C591 ) \nC420_=_C592( C420 C592 ) C420_=_C593( C420 C593 ) C420_=_C594( C420 C594 ) C420_=_C595( C420 C595 ) C420_=_C596( C420 C596 ) C420_=_C597( C420 C597 ) \nC420_=_C598( C420 C598 ) C420_=_C599( C420 C599 ) C420_=_C600( C420 C600 ) C420_=_C601( C420 C601 ) C420_=_C602( C420 C602 ) C420_=_C604( C420 C604 ) \nC420_=_C605( C420 C605 ) C426_=_C430( C426 C430 ) C426_=_C435( C426 C435 ) C426_=_C438( C426 C438 ) C426_=_C450( C426 C450 ) C426_=_C474( C426 C474 ) \nC426_=_C495( C426 C495 ) C426_=_C517( C426 C517 ) C426_=_C538( C426 C538 ) C426_=_C558( C426 C558 ) C426_=_C576( C426 C576 ) C426_=_C594( C426 C594 ) \nC426_=_C610( C426 C610 ) C426_=_C625( C426 C625 ) C426_=_C640( C426 C640 ) C426_=_C652( C426 C652 ) C426_=_C665( C426 C665 ) C426_=_C678( C426 C678 ) \nC426_=_C679( C426 C679 ) C426_=_C681( C426 C681 ) C426_=_C682( C426 C682 ) C426_=_C683( C426 C683 ) C426_=_C684( C426 C684 ) C426_=_C685( C426 C685 ) \nC426_=_C686( C426 C686 ) C426_=_C687( C426 C687 ) C430_=_C435( C430 C435 ) C430_=_C438( C430 C438 ) C430_=_C454( C430 C454 ) C430_=_C477( C430 C477 ) \nC430_=_C499( C430 C499 ) C430_=_C521( C430 C521 ) C430_=_C542( C430 C542 ) C430_=_C561( C430 C561 ) C430_=_C580( C430 C580 ) C430_=_C598( C430 C598 ) \nC430_=_C614( C430 C614 ) C430_=_C629( C430 C629 ) C430_=_C644( C430 C644 ) C430_=_C656( C430 C656 ) C430_=_C669( C430 C669 ) C430_=_C691( C430 C691 ) \nC430_=_C701( C430 C701 ) C430_=_C710( C430 C710 ) C430_=_C719( C430 C719 ) C430_=_C720( C430 C720 ) C430_=_C721( C430 C721 ) C430_=_C722( C430 C722 ) \nC430_=_C723( C430 C723 ) C430_=_C724( C430 C724 ) C435_=_C438( C435 C438 ) C435_=_C459( C435 C459 ) C435_=_C482( C435 C482 ) C435_=_C504( C435 C504 ) \nC435_=_C526( C435 C526 ) C435_=_C547( C435 C547 ) C435_=_C585( C435 C585 ) C435_=_C634( C435 C634 ) C435_=_C661( C435 C661 ) C435_=_C674( C435 C674 ) \nC435_=_C685( C435 C685 ) C435_=_C696( C435 C696 ) C435_=_C706( C435 C706 ) C435_=_C715( C435 C715 ) C435_=_C723( C435 C723 ) C435_=_C729( C435 C729 ) \nC435_=_C739( C435 C739 ) C435_=_C743( C435 C743 ) C435_=_C747( C435 C747 ) C435_=_C748( C435 C748 ) C435_=_C749( C435 C749 ) C438_=_C462( C438 C462 ) \nC438_=_C485( C438 C485 ) C438_=_C507( C438 C507 ) C438_=_C529( C438 C529 ) C438_=_C550( C438 C550 ) C438_=_C569( C438 C569 ) C438_=_C588( C438 C588 ) \nC438_=_C605( C438 C605 ) C438_=_C621( C438 C621 ) C438_=_C637( C438 C637 ) C438_=_C650( C438 C650 ) C438_=_C664( C438 C664 ) C438_=_C677( C438 C677 ) \nC438_=_C699( C438 C699 ) C438_=_C709( C438 C709 ) C438_=_C718( C438 C718 ) C438_=_C732( C438 C732 ) C438_=_C737( C438 C737 ) C438_=_C742( C438 C742 ) \nC438_=_C746( C438 C746 ) C438_=_C749( C438 C749 ) C438_=_C751( C438 C751 ) C438_=_C752( C438 C752 ) C442_=_C444( C442 C444 ) C442_=_C450( C442 C450 ) \nC442_=_C454( C442 C454 ) C442_=_C459( C442 C459 ) C442_=_C462( C442 C462 ) C442_=_C466( C442 C466 ) C442_=_C509( C442 C509 ) C442_=_C530( C442 C530 ) \nC442_=_C551( C442 C551 ) C442_=_C553( C442 C553 ) C442_=_C554( C442 C554 ) C442_=_C555( C442 C555 ) C442_=_C556( C442 C556 ) C442_=_C557( C442 C557 ) \nC442_=_C558( C442 C558 ) C442_=_C559( C442 C559 ) C442_=_C560( C442 C560 ) C442_=_C561( C442 C561 ) C442_=_C562( C442 C562 ) C442_=_C563( C442 C563 ) \nC442_=_C564( C442 C564 ) C442_=_C565( C442 C565 ) C442_=_C567( C442 C567 ) C442_=_C568( C442 C568 ) C442_=_C569( C442 C569 ) C444_=_C450( C444 C450 ) \nC444_=_C454( C444 C454 ) C444_=_C459( C444 C459 ) C444_=_C462( C444 C462 ) C444_=_C468( C444 C468 ) C444_=_C489( C444 C489 ) C444_=_C511( C444 C511 ) \nC444_=_C532( C444 C532 ) C444_=_C570( C444 C570 ) C444_=_C589( C444 C589 ) C444_=_C590( C444 C590 ) C444_=_C591( C444 C591 ) C444_=_C592( C444 C592 ) \nC444_=_C593( C444 C593 ) C444_=_C594( C444 C594 ) C444_=_C595( C444 C595 ) C444_=_C596( C444 C596 ) C444_=_C597( C444 C597 ) C444_=_C598( C444 C598 ) \nC444_=_C599( C444 C599 ) C444_=_C600( C444 C600 ) C444_=_C601( C444 C601 ) C444_=_C602( C444 C602 ) C444_=_C604( C444 C604 ) C444_=_C605( C444 C605 ) \nC450_=_C454( C450 C454 ) C450_=_C459( C450 C459 ) C450_=_C462( C450 C462 ) C450_=_C474( C450 C474 ) C450_=_C495( C450 C495 ) C450_=_C517( C450 C517 ) \nC450_=_C538( C450 C538 ) C450_=_C558( C450 C558 ) C450_=_C576( C450 C576 ) C450_=_C594( C450 C594 ) C450_=_C610( C450 C610 ) C450_=_C625( C450 C625 ) \nC450_=_C640( C450 C640 ) C450_=_C652( C450 C652 ) C450_=_C665( C450 C665 ) C450_=_C678( C450 C678 ) C450_=_C679( C450 C679 ) C450_=_C681( C450 C681 ) \nC450_=_C682( C450 C682 ) C450_=_C683( C450 C683 ) C450_=_C684( C450 C684 ) C450_=_C685( C450 C685 ) C450_=_C686( C450 C686 ) C450_=_C687( C450 C687 ) \nC454_=_C459( C454 C459 ) C454_=_C462( C454 C462 ) C454_=_C477( C454 C477 ) C454_=_C499( C454 C499 ) C454_=_C521( C454 C521 ) C454_=_C542( C454 C542 ) \nC454_=_C561( C454 C561 ) C454_=_C580( C454 C580 ) C454_=_C598( C454 C598 ) C454_=_C614( C454 C614 ) C454_=_C629( C454 C629 ) C454_=_C644( C454 C644 ) \nC454_=_C656( C454 C656 ) C454_=_C669( C454 C669 ) C454_=_C691( C454 C691 ) C454_=_C701( C454 C701 ) C454_=_C710( C454 C710 ) C454_=_C719( C454 C719 ) \nC454_=_C720( C454 C720 ) C454_=_C721( C454 C721 ) C454_=_C722( C454 C722 ) C454_=_C723( C454 C723 ) C454_=_C724(</w:t>
      </w:r>
    </w:p>
    <w:p>
      <w:pPr>
        <w:pStyle w:val="PreformattedText"/>
        <w:bidi w:val="0"/>
        <w:spacing w:before="0" w:after="0"/>
        <w:jc w:val="left"/>
        <w:rPr/>
      </w:pPr>
      <w:r>
        <w:rPr/>
        <w:t xml:space="preserve"> </w:t>
      </w:r>
      <w:r>
        <w:rPr/>
        <w:t>C454 C724 ) C459_=_C462( C459 C462 ) \nC459_=_C482( C459 C482 ) C459_=_C504( C459 C504 ) C459_=_C526( C459 C526 ) C459_=_C547( C459 C547 ) C459_=_C585( C459 C585 ) C459_=_C634( C459 C634 ) \nC459_=_C661( C459 C661 ) C459_=_C674( C459 C674 ) C459_=_C685( C459 C685 ) C459_=_C696( C459 C696 ) C459_=_C706( C459 C706 ) C459_=_C715( C459 C715 ) \nC459_=_C723( C459 C723 ) C459_=_C729( C459 C729 ) C459_=_C739( C459 C739 ) C459_=_C743( C459 C743 ) C459_=_C747( C459 C747 ) C459_=_C748( C459 C748 ) \nC459_=_C749( C459 C749 ) C462_=_C485( C462 C485 ) C462_=_C507( C462 C507 ) C462_=_C529( C462 C529 ) C462_=_C550( C462 C550 ) C462_=_C569( C462 C569 ) \nC462_=_C588( C462 C588 ) C462_=_C605( C462 C605 ) C462_=_C621( C462 C621 ) C462_=_C637( C462 C637 ) C462_=_C650( C462 C650 ) C462_=_C664( C462 C664 ) \nC462_=_C677( C462 C677 ) C462_=_C699( C462 C699 ) C462_=_C709( C462 C709 ) C462_=_C718( C462 C718 ) C462_=_C732( C462 C732 ) C462_=_C737( C462 C737 ) \nC462_=_C742( C462 C742 ) C462_=_C746( C462 C746 ) C462_=_C749( C462 C749 ) C462_=_C751( C462 C751 ) C462_=_C752( C462 C752 ) C466_=_C468( C466 C468 ) \nC466_=_C474( C466 C474 ) C466_=_C477( C466 C477 ) C466_=_C482( C466 C482 ) C466_=_C485( C466 C485 ) C466_=_C509( C466 C509 ) C466_=_C530( C466 C530 ) \nC466_=_C551( C466 C551 ) C466_=_C553( C466 C553 ) C466_=_C554( C466 C554 ) C466_=_C555( C466 C555 ) C466_=_C556( C466 C556 ) C466_=_C557( C466 C557 ) \nC466_=_C558( C466 C558 ) C466_=_C559( C466 C559 ) C466_=_C560( C466 C560 ) C466_=_C561( C466 C561 ) C466_=_C562( C466 C562 ) C466_=_C563( C466 C563 ) \nC466_=_C564( C466 C564 ) C466_=_C565( C466 C565 ) C466_=_C567( C466 C567 ) C466_=_C568( C466 C568 ) C466_=_C569( C466 C569 ) C468_=_C474( C468 C474 ) \nC468_=_C477( C468 C477 ) C468_=_C482( C468 C482 ) C468_=_C485( C468 C485 ) C468_=_C489( C468 C489 ) C468_=_C511( C468 C511 ) C468_=_C532( C468 C532 ) \nC468_=_C570( C468 C570 ) C468_=_C589( C468 C589 ) C468_=_C590( C468 C590 ) C468_=_C591( C468 C591 ) C468_=_C592( C468 C592 ) C468_=_C593( C468 C593 ) \nC468_=_C594( C468 C594 ) C468_=_C595( C468 C595 ) C468_=_C596( C468 C596 ) C468_=_C597( C468 C597 ) C468_=_C598( C468 C598 ) C468_=_C599( C468 C599 ) \nC468_=_C600( C468 C600 ) C468_=_C601( C468 C601 ) C468_=_C602( C468 C602 ) C468_=_C604( C468 C604 ) C468_=_C605( C468 C605 ) C474_=_C477( C474 C477 ) \nC474_=_C482( C474 C482 ) C474_=_C485( C474 C485 ) C474_=_C495( C474 C495 ) C474_=_C517( C474 C517 ) C474_=_C538( C474 C538 ) C474_=_C558( C474 C558 ) \nC474_=_C576( C474 C576 ) C474_=_C594( C474 C594 ) C474_=_C610( C474 C610 ) C474_=_C625( C474 C625 ) C474_=_C640( C474 C640 ) C474_=_C652( C474 C652 ) \nC474_=_C665( C474 C665 ) C474_=_C678( C474 C678 ) C474_=_C679( C474 C679 ) C474_=_C681( C474 C681 ) C474_=_C682( C474 C682 ) C474_=_C683( C474 C683 ) \nC474_=_C684( C474 C684 ) C474_=_C685( C474 C685 ) C474_=_C686( C474 C686 ) C474_=_C687( C474 C687 ) C477_=_C482( C477 C482 ) C477_=_C485( C477 C485 ) \nC477_=_C499( C477 C499 ) C477_=_C521( C477 C521 ) C477_=_C542( C477 C542 ) C477_=_C561( C477 C561 ) C477_=_C580( C477 C580 ) C477_=_C598( C477 C598 ) \nC477_=_C614( C477 C614 ) C477_=_C629( C477 C629 ) C477_=_C644( C477 C644 ) C477_=_C656( C477 C656 ) C477_=_C669( C477 C669 ) C477_=_C691( C477 C691 ) \nC477_=_C701( C477 C701 ) C477_=_C710( C477 C710 ) C477_=_C719( C477 C719 ) C477_=_C720( C477 C720 ) C477_=_C721( C477 C721 ) C477_=_C722( C477 C722 ) \nC477_=_C723( C477 C723 ) C477_=_C724( C477 C724 ) C482_=_C485( C482 C485 ) C482_=_C504( C482 C504 ) C482_=_C526( C482 C526 ) C482_=_C547( C482 C547 ) \nC482_=_C585( C482 C585 ) C482_=_C634( C482 C634 ) C482_=_C661( C482 C661 ) C482_=_C674( C482 C674 ) C482_=_C685( C482 C685 ) C482_=_C696( C482 C696 ) \nC482_=_C706( C482 C706 ) C482_=_C715( C482 C715 ) C482_=_C723( C482 C723 ) C482_=_C729( C482 C729 ) C482_=_C739( C482 C739 ) C482_=_C743( C482 C743 ) \nC482_=_C747( C482 C747 ) C482_=_C748( C482 C748 ) C482_=_C749( C482 C749 ) C485_=_C507( C485 C507 ) C485_=_C529( C485 C529 ) C485_=_C550( C485 C550 ) \nC485_=_C569( C485 C569 ) C485_=_C588( C485 C588 ) C485_=_C605( C485 C605 ) C485_=_C621( C485 C621 ) C485_=_C637( C485 C637 ) C485_=_C650( C485 C650 ) \nC485_=_C664( C485 C664 ) C485_=_C677( C485 C677 ) C485_=_C699( C485 C699 ) C485_=_C709( C485 C709 ) C485_=_C718( C485 C718 ) C485_=_C732( C485 C732 ) \nC485_=_C737( C485 C737 ) C485_=_C742( C485 C742 ) C485_=_C746( C485 C746 ) C485_=_C749( C485 C749 ) C485_=_C751( C485 C751 ) C485_=_C752( C485 C752 ) \nC489_=_C495( C489 C495 ) C489_=_C499( C489 C499 ) C489_=_C504( C489 C504 ) C489_=_C507( C489 C507 ) C489_=_C511( C489 C511 ) C489_=_C532( C489 C532 ) \nC489_=_C570( C489 C570 ) C489_=_C589( C489 C589 ) C489_=_C590( C489 C590 ) C489_=_C591( C489 C591 ) C489_=_C592( C489 C592 ) C489_=_C593( C489 C593 ) \nC489_=_C594( C489 C594 ) C489_=_C595( C489 C595 ) C489_=_C596( C489 C596 ) C489_=_C597( C489 C597 ) C489_=_C598( C489 C598 ) C489_=_C599( C489 C599 ) \nC489_=_C600( C489 C600 ) C489_=_C601( C489 C601 ) C489_=_C602( C489 C602 ) C489_=_C604( C489 C604 ) C489_=_C605( C489 C605 ) C495_=_C499( C495 C499 ) \nC495_=_C504( C495 C504 ) C495_=_C507( C495 C507 ) C495_=_C517( C495 C517 ) C495_=_C538( C495 C538 ) C495_=_C558( C495 C558 ) C495_=_C576( C495 C576 ) \nC495_=_C594( C495 C594 ) C495_=_C610( C495 C610 ) C495_=_C625( C495 C625 ) C495_=_C640( C495 C640 ) C495_=_C652( C495 C652 ) C495_=_C665( C495 C665 ) \nC495_=_C678( C495 C678 ) C495_=_C679( C495 C679 ) C495_=_C681( C495 C681 ) C495_=_C682( C495 C682 ) C495_=_C683( C495 C683 ) C495_=_C684( C495 C684 ) \nC495_=_C685( C495 C685 ) C495_=_C686( C495 C686 ) C495_=_C687( C495 C687 ) C499_=_C504( C499 C504 ) C499_=_C507( C499 C507 ) C499_=_C521( C499 C521 ) \nC499_=_C542( C499 C542 ) C499_=_C561( C499 C561 ) C499_=_C580( C499 C580 ) C499_=_C598( C499 C598 ) C499_=_C614( C499 C614 ) C499_=_C629( C499 C629 ) \nC499_=_C644( C499 C644 ) C499_=_C656( C499 C656 ) C499_=_C669( C499 C669 ) C499_=_C691( C499 C691 ) C499_=_C701( C499 C701 ) C499_=_C710( C499 C710 ) \nC499_=_C719( C499 C719 ) C499_=_C720( C499 C720 ) C499_=_C721( C499 C721 ) C499_=_C722( C499 C722 ) C499_=_C723( C499 C723 ) C499_=_C724( C499 C724 ) \nC504_=_C507( C504 C507 ) C504_=_C526( C504 C526 ) C504_=_C547( C504 C547 ) C504_=_C585( C504 C585 ) C504_=_C634( C504 C634 ) C504_=_C661( C504 C661 ) \nC504_=_C674( C504 C674 ) C504_=_C685( C504 C685 ) C504_=_C696( C504 C696 ) C504_=_C706( C504 C706 ) C504_=_C715( C504 C715 ) C504_=_C723( C504 C723 ) \nC504_=_C729( C504 C729 ) C504_=_C739( C504 C739 ) C504_=_C743( C504 C743 ) C504_=_C747( C504 C747 ) C504_=_C748( C504 C748 ) C504_=_C749( C504 C749 ) \nC507_=_C529( C507 C529 ) C507_=_C550( C507 C550 ) C507_=_C569( C507 C569 ) C507_=_C588( C507 C588 ) C507_=_C605( C507 C605 ) C507_=_C621( C507 C621 ) \nC507_=_C637( C507 C637 ) C507_=_C650( C507 C650 ) C507_=_C664( C507 C664 ) C507_=_C677( C507 C677 ) C507_=_C699( C507 C699 ) C507_=_C709( C507 C709 ) \nC507_=_C718( C507 C718 ) C507_=_C732( C507 C732 ) C507_=_C737( C507 C737 ) C507_=_C742( C507 C742 ) C507_=_C746( C507 C746 ) C507_=_C749( C507 C749 ) \nC507_=_C751( C507 C751 ) C507_=_C752( C507 C752 ) C509_=_C511( C509 C511 ) C509_=_C517( C509 C517 ) C509_=_C521( C509 C521 ) C509_=_C526( C509 C526 ) \nC509_=_C529( C509 C529 ) C509_=_C530( C509 C530 ) C509_=_C551( C509 C551 ) C509_=_C553( C509 C553 ) C509_=_C554( C509 C554 ) C509_=_C555( C509 C555 ) \nC509_=_C556( C509 C556 ) C509_=_C557( C509 C557 ) C509_=_C558( C509 C558 ) C509_=_C559( C509 C559 ) C509_=_C560( C509 C560 ) C509_=_C561( C509 C561 ) \nC509_=_C562( C509 C562 ) C509_=_C563( C509 C563 ) C509_=_C564( C509 C564 ) C509_=_C565( C509 C565 ) C509_=_C567( C509 C567 ) C509_=_C568( C509 C568 ) \nC509_=_C569( C509 C569 ) C511_=_C517( C511 C517 ) C511_=_C521( C511 C521 ) C511_=_C526( C511 C526 ) C511_=_C529( C511 C529 ) C511_=_C532( C511 C532 ) \nC511_=_C570( C511 C570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4( C511 C604 ) C511_=_C605( C511 C605 ) C517_=_C521( C517 C521 ) \nC517_=_C526( C517 C526 ) C517_=_C529( C517 C529 ) C517_=_C538( C517 C538 ) C517_=_C558( C517 C558 ) C517_=_C576( C517 C576 ) C517_=_C594( C517 C594 ) \nC517_=_C610( C517 C610 ) C517_=_C625( C517 C625 ) C517_=_C640( C517 C640 ) C517_=_C652( C517 C652 ) C517_=_C665( C517 C665 ) C517_=_C678( C517 C678 ) \nC517_=_C679( C517 C679 ) C517_=_C681( C517 C681 ) C517_=_C682( C517 C682 ) C517_=_C683( C517 C683 ) C517_=_C684( C517 C684 ) C517_=_C685( C517 C685 ) \nC517_=_C686( C517 C686 ) C517_=_C687( C517 C687 ) C521_=_C526( C521 C526 ) C521_=_C529( C521 C529 ) C521_=_C542( C521 C542 ) C521_=_C561( C521 C561 ) \nC521_=_C580( C521 C580 ) C521_=_C598( C521 C598 ) C521_=_C614( C521 C614 ) C521_=_C629( C521 C629 ) C521_=_C644( C521 C644 ) C521_=_C656( C521 C656 ) \nC521_=_C669( C521 C669 ) C521_=_C691( C521 C691 ) C521_=_C701( C521 C701 ) C521_=_C710( C521 C710 ) C521_=_C719( C521 C719 ) C521_=_C720( C521 C720 ) \nC521_=_C721( C521 C721 ) C521_=_C722( C521 C722 ) C521_=_C723( C521 C723 ) C521_=_C724( C521 C724 ) C526_=_C529( C526 C529 ) C526_=_C547( C526 C547 ) \nC526_=_C585( C526 C585 ) C526_=_C634( C526 C634 ) C526_=_C661( C526 C661 ) C526_=_C674( C526 C674 ) C526_=_C685( C526 C685 ) C526_=_C696( C526 C696 ) \nC526_=_C706( C526 C706 ) C526_=_C715( C526 C715 ) C526_=_C723( C526 C723 ) C526_=_C729( C526 C729 ) C526_=_C739( C526 C739 ) C526_=_C743( C526 C743 ) \nC526_=_C747( C526 C747 ) C526_=_C748( C526 C748 ) C526_=_C749( C526 C749 ) C529_=_C550( C529 C550 ) C529_=_C569( C529 C569 ) C529_=_C588( C529 C588 ) \nC529_=_C605( C529 C605 ) C529_=_C621( C529 C621 ) C529_=_C637( C529 C637 ) C529_=_C650( C529 C650 ) C529_=_C664( C529 C664 ) C529_=_C677(</w:t>
      </w:r>
    </w:p>
    <w:p>
      <w:pPr>
        <w:pStyle w:val="PreformattedText"/>
        <w:bidi w:val="0"/>
        <w:spacing w:before="0" w:after="0"/>
        <w:jc w:val="left"/>
        <w:rPr/>
      </w:pPr>
      <w:r>
        <w:rPr/>
        <w:t xml:space="preserve"> </w:t>
      </w:r>
      <w:r>
        <w:rPr/>
        <w:t>C529 C677 ) \nC529_=_C699( C529 C699 ) C529_=_C709( C529 C709 ) C529_=_C718( C529 C718 ) C529_=_C732( C529 C732 ) C529_=_C737( C529 C737 ) C529_=_C742( C529 C742 ) \nC529_=_C746( C529 C746 ) C529_=_C749( C529 C749 ) C529_=_C751( C529 C751 ) C529_=_C752( C529 C752 ) C530_=_C532( C530 C532 ) C530_=_C538( C530 C538 ) \nC530_=_C542( C530 C542 ) C530_=_C547( C530 C547 ) C530_=_C550( C530 C550 ) C530_=_C551( C530 C551 ) C530_=_C553( C530 C553 ) C530_=_C554( C530 C554 ) \nC530_=_C555( C530 C555 ) C530_=_C556( C530 C556 ) C530_=_C557( C530 C557 ) C530_=_C558( C530 C558 ) C530_=_C559( C530 C559 ) C530_=_C560( C530 C560 ) \nC530_=_C561( C530 C561 ) C530_=_C562( C530 C562 ) C530_=_C563( C530 C563 ) C530_=_C564( C530 C564 ) C530_=_C565( C530 C565 ) C530_=_C567( C530 C567 ) \nC530_=_C568( C530 C568 ) C530_=_C569( C530 C569 ) C532_=_C538( C532 C538 ) C532_=_C542( C532 C542 ) C532_=_C547( C532 C547 ) C532_=_C550( C532 C550 ) \nC532_=_C570( C532 C570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4( C532 C604 ) C532_=_C605( C532 C605 ) C538_=_C542( C538 C542 ) \nC538_=_C547( C538 C547 ) C538_=_C550( C538 C550 ) C538_=_C558( C538 C558 ) C538_=_C576( C538 C576 ) C538_=_C594( C538 C594 ) C538_=_C610( C538 C610 ) \nC538_=_C625( C538 C625 ) C538_=_C640( C538 C640 ) C538_=_C652( C538 C652 ) C538_=_C665( C538 C665 ) C538_=_C678( C538 C678 ) C538_=_C679( C538 C679 ) \nC538_=_C681( C538 C681 ) C538_=_C682( C538 C682 ) C538_=_C683( C538 C683 ) C538_=_C684( C538 C684 ) C538_=_C685( C538 C685 ) C538_=_C686( C538 C686 ) \nC538_=_C687( C538 C687 ) C542_=_C547( C542 C547 ) C542_=_C550( C542 C550 ) C542_=_C561( C542 C561 ) C542_=_C580( C542 C580 ) C542_=_C598( C542 C598 ) \nC542_=_C614( C542 C614 ) C542_=_C629( C542 C629 ) C542_=_C644( C542 C644 ) C542_=_C656( C542 C656 ) C542_=_C669( C542 C669 ) C542_=_C691( C542 C691 ) \nC542_=_C701( C542 C701 ) C542_=_C710( C542 C710 ) C542_=_C719( C542 C719 ) C542_=_C720( C542 C720 ) C542_=_C721( C542 C721 ) C542_=_C722( C542 C722 ) \nC542_=_C723( C542 C723 ) C542_=_C724( C542 C724 ) C547_=_C550( C547 C550 ) C547_=_C585( C547 C585 ) C547_=_C634( C547 C634 ) C547_=_C661( C547 C661 ) \nC547_=_C674( C547 C674 ) C547_=_C685( C547 C685 ) C547_=_C696( C547 C696 ) C547_=_C706( C547 C706 ) C547_=_C715( C547 C715 ) C547_=_C723( C547 C723 ) \nC547_=_C729( C547 C729 ) C547_=_C739( C547 C739 ) C547_=_C743( C547 C743 ) C547_=_C747( C547 C747 ) C547_=_C748( C547 C748 ) C547_=_C749( C547 C749 ) \nC550_=_C569( C550 C569 ) C550_=_C588( C550 C588 ) C550_=_C605( C550 C605 ) C550_=_C621( C550 C621 ) C550_=_C637( C550 C637 ) C550_=_C650( C550 C650 ) \nC550_=_C664( C550 C664 ) C550_=_C677( C550 C677 ) C550_=_C699( C550 C699 ) C550_=_C709( C550 C709 ) C550_=_C718( C550 C718 ) C550_=_C732( C550 C732 ) \nC550_=_C737( C550 C737 ) C550_=_C742( C550 C742 ) C550_=_C746( C550 C746 ) C550_=_C749( C550 C749 ) C550_=_C751( C550 C751 ) C550_=_C752( C550 C7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7( C551 C567 ) C551_=_C568( C551 C568 ) C551_=_C569( C551 C569 ) C551_=_C570( C551 C570 ) C551_=_C576( C551 C576 ) \nC551_=_C580( C551 C580 ) C551_=_C585( C551 C585 ) C551_=_C588( C551 C588 ) C553_=_C554( C553 C554 ) C553_=_C555( C553 C555 ) C553_=_C556( C553 C556 ) \nC553_=_C557( C553 C557 ) C553_=_C558( C553 C558 ) C553_=_C559( C553 C559 ) C553_=_C560( C553 C560 ) C553_=_C561( C553 C561 ) C553_=_C562( C553 C562 ) \nC553_=_C563( C553 C563 ) C553_=_C564( C553 C564 ) C553_=_C565( C553 C565 ) C553_=_C567( C553 C567 ) C553_=_C568( C553 C568 ) C553_=_C569( C553 C569 ) \nC553_=_C589( C553 C589 ) C553_=_C610( C553 C610 ) C553_=_C614( C553 C614 ) C553_=_C621( C553 C621 ) C554_=_C555( C554 C555 ) C554_=_C556( C554 C556 ) \nC554_=_C557( C554 C557 ) C554_=_C558( C554 C558 ) C554_=_C559( C554 C559 ) C554_=_C560( C554 C560 ) C554_=_C561( C554 C561 ) C554_=_C562( C554 C562 ) \nC554_=_C563( C554 C563 ) C554_=_C564( C554 C564 ) C554_=_C565( C554 C565 ) C554_=_C567( C554 C567 ) C554_=_C568( C554 C568 ) C554_=_C569( C554 C569 ) \nC554_=_C590( C554 C590 ) C554_=_C625( C554 C625 ) C554_=_C629( C554 C629 ) C554_=_C634( C554 C634 ) C554_=_C637( C554 C637 ) C555_=_C556( C555 C556 ) \nC555_=_C557( C555 C557 ) C555_=_C558( C555 C558 ) C555_=_C559( C555 C559 ) C555_=_C560( C555 C560 ) C555_=_C561( C555 C561 ) C555_=_C562( C555 C562 ) \nC555_=_C563( C555 C563 ) C555_=_C564( C555 C564 ) C555_=_C565( C555 C565 ) C555_=_C567( C555 C567 ) C555_=_C568( C555 C568 ) C555_=_C569( C555 C569 ) \nC555_=_C591( C555 C591 ) C555_=_C640( C555 C640 ) C555_=_C644( C555 C644 ) C555_=_C650( C555 C650 ) C556_=_C557( C556 C557 ) C556_=_C558( C556 C558 ) \nC556_=_C559( C556 C559 ) C556_=_C560( C556 C560 ) C556_=_C561( C556 C561 ) C556_=_C562( C556 C562 ) C556_=_C563( C556 C563 ) C556_=_C564( C556 C564 ) \nC556_=_C565( C556 C565 ) C556_=_C567( C556 C567 ) C556_=_C568( C556 C568 ) C556_=_C569( C556 C569 ) C556_=_C592( C556 C592 ) C556_=_C652( C556 C652 ) \nC556_=_C656( C556 C656 ) C556_=_C661( C556 C661 ) C556_=_C664( C556 C664 ) C557_=_C558( C557 C558 ) C557_=_C559( C557 C559 ) C557_=_C560( C557 C560 ) \nC557_=_C561( C557 C561 ) C557_=_C562( C557 C562 ) C557_=_C563( C557 C563 ) C557_=_C564( C557 C564 ) C557_=_C565( C557 C565 ) C557_=_C567( C557 C567 ) \nC557_=_C568( C557 C568 ) C557_=_C569( C557 C569 ) C557_=_C593( C557 C593 ) C557_=_C665( C557 C665 ) C557_=_C669( C557 C669 ) C557_=_C674( C557 C674 ) \nC557_=_C677( C557 C677 ) C558_=_C559( C558 C559 ) C558_=_C560( C558 C560 ) C558_=_C561( C558 C561 ) C558_=_C562( C558 C562 ) C558_=_C563( C558 C563 ) \nC558_=_C564( C558 C564 ) C558_=_C565( C558 C565 ) C558_=_C567( C558 C567 ) C558_=_C568( C558 C568 ) C558_=_C569( C558 C569 ) C558_=_C576( C558 C576 ) \nC558_=_C594( C558 C594 ) C558_=_C610( C558 C610 ) C558_=_C625( C558 C625 ) C558_=_C640( C558 C640 ) C558_=_C652( C558 C652 ) C558_=_C665( C558 C665 ) \nC558_=_C678( C558 C678 ) C558_=_C679( C558 C679 ) C558_=_C681( C558 C681 ) C558_=_C682( C558 C682 ) C558_=_C683( C558 C683 ) C558_=_C684( C558 C684 ) \nC558_=_C685( C558 C685 ) C558_=_C686( C558 C686 ) C558_=_C687( C558 C687 ) C559_=_C560( C559 C560 ) C559_=_C561( C559 C561 ) C559_=_C562( C559 C562 ) \nC559_=_C563( C559 C563 ) C559_=_C564( C559 C564 ) C559_=_C565( C559 C565 ) C559_=_C567( C559 C567 ) C559_=_C568( C559 C568 ) C559_=_C569( C559 C569 ) \nC559_=_C596( C559 C596 ) C559_=_C678( C559 C678 ) C559_=_C701( C559 C701 ) C559_=_C706( C559 C706 ) C559_=_C709( C559 C709 ) C560_=_C561( C560 C561 ) \nC560_=_C562( C560 C562 ) C560_=_C563( C560 C563 ) C560_=_C564( C560 C564 ) C560_=_C565( C560 C565 ) C560_=_C567( C560 C567 ) C560_=_C568( C560 C568 ) \nC560_=_C569( C560 C569 ) C560_=_C597( C560 C597 ) C560_=_C679( C560 C679 ) C560_=_C710( C560 C710 ) C560_=_C715( C560 C715 ) C560_=_C718( C560 C718 ) \nC561_=_C562( C561 C562 ) C561_=_C563( C561 C563 ) C561_=_C564( C561 C564 ) C561_=_C565( C561 C565 ) C561_=_C567( C561 C567 ) C561_=_C568( C561 C568 ) \nC561_=_C569( C561 C569 ) C561_=_C580( C561 C580 ) C561_=_C598( C561 C598 ) C561_=_C614( C561 C614 ) C561_=_C629( C561 C629 ) C561_=_C644( C561 C644 ) \nC561_=_C656( C561 C656 ) C561_=_C669( C561 C669 ) C561_=_C691( C561 C691 ) C561_=_C701( C561 C701 ) C561_=_C710( C561 C710 ) C561_=_C719( C561 C719 ) \nC561_=_C720( C561 C720 ) C561_=_C721( C561 C721 ) C561_=_C722( C561 C722 ) C561_=_C723( C561 C723 ) C561_=_C724( C561 C724 ) C562_=_C563( C562 C563 ) \nC562_=_C564( C562 C564 ) C562_=_C565( C562 C565 ) C562_=_C567( C562 C567 ) C562_=_C568( C562 C568 ) C562_=_C569( C562 C569 ) C562_=_C599( C562 C599 ) \nC562_=_C681( C562 C681 ) C562_=_C719( C562 C719 ) C562_=_C729( C562 C729 ) C562_=_C732( C562 C732 ) C563_=_C564( C563 C564 ) C563_=_C565( C563 C565 ) \nC563_=_C567( C563 C567 ) C563_=_C568( C563 C568 ) C563_=_C569( C563 C569 ) C563_=_C600( C563 C600 ) C563_=_C682( C563 C682 ) C563_=_C720( C563 C720 ) \nC563_=_C737( C563 C737 ) C564_=_C565( C564 C565 ) C564_=_C567( C564 C567 ) C564_=_C568( C564 C568 ) C564_=_C569( C564 C569 ) C564_=_C601( C564 C601 ) \nC564_=_C683( C564 C683 ) C564_=_C721( C564 C721 ) C564_=_C739( C564 C739 ) C564_=_C742( C564 C742 ) C565_=_C567( C565 C567 ) C565_=_C568( C565 C568 ) \nC565_=_C569( C565 C569 ) C565_=_C602( C565 C602 ) C565_=_C684( C565 C684 ) C565_=_C722( C565 C722 ) C565_=_C743( C565 C743 ) C565_=_C746( C565 C746 ) \nC567_=_C568( C567 C568 ) C567_=_C569( C567 C569 ) C567_=_C604( C567 C604 ) C567_=_C686( C567 C686 ) C567_=_C747( C567 C747 ) C567_=_C751( C567 C751 ) \nC568_=_C569( C568 C569 ) C568_=_C687( C568 C687 ) C568_=_C724( C568 C724 ) C568_=_C748( C568 C748 ) C568_=_C752( C568 C752 ) C569_=_C588( C569 C588 ) \nC569_=_C605( C569 C605 ) C569_=_C621( C569 C621 ) C569_=_C637( C569 C637 ) C569_=_C650( C569 C650 ) C569_=_C664( C569 C664 ) C569_=_C677( C569 C677 ) \nC569_=_C699( C569 C699 ) C569_=_C709( C569 C709 ) C569_=_C718( C569 C718 ) C569_=_C732( C569 C732 ) C569_=_C737( C569 C737 ) C569_=_C742( C569 C742 ) \nC569_=_C746( C569 C746 ) C569_=_C749( C569 C749 ) C569_=_C751( C569 C751 ) C569_=_C752( C569 C752 ) C570_=_C576( C570 C576 ) C570_=_C580( C570 C580 ) \nC570_=_C585( C570 C585 ) C570_=_C588( C570 C588 ) C570_=_C589( C570 C589 ) C570_=_C590( C570 C590 ) C570_=_C591( C570 C591 ) C570_=_C592( C570 C592 ) \nC570_=_C593( C570 C593 ) C570_=_C594( C570 C594 ) C570_=_C595( C570 C595 ) C570_=_C596( C570 C596 ) C570_=_C597( C570 C597 ) C570_=_C598( C570 C598 ) \nC570_=_C599(</w:t>
      </w:r>
    </w:p>
    <w:p>
      <w:pPr>
        <w:pStyle w:val="PreformattedText"/>
        <w:bidi w:val="0"/>
        <w:spacing w:before="0" w:after="0"/>
        <w:jc w:val="left"/>
        <w:rPr/>
      </w:pPr>
      <w:r>
        <w:rPr/>
        <w:t xml:space="preserve"> </w:t>
      </w:r>
      <w:r>
        <w:rPr/>
        <w:t>C570 C599 ) C570_=_C600( C570 C600 ) C570_=_C601( C570 C601 ) C570_=_C602( C570 C602 ) C570_=_C604( C570 C604 ) C570_=_C605( C570 C605 ) \nC576_=_C580( C576 C580 ) C576_=_C585( C576 C585 ) C576_=_C588( C576 C588 ) C576_=_C594( C576 C594 ) C576_=_C610( C576 C610 ) C576_=_C625( C576 C625 ) \nC576_=_C640( C576 C640 ) C576_=_C652( C576 C652 ) C576_=_C665( C576 C665 ) C576_=_C678( C576 C678 ) C576_=_C679( C576 C679 ) C576_=_C681( C576 C681 ) \nC576_=_C682( C576 C682 ) C576_=_C683( C576 C683 ) C576_=_C684( C576 C684 ) C576_=_C685( C576 C685 ) C576_=_C686( C576 C686 ) C576_=_C687( C576 C687 ) \nC580_=_C585( C580 C585 ) C580_=_C588( C580 C588 ) C580_=_C598( C580 C598 ) C580_=_C614( C580 C614 ) C580_=_C629( C580 C629 ) C580_=_C644( C580 C644 ) \nC580_=_C656( C580 C656 ) C580_=_C669( C580 C669 ) C580_=_C691( C580 C691 ) C580_=_C701( C580 C701 ) C580_=_C710( C580 C710 ) C580_=_C719( C580 C719 ) \nC580_=_C720( C580 C720 ) C580_=_C721( C580 C721 ) C580_=_C722( C580 C722 ) C580_=_C723( C580 C723 ) C580_=_C724( C580 C724 ) C585_=_C588( C585 C588 ) \nC585_=_C634( C585 C634 ) C585_=_C661( C585 C661 ) C585_=_C674( C585 C674 ) C585_=_C685( C585 C685 ) C585_=_C696( C585 C696 ) C585_=_C706( C585 C706 ) \nC585_=_C715( C585 C715 ) C585_=_C723( C585 C723 ) C585_=_C729( C585 C729 ) C585_=_C739( C585 C739 ) C585_=_C743( C585 C743 ) C585_=_C747( C585 C747 ) \nC585_=_C748( C585 C748 ) C585_=_C749( C585 C749 ) C588_=_C605( C588 C605 ) C588_=_C621( C588 C621 ) C588_=_C637( C588 C637 ) C588_=_C650( C588 C650 ) \nC588_=_C664( C588 C664 ) C588_=_C677( C588 C677 ) C588_=_C699( C588 C699 ) C588_=_C709( C588 C709 ) C588_=_C718( C588 C718 ) C588_=_C732( C588 C732 ) \nC588_=_C737( C588 C737 ) C588_=_C742( C588 C742 ) C588_=_C746( C588 C746 ) C588_=_C749( C588 C749 ) C588_=_C751( C588 C751 ) C588_=_C752( C588 C75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4( C589 C604 ) C589_=_C605( C589 C605 ) C589_=_C610( C589 C610 ) C589_=_C614( C589 C614 ) C589_=_C621( C589 C621 ) \nC590_=_C591( C590 C591 ) C590_=_C592( C590 C592 ) C590_=_C593( C590 C593 ) C590_=_C594( C590 C594 ) C590_=_C595( C590 C595 ) C590_=_C596( C590 C596 ) \nC590_=_C597( C590 C597 ) C590_=_C598( C590 C598 ) C590_=_C599( C590 C599 ) C590_=_C600( C590 C600 ) C590_=_C601( C590 C601 ) C590_=_C602( C590 C602 ) \nC590_=_C604( C590 C604 ) C590_=_C605( C590 C605 ) C590_=_C625( C590 C625 ) C590_=_C629( C590 C629 ) C590_=_C634( C590 C634 ) C590_=_C637( C590 C637 ) \nC591_=_C592( C591 C592 ) C591_=_C593( C591 C593 ) C591_=_C594( C591 C594 ) C591_=_C595( C591 C595 ) C591_=_C596( C591 C596 ) C591_=_C597( C591 C597 ) \nC591_=_C598( C591 C598 ) C591_=_C599( C591 C599 ) C591_=_C600( C591 C600 ) C591_=_C601( C591 C601 ) C591_=_C602( C591 C602 ) C591_=_C604( C591 C604 ) \nC591_=_C605( C591 C605 ) C591_=_C640( C591 C640 ) C591_=_C644( C591 C644 ) C591_=_C650( C591 C650 ) C592_=_C593( C592 C593 ) C592_=_C594( C592 C594 ) \nC592_=_C595( C592 C595 ) C592_=_C596( C592 C596 ) C592_=_C597( C592 C597 ) C592_=_C598( C592 C598 ) C592_=_C599( C592 C599 ) C592_=_C600( C592 C600 ) \nC592_=_C601( C592 C601 ) C592_=_C602( C592 C602 ) C592_=_C604( C592 C604 ) C592_=_C605( C592 C605 ) C592_=_C652( C592 C652 ) C592_=_C656( C592 C656 ) \nC592_=_C661( C592 C661 ) C592_=_C664( C592 C664 ) C593_=_C594( C593 C594 ) C593_=_C595( C593 C595 ) C593_=_C596( C593 C596 ) C593_=_C597( C593 C597 ) \nC593_=_C598( C593 C598 ) C593_=_C599( C593 C599 ) C593_=_C600( C593 C600 ) C593_=_C601( C593 C601 ) C593_=_C602( C593 C602 ) C593_=_C604( C593 C604 ) \nC593_=_C605( C593 C605 ) C593_=_C665( C593 C665 ) C593_=_C669( C593 C669 ) C593_=_C674( C593 C674 ) C593_=_C677( C593 C677 ) C594_=_C595( C594 C595 ) \nC594_=_C596( C594 C596 ) C594_=_C597( C594 C597 ) C594_=_C598( C594 C598 ) C594_=_C599( C594 C599 ) C594_=_C600( C594 C600 ) C594_=_C601( C594 C601 ) \nC594_=_C602( C594 C602 ) C594_=_C604( C594 C604 ) C594_=_C605( C594 C605 ) C594_=_C610( C594 C610 ) C594_=_C625( C594 C625 ) C594_=_C640( C594 C640 ) \nC594_=_C652( C594 C652 ) C594_=_C665( C594 C665 ) C594_=_C678( C594 C678 ) C594_=_C679( C594 C679 ) C594_=_C681( C594 C681 ) C594_=_C682( C594 C682 ) \nC594_=_C683( C594 C683 ) C594_=_C684( C594 C684 ) C594_=_C685( C594 C685 ) C594_=_C686( C594 C686 ) C594_=_C687( C594 C687 ) C595_=_C596( C595 C596 ) \nC595_=_C597( C595 C597 ) C595_=_C598( C595 C598 ) C595_=_C599( C595 C599 ) C595_=_C600( C595 C600 ) C595_=_C601( C595 C601 ) C595_=_C602( C595 C602 ) \nC595_=_C604( C595 C604 ) C595_=_C605( C595 C605 ) C595_=_C691( C595 C691 ) C595_=_C696( C595 C696 ) C595_=_C699( C595 C699 ) C596_=_C597( C596 C597 ) \nC596_=_C598( C596 C598 ) C596_=_C599( C596 C599 ) C596_=_C600( C596 C600 ) C596_=_C601( C596 C601 ) C596_=_C602( C596 C602 ) C596_=_C604( C596 C604 ) \nC596_=_C605( C596 C605 ) C596_=_C678( C596 C678 ) C596_=_C701( C596 C701 ) C596_=_C706( C596 C706 ) C596_=_C709( C596 C709 ) C597_=_C598( C597 C598 ) \nC597_=_C599( C597 C599 ) C597_=_C600( C597 C600 ) C597_=_C601( C597 C601 ) C597_=_C602( C597 C602 ) C597_=_C604( C597 C604 ) C597_=_C605( C597 C605 ) \nC597_=_C679( C597 C679 ) C597_=_C710( C597 C710 ) C597_=_C715( C597 C715 ) C597_=_C718( C597 C718 ) C598_=_C599( C598 C599 ) C598_=_C600( C598 C600 ) \nC598_=_C601( C598 C601 ) C598_=_C602( C598 C602 ) C598_=_C604( C598 C604 ) C598_=_C605( C598 C605 ) C598_=_C614( C598 C614 ) C598_=_C629( C598 C629 ) \nC598_=_C644( C598 C644 ) C598_=_C656( C598 C656 ) C598_=_C669( C598 C669 ) C598_=_C691( C598 C691 ) C598_=_C701( C598 C701 ) C598_=_C710( C598 C710 ) \nC598_=_C719( C598 C719 ) C598_=_C720( C598 C720 ) C598_=_C721( C598 C721 ) C598_=_C722( C598 C722 ) C598_=_C723( C598 C723 ) C598_=_C724( C598 C724 ) \nC599_=_C600( C599 C600 ) C599_=_C601( C599 C601 ) C599_=_C602( C599 C602 ) C599_=_C604( C599 C604 ) C599_=_C605( C599 C605 ) C599_=_C681( C599 C681 ) \nC599_=_C719( C599 C719 ) C599_=_C729( C599 C729 ) C599_=_C732( C599 C732 ) C600_=_C601( C600 C601 ) C600_=_C602( C600 C602 ) C600_=_C604( C600 C604 ) \nC600_=_C605( C600 C605 ) C600_=_C682( C600 C682 ) C600_=_C720( C600 C720 ) C600_=_C737( C600 C737 ) C601_=_C602( C601 C602 ) C601_=_C604( C601 C604 ) \nC601_=_C605( C601 C605 ) C601_=_C683( C601 C683 ) C601_=_C721( C601 C721 ) C601_=_C739( C601 C739 ) C601_=_C742( C601 C742 ) C602_=_C604( C602 C604 ) \nC602_=_C605( C602 C605 ) C602_=_C684( C602 C684 ) C602_=_C722( C602 C722 ) C602_=_C743( C602 C743 ) C602_=_C746( C602 C746 ) C604_=_C605( C604 C605 ) \nC604_=_C686( C604 C686 ) C604_=_C747( C604 C747 ) C604_=_C751( C604 C751 ) C605_=_C621( C605 C621 ) C605_=_C637( C605 C637 ) C605_=_C650( C605 C650 ) \nC605_=_C664( C605 C664 ) C605_=_C677( C605 C677 ) C605_=_C699( C605 C699 ) C605_=_C709( C605 C709 ) C605_=_C718( C605 C718 ) C605_=_C732( C605 C732 ) \nC605_=_C737( C605 C737 ) C605_=_C742( C605 C742 ) C605_=_C746( C605 C746 ) C605_=_C749( C605 C749 ) C605_=_C751( C605 C751 ) C605_=_C752( C605 C752 ) \nC610_=_C614( C610 C614 ) C610_=_C621( C610 C621 ) C610_=_C625( C610 C625 ) C610_=_C640( C610 C640 ) C610_=_C652( C610 C652 ) C610_=_C665( C610 C665 ) \nC610_=_C678( C610 C678 ) C610_=_C679( C610 C679 ) C610_=_C681( C610 C681 ) C610_=_C682( C610 C682 ) C610_=_C683( C610 C683 ) C610_=_C684( C610 C684 ) \nC610_=_C685( C610 C685 ) C610_=_C686( C610 C686 ) C610_=_C687( C610 C687 ) C614_=_C621( C614 C621 ) C614_=_C629( C614 C629 ) C614_=_C644( C614 C644 ) \nC614_=_C656( C614 C656 ) C614_=_C669( C614 C669 ) C614_=_C691( C614 C691 ) C614_=_C701( C614 C701 ) C614_=_C710( C614 C710 ) C614_=_C719( C614 C719 ) \nC614_=_C720( C614 C720 ) C614_=_C721( C614 C721 ) C614_=_C722( C614 C722 ) C614_=_C723( C614 C723 ) C614_=_C724( C614 C724 ) C621_=_C637( C621 C637 ) \nC621_=_C650( C621 C650 ) C621_=_C664( C621 C664 ) C621_=_C677( C621 C677 ) C621_=_C699( C621 C699 ) C621_=_C709( C621 C709 ) C621_=_C718( C621 C718 ) \nC621_=_C732( C621 C732 ) C621_=_C737( C621 C737 ) C621_=_C742( C621 C742 ) C621_=_C746( C621 C746 ) C621_=_C749( C621 C749 ) C621_=_C751( C621 C751 ) \nC621_=_C752( C621 C752 ) C625_=_C629( C625 C629 ) C625_=_C634( C625 C634 ) C625_=_C637( C625 C637 ) C625_=_C640( C625 C640 ) C625_=_C652( C625 C652 ) \nC625_=_C665( C625 C665 ) C625_=_C678( C625 C678 ) C625_=_C679( C625 C679 ) C625_=_C681( C625 C681 ) C625_=_C682( C625 C682 ) C625_=_C683( C625 C683 ) \nC625_=_C684( C625 C684 ) C625_=_C685( C625 C685 ) C625_=_C686( C625 C686 ) C625_=_C687( C625 C687 ) C629_=_C634( C629 C634 ) C629_=_C637( C629 C637 ) \nC629_=_C644( C629 C644 ) C629_=_C656( C629 C656 ) C629_=_C669( C629 C669 ) C629_=_C691( C629 C691 ) C629_=_C701( C629 C701 ) C629_=_C710( C629 C710 ) \nC629_=_C719( C629 C719 ) C629_=_C720( C629 C720 ) C629_=_C721( C629 C721 ) C629_=_C722( C629 C722 ) C629_=_C723( C629 C723 ) C629_=_C724( C629 C724 ) \nC634_=_C637( C634 C637 ) C634_=_C661( C634 C661 ) C634_=_C674( C634 C674 ) C634_=_C685( C634 C685 ) C634_=_C696( C634 C696 ) C634_=_C706( C634 C706 ) \nC634_=_C715( C634 C715 ) C634_=_C723( C634 C723 ) C634_=_C729( C634 C729 ) C634_=_C739( C634 C739 ) C634_=_C743( C634 C743 ) C634_=_C747( C634 C747 ) \nC634_=_C748( C634 C748 ) C634_=_C749( C634 C749 ) C637_=_C650( C637 C650 ) C637_=_C664( C637 C664 ) C637_=_C677( C637 C677 ) C637_=_C699( C637 C699 ) \nC637_=_C709( C637 C709 ) C637_=_C718( C637 C718 ) C637_=_C732( C637 C732 ) C637_=_C737( C637 C737 ) C637_=_C742( C637 C742 ) C637_=_C746( C637 C746 ) \nC637_=_C749( C637 C749 ) C637_=_C751( C637 C751 ) C637_=_C752( C637 C752 ) C640_=_C644( C640 C644 ) C640_=_C650( C640 C650 ) C640_=_C652( C640 C652 ) \nC640_=_C665( C640 C665 ) C640_=_C678( C640 C678 ) C640_=_C679( C640 C679 ) C640_=_C681( C640 C681 ) C640_=_C682( C640 C682 ) C640_=_C683( C640 C683 ) \nC640_=_C684( C640 C684 ) C640_=_C685(</w:t>
      </w:r>
    </w:p>
    <w:p>
      <w:pPr>
        <w:pStyle w:val="PreformattedText"/>
        <w:bidi w:val="0"/>
        <w:spacing w:before="0" w:after="0"/>
        <w:jc w:val="left"/>
        <w:rPr/>
      </w:pPr>
      <w:r>
        <w:rPr/>
        <w:t xml:space="preserve"> </w:t>
      </w:r>
      <w:r>
        <w:rPr/>
        <w:t>C640 C685 ) C640_=_C686( C640 C686 ) C640_=_C687( C640 C687 ) C644_=_C650( C644 C650 ) C644_=_C656( C644 C656 ) \nC644_=_C669( C644 C669 ) C644_=_C691( C644 C691 ) C644_=_C701( C644 C701 ) C644_=_C710( C644 C710 ) C644_=_C719( C644 C719 ) C644_=_C720( C644 C720 ) \nC644_=_C721( C644 C721 ) C644_=_C722( C644 C722 ) C644_=_C723( C644 C723 ) C644_=_C724( C644 C724 ) C650_=_C664( C650 C664 ) C650_=_C677( C650 C677 ) \nC650_=_C699( C650 C699 ) C650_=_C709( C650 C709 ) C650_=_C718( C650 C718 ) C650_=_C732( C650 C732 ) C650_=_C737( C650 C737 ) C650_=_C742( C650 C742 ) \nC650_=_C746( C650 C746 ) C650_=_C749( C650 C749 ) C650_=_C751( C650 C751 ) C650_=_C752( C650 C752 ) C652_=_C656( C652 C656 ) C652_=_C661( C652 C661 ) \nC652_=_C664( C652 C664 ) C652_=_C665( C652 C665 ) C652_=_C678( C652 C678 ) C652_=_C679( C652 C679 ) C652_=_C681( C652 C681 ) C652_=_C682( C652 C682 ) \nC652_=_C683( C652 C683 ) C652_=_C684( C652 C684 ) C652_=_C685( C652 C685 ) C652_=_C686( C652 C686 ) C652_=_C687( C652 C687 ) C656_=_C661( C656 C661 ) \nC656_=_C664( C656 C664 ) C656_=_C669( C656 C669 ) C656_=_C691( C656 C691 ) C656_=_C701( C656 C701 ) C656_=_C710( C656 C710 ) C656_=_C719( C656 C719 ) \nC656_=_C720( C656 C720 ) C656_=_C721( C656 C721 ) C656_=_C722( C656 C722 ) C656_=_C723( C656 C723 ) C656_=_C724( C656 C724 ) C661_=_C664( C661 C664 ) \nC661_=_C674( C661 C674 ) C661_=_C685( C661 C685 ) C661_=_C696( C661 C696 ) C661_=_C706( C661 C706 ) C661_=_C715( C661 C715 ) C661_=_C723( C661 C723 ) \nC661_=_C729( C661 C729 ) C661_=_C739( C661 C739 ) C661_=_C743( C661 C743 ) C661_=_C747( C661 C747 ) C661_=_C748( C661 C748 ) C661_=_C749( C661 C749 ) \nC664_=_C677( C664 C677 ) C664_=_C699( C664 C699 ) C664_=_C709( C664 C709 ) C664_=_C718( C664 C718 ) C664_=_C732( C664 C732 ) C664_=_C737( C664 C737 ) \nC664_=_C742( C664 C742 ) C664_=_C746( C664 C746 ) C664_=_C749( C664 C749 ) C664_=_C751( C664 C751 ) C664_=_C752( C664 C752 ) C665_=_C669( C665 C669 ) \nC665_=_C674( C665 C674 ) C665_=_C677( C665 C677 ) C665_=_C678( C665 C678 ) C665_=_C679( C665 C679 ) C665_=_C681( C665 C681 ) C665_=_C682( C665 C682 ) \nC665_=_C683( C665 C683 ) C665_=_C684( C665 C684 ) C665_=_C685( C665 C685 ) C665_=_C686( C665 C686 ) C665_=_C687( C665 C687 ) C669_=_C674( C669 C674 ) \nC669_=_C677( C669 C677 ) C669_=_C691( C669 C691 ) C669_=_C701( C669 C701 ) C669_=_C710( C669 C710 ) C669_=_C719( C669 C719 ) C669_=_C720( C669 C720 ) \nC669_=_C721( C669 C721 ) C669_=_C722( C669 C722 ) C669_=_C723( C669 C723 ) C669_=_C724( C669 C724 ) C674_=_C677( C674 C677 ) C674_=_C685( C674 C685 ) \nC674_=_C696( C674 C696 ) C674_=_C706( C674 C706 ) C674_=_C715( C674 C715 ) C674_=_C723( C674 C723 ) C674_=_C729( C674 C729 ) C674_=_C739( C674 C739 ) \nC674_=_C743( C674 C743 ) C674_=_C747( C674 C747 ) C674_=_C748( C674 C748 ) C674_=_C749( C674 C749 ) C677_=_C699( C677 C699 ) C677_=_C709( C677 C709 ) \nC677_=_C718( C677 C718 ) C677_=_C732( C677 C732 ) C677_=_C737( C677 C737 ) C677_=_C742( C677 C742 ) C677_=_C746( C677 C746 ) C677_=_C749( C677 C749 ) \nC677_=_C751( C677 C751 ) C677_=_C752( C677 C752 ) C678_=_C679( C678 C679 ) C678_=_C681( C678 C681 ) C678_=_C682( C678 C682 ) C678_=_C683( C678 C683 ) \nC678_=_C684( C678 C684 ) C678_=_C685( C678 C685 ) C678_=_C686( C678 C686 ) C678_=_C687( C678 C687 ) C678_=_C701( C678 C701 ) C678_=_C706( C678 C706 ) \nC678_=_C709( C678 C709 ) C679_=_C681( C679 C681 ) C679_=_C682( C679 C682 ) C679_=_C683( C679 C683 ) C679_=_C684( C679 C684 ) C679_=_C685( C679 C685 ) \nC679_=_C686( C679 C686 ) C679_=_C687( C679 C687 ) C679_=_C710( C679 C710 ) C679_=_C715( C679 C715 ) C679_=_C718( C679 C718 ) C681_=_C682( C681 C682 ) \nC681_=_C683( C681 C683 ) C681_=_C684( C681 C684 ) C681_=_C685( C681 C685 ) C681_=_C686( C681 C686 ) C681_=_C687( C681 C687 ) C681_=_C719( C681 C719 ) \nC681_=_C729( C681 C729 ) C681_=_C732( C681 C732 ) C682_=_C683( C682 C683 ) C682_=_C684( C682 C684 ) C682_=_C685( C682 C685 ) C682_=_C686( C682 C686 ) \nC682_=_C687( C682 C687 ) C682_=_C720( C682 C720 ) C682_=_C737( C682 C737 ) C683_=_C684( C683 C684 ) C683_=_C685( C683 C685 ) C683_=_C686( C683 C686 ) \nC683_=_C687( C683 C687 ) C683_=_C721( C683 C721 ) C683_=_C739( C683 C739 ) C683_=_C742( C683 C742 ) C684_=_C685( C684 C685 ) C684_=_C686( C684 C686 ) \nC684_=_C687( C684 C687 ) C684_=_C722( C684 C722 ) C684_=_C743( C684 C743 ) C684_=_C746( C684 C746 ) C685_=_C686( C685 C686 ) C685_=_C687( C685 C687 ) \nC685_=_C696( C685 C696 ) C685_=_C706( C685 C706 ) C685_=_C715( C685 C715 ) C685_=_C723( C685 C723 ) C685_=_C729( C685 C729 ) C685_=_C739( C685 C739 ) \nC685_=_C743( C685 C743 ) C685_=_C747( C685 C747 ) C685_=_C748( C685 C748 ) C685_=_C749( C685 C749 ) C686_=_C687( C686 C687 ) C686_=_C747( C686 C747 ) \nC686_=_C751( C686 C751 ) C687_=_C724( C687 C724 ) C687_=_C748( C687 C748 ) C687_=_C752( C687 C752 ) C691_=_C696( C691 C696 ) C691_=_C699( C691 C699 ) \nC691_=_C701( C691 C701 ) C691_=_C710( C691 C710 ) C691_=_C719( C691 C719 ) C691_=_C720( C691 C720 ) C691_=_C721( C691 C721 ) C691_=_C722( C691 C722 ) \nC691_=_C723( C691 C723 ) C691_=_C724( C691 C724 ) C696_=_C699( C696 C699 ) C696_=_C706( C696 C706 ) C696_=_C715( C696 C715 ) C696_=_C723( C696 C723 ) \nC696_=_C729( C696 C729 ) C696_=_C739( C696 C739 ) C696_=_C743( C696 C743 ) C696_=_C747( C696 C747 ) C696_=_C748( C696 C748 ) C696_=_C749( C696 C749 ) \nC699_=_C709( C699 C709 ) C699_=_C718( C699 C718 ) C699_=_C732( C699 C732 ) C699_=_C737( C699 C737 ) C699_=_C742( C699 C742 ) C699_=_C746( C699 C746 ) \nC699_=_C749( C699 C749 ) C699_=_C751( C699 C751 ) C699_=_C752( C699 C752 ) C701_=_C706( C701 C706 ) C701_=_C709( C701 C709 ) C701_=_C710( C701 C710 ) \nC701_=_C719( C701 C719 ) C701_=_C720( C701 C720 ) C701_=_C721( C701 C721 ) C701_=_C722( C701 C722 ) C701_=_C723( C701 C723 ) C701_=_C724( C701 C724 ) \nC706_=_C709( C706 C709 ) C706_=_C715( C706 C715 ) C706_=_C723( C706 C723 ) C706_=_C729( C706 C729 ) C706_=_C739( C706 C739 ) C706_=_C743( C706 C743 ) \nC706_=_C747( C706 C747 ) C706_=_C748( C706 C748 ) C706_=_C749( C706 C749 ) C709_=_C718( C709 C718 ) C709_=_C732( C709 C732 ) C709_=_C737( C709 C737 ) \nC709_=_C742( C709 C742 ) C709_=_C746( C709 C746 ) C709_=_C749( C709 C749 ) C709_=_C751( C709 C751 ) C709_=_C752( C709 C752 ) C710_=_C715( C710 C715 ) \nC710_=_C718( C710 C718 ) C710_=_C719( C710 C719 ) C710_=_C720( C710 C720 ) C710_=_C721( C710 C721 ) C710_=_C722( C710 C722 ) C710_=_C723( C710 C723 ) \nC710_=_C724( C710 C724 ) C715_=_C718( C715 C718 ) C715_=_C723( C715 C723 ) C715_=_C729( C715 C729 ) C715_=_C739( C715 C739 ) C715_=_C743( C715 C743 ) \nC715_=_C747( C715 C747 ) C715_=_C748( C715 C748 ) C715_=_C749( C715 C749 ) C718_=_C732( C718 C732 ) C718_=_C737( C718 C737 ) C718_=_C742( C718 C742 ) \nC718_=_C746( C718 C746 ) C718_=_C749( C718 C749 ) C718_=_C751( C718 C751 ) C718_=_C752( C718 C752 ) C719_=_C720( C719 C720 ) C719_=_C721( C719 C721 ) \nC719_=_C722( C719 C722 ) C719_=_C723( C719 C723 ) C719_=_C724( C719 C724 ) C719_=_C729( C719 C729 ) C719_=_C732( C719 C732 ) C720_=_C721( C720 C721 ) \nC720_=_C722( C720 C722 ) C720_=_C723( C720 C723 ) C720_=_C724( C720 C724 ) C720_=_C737( C720 C737 ) C721_=_C722( C721 C722 ) C721_=_C723( C721 C723 ) \nC721_=_C724( C721 C724 ) C721_=_C739( C721 C739 ) C721_=_C742( C721 C742 ) C722_=_C723( C722 C723 ) C722_=_C724( C722 C724 ) C722_=_C743( C722 C743 ) \nC722_=_C746( C722 C746 ) C723_=_C724( C723 C724 ) C723_=_C729( C723 C729 ) C723_=_C739( C723 C739 ) C723_=_C743( C723 C743 ) C723_=_C747( C723 C747 ) \nC723_=_C748( C723 C748 ) C723_=_C749( C723 C749 ) C724_=_C748( C724 C748 ) C724_=_C752( C724 C752 ) C729_=_C732( C729 C732 ) C729_=_C739( C729 C739 ) \nC729_=_C743( C729 C743 ) C729_=_C747( C729 C747 ) C729_=_C748( C729 C748 ) C729_=_C749( C729 C749 ) C732_=_C737( C732 C737 ) C732_=_C742( C732 C742 ) \nC732_=_C746( C732 C746 ) C732_=_C749( C732 C749 ) C732_=_C751( C732 C751 ) C732_=_C752( C732 C752 ) C737_=_C742( C737 C742 ) C737_=_C746( C737 C746 ) \nC737_=_C749( C737 C749 ) C737_=_C751( C737 C751 ) C737_=_C752( C737 C752 ) C739_=_C742( C739 C742 ) C739_=_C743( C739 C743 ) C739_=_C747( C739 C747 ) \nC739_=_C748( C739 C748 ) C739_=_C749( C739 C749 ) C742_=_C746( C742 C746 ) C742_=_C749( C742 C749 ) C742_=_C751( C742 C751 ) C742_=_C752( C742 C752 ) \nC743_=_C746( C743 C746 ) C743_=_C747( C743 C747 ) C743_=_C748( C743 C748 ) C743_=_C749( C743 C749 ) C746_=_C749( C746 C749 ) C746_=_C751( C746 C751 ) \nC746_=_C752( C746 C752 ) C747_=_C748( C747 C748 ) C747_=_C749( C747 C749 ) C747_=_C751( C747 C751 ) C748_=_C749( C748 C749 ) C748_=_C752( C748 C752 ) \nC749_=_C751( C749 C751 ) C749_=_C752( C749 C752 ) C751_=_C752( C751 C752 ) "];6-&gt;11[label="240: C0 C5 C17 C19 C25 \nC29 C34 C37 C38 C39 C40 \nC41 C43 C44 C45 C46 C47 \nC48 C49 C50 C51 C52 C53 \nC54 C56 C58 C59 C60 C61 \nC63 C64 C65 C67 C68 C69 \nC70 C72 C73 C78 C92 C98 \nC102 C107 C110 C113 C126 C128 \nC134 C138 C142 C145 C147 C159 \nC161 C166 C170 C175 C178 C179 \nC192 C194 C200 C204 C210 C211 \nC212 C213 C214 C215 C216 C217 \nC218 C219 C220 C222 C224 C225 \nC226 C227 C228 C230 C231 C232 \nC234 C235 C236 C237 C239 C240 \nC254 C260 C264 C269 C272 C283 \nC285 C291 C295 C300 C303 C312 \nC319 C323 C328 C331 C340 C342 \nC347 C351 C356 C359 C367 C369 \nC375 C379 C384 C387 C394 C396 \nC402 C406 C411 C418 C420 C426 \nC430 C435 C438 C442 C444 C450 \nC454 C459 C462 C466 C468 C474 \nC477 C482 C485 C489 C495 C499 \nC504 C507 C509 C511 C517 C521 \nC526 C529 C530 C532 C538 C542 \nC547 C550 C551 C553 C554 C555 \nC556 C557 C559 C560 C562 C563 \nC564 C565 C567 C568 C570 C576 \nC580 C585 C588 C589 C590 C591 \nC592 C593 C595 C596 C597 C599 \nC600 C601 C602 C604 C610 C614 \nC621 C625 C629 C634 C637 C640 \nC644 C650 C652 C656 C661 C664 \nC665 C669 C674 C677 C678 C679 \nC681 C682 C683 C684 C686 C687 \nC691 C696 C699 C701 C706 C709 \nC710 C715 C718 C719 C720 C721 \nC722 C724 C729 C732 C737 C739 \nC742 C743 C746 C747 C748 C751 \nC752 \n4274: C0_=_C5 ,C0_=_C17 ,C0_=_C19 ,C0_=_C25 ,C0_=_C29 ,\nC0_=_C34 ,C0_=_C37 ,C0_=_C38 ,C0_=_C39</w:t>
      </w:r>
    </w:p>
    <w:p>
      <w:pPr>
        <w:pStyle w:val="PreformattedText"/>
        <w:bidi w:val="0"/>
        <w:spacing w:before="0" w:after="0"/>
        <w:jc w:val="left"/>
        <w:rPr/>
      </w:pPr>
      <w:r>
        <w:rPr/>
        <w:t xml:space="preserve"> </w:t>
      </w:r>
      <w:r>
        <w:rPr/>
        <w:t>,C0_=_C40 ,C0_=_C41 ,\nC0_=_C43 ,C0_=_C44 ,C0_=_C45 ,C0_=_C46 ,C0_=_C47 ,C0_=_C48 ,\nC0_=_C49 ,C0_=_C50 ,C0_=_C51 ,C0_=_C52 ,C0_=_C53 ,C0_=_C54 ,\nC0_=_C56 ,C0_=_C58 ,C0_=_C59 ,C0_=_C60 ,C0_=_C61 ,C0_=_C63 ,\nC0_=_C64 ,C0_=_C65 ,C0_=_C67 ,C0_=_C68 ,C0_=_C69 ,C0_=_C70 ,\nC0_=_C72 ,C0_=_C73 ,C5_=_C17 ,C5_=_C19 ,C5_=_C25 ,C5_=_C29 ,\nC5_=_C34 ,C5_=_C37 ,C5_=_C78 ,C5_=_C113 ,C5_=_C147 ,C5_=_C179 ,\nC5_=_C211 ,C5_=_C212 ,C5_=_C213 ,C5_=_C214 ,C5_=_C215 ,C5_=_C216 ,\nC5_=_C217 ,C5_=_C218 ,C5_=_C219 ,C5_=_C220 ,C5_=_C222 ,C5_=_C224 ,\nC5_=_C225 ,C5_=_C226 ,C5_=_C227 ,C5_=_C228 ,C5_=_C230 ,C5_=_C231 ,\nC5_=_C232 ,C5_=_C234 ,C5_=_C235 ,C5_=_C236 ,C5_=_C237 ,C5_=_C239 ,\nC5_=_C240 ,C17_=_C19 ,C17_=_C25 ,C17_=_C29 ,C17_=_C34 ,C17_=_C37 ,\nC17_=_C126 ,C17_=_C159 ,C17_=_C192 ,C17_=_C283 ,C17_=_C312 ,C17_=_C340 ,\nC17_=_C367 ,C17_=_C394 ,C17_=_C418 ,C17_=_C442 ,C17_=_C466 ,C17_=_C509 ,\nC17_=_C530 ,C17_=_C551 ,C17_=_C553 ,C17_=_C554 ,C17_=_C555 ,C17_=_C556 ,\nC17_=_C557 ,C17_=_C559 ,C17_=_C560 ,C17_=_C562 ,C17_=_C563 ,C17_=_C564 ,\nC17_=_C565 ,C17_=_C567 ,C17_=_C568 ,C19_=_C25 ,C19_=_C29 ,C19_=_C34 ,\nC19_=_C37 ,C19_=_C92 ,C19_=_C128 ,C19_=_C161 ,C19_=_C194 ,C19_=_C254 ,\nC19_=_C285 ,C19_=_C342 ,C19_=_C369 ,C19_=_C396 ,C19_=_C420 ,C19_=_C444 ,\nC19_=_C468 ,C19_=_C489 ,C19_=_C511 ,C19_=_C532 ,C19_=_C570 ,C19_=_C589 ,\nC19_=_C590 ,C19_=_C591 ,C19_=_C592 ,C19_=_C593 ,C19_=_C595 ,C19_=_C596 ,\nC19_=_C597 ,C19_=_C599 ,C19_=_C600 ,C19_=_C601 ,C19_=_C602 ,C19_=_C604 ,\nC25_=_C29 ,C25_=_C34 ,C25_=_C37 ,C25_=_C98 ,C25_=_C134 ,C25_=_C166 ,\nC25_=_C200 ,C25_=_C260 ,C25_=_C291 ,C25_=_C319 ,C25_=_C347 ,C25_=_C375 ,\nC25_=_C402 ,C25_=_C426 ,C25_=_C450 ,C25_=_C474 ,C25_=_C495 ,C25_=_C517 ,\nC25_=_C538 ,C25_=_C576 ,C25_=_C610 ,C25_=_C625 ,C25_=_C640 ,C25_=_C652 ,\nC25_=_C665 ,C25_=_C678 ,C25_=_C679 ,C25_=_C681 ,C25_=_C682 ,C25_=_C683 ,\nC25_=_C684 ,C25_=_C686 ,C25_=_C687 ,C29_=_C34 ,C29_=_C37 ,C29_=_C102 ,\nC29_=_C138 ,C29_=_C170 ,C29_=_C204 ,C29_=_C264 ,C29_=_C295 ,C29_=_C323 ,\nC29_=_C351 ,C29_=_C379 ,C29_=_C406 ,C29_=_C430 ,C29_=_C454 ,C29_=_C477 ,\nC29_=_C499 ,C29_=_C521 ,C29_=_C542 ,C29_=_C580 ,C29_=_C614 ,C29_=_C629 ,\nC29_=_C644 ,C29_=_C656 ,C29_=_C669 ,C29_=_C691 ,C29_=_C701 ,C29_=_C710 ,\nC29_=_C719 ,C29_=_C720 ,C29_=_C721 ,C29_=_C722 ,C29_=_C724 ,C34_=_C37 ,\nC34_=_C107 ,C34_=_C142 ,C34_=_C175 ,C34_=_C269 ,C34_=_C300 ,C34_=_C328 ,\nC34_=_C356 ,C34_=_C384 ,C34_=_C411 ,C34_=_C435 ,C34_=_C459 ,C34_=_C482 ,\nC34_=_C504 ,C34_=_C526 ,C34_=_C547 ,C34_=_C585 ,C34_=_C634 ,C34_=_C661 ,\nC34_=_C674 ,C34_=_C696 ,C34_=_C706 ,C34_=_C715 ,C34_=_C729 ,C34_=_C739 ,\nC34_=_C743 ,C34_=_C747 ,C34_=_C748 ,C37_=_C110 ,C37_=_C145 ,C37_=_C178 ,\nC37_=_C210 ,C37_=_C272 ,C37_=_C303 ,C37_=_C331 ,C37_=_C359 ,C37_=_C387 ,\nC37_=_C438 ,C37_=_C462 ,C37_=_C485 ,C37_=_C507 ,C37_=_C529 ,C37_=_C550 ,\nC37_=_C588 ,C37_=_C621 ,C37_=_C637 ,C37_=_C650 ,C37_=_C664 ,C37_=_C677 ,\nC37_=_C699 ,C37_=_C709 ,C37_=_C718 ,C37_=_C732 ,C37_=_C737 ,C37_=_C742 ,\nC37_=_C746 ,C37_=_C751 ,C37_=_C752 ,C38_=_C39 ,C38_=_C40 ,C38_=_C41 ,\nC38_=_C43 ,C38_=_C44 ,C38_=_C45 ,C38_=_C46 ,C38_=_C47 ,C38_=_C48 ,\nC38_=_C49 ,C38_=_C50 ,C38_=_C51 ,C38_=_C52 ,C38_=_C53 ,C38_=_C54 ,\nC38_=_C56 ,C38_=_C58 ,C38_=_C59 ,C38_=_C60 ,C38_=_C61 ,C38_=_C63 ,\nC38_=_C64 ,C38_=_C65 ,C38_=_C67 ,C38_=_C68 ,C38_=_C69 ,C38_=_C70 ,\nC38_=_C72 ,C38_=_C73 ,C38_=_C78 ,C38_=_C92 ,C38_=_C98 ,C38_=_C102 ,\nC38_=_C107 ,C38_=_C110 ,C39_=_C40 ,C39_=_C41 ,C39_=_C43 ,C39_=_C44 ,\nC39_=_C45 ,C39_=_C46 ,C39_=_C47 ,C39_=_C48 ,C39_=_C49 ,C39_=_C50 ,\nC39_=_C51 ,C39_=_C52 ,C39_=_C53 ,C39_=_C54 ,C39_=_C56 ,C39_=_C58 ,\nC39_=_C59 ,C39_=_C60 ,C39_=_C61 ,C39_=_C63 ,C39_=_C64 ,C39_=_C65 ,\nC39_=_C67 ,C39_=_C68 ,C39_=_C69 ,C39_=_C70 ,C39_=_C72 ,C39_=_C73 ,\nC39_=_C113 ,C39_=_C126 ,C39_=_C128 ,C39_=_C134 ,C39_=_C138 ,C39_=_C142 ,\nC39_=_C145 ,C40_=_C41 ,C40_=_C43 ,C40_=_C44 ,C40_=_C45 ,C40_=_C46 ,\nC40_=_C47 ,C40_=_C48 ,C40_=_C49 ,C40_=_C50 ,C40_=_C51 ,C40_=_C52 ,\nC40_=_C53 ,C40_=_C54 ,C40_=_C56 ,C40_=_C58 ,C40_=_C59 ,C40_=_C60 ,\nC40_=_C61 ,C40_=_C63 ,C40_=_C64 ,C40_=_C65 ,C40_=_C67 ,C40_=_C68 ,\nC40_=_C69 ,C40_=_C70 ,C40_=_C72 ,C40_=_C73 ,C40_=_C147 ,C40_=_C159 ,\nC40_=_C161 ,C40_=_C166 ,C40_=_C170 ,C40_=_C175 ,C40_=_C178 ,C41_=_C43 ,\nC41_=_C44 ,C41_=_C45 ,C41_=_C46 ,C41_=_C47 ,C41_=_C48 ,C41_=_C49 ,\nC41_=_C50 ,C41_=_C51 ,C41_=_C52 ,C41_=_C53 ,C41_=_C54 ,C41_=_C56 ,\nC41_=_C58 ,C41_=_C59 ,C41_=_C60 ,C41_=_C61 ,C41_=_C63 ,C41_=_C64 ,\nC41_=_C65 ,C41_=_C67 ,C41_=_C68 ,C41_=_C69 ,C41_=_C70 ,C41_=_C72 ,\nC41_=_C73 ,C41_=_C179 ,C41_=_C192 ,C41_=_C194 ,C41_=_C200 ,C41_=_C204 ,\nC41_=_C210 ,C43_=_C44 ,C43_=_C45 ,C43_=_C46 ,C43_=_C47 ,C43_=_C48 ,\nC43_=_C49 ,C43_=_C50 ,C43_=_C51 ,C43_=_C52 ,C43_=_C53 ,C43_=_C54 ,\nC43_=_C56 ,C43_=_C58 ,C43_=_C59 ,C43_=_C60 ,C43_=_C61 ,C43_=_C63 ,\nC43_=_C64 ,C43_=_C65 ,C43_=_C67 ,C43_=_C68 ,C43_=_C69 ,C43_=_C70 ,\nC43_=_C72 ,C43_=_C73 ,C43_=_C254 ,C43_=_C260 ,C43_=_C264 ,C43_=_C269 ,\nC43_=_C272 ,C44_=_C45 ,C44_=_C46 ,C44_=_C47 ,C44_=_C48 ,C44_=_C49 ,\nC44_=_C50 ,C44_=_C51 ,C44_=_C52 ,C44_=_C53 ,C44_=_C54 ,C44_=_C56 ,\nC44_=_C58 ,C44_=_C59 ,C44_=_C60 ,C44_=_C61 ,C44_=_C63 ,C44_=_C64 ,\nC44_=_C65 ,C44_=_C67 ,C44_=_C68 ,C44_=_C69 ,C44_=_C70 ,C44_=_C72 ,\nC44_=_C73 ,C44_=_C211 ,C44_=_C283 ,C44_=_C285 ,C44_=_C291 ,C44_=_C295 ,\nC44_=_C300 ,C44_=_C303 ,C45_=_C46 ,C45_=_C47 ,C45_=_C48 ,C45_=_C49 ,\nC45_=_C50 ,C45_=_C51 ,C45_=_C52 ,C45_=_C53 ,C45_=_C54 ,C45_=_C56 ,\nC45_=_C58 ,C45_=_C59 ,C45_=_C60 ,C45_=_C61 ,C45_=_C63 ,C45_=_C64 ,\nC45_=_C65 ,C45_=_C67 ,C45_=_C68 ,C45_=_C69 ,C45_=_C70 ,C45_=_C72 ,\nC45_=_C73 ,C45_=_C312 ,C45_=_C319 ,C45_=_C323 ,C45_=_C328 ,C45_=_C331 ,\nC46_=_C47 ,C46_=_C48 ,C46_=_C49 ,C46_=_C50 ,C46_=_C51 ,C46_=_C52 ,\nC46_=_C53 ,C46_=_C54 ,C46_=_C56 ,C46_=_C58 ,C46_=_C59 ,C46_=_C60 ,\nC46_=_C61 ,C46_=_C63 ,C46_=_C64 ,C46_=_C65 ,C46_=_C67 ,C46_=_C68 ,\nC46_=_C69 ,C46_=_C70 ,C46_=_C72 ,C46_=_C73 ,C46_=_C212 ,C46_=_C340 ,\nC46_=_C342 ,C46_=_C347 ,C46_=_C351 ,C46_=_C356 ,C46_=_C359 ,C47_=_C48 ,\nC47_=_C49 ,C47_=_C50 ,C47_=_C51 ,C47_=_C52 ,C47_=_C53 ,C47_=_C54 ,\nC47_=_C56 ,C47_=_C58 ,C47_=_C59 ,C47_=_C60 ,C47_=_C61 ,C47_=_C63 ,\nC47_=_C64 ,C47_=_C65 ,C47_=_C67 ,C47_=_C68 ,C47_=_C69 ,C47_=_C70 ,\nC47_=_C72 ,C47_=_C73 ,C47_=_C213 ,C47_=_C367 ,C47_=_C369 ,C47_=_C375 ,\nC47_=_C379 ,C47_=_C384 ,C47_=_C387 ,C48_=_C49 ,C48_=_C50 ,C48_=_C51 ,\nC48_=_C52 ,C48_=_C53 ,C48_=_C54 ,C48_=_C56 ,C48_=_C58 ,C48_=_C59 ,\nC48_=_C60 ,C48_=_C61 ,C48_=_C63 ,C48_=_C64 ,C48_=_C65 ,C48_=_C67 ,\nC48_=_C68 ,C48_=_C69 ,C48_=_C70 ,C48_=_C72 ,C48_=_C73 ,C48_=_C214 ,\nC48_=_C394 ,C48_=_C396 ,C48_=_C402 ,C48_=_C406 ,C48_=_C411 ,C49_=_C50 ,\nC49_=_C51 ,C49_=_C52 ,C49_=_C53 ,C49_=_C54 ,C49_=_C56 ,C49_=_C58 ,\nC49_=_C59 ,C49_=_C60 ,C49_=_C61 ,C49_=_C63 ,C49_=_C64 ,C49_=_C65 ,\nC49_=_C67 ,C49_=_C68 ,C49_=_C69 ,C49_=_C70 ,C49_=_C72 ,C49_=_C73 ,\nC49_=_C215 ,C49_=_C418 ,C49_=_C420 ,C49_=_C426 ,C49_=_C430 ,C49_=_C435 ,\nC49_=_C438 ,C50_=_C51 ,C50_=_C52 ,C50_=_C53 ,C50_=_C54 ,C50_=_C56 ,\nC50_=_C58 ,C50_=_C59 ,C50_=_C60 ,C50_=_C61 ,C50_=_C63 ,C50_=_C64 ,\nC50_=_C65 ,C50_=_C67 ,C50_=_C68 ,C50_=_C69 ,C50_=_C70 ,C50_=_C72 ,\nC50_=_C73 ,C50_=_C216 ,C50_=_C442 ,C50_=_C444 ,C50_=_C450 ,C50_=_C454 ,\nC50_=_C459 ,C50_=_C462 ,C51_=_C52 ,C51_=_C53 ,C51_=_C54 ,C51_=_C56 ,\nC51_=_C58 ,C51_=_C59 ,C51_=_C60 ,C51_=_C61 ,C51_=_C63 ,C51_=_C64 ,\nC51_=_C65 ,C51_=_C67 ,C51_=_C68 ,C51_=_C69 ,C51_=_C70 ,C51_=_C72 ,\nC51_=_C73 ,C51_=_C217 ,C51_=_C466 ,C51_=_C468 ,C51_=_C474 ,C51_=_C477 ,\nC51_=_C482 ,C51_=_C485 ,C52_=_C53 ,C52_=_C54 ,C52_=_C56 ,C52_=_C58 ,\nC52_=_C59 ,C52_=_C60 ,C52_=_C61 ,C52_=_C63 ,C52_=_C64 ,C52_=_C65 ,\nC52_=_C67 ,C52_=_C68 ,C52_=_C69 ,C52_=_C70 ,C52_=_C72 ,C52_=_C73 ,\nC52_=_C218 ,C52_=_C489 ,C52_=_C495 ,C52_=_C499 ,C52_=_C504 ,C52_=_C507 ,\nC53_=_C54 ,C53_=_C56 ,C53_=_C58 ,C53_=_C59 ,C53_=_C60 ,C53_=_C61 ,\nC53_=_C63 ,C53_=_C64 ,C53_=_C65 ,C53_=_C67 ,C53_=_C68 ,C53_=_C69 ,\nC53_=_C70 ,C53_=_C72 ,C53_=_C73 ,C53_=_C219 ,C53_=_C509 ,C53_=_C511 ,\nC53_=_C517 ,C53_=_C521 ,C53_=_C526 ,C53_=_C529 ,C54_=_C56 ,C54_=_C58 ,\nC54_=_C59 ,C54_=_C60 ,C54_=_C61 ,C54_=_C63 ,C54_=_C64 ,C54_=_C65 ,\nC54_=_C67 ,C54_=_C68 ,C54_=_C69 ,C54_=_C70 ,C54_=_C72 ,C54_=_C73 ,\nC54_=_C220 ,C54_=_C530 ,C54_=_C532 ,C54_=_C538 ,C54_=_C542 ,C54_=_C547 ,\nC54_=_C550 ,C56_=_C58 ,C56_=_C59 ,C56_=_C60 ,C56_=_C61 ,C56_=_C63 ,\nC56_=_C64 ,C56_=_C65 ,C56_=_C67 ,C56_=_C68 ,C56_=_C69 ,C56_=_C70 ,\nC56_=_C72 ,C56_=_C73 ,C56_=_C222 ,C56_=_C551 ,C56_=_C570 ,C56_=_C576 ,\nC56_=_C580 ,C56_=_C585 ,C56_=_C588 ,C58_=_C59 ,C58_=_C60 ,C58_=_C61 ,\nC58_=_C63 ,C58_=_C64 ,C58_=_C65 ,C58_=_C67 ,C58_=_C68 ,C58_=_C69 ,\nC58_=_C70 ,C58_=_C72 ,C58_=_C73 ,C58_=_C225 ,C58_=_C554 ,C58_=_C590 ,\nC58_=_C625 ,C58_=_C629 ,C58_=_C634 ,C58_=_C637 ,C59_=_C60 ,C59_=_C61 ,\nC59_=_C63 ,C59_=_C64 ,C59_=_C65 ,C59_=_C67 ,C59_=_C68 ,C59_=_C69 ,\nC59_=_C70 ,C59_=_C72 ,C59_=_C73 ,C59_=_C226 ,C59_=_C555 ,C59_=_C591 ,\nC59_=_C640 ,C59_=_C644 ,C59_=_C650 ,C60_=_C61 ,C60_=_C63 ,C60_=_C64 ,\nC60_=_C65 ,C60_=_C67 ,C60_=_C68 ,C60_=_C69 ,C60_=_C70 ,C60_=_C72 ,\nC60_=_C73 ,C60_=_C227 ,C60_=_C556 ,C60_=_C592 ,C60_=_C652 ,C60_=_C656 ,\nC60_=_C661 ,C60_=_C664 ,C61_=_C63 ,C61_=_C64 ,C61_=_C65 ,C61_=_C67 ,\nC61_=_C68 ,C61_=_C69 ,C61_=_C70 ,C61_=_C72 ,C61_=_C73 ,C61_=_C228 ,\nC61_=_C557 ,C61_=_C593 ,C61_=_C665 ,C61_=_C669 ,C61_=_C674 ,C61_=_C677 ,\nC63_=_C64 ,C63_=_C65 ,C63_=_C67 ,C63_=_C68 ,C63_=_C69 ,C63_=_C70 ,\nC63_=_C72 ,C63_=_C73 ,C63_=_C230 ,C63_=_C595 ,C63_=_C691 ,C63_=_C696 ,\nC63_=_C699 ,C64_=_C65 ,C64_=_C67 ,C64_=_C68 ,C64_=_C69 ,C64_=_C70 ,\nC64_=_C72 ,C64_=_C73 ,C64_=_C231 ,C64_=_C559 ,C64_=_C596 ,C64_=_C678 ,\nC64_=_C701 ,C64_=_C706 ,C64_=_C709 ,C65_=_C67 ,C65_=_C68 ,C65_=_C69 ,\nC65_=_C70 ,C65_=_C72 ,C65_=_C73 ,C65_=_C232 ,C65_=_C560 ,C65_=_C597 ,\nC65_=_C679 ,C65_=_C710 ,C65_=_C715 ,C65_=_C718 ,C67_=_C68 ,C67_=_C69 ,\nC67_=_C70 ,C67_=_C72 ,C67_=_C73 ,C67_=_C234 ,C67_=_C562 ,C67_=_C599 ,\nC67_=_C681 ,C67_=_C719 ,C67_=_C729 ,C67_=_C732 ,C68_=_C69 ,C68_=_C70 ,\nC68_=_C72 ,C68_=_C73 ,C68_=_C235 ,C68_=_C563 ,C68_=_C600 ,C68_=_C682</w:t>
      </w:r>
    </w:p>
    <w:p>
      <w:pPr>
        <w:pStyle w:val="PreformattedText"/>
        <w:bidi w:val="0"/>
        <w:spacing w:before="0" w:after="0"/>
        <w:jc w:val="left"/>
        <w:rPr/>
      </w:pPr>
      <w:r>
        <w:rPr/>
        <w:t xml:space="preserve"> </w:t>
      </w:r>
      <w:r>
        <w:rPr/>
        <w:t>,\nC68_=_C720 ,C68_=_C737 ,C69_=_C70 ,C69_=_C72 ,C69_=_C73 ,C69_=_C236 ,\nC69_=_C564 ,C69_=_C601 ,C69_=_C683 ,C69_=_C721 ,C69_=_C739 ,C69_=_C742 ,\nC70_=_C72 ,C70_=_C73 ,C70_=_C237 ,C70_=_C565 ,C70_=_C602 ,C70_=_C684 ,\nC70_=_C722 ,C70_=_C743 ,C70_=_C746 ,C72_=_C73 ,C72_=_C239 ,C72_=_C567 ,\nC72_=_C604 ,C72_=_C686 ,C72_=_C747 ,C72_=_C751 ,C73_=_C240 ,C73_=_C568 ,\nC73_=_C687 ,C73_=_C724 ,C73_=_C748 ,C73_=_C752 ,C78_=_C92 ,C78_=_C98 ,\nC78_=_C102 ,C78_=_C107 ,C78_=_C110 ,C78_=_C113 ,C78_=_C147 ,C78_=_C179 ,\nC78_=_C211 ,C78_=_C212 ,C78_=_C213 ,C78_=_C214 ,C78_=_C215 ,C78_=_C216 ,\nC78_=_C217 ,C78_=_C218 ,C78_=_C219 ,C78_=_C220 ,C78_=_C222 ,C78_=_C224 ,\nC78_=_C225 ,C78_=_C226 ,C78_=_C227 ,C78_=_C228 ,C78_=_C230 ,C78_=_C231 ,\nC78_=_C232 ,C78_=_C234 ,C78_=_C235 ,C78_=_C236 ,C78_=_C237 ,C78_=_C239 ,\nC78_=_C240 ,C92_=_C98 ,C92_=_C102 ,C92_=_C107 ,C92_=_C110 ,C92_=_C128 ,\nC92_=_C161 ,C92_=_C194 ,C92_=_C254 ,C92_=_C285 ,C92_=_C342 ,C92_=_C369 ,\nC92_=_C396 ,C92_=_C420 ,C92_=_C444 ,C92_=_C468 ,C92_=_C489 ,C92_=_C511 ,\nC92_=_C532 ,C92_=_C570 ,C92_=_C589 ,C92_=_C590 ,C92_=_C591 ,C92_=_C592 ,\nC92_=_C593 ,C92_=_C595 ,C92_=_C596 ,C92_=_C597 ,C92_=_C599 ,C92_=_C600 ,\nC92_=_C601 ,C92_=_C602 ,C92_=_C604 ,C98_=_C102 ,C98_=_C107 ,C98_=_C110 ,\nC98_=_C134 ,C98_=_C166 ,C98_=_C200 ,C98_=_C260 ,C98_=_C291 ,C98_=_C319 ,\nC98_=_C347 ,C98_=_C375 ,C98_=_C402 ,C98_=_C426 ,C98_=_C450 ,C98_=_C474 ,\nC98_=_C495 ,C98_=_C517 ,C98_=_C538 ,C98_=_C576 ,C98_=_C610 ,C98_=_C625 ,\nC98_=_C640 ,C98_=_C652 ,C98_=_C665 ,C98_=_C678 ,C98_=_C679 ,C98_=_C681 ,\nC98_=_C682 ,C98_=_C683 ,C98_=_C684 ,C98_=_C686 ,C98_=_C687 ,C102_=_C107 ,\nC102_=_C110 ,C102_=_C138 ,C102_=_C170 ,C102_=_C204 ,C102_=_C264 ,C102_=_C295 ,\nC102_=_C323 ,C102_=_C351 ,C102_=_C379 ,C102_=_C406 ,C102_=_C430 ,C102_=_C454 ,\nC102_=_C477 ,C102_=_C499 ,C102_=_C521 ,C102_=_C542 ,C102_=_C580 ,C102_=_C614 ,\nC102_=_C629 ,C102_=_C644 ,C102_=_C656 ,C102_=_C669 ,C102_=_C691 ,C102_=_C701 ,\nC102_=_C710 ,C102_=_C719 ,C102_=_C720 ,C102_=_C721 ,C102_=_C722 ,C102_=_C724 ,\nC107_=_C110 ,C107_=_C142 ,C107_=_C175 ,C107_=_C269 ,C107_=_C300 ,C107_=_C328 ,\nC107_=_C356 ,C107_=_C384 ,C107_=_C411 ,C107_=_C435 ,C107_=_C459 ,C107_=_C482 ,\nC107_=_C504 ,C107_=_C526 ,C107_=_C547 ,C107_=_C585 ,C107_=_C634 ,C107_=_C661 ,\nC107_=_C674 ,C107_=_C696 ,C107_=_C706 ,C107_=_C715 ,C107_=_C729 ,C107_=_C739 ,\nC107_=_C743 ,C107_=_C747 ,C107_=_C748 ,C110_=_C145 ,C110_=_C178 ,C110_=_C210 ,\nC110_=_C272 ,C110_=_C303 ,C110_=_C331 ,C110_=_C359 ,C110_=_C387 ,C110_=_C438 ,\nC110_=_C462 ,C110_=_C485 ,C110_=_C507 ,C110_=_C529 ,C110_=_C550 ,C110_=_C588 ,\nC110_=_C621 ,C110_=_C637 ,C110_=_C650 ,C110_=_C664 ,C110_=_C677 ,C110_=_C699 ,\nC110_=_C709 ,C110_=_C718 ,C110_=_C732 ,C110_=_C737 ,C110_=_C742 ,C110_=_C746 ,\nC110_=_C751 ,C110_=_C752 ,C113_=_C126 ,C113_=_C128 ,C113_=_C134 ,C113_=_C138 ,\nC113_=_C142 ,C113_=_C145 ,C113_=_C147 ,C113_=_C179 ,C113_=_C211 ,C113_=_C212 ,\nC113_=_C213 ,C113_=_C214 ,C113_=_C215 ,C113_=_C216 ,C113_=_C217 ,C113_=_C218 ,\nC113_=_C219 ,C113_=_C220 ,C113_=_C222 ,C113_=_C224 ,C113_=_C225 ,C113_=_C226 ,\nC113_=_C227 ,C113_=_C228 ,C113_=_C230 ,C113_=_C231 ,C113_=_C232 ,C113_=_C234 ,\nC113_=_C235 ,C113_=_C236 ,C113_=_C237 ,C113_=_C239 ,C113_=_C240 ,C126_=_C128 ,\nC126_=_C134 ,C126_=_C138 ,C126_=_C142 ,C126_=_C145 ,C126_=_C159 ,C126_=_C192 ,\nC126_=_C283 ,C126_=_C312 ,C126_=_C340 ,C126_=_C367 ,C126_=_C394 ,C126_=_C418 ,\nC126_=_C442 ,C126_=_C466 ,C126_=_C509 ,C126_=_C530 ,C126_=_C551 ,C126_=_C553 ,\nC126_=_C554 ,C126_=_C555 ,C126_=_C556 ,C126_=_C557 ,C126_=_C559 ,C126_=_C560 ,\nC126_=_C562 ,C126_=_C563 ,C126_=_C564 ,C126_=_C565 ,C126_=_C567 ,C126_=_C568 ,\nC128_=_C134 ,C128_=_C138 ,C128_=_C142 ,C128_=_C145 ,C128_=_C161 ,C128_=_C194 ,\nC128_=_C254 ,C128_=_C285 ,C128_=_C342 ,C128_=_C369 ,C128_=_C396 ,C128_=_C420 ,\nC128_=_C444 ,C128_=_C468 ,C128_=_C489 ,C128_=_C511 ,C128_=_C532 ,C128_=_C570 ,\nC128_=_C589 ,C128_=_C590 ,C128_=_C591 ,C128_=_C592 ,C128_=_C593 ,C128_=_C595 ,\nC128_=_C596 ,C128_=_C597 ,C128_=_C599 ,C128_=_C600 ,C128_=_C601 ,C128_=_C602 ,\nC128_=_C604 ,C134_=_C138 ,C134_=_C142 ,C134_=_C145 ,C134_=_C166 ,C134_=_C200 ,\nC134_=_C260 ,C134_=_C291 ,C134_=_C319 ,C134_=_C347 ,C134_=_C375 ,C134_=_C402 ,\nC134_=_C426 ,C134_=_C450 ,C134_=_C474 ,C134_=_C495 ,C134_=_C517 ,C134_=_C538 ,\nC134_=_C576 ,C134_=_C610 ,C134_=_C625 ,C134_=_C640 ,C134_=_C652 ,C134_=_C665 ,\nC134_=_C678 ,C134_=_C679 ,C134_=_C681 ,C134_=_C682 ,C134_=_C683 ,C134_=_C684 ,\nC134_=_C686 ,C134_=_C687 ,C138_=_C142 ,C138_=_C145 ,C138_=_C170 ,C138_=_C204 ,\nC138_=_C264 ,C138_=_C295 ,C138_=_C323 ,C138_=_C351 ,C138_=_C379 ,C138_=_C406 ,\nC138_=_C430 ,C138_=_C454 ,C138_=_C477 ,C138_=_C499 ,C138_=_C521 ,C138_=_C542 ,\nC138_=_C580 ,C138_=_C614 ,C138_=_C629 ,C138_=_C644 ,C138_=_C656 ,C138_=_C669 ,\nC138_=_C691 ,C138_=_C701 ,C138_=_C710 ,C138_=_C719 ,C138_=_C720 ,C138_=_C721 ,\nC138_=_C722 ,C138_=_C724 ,C142_=_C145 ,C142_=_C175 ,C142_=_C269 ,C142_=_C300 ,\nC142_=_C328 ,C142_=_C356 ,C142_=_C384 ,C142_=_C411 ,C142_=_C435 ,C142_=_C459 ,\nC142_=_C482 ,C142_=_C504 ,C142_=_C526 ,C142_=_C547 ,C142_=_C585 ,C142_=_C634 ,\nC142_=_C661 ,C142_=_C674 ,C142_=_C696 ,C142_=_C706 ,C142_=_C715 ,C142_=_C729 ,\nC142_=_C739 ,C142_=_C743 ,C142_=_C747 ,C142_=_C748 ,C145_=_C178 ,C145_=_C210 ,\nC145_=_C272 ,C145_=_C303 ,C145_=_C331 ,C145_=_C359 ,C145_=_C387 ,C145_=_C438 ,\nC145_=_C462 ,C145_=_C485 ,C145_=_C507 ,C145_=_C529 ,C145_=_C550 ,C145_=_C588 ,\nC145_=_C621 ,C145_=_C637 ,C145_=_C650 ,C145_=_C664 ,C145_=_C677 ,C145_=_C699 ,\nC145_=_C709 ,C145_=_C718 ,C145_=_C732 ,C145_=_C737 ,C145_=_C742 ,C145_=_C746 ,\nC145_=_C751 ,C145_=_C752 ,C147_=_C159 ,C147_=_C161 ,C147_=_C166 ,C147_=_C170 ,\nC147_=_C175 ,C147_=_C178 ,C147_=_C179 ,C147_=_C211 ,C147_=_C212 ,C147_=_C213 ,\nC147_=_C214 ,C147_=_C215 ,C147_=_C216 ,C147_=_C217 ,C147_=_C218 ,C147_=_C219 ,\nC147_=_C220 ,C147_=_C222 ,C147_=_C224 ,C147_=_C225 ,C147_=_C226 ,C147_=_C227 ,\nC147_=_C228 ,C147_=_C230 ,C147_=_C231 ,C147_=_C232 ,C147_=_C234 ,C147_=_C235 ,\nC147_=_C236 ,C147_=_C237 ,C147_=_C239 ,C147_=_C240 ,C159_=_C161 ,C159_=_C166 ,\nC159_=_C170 ,C159_=_C175 ,C159_=_C178 ,C159_=_C192 ,C159_=_C283 ,C159_=_C312 ,\nC159_=_C340 ,C159_=_C367 ,C159_=_C394 ,C159_=_C418 ,C159_=_C442 ,C159_=_C466 ,\nC159_=_C509 ,C159_=_C530 ,C159_=_C551 ,C159_=_C553 ,C159_=_C554 ,C159_=_C555 ,\nC159_=_C556 ,C159_=_C557 ,C159_=_C559 ,C159_=_C560 ,C159_=_C562 ,C159_=_C563 ,\nC159_=_C564 ,C159_=_C565 ,C159_=_C567 ,C159_=_C568 ,C161_=_C166 ,C161_=_C170 ,\nC161_=_C175 ,C161_=_C178 ,C161_=_C194 ,C161_=_C254 ,C161_=_C285 ,C161_=_C342 ,\nC161_=_C369 ,C161_=_C396 ,C161_=_C420 ,C161_=_C444 ,C161_=_C468 ,C161_=_C489 ,\nC161_=_C511 ,C161_=_C532 ,C161_=_C570 ,C161_=_C589 ,C161_=_C590 ,C161_=_C591 ,\nC161_=_C592 ,C161_=_C593 ,C161_=_C595 ,C161_=_C596 ,C161_=_C597 ,C161_=_C599 ,\nC161_=_C600 ,C161_=_C601 ,C161_=_C602 ,C161_=_C604 ,C166_=_C170 ,C166_=_C175 ,\nC166_=_C178 ,C166_=_C200 ,C166_=_C260 ,C166_=_C291 ,C166_=_C319 ,C166_=_C347 ,\nC166_=_C375 ,C166_=_C402 ,C166_=_C426 ,C166_=_C450 ,C166_=_C474 ,C166_=_C495 ,\nC166_=_C517 ,C166_=_C538 ,C166_=_C576 ,C166_=_C610 ,C166_=_C625 ,C166_=_C640 ,\nC166_=_C652 ,C166_=_C665 ,C166_=_C678 ,C166_=_C679 ,C166_=_C681 ,C166_=_C682 ,\nC166_=_C683 ,C166_=_C684 ,C166_=_C686 ,C166_=_C687 ,C170_=_C175 ,C170_=_C178 ,\nC170_=_C204 ,C170_=_C264 ,C170_=_C295 ,C170_=_C323 ,C170_=_C351 ,C170_=_C379 ,\nC170_=_C406 ,C170_=_C430 ,C170_=_C454 ,C170_=_C477 ,C170_=_C499 ,C170_=_C521 ,\nC170_=_C542 ,C170_=_C580 ,C170_=_C614 ,C170_=_C629 ,C170_=_C644 ,C170_=_C656 ,\nC170_=_C669 ,C170_=_C691 ,C170_=_C701 ,C170_=_C710 ,C170_=_C719 ,C170_=_C720 ,\nC170_=_C721 ,C170_=_C722 ,C170_=_C724 ,C175_=_C178 ,C175_=_C269 ,C175_=_C300 ,\nC175_=_C328 ,C175_=_C356 ,C175_=_C384 ,C175_=_C411 ,C175_=_C435 ,C175_=_C459 ,\nC175_=_C482 ,C175_=_C504 ,C175_=_C526 ,C175_=_C547 ,C175_=_C585 ,C175_=_C634 ,\nC175_=_C661 ,C175_=_C674 ,C175_=_C696 ,C175_=_C706 ,C175_=_C715 ,C175_=_C729 ,\nC175_=_C739 ,C175_=_C743 ,C175_=_C747 ,C175_=_C748 ,C178_=_C210 ,C178_=_C272 ,\nC178_=_C303 ,C178_=_C331 ,C178_=_C359 ,C178_=_C387 ,C178_=_C438 ,C178_=_C462 ,\nC178_=_C485 ,C178_=_C507 ,C178_=_C529 ,C178_=_C550 ,C178_=_C588 ,C178_=_C621 ,\nC178_=_C637 ,C178_=_C650 ,C178_=_C664 ,C178_=_C677 ,C178_=_C699 ,C178_=_C709 ,\nC178_=_C718 ,C178_=_C732 ,C178_=_C737 ,C178_=_C742 ,C178_=_C746 ,C178_=_C751 ,\nC178_=_C752 ,C179_=_C192 ,C179_=_C194 ,C179_=_C200 ,C179_=_C204 ,C179_=_C210 ,\nC179_=_C211 ,C179_=_C212 ,C179_=_C213 ,C179_=_C214 ,C179_=_C215 ,C179_=_C216 ,\nC179_=_C217 ,C179_=_C218 ,C179_=_C219 ,C179_=_C220 ,C179_=_C222 ,C179_=_C224 ,\nC179_=_C225 ,C179_=_C226 ,C179_=_C227 ,C179_=_C228 ,C179_=_C230 ,C179_=_C231 ,\nC179_=_C232 ,C179_=_C234 ,C179_=_C235 ,C179_=_C236 ,C179_=_C237 ,C179_=_C239 ,\nC179_=_C240 ,C192_=_C194 ,C192_=_C200 ,C192_=_C204 ,C192_=_C210 ,C192_=_C283 ,\nC192_=_C312 ,C192_=_C340 ,C192_=_C367 ,C192_=_C394 ,C192_=_C418 ,C192_=_C442 ,\nC192_=_C466 ,C192_=_C509 ,C192_=_C530 ,C192_=_C551 ,C192_=_C553 ,C192_=_C554 ,\nC192_=_C555 ,C192_=_C556 ,C192_=_C557 ,C192_=_C559 ,C192_=_C560 ,C192_=_C562 ,\nC192_=_C563 ,C192_=_C564 ,C192_=_C565 ,C192_=_C567 ,C192_=_C568 ,C194_=_C200 ,\nC194_=_C204 ,C194_=_C210 ,C194_=_C254 ,C194_=_C285 ,C194_=_C342 ,C194_=_C369 ,\nC194_=_C396 ,C194_=_C420 ,C194_=_C444 ,C194_=_C468 ,C194_=_C489 ,C194_=_C511 ,\nC194_=_C532 ,C194_=_C570 ,C194_=_C589 ,C194_=_C590 ,C194_=_C591 ,C194_=_C592 ,\nC194_=_C593 ,C194_=_C595 ,C194_=_C596 ,C194_=_C597 ,C194_=_C599 ,C194_=_C600 ,\nC194_=_C601 ,C194_=_C602 ,C194_=_C604 ,C200_=_C204 ,C200_=_C210 ,C200_=_C260 ,\nC200_=_C291 ,C200_=_C319 ,C200_=_C347 ,C200_=_C375 ,C200_=_C402 ,C200_=_C426 ,\nC200_=_C450 ,C200_=_C474 ,C200_=_C495 ,C200_=_C517 ,C200_=_C538 ,C200_=_C576 ,\nC200_=_C610 ,C200_=_C625 ,C200_=_C640 ,C200_=_C652 ,C200_=_C665 ,C200_=_C678 ,\nC200_=_C679 ,C200_=_C681 ,C200_=_C682 ,C200_=_C683 ,C200_=_C684 ,C200_=_C686 ,\nC200_=_C687 ,C204_=_C210 ,C204_=_C264 ,C204_=_C295 ,C204_=_C323 ,C204_=_C351 ,\nC204_=_C379 ,C204_=_C406 ,C204_=_C430</w:t>
      </w:r>
    </w:p>
    <w:p>
      <w:pPr>
        <w:pStyle w:val="PreformattedText"/>
        <w:bidi w:val="0"/>
        <w:spacing w:before="0" w:after="0"/>
        <w:jc w:val="left"/>
        <w:rPr/>
      </w:pPr>
      <w:r>
        <w:rPr/>
        <w:t xml:space="preserve"> </w:t>
      </w:r>
      <w:r>
        <w:rPr/>
        <w:t>,C204_=_C454 ,C204_=_C477 ,C204_=_C499 ,\nC204_=_C521 ,C204_=_C542 ,C204_=_C580 ,C204_=_C614 ,C204_=_C629 ,C204_=_C644 ,\nC204_=_C656 ,C204_=_C669 ,C204_=_C691 ,C204_=_C701 ,C204_=_C710 ,C204_=_C719 ,\nC204_=_C720 ,C204_=_C721 ,C204_=_C722 ,C204_=_C724 ,C210_=_C272 ,C210_=_C303 ,\nC210_=_C331 ,C210_=_C359 ,C210_=_C387 ,C210_=_C438 ,C210_=_C462 ,C210_=_C485 ,\nC210_=_C507 ,C210_=_C529 ,C210_=_C550 ,C210_=_C588 ,C210_=_C621 ,C210_=_C637 ,\nC210_=_C650 ,C210_=_C664 ,C210_=_C677 ,C210_=_C699 ,C210_=_C709 ,C210_=_C718 ,\nC210_=_C732 ,C210_=_C737 ,C210_=_C742 ,C210_=_C746 ,C210_=_C751 ,C210_=_C752 ,\nC211_=_C212 ,C211_=_C213 ,C211_=_C214 ,C211_=_C215 ,C211_=_C216 ,C211_=_C217 ,\nC211_=_C218 ,C211_=_C219 ,C211_=_C220 ,C211_=_C222 ,C211_=_C224 ,C211_=_C225 ,\nC211_=_C226 ,C211_=_C227 ,C211_=_C228 ,C211_=_C230 ,C211_=_C231 ,C211_=_C232 ,\nC211_=_C234 ,C211_=_C235 ,C211_=_C236 ,C211_=_C237 ,C211_=_C239 ,C211_=_C240 ,\nC211_=_C283 ,C211_=_C285 ,C211_=_C291 ,C211_=_C295 ,C211_=_C300 ,C211_=_C303 ,\nC212_=_C213 ,C212_=_C214 ,C212_=_C215 ,C212_=_C216 ,C212_=_C217 ,C212_=_C218 ,\nC212_=_C219 ,C212_=_C220 ,C212_=_C222 ,C212_=_C224 ,C212_=_C225 ,C212_=_C226 ,\nC212_=_C227 ,C212_=_C228 ,C212_=_C230 ,C212_=_C231 ,C212_=_C232 ,C212_=_C234 ,\nC212_=_C235 ,C212_=_C236 ,C212_=_C237 ,C212_=_C239 ,C212_=_C240 ,C212_=_C340 ,\nC212_=_C342 ,C212_=_C347 ,C212_=_C351 ,C212_=_C356 ,C212_=_C359 ,C213_=_C214 ,\nC213_=_C215 ,C213_=_C216 ,C213_=_C217 ,C213_=_C218 ,C213_=_C219 ,C213_=_C220 ,\nC213_=_C222 ,C213_=_C224 ,C213_=_C225 ,C213_=_C226 ,C213_=_C227 ,C213_=_C228 ,\nC213_=_C230 ,C213_=_C231 ,C213_=_C232 ,C213_=_C234 ,C213_=_C235 ,C213_=_C236 ,\nC213_=_C237 ,C213_=_C239 ,C213_=_C240 ,C213_=_C367 ,C213_=_C369 ,C213_=_C375 ,\nC213_=_C379 ,C213_=_C384 ,C213_=_C387 ,C214_=_C215 ,C214_=_C216 ,C214_=_C217 ,\nC214_=_C218 ,C214_=_C219 ,C214_=_C220 ,C214_=_C222 ,C214_=_C224 ,C214_=_C225 ,\nC214_=_C226 ,C214_=_C227 ,C214_=_C228 ,C214_=_C230 ,C214_=_C231 ,C214_=_C232 ,\nC214_=_C234 ,C214_=_C235 ,C214_=_C236 ,C214_=_C237 ,C214_=_C239 ,C214_=_C240 ,\nC214_=_C394 ,C214_=_C396 ,C214_=_C402 ,C214_=_C406 ,C214_=_C411 ,C215_=_C216 ,\nC215_=_C217 ,C215_=_C218 ,C215_=_C219 ,C215_=_C220 ,C215_=_C222 ,C215_=_C224 ,\nC215_=_C225 ,C215_=_C226 ,C215_=_C227 ,C215_=_C228 ,C215_=_C230 ,C215_=_C231 ,\nC215_=_C232 ,C215_=_C234 ,C215_=_C235 ,C215_=_C236 ,C215_=_C237 ,C215_=_C239 ,\nC215_=_C240 ,C215_=_C418 ,C215_=_C420 ,C215_=_C426 ,C215_=_C430 ,C215_=_C435 ,\nC215_=_C438 ,C216_=_C217 ,C216_=_C218 ,C216_=_C219 ,C216_=_C220 ,C216_=_C222 ,\nC216_=_C224 ,C216_=_C225 ,C216_=_C226 ,C216_=_C227 ,C216_=_C228 ,C216_=_C230 ,\nC216_=_C231 ,C216_=_C232 ,C216_=_C234 ,C216_=_C235 ,C216_=_C236 ,C216_=_C237 ,\nC216_=_C239 ,C216_=_C240 ,C216_=_C442 ,C216_=_C444 ,C216_=_C450 ,C216_=_C454 ,\nC216_=_C459 ,C216_=_C462 ,C217_=_C218 ,C217_=_C219 ,C217_=_C220 ,C217_=_C222 ,\nC217_=_C224 ,C217_=_C225 ,C217_=_C226 ,C217_=_C227 ,C217_=_C228 ,C217_=_C230 ,\nC217_=_C231 ,C217_=_C232 ,C217_=_C234 ,C217_=_C235 ,C217_=_C236 ,C217_=_C237 ,\nC217_=_C239 ,C217_=_C240 ,C217_=_C466 ,C217_=_C468 ,C217_=_C474 ,C217_=_C477 ,\nC217_=_C482 ,C217_=_C485 ,C218_=_C219 ,C218_=_C220 ,C218_=_C222 ,C218_=_C224 ,\nC218_=_C225 ,C218_=_C226 ,C218_=_C227 ,C218_=_C228 ,C218_=_C230 ,C218_=_C231 ,\nC218_=_C232 ,C218_=_C234 ,C218_=_C235 ,C218_=_C236 ,C218_=_C237 ,C218_=_C239 ,\nC218_=_C240 ,C218_=_C489 ,C218_=_C495 ,C218_=_C499 ,C218_=_C504 ,C218_=_C507 ,\nC219_=_C220 ,C219_=_C222 ,C219_=_C224 ,C219_=_C225 ,C219_=_C226 ,C219_=_C227 ,\nC219_=_C228 ,C219_=_C230 ,C219_=_C231 ,C219_=_C232 ,C219_=_C234 ,C219_=_C235 ,\nC219_=_C236 ,C219_=_C237 ,C219_=_C239 ,C219_=_C240 ,C219_=_C509 ,C219_=_C511 ,\nC219_=_C517 ,C219_=_C521 ,C219_=_C526 ,C219_=_C529 ,C220_=_C222 ,C220_=_C224 ,\nC220_=_C225 ,C220_=_C226 ,C220_=_C227 ,C220_=_C228 ,C220_=_C230 ,C220_=_C231 ,\nC220_=_C232 ,C220_=_C234 ,C220_=_C235 ,C220_=_C236 ,C220_=_C237 ,C220_=_C239 ,\nC220_=_C240 ,C220_=_C530 ,C220_=_C532 ,C220_=_C538 ,C220_=_C542 ,C220_=_C547 ,\nC220_=_C550 ,C222_=_C224 ,C222_=_C225 ,C222_=_C226 ,C222_=_C227 ,C222_=_C228 ,\nC222_=_C230 ,C222_=_C231 ,C222_=_C232 ,C222_=_C234 ,C222_=_C235 ,C222_=_C236 ,\nC222_=_C237 ,C222_=_C239 ,C222_=_C240 ,C222_=_C551 ,C222_=_C570 ,C222_=_C576 ,\nC222_=_C580 ,C222_=_C585 ,C222_=_C588 ,C224_=_C225 ,C224_=_C226 ,C224_=_C227 ,\nC224_=_C228 ,C224_=_C230 ,C224_=_C231 ,C224_=_C232 ,C224_=_C234 ,C224_=_C235 ,\nC224_=_C236 ,C224_=_C237 ,C224_=_C239 ,C224_=_C240 ,C224_=_C553 ,C224_=_C589 ,\nC224_=_C610 ,C224_=_C614 ,C224_=_C621 ,C225_=_C226 ,C225_=_C227 ,C225_=_C228 ,\nC225_=_C230 ,C225_=_C231 ,C225_=_C232 ,C225_=_C234 ,C225_=_C235 ,C225_=_C236 ,\nC225_=_C237 ,C225_=_C239 ,C225_=_C240 ,C225_=_C554 ,C225_=_C590 ,C225_=_C625 ,\nC225_=_C629 ,C225_=_C634 ,C225_=_C637 ,C226_=_C227 ,C226_=_C228 ,C226_=_C230 ,\nC226_=_C231 ,C226_=_C232 ,C226_=_C234 ,C226_=_C235 ,C226_=_C236 ,C226_=_C237 ,\nC226_=_C239 ,C226_=_C240 ,C226_=_C555 ,C226_=_C591 ,C226_=_C640 ,C226_=_C644 ,\nC226_=_C650 ,C227_=_C228 ,C227_=_C230 ,C227_=_C231 ,C227_=_C232 ,C227_=_C234 ,\nC227_=_C235 ,C227_=_C236 ,C227_=_C237 ,C227_=_C239 ,C227_=_C240 ,C227_=_C556 ,\nC227_=_C592 ,C227_=_C652 ,C227_=_C656 ,C227_=_C661 ,C227_=_C664 ,C228_=_C230 ,\nC228_=_C231 ,C228_=_C232 ,C228_=_C234 ,C228_=_C235 ,C228_=_C236 ,C228_=_C237 ,\nC228_=_C239 ,C228_=_C240 ,C228_=_C557 ,C228_=_C593 ,C228_=_C665 ,C228_=_C669 ,\nC228_=_C674 ,C228_=_C677 ,C230_=_C231 ,C230_=_C232 ,C230_=_C234 ,C230_=_C235 ,\nC230_=_C236 ,C230_=_C237 ,C230_=_C239 ,C230_=_C240 ,C230_=_C595 ,C230_=_C691 ,\nC230_=_C696 ,C230_=_C699 ,C231_=_C232 ,C231_=_C234 ,C231_=_C235 ,C231_=_C236 ,\nC231_=_C237 ,C231_=_C239 ,C231_=_C240 ,C231_=_C559 ,C231_=_C596 ,C231_=_C678 ,\nC231_=_C701 ,C231_=_C706 ,C231_=_C709 ,C232_=_C234 ,C232_=_C235 ,C232_=_C236 ,\nC232_=_C237 ,C232_=_C239 ,C232_=_C240 ,C232_=_C560 ,C232_=_C597 ,C232_=_C679 ,\nC232_=_C710 ,C232_=_C715 ,C232_=_C718 ,C234_=_C235 ,C234_=_C236 ,C234_=_C237 ,\nC234_=_C239 ,C234_=_C240 ,C234_=_C562 ,C234_=_C599 ,C234_=_C681 ,C234_=_C719 ,\nC234_=_C729 ,C234_=_C732 ,C235_=_C236 ,C235_=_C237 ,C235_=_C239 ,C235_=_C240 ,\nC235_=_C563 ,C235_=_C600 ,C235_=_C682 ,C235_=_C720 ,C235_=_C737 ,C236_=_C237 ,\nC236_=_C239 ,C236_=_C240 ,C236_=_C564 ,C236_=_C601 ,C236_=_C683 ,C236_=_C721 ,\nC236_=_C739 ,C236_=_C742 ,C237_=_C239 ,C237_=_C240 ,C237_=_C565 ,C237_=_C602 ,\nC237_=_C684 ,C237_=_C722 ,C237_=_C743 ,C237_=_C746 ,C239_=_C240 ,C239_=_C567 ,\nC239_=_C604 ,C239_=_C686 ,C239_=_C747 ,C239_=_C751 ,C240_=_C568 ,C240_=_C687 ,\nC240_=_C724 ,C240_=_C748 ,C240_=_C752 ,C254_=_C260 ,C254_=_C264 ,C254_=_C269 ,\nC254_=_C272 ,C254_=_C285 ,C254_=_C342 ,C254_=_C369 ,C254_=_C396 ,C254_=_C420 ,\nC254_=_C444 ,C254_=_C468 ,C254_=_C489 ,C254_=_C511 ,C254_=_C532 ,C254_=_C570 ,\nC254_=_C589 ,C254_=_C590 ,C254_=_C591 ,C254_=_C592 ,C254_=_C593 ,C254_=_C595 ,\nC254_=_C596 ,C254_=_C597 ,C254_=_C599 ,C254_=_C600 ,C254_=_C601 ,C254_=_C602 ,\nC254_=_C604 ,C260_=_C264 ,C260_=_C269 ,C260_=_C272 ,C260_=_C291 ,C260_=_C319 ,\nC260_=_C347 ,C260_=_C375 ,C260_=_C402 ,C260_=_C426 ,C260_=_C450 ,C260_=_C474 ,\nC260_=_C495 ,C260_=_C517 ,C260_=_C538 ,C260_=_C576 ,C260_=_C610 ,C260_=_C625 ,\nC260_=_C640 ,C260_=_C652 ,C260_=_C665 ,C260_=_C678 ,C260_=_C679 ,C260_=_C681 ,\nC260_=_C682 ,C260_=_C683 ,C260_=_C684 ,C260_=_C686 ,C260_=_C687 ,C264_=_C269 ,\nC264_=_C272 ,C264_=_C295 ,C264_=_C323 ,C264_=_C351 ,C264_=_C379 ,C264_=_C406 ,\nC264_=_C430 ,C264_=_C454 ,C264_=_C477 ,C264_=_C499 ,C264_=_C521 ,C264_=_C542 ,\nC264_=_C580 ,C264_=_C614 ,C264_=_C629 ,C264_=_C644 ,C264_=_C656 ,C264_=_C669 ,\nC264_=_C691 ,C264_=_C701 ,C264_=_C710 ,C264_=_C719 ,C264_=_C720 ,C264_=_C721 ,\nC264_=_C722 ,C264_=_C724 ,C269_=_C272 ,C269_=_C300 ,C269_=_C328 ,C269_=_C356 ,\nC269_=_C384 ,C269_=_C411 ,C269_=_C435 ,C269_=_C459 ,C269_=_C482 ,C269_=_C504 ,\nC269_=_C526 ,C269_=_C547 ,C269_=_C585 ,C269_=_C634 ,C269_=_C661 ,C269_=_C674 ,\nC269_=_C696 ,C269_=_C706 ,C269_=_C715 ,C269_=_C729 ,C269_=_C739 ,C269_=_C743 ,\nC269_=_C747 ,C269_=_C748 ,C272_=_C303 ,C272_=_C331 ,C272_=_C359 ,C272_=_C387 ,\nC272_=_C438 ,C272_=_C462 ,C272_=_C485 ,C272_=_C507 ,C272_=_C529 ,C272_=_C550 ,\nC272_=_C588 ,C272_=_C621 ,C272_=_C637 ,C272_=_C650 ,C272_=_C664 ,C272_=_C677 ,\nC272_=_C699 ,C272_=_C709 ,C272_=_C718 ,C272_=_C732 ,C272_=_C737 ,C272_=_C742 ,\nC272_=_C746 ,C272_=_C751 ,C272_=_C752 ,C283_=_C285 ,C283_=_C291 ,C283_=_C295 ,\nC283_=_C300 ,C283_=_C303 ,C283_=_C312 ,C283_=_C340 ,C283_=_C367 ,C283_=_C394 ,\nC283_=_C418 ,C283_=_C442 ,C283_=_C466 ,C283_=_C509 ,C283_=_C530 ,C283_=_C551 ,\nC283_=_C553 ,C283_=_C554 ,C283_=_C555 ,C283_=_C556 ,C283_=_C557 ,C283_=_C559 ,\nC283_=_C560 ,C283_=_C562 ,C283_=_C563 ,C283_=_C564 ,C283_=_C565 ,C283_=_C567 ,\nC283_=_C568 ,C285_=_C291 ,C285_=_C295 ,C285_=_C300 ,C285_=_C303 ,C285_=_C342 ,\nC285_=_C369 ,C285_=_C396 ,C285_=_C420 ,C285_=_C444 ,C285_=_C468 ,C285_=_C489 ,\nC285_=_C511 ,C285_=_C532 ,C285_=_C570 ,C285_=_C589 ,C285_=_C590 ,C285_=_C591 ,\nC285_=_C592 ,C285_=_C593 ,C285_=_C595 ,C285_=_C596 ,C285_=_C597 ,C285_=_C599 ,\nC285_=_C600 ,C285_=_C601 ,C285_=_C602 ,C285_=_C604 ,C291_=_C295 ,C291_=_C300 ,\nC291_=_C303 ,C291_=_C319 ,C291_=_C347 ,C291_=_C375 ,C291_=_C402 ,C291_=_C426 ,\nC291_=_C450 ,C291_=_C474 ,C291_=_C495 ,C291_=_C517 ,C291_=_C538 ,C291_=_C576 ,\nC291_=_C610 ,C291_=_C625 ,C291_=_C640 ,C291_=_C652 ,C291_=_C665 ,C291_=_C678 ,\nC291_=_C679 ,C291_=_C681 ,C291_=_C682 ,C291_=_C683 ,C291_=_C684 ,C291_=_C686 ,\nC291_=_C687 ,C295_=_C300 ,C295_=_C303 ,C295_=_C323 ,C295_=_C351 ,C295_=_C379 ,\nC295_=_C406 ,C295_=_C430 ,C295_=_C454 ,C295_=_C477 ,C295_=_C499 ,C295_=_C521 ,\nC295_=_C542 ,C295_=_C580 ,C295_=_C614 ,C295_=_C629 ,C295_=_C644 ,C295_=_C656 ,\nC295_=_C669 ,C295_=_C691 ,C295_=_C701 ,C295_=_C710 ,C295_=_C719 ,C295_=_C720 ,\nC295_=_C721 ,C295_=_C722 ,C295_=_C724 ,C300_=_C303 ,C300_=_C328 ,C300_=_C356 ,\nC300_=_C384 ,C300_=_C411 ,C300_=_C435 ,C300_=_C459 ,C300_=_C482 ,C300_=_C504 ,\nC300_=_C526 ,C300_=_C547 ,C300_=_C585 ,C300_=_C634 ,C300_=_C661 ,C300_=_C674 ,\nC300_=_C696 ,C300_=_C706</w:t>
      </w:r>
    </w:p>
    <w:p>
      <w:pPr>
        <w:pStyle w:val="PreformattedText"/>
        <w:bidi w:val="0"/>
        <w:spacing w:before="0" w:after="0"/>
        <w:jc w:val="left"/>
        <w:rPr/>
      </w:pPr>
      <w:r>
        <w:rPr/>
        <w:t xml:space="preserve"> </w:t>
      </w:r>
      <w:r>
        <w:rPr/>
        <w:t>,C300_=_C715 ,C300_=_C729 ,C300_=_C739 ,C300_=_C743 ,\nC300_=_C747 ,C300_=_C748 ,C303_=_C331 ,C303_=_C359 ,C303_=_C387 ,C303_=_C438 ,\nC303_=_C462 ,C303_=_C485 ,C303_=_C507 ,C303_=_C529 ,C303_=_C550 ,C303_=_C588 ,\nC303_=_C621 ,C303_=_C637 ,C303_=_C650 ,C303_=_C664 ,C303_=_C677 ,C303_=_C699 ,\nC303_=_C709 ,C303_=_C718 ,C303_=_C732 ,C303_=_C737 ,C303_=_C742 ,C303_=_C746 ,\nC303_=_C751 ,C303_=_C752 ,C312_=_C319 ,C312_=_C323 ,C312_=_C328 ,C312_=_C331 ,\nC312_=_C340 ,C312_=_C367 ,C312_=_C394 ,C312_=_C418 ,C312_=_C442 ,C312_=_C466 ,\nC312_=_C509 ,C312_=_C530 ,C312_=_C551 ,C312_=_C553 ,C312_=_C554 ,C312_=_C555 ,\nC312_=_C556 ,C312_=_C557 ,C312_=_C559 ,C312_=_C560 ,C312_=_C562 ,C312_=_C563 ,\nC312_=_C564 ,C312_=_C565 ,C312_=_C567 ,C312_=_C568 ,C319_=_C323 ,C319_=_C328 ,\nC319_=_C331 ,C319_=_C347 ,C319_=_C375 ,C319_=_C402 ,C319_=_C426 ,C319_=_C450 ,\nC319_=_C474 ,C319_=_C495 ,C319_=_C517 ,C319_=_C538 ,C319_=_C576 ,C319_=_C610 ,\nC319_=_C625 ,C319_=_C640 ,C319_=_C652 ,C319_=_C665 ,C319_=_C678 ,C319_=_C679 ,\nC319_=_C681 ,C319_=_C682 ,C319_=_C683 ,C319_=_C684 ,C319_=_C686 ,C319_=_C687 ,\nC323_=_C328 ,C323_=_C331 ,C323_=_C351 ,C323_=_C379 ,C323_=_C406 ,C323_=_C430 ,\nC323_=_C454 ,C323_=_C477 ,C323_=_C499 ,C323_=_C521 ,C323_=_C542 ,C323_=_C580 ,\nC323_=_C614 ,C323_=_C629 ,C323_=_C644 ,C323_=_C656 ,C323_=_C669 ,C323_=_C691 ,\nC323_=_C701 ,C323_=_C710 ,C323_=_C719 ,C323_=_C720 ,C323_=_C721 ,C323_=_C722 ,\nC323_=_C724 ,C328_=_C331 ,C328_=_C356 ,C328_=_C384 ,C328_=_C411 ,C328_=_C435 ,\nC328_=_C459 ,C328_=_C482 ,C328_=_C504 ,C328_=_C526 ,C328_=_C547 ,C328_=_C585 ,\nC328_=_C634 ,C328_=_C661 ,C328_=_C674 ,C328_=_C696 ,C328_=_C706 ,C328_=_C715 ,\nC328_=_C729 ,C328_=_C739 ,C328_=_C743 ,C328_=_C747 ,C328_=_C748 ,C331_=_C359 ,\nC331_=_C387 ,C331_=_C438 ,C331_=_C462 ,C331_=_C485 ,C331_=_C507 ,C331_=_C529 ,\nC331_=_C550 ,C331_=_C588 ,C331_=_C621 ,C331_=_C637 ,C331_=_C650 ,C331_=_C664 ,\nC331_=_C677 ,C331_=_C699 ,C331_=_C709 ,C331_=_C718 ,C331_=_C732 ,C331_=_C737 ,\nC331_=_C742 ,C331_=_C746 ,C331_=_C751 ,C331_=_C752 ,C340_=_C342 ,C340_=_C347 ,\nC340_=_C351 ,C340_=_C356 ,C340_=_C359 ,C340_=_C367 ,C340_=_C394 ,C340_=_C418 ,\nC340_=_C442 ,C340_=_C466 ,C340_=_C509 ,C340_=_C530 ,C340_=_C551 ,C340_=_C553 ,\nC340_=_C554 ,C340_=_C555 ,C340_=_C556 ,C340_=_C557 ,C340_=_C559 ,C340_=_C560 ,\nC340_=_C562 ,C340_=_C563 ,C340_=_C564 ,C340_=_C565 ,C340_=_C567 ,C340_=_C568 ,\nC342_=_C347 ,C342_=_C351 ,C342_=_C356 ,C342_=_C359 ,C342_=_C369 ,C342_=_C396 ,\nC342_=_C420 ,C342_=_C444 ,C342_=_C468 ,C342_=_C489 ,C342_=_C511 ,C342_=_C532 ,\nC342_=_C570 ,C342_=_C589 ,C342_=_C590 ,C342_=_C591 ,C342_=_C592 ,C342_=_C593 ,\nC342_=_C595 ,C342_=_C596 ,C342_=_C597 ,C342_=_C599 ,C342_=_C600 ,C342_=_C601 ,\nC342_=_C602 ,C342_=_C604 ,C347_=_C351 ,C347_=_C356 ,C347_=_C359 ,C347_=_C375 ,\nC347_=_C402 ,C347_=_C426 ,C347_=_C450 ,C347_=_C474 ,C347_=_C495 ,C347_=_C517 ,\nC347_=_C538 ,C347_=_C576 ,C347_=_C610 ,C347_=_C625 ,C347_=_C640 ,C347_=_C652 ,\nC347_=_C665 ,C347_=_C678 ,C347_=_C679 ,C347_=_C681 ,C347_=_C682 ,C347_=_C683 ,\nC347_=_C684 ,C347_=_C686 ,C347_=_C687 ,C351_=_C356 ,C351_=_C359 ,C351_=_C379 ,\nC351_=_C406 ,C351_=_C430 ,C351_=_C454 ,C351_=_C477 ,C351_=_C499 ,C351_=_C521 ,\nC351_=_C542 ,C351_=_C580 ,C351_=_C614 ,C351_=_C629 ,C351_=_C644 ,C351_=_C656 ,\nC351_=_C669 ,C351_=_C691 ,C351_=_C701 ,C351_=_C710 ,C351_=_C719 ,C351_=_C720 ,\nC351_=_C721 ,C351_=_C722 ,C351_=_C724 ,C356_=_C359 ,C356_=_C384 ,C356_=_C411 ,\nC356_=_C435 ,C356_=_C459 ,C356_=_C482 ,C356_=_C504 ,C356_=_C526 ,C356_=_C547 ,\nC356_=_C585 ,C356_=_C634 ,C356_=_C661 ,C356_=_C674 ,C356_=_C696 ,C356_=_C706 ,\nC356_=_C715 ,C356_=_C729 ,C356_=_C739 ,C356_=_C743 ,C356_=_C747 ,C356_=_C748 ,\nC359_=_C387 ,C359_=_C438 ,C359_=_C462 ,C359_=_C485 ,C359_=_C507 ,C359_=_C529 ,\nC359_=_C550 ,C359_=_C588 ,C359_=_C621 ,C359_=_C637 ,C359_=_C650 ,C359_=_C664 ,\nC359_=_C677 ,C359_=_C699 ,C359_=_C709 ,C359_=_C718 ,C359_=_C732 ,C359_=_C737 ,\nC359_=_C742 ,C359_=_C746 ,C359_=_C751 ,C359_=_C752 ,C367_=_C369 ,C367_=_C375 ,\nC367_=_C379 ,C367_=_C384 ,C367_=_C387 ,C367_=_C394 ,C367_=_C418 ,C367_=_C442 ,\nC367_=_C466 ,C367_=_C509 ,C367_=_C530 ,C367_=_C551 ,C367_=_C553 ,C367_=_C554 ,\nC367_=_C555 ,C367_=_C556 ,C367_=_C557 ,C367_=_C559 ,C367_=_C560 ,C367_=_C562 ,\nC367_=_C563 ,C367_=_C564 ,C367_=_C565 ,C367_=_C567 ,C367_=_C568 ,C369_=_C375 ,\nC369_=_C379 ,C369_=_C384 ,C369_=_C387 ,C369_=_C396 ,C369_=_C420 ,C369_=_C444 ,\nC369_=_C468 ,C369_=_C489 ,C369_=_C511 ,C369_=_C532 ,C369_=_C570 ,C369_=_C589 ,\nC369_=_C590 ,C369_=_C591 ,C369_=_C592 ,C369_=_C593 ,C369_=_C595 ,C369_=_C596 ,\nC369_=_C597 ,C369_=_C599 ,C369_=_C600 ,C369_=_C601 ,C369_=_C602 ,C369_=_C604 ,\nC375_=_C379 ,C375_=_C384 ,C375_=_C387 ,C375_=_C402 ,C375_=_C426 ,C375_=_C450 ,\nC375_=_C474 ,C375_=_C495 ,C375_=_C517 ,C375_=_C538 ,C375_=_C576 ,C375_=_C610 ,\nC375_=_C625 ,C375_=_C640 ,C375_=_C652 ,C375_=_C665 ,C375_=_C678 ,C375_=_C679 ,\nC375_=_C681 ,C375_=_C682 ,C375_=_C683 ,C375_=_C684 ,C375_=_C686 ,C375_=_C687 ,\nC379_=_C384 ,C379_=_C387 ,C379_=_C406 ,C379_=_C430 ,C379_=_C454 ,C379_=_C477 ,\nC379_=_C499 ,C379_=_C521 ,C379_=_C542 ,C379_=_C580 ,C379_=_C614 ,C379_=_C629 ,\nC379_=_C644 ,C379_=_C656 ,C379_=_C669 ,C379_=_C691 ,C379_=_C701 ,C379_=_C710 ,\nC379_=_C719 ,C379_=_C720 ,C379_=_C721 ,C379_=_C722 ,C379_=_C724 ,C384_=_C387 ,\nC384_=_C411 ,C384_=_C435 ,C384_=_C459 ,C384_=_C482 ,C384_=_C504 ,C384_=_C526 ,\nC384_=_C547 ,C384_=_C585 ,C384_=_C634 ,C384_=_C661 ,C384_=_C674 ,C384_=_C696 ,\nC384_=_C706 ,C384_=_C715 ,C384_=_C729 ,C384_=_C739 ,C384_=_C743 ,C384_=_C747 ,\nC384_=_C748 ,C387_=_C438 ,C387_=_C462 ,C387_=_C485 ,C387_=_C507 ,C387_=_C529 ,\nC387_=_C550 ,C387_=_C588 ,C387_=_C621 ,C387_=_C637 ,C387_=_C650 ,C387_=_C664 ,\nC387_=_C677 ,C387_=_C699 ,C387_=_C709 ,C387_=_C718 ,C387_=_C732 ,C387_=_C737 ,\nC387_=_C742 ,C387_=_C746 ,C387_=_C751 ,C387_=_C752 ,C394_=_C396 ,C394_=_C402 ,\nC394_=_C406 ,C394_=_C411 ,C394_=_C418 ,C394_=_C442 ,C394_=_C466 ,C394_=_C509 ,\nC394_=_C530 ,C394_=_C551 ,C394_=_C553 ,C394_=_C554 ,C394_=_C555 ,C394_=_C556 ,\nC394_=_C557 ,C394_=_C559 ,C394_=_C560 ,C394_=_C562 ,C394_=_C563 ,C394_=_C564 ,\nC394_=_C565 ,C394_=_C567 ,C394_=_C568 ,C396_=_C402 ,C396_=_C406 ,C396_=_C411 ,\nC396_=_C420 ,C396_=_C444 ,C396_=_C468 ,C396_=_C489 ,C396_=_C511 ,C396_=_C532 ,\nC396_=_C570 ,C396_=_C589 ,C396_=_C590 ,C396_=_C591 ,C396_=_C592 ,C396_=_C593 ,\nC396_=_C595 ,C396_=_C596 ,C396_=_C597 ,C396_=_C599 ,C396_=_C600 ,C396_=_C601 ,\nC396_=_C602 ,C396_=_C604 ,C402_=_C406 ,C402_=_C411 ,C402_=_C426 ,C402_=_C450 ,\nC402_=_C474 ,C402_=_C495 ,C402_=_C517 ,C402_=_C538 ,C402_=_C576 ,C402_=_C610 ,\nC402_=_C625 ,C402_=_C640 ,C402_=_C652 ,C402_=_C665 ,C402_=_C678 ,C402_=_C679 ,\nC402_=_C681 ,C402_=_C682 ,C402_=_C683 ,C402_=_C684 ,C402_=_C686 ,C402_=_C687 ,\nC406_=_C411 ,C406_=_C430 ,C406_=_C454 ,C406_=_C477 ,C406_=_C499 ,C406_=_C521 ,\nC406_=_C542 ,C406_=_C580 ,C406_=_C614 ,C406_=_C629 ,C406_=_C644 ,C406_=_C656 ,\nC406_=_C669 ,C406_=_C691 ,C406_=_C701 ,C406_=_C710 ,C406_=_C719 ,C406_=_C720 ,\nC406_=_C721 ,C406_=_C722 ,C406_=_C724 ,C411_=_C435 ,C411_=_C459 ,C411_=_C482 ,\nC411_=_C504 ,C411_=_C526 ,C411_=_C547 ,C411_=_C585 ,C411_=_C634 ,C411_=_C661 ,\nC411_=_C674 ,C411_=_C696 ,C411_=_C706 ,C411_=_C715 ,C411_=_C729 ,C411_=_C739 ,\nC411_=_C743 ,C411_=_C747 ,C411_=_C748 ,C418_=_C420 ,C418_=_C426 ,C418_=_C430 ,\nC418_=_C435 ,C418_=_C438 ,C418_=_C442 ,C418_=_C466 ,C418_=_C509 ,C418_=_C530 ,\nC418_=_C551 ,C418_=_C553 ,C418_=_C554 ,C418_=_C555 ,C418_=_C556 ,C418_=_C557 ,\nC418_=_C559 ,C418_=_C560 ,C418_=_C562 ,C418_=_C563 ,C418_=_C564 ,C418_=_C565 ,\nC418_=_C567 ,C418_=_C568 ,C420_=_C426 ,C420_=_C430 ,C420_=_C435 ,C420_=_C438 ,\nC420_=_C444 ,C420_=_C468 ,C420_=_C489 ,C420_=_C511 ,C420_=_C532 ,C420_=_C570 ,\nC420_=_C589 ,C420_=_C590 ,C420_=_C591 ,C420_=_C592 ,C420_=_C593 ,C420_=_C595 ,\nC420_=_C596 ,C420_=_C597 ,C420_=_C599 ,C420_=_C600 ,C420_=_C601 ,C420_=_C602 ,\nC420_=_C604 ,C426_=_C430 ,C426_=_C435 ,C426_=_C438 ,C426_=_C450 ,C426_=_C474 ,\nC426_=_C495 ,C426_=_C517 ,C426_=_C538 ,C426_=_C576 ,C426_=_C610 ,C426_=_C625 ,\nC426_=_C640 ,C426_=_C652 ,C426_=_C665 ,C426_=_C678 ,C426_=_C679 ,C426_=_C681 ,\nC426_=_C682 ,C426_=_C683 ,C426_=_C684 ,C426_=_C686 ,C426_=_C687 ,C430_=_C435 ,\nC430_=_C438 ,C430_=_C454 ,C430_=_C477 ,C430_=_C499 ,C430_=_C521 ,C430_=_C542 ,\nC430_=_C580 ,C430_=_C614 ,C430_=_C629 ,C430_=_C644 ,C430_=_C656 ,C430_=_C669 ,\nC430_=_C691 ,C430_=_C701 ,C430_=_C710 ,C430_=_C719 ,C430_=_C720 ,C430_=_C721 ,\nC430_=_C722 ,C430_=_C724 ,C435_=_C438 ,C435_=_C459 ,C435_=_C482 ,C435_=_C504 ,\nC435_=_C526 ,C435_=_C547 ,C435_=_C585 ,C435_=_C634 ,C435_=_C661 ,C435_=_C674 ,\nC435_=_C696 ,C435_=_C706 ,C435_=_C715 ,C435_=_C729 ,C435_=_C739 ,C435_=_C743 ,\nC435_=_C747 ,C435_=_C748 ,C438_=_C462 ,C438_=_C485 ,C438_=_C507 ,C438_=_C529 ,\nC438_=_C550 ,C438_=_C588 ,C438_=_C621 ,C438_=_C637 ,C438_=_C650 ,C438_=_C664 ,\nC438_=_C677 ,C438_=_C699 ,C438_=_C709 ,C438_=_C718 ,C438_=_C732 ,C438_=_C737 ,\nC438_=_C742 ,C438_=_C746 ,C438_=_C751 ,C438_=_C752 ,C442_=_C444 ,C442_=_C450 ,\nC442_=_C454 ,C442_=_C459 ,C442_=_C462 ,C442_=_C466 ,C442_=_C509 ,C442_=_C530 ,\nC442_=_C551 ,C442_=_C553 ,C442_=_C554 ,C442_=_C555 ,C442_=_C556 ,C442_=_C557 ,\nC442_=_C559 ,C442_=_C560 ,C442_=_C562 ,C442_=_C563 ,C442_=_C564 ,C442_=_C565 ,\nC442_=_C567 ,C442_=_C568 ,C444_=_C450 ,C444_=_C454 ,C444_=_C459 ,C444_=_C462 ,\nC444_=_C468 ,C444_=_C489 ,C444_=_C511 ,C444_=_C532 ,C444_=_C570 ,C444_=_C589 ,\nC444_=_C590 ,C444_=_C591 ,C444_=_C592 ,C444_=_C593 ,C444_=_C595 ,C444_=_C596 ,\nC444_=_C597 ,C444_=_C599 ,C444_=_C600 ,C444_=_C601 ,C444_=_C602 ,C444_=_C604 ,\nC450_=_C454 ,C450_=_C459 ,C450_=_C462 ,C450_=_C474 ,C450_=_C495 ,C450_=_C517 ,\nC450_=_C538 ,C450_=_C576 ,C450_=_C610 ,C450_=_C625 ,C450_=_C640 ,C450_=_C652 ,\nC450_=_C665 ,C450_=_C678 ,C450_=_C679 ,C450_=_C681 ,C450_=_C682 ,C450_=_C683 ,\nC450_=_C684 ,C450_=_C686 ,C450_=_C687 ,C454_=_C459 ,C454_=_C462 ,C454_=_C477 ,\nC454_=_C499 ,C454_=_C521 ,C454_=_C542 ,C454_=_C580 ,C454_=_C614 ,C454_=_C629 ,\nC454_=_C644</w:t>
      </w:r>
    </w:p>
    <w:p>
      <w:pPr>
        <w:pStyle w:val="PreformattedText"/>
        <w:bidi w:val="0"/>
        <w:spacing w:before="0" w:after="0"/>
        <w:jc w:val="left"/>
        <w:rPr/>
      </w:pPr>
      <w:r>
        <w:rPr/>
        <w:t xml:space="preserve"> </w:t>
      </w:r>
      <w:r>
        <w:rPr/>
        <w:t>,C454_=_C656 ,C454_=_C669 ,C454_=_C691 ,C454_=_C701 ,C454_=_C710 ,\nC454_=_C719 ,C454_=_C720 ,C454_=_C721 ,C454_=_C722 ,C454_=_C724 ,C459_=_C462 ,\nC459_=_C482 ,C459_=_C504 ,C459_=_C526 ,C459_=_C547 ,C459_=_C585 ,C459_=_C634 ,\nC459_=_C661 ,C459_=_C674 ,C459_=_C696 ,C459_=_C706 ,C459_=_C715 ,C459_=_C729 ,\nC459_=_C739 ,C459_=_C743 ,C459_=_C747 ,C459_=_C748 ,C462_=_C485 ,C462_=_C507 ,\nC462_=_C529 ,C462_=_C550 ,C462_=_C588 ,C462_=_C621 ,C462_=_C637 ,C462_=_C650 ,\nC462_=_C664 ,C462_=_C677 ,C462_=_C699 ,C462_=_C709 ,C462_=_C718 ,C462_=_C732 ,\nC462_=_C737 ,C462_=_C742 ,C462_=_C746 ,C462_=_C751 ,C462_=_C752 ,C466_=_C468 ,\nC466_=_C474 ,C466_=_C477 ,C466_=_C482 ,C466_=_C485 ,C466_=_C509 ,C466_=_C530 ,\nC466_=_C551 ,C466_=_C553 ,C466_=_C554 ,C466_=_C555 ,C466_=_C556 ,C466_=_C557 ,\nC466_=_C559 ,C466_=_C560 ,C466_=_C562 ,C466_=_C563 ,C466_=_C564 ,C466_=_C565 ,\nC466_=_C567 ,C466_=_C568 ,C468_=_C474 ,C468_=_C477 ,C468_=_C482 ,C468_=_C485 ,\nC468_=_C489 ,C468_=_C511 ,C468_=_C532 ,C468_=_C570 ,C468_=_C589 ,C468_=_C590 ,\nC468_=_C591 ,C468_=_C592 ,C468_=_C593 ,C468_=_C595 ,C468_=_C596 ,C468_=_C597 ,\nC468_=_C599 ,C468_=_C600 ,C468_=_C601 ,C468_=_C602 ,C468_=_C604 ,C474_=_C477 ,\nC474_=_C482 ,C474_=_C485 ,C474_=_C495 ,C474_=_C517 ,C474_=_C538 ,C474_=_C576 ,\nC474_=_C610 ,C474_=_C625 ,C474_=_C640 ,C474_=_C652 ,C474_=_C665 ,C474_=_C678 ,\nC474_=_C679 ,C474_=_C681 ,C474_=_C682 ,C474_=_C683 ,C474_=_C684 ,C474_=_C686 ,\nC474_=_C687 ,C477_=_C482 ,C477_=_C485 ,C477_=_C499 ,C477_=_C521 ,C477_=_C542 ,\nC477_=_C580 ,C477_=_C614 ,C477_=_C629 ,C477_=_C644 ,C477_=_C656 ,C477_=_C669 ,\nC477_=_C691 ,C477_=_C701 ,C477_=_C710 ,C477_=_C719 ,C477_=_C720 ,C477_=_C721 ,\nC477_=_C722 ,C477_=_C724 ,C482_=_C485 ,C482_=_C504 ,C482_=_C526 ,C482_=_C547 ,\nC482_=_C585 ,C482_=_C634 ,C482_=_C661 ,C482_=_C674 ,C482_=_C696 ,C482_=_C706 ,\nC482_=_C715 ,C482_=_C729 ,C482_=_C739 ,C482_=_C743 ,C482_=_C747 ,C482_=_C748 ,\nC485_=_C507 ,C485_=_C529 ,C485_=_C550 ,C485_=_C588 ,C485_=_C621 ,C485_=_C637 ,\nC485_=_C650 ,C485_=_C664 ,C485_=_C677 ,C485_=_C699 ,C485_=_C709 ,C485_=_C718 ,\nC485_=_C732 ,C485_=_C737 ,C485_=_C742 ,C485_=_C746 ,C485_=_C751 ,C485_=_C752 ,\nC489_=_C495 ,C489_=_C499 ,C489_=_C504 ,C489_=_C507 ,C489_=_C511 ,C489_=_C532 ,\nC489_=_C570 ,C489_=_C589 ,C489_=_C590 ,C489_=_C591 ,C489_=_C592 ,C489_=_C593 ,\nC489_=_C595 ,C489_=_C596 ,C489_=_C597 ,C489_=_C599 ,C489_=_C600 ,C489_=_C601 ,\nC489_=_C602 ,C489_=_C604 ,C495_=_C499 ,C495_=_C504 ,C495_=_C507 ,C495_=_C517 ,\nC495_=_C538 ,C495_=_C576 ,C495_=_C610 ,C495_=_C625 ,C495_=_C640 ,C495_=_C652 ,\nC495_=_C665 ,C495_=_C678 ,C495_=_C679 ,C495_=_C681 ,C495_=_C682 ,C495_=_C683 ,\nC495_=_C684 ,C495_=_C686 ,C495_=_C687 ,C499_=_C504 ,C499_=_C507 ,C499_=_C521 ,\nC499_=_C542 ,C499_=_C580 ,C499_=_C614 ,C499_=_C629 ,C499_=_C644 ,C499_=_C656 ,\nC499_=_C669 ,C499_=_C691 ,C499_=_C701 ,C499_=_C710 ,C499_=_C719 ,C499_=_C720 ,\nC499_=_C721 ,C499_=_C722 ,C499_=_C724 ,C504_=_C507 ,C504_=_C526 ,C504_=_C547 ,\nC504_=_C585 ,C504_=_C634 ,C504_=_C661 ,C504_=_C674 ,C504_=_C696 ,C504_=_C706 ,\nC504_=_C715 ,C504_=_C729 ,C504_=_C739 ,C504_=_C743 ,C504_=_C747 ,C504_=_C748 ,\nC507_=_C529 ,C507_=_C550 ,C507_=_C588 ,C507_=_C621 ,C507_=_C637 ,C507_=_C650 ,\nC507_=_C664 ,C507_=_C677 ,C507_=_C699 ,C507_=_C709 ,C507_=_C718 ,C507_=_C732 ,\nC507_=_C737 ,C507_=_C742 ,C507_=_C746 ,C507_=_C751 ,C507_=_C752 ,C509_=_C511 ,\nC509_=_C517 ,C509_=_C521 ,C509_=_C526 ,C509_=_C529 ,C509_=_C530 ,C509_=_C551 ,\nC509_=_C553 ,C509_=_C554 ,C509_=_C555 ,C509_=_C556 ,C509_=_C557 ,C509_=_C559 ,\nC509_=_C560 ,C509_=_C562 ,C509_=_C563 ,C509_=_C564 ,C509_=_C565 ,C509_=_C567 ,\nC509_=_C568 ,C511_=_C517 ,C511_=_C521 ,C511_=_C526 ,C511_=_C529 ,C511_=_C532 ,\nC511_=_C570 ,C511_=_C589 ,C511_=_C590 ,C511_=_C591 ,C511_=_C592 ,C511_=_C593 ,\nC511_=_C595 ,C511_=_C596 ,C511_=_C597 ,C511_=_C599 ,C511_=_C600 ,C511_=_C601 ,\nC511_=_C602 ,C511_=_C604 ,C517_=_C521 ,C517_=_C526 ,C517_=_C529 ,C517_=_C538 ,\nC517_=_C576 ,C517_=_C610 ,C517_=_C625 ,C517_=_C640 ,C517_=_C652 ,C517_=_C665 ,\nC517_=_C678 ,C517_=_C679 ,C517_=_C681 ,C517_=_C682 ,C517_=_C683 ,C517_=_C684 ,\nC517_=_C686 ,C517_=_C687 ,C521_=_C526 ,C521_=_C529 ,C521_=_C542 ,C521_=_C580 ,\nC521_=_C614 ,C521_=_C629 ,C521_=_C644 ,C521_=_C656 ,C521_=_C669 ,C521_=_C691 ,\nC521_=_C701 ,C521_=_C710 ,C521_=_C719 ,C521_=_C720 ,C521_=_C721 ,C521_=_C722 ,\nC521_=_C724 ,C526_=_C529 ,C526_=_C547 ,C526_=_C585 ,C526_=_C634 ,C526_=_C661 ,\nC526_=_C674 ,C526_=_C696 ,C526_=_C706 ,C526_=_C715 ,C526_=_C729 ,C526_=_C739 ,\nC526_=_C743 ,C526_=_C747 ,C526_=_C748 ,C529_=_C550 ,C529_=_C588 ,C529_=_C621 ,\nC529_=_C637 ,C529_=_C650 ,C529_=_C664 ,C529_=_C677 ,C529_=_C699 ,C529_=_C709 ,\nC529_=_C718 ,C529_=_C732 ,C529_=_C737 ,C529_=_C742 ,C529_=_C746 ,C529_=_C751 ,\nC529_=_C752 ,C530_=_C532 ,C530_=_C538 ,C530_=_C542 ,C530_=_C547 ,C530_=_C550 ,\nC530_=_C551 ,C530_=_C553 ,C530_=_C554 ,C530_=_C555 ,C530_=_C556 ,C530_=_C557 ,\nC530_=_C559 ,C530_=_C560 ,C530_=_C562 ,C530_=_C563 ,C530_=_C564 ,C530_=_C565 ,\nC530_=_C567 ,C530_=_C568 ,C532_=_C538 ,C532_=_C542 ,C532_=_C547 ,C532_=_C550 ,\nC532_=_C570 ,C532_=_C589 ,C532_=_C590 ,C532_=_C591 ,C532_=_C592 ,C532_=_C593 ,\nC532_=_C595 ,C532_=_C596 ,C532_=_C597 ,C532_=_C599 ,C532_=_C600 ,C532_=_C601 ,\nC532_=_C602 ,C532_=_C604 ,C538_=_C542 ,C538_=_C547 ,C538_=_C550 ,C538_=_C576 ,\nC538_=_C610 ,C538_=_C625 ,C538_=_C640 ,C538_=_C652 ,C538_=_C665 ,C538_=_C678 ,\nC538_=_C679 ,C538_=_C681 ,C538_=_C682 ,C538_=_C683 ,C538_=_C684 ,C538_=_C686 ,\nC538_=_C687 ,C542_=_C547 ,C542_=_C550 ,C542_=_C580 ,C542_=_C614 ,C542_=_C629 ,\nC542_=_C644 ,C542_=_C656 ,C542_=_C669 ,C542_=_C691 ,C542_=_C701 ,C542_=_C710 ,\nC542_=_C719 ,C542_=_C720 ,C542_=_C721 ,C542_=_C722 ,C542_=_C724 ,C547_=_C550 ,\nC547_=_C585 ,C547_=_C634 ,C547_=_C661 ,C547_=_C674 ,C547_=_C696 ,C547_=_C706 ,\nC547_=_C715 ,C547_=_C729 ,C547_=_C739 ,C547_=_C743 ,C547_=_C747 ,C547_=_C748 ,\nC550_=_C588 ,C550_=_C621 ,C550_=_C637 ,C550_=_C650 ,C550_=_C664 ,C550_=_C677 ,\nC550_=_C699 ,C550_=_C709 ,C550_=_C718 ,C550_=_C732 ,C550_=_C737 ,C550_=_C742 ,\nC550_=_C746 ,C550_=_C751 ,C550_=_C752 ,C551_=_C553 ,C551_=_C554 ,C551_=_C555 ,\nC551_=_C556 ,C551_=_C557 ,C551_=_C559 ,C551_=_C560 ,C551_=_C562 ,C551_=_C563 ,\nC551_=_C564 ,C551_=_C565 ,C551_=_C567 ,C551_=_C568 ,C551_=_C570 ,C551_=_C576 ,\nC551_=_C580 ,C551_=_C585 ,C551_=_C588 ,C553_=_C554 ,C553_=_C555 ,C553_=_C556 ,\nC553_=_C557 ,C553_=_C559 ,C553_=_C560 ,C553_=_C562 ,C553_=_C563 ,C553_=_C564 ,\nC553_=_C565 ,C553_=_C567 ,C553_=_C568 ,C553_=_C589 ,C553_=_C610 ,C553_=_C614 ,\nC553_=_C621 ,C554_=_C555 ,C554_=_C556 ,C554_=_C557 ,C554_=_C559 ,C554_=_C560 ,\nC554_=_C562 ,C554_=_C563 ,C554_=_C564 ,C554_=_C565 ,C554_=_C567 ,C554_=_C568 ,\nC554_=_C590 ,C554_=_C625 ,C554_=_C629 ,C554_=_C634 ,C554_=_C637 ,C555_=_C556 ,\nC555_=_C557 ,C555_=_C559 ,C555_=_C560 ,C555_=_C562 ,C555_=_C563 ,C555_=_C564 ,\nC555_=_C565 ,C555_=_C567 ,C555_=_C568 ,C555_=_C591 ,C555_=_C640 ,C555_=_C644 ,\nC555_=_C650 ,C556_=_C557 ,C556_=_C559 ,C556_=_C560 ,C556_=_C562 ,C556_=_C563 ,\nC556_=_C564 ,C556_=_C565 ,C556_=_C567 ,C556_=_C568 ,C556_=_C592 ,C556_=_C652 ,\nC556_=_C656 ,C556_=_C661 ,C556_=_C664 ,C557_=_C559 ,C557_=_C560 ,C557_=_C562 ,\nC557_=_C563 ,C557_=_C564 ,C557_=_C565 ,C557_=_C567 ,C557_=_C568 ,C557_=_C593 ,\nC557_=_C665 ,C557_=_C669 ,C557_=_C674 ,C557_=_C677 ,C559_=_C560 ,C559_=_C562 ,\nC559_=_C563 ,C559_=_C564 ,C559_=_C565 ,C559_=_C567 ,C559_=_C568 ,C559_=_C596 ,\nC559_=_C678 ,C559_=_C701 ,C559_=_C706 ,C559_=_C709 ,C560_=_C562 ,C560_=_C563 ,\nC560_=_C564 ,C560_=_C565 ,C560_=_C567 ,C560_=_C568 ,C560_=_C597 ,C560_=_C679 ,\nC560_=_C710 ,C560_=_C715 ,C560_=_C718 ,C562_=_C563 ,C562_=_C564 ,C562_=_C565 ,\nC562_=_C567 ,C562_=_C568 ,C562_=_C599 ,C562_=_C681 ,C562_=_C719 ,C562_=_C729 ,\nC562_=_C732 ,C563_=_C564 ,C563_=_C565 ,C563_=_C567 ,C563_=_C568 ,C563_=_C600 ,\nC563_=_C682 ,C563_=_C720 ,C563_=_C737 ,C564_=_C565 ,C564_=_C567 ,C564_=_C568 ,\nC564_=_C601 ,C564_=_C683 ,C564_=_C721 ,C564_=_C739 ,C564_=_C742 ,C565_=_C567 ,\nC565_=_C568 ,C565_=_C602 ,C565_=_C684 ,C565_=_C722 ,C565_=_C743 ,C565_=_C746 ,\nC567_=_C568 ,C567_=_C604 ,C567_=_C686 ,C567_=_C747 ,C567_=_C751 ,C568_=_C687 ,\nC568_=_C724 ,C568_=_C748 ,C568_=_C752 ,C570_=_C576 ,C570_=_C580 ,C570_=_C585 ,\nC570_=_C588 ,C570_=_C589 ,C570_=_C590 ,C570_=_C591 ,C570_=_C592 ,C570_=_C593 ,\nC570_=_C595 ,C570_=_C596 ,C570_=_C597 ,C570_=_C599 ,C570_=_C600 ,C570_=_C601 ,\nC570_=_C602 ,C570_=_C604 ,C576_=_C580 ,C576_=_C585 ,C576_=_C588 ,C576_=_C610 ,\nC576_=_C625 ,C576_=_C640 ,C576_=_C652 ,C576_=_C665 ,C576_=_C678 ,C576_=_C679 ,\nC576_=_C681 ,C576_=_C682 ,C576_=_C683 ,C576_=_C684 ,C576_=_C686 ,C576_=_C687 ,\nC580_=_C585 ,C580_=_C588 ,C580_=_C614 ,C580_=_C629 ,C580_=_C644 ,C580_=_C656 ,\nC580_=_C669 ,C580_=_C691 ,C580_=_C701 ,C580_=_C710 ,C580_=_C719 ,C580_=_C720 ,\nC580_=_C721 ,C580_=_C722 ,C580_=_C724 ,C585_=_C588 ,C585_=_C634 ,C585_=_C661 ,\nC585_=_C674 ,C585_=_C696 ,C585_=_C706 ,C585_=_C715 ,C585_=_C729 ,C585_=_C739 ,\nC585_=_C743 ,C585_=_C747 ,C585_=_C748 ,C588_=_C621 ,C588_=_C637 ,C588_=_C650 ,\nC588_=_C664 ,C588_=_C677 ,C588_=_C699 ,C588_=_C709 ,C588_=_C718 ,C588_=_C732 ,\nC588_=_C737 ,C588_=_C742 ,C588_=_C746 ,C588_=_C751 ,C588_=_C752 ,C589_=_C590 ,\nC589_=_C591 ,C589_=_C592 ,C589_=_C593 ,C589_=_C595 ,C589_=_C596 ,C589_=_C597 ,\nC589_=_C599 ,C589_=_C600 ,C589_=_C601 ,C589_=_C602 ,C589_=_C604 ,C589_=_C610 ,\nC589_=_C614 ,C589_=_C621 ,C590_=_C591 ,C590_=_C592 ,C590_=_C593 ,C590_=_C595 ,\nC590_=_C596 ,C590_=_C597 ,C590_=_C599 ,C590_=_C600 ,C590_=_C601 ,C590_=_C602 ,\nC590_=_C604 ,C590_=_C625 ,C590_=_C629 ,C590_=_C634 ,C590_=_C637 ,C591_=_C592 ,\nC591_=_C593 ,C591_=_C595 ,C591_=_C596 ,C591_=_C597 ,C591_=_C599 ,C591_=_C600 ,\nC591_=_C601 ,C591_=_C602 ,C591_=_C604 ,C591_=_C640 ,C591_=_C644 ,C591_=_C650 ,\nC592_=_C593 ,C592_=_C595 ,C592_=_C596 ,C592_=_C597 ,C592_=_C599 ,C592_=_C600 ,\nC592_=_C601 ,C592_=_C602 ,C592_=_C604 ,C592_=_C652 ,C592_=_C656 ,C592_=_C661 ,\nC592_=_C664 ,C593_=_C595 ,C593_=_C596 ,C593_=_C597 ,C593_=_C599 ,C593_=_C600</w:t>
      </w:r>
    </w:p>
    <w:p>
      <w:pPr>
        <w:pStyle w:val="PreformattedText"/>
        <w:bidi w:val="0"/>
        <w:spacing w:before="0" w:after="0"/>
        <w:jc w:val="left"/>
        <w:rPr/>
      </w:pPr>
      <w:r>
        <w:rPr/>
        <w:t xml:space="preserve"> </w:t>
      </w:r>
      <w:r>
        <w:rPr/>
        <w:t>,\nC593_=_C601 ,C593_=_C602 ,C593_=_C604 ,C593_=_C665 ,C593_=_C669 ,C593_=_C674 ,\nC593_=_C677 ,C595_=_C596 ,C595_=_C597 ,C595_=_C599 ,C595_=_C600 ,C595_=_C601 ,\nC595_=_C602 ,C595_=_C604 ,C595_=_C691 ,C595_=_C696 ,C595_=_C699 ,C596_=_C597 ,\nC596_=_C599 ,C596_=_C600 ,C596_=_C601 ,C596_=_C602 ,C596_=_C604 ,C596_=_C678 ,\nC596_=_C701 ,C596_=_C706 ,C596_=_C709 ,C597_=_C599 ,C597_=_C600 ,C597_=_C601 ,\nC597_=_C602 ,C597_=_C604 ,C597_=_C679 ,C597_=_C710 ,C597_=_C715 ,C597_=_C718 ,\nC599_=_C600 ,C599_=_C601 ,C599_=_C602 ,C599_=_C604 ,C599_=_C681 ,C599_=_C719 ,\nC599_=_C729 ,C599_=_C732 ,C600_=_C601 ,C600_=_C602 ,C600_=_C604 ,C600_=_C682 ,\nC600_=_C720 ,C600_=_C737 ,C601_=_C602 ,C601_=_C604 ,C601_=_C683 ,C601_=_C721 ,\nC601_=_C739 ,C601_=_C742 ,C602_=_C604 ,C602_=_C684 ,C602_=_C722 ,C602_=_C743 ,\nC602_=_C746 ,C604_=_C686 ,C604_=_C747 ,C604_=_C751 ,C610_=_C614 ,C610_=_C621 ,\nC610_=_C625 ,C610_=_C640 ,C610_=_C652 ,C610_=_C665 ,C610_=_C678 ,C610_=_C679 ,\nC610_=_C681 ,C610_=_C682 ,C610_=_C683 ,C610_=_C684 ,C610_=_C686 ,C610_=_C687 ,\nC614_=_C621 ,C614_=_C629 ,C614_=_C644 ,C614_=_C656 ,C614_=_C669 ,C614_=_C691 ,\nC614_=_C701 ,C614_=_C710 ,C614_=_C719 ,C614_=_C720 ,C614_=_C721 ,C614_=_C722 ,\nC614_=_C724 ,C621_=_C637 ,C621_=_C650 ,C621_=_C664 ,C621_=_C677 ,C621_=_C699 ,\nC621_=_C709 ,C621_=_C718 ,C621_=_C732 ,C621_=_C737 ,C621_=_C742 ,C621_=_C746 ,\nC621_=_C751 ,C621_=_C752 ,C625_=_C629 ,C625_=_C634 ,C625_=_C637 ,C625_=_C640 ,\nC625_=_C652 ,C625_=_C665 ,C625_=_C678 ,C625_=_C679 ,C625_=_C681 ,C625_=_C682 ,\nC625_=_C683 ,C625_=_C684 ,C625_=_C686 ,C625_=_C687 ,C629_=_C634 ,C629_=_C637 ,\nC629_=_C644 ,C629_=_C656 ,C629_=_C669 ,C629_=_C691 ,C629_=_C701 ,C629_=_C710 ,\nC629_=_C719 ,C629_=_C720 ,C629_=_C721 ,C629_=_C722 ,C629_=_C724 ,C634_=_C637 ,\nC634_=_C661 ,C634_=_C674 ,C634_=_C696 ,C634_=_C706 ,C634_=_C715 ,C634_=_C729 ,\nC634_=_C739 ,C634_=_C743 ,C634_=_C747 ,C634_=_C748 ,C637_=_C650 ,C637_=_C664 ,\nC637_=_C677 ,C637_=_C699 ,C637_=_C709 ,C637_=_C718 ,C637_=_C732 ,C637_=_C737 ,\nC637_=_C742 ,C637_=_C746 ,C637_=_C751 ,C637_=_C752 ,C640_=_C644 ,C640_=_C650 ,\nC640_=_C652 ,C640_=_C665 ,C640_=_C678 ,C640_=_C679 ,C640_=_C681 ,C640_=_C682 ,\nC640_=_C683 ,C640_=_C684 ,C640_=_C686 ,C640_=_C687 ,C644_=_C650 ,C644_=_C656 ,\nC644_=_C669 ,C644_=_C691 ,C644_=_C701 ,C644_=_C710 ,C644_=_C719 ,C644_=_C720 ,\nC644_=_C721 ,C644_=_C722 ,C644_=_C724 ,C650_=_C664 ,C650_=_C677 ,C650_=_C699 ,\nC650_=_C709 ,C650_=_C718 ,C650_=_C732 ,C650_=_C737 ,C650_=_C742 ,C650_=_C746 ,\nC650_=_C751 ,C650_=_C752 ,C652_=_C656 ,C652_=_C661 ,C652_=_C664 ,C652_=_C665 ,\nC652_=_C678 ,C652_=_C679 ,C652_=_C681 ,C652_=_C682 ,C652_=_C683 ,C652_=_C684 ,\nC652_=_C686 ,C652_=_C687 ,C656_=_C661 ,C656_=_C664 ,C656_=_C669 ,C656_=_C691 ,\nC656_=_C701 ,C656_=_C710 ,C656_=_C719 ,C656_=_C720 ,C656_=_C721 ,C656_=_C722 ,\nC656_=_C724 ,C661_=_C664 ,C661_=_C674 ,C661_=_C696 ,C661_=_C706 ,C661_=_C715 ,\nC661_=_C729 ,C661_=_C739 ,C661_=_C743 ,C661_=_C747 ,C661_=_C748 ,C664_=_C677 ,\nC664_=_C699 ,C664_=_C709 ,C664_=_C718 ,C664_=_C732 ,C664_=_C737 ,C664_=_C742 ,\nC664_=_C746 ,C664_=_C751 ,C664_=_C752 ,C665_=_C669 ,C665_=_C674 ,C665_=_C677 ,\nC665_=_C678 ,C665_=_C679 ,C665_=_C681 ,C665_=_C682 ,C665_=_C683 ,C665_=_C684 ,\nC665_=_C686 ,C665_=_C687 ,C669_=_C674 ,C669_=_C677 ,C669_=_C691 ,C669_=_C701 ,\nC669_=_C710 ,C669_=_C719 ,C669_=_C720 ,C669_=_C721 ,C669_=_C722 ,C669_=_C724 ,\nC674_=_C677 ,C674_=_C696 ,C674_=_C706 ,C674_=_C715 ,C674_=_C729 ,C674_=_C739 ,\nC674_=_C743 ,C674_=_C747 ,C674_=_C748 ,C677_=_C699 ,C677_=_C709 ,C677_=_C718 ,\nC677_=_C732 ,C677_=_C737 ,C677_=_C742 ,C677_=_C746 ,C677_=_C751 ,C677_=_C752 ,\nC678_=_C679 ,C678_=_C681 ,C678_=_C682 ,C678_=_C683 ,C678_=_C684 ,C678_=_C686 ,\nC678_=_C687 ,C678_=_C701 ,C678_=_C706 ,C678_=_C709 ,C679_=_C681 ,C679_=_C682 ,\nC679_=_C683 ,C679_=_C684 ,C679_=_C686 ,C679_=_C687 ,C679_=_C710 ,C679_=_C715 ,\nC679_=_C718 ,C681_=_C682 ,C681_=_C683 ,C681_=_C684 ,C681_=_C686 ,C681_=_C687 ,\nC681_=_C719 ,C681_=_C729 ,C681_=_C732 ,C682_=_C683 ,C682_=_C684 ,C682_=_C686 ,\nC682_=_C687 ,C682_=_C720 ,C682_=_C737 ,C683_=_C684 ,C683_=_C686 ,C683_=_C687 ,\nC683_=_C721 ,C683_=_C739 ,C683_=_C742 ,C684_=_C686 ,C684_=_C687 ,C684_=_C722 ,\nC684_=_C743 ,C684_=_C746 ,C686_=_C687 ,C686_=_C747 ,C686_=_C751 ,C687_=_C724 ,\nC687_=_C748 ,C687_=_C752 ,C691_=_C696 ,C691_=_C699 ,C691_=_C701 ,C691_=_C710 ,\nC691_=_C719 ,C691_=_C720 ,C691_=_C721 ,C691_=_C722 ,C691_=_C724 ,C696_=_C699 ,\nC696_=_C706 ,C696_=_C715 ,C696_=_C729 ,C696_=_C739 ,C696_=_C743 ,C696_=_C747 ,\nC696_=_C748 ,C699_=_C709 ,C699_=_C718 ,C699_=_C732 ,C699_=_C737 ,C699_=_C742 ,\nC699_=_C746 ,C699_=_C751 ,C699_=_C752 ,C701_=_C706 ,C701_=_C709 ,C701_=_C710 ,\nC701_=_C719 ,C701_=_C720 ,C701_=_C721 ,C701_=_C722 ,C701_=_C724 ,C706_=_C709 ,\nC706_=_C715 ,C706_=_C729 ,C706_=_C739 ,C706_=_C743 ,C706_=_C747 ,C706_=_C748 ,\nC709_=_C718 ,C709_=_C732 ,C709_=_C737 ,C709_=_C742 ,C709_=_C746 ,C709_=_C751 ,\nC709_=_C752 ,C710_=_C715 ,C710_=_C718 ,C710_=_C719 ,C710_=_C720 ,C710_=_C721 ,\nC710_=_C722 ,C710_=_C724 ,C715_=_C718 ,C715_=_C729 ,C715_=_C739 ,C715_=_C743 ,\nC715_=_C747 ,C715_=_C748 ,C718_=_C732 ,C718_=_C737 ,C718_=_C742 ,C718_=_C746 ,\nC718_=_C751 ,C718_=_C752 ,C719_=_C720 ,C719_=_C721 ,C719_=_C722 ,C719_=_C724 ,\nC719_=_C729 ,C719_=_C732 ,C720_=_C721 ,C720_=_C722 ,C720_=_C724 ,C720_=_C737 ,\nC721_=_C722 ,C721_=_C724 ,C721_=_C739 ,C721_=_C742 ,C722_=_C724 ,C722_=_C743 ,\nC722_=_C746 ,C724_=_C748 ,C724_=_C752 ,C729_=_C732 ,C729_=_C739 ,C729_=_C743 ,\nC729_=_C747 ,C729_=_C748 ,C732_=_C737 ,C732_=_C742 ,C732_=_C746 ,C732_=_C751 ,\nC732_=_C752 ,C737_=_C742 ,C737_=_C746 ,C737_=_C751 ,C737_=_C752 ,C739_=_C742 ,\nC739_=_C743 ,C739_=_C747 ,C739_=_C748 ,C742_=_C746 ,C742_=_C751 ,C742_=_C752 ,\nC743_=_C746 ,C743_=_C747 ,C743_=_C748 ,C746_=_C751 ,C746_=_C752 ,C747_=_C748 ,\nC747_=_C751 ,C748_=_C752 ,C751_=_C752 ,"];12[shape=box, label="id:12 level: 2\n264: C0 C1 C3 C4 C5 \nC6 C7 C8 C10 C11 C12 \nC13 C14 C15 C17 C18 C19 \nC20 C21 C22 C23 C24 C25 \nC26 C27 C28 C29 C30 C31 \nC32 C33 C34 C35 C36 C37 \nC39 C46 C49 C51 C53 C54 \nC61 C75 C82 C85 C87 C89 \nC90 C97 C111 C112 C113 C114 \nC115 C116 C118 C119 C120 C121 \nC122 C123 C124 C126 C127 C128 \nC129 C130 C131 C132 C133 C134 \nC135 C136 C137 C138 C139 C140 \nC141 C142 C143 C144 C145 C151 \nC154 C156 C158 C183 C186 C188 \nC190 C191 C199 C212 C215 C217 \nC219 C220 C228 C244 C247 C249 \nC251 C252 C259 C274 C277 C279 \nC281 C282 C290 C304 C308 C310 \nC311 C318 C332 C333 C334 C335 \nC336 C337 C338 C340 C341 C342 \nC343 C344 C345 C346 C347 C348 \nC349 C350 C351 C352 C353 C354 \nC355 C356 C357 C358 C359 C361 \nC363 C365 C366 C374 C388 C390 \nC392 C393 C401 C413 C415 C417 \nC418 C419 C420 C421 C422 C423 \nC424 C426 C427 C428 C429 C430 \nC431 C432 C433 C434 C435 C436 \nC437 C438 C439 C441 C449 C463 \nC465 C466 C467 C468 C469 C470 \nC471 C472 C474 C475 C476 C477 \nC478 C479 C480 C481 C482 C483 \nC484 C485 C486 C487 C494 C508 \nC509 C510 C511 C512 C513 C514 \nC515 C517 C518 C519 C520 C521 \nC522 C523 C524 C525 C526 C527 \nC528 C529 C530 C531 C532 C533 \nC534 C535 C536 C537 C538 C539 \nC540 C541 C542 C543 C544 C545 \nC546 C547 C548 C549 C550 C557 \nC575 C593 C609 C624 C639 C651 \nC665 C666 C667 C668 C669 C670 \nC671 C672 C673 C674 C675 C676 \nC677 \n5602: C0_=_C1( C0 C1 ) C0_=_C3( C0 C3 ) C0_=_C4( C0 C4 ) C0_=_C5( C0 C5 ) C0_=_C6( C0 C6 ) \nC0_=_C7( C0 C7 ) C0_=_C8( C0 C8 ) C0_=_C10( C0 C10 ) C0_=_C11( C0 C11 ) C0_=_C12( C0 C12 ) C0_=_C13( C0 C13 ) \nC0_=_C14( C0 C14 ) C0_=_C15( C0 C15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9( C0 C39 ) \nC0_=_C46( C0 C46 ) C0_=_C49( C0 C49 ) C0_=_C51( C0 C51 ) C0_=_C53( C0 C53 ) C0_=_C54( C0 C54 ) C0_=_C61( C0 C61 ) \nC1_=_C3( C1 C3 ) C1_=_C4( C1 C4 ) C1_=_C5( C1 C5 ) C1_=_C6( C1 C6 ) C1_=_C7( C1 C7 ) C1_=_C8( C1 C8 ) \nC1_=_C10( C1 C10 ) C1_=_C11( C1 C11 ) C1_=_C12( C1 C12 ) C1_=_C13( C1 C13 ) C1_=_C14( C1 C14 ) C1_=_C15( C1 C15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75( C1 C75 ) C1_=_C82( C1 C82 ) C1_=_C85( C1 C85 ) \nC1_=_C87( C1 C87 ) C1_=_C89( C1 C89 ) C1_=_C90( C1 C90 ) C1_=_C97( C1 C97 ) C3_=_C4( C3 C4 ) C3_=_C5( C3 C5 ) \nC3_=_C6( C3 C6 ) C3_=_C7( C3 C7 ) C3_=_C8( C3 C8 ) C3_=_C10( C3 C10 ) C3_=_C11( C3 C11 ) C3_=_C12( C3 C12 ) \nC3_=_C13( C3 C13 ) C3_=_C14( C3 C14 ) C3_=_C15( C3 C15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111( C3 C111 ) C3_=_C151( C3 C151 ) C3_=_C154( C3 C154 ) C3_=_C156( C3 C156 ) C3_=_C158( C3 C158 ) C4_=_C5( C4 C5 ) \nC4_=_C6( C4 C6 ) C4_=_C7( C4 C7 ) C4_=_C8( C4 C8 ) C4_=_C10( C4 C10 ) C4_=_C11( C4 C11 ) C4_=_C12( C4 C12 ) \nC4_=_C13( C4 C13 ) C4_=_C14( C4 C14 ) C4_=_C15( C4 C15 ) C4_=_C17( C4 C17 ) C4_=_C18( C4 C18 ) C4_=_C19( C4 C19 ) \nC4_=_C20( C4 C20 ) C4_=_C21( C4 C21 ) C4_=_C22( C4 C22 ) C4_=_C23( C4 C23 ) C4_=_C24( C4 C24 ) C4_=_C25( C4 C25 ) \nC4_=_C26( C4 C26 ) C4_=_C27( C4 C27 ) C4_=_C28( C4 C28 ) C4_=_C29( C4 C29 ) C4_=_C30(</w:t>
      </w:r>
    </w:p>
    <w:p>
      <w:pPr>
        <w:pStyle w:val="PreformattedText"/>
        <w:bidi w:val="0"/>
        <w:spacing w:before="0" w:after="0"/>
        <w:jc w:val="left"/>
        <w:rPr/>
      </w:pPr>
      <w:r>
        <w:rPr/>
        <w:t xml:space="preserve"> </w:t>
      </w:r>
      <w:r>
        <w:rPr/>
        <w:t>C4 C30 ) C4_=_C31( C4 C31 ) \nC4_=_C32( C4 C32 ) C4_=_C33( C4 C33 ) C4_=_C34( C4 C34 ) C4_=_C35( C4 C35 ) C4_=_C36( C4 C36 ) C4_=_C37( C4 C37 ) \nC4_=_C112( C4 C112 ) C4_=_C183( C4 C183 ) C4_=_C186( C4 C186 ) C4_=_C188( C4 C188 ) C4_=_C190( C4 C190 ) C4_=_C191( C4 C191 ) \nC4_=_C199( C4 C199 ) C5_=_C6( C5 C6 ) C5_=_C7( C5 C7 ) C5_=_C8( C5 C8 ) C5_=_C10( C5 C10 ) C5_=_C11( C5 C11 ) \nC5_=_C12( C5 C12 ) C5_=_C13( C5 C13 ) C5_=_C14( C5 C14 ) C5_=_C15( C5 C15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113( C5 C113 ) C5_=_C212( C5 C212 ) C5_=_C215( C5 C215 ) C5_=_C217( C5 C217 ) C5_=_C219( C5 C219 ) \nC5_=_C220( C5 C220 ) C5_=_C228( C5 C228 ) C6_=_C7( C6 C7 ) C6_=_C8( C6 C8 ) C6_=_C10( C6 C10 ) C6_=_C11( C6 C11 ) \nC6_=_C12( C6 C12 ) C6_=_C13( C6 C13 ) C6_=_C14( C6 C14 ) C6_=_C15( C6 C15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114( C6 C114 ) C6_=_C244( C6 C244 ) C6_=_C247( C6 C247 ) C6_=_C249( C6 C249 ) C6_=_C251( C6 C251 ) \nC6_=_C252( C6 C252 ) C6_=_C259( C6 C259 ) C7_=_C8( C7 C8 ) C7_=_C10( C7 C10 ) C7_=_C11( C7 C11 ) C7_=_C12( C7 C12 ) \nC7_=_C13( C7 C13 ) C7_=_C14( C7 C14 ) C7_=_C15( C7 C15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115( C7 C115 ) C7_=_C274( C7 C274 ) C7_=_C277( C7 C277 ) C7_=_C279( C7 C279 ) C7_=_C281( C7 C281 ) C7_=_C282( C7 C282 ) \nC7_=_C290( C7 C290 ) C8_=_C10( C8 C10 ) C8_=_C11( C8 C11 ) C8_=_C12( C8 C12 ) C8_=_C13( C8 C13 ) C8_=_C14( C8 C14 ) \nC8_=_C15( C8 C15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116( C8 C116 ) C8_=_C304( C8 C304 ) \nC8_=_C308( C8 C308 ) C8_=_C310( C8 C310 ) C8_=_C311( C8 C311 ) C8_=_C318( C8 C318 ) C10_=_C11( C10 C11 ) C10_=_C12( C10 C12 ) \nC10_=_C13( C10 C13 ) C10_=_C14( C10 C14 ) C10_=_C15( C10 C15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118( C10 C118 ) C10_=_C332( C10 C332 ) C10_=_C361( C10 C361 ) C10_=_C363( C10 C363 ) C10_=_C365( C10 C365 ) C10_=_C366( C10 C366 ) \nC10_=_C374( C10 C374 ) C11_=_C12( C11 C12 ) C11_=_C13( C11 C13 ) C11_=_C14( C11 C14 ) C11_=_C15( C11 C15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119( C11 C119 ) C11_=_C333( C11 C333 ) C11_=_C388( C11 C388 ) C11_=_C390( C11 C390 ) \nC11_=_C392( C11 C392 ) C11_=_C393( C11 C393 ) C11_=_C401( C11 C401 ) C12_=_C13( C12 C13 ) C12_=_C14( C12 C14 ) C12_=_C15( C12 C15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49( C12 C49 ) C12_=_C85( C12 C85 ) C12_=_C120( C12 C120 ) \nC12_=_C154( C12 C154 ) C12_=_C186( C12 C186 ) C12_=_C215( C12 C215 ) C12_=_C247( C12 C247 ) C12_=_C277( C12 C277 ) C12_=_C334( C12 C334 ) \nC12_=_C361( C12 C361 ) C12_=_C388( C12 C388 ) C12_=_C413( C12 C413 ) C12_=_C415( C12 C415 ) C12_=_C417( C12 C417 ) C12_=_C418( C12 C418 ) \nC12_=_C419( C12 C419 ) C12_=_C420( C12 C420 ) C12_=_C421( C12 C421 ) C12_=_C422( C12 C422 ) C12_=_C423( C12 C423 ) C12_=_C424( C12 C424 ) \nC12_=_C426( C12 C426 ) C12_=_C427( C12 C427 ) C12_=_C428( C12 C428 ) C12_=_C429( C12 C429 ) C12_=_C430( C12 C430 ) C12_=_C431( C12 C431 ) \nC12_=_C432( C12 C432 ) C12_=_C433( C12 C433 ) C12_=_C434( C12 C434 ) C12_=_C435( C12 C435 ) C12_=_C436( C12 C436 ) C12_=_C437( C12 C437 ) \nC12_=_C438( C12 C438 ) C13_=_C14( C13 C14 ) C13_=_C15( C13 C15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51( C13 C51 ) C13_=_C87( C13 C87 ) C13_=_C122( C13 C122 ) C13_=_C156( C13 C156 ) C13_=_C188( C13 C188 ) C13_=_C217( C13 C217 ) \nC13_=_C249( C13 C249 ) C13_=_C279( C13 C279 ) C13_=_C308( C13 C308 ) C13_=_C336( C13 C336 ) C13_=_C363( C13 C363 ) C13_=_C390( C13 C390 ) \nC13_=_C439( C13 C439 ) C13_=_C463( C13 C463 ) C13_=_C465( C13 C465 ) C13_=_C466( C13 C466 ) C13_=_C467( C13 C467 ) C13_=_C468( C13 C468 ) \nC13_=_C469( C13 C469 ) C13_=_C470( C13 C470 ) C13_=_C471( C13 C471 ) C13_=_C472( C13 C472 ) C13_=_C474( C13 C474 ) C13_=_C475( C13 C475 ) \nC13_=_C476( C13 C476 ) C13_=_C477( C13 C477 ) C13_=_C478( C13 C478 ) C13_=_C479( C13 C479 ) C13_=_C480( C13 C480 ) C13_=_C481( C13 C481 ) \nC13_=_C482( C13 C482 ) C13_=_C483( C13 C483 ) C13_=_C484( C13 C484 ) C13_=_C485( C13 C485 ) C14_=_C15( C14 C15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123( C14 C123 ) C14_=_C337( C14 C337 ) C14_=_C415( C14 C415 ) C14_=_C463( C14 C463 ) \nC14_=_C486( C14 C486 ) C14_=_C487( C14 C487 ) C14_=_C494( C14 C494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53( C15 C53 ) C15_=_C89( C15 C89 ) C15_=_C124( C15 C124 ) C15_=_C190( C15 C190 ) C15_=_C219( C15 C219 ) C15_=_C251( C15 C251 ) \nC15_=_C281( C15 C281 ) C15_=_C310( C15 C310 ) C15_=_C338( C15 C338 ) C15_=_C365( C15 C365 ) C15_=_C392( C15 C392 ) C15_=_C441( C15 C441 ) \nC15_=_C486( C15 C486 ) C15_=_C508( C15 C508 ) C15_=_C509( C15 C509 ) C15_=_C510( C15 C510 ) C15_=_C511( C15 C511 ) C15_=_C512( C15 C512 ) \nC15_=_C513( C15 C513 ) C15_=_C514( C15 C514 ) C15_=_C515( C15 C515 ) C15_=_C517( C15 C517 ) C15_=_C518( C15 C518 ) C15_=_C519( C15 C519 ) \nC15_=_C520( C15 C520 ) C15_=_C521( C15 C521 ) C15_=_C522( C15 C522 ) C15_=_C523( C15 C523 ) C15_=_C524( C15 C524 ) C15_=_C525( C15 C525 ) \nC15_=_C526( C15 C526 ) C15_=_C527( C15 C527 ) C15_=_C528( C15 C528 ) C15_=_C529( C15 C52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126( C17 C126 ) C17_=_C340( C17 C340 ) C17_=_C418( C17 C418 ) C17_=_C466( C17 C466 ) C17_=_C509( C17 C509 ) C17_=_C530( C17 C530 ) \nC17_=_C557( C17 C557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w:t>
      </w:r>
    </w:p>
    <w:p>
      <w:pPr>
        <w:pStyle w:val="PreformattedText"/>
        <w:bidi w:val="0"/>
        <w:spacing w:before="0" w:after="0"/>
        <w:jc w:val="left"/>
        <w:rPr/>
      </w:pPr>
      <w:r>
        <w:rPr/>
        <w:t xml:space="preserve"> </w:t>
      </w:r>
      <w:r>
        <w:rPr/>
        <w:t>) C18_=_C37( C18 C37 ) C18_=_C127( C18 C127 ) C18_=_C341( C18 C341 ) C18_=_C419( C18 C419 ) C18_=_C467( C18 C467 ) \nC18_=_C510( C18 C510 ) C18_=_C531( C18 C531 ) C18_=_C575( C18 C575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128( C19 C128 ) C19_=_C342( C19 C342 ) C19_=_C420( C19 C420 ) \nC19_=_C468( C19 C468 ) C19_=_C511( C19 C511 ) C19_=_C532( C19 C532 ) C19_=_C593( C19 C59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129( C20 C129 ) C20_=_C343( C20 C343 ) C20_=_C421( C20 C421 ) \nC20_=_C469( C20 C469 ) C20_=_C512( C20 C512 ) C20_=_C533( C20 C533 ) C20_=_C609( C20 C60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130( C21 C130 ) C21_=_C422( C21 C422 ) C21_=_C470( C21 C470 ) C21_=_C513( C21 C513 ) \nC21_=_C534( C21 C534 ) C21_=_C624( C21 C624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131( C22 C131 ) \nC22_=_C344( C22 C344 ) C22_=_C423( C22 C423 ) C22_=_C471( C22 C471 ) C22_=_C514( C22 C514 ) C22_=_C535( C22 C535 ) C22_=_C639( C22 C639 ) \nC23_=_C24( C23 C24 ) C23_=_C25( C23 C25 ) C23_=_C26( C23 C26 ) C23_=_C27( C23 C27 ) C23_=_C28( C23 C28 ) C23_=_C29( C23 C29 ) \nC23_=_C30( C23 C30 ) C23_=_C31( C23 C31 ) C23_=_C32( C23 C32 ) C23_=_C33( C23 C33 ) C23_=_C34( C23 C34 ) C23_=_C35( C23 C35 ) \nC23_=_C36( C23 C36 ) C23_=_C37( C23 C37 ) C23_=_C132( C23 C132 ) C23_=_C345( C23 C345 ) C23_=_C424( C23 C424 ) C23_=_C472( C23 C472 ) \nC23_=_C515( C23 C515 ) C23_=_C536( C23 C536 ) C23_=_C651( C23 C651 ) C24_=_C25( C24 C25 ) C24_=_C26( C24 C26 ) C24_=_C27( C24 C27 ) \nC24_=_C28( C24 C28 ) C24_=_C29( C24 C29 ) C24_=_C30( C24 C30 ) C24_=_C31( C24 C31 ) C24_=_C32( C24 C32 ) C24_=_C33( C24 C33 ) \nC24_=_C34( C24 C34 ) C24_=_C35( C24 C35 ) C24_=_C36( C24 C36 ) C24_=_C37( C24 C37 ) C24_=_C61( C24 C61 ) C24_=_C97( C24 C97 ) \nC24_=_C133( C24 C133 ) C24_=_C199( C24 C199 ) C24_=_C228( C24 C228 ) C24_=_C259( C24 C259 ) C24_=_C290( C24 C290 ) C24_=_C318( C24 C318 ) \nC24_=_C346( C24 C346 ) C24_=_C374( C24 C374 ) C24_=_C401( C24 C401 ) C24_=_C449( C24 C449 ) C24_=_C494( C24 C494 ) C24_=_C537( C24 C537 ) \nC24_=_C557( C24 C557 ) C24_=_C575( C24 C575 ) C24_=_C593( C24 C593 ) C24_=_C609( C24 C609 ) C24_=_C624( C24 C624 ) C24_=_C639( C24 C639 ) \nC24_=_C651( C24 C651 ) C24_=_C665( C24 C665 ) C24_=_C666( C24 C666 ) C24_=_C667( C24 C667 ) C24_=_C668( C24 C668 ) C24_=_C669( C24 C669 ) \nC24_=_C670( C24 C670 ) C24_=_C671( C24 C671 ) C24_=_C672( C24 C672 ) C24_=_C673( C24 C673 ) C24_=_C674( C24 C674 ) C24_=_C675( C24 C675 ) \nC24_=_C676( C24 C676 ) C24_=_C677( C24 C677 ) C25_=_C26( C25 C26 ) C25_=_C27( C25 C27 ) C25_=_C28( C25 C28 ) C25_=_C29( C25 C29 ) \nC25_=_C30( C25 C30 ) C25_=_C31( C25 C31 ) C25_=_C32( C25 C32 ) C25_=_C33( C25 C33 ) C25_=_C34( C25 C34 ) C25_=_C35( C25 C35 ) \nC25_=_C36( C25 C36 ) C25_=_C37( C25 C37 ) C25_=_C134( C25 C134 ) C25_=_C347( C25 C347 ) C25_=_C426( C25 C426 ) C25_=_C474( C25 C474 ) \nC25_=_C517( C25 C517 ) C25_=_C538( C25 C538 ) C25_=_C665( C25 C665 ) C26_=_C27( C26 C27 ) C26_=_C28( C26 C28 ) C26_=_C29( C26 C29 ) \nC26_=_C30( C26 C30 ) C26_=_C31( C26 C31 ) C26_=_C32( C26 C32 ) C26_=_C33( C26 C33 ) C26_=_C34( C26 C34 ) C26_=_C35( C26 C35 ) \nC26_=_C36( C26 C36 ) C26_=_C37( C26 C37 ) C26_=_C135( C26 C135 ) C26_=_C348( C26 C348 ) C26_=_C427( C26 C427 ) C26_=_C518( C26 C518 ) \nC26_=_C539( C26 C539 ) C26_=_C666( C26 C666 ) C27_=_C28( C27 C28 ) C27_=_C29( C27 C29 ) C27_=_C30( C27 C30 ) C27_=_C31( C27 C31 ) \nC27_=_C32( C27 C32 ) C27_=_C33( C27 C33 ) C27_=_C34( C27 C34 ) C27_=_C35( C27 C35 ) C27_=_C36( C27 C36 ) C27_=_C37( C27 C37 ) \nC27_=_C136( C27 C136 ) C27_=_C349( C27 C349 ) C27_=_C428( C27 C428 ) C27_=_C475( C27 C475 ) C27_=_C519( C27 C519 ) C27_=_C540( C27 C540 ) \nC27_=_C667( C27 C667 ) C28_=_C29( C28 C29 ) C28_=_C30( C28 C30 ) C28_=_C31( C28 C31 ) C28_=_C32( C28 C32 ) C28_=_C33( C28 C33 ) \nC28_=_C34( C28 C34 ) C28_=_C35( C28 C35 ) C28_=_C36( C28 C36 ) C28_=_C37( C28 C37 ) C28_=_C137( C28 C137 ) C28_=_C350( C28 C350 ) \nC28_=_C429( C28 C429 ) C28_=_C476( C28 C476 ) C28_=_C520( C28 C520 ) C28_=_C541( C28 C541 ) C28_=_C668( C28 C668 ) C29_=_C30( C29 C30 ) \nC29_=_C31( C29 C31 ) C29_=_C32( C29 C32 ) C29_=_C33( C29 C33 ) C29_=_C34( C29 C34 ) C29_=_C35( C29 C35 ) C29_=_C36( C29 C36 ) \nC29_=_C37( C29 C37 ) C29_=_C138( C29 C138 ) C29_=_C351( C29 C351 ) C29_=_C430( C29 C430 ) C29_=_C477( C29 C477 ) C29_=_C521( C29 C521 ) \nC29_=_C542( C29 C542 ) C29_=_C669( C29 C669 ) C30_=_C31( C30 C31 ) C30_=_C32( C30 C32 ) C30_=_C33( C30 C33 ) C30_=_C34( C30 C34 ) \nC30_=_C35( C30 C35 ) C30_=_C36( C30 C36 ) C30_=_C37( C30 C37 ) C30_=_C352( C30 C352 ) C30_=_C431( C30 C431 ) C30_=_C478( C30 C478 ) \nC30_=_C522( C30 C522 ) C30_=_C543( C30 C543 ) C30_=_C670( C30 C670 ) C31_=_C32( C31 C32 ) C31_=_C33( C31 C33 ) C31_=_C34( C31 C34 ) \nC31_=_C35( C31 C35 ) C31_=_C36( C31 C36 ) C31_=_C37( C31 C37 ) C31_=_C139( C31 C139 ) C31_=_C353( C31 C353 ) C31_=_C432( C31 C432 ) \nC31_=_C479( C31 C479 ) C31_=_C523( C31 C523 ) C31_=_C544( C31 C544 ) C31_=_C671( C31 C671 ) C32_=_C33( C32 C33 ) C32_=_C34( C32 C34 ) \nC32_=_C35( C32 C35 ) C32_=_C36( C32 C36 ) C32_=_C37( C32 C37 ) C32_=_C140( C32 C140 ) C32_=_C354( C32 C354 ) C32_=_C433( C32 C433 ) \nC32_=_C480( C32 C480 ) C32_=_C524( C32 C524 ) C32_=_C545( C32 C545 ) C32_=_C672( C32 C672 ) C33_=_C34( C33 C34 ) C33_=_C35( C33 C35 ) \nC33_=_C36( C33 C36 ) C33_=_C37( C33 C37 ) C33_=_C141( C33 C141 ) C33_=_C355( C33 C355 ) C33_=_C434( C33 C434 ) C33_=_C481( C33 C481 ) \nC33_=_C525( C33 C525 ) C33_=_C546( C33 C546 ) C33_=_C673( C33 C673 ) C34_=_C35( C34 C35 ) C34_=_C36( C34 C36 ) C34_=_C37( C34 C37 ) \nC34_=_C142( C34 C142 ) C34_=_C356( C34 C356 ) C34_=_C435( C34 C435 ) C34_=_C482( C34 C482 ) C34_=_C526( C34 C526 ) C34_=_C547( C34 C547 ) \nC34_=_C674( C34 C674 ) C35_=_C36( C35 C36 ) C35_=_C37( C35 C37 ) C35_=_C143( C35 C143 ) C35_=_C357( C35 C357 ) C35_=_C436( C35 C436 ) \nC35_=_C483( C35 C483 ) C35_=_C527( C35 C527 ) C35_=_C548( C35 C548 ) C35_=_C675( C35 C675 ) C36_=_C37( C36 C37 ) C36_=_C144( C36 C144 ) \nC36_=_C358( C36 C358 ) C36_=_C437( C36 C437 ) C36_=_C484( C36 C484 ) C36_=_C528( C36 C528 ) C36_=_C549( C36 C549 ) C36_=_C676( C36 C676 ) \nC37_=_C145( C37 C145 ) C37_=_C359( C37 C359 ) C37_=_C438( C37 C438 ) C37_=_C485( C37 C485 ) C37_=_C529( C37 C529 ) C37_=_C550( C37 C550 ) \nC37_=_C677( C37 C677 ) C39_=_C46( C39 C46 ) C39_=_C49( C39 C49 ) C39_=_C51( C39 C51 ) C39_=_C53( C39 C53 ) C39_=_C54( C39 C54 ) \nC39_=_C61( C39 C61 ) C39_=_C75( C39 C75 ) C39_=_C111( C39 C111 ) C39_=_C112( C39 C112 ) C39_=_C113( C39 C113 ) C39_=_C114( C39 C114 ) \nC39_=_C115( C39 C115 ) C39_=_C116( C39 C116 ) C39_=_C118( C39 C118 ) C39_=_C119( C39 C119 ) C39_=_C120( C39 C120 ) C39_=_C121( C39 C121 ) \nC39_=_C122( C39 C122 ) C39_=_C123( C39 C123 ) C39_=_C124( C39 C124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46_=_C49( C46 C49 ) \nC46_=_C51( C46 C51 ) C46_=_C53( C46 C53 ) C46_=_C54( C46 C54 ) C46_=_C61( C46 C61 ) C46_=_C82( C46 C82 ) C46_=_C151( C46 C151 ) \nC46_=_C183( C46 C183 ) C46_=_C212( C46 C212 ) C46_=_C244( C46 C244 ) C46_=_C274( C46 C274 ) C46_=_C304( C46 C304 ) C46_=_C332( C46 C332 ) \nC46_=_C333( C46 C333 ) C46_=_C334( C46 C334 ) C46_=_C335( C46 C335 ) C46_=_C336( C46 C336 ) C46_=_C337( C46 C337 ) C46_=_C338( C46 C338 ) \nC46_=_C340( C46 C340 ) C46_=_C341( C46 C341 ) C46_=_C342( C46 C342 ) C46_=_C343( C46 C343 ) C46_=_C344( C46 C344 ) C46_=_C345( C46 C345 ) \nC46_=_C346( C46 C346 ) C46_=_C347( C46 C347 ) C46_=_C348( C46 C348 ) C46_=_C349( C46 C349 ) C46_=_C350( C46 C350 ) C46_=_C351( C46 C351 ) \nC46_=_C352( C46 C352 ) C46_=_C353( C46 C353 ) C46_=_C354( C46 C354 ) C46_=_C355( C46 C355 ) C46_=_C356( C46 C356 ) C46_=_C357( C46 C357 ) \nC46_=_C358( C46 C358 ) C46_=_C359( C46 C359 ) C49_=_C51( C49 C51 ) C49_=_C53( C49 C53 ) C49_=_C54( C49 C54 ) C49_=_C61( C49 C61 ) \nC49_=_C85( C49 C85 ) C49_=_C120( C49 C120 ) C49_=_C154( C49 C154 ) C49_=_C186( C49 C186 ) C49_=_C215( C49 C215 ) C49_=_C247( C49 C247 ) \nC49_=_C277( C49 C277 ) C49_=_C334( C49 C334 ) C49_=_C361( C49 C361 ) C49_=_C388( C49 C388 ) C49_=_C413( C49 C413 ) C49_=_C415( C49 C415 ) \nC49_=_C417( C49 C417 ) C49_=_C418( C49 C418 ) C49_=_C419( C49 C419 ) C49_=_C420( C49 C420 ) C49_=_C421( C49 C421 ) C49_=_C422( C49 C422 ) \nC49_=_C423( C49 C423 ) C49_=_C424( C49 C424 ) C49_=_C426( C49 C426 ) C49_=_C427( C49</w:t>
      </w:r>
    </w:p>
    <w:p>
      <w:pPr>
        <w:pStyle w:val="PreformattedText"/>
        <w:bidi w:val="0"/>
        <w:spacing w:before="0" w:after="0"/>
        <w:jc w:val="left"/>
        <w:rPr/>
      </w:pPr>
      <w:r>
        <w:rPr/>
        <w:t xml:space="preserve"> </w:t>
      </w:r>
      <w:r>
        <w:rPr/>
        <w:t>C427 ) C49_=_C428( C49 C428 ) C49_=_C429( C49 C429 ) \nC49_=_C430( C49 C430 ) C49_=_C431( C49 C431 ) C49_=_C432( C49 C432 ) C49_=_C433( C49 C433 ) C49_=_C434( C49 C434 ) C49_=_C435( C49 C435 ) \nC49_=_C436( C49 C436 ) C49_=_C437( C49 C437 ) C49_=_C438( C49 C438 ) C51_=_C53( C51 C53 ) C51_=_C54( C51 C54 ) C51_=_C61( C51 C61 ) \nC51_=_C87( C51 C87 ) C51_=_C122( C51 C122 ) C51_=_C156( C51 C156 ) C51_=_C188( C51 C188 ) C51_=_C217( C51 C217 ) C51_=_C249( C51 C249 ) \nC51_=_C279( C51 C279 ) C51_=_C308( C51 C308 ) C51_=_C336( C51 C336 ) C51_=_C363( C51 C363 ) C51_=_C390( C51 C390 ) C51_=_C439( C51 C439 ) \nC51_=_C463( C51 C463 ) C51_=_C465( C51 C465 ) C51_=_C466( C51 C466 ) C51_=_C467( C51 C467 ) C51_=_C468( C51 C468 ) C51_=_C469( C51 C469 ) \nC51_=_C470( C51 C470 ) C51_=_C471( C51 C471 ) C51_=_C472( C51 C472 ) C51_=_C474( C51 C474 ) C51_=_C475( C51 C475 ) C51_=_C476( C51 C476 ) \nC51_=_C477( C51 C477 ) C51_=_C478( C51 C478 ) C51_=_C479( C51 C479 ) C51_=_C480( C51 C480 ) C51_=_C481( C51 C481 ) C51_=_C482( C51 C482 ) \nC51_=_C483( C51 C483 ) C51_=_C484( C51 C484 ) C51_=_C485( C51 C485 ) C53_=_C54( C53 C54 ) C53_=_C61( C53 C61 ) C53_=_C89( C53 C89 ) \nC53_=_C124( C53 C124 ) C53_=_C190( C53 C190 ) C53_=_C219( C53 C219 ) C53_=_C251( C53 C251 ) C53_=_C281( C53 C281 ) C53_=_C310( C53 C310 ) \nC53_=_C338( C53 C338 ) C53_=_C365( C53 C365 ) C53_=_C392( C53 C392 ) C53_=_C441( C53 C441 ) C53_=_C486( C53 C486 ) C53_=_C508( C53 C508 ) \nC53_=_C509( C53 C509 ) C53_=_C510( C53 C510 ) C53_=_C511( C53 C511 ) C53_=_C512( C53 C512 ) C53_=_C513( C53 C513 ) C53_=_C514( C53 C514 ) \nC53_=_C515( C53 C515 ) C53_=_C517( C53 C517 ) C53_=_C518( C53 C518 ) C53_=_C519( C53 C519 ) C53_=_C520( C53 C520 ) C53_=_C521( C53 C521 ) \nC53_=_C522( C53 C522 ) C53_=_C523( C53 C523 ) C53_=_C524( C53 C524 ) C53_=_C525( C53 C525 ) C53_=_C526( C53 C526 ) C53_=_C527( C53 C527 ) \nC53_=_C528( C53 C528 ) C53_=_C529( C53 C529 ) C54_=_C61( C54 C61 ) C54_=_C90( C54 C90 ) C54_=_C158( C54 C158 ) C54_=_C191( C54 C191 ) \nC54_=_C220( C54 C220 ) C54_=_C252( C54 C252 ) C54_=_C282( C54 C282 ) C54_=_C311( C54 C311 ) C54_=_C366( C54 C366 ) C54_=_C393( C54 C393 ) \nC54_=_C417( C54 C417 ) C54_=_C465( C54 C465 ) C54_=_C487( C54 C487 ) C54_=_C508( C54 C508 ) C54_=_C530( C54 C530 ) C54_=_C531( C54 C531 ) \nC54_=_C532( C54 C532 ) C54_=_C533( C54 C533 ) C54_=_C534( C54 C534 ) C54_=_C535( C54 C535 ) C54_=_C536( C54 C536 ) C54_=_C537( C54 C537 ) \nC54_=_C538( C54 C538 ) C54_=_C539( C54 C539 ) C54_=_C540( C54 C540 ) C54_=_C541( C54 C541 ) C54_=_C542( C54 C542 ) C54_=_C543( C54 C543 ) \nC54_=_C544( C54 C544 ) C54_=_C545( C54 C545 ) C54_=_C546( C54 C546 ) C54_=_C547( C54 C547 ) C54_=_C548( C54 C548 ) C54_=_C549( C54 C549 ) \nC54_=_C550( C54 C550 ) C61_=_C97( C61 C97 ) C61_=_C133( C61 C133 ) C61_=_C199( C61 C199 ) C61_=_C228( C61 C228 ) C61_=_C259( C61 C259 ) \nC61_=_C290( C61 C290 ) C61_=_C318( C61 C318 ) C61_=_C346( C61 C346 ) C61_=_C374( C61 C374 ) C61_=_C401( C61 C401 ) C61_=_C449( C61 C449 ) \nC61_=_C494( C61 C494 ) C61_=_C537( C61 C537 ) C61_=_C557( C61 C557 ) C61_=_C575( C61 C575 ) C61_=_C593( C61 C593 ) C61_=_C609( C61 C609 ) \nC61_=_C624( C61 C624 ) C61_=_C639( C61 C639 ) C61_=_C651( C61 C651 ) C61_=_C665( C61 C665 ) C61_=_C666( C61 C666 ) C61_=_C667( C61 C667 ) \nC61_=_C668( C61 C668 ) C61_=_C669( C61 C669 ) C61_=_C670( C61 C670 ) C61_=_C671( C61 C671 ) C61_=_C672( C61 C672 ) C61_=_C673( C61 C673 ) \nC61_=_C674( C61 C674 ) C61_=_C675( C61 C675 ) C61_=_C676( C61 C676 ) C61_=_C677( C61 C677 ) C75_=_C82( C75 C82 ) C75_=_C85( C75 C85 ) \nC75_=_C87( C75 C87 ) C75_=_C89( C75 C89 ) C75_=_C90( C75 C90 ) C75_=_C97( C75 C97 ) C75_=_C111( C75 C111 ) C75_=_C112( C75 C112 ) \nC75_=_C113( C75 C113 ) C75_=_C114( C75 C114 ) C75_=_C115( C75 C115 ) C75_=_C116( C75 C116 ) C75_=_C118( C75 C118 ) C75_=_C119( C75 C119 ) \nC75_=_C120( C75 C120 ) C75_=_C121( C75 C121 ) C75_=_C122( C75 C122 ) C75_=_C123( C75 C123 ) C75_=_C124( C75 C124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82_=_C85( C82 C85 ) C82_=_C87( C82 C87 ) C82_=_C89( C82 C89 ) C82_=_C90( C82 C90 ) C82_=_C97( C82 C97 ) \nC82_=_C151( C82 C151 ) C82_=_C183( C82 C183 ) C82_=_C212( C82 C212 ) C82_=_C244( C82 C244 ) C82_=_C274( C82 C274 ) C82_=_C304( C82 C304 ) \nC82_=_C332( C82 C332 ) C82_=_C333( C82 C333 ) C82_=_C334( C82 C334 ) C82_=_C335( C82 C335 ) C82_=_C336( C82 C336 ) C82_=_C337( C82 C337 ) \nC82_=_C338( C82 C338 ) C82_=_C340( C82 C340 ) C82_=_C341( C82 C341 ) C82_=_C342( C82 C342 ) C82_=_C343( C82 C343 ) C82_=_C344( C82 C344 ) \nC82_=_C345( C82 C345 ) C82_=_C346( C82 C346 ) C82_=_C347( C82 C347 ) C82_=_C348( C82 C348 ) C82_=_C349( C82 C349 ) C82_=_C350( C82 C350 ) \nC82_=_C351( C82 C351 ) C82_=_C352( C82 C352 ) C82_=_C353( C82 C353 ) C82_=_C354( C82 C354 ) C82_=_C355( C82 C355 ) C82_=_C356( C82 C356 ) \nC82_=_C357( C82 C357 ) C82_=_C358( C82 C358 ) C82_=_C359( C82 C359 ) C85_=_C87( C85 C87 ) C85_=_C89( C85 C89 ) C85_=_C90( C85 C90 ) \nC85_=_C97( C85 C97 ) C85_=_C120( C85 C120 ) C85_=_C154( C85 C154 ) C85_=_C186( C85 C186 ) C85_=_C215( C85 C215 ) C85_=_C247( C85 C247 ) \nC85_=_C277( C85 C277 ) C85_=_C334( C85 C334 ) C85_=_C361( C85 C361 ) C85_=_C388( C85 C388 ) C85_=_C413( C85 C413 ) C85_=_C415( C85 C415 ) \nC85_=_C417( C85 C417 ) C85_=_C418( C85 C418 ) C85_=_C419( C85 C419 ) C85_=_C420( C85 C420 ) C85_=_C421( C85 C421 ) C85_=_C422( C85 C422 ) \nC85_=_C423( C85 C423 ) C85_=_C424( C85 C424 ) C85_=_C426( C85 C426 ) C85_=_C427( C85 C427 ) C85_=_C428( C85 C428 ) C85_=_C429( C85 C429 ) \nC85_=_C430( C85 C430 ) C85_=_C431( C85 C431 ) C85_=_C432( C85 C432 ) C85_=_C433( C85 C433 ) C85_=_C434( C85 C434 ) C85_=_C435( C85 C435 ) \nC85_=_C436( C85 C436 ) C85_=_C437( C85 C437 ) C85_=_C438( C85 C438 ) C87_=_C89( C87 C89 ) C87_=_C90( C87 C90 ) C87_=_C97( C87 C97 ) \nC87_=_C122( C87 C122 ) C87_=_C156( C87 C156 ) C87_=_C188( C87 C188 ) C87_=_C217( C87 C217 ) C87_=_C249( C87 C249 ) C87_=_C279( C87 C279 ) \nC87_=_C308( C87 C308 ) C87_=_C336( C87 C336 ) C87_=_C363( C87 C363 ) C87_=_C390( C87 C390 ) C87_=_C439( C87 C439 ) C87_=_C463( C87 C463 ) \nC87_=_C465( C87 C465 ) C87_=_C466( C87 C466 ) C87_=_C467( C87 C467 ) C87_=_C468( C87 C468 ) C87_=_C469( C87 C469 ) C87_=_C470( C87 C470 ) \nC87_=_C471( C87 C471 ) C87_=_C472( C87 C472 ) C87_=_C474( C87 C474 ) C87_=_C475( C87 C475 ) C87_=_C476( C87 C476 ) C87_=_C477( C87 C477 ) \nC87_=_C478( C87 C478 ) C87_=_C479( C87 C479 ) C87_=_C480( C87 C480 ) C87_=_C481( C87 C481 ) C87_=_C482( C87 C482 ) C87_=_C483( C87 C483 ) \nC87_=_C484( C87 C484 ) C87_=_C485( C87 C485 ) C89_=_C90( C89 C90 ) C89_=_C97( C89 C97 ) C89_=_C124( C89 C124 ) C89_=_C190( C89 C190 ) \nC89_=_C219( C89 C219 ) C89_=_C251( C89 C251 ) C89_=_C281( C89 C281 ) C89_=_C310( C89 C310 ) C89_=_C338( C89 C338 ) C89_=_C365( C89 C365 ) \nC89_=_C392( C89 C392 ) C89_=_C441( C89 C441 ) C89_=_C486( C89 C486 ) C89_=_C508( C89 C508 ) C89_=_C509( C89 C509 ) C89_=_C510( C89 C510 ) \nC89_=_C511( C89 C511 ) C89_=_C512( C89 C512 ) C89_=_C513( C89 C513 ) C89_=_C514( C89 C514 ) C89_=_C515( C89 C515 ) C89_=_C517( C89 C517 ) \nC89_=_C518( C89 C518 ) C89_=_C519( C89 C519 ) C89_=_C520( C89 C520 ) C89_=_C521( C89 C521 ) C89_=_C522( C89 C522 ) C89_=_C523( C89 C523 ) \nC89_=_C524( C89 C524 ) C89_=_C525( C89 C525 ) C89_=_C526( C89 C526 ) C89_=_C527( C89 C527 ) C89_=_C528( C89 C528 ) C89_=_C529( C89 C529 ) \nC90_=_C97( C90 C97 ) C90_=_C158( C90 C158 ) C90_=_C191( C90 C191 ) C90_=_C220( C90 C220 ) C90_=_C252( C90 C252 ) C90_=_C282( C90 C282 ) \nC90_=_C311( C90 C311 ) C90_=_C366( C90 C366 ) C90_=_C393( C90 C393 ) C90_=_C417( C90 C417 ) C90_=_C465( C90 C465 ) C90_=_C487( C90 C487 ) \nC90_=_C508( C90 C508 ) C90_=_C530( C90 C530 ) C90_=_C531( C90 C531 ) C90_=_C532( C90 C532 ) C90_=_C533( C90 C533 ) C90_=_C534( C90 C534 ) \nC90_=_C535( C90 C535 ) C90_=_C536( C90 C536 ) C90_=_C537( C90 C537 ) C90_=_C538( C90 C538 ) C90_=_C539( C90 C539 ) C90_=_C540( C90 C540 ) \nC90_=_C541( C90 C541 ) C90_=_C542( C90 C542 ) C90_=_C543( C90 C543 ) C90_=_C544( C90 C544 ) C90_=_C545( C90 C545 ) C90_=_C546( C90 C546 ) \nC90_=_C547( C90 C547 ) C90_=_C548( C90 C548 ) C90_=_C549( C90 C549 ) C90_=_C550( C90 C550 ) C97_=_C133( C97 C133 ) C97_=_C199( C97 C199 ) \nC97_=_C228( C97 C228 ) C97_=_C259( C97 C259 ) C97_=_C290( C97 C290 ) C97_=_C318( C97 C318 ) C97_=_C346( C97 C346 ) C97_=_C374( C97 C374 ) \nC97_=_C401( C97 C401 ) C97_=_C449( C97 C449 ) C97_=_C494( C97 C494 ) C97_=_C537( C97 C537 ) C97_=_C557( C97 C557 ) C97_=_C575( C97 C575 ) \nC97_=_C593( C97 C593 ) C97_=_C609( C97 C609 ) C97_=_C624( C97 C624 ) C97_=_C639( C97 C639 ) C97_=_C651( C97 C651 ) C97_=_C665( C97 C665 ) \nC97_=_C666( C97 C666 ) C97_=_C667( C97 C667 ) C97_=_C668( C97 C668 ) C97_=_C669( C97 C669 ) C97_=_C670( C97 C670 ) C97_=_C671( C97 C671 ) \nC97_=_C672( C97 C672 ) C97_=_C673( C97 C673 ) C97_=_C674( C97 C674 ) C97_=_C675( C97 C675 ) C97_=_C676( C97 C676 ) C97_=_C677( C97 C677 ) \nC111_=_C112( C111 C112 ) C111_=_C113( C111 C113 ) C111_=_C114( C111 C114 ) C111_=_C115( C111 C115 ) C111_=_C116( C111 C116 ) C111_=_C118( C111 C118 ) \nC111_=_C119( C111 C119 ) C111_=_C120( C111 C120 ) C111_=_C121( C111 C121 ) C111_=_C122( C111 C122 ) C111_=_C123( C111 C123 ) C111_=_C124( C111 C124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w:t>
      </w:r>
    </w:p>
    <w:p>
      <w:pPr>
        <w:pStyle w:val="PreformattedText"/>
        <w:bidi w:val="0"/>
        <w:spacing w:before="0" w:after="0"/>
        <w:jc w:val="left"/>
        <w:rPr/>
      </w:pPr>
      <w:r>
        <w:rPr/>
        <w:t xml:space="preserve"> </w:t>
      </w:r>
      <w:r>
        <w:rPr/>
        <w:t>C111 C140 ) C111_=_C141( C111 C141 ) C111_=_C142( C111 C142 ) C111_=_C143( C111 C143 ) \nC111_=_C144( C111 C144 ) C111_=_C145( C111 C145 ) C111_=_C151( C111 C151 ) C111_=_C154( C111 C154 ) C111_=_C156( C111 C156 ) C111_=_C158( C111 C158 ) \nC112_=_C113( C112 C113 ) C112_=_C114( C112 C114 ) C112_=_C115( C112 C115 ) C112_=_C116( C112 C116 ) C112_=_C118( C112 C118 ) C112_=_C119( C112 C119 ) \nC112_=_C120( C112 C120 ) C112_=_C121( C112 C121 ) C112_=_C122( C112 C122 ) C112_=_C123( C112 C123 ) C112_=_C124( C112 C124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83( C112 C183 ) C112_=_C186( C112 C186 ) C112_=_C188( C112 C188 ) C112_=_C190( C112 C190 ) C112_=_C191( C112 C191 ) \nC112_=_C199( C112 C199 ) C113_=_C114( C113 C114 ) C113_=_C115( C113 C115 ) C113_=_C116( C113 C116 ) C113_=_C118( C113 C118 ) C113_=_C119( C113 C119 ) \nC113_=_C120( C113 C120 ) C113_=_C121( C113 C121 ) C113_=_C122( C113 C122 ) C113_=_C123( C113 C123 ) C113_=_C124( C113 C124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12( C113 C212 ) C113_=_C215( C113 C215 ) C113_=_C217( C113 C217 ) C113_=_C219( C113 C219 ) C113_=_C220( C113 C220 ) \nC113_=_C228( C113 C228 ) C114_=_C115( C114 C115 ) C114_=_C116( C114 C116 ) C114_=_C118( C114 C118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244( C114 C244 ) C114_=_C247( C114 C247 ) C114_=_C249( C114 C249 ) C114_=_C251( C114 C251 ) C114_=_C252( C114 C252 ) C114_=_C259( C114 C259 ) \nC115_=_C116( C115 C116 ) C115_=_C118( C115 C118 ) C115_=_C119( C115 C119 ) C115_=_C120( C115 C120 ) C115_=_C121( C115 C121 ) C115_=_C122( C115 C122 ) \nC115_=_C123( C115 C123 ) C115_=_C124( C115 C124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274( C115 C274 ) C115_=_C277( C115 C277 ) \nC115_=_C279( C115 C279 ) C115_=_C281( C115 C281 ) C115_=_C282( C115 C282 ) C115_=_C290( C115 C290 ) C116_=_C118( C116 C118 ) C116_=_C119( C116 C119 ) \nC116_=_C120( C116 C120 ) C116_=_C121( C116 C121 ) C116_=_C122( C116 C122 ) C116_=_C123( C116 C123 ) C116_=_C124( C116 C124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304( C116 C304 ) C116_=_C308( C116 C308 ) C116_=_C310( C116 C310 ) C116_=_C311( C116 C311 ) C116_=_C318( C116 C318 ) \nC118_=_C119( C118 C119 ) C118_=_C120( C118 C120 ) C118_=_C121( C118 C121 ) C118_=_C122( C118 C122 ) C118_=_C123( C118 C123 ) C118_=_C124( C118 C124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332( C118 C332 ) C118_=_C361( C118 C361 ) C118_=_C363( C118 C363 ) C118_=_C365( C118 C365 ) \nC118_=_C366( C118 C366 ) C118_=_C374( C118 C374 ) C119_=_C120( C119 C120 ) C119_=_C121( C119 C121 ) C119_=_C122( C119 C122 ) C119_=_C123( C119 C123 ) \nC119_=_C124( C119 C124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333( C119 C333 ) C119_=_C388( C119 C388 ) C119_=_C390( C119 C390 ) \nC119_=_C392( C119 C392 ) C119_=_C393( C119 C393 ) C119_=_C401( C119 C401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54( C120 C154 ) C120_=_C186( C120 C186 ) C120_=_C215( C120 C215 ) \nC120_=_C247( C120 C247 ) C120_=_C277( C120 C277 ) C120_=_C334( C120 C334 ) C120_=_C361( C120 C361 ) C120_=_C388( C120 C388 ) C120_=_C413( C120 C413 ) \nC120_=_C415( C120 C415 ) C120_=_C417( C120 C417 ) C120_=_C418( C120 C418 ) C120_=_C419( C120 C419 ) C120_=_C420( C120 C420 ) C120_=_C421( C120 C421 ) \nC120_=_C422( C120 C422 ) C120_=_C423( C120 C423 ) C120_=_C424( C120 C424 ) C120_=_C426( C120 C426 ) C120_=_C427( C120 C427 ) C120_=_C428( C120 C428 ) \nC120_=_C429( C120 C429 ) C120_=_C430( C120 C430 ) C120_=_C431( C120 C431 ) C120_=_C432( C120 C432 ) C120_=_C433( C120 C433 ) C120_=_C434( C120 C434 ) \nC120_=_C435( C120 C435 ) C120_=_C436( C120 C436 ) C120_=_C437( C120 C437 ) C120_=_C438( C120 C438 ) C121_=_C122( C121 C122 ) C121_=_C123( C121 C123 ) \nC121_=_C124( C121 C124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335( C121 C335 ) C121_=_C413( C121 C413 ) C121_=_C439( C121 C439 ) \nC121_=_C441( C121 C441 ) C121_=_C449( C121 C449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56( C122 C156 ) C122_=_C188( C122 C188 ) C122_=_C217( C122 C217 ) C122_=_C249( C122 C249 ) C122_=_C279( C122 C279 ) C122_=_C308( C122 C308 ) \nC122_=_C336( C122 C336 ) C122_=_C363( C122 C363 ) C122_=_C390( C122 C390 ) C122_=_C439( C122 C439 ) C122_=_C463( C122 C463 ) C122_=_C465( C122 C465 ) \nC122_=_C466( C122 C466 ) C122_=_C467( C122 C467 ) C122_=_C468( C122 C468 ) C122_=_C469( C122 C469 ) C122_=_C470( C122 C470 ) C122_=_C471( C122 C471 ) \nC122_=_C472( C122 C472 ) C122_=_C474( C122 C474 ) C122_=_C475( C122 C475 ) C122_=_C476( C122 C476 ) C122_=_C477( C122 C477 ) C122_=_C478( C122 C478 ) \nC122_=_C479( C122 C479 ) C122_=_C480( C122 C480 ) C122_=_C481( C122 C481 ) C122_=_C482( C122 C482 ) C122_=_C483( C122 C483 ) C122_=_C484( C122 C484 ) \nC122_=_C485( C122 C485 ) C123_=_C124( C123 C124 ) C123_=_C126( C123 C126 ) C123_=_C127( C123 C127 ) C123_=_C128( C123 C128 ) C123_=_C129( C123 C129 ) \nC123_=_C130( C123 C130 ) C123_=_C131( C123 C131 ) C123_=_C132( C123 C132 ) C123_=_C133(</w:t>
      </w:r>
    </w:p>
    <w:p>
      <w:pPr>
        <w:pStyle w:val="PreformattedText"/>
        <w:bidi w:val="0"/>
        <w:spacing w:before="0" w:after="0"/>
        <w:jc w:val="left"/>
        <w:rPr/>
      </w:pPr>
      <w:r>
        <w:rPr/>
        <w:t xml:space="preserve"> </w:t>
      </w:r>
      <w:r>
        <w:rPr/>
        <w:t>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337( C123 C337 ) C123_=_C415( C123 C415 ) \nC123_=_C463( C123 C463 ) C123_=_C486( C123 C486 ) C123_=_C487( C123 C487 ) C123_=_C494( C123 C494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90( C124 C190 ) C124_=_C219( C124 C219 ) C124_=_C251( C124 C251 ) C124_=_C281( C124 C281 ) C124_=_C310( C124 C310 ) C124_=_C338( C124 C338 ) \nC124_=_C365( C124 C365 ) C124_=_C392( C124 C392 ) C124_=_C441( C124 C441 ) C124_=_C486( C124 C486 ) C124_=_C508( C124 C508 ) C124_=_C509( C124 C509 ) \nC124_=_C510( C124 C510 ) C124_=_C511( C124 C511 ) C124_=_C512( C124 C512 ) C124_=_C513( C124 C513 ) C124_=_C514( C124 C514 ) C124_=_C515( C124 C515 ) \nC124_=_C517( C124 C517 ) C124_=_C518( C124 C518 ) C124_=_C519( C124 C519 ) C124_=_C520( C124 C520 ) C124_=_C521( C124 C521 ) C124_=_C522( C124 C522 ) \nC124_=_C523( C124 C523 ) C124_=_C524( C124 C524 ) C124_=_C525( C124 C525 ) C124_=_C526( C124 C526 ) C124_=_C527( C124 C527 ) C124_=_C528( C124 C528 ) \nC124_=_C529( C124 C52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340( C126 C340 ) C126_=_C418( C126 C418 ) C126_=_C466( C126 C466 ) C126_=_C509( C126 C509 ) \nC126_=_C530( C126 C530 ) C126_=_C557( C126 C557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341( C127 C341 ) C127_=_C419( C127 C419 ) C127_=_C467( C127 C467 ) C127_=_C510( C127 C510 ) \nC127_=_C531( C127 C531 ) C127_=_C575( C127 C57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342( C128 C342 ) C128_=_C420( C128 C420 ) C128_=_C468( C128 C468 ) C128_=_C511( C128 C511 ) C128_=_C532( C128 C532 ) \nC128_=_C593( C128 C59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343( C129 C343 ) \nC129_=_C421( C129 C421 ) C129_=_C469( C129 C469 ) C129_=_C512( C129 C512 ) C129_=_C533( C129 C533 ) C129_=_C609( C129 C60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422( C130 C422 ) C130_=_C470( C130 C470 ) C130_=_C513( C130 C513 ) C130_=_C534( C130 C534 ) \nC130_=_C624( C130 C62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344( C131 C344 ) C131_=_C423( C131 C423 ) C131_=_C471( C131 C471 ) \nC131_=_C514( C131 C514 ) C131_=_C535( C131 C535 ) C131_=_C639( C131 C63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345( C132 C345 ) C132_=_C424( C132 C424 ) \nC132_=_C472( C132 C472 ) C132_=_C515( C132 C515 ) C132_=_C536( C132 C536 ) C132_=_C651( C132 C651 ) C133_=_C134( C133 C134 ) C133_=_C135( C133 C135 ) \nC133_=_C136( C133 C136 ) C133_=_C137( C133 C137 ) C133_=_C138( C133 C138 ) C133_=_C139( C133 C139 ) C133_=_C140( C133 C140 ) C133_=_C141( C133 C141 ) \nC133_=_C142( C133 C142 ) C133_=_C143( C133 C143 ) C133_=_C144( C133 C144 ) C133_=_C145( C133 C145 ) C133_=_C199( C133 C199 ) C133_=_C228( C133 C228 ) \nC133_=_C259( C133 C259 ) C133_=_C290( C133 C290 ) C133_=_C318( C133 C318 ) C133_=_C346( C133 C346 ) C133_=_C374( C133 C374 ) C133_=_C401( C133 C401 ) \nC133_=_C449( C133 C449 ) C133_=_C494( C133 C494 ) C133_=_C537( C133 C537 ) C133_=_C557( C133 C557 ) C133_=_C575( C133 C575 ) C133_=_C593( C133 C593 ) \nC133_=_C609( C133 C609 ) C133_=_C624( C133 C624 ) C133_=_C639( C133 C639 ) C133_=_C651( C133 C651 ) C133_=_C665( C133 C665 ) C133_=_C666( C133 C666 ) \nC133_=_C667( C133 C667 ) C133_=_C668( C133 C668 ) C133_=_C669( C133 C669 ) C133_=_C670( C133 C670 ) C133_=_C671( C133 C671 ) C133_=_C672( C133 C672 ) \nC133_=_C673( C133 C673 ) C133_=_C674( C133 C674 ) C133_=_C675( C133 C675 ) C133_=_C676( C133 C676 ) C133_=_C677( C133 C677 ) C134_=_C135( C134 C135 ) \nC134_=_C136( C134 C136 ) C134_=_C137( C134 C137 ) C134_=_C138( C134 C138 ) C134_=_C139( C134 C139 ) C134_=_C140( C134 C140 ) C134_=_C141( C134 C141 ) \nC134_=_C142( C134 C142 ) C134_=_C143( C134 C143 ) C134_=_C144( C134 C144 ) C134_=_C145( C134 C145 ) C134_=_C347( C134 C347 ) C134_=_C426( C134 C426 ) \nC134_=_C474( C134 C474 ) C134_=_C517( C134 C517 ) C134_=_C538( C134 C538 ) C134_=_C665( C134 C665 ) C135_=_C136( C135 C136 ) C135_=_C137( C135 C137 ) \nC135_=_C138( C135 C138 ) C135_=_C139( C135 C139 ) C135_=_C140( C135 C140 ) C135_=_C141( C135 C141 ) C135_=_C142( C135 C142 ) C135_=_C143( C135 C143 ) \nC135_=_C144( C135 C144 ) C135_=_C145( C135 C145 ) C135_=_C348( C135 C348 ) C135_=_C427( C135 C427 ) C135_=_C518( C135 C518 ) C135_=_C539( C135 C539 ) \nC135_=_C666( C135 C666 ) C136_=_C137( C136 C137 ) C136_=_C138( C136 C138 ) C136_=_C139( C136 C139 ) C136_=_C140( C136 C140 ) C136_=_C141( C136 C141 ) \nC136_=_C142( C136 C142 ) C136_=_C143( C136 C143 ) C136_=_C144( C136 C144 ) C136_=_C145( C136 C145 ) C136_=_C349( C136 C349 ) C136_=_C428( C136 C428 ) \nC136_=_C475( C136 C475 ) C136_=_C519( C136 C519 ) C136_=_C540( C136 C540 ) C136_=_C667( C136 C667 ) C137_=_C138( C137 C138 ) C137_=_C139( C137 C139 ) \nC137_=_C140( C137 C140 ) C137_=_C141( C137 C141 ) C137_=_C142( C137 C142 ) C137_=_C143( C137 C143 ) C137_=_C144( C137 C144 ) C137_=_C145( C137 C145 ) \nC137_=_C350( C137 C350 ) C137_=_C429( C137 C429 ) C137_=_C476( C137 C476 ) C137_=_C520( C137 C520 ) C137_=_C541( C137 C541 ) C137_=_C668( C137 C668 ) \nC138_=_C139( C138 C139 ) C138_=_C140( C138 C140 ) C138_=_C141( C138 C141 ) C138_=_C142( C138 C142 ) C138_=_C143( C138 C143 ) C138_=_C144( C138 C144 ) \nC138_=_C145( C138 C145 ) C138_=_C351( C138 C351 ) C138_=_C430( C138 C430 ) C138_=_C477( C138 C477 ) C138_=_C521( C138 C521 ) C138_=_C542( C138 C542 ) \nC138_=_C669( C138 C669 ) C139_=_C140( C139 C140 ) C139_=_C141( C139 C141 ) C139_=_C142( C139 C142 ) C139_=_C143( C139 C143 ) C139_=_C144( C139 C144 ) \nC139_=_C145( C139 C145 ) C139_=_C353( C139 C353 ) C139_=_C432( C139 C432 ) C139_=_C479( C139 C479 ) C139_=_C523( C139 C523 ) C139_=_C544( C139 C544 ) \nC139_=_C671( C139 C671 ) C140_=_C141( C140 C141 ) C140_=_C142( C140 C142 ) C140_=_C143( C140 C143 ) C140_=_C144( C140 C144 ) C140_=_C145( C140 C145 ) \nC140_=_C354( C140 C354 ) C140_=_C433( C140 C433 ) C140_=_C480( C140 C480 ) C140_=_C524( C140 C524 ) C140_=_C545( C140 C545 ) C140_=_C672( C140 C672 ) \nC141_=_C142( C141 C142 ) C141_=_C143( C141 C143 ) C141_=_C144( C141 C144 ) C141_=_C145( C141 C145 ) C141_=_C355( C141 C355 ) C141_=_C434( C141 C434 ) \nC141_=_C481( C141 C481 ) C141_=_C525( C141 C525 ) C141_=_C546( C141 C546 ) C141_=_C673( C141 C673 ) C142_=_C143( C142 C143 ) C142_=_C144( C142 C144 ) \nC142_=_C145( C142 C145 ) C142_=_C356( C142 C356 ) C142_=_C435( C142 C435 ) C142_=_C482( C142 C482 ) C142_=_C526( C142 C526 ) C142_=_C547( C142 C547 ) \nC142_=_C674( C142 C674 ) C143_=_C144( C143 C144 ) C143_=_C145( C143 C145 ) C143_=_C357( C143 C357 ) C143_=_C436( C143 C436 ) C143_=_C483( C143 C483 ) \nC143_=_C527( C143 C527 ) C143_=_C548( C143 C548 ) C143_=_C675( C143 C675 ) C144_=_C145( C144 C145 ) C144_=_C358(</w:t>
      </w:r>
    </w:p>
    <w:p>
      <w:pPr>
        <w:pStyle w:val="PreformattedText"/>
        <w:bidi w:val="0"/>
        <w:spacing w:before="0" w:after="0"/>
        <w:jc w:val="left"/>
        <w:rPr/>
      </w:pPr>
      <w:r>
        <w:rPr/>
        <w:t xml:space="preserve"> </w:t>
      </w:r>
      <w:r>
        <w:rPr/>
        <w:t>C144 C358 ) C144_=_C437( C144 C437 ) \nC144_=_C484( C144 C484 ) C144_=_C528( C144 C528 ) C144_=_C549( C144 C549 ) C144_=_C676( C144 C676 ) C145_=_C359( C145 C359 ) C145_=_C438( C145 C438 ) \nC145_=_C485( C145 C485 ) C145_=_C529( C145 C529 ) C145_=_C550( C145 C550 ) C145_=_C677( C145 C677 ) C151_=_C154( C151 C154 ) C151_=_C156( C151 C156 ) \nC151_=_C158( C151 C158 ) C151_=_C183( C151 C183 ) C151_=_C212( C151 C212 ) C151_=_C244( C151 C244 ) C151_=_C274( C151 C274 ) C151_=_C304( C151 C304 ) \nC151_=_C332( C151 C332 ) C151_=_C333( C151 C333 ) C151_=_C334( C151 C334 ) C151_=_C335( C151 C335 ) C151_=_C336( C151 C336 ) C151_=_C337( C151 C337 ) \nC151_=_C338( C151 C338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4_=_C156( C154 C156 ) C154_=_C158( C154 C158 ) C154_=_C186( C154 C186 ) \nC154_=_C215( C154 C215 ) C154_=_C247( C154 C247 ) C154_=_C277( C154 C277 ) C154_=_C334( C154 C334 ) C154_=_C361( C154 C361 ) C154_=_C388( C154 C388 ) \nC154_=_C413( C154 C413 ) C154_=_C415( C154 C415 ) C154_=_C417( C154 C417 ) C154_=_C418( C154 C418 ) C154_=_C419( C154 C419 ) C154_=_C420( C154 C420 ) \nC154_=_C421( C154 C421 ) C154_=_C422( C154 C422 ) C154_=_C423( C154 C423 ) C154_=_C424( C154 C424 ) C154_=_C426( C154 C426 ) C154_=_C427( C154 C427 ) \nC154_=_C428( C154 C428 ) C154_=_C429( C154 C429 ) C154_=_C430( C154 C430 ) C154_=_C431( C154 C431 ) C154_=_C432( C154 C432 ) C154_=_C433( C154 C433 ) \nC154_=_C434( C154 C434 ) C154_=_C435( C154 C435 ) C154_=_C436( C154 C436 ) C154_=_C437( C154 C437 ) C154_=_C438( C154 C438 ) C156_=_C158( C156 C158 ) \nC156_=_C188( C156 C188 ) C156_=_C217( C156 C217 ) C156_=_C249( C156 C249 ) C156_=_C279( C156 C279 ) C156_=_C308( C156 C308 ) C156_=_C336( C156 C336 ) \nC156_=_C363( C156 C363 ) C156_=_C390( C156 C390 ) C156_=_C439( C156 C439 ) C156_=_C463( C156 C463 ) C156_=_C465( C156 C465 ) C156_=_C466( C156 C466 ) \nC156_=_C467( C156 C467 ) C156_=_C468( C156 C468 ) C156_=_C469( C156 C469 ) C156_=_C470( C156 C470 ) C156_=_C471( C156 C471 ) C156_=_C472( C156 C472 ) \nC156_=_C474( C156 C474 ) C156_=_C475( C156 C475 ) C156_=_C476( C156 C476 ) C156_=_C477( C156 C477 ) C156_=_C478( C156 C478 ) C156_=_C479( C156 C479 ) \nC156_=_C480( C156 C480 ) C156_=_C481( C156 C481 ) C156_=_C482( C156 C482 ) C156_=_C483( C156 C483 ) C156_=_C484( C156 C484 ) C156_=_C485( C156 C485 ) \nC158_=_C191( C158 C191 ) C158_=_C220( C158 C220 ) C158_=_C252( C158 C252 ) C158_=_C282( C158 C282 ) C158_=_C311( C158 C311 ) C158_=_C366( C158 C366 ) \nC158_=_C393( C158 C393 ) C158_=_C417( C158 C417 ) C158_=_C465( C158 C465 ) C158_=_C487( C158 C487 ) C158_=_C508( C158 C508 ) C158_=_C530( C158 C530 ) \nC158_=_C531( C158 C531 ) C158_=_C532( C158 C532 ) C158_=_C533( C158 C533 ) C158_=_C534( C158 C534 ) C158_=_C535( C158 C535 ) C158_=_C536( C158 C536 ) \nC158_=_C537( C158 C537 ) C158_=_C538( C158 C538 ) C158_=_C539( C158 C539 ) C158_=_C540( C158 C540 ) C158_=_C541( C158 C541 ) C158_=_C542( C158 C542 ) \nC158_=_C543( C158 C543 ) C158_=_C544( C158 C544 ) C158_=_C545( C158 C545 ) C158_=_C546( C158 C546 ) C158_=_C547( C158 C547 ) C158_=_C548( C158 C548 ) \nC158_=_C549( C158 C549 ) C158_=_C550( C158 C550 ) C183_=_C186( C183 C186 ) C183_=_C188( C183 C188 ) C183_=_C190( C183 C190 ) C183_=_C191( C183 C191 ) \nC183_=_C199( C183 C199 ) C183_=_C212( C183 C212 ) C183_=_C244( C183 C244 ) C183_=_C274( C183 C274 ) C183_=_C304( C183 C304 ) C183_=_C332( C183 C332 ) \nC183_=_C333( C183 C333 ) C183_=_C334( C183 C334 ) C183_=_C335( C183 C335 ) C183_=_C336( C183 C336 ) C183_=_C337( C183 C337 ) C183_=_C338( C183 C338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6_=_C188( C186 C188 ) C186_=_C190( C186 C190 ) C186_=_C191( C186 C191 ) C186_=_C199( C186 C199 ) \nC186_=_C215( C186 C215 ) C186_=_C247( C186 C247 ) C186_=_C277( C186 C277 ) C186_=_C334( C186 C334 ) C186_=_C361( C186 C361 ) C186_=_C388( C186 C388 ) \nC186_=_C413( C186 C413 ) C186_=_C415( C186 C415 ) C186_=_C417( C186 C417 ) C186_=_C418( C186 C418 ) C186_=_C419( C186 C419 ) C186_=_C420( C186 C420 ) \nC186_=_C421( C186 C421 ) C186_=_C422( C186 C422 ) C186_=_C423( C186 C423 ) C186_=_C424( C186 C424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8_=_C190( C188 C190 ) \nC188_=_C191( C188 C191 ) C188_=_C199( C188 C199 ) C188_=_C217( C188 C217 ) C188_=_C249( C188 C249 ) C188_=_C279( C188 C279 ) C188_=_C308( C188 C308 ) \nC188_=_C336( C188 C336 ) C188_=_C363( C188 C363 ) C188_=_C390( C188 C390 ) C188_=_C439( C188 C439 ) C188_=_C463( C188 C463 ) C188_=_C465( C188 C465 ) \nC188_=_C466( C188 C466 ) C188_=_C467( C188 C467 ) C188_=_C468( C188 C468 ) C188_=_C469( C188 C469 ) C188_=_C470( C188 C470 ) C188_=_C471( C188 C471 ) \nC188_=_C472( C188 C472 ) C188_=_C474( C188 C474 ) C188_=_C475( C188 C475 ) C188_=_C476( C188 C476 ) C188_=_C477( C188 C477 ) C188_=_C478( C188 C478 ) \nC188_=_C479( C188 C479 ) C188_=_C480( C188 C480 ) C188_=_C481( C188 C481 ) C188_=_C482( C188 C482 ) C188_=_C483( C188 C483 ) C188_=_C484( C188 C484 ) \nC188_=_C485( C188 C485 ) C190_=_C191( C190 C191 ) C190_=_C199( C190 C199 ) C190_=_C219( C190 C219 ) C190_=_C251( C190 C251 ) C190_=_C281( C190 C281 ) \nC190_=_C310( C190 C310 ) C190_=_C338( C190 C338 ) C190_=_C365( C190 C365 ) C190_=_C392( C190 C392 ) C190_=_C441( C190 C441 ) C190_=_C486( C190 C486 ) \nC190_=_C508( C190 C508 ) C190_=_C509( C190 C509 ) C190_=_C510( C190 C510 ) C190_=_C511( C190 C511 ) C190_=_C512( C190 C512 ) C190_=_C513( C190 C513 ) \nC190_=_C514( C190 C514 ) C190_=_C515( C190 C515 ) C190_=_C517( C190 C517 ) C190_=_C518( C190 C518 ) C190_=_C519( C190 C519 ) C190_=_C520( C190 C520 ) \nC190_=_C521( C190 C521 ) C190_=_C522( C190 C522 ) C190_=_C523( C190 C523 ) C190_=_C524( C190 C524 ) C190_=_C525( C190 C525 ) C190_=_C526( C190 C526 ) \nC190_=_C527( C190 C527 ) C190_=_C528( C190 C528 ) C190_=_C529( C190 C529 ) C191_=_C199( C191 C199 ) C191_=_C220( C191 C220 ) C191_=_C252( C191 C252 ) \nC191_=_C282( C191 C282 ) C191_=_C311( C191 C311 ) C191_=_C366( C191 C366 ) C191_=_C393( C191 C393 ) C191_=_C417( C191 C417 ) C191_=_C465( C191 C465 ) \nC191_=_C487( C191 C487 ) C191_=_C508( C191 C508 ) C191_=_C530( C191 C530 ) C191_=_C531( C191 C531 ) C191_=_C532( C191 C532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1_=_C547( C191 C547 ) C191_=_C548( C191 C548 ) C191_=_C549( C191 C549 ) C191_=_C550( C191 C550 ) C199_=_C228( C199 C228 ) \nC199_=_C259( C199 C259 ) C199_=_C290( C199 C290 ) C199_=_C318( C199 C318 ) C199_=_C346( C199 C346 ) C199_=_C374( C199 C374 ) C199_=_C401( C199 C401 ) \nC199_=_C449( C199 C449 ) C199_=_C494( C199 C494 ) C199_=_C537( C199 C537 ) C199_=_C557( C199 C557 ) C199_=_C575( C199 C575 ) C199_=_C593( C199 C593 ) \nC199_=_C609( C199 C609 ) C199_=_C624( C199 C624 ) C199_=_C639( C199 C639 ) C199_=_C651( C199 C651 ) C199_=_C665( C199 C665 ) C199_=_C666( C199 C666 ) \nC199_=_C667( C199 C667 ) C199_=_C668( C199 C668 ) C199_=_C669( C199 C669 ) C199_=_C670( C199 C670 ) C199_=_C671( C199 C671 ) C199_=_C672( C199 C672 ) \nC199_=_C673( C199 C673 ) C199_=_C674( C199 C674 ) C199_=_C675( C199 C675 ) C199_=_C676( C199 C676 ) C199_=_C677( C199 C677 ) C212_=_C215( C212 C215 ) \nC212_=_C217( C212 C217 ) C212_=_C219( C212 C219 ) C212_=_C220( C212 C220 ) C212_=_C228( C212 C228 ) C212_=_C244( C212 C244 ) C212_=_C274( C212 C274 ) \nC212_=_C304( C212 C304 ) C212_=_C332( C212 C332 ) C212_=_C333( C212 C333 ) C212_=_C334( C212 C334 ) C212_=_C335( C212 C335 ) C212_=_C336( C212 C336 ) \nC212_=_C337( C212 C337 ) C212_=_C338( C212 C338 ) C212_=_C340( C212 C340 ) C212_=_C341( C212 C341 ) C212_=_C342( C212 C342 ) C212_=_C343( C212 C343 ) \nC212_=_C344( C212 C344 ) C212_=_C345( C212 C345 ) C212_=_C346( C212 C346 ) C212_=_C347( C212 C347 ) C212_=_C348( C212 C348 ) C212_=_C349( C212 C349 ) \nC212_=_C350( C212 C350 ) C212_=_C351( C212 C351 ) C212_=_C352( C212 C352 ) C212_=_C353( C212 C353 ) C212_=_C354( C212 C354 ) C212_=_C355( C212 C355 ) \nC212_=_C356( C212 C356 ) C212_=_C357( C212 C357 ) C212_=_C358( C212 C358 ) C212_=_C359( C212 C359 ) C215_=_C217( C215 C217 ) C215_=_C219( C215 C219 ) \nC215_=_C220( C215 C220 ) C215_=_C228( C215 C228 ) C215_=_C247( C215 C247 ) C215_=_C277( C215 C277 ) C215_=_C334( C215 C334 ) C215_=_C361( C215 C361 ) \nC215_=_C388( C215 C388 ) C215_=_C413( C215 C413 ) C215_=_C415( C215 C415 ) C215_=_C417( C215 C417 ) C215_=_C418( C215 C418 ) C215_=_C419( C215 C419 ) \nC215_=_C420( C215 C420 ) C215_=_C421( C215 C421 ) C215_=_C422( C215 C422 ) C215_=_C423( C215 C423 ) C215_=_C424( C215 C424 ) C215_=_C426(</w:t>
      </w:r>
    </w:p>
    <w:p>
      <w:pPr>
        <w:pStyle w:val="PreformattedText"/>
        <w:bidi w:val="0"/>
        <w:spacing w:before="0" w:after="0"/>
        <w:jc w:val="left"/>
        <w:rPr/>
      </w:pPr>
      <w:r>
        <w:rPr/>
        <w:t xml:space="preserve"> </w:t>
      </w:r>
      <w:r>
        <w:rPr/>
        <w:t>C215 C426 ) \nC215_=_C427( C215 C427 ) C215_=_C428( C215 C428 ) C215_=_C429( C215 C429 ) C215_=_C430( C215 C430 ) C215_=_C431( C215 C431 ) C215_=_C432( C215 C432 ) \nC215_=_C433( C215 C433 ) C215_=_C434( C215 C434 ) C215_=_C435( C215 C435 ) C215_=_C436( C215 C436 ) C215_=_C437( C215 C437 ) C215_=_C438( C215 C438 ) \nC217_=_C219( C217 C219 ) C217_=_C220( C217 C220 ) C217_=_C228( C217 C228 ) C217_=_C249( C217 C249 ) C217_=_C279( C217 C279 ) C217_=_C308( C217 C308 ) \nC217_=_C336( C217 C336 ) C217_=_C363( C217 C363 ) C217_=_C390( C217 C390 ) C217_=_C439( C217 C439 ) C217_=_C463( C217 C463 ) C217_=_C465( C217 C465 ) \nC217_=_C466( C217 C466 ) C217_=_C467( C217 C467 ) C217_=_C468( C217 C468 ) C217_=_C469( C217 C469 ) C217_=_C470( C217 C470 ) C217_=_C471( C217 C471 ) \nC217_=_C472( C217 C472 ) C217_=_C474( C217 C474 ) C217_=_C475( C217 C475 ) C217_=_C476( C217 C476 ) C217_=_C477( C217 C477 ) C217_=_C478( C217 C478 ) \nC217_=_C479( C217 C479 ) C217_=_C480( C217 C480 ) C217_=_C481( C217 C481 ) C217_=_C482( C217 C482 ) C217_=_C483( C217 C483 ) C217_=_C484( C217 C484 ) \nC217_=_C485( C217 C485 ) C219_=_C220( C219 C220 ) C219_=_C228( C219 C228 ) C219_=_C251( C219 C251 ) C219_=_C281( C219 C281 ) C219_=_C310( C219 C310 ) \nC219_=_C338( C219 C338 ) C219_=_C365( C219 C365 ) C219_=_C392( C219 C392 ) C219_=_C441( C219 C441 ) C219_=_C486( C219 C486 ) C219_=_C508( C219 C508 ) \nC219_=_C509( C219 C509 ) C219_=_C510( C219 C510 ) C219_=_C511( C219 C511 ) C219_=_C512( C219 C512 ) C219_=_C513( C219 C513 ) C219_=_C514( C219 C514 ) \nC219_=_C515( C219 C515 ) C219_=_C517( C219 C517 ) C219_=_C518( C219 C518 ) C219_=_C519( C219 C519 ) C219_=_C520( C219 C520 ) C219_=_C521( C219 C521 ) \nC219_=_C522( C219 C522 ) C219_=_C523( C219 C523 ) C219_=_C524( C219 C524 ) C219_=_C525( C219 C525 ) C219_=_C526( C219 C526 ) C219_=_C527( C219 C527 ) \nC219_=_C528( C219 C528 ) C219_=_C529( C219 C529 ) C220_=_C228( C220 C228 ) C220_=_C252( C220 C252 ) C220_=_C282( C220 C282 ) C220_=_C311( C220 C311 ) \nC220_=_C366( C220 C366 ) C220_=_C393( C220 C393 ) C220_=_C417( C220 C417 ) C220_=_C465( C220 C465 ) C220_=_C487( C220 C487 ) C220_=_C508( C220 C508 ) \nC220_=_C530( C220 C530 ) C220_=_C531( C220 C531 ) C220_=_C532( C220 C532 ) C220_=_C533( C220 C533 ) C220_=_C534( C220 C534 ) C220_=_C535( C220 C535 ) \nC220_=_C536( C220 C536 ) C220_=_C537( C220 C537 ) C220_=_C538( C220 C538 ) C220_=_C539( C220 C539 ) C220_=_C540( C220 C540 ) C220_=_C541( C220 C541 ) \nC220_=_C542( C220 C542 ) C220_=_C543( C220 C543 ) C220_=_C544( C220 C544 ) C220_=_C545( C220 C545 ) C220_=_C546( C220 C546 ) C220_=_C547( C220 C547 ) \nC220_=_C548( C220 C548 ) C220_=_C549( C220 C549 ) C220_=_C550( C220 C550 ) C228_=_C259( C228 C259 ) C228_=_C290( C228 C290 ) C228_=_C318( C228 C318 ) \nC228_=_C346( C228 C346 ) C228_=_C374( C228 C374 ) C228_=_C401( C228 C401 ) C228_=_C449( C228 C449 ) C228_=_C494( C228 C494 ) C228_=_C537( C228 C537 ) \nC228_=_C557( C228 C557 ) C228_=_C575( C228 C575 ) C228_=_C593( C228 C593 ) C228_=_C609( C228 C609 ) C228_=_C624( C228 C624 ) C228_=_C639( C228 C639 ) \nC228_=_C651( C228 C651 ) C228_=_C665( C228 C665 ) C228_=_C666( C228 C666 ) C228_=_C667( C228 C667 ) C228_=_C668( C228 C668 ) C228_=_C669( C228 C669 ) \nC228_=_C670( C228 C670 ) C228_=_C671( C228 C671 ) C228_=_C672( C228 C672 ) C228_=_C673( C228 C673 ) C228_=_C674( C228 C674 ) C228_=_C675( C228 C675 ) \nC228_=_C676( C228 C676 ) C228_=_C677( C228 C677 ) C244_=_C247( C244 C247 ) C244_=_C249( C244 C249 ) C244_=_C251( C244 C251 ) C244_=_C252( C244 C252 ) \nC244_=_C259( C244 C259 ) C244_=_C274( C244 C274 ) C244_=_C304( C244 C304 ) C244_=_C332( C244 C332 ) C244_=_C333( C244 C333 ) C244_=_C334( C244 C334 ) \nC244_=_C335( C244 C335 ) C244_=_C336( C244 C336 ) C244_=_C337( C244 C337 ) C244_=_C338( C244 C338 ) C244_=_C340( C244 C340 ) C244_=_C341( C244 C341 ) \nC244_=_C342( C244 C342 ) C244_=_C343( C244 C343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44_=_C359( C244 C359 ) \nC247_=_C249( C247 C249 ) C247_=_C251( C247 C251 ) C247_=_C252( C247 C252 ) C247_=_C259( C247 C259 ) C247_=_C277( C247 C277 ) C247_=_C334( C247 C334 ) \nC247_=_C361( C247 C361 ) C247_=_C388( C247 C388 ) C247_=_C413( C247 C413 ) C247_=_C415( C247 C415 ) C247_=_C417( C247 C417 ) C247_=_C418( C247 C418 ) \nC247_=_C419( C247 C419 ) C247_=_C420( C247 C420 ) C247_=_C421( C247 C421 ) C247_=_C422( C247 C422 ) C247_=_C423( C247 C423 ) C247_=_C424( C247 C424 ) \nC247_=_C426( C247 C426 ) C247_=_C427( C247 C427 ) C247_=_C428( C247 C428 ) C247_=_C429( C247 C429 ) C247_=_C430( C247 C430 ) C247_=_C431( C247 C431 ) \nC247_=_C432( C247 C432 ) C247_=_C433( C247 C433 ) C247_=_C434( C247 C434 ) C247_=_C435( C247 C435 ) C247_=_C436( C247 C436 ) C247_=_C437( C247 C437 ) \nC247_=_C438( C247 C438 ) C249_=_C251( C249 C251 ) C249_=_C252( C249 C252 ) C249_=_C259( C249 C259 ) C249_=_C279( C249 C279 ) C249_=_C308( C249 C308 ) \nC249_=_C336( C249 C336 ) C249_=_C363( C249 C363 ) C249_=_C390( C249 C390 ) C249_=_C439( C249 C439 ) C249_=_C463( C249 C463 ) C249_=_C465( C249 C465 ) \nC249_=_C466( C249 C466 ) C249_=_C467( C249 C467 ) C249_=_C468( C249 C468 ) C249_=_C469( C249 C469 ) C249_=_C470( C249 C470 ) C249_=_C471( C249 C471 ) \nC249_=_C472( C249 C472 ) C249_=_C474( C249 C474 ) C249_=_C475( C249 C475 ) C249_=_C476( C249 C476 ) C249_=_C477( C249 C477 ) C249_=_C478( C249 C478 ) \nC249_=_C479( C249 C479 ) C249_=_C480( C249 C480 ) C249_=_C481( C249 C481 ) C249_=_C482( C249 C482 ) C249_=_C483( C249 C483 ) C249_=_C484( C249 C484 ) \nC249_=_C485( C249 C485 ) C251_=_C252( C251 C252 ) C251_=_C259( C251 C259 ) C251_=_C281( C251 C281 ) C251_=_C310( C251 C310 ) C251_=_C338( C251 C338 ) \nC251_=_C365( C251 C365 ) C251_=_C392( C251 C392 ) C251_=_C441( C251 C441 ) C251_=_C486( C251 C486 ) C251_=_C508( C251 C508 ) C251_=_C509( C251 C509 ) \nC251_=_C510( C251 C510 ) C251_=_C511( C251 C511 ) C251_=_C512( C251 C512 ) C251_=_C513( C251 C513 ) C251_=_C514( C251 C514 ) C251_=_C515( C251 C515 ) \nC251_=_C517( C251 C517 ) C251_=_C518( C251 C518 ) C251_=_C519( C251 C519 ) C251_=_C520( C251 C520 ) C251_=_C521( C251 C521 ) C251_=_C522( C251 C522 ) \nC251_=_C523( C251 C523 ) C251_=_C524( C251 C524 ) C251_=_C525( C251 C525 ) C251_=_C526( C251 C526 ) C251_=_C527( C251 C527 ) C251_=_C528( C251 C528 ) \nC251_=_C529( C251 C529 ) C252_=_C259( C252 C259 ) C252_=_C282( C252 C282 ) C252_=_C311( C252 C311 ) C252_=_C366( C252 C366 ) C252_=_C393( C252 C393 ) \nC252_=_C417( C252 C417 ) C252_=_C465( C252 C465 ) C252_=_C487( C252 C487 ) C252_=_C508( C252 C508 ) C252_=_C530( C252 C530 ) C252_=_C531( C252 C531 ) \nC252_=_C532( C252 C532 ) C252_=_C533( C252 C533 ) C252_=_C534( C252 C534 ) C252_=_C535( C252 C535 ) C252_=_C536( C252 C536 ) C252_=_C537( C252 C537 ) \nC252_=_C538( C252 C538 ) C252_=_C539( C252 C539 ) C252_=_C540( C252 C540 ) C252_=_C541( C252 C541 ) C252_=_C542( C252 C542 ) C252_=_C543( C252 C543 ) \nC252_=_C544( C252 C544 ) C252_=_C545( C252 C545 ) C252_=_C546( C252 C546 ) C252_=_C547( C252 C547 ) C252_=_C548( C252 C548 ) C252_=_C549( C252 C549 ) \nC252_=_C550( C252 C550 ) C259_=_C290( C259 C290 ) C259_=_C318( C259 C318 ) C259_=_C346( C259 C346 ) C259_=_C374( C259 C374 ) C259_=_C401( C259 C401 ) \nC259_=_C449( C259 C449 ) C259_=_C494( C259 C494 ) C259_=_C537( C259 C537 ) C259_=_C557( C259 C557 ) C259_=_C575( C259 C575 ) C259_=_C593( C259 C593 ) \nC259_=_C609( C259 C609 ) C259_=_C624( C259 C624 ) C259_=_C639( C259 C639 ) C259_=_C651( C259 C651 ) C259_=_C665( C259 C665 ) C259_=_C666( C259 C666 ) \nC259_=_C667( C259 C667 ) C259_=_C668( C259 C668 ) C259_=_C669( C259 C669 ) C259_=_C670( C259 C670 ) C259_=_C671( C259 C671 ) C259_=_C672( C259 C672 ) \nC259_=_C673( C259 C673 ) C259_=_C674( C259 C674 ) C259_=_C675( C259 C675 ) C259_=_C676( C259 C676 ) C259_=_C677( C259 C677 ) C274_=_C277( C274 C277 ) \nC274_=_C279( C274 C279 ) C274_=_C281( C274 C281 ) C274_=_C282( C274 C282 ) C274_=_C290( C274 C290 ) C274_=_C304( C274 C304 ) C274_=_C332( C274 C332 ) \nC274_=_C333( C274 C333 ) C274_=_C334( C274 C334 ) C274_=_C335( C274 C335 ) C274_=_C336( C274 C336 ) C274_=_C337( C274 C337 ) C274_=_C338( C274 C338 ) \nC274_=_C340( C274 C340 ) C274_=_C341( C274 C341 ) C274_=_C342( C274 C342 ) C274_=_C343( C274 C343 ) C274_=_C344( C274 C344 ) C274_=_C345( C274 C345 ) \nC274_=_C346( C274 C346 ) C274_=_C347( C274 C347 ) C274_=_C348( C274 C348 ) C274_=_C349( C274 C349 ) C274_=_C350( C274 C350 ) C274_=_C351( C274 C351 ) \nC274_=_C352( C274 C352 ) C274_=_C353( C274 C353 ) C274_=_C354( C274 C354 ) C274_=_C355( C274 C355 ) C274_=_C356( C274 C356 ) C274_=_C357( C274 C357 ) \nC274_=_C358( C274 C358 ) C274_=_C359( C274 C359 ) C277_=_C279( C277 C279 ) C277_=_C281( C277 C281 ) C277_=_C282( C277 C282 ) C277_=_C290( C277 C290 ) \nC277_=_C334( C277 C334 ) C277_=_C361( C277 C361 ) C277_=_C388( C277 C388 ) C277_=_C413( C277 C413 ) C277_=_C415( C277 C415 ) C277_=_C417( C277 C417 ) \nC277_=_C418( C277 C418 ) C277_=_C419( C277 C419 ) C277_=_C420( C277 C420 ) C277_=_C421( C277 C421 ) C277_=_C422( C277 C422 ) C277_=_C423( C277 C423 ) \nC277_=_C424( C277 C424 ) C277_=_C426( C277 C426 ) C277_=_C427( C277 C427 ) C277_=_C428( C277 C428 ) C277_=_C429( C277 C429 ) C277_=_C430( C277 C430 ) \nC277_=_C431( C277 C431 ) C277_=_C432( C277 C432 ) C277_=_C433( C277 C433 ) C277_=_C434( C277 C434 ) C277_=_C435( C277 C435 ) C277_=_C436( C277 C436 ) \nC277_=_C437( C277 C437 ) C277_=_C438( C277 C438 ) C279_=_C281( C279 C281 ) C279_=_C282( C279 C282 ) C279_=_C290( C279 C290 ) C279_=_C308( C279 C308 ) \nC279_=_C336( C279 C336 ) C279_=_C363( C279 C363 ) C279_=_C390( C279 C390 ) C279_=_C439( C279 C439 ) C279_=_C463( C279 C463 ) C279_=_C465( C279 C465 ) \nC279_=_C466(</w:t>
      </w:r>
    </w:p>
    <w:p>
      <w:pPr>
        <w:pStyle w:val="PreformattedText"/>
        <w:bidi w:val="0"/>
        <w:spacing w:before="0" w:after="0"/>
        <w:jc w:val="left"/>
        <w:rPr/>
      </w:pPr>
      <w:r>
        <w:rPr/>
        <w:t xml:space="preserve"> </w:t>
      </w:r>
      <w:r>
        <w:rPr/>
        <w:t>C279 C466 ) C279_=_C467( C279 C467 ) C279_=_C468( C279 C468 ) C279_=_C469( C279 C469 ) C279_=_C470( C279 C470 ) C279_=_C471( C279 C471 ) \nC279_=_C472( C279 C472 ) C279_=_C474( C279 C474 ) C279_=_C475( C279 C475 ) C279_=_C476( C279 C476 ) C279_=_C477( C279 C477 ) C279_=_C478( C279 C478 ) \nC279_=_C479( C279 C479 ) C279_=_C480( C279 C480 ) C279_=_C481( C279 C481 ) C279_=_C482( C279 C482 ) C279_=_C483( C279 C483 ) C279_=_C484( C279 C484 ) \nC279_=_C485( C279 C485 ) C281_=_C282( C281 C282 ) C281_=_C290( C281 C290 ) C281_=_C310( C281 C310 ) C281_=_C338( C281 C338 ) C281_=_C365( C281 C365 ) \nC281_=_C392( C281 C392 ) C281_=_C441( C281 C441 ) C281_=_C486( C281 C486 ) C281_=_C508( C281 C508 ) C281_=_C509( C281 C509 ) C281_=_C510( C281 C510 ) \nC281_=_C511( C281 C511 ) C281_=_C512( C281 C512 ) C281_=_C513( C281 C513 ) C281_=_C514( C281 C514 ) C281_=_C515( C281 C515 ) C281_=_C517( C281 C517 ) \nC281_=_C518( C281 C518 ) C281_=_C519( C281 C519 ) C281_=_C520( C281 C520 ) C281_=_C521( C281 C521 ) C281_=_C522( C281 C522 ) C281_=_C523( C281 C523 ) \nC281_=_C524( C281 C524 ) C281_=_C525( C281 C525 ) C281_=_C526( C281 C526 ) C281_=_C527( C281 C527 ) C281_=_C528( C281 C528 ) C281_=_C529( C281 C529 ) \nC282_=_C290( C282 C290 ) C282_=_C311( C282 C311 ) C282_=_C366( C282 C366 ) C282_=_C393( C282 C393 ) C282_=_C417( C282 C417 ) C282_=_C465( C282 C465 ) \nC282_=_C487( C282 C487 ) C282_=_C508( C282 C508 ) C282_=_C530( C282 C530 ) C282_=_C531( C282 C531 ) C282_=_C532( C282 C532 ) C282_=_C533( C282 C533 ) \nC282_=_C534( C282 C534 ) C282_=_C535( C282 C535 ) C282_=_C536( C282 C536 ) C282_=_C537( C282 C537 ) C282_=_C538( C282 C538 ) C282_=_C539( C282 C539 ) \nC282_=_C540( C282 C540 ) C282_=_C541( C282 C541 ) C282_=_C542( C282 C542 ) C282_=_C543( C282 C543 ) C282_=_C544( C282 C544 ) C282_=_C545( C282 C545 ) \nC282_=_C546( C282 C546 ) C282_=_C547( C282 C547 ) C282_=_C548( C282 C548 ) C282_=_C549( C282 C549 ) C282_=_C550( C282 C550 ) C290_=_C318( C290 C318 ) \nC290_=_C346( C290 C346 ) C290_=_C374( C290 C374 ) C290_=_C401( C290 C401 ) C290_=_C449( C290 C449 ) C290_=_C494( C290 C494 ) C290_=_C537( C290 C537 ) \nC290_=_C557( C290 C557 ) C290_=_C575( C290 C575 ) C290_=_C593( C290 C593 ) C290_=_C609( C290 C609 ) C290_=_C624( C290 C624 ) C290_=_C639( C290 C639 ) \nC290_=_C651( C290 C651 ) C290_=_C665( C290 C665 ) C290_=_C666( C290 C666 ) C290_=_C667( C290 C667 ) C290_=_C668( C290 C668 ) C290_=_C669( C290 C669 ) \nC290_=_C670( C290 C670 ) C290_=_C671( C290 C671 ) C290_=_C672( C290 C672 ) C290_=_C673( C290 C673 ) C290_=_C674( C290 C674 ) C290_=_C675( C290 C675 ) \nC290_=_C676( C290 C676 ) C290_=_C677( C290 C677 ) C304_=_C308( C304 C308 ) C304_=_C310( C304 C310 ) C304_=_C311( C304 C311 ) C304_=_C318( C304 C318 ) \nC304_=_C332( C304 C332 ) C304_=_C333( C304 C333 ) C304_=_C334( C304 C334 ) C304_=_C335( C304 C335 ) C304_=_C336( C304 C336 ) C304_=_C337( C304 C337 ) \nC304_=_C338( C304 C338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4_=_C358( C304 C358 ) C304_=_C359( C304 C359 ) C308_=_C310( C308 C310 ) C308_=_C311( C308 C311 ) C308_=_C318( C308 C318 ) \nC308_=_C336( C308 C336 ) C308_=_C363( C308 C363 ) C308_=_C390( C308 C390 ) C308_=_C439( C308 C439 ) C308_=_C463( C308 C463 ) C308_=_C465( C308 C465 ) \nC308_=_C466( C308 C466 ) C308_=_C467( C308 C467 ) C308_=_C468( C308 C468 ) C308_=_C469( C308 C469 ) C308_=_C470( C308 C470 ) C308_=_C471( C308 C471 ) \nC308_=_C472( C308 C472 ) C308_=_C474( C308 C474 ) C308_=_C475( C308 C475 ) C308_=_C476( C308 C476 ) C308_=_C477( C308 C477 ) C308_=_C478( C308 C478 ) \nC308_=_C479( C308 C479 ) C308_=_C480( C308 C480 ) C308_=_C481( C308 C481 ) C308_=_C482( C308 C482 ) C308_=_C483( C308 C483 ) C308_=_C484( C308 C484 ) \nC308_=_C485( C308 C485 ) C310_=_C311( C310 C311 ) C310_=_C318( C310 C318 ) C310_=_C338( C310 C338 ) C310_=_C365( C310 C365 ) C310_=_C392( C310 C392 ) \nC310_=_C441( C310 C441 ) C310_=_C486( C310 C486 ) C310_=_C508( C310 C508 ) C310_=_C509( C310 C509 ) C310_=_C510( C310 C510 ) C310_=_C511( C310 C511 ) \nC310_=_C512( C310 C512 ) C310_=_C513( C310 C513 ) C310_=_C514( C310 C514 ) C310_=_C515( C310 C515 ) C310_=_C517( C310 C517 ) C310_=_C518( C310 C518 ) \nC310_=_C519( C310 C519 ) C310_=_C520( C310 C520 ) C310_=_C521( C310 C521 ) C310_=_C522( C310 C522 ) C310_=_C523( C310 C523 ) C310_=_C524( C310 C524 ) \nC310_=_C525( C310 C525 ) C310_=_C526( C310 C526 ) C310_=_C527( C310 C527 ) C310_=_C528( C310 C528 ) C310_=_C529( C310 C529 ) C311_=_C318( C311 C318 ) \nC311_=_C366( C311 C366 ) C311_=_C393( C311 C393 ) C311_=_C417( C311 C417 ) C311_=_C465( C311 C465 ) C311_=_C487( C311 C487 ) C311_=_C508( C311 C508 ) \nC311_=_C530( C311 C530 ) C311_=_C531( C311 C531 ) C311_=_C532( C311 C532 ) C311_=_C533( C311 C533 ) C311_=_C534( C311 C534 ) C311_=_C535( C311 C535 ) \nC311_=_C536( C311 C536 ) C311_=_C537( C311 C537 ) C311_=_C538( C311 C538 ) C311_=_C539( C311 C539 ) C311_=_C540( C311 C540 ) C311_=_C541( C311 C541 ) \nC311_=_C542( C311 C542 ) C311_=_C543( C311 C543 ) C311_=_C544( C311 C544 ) C311_=_C545( C311 C545 ) C311_=_C546( C311 C546 ) C311_=_C547( C311 C547 ) \nC311_=_C548( C311 C548 ) C311_=_C549( C311 C549 ) C311_=_C550( C311 C550 ) C318_=_C346( C318 C346 ) C318_=_C374( C318 C374 ) C318_=_C401( C318 C401 ) \nC318_=_C449( C318 C449 ) C318_=_C494( C318 C494 ) C318_=_C537( C318 C537 ) C318_=_C557( C318 C557 ) C318_=_C575( C318 C575 ) C318_=_C593( C318 C593 ) \nC318_=_C609( C318 C609 ) C318_=_C624( C318 C624 ) C318_=_C639( C318 C639 ) C318_=_C651( C318 C651 ) C318_=_C665( C318 C665 ) C318_=_C666( C318 C666 ) \nC318_=_C667( C318 C667 ) C318_=_C668( C318 C668 ) C318_=_C669( C318 C669 ) C318_=_C670( C318 C670 ) C318_=_C671( C318 C671 ) C318_=_C672( C318 C672 ) \nC318_=_C673( C318 C673 ) C318_=_C674( C318 C674 ) C318_=_C675( C318 C675 ) C318_=_C676( C318 C676 ) C318_=_C677( C318 C677 ) C332_=_C333( C332 C333 ) \nC332_=_C334( C332 C334 ) C332_=_C335( C332 C335 ) C332_=_C336( C332 C336 ) C332_=_C337( C332 C337 ) C332_=_C338( C332 C338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1( C332 C361 ) C332_=_C363( C332 C363 ) C332_=_C365( C332 C365 ) C332_=_C366( C332 C366 ) C332_=_C374( C332 C374 ) \nC333_=_C334( C333 C334 ) C333_=_C335( C333 C335 ) C333_=_C336( C333 C336 ) C333_=_C337( C333 C337 ) C333_=_C338( C333 C338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88( C333 C388 ) C333_=_C390( C333 C390 ) C333_=_C392( C333 C392 ) C333_=_C393( C333 C393 ) C333_=_C401( C333 C401 ) \nC334_=_C335( C334 C335 ) C334_=_C336( C334 C336 ) C334_=_C337( C334 C337 ) C334_=_C338( C334 C338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1( C334 C361 ) C334_=_C388( C334 C388 ) C334_=_C413( C334 C413 ) C334_=_C415( C334 C415 ) C334_=_C417( C334 C417 ) C334_=_C418( C334 C418 ) \nC334_=_C419( C334 C419 ) C334_=_C420( C334 C420 ) C334_=_C421( C334 C421 ) C334_=_C422( C334 C422 ) C334_=_C423( C334 C423 ) C334_=_C424( C334 C424 ) \nC334_=_C426( C334 C426 ) C334_=_C427( C334 C427 ) C334_=_C428( C334 C428 ) C334_=_C429( C334 C429 ) C334_=_C430( C334 C430 ) C334_=_C431( C334 C431 ) \nC334_=_C432( C334 C432 ) C334_=_C433( C334 C433 ) C334_=_C434( C334 C434 ) C334_=_C435( C334 C435 ) C334_=_C436( C334 C436 ) C334_=_C437( C334 C437 ) \nC334_=_C438( C334 C438 ) C335_=_C336( C335 C336 ) C335_=_C337( C335 C337 ) C335_=_C338( C335 C338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413( C335 C413 ) C335_=_C439( C335 C439 ) C335_=_C441( C335 C441 ) C335_=_C449( C335 C449 ) C336_=_C337( C336 C337 ) C336_=_C338( C336 C338 ) \nC336_=_C340( C336 C340 ) C336_=_C341( C336 C341 ) C336_=_C342( C336 C342 ) C336_=_C343( C336 C343 ) C336_=_C344( C336 C344 ) C336_=_C345( C336 C345 ) \nC336_=_C346( C336 C346 ) C336_=_C347(</w:t>
      </w:r>
    </w:p>
    <w:p>
      <w:pPr>
        <w:pStyle w:val="PreformattedText"/>
        <w:bidi w:val="0"/>
        <w:spacing w:before="0" w:after="0"/>
        <w:jc w:val="left"/>
        <w:rPr/>
      </w:pPr>
      <w:r>
        <w:rPr/>
        <w:t xml:space="preserve"> </w:t>
      </w:r>
      <w:r>
        <w:rPr/>
        <w:t>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3( C336 C363 ) C336_=_C390( C336 C390 ) C336_=_C439( C336 C439 ) C336_=_C463( C336 C463 ) \nC336_=_C465( C336 C465 ) C336_=_C466( C336 C466 ) C336_=_C467( C336 C467 ) C336_=_C468( C336 C468 ) C336_=_C469( C336 C469 ) C336_=_C470( C336 C470 ) \nC336_=_C471( C336 C471 ) C336_=_C472( C336 C472 ) C336_=_C474( C336 C474 ) C336_=_C475( C336 C475 ) C336_=_C476( C336 C476 ) C336_=_C477( C336 C477 ) \nC336_=_C478( C336 C478 ) C336_=_C479( C336 C479 ) C336_=_C480( C336 C480 ) C336_=_C481( C336 C481 ) C336_=_C482( C336 C482 ) C336_=_C483( C336 C483 ) \nC336_=_C484( C336 C484 ) C336_=_C485( C336 C485 ) C337_=_C338( C337 C338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415( C337 C415 ) \nC337_=_C463( C337 C463 ) C337_=_C486( C337 C486 ) C337_=_C487( C337 C487 ) C337_=_C494( C337 C494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5( C338 C365 ) C338_=_C392( C338 C392 ) C338_=_C441( C338 C441 ) C338_=_C486( C338 C486 ) C338_=_C508( C338 C508 ) C338_=_C509( C338 C509 ) \nC338_=_C510( C338 C510 ) C338_=_C511( C338 C511 ) C338_=_C512( C338 C512 ) C338_=_C513( C338 C513 ) C338_=_C514( C338 C514 ) C338_=_C515( C338 C515 ) \nC338_=_C517( C338 C517 ) C338_=_C518( C338 C518 ) C338_=_C519( C338 C519 ) C338_=_C520( C338 C520 ) C338_=_C521( C338 C521 ) C338_=_C522( C338 C522 ) \nC338_=_C523( C338 C523 ) C338_=_C524( C338 C524 ) C338_=_C525( C338 C525 ) C338_=_C526( C338 C526 ) C338_=_C527( C338 C527 ) C338_=_C528( C338 C528 ) \nC338_=_C529( C338 C529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418( C340 C418 ) C340_=_C466( C340 C466 ) C340_=_C509( C340 C509 ) C340_=_C530( C340 C530 ) \nC340_=_C557( C340 C55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419( C341 C419 ) C341_=_C467( C341 C467 ) C341_=_C510( C341 C510 ) C341_=_C531( C341 C531 ) C341_=_C575( C341 C57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420( C342 C420 ) \nC342_=_C468( C342 C468 ) C342_=_C511( C342 C511 ) C342_=_C532( C342 C532 ) C342_=_C593( C342 C593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421( C343 C421 ) C343_=_C469( C343 C469 ) C343_=_C512( C343 C512 ) C343_=_C533( C343 C533 ) \nC343_=_C609( C343 C609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423( C344 C423 ) C344_=_C471( C344 C471 ) \nC344_=_C514( C344 C514 ) C344_=_C535( C344 C535 ) C344_=_C639( C344 C639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424( C345 C424 ) \nC345_=_C472( C345 C472 ) C345_=_C515( C345 C515 ) C345_=_C536( C345 C536 ) C345_=_C651( C345 C65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74( C346 C374 ) \nC346_=_C401( C346 C401 ) C346_=_C449( C346 C449 ) C346_=_C494( C346 C494 ) C346_=_C537( C346 C537 ) C346_=_C557( C346 C557 ) C346_=_C575( C346 C575 ) \nC346_=_C593( C346 C593 ) C346_=_C609( C346 C609 ) C346_=_C624( C346 C624 ) C346_=_C639( C346 C639 ) C346_=_C651( C346 C651 ) C346_=_C665( C346 C665 ) \nC346_=_C666( C346 C666 ) C346_=_C667( C346 C667 ) C346_=_C668( C346 C668 ) C346_=_C669( C346 C669 ) C346_=_C670( C346 C670 ) C346_=_C671( C346 C671 ) \nC346_=_C672( C346 C672 ) C346_=_C673( C346 C673 ) C346_=_C674( C346 C674 ) C346_=_C675( C346 C675 ) C346_=_C676( C346 C676 ) C346_=_C677( C346 C677 ) \nC347_=_C348( C347 C348 ) C347_=_C349( C347 C349 ) C347_=_C350( C347 C350 ) C347_=_C351( C347 C351 ) C347_=_C352( C347 C352 ) C347_=_C353( C347 C353 ) \nC347_=_C354( C347 C354 ) C347_=_C355( C347 C355 ) C347_=_C356( C347 C356 ) C347_=_C357( C347 C357 ) C347_=_C358( C347 C358 ) C347_=_C359( C347 C359 ) \nC347_=_C426( C347 C426 ) C347_=_C474( C347 C474 ) C347_=_C517( C347 C517 ) C347_=_C538( C347 C538 ) C347_=_C665( C347 C665 ) C348_=_C349( C348 C349 ) \nC348_=_C350( C348 C350 ) C348_=_C351( C348 C351 ) C348_=_C352( C348 C352 ) C348_=_C353( C348 C353 ) C348_=_C354( C348 C354 ) C348_=_C355( C348 C355 ) \nC348_=_C356( C348 C356 ) C348_=_C357( C348 C357 ) C348_=_C358( C348 C358 ) C348_=_C359( C348 C359 ) C348_=_C427( C348 C427 ) C348_=_C518( C348 C518 ) \nC348_=_C539( C348 C539 ) C348_=_C666( C348 C666 ) C349_=_C350( C349 C350 ) C349_=_C351( C349 C351 ) C349_=_C352( C349 C352 ) C349_=_C353( C349 C353 ) \nC349_=_C354( C349 C354 ) C349_=_C355( C349 C355 ) C349_=_C356( C349 C356 ) C349_=_C357( C349 C357 ) C349_=_C358( C349 C358 ) C349_=_C359( C349 C359 ) \nC349_=_C428( C349 C428 ) C349_=_C475( C349 C475 ) C349_=_C519( C349 C519 ) C349_=_C540( C349 C540 ) C349_=_C667( C349 C667 ) C350_=_C351( C350 C351 ) \nC350_=_C352( C350 C352 ) C350_=_C353( C350 C353 ) C350_=_C354( C350 C354 ) C350_=_C355( C350 C355 ) C350_=_C356( C350 C356 ) C350_=_C357( C350 C357 ) \nC350_=_C358( C350 C358 ) C350_=_C359( C350 C359 ) C350_=_C429( C350 C429 ) C350_=_C476( C350 C476 ) C350_=_C520( C350 C520 ) C350_=_C541( C350 C541 ) \nC350_=_C668( C350 C668 ) C351_=_C352( C351 C352 ) C351_=_C353( C351 C353 ) C351_=_C354( C351 C354 ) C351_=_C355( C351 C355 ) C351_=_C356( C351 C356 ) \nC351_=_C357( C351 C357 ) C351_=_C358( C351 C358 ) C351_=_C359( C351 C359 ) C351_=_C430( C351 C430 ) C351_=_C477( C351 C477 ) C351_=_C521( C351 C521 ) \nC351_=_C542( C351 C542 ) C351_=_C669( C351 C669 ) C352_=_C353( C352 C353 ) C352_=_C354( C352 C354 ) C352_=_C355( C352 C355 ) C352_=_C356( C352 C356 ) \nC352_=_C357( C352 C357 ) C352_=_C358( C352 C358 ) C352_=_C359( C352 C359 ) C352_=_C431( C352 C431 ) C352_=_C478( C352 C478 ) C352_=_C522( C352 C522 ) \nC352_=_C543( C352 C543 ) C352_=_C670( C352 C670 ) C353_=_C354( C353 C354 ) C353_=_C355( C353 C355 ) C353_=_C356( C353 C356 ) C353_=_C357( C353 C357 ) \nC353_=_C358( C353 C358 ) C353_=_C359( C353 C359 ) C353_=_C432( C353 C432 ) C353_=_C479( C353 C479 ) C353_=_C523( C353 C523 ) C353_=_C544( C353 C544 ) \nC353_=_C671( C353 C671 ) C354_=_C355( C354 C355 ) C354_=_C356( C354 C356 ) C354_=_C357( C354 C357 ) C354_=_C358( C354 C358 ) C354_=_C359( C354 C359 ) \nC354_=_C433( C354 C433 ) C354_=_C480( C354 C480 ) C354_=_C524( C354 C524 ) C354_=_C545( C354 C545 ) C354_=_C672( C354 C672 ) C355_=_C356( C355 C356 ) \nC355_=_C357( C355 C357 ) C355_=_C358( C355 C358 ) C355_=_C359( C355 C359 ) C355_=_C434( C355 C434 ) C355_=_C481( C355 C481 ) C355_=_C525( C355 C525 ) \nC355_=_C546( C355 C546 ) C355_=_C673( C355 C673 ) C356_=_C357(</w:t>
      </w:r>
    </w:p>
    <w:p>
      <w:pPr>
        <w:pStyle w:val="PreformattedText"/>
        <w:bidi w:val="0"/>
        <w:spacing w:before="0" w:after="0"/>
        <w:jc w:val="left"/>
        <w:rPr/>
      </w:pPr>
      <w:r>
        <w:rPr/>
        <w:t xml:space="preserve"> </w:t>
      </w:r>
      <w:r>
        <w:rPr/>
        <w:t>C356 C357 ) C356_=_C358( C356 C358 ) C356_=_C359( C356 C359 ) C356_=_C435( C356 C435 ) \nC356_=_C482( C356 C482 ) C356_=_C526( C356 C526 ) C356_=_C547( C356 C547 ) C356_=_C674( C356 C674 ) C357_=_C358( C357 C358 ) C357_=_C359( C357 C359 ) \nC357_=_C436( C357 C436 ) C357_=_C483( C357 C483 ) C357_=_C527( C357 C527 ) C357_=_C548( C357 C548 ) C357_=_C675( C357 C675 ) C358_=_C359( C358 C359 ) \nC358_=_C437( C358 C437 ) C358_=_C484( C358 C484 ) C358_=_C528( C358 C528 ) C358_=_C549( C358 C549 ) C358_=_C676( C358 C676 ) C359_=_C438( C359 C438 ) \nC359_=_C485( C359 C485 ) C359_=_C529( C359 C529 ) C359_=_C550( C359 C550 ) C359_=_C677( C359 C677 ) C361_=_C363( C361 C363 ) C361_=_C365( C361 C365 ) \nC361_=_C366( C361 C366 ) C361_=_C374( C361 C374 ) C361_=_C388( C361 C388 ) C361_=_C413( C361 C413 ) C361_=_C415( C361 C415 ) C361_=_C417( C361 C417 ) \nC361_=_C418( C361 C418 ) C361_=_C419( C361 C419 ) C361_=_C420( C361 C420 ) C361_=_C421( C361 C421 ) C361_=_C422( C361 C422 ) C361_=_C423( C361 C423 ) \nC361_=_C424( C361 C424 ) C361_=_C426( C361 C426 ) C361_=_C427( C361 C427 ) C361_=_C428( C361 C428 ) C361_=_C429( C361 C429 ) C361_=_C430( C361 C430 ) \nC361_=_C431( C361 C431 ) C361_=_C432( C361 C432 ) C361_=_C433( C361 C433 ) C361_=_C434( C361 C434 ) C361_=_C435( C361 C435 ) C361_=_C436( C361 C436 ) \nC361_=_C437( C361 C437 ) C361_=_C438( C361 C438 ) C363_=_C365( C363 C365 ) C363_=_C366( C363 C366 ) C363_=_C374( C363 C374 ) C363_=_C390( C363 C390 ) \nC363_=_C439( C363 C439 ) C363_=_C463( C363 C463 ) C363_=_C465( C363 C465 ) C363_=_C466( C363 C466 ) C363_=_C467( C363 C467 ) C363_=_C468( C363 C468 ) \nC363_=_C469( C363 C469 ) C363_=_C470( C363 C470 ) C363_=_C471( C363 C471 ) C363_=_C472( C363 C472 ) C363_=_C474( C363 C474 ) C363_=_C475( C363 C475 ) \nC363_=_C476( C363 C476 ) C363_=_C477( C363 C477 ) C363_=_C478( C363 C478 ) C363_=_C479( C363 C479 ) C363_=_C480( C363 C480 ) C363_=_C481( C363 C481 ) \nC363_=_C482( C363 C482 ) C363_=_C483( C363 C483 ) C363_=_C484( C363 C484 ) C363_=_C485( C363 C485 ) C365_=_C366( C365 C366 ) C365_=_C374( C365 C374 ) \nC365_=_C392( C365 C392 ) C365_=_C441( C365 C441 ) C365_=_C486( C365 C486 ) C365_=_C508( C365 C508 ) C365_=_C509( C365 C509 ) C365_=_C510( C365 C510 ) \nC365_=_C511( C365 C511 ) C365_=_C512( C365 C512 ) C365_=_C513( C365 C513 ) C365_=_C514( C365 C514 ) C365_=_C515( C365 C515 ) C365_=_C517( C365 C517 ) \nC365_=_C518( C365 C518 ) C365_=_C519( C365 C519 ) C365_=_C520( C365 C520 ) C365_=_C521( C365 C521 ) C365_=_C522( C365 C522 ) C365_=_C523( C365 C523 ) \nC365_=_C524( C365 C524 ) C365_=_C525( C365 C525 ) C365_=_C526( C365 C526 ) C365_=_C527( C365 C527 ) C365_=_C528( C365 C528 ) C365_=_C529( C365 C529 ) \nC366_=_C374( C366 C374 ) C366_=_C393( C366 C393 ) C366_=_C417( C366 C417 ) C366_=_C465( C366 C465 ) C366_=_C487( C366 C487 ) C366_=_C508( C366 C508 ) \nC366_=_C530( C366 C530 ) C366_=_C531( C366 C531 ) C366_=_C532( C366 C532 ) C366_=_C533( C366 C533 ) C366_=_C534( C366 C534 ) C366_=_C535( C366 C535 ) \nC366_=_C536( C366 C536 ) C366_=_C537( C366 C537 ) C366_=_C538( C366 C538 ) C366_=_C539( C366 C539 ) C366_=_C540( C366 C540 ) C366_=_C541( C366 C541 ) \nC366_=_C542( C366 C542 ) C366_=_C543( C366 C543 ) C366_=_C544( C366 C544 ) C366_=_C545( C366 C545 ) C366_=_C546( C366 C546 ) C366_=_C547( C366 C547 ) \nC366_=_C548( C366 C548 ) C366_=_C549( C366 C549 ) C366_=_C550( C366 C550 ) C374_=_C401( C374 C401 ) C374_=_C449( C374 C449 ) C374_=_C494( C374 C494 ) \nC374_=_C537( C374 C537 ) C374_=_C557( C374 C557 ) C374_=_C575( C374 C575 ) C374_=_C593( C374 C593 ) C374_=_C609( C374 C609 ) C374_=_C624( C374 C624 ) \nC374_=_C639( C374 C639 ) C374_=_C651( C374 C651 ) C374_=_C665( C374 C665 ) C374_=_C666( C374 C666 ) C374_=_C667( C374 C667 ) C374_=_C668( C374 C668 ) \nC374_=_C669( C374 C669 ) C374_=_C670( C374 C670 ) C374_=_C671( C374 C671 ) C374_=_C672( C374 C672 ) C374_=_C673( C374 C673 ) C374_=_C674( C374 C674 ) \nC374_=_C675( C374 C675 ) C374_=_C676( C374 C676 ) C374_=_C677( C374 C677 ) C388_=_C390( C388 C390 ) C388_=_C392( C388 C392 ) C388_=_C393( C388 C393 ) \nC388_=_C401( C388 C401 ) C388_=_C413( C388 C413 ) C388_=_C415( C388 C415 ) C388_=_C417( C388 C417 ) C388_=_C418( C388 C418 ) C388_=_C419( C388 C419 ) \nC388_=_C420( C388 C420 ) C388_=_C421( C388 C421 ) C388_=_C422( C388 C422 ) C388_=_C423( C388 C423 ) C388_=_C424( C388 C424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90_=_C392( C390 C392 ) C390_=_C393( C390 C393 ) C390_=_C401( C390 C401 ) C390_=_C439( C390 C439 ) C390_=_C463( C390 C463 ) C390_=_C465( C390 C465 ) \nC390_=_C466( C390 C466 ) C390_=_C467( C390 C467 ) C390_=_C468( C390 C468 ) C390_=_C469( C390 C469 ) C390_=_C470( C390 C470 ) C390_=_C471( C390 C471 ) \nC390_=_C472( C390 C472 ) C390_=_C474( C390 C474 ) C390_=_C475( C390 C475 ) C390_=_C476( C390 C476 ) C390_=_C477( C390 C477 ) C390_=_C478( C390 C478 ) \nC390_=_C479( C390 C479 ) C390_=_C480( C390 C480 ) C390_=_C481( C390 C481 ) C390_=_C482( C390 C482 ) C390_=_C483( C390 C483 ) C390_=_C484( C390 C484 ) \nC390_=_C485( C390 C485 ) C392_=_C393( C392 C393 ) C392_=_C401( C392 C401 ) C392_=_C441( C392 C441 ) C392_=_C486( C392 C486 ) C392_=_C508( C392 C508 ) \nC392_=_C509( C392 C509 ) C392_=_C510( C392 C510 ) C392_=_C511( C392 C511 ) C392_=_C512( C392 C512 ) C392_=_C513( C392 C513 ) C392_=_C514( C392 C514 ) \nC392_=_C515( C392 C515 ) C392_=_C517( C392 C517 ) C392_=_C518( C392 C518 ) C392_=_C519( C392 C519 ) C392_=_C520( C392 C520 ) C392_=_C521( C392 C521 ) \nC392_=_C522( C392 C522 ) C392_=_C523( C392 C523 ) C392_=_C524( C392 C524 ) C392_=_C525( C392 C525 ) C392_=_C526( C392 C526 ) C392_=_C527( C392 C527 ) \nC392_=_C528( C392 C528 ) C392_=_C529( C392 C529 ) C393_=_C401( C393 C401 ) C393_=_C417( C393 C417 ) C393_=_C465( C393 C465 ) C393_=_C487( C393 C487 ) \nC393_=_C508( C393 C508 ) C393_=_C530( C393 C530 ) C393_=_C531( C393 C531 ) C393_=_C532( C393 C532 ) C393_=_C533( C393 C533 ) C393_=_C534( C393 C534 ) \nC393_=_C535( C393 C535 ) C393_=_C536( C393 C536 ) C393_=_C537( C393 C537 ) C393_=_C538( C393 C538 ) C393_=_C539( C393 C539 ) C393_=_C540( C393 C540 ) \nC393_=_C541( C393 C541 ) C393_=_C542( C393 C542 ) C393_=_C543( C393 C543 ) C393_=_C544( C393 C544 ) C393_=_C545( C393 C545 ) C393_=_C546( C393 C546 ) \nC393_=_C547( C393 C547 ) C393_=_C548( C393 C548 ) C393_=_C549( C393 C549 ) C393_=_C550( C393 C550 ) C401_=_C449( C401 C449 ) C401_=_C494( C401 C494 ) \nC401_=_C537( C401 C537 ) C401_=_C557( C401 C557 ) C401_=_C575( C401 C575 ) C401_=_C593( C401 C593 ) C401_=_C609( C401 C609 ) C401_=_C624( C401 C624 ) \nC401_=_C639( C401 C639 ) C401_=_C651( C401 C651 ) C401_=_C665( C401 C665 ) C401_=_C666( C401 C666 ) C401_=_C667( C401 C667 ) C401_=_C668( C401 C668 ) \nC401_=_C669( C401 C669 ) C401_=_C670( C401 C670 ) C401_=_C671( C401 C671 ) C401_=_C672( C401 C672 ) C401_=_C673( C401 C673 ) C401_=_C674( C401 C674 ) \nC401_=_C675( C401 C675 ) C401_=_C676( C401 C676 ) C401_=_C677( C401 C677 ) C413_=_C415( C413 C415 ) C413_=_C417( C413 C417 ) C413_=_C418( C413 C418 ) \nC413_=_C419( C413 C419 ) C413_=_C420( C413 C420 ) C413_=_C421( C413 C421 ) C413_=_C422( C413 C422 ) C413_=_C423( C413 C423 ) C413_=_C424( C413 C424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1( C413 C441 ) C413_=_C449( C413 C449 ) C415_=_C417( C415 C417 ) C415_=_C418( C415 C418 ) \nC415_=_C419( C415 C419 ) C415_=_C420( C415 C420 ) C415_=_C421( C415 C421 ) C415_=_C422( C415 C422 ) C415_=_C423( C415 C423 ) C415_=_C424( C415 C424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63( C415 C463 ) C415_=_C486( C415 C486 ) C415_=_C487( C415 C487 ) C415_=_C494( C415 C494 ) C417_=_C418( C417 C418 ) \nC417_=_C419( C417 C419 ) C417_=_C420( C417 C420 ) C417_=_C421( C417 C421 ) C417_=_C422( C417 C422 ) C417_=_C423( C417 C423 ) C417_=_C424( C417 C424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65( C417 C465 ) C417_=_C487( C417 C487 ) C417_=_C508( C417 C508 ) C417_=_C530( C417 C530 ) C417_=_C531( C417 C531 ) \nC417_=_C532( C417 C532 ) C417_=_C533( C417 C533 ) C417_=_C534( C417 C534 ) C417_=_C535( C417 C535 ) C417_=_C536( C417 C536 ) C417_=_C537( C417 C537 ) \nC417_=_C538( C417 C538 ) C417_=_C539( C417 C539 ) C417_=_C540( C417 C540 ) C417_=_C541( C417 C541 ) C417_=_C542( C417 C542 ) C417_=_C543( C417 C543 ) \nC417_=_C544( C417 C544 ) C417_=_C545( C417 C545 ) C417_=_C546( C417 C546 ) C417_=_C547( C417 C547 ) C417_=_C548( C417 C548 ) C417_=_C549( C417 C549 ) \nC417_=_C550( C417 C550 ) C418_=_C419( C418 C419 ) C418_=_C420( C418 C420 ) C418_=_C421( C418 C421 ) C418_=_C422( C418 C422 ) C418_=_C423( C418 C423 ) \nC418_=_C424( C418 C424 ) C418_=_C426( C418 C426 ) C418_=_C427( C418 C427 ) C418_=_C428( C418 C428 ) C418_=_C429( C418 C429 ) C418_=_C430( C418 C430 ) \nC418_=_C431( C418 C431 ) C418_=_C432( C418 C432 ) C418_=_C433( C418 C433 ) C418_=_C434(</w:t>
      </w:r>
    </w:p>
    <w:p>
      <w:pPr>
        <w:pStyle w:val="PreformattedText"/>
        <w:bidi w:val="0"/>
        <w:spacing w:before="0" w:after="0"/>
        <w:jc w:val="left"/>
        <w:rPr/>
      </w:pPr>
      <w:r>
        <w:rPr/>
        <w:t xml:space="preserve"> </w:t>
      </w:r>
      <w:r>
        <w:rPr/>
        <w:t>C418 C434 ) C418_=_C435( C418 C435 ) C418_=_C436( C418 C436 ) \nC418_=_C437( C418 C437 ) C418_=_C438( C418 C438 ) C418_=_C466( C418 C466 ) C418_=_C509( C418 C509 ) C418_=_C530( C418 C530 ) C418_=_C557( C418 C557 ) \nC419_=_C420( C419 C420 ) C419_=_C421( C419 C421 ) C419_=_C422( C419 C422 ) C419_=_C423( C419 C423 ) C419_=_C424( C419 C424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67( C419 C467 ) C419_=_C510( C419 C510 ) C419_=_C531( C419 C531 ) C419_=_C575( C419 C575 ) C420_=_C421( C420 C421 ) C420_=_C422( C420 C422 ) \nC420_=_C423( C420 C423 ) C420_=_C424( C420 C424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68( C420 C468 ) C420_=_C511( C420 C511 ) C420_=_C532( C420 C532 ) \nC420_=_C593( C420 C593 ) C421_=_C422( C421 C422 ) C421_=_C423( C421 C423 ) C421_=_C424( C421 C424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69( C421 C469 ) \nC421_=_C512( C421 C512 ) C421_=_C533( C421 C533 ) C421_=_C609( C421 C609 ) C422_=_C423( C422 C423 ) C422_=_C424( C422 C424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70( C422 C470 ) C422_=_C513( C422 C513 ) C422_=_C534( C422 C534 ) C422_=_C624( C422 C624 ) C423_=_C424( C423 C424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71( C423 C471 ) C423_=_C514( C423 C514 ) C423_=_C535( C423 C535 ) C423_=_C639( C423 C639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72( C424 C472 ) \nC424_=_C515( C424 C515 ) C424_=_C536( C424 C536 ) C424_=_C651( C424 C651 ) C426_=_C427( C426 C427 ) C426_=_C428( C426 C428 ) C426_=_C429( C426 C429 ) \nC426_=_C430( C426 C430 ) C426_=_C431( C426 C431 ) C426_=_C432( C426 C432 ) C426_=_C433( C426 C433 ) C426_=_C434( C426 C434 ) C426_=_C435( C426 C435 ) \nC426_=_C436( C426 C436 ) C426_=_C437( C426 C437 ) C426_=_C438( C426 C438 ) C426_=_C474( C426 C474 ) C426_=_C517( C426 C517 ) C426_=_C538( C426 C538 ) \nC426_=_C665( C426 C665 ) C427_=_C428( C427 C428 ) C427_=_C429( C427 C429 ) C427_=_C430( C427 C430 ) C427_=_C431( C427 C431 ) C427_=_C432( C427 C432 ) \nC427_=_C433( C427 C433 ) C427_=_C434( C427 C434 ) C427_=_C435( C427 C435 ) C427_=_C436( C427 C436 ) C427_=_C437( C427 C437 ) C427_=_C438( C427 C438 ) \nC427_=_C518( C427 C518 ) C427_=_C539( C427 C539 ) C427_=_C666( C427 C666 ) C428_=_C429( C428 C429 ) C428_=_C430( C428 C430 ) C428_=_C431( C428 C431 ) \nC428_=_C432( C428 C432 ) C428_=_C433( C428 C433 ) C428_=_C434( C428 C434 ) C428_=_C435( C428 C435 ) C428_=_C436( C428 C436 ) C428_=_C437( C428 C437 ) \nC428_=_C438( C428 C438 ) C428_=_C475( C428 C475 ) C428_=_C519( C428 C519 ) C428_=_C540( C428 C540 ) C428_=_C667( C428 C667 ) C429_=_C430( C429 C430 ) \nC429_=_C431( C429 C431 ) C429_=_C432( C429 C432 ) C429_=_C433( C429 C433 ) C429_=_C434( C429 C434 ) C429_=_C435( C429 C435 ) C429_=_C436( C429 C436 ) \nC429_=_C437( C429 C437 ) C429_=_C438( C429 C438 ) C429_=_C476( C429 C476 ) C429_=_C520( C429 C520 ) C429_=_C541( C429 C541 ) C429_=_C668( C429 C668 ) \nC430_=_C431( C430 C431 ) C430_=_C432( C430 C432 ) C430_=_C433( C430 C433 ) C430_=_C434( C430 C434 ) C430_=_C435( C430 C435 ) C430_=_C436( C430 C436 ) \nC430_=_C437( C430 C437 ) C430_=_C438( C430 C438 ) C430_=_C477( C430 C477 ) C430_=_C521( C430 C521 ) C430_=_C542( C430 C542 ) C430_=_C669( C430 C669 ) \nC431_=_C432( C431 C432 ) C431_=_C433( C431 C433 ) C431_=_C434( C431 C434 ) C431_=_C435( C431 C435 ) C431_=_C436( C431 C436 ) C431_=_C437( C431 C437 ) \nC431_=_C438( C431 C438 ) C431_=_C478( C431 C478 ) C431_=_C522( C431 C522 ) C431_=_C543( C431 C543 ) C431_=_C670( C431 C670 ) C432_=_C433( C432 C433 ) \nC432_=_C434( C432 C434 ) C432_=_C435( C432 C435 ) C432_=_C436( C432 C436 ) C432_=_C437( C432 C437 ) C432_=_C438( C432 C438 ) C432_=_C479( C432 C479 ) \nC432_=_C523( C432 C523 ) C432_=_C544( C432 C544 ) C432_=_C671( C432 C671 ) C433_=_C434( C433 C434 ) C433_=_C435( C433 C435 ) C433_=_C436( C433 C436 ) \nC433_=_C437( C433 C437 ) C433_=_C438( C433 C438 ) C433_=_C480( C433 C480 ) C433_=_C524( C433 C524 ) C433_=_C545( C433 C545 ) C433_=_C672( C433 C672 ) \nC434_=_C435( C434 C435 ) C434_=_C436( C434 C436 ) C434_=_C437( C434 C437 ) C434_=_C438( C434 C438 ) C434_=_C481( C434 C481 ) C434_=_C525( C434 C525 ) \nC434_=_C546( C434 C546 ) C434_=_C673( C434 C673 ) C435_=_C436( C435 C436 ) C435_=_C437( C435 C437 ) C435_=_C438( C435 C438 ) C435_=_C482( C435 C482 ) \nC435_=_C526( C435 C526 ) C435_=_C547( C435 C547 ) C435_=_C674( C435 C674 ) C436_=_C437( C436 C437 ) C436_=_C438( C436 C438 ) C436_=_C483( C436 C483 ) \nC436_=_C527( C436 C527 ) C436_=_C548( C436 C548 ) C436_=_C675( C436 C675 ) C437_=_C438( C437 C438 ) C437_=_C484( C437 C484 ) C437_=_C528( C437 C528 ) \nC437_=_C549( C437 C549 ) C437_=_C676( C437 C676 ) C438_=_C485( C438 C485 ) C438_=_C529( C438 C529 ) C438_=_C550( C438 C550 ) C438_=_C677( C438 C677 ) \nC439_=_C441( C439 C441 ) C439_=_C449( C439 C449 ) C439_=_C463( C439 C463 ) C439_=_C465( C439 C465 ) C439_=_C466( C439 C466 ) C439_=_C467( C439 C467 ) \nC439_=_C468( C439 C468 ) C439_=_C469( C439 C469 ) C439_=_C470( C439 C470 ) C439_=_C471( C439 C471 ) C439_=_C472( C439 C472 ) C439_=_C474( C439 C474 ) \nC439_=_C475( C439 C475 ) C439_=_C476( C439 C476 ) C439_=_C477( C439 C477 ) C439_=_C478( C439 C478 ) C439_=_C479( C439 C479 ) C439_=_C480( C439 C480 ) \nC439_=_C481( C439 C481 ) C439_=_C482( C439 C482 ) C439_=_C483( C439 C483 ) C439_=_C484( C439 C484 ) C439_=_C485( C439 C485 ) C441_=_C449( C441 C449 ) \nC441_=_C486( C441 C486 ) C441_=_C508( C441 C508 ) C441_=_C509( C441 C509 ) C441_=_C510( C441 C510 ) C441_=_C511( C441 C511 ) C441_=_C512( C441 C512 ) \nC441_=_C513( C441 C513 ) C441_=_C514( C441 C514 ) C441_=_C515( C441 C515 ) C441_=_C517( C441 C517 ) C441_=_C518( C441 C518 ) C441_=_C519( C441 C519 ) \nC441_=_C520( C441 C520 ) C441_=_C521( C441 C521 ) C441_=_C522( C441 C522 ) C441_=_C523( C441 C523 ) C441_=_C524( C441 C524 ) C441_=_C525( C441 C525 ) \nC441_=_C526( C441 C526 ) C441_=_C527( C441 C527 ) C441_=_C528( C441 C528 ) C441_=_C529( C441 C529 ) C449_=_C494( C449 C494 ) C449_=_C537( C449 C537 ) \nC449_=_C557( C449 C557 ) C449_=_C575( C449 C575 ) C449_=_C593( C449 C593 ) C449_=_C609( C449 C609 ) C449_=_C624( C449 C624 ) C449_=_C639( C449 C639 ) \nC449_=_C651( C449 C651 ) C449_=_C665( C449 C665 ) C449_=_C666( C449 C666 ) C449_=_C667( C449 C667 ) C449_=_C668( C449 C668 ) C449_=_C669( C449 C669 ) \nC449_=_C670( C449 C670 ) C449_=_C671( C449 C671 ) C449_=_C672( C449 C672 ) C449_=_C673( C449 C673 ) C449_=_C674( C449 C674 ) C449_=_C675( C449 C675 ) \nC449_=_C676( C449 C676 ) C449_=_C677( C449 C677 ) C463_=_C465( C463 C465 ) C463_=_C466( C463 C466 ) C463_=_C467( C463 C467 ) C463_=_C468( C463 C468 ) \nC463_=_C469( C463 C469 ) C463_=_C470( C463 C470 ) C463_=_C471( C463 C471 ) C463_=_C472( C463 C472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94( C463 C494 ) C465_=_C466( C465 C466 ) C465_=_C467( C465 C467 ) C465_=_C468( C465 C468 ) C465_=_C469( C465 C469 ) C465_=_C470( C465 C470 ) \nC465_=_C471( C465 C471 ) C465_=_C472( C465 C472 ) C465_=_C474( C465 C474 ) C465_=_C475( C465 C475 ) C465_=_C476( C465 C476 ) C465_=_C477( C465 C477 ) \nC465_=_C478( C465 C478 ) C465_=_C479( C465 C479 ) C465_=_C480( C465 C480 ) C465_=_C481( C465 C481 ) C465_=_C482( C465 C482 ) C465_=_C483( C465 C483 ) \nC465_=_C484( C465 C484 ) C465_=_C485( C465 C485 ) C465_=_C487( C465 C487 ) C465_=_C508( C465 C508 ) C465_=_C530( C465 C530 ) C465_=_C531( C465 C531 ) \nC465_=_C532( C465 C532 ) C465_=_C533( C465 C533 ) C465_=_C534( C465 C534 ) C465_=_C535( C465 C535 ) C465_=_C536( C465 C536 ) C465_=_C537( C465 C537 ) \nC465_=_C538( C465 C538 ) C465_=_C539( C465 C539 ) C465_=_C540( C465 C540 ) C465_=_C541( C465 C541 ) C465_=_C542( C465 C542 ) C465_=_C543( C465 C543 ) \nC465_=_C544( C465 C544 ) C465_=_C545( C465 C545 ) C465_=_C546( C465 C546 ) C465_=_C547( C465 C547 ) C465_=_C548( C465 C548 ) C465_=_C549( C465 C549 ) \nC465_=_C550( C465 C550 ) C466_=_C467( C466 C467 ) C466_=_C468( C466 C468 ) C466_=_C469( C466 C469 ) C466_=_C470(</w:t>
      </w:r>
    </w:p>
    <w:p>
      <w:pPr>
        <w:pStyle w:val="PreformattedText"/>
        <w:bidi w:val="0"/>
        <w:spacing w:before="0" w:after="0"/>
        <w:jc w:val="left"/>
        <w:rPr/>
      </w:pPr>
      <w:r>
        <w:rPr/>
        <w:t xml:space="preserve"> </w:t>
      </w:r>
      <w:r>
        <w:rPr/>
        <w:t>C466 C470 ) C466_=_C471( C466 C471 ) \nC466_=_C472( C466 C472 ) C466_=_C474( C466 C474 ) C466_=_C475( C466 C475 ) C466_=_C476( C466 C476 ) C466_=_C477( C466 C477 ) C466_=_C478( C466 C478 ) \nC466_=_C479( C466 C479 ) C466_=_C480( C466 C480 ) C466_=_C481( C466 C481 ) C466_=_C482( C466 C482 ) C466_=_C483( C466 C483 ) C466_=_C484( C466 C484 ) \nC466_=_C485( C466 C485 ) C466_=_C509( C466 C509 ) C466_=_C530( C466 C530 ) C466_=_C557( C466 C557 ) C467_=_C468( C467 C468 ) C467_=_C469( C467 C469 ) \nC467_=_C470( C467 C470 ) C467_=_C471( C467 C471 ) C467_=_C472( C467 C472 ) C467_=_C474( C467 C474 ) C467_=_C475( C467 C475 ) C467_=_C476( C467 C476 ) \nC467_=_C477( C467 C477 ) C467_=_C478( C467 C478 ) C467_=_C479( C467 C479 ) C467_=_C480( C467 C480 ) C467_=_C481( C467 C481 ) C467_=_C482( C467 C482 ) \nC467_=_C483( C467 C483 ) C467_=_C484( C467 C484 ) C467_=_C485( C467 C485 ) C467_=_C510( C467 C510 ) C467_=_C531( C467 C531 ) C467_=_C575( C467 C575 ) \nC468_=_C469( C468 C469 ) C468_=_C470( C468 C470 ) C468_=_C471( C468 C471 ) C468_=_C472( C468 C472 ) C468_=_C474( C468 C474 ) C468_=_C475( C468 C475 ) \nC468_=_C476( C468 C476 ) C468_=_C477( C468 C477 ) C468_=_C478( C468 C478 ) C468_=_C479( C468 C479 ) C468_=_C480( C468 C480 ) C468_=_C481( C468 C481 ) \nC468_=_C482( C468 C482 ) C468_=_C483( C468 C483 ) C468_=_C484( C468 C484 ) C468_=_C485( C468 C485 ) C468_=_C511( C468 C511 ) C468_=_C532( C468 C532 ) \nC468_=_C593( C468 C593 ) C469_=_C470( C469 C470 ) C469_=_C471( C469 C471 ) C469_=_C472( C469 C472 ) C469_=_C474( C469 C474 ) C469_=_C475( C469 C475 ) \nC469_=_C476( C469 C476 ) C469_=_C477( C469 C477 ) C469_=_C478( C469 C478 ) C469_=_C479( C469 C479 ) C469_=_C480( C469 C480 ) C469_=_C481( C469 C481 ) \nC469_=_C482( C469 C482 ) C469_=_C483( C469 C483 ) C469_=_C484( C469 C484 ) C469_=_C485( C469 C485 ) C469_=_C512( C469 C512 ) C469_=_C533( C469 C533 ) \nC469_=_C609( C469 C609 ) C470_=_C471( C470 C471 ) C470_=_C472( C470 C472 ) C470_=_C474( C470 C474 ) C470_=_C475( C470 C475 ) C470_=_C476( C470 C476 ) \nC470_=_C477( C470 C477 ) C470_=_C478( C470 C478 ) C470_=_C479( C470 C479 ) C470_=_C480( C470 C480 ) C470_=_C481( C470 C481 ) C470_=_C482( C470 C482 ) \nC470_=_C483( C470 C483 ) C470_=_C484( C470 C484 ) C470_=_C485( C470 C485 ) C470_=_C513( C470 C513 ) C470_=_C534( C470 C534 ) C470_=_C624( C470 C624 ) \nC471_=_C472( C471 C472 ) C471_=_C474( C471 C474 ) C471_=_C475( C471 C475 ) C471_=_C476( C471 C476 ) C471_=_C477( C471 C477 ) C471_=_C478( C471 C478 ) \nC471_=_C479( C471 C479 ) C471_=_C480( C471 C480 ) C471_=_C481( C471 C481 ) C471_=_C482( C471 C482 ) C471_=_C483( C471 C483 ) C471_=_C484( C471 C484 ) \nC471_=_C485( C471 C485 ) C471_=_C514( C471 C514 ) C471_=_C535( C471 C535 ) C471_=_C639( C471 C639 ) C472_=_C474( C472 C474 ) C472_=_C475( C472 C475 ) \nC472_=_C476( C472 C476 ) C472_=_C477( C472 C477 ) C472_=_C478( C472 C478 ) C472_=_C479( C472 C479 ) C472_=_C480( C472 C480 ) C472_=_C481( C472 C481 ) \nC472_=_C482( C472 C482 ) C472_=_C483( C472 C483 ) C472_=_C484( C472 C484 ) C472_=_C485( C472 C485 ) C472_=_C515( C472 C515 ) C472_=_C536( C472 C536 ) \nC472_=_C651( C472 C651 ) C474_=_C475( C474 C475 ) C474_=_C476( C474 C476 ) C474_=_C477( C474 C477 ) C474_=_C478( C474 C478 ) C474_=_C479( C474 C479 ) \nC474_=_C480( C474 C480 ) C474_=_C481( C474 C481 ) C474_=_C482( C474 C482 ) C474_=_C483( C474 C483 ) C474_=_C484( C474 C484 ) C474_=_C485( C474 C485 ) \nC474_=_C517( C474 C517 ) C474_=_C538( C474 C538 ) C474_=_C665( C474 C665 ) C475_=_C476( C475 C476 ) C475_=_C477( C475 C477 ) C475_=_C478( C475 C478 ) \nC475_=_C479( C475 C479 ) C475_=_C480( C475 C480 ) C475_=_C481( C475 C481 ) C475_=_C482( C475 C482 ) C475_=_C483( C475 C483 ) C475_=_C484( C475 C484 ) \nC475_=_C485( C475 C485 ) C475_=_C519( C475 C519 ) C475_=_C540( C475 C540 ) C475_=_C667( C475 C667 ) C476_=_C477( C476 C477 ) C476_=_C478( C476 C478 ) \nC476_=_C479( C476 C479 ) C476_=_C480( C476 C480 ) C476_=_C481( C476 C481 ) C476_=_C482( C476 C482 ) C476_=_C483( C476 C483 ) C476_=_C484( C476 C484 ) \nC476_=_C485( C476 C485 ) C476_=_C520( C476 C520 ) C476_=_C541( C476 C541 ) C476_=_C668( C476 C668 ) C477_=_C478( C477 C478 ) C477_=_C479( C477 C479 ) \nC477_=_C480( C477 C480 ) C477_=_C481( C477 C481 ) C477_=_C482( C477 C482 ) C477_=_C483( C477 C483 ) C477_=_C484( C477 C484 ) C477_=_C485( C477 C485 ) \nC477_=_C521( C477 C521 ) C477_=_C542( C477 C542 ) C477_=_C669( C477 C669 ) C478_=_C479( C478 C479 ) C478_=_C480( C478 C480 ) C478_=_C481( C478 C481 ) \nC478_=_C482( C478 C482 ) C478_=_C483( C478 C483 ) C478_=_C484( C478 C484 ) C478_=_C485( C478 C485 ) C478_=_C522( C478 C522 ) C478_=_C543( C478 C543 ) \nC478_=_C670( C478 C670 ) C479_=_C480( C479 C480 ) C479_=_C481( C479 C481 ) C479_=_C482( C479 C482 ) C479_=_C483( C479 C483 ) C479_=_C484( C479 C484 ) \nC479_=_C485( C479 C485 ) C479_=_C523( C479 C523 ) C479_=_C544( C479 C544 ) C479_=_C671( C479 C671 ) C480_=_C481( C480 C481 ) C480_=_C482( C480 C482 ) \nC480_=_C483( C480 C483 ) C480_=_C484( C480 C484 ) C480_=_C485( C480 C485 ) C480_=_C524( C480 C524 ) C480_=_C545( C480 C545 ) C480_=_C672( C480 C672 ) \nC481_=_C482( C481 C482 ) C481_=_C483( C481 C483 ) C481_=_C484( C481 C484 ) C481_=_C485( C481 C485 ) C481_=_C525( C481 C525 ) C481_=_C546( C481 C546 ) \nC481_=_C673( C481 C673 ) C482_=_C483( C482 C483 ) C482_=_C484( C482 C484 ) C482_=_C485( C482 C485 ) C482_=_C526( C482 C526 ) C482_=_C547( C482 C547 ) \nC482_=_C674( C482 C674 ) C483_=_C484( C483 C484 ) C483_=_C485( C483 C485 ) C483_=_C527( C483 C527 ) C483_=_C548( C483 C548 ) C483_=_C675( C483 C675 ) \nC484_=_C485( C484 C485 ) C484_=_C528( C484 C528 ) C484_=_C549( C484 C549 ) C484_=_C676( C484 C676 ) C485_=_C529( C485 C529 ) C485_=_C550( C485 C550 ) \nC485_=_C677( C485 C677 ) C486_=_C487( C486 C487 ) C486_=_C494( C486 C494 ) C486_=_C508( C486 C508 ) C486_=_C509( C486 C509 ) C486_=_C510( C486 C510 ) \nC486_=_C511( C486 C511 ) C486_=_C512( C486 C512 ) C486_=_C513( C486 C513 ) C486_=_C514( C486 C514 ) C486_=_C515( C486 C515 ) C486_=_C517( C486 C517 ) \nC486_=_C518( C486 C518 ) C486_=_C519( C486 C519 ) C486_=_C520( C486 C520 ) C486_=_C521( C486 C521 ) C486_=_C522( C486 C522 ) C486_=_C523( C486 C523 ) \nC486_=_C524( C486 C524 ) C486_=_C525( C486 C525 ) C486_=_C526( C486 C526 ) C486_=_C527( C486 C527 ) C486_=_C528( C486 C528 ) C486_=_C529( C486 C529 ) \nC487_=_C494( C487 C494 ) C487_=_C508( C487 C508 ) C487_=_C530( C487 C530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494_=_C537( C494 C537 ) \nC494_=_C557( C494 C557 ) C494_=_C575( C494 C575 ) C494_=_C593( C494 C593 ) C494_=_C609( C494 C609 ) C494_=_C624( C494 C624 ) C494_=_C639( C494 C639 ) \nC494_=_C651( C494 C651 ) C494_=_C665( C494 C665 ) C494_=_C666( C494 C666 ) C494_=_C667( C494 C667 ) C494_=_C668( C494 C668 ) C494_=_C669( C494 C669 ) \nC494_=_C670( C494 C670 ) C494_=_C671( C494 C671 ) C494_=_C672( C494 C672 ) C494_=_C673( C494 C673 ) C494_=_C674( C494 C674 ) C494_=_C675( C494 C675 ) \nC494_=_C676( C494 C676 ) C494_=_C677( C494 C677 ) C508_=_C509( C508 C509 ) C508_=_C510( C508 C510 ) C508_=_C511( C508 C511 ) C508_=_C512( C508 C512 ) \nC508_=_C513( C508 C513 ) C508_=_C514( C508 C514 ) C508_=_C515( C508 C515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9_=_C510( C509 C510 ) C509_=_C511( C509 C511 ) C509_=_C512( C509 C512 ) C509_=_C513( C509 C513 ) C509_=_C514( C509 C514 ) \nC509_=_C515( C509 C515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57( C509 C557 ) C510_=_C511( C510 C511 ) C510_=_C512( C510 C512 ) \nC510_=_C513( C510 C513 ) C510_=_C514( C510 C514 ) C510_=_C515( C510 C515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1( C510 C531 ) C510_=_C575( C510 C575 ) \nC511_=_C512( C511 C512 ) C511_=_C513( C511 C513 ) C511_=_C514( C511 C514 ) C511_=_C515( C511 C515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2(</w:t>
      </w:r>
    </w:p>
    <w:p>
      <w:pPr>
        <w:pStyle w:val="PreformattedText"/>
        <w:bidi w:val="0"/>
        <w:spacing w:before="0" w:after="0"/>
        <w:jc w:val="left"/>
        <w:rPr/>
      </w:pPr>
      <w:r>
        <w:rPr/>
        <w:t xml:space="preserve"> </w:t>
      </w:r>
      <w:r>
        <w:rPr/>
        <w:t>C511 C532 ) \nC511_=_C593( C511 C593 ) C512_=_C513( C512 C513 ) C512_=_C514( C512 C514 ) C512_=_C515( C512 C515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3( C512 C533 ) \nC512_=_C609( C512 C609 ) C513_=_C514( C513 C514 ) C513_=_C515( C513 C515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4( C513 C534 ) C513_=_C624( C513 C624 ) \nC514_=_C515( C514 C515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5( C514 C535 ) C514_=_C639( C514 C639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6( C515 C536 ) \nC515_=_C651( C515 C651 ) C517_=_C518( C517 C518 ) C517_=_C519( C517 C519 ) C517_=_C520( C517 C520 ) C517_=_C521( C517 C521 ) C517_=_C522( C517 C522 ) \nC517_=_C523( C517 C523 ) C517_=_C524( C517 C524 ) C517_=_C525( C517 C525 ) C517_=_C526( C517 C526 ) C517_=_C527( C517 C527 ) C517_=_C528( C517 C528 ) \nC517_=_C529( C517 C529 ) C517_=_C538( C517 C538 ) C517_=_C665( C517 C665 ) C518_=_C519( C518 C519 ) C518_=_C520( C518 C520 ) C518_=_C521( C518 C521 ) \nC518_=_C522( C518 C522 ) C518_=_C523( C518 C523 ) C518_=_C524( C518 C524 ) C518_=_C525( C518 C525 ) C518_=_C526( C518 C526 ) C518_=_C527( C518 C527 ) \nC518_=_C528( C518 C528 ) C518_=_C529( C518 C529 ) C518_=_C539( C518 C539 ) C518_=_C666( C518 C666 ) C519_=_C520( C519 C520 ) C519_=_C521( C519 C521 ) \nC519_=_C522( C519 C522 ) C519_=_C523( C519 C523 ) C519_=_C524( C519 C524 ) C519_=_C525( C519 C525 ) C519_=_C526( C519 C526 ) C519_=_C527( C519 C527 ) \nC519_=_C528( C519 C528 ) C519_=_C529( C519 C529 ) C519_=_C540( C519 C540 ) C519_=_C667( C519 C667 ) C520_=_C521( C520 C521 ) C520_=_C522( C520 C522 ) \nC520_=_C523( C520 C523 ) C520_=_C524( C520 C524 ) C520_=_C525( C520 C525 ) C520_=_C526( C520 C526 ) C520_=_C527( C520 C527 ) C520_=_C528( C520 C528 ) \nC520_=_C529( C520 C529 ) C520_=_C541( C520 C541 ) C520_=_C668( C520 C668 ) C521_=_C522( C521 C522 ) C521_=_C523( C521 C523 ) C521_=_C524( C521 C524 ) \nC521_=_C525( C521 C525 ) C521_=_C526( C521 C526 ) C521_=_C527( C521 C527 ) C521_=_C528( C521 C528 ) C521_=_C529( C521 C529 ) C521_=_C542( C521 C542 ) \nC521_=_C669( C521 C669 ) C522_=_C523( C522 C523 ) C522_=_C524( C522 C524 ) C522_=_C525( C522 C525 ) C522_=_C526( C522 C526 ) C522_=_C527( C522 C527 ) \nC522_=_C528( C522 C528 ) C522_=_C529( C522 C529 ) C522_=_C543( C522 C543 ) C522_=_C670( C522 C670 ) C523_=_C524( C523 C524 ) C523_=_C525( C523 C525 ) \nC523_=_C526( C523 C526 ) C523_=_C527( C523 C527 ) C523_=_C528( C523 C528 ) C523_=_C529( C523 C529 ) C523_=_C544( C523 C544 ) C523_=_C671( C523 C671 ) \nC524_=_C525( C524 C525 ) C524_=_C526( C524 C526 ) C524_=_C527( C524 C527 ) C524_=_C528( C524 C528 ) C524_=_C529( C524 C529 ) C524_=_C545( C524 C545 ) \nC524_=_C672( C524 C672 ) C525_=_C526( C525 C526 ) C525_=_C527( C525 C527 ) C525_=_C528( C525 C528 ) C525_=_C529( C525 C529 ) C525_=_C546( C525 C546 ) \nC525_=_C673( C525 C673 ) C526_=_C527( C526 C527 ) C526_=_C528( C526 C528 ) C526_=_C529( C526 C529 ) C526_=_C547( C526 C547 ) C526_=_C674( C526 C674 ) \nC527_=_C528( C527 C528 ) C527_=_C529( C527 C529 ) C527_=_C548( C527 C548 ) C527_=_C675( C527 C675 ) C528_=_C529( C528 C529 ) C528_=_C549( C528 C549 ) \nC528_=_C676( C528 C676 ) C529_=_C550( C529 C550 ) C529_=_C677( C529 C677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7( C530 C55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75( C531 C57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93( C532 C593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609( C533 C60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624( C534 C624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639( C535 C639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651( C536 C651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7( C537 C557 ) C537_=_C575( C537 C575 ) \nC537_=_C593( C537 C593 ) C537_=_C609( C537 C609 ) C537_=_C624( C537 C624 ) C537_=_C639( C537 C639 ) C537_=_C651( C537 C651 ) C537_=_C665( C537 C665 ) \nC537_=_C666( C537 C666 ) C537_=_C667( C537 C667 ) C537_=_C668( C537 C668 ) C537_=_C669( C537 C669 ) C537_=_C670( C537 C670 ) C537_=_C671( C537 C671 ) \nC537_=_C672( C537 C672 ) C537_=_C673( C537 C673 ) C537_=_C674( C537 C674 ) C537_=_C675( C537 C675 ) C537_=_C676( C537 C676 ) C537_=_C677( C537 C677 ) \nC538_=_C539( C538 C539 ) C538_=_C540( C538 C540 ) C538_=_C541( C538 C541 ) C538_=_C542( C538 C542 ) C538_=_C543( C538 C543 ) C538_=_C544( C538 C544 ) \nC538_=_C545( C538 C545 ) C538_=_C546( C538 C546 ) C538_=_C547( C538 C547 ) C538_=_C548( C538 C548 ) C538_=_C549( C538 C549 ) C538_=_C550( C538 C550 ) \nC538_=_C665( C538 C665 ) C539_=_C540( C539 C540 ) C539_=_C541( C539 C541 ) C539_=_C542( C539 C542 ) C539_=_C543( C539 C543 ) C539_=_C544( C539 C544 ) \nC539_=_C545( C539 C545 ) C539_=_C546( C539 C546 ) C539_=_C547( C539 C547 ) C539_=_C548( C539 C548 ) C539_=_C549( C539 C549 ) C539_=_C550( C539 C550 ) \nC539_=_C666( C539 C666 ) C540_=_C541( C540 C541 ) C540_=_C542( C540 C542 ) C540_=_C543( C540 C543 ) C540_=_C544( C540 C544 ) C540_=_C545( C540 C545 ) \nC540_=_C546( C540 C546 ) C540_=_C547( C540 C547 ) C540_=_C548( C540 C548 ) C540_=_C549( C540 C549 ) C540_=_C550( C540 C550 ) C540_=_C667( C540 C667 ) \nC541_=_C542( C541 C542 ) C541_=_C543( C541 C543 ) C541_=_C544( C541 C544 ) C541_=_C545( C541 C545 ) C541_=_C546( C541 C546 ) C541_=_C547( C541 C547 ) \nC541_=_C548( C541 C548 ) C541_=_C549( C541 C549 ) C541_=_C550( C541 C550 ) C541_=_C668( C541 C668 ) C542_=_C543( C542 C543 ) C542_=_C544( C542 C544 ) \nC542_=_C545( C542 C545 ) C542_=_C546( C542 C546 ) C542_=_C547( C542 C547 ) C542_=_C548( C542 C548 ) C542_=_C549( C542 C549 ) C542_=_C550( C542 C550 ) \nC542_=_C669( C542 C669 ) C543_=_C544( C543 C544 ) C543_=_C545( C543 C545 ) C543_=_C546( C543 C546 ) C543_=_C547( C543 C547 ) C543_=_C548( C543 C548 ) \nC543_=_C549(</w:t>
      </w:r>
    </w:p>
    <w:p>
      <w:pPr>
        <w:pStyle w:val="PreformattedText"/>
        <w:bidi w:val="0"/>
        <w:spacing w:before="0" w:after="0"/>
        <w:jc w:val="left"/>
        <w:rPr/>
      </w:pPr>
      <w:r>
        <w:rPr/>
        <w:t xml:space="preserve"> </w:t>
      </w:r>
      <w:r>
        <w:rPr/>
        <w:t>C543 C549 ) C543_=_C550( C543 C550 ) C543_=_C670( C543 C670 ) C544_=_C545( C544 C545 ) C544_=_C546( C544 C546 ) C544_=_C547( C544 C547 ) \nC544_=_C548( C544 C548 ) C544_=_C549( C544 C549 ) C544_=_C550( C544 C550 ) C544_=_C671( C544 C671 ) C545_=_C546( C545 C546 ) C545_=_C547( C545 C547 ) \nC545_=_C548( C545 C548 ) C545_=_C549( C545 C549 ) C545_=_C550( C545 C550 ) C545_=_C672( C545 C672 ) C546_=_C547( C546 C547 ) C546_=_C548( C546 C548 ) \nC546_=_C549( C546 C549 ) C546_=_C550( C546 C550 ) C546_=_C673( C546 C673 ) C547_=_C548( C547 C548 ) C547_=_C549( C547 C549 ) C547_=_C550( C547 C550 ) \nC547_=_C674( C547 C674 ) C548_=_C549( C548 C549 ) C548_=_C550( C548 C550 ) C548_=_C675( C548 C675 ) C549_=_C550( C549 C550 ) C549_=_C676( C549 C676 ) \nC550_=_C677( C550 C677 ) C557_=_C575( C557 C575 ) C557_=_C593( C557 C593 ) C557_=_C609( C557 C609 ) C557_=_C624( C557 C624 ) C557_=_C639( C557 C639 ) \nC557_=_C651( C557 C651 ) C557_=_C665( C557 C665 ) C557_=_C666( C557 C666 ) C557_=_C667( C557 C667 ) C557_=_C668( C557 C668 ) C557_=_C669( C557 C669 ) \nC557_=_C670( C557 C670 ) C557_=_C671( C557 C671 ) C557_=_C672( C557 C672 ) C557_=_C673( C557 C673 ) C557_=_C674( C557 C674 ) C557_=_C675( C557 C675 ) \nC557_=_C676( C557 C676 ) C557_=_C677( C557 C677 ) C575_=_C593( C575 C593 ) C575_=_C609( C575 C609 ) C575_=_C624( C575 C624 ) C575_=_C639( C575 C639 ) \nC575_=_C651( C575 C651 ) C575_=_C665( C575 C665 ) C575_=_C666( C575 C666 ) C575_=_C667( C575 C667 ) C575_=_C668( C575 C668 ) C575_=_C669( C575 C669 ) \nC575_=_C670( C575 C670 ) C575_=_C671( C575 C671 ) C575_=_C672( C575 C672 ) C575_=_C673( C575 C673 ) C575_=_C674( C575 C674 ) C575_=_C675( C575 C675 ) \nC575_=_C676( C575 C676 ) C575_=_C677( C575 C677 ) C593_=_C609( C593 C609 ) C593_=_C624( C593 C624 ) C593_=_C639( C593 C639 ) C593_=_C651( C593 C651 ) \nC593_=_C665( C593 C665 ) C593_=_C666( C593 C666 ) C593_=_C667( C593 C667 ) C593_=_C668( C593 C668 ) C593_=_C669( C593 C669 ) C593_=_C670( C593 C670 ) \nC593_=_C671( C593 C671 ) C593_=_C672( C593 C672 ) C593_=_C673( C593 C673 ) C593_=_C674( C593 C674 ) C593_=_C675( C593 C675 ) C593_=_C676( C593 C676 ) \nC593_=_C677( C593 C677 ) C609_=_C624( C609 C624 ) C609_=_C639( C609 C639 ) C609_=_C651( C609 C651 ) C609_=_C665( C609 C665 ) C609_=_C666( C609 C666 ) \nC609_=_C667( C609 C667 ) C609_=_C668( C609 C668 ) C609_=_C669( C609 C669 ) C609_=_C670( C609 C670 ) C609_=_C671( C609 C671 ) C609_=_C672( C609 C672 ) \nC609_=_C673( C609 C673 ) C609_=_C674( C609 C674 ) C609_=_C675( C609 C675 ) C609_=_C676( C609 C676 ) C609_=_C677( C609 C677 ) C624_=_C639( C624 C639 ) \nC624_=_C651( C624 C651 ) C624_=_C665( C624 C665 ) C624_=_C666( C624 C666 ) C624_=_C667( C624 C667 ) C624_=_C668( C624 C668 ) C624_=_C669( C624 C669 ) \nC624_=_C670( C624 C670 ) C624_=_C671( C624 C671 ) C624_=_C672( C624 C672 ) C624_=_C673( C624 C673 ) C624_=_C674( C624 C674 ) C624_=_C675( C624 C675 ) \nC624_=_C676( C624 C676 ) C624_=_C677( C624 C677 ) C639_=_C651( C639 C651 ) C639_=_C665( C639 C665 ) C639_=_C666( C639 C666 ) C639_=_C667( C639 C667 ) \nC639_=_C668( C639 C668 ) C639_=_C669( C639 C669 ) C639_=_C670( C639 C670 ) C639_=_C671( C639 C671 ) C639_=_C672( C639 C672 ) C639_=_C673( C639 C673 ) \nC639_=_C674( C639 C674 ) C639_=_C675( C639 C675 ) C639_=_C676( C639 C676 ) C639_=_C677( C639 C677 ) C651_=_C665( C651 C665 ) C651_=_C666( C651 C666 ) \nC651_=_C667( C651 C667 ) C651_=_C668( C651 C668 ) C651_=_C669( C651 C669 ) C651_=_C670( C651 C670 ) C651_=_C671( C651 C671 ) C651_=_C672( C651 C672 ) \nC651_=_C673( C651 C673 ) C651_=_C674( C651 C674 ) C651_=_C675( C651 C675 ) C651_=_C676( C651 C676 ) C651_=_C677( C651 C677 ) C665_=_C666( C665 C666 ) \nC665_=_C667( C665 C667 ) C665_=_C668( C665 C668 ) C665_=_C669( C665 C669 ) C665_=_C670( C665 C670 ) C665_=_C671( C665 C671 ) C665_=_C672( C665 C672 ) \nC665_=_C673( C665 C673 ) C665_=_C674( C665 C674 ) C665_=_C675( C665 C675 ) C665_=_C676( C665 C676 ) C665_=_C677( C665 C677 ) C666_=_C667( C666 C667 ) \nC666_=_C668( C666 C668 ) C666_=_C669( C666 C669 ) C666_=_C670( C666 C670 ) C666_=_C671( C666 C671 ) C666_=_C672( C666 C672 ) C666_=_C673( C666 C673 ) \nC666_=_C674( C666 C674 ) C666_=_C675( C666 C675 ) C666_=_C676( C666 C676 ) C666_=_C677( C666 C677 ) C667_=_C668( C667 C668 ) C667_=_C669( C667 C669 ) \nC667_=_C670( C667 C670 ) C667_=_C671( C667 C671 ) C667_=_C672( C667 C672 ) C667_=_C673( C667 C673 ) C667_=_C674( C667 C674 ) C667_=_C675( C667 C675 ) \nC667_=_C676( C667 C676 ) C667_=_C677( C667 C677 ) C668_=_C669( C668 C669 ) C668_=_C670( C668 C670 ) C668_=_C671( C668 C671 ) C668_=_C672( C668 C672 ) \nC668_=_C673( C668 C673 ) C668_=_C674( C668 C674 ) C668_=_C675( C668 C675 ) C668_=_C676( C668 C676 ) C668_=_C677( C668 C677 ) C669_=_C670( C669 C670 ) \nC669_=_C671( C669 C671 ) C669_=_C672( C669 C672 ) C669_=_C673( C669 C673 ) C669_=_C674( C669 C674 ) C669_=_C675( C669 C675 ) C669_=_C676( C669 C676 ) \nC669_=_C677( C669 C677 ) C670_=_C671( C670 C671 ) C670_=_C672( C670 C672 ) C670_=_C673( C670 C673 ) C670_=_C674( C670 C674 ) C670_=_C675( C670 C675 ) \nC670_=_C676( C670 C676 ) C670_=_C677( C670 C677 ) C671_=_C672( C671 C672 ) C671_=_C673( C671 C673 ) C671_=_C674( C671 C674 ) C671_=_C675( C671 C675 ) \nC671_=_C676( C671 C676 ) C671_=_C677( C671 C677 ) C672_=_C673( C672 C673 ) C672_=_C674( C672 C674 ) C672_=_C675( C672 C675 ) C672_=_C676( C672 C676 ) \nC672_=_C677( C672 C677 ) C673_=_C674( C673 C674 ) C673_=_C675( C673 C675 ) C673_=_C676( C673 C676 ) C673_=_C677( C673 C677 ) C674_=_C675( C674 C675 ) \nC674_=_C676( C674 C676 ) C674_=_C677( C674 C677 ) C675_=_C676( C675 C676 ) C675_=_C677( C675 C677 ) C676_=_C677( C676 C677 ) "];6-&gt;12[label="248: C0 C1 C3 C4 C5 \nC6 C7 C8 C10 C11 C14 \nC17 C18 C19 C20 C21 C22 \nC23 C25 C26 C27 C28 C29 \nC30 C31 C32 C33 C34 C35 \nC36 C37 C39 C46 C49 C51 \nC53 C54 C61 C75 C82 C85 \nC87 C89 C90 C97 C111 C112 \nC113 C114 C115 C116 C118 C119 \nC121 C123 C126 C127 C128 C129 \nC130 C131 C132 C134 C135 C136 \nC137 C138 C139 C140 C141 C142 \nC143 C144 C145 C151 C154 C156 \nC158 C183 C186 C188 C190 C191 \nC199 C212 C215 C217 C219 C220 \nC228 C244 C247 C249 C251 C252 \nC259 C274 C277 C279 C281 C282 \nC290 C304 C308 C310 C311 C318 \nC332 C333 C335 C337 C340 C341 \nC342 C343 C344 C345 C347 C348 \nC349 C350 C351 C352 C353 C354 \nC355 C356 C357 C358 C359 C361 \nC363 C365 C366 C374 C388 C390 \nC392 C393 C401 C413 C415 C418 \nC419 C420 C421 C422 C423 C424 \nC426 C427 C428 C429 C430 C431 \nC432 C433 C434 C435 C436 C437 \nC438 C439 C441 C449 C463 C466 \nC467 C468 C469 C470 C471 C472 \nC474 C475 C476 C477 C478 C479 \nC480 C481 C482 C483 C484 C485 \nC486 C487 C494 C509 C510 C511 \nC512 C513 C514 C515 C517 C518 \nC519 C520 C521 C522 C523 C524 \nC525 C526 C527 C528 C529 C530 \nC531 C532 C533 C534 C535 C536 \nC538 C539 C540 C541 C542 C543 \nC544 C545 C546 C547 C548 C549 \nC550 C557 C575 C593 C609 C624 \nC639 C651 C665 C666 C667 C668 \nC669 C670 C671 C672 C673 C674 \nC675 C676 C677 \n4562: C0_=_C1 ,C0_=_C3 ,C0_=_C4 ,C0_=_C5 ,C0_=_C6 ,\nC0_=_C7 ,C0_=_C8 ,C0_=_C10 ,C0_=_C11 ,C0_=_C14 ,C0_=_C17 ,\nC0_=_C18 ,C0_=_C19 ,C0_=_C20 ,C0_=_C21 ,C0_=_C22 ,C0_=_C23 ,\nC0_=_C25 ,C0_=_C26 ,C0_=_C27 ,C0_=_C28 ,C0_=_C29 ,C0_=_C30 ,\nC0_=_C31 ,C0_=_C32 ,C0_=_C33 ,C0_=_C34 ,C0_=_C35 ,C0_=_C36 ,\nC0_=_C37 ,C0_=_C39 ,C0_=_C46 ,C0_=_C49 ,C0_=_C51 ,C0_=_C53 ,\nC0_=_C54 ,C0_=_C61 ,C1_=_C3 ,C1_=_C4 ,C1_=_C5 ,C1_=_C6 ,\nC1_=_C7 ,C1_=_C8 ,C1_=_C10 ,C1_=_C11 ,C1_=_C14 ,C1_=_C17 ,\nC1_=_C18 ,C1_=_C19 ,C1_=_C20 ,C1_=_C21 ,C1_=_C22 ,C1_=_C23 ,\nC1_=_C25 ,C1_=_C26 ,C1_=_C27 ,C1_=_C28 ,C1_=_C29 ,C1_=_C30 ,\nC1_=_C31 ,C1_=_C32 ,C1_=_C33 ,C1_=_C34 ,C1_=_C35 ,C1_=_C36 ,\nC1_=_C37 ,C1_=_C75 ,C1_=_C82 ,C1_=_C85 ,C1_=_C87 ,C1_=_C89 ,\nC1_=_C90 ,C1_=_C97 ,C3_=_C4 ,C3_=_C5 ,C3_=_C6 ,C3_=_C7 ,\nC3_=_C8 ,C3_=_C10 ,C3_=_C11 ,C3_=_C14 ,C3_=_C17 ,C3_=_C18 ,\nC3_=_C19 ,C3_=_C20 ,C3_=_C21 ,C3_=_C22 ,C3_=_C23 ,C3_=_C25 ,\nC3_=_C26 ,C3_=_C27 ,C3_=_C28 ,C3_=_C29 ,C3_=_C30 ,C3_=_C31 ,\nC3_=_C32 ,C3_=_C33 ,C3_=_C34 ,C3_=_C35 ,C3_=_C36 ,C3_=_C37 ,\nC3_=_C111 ,C3_=_C151 ,C3_=_C154 ,C3_=_C156 ,C3_=_C158 ,C4_=_C5 ,\nC4_=_C6 ,C4_=_C7 ,C4_=_C8 ,C4_=_C10 ,C4_=_C11 ,C4_=_C14 ,\nC4_=_C17 ,C4_=_C18 ,C4_=_C19 ,C4_=_C20 ,C4_=_C21 ,C4_=_C22 ,\nC4_=_C23 ,C4_=_C25 ,C4_=_C26 ,C4_=_C27 ,C4_=_C28 ,C4_=_C29 ,\nC4_=_C30 ,C4_=_C31 ,C4_=_C32 ,C4_=_C33 ,C4_=_C34 ,C4_=_C35 ,\nC4_=_C36 ,C4_=_C37 ,C4_=_C112 ,C4_=_C183 ,C4_=_C186 ,C4_=_C188 ,\nC4_=_C190 ,C4_=_C191 ,C4_=_C199 ,C5_=_C6 ,C5_=_C7 ,C5_=_C8 ,\nC5_=_C10 ,C5_=_C11 ,C5_=_C14 ,C5_=_C17 ,C5_=_C18 ,C5_=_C19 ,\nC5_=_C20 ,C5_=_C21 ,C5_=_C22 ,C5_=_C23 ,C5_=_C25 ,C5_=_C26 ,\nC5_=_C27 ,C5_=_C28 ,C5_=_C29 ,C5_=_C30 ,C5_=_C31 ,C5_=_C32 ,\nC5_=_C33 ,C5_=_C34 ,C5_=_C35 ,C5_=_C36 ,C5_=_C37 ,C5_=_C113 ,\nC5_=_C212 ,C5_=_C215 ,C5_=_C217 ,C5_=_C219 ,C5_=_C220 ,C5_=_C228 ,\nC6_=_C7 ,C6_=_C8 ,C6_=_C10 ,C6_=_C11 ,C6_=_C14 ,C6_=_C17 ,\nC6_=_C18 ,C6_=_C19 ,C6_=_C20 ,C6_=_C21 ,C6_=_C22 ,C6_=_C23 ,\nC6_=_C25 ,C6_=_C26 ,C6_=_C27 ,C6_=_C28 ,C6_=_C29 ,C6_=_C30 ,\nC6_=_C31 ,C6_=_C32 ,C6_=_C33 ,C6_=_C34 ,C6_=_C35 ,C6_=_C36 ,\nC6_=_C37 ,C6_=_C114 ,C6_=_C244 ,C6_=_C247 ,C6_=_C249 ,C6_=_C251 ,\nC6_=_C252 ,C6_=_C259 ,C7_=_C8 ,C7_=_C10 ,C7_=_C11 ,C7_=_C14 ,\nC7_=_C17 ,C7_=_C18 ,C7_=_C19 ,C7_=_C20 ,C7_=_C21 ,C7_=_C22 ,\nC7_=_C23 ,C7_=_C25 ,C7_=_C26 ,C7_=_C27 ,C7_=_C28 ,C7_=_C29 ,\nC7_=_C30 ,C7_=_C31 ,C7_=_C32 ,C7_=_C33 ,C7_=_C34 ,C7_=_C35 ,\nC7_=_C36 ,C7_=_C37 ,C7_=_C115 ,C7_=_C274 ,C7_=_C277 ,C7_=_C279 ,\nC7_=_C281 ,C7_=_C282 ,C7_=_C290 ,C8_=_C10 ,C8_=_C11 ,C8_=_C14 ,\nC8_=_C17 ,C8_=_C18 ,C8_=_C19 ,C8_=_C20 ,C8_=_C21 ,C8_=_C22 ,\nC8_=_C23 ,C8_=_C25 ,C8_=_C26 ,C8_=_C27 ,C8_=_C28 ,C8_=_C29 ,\nC8_=_C30 ,C8_=_C31 ,C8_=_C32 ,C8_=_C33 ,C8_=_C34 ,C8_=_C35 ,\nC8_=_C36 ,C8_=_C37 ,C8_=_C116 ,C8_=_C304 ,C8_=_C308 ,C8_=_C310 ,\nC8_=_C311 ,C8_=_C318 ,C10_=_C11 ,C10_=_C14 ,C10_=_C17 ,C10_=_C18 ,\nC10_=_C19 ,C10_=_C20 ,C10_=_C21 ,C10_=_C22 ,C10_=_C23 ,C10_=_C25 ,\nC10_=_C26 ,C10_=_C27 ,C10_=_C28 ,C10_=_C29 ,C10_=_C30 ,C10_=_C31 ,\nC10_=_C32 ,C10_=_C33 ,C10_=_C34 ,C10_=_C35 ,C10_=_C36 ,C10_=_C37 ,\nC10_=_C118 ,C10_=_C332</w:t>
      </w:r>
    </w:p>
    <w:p>
      <w:pPr>
        <w:pStyle w:val="PreformattedText"/>
        <w:bidi w:val="0"/>
        <w:spacing w:before="0" w:after="0"/>
        <w:jc w:val="left"/>
        <w:rPr/>
      </w:pPr>
      <w:r>
        <w:rPr/>
        <w:t xml:space="preserve"> </w:t>
      </w:r>
      <w:r>
        <w:rPr/>
        <w:t>,C10_=_C361 ,C10_=_C363 ,C10_=_C365 ,C10_=_C366 ,\nC10_=_C374 ,C11_=_C14 ,C11_=_C17 ,C11_=_C18 ,C11_=_C19 ,C11_=_C20 ,\nC11_=_C21 ,C11_=_C22 ,C11_=_C23 ,C11_=_C25 ,C11_=_C26 ,C11_=_C27 ,\nC11_=_C28 ,C11_=_C29 ,C11_=_C30 ,C11_=_C31 ,C11_=_C32 ,C11_=_C33 ,\nC11_=_C34 ,C11_=_C35 ,C11_=_C36 ,C11_=_C37 ,C11_=_C119 ,C11_=_C333 ,\nC11_=_C388 ,C11_=_C390 ,C11_=_C392 ,C11_=_C393 ,C11_=_C401 ,C14_=_C17 ,\nC14_=_C18 ,C14_=_C19 ,C14_=_C20 ,C14_=_C21 ,C14_=_C22 ,C14_=_C23 ,\nC14_=_C25 ,C14_=_C26 ,C14_=_C27 ,C14_=_C28 ,C14_=_C29 ,C14_=_C30 ,\nC14_=_C31 ,C14_=_C32 ,C14_=_C33 ,C14_=_C34 ,C14_=_C35 ,C14_=_C36 ,\nC14_=_C37 ,C14_=_C123 ,C14_=_C337 ,C14_=_C415 ,C14_=_C463 ,C14_=_C486 ,\nC14_=_C487 ,C14_=_C494 ,C17_=_C18 ,C17_=_C19 ,C17_=_C20 ,C17_=_C21 ,\nC17_=_C22 ,C17_=_C23 ,C17_=_C25 ,C17_=_C26 ,C17_=_C27 ,C17_=_C28 ,\nC17_=_C29 ,C17_=_C30 ,C17_=_C31 ,C17_=_C32 ,C17_=_C33 ,C17_=_C34 ,\nC17_=_C35 ,C17_=_C36 ,C17_=_C37 ,C17_=_C126 ,C17_=_C340 ,C17_=_C418 ,\nC17_=_C466 ,C17_=_C509 ,C17_=_C530 ,C17_=_C557 ,C18_=_C19 ,C18_=_C20 ,\nC18_=_C21 ,C18_=_C22 ,C18_=_C23 ,C18_=_C25 ,C18_=_C26 ,C18_=_C27 ,\nC18_=_C28 ,C18_=_C29 ,C18_=_C30 ,C18_=_C31 ,C18_=_C32 ,C18_=_C33 ,\nC18_=_C34 ,C18_=_C35 ,C18_=_C36 ,C18_=_C37 ,C18_=_C127 ,C18_=_C341 ,\nC18_=_C419 ,C18_=_C467 ,C18_=_C510 ,C18_=_C531 ,C18_=_C575 ,C19_=_C20 ,\nC19_=_C21 ,C19_=_C22 ,C19_=_C23 ,C19_=_C25 ,C19_=_C26 ,C19_=_C27 ,\nC19_=_C28 ,C19_=_C29 ,C19_=_C30 ,C19_=_C31 ,C19_=_C32 ,C19_=_C33 ,\nC19_=_C34 ,C19_=_C35 ,C19_=_C36 ,C19_=_C37 ,C19_=_C128 ,C19_=_C342 ,\nC19_=_C420 ,C19_=_C468 ,C19_=_C511 ,C19_=_C532 ,C19_=_C593 ,C20_=_C21 ,\nC20_=_C22 ,C20_=_C23 ,C20_=_C25 ,C20_=_C26 ,C20_=_C27 ,C20_=_C28 ,\nC20_=_C29 ,C20_=_C30 ,C20_=_C31 ,C20_=_C32 ,C20_=_C33 ,C20_=_C34 ,\nC20_=_C35 ,C20_=_C36 ,C20_=_C37 ,C20_=_C129 ,C20_=_C343 ,C20_=_C421 ,\nC20_=_C469 ,C20_=_C512 ,C20_=_C533 ,C20_=_C609 ,C21_=_C22 ,C21_=_C23 ,\nC21_=_C25 ,C21_=_C26 ,C21_=_C27 ,C21_=_C28 ,C21_=_C29 ,C21_=_C30 ,\nC21_=_C31 ,C21_=_C32 ,C21_=_C33 ,C21_=_C34 ,C21_=_C35 ,C21_=_C36 ,\nC21_=_C37 ,C21_=_C130 ,C21_=_C422 ,C21_=_C470 ,C21_=_C513 ,C21_=_C534 ,\nC21_=_C624 ,C22_=_C23 ,C22_=_C25 ,C22_=_C26 ,C22_=_C27 ,C22_=_C28 ,\nC22_=_C29 ,C22_=_C30 ,C22_=_C31 ,C22_=_C32 ,C22_=_C33 ,C22_=_C34 ,\nC22_=_C35 ,C22_=_C36 ,C22_=_C37 ,C22_=_C131 ,C22_=_C344 ,C22_=_C423 ,\nC22_=_C471 ,C22_=_C514 ,C22_=_C535 ,C22_=_C639 ,C23_=_C25 ,C23_=_C26 ,\nC23_=_C27 ,C23_=_C28 ,C23_=_C29 ,C23_=_C30 ,C23_=_C31 ,C23_=_C32 ,\nC23_=_C33 ,C23_=_C34 ,C23_=_C35 ,C23_=_C36 ,C23_=_C37 ,C23_=_C132 ,\nC23_=_C345 ,C23_=_C424 ,C23_=_C472 ,C23_=_C515 ,C23_=_C536 ,C23_=_C651 ,\nC25_=_C26 ,C25_=_C27 ,C25_=_C28 ,C25_=_C29 ,C25_=_C30 ,C25_=_C31 ,\nC25_=_C32 ,C25_=_C33 ,C25_=_C34 ,C25_=_C35 ,C25_=_C36 ,C25_=_C37 ,\nC25_=_C134 ,C25_=_C347 ,C25_=_C426 ,C25_=_C474 ,C25_=_C517 ,C25_=_C538 ,\nC25_=_C665 ,C26_=_C27 ,C26_=_C28 ,C26_=_C29 ,C26_=_C30 ,C26_=_C31 ,\nC26_=_C32 ,C26_=_C33 ,C26_=_C34 ,C26_=_C35 ,C26_=_C36 ,C26_=_C37 ,\nC26_=_C135 ,C26_=_C348 ,C26_=_C427 ,C26_=_C518 ,C26_=_C539 ,C26_=_C666 ,\nC27_=_C28 ,C27_=_C29 ,C27_=_C30 ,C27_=_C31 ,C27_=_C32 ,C27_=_C33 ,\nC27_=_C34 ,C27_=_C35 ,C27_=_C36 ,C27_=_C37 ,C27_=_C136 ,C27_=_C349 ,\nC27_=_C428 ,C27_=_C475 ,C27_=_C519 ,C27_=_C540 ,C27_=_C667 ,C28_=_C29 ,\nC28_=_C30 ,C28_=_C31 ,C28_=_C32 ,C28_=_C33 ,C28_=_C34 ,C28_=_C35 ,\nC28_=_C36 ,C28_=_C37 ,C28_=_C137 ,C28_=_C350 ,C28_=_C429 ,C28_=_C476 ,\nC28_=_C520 ,C28_=_C541 ,C28_=_C668 ,C29_=_C30 ,C29_=_C31 ,C29_=_C32 ,\nC29_=_C33 ,C29_=_C34 ,C29_=_C35 ,C29_=_C36 ,C29_=_C37 ,C29_=_C138 ,\nC29_=_C351 ,C29_=_C430 ,C29_=_C477 ,C29_=_C521 ,C29_=_C542 ,C29_=_C669 ,\nC30_=_C31 ,C30_=_C32 ,C30_=_C33 ,C30_=_C34 ,C30_=_C35 ,C30_=_C36 ,\nC30_=_C37 ,C30_=_C352 ,C30_=_C431 ,C30_=_C478 ,C30_=_C522 ,C30_=_C543 ,\nC30_=_C670 ,C31_=_C32 ,C31_=_C33 ,C31_=_C34 ,C31_=_C35 ,C31_=_C36 ,\nC31_=_C37 ,C31_=_C139 ,C31_=_C353 ,C31_=_C432 ,C31_=_C479 ,C31_=_C523 ,\nC31_=_C544 ,C31_=_C671 ,C32_=_C33 ,C32_=_C34 ,C32_=_C35 ,C32_=_C36 ,\nC32_=_C37 ,C32_=_C140 ,C32_=_C354 ,C32_=_C433 ,C32_=_C480 ,C32_=_C524 ,\nC32_=_C545 ,C32_=_C672 ,C33_=_C34 ,C33_=_C35 ,C33_=_C36 ,C33_=_C37 ,\nC33_=_C141 ,C33_=_C355 ,C33_=_C434 ,C33_=_C481 ,C33_=_C525 ,C33_=_C546 ,\nC33_=_C673 ,C34_=_C35 ,C34_=_C36 ,C34_=_C37 ,C34_=_C142 ,C34_=_C356 ,\nC34_=_C435 ,C34_=_C482 ,C34_=_C526 ,C34_=_C547 ,C34_=_C674 ,C35_=_C36 ,\nC35_=_C37 ,C35_=_C143 ,C35_=_C357 ,C35_=_C436 ,C35_=_C483 ,C35_=_C527 ,\nC35_=_C548 ,C35_=_C675 ,C36_=_C37 ,C36_=_C144 ,C36_=_C358 ,C36_=_C437 ,\nC36_=_C484 ,C36_=_C528 ,C36_=_C549 ,C36_=_C676 ,C37_=_C145 ,C37_=_C359 ,\nC37_=_C438 ,C37_=_C485 ,C37_=_C529 ,C37_=_C550 ,C37_=_C677 ,C39_=_C46 ,\nC39_=_C49 ,C39_=_C51 ,C39_=_C53 ,C39_=_C54 ,C39_=_C61 ,C39_=_C75 ,\nC39_=_C111 ,C39_=_C112 ,C39_=_C113 ,C39_=_C114 ,C39_=_C115 ,C39_=_C116 ,\nC39_=_C118 ,C39_=_C119 ,C39_=_C121 ,C39_=_C123 ,C39_=_C126 ,C39_=_C127 ,\nC39_=_C128 ,C39_=_C129 ,C39_=_C130 ,C39_=_C131 ,C39_=_C132 ,C39_=_C134 ,\nC39_=_C135 ,C39_=_C136 ,C39_=_C137 ,C39_=_C138 ,C39_=_C139 ,C39_=_C140 ,\nC39_=_C141 ,C39_=_C142 ,C39_=_C143 ,C39_=_C144 ,C39_=_C145 ,C46_=_C49 ,\nC46_=_C51 ,C46_=_C53 ,C46_=_C54 ,C46_=_C61 ,C46_=_C82 ,C46_=_C151 ,\nC46_=_C183 ,C46_=_C212 ,C46_=_C244 ,C46_=_C274 ,C46_=_C304 ,C46_=_C332 ,\nC46_=_C333 ,C46_=_C335 ,C46_=_C337 ,C46_=_C340 ,C46_=_C341 ,C46_=_C342 ,\nC46_=_C343 ,C46_=_C344 ,C46_=_C345 ,C46_=_C347 ,C46_=_C348 ,C46_=_C349 ,\nC46_=_C350 ,C46_=_C351 ,C46_=_C352 ,C46_=_C353 ,C46_=_C354 ,C46_=_C355 ,\nC46_=_C356 ,C46_=_C357 ,C46_=_C358 ,C46_=_C359 ,C49_=_C51 ,C49_=_C53 ,\nC49_=_C54 ,C49_=_C61 ,C49_=_C85 ,C49_=_C154 ,C49_=_C186 ,C49_=_C215 ,\nC49_=_C247 ,C49_=_C277 ,C49_=_C361 ,C49_=_C388 ,C49_=_C413 ,C49_=_C415 ,\nC49_=_C418 ,C49_=_C419 ,C49_=_C420 ,C49_=_C421 ,C49_=_C422 ,C49_=_C423 ,\nC49_=_C424 ,C49_=_C426 ,C49_=_C427 ,C49_=_C428 ,C49_=_C429 ,C49_=_C430 ,\nC49_=_C431 ,C49_=_C432 ,C49_=_C433 ,C49_=_C434 ,C49_=_C435 ,C49_=_C436 ,\nC49_=_C437 ,C49_=_C438 ,C51_=_C53 ,C51_=_C54 ,C51_=_C61 ,C51_=_C87 ,\nC51_=_C156 ,C51_=_C188 ,C51_=_C217 ,C51_=_C249 ,C51_=_C279 ,C51_=_C308 ,\nC51_=_C363 ,C51_=_C390 ,C51_=_C439 ,C51_=_C463 ,C51_=_C466 ,C51_=_C467 ,\nC51_=_C468 ,C51_=_C469 ,C51_=_C470 ,C51_=_C471 ,C51_=_C472 ,C51_=_C474 ,\nC51_=_C475 ,C51_=_C476 ,C51_=_C477 ,C51_=_C478 ,C51_=_C479 ,C51_=_C480 ,\nC51_=_C481 ,C51_=_C482 ,C51_=_C483 ,C51_=_C484 ,C51_=_C485 ,C53_=_C54 ,\nC53_=_C61 ,C53_=_C89 ,C53_=_C190 ,C53_=_C219 ,C53_=_C251 ,C53_=_C281 ,\nC53_=_C310 ,C53_=_C365 ,C53_=_C392 ,C53_=_C441 ,C53_=_C486 ,C53_=_C509 ,\nC53_=_C510 ,C53_=_C511 ,C53_=_C512 ,C53_=_C513 ,C53_=_C514 ,C53_=_C515 ,\nC53_=_C517 ,C53_=_C518 ,C53_=_C519 ,C53_=_C520 ,C53_=_C521 ,C53_=_C522 ,\nC53_=_C523 ,C53_=_C524 ,C53_=_C525 ,C53_=_C526 ,C53_=_C527 ,C53_=_C528 ,\nC53_=_C529 ,C54_=_C61 ,C54_=_C90 ,C54_=_C158 ,C54_=_C191 ,C54_=_C220 ,\nC54_=_C252 ,C54_=_C282 ,C54_=_C311 ,C54_=_C366 ,C54_=_C393 ,C54_=_C487 ,\nC54_=_C530 ,C54_=_C531 ,C54_=_C532 ,C54_=_C533 ,C54_=_C534 ,C54_=_C535 ,\nC54_=_C536 ,C54_=_C538 ,C54_=_C539 ,C54_=_C540 ,C54_=_C541 ,C54_=_C542 ,\nC54_=_C543 ,C54_=_C544 ,C54_=_C545 ,C54_=_C546 ,C54_=_C547 ,C54_=_C548 ,\nC54_=_C549 ,C54_=_C550 ,C61_=_C97 ,C61_=_C199 ,C61_=_C228 ,C61_=_C259 ,\nC61_=_C290 ,C61_=_C318 ,C61_=_C374 ,C61_=_C401 ,C61_=_C449 ,C61_=_C494 ,\nC61_=_C557 ,C61_=_C575 ,C61_=_C593 ,C61_=_C609 ,C61_=_C624 ,C61_=_C639 ,\nC61_=_C651 ,C61_=_C665 ,C61_=_C666 ,C61_=_C667 ,C61_=_C668 ,C61_=_C669 ,\nC61_=_C670 ,C61_=_C671 ,C61_=_C672 ,C61_=_C673 ,C61_=_C674 ,C61_=_C675 ,\nC61_=_C676 ,C61_=_C677 ,C75_=_C82 ,C75_=_C85 ,C75_=_C87 ,C75_=_C89 ,\nC75_=_C90 ,C75_=_C97 ,C75_=_C111 ,C75_=_C112 ,C75_=_C113 ,C75_=_C114 ,\nC75_=_C115 ,C75_=_C116 ,C75_=_C118 ,C75_=_C119 ,C75_=_C121 ,C75_=_C123 ,\nC75_=_C126 ,C75_=_C127 ,C75_=_C128 ,C75_=_C129 ,C75_=_C130 ,C75_=_C131 ,\nC75_=_C132 ,C75_=_C134 ,C75_=_C135 ,C75_=_C136 ,C75_=_C137 ,C75_=_C138 ,\nC75_=_C139 ,C75_=_C140 ,C75_=_C141 ,C75_=_C142 ,C75_=_C143 ,C75_=_C144 ,\nC75_=_C145 ,C82_=_C85 ,C82_=_C87 ,C82_=_C89 ,C82_=_C90 ,C82_=_C97 ,\nC82_=_C151 ,C82_=_C183 ,C82_=_C212 ,C82_=_C244 ,C82_=_C274 ,C82_=_C304 ,\nC82_=_C332 ,C82_=_C333 ,C82_=_C335 ,C82_=_C337 ,C82_=_C340 ,C82_=_C341 ,\nC82_=_C342 ,C82_=_C343 ,C82_=_C344 ,C82_=_C345 ,C82_=_C347 ,C82_=_C348 ,\nC82_=_C349 ,C82_=_C350 ,C82_=_C351 ,C82_=_C352 ,C82_=_C353 ,C82_=_C354 ,\nC82_=_C355 ,C82_=_C356 ,C82_=_C357 ,C82_=_C358 ,C82_=_C359 ,C85_=_C87 ,\nC85_=_C89 ,C85_=_C90 ,C85_=_C97 ,C85_=_C154 ,C85_=_C186 ,C85_=_C215 ,\nC85_=_C247 ,C85_=_C277 ,C85_=_C361 ,C85_=_C388 ,C85_=_C413 ,C85_=_C415 ,\nC85_=_C418 ,C85_=_C419 ,C85_=_C420 ,C85_=_C421 ,C85_=_C422 ,C85_=_C423 ,\nC85_=_C424 ,C85_=_C426 ,C85_=_C427 ,C85_=_C428 ,C85_=_C429 ,C85_=_C430 ,\nC85_=_C431 ,C85_=_C432 ,C85_=_C433 ,C85_=_C434 ,C85_=_C435 ,C85_=_C436 ,\nC85_=_C437 ,C85_=_C438 ,C87_=_C89 ,C87_=_C90 ,C87_=_C97 ,C87_=_C156 ,\nC87_=_C188 ,C87_=_C217 ,C87_=_C249 ,C87_=_C279 ,C87_=_C308 ,C87_=_C363 ,\nC87_=_C390 ,C87_=_C439 ,C87_=_C463 ,C87_=_C466 ,C87_=_C467 ,C87_=_C468 ,\nC87_=_C469 ,C87_=_C470 ,C87_=_C471 ,C87_=_C472 ,C87_=_C474 ,C87_=_C475 ,\nC87_=_C476 ,C87_=_C477 ,C87_=_C478 ,C87_=_C479 ,C87_=_C480 ,C87_=_C481 ,\nC87_=_C482 ,C87_=_C483 ,C87_=_C484 ,C87_=_C485 ,C89_=_C90 ,C89_=_C97 ,\nC89_=_C190 ,C89_=_C219 ,C89_=_C251 ,C89_=_C281 ,C89_=_C310 ,C89_=_C365 ,\nC89_=_C392 ,C89_=_C441 ,C89_=_C486 ,C89_=_C509 ,C89_=_C510 ,C89_=_C511 ,\nC89_=_C512 ,C89_=_C513 ,C89_=_C514 ,C89_=_C515 ,C89_=_C517 ,C89_=_C518 ,\nC89_=_C519 ,C89_=_C520 ,C89_=_C521 ,C89_=_C522 ,C89_=_C523 ,C89_=_C524 ,\nC89_=_C525 ,C89_=_C526 ,C89_=_C527 ,C89_=_C528 ,C89_=_C529 ,C90_=_C97 ,\nC90_=_C158 ,C90_=_C191 ,C90_=_C220 ,C90_=_C252 ,C90_=_C282 ,C90_=_C311 ,\nC90_=_C366 ,C90_=_C393 ,C90_=_C487 ,C90_=_C530 ,C90_=_C531 ,C90_=_C532 ,\nC90_=_C533 ,C90_=_C534 ,C90_=_C535 ,C90_=_C536 ,C90_=_C538 ,C90_=_C539 ,\nC90_=_C540 ,C90_=_C541 ,C90_=_C542 ,C90_=_C543 ,C90_=_C544 ,C90_=_C545 ,\nC90_=_C546 ,C90_=_C547 ,C90_=_C548 ,C90_=_C549 ,C90_=_C550 ,C97_=_C199 ,\nC97_=_C228 ,C97_=_C259 ,C97_=_C290 ,C97_=_C318 ,C97_=_C374 ,C97_=_C401 ,\nC97_=_C449 ,C97_=_C494 ,C97_=_C557 ,C97_=_C575 ,C97_=_C593 ,C97_=_C609</w:t>
      </w:r>
    </w:p>
    <w:p>
      <w:pPr>
        <w:pStyle w:val="PreformattedText"/>
        <w:bidi w:val="0"/>
        <w:spacing w:before="0" w:after="0"/>
        <w:jc w:val="left"/>
        <w:rPr/>
      </w:pPr>
      <w:r>
        <w:rPr/>
        <w:t xml:space="preserve"> </w:t>
      </w:r>
      <w:r>
        <w:rPr/>
        <w:t>,\nC97_=_C624 ,C97_=_C639 ,C97_=_C651 ,C97_=_C665 ,C97_=_C666 ,C97_=_C667 ,\nC97_=_C668 ,C97_=_C669 ,C97_=_C670 ,C97_=_C671 ,C97_=_C672 ,C97_=_C673 ,\nC97_=_C674 ,C97_=_C675 ,C97_=_C676 ,C97_=_C677 ,C111_=_C112 ,C111_=_C113 ,\nC111_=_C114 ,C111_=_C115 ,C111_=_C116 ,C111_=_C118 ,C111_=_C119 ,C111_=_C121 ,\nC111_=_C123 ,C111_=_C126 ,C111_=_C127 ,C111_=_C128 ,C111_=_C129 ,C111_=_C130 ,\nC111_=_C131 ,C111_=_C132 ,C111_=_C134 ,C111_=_C135 ,C111_=_C136 ,C111_=_C137 ,\nC111_=_C138 ,C111_=_C139 ,C111_=_C140 ,C111_=_C141 ,C111_=_C142 ,C111_=_C143 ,\nC111_=_C144 ,C111_=_C145 ,C111_=_C151 ,C111_=_C154 ,C111_=_C156 ,C111_=_C158 ,\nC112_=_C113 ,C112_=_C114 ,C112_=_C115 ,C112_=_C116 ,C112_=_C118 ,C112_=_C119 ,\nC112_=_C121 ,C112_=_C123 ,C112_=_C126 ,C112_=_C127 ,C112_=_C128 ,C112_=_C129 ,\nC112_=_C130 ,C112_=_C131 ,C112_=_C132 ,C112_=_C134 ,C112_=_C135 ,C112_=_C136 ,\nC112_=_C137 ,C112_=_C138 ,C112_=_C139 ,C112_=_C140 ,C112_=_C141 ,C112_=_C142 ,\nC112_=_C143 ,C112_=_C144 ,C112_=_C145 ,C112_=_C183 ,C112_=_C186 ,C112_=_C188 ,\nC112_=_C190 ,C112_=_C191 ,C112_=_C199 ,C113_=_C114 ,C113_=_C115 ,C113_=_C116 ,\nC113_=_C118 ,C113_=_C119 ,C113_=_C121 ,C113_=_C123 ,C113_=_C126 ,C113_=_C127 ,\nC113_=_C128 ,C113_=_C129 ,C113_=_C130 ,C113_=_C131 ,C113_=_C132 ,C113_=_C134 ,\nC113_=_C135 ,C113_=_C136 ,C113_=_C137 ,C113_=_C138 ,C113_=_C139 ,C113_=_C140 ,\nC113_=_C141 ,C113_=_C142 ,C113_=_C143 ,C113_=_C144 ,C113_=_C145 ,C113_=_C212 ,\nC113_=_C215 ,C113_=_C217 ,C113_=_C219 ,C113_=_C220 ,C113_=_C228 ,C114_=_C115 ,\nC114_=_C116 ,C114_=_C118 ,C114_=_C119 ,C114_=_C121 ,C114_=_C123 ,C114_=_C126 ,\nC114_=_C127 ,C114_=_C128 ,C114_=_C129 ,C114_=_C130 ,C114_=_C131 ,C114_=_C132 ,\nC114_=_C134 ,C114_=_C135 ,C114_=_C136 ,C114_=_C137 ,C114_=_C138 ,C114_=_C139 ,\nC114_=_C140 ,C114_=_C141 ,C114_=_C142 ,C114_=_C143 ,C114_=_C144 ,C114_=_C145 ,\nC114_=_C244 ,C114_=_C247 ,C114_=_C249 ,C114_=_C251 ,C114_=_C252 ,C114_=_C259 ,\nC115_=_C116 ,C115_=_C118 ,C115_=_C119 ,C115_=_C121 ,C115_=_C123 ,C115_=_C126 ,\nC115_=_C127 ,C115_=_C128 ,C115_=_C129 ,C115_=_C130 ,C115_=_C131 ,C115_=_C132 ,\nC115_=_C134 ,C115_=_C135 ,C115_=_C136 ,C115_=_C137 ,C115_=_C138 ,C115_=_C139 ,\nC115_=_C140 ,C115_=_C141 ,C115_=_C142 ,C115_=_C143 ,C115_=_C144 ,C115_=_C145 ,\nC115_=_C274 ,C115_=_C277 ,C115_=_C279 ,C115_=_C281 ,C115_=_C282 ,C115_=_C290 ,\nC116_=_C118 ,C116_=_C119 ,C116_=_C121 ,C116_=_C123 ,C116_=_C126 ,C116_=_C127 ,\nC116_=_C128 ,C116_=_C129 ,C116_=_C130 ,C116_=_C131 ,C116_=_C132 ,C116_=_C134 ,\nC116_=_C135 ,C116_=_C136 ,C116_=_C137 ,C116_=_C138 ,C116_=_C139 ,C116_=_C140 ,\nC116_=_C141 ,C116_=_C142 ,C116_=_C143 ,C116_=_C144 ,C116_=_C145 ,C116_=_C304 ,\nC116_=_C308 ,C116_=_C310 ,C116_=_C311 ,C116_=_C318 ,C118_=_C119 ,C118_=_C121 ,\nC118_=_C123 ,C118_=_C126 ,C118_=_C127 ,C118_=_C128 ,C118_=_C129 ,C118_=_C130 ,\nC118_=_C131 ,C118_=_C132 ,C118_=_C134 ,C118_=_C135 ,C118_=_C136 ,C118_=_C137 ,\nC118_=_C138 ,C118_=_C139 ,C118_=_C140 ,C118_=_C141 ,C118_=_C142 ,C118_=_C143 ,\nC118_=_C144 ,C118_=_C145 ,C118_=_C332 ,C118_=_C361 ,C118_=_C363 ,C118_=_C365 ,\nC118_=_C366 ,C118_=_C374 ,C119_=_C121 ,C119_=_C123 ,C119_=_C126 ,C119_=_C127 ,\nC119_=_C128 ,C119_=_C129 ,C119_=_C130 ,C119_=_C131 ,C119_=_C132 ,C119_=_C134 ,\nC119_=_C135 ,C119_=_C136 ,C119_=_C137 ,C119_=_C138 ,C119_=_C139 ,C119_=_C140 ,\nC119_=_C141 ,C119_=_C142 ,C119_=_C143 ,C119_=_C144 ,C119_=_C145 ,C119_=_C333 ,\nC119_=_C388 ,C119_=_C390 ,C119_=_C392 ,C119_=_C393 ,C119_=_C401 ,C121_=_C123 ,\nC121_=_C126 ,C121_=_C127 ,C121_=_C128 ,C121_=_C129 ,C121_=_C130 ,C121_=_C131 ,\nC121_=_C132 ,C121_=_C134 ,C121_=_C135 ,C121_=_C136 ,C121_=_C137 ,C121_=_C138 ,\nC121_=_C139 ,C121_=_C140 ,C121_=_C141 ,C121_=_C142 ,C121_=_C143 ,C121_=_C144 ,\nC121_=_C145 ,C121_=_C335 ,C121_=_C413 ,C121_=_C439 ,C121_=_C441 ,C121_=_C449 ,\nC123_=_C126 ,C123_=_C127 ,C123_=_C128 ,C123_=_C129 ,C123_=_C130 ,C123_=_C131 ,\nC123_=_C132 ,C123_=_C134 ,C123_=_C135 ,C123_=_C136 ,C123_=_C137 ,C123_=_C138 ,\nC123_=_C139 ,C123_=_C140 ,C123_=_C141 ,C123_=_C142 ,C123_=_C143 ,C123_=_C144 ,\nC123_=_C145 ,C123_=_C337 ,C123_=_C415 ,C123_=_C463 ,C123_=_C486 ,C123_=_C487 ,\nC123_=_C494 ,C126_=_C127 ,C126_=_C128 ,C126_=_C129 ,C126_=_C130 ,C126_=_C131 ,\nC126_=_C132 ,C126_=_C134 ,C126_=_C135 ,C126_=_C136 ,C126_=_C137 ,C126_=_C138 ,\nC126_=_C139 ,C126_=_C140 ,C126_=_C141 ,C126_=_C142 ,C126_=_C143 ,C126_=_C144 ,\nC126_=_C145 ,C126_=_C340 ,C126_=_C418 ,C126_=_C466 ,C126_=_C509 ,C126_=_C530 ,\nC126_=_C557 ,C127_=_C128 ,C127_=_C129 ,C127_=_C130 ,C127_=_C131 ,C127_=_C132 ,\nC127_=_C134 ,C127_=_C135 ,C127_=_C136 ,C127_=_C137 ,C127_=_C138 ,C127_=_C139 ,\nC127_=_C140 ,C127_=_C141 ,C127_=_C142 ,C127_=_C143 ,C127_=_C144 ,C127_=_C145 ,\nC127_=_C341 ,C127_=_C419 ,C127_=_C467 ,C127_=_C510 ,C127_=_C531 ,C127_=_C575 ,\nC128_=_C129 ,C128_=_C130 ,C128_=_C131 ,C128_=_C132 ,C128_=_C134 ,C128_=_C135 ,\nC128_=_C136 ,C128_=_C137 ,C128_=_C138 ,C128_=_C139 ,C128_=_C140 ,C128_=_C141 ,\nC128_=_C142 ,C128_=_C143 ,C128_=_C144 ,C128_=_C145 ,C128_=_C342 ,C128_=_C420 ,\nC128_=_C468 ,C128_=_C511 ,C128_=_C532 ,C128_=_C593 ,C129_=_C130 ,C129_=_C131 ,\nC129_=_C132 ,C129_=_C134 ,C129_=_C135 ,C129_=_C136 ,C129_=_C137 ,C129_=_C138 ,\nC129_=_C139 ,C129_=_C140 ,C129_=_C141 ,C129_=_C142 ,C129_=_C143 ,C129_=_C144 ,\nC129_=_C145 ,C129_=_C343 ,C129_=_C421 ,C129_=_C469 ,C129_=_C512 ,C129_=_C533 ,\nC129_=_C609 ,C130_=_C131 ,C130_=_C132 ,C130_=_C134 ,C130_=_C135 ,C130_=_C136 ,\nC130_=_C137 ,C130_=_C138 ,C130_=_C139 ,C130_=_C140 ,C130_=_C141 ,C130_=_C142 ,\nC130_=_C143 ,C130_=_C144 ,C130_=_C145 ,C130_=_C422 ,C130_=_C470 ,C130_=_C513 ,\nC130_=_C534 ,C130_=_C624 ,C131_=_C132 ,C131_=_C134 ,C131_=_C135 ,C131_=_C136 ,\nC131_=_C137 ,C131_=_C138 ,C131_=_C139 ,C131_=_C140 ,C131_=_C141 ,C131_=_C142 ,\nC131_=_C143 ,C131_=_C144 ,C131_=_C145 ,C131_=_C344 ,C131_=_C423 ,C131_=_C471 ,\nC131_=_C514 ,C131_=_C535 ,C131_=_C639 ,C132_=_C134 ,C132_=_C135 ,C132_=_C136 ,\nC132_=_C137 ,C132_=_C138 ,C132_=_C139 ,C132_=_C140 ,C132_=_C141 ,C132_=_C142 ,\nC132_=_C143 ,C132_=_C144 ,C132_=_C145 ,C132_=_C345 ,C132_=_C424 ,C132_=_C472 ,\nC132_=_C515 ,C132_=_C536 ,C132_=_C651 ,C134_=_C135 ,C134_=_C136 ,C134_=_C137 ,\nC134_=_C138 ,C134_=_C139 ,C134_=_C140 ,C134_=_C141 ,C134_=_C142 ,C134_=_C143 ,\nC134_=_C144 ,C134_=_C145 ,C134_=_C347 ,C134_=_C426 ,C134_=_C474 ,C134_=_C517 ,\nC134_=_C538 ,C134_=_C665 ,C135_=_C136 ,C135_=_C137 ,C135_=_C138 ,C135_=_C139 ,\nC135_=_C140 ,C135_=_C141 ,C135_=_C142 ,C135_=_C143 ,C135_=_C144 ,C135_=_C145 ,\nC135_=_C348 ,C135_=_C427 ,C135_=_C518 ,C135_=_C539 ,C135_=_C666 ,C136_=_C137 ,\nC136_=_C138 ,C136_=_C139 ,C136_=_C140 ,C136_=_C141 ,C136_=_C142 ,C136_=_C143 ,\nC136_=_C144 ,C136_=_C145 ,C136_=_C349 ,C136_=_C428 ,C136_=_C475 ,C136_=_C519 ,\nC136_=_C540 ,C136_=_C667 ,C137_=_C138 ,C137_=_C139 ,C137_=_C140 ,C137_=_C141 ,\nC137_=_C142 ,C137_=_C143 ,C137_=_C144 ,C137_=_C145 ,C137_=_C350 ,C137_=_C429 ,\nC137_=_C476 ,C137_=_C520 ,C137_=_C541 ,C137_=_C668 ,C138_=_C139 ,C138_=_C140 ,\nC138_=_C141 ,C138_=_C142 ,C138_=_C143 ,C138_=_C144 ,C138_=_C145 ,C138_=_C351 ,\nC138_=_C430 ,C138_=_C477 ,C138_=_C521 ,C138_=_C542 ,C138_=_C669 ,C139_=_C140 ,\nC139_=_C141 ,C139_=_C142 ,C139_=_C143 ,C139_=_C144 ,C139_=_C145 ,C139_=_C353 ,\nC139_=_C432 ,C139_=_C479 ,C139_=_C523 ,C139_=_C544 ,C139_=_C671 ,C140_=_C141 ,\nC140_=_C142 ,C140_=_C143 ,C140_=_C144 ,C140_=_C145 ,C140_=_C354 ,C140_=_C433 ,\nC140_=_C480 ,C140_=_C524 ,C140_=_C545 ,C140_=_C672 ,C141_=_C142 ,C141_=_C143 ,\nC141_=_C144 ,C141_=_C145 ,C141_=_C355 ,C141_=_C434 ,C141_=_C481 ,C141_=_C525 ,\nC141_=_C546 ,C141_=_C673 ,C142_=_C143 ,C142_=_C144 ,C142_=_C145 ,C142_=_C356 ,\nC142_=_C435 ,C142_=_C482 ,C142_=_C526 ,C142_=_C547 ,C142_=_C674 ,C143_=_C144 ,\nC143_=_C145 ,C143_=_C357 ,C143_=_C436 ,C143_=_C483 ,C143_=_C527 ,C143_=_C548 ,\nC143_=_C675 ,C144_=_C145 ,C144_=_C358 ,C144_=_C437 ,C144_=_C484 ,C144_=_C528 ,\nC144_=_C549 ,C144_=_C676 ,C145_=_C359 ,C145_=_C438 ,C145_=_C485 ,C145_=_C529 ,\nC145_=_C550 ,C145_=_C677 ,C151_=_C154 ,C151_=_C156 ,C151_=_C158 ,C151_=_C183 ,\nC151_=_C212 ,C151_=_C244 ,C151_=_C274 ,C151_=_C304 ,C151_=_C332 ,C151_=_C333 ,\nC151_=_C335 ,C151_=_C337 ,C151_=_C340 ,C151_=_C341 ,C151_=_C342 ,C151_=_C343 ,\nC151_=_C344 ,C151_=_C345 ,C151_=_C347 ,C151_=_C348 ,C151_=_C349 ,C151_=_C350 ,\nC151_=_C351 ,C151_=_C352 ,C151_=_C353 ,C151_=_C354 ,C151_=_C355 ,C151_=_C356 ,\nC151_=_C357 ,C151_=_C358 ,C151_=_C359 ,C154_=_C156 ,C154_=_C158 ,C154_=_C186 ,\nC154_=_C215 ,C154_=_C247 ,C154_=_C277 ,C154_=_C361 ,C154_=_C388 ,C154_=_C413 ,\nC154_=_C415 ,C154_=_C418 ,C154_=_C419 ,C154_=_C420 ,C154_=_C421 ,C154_=_C422 ,\nC154_=_C423 ,C154_=_C424 ,C154_=_C426 ,C154_=_C427 ,C154_=_C428 ,C154_=_C429 ,\nC154_=_C430 ,C154_=_C431 ,C154_=_C432 ,C154_=_C433 ,C154_=_C434 ,C154_=_C435 ,\nC154_=_C436 ,C154_=_C437 ,C154_=_C438 ,C156_=_C158 ,C156_=_C188 ,C156_=_C217 ,\nC156_=_C249 ,C156_=_C279 ,C156_=_C308 ,C156_=_C363 ,C156_=_C390 ,C156_=_C439 ,\nC156_=_C463 ,C156_=_C466 ,C156_=_C467 ,C156_=_C468 ,C156_=_C469 ,C156_=_C470 ,\nC156_=_C471 ,C156_=_C472 ,C156_=_C474 ,C156_=_C475 ,C156_=_C476 ,C156_=_C477 ,\nC156_=_C478 ,C156_=_C479 ,C156_=_C480 ,C156_=_C481 ,C156_=_C482 ,C156_=_C483 ,\nC156_=_C484 ,C156_=_C485 ,C158_=_C191 ,C158_=_C220 ,C158_=_C252 ,C158_=_C282 ,\nC158_=_C311 ,C158_=_C366 ,C158_=_C393 ,C158_=_C487 ,C158_=_C530 ,C158_=_C531 ,\nC158_=_C532 ,C158_=_C533 ,C158_=_C534 ,C158_=_C535 ,C158_=_C536 ,C158_=_C538 ,\nC158_=_C539 ,C158_=_C540 ,C158_=_C541 ,C158_=_C542 ,C158_=_C543 ,C158_=_C544 ,\nC158_=_C545 ,C158_=_C546 ,C158_=_C547 ,C158_=_C548 ,C158_=_C549 ,C158_=_C550 ,\nC183_=_C186 ,C183_=_C188 ,C183_=_C190 ,C183_=_C191 ,C183_=_C199 ,C183_=_C212 ,\nC183_=_C244 ,C183_=_C274 ,C183_=_C304 ,C183_=_C332 ,C183_=_C333 ,C183_=_C335 ,\nC183_=_C337 ,C183_=_C340 ,C183_=_C341 ,C183_=_C342 ,C183_=_C343 ,C183_=_C344 ,\nC183_=_C345 ,C183_=_C347 ,C183_=_C348 ,C183_=_C349 ,C183_=_C350 ,C183_=_C351 ,\nC183_=_C352 ,C183_=_C353 ,C183_=_C354 ,C183_=_C355 ,C183_=_C356 ,C183_=_C357 ,\nC183_=_C358 ,C183_=_C359 ,C186_=_C188 ,C186_=_C190 ,C186_=_C191 ,C186_=_C199</w:t>
      </w:r>
    </w:p>
    <w:p>
      <w:pPr>
        <w:pStyle w:val="PreformattedText"/>
        <w:bidi w:val="0"/>
        <w:spacing w:before="0" w:after="0"/>
        <w:jc w:val="left"/>
        <w:rPr/>
      </w:pPr>
      <w:r>
        <w:rPr/>
        <w:t xml:space="preserve"> </w:t>
      </w:r>
      <w:r>
        <w:rPr/>
        <w:t>,\nC186_=_C215 ,C186_=_C247 ,C186_=_C277 ,C186_=_C361 ,C186_=_C388 ,C186_=_C413 ,\nC186_=_C415 ,C186_=_C418 ,C186_=_C419 ,C186_=_C420 ,C186_=_C421 ,C186_=_C422 ,\nC186_=_C423 ,C186_=_C424 ,C186_=_C426 ,C186_=_C427 ,C186_=_C428 ,C186_=_C429 ,\nC186_=_C430 ,C186_=_C431 ,C186_=_C432 ,C186_=_C433 ,C186_=_C434 ,C186_=_C435 ,\nC186_=_C436 ,C186_=_C437 ,C186_=_C438 ,C188_=_C190 ,C188_=_C191 ,C188_=_C199 ,\nC188_=_C217 ,C188_=_C249 ,C188_=_C279 ,C188_=_C308 ,C188_=_C363 ,C188_=_C390 ,\nC188_=_C439 ,C188_=_C463 ,C188_=_C466 ,C188_=_C467 ,C188_=_C468 ,C188_=_C469 ,\nC188_=_C470 ,C188_=_C471 ,C188_=_C472 ,C188_=_C474 ,C188_=_C475 ,C188_=_C476 ,\nC188_=_C477 ,C188_=_C478 ,C188_=_C479 ,C188_=_C480 ,C188_=_C481 ,C188_=_C482 ,\nC188_=_C483 ,C188_=_C484 ,C188_=_C485 ,C190_=_C191 ,C190_=_C199 ,C190_=_C219 ,\nC190_=_C251 ,C190_=_C281 ,C190_=_C310 ,C190_=_C365 ,C190_=_C392 ,C190_=_C441 ,\nC190_=_C486 ,C190_=_C509 ,C190_=_C510 ,C190_=_C511 ,C190_=_C512 ,C190_=_C513 ,\nC190_=_C514 ,C190_=_C515 ,C190_=_C517 ,C190_=_C518 ,C190_=_C519 ,C190_=_C520 ,\nC190_=_C521 ,C190_=_C522 ,C190_=_C523 ,C190_=_C524 ,C190_=_C525 ,C190_=_C526 ,\nC190_=_C527 ,C190_=_C528 ,C190_=_C529 ,C191_=_C199 ,C191_=_C220 ,C191_=_C252 ,\nC191_=_C282 ,C191_=_C311 ,C191_=_C366 ,C191_=_C393 ,C191_=_C487 ,C191_=_C530 ,\nC191_=_C531 ,C191_=_C532 ,C191_=_C533 ,C191_=_C534 ,C191_=_C535 ,C191_=_C536 ,\nC191_=_C538 ,C191_=_C539 ,C191_=_C540 ,C191_=_C541 ,C191_=_C542 ,C191_=_C543 ,\nC191_=_C544 ,C191_=_C545 ,C191_=_C546 ,C191_=_C547 ,C191_=_C548 ,C191_=_C549 ,\nC191_=_C550 ,C199_=_C228 ,C199_=_C259 ,C199_=_C290 ,C199_=_C318 ,C199_=_C374 ,\nC199_=_C401 ,C199_=_C449 ,C199_=_C494 ,C199_=_C557 ,C199_=_C575 ,C199_=_C593 ,\nC199_=_C609 ,C199_=_C624 ,C199_=_C639 ,C199_=_C651 ,C199_=_C665 ,C199_=_C666 ,\nC199_=_C667 ,C199_=_C668 ,C199_=_C669 ,C199_=_C670 ,C199_=_C671 ,C199_=_C672 ,\nC199_=_C673 ,C199_=_C674 ,C199_=_C675 ,C199_=_C676 ,C199_=_C677 ,C212_=_C215 ,\nC212_=_C217 ,C212_=_C219 ,C212_=_C220 ,C212_=_C228 ,C212_=_C244 ,C212_=_C274 ,\nC212_=_C304 ,C212_=_C332 ,C212_=_C333 ,C212_=_C335 ,C212_=_C337 ,C212_=_C340 ,\nC212_=_C341 ,C212_=_C342 ,C212_=_C343 ,C212_=_C344 ,C212_=_C345 ,C212_=_C347 ,\nC212_=_C348 ,C212_=_C349 ,C212_=_C350 ,C212_=_C351 ,C212_=_C352 ,C212_=_C353 ,\nC212_=_C354 ,C212_=_C355 ,C212_=_C356 ,C212_=_C357 ,C212_=_C358 ,C212_=_C359 ,\nC215_=_C217 ,C215_=_C219 ,C215_=_C220 ,C215_=_C228 ,C215_=_C247 ,C215_=_C277 ,\nC215_=_C361 ,C215_=_C388 ,C215_=_C413 ,C215_=_C415 ,C215_=_C418 ,C215_=_C419 ,\nC215_=_C420 ,C215_=_C421 ,C215_=_C422 ,C215_=_C423 ,C215_=_C424 ,C215_=_C426 ,\nC215_=_C427 ,C215_=_C428 ,C215_=_C429 ,C215_=_C430 ,C215_=_C431 ,C215_=_C432 ,\nC215_=_C433 ,C215_=_C434 ,C215_=_C435 ,C215_=_C436 ,C215_=_C437 ,C215_=_C438 ,\nC217_=_C219 ,C217_=_C220 ,C217_=_C228 ,C217_=_C249 ,C217_=_C279 ,C217_=_C308 ,\nC217_=_C363 ,C217_=_C390 ,C217_=_C439 ,C217_=_C463 ,C217_=_C466 ,C217_=_C467 ,\nC217_=_C468 ,C217_=_C469 ,C217_=_C470 ,C217_=_C471 ,C217_=_C472 ,C217_=_C474 ,\nC217_=_C475 ,C217_=_C476 ,C217_=_C477 ,C217_=_C478 ,C217_=_C479 ,C217_=_C480 ,\nC217_=_C481 ,C217_=_C482 ,C217_=_C483 ,C217_=_C484 ,C217_=_C485 ,C219_=_C220 ,\nC219_=_C228 ,C219_=_C251 ,C219_=_C281 ,C219_=_C310 ,C219_=_C365 ,C219_=_C392 ,\nC219_=_C441 ,C219_=_C486 ,C219_=_C509 ,C219_=_C510 ,C219_=_C511 ,C219_=_C512 ,\nC219_=_C513 ,C219_=_C514 ,C219_=_C515 ,C219_=_C517 ,C219_=_C518 ,C219_=_C519 ,\nC219_=_C520 ,C219_=_C521 ,C219_=_C522 ,C219_=_C523 ,C219_=_C524 ,C219_=_C525 ,\nC219_=_C526 ,C219_=_C527 ,C219_=_C528 ,C219_=_C529 ,C220_=_C228 ,C220_=_C252 ,\nC220_=_C282 ,C220_=_C311 ,C220_=_C366 ,C220_=_C393 ,C220_=_C487 ,C220_=_C530 ,\nC220_=_C531 ,C220_=_C532 ,C220_=_C533 ,C220_=_C534 ,C220_=_C535 ,C220_=_C536 ,\nC220_=_C538 ,C220_=_C539 ,C220_=_C540 ,C220_=_C541 ,C220_=_C542 ,C220_=_C543 ,\nC220_=_C544 ,C220_=_C545 ,C220_=_C546 ,C220_=_C547 ,C220_=_C548 ,C220_=_C549 ,\nC220_=_C550 ,C228_=_C259 ,C228_=_C290 ,C228_=_C318 ,C228_=_C374 ,C228_=_C401 ,\nC228_=_C449 ,C228_=_C494 ,C228_=_C557 ,C228_=_C575 ,C228_=_C593 ,C228_=_C609 ,\nC228_=_C624 ,C228_=_C639 ,C228_=_C651 ,C228_=_C665 ,C228_=_C666 ,C228_=_C667 ,\nC228_=_C668 ,C228_=_C669 ,C228_=_C670 ,C228_=_C671 ,C228_=_C672 ,C228_=_C673 ,\nC228_=_C674 ,C228_=_C675 ,C228_=_C676 ,C228_=_C677 ,C244_=_C247 ,C244_=_C249 ,\nC244_=_C251 ,C244_=_C252 ,C244_=_C259 ,C244_=_C274 ,C244_=_C304 ,C244_=_C332 ,\nC244_=_C333 ,C244_=_C335 ,C244_=_C337 ,C244_=_C340 ,C244_=_C341 ,C244_=_C342 ,\nC244_=_C343 ,C244_=_C344 ,C244_=_C345 ,C244_=_C347 ,C244_=_C348 ,C244_=_C349 ,\nC244_=_C350 ,C244_=_C351 ,C244_=_C352 ,C244_=_C353 ,C244_=_C354 ,C244_=_C355 ,\nC244_=_C356 ,C244_=_C357 ,C244_=_C358 ,C244_=_C359 ,C247_=_C249 ,C247_=_C251 ,\nC247_=_C252 ,C247_=_C259 ,C247_=_C277 ,C247_=_C361 ,C247_=_C388 ,C247_=_C413 ,\nC247_=_C415 ,C247_=_C418 ,C247_=_C419 ,C247_=_C420 ,C247_=_C421 ,C247_=_C422 ,\nC247_=_C423 ,C247_=_C424 ,C247_=_C426 ,C247_=_C427 ,C247_=_C428 ,C247_=_C429 ,\nC247_=_C430 ,C247_=_C431 ,C247_=_C432 ,C247_=_C433 ,C247_=_C434 ,C247_=_C435 ,\nC247_=_C436 ,C247_=_C437 ,C247_=_C438 ,C249_=_C251 ,C249_=_C252 ,C249_=_C259 ,\nC249_=_C279 ,C249_=_C308 ,C249_=_C363 ,C249_=_C390 ,C249_=_C439 ,C249_=_C463 ,\nC249_=_C466 ,C249_=_C467 ,C249_=_C468 ,C249_=_C469 ,C249_=_C470 ,C249_=_C471 ,\nC249_=_C472 ,C249_=_C474 ,C249_=_C475 ,C249_=_C476 ,C249_=_C477 ,C249_=_C478 ,\nC249_=_C479 ,C249_=_C480 ,C249_=_C481 ,C249_=_C482 ,C249_=_C483 ,C249_=_C484 ,\nC249_=_C485 ,C251_=_C252 ,C251_=_C259 ,C251_=_C281 ,C251_=_C310 ,C251_=_C365 ,\nC251_=_C392 ,C251_=_C441 ,C251_=_C486 ,C251_=_C509 ,C251_=_C510 ,C251_=_C511 ,\nC251_=_C512 ,C251_=_C513 ,C251_=_C514 ,C251_=_C515 ,C251_=_C517 ,C251_=_C518 ,\nC251_=_C519 ,C251_=_C520 ,C251_=_C521 ,C251_=_C522 ,C251_=_C523 ,C251_=_C524 ,\nC251_=_C525 ,C251_=_C526 ,C251_=_C527 ,C251_=_C528 ,C251_=_C529 ,C252_=_C259 ,\nC252_=_C282 ,C252_=_C311 ,C252_=_C366 ,C252_=_C393 ,C252_=_C487 ,C252_=_C530 ,\nC252_=_C531 ,C252_=_C532 ,C252_=_C533 ,C252_=_C534 ,C252_=_C535 ,C252_=_C536 ,\nC252_=_C538 ,C252_=_C539 ,C252_=_C540 ,C252_=_C541 ,C252_=_C542 ,C252_=_C543 ,\nC252_=_C544 ,C252_=_C545 ,C252_=_C546 ,C252_=_C547 ,C252_=_C548 ,C252_=_C549 ,\nC252_=_C550 ,C259_=_C290 ,C259_=_C318 ,C259_=_C374 ,C259_=_C401 ,C259_=_C449 ,\nC259_=_C494 ,C259_=_C557 ,C259_=_C575 ,C259_=_C593 ,C259_=_C609 ,C259_=_C624 ,\nC259_=_C639 ,C259_=_C651 ,C259_=_C665 ,C259_=_C666 ,C259_=_C667 ,C259_=_C668 ,\nC259_=_C669 ,C259_=_C670 ,C259_=_C671 ,C259_=_C672 ,C259_=_C673 ,C259_=_C674 ,\nC259_=_C675 ,C259_=_C676 ,C259_=_C677 ,C274_=_C277 ,C274_=_C279 ,C274_=_C281 ,\nC274_=_C282 ,C274_=_C290 ,C274_=_C304 ,C274_=_C332 ,C274_=_C333 ,C274_=_C335 ,\nC274_=_C337 ,C274_=_C340 ,C274_=_C341 ,C274_=_C342 ,C274_=_C343 ,C274_=_C344 ,\nC274_=_C345 ,C274_=_C347 ,C274_=_C348 ,C274_=_C349 ,C274_=_C350 ,C274_=_C351 ,\nC274_=_C352 ,C274_=_C353 ,C274_=_C354 ,C274_=_C355 ,C274_=_C356 ,C274_=_C357 ,\nC274_=_C358 ,C274_=_C359 ,C277_=_C279 ,C277_=_C281 ,C277_=_C282 ,C277_=_C290 ,\nC277_=_C361 ,C277_=_C388 ,C277_=_C413 ,C277_=_C415 ,C277_=_C418 ,C277_=_C419 ,\nC277_=_C420 ,C277_=_C421 ,C277_=_C422 ,C277_=_C423 ,C277_=_C424 ,C277_=_C426 ,\nC277_=_C427 ,C277_=_C428 ,C277_=_C429 ,C277_=_C430 ,C277_=_C431 ,C277_=_C432 ,\nC277_=_C433 ,C277_=_C434 ,C277_=_C435 ,C277_=_C436 ,C277_=_C437 ,C277_=_C438 ,\nC279_=_C281 ,C279_=_C282 ,C279_=_C290 ,C279_=_C308 ,C279_=_C363 ,C279_=_C390 ,\nC279_=_C439 ,C279_=_C463 ,C279_=_C466 ,C279_=_C467 ,C279_=_C468 ,C279_=_C469 ,\nC279_=_C470 ,C279_=_C471 ,C279_=_C472 ,C279_=_C474 ,C279_=_C475 ,C279_=_C476 ,\nC279_=_C477 ,C279_=_C478 ,C279_=_C479 ,C279_=_C480 ,C279_=_C481 ,C279_=_C482 ,\nC279_=_C483 ,C279_=_C484 ,C279_=_C485 ,C281_=_C282 ,C281_=_C290 ,C281_=_C310 ,\nC281_=_C365 ,C281_=_C392 ,C281_=_C441 ,C281_=_C486 ,C281_=_C509 ,C281_=_C510 ,\nC281_=_C511 ,C281_=_C512 ,C281_=_C513 ,C281_=_C514 ,C281_=_C515 ,C281_=_C517 ,\nC281_=_C518 ,C281_=_C519 ,C281_=_C520 ,C281_=_C521 ,C281_=_C522 ,C281_=_C523 ,\nC281_=_C524 ,C281_=_C525 ,C281_=_C526 ,C281_=_C527 ,C281_=_C528 ,C281_=_C529 ,\nC282_=_C290 ,C282_=_C311 ,C282_=_C366 ,C282_=_C393 ,C282_=_C487 ,C282_=_C530 ,\nC282_=_C531 ,C282_=_C532 ,C282_=_C533 ,C282_=_C534 ,C282_=_C535 ,C282_=_C536 ,\nC282_=_C538 ,C282_=_C539 ,C282_=_C540 ,C282_=_C541 ,C282_=_C542 ,C282_=_C543 ,\nC282_=_C544 ,C282_=_C545 ,C282_=_C546 ,C282_=_C547 ,C282_=_C548 ,C282_=_C549 ,\nC282_=_C550 ,C290_=_C318 ,C290_=_C374 ,C290_=_C401 ,C290_=_C449 ,C290_=_C494 ,\nC290_=_C557 ,C290_=_C575 ,C290_=_C593 ,C290_=_C609 ,C290_=_C624 ,C290_=_C639 ,\nC290_=_C651 ,C290_=_C665 ,C290_=_C666 ,C290_=_C667 ,C290_=_C668 ,C290_=_C669 ,\nC290_=_C670 ,C290_=_C671 ,C290_=_C672 ,C290_=_C673 ,C290_=_C674 ,C290_=_C675 ,\nC290_=_C676 ,C290_=_C677 ,C304_=_C308 ,C304_=_C310 ,C304_=_C311 ,C304_=_C318 ,\nC304_=_C332 ,C304_=_C333 ,C304_=_C335 ,C304_=_C337 ,C304_=_C340 ,C304_=_C341 ,\nC304_=_C342 ,C304_=_C343 ,C304_=_C344 ,C304_=_C345 ,C304_=_C347 ,C304_=_C348 ,\nC304_=_C349 ,C304_=_C350 ,C304_=_C351 ,C304_=_C352 ,C304_=_C353 ,C304_=_C354 ,\nC304_=_C355 ,C304_=_C356 ,C304_=_C357 ,C304_=_C358 ,C304_=_C359 ,C308_=_C310 ,\nC308_=_C311 ,C308_=_C318 ,C308_=_C363 ,C308_=_C390 ,C308_=_C439 ,C308_=_C463 ,\nC308_=_C466 ,C308_=_C467 ,C308_=_C468 ,C308_=_C469 ,C308_=_C470 ,C308_=_C471 ,\nC308_=_C472 ,C308_=_C474 ,C308_=_C475 ,C308_=_C476 ,C308_=_C477 ,C308_=_C478 ,\nC308_=_C479 ,C308_=_C480 ,C308_=_C481 ,C308_=_C482 ,C308_=_C483 ,C308_=_C484 ,\nC308_=_C485 ,C310_=_C311 ,C310_=_C318 ,C310_=_C365 ,C310_=_C392 ,C310_=_C441 ,\nC310_=_C486 ,C310_=_C509 ,C310_=_C510 ,C310_=_C511 ,C310_=_C512 ,C310_=_C513 ,\nC310_=_C514 ,C310_=_C515 ,C310_=_C517 ,C310_=_C518 ,C310_=_C519 ,C310_=_C520 ,\nC310_=_C521 ,C310_=_C522 ,C310_=_C523 ,C310_=_C524 ,C310_=_C525 ,C310_=_C526 ,\nC310_=_C527 ,C310_=_C528 ,C310_=_C529 ,C311_=_C318 ,C311_=_C366 ,C311_=_C393 ,\nC311_=_C487 ,C311_=_C530 ,C311_=_C531 ,C311_=_C532 ,C311_=_C533 ,C311_=_C534 ,\nC311_=_C535 ,C311_=_C536 ,C311_=_C538 ,C311_=_C539 ,C311_=_C540 ,C311_=_C541 ,\nC311_=_C542 ,C311_=_C543 ,C311_=_C544 ,C311_=_C545 ,C311_=_C546</w:t>
      </w:r>
    </w:p>
    <w:p>
      <w:pPr>
        <w:pStyle w:val="PreformattedText"/>
        <w:bidi w:val="0"/>
        <w:spacing w:before="0" w:after="0"/>
        <w:jc w:val="left"/>
        <w:rPr/>
      </w:pPr>
      <w:r>
        <w:rPr/>
        <w:t xml:space="preserve"> </w:t>
      </w:r>
      <w:r>
        <w:rPr/>
        <w:t>,C311_=_C547 ,\nC311_=_C548 ,C311_=_C549 ,C311_=_C550 ,C318_=_C374 ,C318_=_C401 ,C318_=_C449 ,\nC318_=_C494 ,C318_=_C557 ,C318_=_C575 ,C318_=_C593 ,C318_=_C609 ,C318_=_C624 ,\nC318_=_C639 ,C318_=_C651 ,C318_=_C665 ,C318_=_C666 ,C318_=_C667 ,C318_=_C668 ,\nC318_=_C669 ,C318_=_C670 ,C318_=_C671 ,C318_=_C672 ,C318_=_C673 ,C318_=_C674 ,\nC318_=_C675 ,C318_=_C676 ,C318_=_C677 ,C332_=_C333 ,C332_=_C335 ,C332_=_C337 ,\nC332_=_C340 ,C332_=_C341 ,C332_=_C342 ,C332_=_C343 ,C332_=_C344 ,C332_=_C345 ,\nC332_=_C347 ,C332_=_C348 ,C332_=_C349 ,C332_=_C350 ,C332_=_C351 ,C332_=_C352 ,\nC332_=_C353 ,C332_=_C354 ,C332_=_C355 ,C332_=_C356 ,C332_=_C357 ,C332_=_C358 ,\nC332_=_C359 ,C332_=_C361 ,C332_=_C363 ,C332_=_C365 ,C332_=_C366 ,C332_=_C374 ,\nC333_=_C335 ,C333_=_C337 ,C333_=_C340 ,C333_=_C341 ,C333_=_C342 ,C333_=_C343 ,\nC333_=_C344 ,C333_=_C345 ,C333_=_C347 ,C333_=_C348 ,C333_=_C349 ,C333_=_C350 ,\nC333_=_C351 ,C333_=_C352 ,C333_=_C353 ,C333_=_C354 ,C333_=_C355 ,C333_=_C356 ,\nC333_=_C357 ,C333_=_C358 ,C333_=_C359 ,C333_=_C388 ,C333_=_C390 ,C333_=_C392 ,\nC333_=_C393 ,C333_=_C401 ,C335_=_C337 ,C335_=_C340 ,C335_=_C341 ,C335_=_C342 ,\nC335_=_C343 ,C335_=_C344 ,C335_=_C345 ,C335_=_C347 ,C335_=_C348 ,C335_=_C349 ,\nC335_=_C350 ,C335_=_C351 ,C335_=_C352 ,C335_=_C353 ,C335_=_C354 ,C335_=_C355 ,\nC335_=_C356 ,C335_=_C357 ,C335_=_C358 ,C335_=_C359 ,C335_=_C413 ,C335_=_C439 ,\nC335_=_C441 ,C335_=_C449 ,C337_=_C340 ,C337_=_C341 ,C337_=_C342 ,C337_=_C343 ,\nC337_=_C344 ,C337_=_C345 ,C337_=_C347 ,C337_=_C348 ,C337_=_C349 ,C337_=_C350 ,\nC337_=_C351 ,C337_=_C352 ,C337_=_C353 ,C337_=_C354 ,C337_=_C355 ,C337_=_C356 ,\nC337_=_C357 ,C337_=_C358 ,C337_=_C359 ,C337_=_C415 ,C337_=_C463 ,C337_=_C486 ,\nC337_=_C487 ,C337_=_C494 ,C340_=_C341 ,C340_=_C342 ,C340_=_C343 ,C340_=_C344 ,\nC340_=_C345 ,C340_=_C347 ,C340_=_C348 ,C340_=_C349 ,C340_=_C350 ,C340_=_C351 ,\nC340_=_C352 ,C340_=_C353 ,C340_=_C354 ,C340_=_C355 ,C340_=_C356 ,C340_=_C357 ,\nC340_=_C358 ,C340_=_C359 ,C340_=_C418 ,C340_=_C466 ,C340_=_C509 ,C340_=_C530 ,\nC340_=_C557 ,C341_=_C342 ,C341_=_C343 ,C341_=_C344 ,C341_=_C345 ,C341_=_C347 ,\nC341_=_C348 ,C341_=_C349 ,C341_=_C350 ,C341_=_C351 ,C341_=_C352 ,C341_=_C353 ,\nC341_=_C354 ,C341_=_C355 ,C341_=_C356 ,C341_=_C357 ,C341_=_C358 ,C341_=_C359 ,\nC341_=_C419 ,C341_=_C467 ,C341_=_C510 ,C341_=_C531 ,C341_=_C575 ,C342_=_C343 ,\nC342_=_C344 ,C342_=_C345 ,C342_=_C347 ,C342_=_C348 ,C342_=_C349 ,C342_=_C350 ,\nC342_=_C351 ,C342_=_C352 ,C342_=_C353 ,C342_=_C354 ,C342_=_C355 ,C342_=_C356 ,\nC342_=_C357 ,C342_=_C358 ,C342_=_C359 ,C342_=_C420 ,C342_=_C468 ,C342_=_C511 ,\nC342_=_C532 ,C342_=_C593 ,C343_=_C344 ,C343_=_C345 ,C343_=_C347 ,C343_=_C348 ,\nC343_=_C349 ,C343_=_C350 ,C343_=_C351 ,C343_=_C352 ,C343_=_C353 ,C343_=_C354 ,\nC343_=_C355 ,C343_=_C356 ,C343_=_C357 ,C343_=_C358 ,C343_=_C359 ,C343_=_C421 ,\nC343_=_C469 ,C343_=_C512 ,C343_=_C533 ,C343_=_C609 ,C344_=_C345 ,C344_=_C347 ,\nC344_=_C348 ,C344_=_C349 ,C344_=_C350 ,C344_=_C351 ,C344_=_C352 ,C344_=_C353 ,\nC344_=_C354 ,C344_=_C355 ,C344_=_C356 ,C344_=_C357 ,C344_=_C358 ,C344_=_C359 ,\nC344_=_C423 ,C344_=_C471 ,C344_=_C514 ,C344_=_C535 ,C344_=_C639 ,C345_=_C347 ,\nC345_=_C348 ,C345_=_C349 ,C345_=_C350 ,C345_=_C351 ,C345_=_C352 ,C345_=_C353 ,\nC345_=_C354 ,C345_=_C355 ,C345_=_C356 ,C345_=_C357 ,C345_=_C358 ,C345_=_C359 ,\nC345_=_C424 ,C345_=_C472 ,C345_=_C515 ,C345_=_C536 ,C345_=_C651 ,C347_=_C348 ,\nC347_=_C349 ,C347_=_C350 ,C347_=_C351 ,C347_=_C352 ,C347_=_C353 ,C347_=_C354 ,\nC347_=_C355 ,C347_=_C356 ,C347_=_C357 ,C347_=_C358 ,C347_=_C359 ,C347_=_C426 ,\nC347_=_C474 ,C347_=_C517 ,C347_=_C538 ,C347_=_C665 ,C348_=_C349 ,C348_=_C350 ,\nC348_=_C351 ,C348_=_C352 ,C348_=_C353 ,C348_=_C354 ,C348_=_C355 ,C348_=_C356 ,\nC348_=_C357 ,C348_=_C358 ,C348_=_C359 ,C348_=_C427 ,C348_=_C518 ,C348_=_C539 ,\nC348_=_C666 ,C349_=_C350 ,C349_=_C351 ,C349_=_C352 ,C349_=_C353 ,C349_=_C354 ,\nC349_=_C355 ,C349_=_C356 ,C349_=_C357 ,C349_=_C358 ,C349_=_C359 ,C349_=_C428 ,\nC349_=_C475 ,C349_=_C519 ,C349_=_C540 ,C349_=_C667 ,C350_=_C351 ,C350_=_C352 ,\nC350_=_C353 ,C350_=_C354 ,C350_=_C355 ,C350_=_C356 ,C350_=_C357 ,C350_=_C358 ,\nC350_=_C359 ,C350_=_C429 ,C350_=_C476 ,C350_=_C520 ,C350_=_C541 ,C350_=_C668 ,\nC351_=_C352 ,C351_=_C353 ,C351_=_C354 ,C351_=_C355 ,C351_=_C356 ,C351_=_C357 ,\nC351_=_C358 ,C351_=_C359 ,C351_=_C430 ,C351_=_C477 ,C351_=_C521 ,C351_=_C542 ,\nC351_=_C669 ,C352_=_C353 ,C352_=_C354 ,C352_=_C355 ,C352_=_C356 ,C352_=_C357 ,\nC352_=_C358 ,C352_=_C359 ,C352_=_C431 ,C352_=_C478 ,C352_=_C522 ,C352_=_C543 ,\nC352_=_C670 ,C353_=_C354 ,C353_=_C355 ,C353_=_C356 ,C353_=_C357 ,C353_=_C358 ,\nC353_=_C359 ,C353_=_C432 ,C353_=_C479 ,C353_=_C523 ,C353_=_C544 ,C353_=_C671 ,\nC354_=_C355 ,C354_=_C356 ,C354_=_C357 ,C354_=_C358 ,C354_=_C359 ,C354_=_C433 ,\nC354_=_C480 ,C354_=_C524 ,C354_=_C545 ,C354_=_C672 ,C355_=_C356 ,C355_=_C357 ,\nC355_=_C358 ,C355_=_C359 ,C355_=_C434 ,C355_=_C481 ,C355_=_C525 ,C355_=_C546 ,\nC355_=_C673 ,C356_=_C357 ,C356_=_C358 ,C356_=_C359 ,C356_=_C435 ,C356_=_C482 ,\nC356_=_C526 ,C356_=_C547 ,C356_=_C674 ,C357_=_C358 ,C357_=_C359 ,C357_=_C436 ,\nC357_=_C483 ,C357_=_C527 ,C357_=_C548 ,C357_=_C675 ,C358_=_C359 ,C358_=_C437 ,\nC358_=_C484 ,C358_=_C528 ,C358_=_C549 ,C358_=_C676 ,C359_=_C438 ,C359_=_C485 ,\nC359_=_C529 ,C359_=_C550 ,C359_=_C677 ,C361_=_C363 ,C361_=_C365 ,C361_=_C366 ,\nC361_=_C374 ,C361_=_C388 ,C361_=_C413 ,C361_=_C415 ,C361_=_C418 ,C361_=_C419 ,\nC361_=_C420 ,C361_=_C421 ,C361_=_C422 ,C361_=_C423 ,C361_=_C424 ,C361_=_C426 ,\nC361_=_C427 ,C361_=_C428 ,C361_=_C429 ,C361_=_C430 ,C361_=_C431 ,C361_=_C432 ,\nC361_=_C433 ,C361_=_C434 ,C361_=_C435 ,C361_=_C436 ,C361_=_C437 ,C361_=_C438 ,\nC363_=_C365 ,C363_=_C366 ,C363_=_C374 ,C363_=_C390 ,C363_=_C439 ,C363_=_C463 ,\nC363_=_C466 ,C363_=_C467 ,C363_=_C468 ,C363_=_C469 ,C363_=_C470 ,C363_=_C471 ,\nC363_=_C472 ,C363_=_C474 ,C363_=_C475 ,C363_=_C476 ,C363_=_C477 ,C363_=_C478 ,\nC363_=_C479 ,C363_=_C480 ,C363_=_C481 ,C363_=_C482 ,C363_=_C483 ,C363_=_C484 ,\nC363_=_C485 ,C365_=_C366 ,C365_=_C374 ,C365_=_C392 ,C365_=_C441 ,C365_=_C486 ,\nC365_=_C509 ,C365_=_C510 ,C365_=_C511 ,C365_=_C512 ,C365_=_C513 ,C365_=_C514 ,\nC365_=_C515 ,C365_=_C517 ,C365_=_C518 ,C365_=_C519 ,C365_=_C520 ,C365_=_C521 ,\nC365_=_C522 ,C365_=_C523 ,C365_=_C524 ,C365_=_C525 ,C365_=_C526 ,C365_=_C527 ,\nC365_=_C528 ,C365_=_C529 ,C366_=_C374 ,C366_=_C393 ,C366_=_C487 ,C366_=_C530 ,\nC366_=_C531 ,C366_=_C532 ,C366_=_C533 ,C366_=_C534 ,C366_=_C535 ,C366_=_C536 ,\nC366_=_C538 ,C366_=_C539 ,C366_=_C540 ,C366_=_C541 ,C366_=_C542 ,C366_=_C543 ,\nC366_=_C544 ,C366_=_C545 ,C366_=_C546 ,C366_=_C547 ,C366_=_C548 ,C366_=_C549 ,\nC366_=_C550 ,C374_=_C401 ,C374_=_C449 ,C374_=_C494 ,C374_=_C557 ,C374_=_C575 ,\nC374_=_C593 ,C374_=_C609 ,C374_=_C624 ,C374_=_C639 ,C374_=_C651 ,C374_=_C665 ,\nC374_=_C666 ,C374_=_C667 ,C374_=_C668 ,C374_=_C669 ,C374_=_C670 ,C374_=_C671 ,\nC374_=_C672 ,C374_=_C673 ,C374_=_C674 ,C374_=_C675 ,C374_=_C676 ,C374_=_C677 ,\nC388_=_C390 ,C388_=_C392 ,C388_=_C393 ,C388_=_C401 ,C388_=_C413 ,C388_=_C415 ,\nC388_=_C418 ,C388_=_C419 ,C388_=_C420 ,C388_=_C421 ,C388_=_C422 ,C388_=_C423 ,\nC388_=_C424 ,C388_=_C426 ,C388_=_C427 ,C388_=_C428 ,C388_=_C429 ,C388_=_C430 ,\nC388_=_C431 ,C388_=_C432 ,C388_=_C433 ,C388_=_C434 ,C388_=_C435 ,C388_=_C436 ,\nC388_=_C437 ,C388_=_C438 ,C390_=_C392 ,C390_=_C393 ,C390_=_C401 ,C390_=_C439 ,\nC390_=_C463 ,C390_=_C466 ,C390_=_C467 ,C390_=_C468 ,C390_=_C469 ,C390_=_C470 ,\nC390_=_C471 ,C390_=_C472 ,C390_=_C474 ,C390_=_C475 ,C390_=_C476 ,C390_=_C477 ,\nC390_=_C478 ,C390_=_C479 ,C390_=_C480 ,C390_=_C481 ,C390_=_C482 ,C390_=_C483 ,\nC390_=_C484 ,C390_=_C485 ,C392_=_C393 ,C392_=_C401 ,C392_=_C441 ,C392_=_C486 ,\nC392_=_C509 ,C392_=_C510 ,C392_=_C511 ,C392_=_C512 ,C392_=_C513 ,C392_=_C514 ,\nC392_=_C515 ,C392_=_C517 ,C392_=_C518 ,C392_=_C519 ,C392_=_C520 ,C392_=_C521 ,\nC392_=_C522 ,C392_=_C523 ,C392_=_C524 ,C392_=_C525 ,C392_=_C526 ,C392_=_C527 ,\nC392_=_C528 ,C392_=_C529 ,C393_=_C401 ,C393_=_C487 ,C393_=_C530 ,C393_=_C531 ,\nC393_=_C532 ,C393_=_C533 ,C393_=_C534 ,C393_=_C535 ,C393_=_C536 ,C393_=_C538 ,\nC393_=_C539 ,C393_=_C540 ,C393_=_C541 ,C393_=_C542 ,C393_=_C543 ,C393_=_C544 ,\nC393_=_C545 ,C393_=_C546 ,C393_=_C547 ,C393_=_C548 ,C393_=_C549 ,C393_=_C550 ,\nC401_=_C449 ,C401_=_C494 ,C401_=_C557 ,C401_=_C575 ,C401_=_C593 ,C401_=_C609 ,\nC401_=_C624 ,C401_=_C639 ,C401_=_C651 ,C401_=_C665 ,C401_=_C666 ,C401_=_C667 ,\nC401_=_C668 ,C401_=_C669 ,C401_=_C670 ,C401_=_C671 ,C401_=_C672 ,C401_=_C673 ,\nC401_=_C674 ,C401_=_C675 ,C401_=_C676 ,C401_=_C677 ,C413_=_C415 ,C413_=_C418 ,\nC413_=_C419 ,C413_=_C420 ,C413_=_C421 ,C413_=_C422 ,C413_=_C423 ,C413_=_C424 ,\nC413_=_C426 ,C413_=_C427 ,C413_=_C428 ,C413_=_C429 ,C413_=_C430 ,C413_=_C431 ,\nC413_=_C432 ,C413_=_C433 ,C413_=_C434 ,C413_=_C435 ,C413_=_C436 ,C413_=_C437 ,\nC413_=_C438 ,C413_=_C439 ,C413_=_C441 ,C413_=_C449 ,C415_=_C418 ,C415_=_C419 ,\nC415_=_C420 ,C415_=_C421 ,C415_=_C422 ,C415_=_C423 ,C415_=_C424 ,C415_=_C426 ,\nC415_=_C427 ,C415_=_C428 ,C415_=_C429 ,C415_=_C430 ,C415_=_C431 ,C415_=_C432 ,\nC415_=_C433 ,C415_=_C434 ,C415_=_C435 ,C415_=_C436 ,C415_=_C437 ,C415_=_C438 ,\nC415_=_C463 ,C415_=_C486 ,C415_=_C487 ,C415_=_C494 ,C418_=_C419 ,C418_=_C420 ,\nC418_=_C421 ,C418_=_C422 ,C418_=_C423 ,C418_=_C424 ,C418_=_C426 ,C418_=_C427 ,\nC418_=_C428 ,C418_=_C429 ,C418_=_C430 ,C418_=_C431 ,C418_=_C432 ,C418_=_C433 ,\nC418_=_C434 ,C418_=_C435 ,C418_=_C436 ,C418_=_C437 ,C418_=_C438 ,C418_=_C466 ,\nC418_=_C509 ,C418_=_C530 ,C418_=_C557 ,C419_=_C420 ,C419_=_C421 ,C419_=_C422 ,\nC419_=_C423 ,C419_=_C424 ,C419_=_C426 ,C419_=_C427 ,C419_=_C428 ,C419_=_C429 ,\nC419_=_C430 ,C419_=_C431 ,C419_=_C432 ,C419_=_C433 ,C419_=_C434 ,C419_=_C435 ,\nC419_=_C436 ,C419_=_C437 ,C419_=_C438 ,C419_=_C467 ,C419_=_C510 ,C419_=_C531 ,\nC419_=_C575 ,C420_=_C421 ,C420_=_C422 ,C420_=_C423 ,C420_=_C424 ,C420_=_C426 ,\nC420_=_C427 ,C420_=_C428 ,C420_=_C429 ,C420_=_C430 ,C420_=_C431 ,C420_=_C432 ,\nC420_=_C433 ,C420_=_C434 ,C420_=_C435 ,C420_=_C436</w:t>
      </w:r>
    </w:p>
    <w:p>
      <w:pPr>
        <w:pStyle w:val="PreformattedText"/>
        <w:bidi w:val="0"/>
        <w:spacing w:before="0" w:after="0"/>
        <w:jc w:val="left"/>
        <w:rPr/>
      </w:pPr>
      <w:r>
        <w:rPr/>
        <w:t xml:space="preserve"> </w:t>
      </w:r>
      <w:r>
        <w:rPr/>
        <w:t>,C420_=_C437 ,C420_=_C438 ,\nC420_=_C468 ,C420_=_C511 ,C420_=_C532 ,C420_=_C593 ,C421_=_C422 ,C421_=_C423 ,\nC421_=_C424 ,C421_=_C426 ,C421_=_C427 ,C421_=_C428 ,C421_=_C429 ,C421_=_C430 ,\nC421_=_C431 ,C421_=_C432 ,C421_=_C433 ,C421_=_C434 ,C421_=_C435 ,C421_=_C436 ,\nC421_=_C437 ,C421_=_C438 ,C421_=_C469 ,C421_=_C512 ,C421_=_C533 ,C421_=_C609 ,\nC422_=_C423 ,C422_=_C424 ,C422_=_C426 ,C422_=_C427 ,C422_=_C428 ,C422_=_C429 ,\nC422_=_C430 ,C422_=_C431 ,C422_=_C432 ,C422_=_C433 ,C422_=_C434 ,C422_=_C435 ,\nC422_=_C436 ,C422_=_C437 ,C422_=_C438 ,C422_=_C470 ,C422_=_C513 ,C422_=_C534 ,\nC422_=_C624 ,C423_=_C424 ,C423_=_C426 ,C423_=_C427 ,C423_=_C428 ,C423_=_C429 ,\nC423_=_C430 ,C423_=_C431 ,C423_=_C432 ,C423_=_C433 ,C423_=_C434 ,C423_=_C435 ,\nC423_=_C436 ,C423_=_C437 ,C423_=_C438 ,C423_=_C471 ,C423_=_C514 ,C423_=_C535 ,\nC423_=_C639 ,C424_=_C426 ,C424_=_C427 ,C424_=_C428 ,C424_=_C429 ,C424_=_C430 ,\nC424_=_C431 ,C424_=_C432 ,C424_=_C433 ,C424_=_C434 ,C424_=_C435 ,C424_=_C436 ,\nC424_=_C437 ,C424_=_C438 ,C424_=_C472 ,C424_=_C515 ,C424_=_C536 ,C424_=_C651 ,\nC426_=_C427 ,C426_=_C428 ,C426_=_C429 ,C426_=_C430 ,C426_=_C431 ,C426_=_C432 ,\nC426_=_C433 ,C426_=_C434 ,C426_=_C435 ,C426_=_C436 ,C426_=_C437 ,C426_=_C438 ,\nC426_=_C474 ,C426_=_C517 ,C426_=_C538 ,C426_=_C665 ,C427_=_C428 ,C427_=_C429 ,\nC427_=_C430 ,C427_=_C431 ,C427_=_C432 ,C427_=_C433 ,C427_=_C434 ,C427_=_C435 ,\nC427_=_C436 ,C427_=_C437 ,C427_=_C438 ,C427_=_C518 ,C427_=_C539 ,C427_=_C666 ,\nC428_=_C429 ,C428_=_C430 ,C428_=_C431 ,C428_=_C432 ,C428_=_C433 ,C428_=_C434 ,\nC428_=_C435 ,C428_=_C436 ,C428_=_C437 ,C428_=_C438 ,C428_=_C475 ,C428_=_C519 ,\nC428_=_C540 ,C428_=_C667 ,C429_=_C430 ,C429_=_C431 ,C429_=_C432 ,C429_=_C433 ,\nC429_=_C434 ,C429_=_C435 ,C429_=_C436 ,C429_=_C437 ,C429_=_C438 ,C429_=_C476 ,\nC429_=_C520 ,C429_=_C541 ,C429_=_C668 ,C430_=_C431 ,C430_=_C432 ,C430_=_C433 ,\nC430_=_C434 ,C430_=_C435 ,C430_=_C436 ,C430_=_C437 ,C430_=_C438 ,C430_=_C477 ,\nC430_=_C521 ,C430_=_C542 ,C430_=_C669 ,C431_=_C432 ,C431_=_C433 ,C431_=_C434 ,\nC431_=_C435 ,C431_=_C436 ,C431_=_C437 ,C431_=_C438 ,C431_=_C478 ,C431_=_C522 ,\nC431_=_C543 ,C431_=_C670 ,C432_=_C433 ,C432_=_C434 ,C432_=_C435 ,C432_=_C436 ,\nC432_=_C437 ,C432_=_C438 ,C432_=_C479 ,C432_=_C523 ,C432_=_C544 ,C432_=_C671 ,\nC433_=_C434 ,C433_=_C435 ,C433_=_C436 ,C433_=_C437 ,C433_=_C438 ,C433_=_C480 ,\nC433_=_C524 ,C433_=_C545 ,C433_=_C672 ,C434_=_C435 ,C434_=_C436 ,C434_=_C437 ,\nC434_=_C438 ,C434_=_C481 ,C434_=_C525 ,C434_=_C546 ,C434_=_C673 ,C435_=_C436 ,\nC435_=_C437 ,C435_=_C438 ,C435_=_C482 ,C435_=_C526 ,C435_=_C547 ,C435_=_C674 ,\nC436_=_C437 ,C436_=_C438 ,C436_=_C483 ,C436_=_C527 ,C436_=_C548 ,C436_=_C675 ,\nC437_=_C438 ,C437_=_C484 ,C437_=_C528 ,C437_=_C549 ,C437_=_C676 ,C438_=_C485 ,\nC438_=_C529 ,C438_=_C550 ,C438_=_C677 ,C439_=_C441 ,C439_=_C449 ,C439_=_C463 ,\nC439_=_C466 ,C439_=_C467 ,C439_=_C468 ,C439_=_C469 ,C439_=_C470 ,C439_=_C471 ,\nC439_=_C472 ,C439_=_C474 ,C439_=_C475 ,C439_=_C476 ,C439_=_C477 ,C439_=_C478 ,\nC439_=_C479 ,C439_=_C480 ,C439_=_C481 ,C439_=_C482 ,C439_=_C483 ,C439_=_C484 ,\nC439_=_C485 ,C441_=_C449 ,C441_=_C486 ,C441_=_C509 ,C441_=_C510 ,C441_=_C511 ,\nC441_=_C512 ,C441_=_C513 ,C441_=_C514 ,C441_=_C515 ,C441_=_C517 ,C441_=_C518 ,\nC441_=_C519 ,C441_=_C520 ,C441_=_C521 ,C441_=_C522 ,C441_=_C523 ,C441_=_C524 ,\nC441_=_C525 ,C441_=_C526 ,C441_=_C527 ,C441_=_C528 ,C441_=_C529 ,C449_=_C494 ,\nC449_=_C557 ,C449_=_C575 ,C449_=_C593 ,C449_=_C609 ,C449_=_C624 ,C449_=_C639 ,\nC449_=_C651 ,C449_=_C665 ,C449_=_C666 ,C449_=_C667 ,C449_=_C668 ,C449_=_C669 ,\nC449_=_C670 ,C449_=_C671 ,C449_=_C672 ,C449_=_C673 ,C449_=_C674 ,C449_=_C675 ,\nC449_=_C676 ,C449_=_C677 ,C463_=_C466 ,C463_=_C467 ,C463_=_C468 ,C463_=_C469 ,\nC463_=_C470 ,C463_=_C471 ,C463_=_C472 ,C463_=_C474 ,C463_=_C475 ,C463_=_C476 ,\nC463_=_C477 ,C463_=_C478 ,C463_=_C479 ,C463_=_C480 ,C463_=_C481 ,C463_=_C482 ,\nC463_=_C483 ,C463_=_C484 ,C463_=_C485 ,C463_=_C486 ,C463_=_C487 ,C463_=_C494 ,\nC466_=_C467 ,C466_=_C468 ,C466_=_C469 ,C466_=_C470 ,C466_=_C471 ,C466_=_C472 ,\nC466_=_C474 ,C466_=_C475 ,C466_=_C476 ,C466_=_C477 ,C466_=_C478 ,C466_=_C479 ,\nC466_=_C480 ,C466_=_C481 ,C466_=_C482 ,C466_=_C483 ,C466_=_C484 ,C466_=_C485 ,\nC466_=_C509 ,C466_=_C530 ,C466_=_C557 ,C467_=_C468 ,C467_=_C469 ,C467_=_C470 ,\nC467_=_C471 ,C467_=_C472 ,C467_=_C474 ,C467_=_C475 ,C467_=_C476 ,C467_=_C477 ,\nC467_=_C478 ,C467_=_C479 ,C467_=_C480 ,C467_=_C481 ,C467_=_C482 ,C467_=_C483 ,\nC467_=_C484 ,C467_=_C485 ,C467_=_C510 ,C467_=_C531 ,C467_=_C575 ,C468_=_C469 ,\nC468_=_C470 ,C468_=_C471 ,C468_=_C472 ,C468_=_C474 ,C468_=_C475 ,C468_=_C476 ,\nC468_=_C477 ,C468_=_C478 ,C468_=_C479 ,C468_=_C480 ,C468_=_C481 ,C468_=_C482 ,\nC468_=_C483 ,C468_=_C484 ,C468_=_C485 ,C468_=_C511 ,C468_=_C532 ,C468_=_C593 ,\nC469_=_C470 ,C469_=_C471 ,C469_=_C472 ,C469_=_C474 ,C469_=_C475 ,C469_=_C476 ,\nC469_=_C477 ,C469_=_C478 ,C469_=_C479 ,C469_=_C480 ,C469_=_C481 ,C469_=_C482 ,\nC469_=_C483 ,C469_=_C484 ,C469_=_C485 ,C469_=_C512 ,C469_=_C533 ,C469_=_C609 ,\nC470_=_C471 ,C470_=_C472 ,C470_=_C474 ,C470_=_C475 ,C470_=_C476 ,C470_=_C477 ,\nC470_=_C478 ,C470_=_C479 ,C470_=_C480 ,C470_=_C481 ,C470_=_C482 ,C470_=_C483 ,\nC470_=_C484 ,C470_=_C485 ,C470_=_C513 ,C470_=_C534 ,C470_=_C624 ,C471_=_C472 ,\nC471_=_C474 ,C471_=_C475 ,C471_=_C476 ,C471_=_C477 ,C471_=_C478 ,C471_=_C479 ,\nC471_=_C480 ,C471_=_C481 ,C471_=_C482 ,C471_=_C483 ,C471_=_C484 ,C471_=_C485 ,\nC471_=_C514 ,C471_=_C535 ,C471_=_C639 ,C472_=_C474 ,C472_=_C475 ,C472_=_C476 ,\nC472_=_C477 ,C472_=_C478 ,C472_=_C479 ,C472_=_C480 ,C472_=_C481 ,C472_=_C482 ,\nC472_=_C483 ,C472_=_C484 ,C472_=_C485 ,C472_=_C515 ,C472_=_C536 ,C472_=_C651 ,\nC474_=_C475 ,C474_=_C476 ,C474_=_C477 ,C474_=_C478 ,C474_=_C479 ,C474_=_C480 ,\nC474_=_C481 ,C474_=_C482 ,C474_=_C483 ,C474_=_C484 ,C474_=_C485 ,C474_=_C517 ,\nC474_=_C538 ,C474_=_C665 ,C475_=_C476 ,C475_=_C477 ,C475_=_C478 ,C475_=_C479 ,\nC475_=_C480 ,C475_=_C481 ,C475_=_C482 ,C475_=_C483 ,C475_=_C484 ,C475_=_C485 ,\nC475_=_C519 ,C475_=_C540 ,C475_=_C667 ,C476_=_C477 ,C476_=_C478 ,C476_=_C479 ,\nC476_=_C480 ,C476_=_C481 ,C476_=_C482 ,C476_=_C483 ,C476_=_C484 ,C476_=_C485 ,\nC476_=_C520 ,C476_=_C541 ,C476_=_C668 ,C477_=_C478 ,C477_=_C479 ,C477_=_C480 ,\nC477_=_C481 ,C477_=_C482 ,C477_=_C483 ,C477_=_C484 ,C477_=_C485 ,C477_=_C521 ,\nC477_=_C542 ,C477_=_C669 ,C478_=_C479 ,C478_=_C480 ,C478_=_C481 ,C478_=_C482 ,\nC478_=_C483 ,C478_=_C484 ,C478_=_C485 ,C478_=_C522 ,C478_=_C543 ,C478_=_C670 ,\nC479_=_C480 ,C479_=_C481 ,C479_=_C482 ,C479_=_C483 ,C479_=_C484 ,C479_=_C485 ,\nC479_=_C523 ,C479_=_C544 ,C479_=_C671 ,C480_=_C481 ,C480_=_C482 ,C480_=_C483 ,\nC480_=_C484 ,C480_=_C485 ,C480_=_C524 ,C480_=_C545 ,C480_=_C672 ,C481_=_C482 ,\nC481_=_C483 ,C481_=_C484 ,C481_=_C485 ,C481_=_C525 ,C481_=_C546 ,C481_=_C673 ,\nC482_=_C483 ,C482_=_C484 ,C482_=_C485 ,C482_=_C526 ,C482_=_C547 ,C482_=_C674 ,\nC483_=_C484 ,C483_=_C485 ,C483_=_C527 ,C483_=_C548 ,C483_=_C675 ,C484_=_C485 ,\nC484_=_C528 ,C484_=_C549 ,C484_=_C676 ,C485_=_C529 ,C485_=_C550 ,C485_=_C677 ,\nC486_=_C487 ,C486_=_C494 ,C486_=_C509 ,C486_=_C510 ,C486_=_C511 ,C486_=_C512 ,\nC486_=_C513 ,C486_=_C514 ,C486_=_C515 ,C486_=_C517 ,C486_=_C518 ,C486_=_C519 ,\nC486_=_C520 ,C486_=_C521 ,C486_=_C522 ,C486_=_C523 ,C486_=_C524 ,C486_=_C525 ,\nC486_=_C526 ,C486_=_C527 ,C486_=_C528 ,C486_=_C529 ,C487_=_C494 ,C487_=_C530 ,\nC487_=_C531 ,C487_=_C532 ,C487_=_C533 ,C487_=_C534 ,C487_=_C535 ,C487_=_C536 ,\nC487_=_C538 ,C487_=_C539 ,C487_=_C540 ,C487_=_C541 ,C487_=_C542 ,C487_=_C543 ,\nC487_=_C544 ,C487_=_C545 ,C487_=_C546 ,C487_=_C547 ,C487_=_C548 ,C487_=_C549 ,\nC487_=_C550 ,C494_=_C557 ,C494_=_C575 ,C494_=_C593 ,C494_=_C609 ,C494_=_C624 ,\nC494_=_C639 ,C494_=_C651 ,C494_=_C665 ,C494_=_C666 ,C494_=_C667 ,C494_=_C668 ,\nC494_=_C669 ,C494_=_C670 ,C494_=_C671 ,C494_=_C672 ,C494_=_C673 ,C494_=_C674 ,\nC494_=_C675 ,C494_=_C676 ,C494_=_C677 ,C509_=_C510 ,C509_=_C511 ,C509_=_C512 ,\nC509_=_C513 ,C509_=_C514 ,C509_=_C515 ,C509_=_C517 ,C509_=_C518 ,C509_=_C519 ,\nC509_=_C520 ,C509_=_C521 ,C509_=_C522 ,C509_=_C523 ,C509_=_C524 ,C509_=_C525 ,\nC509_=_C526 ,C509_=_C527 ,C509_=_C528 ,C509_=_C529 ,C509_=_C530 ,C509_=_C557 ,\nC510_=_C511 ,C510_=_C512 ,C510_=_C513 ,C510_=_C514 ,C510_=_C515 ,C510_=_C517 ,\nC510_=_C518 ,C510_=_C519 ,C510_=_C520 ,C510_=_C521 ,C510_=_C522 ,C510_=_C523 ,\nC510_=_C524 ,C510_=_C525 ,C510_=_C526 ,C510_=_C527 ,C510_=_C528 ,C510_=_C529 ,\nC510_=_C531 ,C510_=_C575 ,C511_=_C512 ,C511_=_C513 ,C511_=_C514 ,C511_=_C515 ,\nC511_=_C517 ,C511_=_C518 ,C511_=_C519 ,C511_=_C520 ,C511_=_C521 ,C511_=_C522 ,\nC511_=_C523 ,C511_=_C524 ,C511_=_C525 ,C511_=_C526 ,C511_=_C527 ,C511_=_C528 ,\nC511_=_C529 ,C511_=_C532 ,C511_=_C593 ,C512_=_C513 ,C512_=_C514 ,C512_=_C515 ,\nC512_=_C517 ,C512_=_C518 ,C512_=_C519 ,C512_=_C520 ,C512_=_C521 ,C512_=_C522 ,\nC512_=_C523 ,C512_=_C524 ,C512_=_C525 ,C512_=_C526 ,C512_=_C527 ,C512_=_C528 ,\nC512_=_C529 ,C512_=_C533 ,C512_=_C609 ,C513_=_C514 ,C513_=_C515 ,C513_=_C517 ,\nC513_=_C518 ,C513_=_C519 ,C513_=_C520 ,C513_=_C521 ,C513_=_C522 ,C513_=_C523 ,\nC513_=_C524 ,C513_=_C525 ,C513_=_C526 ,C513_=_C527 ,C513_=_C528 ,C513_=_C529 ,\nC513_=_C534 ,C513_=_C624 ,C514_=_C515 ,C514_=_C517 ,C514_=_C518 ,C514_=_C519 ,\nC514_=_C520 ,C514_=_C521 ,C514_=_C522 ,C514_=_C523 ,C514_=_C524 ,C514_=_C525 ,\nC514_=_C526 ,C514_=_C527 ,C514_=_C528 ,C514_=_C529 ,C514_=_C535 ,C514_=_C639 ,\nC515_=_C517 ,C515_=_C518 ,C515_=_C519 ,C515_=_C520 ,C515_=_C521 ,C515_=_C522 ,\nC515_=_C523 ,C515_=_C524 ,C515_=_C525 ,C515_=_C526 ,C515_=_C527 ,C515_=_C528 ,\nC515_=_C529 ,C515_=_C536 ,C515_=_C651 ,C517_=_C518 ,C517_=_C519 ,C517_=_C520 ,\nC517_=_C521 ,C517_=_C522 ,C517_=_C523 ,C517_=_C524 ,C517_=_C525 ,C517_=_C526 ,\nC517_=_C527 ,C517_=_C528 ,C517_=_C529 ,C517_=_C538 ,C517_=_C665 ,C518_=_C519 ,\nC518_=_C520 ,C518_=_C521 ,C518_=_C522 ,C518_=_C523 ,C518_=_C524 ,C518_=_C525 ,\nC518_=_C526 ,C518_=_C527 ,C518_=_C528 ,C518_=_C529 ,C518_=_C539 ,C518_=_C666 ,\nC519_=_C520 ,C519_=_C521 ,C519_=_C522</w:t>
      </w:r>
    </w:p>
    <w:p>
      <w:pPr>
        <w:pStyle w:val="PreformattedText"/>
        <w:bidi w:val="0"/>
        <w:spacing w:before="0" w:after="0"/>
        <w:jc w:val="left"/>
        <w:rPr/>
      </w:pPr>
      <w:r>
        <w:rPr/>
        <w:t xml:space="preserve"> </w:t>
      </w:r>
      <w:r>
        <w:rPr/>
        <w:t>,C519_=_C523 ,C519_=_C524 ,C519_=_C525 ,\nC519_=_C526 ,C519_=_C527 ,C519_=_C528 ,C519_=_C529 ,C519_=_C540 ,C519_=_C667 ,\nC520_=_C521 ,C520_=_C522 ,C520_=_C523 ,C520_=_C524 ,C520_=_C525 ,C520_=_C526 ,\nC520_=_C527 ,C520_=_C528 ,C520_=_C529 ,C520_=_C541 ,C520_=_C668 ,C521_=_C522 ,\nC521_=_C523 ,C521_=_C524 ,C521_=_C525 ,C521_=_C526 ,C521_=_C527 ,C521_=_C528 ,\nC521_=_C529 ,C521_=_C542 ,C521_=_C669 ,C522_=_C523 ,C522_=_C524 ,C522_=_C525 ,\nC522_=_C526 ,C522_=_C527 ,C522_=_C528 ,C522_=_C529 ,C522_=_C543 ,C522_=_C670 ,\nC523_=_C524 ,C523_=_C525 ,C523_=_C526 ,C523_=_C527 ,C523_=_C528 ,C523_=_C529 ,\nC523_=_C544 ,C523_=_C671 ,C524_=_C525 ,C524_=_C526 ,C524_=_C527 ,C524_=_C528 ,\nC524_=_C529 ,C524_=_C545 ,C524_=_C672 ,C525_=_C526 ,C525_=_C527 ,C525_=_C528 ,\nC525_=_C529 ,C525_=_C546 ,C525_=_C673 ,C526_=_C527 ,C526_=_C528 ,C526_=_C529 ,\nC526_=_C547 ,C526_=_C674 ,C527_=_C528 ,C527_=_C529 ,C527_=_C548 ,C527_=_C675 ,\nC528_=_C529 ,C528_=_C549 ,C528_=_C676 ,C529_=_C550 ,C529_=_C677 ,C530_=_C531 ,\nC530_=_C532 ,C530_=_C533 ,C530_=_C534 ,C530_=_C535 ,C530_=_C536 ,C530_=_C538 ,\nC530_=_C539 ,C530_=_C540 ,C530_=_C541 ,C530_=_C542 ,C530_=_C543 ,C530_=_C544 ,\nC530_=_C545 ,C530_=_C546 ,C530_=_C547 ,C530_=_C548 ,C530_=_C549 ,C530_=_C550 ,\nC530_=_C557 ,C531_=_C532 ,C531_=_C533 ,C531_=_C534 ,C531_=_C535 ,C531_=_C536 ,\nC531_=_C538 ,C531_=_C539 ,C531_=_C540 ,C531_=_C541 ,C531_=_C542 ,C531_=_C543 ,\nC531_=_C544 ,C531_=_C545 ,C531_=_C546 ,C531_=_C547 ,C531_=_C548 ,C531_=_C549 ,\nC531_=_C550 ,C531_=_C575 ,C532_=_C533 ,C532_=_C534 ,C532_=_C535 ,C532_=_C536 ,\nC532_=_C538 ,C532_=_C539 ,C532_=_C540 ,C532_=_C541 ,C532_=_C542 ,C532_=_C543 ,\nC532_=_C544 ,C532_=_C545 ,C532_=_C546 ,C532_=_C547 ,C532_=_C548 ,C532_=_C549 ,\nC532_=_C550 ,C532_=_C593 ,C533_=_C534 ,C533_=_C535 ,C533_=_C536 ,C533_=_C538 ,\nC533_=_C539 ,C533_=_C540 ,C533_=_C541 ,C533_=_C542 ,C533_=_C543 ,C533_=_C544 ,\nC533_=_C545 ,C533_=_C546 ,C533_=_C547 ,C533_=_C548 ,C533_=_C549 ,C533_=_C550 ,\nC533_=_C609 ,C534_=_C535 ,C534_=_C536 ,C534_=_C538 ,C534_=_C539 ,C534_=_C540 ,\nC534_=_C541 ,C534_=_C542 ,C534_=_C543 ,C534_=_C544 ,C534_=_C545 ,C534_=_C546 ,\nC534_=_C547 ,C534_=_C548 ,C534_=_C549 ,C534_=_C550 ,C534_=_C624 ,C535_=_C536 ,\nC535_=_C538 ,C535_=_C539 ,C535_=_C540 ,C535_=_C541 ,C535_=_C542 ,C535_=_C543 ,\nC535_=_C544 ,C535_=_C545 ,C535_=_C546 ,C535_=_C547 ,C535_=_C548 ,C535_=_C549 ,\nC535_=_C550 ,C535_=_C639 ,C536_=_C538 ,C536_=_C539 ,C536_=_C540 ,C536_=_C541 ,\nC536_=_C542 ,C536_=_C543 ,C536_=_C544 ,C536_=_C545 ,C536_=_C546 ,C536_=_C547 ,\nC536_=_C548 ,C536_=_C549 ,C536_=_C550 ,C536_=_C651 ,C538_=_C539 ,C538_=_C540 ,\nC538_=_C541 ,C538_=_C542 ,C538_=_C543 ,C538_=_C544 ,C538_=_C545 ,C538_=_C546 ,\nC538_=_C547 ,C538_=_C548 ,C538_=_C549 ,C538_=_C550 ,C538_=_C665 ,C539_=_C540 ,\nC539_=_C541 ,C539_=_C542 ,C539_=_C543 ,C539_=_C544 ,C539_=_C545 ,C539_=_C546 ,\nC539_=_C547 ,C539_=_C548 ,C539_=_C549 ,C539_=_C550 ,C539_=_C666 ,C540_=_C541 ,\nC540_=_C542 ,C540_=_C543 ,C540_=_C544 ,C540_=_C545 ,C540_=_C546 ,C540_=_C547 ,\nC540_=_C548 ,C540_=_C549 ,C540_=_C550 ,C540_=_C667 ,C541_=_C542 ,C541_=_C543 ,\nC541_=_C544 ,C541_=_C545 ,C541_=_C546 ,C541_=_C547 ,C541_=_C548 ,C541_=_C549 ,\nC541_=_C550 ,C541_=_C668 ,C542_=_C543 ,C542_=_C544 ,C542_=_C545 ,C542_=_C546 ,\nC542_=_C547 ,C542_=_C548 ,C542_=_C549 ,C542_=_C550 ,C542_=_C669 ,C543_=_C544 ,\nC543_=_C545 ,C543_=_C546 ,C543_=_C547 ,C543_=_C548 ,C543_=_C549 ,C543_=_C550 ,\nC543_=_C670 ,C544_=_C545 ,C544_=_C546 ,C544_=_C547 ,C544_=_C548 ,C544_=_C549 ,\nC544_=_C550 ,C544_=_C671 ,C545_=_C546 ,C545_=_C547 ,C545_=_C548 ,C545_=_C549 ,\nC545_=_C550 ,C545_=_C672 ,C546_=_C547 ,C546_=_C548 ,C546_=_C549 ,C546_=_C550 ,\nC546_=_C673 ,C547_=_C548 ,C547_=_C549 ,C547_=_C550 ,C547_=_C674 ,C548_=_C549 ,\nC548_=_C550 ,C548_=_C675 ,C549_=_C550 ,C549_=_C676 ,C550_=_C677 ,C557_=_C575 ,\nC557_=_C593 ,C557_=_C609 ,C557_=_C624 ,C557_=_C639 ,C557_=_C651 ,C557_=_C665 ,\nC557_=_C666 ,C557_=_C667 ,C557_=_C668 ,C557_=_C669 ,C557_=_C670 ,C557_=_C671 ,\nC557_=_C672 ,C557_=_C673 ,C557_=_C674 ,C557_=_C675 ,C557_=_C676 ,C557_=_C677 ,\nC575_=_C593 ,C575_=_C609 ,C575_=_C624 ,C575_=_C639 ,C575_=_C651 ,C575_=_C665 ,\nC575_=_C666 ,C575_=_C667 ,C575_=_C668 ,C575_=_C669 ,C575_=_C670 ,C575_=_C671 ,\nC575_=_C672 ,C575_=_C673 ,C575_=_C674 ,C575_=_C675 ,C575_=_C676 ,C575_=_C677 ,\nC593_=_C609 ,C593_=_C624 ,C593_=_C639 ,C593_=_C651 ,C593_=_C665 ,C593_=_C666 ,\nC593_=_C667 ,C593_=_C668 ,C593_=_C669 ,C593_=_C670 ,C593_=_C671 ,C593_=_C672 ,\nC593_=_C673 ,C593_=_C674 ,C593_=_C675 ,C593_=_C676 ,C593_=_C677 ,C609_=_C624 ,\nC609_=_C639 ,C609_=_C651 ,C609_=_C665 ,C609_=_C666 ,C609_=_C667 ,C609_=_C668 ,\nC609_=_C669 ,C609_=_C670 ,C609_=_C671 ,C609_=_C672 ,C609_=_C673 ,C609_=_C674 ,\nC609_=_C675 ,C609_=_C676 ,C609_=_C677 ,C624_=_C639 ,C624_=_C651 ,C624_=_C665 ,\nC624_=_C666 ,C624_=_C667 ,C624_=_C668 ,C624_=_C669 ,C624_=_C670 ,C624_=_C671 ,\nC624_=_C672 ,C624_=_C673 ,C624_=_C674 ,C624_=_C675 ,C624_=_C676 ,C624_=_C677 ,\nC639_=_C651 ,C639_=_C665 ,C639_=_C666 ,C639_=_C667 ,C639_=_C668 ,C639_=_C669 ,\nC639_=_C670 ,C639_=_C671 ,C639_=_C672 ,C639_=_C673 ,C639_=_C674 ,C639_=_C675 ,\nC639_=_C676 ,C639_=_C677 ,C651_=_C665 ,C651_=_C666 ,C651_=_C667 ,C651_=_C668 ,\nC651_=_C669 ,C651_=_C670 ,C651_=_C671 ,C651_=_C672 ,C651_=_C673 ,C651_=_C674 ,\nC651_=_C675 ,C651_=_C676 ,C651_=_C677 ,C665_=_C666 ,C665_=_C667 ,C665_=_C668 ,\nC665_=_C669 ,C665_=_C670 ,C665_=_C671 ,C665_=_C672 ,C665_=_C673 ,C665_=_C674 ,\nC665_=_C675 ,C665_=_C676 ,C665_=_C677 ,C666_=_C667 ,C666_=_C668 ,C666_=_C669 ,\nC666_=_C670 ,C666_=_C671 ,C666_=_C672 ,C666_=_C673 ,C666_=_C674 ,C666_=_C675 ,\nC666_=_C676 ,C666_=_C677 ,C667_=_C668 ,C667_=_C669 ,C667_=_C670 ,C667_=_C671 ,\nC667_=_C672 ,C667_=_C673 ,C667_=_C674 ,C667_=_C675 ,C667_=_C676 ,C667_=_C677 ,\nC668_=_C669 ,C668_=_C670 ,C668_=_C671 ,C668_=_C672 ,C668_=_C673 ,C668_=_C674 ,\nC668_=_C675 ,C668_=_C676 ,C668_=_C677 ,C669_=_C670 ,C669_=_C671 ,C669_=_C672 ,\nC669_=_C673 ,C669_=_C674 ,C669_=_C675 ,C669_=_C676 ,C669_=_C677 ,C670_=_C671 ,\nC670_=_C672 ,C670_=_C673 ,C670_=_C674 ,C670_=_C675 ,C670_=_C676 ,C670_=_C677 ,\nC671_=_C672 ,C671_=_C673 ,C671_=_C674 ,C671_=_C675 ,C671_=_C676 ,C671_=_C677 ,\nC672_=_C673 ,C672_=_C674 ,C672_=_C675 ,C672_=_C676 ,C672_=_C677 ,C673_=_C674 ,\nC673_=_C675 ,C673_=_C676 ,C673_=_C677 ,C674_=_C675 ,C674_=_C676 ,C674_=_C677 ,\nC675_=_C676 ,C675_=_C677 ,C676_=_C677 ,"];13[shape=box, label="id:13 level: 3\n77: C32 C33 C69 C70 C105 \nC106 C140 C141 C173 C174 C206 \nC207 C236 C237 C267 C268 C298 \nC299 C326 C327 C354 C355 C382 \nC383 C409 C410 C433 C434 C457 \nC458 C480 C481 C502 C503 C524 \nC525 C545 C546 C564 C565 C583 \nC584 C601 C602 C617 C618 C632 \nC633 C647 C648 C659 C660 C672 \nC673 C683 C684 C694 C695 C704 \nC705 C713 C714 C721 C722 C727 \nC728 C733 C734 C738 C739 C740 \nC741 C742 C743 C744 C745 C746 \n1520: C32_=_C33( C32 C33 ) C32_=_C69( C32 C69 ) C32_=_C105( C32 C105 ) C32_=_C140( C32 C140 ) C32_=_C173( C32 C173 ) \nC32_=_C206( C32 C206 ) C32_=_C236( C32 C236 ) C32_=_C267( C32 C267 ) C32_=_C298( C32 C298 ) C32_=_C326( C32 C326 ) C32_=_C354( C32 C354 ) \nC32_=_C382( C32 C382 ) C32_=_C409( C32 C409 ) C32_=_C433( C32 C433 ) C32_=_C457( C32 C457 ) C32_=_C480( C32 C480 ) C32_=_C502( C32 C502 ) \nC32_=_C524( C32 C524 ) C32_=_C545( C32 C545 ) C32_=_C564( C32 C564 ) C32_=_C583( C32 C583 ) C32_=_C601( C32 C601 ) C32_=_C617( C32 C617 ) \nC32_=_C632( C32 C632 ) C32_=_C647( C32 C647 ) C32_=_C659( C32 C659 ) C32_=_C672( C32 C672 ) C32_=_C683( C32 C683 ) C32_=_C694( C32 C694 ) \nC32_=_C704( C32 C704 ) C32_=_C713( C32 C713 ) C32_=_C721( C32 C721 ) C32_=_C727( C32 C727 ) C32_=_C733( C32 C733 ) C32_=_C738( C32 C738 ) \nC32_=_C739( C32 C739 ) C32_=_C740( C32 C740 ) C32_=_C741( C32 C741 ) C32_=_C742( C32 C742 ) C33_=_C70( C33 C70 ) C33_=_C106( C33 C106 ) \nC33_=_C141( C33 C141 ) C33_=_C174( C33 C174 ) C33_=_C207( C33 C207 ) C33_=_C237( C33 C237 ) C33_=_C268( C33 C268 ) C33_=_C299( C33 C299 ) \nC33_=_C327( C33 C327 ) C33_=_C355( C33 C355 ) C33_=_C383( C33 C383 ) C33_=_C410( C33 C410 ) C33_=_C434( C33 C434 ) C33_=_C458( C33 C458 ) \nC33_=_C481( C33 C481 ) C33_=_C503( C33 C503 ) C33_=_C525( C33 C525 ) C33_=_C546( C33 C546 ) C33_=_C565( C33 C565 ) C33_=_C584( C33 C584 ) \nC33_=_C602( C33 C602 ) C33_=_C618( C33 C618 ) C33_=_C633( C33 C633 ) C33_=_C648( C33 C648 ) C33_=_C660( C33 C660 ) C33_=_C673( C33 C673 ) \nC33_=_C684( C33 C684 ) C33_=_C695( C33 C695 ) C33_=_C705( C33 C705 ) C33_=_C714( C33 C714 ) C33_=_C722( C33 C722 ) C33_=_C728( C33 C728 ) \nC33_=_C734( C33 C734 ) C33_=_C738( C33 C738 ) C33_=_C743( C33 C743 ) C33_=_C744( C33 C744 ) C33_=_C745( C33 C745 ) C33_=_C746( C33 C746 ) \nC69_=_C70( C69 C70 ) C69_=_C105( C69 C105 ) C69_=_C140( C69 C140 ) C69_=_C173( C69 C173 ) C69_=_C206( C69 C206 ) C69_=_C236( C69 C236 ) \nC69_=_C267( C69 C267 ) C69_=_C298( C69 C298 ) C69_=_C326( C69 C326 ) C69_=_C354( C69 C354 ) C69_=_C382( C69 C382 ) C69_=_C409( C69 C409 ) \nC69_=_C433( C69 C433 ) C69_=_C457( C69 C457 ) C69_=_C480( C69 C480 ) C69_=_C502( C69 C502 ) C69_=_C524( C69 C524 ) C69_=_C545( C69 C545 ) \nC69_=_C564( C69 C564 ) C69_=_C583( C69 C583 ) C69_=_C601( C69 C601 ) C69_=_C617( C69 C617 ) C69_=_C632( C69 C632 ) C69_=_C647( C69 C647 ) \nC69_=_C659( C69 C659 ) C69_=_C672( C69 C672 ) C69_=_C683( C69 C683 ) C69_=_C694( C69 C694 ) C69_=_C704( C69 C704 ) C69_=_C713( C69 C713 ) \nC69_=_C721( C69 C721 ) C69_=_C727( C69 C727 ) C69_=_C733( C69 C733 ) C69_=_C738( C69 C738 ) C69_=_C739( C69 C739 ) C69_=_C740( C69 C740 ) \nC69_=_C741( C69 C741 ) C69_=_C742( C69 C742 ) C70_=_C106( C70 C106 ) C70_=_C141( C70 C141 ) C70_=_C174( C70 C174 ) C70_=_C207( C70 C207 ) \nC70_=_C237( C70 C237 ) C70_=_C268( C70 C268 ) C70_=_C299( C70 C299 ) C70_=_C327( C70 C327 ) C70_=_C355( C70 C355 ) C70_=_C383( C70 C383 ) \nC70_=_C410( C70 C410 ) C70_=_C434( C70 C434 ) C70_=_C458( C70 C458 ) C70_=_C481( C70 C481 ) C70_=_C503( C70 C503 ) C70_=_C525( C70 C525 ) \nC70_=_C546( C70 C546 ) C70_=_C565( C70 C565 ) C70_=_C584( C70 C584 ) C70_=_C602(</w:t>
      </w:r>
    </w:p>
    <w:p>
      <w:pPr>
        <w:pStyle w:val="PreformattedText"/>
        <w:bidi w:val="0"/>
        <w:spacing w:before="0" w:after="0"/>
        <w:jc w:val="left"/>
        <w:rPr/>
      </w:pPr>
      <w:r>
        <w:rPr/>
        <w:t xml:space="preserve"> </w:t>
      </w:r>
      <w:r>
        <w:rPr/>
        <w:t>C70 C602 ) C70_=_C618( C70 C618 ) C70_=_C633( C70 C633 ) \nC70_=_C648( C70 C648 ) C70_=_C660( C70 C660 ) C70_=_C673( C70 C673 ) C70_=_C684( C70 C684 ) C70_=_C695( C70 C695 ) C70_=_C705( C70 C705 ) \nC70_=_C714( C70 C714 ) C70_=_C722( C70 C722 ) C70_=_C728( C70 C728 ) C70_=_C734( C70 C734 ) C70_=_C738( C70 C738 ) C70_=_C743( C70 C743 ) \nC70_=_C744( C70 C744 ) C70_=_C745( C70 C745 ) C70_=_C746( C70 C746 ) C105_=_C106( C105 C106 ) C105_=_C140( C105 C140 ) C105_=_C173( C105 C173 ) \nC105_=_C206( C105 C206 ) C105_=_C236( C105 C236 ) C105_=_C267( C105 C267 ) C105_=_C298( C105 C298 ) C105_=_C326( C105 C326 ) C105_=_C354( C105 C354 ) \nC105_=_C382( C105 C382 ) C105_=_C409( C105 C409 ) C105_=_C433( C105 C433 ) C105_=_C457( C105 C457 ) C105_=_C480( C105 C480 ) C105_=_C502( C105 C502 ) \nC105_=_C524( C105 C524 ) C105_=_C545( C105 C545 ) C105_=_C564( C105 C564 ) C105_=_C583( C105 C583 ) C105_=_C601( C105 C601 ) C105_=_C617( C105 C617 ) \nC105_=_C632( C105 C632 ) C105_=_C647( C105 C647 ) C105_=_C659( C105 C659 ) C105_=_C672( C105 C672 ) C105_=_C683( C105 C683 ) C105_=_C694( C105 C694 ) \nC105_=_C704( C105 C704 ) C105_=_C713( C105 C713 ) C105_=_C721( C105 C721 ) C105_=_C727( C105 C727 ) C105_=_C733( C105 C733 ) C105_=_C738( C105 C738 ) \nC105_=_C739( C105 C739 ) C105_=_C740( C105 C740 ) C105_=_C741( C105 C741 ) C105_=_C742( C105 C742 ) C106_=_C141( C106 C141 ) C106_=_C174( C106 C174 ) \nC106_=_C207( C106 C207 ) C106_=_C237( C106 C237 ) C106_=_C268( C106 C268 ) C106_=_C299( C106 C299 ) C106_=_C327( C106 C327 ) C106_=_C355( C106 C355 ) \nC106_=_C383( C106 C383 ) C106_=_C410( C106 C410 ) C106_=_C434( C106 C434 ) C106_=_C458( C106 C458 ) C106_=_C481( C106 C481 ) C106_=_C503( C106 C503 ) \nC106_=_C525( C106 C525 ) C106_=_C546( C106 C546 ) C106_=_C565( C106 C565 ) C106_=_C584( C106 C584 ) C106_=_C602( C106 C602 ) C106_=_C618( C106 C618 ) \nC106_=_C633( C106 C633 ) C106_=_C648( C106 C648 ) C106_=_C660( C106 C660 ) C106_=_C673( C106 C673 ) C106_=_C684( C106 C684 ) C106_=_C695( C106 C695 ) \nC106_=_C705( C106 C705 ) C106_=_C714( C106 C714 ) C106_=_C722( C106 C722 ) C106_=_C728( C106 C728 ) C106_=_C734( C106 C734 ) C106_=_C738( C106 C738 ) \nC106_=_C743( C106 C743 ) C106_=_C744( C106 C744 ) C106_=_C745( C106 C745 ) C106_=_C746( C106 C746 ) C140_=_C141( C140 C141 ) C140_=_C173( C140 C173 ) \nC140_=_C206( C140 C206 ) C140_=_C236( C140 C236 ) C140_=_C267( C140 C267 ) C140_=_C298( C140 C298 ) C140_=_C326( C140 C326 ) C140_=_C354( C140 C354 ) \nC140_=_C382( C140 C382 ) C140_=_C409( C140 C409 ) C140_=_C433( C140 C433 ) C140_=_C457( C140 C457 ) C140_=_C480( C140 C480 ) C140_=_C502( C140 C502 ) \nC140_=_C524( C140 C524 ) C140_=_C545( C140 C545 ) C140_=_C564( C140 C564 ) C140_=_C583( C140 C583 ) C140_=_C601( C140 C601 ) C140_=_C617( C140 C617 ) \nC140_=_C632( C140 C632 ) C140_=_C647( C140 C647 ) C140_=_C659( C140 C659 ) C140_=_C672( C140 C672 ) C140_=_C683( C140 C683 ) C140_=_C694( C140 C694 ) \nC140_=_C704( C140 C704 ) C140_=_C713( C140 C713 ) C140_=_C721( C140 C721 ) C140_=_C727( C140 C727 ) C140_=_C733( C140 C733 ) C140_=_C738( C140 C738 ) \nC140_=_C739( C140 C739 ) C140_=_C740( C140 C740 ) C140_=_C741( C140 C741 ) C140_=_C742( C140 C742 ) C141_=_C174( C141 C174 ) C141_=_C207( C141 C207 ) \nC141_=_C237( C141 C237 ) C141_=_C268( C141 C268 ) C141_=_C299( C141 C299 ) C141_=_C327( C141 C327 ) C141_=_C355( C141 C355 ) C141_=_C383( C141 C383 ) \nC141_=_C410( C141 C410 ) C141_=_C434( C141 C434 ) C141_=_C458( C141 C458 ) C141_=_C481( C141 C481 ) C141_=_C503( C141 C503 ) C141_=_C525( C141 C525 ) \nC141_=_C546( C141 C546 ) C141_=_C565( C141 C565 ) C141_=_C584( C141 C584 ) C141_=_C602( C141 C602 ) C141_=_C618( C141 C618 ) C141_=_C633( C141 C633 ) \nC141_=_C648( C141 C648 ) C141_=_C660( C141 C660 ) C141_=_C673( C141 C673 ) C141_=_C684( C141 C684 ) C141_=_C695( C141 C695 ) C141_=_C705( C141 C705 ) \nC141_=_C714( C141 C714 ) C141_=_C722( C141 C722 ) C141_=_C728( C141 C728 ) C141_=_C734( C141 C734 ) C141_=_C738( C141 C738 ) C141_=_C743( C141 C743 ) \nC141_=_C744( C141 C744 ) C141_=_C745( C141 C745 ) C141_=_C746( C141 C746 ) C173_=_C174( C173 C174 ) C173_=_C206( C173 C206 ) C173_=_C236( C173 C236 ) \nC173_=_C267( C173 C267 ) C173_=_C298( C173 C298 ) C173_=_C326( C173 C326 ) C173_=_C354( C173 C354 ) C173_=_C382( C173 C382 ) C173_=_C409( C173 C409 ) \nC173_=_C433( C173 C433 ) C173_=_C457( C173 C457 ) C173_=_C480( C173 C480 ) C173_=_C502( C173 C502 ) C173_=_C524( C173 C524 ) C173_=_C545( C173 C545 ) \nC173_=_C564( C173 C564 ) C173_=_C583( C173 C583 ) C173_=_C601( C173 C601 ) C173_=_C617( C173 C617 ) C173_=_C632( C173 C632 ) C173_=_C647( C173 C647 ) \nC173_=_C659( C173 C659 ) C173_=_C672( C173 C672 ) C173_=_C683( C173 C683 ) C173_=_C694( C173 C694 ) C173_=_C704( C173 C704 ) C173_=_C713( C173 C713 ) \nC173_=_C721( C173 C721 ) C173_=_C727( C173 C727 ) C173_=_C733( C173 C733 ) C173_=_C738( C173 C738 ) C173_=_C739( C173 C739 ) C173_=_C740( C173 C740 ) \nC173_=_C741( C173 C741 ) C173_=_C742( C173 C742 ) C174_=_C207( C174 C207 ) C174_=_C237( C174 C237 ) C174_=_C268( C174 C268 ) C174_=_C299( C174 C299 ) \nC174_=_C327( C174 C327 ) C174_=_C355( C174 C355 ) C174_=_C383( C174 C383 ) C174_=_C410( C174 C410 ) C174_=_C434( C174 C434 ) C174_=_C458( C174 C458 ) \nC174_=_C481( C174 C481 ) C174_=_C503( C174 C503 ) C174_=_C525( C174 C525 ) C174_=_C546( C174 C546 ) C174_=_C565( C174 C565 ) C174_=_C584( C174 C584 ) \nC174_=_C602( C174 C602 ) C174_=_C618( C174 C618 ) C174_=_C633( C174 C633 ) C174_=_C648( C174 C648 ) C174_=_C660( C174 C660 ) C174_=_C673( C174 C673 ) \nC174_=_C684( C174 C684 ) C174_=_C695( C174 C695 ) C174_=_C705( C174 C705 ) C174_=_C714( C174 C714 ) C174_=_C722( C174 C722 ) C174_=_C728( C174 C728 ) \nC174_=_C734( C174 C734 ) C174_=_C738( C174 C738 ) C174_=_C743( C174 C743 ) C174_=_C744( C174 C744 ) C174_=_C745( C174 C745 ) C174_=_C746( C174 C746 ) \nC206_=_C207( C206 C207 ) C206_=_C236( C206 C236 ) C206_=_C267( C206 C267 ) C206_=_C298( C206 C298 ) C206_=_C326( C206 C326 ) C206_=_C354( C206 C354 ) \nC206_=_C382( C206 C382 ) C206_=_C409( C206 C409 ) C206_=_C433( C206 C433 ) C206_=_C457( C206 C457 ) C206_=_C480( C206 C480 ) C206_=_C502( C206 C502 ) \nC206_=_C524( C206 C524 ) C206_=_C545( C206 C545 ) C206_=_C564( C206 C564 ) C206_=_C583( C206 C583 ) C206_=_C601( C206 C601 ) C206_=_C617( C206 C617 ) \nC206_=_C632( C206 C632 ) C206_=_C647( C206 C647 ) C206_=_C659( C206 C659 ) C206_=_C672( C206 C672 ) C206_=_C683( C206 C683 ) C206_=_C694( C206 C694 ) \nC206_=_C704( C206 C704 ) C206_=_C713( C206 C713 ) C206_=_C721( C206 C721 ) C206_=_C727( C206 C727 ) C206_=_C733( C206 C733 ) C206_=_C738( C206 C738 ) \nC206_=_C739( C206 C739 ) C206_=_C740( C206 C740 ) C206_=_C741( C206 C741 ) C206_=_C742( C206 C742 ) C207_=_C237( C207 C237 ) C207_=_C268( C207 C268 ) \nC207_=_C299( C207 C299 ) C207_=_C327( C207 C327 ) C207_=_C355( C207 C355 ) C207_=_C383( C207 C383 ) C207_=_C410( C207 C410 ) C207_=_C434( C207 C434 ) \nC207_=_C458( C207 C458 ) C207_=_C481( C207 C481 ) C207_=_C503( C207 C503 ) C207_=_C525( C207 C525 ) C207_=_C546( C207 C546 ) C207_=_C565( C207 C565 ) \nC207_=_C584( C207 C584 ) C207_=_C602( C207 C602 ) C207_=_C618( C207 C618 ) C207_=_C633( C207 C633 ) C207_=_C648( C207 C648 ) C207_=_C660( C207 C660 ) \nC207_=_C673( C207 C673 ) C207_=_C684( C207 C684 ) C207_=_C695( C207 C695 ) C207_=_C705( C207 C705 ) C207_=_C714( C207 C714 ) C207_=_C722( C207 C722 ) \nC207_=_C728( C207 C728 ) C207_=_C734( C207 C734 ) C207_=_C738( C207 C738 ) C207_=_C743( C207 C743 ) C207_=_C744( C207 C744 ) C207_=_C745( C207 C745 ) \nC207_=_C746( C207 C746 ) C236_=_C237( C236 C237 ) C236_=_C267( C236 C267 ) C236_=_C298( C236 C298 ) C236_=_C326( C236 C326 ) C236_=_C354( C236 C354 ) \nC236_=_C382( C236 C382 ) C236_=_C409( C236 C409 ) C236_=_C433( C236 C433 ) C236_=_C457( C236 C457 ) C236_=_C480( C236 C480 ) C236_=_C502( C236 C502 ) \nC236_=_C524( C236 C524 ) C236_=_C545( C236 C545 ) C236_=_C564( C236 C564 ) C236_=_C583( C236 C583 ) C236_=_C601( C236 C601 ) C236_=_C617( C236 C617 ) \nC236_=_C632( C236 C632 ) C236_=_C647( C236 C647 ) C236_=_C659( C236 C659 ) C236_=_C672( C236 C672 ) C236_=_C683( C236 C683 ) C236_=_C694( C236 C694 ) \nC236_=_C704( C236 C704 ) C236_=_C713( C236 C713 ) C236_=_C721( C236 C721 ) C236_=_C727( C236 C727 ) C236_=_C733( C236 C733 ) C236_=_C738( C236 C738 ) \nC236_=_C739( C236 C739 ) C236_=_C740( C236 C740 ) C236_=_C741( C236 C741 ) C236_=_C742( C236 C742 ) C237_=_C268( C237 C268 ) C237_=_C299( C237 C299 ) \nC237_=_C327( C237 C327 ) C237_=_C355( C237 C355 ) C237_=_C383( C237 C383 ) C237_=_C410( C237 C410 ) C237_=_C434( C237 C434 ) C237_=_C458( C237 C458 ) \nC237_=_C481( C237 C481 ) C237_=_C503( C237 C503 ) C237_=_C525( C237 C525 ) C237_=_C546( C237 C546 ) C237_=_C565( C237 C565 ) C237_=_C584( C237 C584 ) \nC237_=_C602( C237 C602 ) C237_=_C618( C237 C618 ) C237_=_C633( C237 C633 ) C237_=_C648( C237 C648 ) C237_=_C660( C237 C660 ) C237_=_C673( C237 C673 ) \nC237_=_C684( C237 C684 ) C237_=_C695( C237 C695 ) C237_=_C705( C237 C705 ) C237_=_C714( C237 C714 ) C237_=_C722( C237 C722 ) C237_=_C728( C237 C728 ) \nC237_=_C734( C237 C734 ) C237_=_C738( C237 C738 ) C237_=_C743( C237 C743 ) C237_=_C744( C237 C744 ) C237_=_C745( C237 C745 ) C237_=_C746( C237 C746 ) \nC267_=_C268( C267 C268 ) C267_=_C298( C267 C298 ) C267_=_C326( C267 C326 ) C267_=_C354( C267 C354 ) C267_=_C382( C267 C382 ) C267_=_C409( C267 C409 ) \nC267_=_C433( C267 C433 ) C267_=_C457( C267 C457 ) C267_=_C480( C267 C480 ) C267_=_C502( C267 C502 ) C267_=_C524( C267 C524 ) C267_=_C545( C267 C545 ) \nC267_=_C564( C267 C564 ) C267_=_C583( C267 C583 ) C267_=_C601( C267 C601 ) C267_=_C617( C267 C617 ) C267_=_C632( C267 C632 ) C267_=_C647( C267 C647 ) \nC267_=_C659( C267 C659 ) C267_=_C672( C267 C672 ) C267_=_C683( C267 C683 ) C267_=_C694( C267 C694 ) C267_=_C704( C267 C704 ) C267_=_C713( C267 C713 ) \nC267_=_C721( C267 C721 ) C267_=_C727( C267 C727 ) C267_=_C733( C267 C733 ) C267_=_C738( C267 C738 ) C267_=_C739( C267 C739 ) C267_=_C740( C267</w:t>
      </w:r>
    </w:p>
    <w:p>
      <w:pPr>
        <w:pStyle w:val="PreformattedText"/>
        <w:bidi w:val="0"/>
        <w:spacing w:before="0" w:after="0"/>
        <w:jc w:val="left"/>
        <w:rPr/>
      </w:pPr>
      <w:r>
        <w:rPr/>
        <w:t xml:space="preserve"> </w:t>
      </w:r>
      <w:r>
        <w:rPr/>
        <w:t>C740 ) \nC267_=_C741( C267 C741 ) C267_=_C742( C267 C742 ) C268_=_C299( C268 C299 ) C268_=_C327( C268 C327 ) C268_=_C355( C268 C355 ) C268_=_C383( C268 C383 ) \nC268_=_C410( C268 C410 ) C268_=_C434( C268 C434 ) C268_=_C458( C268 C458 ) C268_=_C481( C268 C481 ) C268_=_C503( C268 C503 ) C268_=_C525( C268 C525 ) \nC268_=_C546( C268 C546 ) C268_=_C565( C268 C565 ) C268_=_C584( C268 C584 ) C268_=_C602( C268 C602 ) C268_=_C618( C268 C618 ) C268_=_C633( C268 C633 ) \nC268_=_C648( C268 C648 ) C268_=_C660( C268 C660 ) C268_=_C673( C268 C673 ) C268_=_C684( C268 C684 ) C268_=_C695( C268 C695 ) C268_=_C705( C268 C705 ) \nC268_=_C714( C268 C714 ) C268_=_C722( C268 C722 ) C268_=_C728( C268 C728 ) C268_=_C734( C268 C734 ) C268_=_C738( C268 C738 ) C268_=_C743( C268 C743 ) \nC268_=_C744( C268 C744 ) C268_=_C745( C268 C745 ) C268_=_C746( C268 C746 ) C298_=_C299( C298 C299 ) C298_=_C326( C298 C326 ) C298_=_C354( C298 C354 ) \nC298_=_C382( C298 C382 ) C298_=_C409( C298 C409 ) C298_=_C433( C298 C433 ) C298_=_C457( C298 C457 ) C298_=_C480( C298 C480 ) C298_=_C502( C298 C502 ) \nC298_=_C524( C298 C524 ) C298_=_C545( C298 C545 ) C298_=_C564( C298 C564 ) C298_=_C583( C298 C583 ) C298_=_C601( C298 C601 ) C298_=_C617( C298 C617 ) \nC298_=_C632( C298 C632 ) C298_=_C647( C298 C647 ) C298_=_C659( C298 C659 ) C298_=_C672( C298 C672 ) C298_=_C683( C298 C683 ) C298_=_C694( C298 C694 ) \nC298_=_C704( C298 C704 ) C298_=_C713( C298 C713 ) C298_=_C721( C298 C721 ) C298_=_C727( C298 C727 ) C298_=_C733( C298 C733 ) C298_=_C738( C298 C738 ) \nC298_=_C739( C298 C739 ) C298_=_C740( C298 C740 ) C298_=_C741( C298 C741 ) C298_=_C742( C298 C742 ) C299_=_C327( C299 C327 ) C299_=_C355( C299 C355 ) \nC299_=_C383( C299 C383 ) C299_=_C410( C299 C410 ) C299_=_C434( C299 C434 ) C299_=_C458( C299 C458 ) C299_=_C481( C299 C481 ) C299_=_C503( C299 C503 ) \nC299_=_C525( C299 C525 ) C299_=_C546( C299 C546 ) C299_=_C565( C299 C565 ) C299_=_C584( C299 C584 ) C299_=_C602( C299 C602 ) C299_=_C618( C299 C618 ) \nC299_=_C633( C299 C633 ) C299_=_C648( C299 C648 ) C299_=_C660( C299 C660 ) C299_=_C673( C299 C673 ) C299_=_C684( C299 C684 ) C299_=_C695( C299 C695 ) \nC299_=_C705( C299 C705 ) C299_=_C714( C299 C714 ) C299_=_C722( C299 C722 ) C299_=_C728( C299 C728 ) C299_=_C734( C299 C734 ) C299_=_C738( C299 C738 ) \nC299_=_C743( C299 C743 ) C299_=_C744( C299 C744 ) C299_=_C745( C299 C745 ) C299_=_C746( C299 C746 ) C326_=_C327( C326 C327 ) C326_=_C354( C326 C354 ) \nC326_=_C382( C326 C382 ) C326_=_C409( C326 C409 ) C326_=_C433( C326 C433 ) C326_=_C457( C326 C457 ) C326_=_C480( C326 C480 ) C326_=_C502( C326 C502 ) \nC326_=_C524( C326 C524 ) C326_=_C545( C326 C545 ) C326_=_C564( C326 C564 ) C326_=_C583( C326 C583 ) C326_=_C601( C326 C601 ) C326_=_C617( C326 C617 ) \nC326_=_C632( C326 C632 ) C326_=_C647( C326 C647 ) C326_=_C659( C326 C659 ) C326_=_C672( C326 C672 ) C326_=_C683( C326 C683 ) C326_=_C694( C326 C694 ) \nC326_=_C704( C326 C704 ) C326_=_C713( C326 C713 ) C326_=_C721( C326 C721 ) C326_=_C727( C326 C727 ) C326_=_C733( C326 C733 ) C326_=_C738( C326 C738 ) \nC326_=_C739( C326 C739 ) C326_=_C740( C326 C740 ) C326_=_C741( C326 C741 ) C326_=_C742( C326 C742 ) C327_=_C355( C327 C355 ) C327_=_C383( C327 C383 ) \nC327_=_C410( C327 C410 ) C327_=_C434( C327 C434 ) C327_=_C458( C327 C458 ) C327_=_C481( C327 C481 ) C327_=_C503( C327 C503 ) C327_=_C525( C327 C525 ) \nC327_=_C546( C327 C546 ) C327_=_C565( C327 C565 ) C327_=_C584( C327 C584 ) C327_=_C602( C327 C602 ) C327_=_C618( C327 C618 ) C327_=_C633( C327 C633 ) \nC327_=_C648( C327 C648 ) C327_=_C660( C327 C660 ) C327_=_C673( C327 C673 ) C327_=_C684( C327 C684 ) C327_=_C695( C327 C695 ) C327_=_C705( C327 C705 ) \nC327_=_C714( C327 C714 ) C327_=_C722( C327 C722 ) C327_=_C728( C327 C728 ) C327_=_C734( C327 C734 ) C327_=_C738( C327 C738 ) C327_=_C743( C327 C743 ) \nC327_=_C744( C327 C744 ) C327_=_C745( C327 C745 ) C327_=_C746( C327 C746 ) C354_=_C355( C354 C355 ) C354_=_C382( C354 C382 ) C354_=_C409( C354 C409 ) \nC354_=_C433( C354 C433 ) C354_=_C457( C354 C457 ) C354_=_C480( C354 C480 ) C354_=_C502( C354 C502 ) C354_=_C524( C354 C524 ) C354_=_C545( C354 C545 ) \nC354_=_C564( C354 C564 ) C354_=_C583( C354 C583 ) C354_=_C601( C354 C601 ) C354_=_C617( C354 C617 ) C354_=_C632( C354 C632 ) C354_=_C647( C354 C647 ) \nC354_=_C659( C354 C659 ) C354_=_C672( C354 C672 ) C354_=_C683( C354 C683 ) C354_=_C694( C354 C694 ) C354_=_C704( C354 C704 ) C354_=_C713( C354 C713 ) \nC354_=_C721( C354 C721 ) C354_=_C727( C354 C727 ) C354_=_C733( C354 C733 ) C354_=_C738( C354 C738 ) C354_=_C739( C354 C739 ) C354_=_C740( C354 C740 ) \nC354_=_C741( C354 C741 ) C354_=_C742( C354 C742 ) C355_=_C383( C355 C383 ) C355_=_C410( C355 C410 ) C355_=_C434( C355 C434 ) C355_=_C458( C355 C458 ) \nC355_=_C481( C355 C481 ) C355_=_C503( C355 C503 ) C355_=_C525( C355 C525 ) C355_=_C546( C355 C546 ) C355_=_C565( C355 C565 ) C355_=_C584( C355 C584 ) \nC355_=_C602( C355 C602 ) C355_=_C618( C355 C618 ) C355_=_C633( C355 C633 ) C355_=_C648( C355 C648 ) C355_=_C660( C355 C660 ) C355_=_C673( C355 C673 ) \nC355_=_C684( C355 C684 ) C355_=_C695( C355 C695 ) C355_=_C705( C355 C705 ) C355_=_C714( C355 C714 ) C355_=_C722( C355 C722 ) C355_=_C728( C355 C728 ) \nC355_=_C734( C355 C734 ) C355_=_C738( C355 C738 ) C355_=_C743( C355 C743 ) C355_=_C744( C355 C744 ) C355_=_C745( C355 C745 ) C355_=_C746( C355 C746 ) \nC382_=_C383( C382 C383 ) C382_=_C409( C382 C409 ) C382_=_C433( C382 C433 ) C382_=_C457( C382 C457 ) C382_=_C480( C382 C480 ) C382_=_C502( C382 C502 ) \nC382_=_C524( C382 C524 ) C382_=_C545( C382 C545 ) C382_=_C564( C382 C564 ) C382_=_C583( C382 C583 ) C382_=_C601( C382 C601 ) C382_=_C617( C382 C617 ) \nC382_=_C632( C382 C632 ) C382_=_C647( C382 C647 ) C382_=_C659( C382 C659 ) C382_=_C672( C382 C672 ) C382_=_C683( C382 C683 ) C382_=_C694( C382 C694 ) \nC382_=_C704( C382 C704 ) C382_=_C713( C382 C713 ) C382_=_C721( C382 C721 ) C382_=_C727( C382 C727 ) C382_=_C733( C382 C733 ) C382_=_C738( C382 C738 ) \nC382_=_C739( C382 C739 ) C382_=_C740( C382 C740 ) C382_=_C741( C382 C741 ) C382_=_C742( C382 C742 ) C383_=_C410( C383 C410 ) C383_=_C434( C383 C434 ) \nC383_=_C458( C383 C458 ) C383_=_C481( C383 C481 ) C383_=_C503( C383 C503 ) C383_=_C525( C383 C525 ) C383_=_C546( C383 C546 ) C383_=_C565( C383 C565 ) \nC383_=_C584( C383 C584 ) C383_=_C602( C383 C602 ) C383_=_C618( C383 C618 ) C383_=_C633( C383 C633 ) C383_=_C648( C383 C648 ) C383_=_C660( C383 C660 ) \nC383_=_C673( C383 C673 ) C383_=_C684( C383 C684 ) C383_=_C695( C383 C695 ) C383_=_C705( C383 C705 ) C383_=_C714( C383 C714 ) C383_=_C722( C383 C722 ) \nC383_=_C728( C383 C728 ) C383_=_C734( C383 C734 ) C383_=_C738( C383 C738 ) C383_=_C743( C383 C743 ) C383_=_C744( C383 C744 ) C383_=_C745( C383 C745 ) \nC383_=_C746( C383 C746 ) C409_=_C410( C409 C410 ) C409_=_C433( C409 C433 ) C409_=_C457( C409 C457 ) C409_=_C480( C409 C480 ) C409_=_C502( C409 C502 ) \nC409_=_C524( C409 C524 ) C409_=_C545( C409 C545 ) C409_=_C564( C409 C564 ) C409_=_C583( C409 C583 ) C409_=_C601( C409 C601 ) C409_=_C617( C409 C617 ) \nC409_=_C632( C409 C632 ) C409_=_C647( C409 C647 ) C409_=_C659( C409 C659 ) C409_=_C672( C409 C672 ) C409_=_C683( C409 C683 ) C409_=_C694( C409 C694 ) \nC409_=_C704( C409 C704 ) C409_=_C713( C409 C713 ) C409_=_C721( C409 C721 ) C409_=_C727( C409 C727 ) C409_=_C733( C409 C733 ) C409_=_C738( C409 C738 ) \nC409_=_C739( C409 C739 ) C409_=_C740( C409 C740 ) C409_=_C741( C409 C741 ) C409_=_C742( C409 C742 ) C410_=_C434( C410 C434 ) C410_=_C458( C410 C458 ) \nC410_=_C481( C410 C481 ) C410_=_C503( C410 C503 ) C410_=_C525( C410 C525 ) C410_=_C546( C410 C546 ) C410_=_C565( C410 C565 ) C410_=_C584( C410 C584 ) \nC410_=_C602( C410 C602 ) C410_=_C618( C410 C618 ) C410_=_C633( C410 C633 ) C410_=_C648( C410 C648 ) C410_=_C660( C410 C660 ) C410_=_C673( C410 C673 ) \nC410_=_C684( C410 C684 ) C410_=_C695( C410 C695 ) C410_=_C705( C410 C705 ) C410_=_C714( C410 C714 ) C410_=_C722( C410 C722 ) C410_=_C728( C410 C728 ) \nC410_=_C734( C410 C734 ) C410_=_C738( C410 C738 ) C410_=_C743( C410 C743 ) C410_=_C744( C410 C744 ) C410_=_C745( C410 C745 ) C410_=_C746( C410 C746 ) \nC433_=_C434( C433 C434 ) C433_=_C457( C433 C457 ) C433_=_C480( C433 C480 ) C433_=_C502( C433 C502 ) C433_=_C524( C433 C524 ) C433_=_C545( C433 C545 ) \nC433_=_C564( C433 C564 ) C433_=_C583( C433 C583 ) C433_=_C601( C433 C601 ) C433_=_C617( C433 C617 ) C433_=_C632( C433 C632 ) C433_=_C647( C433 C647 ) \nC433_=_C659( C433 C659 ) C433_=_C672( C433 C672 ) C433_=_C683( C433 C683 ) C433_=_C694( C433 C694 ) C433_=_C704( C433 C704 ) C433_=_C713( C433 C713 ) \nC433_=_C721( C433 C721 ) C433_=_C727( C433 C727 ) C433_=_C733( C433 C733 ) C433_=_C738( C433 C738 ) C433_=_C739( C433 C739 ) C433_=_C740( C433 C740 ) \nC433_=_C741( C433 C741 ) C433_=_C742( C433 C742 ) C434_=_C458( C434 C458 ) C434_=_C481( C434 C481 ) C434_=_C503( C434 C503 ) C434_=_C525( C434 C525 ) \nC434_=_C546( C434 C546 ) C434_=_C565( C434 C565 ) C434_=_C584( C434 C584 ) C434_=_C602( C434 C602 ) C434_=_C618( C434 C618 ) C434_=_C633( C434 C633 ) \nC434_=_C648( C434 C648 ) C434_=_C660( C434 C660 ) C434_=_C673( C434 C673 ) C434_=_C684( C434 C684 ) C434_=_C695( C434 C695 ) C434_=_C705( C434 C705 ) \nC434_=_C714( C434 C714 ) C434_=_C722( C434 C722 ) C434_=_C728( C434 C728 ) C434_=_C734( C434 C734 ) C434_=_C738( C434 C738 ) C434_=_C743( C434 C743 ) \nC434_=_C744( C434 C744 ) C434_=_C745( C434 C745 ) C434_=_C746( C434 C746 ) C457_=_C458( C457 C458 ) C457_=_C480( C457 C480 ) C457_=_C502( C457 C502 ) \nC457_=_C524( C457 C524 ) C457_=_C545( C457 C545 ) C457_=_C564( C457 C564 ) C457_=_C583( C457 C583 ) C457_=_C601( C457 C601 ) C457_=_C617( C457 C617 ) \nC457_=_C632( C457 C632 ) C457_=_C647( C457 C647 ) C457_=_C659( C457 C659 ) C457_=_C672( C457 C672 ) C457_=_C683( C457 C683 ) C457_=_C694( C457 C694 ) \nC457_=_C704( C457 C704 ) C457_=_C713( C457 C713 ) C457_=_C721( C457 C721 ) C457_=_C727( C457 C727 ) C457_=_C733( C457 C733 ) C457_=_C738( C457 C738 ) \nC457_=_C739(</w:t>
      </w:r>
    </w:p>
    <w:p>
      <w:pPr>
        <w:pStyle w:val="PreformattedText"/>
        <w:bidi w:val="0"/>
        <w:spacing w:before="0" w:after="0"/>
        <w:jc w:val="left"/>
        <w:rPr/>
      </w:pPr>
      <w:r>
        <w:rPr/>
        <w:t xml:space="preserve"> </w:t>
      </w:r>
      <w:r>
        <w:rPr/>
        <w:t>C457 C739 ) C457_=_C740( C457 C740 ) C457_=_C741( C457 C741 ) C457_=_C742( C457 C742 ) C458_=_C481( C458 C481 ) C458_=_C503( C458 C503 ) \nC458_=_C525( C458 C525 ) C458_=_C546( C458 C546 ) C458_=_C565( C458 C565 ) C458_=_C584( C458 C584 ) C458_=_C602( C458 C602 ) C458_=_C618( C458 C618 ) \nC458_=_C633( C458 C633 ) C458_=_C648( C458 C648 ) C458_=_C660( C458 C660 ) C458_=_C673( C458 C673 ) C458_=_C684( C458 C684 ) C458_=_C695( C458 C695 ) \nC458_=_C705( C458 C705 ) C458_=_C714( C458 C714 ) C458_=_C722( C458 C722 ) C458_=_C728( C458 C728 ) C458_=_C734( C458 C734 ) C458_=_C738( C458 C738 ) \nC458_=_C743( C458 C743 ) C458_=_C744( C458 C744 ) C458_=_C745( C458 C745 ) C458_=_C746( C458 C746 ) C480_=_C481( C480 C481 ) C480_=_C502( C480 C502 ) \nC480_=_C524( C480 C524 ) C480_=_C545( C480 C545 ) C480_=_C564( C480 C564 ) C480_=_C583( C480 C583 ) C480_=_C601( C480 C601 ) C480_=_C617( C480 C617 ) \nC480_=_C632( C480 C632 ) C480_=_C647( C480 C647 ) C480_=_C659( C480 C659 ) C480_=_C672( C480 C672 ) C480_=_C683( C480 C683 ) C480_=_C694( C480 C694 ) \nC480_=_C704( C480 C704 ) C480_=_C713( C480 C713 ) C480_=_C721( C480 C721 ) C480_=_C727( C480 C727 ) C480_=_C733( C480 C733 ) C480_=_C738( C480 C738 ) \nC480_=_C739( C480 C739 ) C480_=_C740( C480 C740 ) C480_=_C741( C480 C741 ) C480_=_C742( C480 C742 ) C481_=_C503( C481 C503 ) C481_=_C525( C481 C525 ) \nC481_=_C546( C481 C546 ) C481_=_C565( C481 C565 ) C481_=_C584( C481 C584 ) C481_=_C602( C481 C602 ) C481_=_C618( C481 C618 ) C481_=_C633( C481 C633 ) \nC481_=_C648( C481 C648 ) C481_=_C660( C481 C660 ) C481_=_C673( C481 C673 ) C481_=_C684( C481 C684 ) C481_=_C695( C481 C695 ) C481_=_C705( C481 C705 ) \nC481_=_C714( C481 C714 ) C481_=_C722( C481 C722 ) C481_=_C728( C481 C728 ) C481_=_C734( C481 C734 ) C481_=_C738( C481 C738 ) C481_=_C743( C481 C743 ) \nC481_=_C744( C481 C744 ) C481_=_C745( C481 C745 ) C481_=_C746( C481 C746 ) C502_=_C503( C502 C503 ) C502_=_C524( C502 C524 ) C502_=_C545( C502 C545 ) \nC502_=_C564( C502 C564 ) C502_=_C583( C502 C583 ) C502_=_C601( C502 C601 ) C502_=_C617( C502 C617 ) C502_=_C632( C502 C632 ) C502_=_C647( C502 C647 ) \nC502_=_C659( C502 C659 ) C502_=_C672( C502 C672 ) C502_=_C683( C502 C683 ) C502_=_C694( C502 C694 ) C502_=_C704( C502 C704 ) C502_=_C713( C502 C713 ) \nC502_=_C721( C502 C721 ) C502_=_C727( C502 C727 ) C502_=_C733( C502 C733 ) C502_=_C738( C502 C738 ) C502_=_C739( C502 C739 ) C502_=_C740( C502 C740 ) \nC502_=_C741( C502 C741 ) C502_=_C742( C502 C742 ) C503_=_C525( C503 C525 ) C503_=_C546( C503 C546 ) C503_=_C565( C503 C565 ) C503_=_C584( C503 C584 ) \nC503_=_C602( C503 C602 ) C503_=_C618( C503 C618 ) C503_=_C633( C503 C633 ) C503_=_C648( C503 C648 ) C503_=_C660( C503 C660 ) C503_=_C673( C503 C673 ) \nC503_=_C684( C503 C684 ) C503_=_C695( C503 C695 ) C503_=_C705( C503 C705 ) C503_=_C714( C503 C714 ) C503_=_C722( C503 C722 ) C503_=_C728( C503 C728 ) \nC503_=_C734( C503 C734 ) C503_=_C738( C503 C738 ) C503_=_C743( C503 C743 ) C503_=_C744( C503 C744 ) C503_=_C745( C503 C745 ) C503_=_C746( C503 C746 ) \nC524_=_C525( C524 C525 ) C524_=_C545( C524 C545 ) C524_=_C564( C524 C564 ) C524_=_C583( C524 C583 ) C524_=_C601( C524 C601 ) C524_=_C617( C524 C617 ) \nC524_=_C632( C524 C632 ) C524_=_C647( C524 C647 ) C524_=_C659( C524 C659 ) C524_=_C672( C524 C672 ) C524_=_C683( C524 C683 ) C524_=_C694( C524 C694 ) \nC524_=_C704( C524 C704 ) C524_=_C713( C524 C713 ) C524_=_C721( C524 C721 ) C524_=_C727( C524 C727 ) C524_=_C733( C524 C733 ) C524_=_C738( C524 C738 ) \nC524_=_C739( C524 C739 ) C524_=_C740( C524 C740 ) C524_=_C741( C524 C741 ) C524_=_C742( C524 C742 ) C525_=_C546( C525 C546 ) C525_=_C565( C525 C565 ) \nC525_=_C584( C525 C584 ) C525_=_C602( C525 C602 ) C525_=_C618( C525 C618 ) C525_=_C633( C525 C633 ) C525_=_C648( C525 C648 ) C525_=_C660( C525 C660 ) \nC525_=_C673( C525 C673 ) C525_=_C684( C525 C684 ) C525_=_C695( C525 C695 ) C525_=_C705( C525 C705 ) C525_=_C714( C525 C714 ) C525_=_C722( C525 C722 ) \nC525_=_C728( C525 C728 ) C525_=_C734( C525 C734 ) C525_=_C738( C525 C738 ) C525_=_C743( C525 C743 ) C525_=_C744( C525 C744 ) C525_=_C745( C525 C745 ) \nC525_=_C746( C525 C746 ) C545_=_C546( C545 C546 ) C545_=_C564( C545 C564 ) C545_=_C583( C545 C583 ) C545_=_C601( C545 C601 ) C545_=_C617( C545 C617 ) \nC545_=_C632( C545 C632 ) C545_=_C647( C545 C647 ) C545_=_C659( C545 C659 ) C545_=_C672( C545 C672 ) C545_=_C683( C545 C683 ) C545_=_C694( C545 C694 ) \nC545_=_C704( C545 C704 ) C545_=_C713( C545 C713 ) C545_=_C721( C545 C721 ) C545_=_C727( C545 C727 ) C545_=_C733( C545 C733 ) C545_=_C738( C545 C738 ) \nC545_=_C739( C545 C739 ) C545_=_C740( C545 C740 ) C545_=_C741( C545 C741 ) C545_=_C742( C545 C742 ) C546_=_C565( C546 C565 ) C546_=_C584( C546 C584 ) \nC546_=_C602( C546 C602 ) C546_=_C618( C546 C618 ) C546_=_C633( C546 C633 ) C546_=_C648( C546 C648 ) C546_=_C660( C546 C660 ) C546_=_C673( C546 C673 ) \nC546_=_C684( C546 C684 ) C546_=_C695( C546 C695 ) C546_=_C705( C546 C705 ) C546_=_C714( C546 C714 ) C546_=_C722( C546 C722 ) C546_=_C728( C546 C728 ) \nC546_=_C734( C546 C734 ) C546_=_C738( C546 C738 ) C546_=_C743( C546 C743 ) C546_=_C744( C546 C744 ) C546_=_C745( C546 C745 ) C546_=_C746( C546 C746 ) \nC564_=_C565( C564 C565 ) C564_=_C583( C564 C583 ) C564_=_C601( C564 C601 ) C564_=_C617( C564 C617 ) C564_=_C632( C564 C632 ) C564_=_C647( C564 C647 ) \nC564_=_C659( C564 C659 ) C564_=_C672( C564 C672 ) C564_=_C683( C564 C683 ) C564_=_C694( C564 C694 ) C564_=_C704( C564 C704 ) C564_=_C713( C564 C713 ) \nC564_=_C721( C564 C721 ) C564_=_C727( C564 C727 ) C564_=_C733( C564 C733 ) C564_=_C738( C564 C738 ) C564_=_C739( C564 C739 ) C564_=_C740( C564 C740 ) \nC564_=_C741( C564 C741 ) C564_=_C742( C564 C742 ) C565_=_C584( C565 C584 ) C565_=_C602( C565 C602 ) C565_=_C618( C565 C618 ) C565_=_C633( C565 C633 ) \nC565_=_C648( C565 C648 ) C565_=_C660( C565 C660 ) C565_=_C673( C565 C673 ) C565_=_C684( C565 C684 ) C565_=_C695( C565 C695 ) C565_=_C705( C565 C705 ) \nC565_=_C714( C565 C714 ) C565_=_C722( C565 C722 ) C565_=_C728( C565 C728 ) C565_=_C734( C565 C734 ) C565_=_C738( C565 C738 ) C565_=_C743( C565 C743 ) \nC565_=_C744( C565 C744 ) C565_=_C745( C565 C745 ) C565_=_C746( C565 C746 ) C583_=_C584( C583 C584 ) C583_=_C601( C583 C601 ) C583_=_C617( C583 C617 ) \nC583_=_C632( C583 C632 ) C583_=_C647( C583 C647 ) C583_=_C659( C583 C659 ) C583_=_C672( C583 C672 ) C583_=_C683( C583 C683 ) C583_=_C694( C583 C694 ) \nC583_=_C704( C583 C704 ) C583_=_C713( C583 C713 ) C583_=_C721( C583 C721 ) C583_=_C727( C583 C727 ) C583_=_C733( C583 C733 ) C583_=_C738( C583 C738 ) \nC583_=_C739( C583 C739 ) C583_=_C740( C583 C740 ) C583_=_C741( C583 C741 ) C583_=_C742( C583 C742 ) C584_=_C602( C584 C602 ) C584_=_C618( C584 C618 ) \nC584_=_C633( C584 C633 ) C584_=_C648( C584 C648 ) C584_=_C660( C584 C660 ) C584_=_C673( C584 C673 ) C584_=_C684( C584 C684 ) C584_=_C695( C584 C695 ) \nC584_=_C705( C584 C705 ) C584_=_C714( C584 C714 ) C584_=_C722( C584 C722 ) C584_=_C728( C584 C728 ) C584_=_C734( C584 C734 ) C584_=_C738( C584 C738 ) \nC584_=_C743( C584 C743 ) C584_=_C744( C584 C744 ) C584_=_C745( C584 C745 ) C584_=_C746( C584 C746 ) C601_=_C602( C601 C602 ) C601_=_C617( C601 C617 ) \nC601_=_C632( C601 C632 ) C601_=_C647( C601 C647 ) C601_=_C659( C601 C659 ) C601_=_C672( C601 C672 ) C601_=_C683( C601 C683 ) C601_=_C694( C601 C694 ) \nC601_=_C704( C601 C704 ) C601_=_C713( C601 C713 ) C601_=_C721( C601 C721 ) C601_=_C727( C601 C727 ) C601_=_C733( C601 C733 ) C601_=_C738( C601 C738 ) \nC601_=_C739( C601 C739 ) C601_=_C740( C601 C740 ) C601_=_C741( C601 C741 ) C601_=_C742( C601 C742 ) C602_=_C618( C602 C618 ) C602_=_C633( C602 C633 ) \nC602_=_C648( C602 C648 ) C602_=_C660( C602 C660 ) C602_=_C673( C602 C673 ) C602_=_C684( C602 C684 ) C602_=_C695( C602 C695 ) C602_=_C705( C602 C705 ) \nC602_=_C714( C602 C714 ) C602_=_C722( C602 C722 ) C602_=_C728( C602 C728 ) C602_=_C734( C602 C734 ) C602_=_C738( C602 C738 ) C602_=_C743( C602 C743 ) \nC602_=_C744( C602 C744 ) C602_=_C745( C602 C745 ) C602_=_C746( C602 C746 ) C617_=_C618( C617 C618 ) C617_=_C632( C617 C632 ) C617_=_C647( C617 C647 ) \nC617_=_C659( C617 C659 ) C617_=_C672( C617 C672 ) C617_=_C683( C617 C683 ) C617_=_C694( C617 C694 ) C617_=_C704( C617 C704 ) C617_=_C713( C617 C713 ) \nC617_=_C721( C617 C721 ) C617_=_C727( C617 C727 ) C617_=_C733( C617 C733 ) C617_=_C738( C617 C738 ) C617_=_C739( C617 C739 ) C617_=_C740( C617 C740 ) \nC617_=_C741( C617 C741 ) C617_=_C742( C617 C742 ) C618_=_C633( C618 C633 ) C618_=_C648( C618 C648 ) C618_=_C660( C618 C660 ) C618_=_C673( C618 C673 ) \nC618_=_C684( C618 C684 ) C618_=_C695( C618 C695 ) C618_=_C705( C618 C705 ) C618_=_C714( C618 C714 ) C618_=_C722( C618 C722 ) C618_=_C728( C618 C728 ) \nC618_=_C734( C618 C734 ) C618_=_C738( C618 C738 ) C618_=_C743( C618 C743 ) C618_=_C744( C618 C744 ) C618_=_C745( C618 C745 ) C618_=_C746( C618 C746 ) \nC632_=_C633( C632 C633 ) C632_=_C647( C632 C647 ) C632_=_C659( C632 C659 ) C632_=_C672( C632 C672 ) C632_=_C683( C632 C683 ) C632_=_C694( C632 C694 ) \nC632_=_C704( C632 C704 ) C632_=_C713( C632 C713 ) C632_=_C721( C632 C721 ) C632_=_C727( C632 C727 ) C632_=_C733( C632 C733 ) C632_=_C738( C632 C738 ) \nC632_=_C739( C632 C739 ) C632_=_C740( C632 C740 ) C632_=_C741( C632 C741 ) C632_=_C742( C632 C742 ) C633_=_C648( C633 C648 ) C633_=_C660( C633 C660 ) \nC633_=_C673( C633 C673 ) C633_=_C684( C633 C684 ) C633_=_C695( C633 C695 ) C633_=_C705( C633 C705 ) C633_=_C714( C633 C714 ) C633_=_C722( C633 C722 ) \nC633_=_C728( C633 C728 ) C633_=_C734( C633 C734 ) C633_=_C738( C633 C738 ) C633_=_C743( C633 C743 ) C633_=_C744( C633 C744 ) C633_=_C745( C633 C745 ) \nC633_=_C746( C633 C746 ) C647_=_C648( C647 C648 ) C647_=_C659( C647 C659 ) C647_=_C672( C647 C672 ) C647_=_C683( C647 C683 ) C647_=_C694( C647 C694 ) \nC647_=_C704( C647 C704 ) C647_=_C713( C647 C713 ) C647_=_C721( C647 C721 ) C647_=_C727( C647 C727 ) C647_=_C733( C647 C733 ) C647_=_C738( C647 C738 ) \nC647_=_C739( C647 C739 ) C647_=_C740(</w:t>
      </w:r>
    </w:p>
    <w:p>
      <w:pPr>
        <w:pStyle w:val="PreformattedText"/>
        <w:bidi w:val="0"/>
        <w:spacing w:before="0" w:after="0"/>
        <w:jc w:val="left"/>
        <w:rPr/>
      </w:pPr>
      <w:r>
        <w:rPr/>
        <w:t xml:space="preserve"> </w:t>
      </w:r>
      <w:r>
        <w:rPr/>
        <w:t>C647 C740 ) C647_=_C741( C647 C741 ) C647_=_C742( C647 C742 ) C648_=_C660( C648 C660 ) C648_=_C673( C648 C673 ) \nC648_=_C684( C648 C684 ) C648_=_C695( C648 C695 ) C648_=_C705( C648 C705 ) C648_=_C714( C648 C714 ) C648_=_C722( C648 C722 ) C648_=_C728( C648 C728 ) \nC648_=_C734( C648 C734 ) C648_=_C738( C648 C738 ) C648_=_C743( C648 C743 ) C648_=_C744( C648 C744 ) C648_=_C745( C648 C745 ) C648_=_C746( C648 C746 ) \nC659_=_C660( C659 C660 ) C659_=_C672( C659 C672 ) C659_=_C683( C659 C683 ) C659_=_C694( C659 C694 ) C659_=_C704( C659 C704 ) C659_=_C713( C659 C713 ) \nC659_=_C721( C659 C721 ) C659_=_C727( C659 C727 ) C659_=_C733( C659 C733 ) C659_=_C738( C659 C738 ) C659_=_C739( C659 C739 ) C659_=_C740( C659 C740 ) \nC659_=_C741( C659 C741 ) C659_=_C742( C659 C742 ) C660_=_C673( C660 C673 ) C660_=_C684( C660 C684 ) C660_=_C695( C660 C695 ) C660_=_C705( C660 C705 ) \nC660_=_C714( C660 C714 ) C660_=_C722( C660 C722 ) C660_=_C728( C660 C728 ) C660_=_C734( C660 C734 ) C660_=_C738( C660 C738 ) C660_=_C743( C660 C743 ) \nC660_=_C744( C660 C744 ) C660_=_C745( C660 C745 ) C660_=_C746( C660 C746 ) C672_=_C673( C672 C673 ) C672_=_C683( C672 C683 ) C672_=_C694( C672 C694 ) \nC672_=_C704( C672 C704 ) C672_=_C713( C672 C713 ) C672_=_C721( C672 C721 ) C672_=_C727( C672 C727 ) C672_=_C733( C672 C733 ) C672_=_C738( C672 C738 ) \nC672_=_C739( C672 C739 ) C672_=_C740( C672 C740 ) C672_=_C741( C672 C741 ) C672_=_C742( C672 C742 ) C673_=_C684( C673 C684 ) C673_=_C695( C673 C695 ) \nC673_=_C705( C673 C705 ) C673_=_C714( C673 C714 ) C673_=_C722( C673 C722 ) C673_=_C728( C673 C728 ) C673_=_C734( C673 C734 ) C673_=_C738( C673 C738 ) \nC673_=_C743( C673 C743 ) C673_=_C744( C673 C744 ) C673_=_C745( C673 C745 ) C673_=_C746( C673 C746 ) C683_=_C684( C683 C684 ) C683_=_C694( C683 C694 ) \nC683_=_C704( C683 C704 ) C683_=_C713( C683 C713 ) C683_=_C721( C683 C721 ) C683_=_C727( C683 C727 ) C683_=_C733( C683 C733 ) C683_=_C738( C683 C738 ) \nC683_=_C739( C683 C739 ) C683_=_C740( C683 C740 ) C683_=_C741( C683 C741 ) C683_=_C742( C683 C742 ) C684_=_C695( C684 C695 ) C684_=_C705( C684 C705 ) \nC684_=_C714( C684 C714 ) C684_=_C722( C684 C722 ) C684_=_C728( C684 C728 ) C684_=_C734( C684 C734 ) C684_=_C738( C684 C738 ) C684_=_C743( C684 C743 ) \nC684_=_C744( C684 C744 ) C684_=_C745( C684 C745 ) C684_=_C746( C684 C746 ) C694_=_C695( C694 C695 ) C694_=_C704( C694 C704 ) C694_=_C713( C694 C713 ) \nC694_=_C721( C694 C721 ) C694_=_C727( C694 C727 ) C694_=_C733( C694 C733 ) C694_=_C738( C694 C738 ) C694_=_C739( C694 C739 ) C694_=_C740( C694 C740 ) \nC694_=_C741( C694 C741 ) C694_=_C742( C694 C742 ) C695_=_C705( C695 C705 ) C695_=_C714( C695 C714 ) C695_=_C722( C695 C722 ) C695_=_C728( C695 C728 ) \nC695_=_C734( C695 C734 ) C695_=_C738( C695 C738 ) C695_=_C743( C695 C743 ) C695_=_C744( C695 C744 ) C695_=_C745( C695 C745 ) C695_=_C746( C695 C746 ) \nC704_=_C705( C704 C705 ) C704_=_C713( C704 C713 ) C704_=_C721( C704 C721 ) C704_=_C727( C704 C727 ) C704_=_C733( C704 C733 ) C704_=_C738( C704 C738 ) \nC704_=_C739( C704 C739 ) C704_=_C740( C704 C740 ) C704_=_C741( C704 C741 ) C704_=_C742( C704 C742 ) C705_=_C714( C705 C714 ) C705_=_C722( C705 C722 ) \nC705_=_C728( C705 C728 ) C705_=_C734( C705 C734 ) C705_=_C738( C705 C738 ) C705_=_C743( C705 C743 ) C705_=_C744( C705 C744 ) C705_=_C745( C705 C745 ) \nC705_=_C746( C705 C746 ) C713_=_C714( C713 C714 ) C713_=_C721( C713 C721 ) C713_=_C727( C713 C727 ) C713_=_C733( C713 C733 ) C713_=_C738( C713 C738 ) \nC713_=_C739( C713 C739 ) C713_=_C740( C713 C740 ) C713_=_C741( C713 C741 ) C713_=_C742( C713 C742 ) C714_=_C722( C714 C722 ) C714_=_C728( C714 C728 ) \nC714_=_C734( C714 C734 ) C714_=_C738( C714 C738 ) C714_=_C743( C714 C743 ) C714_=_C744( C714 C744 ) C714_=_C745( C714 C745 ) C714_=_C746( C714 C746 ) \nC721_=_C722( C721 C722 ) C721_=_C727( C721 C727 ) C721_=_C733( C721 C733 ) C721_=_C738( C721 C738 ) C721_=_C739( C721 C739 ) C721_=_C740( C721 C740 ) \nC721_=_C741( C721 C741 ) C721_=_C742( C721 C742 ) C722_=_C728( C722 C728 ) C722_=_C734( C722 C734 ) C722_=_C738( C722 C738 ) C722_=_C743( C722 C743 ) \nC722_=_C744( C722 C744 ) C722_=_C745( C722 C745 ) C722_=_C746( C722 C746 ) C727_=_C728( C727 C728 ) C727_=_C733( C727 C733 ) C727_=_C738( C727 C738 ) \nC727_=_C739( C727 C739 ) C727_=_C740( C727 C740 ) C727_=_C741( C727 C741 ) C727_=_C742( C727 C742 ) C728_=_C734( C728 C734 ) C728_=_C738( C728 C738 ) \nC728_=_C743( C728 C743 ) C728_=_C744( C728 C744 ) C728_=_C745( C728 C745 ) C728_=_C746( C728 C746 ) C733_=_C734( C733 C734 ) C733_=_C738( C733 C738 ) \nC733_=_C739( C733 C739 ) C733_=_C740( C733 C740 ) C733_=_C741( C733 C741 ) C733_=_C742( C733 C742 ) C734_=_C738( C734 C738 ) C734_=_C743( C734 C743 ) \nC734_=_C744( C734 C744 ) C734_=_C745( C734 C745 ) C734_=_C746( C734 C746 ) C738_=_C739( C738 C739 ) C738_=_C740( C738 C740 ) C738_=_C741( C738 C741 ) \nC738_=_C742( C738 C742 ) C738_=_C743( C738 C743 ) C738_=_C744( C738 C744 ) C738_=_C745( C738 C745 ) C738_=_C746( C738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7-&gt;13[label="76: C32 C33 C69 C70 C105 \nC106 C140 C141 C173 C174 C206 \nC207 C236 C237 C267 C268 C298 \nC299 C326 C327 C354 C355 C382 \nC383 C409 C410 C433 C434 C457 \nC458 C480 C481 C502 C503 C524 \nC525 C545 C546 C564 C565 C583 \nC584 C601 C602 C617 C618 C632 \nC633 C647 C648 C659 C660 C672 \nC673 C683 C684 C694 C695 C704 \nC705 C713 C714 C721 C722 C727 \nC728 C733 C734 C739 C740 C741 \nC742 C743 C744 C745 C746 \n1444: C32_=_C33 ,C32_=_C69 ,C32_=_C105 ,C32_=_C140 ,C32_=_C173 ,\nC32_=_C206 ,C32_=_C236 ,C32_=_C267 ,C32_=_C298 ,C32_=_C326 ,C32_=_C354 ,\nC32_=_C382 ,C32_=_C409 ,C32_=_C433 ,C32_=_C457 ,C32_=_C480 ,C32_=_C502 ,\nC32_=_C524 ,C32_=_C545 ,C32_=_C564 ,C32_=_C583 ,C32_=_C601 ,C32_=_C617 ,\nC32_=_C632 ,C32_=_C647 ,C32_=_C659 ,C32_=_C672 ,C32_=_C683 ,C32_=_C694 ,\nC32_=_C704 ,C32_=_C713 ,C32_=_C721 ,C32_=_C727 ,C32_=_C733 ,C32_=_C739 ,\nC32_=_C740 ,C32_=_C741 ,C32_=_C742 ,C33_=_C70 ,C33_=_C106 ,C33_=_C141 ,\nC33_=_C174 ,C33_=_C207 ,C33_=_C237 ,C33_=_C268 ,C33_=_C299 ,C33_=_C327 ,\nC33_=_C355 ,C33_=_C383 ,C33_=_C410 ,C33_=_C434 ,C33_=_C458 ,C33_=_C481 ,\nC33_=_C503 ,C33_=_C525 ,C33_=_C546 ,C33_=_C565 ,C33_=_C584 ,C33_=_C602 ,\nC33_=_C618 ,C33_=_C633 ,C33_=_C648 ,C33_=_C660 ,C33_=_C673 ,C33_=_C684 ,\nC33_=_C695 ,C33_=_C705 ,C33_=_C714 ,C33_=_C722 ,C33_=_C728 ,C33_=_C734 ,\nC33_=_C743 ,C33_=_C744 ,C33_=_C745 ,C33_=_C746 ,C69_=_C70 ,C69_=_C105 ,\nC69_=_C140 ,C69_=_C173 ,C69_=_C206 ,C69_=_C236 ,C69_=_C267 ,C69_=_C298 ,\nC69_=_C326 ,C69_=_C354 ,C69_=_C382 ,C69_=_C409 ,C69_=_C433 ,C69_=_C457 ,\nC69_=_C480 ,C69_=_C502 ,C69_=_C524 ,C69_=_C545 ,C69_=_C564 ,C69_=_C583 ,\nC69_=_C601 ,C69_=_C617 ,C69_=_C632 ,C69_=_C647 ,C69_=_C659 ,C69_=_C672 ,\nC69_=_C683 ,C69_=_C694 ,C69_=_C704 ,C69_=_C713 ,C69_=_C721 ,C69_=_C727 ,\nC69_=_C733 ,C69_=_C739 ,C69_=_C740 ,C69_=_C741 ,C69_=_C742 ,C70_=_C106 ,\nC70_=_C141 ,C70_=_C174 ,C70_=_C207 ,C70_=_C237 ,C70_=_C268 ,C70_=_C299 ,\nC70_=_C327 ,C70_=_C355 ,C70_=_C383 ,C70_=_C410 ,C70_=_C434 ,C70_=_C458 ,\nC70_=_C481 ,C70_=_C503 ,C70_=_C525 ,C70_=_C546 ,C70_=_C565 ,C70_=_C584 ,\nC70_=_C602 ,C70_=_C618 ,C70_=_C633 ,C70_=_C648 ,C70_=_C660 ,C70_=_C673 ,\nC70_=_C684 ,C70_=_C695 ,C70_=_C705 ,C70_=_C714 ,C70_=_C722 ,C70_=_C728 ,\nC70_=_C734 ,C70_=_C743 ,C70_=_C744 ,C70_=_C745 ,C70_=_C746 ,C105_=_C106 ,\nC105_=_C140 ,C105_=_C173 ,C105_=_C206 ,C105_=_C236 ,C105_=_C267 ,C105_=_C298 ,\nC105_=_C326 ,C105_=_C354 ,C105_=_C382 ,C105_=_C409 ,C105_=_C433 ,C105_=_C457 ,\nC105_=_C480 ,C105_=_C502 ,C105_=_C524 ,C105_=_C545 ,C105_=_C564 ,C105_=_C583 ,\nC105_=_C601 ,C105_=_C617 ,C105_=_C632 ,C105_=_C647 ,C105_=_C659 ,C105_=_C672 ,\nC105_=_C683 ,C105_=_C694 ,C105_=_C704 ,C105_=_C713 ,C105_=_C721 ,C105_=_C727 ,\nC105_=_C733 ,C105_=_C739 ,C105_=_C740 ,C105_=_C741 ,C105_=_C742 ,C106_=_C141 ,\nC106_=_C174 ,C106_=_C207 ,C106_=_C237 ,C106_=_C268 ,C106_=_C299 ,C106_=_C327 ,\nC106_=_C355 ,C106_=_C383 ,C106_=_C410 ,C106_=_C434 ,C106_=_C458 ,C106_=_C481 ,\nC106_=_C503 ,C106_=_C525 ,C106_=_C546 ,C106_=_C565 ,C106_=_C584 ,C106_=_C602 ,\nC106_=_C618 ,C106_=_C633 ,C106_=_C648 ,C106_=_C660 ,C106_=_C673 ,C106_=_C684 ,\nC106_=_C695 ,C106_=_C705 ,C106_=_C714 ,C106_=_C722 ,C106_=_C728 ,C106_=_C734 ,\nC106_=_C743 ,C106_=_C744 ,C106_=_C745 ,C106_=_C746 ,C140_=_C141 ,C140_=_C173 ,\nC140_=_C206 ,C140_=_C236 ,C140_=_C267 ,C140_=_C298 ,C140_=_C326 ,C140_=_C354 ,\nC140_=_C382 ,C140_=_C409 ,C140_=_C433 ,C140_=_C457 ,C140_=_C480 ,C140_=_C502 ,\nC140_=_C524 ,C140_=_C545 ,C140_=_C564 ,C140_=_C583 ,C140_=_C601 ,C140_=_C617 ,\nC140_=_C632 ,C140_=_C647 ,C140_=_C659 ,C140_=_C672 ,C140_=_C683 ,C140_=_C694 ,\nC140_=_C704 ,C140_=_C713 ,C140_=_C721 ,C140_=_C727 ,C140_=_C733 ,C140_=_C739 ,\nC140_=_C740 ,C140_=_C741 ,C140_=_C742 ,C141_=_C174 ,C141_=_C207 ,C141_=_C237 ,\nC141_=_C268 ,C141_=_C299 ,C141_=_C327 ,C141_=_C355 ,C141_=_C383 ,C141_=_C410 ,\nC141_=_C434 ,C141_=_C458 ,C141_=_C481 ,C141_=_C503 ,C141_=_C525 ,C141_=_C546 ,\nC141_=_C565 ,C141_=_C584 ,C141_=_C602 ,C141_=_C618 ,C141_=_C633 ,C141_=_C648 ,\nC141_=_C660 ,C141_=_C673 ,C141_=_C684 ,C141_=_C695 ,C141_=_C705 ,C141_=_C714 ,\nC141_=_C722 ,C141_=_C728 ,C141_=_C734 ,C141_=_C743 ,C141_=_C744 ,C141_=_C745 ,\nC141_=_C746 ,C173_=_C174 ,C173_=_C206 ,C173_=_C236 ,C173_=_C267 ,C173_=_C298 ,\nC173_=_C326 ,C173_=_C354 ,C173_=_C382 ,C173_=_C409 ,C173_=_C433 ,C173_=_C457 ,\nC173_=_C480 ,C173_=_C502 ,C173_=_C524 ,C173_=_C545 ,C173_=_C564 ,C173_=_C583 ,\nC173_=_C601 ,C173_=_C617 ,C173_=_C632 ,C173_=_C647 ,C173_=_C659 ,C173_=_C672 ,\nC173_=_C683 ,C173_=_C694 ,C173_=_C704 ,C173_=_C713 ,C173_=_C721 ,C173_=_C727 ,\nC173_=_C733 ,C173_=_C739 ,C173_=_C740 ,C173_=_C741</w:t>
      </w:r>
    </w:p>
    <w:p>
      <w:pPr>
        <w:pStyle w:val="PreformattedText"/>
        <w:bidi w:val="0"/>
        <w:spacing w:before="0" w:after="0"/>
        <w:jc w:val="left"/>
        <w:rPr/>
      </w:pPr>
      <w:r>
        <w:rPr/>
        <w:t xml:space="preserve"> </w:t>
      </w:r>
      <w:r>
        <w:rPr/>
        <w:t>,C173_=_C742 ,C174_=_C207 ,\nC174_=_C237 ,C174_=_C268 ,C174_=_C299 ,C174_=_C327 ,C174_=_C355 ,C174_=_C383 ,\nC174_=_C410 ,C174_=_C434 ,C174_=_C458 ,C174_=_C481 ,C174_=_C503 ,C174_=_C525 ,\nC174_=_C546 ,C174_=_C565 ,C174_=_C584 ,C174_=_C602 ,C174_=_C618 ,C174_=_C633 ,\nC174_=_C648 ,C174_=_C660 ,C174_=_C673 ,C174_=_C684 ,C174_=_C695 ,C174_=_C705 ,\nC174_=_C714 ,C174_=_C722 ,C174_=_C728 ,C174_=_C734 ,C174_=_C743 ,C174_=_C744 ,\nC174_=_C745 ,C174_=_C746 ,C206_=_C207 ,C206_=_C236 ,C206_=_C267 ,C206_=_C298 ,\nC206_=_C326 ,C206_=_C354 ,C206_=_C382 ,C206_=_C409 ,C206_=_C433 ,C206_=_C457 ,\nC206_=_C480 ,C206_=_C502 ,C206_=_C524 ,C206_=_C545 ,C206_=_C564 ,C206_=_C583 ,\nC206_=_C601 ,C206_=_C617 ,C206_=_C632 ,C206_=_C647 ,C206_=_C659 ,C206_=_C672 ,\nC206_=_C683 ,C206_=_C694 ,C206_=_C704 ,C206_=_C713 ,C206_=_C721 ,C206_=_C727 ,\nC206_=_C733 ,C206_=_C739 ,C206_=_C740 ,C206_=_C741 ,C206_=_C742 ,C207_=_C237 ,\nC207_=_C268 ,C207_=_C299 ,C207_=_C327 ,C207_=_C355 ,C207_=_C383 ,C207_=_C410 ,\nC207_=_C434 ,C207_=_C458 ,C207_=_C481 ,C207_=_C503 ,C207_=_C525 ,C207_=_C546 ,\nC207_=_C565 ,C207_=_C584 ,C207_=_C602 ,C207_=_C618 ,C207_=_C633 ,C207_=_C648 ,\nC207_=_C660 ,C207_=_C673 ,C207_=_C684 ,C207_=_C695 ,C207_=_C705 ,C207_=_C714 ,\nC207_=_C722 ,C207_=_C728 ,C207_=_C734 ,C207_=_C743 ,C207_=_C744 ,C207_=_C745 ,\nC207_=_C746 ,C236_=_C237 ,C236_=_C267 ,C236_=_C298 ,C236_=_C326 ,C236_=_C354 ,\nC236_=_C382 ,C236_=_C409 ,C236_=_C433 ,C236_=_C457 ,C236_=_C480 ,C236_=_C502 ,\nC236_=_C524 ,C236_=_C545 ,C236_=_C564 ,C236_=_C583 ,C236_=_C601 ,C236_=_C617 ,\nC236_=_C632 ,C236_=_C647 ,C236_=_C659 ,C236_=_C672 ,C236_=_C683 ,C236_=_C694 ,\nC236_=_C704 ,C236_=_C713 ,C236_=_C721 ,C236_=_C727 ,C236_=_C733 ,C236_=_C739 ,\nC236_=_C740 ,C236_=_C741 ,C236_=_C742 ,C237_=_C268 ,C237_=_C299 ,C237_=_C327 ,\nC237_=_C355 ,C237_=_C383 ,C237_=_C410 ,C237_=_C434 ,C237_=_C458 ,C237_=_C481 ,\nC237_=_C503 ,C237_=_C525 ,C237_=_C546 ,C237_=_C565 ,C237_=_C584 ,C237_=_C602 ,\nC237_=_C618 ,C237_=_C633 ,C237_=_C648 ,C237_=_C660 ,C237_=_C673 ,C237_=_C684 ,\nC237_=_C695 ,C237_=_C705 ,C237_=_C714 ,C237_=_C722 ,C237_=_C728 ,C237_=_C734 ,\nC237_=_C743 ,C237_=_C744 ,C237_=_C745 ,C237_=_C746 ,C267_=_C268 ,C267_=_C298 ,\nC267_=_C326 ,C267_=_C354 ,C267_=_C382 ,C267_=_C409 ,C267_=_C433 ,C267_=_C457 ,\nC267_=_C480 ,C267_=_C502 ,C267_=_C524 ,C267_=_C545 ,C267_=_C564 ,C267_=_C583 ,\nC267_=_C601 ,C267_=_C617 ,C267_=_C632 ,C267_=_C647 ,C267_=_C659 ,C267_=_C672 ,\nC267_=_C683 ,C267_=_C694 ,C267_=_C704 ,C267_=_C713 ,C267_=_C721 ,C267_=_C727 ,\nC267_=_C733 ,C267_=_C739 ,C267_=_C740 ,C267_=_C741 ,C267_=_C742 ,C268_=_C299 ,\nC268_=_C327 ,C268_=_C355 ,C268_=_C383 ,C268_=_C410 ,C268_=_C434 ,C268_=_C458 ,\nC268_=_C481 ,C268_=_C503 ,C268_=_C525 ,C268_=_C546 ,C268_=_C565 ,C268_=_C584 ,\nC268_=_C602 ,C268_=_C618 ,C268_=_C633 ,C268_=_C648 ,C268_=_C660 ,C268_=_C673 ,\nC268_=_C684 ,C268_=_C695 ,C268_=_C705 ,C268_=_C714 ,C268_=_C722 ,C268_=_C728 ,\nC268_=_C734 ,C268_=_C743 ,C268_=_C744 ,C268_=_C745 ,C268_=_C746 ,C298_=_C299 ,\nC298_=_C326 ,C298_=_C354 ,C298_=_C382 ,C298_=_C409 ,C298_=_C433 ,C298_=_C457 ,\nC298_=_C480 ,C298_=_C502 ,C298_=_C524 ,C298_=_C545 ,C298_=_C564 ,C298_=_C583 ,\nC298_=_C601 ,C298_=_C617 ,C298_=_C632 ,C298_=_C647 ,C298_=_C659 ,C298_=_C672 ,\nC298_=_C683 ,C298_=_C694 ,C298_=_C704 ,C298_=_C713 ,C298_=_C721 ,C298_=_C727 ,\nC298_=_C733 ,C298_=_C739 ,C298_=_C740 ,C298_=_C741 ,C298_=_C742 ,C299_=_C327 ,\nC299_=_C355 ,C299_=_C383 ,C299_=_C410 ,C299_=_C434 ,C299_=_C458 ,C299_=_C481 ,\nC299_=_C503 ,C299_=_C525 ,C299_=_C546 ,C299_=_C565 ,C299_=_C584 ,C299_=_C602 ,\nC299_=_C618 ,C299_=_C633 ,C299_=_C648 ,C299_=_C660 ,C299_=_C673 ,C299_=_C684 ,\nC299_=_C695 ,C299_=_C705 ,C299_=_C714 ,C299_=_C722 ,C299_=_C728 ,C299_=_C734 ,\nC299_=_C743 ,C299_=_C744 ,C299_=_C745 ,C299_=_C746 ,C326_=_C327 ,C326_=_C354 ,\nC326_=_C382 ,C326_=_C409 ,C326_=_C433 ,C326_=_C457 ,C326_=_C480 ,C326_=_C502 ,\nC326_=_C524 ,C326_=_C545 ,C326_=_C564 ,C326_=_C583 ,C326_=_C601 ,C326_=_C617 ,\nC326_=_C632 ,C326_=_C647 ,C326_=_C659 ,C326_=_C672 ,C326_=_C683 ,C326_=_C694 ,\nC326_=_C704 ,C326_=_C713 ,C326_=_C721 ,C326_=_C727 ,C326_=_C733 ,C326_=_C739 ,\nC326_=_C740 ,C326_=_C741 ,C326_=_C742 ,C327_=_C355 ,C327_=_C383 ,C327_=_C410 ,\nC327_=_C434 ,C327_=_C458 ,C327_=_C481 ,C327_=_C503 ,C327_=_C525 ,C327_=_C546 ,\nC327_=_C565 ,C327_=_C584 ,C327_=_C602 ,C327_=_C618 ,C327_=_C633 ,C327_=_C648 ,\nC327_=_C660 ,C327_=_C673 ,C327_=_C684 ,C327_=_C695 ,C327_=_C705 ,C327_=_C714 ,\nC327_=_C722 ,C327_=_C728 ,C327_=_C734 ,C327_=_C743 ,C327_=_C744 ,C327_=_C745 ,\nC327_=_C746 ,C354_=_C355 ,C354_=_C382 ,C354_=_C409 ,C354_=_C433 ,C354_=_C457 ,\nC354_=_C480 ,C354_=_C502 ,C354_=_C524 ,C354_=_C545 ,C354_=_C564 ,C354_=_C583 ,\nC354_=_C601 ,C354_=_C617 ,C354_=_C632 ,C354_=_C647 ,C354_=_C659 ,C354_=_C672 ,\nC354_=_C683 ,C354_=_C694 ,C354_=_C704 ,C354_=_C713 ,C354_=_C721 ,C354_=_C727 ,\nC354_=_C733 ,C354_=_C739 ,C354_=_C740 ,C354_=_C741 ,C354_=_C742 ,C355_=_C383 ,\nC355_=_C410 ,C355_=_C434 ,C355_=_C458 ,C355_=_C481 ,C355_=_C503 ,C355_=_C525 ,\nC355_=_C546 ,C355_=_C565 ,C355_=_C584 ,C355_=_C602 ,C355_=_C618 ,C355_=_C633 ,\nC355_=_C648 ,C355_=_C660 ,C355_=_C673 ,C355_=_C684 ,C355_=_C695 ,C355_=_C705 ,\nC355_=_C714 ,C355_=_C722 ,C355_=_C728 ,C355_=_C734 ,C355_=_C743 ,C355_=_C744 ,\nC355_=_C745 ,C355_=_C746 ,C382_=_C383 ,C382_=_C409 ,C382_=_C433 ,C382_=_C457 ,\nC382_=_C480 ,C382_=_C502 ,C382_=_C524 ,C382_=_C545 ,C382_=_C564 ,C382_=_C583 ,\nC382_=_C601 ,C382_=_C617 ,C382_=_C632 ,C382_=_C647 ,C382_=_C659 ,C382_=_C672 ,\nC382_=_C683 ,C382_=_C694 ,C382_=_C704 ,C382_=_C713 ,C382_=_C721 ,C382_=_C727 ,\nC382_=_C733 ,C382_=_C739 ,C382_=_C740 ,C382_=_C741 ,C382_=_C742 ,C383_=_C410 ,\nC383_=_C434 ,C383_=_C458 ,C383_=_C481 ,C383_=_C503 ,C383_=_C525 ,C383_=_C546 ,\nC383_=_C565 ,C383_=_C584 ,C383_=_C602 ,C383_=_C618 ,C383_=_C633 ,C383_=_C648 ,\nC383_=_C660 ,C383_=_C673 ,C383_=_C684 ,C383_=_C695 ,C383_=_C705 ,C383_=_C714 ,\nC383_=_C722 ,C383_=_C728 ,C383_=_C734 ,C383_=_C743 ,C383_=_C744 ,C383_=_C745 ,\nC383_=_C746 ,C409_=_C410 ,C409_=_C433 ,C409_=_C457 ,C409_=_C480 ,C409_=_C502 ,\nC409_=_C524 ,C409_=_C545 ,C409_=_C564 ,C409_=_C583 ,C409_=_C601 ,C409_=_C617 ,\nC409_=_C632 ,C409_=_C647 ,C409_=_C659 ,C409_=_C672 ,C409_=_C683 ,C409_=_C694 ,\nC409_=_C704 ,C409_=_C713 ,C409_=_C721 ,C409_=_C727 ,C409_=_C733 ,C409_=_C739 ,\nC409_=_C740 ,C409_=_C741 ,C409_=_C742 ,C410_=_C434 ,C410_=_C458 ,C410_=_C481 ,\nC410_=_C503 ,C410_=_C525 ,C410_=_C546 ,C410_=_C565 ,C410_=_C584 ,C410_=_C602 ,\nC410_=_C618 ,C410_=_C633 ,C410_=_C648 ,C410_=_C660 ,C410_=_C673 ,C410_=_C684 ,\nC410_=_C695 ,C410_=_C705 ,C410_=_C714 ,C410_=_C722 ,C410_=_C728 ,C410_=_C734 ,\nC410_=_C743 ,C410_=_C744 ,C410_=_C745 ,C410_=_C746 ,C433_=_C434 ,C433_=_C457 ,\nC433_=_C480 ,C433_=_C502 ,C433_=_C524 ,C433_=_C545 ,C433_=_C564 ,C433_=_C583 ,\nC433_=_C601 ,C433_=_C617 ,C433_=_C632 ,C433_=_C647 ,C433_=_C659 ,C433_=_C672 ,\nC433_=_C683 ,C433_=_C694 ,C433_=_C704 ,C433_=_C713 ,C433_=_C721 ,C433_=_C727 ,\nC433_=_C733 ,C433_=_C739 ,C433_=_C740 ,C433_=_C741 ,C433_=_C742 ,C434_=_C458 ,\nC434_=_C481 ,C434_=_C503 ,C434_=_C525 ,C434_=_C546 ,C434_=_C565 ,C434_=_C584 ,\nC434_=_C602 ,C434_=_C618 ,C434_=_C633 ,C434_=_C648 ,C434_=_C660 ,C434_=_C673 ,\nC434_=_C684 ,C434_=_C695 ,C434_=_C705 ,C434_=_C714 ,C434_=_C722 ,C434_=_C728 ,\nC434_=_C734 ,C434_=_C743 ,C434_=_C744 ,C434_=_C745 ,C434_=_C746 ,C457_=_C458 ,\nC457_=_C480 ,C457_=_C502 ,C457_=_C524 ,C457_=_C545 ,C457_=_C564 ,C457_=_C583 ,\nC457_=_C601 ,C457_=_C617 ,C457_=_C632 ,C457_=_C647 ,C457_=_C659 ,C457_=_C672 ,\nC457_=_C683 ,C457_=_C694 ,C457_=_C704 ,C457_=_C713 ,C457_=_C721 ,C457_=_C727 ,\nC457_=_C733 ,C457_=_C739 ,C457_=_C740 ,C457_=_C741 ,C457_=_C742 ,C458_=_C481 ,\nC458_=_C503 ,C458_=_C525 ,C458_=_C546 ,C458_=_C565 ,C458_=_C584 ,C458_=_C602 ,\nC458_=_C618 ,C458_=_C633 ,C458_=_C648 ,C458_=_C660 ,C458_=_C673 ,C458_=_C684 ,\nC458_=_C695 ,C458_=_C705 ,C458_=_C714 ,C458_=_C722 ,C458_=_C728 ,C458_=_C734 ,\nC458_=_C743 ,C458_=_C744 ,C458_=_C745 ,C458_=_C746 ,C480_=_C481 ,C480_=_C502 ,\nC480_=_C524 ,C480_=_C545 ,C480_=_C564 ,C480_=_C583 ,C480_=_C601 ,C480_=_C617 ,\nC480_=_C632 ,C480_=_C647 ,C480_=_C659 ,C480_=_C672 ,C480_=_C683 ,C480_=_C694 ,\nC480_=_C704 ,C480_=_C713 ,C480_=_C721 ,C480_=_C727 ,C480_=_C733 ,C480_=_C739 ,\nC480_=_C740 ,C480_=_C741 ,C480_=_C742 ,C481_=_C503 ,C481_=_C525 ,C481_=_C546 ,\nC481_=_C565 ,C481_=_C584 ,C481_=_C602 ,C481_=_C618 ,C481_=_C633 ,C481_=_C648 ,\nC481_=_C660 ,C481_=_C673 ,C481_=_C684 ,C481_=_C695 ,C481_=_C705 ,C481_=_C714 ,\nC481_=_C722 ,C481_=_C728 ,C481_=_C734 ,C481_=_C743 ,C481_=_C744 ,C481_=_C745 ,\nC481_=_C746 ,C502_=_C503 ,C502_=_C524 ,C502_=_C545 ,C502_=_C564 ,C502_=_C583 ,\nC502_=_C601 ,C502_=_C617 ,C502_=_C632 ,C502_=_C647 ,C502_=_C659 ,C502_=_C672 ,\nC502_=_C683 ,C502_=_C694 ,C502_=_C704 ,C502_=_C713 ,C502_=_C721 ,C502_=_C727 ,\nC502_=_C733 ,C502_=_C739 ,C502_=_C740 ,C502_=_C741 ,C502_=_C742 ,C503_=_C525 ,\nC503_=_C546 ,C503_=_C565 ,C503_=_C584 ,C503_=_C602 ,C503_=_C618 ,C503_=_C633 ,\nC503_=_C648 ,C503_=_C660 ,C503_=_C673 ,C503_=_C684 ,C503_=_C695 ,C503_=_C705 ,\nC503_=_C714 ,C503_=_C722 ,C503_=_C728 ,C503_=_C734 ,C503_=_C743 ,C503_=_C744 ,\nC503_=_C745 ,C503_=_C746 ,C524_=_C525 ,C524_=_C545 ,C524_=_C564 ,C524_=_C583 ,\nC524_=_C601 ,C524_=_C617 ,C524_=_C632 ,C524_=_C647 ,C524_=_C659 ,C524_=_C672 ,\nC524_=_C683 ,C524_=_C694 ,C524_=_C704 ,C524_=_C713 ,C524_=_C721 ,C524_=_C727 ,\nC524_=_C733 ,C524_=_C739 ,C524_=_C740 ,C524_=_C741 ,C524_=_C742 ,C525_=_C546 ,\nC525_=_C565 ,C525_=_C584 ,C525_=_C602 ,C525_=_C618 ,C525_=_C633 ,C525_=_C648 ,\nC525_=_C660 ,C525_=_C673 ,C525_=_C684 ,C525_=_C695 ,C525_=_C705 ,C525_=_C714 ,\nC525_=_C722 ,C525_=_C728 ,C525_=_C734 ,C525_=_C743 ,C525_=_C744 ,C525_=_C745 ,\nC525_=_C746 ,C545_=_C546 ,C545_=_C564 ,C545_=_C583 ,C545_=_C601 ,C545_=_C617 ,\nC545_=_C632 ,C545_=_C647 ,C545_=_C659 ,C545_=_C672 ,C545_=_C683 ,C545_=_C694 ,\nC545_=_C704 ,C545_=_C713 ,C545_=_C721 ,C545_=_C727 ,C545_=_C733 ,C545_=_C739 ,\nC545_=_C740 ,C545_=_C741 ,C545_=_C742</w:t>
      </w:r>
    </w:p>
    <w:p>
      <w:pPr>
        <w:pStyle w:val="PreformattedText"/>
        <w:bidi w:val="0"/>
        <w:spacing w:before="0" w:after="0"/>
        <w:jc w:val="left"/>
        <w:rPr/>
      </w:pPr>
      <w:r>
        <w:rPr/>
        <w:t xml:space="preserve"> </w:t>
      </w:r>
      <w:r>
        <w:rPr/>
        <w:t>,C546_=_C565 ,C546_=_C584 ,C546_=_C602 ,\nC546_=_C618 ,C546_=_C633 ,C546_=_C648 ,C546_=_C660 ,C546_=_C673 ,C546_=_C684 ,\nC546_=_C695 ,C546_=_C705 ,C546_=_C714 ,C546_=_C722 ,C546_=_C728 ,C546_=_C734 ,\nC546_=_C743 ,C546_=_C744 ,C546_=_C745 ,C546_=_C746 ,C564_=_C565 ,C564_=_C583 ,\nC564_=_C601 ,C564_=_C617 ,C564_=_C632 ,C564_=_C647 ,C564_=_C659 ,C564_=_C672 ,\nC564_=_C683 ,C564_=_C694 ,C564_=_C704 ,C564_=_C713 ,C564_=_C721 ,C564_=_C727 ,\nC564_=_C733 ,C564_=_C739 ,C564_=_C740 ,C564_=_C741 ,C564_=_C742 ,C565_=_C584 ,\nC565_=_C602 ,C565_=_C618 ,C565_=_C633 ,C565_=_C648 ,C565_=_C660 ,C565_=_C673 ,\nC565_=_C684 ,C565_=_C695 ,C565_=_C705 ,C565_=_C714 ,C565_=_C722 ,C565_=_C728 ,\nC565_=_C734 ,C565_=_C743 ,C565_=_C744 ,C565_=_C745 ,C565_=_C746 ,C583_=_C584 ,\nC583_=_C601 ,C583_=_C617 ,C583_=_C632 ,C583_=_C647 ,C583_=_C659 ,C583_=_C672 ,\nC583_=_C683 ,C583_=_C694 ,C583_=_C704 ,C583_=_C713 ,C583_=_C721 ,C583_=_C727 ,\nC583_=_C733 ,C583_=_C739 ,C583_=_C740 ,C583_=_C741 ,C583_=_C742 ,C584_=_C602 ,\nC584_=_C618 ,C584_=_C633 ,C584_=_C648 ,C584_=_C660 ,C584_=_C673 ,C584_=_C684 ,\nC584_=_C695 ,C584_=_C705 ,C584_=_C714 ,C584_=_C722 ,C584_=_C728 ,C584_=_C734 ,\nC584_=_C743 ,C584_=_C744 ,C584_=_C745 ,C584_=_C746 ,C601_=_C602 ,C601_=_C617 ,\nC601_=_C632 ,C601_=_C647 ,C601_=_C659 ,C601_=_C672 ,C601_=_C683 ,C601_=_C694 ,\nC601_=_C704 ,C601_=_C713 ,C601_=_C721 ,C601_=_C727 ,C601_=_C733 ,C601_=_C739 ,\nC601_=_C740 ,C601_=_C741 ,C601_=_C742 ,C602_=_C618 ,C602_=_C633 ,C602_=_C648 ,\nC602_=_C660 ,C602_=_C673 ,C602_=_C684 ,C602_=_C695 ,C602_=_C705 ,C602_=_C714 ,\nC602_=_C722 ,C602_=_C728 ,C602_=_C734 ,C602_=_C743 ,C602_=_C744 ,C602_=_C745 ,\nC602_=_C746 ,C617_=_C618 ,C617_=_C632 ,C617_=_C647 ,C617_=_C659 ,C617_=_C672 ,\nC617_=_C683 ,C617_=_C694 ,C617_=_C704 ,C617_=_C713 ,C617_=_C721 ,C617_=_C727 ,\nC617_=_C733 ,C617_=_C739 ,C617_=_C740 ,C617_=_C741 ,C617_=_C742 ,C618_=_C633 ,\nC618_=_C648 ,C618_=_C660 ,C618_=_C673 ,C618_=_C684 ,C618_=_C695 ,C618_=_C705 ,\nC618_=_C714 ,C618_=_C722 ,C618_=_C728 ,C618_=_C734 ,C618_=_C743 ,C618_=_C744 ,\nC618_=_C745 ,C618_=_C746 ,C632_=_C633 ,C632_=_C647 ,C632_=_C659 ,C632_=_C672 ,\nC632_=_C683 ,C632_=_C694 ,C632_=_C704 ,C632_=_C713 ,C632_=_C721 ,C632_=_C727 ,\nC632_=_C733 ,C632_=_C739 ,C632_=_C740 ,C632_=_C741 ,C632_=_C742 ,C633_=_C648 ,\nC633_=_C660 ,C633_=_C673 ,C633_=_C684 ,C633_=_C695 ,C633_=_C705 ,C633_=_C714 ,\nC633_=_C722 ,C633_=_C728 ,C633_=_C734 ,C633_=_C743 ,C633_=_C744 ,C633_=_C745 ,\nC633_=_C746 ,C647_=_C648 ,C647_=_C659 ,C647_=_C672 ,C647_=_C683 ,C647_=_C694 ,\nC647_=_C704 ,C647_=_C713 ,C647_=_C721 ,C647_=_C727 ,C647_=_C733 ,C647_=_C739 ,\nC647_=_C740 ,C647_=_C741 ,C647_=_C742 ,C648_=_C660 ,C648_=_C673 ,C648_=_C684 ,\nC648_=_C695 ,C648_=_C705 ,C648_=_C714 ,C648_=_C722 ,C648_=_C728 ,C648_=_C734 ,\nC648_=_C743 ,C648_=_C744 ,C648_=_C745 ,C648_=_C746 ,C659_=_C660 ,C659_=_C672 ,\nC659_=_C683 ,C659_=_C694 ,C659_=_C704 ,C659_=_C713 ,C659_=_C721 ,C659_=_C727 ,\nC659_=_C733 ,C659_=_C739 ,C659_=_C740 ,C659_=_C741 ,C659_=_C742 ,C660_=_C673 ,\nC660_=_C684 ,C660_=_C695 ,C660_=_C705 ,C660_=_C714 ,C660_=_C722 ,C660_=_C728 ,\nC660_=_C734 ,C660_=_C743 ,C660_=_C744 ,C660_=_C745 ,C660_=_C746 ,C672_=_C673 ,\nC672_=_C683 ,C672_=_C694 ,C672_=_C704 ,C672_=_C713 ,C672_=_C721 ,C672_=_C727 ,\nC672_=_C733 ,C672_=_C739 ,C672_=_C740 ,C672_=_C741 ,C672_=_C742 ,C673_=_C684 ,\nC673_=_C695 ,C673_=_C705 ,C673_=_C714 ,C673_=_C722 ,C673_=_C728 ,C673_=_C734 ,\nC673_=_C743 ,C673_=_C744 ,C673_=_C745 ,C673_=_C746 ,C683_=_C684 ,C683_=_C694 ,\nC683_=_C704 ,C683_=_C713 ,C683_=_C721 ,C683_=_C727 ,C683_=_C733 ,C683_=_C739 ,\nC683_=_C740 ,C683_=_C741 ,C683_=_C742 ,C684_=_C695 ,C684_=_C705 ,C684_=_C714 ,\nC684_=_C722 ,C684_=_C728 ,C684_=_C734 ,C684_=_C743 ,C684_=_C744 ,C684_=_C745 ,\nC684_=_C746 ,C694_=_C695 ,C694_=_C704 ,C694_=_C713 ,C694_=_C721 ,C694_=_C727 ,\nC694_=_C733 ,C694_=_C739 ,C694_=_C740 ,C694_=_C741 ,C694_=_C742 ,C695_=_C705 ,\nC695_=_C714 ,C695_=_C722 ,C695_=_C728 ,C695_=_C734 ,C695_=_C743 ,C695_=_C744 ,\nC695_=_C745 ,C695_=_C746 ,C704_=_C705 ,C704_=_C713 ,C704_=_C721 ,C704_=_C727 ,\nC704_=_C733 ,C704_=_C739 ,C704_=_C740 ,C704_=_C741 ,C704_=_C742 ,C705_=_C714 ,\nC705_=_C722 ,C705_=_C728 ,C705_=_C734 ,C705_=_C743 ,C705_=_C744 ,C705_=_C745 ,\nC705_=_C746 ,C713_=_C714 ,C713_=_C721 ,C713_=_C727 ,C713_=_C733 ,C713_=_C739 ,\nC713_=_C740 ,C713_=_C741 ,C713_=_C742 ,C714_=_C722 ,C714_=_C728 ,C714_=_C734 ,\nC714_=_C743 ,C714_=_C744 ,C714_=_C745 ,C714_=_C746 ,C721_=_C722 ,C721_=_C727 ,\nC721_=_C733 ,C721_=_C739 ,C721_=_C740 ,C721_=_C741 ,C721_=_C742 ,C722_=_C728 ,\nC722_=_C734 ,C722_=_C743 ,C722_=_C744 ,C722_=_C745 ,C722_=_C746 ,C727_=_C728 ,\nC727_=_C733 ,C727_=_C739 ,C727_=_C740 ,C727_=_C741 ,C727_=_C742 ,C728_=_C734 ,\nC728_=_C743 ,C728_=_C744 ,C728_=_C745 ,C728_=_C746 ,C733_=_C734 ,C733_=_C739 ,\nC733_=_C740 ,C733_=_C741 ,C733_=_C742 ,C734_=_C743 ,C734_=_C744 ,C734_=_C745 ,\nC734_=_C746 ,C739_=_C740 ,C739_=_C741 ,C739_=_C742 ,C739_=_C743 ,C740_=_C741 ,\nC740_=_C742 ,C740_=_C744 ,C741_=_C742 ,C741_=_C745 ,C742_=_C746 ,C743_=_C744 ,\nC743_=_C745 ,C743_=_C746 ,C744_=_C745 ,C744_=_C746 ,C745_=_C746 ,"];14[shape=box, label="id:14 level: 3\n77: C27 C28 C64 C65 C100 \nC101 C136 C137 C168 C169 C202 \nC203 C231 C232 C262 C263 C293 \nC294 C321 C322 C349 C350 C377 \nC378 C404 C405 C428 C429 C452 \nC453 C475 C476 C497 C498 C519 \nC520 C540 C541 C559 C560 C578 \nC579 C596 C597 C612 C613 C627 \nC628 C642 C643 C654 C655 C667 \nC668 C678 C679 C689 C690 C700 \nC701 C702 C703 C704 C705 C706 \nC707 C708 C709 C710 C711 C712 \nC713 C714 C715 C716 C717 C718 \n1520: C27_=_C28( C27 C28 ) C27_=_C64( C27 C64 ) C27_=_C100( C27 C100 ) C27_=_C136( C27 C136 ) C27_=_C168( C27 C168 ) \nC27_=_C202( C27 C202 ) C27_=_C231( C27 C231 ) C27_=_C262( C27 C262 ) C27_=_C293( C27 C293 ) C27_=_C321( C27 C321 ) C27_=_C349( C27 C349 ) \nC27_=_C377( C27 C377 ) C27_=_C404( C27 C404 ) C27_=_C428( C27 C428 ) C27_=_C452( C27 C452 ) C27_=_C475( C27 C475 ) C27_=_C497( C27 C497 ) \nC27_=_C519( C27 C519 ) C27_=_C540( C27 C540 ) C27_=_C559( C27 C559 ) C27_=_C578( C27 C578 ) C27_=_C596( C27 C596 ) C27_=_C612( C27 C612 ) \nC27_=_C627( C27 C627 ) C27_=_C642( C27 C642 ) C27_=_C654( C27 C654 ) C27_=_C667( C27 C667 ) C27_=_C678( C27 C678 ) C27_=_C689( C27 C689 ) \nC27_=_C700( C27 C700 ) C27_=_C701( C27 C701 ) C27_=_C702( C27 C702 ) C27_=_C703( C27 C703 ) C27_=_C704( C27 C704 ) C27_=_C705( C27 C705 ) \nC27_=_C706( C27 C706 ) C27_=_C707( C27 C707 ) C27_=_C708( C27 C708 ) C27_=_C709( C27 C709 ) C28_=_C65( C28 C65 ) C28_=_C101( C28 C101 ) \nC28_=_C137( C28 C137 ) C28_=_C169( C28 C169 ) C28_=_C203( C28 C203 ) C28_=_C232( C28 C232 ) C28_=_C263( C28 C263 ) C28_=_C294( C28 C294 ) \nC28_=_C322( C28 C322 ) C28_=_C350( C28 C350 ) C28_=_C378( C28 C378 ) C28_=_C405( C28 C405 ) C28_=_C429( C28 C429 ) C28_=_C453( C28 C453 ) \nC28_=_C476( C28 C476 ) C28_=_C498( C28 C498 ) C28_=_C520( C28 C520 ) C28_=_C541( C28 C541 ) C28_=_C560( C28 C560 ) C28_=_C579( C28 C579 ) \nC28_=_C597( C28 C597 ) C28_=_C613( C28 C613 ) C28_=_C628( C28 C628 ) C28_=_C643( C28 C643 ) C28_=_C655( C28 C655 ) C28_=_C668( C28 C668 ) \nC28_=_C679( C28 C679 ) C28_=_C690( C28 C690 ) C28_=_C700( C28 C700 ) C28_=_C710( C28 C710 ) C28_=_C711( C28 C711 ) C28_=_C712( C28 C712 ) \nC28_=_C713( C28 C713 ) C28_=_C714( C28 C714 ) C28_=_C715( C28 C715 ) C28_=_C716( C28 C716 ) C28_=_C717( C28 C717 ) C28_=_C718( C28 C718 ) \nC64_=_C65( C64 C65 ) C64_=_C100( C64 C100 ) C64_=_C136( C64 C136 ) C64_=_C168( C64 C168 ) C64_=_C202( C64 C202 ) C64_=_C231( C64 C231 ) \nC64_=_C262( C64 C262 ) C64_=_C293( C64 C293 ) C64_=_C321( C64 C321 ) C64_=_C349( C64 C349 ) C64_=_C377( C64 C377 ) C64_=_C404( C64 C404 ) \nC64_=_C428( C64 C428 ) C64_=_C452( C64 C452 ) C64_=_C475( C64 C475 ) C64_=_C497( C64 C497 ) C64_=_C519( C64 C519 ) C64_=_C540( C64 C540 ) \nC64_=_C559( C64 C559 ) C64_=_C578( C64 C578 ) C64_=_C596( C64 C596 ) C64_=_C612( C64 C612 ) C64_=_C627( C64 C627 ) C64_=_C642( C64 C642 ) \nC64_=_C654( C64 C654 ) C64_=_C667( C64 C667 ) C64_=_C678( C64 C678 ) C64_=_C689( C64 C689 ) C64_=_C700( C64 C700 ) C64_=_C701( C64 C701 ) \nC64_=_C702( C64 C702 ) C64_=_C703( C64 C703 ) C64_=_C704( C64 C704 ) C64_=_C705( C64 C705 ) C64_=_C706( C64 C706 ) C64_=_C707( C64 C707 ) \nC64_=_C708( C64 C708 ) C64_=_C709( C64 C709 ) C65_=_C101( C65 C101 ) C65_=_C137( C65 C137 ) C65_=_C169( C65 C169 ) C65_=_C203( C65 C203 ) \nC65_=_C232( C65 C232 ) C65_=_C263( C65 C263 ) C65_=_C294( C65 C294 ) C65_=_C322( C65 C322 ) C65_=_C350( C65 C350 ) C65_=_C378( C65 C378 ) \nC65_=_C405( C65 C405 ) C65_=_C429( C65 C429 ) C65_=_C453( C65 C453 ) C65_=_C476( C65 C476 ) C65_=_C498( C65 C498 ) C65_=_C520( C65 C520 ) \nC65_=_C541( C65 C541 ) C65_=_C560( C65 C560 ) C65_=_C579( C65 C579 ) C65_=_C597( C65 C597 ) C65_=_C613( C65 C613 ) C65_=_C628( C65 C628 ) \nC65_=_C643( C65 C643 ) C65_=_C655( C65 C655 ) C65_=_C668( C65 C668 ) C65_=_C679( C65 C679 ) C65_=_C690( C65 C690 ) C65_=_C700( C65 C700 ) \nC65_=_C710( C65 C710 ) C65_=_C711( C65 C711 ) C65_=_C712( C65 C712 ) C65_=_C713( C65 C713 ) C65_=_C714( C65 C714 ) C65_=_C715( C65 C715 ) \nC65_=_C716( C65 C716 ) C65_=_C717( C65 C717 ) C65_=_C718( C65 C718 ) C100_=_C101( C100 C101 ) C100_=_C136( C100 C136 ) C100_=_C168( C100 C168 ) \nC100_=_C202( C100 C202 ) C100_=_C231( C100 C231 ) C100_=_C262( C100 C262 ) C100_=_C293( C100 C293 ) C100_=_C321( C100 C321 ) C100_=_C349( C100 C349 ) \nC100_=_C377( C100 C377 ) C100_=_C404( C100 C404 ) C100_=_C428( C100 C428 ) C100_=_C452( C100 C452 ) C100_=_C475( C100 C475 ) C100_=_C497( C100 C497 ) \nC100_=_C519( C100 C519 ) C100_=_C540( C100 C540 ) C100_=_C559( C100 C559 ) C100_=_C578( C100 C578 ) C100_=_C596( C100 C596 ) C100_=_C612( C100 C612 ) \nC100_=_C627( C100 C627 ) C100_=_C642( C100 C642 ) C100_=_C654( C100 C654 ) C100_=_C667( C100 C667 ) C100_=_C678( C100 C678 ) C100_=_C689( C100 C689 ) \nC100_=_C700( C100 C700 ) C100_=_C701( C100 C701 ) C100_=_C702( C100 C702 ) C100_=_C703( C100 C703 ) C100_=_C704( C100 C704 ) C100_=_C705( C100 C705 ) \nC100_=_C706(</w:t>
      </w:r>
    </w:p>
    <w:p>
      <w:pPr>
        <w:pStyle w:val="PreformattedText"/>
        <w:bidi w:val="0"/>
        <w:spacing w:before="0" w:after="0"/>
        <w:jc w:val="left"/>
        <w:rPr/>
      </w:pPr>
      <w:r>
        <w:rPr/>
        <w:t xml:space="preserve"> </w:t>
      </w:r>
      <w:r>
        <w:rPr/>
        <w:t>C100 C706 ) C100_=_C707( C100 C707 ) C100_=_C708( C100 C708 ) C100_=_C709( C100 C709 ) C101_=_C137( C101 C137 ) C101_=_C169( C101 C169 ) \nC101_=_C203( C101 C203 ) C101_=_C232( C101 C232 ) C101_=_C263( C101 C263 ) C101_=_C294( C101 C294 ) C101_=_C322( C101 C322 ) C101_=_C350( C101 C350 ) \nC101_=_C378( C101 C378 ) C101_=_C405( C101 C405 ) C101_=_C429( C101 C429 ) C101_=_C453( C101 C453 ) C101_=_C476( C101 C476 ) C101_=_C498( C101 C498 ) \nC101_=_C520( C101 C520 ) C101_=_C541( C101 C541 ) C101_=_C560( C101 C560 ) C101_=_C579( C101 C579 ) C101_=_C597( C101 C597 ) C101_=_C613( C101 C613 ) \nC101_=_C628( C101 C628 ) C101_=_C643( C101 C643 ) C101_=_C655( C101 C655 ) C101_=_C668( C101 C668 ) C101_=_C679( C101 C679 ) C101_=_C690( C101 C690 ) \nC101_=_C700( C101 C700 ) C101_=_C710( C101 C710 ) C101_=_C711( C101 C711 ) C101_=_C712( C101 C712 ) C101_=_C713( C101 C713 ) C101_=_C714( C101 C714 ) \nC101_=_C715( C101 C715 ) C101_=_C716( C101 C716 ) C101_=_C717( C101 C717 ) C101_=_C718( C101 C718 ) C136_=_C137( C136 C137 ) C136_=_C168( C136 C168 ) \nC136_=_C202( C136 C202 ) C136_=_C231( C136 C231 ) C136_=_C262( C136 C262 ) C136_=_C293( C136 C293 ) C136_=_C321( C136 C321 ) C136_=_C349( C136 C349 ) \nC136_=_C377( C136 C377 ) C136_=_C404( C136 C404 ) C136_=_C428( C136 C428 ) C136_=_C452( C136 C452 ) C136_=_C475( C136 C475 ) C136_=_C497( C136 C497 ) \nC136_=_C519( C136 C519 ) C136_=_C540( C136 C540 ) C136_=_C559( C136 C559 ) C136_=_C578( C136 C578 ) C136_=_C596( C136 C596 ) C136_=_C612( C136 C612 ) \nC136_=_C627( C136 C627 ) C136_=_C642( C136 C642 ) C136_=_C654( C136 C654 ) C136_=_C667( C136 C667 ) C136_=_C678( C136 C678 ) C136_=_C689( C136 C689 ) \nC136_=_C700( C136 C700 ) C136_=_C701( C136 C701 ) C136_=_C702( C136 C702 ) C136_=_C703( C136 C703 ) C136_=_C704( C136 C704 ) C136_=_C705( C136 C705 ) \nC136_=_C706( C136 C706 ) C136_=_C707( C136 C707 ) C136_=_C708( C136 C708 ) C136_=_C709( C136 C709 ) C137_=_C169( C137 C169 ) C137_=_C203( C137 C203 ) \nC137_=_C232( C137 C232 ) C137_=_C263( C137 C263 ) C137_=_C294( C137 C294 ) C137_=_C322( C137 C322 ) C137_=_C350( C137 C350 ) C137_=_C378( C137 C378 ) \nC137_=_C405( C137 C405 ) C137_=_C429( C137 C429 ) C137_=_C453( C137 C453 ) C137_=_C476( C137 C476 ) C137_=_C498( C137 C498 ) C137_=_C520( C137 C520 ) \nC137_=_C541( C137 C541 ) C137_=_C560( C137 C560 ) C137_=_C579( C137 C579 ) C137_=_C597( C137 C597 ) C137_=_C613( C137 C613 ) C137_=_C628( C137 C628 ) \nC137_=_C643( C137 C643 ) C137_=_C655( C137 C655 ) C137_=_C668( C137 C668 ) C137_=_C679( C137 C679 ) C137_=_C690( C137 C690 ) C137_=_C700( C137 C700 ) \nC137_=_C710( C137 C710 ) C137_=_C711( C137 C711 ) C137_=_C712( C137 C712 ) C137_=_C713( C137 C713 ) C137_=_C714( C137 C714 ) C137_=_C715( C137 C715 ) \nC137_=_C716( C137 C716 ) C137_=_C717( C137 C717 ) C137_=_C718( C137 C718 ) C168_=_C169( C168 C169 ) C168_=_C202( C168 C202 ) C168_=_C231( C168 C231 ) \nC168_=_C262( C168 C262 ) C168_=_C293( C168 C293 ) C168_=_C321( C168 C321 ) C168_=_C349( C168 C349 ) C168_=_C377( C168 C377 ) C168_=_C404( C168 C404 ) \nC168_=_C428( C168 C428 ) C168_=_C452( C168 C452 ) C168_=_C475( C168 C475 ) C168_=_C497( C168 C497 ) C168_=_C519( C168 C519 ) C168_=_C540( C168 C540 ) \nC168_=_C559( C168 C559 ) C168_=_C578( C168 C578 ) C168_=_C596( C168 C596 ) C168_=_C612( C168 C612 ) C168_=_C627( C168 C627 ) C168_=_C642( C168 C642 ) \nC168_=_C654( C168 C654 ) C168_=_C667( C168 C667 ) C168_=_C678( C168 C678 ) C168_=_C689( C168 C689 ) C168_=_C700( C168 C700 ) C168_=_C701( C168 C701 ) \nC168_=_C702( C168 C702 ) C168_=_C703( C168 C703 ) C168_=_C704( C168 C704 ) C168_=_C705( C168 C705 ) C168_=_C706( C168 C706 ) C168_=_C707( C168 C707 ) \nC168_=_C708( C168 C708 ) C168_=_C709( C168 C709 ) C169_=_C203( C169 C203 ) C169_=_C232( C169 C232 ) C169_=_C263( C169 C263 ) C169_=_C294( C169 C294 ) \nC169_=_C322( C169 C322 ) C169_=_C350( C169 C350 ) C169_=_C378( C169 C378 ) C169_=_C405( C169 C405 ) C169_=_C429( C169 C429 ) C169_=_C453( C169 C453 ) \nC169_=_C476( C169 C476 ) C169_=_C498( C169 C498 ) C169_=_C520( C169 C520 ) C169_=_C541( C169 C541 ) C169_=_C560( C169 C560 ) C169_=_C579( C169 C579 ) \nC169_=_C597( C169 C597 ) C169_=_C613( C169 C613 ) C169_=_C628( C169 C628 ) C169_=_C643( C169 C643 ) C169_=_C655( C169 C655 ) C169_=_C668( C169 C668 ) \nC169_=_C679( C169 C679 ) C169_=_C690( C169 C690 ) C169_=_C700( C169 C700 ) C169_=_C710( C169 C710 ) C169_=_C711( C169 C711 ) C169_=_C712( C169 C712 ) \nC169_=_C713( C169 C713 ) C169_=_C714( C169 C714 ) C169_=_C715( C169 C715 ) C169_=_C716( C169 C716 ) C169_=_C717( C169 C717 ) C169_=_C718( C169 C718 ) \nC202_=_C203( C202 C203 ) C202_=_C231( C202 C231 ) C202_=_C262( C202 C262 ) C202_=_C293( C202 C293 ) C202_=_C321( C202 C321 ) C202_=_C349( C202 C349 ) \nC202_=_C377( C202 C377 ) C202_=_C404( C202 C404 ) C202_=_C428( C202 C428 ) C202_=_C452( C202 C452 ) C202_=_C475( C202 C475 ) C202_=_C497( C202 C497 ) \nC202_=_C519( C202 C519 ) C202_=_C540( C202 C540 ) C202_=_C559( C202 C559 ) C202_=_C578( C202 C578 ) C202_=_C596( C202 C596 ) C202_=_C612( C202 C612 ) \nC202_=_C627( C202 C627 ) C202_=_C642( C202 C642 ) C202_=_C654( C202 C654 ) C202_=_C667( C202 C667 ) C202_=_C678( C202 C678 ) C202_=_C689( C202 C689 ) \nC202_=_C700( C202 C700 ) C202_=_C701( C202 C701 ) C202_=_C702( C202 C702 ) C202_=_C703( C202 C703 ) C202_=_C704( C202 C704 ) C202_=_C705( C202 C705 ) \nC202_=_C706( C202 C706 ) C202_=_C707( C202 C707 ) C202_=_C708( C202 C708 ) C202_=_C709( C202 C709 ) C203_=_C232( C203 C232 ) C203_=_C263( C203 C263 ) \nC203_=_C294( C203 C294 ) C203_=_C322( C203 C322 ) C203_=_C350( C203 C350 ) C203_=_C378( C203 C378 ) C203_=_C405( C203 C405 ) C203_=_C429( C203 C429 ) \nC203_=_C453( C203 C453 ) C203_=_C476( C203 C476 ) C203_=_C498( C203 C498 ) C203_=_C520( C203 C520 ) C203_=_C541( C203 C541 ) C203_=_C560( C203 C560 ) \nC203_=_C579( C203 C579 ) C203_=_C597( C203 C597 ) C203_=_C613( C203 C613 ) C203_=_C628( C203 C628 ) C203_=_C643( C203 C643 ) C203_=_C655( C203 C655 ) \nC203_=_C668( C203 C668 ) C203_=_C679( C203 C679 ) C203_=_C690( C203 C690 ) C203_=_C700( C203 C700 ) C203_=_C710( C203 C710 ) C203_=_C711( C203 C711 ) \nC203_=_C712( C203 C712 ) C203_=_C713( C203 C713 ) C203_=_C714( C203 C714 ) C203_=_C715( C203 C715 ) C203_=_C716( C203 C716 ) C203_=_C717( C203 C717 ) \nC203_=_C718( C203 C718 ) C231_=_C232( C231 C232 ) C231_=_C262( C231 C262 ) C231_=_C293( C231 C293 ) C231_=_C321( C231 C321 ) C231_=_C349( C231 C349 ) \nC231_=_C377( C231 C377 ) C231_=_C404( C231 C404 ) C231_=_C428( C231 C428 ) C231_=_C452( C231 C452 ) C231_=_C475( C231 C475 ) C231_=_C497( C231 C497 ) \nC231_=_C519( C231 C519 ) C231_=_C540( C231 C540 ) C231_=_C559( C231 C559 ) C231_=_C578( C231 C578 ) C231_=_C596( C231 C596 ) C231_=_C612( C231 C612 ) \nC231_=_C627( C231 C627 ) C231_=_C642( C231 C642 ) C231_=_C654( C231 C654 ) C231_=_C667( C231 C667 ) C231_=_C678( C231 C678 ) C231_=_C689( C231 C689 ) \nC231_=_C700( C231 C700 ) C231_=_C701( C231 C701 ) C231_=_C702( C231 C702 ) C231_=_C703( C231 C703 ) C231_=_C704( C231 C704 ) C231_=_C705( C231 C705 ) \nC231_=_C706( C231 C706 ) C231_=_C707( C231 C707 ) C231_=_C708( C231 C708 ) C231_=_C709( C231 C709 ) C232_=_C263( C232 C263 ) C232_=_C294( C232 C294 ) \nC232_=_C322( C232 C322 ) C232_=_C350( C232 C350 ) C232_=_C378( C232 C378 ) C232_=_C405( C232 C405 ) C232_=_C429( C232 C429 ) C232_=_C453( C232 C453 ) \nC232_=_C476( C232 C476 ) C232_=_C498( C232 C498 ) C232_=_C520( C232 C520 ) C232_=_C541( C232 C541 ) C232_=_C560( C232 C560 ) C232_=_C579( C232 C579 ) \nC232_=_C597( C232 C597 ) C232_=_C613( C232 C613 ) C232_=_C628( C232 C628 ) C232_=_C643( C232 C643 ) C232_=_C655( C232 C655 ) C232_=_C668( C232 C668 ) \nC232_=_C679( C232 C679 ) C232_=_C690( C232 C690 ) C232_=_C700( C232 C700 ) C232_=_C710( C232 C710 ) C232_=_C711( C232 C711 ) C232_=_C712( C232 C712 ) \nC232_=_C713( C232 C713 ) C232_=_C714( C232 C714 ) C232_=_C715( C232 C715 ) C232_=_C716( C232 C716 ) C232_=_C717( C232 C717 ) C232_=_C718( C232 C718 ) \nC262_=_C263( C262 C263 ) C262_=_C293( C262 C293 ) C262_=_C321( C262 C321 ) C262_=_C349( C262 C349 ) C262_=_C377( C262 C377 ) C262_=_C404( C262 C404 ) \nC262_=_C428( C262 C428 ) C262_=_C452( C262 C452 ) C262_=_C475( C262 C475 ) C262_=_C497( C262 C497 ) C262_=_C519( C262 C519 ) C262_=_C540( C262 C540 ) \nC262_=_C559( C262 C559 ) C262_=_C578( C262 C578 ) C262_=_C596( C262 C596 ) C262_=_C612( C262 C612 ) C262_=_C627( C262 C627 ) C262_=_C642( C262 C642 ) \nC262_=_C654( C262 C654 ) C262_=_C667( C262 C667 ) C262_=_C678( C262 C678 ) C262_=_C689( C262 C689 ) C262_=_C700( C262 C700 ) C262_=_C701( C262 C701 ) \nC262_=_C702( C262 C702 ) C262_=_C703( C262 C703 ) C262_=_C704( C262 C704 ) C262_=_C705( C262 C705 ) C262_=_C706( C262 C706 ) C262_=_C707( C262 C707 ) \nC262_=_C708( C262 C708 ) C262_=_C709( C262 C709 ) C263_=_C294( C263 C294 ) C263_=_C322( C263 C322 ) C263_=_C350( C263 C350 ) C263_=_C378( C263 C378 ) \nC263_=_C405( C263 C405 ) C263_=_C429( C263 C429 ) C263_=_C453( C263 C453 ) C263_=_C476( C263 C476 ) C263_=_C498( C263 C498 ) C263_=_C520( C263 C520 ) \nC263_=_C541( C263 C541 ) C263_=_C560( C263 C560 ) C263_=_C579( C263 C579 ) C263_=_C597( C263 C597 ) C263_=_C613( C263 C613 ) C263_=_C628( C263 C628 ) \nC263_=_C643( C263 C643 ) C263_=_C655( C263 C655 ) C263_=_C668( C263 C668 ) C263_=_C679( C263 C679 ) C263_=_C690( C263 C690 ) C263_=_C700( C263 C700 ) \nC263_=_C710( C263 C710 ) C263_=_C711( C263 C711 ) C263_=_C712( C263 C712 ) C263_=_C713( C263 C713 ) C263_=_C714( C263 C714 ) C263_=_C715( C263 C715 ) \nC263_=_C716( C263 C716 ) C263_=_C717( C263 C717 ) C263_=_C718( C263 C718 ) C293_=_C294( C293 C294 ) C293_=_C321( C293 C321 ) C293_=_C349( C293 C349 ) \nC293_=_C377( C293 C377 ) C293_=_C404( C293 C404 ) C293_=_C428( C293 C428 ) C293_=_C452( C293 C452 ) C293_=_C475( C293 C475 ) C293_=_C497( C293 C497 ) \nC293_=_C519( C293 C519 ) C293_=_C540( C293 C540 ) C293_=_C559( C293 C559 ) C293_=_C578( C293 C578 ) C293_=_C596( C293 C596 ) C293_=_C612( C293 C612 ) \nC293_=_C627( C293 C627 ) C293_=_C642(</w:t>
      </w:r>
    </w:p>
    <w:p>
      <w:pPr>
        <w:pStyle w:val="PreformattedText"/>
        <w:bidi w:val="0"/>
        <w:spacing w:before="0" w:after="0"/>
        <w:jc w:val="left"/>
        <w:rPr/>
      </w:pPr>
      <w:r>
        <w:rPr/>
        <w:t xml:space="preserve"> </w:t>
      </w:r>
      <w:r>
        <w:rPr/>
        <w:t>C293 C642 ) C293_=_C654( C293 C654 ) C293_=_C667( C293 C667 ) C293_=_C678( C293 C678 ) C293_=_C689( C293 C689 ) \nC293_=_C700( C293 C700 ) C293_=_C701( C293 C701 ) C293_=_C702( C293 C702 ) C293_=_C703( C293 C703 ) C293_=_C704( C293 C704 ) C293_=_C705( C293 C705 ) \nC293_=_C706( C293 C706 ) C293_=_C707( C293 C707 ) C293_=_C708( C293 C708 ) C293_=_C709( C293 C709 ) C294_=_C322( C294 C322 ) C294_=_C350( C294 C350 ) \nC294_=_C378( C294 C378 ) C294_=_C405( C294 C405 ) C294_=_C429( C294 C429 ) C294_=_C453( C294 C453 ) C294_=_C476( C294 C476 ) C294_=_C498( C294 C498 ) \nC294_=_C520( C294 C520 ) C294_=_C541( C294 C541 ) C294_=_C560( C294 C560 ) C294_=_C579( C294 C579 ) C294_=_C597( C294 C597 ) C294_=_C613( C294 C613 ) \nC294_=_C628( C294 C628 ) C294_=_C643( C294 C643 ) C294_=_C655( C294 C655 ) C294_=_C668( C294 C668 ) C294_=_C679( C294 C679 ) C294_=_C690( C294 C690 ) \nC294_=_C700( C294 C700 ) C294_=_C710( C294 C710 ) C294_=_C711( C294 C711 ) C294_=_C712( C294 C712 ) C294_=_C713( C294 C713 ) C294_=_C714( C294 C714 ) \nC294_=_C715( C294 C715 ) C294_=_C716( C294 C716 ) C294_=_C717( C294 C717 ) C294_=_C718( C294 C718 ) C321_=_C322( C321 C322 ) C321_=_C349( C321 C349 ) \nC321_=_C377( C321 C377 ) C321_=_C404( C321 C404 ) C321_=_C428( C321 C428 ) C321_=_C452( C321 C452 ) C321_=_C475( C321 C475 ) C321_=_C497( C321 C497 ) \nC321_=_C519( C321 C519 ) C321_=_C540( C321 C540 ) C321_=_C559( C321 C559 ) C321_=_C578( C321 C578 ) C321_=_C596( C321 C596 ) C321_=_C612( C321 C612 ) \nC321_=_C627( C321 C627 ) C321_=_C642( C321 C642 ) C321_=_C654( C321 C654 ) C321_=_C667( C321 C667 ) C321_=_C678( C321 C678 ) C321_=_C689( C321 C689 ) \nC321_=_C700( C321 C700 ) C321_=_C701( C321 C701 ) C321_=_C702( C321 C702 ) C321_=_C703( C321 C703 ) C321_=_C704( C321 C704 ) C321_=_C705( C321 C705 ) \nC321_=_C706( C321 C706 ) C321_=_C707( C321 C707 ) C321_=_C708( C321 C708 ) C321_=_C709( C321 C709 ) C322_=_C350( C322 C350 ) C322_=_C378( C322 C378 ) \nC322_=_C405( C322 C405 ) C322_=_C429( C322 C429 ) C322_=_C453( C322 C453 ) C322_=_C476( C322 C476 ) C322_=_C498( C322 C498 ) C322_=_C520( C322 C520 ) \nC322_=_C541( C322 C541 ) C322_=_C560( C322 C560 ) C322_=_C579( C322 C579 ) C322_=_C597( C322 C597 ) C322_=_C613( C322 C613 ) C322_=_C628( C322 C628 ) \nC322_=_C643( C322 C643 ) C322_=_C655( C322 C655 ) C322_=_C668( C322 C668 ) C322_=_C679( C322 C679 ) C322_=_C690( C322 C690 ) C322_=_C700( C322 C700 ) \nC322_=_C710( C322 C710 ) C322_=_C711( C322 C711 ) C322_=_C712( C322 C712 ) C322_=_C713( C322 C713 ) C322_=_C714( C322 C714 ) C322_=_C715( C322 C715 ) \nC322_=_C716( C322 C716 ) C322_=_C717( C322 C717 ) C322_=_C718( C322 C718 ) C349_=_C350( C349 C350 ) C349_=_C377( C349 C377 ) C349_=_C404( C349 C404 ) \nC349_=_C428( C349 C428 ) C349_=_C452( C349 C452 ) C349_=_C475( C349 C475 ) C349_=_C497( C349 C497 ) C349_=_C519( C349 C519 ) C349_=_C540( C349 C540 ) \nC349_=_C559( C349 C559 ) C349_=_C578( C349 C578 ) C349_=_C596( C349 C596 ) C349_=_C612( C349 C612 ) C349_=_C627( C349 C627 ) C349_=_C642( C349 C642 ) \nC349_=_C654( C349 C654 ) C349_=_C667( C349 C667 ) C349_=_C678( C349 C678 ) C349_=_C689( C349 C689 ) C349_=_C700( C349 C700 ) C349_=_C701( C349 C701 ) \nC349_=_C702( C349 C702 ) C349_=_C703( C349 C703 ) C349_=_C704( C349 C704 ) C349_=_C705( C349 C705 ) C349_=_C706( C349 C706 ) C349_=_C707( C349 C707 ) \nC349_=_C708( C349 C708 ) C349_=_C709( C349 C709 ) C350_=_C378( C350 C378 ) C350_=_C405( C350 C405 ) C350_=_C429( C350 C429 ) C350_=_C453( C350 C453 ) \nC350_=_C476( C350 C476 ) C350_=_C498( C350 C498 ) C350_=_C520( C350 C520 ) C350_=_C541( C350 C541 ) C350_=_C560( C350 C560 ) C350_=_C579( C350 C579 ) \nC350_=_C597( C350 C597 ) C350_=_C613( C350 C613 ) C350_=_C628( C350 C628 ) C350_=_C643( C350 C643 ) C350_=_C655( C350 C655 ) C350_=_C668( C350 C668 ) \nC350_=_C679( C350 C679 ) C350_=_C690( C350 C690 ) C350_=_C700( C350 C700 ) C350_=_C710( C350 C710 ) C350_=_C711( C350 C711 ) C350_=_C712( C350 C712 ) \nC350_=_C713( C350 C713 ) C350_=_C714( C350 C714 ) C350_=_C715( C350 C715 ) C350_=_C716( C350 C716 ) C350_=_C717( C350 C717 ) C350_=_C718( C350 C718 ) \nC377_=_C378( C377 C378 ) C377_=_C404( C377 C404 ) C377_=_C428( C377 C428 ) C377_=_C452( C377 C452 ) C377_=_C475( C377 C475 ) C377_=_C497( C377 C497 ) \nC377_=_C519( C377 C519 ) C377_=_C540( C377 C540 ) C377_=_C559( C377 C559 ) C377_=_C578( C377 C578 ) C377_=_C596( C377 C596 ) C377_=_C612( C377 C612 ) \nC377_=_C627( C377 C627 ) C377_=_C642( C377 C642 ) C377_=_C654( C377 C654 ) C377_=_C667( C377 C667 ) C377_=_C678( C377 C678 ) C377_=_C689( C377 C689 ) \nC377_=_C700( C377 C700 ) C377_=_C701( C377 C701 ) C377_=_C702( C377 C702 ) C377_=_C703( C377 C703 ) C377_=_C704( C377 C704 ) C377_=_C705( C377 C705 ) \nC377_=_C706( C377 C706 ) C377_=_C707( C377 C707 ) C377_=_C708( C377 C708 ) C377_=_C709( C377 C709 ) C378_=_C405( C378 C405 ) C378_=_C429( C378 C429 ) \nC378_=_C453( C378 C453 ) C378_=_C476( C378 C476 ) C378_=_C498( C378 C498 ) C378_=_C520( C378 C520 ) C378_=_C541( C378 C541 ) C378_=_C560( C378 C560 ) \nC378_=_C579( C378 C579 ) C378_=_C597( C378 C597 ) C378_=_C613( C378 C613 ) C378_=_C628( C378 C628 ) C378_=_C643( C378 C643 ) C378_=_C655( C378 C655 ) \nC378_=_C668( C378 C668 ) C378_=_C679( C378 C679 ) C378_=_C690( C378 C690 ) C378_=_C700( C378 C700 ) C378_=_C710( C378 C710 ) C378_=_C711( C378 C711 ) \nC378_=_C712( C378 C712 ) C378_=_C713( C378 C713 ) C378_=_C714( C378 C714 ) C378_=_C715( C378 C715 ) C378_=_C716( C378 C716 ) C378_=_C717( C378 C717 ) \nC378_=_C718( C378 C718 ) C404_=_C405( C404 C405 ) C404_=_C428( C404 C428 ) C404_=_C452( C404 C452 ) C404_=_C475( C404 C475 ) C404_=_C497( C404 C497 ) \nC404_=_C519( C404 C519 ) C404_=_C540( C404 C540 ) C404_=_C559( C404 C559 ) C404_=_C578( C404 C578 ) C404_=_C596( C404 C596 ) C404_=_C612( C404 C612 ) \nC404_=_C627( C404 C627 ) C404_=_C642( C404 C642 ) C404_=_C654( C404 C654 ) C404_=_C667( C404 C667 ) C404_=_C678( C404 C678 ) C404_=_C689( C404 C689 ) \nC404_=_C700( C404 C700 ) C404_=_C701( C404 C701 ) C404_=_C702( C404 C702 ) C404_=_C703( C404 C703 ) C404_=_C704( C404 C704 ) C404_=_C705( C404 C705 ) \nC404_=_C706( C404 C706 ) C404_=_C707( C404 C707 ) C404_=_C708( C404 C708 ) C404_=_C709( C404 C709 ) C405_=_C429( C405 C429 ) C405_=_C453( C405 C453 ) \nC405_=_C476( C405 C476 ) C405_=_C498( C405 C498 ) C405_=_C520( C405 C520 ) C405_=_C541( C405 C541 ) C405_=_C560( C405 C560 ) C405_=_C579( C405 C579 ) \nC405_=_C597( C405 C597 ) C405_=_C613( C405 C613 ) C405_=_C628( C405 C628 ) C405_=_C643( C405 C643 ) C405_=_C655( C405 C655 ) C405_=_C668( C405 C668 ) \nC405_=_C679( C405 C679 ) C405_=_C690( C405 C690 ) C405_=_C700( C405 C700 ) C405_=_C710( C405 C710 ) C405_=_C711( C405 C711 ) C405_=_C712( C405 C712 ) \nC405_=_C713( C405 C713 ) C405_=_C714( C405 C714 ) C405_=_C715( C405 C715 ) C405_=_C716( C405 C716 ) C405_=_C717( C405 C717 ) C405_=_C718( C405 C718 ) \nC428_=_C429( C428 C429 ) C428_=_C452( C428 C452 ) C428_=_C475( C428 C475 ) C428_=_C497( C428 C497 ) C428_=_C519( C428 C519 ) C428_=_C540( C428 C540 ) \nC428_=_C559( C428 C559 ) C428_=_C578( C428 C578 ) C428_=_C596( C428 C596 ) C428_=_C612( C428 C612 ) C428_=_C627( C428 C627 ) C428_=_C642( C428 C642 ) \nC428_=_C654( C428 C654 ) C428_=_C667( C428 C667 ) C428_=_C678( C428 C678 ) C428_=_C689( C428 C689 ) C428_=_C700( C428 C700 ) C428_=_C701( C428 C701 ) \nC428_=_C702( C428 C702 ) C428_=_C703( C428 C703 ) C428_=_C704( C428 C704 ) C428_=_C705( C428 C705 ) C428_=_C706( C428 C706 ) C428_=_C707( C428 C707 ) \nC428_=_C708( C428 C708 ) C428_=_C709( C428 C709 ) C429_=_C453( C429 C453 ) C429_=_C476( C429 C476 ) C429_=_C498( C429 C498 ) C429_=_C520( C429 C520 ) \nC429_=_C541( C429 C541 ) C429_=_C560( C429 C560 ) C429_=_C579( C429 C579 ) C429_=_C597( C429 C597 ) C429_=_C613( C429 C613 ) C429_=_C628( C429 C628 ) \nC429_=_C643( C429 C643 ) C429_=_C655( C429 C655 ) C429_=_C668( C429 C668 ) C429_=_C679( C429 C679 ) C429_=_C690( C429 C690 ) C429_=_C700( C429 C700 ) \nC429_=_C710( C429 C710 ) C429_=_C711( C429 C711 ) C429_=_C712( C429 C712 ) C429_=_C713( C429 C713 ) C429_=_C714( C429 C714 ) C429_=_C715( C429 C715 ) \nC429_=_C716( C429 C716 ) C429_=_C717( C429 C717 ) C429_=_C718( C429 C718 ) C452_=_C453( C452 C453 ) C452_=_C475( C452 C475 ) C452_=_C497( C452 C497 ) \nC452_=_C519( C452 C519 ) C452_=_C540( C452 C540 ) C452_=_C559( C452 C559 ) C452_=_C578( C452 C578 ) C452_=_C596( C452 C596 ) C452_=_C612( C452 C612 ) \nC452_=_C627( C452 C627 ) C452_=_C642( C452 C642 ) C452_=_C654( C452 C654 ) C452_=_C667( C452 C667 ) C452_=_C678( C452 C678 ) C452_=_C689( C452 C689 ) \nC452_=_C700( C452 C700 ) C452_=_C701( C452 C701 ) C452_=_C702( C452 C702 ) C452_=_C703( C452 C703 ) C452_=_C704( C452 C704 ) C452_=_C705( C452 C705 ) \nC452_=_C706( C452 C706 ) C452_=_C707( C452 C707 ) C452_=_C708( C452 C708 ) C452_=_C709( C452 C709 ) C453_=_C476( C453 C476 ) C453_=_C498( C453 C498 ) \nC453_=_C520( C453 C520 ) C453_=_C541( C453 C541 ) C453_=_C560( C453 C560 ) C453_=_C579( C453 C579 ) C453_=_C597( C453 C597 ) C453_=_C613( C453 C613 ) \nC453_=_C628( C453 C628 ) C453_=_C643( C453 C643 ) C453_=_C655( C453 C655 ) C453_=_C668( C453 C668 ) C453_=_C679( C453 C679 ) C453_=_C690( C453 C690 ) \nC453_=_C700( C453 C700 ) C453_=_C710( C453 C710 ) C453_=_C711( C453 C711 ) C453_=_C712( C453 C712 ) C453_=_C713( C453 C713 ) C453_=_C714( C453 C714 ) \nC453_=_C715( C453 C715 ) C453_=_C716( C453 C716 ) C453_=_C717( C453 C717 ) C453_=_C718( C453 C718 ) C475_=_C476( C475 C476 ) C475_=_C497( C475 C497 ) \nC475_=_C519( C475 C519 ) C475_=_C540( C475 C540 ) C475_=_C559( C475 C559 ) C475_=_C578( C475 C578 ) C475_=_C596( C475 C596 ) C475_=_C612( C475 C612 ) \nC475_=_C627( C475 C627 ) C475_=_C642( C475 C642 ) C475_=_C654( C475 C654 ) C475_=_C667( C475 C667 ) C475_=_C678( C475 C678 ) C475_=_C689( C475 C689 ) \nC475_=_C700( C475 C700 ) C475_=_C701( C475 C701 ) C475_=_C702( C475 C702 ) C475_=_C703( C475 C703 ) C475_=_C704( C475 C704 ) C475_=_C705( C475 C705 ) \nC475_=_C706( C475 C706 ) C475_=_C707( C475 C707 ) C475_=_C708(</w:t>
      </w:r>
    </w:p>
    <w:p>
      <w:pPr>
        <w:pStyle w:val="PreformattedText"/>
        <w:bidi w:val="0"/>
        <w:spacing w:before="0" w:after="0"/>
        <w:jc w:val="left"/>
        <w:rPr/>
      </w:pPr>
      <w:r>
        <w:rPr/>
        <w:t xml:space="preserve"> </w:t>
      </w:r>
      <w:r>
        <w:rPr/>
        <w:t>C475 C708 ) C475_=_C709( C475 C709 ) C476_=_C498( C476 C498 ) C476_=_C520( C476 C520 ) \nC476_=_C541( C476 C541 ) C476_=_C560( C476 C560 ) C476_=_C579( C476 C579 ) C476_=_C597( C476 C597 ) C476_=_C613( C476 C613 ) C476_=_C628( C476 C628 ) \nC476_=_C643( C476 C643 ) C476_=_C655( C476 C655 ) C476_=_C668( C476 C668 ) C476_=_C679( C476 C679 ) C476_=_C690( C476 C690 ) C476_=_C700( C476 C700 ) \nC476_=_C710( C476 C710 ) C476_=_C711( C476 C711 ) C476_=_C712( C476 C712 ) C476_=_C713( C476 C713 ) C476_=_C714( C476 C714 ) C476_=_C715( C476 C715 ) \nC476_=_C716( C476 C716 ) C476_=_C717( C476 C717 ) C476_=_C718( C476 C718 ) C497_=_C498( C497 C498 ) C497_=_C519( C497 C519 ) C497_=_C540( C497 C540 ) \nC497_=_C559( C497 C559 ) C497_=_C578( C497 C578 ) C497_=_C596( C497 C596 ) C497_=_C612( C497 C612 ) C497_=_C627( C497 C627 ) C497_=_C642( C497 C642 ) \nC497_=_C654( C497 C654 ) C497_=_C667( C497 C667 ) C497_=_C678( C497 C678 ) C497_=_C689( C497 C689 ) C497_=_C700( C497 C700 ) C497_=_C701( C497 C701 ) \nC497_=_C702( C497 C702 ) C497_=_C703( C497 C703 ) C497_=_C704( C497 C704 ) C497_=_C705( C497 C705 ) C497_=_C706( C497 C706 ) C497_=_C707( C497 C707 ) \nC497_=_C708( C497 C708 ) C497_=_C709( C497 C709 ) C498_=_C520( C498 C520 ) C498_=_C541( C498 C541 ) C498_=_C560( C498 C560 ) C498_=_C579( C498 C579 ) \nC498_=_C597( C498 C597 ) C498_=_C613( C498 C613 ) C498_=_C628( C498 C628 ) C498_=_C643( C498 C643 ) C498_=_C655( C498 C655 ) C498_=_C668( C498 C668 ) \nC498_=_C679( C498 C679 ) C498_=_C690( C498 C690 ) C498_=_C700( C498 C700 ) C498_=_C710( C498 C710 ) C498_=_C711( C498 C711 ) C498_=_C712( C498 C712 ) \nC498_=_C713( C498 C713 ) C498_=_C714( C498 C714 ) C498_=_C715( C498 C715 ) C498_=_C716( C498 C716 ) C498_=_C717( C498 C717 ) C498_=_C718( C498 C718 ) \nC519_=_C520( C519 C520 ) C519_=_C540( C519 C540 ) C519_=_C559( C519 C559 ) C519_=_C578( C519 C578 ) C519_=_C596( C519 C596 ) C519_=_C612( C519 C612 ) \nC519_=_C627( C519 C627 ) C519_=_C642( C519 C642 ) C519_=_C654( C519 C654 ) C519_=_C667( C519 C667 ) C519_=_C678( C519 C678 ) C519_=_C689( C519 C689 ) \nC519_=_C700( C519 C700 ) C519_=_C701( C519 C701 ) C519_=_C702( C519 C702 ) C519_=_C703( C519 C703 ) C519_=_C704( C519 C704 ) C519_=_C705( C519 C705 ) \nC519_=_C706( C519 C706 ) C519_=_C707( C519 C707 ) C519_=_C708( C519 C708 ) C519_=_C709( C519 C709 ) C520_=_C541( C520 C541 ) C520_=_C560( C520 C560 ) \nC520_=_C579( C520 C579 ) C520_=_C597( C520 C597 ) C520_=_C613( C520 C613 ) C520_=_C628( C520 C628 ) C520_=_C643( C520 C643 ) C520_=_C655( C520 C655 ) \nC520_=_C668( C520 C668 ) C520_=_C679( C520 C679 ) C520_=_C690( C520 C690 ) C520_=_C700( C520 C700 ) C520_=_C710( C520 C710 ) C520_=_C711( C520 C711 ) \nC520_=_C712( C520 C712 ) C520_=_C713( C520 C713 ) C520_=_C714( C520 C714 ) C520_=_C715( C520 C715 ) C520_=_C716( C520 C716 ) C520_=_C717( C520 C717 ) \nC520_=_C718( C520 C718 ) C540_=_C541( C540 C541 ) C540_=_C559( C540 C559 ) C540_=_C578( C540 C578 ) C540_=_C596( C540 C596 ) C540_=_C612( C540 C612 ) \nC540_=_C627( C540 C627 ) C540_=_C642( C540 C642 ) C540_=_C654( C540 C654 ) C540_=_C667( C540 C667 ) C540_=_C678( C540 C678 ) C540_=_C689( C540 C689 ) \nC540_=_C700( C540 C700 ) C540_=_C701( C540 C701 ) C540_=_C702( C540 C702 ) C540_=_C703( C540 C703 ) C540_=_C704( C540 C704 ) C540_=_C705( C540 C705 ) \nC540_=_C706( C540 C706 ) C540_=_C707( C540 C707 ) C540_=_C708( C540 C708 ) C540_=_C709( C540 C709 ) C541_=_C560( C541 C560 ) C541_=_C579( C541 C579 ) \nC541_=_C597( C541 C597 ) C541_=_C613( C541 C613 ) C541_=_C628( C541 C628 ) C541_=_C643( C541 C643 ) C541_=_C655( C541 C655 ) C541_=_C668( C541 C668 ) \nC541_=_C679( C541 C679 ) C541_=_C690( C541 C690 ) C541_=_C700( C541 C700 ) C541_=_C710( C541 C710 ) C541_=_C711( C541 C711 ) C541_=_C712( C541 C712 ) \nC541_=_C713( C541 C713 ) C541_=_C714( C541 C714 ) C541_=_C715( C541 C715 ) C541_=_C716( C541 C716 ) C541_=_C717( C541 C717 ) C541_=_C718( C541 C718 ) \nC559_=_C560( C559 C560 ) C559_=_C578( C559 C578 ) C559_=_C596( C559 C596 ) C559_=_C612( C559 C612 ) C559_=_C627( C559 C627 ) C559_=_C642( C559 C642 ) \nC559_=_C654( C559 C654 ) C559_=_C667( C559 C667 ) C559_=_C678( C559 C678 ) C559_=_C689( C559 C689 ) C559_=_C700( C559 C700 ) C559_=_C701( C559 C701 ) \nC559_=_C702( C559 C702 ) C559_=_C703( C559 C703 ) C559_=_C704( C559 C704 ) C559_=_C705( C559 C705 ) C559_=_C706( C559 C706 ) C559_=_C707( C559 C707 ) \nC559_=_C708( C559 C708 ) C559_=_C709( C559 C709 ) C560_=_C579( C560 C579 ) C560_=_C597( C560 C597 ) C560_=_C613( C560 C613 ) C560_=_C628( C560 C628 ) \nC560_=_C643( C560 C643 ) C560_=_C655( C560 C655 ) C560_=_C668( C560 C668 ) C560_=_C679( C560 C679 ) C560_=_C690( C560 C690 ) C560_=_C700( C560 C700 ) \nC560_=_C710( C560 C710 ) C560_=_C711( C560 C711 ) C560_=_C712( C560 C712 ) C560_=_C713( C560 C713 ) C560_=_C714( C560 C714 ) C560_=_C715( C560 C715 ) \nC560_=_C716( C560 C716 ) C560_=_C717( C560 C717 ) C560_=_C718( C560 C718 ) C578_=_C579( C578 C579 ) C578_=_C596( C578 C596 ) C578_=_C612( C578 C612 ) \nC578_=_C627( C578 C627 ) C578_=_C642( C578 C642 ) C578_=_C654( C578 C654 ) C578_=_C667( C578 C667 ) C578_=_C678( C578 C678 ) C578_=_C689( C578 C689 ) \nC578_=_C700( C578 C700 ) C578_=_C701( C578 C701 ) C578_=_C702( C578 C702 ) C578_=_C703( C578 C703 ) C578_=_C704( C578 C704 ) C578_=_C705( C578 C705 ) \nC578_=_C706( C578 C706 ) C578_=_C707( C578 C707 ) C578_=_C708( C578 C708 ) C578_=_C709( C578 C709 ) C579_=_C597( C579 C597 ) C579_=_C613( C579 C613 ) \nC579_=_C628( C579 C628 ) C579_=_C643( C579 C643 ) C579_=_C655( C579 C655 ) C579_=_C668( C579 C668 ) C579_=_C679( C579 C679 ) C579_=_C690( C579 C690 ) \nC579_=_C700( C579 C700 ) C579_=_C710( C579 C710 ) C579_=_C711( C579 C711 ) C579_=_C712( C579 C712 ) C579_=_C713( C579 C713 ) C579_=_C714( C579 C714 ) \nC579_=_C715( C579 C715 ) C579_=_C716( C579 C716 ) C579_=_C717( C579 C717 ) C579_=_C718( C579 C718 ) C596_=_C597( C596 C597 ) C596_=_C612( C596 C612 ) \nC596_=_C627( C596 C627 ) C596_=_C642( C596 C642 ) C596_=_C654( C596 C654 ) C596_=_C667( C596 C667 ) C596_=_C678( C596 C678 ) C596_=_C689( C596 C689 ) \nC596_=_C700( C596 C700 ) C596_=_C701( C596 C701 ) C596_=_C702( C596 C702 ) C596_=_C703( C596 C703 ) C596_=_C704( C596 C704 ) C596_=_C705( C596 C705 ) \nC596_=_C706( C596 C706 ) C596_=_C707( C596 C707 ) C596_=_C708( C596 C708 ) C596_=_C709( C596 C709 ) C597_=_C613( C597 C613 ) C597_=_C628( C597 C628 ) \nC597_=_C643( C597 C643 ) C597_=_C655( C597 C655 ) C597_=_C668( C597 C668 ) C597_=_C679( C597 C679 ) C597_=_C690( C597 C690 ) C597_=_C700( C597 C700 ) \nC597_=_C710( C597 C710 ) C597_=_C711( C597 C711 ) C597_=_C712( C597 C712 ) C597_=_C713( C597 C713 ) C597_=_C714( C597 C714 ) C597_=_C715( C597 C715 ) \nC597_=_C716( C597 C716 ) C597_=_C717( C597 C717 ) C597_=_C718( C597 C718 ) C612_=_C613( C612 C613 ) C612_=_C627( C612 C627 ) C612_=_C642( C612 C642 ) \nC612_=_C654( C612 C654 ) C612_=_C667( C612 C667 ) C612_=_C678( C612 C678 ) C612_=_C689( C612 C689 ) C612_=_C700( C612 C700 ) C612_=_C701( C612 C701 ) \nC612_=_C702( C612 C702 ) C612_=_C703( C612 C703 ) C612_=_C704( C612 C704 ) C612_=_C705( C612 C705 ) C612_=_C706( C612 C706 ) C612_=_C707( C612 C707 ) \nC612_=_C708( C612 C708 ) C612_=_C709( C612 C709 ) C613_=_C628( C613 C628 ) C613_=_C643( C613 C643 ) C613_=_C655( C613 C655 ) C613_=_C668( C613 C668 ) \nC613_=_C679( C613 C679 ) C613_=_C690( C613 C690 ) C613_=_C700( C613 C700 ) C613_=_C710( C613 C710 ) C613_=_C711( C613 C711 ) C613_=_C712( C613 C712 ) \nC613_=_C713( C613 C713 ) C613_=_C714( C613 C714 ) C613_=_C715( C613 C715 ) C613_=_C716( C613 C716 ) C613_=_C717( C613 C717 ) C613_=_C718( C613 C718 ) \nC627_=_C628( C627 C628 ) C627_=_C642( C627 C642 ) C627_=_C654( C627 C654 ) C627_=_C667( C627 C667 ) C627_=_C678( C627 C678 ) C627_=_C689( C627 C689 ) \nC627_=_C700( C627 C700 ) C627_=_C701( C627 C701 ) C627_=_C702( C627 C702 ) C627_=_C703( C627 C703 ) C627_=_C704( C627 C704 ) C627_=_C705( C627 C705 ) \nC627_=_C706( C627 C706 ) C627_=_C707( C627 C707 ) C627_=_C708( C627 C708 ) C627_=_C709( C627 C709 ) C628_=_C643( C628 C643 ) C628_=_C655( C628 C655 ) \nC628_=_C668( C628 C668 ) C628_=_C679( C628 C679 ) C628_=_C690( C628 C690 ) C628_=_C700( C628 C700 ) C628_=_C710( C628 C710 ) C628_=_C711( C628 C711 ) \nC628_=_C712( C628 C712 ) C628_=_C713( C628 C713 ) C628_=_C714( C628 C714 ) C628_=_C715( C628 C715 ) C628_=_C716( C628 C716 ) C628_=_C717( C628 C717 ) \nC628_=_C718( C628 C718 ) C642_=_C643( C642 C643 ) C642_=_C654( C642 C654 ) C642_=_C667( C642 C667 ) C642_=_C678( C642 C678 ) C642_=_C689( C642 C689 ) \nC642_=_C700( C642 C700 ) C642_=_C701( C642 C701 ) C642_=_C702( C642 C702 ) C642_=_C703( C642 C703 ) C642_=_C704( C642 C704 ) C642_=_C705( C642 C705 ) \nC642_=_C706( C642 C706 ) C642_=_C707( C642 C707 ) C642_=_C708( C642 C708 ) C642_=_C709( C642 C709 ) C643_=_C655( C643 C655 ) C643_=_C668( C643 C668 ) \nC643_=_C679( C643 C679 ) C643_=_C690( C643 C690 ) C643_=_C700( C643 C700 ) C643_=_C710( C643 C710 ) C643_=_C711( C643 C711 ) C643_=_C712( C643 C712 ) \nC643_=_C713( C643 C713 ) C643_=_C714( C643 C714 ) C643_=_C715( C643 C715 ) C643_=_C716( C643 C716 ) C643_=_C717( C643 C717 ) C643_=_C718( C643 C718 ) \nC654_=_C655( C654 C655 ) C654_=_C667( C654 C667 ) C654_=_C678( C654 C678 ) C654_=_C689( C654 C689 ) C654_=_C700( C654 C700 ) C654_=_C701( C654 C701 ) \nC654_=_C702( C654 C702 ) C654_=_C703( C654 C703 ) C654_=_C704( C654 C704 ) C654_=_C705( C654 C705 ) C654_=_C706( C654 C706 ) C654_=_C707( C654 C707 ) \nC654_=_C708( C654 C708 ) C654_=_C709( C654 C709 ) C655_=_C668( C655 C668 ) C655_=_C679( C655 C679 ) C655_=_C690( C655 C690 ) C655_=_C700( C655 C700 ) \nC655_=_C710( C655 C710 ) C655_=_C711( C655 C711 ) C655_=_C712( C655 C712 ) C655_=_C713( C655 C713 ) C655_=_C714( C655 C714 ) C655_=_C715( C655 C715 ) \nC655_=_C716( C655 C716 ) C655_=_C717( C655 C717 ) C655_=_C718( C655 C718 ) C667_=_C668( C667 C668 ) C667_=_C678( C667 C678 ) C667_=_C689( C667 C689 ) \nC667_=_C700( C667 C700 ) C667_=_C701( C667 C701 ) C667_=_C702( C667 C702 ) C667_=_C703(</w:t>
      </w:r>
    </w:p>
    <w:p>
      <w:pPr>
        <w:pStyle w:val="PreformattedText"/>
        <w:bidi w:val="0"/>
        <w:spacing w:before="0" w:after="0"/>
        <w:jc w:val="left"/>
        <w:rPr/>
      </w:pPr>
      <w:r>
        <w:rPr/>
        <w:t xml:space="preserve"> </w:t>
      </w:r>
      <w:r>
        <w:rPr/>
        <w:t>C667 C703 ) C667_=_C704( C667 C704 ) C667_=_C705( C667 C705 ) \nC667_=_C706( C667 C706 ) C667_=_C707( C667 C707 ) C667_=_C708( C667 C708 ) C667_=_C709( C667 C709 ) C668_=_C679( C668 C679 ) C668_=_C690( C668 C690 ) \nC668_=_C700( C668 C700 ) C668_=_C710( C668 C710 ) C668_=_C711( C668 C711 ) C668_=_C712( C668 C712 ) C668_=_C713( C668 C713 ) C668_=_C714( C668 C714 ) \nC668_=_C715( C668 C715 ) C668_=_C716( C668 C716 ) C668_=_C717( C668 C717 ) C668_=_C718( C668 C718 ) C678_=_C679( C678 C679 ) C678_=_C689( C678 C689 ) \nC678_=_C700( C678 C700 ) C678_=_C701( C678 C701 ) C678_=_C702( C678 C702 ) C678_=_C703( C678 C703 ) C678_=_C704( C678 C704 ) C678_=_C705( C678 C705 ) \nC678_=_C706( C678 C706 ) C678_=_C707( C678 C707 ) C678_=_C708( C678 C708 ) C678_=_C709( C678 C709 ) C679_=_C690( C679 C690 ) C679_=_C700( C679 C700 ) \nC679_=_C710( C679 C710 ) C679_=_C711( C679 C711 ) C679_=_C712( C679 C712 ) C679_=_C713( C679 C713 ) C679_=_C714( C679 C714 ) C679_=_C715( C679 C715 ) \nC679_=_C716( C679 C716 ) C679_=_C717( C679 C717 ) C679_=_C718( C679 C718 ) C689_=_C690( C689 C690 ) C689_=_C700( C689 C700 ) C689_=_C701( C689 C701 ) \nC689_=_C702( C689 C702 ) C689_=_C703( C689 C703 ) C689_=_C704( C689 C704 ) C689_=_C705( C689 C705 ) C689_=_C706( C689 C706 ) C689_=_C707( C689 C707 ) \nC689_=_C708( C689 C708 ) C689_=_C709( C689 C709 ) C690_=_C700( C690 C700 ) C690_=_C710( C690 C710 ) C690_=_C711( C690 C711 ) C690_=_C712( C690 C712 ) \nC690_=_C713( C690 C713 ) C690_=_C714( C690 C714 ) C690_=_C715( C690 C715 ) C690_=_C716( C690 C716 ) C690_=_C717( C690 C717 ) C690_=_C718( C690 C718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1_=_C702( C701 C702 ) C701_=_C703( C701 C703 ) C701_=_C704( C701 C704 ) C701_=_C705( C701 C705 ) C701_=_C706( C701 C706 ) C701_=_C707( C701 C707 ) \nC701_=_C708( C701 C708 ) C701_=_C709( C701 C709 ) C701_=_C710( C701 C710 ) C702_=_C703( C702 C703 ) C702_=_C704( C702 C704 ) C702_=_C705( C702 C705 ) \nC702_=_C706( C702 C706 ) C702_=_C707( C702 C707 ) C702_=_C708( C702 C708 ) C702_=_C709( C702 C709 ) C702_=_C711( C702 C711 ) C703_=_C704( C703 C704 ) \nC703_=_C705( C703 C705 ) C703_=_C706( C703 C706 ) C703_=_C707( C703 C707 ) C703_=_C708( C703 C708 ) C703_=_C709( C703 C709 ) C703_=_C712( C703 C712 ) \nC704_=_C705( C704 C705 ) C704_=_C706( C704 C706 ) C704_=_C707( C704 C707 ) C704_=_C708( C704 C708 ) C704_=_C709( C704 C709 ) C704_=_C713( C704 C713 ) \nC705_=_C706( C705 C706 ) C705_=_C707( C705 C707 ) C705_=_C708( C705 C708 ) C705_=_C709( C705 C709 ) C705_=_C714( C705 C714 ) C706_=_C707( C706 C707 ) \nC706_=_C708( C706 C708 ) C706_=_C709( C706 C709 ) C706_=_C715( C706 C715 ) C707_=_C708( C707 C708 ) C707_=_C709( C707 C709 ) C707_=_C716( C707 C716 ) \nC708_=_C709( C708 C709 ) C708_=_C717( C708 C717 ) C709_=_C718( C709 C718 ) C710_=_C711( C710 C711 ) C710_=_C712( C710 C712 ) C710_=_C713( C710 C713 ) \nC710_=_C714( C710 C714 ) C710_=_C715( C710 C715 ) C710_=_C716( C710 C716 ) C710_=_C717( C710 C717 ) C710_=_C718( C710 C718 ) C711_=_C712( C711 C712 ) \nC711_=_C713( C711 C713 ) C711_=_C714( C711 C714 ) C711_=_C715( C711 C715 ) C711_=_C716( C711 C716 ) C711_=_C717( C711 C717 ) C711_=_C718( C711 C718 ) \nC712_=_C713( C712 C713 ) C712_=_C714( C712 C714 ) C712_=_C715( C712 C715 ) C712_=_C716( C712 C716 ) C712_=_C717( C712 C717 ) C712_=_C718( C712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7-&gt;14[label="76: C27 C28 C64 C65 C100 \nC101 C136 C137 C168 C169 C202 \nC203 C231 C232 C262 C263 C293 \nC294 C321 C322 C349 C350 C377 \nC378 C404 C405 C428 C429 C452 \nC453 C475 C476 C497 C498 C519 \nC520 C540 C541 C559 C560 C578 \nC579 C596 C597 C612 C613 C627 \nC628 C642 C643 C654 C655 C667 \nC668 C678 C679 C689 C690 C701 \nC702 C703 C704 C705 C706 C707 \nC708 C709 C710 C711 C712 C713 \nC714 C715 C716 C717 C718 \n1444: C27_=_C28 ,C27_=_C64 ,C27_=_C100 ,C27_=_C136 ,C27_=_C168 ,\nC27_=_C202 ,C27_=_C231 ,C27_=_C262 ,C27_=_C293 ,C27_=_C321 ,C27_=_C349 ,\nC27_=_C377 ,C27_=_C404 ,C27_=_C428 ,C27_=_C452 ,C27_=_C475 ,C27_=_C497 ,\nC27_=_C519 ,C27_=_C540 ,C27_=_C559 ,C27_=_C578 ,C27_=_C596 ,C27_=_C612 ,\nC27_=_C627 ,C27_=_C642 ,C27_=_C654 ,C27_=_C667 ,C27_=_C678 ,C27_=_C689 ,\nC27_=_C701 ,C27_=_C702 ,C27_=_C703 ,C27_=_C704 ,C27_=_C705 ,C27_=_C706 ,\nC27_=_C707 ,C27_=_C708 ,C27_=_C709 ,C28_=_C65 ,C28_=_C101 ,C28_=_C137 ,\nC28_=_C169 ,C28_=_C203 ,C28_=_C232 ,C28_=_C263 ,C28_=_C294 ,C28_=_C322 ,\nC28_=_C350 ,C28_=_C378 ,C28_=_C405 ,C28_=_C429 ,C28_=_C453 ,C28_=_C476 ,\nC28_=_C498 ,C28_=_C520 ,C28_=_C541 ,C28_=_C560 ,C28_=_C579 ,C28_=_C597 ,\nC28_=_C613 ,C28_=_C628 ,C28_=_C643 ,C28_=_C655 ,C28_=_C668 ,C28_=_C679 ,\nC28_=_C690 ,C28_=_C710 ,C28_=_C711 ,C28_=_C712 ,C28_=_C713 ,C28_=_C714 ,\nC28_=_C715 ,C28_=_C716 ,C28_=_C717 ,C28_=_C718 ,C64_=_C65 ,C64_=_C100 ,\nC64_=_C136 ,C64_=_C168 ,C64_=_C202 ,C64_=_C231 ,C64_=_C262 ,C64_=_C293 ,\nC64_=_C321 ,C64_=_C349 ,C64_=_C377 ,C64_=_C404 ,C64_=_C428 ,C64_=_C452 ,\nC64_=_C475 ,C64_=_C497 ,C64_=_C519 ,C64_=_C540 ,C64_=_C559 ,C64_=_C578 ,\nC64_=_C596 ,C64_=_C612 ,C64_=_C627 ,C64_=_C642 ,C64_=_C654 ,C64_=_C667 ,\nC64_=_C678 ,C64_=_C689 ,C64_=_C701 ,C64_=_C702 ,C64_=_C703 ,C64_=_C704 ,\nC64_=_C705 ,C64_=_C706 ,C64_=_C707 ,C64_=_C708 ,C64_=_C709 ,C65_=_C101 ,\nC65_=_C137 ,C65_=_C169 ,C65_=_C203 ,C65_=_C232 ,C65_=_C263 ,C65_=_C294 ,\nC65_=_C322 ,C65_=_C350 ,C65_=_C378 ,C65_=_C405 ,C65_=_C429 ,C65_=_C453 ,\nC65_=_C476 ,C65_=_C498 ,C65_=_C520 ,C65_=_C541 ,C65_=_C560 ,C65_=_C579 ,\nC65_=_C597 ,C65_=_C613 ,C65_=_C628 ,C65_=_C643 ,C65_=_C655 ,C65_=_C668 ,\nC65_=_C679 ,C65_=_C690 ,C65_=_C710 ,C65_=_C711 ,C65_=_C712 ,C65_=_C713 ,\nC65_=_C714 ,C65_=_C715 ,C65_=_C716 ,C65_=_C717 ,C65_=_C718 ,C100_=_C101 ,\nC100_=_C136 ,C100_=_C168 ,C100_=_C202 ,C100_=_C231 ,C100_=_C262 ,C100_=_C293 ,\nC100_=_C321 ,C100_=_C349 ,C100_=_C377 ,C100_=_C404 ,C100_=_C428 ,C100_=_C452 ,\nC100_=_C475 ,C100_=_C497 ,C100_=_C519 ,C100_=_C540 ,C100_=_C559 ,C100_=_C578 ,\nC100_=_C596 ,C100_=_C612 ,C100_=_C627 ,C100_=_C642 ,C100_=_C654 ,C100_=_C667 ,\nC100_=_C678 ,C100_=_C689 ,C100_=_C701 ,C100_=_C702 ,C100_=_C703 ,C100_=_C704 ,\nC100_=_C705 ,C100_=_C706 ,C100_=_C707 ,C100_=_C708 ,C100_=_C709 ,C101_=_C137 ,\nC101_=_C169 ,C101_=_C203 ,C101_=_C232 ,C101_=_C263 ,C101_=_C294 ,C101_=_C322 ,\nC101_=_C350 ,C101_=_C378 ,C101_=_C405 ,C101_=_C429 ,C101_=_C453 ,C101_=_C476 ,\nC101_=_C498 ,C101_=_C520 ,C101_=_C541 ,C101_=_C560 ,C101_=_C579 ,C101_=_C597 ,\nC101_=_C613 ,C101_=_C628 ,C101_=_C643 ,C101_=_C655 ,C101_=_C668 ,C101_=_C679 ,\nC101_=_C690 ,C101_=_C710 ,C101_=_C711 ,C101_=_C712 ,C101_=_C713 ,C101_=_C714 ,\nC101_=_C715 ,C101_=_C716 ,C101_=_C717 ,C101_=_C718 ,C136_=_C137 ,C136_=_C168 ,\nC136_=_C202 ,C136_=_C231 ,C136_=_C262 ,C136_=_C293 ,C136_=_C321 ,C136_=_C349 ,\nC136_=_C377 ,C136_=_C404 ,C136_=_C428 ,C136_=_C452 ,C136_=_C475 ,C136_=_C497 ,\nC136_=_C519 ,C136_=_C540 ,C136_=_C559 ,C136_=_C578 ,C136_=_C596 ,C136_=_C612 ,\nC136_=_C627 ,C136_=_C642 ,C136_=_C654 ,C136_=_C667 ,C136_=_C678 ,C136_=_C689 ,\nC136_=_C701 ,C136_=_C702 ,C136_=_C703 ,C136_=_C704 ,C136_=_C705 ,C136_=_C706 ,\nC136_=_C707 ,C136_=_C708 ,C136_=_C709 ,C137_=_C169 ,C137_=_C203 ,C137_=_C232 ,\nC137_=_C263 ,C137_=_C294 ,C137_=_C322 ,C137_=_C350 ,C137_=_C378 ,C137_=_C405 ,\nC137_=_C429 ,C137_=_C453 ,C137_=_C476 ,C137_=_C498 ,C137_=_C520 ,C137_=_C541 ,\nC137_=_C560 ,C137_=_C579 ,C137_=_C597 ,C137_=_C613 ,C137_=_C628 ,C137_=_C643 ,\nC137_=_C655 ,C137_=_C668 ,C137_=_C679 ,C137_=_C690 ,C137_=_C710 ,C137_=_C711 ,\nC137_=_C712 ,C137_=_C713 ,C137_=_C714 ,C137_=_C715 ,C137_=_C716 ,C137_=_C717 ,\nC137_=_C718 ,C168_=_C169 ,C168_=_C202 ,C168_=_C231 ,C168_=_C262 ,C168_=_C293 ,\nC168_=_C321 ,C168_=_C349 ,C168_=_C377 ,C168_=_C404 ,C168_=_C428 ,C168_=_C452 ,\nC168_=_C475 ,C168_=_C497 ,C168_=_C519 ,C168_=_C540 ,C168_=_C559 ,C168_=_C578 ,\nC168_=_C596 ,C168_=_C612 ,C168_=_C627 ,C168_=_C642 ,C168_=_C654 ,C168_=_C667 ,\nC168_=_C678 ,C168_=_C689 ,C168_=_C701 ,C168_=_C702 ,C168_=_C703 ,C168_=_C704 ,\nC168_=_C705 ,C168_=_C706 ,C168_=_C707 ,C168_=_C708 ,C168_=_C709 ,C169_=_C203 ,\nC169_=_C232 ,C169_=_C263 ,C169_=_C294 ,C169_=_C322 ,C169_=_C350 ,C169_=_C378 ,\nC169_=_C405 ,C169_=_C429 ,C169_=_C453 ,C169_=_C476 ,C169_=_C498 ,C169_=_C520 ,\nC169_=_C541 ,C169_=_C560 ,C169_=_C579 ,C169_=_C597 ,C169_=_C613 ,C169_=_C628 ,\nC169_=_C643 ,C169_=_C655 ,C169_=_C668 ,C169_=_C679 ,C169_=_C690 ,C169_=_C710 ,\nC169_=_C711 ,C169_=_C712 ,C169_=_C713 ,C169_=_C714 ,C169_=_C715 ,C169_=_C716 ,\nC169_=_C717 ,C169_=_C718 ,C202_=_C203 ,C202_=_C231 ,C202_=_C262 ,C202_=_C293 ,\nC202_=_C321 ,C202_=_C349 ,C202_=_C377 ,C202_=_C404 ,C202_=_C428 ,C202_=_C452 ,\nC202_=_C475 ,C202_=_C497 ,C202_=_C519 ,C202_=_C540 ,C202_=_C559 ,C202_=_C578 ,\nC202_=_C596 ,C202_=_C612 ,C202_=_C627 ,C202_=_C642 ,C202_=_C654 ,C202_=_C667 ,\nC202_=_C678 ,C202_=_C689 ,C202_=_C701 ,C202_=_C702 ,C202_=_C703 ,C202_=_C704 ,\nC202_=_C705 ,C202_=_C706 ,C202_=_C707 ,C202_=_C708 ,C202_=_C709 ,C203_=_C232 ,\nC203_=_C263 ,C203_=_C294 ,C203_=_C322 ,C203_=_C350 ,C203_=_C378 ,C203_=_C405 ,\nC203_=_C429 ,C203_=_C453 ,C203_=_C476 ,C203_=_C498 ,C203_=_C520 ,C203_=_C541 ,\nC203_=_C560 ,C203_=_C579 ,C203_=_C597 ,C203_=_C613 ,C203_=_C628 ,C203_=_C643 ,\nC203_=_C655 ,C203_=_C668 ,C203_=_C679 ,C203_=_C690 ,C203_=_C710 ,C203_=_C711 ,\nC203_=_C712 ,C203_=_C713 ,C203_=_C714</w:t>
      </w:r>
    </w:p>
    <w:p>
      <w:pPr>
        <w:pStyle w:val="PreformattedText"/>
        <w:bidi w:val="0"/>
        <w:spacing w:before="0" w:after="0"/>
        <w:jc w:val="left"/>
        <w:rPr/>
      </w:pPr>
      <w:r>
        <w:rPr/>
        <w:t xml:space="preserve"> </w:t>
      </w:r>
      <w:r>
        <w:rPr/>
        <w:t>,C203_=_C715 ,C203_=_C716 ,C203_=_C717 ,\nC203_=_C718 ,C231_=_C232 ,C231_=_C262 ,C231_=_C293 ,C231_=_C321 ,C231_=_C349 ,\nC231_=_C377 ,C231_=_C404 ,C231_=_C428 ,C231_=_C452 ,C231_=_C475 ,C231_=_C497 ,\nC231_=_C519 ,C231_=_C540 ,C231_=_C559 ,C231_=_C578 ,C231_=_C596 ,C231_=_C612 ,\nC231_=_C627 ,C231_=_C642 ,C231_=_C654 ,C231_=_C667 ,C231_=_C678 ,C231_=_C689 ,\nC231_=_C701 ,C231_=_C702 ,C231_=_C703 ,C231_=_C704 ,C231_=_C705 ,C231_=_C706 ,\nC231_=_C707 ,C231_=_C708 ,C231_=_C709 ,C232_=_C263 ,C232_=_C294 ,C232_=_C322 ,\nC232_=_C350 ,C232_=_C378 ,C232_=_C405 ,C232_=_C429 ,C232_=_C453 ,C232_=_C476 ,\nC232_=_C498 ,C232_=_C520 ,C232_=_C541 ,C232_=_C560 ,C232_=_C579 ,C232_=_C597 ,\nC232_=_C613 ,C232_=_C628 ,C232_=_C643 ,C232_=_C655 ,C232_=_C668 ,C232_=_C679 ,\nC232_=_C690 ,C232_=_C710 ,C232_=_C711 ,C232_=_C712 ,C232_=_C713 ,C232_=_C714 ,\nC232_=_C715 ,C232_=_C716 ,C232_=_C717 ,C232_=_C718 ,C262_=_C263 ,C262_=_C293 ,\nC262_=_C321 ,C262_=_C349 ,C262_=_C377 ,C262_=_C404 ,C262_=_C428 ,C262_=_C452 ,\nC262_=_C475 ,C262_=_C497 ,C262_=_C519 ,C262_=_C540 ,C262_=_C559 ,C262_=_C578 ,\nC262_=_C596 ,C262_=_C612 ,C262_=_C627 ,C262_=_C642 ,C262_=_C654 ,C262_=_C667 ,\nC262_=_C678 ,C262_=_C689 ,C262_=_C701 ,C262_=_C702 ,C262_=_C703 ,C262_=_C704 ,\nC262_=_C705 ,C262_=_C706 ,C262_=_C707 ,C262_=_C708 ,C262_=_C709 ,C263_=_C294 ,\nC263_=_C322 ,C263_=_C350 ,C263_=_C378 ,C263_=_C405 ,C263_=_C429 ,C263_=_C453 ,\nC263_=_C476 ,C263_=_C498 ,C263_=_C520 ,C263_=_C541 ,C263_=_C560 ,C263_=_C579 ,\nC263_=_C597 ,C263_=_C613 ,C263_=_C628 ,C263_=_C643 ,C263_=_C655 ,C263_=_C668 ,\nC263_=_C679 ,C263_=_C690 ,C263_=_C710 ,C263_=_C711 ,C263_=_C712 ,C263_=_C713 ,\nC263_=_C714 ,C263_=_C715 ,C263_=_C716 ,C263_=_C717 ,C263_=_C718 ,C293_=_C294 ,\nC293_=_C321 ,C293_=_C349 ,C293_=_C377 ,C293_=_C404 ,C293_=_C428 ,C293_=_C452 ,\nC293_=_C475 ,C293_=_C497 ,C293_=_C519 ,C293_=_C540 ,C293_=_C559 ,C293_=_C578 ,\nC293_=_C596 ,C293_=_C612 ,C293_=_C627 ,C293_=_C642 ,C293_=_C654 ,C293_=_C667 ,\nC293_=_C678 ,C293_=_C689 ,C293_=_C701 ,C293_=_C702 ,C293_=_C703 ,C293_=_C704 ,\nC293_=_C705 ,C293_=_C706 ,C293_=_C707 ,C293_=_C708 ,C293_=_C709 ,C294_=_C322 ,\nC294_=_C350 ,C294_=_C378 ,C294_=_C405 ,C294_=_C429 ,C294_=_C453 ,C294_=_C476 ,\nC294_=_C498 ,C294_=_C520 ,C294_=_C541 ,C294_=_C560 ,C294_=_C579 ,C294_=_C597 ,\nC294_=_C613 ,C294_=_C628 ,C294_=_C643 ,C294_=_C655 ,C294_=_C668 ,C294_=_C679 ,\nC294_=_C690 ,C294_=_C710 ,C294_=_C711 ,C294_=_C712 ,C294_=_C713 ,C294_=_C714 ,\nC294_=_C715 ,C294_=_C716 ,C294_=_C717 ,C294_=_C718 ,C321_=_C322 ,C321_=_C349 ,\nC321_=_C377 ,C321_=_C404 ,C321_=_C428 ,C321_=_C452 ,C321_=_C475 ,C321_=_C497 ,\nC321_=_C519 ,C321_=_C540 ,C321_=_C559 ,C321_=_C578 ,C321_=_C596 ,C321_=_C612 ,\nC321_=_C627 ,C321_=_C642 ,C321_=_C654 ,C321_=_C667 ,C321_=_C678 ,C321_=_C689 ,\nC321_=_C701 ,C321_=_C702 ,C321_=_C703 ,C321_=_C704 ,C321_=_C705 ,C321_=_C706 ,\nC321_=_C707 ,C321_=_C708 ,C321_=_C709 ,C322_=_C350 ,C322_=_C378 ,C322_=_C405 ,\nC322_=_C429 ,C322_=_C453 ,C322_=_C476 ,C322_=_C498 ,C322_=_C520 ,C322_=_C541 ,\nC322_=_C560 ,C322_=_C579 ,C322_=_C597 ,C322_=_C613 ,C322_=_C628 ,C322_=_C643 ,\nC322_=_C655 ,C322_=_C668 ,C322_=_C679 ,C322_=_C690 ,C322_=_C710 ,C322_=_C711 ,\nC322_=_C712 ,C322_=_C713 ,C322_=_C714 ,C322_=_C715 ,C322_=_C716 ,C322_=_C717 ,\nC322_=_C718 ,C349_=_C350 ,C349_=_C377 ,C349_=_C404 ,C349_=_C428 ,C349_=_C452 ,\nC349_=_C475 ,C349_=_C497 ,C349_=_C519 ,C349_=_C540 ,C349_=_C559 ,C349_=_C578 ,\nC349_=_C596 ,C349_=_C612 ,C349_=_C627 ,C349_=_C642 ,C349_=_C654 ,C349_=_C667 ,\nC349_=_C678 ,C349_=_C689 ,C349_=_C701 ,C349_=_C702 ,C349_=_C703 ,C349_=_C704 ,\nC349_=_C705 ,C349_=_C706 ,C349_=_C707 ,C349_=_C708 ,C349_=_C709 ,C350_=_C378 ,\nC350_=_C405 ,C350_=_C429 ,C350_=_C453 ,C350_=_C476 ,C350_=_C498 ,C350_=_C520 ,\nC350_=_C541 ,C350_=_C560 ,C350_=_C579 ,C350_=_C597 ,C350_=_C613 ,C350_=_C628 ,\nC350_=_C643 ,C350_=_C655 ,C350_=_C668 ,C350_=_C679 ,C350_=_C690 ,C350_=_C710 ,\nC350_=_C711 ,C350_=_C712 ,C350_=_C713 ,C350_=_C714 ,C350_=_C715 ,C350_=_C716 ,\nC350_=_C717 ,C350_=_C718 ,C377_=_C378 ,C377_=_C404 ,C377_=_C428 ,C377_=_C452 ,\nC377_=_C475 ,C377_=_C497 ,C377_=_C519 ,C377_=_C540 ,C377_=_C559 ,C377_=_C578 ,\nC377_=_C596 ,C377_=_C612 ,C377_=_C627 ,C377_=_C642 ,C377_=_C654 ,C377_=_C667 ,\nC377_=_C678 ,C377_=_C689 ,C377_=_C701 ,C377_=_C702 ,C377_=_C703 ,C377_=_C704 ,\nC377_=_C705 ,C377_=_C706 ,C377_=_C707 ,C377_=_C708 ,C377_=_C709 ,C378_=_C405 ,\nC378_=_C429 ,C378_=_C453 ,C378_=_C476 ,C378_=_C498 ,C378_=_C520 ,C378_=_C541 ,\nC378_=_C560 ,C378_=_C579 ,C378_=_C597 ,C378_=_C613 ,C378_=_C628 ,C378_=_C643 ,\nC378_=_C655 ,C378_=_C668 ,C378_=_C679 ,C378_=_C690 ,C378_=_C710 ,C378_=_C711 ,\nC378_=_C712 ,C378_=_C713 ,C378_=_C714 ,C378_=_C715 ,C378_=_C716 ,C378_=_C717 ,\nC378_=_C718 ,C404_=_C405 ,C404_=_C428 ,C404_=_C452 ,C404_=_C475 ,C404_=_C497 ,\nC404_=_C519 ,C404_=_C540 ,C404_=_C559 ,C404_=_C578 ,C404_=_C596 ,C404_=_C612 ,\nC404_=_C627 ,C404_=_C642 ,C404_=_C654 ,C404_=_C667 ,C404_=_C678 ,C404_=_C689 ,\nC404_=_C701 ,C404_=_C702 ,C404_=_C703 ,C404_=_C704 ,C404_=_C705 ,C404_=_C706 ,\nC404_=_C707 ,C404_=_C708 ,C404_=_C709 ,C405_=_C429 ,C405_=_C453 ,C405_=_C476 ,\nC405_=_C498 ,C405_=_C520 ,C405_=_C541 ,C405_=_C560 ,C405_=_C579 ,C405_=_C597 ,\nC405_=_C613 ,C405_=_C628 ,C405_=_C643 ,C405_=_C655 ,C405_=_C668 ,C405_=_C679 ,\nC405_=_C690 ,C405_=_C710 ,C405_=_C711 ,C405_=_C712 ,C405_=_C713 ,C405_=_C714 ,\nC405_=_C715 ,C405_=_C716 ,C405_=_C717 ,C405_=_C718 ,C428_=_C429 ,C428_=_C452 ,\nC428_=_C475 ,C428_=_C497 ,C428_=_C519 ,C428_=_C540 ,C428_=_C559 ,C428_=_C578 ,\nC428_=_C596 ,C428_=_C612 ,C428_=_C627 ,C428_=_C642 ,C428_=_C654 ,C428_=_C667 ,\nC428_=_C678 ,C428_=_C689 ,C428_=_C701 ,C428_=_C702 ,C428_=_C703 ,C428_=_C704 ,\nC428_=_C705 ,C428_=_C706 ,C428_=_C707 ,C428_=_C708 ,C428_=_C709 ,C429_=_C453 ,\nC429_=_C476 ,C429_=_C498 ,C429_=_C520 ,C429_=_C541 ,C429_=_C560 ,C429_=_C579 ,\nC429_=_C597 ,C429_=_C613 ,C429_=_C628 ,C429_=_C643 ,C429_=_C655 ,C429_=_C668 ,\nC429_=_C679 ,C429_=_C690 ,C429_=_C710 ,C429_=_C711 ,C429_=_C712 ,C429_=_C713 ,\nC429_=_C714 ,C429_=_C715 ,C429_=_C716 ,C429_=_C717 ,C429_=_C718 ,C452_=_C453 ,\nC452_=_C475 ,C452_=_C497 ,C452_=_C519 ,C452_=_C540 ,C452_=_C559 ,C452_=_C578 ,\nC452_=_C596 ,C452_=_C612 ,C452_=_C627 ,C452_=_C642 ,C452_=_C654 ,C452_=_C667 ,\nC452_=_C678 ,C452_=_C689 ,C452_=_C701 ,C452_=_C702 ,C452_=_C703 ,C452_=_C704 ,\nC452_=_C705 ,C452_=_C706 ,C452_=_C707 ,C452_=_C708 ,C452_=_C709 ,C453_=_C476 ,\nC453_=_C498 ,C453_=_C520 ,C453_=_C541 ,C453_=_C560 ,C453_=_C579 ,C453_=_C597 ,\nC453_=_C613 ,C453_=_C628 ,C453_=_C643 ,C453_=_C655 ,C453_=_C668 ,C453_=_C679 ,\nC453_=_C690 ,C453_=_C710 ,C453_=_C711 ,C453_=_C712 ,C453_=_C713 ,C453_=_C714 ,\nC453_=_C715 ,C453_=_C716 ,C453_=_C717 ,C453_=_C718 ,C475_=_C476 ,C475_=_C497 ,\nC475_=_C519 ,C475_=_C540 ,C475_=_C559 ,C475_=_C578 ,C475_=_C596 ,C475_=_C612 ,\nC475_=_C627 ,C475_=_C642 ,C475_=_C654 ,C475_=_C667 ,C475_=_C678 ,C475_=_C689 ,\nC475_=_C701 ,C475_=_C702 ,C475_=_C703 ,C475_=_C704 ,C475_=_C705 ,C475_=_C706 ,\nC475_=_C707 ,C475_=_C708 ,C475_=_C709 ,C476_=_C498 ,C476_=_C520 ,C476_=_C541 ,\nC476_=_C560 ,C476_=_C579 ,C476_=_C597 ,C476_=_C613 ,C476_=_C628 ,C476_=_C643 ,\nC476_=_C655 ,C476_=_C668 ,C476_=_C679 ,C476_=_C690 ,C476_=_C710 ,C476_=_C711 ,\nC476_=_C712 ,C476_=_C713 ,C476_=_C714 ,C476_=_C715 ,C476_=_C716 ,C476_=_C717 ,\nC476_=_C718 ,C497_=_C498 ,C497_=_C519 ,C497_=_C540 ,C497_=_C559 ,C497_=_C578 ,\nC497_=_C596 ,C497_=_C612 ,C497_=_C627 ,C497_=_C642 ,C497_=_C654 ,C497_=_C667 ,\nC497_=_C678 ,C497_=_C689 ,C497_=_C701 ,C497_=_C702 ,C497_=_C703 ,C497_=_C704 ,\nC497_=_C705 ,C497_=_C706 ,C497_=_C707 ,C497_=_C708 ,C497_=_C709 ,C498_=_C520 ,\nC498_=_C541 ,C498_=_C560 ,C498_=_C579 ,C498_=_C597 ,C498_=_C613 ,C498_=_C628 ,\nC498_=_C643 ,C498_=_C655 ,C498_=_C668 ,C498_=_C679 ,C498_=_C690 ,C498_=_C710 ,\nC498_=_C711 ,C498_=_C712 ,C498_=_C713 ,C498_=_C714 ,C498_=_C715 ,C498_=_C716 ,\nC498_=_C717 ,C498_=_C718 ,C519_=_C520 ,C519_=_C540 ,C519_=_C559 ,C519_=_C578 ,\nC519_=_C596 ,C519_=_C612 ,C519_=_C627 ,C519_=_C642 ,C519_=_C654 ,C519_=_C667 ,\nC519_=_C678 ,C519_=_C689 ,C519_=_C701 ,C519_=_C702 ,C519_=_C703 ,C519_=_C704 ,\nC519_=_C705 ,C519_=_C706 ,C519_=_C707 ,C519_=_C708 ,C519_=_C709 ,C520_=_C541 ,\nC520_=_C560 ,C520_=_C579 ,C520_=_C597 ,C520_=_C613 ,C520_=_C628 ,C520_=_C643 ,\nC520_=_C655 ,C520_=_C668 ,C520_=_C679 ,C520_=_C690 ,C520_=_C710 ,C520_=_C711 ,\nC520_=_C712 ,C520_=_C713 ,C520_=_C714 ,C520_=_C715 ,C520_=_C716 ,C520_=_C717 ,\nC520_=_C718 ,C540_=_C541 ,C540_=_C559 ,C540_=_C578 ,C540_=_C596 ,C540_=_C612 ,\nC540_=_C627 ,C540_=_C642 ,C540_=_C654 ,C540_=_C667 ,C540_=_C678 ,C540_=_C689 ,\nC540_=_C701 ,C540_=_C702 ,C540_=_C703 ,C540_=_C704 ,C540_=_C705 ,C540_=_C706 ,\nC540_=_C707 ,C540_=_C708 ,C540_=_C709 ,C541_=_C560 ,C541_=_C579 ,C541_=_C597 ,\nC541_=_C613 ,C541_=_C628 ,C541_=_C643 ,C541_=_C655 ,C541_=_C668 ,C541_=_C679 ,\nC541_=_C690 ,C541_=_C710 ,C541_=_C711 ,C541_=_C712 ,C541_=_C713 ,C541_=_C714 ,\nC541_=_C715 ,C541_=_C716 ,C541_=_C717 ,C541_=_C718 ,C559_=_C560 ,C559_=_C578 ,\nC559_=_C596 ,C559_=_C612 ,C559_=_C627 ,C559_=_C642 ,C559_=_C654 ,C559_=_C667 ,\nC559_=_C678 ,C559_=_C689 ,C559_=_C701 ,C559_=_C702 ,C559_=_C703 ,C559_=_C704 ,\nC559_=_C705 ,C559_=_C706 ,C559_=_C707 ,C559_=_C708 ,C559_=_C709 ,C560_=_C579 ,\nC560_=_C597 ,C560_=_C613 ,C560_=_C628 ,C560_=_C643 ,C560_=_C655 ,C560_=_C668 ,\nC560_=_C679 ,C560_=_C690 ,C560_=_C710 ,C560_=_C711 ,C560_=_C712 ,C560_=_C713 ,\nC560_=_C714 ,C560_=_C715 ,C560_=_C716 ,C560_=_C717 ,C560_=_C718 ,C578_=_C579 ,\nC578_=_C596 ,C578_=_C612 ,C578_=_C627 ,C578_=_C642 ,C578_=_C654 ,C578_=_C667 ,\nC578_=_C678 ,C578_=_C689 ,C578_=_C701 ,C578_=_C702 ,C578_=_C703 ,C578_=_C704 ,\nC578_=_C705 ,C578_=_C706 ,C578_=_C707 ,C578_=_C708 ,C578_=_C709 ,C579_=_C597 ,\nC579_=_C613 ,C579_=_C628 ,C579_=_C643 ,C579_=_C655 ,C579_=_C668 ,C579_=_C679 ,\nC579_=_C690 ,C579_=_C710 ,C579_=_C711 ,C579_=_C712 ,C579_=_C713 ,C579_=_C714 ,\nC579_=_C715 ,C579_=_C716 ,C579_=_C717 ,C579_=_C718 ,C596_=_C597 ,C596_=_C612 ,\nC596_=_C627 ,C596_=_C642</w:t>
      </w:r>
    </w:p>
    <w:p>
      <w:pPr>
        <w:pStyle w:val="PreformattedText"/>
        <w:bidi w:val="0"/>
        <w:spacing w:before="0" w:after="0"/>
        <w:jc w:val="left"/>
        <w:rPr/>
      </w:pPr>
      <w:r>
        <w:rPr/>
        <w:t xml:space="preserve"> </w:t>
      </w:r>
      <w:r>
        <w:rPr/>
        <w:t>,C596_=_C654 ,C596_=_C667 ,C596_=_C678 ,C596_=_C689 ,\nC596_=_C701 ,C596_=_C702 ,C596_=_C703 ,C596_=_C704 ,C596_=_C705 ,C596_=_C706 ,\nC596_=_C707 ,C596_=_C708 ,C596_=_C709 ,C597_=_C613 ,C597_=_C628 ,C597_=_C643 ,\nC597_=_C655 ,C597_=_C668 ,C597_=_C679 ,C597_=_C690 ,C597_=_C710 ,C597_=_C711 ,\nC597_=_C712 ,C597_=_C713 ,C597_=_C714 ,C597_=_C715 ,C597_=_C716 ,C597_=_C717 ,\nC597_=_C718 ,C612_=_C613 ,C612_=_C627 ,C612_=_C642 ,C612_=_C654 ,C612_=_C667 ,\nC612_=_C678 ,C612_=_C689 ,C612_=_C701 ,C612_=_C702 ,C612_=_C703 ,C612_=_C704 ,\nC612_=_C705 ,C612_=_C706 ,C612_=_C707 ,C612_=_C708 ,C612_=_C709 ,C613_=_C628 ,\nC613_=_C643 ,C613_=_C655 ,C613_=_C668 ,C613_=_C679 ,C613_=_C690 ,C613_=_C710 ,\nC613_=_C711 ,C613_=_C712 ,C613_=_C713 ,C613_=_C714 ,C613_=_C715 ,C613_=_C716 ,\nC613_=_C717 ,C613_=_C718 ,C627_=_C628 ,C627_=_C642 ,C627_=_C654 ,C627_=_C667 ,\nC627_=_C678 ,C627_=_C689 ,C627_=_C701 ,C627_=_C702 ,C627_=_C703 ,C627_=_C704 ,\nC627_=_C705 ,C627_=_C706 ,C627_=_C707 ,C627_=_C708 ,C627_=_C709 ,C628_=_C643 ,\nC628_=_C655 ,C628_=_C668 ,C628_=_C679 ,C628_=_C690 ,C628_=_C710 ,C628_=_C711 ,\nC628_=_C712 ,C628_=_C713 ,C628_=_C714 ,C628_=_C715 ,C628_=_C716 ,C628_=_C717 ,\nC628_=_C718 ,C642_=_C643 ,C642_=_C654 ,C642_=_C667 ,C642_=_C678 ,C642_=_C689 ,\nC642_=_C701 ,C642_=_C702 ,C642_=_C703 ,C642_=_C704 ,C642_=_C705 ,C642_=_C706 ,\nC642_=_C707 ,C642_=_C708 ,C642_=_C709 ,C643_=_C655 ,C643_=_C668 ,C643_=_C679 ,\nC643_=_C690 ,C643_=_C710 ,C643_=_C711 ,C643_=_C712 ,C643_=_C713 ,C643_=_C714 ,\nC643_=_C715 ,C643_=_C716 ,C643_=_C717 ,C643_=_C718 ,C654_=_C655 ,C654_=_C667 ,\nC654_=_C678 ,C654_=_C689 ,C654_=_C701 ,C654_=_C702 ,C654_=_C703 ,C654_=_C704 ,\nC654_=_C705 ,C654_=_C706 ,C654_=_C707 ,C654_=_C708 ,C654_=_C709 ,C655_=_C668 ,\nC655_=_C679 ,C655_=_C690 ,C655_=_C710 ,C655_=_C711 ,C655_=_C712 ,C655_=_C713 ,\nC655_=_C714 ,C655_=_C715 ,C655_=_C716 ,C655_=_C717 ,C655_=_C718 ,C667_=_C668 ,\nC667_=_C678 ,C667_=_C689 ,C667_=_C701 ,C667_=_C702 ,C667_=_C703 ,C667_=_C704 ,\nC667_=_C705 ,C667_=_C706 ,C667_=_C707 ,C667_=_C708 ,C667_=_C709 ,C668_=_C679 ,\nC668_=_C690 ,C668_=_C710 ,C668_=_C711 ,C668_=_C712 ,C668_=_C713 ,C668_=_C714 ,\nC668_=_C715 ,C668_=_C716 ,C668_=_C717 ,C668_=_C718 ,C678_=_C679 ,C678_=_C689 ,\nC678_=_C701 ,C678_=_C702 ,C678_=_C703 ,C678_=_C704 ,C678_=_C705 ,C678_=_C706 ,\nC678_=_C707 ,C678_=_C708 ,C678_=_C709 ,C679_=_C690 ,C679_=_C710 ,C679_=_C711 ,\nC679_=_C712 ,C679_=_C713 ,C679_=_C714 ,C679_=_C715 ,C679_=_C716 ,C679_=_C717 ,\nC679_=_C718 ,C689_=_C690 ,C689_=_C701 ,C689_=_C702 ,C689_=_C703 ,C689_=_C704 ,\nC689_=_C705 ,C689_=_C706 ,C689_=_C707 ,C689_=_C708 ,C689_=_C709 ,C690_=_C710 ,\nC690_=_C711 ,C690_=_C712 ,C690_=_C713 ,C690_=_C714 ,C690_=_C715 ,C690_=_C716 ,\nC690_=_C717 ,C690_=_C718 ,C701_=_C702 ,C701_=_C703 ,C701_=_C704 ,C701_=_C705 ,\nC701_=_C706 ,C701_=_C707 ,C701_=_C708 ,C701_=_C709 ,C701_=_C710 ,C702_=_C703 ,\nC702_=_C704 ,C702_=_C705 ,C702_=_C706 ,C702_=_C707 ,C702_=_C708 ,C702_=_C709 ,\nC702_=_C711 ,C703_=_C704 ,C703_=_C705 ,C703_=_C706 ,C703_=_C707 ,C703_=_C708 ,\nC703_=_C709 ,C703_=_C712 ,C704_=_C705 ,C704_=_C706 ,C704_=_C707 ,C704_=_C708 ,\nC704_=_C709 ,C704_=_C713 ,C705_=_C706 ,C705_=_C707 ,C705_=_C708 ,C705_=_C709 ,\nC705_=_C714 ,C706_=_C707 ,C706_=_C708 ,C706_=_C709 ,C706_=_C715 ,C707_=_C708 ,\nC707_=_C709 ,C707_=_C716 ,C708_=_C709 ,C708_=_C717 ,C709_=_C718 ,C710_=_C711 ,\nC710_=_C712 ,C710_=_C713 ,C710_=_C714 ,C710_=_C715 ,C710_=_C716 ,C710_=_C717 ,\nC710_=_C718 ,C711_=_C712 ,C711_=_C713 ,C711_=_C714 ,C711_=_C715 ,C711_=_C716 ,\nC711_=_C717 ,C711_=_C718 ,C712_=_C713 ,C712_=_C714 ,C712_=_C715 ,C712_=_C716 ,\nC712_=_C717 ,C712_=_C718 ,C713_=_C714 ,C713_=_C715 ,C713_=_C716 ,C713_=_C717 ,\nC713_=_C718 ,C714_=_C715 ,C714_=_C716 ,C714_=_C717 ,C714_=_C718 ,C715_=_C716 ,\nC715_=_C717 ,C715_=_C718 ,C716_=_C717 ,C716_=_C718 ,C717_=_C718 ,"];15[shape=box, label="id:15 level: 3\n77: C18 C23 C56 C60 C91 \nC96 C127 C132 C160 C165 C193 \nC198 C222 C227 C253 C258 C284 \nC289 C313 C317 C341 C345 C368 \nC373 C395 C400 C419 C424 C443 \nC448 C467 C472 C488 C493 C510 \nC515 C531 C536 C551 C556 C570 \nC571 C572 C573 C574 C575 C576 \nC577 C578 C579 C580 C581 C582 \nC583 C584 C585 C586 C587 C588 \nC592 C608 C623 C638 C651 C652 \nC653 C654 C655 C656 C657 C658 \nC659 C660 C661 C662 C663 C664 \n1520: C18_=_C23( C18 C23 ) C18_=_C56( C18 C56 ) C18_=_C91( C18 C91 ) C18_=_C127( C18 C127 ) C18_=_C160( C18 C160 ) \nC18_=_C193( C18 C193 ) C18_=_C222( C18 C222 ) C18_=_C253( C18 C253 ) C18_=_C284( C18 C284 ) C18_=_C313( C18 C313 ) C18_=_C341( C18 C341 ) \nC18_=_C368( C18 C368 ) C18_=_C395( C18 C395 ) C18_=_C419( C18 C419 ) C18_=_C443( C18 C443 ) C18_=_C467( C18 C467 ) C18_=_C488( C18 C488 ) \nC18_=_C510( C18 C510 ) C18_=_C531( C18 C531 ) C18_=_C551( C18 C551 ) C18_=_C570( C18 C570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23_=_C60( C23 C60 ) C23_=_C96( C23 C96 ) \nC23_=_C132( C23 C132 ) C23_=_C165( C23 C165 ) C23_=_C198( C23 C198 ) C23_=_C227( C23 C227 ) C23_=_C258( C23 C258 ) C23_=_C289( C23 C289 ) \nC23_=_C317( C23 C317 ) C23_=_C345( C23 C345 ) C23_=_C373( C23 C373 ) C23_=_C400( C23 C400 ) C23_=_C424( C23 C424 ) C23_=_C448( C23 C448 ) \nC23_=_C472( C23 C472 ) C23_=_C493( C23 C493 ) C23_=_C515( C23 C515 ) C23_=_C536( C23 C536 ) C23_=_C556( C23 C556 ) C23_=_C574( C23 C574 ) \nC23_=_C592( C23 C592 ) C23_=_C608( C23 C608 ) C23_=_C623( C23 C623 ) C23_=_C638( C23 C638 ) C23_=_C651( C23 C651 ) C23_=_C652( C23 C652 ) \nC23_=_C653( C23 C653 ) C23_=_C654( C23 C654 ) C23_=_C655( C23 C655 ) C23_=_C656( C23 C656 ) C23_=_C657( C23 C657 ) C23_=_C658( C23 C658 ) \nC23_=_C659( C23 C659 ) C23_=_C660( C23 C660 ) C23_=_C661( C23 C661 ) C23_=_C662( C23 C662 ) C23_=_C663( C23 C663 ) C23_=_C664( C23 C664 ) \nC56_=_C60( C56 C60 ) C56_=_C91( C56 C91 ) C56_=_C127( C56 C127 ) C56_=_C160( C56 C160 ) C56_=_C193( C56 C193 ) C56_=_C222( C56 C222 ) \nC56_=_C253( C56 C253 ) C56_=_C284( C56 C284 ) C56_=_C313( C56 C313 ) C56_=_C341( C56 C341 ) C56_=_C368( C56 C368 ) C56_=_C395( C56 C395 ) \nC56_=_C419( C56 C419 ) C56_=_C443( C56 C443 ) C56_=_C467( C56 C467 ) C56_=_C488( C56 C488 ) C56_=_C510( C56 C510 ) C56_=_C531( C56 C531 ) \nC56_=_C551( C56 C551 ) C56_=_C570( C56 C570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56_=_C585( C56 C585 ) C56_=_C586( C56 C586 ) \nC56_=_C587( C56 C587 ) C56_=_C588( C56 C588 ) C60_=_C96( C60 C96 ) C60_=_C132( C60 C132 ) C60_=_C165( C60 C165 ) C60_=_C198( C60 C198 ) \nC60_=_C227( C60 C227 ) C60_=_C258( C60 C258 ) C60_=_C289( C60 C289 ) C60_=_C317( C60 C317 ) C60_=_C345( C60 C345 ) C60_=_C373( C60 C373 ) \nC60_=_C400( C60 C400 ) C60_=_C424( C60 C424 ) C60_=_C448( C60 C448 ) C60_=_C472( C60 C472 ) C60_=_C493( C60 C493 ) C60_=_C515( C60 C515 ) \nC60_=_C536( C60 C536 ) C60_=_C556( C60 C556 ) C60_=_C574( C60 C574 ) C60_=_C592( C60 C592 ) C60_=_C608( C60 C608 ) C60_=_C623( C60 C623 ) \nC60_=_C638( C60 C638 ) C60_=_C651( C60 C651 ) C60_=_C652( C60 C652 ) C60_=_C653( C60 C653 ) C60_=_C654( C60 C654 ) C60_=_C655( C60 C655 ) \nC60_=_C656( C60 C656 ) C60_=_C657( C60 C657 ) C60_=_C658( C60 C658 ) C60_=_C659( C60 C659 ) C60_=_C660( C60 C660 ) C60_=_C661( C60 C661 ) \nC60_=_C662( C60 C662 ) C60_=_C663( C60 C663 ) C60_=_C664( C60 C664 ) C91_=_C96( C91 C96 ) C91_=_C127( C91 C127 ) C91_=_C160( C91 C160 ) \nC91_=_C193( C91 C193 ) C91_=_C222( C91 C222 ) C91_=_C253( C91 C253 ) C91_=_C284( C91 C284 ) C91_=_C313( C91 C313 ) C91_=_C341( C91 C341 ) \nC91_=_C368( C91 C368 ) C91_=_C395( C91 C395 ) C91_=_C419( C91 C419 ) C91_=_C443( C91 C443 ) C91_=_C467( C91 C467 ) C91_=_C488( C91 C488 ) \nC91_=_C510( C91 C510 ) C91_=_C531( C91 C531 ) C91_=_C551( C91 C551 ) C91_=_C570( C91 C570 ) C91_=_C571( C91 C571 ) C91_=_C572( C91 C572 ) \nC91_=_C573( C91 C573 ) C91_=_C574( C91 C574 ) C91_=_C575( C91 C575 ) C91_=_C576( C91 C576 ) C91_=_C577( C91 C577 ) C91_=_C578( C91 C578 ) \nC91_=_C579( C91 C579 ) C91_=_C580( C91 C580 ) C91_=_C581( C91 C581 ) C91_=_C582( C91 C582 ) C91_=_C583( C91 C583 ) C91_=_C584( C91 C584 ) \nC91_=_C585( C91 C585 ) C91_=_C586( C91 C586 ) C91_=_C587( C91 C587 ) C91_=_C588( C91 C588 ) C96_=_C132( C96 C132 ) C96_=_C165( C96 C165 ) \nC96_=_C198( C96 C198 ) C96_=_C227( C96 C227 ) C96_=_C258( C96 C258 ) C96_=_C289( C96 C289 ) C96_=_C317( C96 C317 ) C96_=_C345( C96 C345 ) \nC96_=_C373( C96 C373 ) C96_=_C400( C96 C400 ) C96_=_C424( C96 C424 ) C96_=_C448( C96 C448 ) C96_=_C472( C96 C472 ) C96_=_C493( C96 C493 ) \nC96_=_C515( C96 C515 ) C96_=_C536( C96 C536 ) C96_=_C556( C96 C556 ) C96_=_C574( C96 C574 ) C96_=_C592( C96 C592 ) C96_=_C608( C96 C608 ) \nC96_=_C623( C96 C623 ) C96_=_C638( C96 C638 ) C96_=_C651( C96 C651 ) C96_=_C652( C96 C652 ) C96_=_C653( C96 C653 ) C96_=_C654( C96 C654 ) \nC96_=_C655( C96 C655 ) C96_=_C656( C96 C656 ) C96_=_C657( C96 C657 ) C96_=_C658( C96 C658 ) C96_=_C659( C96 C659 ) C96_=_C660( C96 C660 ) \nC96_=_C661( C96 C661 ) C96_=_C662( C96 C662 ) C96_=_C663( C96 C663 ) C96_=_C664( C96 C664 ) C127_=_C132( C127 C132 ) C127_=_C160( C127 C160 ) \nC127_=_C193( C127 C193 ) C127_=_C222( C127 C222 ) C127_=_C253( C127 C253 ) C127_=_C284( C127 C284 ) C127_=_C313( C127 C313 ) C127_=_C341( C127 C341 ) \nC127_=_C368( C127 C368 ) C127_=_C395( C127 C395 ) C127_=_C419( C127 C419 ) C127_=_C443( C127 C443 ) C127_=_C467( C127 C467 ) C127_=_C488( C127 C488 ) \nC127_=_C510( C127 C510 ) C127_=_C531( C127 C531 ) C127_=_C551(</w:t>
      </w:r>
    </w:p>
    <w:p>
      <w:pPr>
        <w:pStyle w:val="PreformattedText"/>
        <w:bidi w:val="0"/>
        <w:spacing w:before="0" w:after="0"/>
        <w:jc w:val="left"/>
        <w:rPr/>
      </w:pPr>
      <w:r>
        <w:rPr/>
        <w:t xml:space="preserve"> </w:t>
      </w:r>
      <w:r>
        <w:rPr/>
        <w:t>C127 C551 ) C127_=_C570( C127 C570 ) C127_=_C571( C127 C571 ) C127_=_C572( C127 C572 ) \nC127_=_C573( C127 C573 ) C127_=_C574( C127 C574 ) C127_=_C575( C127 C575 ) C127_=_C576( C127 C576 ) C127_=_C577( C127 C577 ) C127_=_C578( C127 C578 ) \nC127_=_C579( C127 C579 ) C127_=_C580( C127 C580 ) C127_=_C581( C127 C581 ) C127_=_C582( C127 C582 ) C127_=_C583( C127 C583 ) C127_=_C584( C127 C584 ) \nC127_=_C585( C127 C585 ) C127_=_C586( C127 C586 ) C127_=_C587( C127 C587 ) C127_=_C588( C127 C588 ) C132_=_C165( C132 C165 ) C132_=_C198( C132 C198 ) \nC132_=_C227( C132 C227 ) C132_=_C258( C132 C258 ) C132_=_C289( C132 C289 ) C132_=_C317( C132 C317 ) C132_=_C345( C132 C345 ) C132_=_C373( C132 C373 ) \nC132_=_C400( C132 C400 ) C132_=_C424( C132 C424 ) C132_=_C448( C132 C448 ) C132_=_C472( C132 C472 ) C132_=_C493( C132 C493 ) C132_=_C515( C132 C515 ) \nC132_=_C536( C132 C536 ) C132_=_C556( C132 C556 ) C132_=_C574( C132 C574 ) C132_=_C592( C132 C592 ) C132_=_C608( C132 C608 ) C132_=_C623( C132 C623 ) \nC132_=_C638( C132 C638 ) C132_=_C651( C132 C651 ) C132_=_C652( C132 C652 ) C132_=_C653( C132 C653 ) C132_=_C654( C132 C654 ) C132_=_C655( C132 C655 ) \nC132_=_C656( C132 C656 ) C132_=_C657( C132 C657 ) C132_=_C658( C132 C658 ) C132_=_C659( C132 C659 ) C132_=_C660( C132 C660 ) C132_=_C661( C132 C661 ) \nC132_=_C662( C132 C662 ) C132_=_C663( C132 C663 ) C132_=_C664( C132 C664 ) C160_=_C165( C160 C165 ) C160_=_C193( C160 C193 ) C160_=_C222( C160 C222 ) \nC160_=_C253( C160 C253 ) C160_=_C284( C160 C284 ) C160_=_C313( C160 C313 ) C160_=_C341( C160 C341 ) C160_=_C368( C160 C368 ) C160_=_C395( C160 C395 ) \nC160_=_C419( C160 C419 ) C160_=_C443( C160 C443 ) C160_=_C467( C160 C467 ) C160_=_C488( C160 C488 ) C160_=_C510( C160 C510 ) C160_=_C531( C160 C531 ) \nC160_=_C551( C160 C551 ) C160_=_C570( C160 C570 ) C160_=_C571( C160 C571 ) C160_=_C572( C160 C572 ) C160_=_C573( C160 C573 ) C160_=_C574( C160 C574 ) \nC160_=_C575( C160 C575 ) C160_=_C576( C160 C576 ) C160_=_C577( C160 C577 ) C160_=_C578( C160 C578 ) C160_=_C579( C160 C579 ) C160_=_C580( C160 C580 ) \nC160_=_C581( C160 C581 ) C160_=_C582( C160 C582 ) C160_=_C583( C160 C583 ) C160_=_C584( C160 C584 ) C160_=_C585( C160 C585 ) C160_=_C586( C160 C586 ) \nC160_=_C587( C160 C587 ) C160_=_C588( C160 C588 ) C165_=_C198( C165 C198 ) C165_=_C227( C165 C227 ) C165_=_C258( C165 C258 ) C165_=_C289( C165 C289 ) \nC165_=_C317( C165 C317 ) C165_=_C345( C165 C345 ) C165_=_C373( C165 C373 ) C165_=_C400( C165 C400 ) C165_=_C424( C165 C424 ) C165_=_C448( C165 C448 ) \nC165_=_C472( C165 C472 ) C165_=_C493( C165 C493 ) C165_=_C515( C165 C515 ) C165_=_C536( C165 C536 ) C165_=_C556( C165 C556 ) C165_=_C574( C165 C574 ) \nC165_=_C592( C165 C592 ) C165_=_C608( C165 C608 ) C165_=_C623( C165 C623 ) C165_=_C638( C165 C638 ) C165_=_C651( C165 C651 ) C165_=_C652( C165 C652 ) \nC165_=_C653( C165 C653 ) C165_=_C654( C165 C654 ) C165_=_C655( C165 C655 ) C165_=_C656( C165 C656 ) C165_=_C657( C165 C657 ) C165_=_C658( C165 C658 ) \nC165_=_C659( C165 C659 ) C165_=_C660( C165 C660 ) C165_=_C661( C165 C661 ) C165_=_C662( C165 C662 ) C165_=_C663( C165 C663 ) C165_=_C664( C165 C664 ) \nC193_=_C198( C193 C198 ) C193_=_C222( C193 C222 ) C193_=_C253( C193 C253 ) C193_=_C284( C193 C284 ) C193_=_C313( C193 C313 ) C193_=_C341( C193 C341 ) \nC193_=_C368( C193 C368 ) C193_=_C395( C193 C395 ) C193_=_C419( C193 C419 ) C193_=_C443( C193 C443 ) C193_=_C467( C193 C467 ) C193_=_C488( C193 C488 ) \nC193_=_C510( C193 C510 ) C193_=_C531( C193 C531 ) C193_=_C551( C193 C551 ) C193_=_C570( C193 C570 ) C193_=_C571( C193 C571 ) C193_=_C572( C193 C572 ) \nC193_=_C573( C193 C573 ) C193_=_C574( C193 C574 ) C193_=_C575( C193 C575 ) C193_=_C576( C193 C576 ) C193_=_C577( C193 C577 ) C193_=_C578( C193 C578 ) \nC193_=_C579( C193 C579 ) C193_=_C580( C193 C580 ) C193_=_C581( C193 C581 ) C193_=_C582( C193 C582 ) C193_=_C583( C193 C583 ) C193_=_C584( C193 C584 ) \nC193_=_C585( C193 C585 ) C193_=_C586( C193 C586 ) C193_=_C587( C193 C587 ) C193_=_C588( C193 C588 ) C198_=_C227( C198 C227 ) C198_=_C258( C198 C258 ) \nC198_=_C289( C198 C289 ) C198_=_C317( C198 C317 ) C198_=_C345( C198 C345 ) C198_=_C373( C198 C373 ) C198_=_C400( C198 C400 ) C198_=_C424( C198 C424 ) \nC198_=_C448( C198 C448 ) C198_=_C472( C198 C472 ) C198_=_C493( C198 C493 ) C198_=_C515( C198 C515 ) C198_=_C536( C198 C536 ) C198_=_C556( C198 C556 ) \nC198_=_C574( C198 C574 ) C198_=_C592( C198 C592 ) C198_=_C608( C198 C608 ) C198_=_C623( C198 C623 ) C198_=_C638( C198 C638 ) C198_=_C651( C198 C651 ) \nC198_=_C652( C198 C652 ) C198_=_C653( C198 C653 ) C198_=_C654( C198 C654 ) C198_=_C655( C198 C655 ) C198_=_C656( C198 C656 ) C198_=_C657( C198 C657 ) \nC198_=_C658( C198 C658 ) C198_=_C659( C198 C659 ) C198_=_C660( C198 C660 ) C198_=_C661( C198 C661 ) C198_=_C662( C198 C662 ) C198_=_C663( C198 C663 ) \nC198_=_C664( C198 C664 ) C222_=_C227( C222 C227 ) C222_=_C253( C222 C253 ) C222_=_C284( C222 C284 ) C222_=_C313( C222 C313 ) C222_=_C341( C222 C341 ) \nC222_=_C368( C222 C368 ) C222_=_C395( C222 C395 ) C222_=_C419( C222 C419 ) C222_=_C443( C222 C443 ) C222_=_C467( C222 C467 ) C222_=_C488( C222 C488 ) \nC222_=_C510( C222 C510 ) C222_=_C531( C222 C531 ) C222_=_C551( C222 C551 ) C222_=_C570( C222 C570 ) C222_=_C571( C222 C571 ) C222_=_C572( C222 C572 ) \nC222_=_C573( C222 C573 ) C222_=_C574( C222 C574 ) C222_=_C575( C222 C575 ) C222_=_C576( C222 C576 ) C222_=_C577( C222 C577 ) C222_=_C578( C222 C578 ) \nC222_=_C579( C222 C579 ) C222_=_C580( C222 C580 ) C222_=_C581( C222 C581 ) C222_=_C582( C222 C582 ) C222_=_C583( C222 C583 ) C222_=_C584( C222 C584 ) \nC222_=_C585( C222 C585 ) C222_=_C586( C222 C586 ) C222_=_C587( C222 C587 ) C222_=_C588( C222 C588 ) C227_=_C258( C227 C258 ) C227_=_C289( C227 C289 ) \nC227_=_C317( C227 C317 ) C227_=_C345( C227 C345 ) C227_=_C373( C227 C373 ) C227_=_C400( C227 C400 ) C227_=_C424( C227 C424 ) C227_=_C448( C227 C448 ) \nC227_=_C472( C227 C472 ) C227_=_C493( C227 C493 ) C227_=_C515( C227 C515 ) C227_=_C536( C227 C536 ) C227_=_C556( C227 C556 ) C227_=_C574( C227 C574 ) \nC227_=_C592( C227 C592 ) C227_=_C608( C227 C608 ) C227_=_C623( C227 C623 ) C227_=_C638( C227 C638 ) C227_=_C651( C227 C651 ) C227_=_C652( C227 C652 ) \nC227_=_C653( C227 C653 ) C227_=_C654( C227 C654 ) C227_=_C655( C227 C655 ) C227_=_C656( C227 C656 ) C227_=_C657( C227 C657 ) C227_=_C658( C227 C658 ) \nC227_=_C659( C227 C659 ) C227_=_C660( C227 C660 ) C227_=_C661( C227 C661 ) C227_=_C662( C227 C662 ) C227_=_C663( C227 C663 ) C227_=_C664( C227 C664 ) \nC253_=_C258( C253 C258 ) C253_=_C284( C253 C284 ) C253_=_C313( C253 C313 ) C253_=_C341( C253 C341 ) C253_=_C368( C253 C368 ) C253_=_C395( C253 C395 ) \nC253_=_C419( C253 C419 ) C253_=_C443( C253 C443 ) C253_=_C467( C253 C467 ) C253_=_C488( C253 C488 ) C253_=_C510( C253 C510 ) C253_=_C531( C253 C531 ) \nC253_=_C551( C253 C551 ) C253_=_C570( C253 C570 ) C253_=_C571( C253 C571 ) C253_=_C572( C253 C572 ) C253_=_C573( C253 C573 ) C253_=_C574( C253 C574 ) \nC253_=_C575( C253 C575 ) C253_=_C576( C253 C576 ) C253_=_C577( C253 C577 ) C253_=_C578( C253 C578 ) C253_=_C579( C253 C579 ) C253_=_C580( C253 C580 ) \nC253_=_C581( C253 C581 ) C253_=_C582( C253 C582 ) C253_=_C583( C253 C583 ) C253_=_C584( C253 C584 ) C253_=_C585( C253 C585 ) C253_=_C586( C253 C586 ) \nC253_=_C587( C253 C587 ) C253_=_C588( C253 C588 ) C258_=_C289( C258 C289 ) C258_=_C317( C258 C317 ) C258_=_C345( C258 C345 ) C258_=_C373( C258 C373 ) \nC258_=_C400( C258 C400 ) C258_=_C424( C258 C424 ) C258_=_C448( C258 C448 ) C258_=_C472( C258 C472 ) C258_=_C493( C258 C493 ) C258_=_C515( C258 C515 ) \nC258_=_C536( C258 C536 ) C258_=_C556( C258 C556 ) C258_=_C574( C258 C574 ) C258_=_C592( C258 C592 ) C258_=_C608( C258 C608 ) C258_=_C623( C258 C623 ) \nC258_=_C638( C258 C638 ) C258_=_C651( C258 C651 ) C258_=_C652( C258 C652 ) C258_=_C653( C258 C653 ) C258_=_C654( C258 C654 ) C258_=_C655( C258 C655 ) \nC258_=_C656( C258 C656 ) C258_=_C657( C258 C657 ) C258_=_C658( C258 C658 ) C258_=_C659( C258 C659 ) C258_=_C660( C258 C660 ) C258_=_C661( C258 C661 ) \nC258_=_C662( C258 C662 ) C258_=_C663( C258 C663 ) C258_=_C664( C258 C664 ) C284_=_C289( C284 C289 ) C284_=_C313( C284 C313 ) C284_=_C341( C284 C341 ) \nC284_=_C368( C284 C368 ) C284_=_C395( C284 C395 ) C284_=_C419( C284 C419 ) C284_=_C443( C284 C443 ) C284_=_C467( C284 C467 ) C284_=_C488( C284 C488 ) \nC284_=_C510( C284 C510 ) C284_=_C531( C284 C531 ) C284_=_C551( C284 C551 ) C284_=_C570( C284 C570 ) C284_=_C571( C284 C571 ) C284_=_C572( C284 C572 ) \nC284_=_C573( C284 C573 ) C284_=_C574( C284 C574 ) C284_=_C575( C284 C575 ) C284_=_C576( C284 C576 ) C284_=_C577( C284 C577 ) C284_=_C578( C284 C578 ) \nC284_=_C579( C284 C579 ) C284_=_C580( C284 C580 ) C284_=_C581( C284 C581 ) C284_=_C582( C284 C582 ) C284_=_C583( C284 C583 ) C284_=_C584( C284 C584 ) \nC284_=_C585( C284 C585 ) C284_=_C586( C284 C586 ) C284_=_C587( C284 C587 ) C284_=_C588( C284 C588 ) C289_=_C317( C289 C317 ) C289_=_C345( C289 C345 ) \nC289_=_C373( C289 C373 ) C289_=_C400( C289 C400 ) C289_=_C424( C289 C424 ) C289_=_C448( C289 C448 ) C289_=_C472( C289 C472 ) C289_=_C493( C289 C493 ) \nC289_=_C515( C289 C515 ) C289_=_C536( C289 C536 ) C289_=_C556( C289 C556 ) C289_=_C574( C289 C574 ) C289_=_C592( C289 C592 ) C289_=_C608( C289 C608 ) \nC289_=_C623( C289 C623 ) C289_=_C638( C289 C638 ) C289_=_C651( C289 C651 ) C289_=_C652( C289 C652 ) C289_=_C653( C289 C653 ) C289_=_C654( C289 C654 ) \nC289_=_C655( C289 C655 ) C289_=_C656( C289 C656 ) C289_=_C657( C289 C657 ) C289_=_C658( C289 C658 ) C289_=_C659( C289 C659 ) C289_=_C660( C289 C660 ) \nC289_=_C661( C289 C661 ) C289_=_C662( C289 C662 ) C289_=_C663( C289 C663 ) C289_=_C664( C289 C664 ) C313_=_C317( C313 C317 ) C313_=_C341( C313 C341 ) \nC313_=_C368( C313 C368 ) C313_=_C395( C313 C395 ) C313_=_C419( C313 C419 ) C313_=_C443( C313 C443 ) C313_=_C467( C313 C467 ) C313_=_C488( C313 C488 ) \nC313_=_C510( C313 C510 ) C313_=_C531( C313 C531 ) C313_=_C551( C313 C551 ) C313_=_C570(</w:t>
      </w:r>
    </w:p>
    <w:p>
      <w:pPr>
        <w:pStyle w:val="PreformattedText"/>
        <w:bidi w:val="0"/>
        <w:spacing w:before="0" w:after="0"/>
        <w:jc w:val="left"/>
        <w:rPr/>
      </w:pPr>
      <w:r>
        <w:rPr/>
        <w:t xml:space="preserve"> </w:t>
      </w:r>
      <w:r>
        <w:rPr/>
        <w:t>C313 C570 ) C313_=_C571( C313 C571 ) C313_=_C572( C313 C572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13_=_C587( C313 C587 ) C313_=_C588( C313 C588 ) C317_=_C345( C317 C345 ) C317_=_C373( C317 C373 ) \nC317_=_C400( C317 C400 ) C317_=_C424( C317 C424 ) C317_=_C448( C317 C448 ) C317_=_C472( C317 C472 ) C317_=_C493( C317 C493 ) C317_=_C515( C317 C515 ) \nC317_=_C536( C317 C536 ) C317_=_C556( C317 C556 ) C317_=_C574( C317 C574 ) C317_=_C592( C317 C592 ) C317_=_C608( C317 C608 ) C317_=_C623( C317 C623 ) \nC317_=_C638( C317 C638 ) C317_=_C651( C317 C651 ) C317_=_C652( C317 C652 ) C317_=_C653( C317 C653 ) C317_=_C654( C317 C654 ) C317_=_C655( C317 C655 ) \nC317_=_C656( C317 C656 ) C317_=_C657( C317 C657 ) C317_=_C658( C317 C658 ) C317_=_C659( C317 C659 ) C317_=_C660( C317 C660 ) C317_=_C661( C317 C661 ) \nC317_=_C662( C317 C662 ) C317_=_C663( C317 C663 ) C317_=_C664( C317 C664 ) C341_=_C345( C341 C345 ) C341_=_C368( C341 C368 ) C341_=_C395( C341 C395 ) \nC341_=_C419( C341 C419 ) C341_=_C443( C341 C443 ) C341_=_C467( C341 C467 ) C341_=_C488( C341 C488 ) C341_=_C510( C341 C510 ) C341_=_C531( C341 C531 ) \nC341_=_C551( C341 C551 ) C341_=_C570( C341 C570 ) C341_=_C571( C341 C571 ) C341_=_C572( C341 C572 ) C341_=_C573( C341 C573 ) C341_=_C574( C341 C574 ) \nC341_=_C575( C341 C575 ) C341_=_C576( C341 C576 ) C341_=_C577( C341 C577 ) C341_=_C578( C341 C578 ) C341_=_C579( C341 C579 ) C341_=_C580( C341 C580 ) \nC341_=_C581( C341 C581 ) C341_=_C582( C341 C582 ) C341_=_C583( C341 C583 ) C341_=_C584( C341 C584 ) C341_=_C585( C341 C585 ) C341_=_C586( C341 C586 ) \nC341_=_C587( C341 C587 ) C341_=_C588( C341 C588 ) C345_=_C373( C345 C373 ) C345_=_C400( C345 C400 ) C345_=_C424( C345 C424 ) C345_=_C448( C345 C448 ) \nC345_=_C472( C345 C472 ) C345_=_C493( C345 C493 ) C345_=_C515( C345 C515 ) C345_=_C536( C345 C536 ) C345_=_C556( C345 C556 ) C345_=_C574( C345 C574 ) \nC345_=_C592( C345 C592 ) C345_=_C608( C345 C608 ) C345_=_C623( C345 C623 ) C345_=_C638( C345 C638 ) C345_=_C651( C345 C651 ) C345_=_C652( C345 C652 ) \nC345_=_C653( C345 C653 ) C345_=_C654( C345 C654 ) C345_=_C655( C345 C655 ) C345_=_C656( C345 C656 ) C345_=_C657( C345 C657 ) C345_=_C658( C345 C658 ) \nC345_=_C659( C345 C659 ) C345_=_C660( C345 C660 ) C345_=_C661( C345 C661 ) C345_=_C662( C345 C662 ) C345_=_C663( C345 C663 ) C345_=_C664( C345 C664 ) \nC368_=_C373( C368 C373 ) C368_=_C395( C368 C395 ) C368_=_C419( C368 C419 ) C368_=_C443( C368 C443 ) C368_=_C467( C368 C467 ) C368_=_C488( C368 C488 ) \nC368_=_C510( C368 C510 ) C368_=_C531( C368 C531 ) C368_=_C551( C368 C551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368_=_C583( C368 C583 ) C368_=_C584( C368 C584 ) \nC368_=_C585( C368 C585 ) C368_=_C586( C368 C586 ) C368_=_C587( C368 C587 ) C368_=_C588( C368 C588 ) C373_=_C400( C373 C400 ) C373_=_C424( C373 C424 ) \nC373_=_C448( C373 C448 ) C373_=_C472( C373 C472 ) C373_=_C493( C373 C493 ) C373_=_C515( C373 C515 ) C373_=_C536( C373 C536 ) C373_=_C556( C373 C556 ) \nC373_=_C574( C373 C574 ) C373_=_C592( C373 C592 ) C373_=_C608( C373 C608 ) C373_=_C623( C373 C623 ) C373_=_C638( C373 C638 ) C373_=_C651( C373 C651 ) \nC373_=_C652( C373 C652 ) C373_=_C653( C373 C653 ) C373_=_C654( C373 C654 ) C373_=_C655( C373 C655 ) C373_=_C656( C373 C656 ) C373_=_C657( C373 C657 ) \nC373_=_C658( C373 C658 ) C373_=_C659( C373 C659 ) C373_=_C660( C373 C660 ) C373_=_C661( C373 C661 ) C373_=_C662( C373 C662 ) C373_=_C663( C373 C663 ) \nC373_=_C664( C373 C664 ) C395_=_C400( C395 C400 ) C395_=_C419( C395 C419 ) C395_=_C443( C395 C443 ) C395_=_C467( C395 C467 ) C395_=_C488( C395 C488 ) \nC395_=_C510( C395 C510 ) C395_=_C531( C395 C531 ) C395_=_C551( C395 C551 ) C395_=_C570( C395 C570 ) C395_=_C571( C395 C571 ) C395_=_C572( C395 C572 ) \nC395_=_C573( C395 C573 ) C395_=_C574( C395 C574 ) C395_=_C575( C395 C575 ) C395_=_C576( C395 C576 ) C395_=_C577( C395 C577 ) C395_=_C578( C395 C578 ) \nC395_=_C579( C395 C579 ) C395_=_C580( C395 C580 ) C395_=_C581( C395 C581 ) C395_=_C582( C395 C582 ) C395_=_C583( C395 C583 ) C395_=_C584( C395 C584 ) \nC395_=_C585( C395 C585 ) C395_=_C586( C395 C586 ) C395_=_C587( C395 C587 ) C395_=_C588( C395 C588 ) C400_=_C424( C400 C424 ) C400_=_C448( C400 C448 ) \nC400_=_C472( C400 C472 ) C400_=_C493( C400 C493 ) C400_=_C515( C400 C515 ) C400_=_C536( C400 C536 ) C400_=_C556( C400 C556 ) C400_=_C574( C400 C574 ) \nC400_=_C592( C400 C592 ) C400_=_C608( C400 C608 ) C400_=_C623( C400 C623 ) C400_=_C638( C400 C638 ) C400_=_C651( C400 C651 ) C400_=_C652( C400 C652 ) \nC400_=_C653( C400 C653 ) C400_=_C654( C400 C654 ) C400_=_C655( C400 C655 ) C400_=_C656( C400 C656 ) C400_=_C657( C400 C657 ) C400_=_C658( C400 C658 ) \nC400_=_C659( C400 C659 ) C400_=_C660( C400 C660 ) C400_=_C661( C400 C661 ) C400_=_C662( C400 C662 ) C400_=_C663( C400 C663 ) C400_=_C664( C400 C664 ) \nC419_=_C424( C419 C424 ) C419_=_C443( C419 C443 ) C419_=_C467( C419 C467 ) C419_=_C488( C419 C488 ) C419_=_C510( C419 C510 ) C419_=_C531( C419 C531 ) \nC419_=_C551( C419 C551 ) C419_=_C570( C419 C570 ) C419_=_C571( C419 C571 ) C419_=_C572( C419 C572 ) C419_=_C573( C419 C573 ) C419_=_C574( C419 C574 ) \nC419_=_C575( C419 C575 ) C419_=_C576( C419 C576 ) C419_=_C577( C419 C577 ) C419_=_C578( C419 C578 ) C419_=_C579( C419 C579 ) C419_=_C580( C419 C580 ) \nC419_=_C581( C419 C581 ) C419_=_C582( C419 C582 ) C419_=_C583( C419 C583 ) C419_=_C584( C419 C584 ) C419_=_C585( C419 C585 ) C419_=_C586( C419 C586 ) \nC419_=_C587( C419 C587 ) C419_=_C588( C419 C588 ) C424_=_C448( C424 C448 ) C424_=_C472( C424 C472 ) C424_=_C493( C424 C493 ) C424_=_C515( C424 C515 ) \nC424_=_C536( C424 C536 ) C424_=_C556( C424 C556 ) C424_=_C574( C424 C574 ) C424_=_C592( C424 C592 ) C424_=_C608( C424 C608 ) C424_=_C623( C424 C623 ) \nC424_=_C638( C424 C638 ) C424_=_C651( C424 C651 ) C424_=_C652( C424 C652 ) C424_=_C653( C424 C653 ) C424_=_C654( C424 C654 ) C424_=_C655( C424 C655 ) \nC424_=_C656( C424 C656 ) C424_=_C657( C424 C657 ) C424_=_C658( C424 C658 ) C424_=_C659( C424 C659 ) C424_=_C660( C424 C660 ) C424_=_C661( C424 C661 ) \nC424_=_C662( C424 C662 ) C424_=_C663( C424 C663 ) C424_=_C664( C424 C664 ) C443_=_C448( C443 C448 ) C443_=_C467( C443 C467 ) C443_=_C488( C443 C488 ) \nC443_=_C510( C443 C510 ) C443_=_C531( C443 C531 ) C443_=_C551( C443 C551 ) C443_=_C570( C443 C570 ) C443_=_C571( C443 C571 ) C443_=_C572( C443 C572 ) \nC443_=_C573( C443 C573 ) C443_=_C574( C443 C574 ) C443_=_C575( C443 C575 ) C443_=_C576( C443 C576 ) C443_=_C577( C443 C577 ) C443_=_C578( C443 C578 ) \nC443_=_C579( C443 C579 ) C443_=_C580( C443 C580 ) C443_=_C581( C443 C581 ) C443_=_C582( C443 C582 ) C443_=_C583( C443 C583 ) C443_=_C584( C443 C584 ) \nC443_=_C585( C443 C585 ) C443_=_C586( C443 C586 ) C443_=_C587( C443 C587 ) C443_=_C588( C443 C588 ) C448_=_C472( C448 C472 ) C448_=_C493( C448 C493 ) \nC448_=_C515( C448 C515 ) C448_=_C536( C448 C536 ) C448_=_C556( C448 C556 ) C448_=_C574( C448 C574 ) C448_=_C592( C448 C592 ) C448_=_C608( C448 C608 ) \nC448_=_C623( C448 C623 ) C448_=_C638( C448 C638 ) C448_=_C651( C448 C651 ) C448_=_C652( C448 C652 ) C448_=_C653( C448 C653 ) C448_=_C654( C448 C654 ) \nC448_=_C655( C448 C655 ) C448_=_C656( C448 C656 ) C448_=_C657( C448 C657 ) C448_=_C658( C448 C658 ) C448_=_C659( C448 C659 ) C448_=_C660( C448 C660 ) \nC448_=_C661( C448 C661 ) C448_=_C662( C448 C662 ) C448_=_C663( C448 C663 ) C448_=_C664( C448 C664 ) C467_=_C472( C467 C472 ) C467_=_C488( C467 C488 ) \nC467_=_C510( C467 C510 ) C467_=_C531( C467 C531 ) C467_=_C551( C467 C551 ) C467_=_C570( C467 C570 ) C467_=_C571( C467 C571 ) C467_=_C572( C467 C572 ) \nC467_=_C573( C467 C573 ) C467_=_C574( C467 C574 ) C467_=_C575( C467 C575 ) C467_=_C576( C467 C576 ) C467_=_C577( C467 C577 ) C467_=_C578( C467 C578 ) \nC467_=_C579( C467 C579 ) C467_=_C580( C467 C580 ) C467_=_C581( C467 C581 ) C467_=_C582( C467 C582 ) C467_=_C583( C467 C583 ) C467_=_C584( C467 C584 ) \nC467_=_C585( C467 C585 ) C467_=_C586( C467 C586 ) C467_=_C587( C467 C587 ) C467_=_C588( C467 C588 ) C472_=_C493( C472 C493 ) C472_=_C515( C472 C515 ) \nC472_=_C536( C472 C536 ) C472_=_C556( C472 C556 ) C472_=_C574( C472 C574 ) C472_=_C592( C472 C592 ) C472_=_C608( C472 C608 ) C472_=_C623( C472 C623 ) \nC472_=_C638( C472 C638 ) C472_=_C651( C472 C651 ) C472_=_C652( C472 C652 ) C472_=_C653( C472 C653 ) C472_=_C654( C472 C654 ) C472_=_C655( C472 C655 ) \nC472_=_C656( C472 C656 ) C472_=_C657( C472 C657 ) C472_=_C658( C472 C658 ) C472_=_C659( C472 C659 ) C472_=_C660( C472 C660 ) C472_=_C661( C472 C661 ) \nC472_=_C662( C472 C662 ) C472_=_C663( C472 C663 ) C472_=_C664( C472 C664 ) C488_=_C493( C488 C493 ) C488_=_C510( C488 C510 ) C488_=_C531( C488 C531 ) \nC488_=_C551( C488 C551 ) C488_=_C570( C488 C570 ) C488_=_C571( C488 C571 ) C488_=_C572( C488 C572 ) C488_=_C573( C488 C573 ) C488_=_C574( C488 C574 ) \nC488_=_C575( C488 C575 ) C488_=_C576( C488 C576 ) C488_=_C577( C488 C577 ) C488_=_C578( C488 C578 ) C488_=_C579( C488 C579 ) C488_=_C580( C488 C580 ) \nC488_=_C581( C488 C581 ) C488_=_C582( C488 C582 ) C488_=_C583( C488 C583 ) C488_=_C584( C488 C584 ) C488_=_C585( C488 C585 ) C488_=_C586( C488 C586 ) \nC488_=_C587( C488 C587 ) C488_=_C588( C488 C588 ) C493_=_C515( C493 C515 ) C493_=_C536( C493 C536 ) C493_=_C556( C493 C556 ) C493_=_C574( C493 C574 ) \nC493_=_C592( C493 C592 ) C493_=_C608( C493 C608 ) C493_=_C623( C493 C623 ) C493_=_C638( C493 C638 ) C493_=_C651(</w:t>
      </w:r>
    </w:p>
    <w:p>
      <w:pPr>
        <w:pStyle w:val="PreformattedText"/>
        <w:bidi w:val="0"/>
        <w:spacing w:before="0" w:after="0"/>
        <w:jc w:val="left"/>
        <w:rPr/>
      </w:pPr>
      <w:r>
        <w:rPr/>
        <w:t xml:space="preserve"> </w:t>
      </w:r>
      <w:r>
        <w:rPr/>
        <w:t>C493 C651 ) C493_=_C652( C493 C652 ) \nC493_=_C653( C493 C653 ) C493_=_C654( C493 C654 ) C493_=_C655( C493 C655 ) C493_=_C656( C493 C656 ) C493_=_C657( C493 C657 ) C493_=_C658( C493 C658 ) \nC493_=_C659( C493 C659 ) C493_=_C660( C493 C660 ) C493_=_C661( C493 C661 ) C493_=_C662( C493 C662 ) C493_=_C663( C493 C663 ) C493_=_C664( C493 C664 ) \nC510_=_C515( C510 C515 ) C510_=_C531( C510 C531 ) C510_=_C551( C510 C551 ) C510_=_C570( C510 C570 ) C510_=_C571( C510 C571 ) C510_=_C572( C510 C572 ) \nC510_=_C573( C510 C573 ) C510_=_C574( C510 C574 ) C510_=_C575( C510 C575 ) C510_=_C576( C510 C576 ) C510_=_C577( C510 C577 ) C510_=_C578( C510 C578 ) \nC510_=_C579( C510 C579 ) C510_=_C580( C510 C580 ) C510_=_C581( C510 C581 ) C510_=_C582( C510 C582 ) C510_=_C583( C510 C583 ) C510_=_C584( C510 C584 ) \nC510_=_C585( C510 C585 ) C510_=_C586( C510 C586 ) C510_=_C587( C510 C587 ) C510_=_C588( C510 C588 ) C515_=_C536( C515 C536 ) C515_=_C556( C515 C556 ) \nC515_=_C574( C515 C574 ) C515_=_C592( C515 C592 ) C515_=_C608( C515 C608 ) C515_=_C623( C515 C623 ) C515_=_C638( C515 C638 ) C515_=_C651( C515 C651 ) \nC515_=_C652( C515 C652 ) C515_=_C653( C515 C653 ) C515_=_C654( C515 C654 ) C515_=_C655( C515 C655 ) C515_=_C656( C515 C656 ) C515_=_C657( C515 C657 ) \nC515_=_C658( C515 C658 ) C515_=_C659( C515 C659 ) C515_=_C660( C515 C660 ) C515_=_C661( C515 C661 ) C515_=_C662( C515 C662 ) C515_=_C663( C515 C663 ) \nC515_=_C664( C515 C664 ) C531_=_C536( C531 C536 ) C531_=_C551( C531 C551 ) C531_=_C570( C531 C570 ) C531_=_C571( C531 C571 ) C531_=_C572( C531 C572 ) \nC531_=_C573( C531 C573 ) C531_=_C574( C531 C574 ) C531_=_C575( C531 C575 ) C531_=_C576( C531 C576 ) C531_=_C577( C531 C577 ) C531_=_C578( C531 C578 ) \nC531_=_C579( C531 C579 ) C531_=_C580( C531 C580 ) C531_=_C581( C531 C581 ) C531_=_C582( C531 C582 ) C531_=_C583( C531 C583 ) C531_=_C584( C531 C584 ) \nC531_=_C585( C531 C585 ) C531_=_C586( C531 C586 ) C531_=_C587( C531 C587 ) C531_=_C588( C531 C588 ) C536_=_C556( C536 C556 ) C536_=_C574( C536 C574 ) \nC536_=_C592( C536 C592 ) C536_=_C608( C536 C608 ) C536_=_C623( C536 C623 ) C536_=_C638( C536 C638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51_=_C556( C551 C556 ) C551_=_C570( C551 C570 ) C551_=_C571( C551 C571 ) C551_=_C572( C551 C572 ) C551_=_C573( C551 C573 ) C551_=_C574( C551 C574 ) \nC551_=_C575( C551 C575 ) C551_=_C576( C551 C576 ) C551_=_C577( C551 C577 ) C551_=_C578( C551 C578 ) C551_=_C579( C551 C579 ) C551_=_C580( C551 C580 ) \nC551_=_C581( C551 C581 ) C551_=_C582( C551 C582 ) C551_=_C583( C551 C583 ) C551_=_C584( C551 C584 ) C551_=_C585( C551 C585 ) C551_=_C586( C551 C586 ) \nC551_=_C587( C551 C587 ) C551_=_C588( C551 C588 ) C556_=_C574( C556 C574 ) C556_=_C592( C556 C592 ) C556_=_C608( C556 C608 ) C556_=_C623( C556 C623 ) \nC556_=_C638( C556 C638 ) C556_=_C651( C556 C651 ) C556_=_C652( C556 C652 ) C556_=_C653( C556 C653 ) C556_=_C654( C556 C654 ) C556_=_C655( C556 C655 ) \nC556_=_C656( C556 C656 ) C556_=_C657( C556 C657 ) C556_=_C658( C556 C658 ) C556_=_C659( C556 C659 ) C556_=_C660( C556 C660 ) C556_=_C661( C556 C661 ) \nC556_=_C662( C556 C662 ) C556_=_C663( C556 C663 ) C556_=_C664( C556 C664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92( C570 C592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608( C571 C608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623( C572 C623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638( C573 C638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92( C574 C592 ) C574_=_C608( C574 C608 ) C574_=_C623( C574 C623 ) \nC574_=_C638( C574 C638 ) C574_=_C651( C574 C651 ) C574_=_C652( C574 C652 ) C574_=_C653( C574 C653 ) C574_=_C654( C574 C654 ) C574_=_C655( C574 C655 ) \nC574_=_C656( C574 C656 ) C574_=_C657( C574 C657 ) C574_=_C658( C574 C658 ) C574_=_C659( C574 C659 ) C574_=_C660( C574 C660 ) C574_=_C661( C574 C661 ) \nC574_=_C662( C574 C662 ) C574_=_C663( C574 C663 ) C574_=_C664( C574 C664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651( C575 C651 ) C576_=_C577( C576 C577 ) \nC576_=_C578( C576 C578 ) C576_=_C579( C576 C579 ) C576_=_C580( C576 C580 ) C576_=_C581( C576 C581 ) C576_=_C582( C576 C582 ) C576_=_C583( C576 C583 ) \nC576_=_C584( C576 C584 ) C576_=_C585( C576 C585 ) C576_=_C586( C576 C586 ) C576_=_C587( C576 C587 ) C576_=_C588( C576 C588 ) C576_=_C652( C576 C652 ) \nC577_=_C578( C577 C578 ) C577_=_C579( C577 C579 ) C577_=_C580( C577 C580 ) C577_=_C581( C577 C581 ) C577_=_C582( C577 C582 ) C577_=_C583( C577 C583 ) \nC577_=_C584( C577 C584 ) C577_=_C585( C577 C585 ) C577_=_C586( C577 C586 ) C577_=_C587( C577 C587 ) C577_=_C588( C577 C588 ) C577_=_C653( C577 C653 ) \nC578_=_C579( C578 C579 ) C578_=_C580( C578 C580 ) C578_=_C581( C578 C581 ) C578_=_C582( C578 C582 ) C578_=_C583( C578 C583 ) C578_=_C584( C578 C584 ) \nC578_=_C585( C578 C585 ) C578_=_C586( C578 C586 ) C578_=_C587( C578 C587 ) C578_=_C588( C578 C588 ) C578_=_C654( C578 C654 ) C579_=_C580( C579 C580 ) \nC579_=_C581( C579 C581 ) C579_=_C582( C579 C582 ) C579_=_C583( C579 C583 ) C579_=_C584( C579 C584 ) C579_=_C585( C579 C585 ) C579_=_C586( C579 C586 ) \nC579_=_C587( C579 C587 ) C579_=_C588( C579 C588 ) C579_=_C655( C579 C655 ) C580_=_C581( C580 C581 ) C580_=_C582( C580 C582 ) C580_=_C583( C580 C583 ) \nC580_=_C584( C580 C584 ) C580_=_C585( C580 C585 ) C580_=_C586( C580 C586 ) C580_=_C587( C580 C587 ) C580_=_C588( C580 C588 ) C580_=_C656( C580 C656 ) \nC581_=_C582( C581 C582 ) C581_=_C583( C581 C583 ) C581_=_C584( C581 C584 ) C581_=_C585( C581 C585 ) C581_=_C586( C581 C586 ) C581_=_C587( C581 C587 ) \nC581_=_C588( C581 C588 ) C581_=_C657( C581 C657 ) C582_=_C583( C582 C583 ) C582_=_C584( C582 C584 ) C582_=_C585( C582 C585 ) C582_=_C586( C582 C586 ) \nC582_=_C587( C582 C587 ) C582_=_C588( C582 C588 ) C582_=_C658( C582 C658 ) C583_=_C584( C583 C584 ) C583_=_C585( C583 C585 ) C583_=_C586( C583 C586 ) \nC583_=_C587( C583 C587 ) C583_=_C588( C583 C588 ) C583_=_C659( C583 C659 ) C584_=_C585( C584 C585 ) C584_=_C586( C584 C586 ) C584_=_C587( C584 C587 ) \nC584_=_C588( C584 C588 ) C584_=_C660( C584 C660 ) C585_=_C586( C585 C586 ) C585_=_C587( C585 C587 ) C585_=_C588( C585 C588 ) C585_=_C661( C585 C661 ) \nC586_=_C587( C586 C587 ) C586_=_C588( C586 C588 ) C586_=_C662( C586 C662 ) C587_=_C588( C587 C588 ) C587_=_C663( C587 C663 ) C588_=_C664( C588 C664 ) \nC592_=_C608( C592 C608 ) C592_=_C623( C592 C623 ) C592_=_C638( C592 C638 ) C592_=_C651( C592 C651 ) C592_=_C652( C592 C652 ) C592_=_C653( C592 C653 ) \nC592_=_C654( C592 C654 ) C592_=_C655( C592 C655 ) C592_=_C656( C592 C656 ) C592_=_C657( C592 C657 ) C592_=_C658( C592 C658 ) C592_=_C659( C592 C659 ) \nC592_=_C660( C592 C660 ) C592_=_C661( C592 C661 ) C592_=_C662( C592 C662 ) C592_=_C663( C592 C663 ) C592_=_C664( C592 C664 ) C608_=_C623( C608 C623 ) \nC608_=_C638( C608 C638 ) C608_=_C651( C608 C651 ) C608_=_C652( C608 C652 ) C608_=_C653( C608 C653 ) C608_=_C654( C608 C654 ) C608_=_C655( C608 C655 ) \nC608_=_C656( C608 C656 ) C608_=_C657( C608 C657 ) C608_=_C658( C608 C658 ) C608_=_C659( C608 C659 ) C608_=_C660( C608 C660 ) C608_=_C661( C608 C661 ) \nC608_=_C662( C608 C662 ) C608_=_C663( C608 C663 ) C608_=_C664( C608 C664 ) C623_=_C638( C623 C638 ) C623_=_C651( C623 C651 ) C623_=_C652( C623 C652 ) \nC623_=_C653( C623 C653 ) C623_=_C654( C623 C654 ) C623_=_C655( C623 C655 ) C623_=_C656( C623 C656 ) C623_=_C657( C623 C657 ) C623_=_C658( C623 C658 ) \nC623_=_C659( C623 C659 ) C623_=_C660( C623 C660 ) C623_=_C661( C623 C661 ) C623_=_C662( C623 C662 ) C623_=_C663( C623 C663 ) C623_=_C664(</w:t>
      </w:r>
    </w:p>
    <w:p>
      <w:pPr>
        <w:pStyle w:val="PreformattedText"/>
        <w:bidi w:val="0"/>
        <w:spacing w:before="0" w:after="0"/>
        <w:jc w:val="left"/>
        <w:rPr/>
      </w:pPr>
      <w:r>
        <w:rPr/>
        <w:t xml:space="preserve"> </w:t>
      </w:r>
      <w:r>
        <w:rPr/>
        <w:t>C623 C664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8_=_C664( C638 C664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8-&gt;15[label="76: C18 C23 C56 C60 C91 \nC96 C127 C132 C160 C165 C193 \nC198 C222 C227 C253 C258 C284 \nC289 C313 C317 C341 C345 C368 \nC373 C395 C400 C419 C424 C443 \nC448 C467 C472 C488 C493 C510 \nC515 C531 C536 C551 C556 C570 \nC571 C572 C573 C575 C576 C577 \nC578 C579 C580 C581 C582 C583 \nC584 C585 C586 C587 C588 C592 \nC608 C623 C638 C651 C652 C653 \nC654 C655 C656 C657 C658 C659 \nC660 C661 C662 C663 C664 \n1444: C18_=_C23 ,C18_=_C56 ,C18_=_C91 ,C18_=_C127 ,C18_=_C160 ,\nC18_=_C193 ,C18_=_C222 ,C18_=_C253 ,C18_=_C284 ,C18_=_C313 ,C18_=_C341 ,\nC18_=_C368 ,C18_=_C395 ,C18_=_C419 ,C18_=_C443 ,C18_=_C467 ,C18_=_C488 ,\nC18_=_C510 ,C18_=_C531 ,C18_=_C551 ,C18_=_C570 ,C18_=_C571 ,C18_=_C572 ,\nC18_=_C573 ,C18_=_C575 ,C18_=_C576 ,C18_=_C577 ,C18_=_C578 ,C18_=_C579 ,\nC18_=_C580 ,C18_=_C581 ,C18_=_C582 ,C18_=_C583 ,C18_=_C584 ,C18_=_C585 ,\nC18_=_C586 ,C18_=_C587 ,C18_=_C588 ,C23_=_C60 ,C23_=_C96 ,C23_=_C132 ,\nC23_=_C165 ,C23_=_C198 ,C23_=_C227 ,C23_=_C258 ,C23_=_C289 ,C23_=_C317 ,\nC23_=_C345 ,C23_=_C373 ,C23_=_C400 ,C23_=_C424 ,C23_=_C448 ,C23_=_C472 ,\nC23_=_C493 ,C23_=_C515 ,C23_=_C536 ,C23_=_C556 ,C23_=_C592 ,C23_=_C608 ,\nC23_=_C623 ,C23_=_C638 ,C23_=_C651 ,C23_=_C652 ,C23_=_C653 ,C23_=_C654 ,\nC23_=_C655 ,C23_=_C656 ,C23_=_C657 ,C23_=_C658 ,C23_=_C659 ,C23_=_C660 ,\nC23_=_C661 ,C23_=_C662 ,C23_=_C663 ,C23_=_C664 ,C56_=_C60 ,C56_=_C91 ,\nC56_=_C127 ,C56_=_C160 ,C56_=_C193 ,C56_=_C222 ,C56_=_C253 ,C56_=_C284 ,\nC56_=_C313 ,C56_=_C341 ,C56_=_C368 ,C56_=_C395 ,C56_=_C419 ,C56_=_C443 ,\nC56_=_C467 ,C56_=_C488 ,C56_=_C510 ,C56_=_C531 ,C56_=_C551 ,C56_=_C570 ,\nC56_=_C571 ,C56_=_C572 ,C56_=_C573 ,C56_=_C575 ,C56_=_C576 ,C56_=_C577 ,\nC56_=_C578 ,C56_=_C579 ,C56_=_C580 ,C56_=_C581 ,C56_=_C582 ,C56_=_C583 ,\nC56_=_C584 ,C56_=_C585 ,C56_=_C586 ,C56_=_C587 ,C56_=_C588 ,C60_=_C96 ,\nC60_=_C132 ,C60_=_C165 ,C60_=_C198 ,C60_=_C227 ,C60_=_C258 ,C60_=_C289 ,\nC60_=_C317 ,C60_=_C345 ,C60_=_C373 ,C60_=_C400 ,C60_=_C424 ,C60_=_C448 ,\nC60_=_C472 ,C60_=_C493 ,C60_=_C515 ,C60_=_C536 ,C60_=_C556 ,C60_=_C592 ,\nC60_=_C608 ,C60_=_C623 ,C60_=_C638 ,C60_=_C651 ,C60_=_C652 ,C60_=_C653 ,\nC60_=_C654 ,C60_=_C655 ,C60_=_C656 ,C60_=_C657 ,C60_=_C658 ,C60_=_C659 ,\nC60_=_C660 ,C60_=_C661 ,C60_=_C662 ,C60_=_C663 ,C60_=_C664 ,C91_=_C96 ,\nC91_=_C127 ,C91_=_C160 ,C91_=_C193 ,C91_=_C222 ,C91_=_C253 ,C91_=_C284 ,\nC91_=_C313 ,C91_=_C341 ,C91_=_C368 ,C91_=_C395 ,C91_=_C419 ,C91_=_C443 ,\nC91_=_C467 ,C91_=_C488 ,C91_=_C510 ,C91_=_C531 ,C91_=_C551 ,C91_=_C570 ,\nC91_=_C571 ,C91_=_C572 ,C91_=_C573 ,C91_=_C575 ,C91_=_C576 ,C91_=_C577 ,\nC91_=_C578 ,C91_=_C579 ,C91_=_C580 ,C91_=_C581 ,C91_=_C582 ,C91_=_C583 ,\nC91_=_C584 ,C91_=_C585 ,C91_=_C586 ,C91_=_C587 ,C91_=_C588 ,C96_=_C132 ,\nC96_=_C165 ,C96_=_C198 ,C96_=_C227 ,C96_=_C258 ,C96_=_C289 ,C96_=_C317 ,\nC96_=_C345 ,C96_=_C373 ,C96_=_C400 ,C96_=_C424 ,C96_=_C448 ,C96_=_C472 ,\nC96_=_C493 ,C96_=_C515 ,C96_=_C536 ,C96_=_C556 ,C96_=_C592 ,C96_=_C608 ,\nC96_=_C623 ,C96_=_C638 ,C96_=_C651 ,C96_=_C652 ,C96_=_C653 ,C96_=_C654 ,\nC96_=_C655 ,C96_=_C656 ,C96_=_C657 ,C96_=_C658 ,C96_=_C659 ,C96_=_C660 ,\nC96_=_C661 ,C96_=_C662 ,C96_=_C663 ,C96_=_C664 ,C127_=_C132 ,C127_=_C160 ,\nC127_=_C193 ,C127_=_C222 ,C127_=_C253 ,C127_=_C284 ,C127_=_C313 ,C127_=_C341 ,\nC127_=_C368 ,C127_=_C395 ,C127_=_C419 ,C127_=_C443 ,C127_=_C467 ,C127_=_C488 ,\nC127_=_C510 ,C127_=_C531 ,C127_=_C551 ,C127_=_C570 ,C127_=_C571 ,C127_=_C572 ,\nC127_=_C573 ,C127_=_C575 ,C127_=_C576 ,C127_=_C577 ,C127_=_C578 ,C127_=_C579 ,\nC127_=_C580 ,C127_=_C581 ,C127_=_C582 ,C127_=_C583 ,C127_=_C584 ,C127_=_C585 ,\nC127_=_C586 ,C127_=_C587 ,C127_=_C588 ,C132_=_C165 ,C132_=_C198 ,C132_=_C227 ,\nC132_=_C258 ,C132_=_C289 ,C132_=_C317 ,C132_=_C345 ,C132_=_C373 ,C132_=_C400 ,\nC132_=_C424 ,C132_=_C448 ,C132_=_C472 ,C132_=_C493 ,C132_=_C515 ,C132_=_C536 ,\nC132_=_C556 ,C132_=_C592 ,C132_=_C608 ,C132_=_C623 ,C132_=_C638 ,C132_=_C651 ,\nC132_=_C652 ,C132_=_C653 ,C132_=_C654 ,C132_=_C655 ,C132_=_C656 ,C132_=_C657 ,\nC132_=_C658 ,C132_=_C659 ,C132_=_C660 ,C132_=_C661 ,C132_=_C662 ,C132_=_C663 ,\nC132_=_C664 ,C160_=_C165 ,C160_=_C193 ,C160_=_C222 ,C160_=_C253 ,C160_=_C284 ,\nC160_=_C313 ,C160_=_C341 ,C160_=_C368 ,C160_=_C395 ,C160_=_C419 ,C160_=_C443 ,\nC160_=_C467 ,C160_=_C488 ,C160_=_C510 ,C160_=_C531 ,C160_=_C551 ,C160_=_C570 ,\nC160_=_C571 ,C160_=_C572 ,C160_=_C573 ,C160_=_C575 ,C160_=_C576 ,C160_=_C577 ,\nC160_=_C578 ,C160_=_C579 ,C160_=_C580 ,C160_=_C581 ,C160_=_C582 ,C160_=_C583 ,\nC160_=_C584 ,C160_=_C585 ,C160_=_C586 ,C160_=_C587 ,C160_=_C588 ,C165_=_C198 ,\nC165_=_C227 ,C165_=_C258 ,C165_=_C289 ,C165_=_C317 ,C165_=_C345 ,C165_=_C373 ,\nC165_=_C400 ,C165_=_C424 ,C165_=_C448 ,C165_=_C472 ,C165_=_C493 ,C165_=_C515 ,\nC165_=_C536 ,C165_=_C556 ,C165_=_C592 ,C165_=_C608 ,C165_=_C623 ,C165_=_C638 ,\nC165_=_C651 ,C165_=_C652 ,C165_=_C653 ,C165_=_C654 ,C165_=_C655 ,C165_=_C656 ,\nC165_=_C657 ,C165_=_C658 ,C165_=_C659 ,C165_=_C660 ,C165_=_C661 ,C165_=_C662 ,\nC165_=_C663 ,C165_=_C664 ,C193_=_C198 ,C193_=_C222 ,C193_=_C253 ,C193_=_C284 ,\nC193_=_C313 ,C193_=_C341 ,C193_=_C368 ,C193_=_C395 ,C193_=_C419 ,C193_=_C443 ,\nC193_=_C467 ,C193_=_C488 ,C193_=_C510 ,C193_=_C531 ,C193_=_C551 ,C193_=_C570 ,\nC193_=_C571 ,C193_=_C572 ,C193_=_C573 ,C193_=_C575 ,C193_=_C576 ,C193_=_C577 ,\nC193_=_C578 ,C193_=_C579 ,C193_=_C580 ,C193_=_C581 ,C193_=_C582 ,C193_=_C583 ,\nC193_=_C584 ,C193_=_C585 ,C193_=_C586 ,C193_=_C587 ,C193_=_C588 ,C198_=_C227 ,\nC198_=_C258 ,C198_=_C289 ,C198_=_C317 ,C198_=_C345 ,C198_=_C373 ,C198_=_C400 ,\nC198_=_C424 ,C198_=_C448 ,C198_=_C472 ,C198_=_C493 ,C198_=_C515 ,C198_=_C536 ,\nC198_=_C556 ,C198_=_C592 ,C198_=_C608 ,C198_=_C623 ,C198_=_C638 ,C198_=_C651 ,\nC198_=_C652 ,C198_=_C653 ,C198_=_C654 ,C198_=_C655 ,C198_=_C656 ,C198_=_C657 ,\nC198_=_C658 ,C198_=_C659 ,C198_=_C660 ,C198_=_C661 ,C198_=_C662 ,C198_=_C663 ,\nC198_=_C664 ,C222_=_C227 ,C222_=_C253 ,C222_=_C284 ,C222_=_C313 ,C222_=_C341 ,\nC222_=_C368 ,C222_=_C395 ,C222_=_C419 ,C222_=_C443 ,C222_=_C467 ,C222_=_C488 ,\nC222_=_C510 ,C222_=_C531 ,C222_=_C551 ,C222_=_C570 ,C222_=_C571 ,C222_=_C572 ,\nC222_=_C573 ,C222_=_C575 ,C222_=_C576 ,C222_=_C577 ,C222_=_C578 ,C222_=_C579 ,\nC222_=_C580 ,C222_=_C581 ,C222_=_C582 ,C222_=_C583 ,C222_=_C584 ,C222_=_C585 ,\nC222_=_C586 ,C222_=_C587 ,C222_=_C588 ,C227_=_C258 ,C227_=_C289 ,C227_=_C317 ,\nC227_=_C345 ,C227_=_C373 ,C227_=_C400 ,C227_=_C424 ,C227_=_C448 ,C227_=_C472 ,\nC227_=_C493 ,C227_=_C515 ,C227_=_C536 ,C227_=_C556 ,C227_=_C592 ,C227_=_C608 ,\nC227_=_C623 ,C227_=_C638 ,C227_=_C651 ,C227_=_C652 ,C227_=_C653 ,C227_=_C654 ,\nC227_=_C655 ,C227_=_C656 ,C227_=_C657 ,C227_=_C658 ,C227_=_C659 ,C227_=_C660 ,\nC227_=_C661 ,C227_=_C662 ,C227_=_C663 ,C227_=_C664 ,C253_=_C258 ,C253_=_C284 ,\nC253_=_C313 ,C253_=_C341 ,C253_=_C368 ,C253_=_C395 ,C253_=_C419 ,C253_=_C443 ,\nC253_=_C467 ,C253_=_C488 ,C253_=_C510 ,C253_=_C531 ,C253_=_C551 ,C253_=_C570 ,\nC253_=_C571 ,C253_=_C572 ,C253_=_C573 ,C253_=_C575 ,C253_=_C576 ,C253_=_C577 ,\nC253_=_C578 ,C253_=_C579 ,C253_=_C580 ,C253_=_C581 ,C253_=_C582 ,C253_=_C583 ,\nC253_=_C584 ,C253_=_C585 ,C253_=_C586 ,C253_=_C587 ,C253_=_C588 ,C258_=_C289 ,\nC258_=_C317 ,C258_=_C345 ,C258_=_C373 ,C258_=_C400 ,C258_=_C424 ,C258_=_C448 ,\nC258_=_C472 ,C258_=_C493 ,C258_=_C515 ,C258_=_C536 ,C258_=_C556 ,C258_=_C592 ,\nC258_=_C608</w:t>
      </w:r>
    </w:p>
    <w:p>
      <w:pPr>
        <w:pStyle w:val="PreformattedText"/>
        <w:bidi w:val="0"/>
        <w:spacing w:before="0" w:after="0"/>
        <w:jc w:val="left"/>
        <w:rPr/>
      </w:pPr>
      <w:r>
        <w:rPr/>
        <w:t xml:space="preserve"> </w:t>
      </w:r>
      <w:r>
        <w:rPr/>
        <w:t>,C258_=_C623 ,C258_=_C638 ,C258_=_C651 ,C258_=_C652 ,C258_=_C653 ,\nC258_=_C654 ,C258_=_C655 ,C258_=_C656 ,C258_=_C657 ,C258_=_C658 ,C258_=_C659 ,\nC258_=_C660 ,C258_=_C661 ,C258_=_C662 ,C258_=_C663 ,C258_=_C664 ,C284_=_C289 ,\nC284_=_C313 ,C284_=_C341 ,C284_=_C368 ,C284_=_C395 ,C284_=_C419 ,C284_=_C443 ,\nC284_=_C467 ,C284_=_C488 ,C284_=_C510 ,C284_=_C531 ,C284_=_C551 ,C284_=_C570 ,\nC284_=_C571 ,C284_=_C572 ,C284_=_C573 ,C284_=_C575 ,C284_=_C576 ,C284_=_C577 ,\nC284_=_C578 ,C284_=_C579 ,C284_=_C580 ,C284_=_C581 ,C284_=_C582 ,C284_=_C583 ,\nC284_=_C584 ,C284_=_C585 ,C284_=_C586 ,C284_=_C587 ,C284_=_C588 ,C289_=_C317 ,\nC289_=_C345 ,C289_=_C373 ,C289_=_C400 ,C289_=_C424 ,C289_=_C448 ,C289_=_C472 ,\nC289_=_C493 ,C289_=_C515 ,C289_=_C536 ,C289_=_C556 ,C289_=_C592 ,C289_=_C608 ,\nC289_=_C623 ,C289_=_C638 ,C289_=_C651 ,C289_=_C652 ,C289_=_C653 ,C289_=_C654 ,\nC289_=_C655 ,C289_=_C656 ,C289_=_C657 ,C289_=_C658 ,C289_=_C659 ,C289_=_C660 ,\nC289_=_C661 ,C289_=_C662 ,C289_=_C663 ,C289_=_C664 ,C313_=_C317 ,C313_=_C341 ,\nC313_=_C368 ,C313_=_C395 ,C313_=_C419 ,C313_=_C443 ,C313_=_C467 ,C313_=_C488 ,\nC313_=_C510 ,C313_=_C531 ,C313_=_C551 ,C313_=_C570 ,C313_=_C571 ,C313_=_C572 ,\nC313_=_C573 ,C313_=_C575 ,C313_=_C576 ,C313_=_C577 ,C313_=_C578 ,C313_=_C579 ,\nC313_=_C580 ,C313_=_C581 ,C313_=_C582 ,C313_=_C583 ,C313_=_C584 ,C313_=_C585 ,\nC313_=_C586 ,C313_=_C587 ,C313_=_C588 ,C317_=_C345 ,C317_=_C373 ,C317_=_C400 ,\nC317_=_C424 ,C317_=_C448 ,C317_=_C472 ,C317_=_C493 ,C317_=_C515 ,C317_=_C536 ,\nC317_=_C556 ,C317_=_C592 ,C317_=_C608 ,C317_=_C623 ,C317_=_C638 ,C317_=_C651 ,\nC317_=_C652 ,C317_=_C653 ,C317_=_C654 ,C317_=_C655 ,C317_=_C656 ,C317_=_C657 ,\nC317_=_C658 ,C317_=_C659 ,C317_=_C660 ,C317_=_C661 ,C317_=_C662 ,C317_=_C663 ,\nC317_=_C664 ,C341_=_C345 ,C341_=_C368 ,C341_=_C395 ,C341_=_C419 ,C341_=_C443 ,\nC341_=_C467 ,C341_=_C488 ,C341_=_C510 ,C341_=_C531 ,C341_=_C551 ,C341_=_C570 ,\nC341_=_C571 ,C341_=_C572 ,C341_=_C573 ,C341_=_C575 ,C341_=_C576 ,C341_=_C577 ,\nC341_=_C578 ,C341_=_C579 ,C341_=_C580 ,C341_=_C581 ,C341_=_C582 ,C341_=_C583 ,\nC341_=_C584 ,C341_=_C585 ,C341_=_C586 ,C341_=_C587 ,C341_=_C588 ,C345_=_C373 ,\nC345_=_C400 ,C345_=_C424 ,C345_=_C448 ,C345_=_C472 ,C345_=_C493 ,C345_=_C515 ,\nC345_=_C536 ,C345_=_C556 ,C345_=_C592 ,C345_=_C608 ,C345_=_C623 ,C345_=_C638 ,\nC345_=_C651 ,C345_=_C652 ,C345_=_C653 ,C345_=_C654 ,C345_=_C655 ,C345_=_C656 ,\nC345_=_C657 ,C345_=_C658 ,C345_=_C659 ,C345_=_C660 ,C345_=_C661 ,C345_=_C662 ,\nC345_=_C663 ,C345_=_C664 ,C368_=_C373 ,C368_=_C395 ,C368_=_C419 ,C368_=_C443 ,\nC368_=_C467 ,C368_=_C488 ,C368_=_C510 ,C368_=_C531 ,C368_=_C551 ,C368_=_C570 ,\nC368_=_C571 ,C368_=_C572 ,C368_=_C573 ,C368_=_C575 ,C368_=_C576 ,C368_=_C577 ,\nC368_=_C578 ,C368_=_C579 ,C368_=_C580 ,C368_=_C581 ,C368_=_C582 ,C368_=_C583 ,\nC368_=_C584 ,C368_=_C585 ,C368_=_C586 ,C368_=_C587 ,C368_=_C588 ,C373_=_C400 ,\nC373_=_C424 ,C373_=_C448 ,C373_=_C472 ,C373_=_C493 ,C373_=_C515 ,C373_=_C536 ,\nC373_=_C556 ,C373_=_C592 ,C373_=_C608 ,C373_=_C623 ,C373_=_C638 ,C373_=_C651 ,\nC373_=_C652 ,C373_=_C653 ,C373_=_C654 ,C373_=_C655 ,C373_=_C656 ,C373_=_C657 ,\nC373_=_C658 ,C373_=_C659 ,C373_=_C660 ,C373_=_C661 ,C373_=_C662 ,C373_=_C663 ,\nC373_=_C664 ,C395_=_C400 ,C395_=_C419 ,C395_=_C443 ,C395_=_C467 ,C395_=_C488 ,\nC395_=_C510 ,C395_=_C531 ,C395_=_C551 ,C395_=_C570 ,C395_=_C571 ,C395_=_C572 ,\nC395_=_C573 ,C395_=_C575 ,C395_=_C576 ,C395_=_C577 ,C395_=_C578 ,C395_=_C579 ,\nC395_=_C580 ,C395_=_C581 ,C395_=_C582 ,C395_=_C583 ,C395_=_C584 ,C395_=_C585 ,\nC395_=_C586 ,C395_=_C587 ,C395_=_C588 ,C400_=_C424 ,C400_=_C448 ,C400_=_C472 ,\nC400_=_C493 ,C400_=_C515 ,C400_=_C536 ,C400_=_C556 ,C400_=_C592 ,C400_=_C608 ,\nC400_=_C623 ,C400_=_C638 ,C400_=_C651 ,C400_=_C652 ,C400_=_C653 ,C400_=_C654 ,\nC400_=_C655 ,C400_=_C656 ,C400_=_C657 ,C400_=_C658 ,C400_=_C659 ,C400_=_C660 ,\nC400_=_C661 ,C400_=_C662 ,C400_=_C663 ,C400_=_C664 ,C419_=_C424 ,C419_=_C443 ,\nC419_=_C467 ,C419_=_C488 ,C419_=_C510 ,C419_=_C531 ,C419_=_C551 ,C419_=_C570 ,\nC419_=_C571 ,C419_=_C572 ,C419_=_C573 ,C419_=_C575 ,C419_=_C576 ,C419_=_C577 ,\nC419_=_C578 ,C419_=_C579 ,C419_=_C580 ,C419_=_C581 ,C419_=_C582 ,C419_=_C583 ,\nC419_=_C584 ,C419_=_C585 ,C419_=_C586 ,C419_=_C587 ,C419_=_C588 ,C424_=_C448 ,\nC424_=_C472 ,C424_=_C493 ,C424_=_C515 ,C424_=_C536 ,C424_=_C556 ,C424_=_C592 ,\nC424_=_C608 ,C424_=_C623 ,C424_=_C638 ,C424_=_C651 ,C424_=_C652 ,C424_=_C653 ,\nC424_=_C654 ,C424_=_C655 ,C424_=_C656 ,C424_=_C657 ,C424_=_C658 ,C424_=_C659 ,\nC424_=_C660 ,C424_=_C661 ,C424_=_C662 ,C424_=_C663 ,C424_=_C664 ,C443_=_C448 ,\nC443_=_C467 ,C443_=_C488 ,C443_=_C510 ,C443_=_C531 ,C443_=_C551 ,C443_=_C570 ,\nC443_=_C571 ,C443_=_C572 ,C443_=_C573 ,C443_=_C575 ,C443_=_C576 ,C443_=_C577 ,\nC443_=_C578 ,C443_=_C579 ,C443_=_C580 ,C443_=_C581 ,C443_=_C582 ,C443_=_C583 ,\nC443_=_C584 ,C443_=_C585 ,C443_=_C586 ,C443_=_C587 ,C443_=_C588 ,C448_=_C472 ,\nC448_=_C493 ,C448_=_C515 ,C448_=_C536 ,C448_=_C556 ,C448_=_C592 ,C448_=_C608 ,\nC448_=_C623 ,C448_=_C638 ,C448_=_C651 ,C448_=_C652 ,C448_=_C653 ,C448_=_C654 ,\nC448_=_C655 ,C448_=_C656 ,C448_=_C657 ,C448_=_C658 ,C448_=_C659 ,C448_=_C660 ,\nC448_=_C661 ,C448_=_C662 ,C448_=_C663 ,C448_=_C664 ,C467_=_C472 ,C467_=_C488 ,\nC467_=_C510 ,C467_=_C531 ,C467_=_C551 ,C467_=_C570 ,C467_=_C571 ,C467_=_C572 ,\nC467_=_C573 ,C467_=_C575 ,C467_=_C576 ,C467_=_C577 ,C467_=_C578 ,C467_=_C579 ,\nC467_=_C580 ,C467_=_C581 ,C467_=_C582 ,C467_=_C583 ,C467_=_C584 ,C467_=_C585 ,\nC467_=_C586 ,C467_=_C587 ,C467_=_C588 ,C472_=_C493 ,C472_=_C515 ,C472_=_C536 ,\nC472_=_C556 ,C472_=_C592 ,C472_=_C608 ,C472_=_C623 ,C472_=_C638 ,C472_=_C651 ,\nC472_=_C652 ,C472_=_C653 ,C472_=_C654 ,C472_=_C655 ,C472_=_C656 ,C472_=_C657 ,\nC472_=_C658 ,C472_=_C659 ,C472_=_C660 ,C472_=_C661 ,C472_=_C662 ,C472_=_C663 ,\nC472_=_C664 ,C488_=_C493 ,C488_=_C510 ,C488_=_C531 ,C488_=_C551 ,C488_=_C570 ,\nC488_=_C571 ,C488_=_C572 ,C488_=_C573 ,C488_=_C575 ,C488_=_C576 ,C488_=_C577 ,\nC488_=_C578 ,C488_=_C579 ,C488_=_C580 ,C488_=_C581 ,C488_=_C582 ,C488_=_C583 ,\nC488_=_C584 ,C488_=_C585 ,C488_=_C586 ,C488_=_C587 ,C488_=_C588 ,C493_=_C515 ,\nC493_=_C536 ,C493_=_C556 ,C493_=_C592 ,C493_=_C608 ,C493_=_C623 ,C493_=_C638 ,\nC493_=_C651 ,C493_=_C652 ,C493_=_C653 ,C493_=_C654 ,C493_=_C655 ,C493_=_C656 ,\nC493_=_C657 ,C493_=_C658 ,C493_=_C659 ,C493_=_C660 ,C493_=_C661 ,C493_=_C662 ,\nC493_=_C663 ,C493_=_C664 ,C510_=_C515 ,C510_=_C531 ,C510_=_C551 ,C510_=_C570 ,\nC510_=_C571 ,C510_=_C572 ,C510_=_C573 ,C510_=_C575 ,C510_=_C576 ,C510_=_C577 ,\nC510_=_C578 ,C510_=_C579 ,C510_=_C580 ,C510_=_C581 ,C510_=_C582 ,C510_=_C583 ,\nC510_=_C584 ,C510_=_C585 ,C510_=_C586 ,C510_=_C587 ,C510_=_C588 ,C515_=_C536 ,\nC515_=_C556 ,C515_=_C592 ,C515_=_C608 ,C515_=_C623 ,C515_=_C638 ,C515_=_C651 ,\nC515_=_C652 ,C515_=_C653 ,C515_=_C654 ,C515_=_C655 ,C515_=_C656 ,C515_=_C657 ,\nC515_=_C658 ,C515_=_C659 ,C515_=_C660 ,C515_=_C661 ,C515_=_C662 ,C515_=_C663 ,\nC515_=_C664 ,C531_=_C536 ,C531_=_C551 ,C531_=_C570 ,C531_=_C571 ,C531_=_C572 ,\nC531_=_C573 ,C531_=_C575 ,C531_=_C576 ,C531_=_C577 ,C531_=_C578 ,C531_=_C579 ,\nC531_=_C580 ,C531_=_C581 ,C531_=_C582 ,C531_=_C583 ,C531_=_C584 ,C531_=_C585 ,\nC531_=_C586 ,C531_=_C587 ,C531_=_C588 ,C536_=_C556 ,C536_=_C592 ,C536_=_C608 ,\nC536_=_C623 ,C536_=_C638 ,C536_=_C651 ,C536_=_C652 ,C536_=_C653 ,C536_=_C654 ,\nC536_=_C655 ,C536_=_C656 ,C536_=_C657 ,C536_=_C658 ,C536_=_C659 ,C536_=_C660 ,\nC536_=_C661 ,C536_=_C662 ,C536_=_C663 ,C536_=_C664 ,C551_=_C556 ,C551_=_C570 ,\nC551_=_C571 ,C551_=_C572 ,C551_=_C573 ,C551_=_C575 ,C551_=_C576 ,C551_=_C577 ,\nC551_=_C578 ,C551_=_C579 ,C551_=_C580 ,C551_=_C581 ,C551_=_C582 ,C551_=_C583 ,\nC551_=_C584 ,C551_=_C585 ,C551_=_C586 ,C551_=_C587 ,C551_=_C588 ,C556_=_C592 ,\nC556_=_C608 ,C556_=_C623 ,C556_=_C638 ,C556_=_C651 ,C556_=_C652 ,C556_=_C653 ,\nC556_=_C654 ,C556_=_C655 ,C556_=_C656 ,C556_=_C657 ,C556_=_C658 ,C556_=_C659 ,\nC556_=_C660 ,C556_=_C661 ,C556_=_C662 ,C556_=_C663 ,C556_=_C664 ,C570_=_C571 ,\nC570_=_C572 ,C570_=_C573 ,C570_=_C575 ,C570_=_C576 ,C570_=_C577 ,C570_=_C578 ,\nC570_=_C579 ,C570_=_C580 ,C570_=_C581 ,C570_=_C582 ,C570_=_C583 ,C570_=_C584 ,\nC570_=_C585 ,C570_=_C586 ,C570_=_C587 ,C570_=_C588 ,C570_=_C592 ,C571_=_C572 ,\nC571_=_C573 ,C571_=_C575 ,C571_=_C576 ,C571_=_C577 ,C571_=_C578 ,C571_=_C579 ,\nC571_=_C580 ,C571_=_C581 ,C571_=_C582 ,C571_=_C583 ,C571_=_C584 ,C571_=_C585 ,\nC571_=_C586 ,C571_=_C587 ,C571_=_C588 ,C571_=_C608 ,C572_=_C573 ,C572_=_C575 ,\nC572_=_C576 ,C572_=_C577 ,C572_=_C578 ,C572_=_C579 ,C572_=_C580 ,C572_=_C581 ,\nC572_=_C582 ,C572_=_C583 ,C572_=_C584 ,C572_=_C585 ,C572_=_C586 ,C572_=_C587 ,\nC572_=_C588 ,C572_=_C623 ,C573_=_C575 ,C573_=_C576 ,C573_=_C577 ,C573_=_C578 ,\nC573_=_C579 ,C573_=_C580 ,C573_=_C581 ,C573_=_C582 ,C573_=_C583 ,C573_=_C584 ,\nC573_=_C585 ,C573_=_C586 ,C573_=_C587 ,C573_=_C588 ,C573_=_C638 ,C575_=_C576 ,\nC575_=_C577 ,C575_=_C578 ,C575_=_C579 ,C575_=_C580 ,C575_=_C581 ,C575_=_C582 ,\nC575_=_C583 ,C575_=_C584 ,C575_=_C585 ,C575_=_C586 ,C575_=_C587 ,C575_=_C588 ,\nC575_=_C651 ,C576_=_C577 ,C576_=_C578 ,C576_=_C579 ,C576_=_C580 ,C576_=_C581 ,\nC576_=_C582 ,C576_=_C583 ,C576_=_C584 ,C576_=_C585 ,C576_=_C586 ,C576_=_C587 ,\nC576_=_C588 ,C576_=_C652 ,C577_=_C578 ,C577_=_C579 ,C577_=_C580 ,C577_=_C581 ,\nC577_=_C582 ,C577_=_C583 ,C577_=_C584 ,C577_=_C585 ,C577_=_C586 ,C577_=_C587 ,\nC577_=_C588 ,C577_=_C653 ,C578_=_C579 ,C578_=_C580 ,C578_=_C581 ,C578_=_C582 ,\nC578_=_C583 ,C578_=_C584 ,C578_=_C585 ,C578_=_C586 ,C578_=_C587 ,C578_=_C588 ,\nC578_=_C654 ,C579_=_C580 ,C579_=_C581 ,C579_=_C582 ,C579_=_C583 ,C579_=_C584 ,\nC579_=_C585 ,C579_=_C586 ,C579_=_C587 ,C579_=_C588 ,C579_=_C655 ,C580_=_C581 ,\nC580_=_C582 ,C580_=_C583 ,C580_=_C584 ,C580_=_C585 ,C580_=_C586 ,C580_=_C587 ,\nC580_=_C588 ,C580_=_C656 ,C581_=_C582 ,C581_=_C583 ,C581_=_C584 ,C581_=_C585 ,\nC581_=_C586 ,C581_=_C587 ,C581_=_C588 ,C581_=_C657 ,C582_=_C583 ,C582_=_C584 ,\nC582_=_C585 ,C582_=_C586 ,C582_=_C587 ,C582_=_C588 ,C582_=_C658 ,C583_=_C584</w:t>
      </w:r>
    </w:p>
    <w:p>
      <w:pPr>
        <w:pStyle w:val="PreformattedText"/>
        <w:bidi w:val="0"/>
        <w:spacing w:before="0" w:after="0"/>
        <w:jc w:val="left"/>
        <w:rPr/>
      </w:pPr>
      <w:r>
        <w:rPr/>
        <w:t xml:space="preserve"> </w:t>
      </w:r>
      <w:r>
        <w:rPr/>
        <w:t>,\nC583_=_C585 ,C583_=_C586 ,C583_=_C587 ,C583_=_C588 ,C583_=_C659 ,C584_=_C585 ,\nC584_=_C586 ,C584_=_C587 ,C584_=_C588 ,C584_=_C660 ,C585_=_C586 ,C585_=_C587 ,\nC585_=_C588 ,C585_=_C661 ,C586_=_C587 ,C586_=_C588 ,C586_=_C662 ,C587_=_C588 ,\nC587_=_C663 ,C588_=_C664 ,C592_=_C608 ,C592_=_C623 ,C592_=_C638 ,C592_=_C651 ,\nC592_=_C652 ,C592_=_C653 ,C592_=_C654 ,C592_=_C655 ,C592_=_C656 ,C592_=_C657 ,\nC592_=_C658 ,C592_=_C659 ,C592_=_C660 ,C592_=_C661 ,C592_=_C662 ,C592_=_C663 ,\nC592_=_C664 ,C608_=_C623 ,C608_=_C638 ,C608_=_C651 ,C608_=_C652 ,C608_=_C653 ,\nC608_=_C654 ,C608_=_C655 ,C608_=_C656 ,C608_=_C657 ,C608_=_C658 ,C608_=_C659 ,\nC608_=_C660 ,C608_=_C661 ,C608_=_C662 ,C608_=_C663 ,C608_=_C664 ,C623_=_C638 ,\nC623_=_C651 ,C623_=_C652 ,C623_=_C653 ,C623_=_C654 ,C623_=_C655 ,C623_=_C656 ,\nC623_=_C657 ,C623_=_C658 ,C623_=_C659 ,C623_=_C660 ,C623_=_C661 ,C623_=_C662 ,\nC623_=_C663 ,C623_=_C664 ,C638_=_C651 ,C638_=_C652 ,C638_=_C653 ,C638_=_C654 ,\nC638_=_C655 ,C638_=_C656 ,C638_=_C657 ,C638_=_C658 ,C638_=_C659 ,C638_=_C660 ,\nC638_=_C661 ,C638_=_C662 ,C638_=_C663 ,C638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16[shape=box, label="id:16 level: 3\n77: C7 C10 C44 C47 C80 \nC83 C115 C118 C149 C152 C181 \nC184 C211 C213 C242 C245 C273 \nC274 C275 C276 C277 C278 C279 \nC280 C281 C282 C283 C284 C285 \nC286 C287 C288 C289 C290 C291 \nC292 C293 C294 C295 C296 C297 \nC298 C299 C300 C301 C302 C303 \nC305 C332 C360 C361 C362 C363 \nC364 C365 C366 C367 C368 C369 \nC370 C371 C372 C373 C374 C375 \nC376 C377 C378 C379 C380 C381 \nC382 C383 C384 C385 C386 C387 \n1520: C7_=_C10( C7 C10 ) C7_=_C44( C7 C44 ) C7_=_C80( C7 C80 ) C7_=_C115( C7 C115 ) C7_=_C149( C7 C149 ) \nC7_=_C181( C7 C181 ) C7_=_C211( C7 C211 ) C7_=_C242( C7 C242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10_=_C47( C10 C47 ) C10_=_C83( C10 C83 ) \nC10_=_C118( C10 C118 ) C10_=_C152( C10 C152 ) C10_=_C184( C10 C184 ) C10_=_C213( C10 C213 ) C10_=_C245( C10 C245 ) C10_=_C275( C10 C275 ) \nC10_=_C305( C10 C305 ) C10_=_C332( C10 C332 ) C10_=_C360( C10 C360 ) C10_=_C361( C10 C361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44_=_C47( C44 C47 ) C44_=_C80( C44 C80 ) C44_=_C115( C44 C115 ) C44_=_C149( C44 C149 ) C44_=_C181( C44 C181 ) C44_=_C211( C44 C211 ) \nC44_=_C242( C44 C242 ) C44_=_C273( C44 C273 ) C44_=_C274( C44 C274 ) C44_=_C275( C44 C275 ) C44_=_C276( C44 C27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4_=_C301( C44 C301 ) \nC44_=_C302( C44 C302 ) C44_=_C303( C44 C303 ) C47_=_C83( C47 C83 ) C47_=_C118( C47 C118 ) C47_=_C152( C47 C152 ) C47_=_C184( C47 C184 ) \nC47_=_C213( C47 C213 ) C47_=_C245( C47 C245 ) C47_=_C275( C47 C275 ) C47_=_C305( C47 C305 ) C47_=_C332( C47 C332 ) C47_=_C360( C47 C360 ) \nC47_=_C361( C47 C361 ) C47_=_C362( C47 C362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7_=_C387( C47 C387 ) C80_=_C83( C80 C83 ) C80_=_C115( C80 C115 ) C80_=_C149( C80 C149 ) \nC80_=_C181( C80 C181 ) C80_=_C211( C80 C211 ) C80_=_C242( C80 C242 ) C80_=_C273( C80 C273 ) C80_=_C274( C80 C274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0_=_C300( C80 C300 ) C80_=_C301( C80 C301 ) C80_=_C302( C80 C302 ) C80_=_C303( C80 C303 ) C83_=_C118( C83 C118 ) C83_=_C152( C83 C152 ) \nC83_=_C184( C83 C184 ) C83_=_C213( C83 C213 ) C83_=_C245( C83 C245 ) C83_=_C275( C83 C275 ) C83_=_C305( C83 C305 ) C83_=_C332( C83 C332 ) \nC83_=_C360( C83 C360 ) C83_=_C361( C83 C361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3_=_C384( C83 C384 ) C83_=_C385( C83 C385 ) C83_=_C386( C83 C386 ) C83_=_C387( C83 C387 ) C115_=_C118( C115 C118 ) C115_=_C149( C115 C149 ) \nC115_=_C181( C115 C181 ) C115_=_C211( C115 C211 ) C115_=_C242( C115 C242 ) C115_=_C273( C115 C273 ) C115_=_C274( C115 C274 ) C115_=_C275( C115 C275 ) \nC115_=_C276( C115 C276 ) C115_=_C277( C115 C277 ) C115_=_C278( C115 C278 ) C115_=_C279( C115 C279 ) C115_=_C280( C115 C280 ) C115_=_C281( C115 C281 ) \nC115_=_C282( C115 C282 ) C115_=_C283( C115 C283 ) C115_=_C284( C115 C284 ) C115_=_C285( C115 C285 ) C115_=_C286( C115 C286 ) C115_=_C287( C115 C287 ) \nC115_=_C288( C115 C288 ) C115_=_C289( C115 C289 ) C115_=_C290( C115 C290 ) C115_=_C291( C115 C291 ) C115_=_C292( C115 C292 ) C115_=_C293( C115 C293 ) \nC115_=_C294( C115 C294 ) C115_=_C295( C115 C295 ) C115_=_C296( C115 C296 ) C115_=_C297( C115 C297 ) C115_=_C298( C115 C298 ) C115_=_C299( C115 C299 ) \nC115_=_C300( C115 C300 ) C115_=_C301( C115 C301 ) C115_=_C302( C115 C302 ) C115_=_C303( C115 C303 ) C118_=_C152( C118 C152 ) C118_=_C184( C118 C184 ) \nC118_=_C213( C118 C213 ) C118_=_C245( C118 C245 ) C118_=_C275( C118 C275 ) C118_=_C305( C118 C305 ) C118_=_C332( C118 C332 ) C118_=_C360( C118 C360 ) \nC118_=_C361( C118 C361 ) C118_=_C362( C118 C362 ) C118_=_C363( C118 C363 ) C118_=_C364( C118 C364 ) C118_=_C365( C118 C365 ) C118_=_C366( C118 C366 ) \nC118_=_C367( C118 C367 ) C118_=_C368( C118 C368 ) C118_=_C369( C118 C369 ) C118_=_C370( C118 C370 ) C118_=_C371( C118 C371 ) C118_=_C372( C118 C372 ) \nC118_=_C373( C118 C373 ) C118_=_C374( C118 C374 ) C118_=_C375( C118 C375 ) C118_=_C376( C118 C376 ) C118_=_C377( C118 C377 ) C118_=_C378( C118 C378 ) \nC118_=_C379( C118 C379 ) C118_=_C380( C118 C380 ) C118_=_C381( C118 C381 ) C118_=_C382( C118 C382 ) C118_=_C383( C118 C383 ) C118_=_C384( C118 C384 ) \nC118_=_C385( C118 C385 ) C118_=_C386( C118 C386 ) C118_=_C387( C118 C387 ) C149_=_C152( C149 C152 ) C149_=_C181( C149 C181 ) C149_=_C211( C149 C211 ) \nC149_=_C242( C149 C242 ) C149_=_C273( C149 C273 ) C149_=_C274( C149 C274 ) C149_=_C275( C149 C275 ) C149_=_C276(</w:t>
      </w:r>
    </w:p>
    <w:p>
      <w:pPr>
        <w:pStyle w:val="PreformattedText"/>
        <w:bidi w:val="0"/>
        <w:spacing w:before="0" w:after="0"/>
        <w:jc w:val="left"/>
        <w:rPr/>
      </w:pPr>
      <w:r>
        <w:rPr/>
        <w:t xml:space="preserve"> </w:t>
      </w:r>
      <w:r>
        <w:rPr/>
        <w:t>C149 C276 ) C149_=_C277( C149 C277 ) \nC149_=_C278( C149 C278 ) C149_=_C279( C149 C279 ) C149_=_C280( C149 C280 ) C149_=_C281( C149 C281 ) C149_=_C282( C149 C282 ) C149_=_C283( C149 C283 ) \nC149_=_C284( C149 C284 ) C149_=_C285( C149 C285 ) C149_=_C286( C149 C286 ) C149_=_C287( C149 C287 ) C149_=_C288( C149 C288 ) C149_=_C289( C149 C289 ) \nC149_=_C290( C149 C290 ) C149_=_C291( C149 C291 ) C149_=_C292( C149 C292 ) C149_=_C293( C149 C293 ) C149_=_C294( C149 C294 ) C149_=_C295( C149 C295 ) \nC149_=_C296( C149 C296 ) C149_=_C297( C149 C297 ) C149_=_C298( C149 C298 ) C149_=_C299( C149 C299 ) C149_=_C300( C149 C300 ) C149_=_C301( C149 C301 ) \nC149_=_C302( C149 C302 ) C149_=_C303( C149 C303 ) C152_=_C184( C152 C184 ) C152_=_C213( C152 C213 ) C152_=_C245( C152 C245 ) C152_=_C275( C152 C275 ) \nC152_=_C305( C152 C305 ) C152_=_C332( C152 C332 ) C152_=_C360( C152 C360 ) C152_=_C361( C152 C361 ) C152_=_C362( C152 C362 ) C152_=_C363( C152 C363 ) \nC152_=_C364( C152 C364 ) C152_=_C365( C152 C365 ) C152_=_C366( C152 C366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2_=_C387( C152 C387 ) \nC181_=_C184( C181 C184 ) C181_=_C211( C181 C211 ) C181_=_C242( C181 C242 ) C181_=_C273( C181 C273 ) C181_=_C274( C181 C274 ) C181_=_C275( C181 C275 ) \nC181_=_C276( C181 C276 ) C181_=_C277( C181 C277 ) C181_=_C278( C181 C278 ) C181_=_C279( C181 C279 ) C181_=_C280( C181 C280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294( C181 C294 ) C181_=_C295( C181 C295 ) C181_=_C296( C181 C296 ) C181_=_C297( C181 C297 ) C181_=_C298( C181 C298 ) C181_=_C299( C181 C299 ) \nC181_=_C300( C181 C300 ) C181_=_C301( C181 C301 ) C181_=_C302( C181 C302 ) C181_=_C303( C181 C303 ) C184_=_C213( C184 C213 ) C184_=_C245( C184 C245 ) \nC184_=_C275( C184 C275 ) C184_=_C305( C184 C305 ) C184_=_C332( C184 C332 ) C184_=_C360( C184 C360 ) C184_=_C361( C184 C361 ) C184_=_C362( C184 C362 ) \nC184_=_C363( C184 C363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84_=_C382( C184 C382 ) C184_=_C383( C184 C383 ) C184_=_C384( C184 C384 ) C184_=_C385( C184 C385 ) C184_=_C386( C184 C386 ) \nC184_=_C387( C184 C387 ) C211_=_C213( C211 C213 ) C211_=_C242( C211 C242 ) C211_=_C273( C211 C273 ) C211_=_C274( C211 C274 ) C211_=_C275( C211 C275 ) \nC211_=_C276( C211 C276 ) C211_=_C277( C211 C277 ) C211_=_C278( C211 C278 ) C211_=_C279( C211 C279 ) C211_=_C280( C211 C280 ) C211_=_C281( C211 C281 ) \nC211_=_C282( C211 C282 ) C211_=_C283( C211 C283 ) C211_=_C284( C211 C284 ) C211_=_C285( C211 C285 ) C211_=_C286( C211 C286 ) C211_=_C287( C211 C287 ) \nC211_=_C288( C211 C288 ) C211_=_C289( C211 C289 ) C211_=_C290( C211 C290 ) C211_=_C291( C211 C291 ) C211_=_C292( C211 C292 ) C211_=_C293( C211 C293 ) \nC211_=_C294( C211 C294 ) C211_=_C295( C211 C295 ) C211_=_C296( C211 C296 ) C211_=_C297( C211 C297 ) C211_=_C298( C211 C298 ) C211_=_C299( C211 C299 ) \nC211_=_C300( C211 C300 ) C211_=_C301( C211 C301 ) C211_=_C302( C211 C302 ) C211_=_C303( C211 C303 ) C213_=_C245( C213 C245 ) C213_=_C275( C213 C275 ) \nC213_=_C305( C213 C305 ) C213_=_C332( C213 C332 ) C213_=_C360( C213 C360 ) C213_=_C361( C213 C361 ) C213_=_C362( C213 C362 ) C213_=_C363( C213 C363 ) \nC213_=_C364( C213 C364 ) C213_=_C365( C213 C365 ) C213_=_C366( C213 C366 ) C213_=_C367( C213 C367 ) C213_=_C368( C213 C368 ) C213_=_C369( C213 C369 ) \nC213_=_C370( C213 C370 ) C213_=_C371( C213 C371 ) C213_=_C372( C213 C372 ) C213_=_C373( C213 C373 ) C213_=_C374( C213 C374 ) C213_=_C375( C213 C375 ) \nC213_=_C376( C213 C376 ) C213_=_C377( C213 C377 ) C213_=_C378( C213 C378 ) C213_=_C379( C213 C379 ) C213_=_C380( C213 C380 ) C213_=_C381( C213 C381 ) \nC213_=_C382( C213 C382 ) C213_=_C383( C213 C383 ) C213_=_C384( C213 C384 ) C213_=_C385( C213 C385 ) C213_=_C386( C213 C386 ) C213_=_C387( C213 C387 ) \nC242_=_C245( C242 C245 ) C242_=_C273( C242 C273 ) C242_=_C274( C242 C274 ) C242_=_C275( C242 C275 ) C242_=_C276( C242 C276 ) C242_=_C277( C242 C277 ) \nC242_=_C278( C242 C278 ) C242_=_C279( C242 C279 ) C242_=_C280( C242 C280 ) C242_=_C281( C242 C281 ) C242_=_C282( C242 C282 ) C242_=_C283( C242 C283 ) \nC242_=_C284( C242 C284 ) C242_=_C285( C242 C285 ) C242_=_C286( C242 C286 ) C242_=_C287( C242 C287 ) C242_=_C288( C242 C288 ) C242_=_C289( C242 C289 ) \nC242_=_C290( C242 C290 ) C242_=_C291( C242 C291 ) C242_=_C292( C242 C292 ) C242_=_C293( C242 C293 ) C242_=_C294( C242 C294 ) C242_=_C295( C242 C295 ) \nC242_=_C296( C242 C296 ) C242_=_C297( C242 C297 ) C242_=_C298( C242 C298 ) C242_=_C299( C242 C299 ) C242_=_C300( C242 C300 ) C242_=_C301( C242 C301 ) \nC242_=_C302( C242 C302 ) C242_=_C303( C242 C303 ) C245_=_C275( C245 C275 ) C245_=_C305( C245 C305 ) C245_=_C332( C245 C332 ) C245_=_C360( C245 C360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45_=_C381( C245 C381 ) C245_=_C382( C245 C382 ) C245_=_C383( C245 C383 ) C245_=_C384( C245 C384 ) \nC245_=_C385( C245 C385 ) C245_=_C386( C245 C386 ) C245_=_C387( C245 C387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5( C273 C30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32( C274 C332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5( C275 C305 ) C275_=_C332( C275 C332 ) C275_=_C360( C275 C360 ) C275_=_C361( C275 C361 ) \nC275_=_C362( C275 C362 ) C275_=_C363( C275 C363 ) C275_=_C364( C275 C364 ) C275_=_C365( C275 C365 ) C275_=_C366( C275 C366 ) C275_=_C367( C275 C367 ) \nC275_=_C368( C275 C368 ) C275_=_C369( C275 C369 ) C275_=_C370( C275 C370 ) C275_=_C371( C275 C371 ) C275_=_C372( C275 C372 ) C275_=_C373( C275 C373 ) \nC275_=_C374( C275 C374 ) C275_=_C375( C275 C375 ) C275_=_C376( C275 C376 ) C275_=_C377( C275 C377 ) C275_=_C378( C275 C378 ) C275_=_C379( C275 C379 ) \nC275_=_C380( C275 C380 ) C275_=_C381( C275 C381 ) C275_=_C382( C275 C382 ) C275_=_C383( C275 C383 ) C275_=_C384( C275 C384 ) C275_=_C385( C275 C385 ) \nC275_=_C386( C275 C386 ) C275_=_C387( C275 C387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w:t>
      </w:r>
    </w:p>
    <w:p>
      <w:pPr>
        <w:pStyle w:val="PreformattedText"/>
        <w:bidi w:val="0"/>
        <w:spacing w:before="0" w:after="0"/>
        <w:jc w:val="left"/>
        <w:rPr/>
      </w:pPr>
      <w:r>
        <w:rPr/>
        <w:t xml:space="preserve"> </w:t>
      </w:r>
      <w:r>
        <w:rPr/>
        <w:t>C276 C292 ) \nC276_=_C293( C276 C293 ) C276_=_C294( C276 C294 ) C276_=_C295( C276 C295 ) C276_=_C296( C276 C296 ) C276_=_C297( C276 C297 ) C276_=_C298( C276 C298 ) \nC276_=_C299( C276 C299 ) C276_=_C300( C276 C300 ) C276_=_C301( C276 C301 ) C276_=_C302( C276 C302 ) C276_=_C303( C276 C303 ) C276_=_C360( C276 C360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61( C277 C361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62( C278 C362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63( C279 C36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64( C280 C364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65( C281 C36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66( C282 C366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67( C283 C36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68( C284 C368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69( C285 C36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70( C286 C37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71( C287 C37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72( C288 C37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73( C289 C37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74( C290 C374 ) C291_=_C292( C291 C292 ) \nC291_=_C293( C291 C293 ) C291_=_C294( C291 C294 ) C291_=_C295( C291 C295 ) C291_=_C296( C291 C296 ) C291_=_C297( C291 C297 ) C291_=_C298( C291 C298 ) \nC291_=_C299( C291 C299 ) C291_=_C300( C291 C300 ) C291_=_C301( C291 C301 ) C291_=_C302( C291 C302 ) C291_=_C303( C291 C303 ) C291_=_C375( C291 C375 ) \nC292_=_C293( C292 C293 ) C292_=_C294( C292 C294 ) C292_=_C295( C292 C295 ) C292_=_C296( C292 C296 ) C292_=_C297( C292 C297 ) C292_=_C298( C292 C298 ) \nC292_=_C299( C292 C299 ) C292_=_C300( C292 C300 ) C292_=_C301( C292 C301 ) C292_=_C302( C292 C302 ) C292_=_C303( C292 C303 ) C292_=_C376( C292 C376 ) \nC293_=_C294( C293 C294 ) C293_=_C295( C293 C295 ) C293_=_C296( C293 C296 ) C293_=_C297( C293 C297 ) C293_=_C298( C293 C298 ) C293_=_C299( C293 C299 ) \nC293_=_C300( C293 C300 ) C293_=_C301( C293 C301 ) C293_=_C302( C293 C302 ) C293_=_C303( C293 C303 ) C293_=_C377( C293 C377 ) C294_=_C295( C294 C295 ) \nC294_=_C296( C294 C296 ) C294_=_C297( C294 C297 ) C294_=_C298( C294 C298 ) C294_=_C299( C294 C299 ) C294_=_C300( C294 C300 ) C294_=_C301( C294 C301 ) \nC294_=_C302( C294 C302 ) C294_=_C303( C294 C303 ) C294_=_C378( C294 C378 ) C295_=_C296( C295 C296 ) C295_=_C297( C295 C297 ) C295_=_C298( C295 C298 ) \nC295_=_C299( C295 C299 ) C295_=_C300( C295 C300 ) C295_=_C301( C295 C301 ) C295_=_C302( C295 C302 ) C295_=_C303( C295 C303 ) C295_=_C379( C295 C379 ) \nC296_=_C297( C296 C297 ) C296_=_C298( C296 C298 ) C296_=_C299( C296 C299 ) C296_=_C300( C296 C300 ) C296_=_C301( C296 C301 ) C296_=_C302( C296 C302 ) \nC296_=_C303( C296 C303 ) C296_=_C380( C296 C380 ) C297_=_C298( C297 C298 ) C297_=_C299( C297 C299 ) C297_=_C300( C297 C300 ) C297_=_C301( C297 C301 ) \nC297_=_C302( C297 C302 ) C297_=_C303( C297 C303 ) C297_=_C381( C297 C381 ) C298_=_C299( C298 C299 ) C298_=_C300( C298 C300 ) C298_=_C301( C298 C301 ) \nC298_=_C302( C298 C302 ) C298_=_C303( C298 C303 ) C298_=_C382( C298 C382 ) C299_=_C300( C299 C300 ) C299_=_C301( C299 C301 ) C299_=_C302( C299 C302 ) \nC299_=_C303( C299 C303 ) C299_=_C383( C299 C383 ) C300_=_C301( C300 C301 ) C300_=_C302( C300 C302 ) C300_=_C303( C300 C303 ) C300_=_C384( C300 C384 ) \nC301_=_C302( C301 C302 ) C301_=_C303( C301 C303 ) C301_=_C385( C301 C385 ) C302_=_C303( C302 C303 ) C302_=_C386( C302 C386 ) C303_=_C387( C303 C387 ) \nC305_=_C332(</w:t>
      </w:r>
    </w:p>
    <w:p>
      <w:pPr>
        <w:pStyle w:val="PreformattedText"/>
        <w:bidi w:val="0"/>
        <w:spacing w:before="0" w:after="0"/>
        <w:jc w:val="left"/>
        <w:rPr/>
      </w:pPr>
      <w:r>
        <w:rPr/>
        <w:t xml:space="preserve"> </w:t>
      </w:r>
      <w:r>
        <w:rPr/>
        <w:t>C305 C332 ) C305_=_C360( C305 C360 ) C305_=_C361( C305 C361 ) C305_=_C362( C305 C362 ) C305_=_C363( C305 C363 ) C305_=_C364( C305 C364 ) \nC305_=_C365( C305 C365 ) C305_=_C366( C305 C366 ) C305_=_C367( C305 C367 ) C305_=_C368( C305 C368 ) C305_=_C369( C305 C369 ) C305_=_C370( C305 C370 ) \nC305_=_C371( C305 C371 ) C305_=_C372( C305 C372 ) C305_=_C373( C305 C373 ) C305_=_C374( C305 C374 ) C305_=_C375( C305 C375 ) C305_=_C376( C305 C376 ) \nC305_=_C377( C305 C377 ) C305_=_C378( C305 C378 ) C305_=_C379( C305 C379 ) C305_=_C380( C305 C380 ) C305_=_C381( C305 C381 ) C305_=_C382( C305 C382 ) \nC305_=_C383( C305 C383 ) C305_=_C384( C305 C384 ) C305_=_C385( C305 C385 ) C305_=_C386( C305 C386 ) C305_=_C387( C305 C387 ) C332_=_C360( C332 C360 ) \nC332_=_C361( C332 C361 ) C332_=_C362( C332 C362 ) C332_=_C363( C332 C363 ) C332_=_C364( C332 C364 ) C332_=_C365( C332 C365 ) C332_=_C366( C332 C366 ) \nC332_=_C367( C332 C367 ) C332_=_C368( C332 C368 ) C332_=_C369( C332 C369 ) C332_=_C370( C332 C370 ) C332_=_C371( C332 C371 ) C332_=_C372( C332 C372 ) \nC332_=_C373( C332 C373 ) C332_=_C374( C332 C374 ) C332_=_C375( C332 C375 ) C332_=_C376( C332 C376 ) C332_=_C377( C332 C377 ) C332_=_C378( C332 C378 ) \nC332_=_C379( C332 C379 ) C332_=_C380( C332 C380 ) C332_=_C381( C332 C381 ) C332_=_C382( C332 C382 ) C332_=_C383( C332 C383 ) C332_=_C384( C332 C384 ) \nC332_=_C385( C332 C385 ) C332_=_C386( C332 C386 ) C332_=_C387( C332 C387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5_=_C376( C375 C376 ) C375_=_C377( C375 C377 ) C375_=_C378( C375 C378 ) \nC375_=_C379( C375 C379 ) C375_=_C380( C375 C380 ) C375_=_C381( C375 C381 ) C375_=_C382( C375 C382 ) C375_=_C383( C375 C383 ) C375_=_C384( C375 C384 ) \nC375_=_C385( C375 C385 ) C375_=_C386( C375 C386 ) C375_=_C387( C375 C387 ) C376_=_C377( C376 C377 ) C376_=_C378( C376 C378 ) C376_=_C379( C376 C379 ) \nC376_=_C380( C376 C380 ) C376_=_C381( C376 C381 ) C376_=_C382( C376 C382 ) C376_=_C383( C376 C383 ) C376_=_C384( C376 C384 ) C376_=_C385( C376 C385 ) \nC376_=_C386( C376 C386 ) C376_=_C387( C376 C387 ) C377_=_C378( C377 C378 ) C377_=_C379( C377 C379 ) C377_=_C380( C377 C380 ) C377_=_C381( C377 C381 ) \nC377_=_C382( C377 C382 ) C377_=_C383( C377 C383 ) C377_=_C384( C377 C384 ) C377_=_C385( C377 C385 ) C377_=_C386( C377 C386 ) C377_=_C387( C377 C387 ) \nC378_=_C379( C378 C379 ) C378_=_C380(</w:t>
      </w:r>
    </w:p>
    <w:p>
      <w:pPr>
        <w:pStyle w:val="PreformattedText"/>
        <w:bidi w:val="0"/>
        <w:spacing w:before="0" w:after="0"/>
        <w:jc w:val="left"/>
        <w:rPr/>
      </w:pPr>
      <w:r>
        <w:rPr/>
        <w:t xml:space="preserve"> </w:t>
      </w:r>
      <w:r>
        <w:rPr/>
        <w:t>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8-&gt;16[label="76: C7 C10 C44 C47 C80 \nC83 C115 C118 C149 C152 C181 \nC184 C211 C213 C242 C245 C273 \nC274 C276 C277 C278 C279 C280 \nC281 C282 C283 C284 C285 C286 \nC287 C288 C289 C290 C291 C292 \nC293 C294 C295 C296 C297 C298 \nC299 C300 C301 C302 C303 C305 \nC332 C360 C361 C362 C363 C364 \nC365 C366 C367 C368 C369 C370 \nC371 C372 C373 C374 C375 C376 \nC377 C378 C379 C380 C381 C382 \nC383 C384 C385 C386 C387 \n1444: C7_=_C10 ,C7_=_C44 ,C7_=_C80 ,C7_=_C115 ,C7_=_C149 ,\nC7_=_C181 ,C7_=_C211 ,C7_=_C242 ,C7_=_C273 ,C7_=_C274 ,C7_=_C276 ,\nC7_=_C277 ,C7_=_C278 ,C7_=_C279 ,C7_=_C280 ,C7_=_C281 ,C7_=_C282 ,\nC7_=_C283 ,C7_=_C284 ,C7_=_C285 ,C7_=_C286 ,C7_=_C287 ,C7_=_C288 ,\nC7_=_C289 ,C7_=_C290 ,C7_=_C291 ,C7_=_C292 ,C7_=_C293 ,C7_=_C294 ,\nC7_=_C295 ,C7_=_C296 ,C7_=_C297 ,C7_=_C298 ,C7_=_C299 ,C7_=_C300 ,\nC7_=_C301 ,C7_=_C302 ,C7_=_C303 ,C10_=_C47 ,C10_=_C83 ,C10_=_C118 ,\nC10_=_C152 ,C10_=_C184 ,C10_=_C213 ,C10_=_C245 ,C10_=_C305 ,C10_=_C332 ,\nC10_=_C360 ,C10_=_C361 ,C10_=_C362 ,C10_=_C363 ,C10_=_C364 ,C10_=_C365 ,\nC10_=_C366 ,C10_=_C367 ,C10_=_C368 ,C10_=_C369 ,C10_=_C370 ,C10_=_C371 ,\nC10_=_C372 ,C10_=_C373 ,C10_=_C374 ,C10_=_C375 ,C10_=_C376 ,C10_=_C377 ,\nC10_=_C378 ,C10_=_C379 ,C10_=_C380 ,C10_=_C381 ,C10_=_C382 ,C10_=_C383 ,\nC10_=_C384 ,C10_=_C385 ,C10_=_C386 ,C10_=_C387 ,C44_=_C47 ,C44_=_C80 ,\nC44_=_C115 ,C44_=_C149 ,C44_=_C181 ,C44_=_C211 ,C44_=_C242 ,C44_=_C273 ,\nC44_=_C274 ,C44_=_C276 ,C44_=_C277 ,C44_=_C278 ,C44_=_C279 ,C44_=_C280 ,\nC44_=_C281 ,C44_=_C282 ,C44_=_C283 ,C44_=_C284 ,C44_=_C285 ,C44_=_C286 ,\nC44_=_C287 ,C44_=_C288 ,C44_=_C289 ,C44_=_C290 ,C44_=_C291 ,C44_=_C292 ,\nC44_=_C293 ,C44_=_C294 ,C44_=_C295 ,C44_=_C296 ,C44_=_C297 ,C44_=_C298 ,\nC44_=_C299 ,C44_=_C300 ,C44_=_C301 ,C44_=_C302 ,C44_=_C303 ,C47_=_C83 ,\nC47_=_C118 ,C47_=_C152 ,C47_=_C184 ,C47_=_C213 ,C47_=_C245 ,C47_=_C305 ,\nC47_=_C332 ,C47_=_C360 ,C47_=_C361 ,C47_=_C362 ,C47_=_C363 ,C47_=_C364 ,\nC47_=_C365 ,C47_=_C366 ,C47_=_C367 ,C47_=_C368 ,C47_=_C369 ,C47_=_C370 ,\nC47_=_C371 ,C47_=_C372 ,C47_=_C373 ,C47_=_C374 ,C47_=_C375 ,C47_=_C376 ,\nC47_=_C377 ,C47_=_C378 ,C47_=_C379 ,C47_=_C380 ,C47_=_C381 ,C47_=_C382 ,\nC47_=_C383 ,C47_=_C384 ,C47_=_C385 ,C47_=_C386 ,C47_=_C387 ,C80_=_C83 ,\nC80_=_C115 ,C80_=_C149 ,C80_=_C181 ,C80_=_C211 ,C80_=_C242 ,C80_=_C273 ,\nC80_=_C274 ,C80_=_C276 ,C80_=_C277 ,C80_=_C278 ,C80_=_C279 ,C80_=_C280 ,\nC80_=_C281 ,C80_=_C282 ,C80_=_C283 ,C80_=_C284 ,C80_=_C285 ,C80_=_C286 ,\nC80_=_C287 ,C80_=_C288 ,C80_=_C289 ,C80_=_C290 ,C80_=_C291 ,C80_=_C292 ,\nC80_=_C293 ,C80_=_C294 ,C80_=_C295 ,C80_=_C296 ,C80_=_C297 ,C80_=_C298 ,\nC80_=_C299 ,C80_=_C300 ,C80_=_C301 ,C80_=_C302 ,C80_=_C303 ,C83_=_C118 ,\nC83_=_C152 ,C83_=_C184 ,C83_=_C213 ,C83_=_C245 ,C83_=_C305 ,C83_=_C332 ,\nC83_=_C360 ,C83_=_C361 ,C83_=_C362 ,C83_=_C363 ,C83_=_C364 ,C83_=_C365 ,\nC83_=_C366 ,C83_=_C367 ,C83_=_C368 ,C83_=_C369 ,C83_=_C370 ,C83_=_C371 ,\nC83_=_C372 ,C83_=_C373 ,C83_=_C374 ,C83_=_C375 ,C83_=_C376 ,C83_=_C377 ,\nC83_=_C378 ,C83_=_C379 ,C83_=_C380 ,C83_=_C381 ,C83_=_C382 ,C83_=_C383 ,\nC83_=_C384 ,C83_=_C385 ,C83_=_C386 ,C83_=_C387 ,C115_=_C118 ,C115_=_C149 ,\nC115_=_C181 ,C115_=_C211 ,C115_=_C242 ,C115_=_C273 ,C115_=_C274 ,C115_=_C276 ,\nC115_=_C277 ,C115_=_C278 ,C115_=_C279 ,C115_=_C280 ,C115_=_C281 ,C115_=_C282 ,\nC115_=_C283 ,C115_=_C284 ,C115_=_C285 ,C115_=_C286 ,C115_=_C287 ,C115_=_C288 ,\nC115_=_C289 ,C115_=_C290 ,C115_=_C291 ,C115_=_C292 ,C115_=_C293 ,C115_=_C294 ,\nC115_=_C295 ,C115_=_C296 ,C115_=_C297 ,C115_=_C298 ,C115_=_C299 ,C115_=_C300 ,\nC115_=_C301 ,C115_=_C302 ,C115_=_C303 ,C118_=_C152 ,C118_=_C184 ,C118_=_C213 ,\nC118_=_C245 ,C118_=_C305 ,C118_=_C332 ,C118_=_C360 ,C118_=_C361 ,C118_=_C362 ,\nC118_=_C363 ,C118_=_C364 ,C118_=_C365 ,C118_=_C366 ,C118_=_C367 ,C118_=_C368 ,\nC118_=_C369 ,C118_=_C370 ,C118_=_C371 ,C118_=_C372 ,C118_=_C373 ,C118_=_C374 ,\nC118_=_C375 ,C118_=_C376 ,C118_=_C377 ,C118_=_C378 ,C118_=_C379 ,C118_=_C380 ,\nC118_=_C381 ,C118_=_C382 ,C118_=_C383 ,C118_=_C384 ,C118_=_C385 ,C118_=_C386 ,\nC118_=_C387 ,C149_=_C152 ,C149_=_C181 ,C149_=_C211 ,C149_=_C242 ,C149_=_C273 ,\nC149_=_C274 ,C149_=_C276 ,C149_=_C277 ,C149_=_C278 ,C149_=_C279 ,C149_=_C280 ,\nC149_=_C281 ,C149_=_C282 ,C149_=_C283 ,C149_=_C284 ,C149_=_C285 ,C149_=_C286 ,\nC149_=_C287 ,C149_=_C288 ,C149_=_C289 ,C149_=_C290 ,C149_=_C291 ,C149_=_C292 ,\nC149_=_C293 ,C149_=_C294 ,C149_=_C295 ,C149_=_C296 ,C149_=_C297 ,C149_=_C298 ,\nC149_=_C299 ,C149_=_C300 ,C149_=_C301 ,C149_=_C302 ,C149_=_C303 ,C152_=_C184 ,\nC152_=_C213 ,C152_=_C245 ,C152_=_C305 ,C152_=_C332 ,C152_=_C360 ,C152_=_C361 ,\nC152_=_C362 ,C152_=_C363 ,C152_=_C364 ,C152_=_C365 ,C152_=_C366 ,C152_=_C367 ,\nC152_=_C368 ,C152_=_C369 ,C152_=_C370 ,C152_=_C371 ,C152_=_C372 ,C152_=_C373 ,\nC152_=_C374 ,C152_=_C375 ,C152_=_C376 ,C152_=_C377 ,C152_=_C378 ,C152_=_C379 ,\nC152_=_C380 ,C152_=_C381 ,C152_=_C382 ,C152_=_C383 ,C152_=_C384 ,C152_=_C385 ,\nC152_=_C386 ,C152_=_C387 ,C181_=_C184 ,C181_=_C211 ,C181_=_C242 ,C181_=_C273 ,\nC181_=_C274 ,C181_=_C276 ,C181_=_C277 ,C181_=_C278 ,C181_=_C279 ,C181_=_C280 ,\nC181_=_C281 ,C181_=_C282 ,C181_=_C283 ,C181_=_C284 ,C181_=_C285 ,C181_=_C286 ,\nC181_=_C287 ,C181_=_C288 ,C181_=_C289 ,C181_=_C290 ,C181_=_C291 ,C181_=_C292 ,\nC181_=_C293 ,C181_=_C294 ,C181_=_C295 ,C181_=_C296 ,C181_=_C297 ,C181_=_C298 ,\nC181_=_C299 ,C181_=_C300 ,C181_=_C301 ,C181_=_C302 ,C181_=_C303 ,C184_=_C213 ,\nC184_=_C245 ,C184_=_C305 ,C184_=_C332 ,C184_=_C360 ,C184_=_C361 ,C184_=_C362 ,\nC184_=_C363 ,C184_=_C364 ,C184_=_C365 ,C184_=_C366 ,C184_=_C367 ,C184_=_C368 ,\nC184_=_C369 ,C184_=_C370 ,C184_=_C371 ,C184_=_C372 ,C184_=_C373 ,C184_=_C374 ,\nC184_=_C375 ,C184_=_C376 ,C184_=_C377 ,C184_=_C378 ,C184_=_C379 ,C184_=_C380 ,\nC184_=_C381 ,C184_=_C382 ,C184_=_C383 ,C184_=_C384 ,C184_=_C385 ,C184_=_C386 ,\nC184_=_C387 ,C211_=_C213 ,C211_=_C242 ,C211_=_C273 ,C211_=_C274 ,C211_=_C276 ,\nC211_=_C277 ,C211_=_C278 ,C211_=_C279 ,C211_=_C280 ,C211_=_C281 ,C211_=_C282 ,\nC211_=_C283 ,C211_=_C284 ,C211_=_C285 ,C211_=_C286 ,C211_=_C287 ,C211_=_C288 ,\nC211_=_C289 ,C211_=_C290 ,C211_=_C291 ,C211_=_C292 ,C211_=_C293 ,C211_=_C294 ,\nC211_=_C295 ,C211_=_C296 ,C211_=_C297 ,C211_=_C298 ,C211_=_C299 ,C211_=_C300 ,\nC211_=_C301 ,C211_=_C302 ,C211_=_C303 ,C213_=_C245 ,C213_=_C305 ,C213_=_C332 ,\nC213_=_C360 ,C213_=_C361 ,C213_=_C362 ,C213_=_C363 ,C213_=_C364 ,C213_=_C365 ,\nC213_=_C366 ,C213_=_C367 ,C213_=_C368 ,C213_=_C369 ,C213_=_C370 ,C213_=_C371 ,\nC213_=_C372 ,C213_=_C373 ,C213_=_C374 ,C213_=_C375 ,C213_=_C376 ,C213_=_C377 ,\nC213_=_C378 ,C213_=_C379 ,C213_=_C380 ,C213_=_C381 ,C213_=_C382 ,C213_=_C383 ,\nC213_=_C384 ,C213_=_C385 ,C213_=_C386 ,C213_=_C387 ,C242_=_C245 ,C242_=_C273 ,\nC242_=_C274 ,C242_=_C276 ,C242_=_C277 ,C242_=_C278 ,C242_=_C279 ,C242_=_C280 ,\nC242_=_C281 ,C242_=_C282 ,C242_=_C283 ,C242_=_C284 ,C242_=_C285 ,C242_=_C286 ,\nC242_=_C287 ,C242_=_C288 ,C242_=_C289 ,C242_=_C290 ,C242_=_C291 ,C242_=_C292 ,\nC242_=_C293 ,C242_=_C294 ,C242_=_C295 ,C242_=_C296 ,C242_=_C297 ,C242_=_C298 ,\nC242_=_C299 ,C242_=_C300 ,C242_=_C301 ,C242_=_C302 ,C242_=_C303 ,C245_=_C305 ,\nC245_=_C332 ,C245_=_C360 ,C245_=_C361 ,C245_=_C362 ,C245_=_C363 ,C245_=_C364 ,\nC245_=_C365 ,C245_=_C366 ,C245_=_C367 ,C245_=_C368 ,C245_=_C369 ,C245_=_C370 ,\nC245_=_C371 ,C245_=_C372 ,C245_=_C373 ,C245_=_C374 ,C245_=_C375 ,C245_=_C376 ,\nC245_=_C377 ,C245_=_C378 ,C245_=_C379 ,C245_=_C380 ,C245_=_C381 ,C245_=_C382 ,\nC245_=_C383 ,C245_=_C384 ,C245_=_C385 ,C245_=_C386 ,C245_=_C387 ,C273_=_C274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3_=_C302 ,C273_=_C303 ,C273_=_C30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32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6_=_C303 ,C276_=_C360 ,C277_=_C278 ,C277_=_C279 ,C277_=_C280 ,C277_=_C281 ,\nC277_=_C282 ,C277_=_C283 ,C277_=_C284 ,C277_=_C285 ,C277_=_C286 ,C277_=_C287 ,\nC277_=_C288 ,C277_=_C289 ,C277_=_C290 ,C277_=_C291 ,C277_=_C292 ,C277_=_C293 ,\nC277_=_C294 ,C277_=_C295</w:t>
      </w:r>
    </w:p>
    <w:p>
      <w:pPr>
        <w:pStyle w:val="PreformattedText"/>
        <w:bidi w:val="0"/>
        <w:spacing w:before="0" w:after="0"/>
        <w:jc w:val="left"/>
        <w:rPr/>
      </w:pPr>
      <w:r>
        <w:rPr/>
        <w:t xml:space="preserve"> </w:t>
      </w:r>
      <w:r>
        <w:rPr/>
        <w:t>,C277_=_C296 ,C277_=_C297 ,C277_=_C298 ,C277_=_C299 ,\nC277_=_C300 ,C277_=_C301 ,C277_=_C302 ,C277_=_C303 ,C277_=_C361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62 ,C279_=_C280 ,C279_=_C281 ,C279_=_C282 ,C279_=_C283 ,C279_=_C284 ,\nC279_=_C285 ,C279_=_C286 ,C279_=_C287 ,C279_=_C288 ,C279_=_C289 ,C279_=_C290 ,\nC279_=_C291 ,C279_=_C292 ,C279_=_C293 ,C279_=_C294 ,C279_=_C295 ,C279_=_C296 ,\nC279_=_C297 ,C279_=_C298 ,C279_=_C299 ,C279_=_C300 ,C279_=_C301 ,C279_=_C302 ,\nC279_=_C303 ,C279_=_C363 ,C280_=_C281 ,C280_=_C282 ,C280_=_C283 ,C280_=_C284 ,\nC280_=_C285 ,C280_=_C286 ,C280_=_C287 ,C280_=_C288 ,C280_=_C289 ,C280_=_C290 ,\nC280_=_C291 ,C280_=_C292 ,C280_=_C293 ,C280_=_C294 ,C280_=_C295 ,C280_=_C296 ,\nC280_=_C297 ,C280_=_C298 ,C280_=_C299 ,C280_=_C300 ,C280_=_C301 ,C280_=_C302 ,\nC280_=_C303 ,C280_=_C364 ,C281_=_C282 ,C281_=_C283 ,C281_=_C284 ,C281_=_C285 ,\nC281_=_C286 ,C281_=_C287 ,C281_=_C288 ,C281_=_C289 ,C281_=_C290 ,C281_=_C291 ,\nC281_=_C292 ,C281_=_C293 ,C281_=_C294 ,C281_=_C295 ,C281_=_C296 ,C281_=_C297 ,\nC281_=_C298 ,C281_=_C299 ,C281_=_C300 ,C281_=_C301 ,C281_=_C302 ,C281_=_C303 ,\nC281_=_C365 ,C282_=_C283 ,C282_=_C284 ,C282_=_C285 ,C282_=_C286 ,C282_=_C287 ,\nC282_=_C288 ,C282_=_C289 ,C282_=_C290 ,C282_=_C291 ,C282_=_C292 ,C282_=_C293 ,\nC282_=_C294 ,C282_=_C295 ,C282_=_C296 ,C282_=_C297 ,C282_=_C298 ,C282_=_C299 ,\nC282_=_C300 ,C282_=_C301 ,C282_=_C302 ,C282_=_C303 ,C282_=_C366 ,C283_=_C284 ,\nC283_=_C285 ,C283_=_C286 ,C283_=_C287 ,C283_=_C288 ,C283_=_C289 ,C283_=_C290 ,\nC283_=_C291 ,C283_=_C292 ,C283_=_C293 ,C283_=_C294 ,C283_=_C295 ,C283_=_C296 ,\nC283_=_C297 ,C283_=_C298 ,C283_=_C299 ,C283_=_C300 ,C283_=_C301 ,C283_=_C302 ,\nC283_=_C303 ,C283_=_C367 ,C284_=_C285 ,C284_=_C286 ,C284_=_C287 ,C284_=_C288 ,\nC284_=_C289 ,C284_=_C290 ,C284_=_C291 ,C284_=_C292 ,C284_=_C293 ,C284_=_C294 ,\nC284_=_C295 ,C284_=_C296 ,C284_=_C297 ,C284_=_C298 ,C284_=_C299 ,C284_=_C300 ,\nC284_=_C301 ,C284_=_C302 ,C284_=_C303 ,C284_=_C368 ,C285_=_C286 ,C285_=_C287 ,\nC285_=_C288 ,C285_=_C289 ,C285_=_C290 ,C285_=_C291 ,C285_=_C292 ,C285_=_C293 ,\nC285_=_C294 ,C285_=_C295 ,C285_=_C296 ,C285_=_C297 ,C285_=_C298 ,C285_=_C299 ,\nC285_=_C300 ,C285_=_C301 ,C285_=_C302 ,C285_=_C303 ,C285_=_C369 ,C286_=_C287 ,\nC286_=_C288 ,C286_=_C289 ,C286_=_C290 ,C286_=_C291 ,C286_=_C292 ,C286_=_C293 ,\nC286_=_C294 ,C286_=_C295 ,C286_=_C296 ,C286_=_C297 ,C286_=_C298 ,C286_=_C299 ,\nC286_=_C300 ,C286_=_C301 ,C286_=_C302 ,C286_=_C303 ,C286_=_C370 ,C287_=_C288 ,\nC287_=_C289 ,C287_=_C290 ,C287_=_C291 ,C287_=_C292 ,C287_=_C293 ,C287_=_C294 ,\nC287_=_C295 ,C287_=_C296 ,C287_=_C297 ,C287_=_C298 ,C287_=_C299 ,C287_=_C300 ,\nC287_=_C301 ,C287_=_C302 ,C287_=_C303 ,C287_=_C371 ,C288_=_C289 ,C288_=_C290 ,\nC288_=_C291 ,C288_=_C292 ,C288_=_C293 ,C288_=_C294 ,C288_=_C295 ,C288_=_C296 ,\nC288_=_C297 ,C288_=_C298 ,C288_=_C299 ,C288_=_C300 ,C288_=_C301 ,C288_=_C302 ,\nC288_=_C303 ,C288_=_C372 ,C289_=_C290 ,C289_=_C291 ,C289_=_C292 ,C289_=_C293 ,\nC289_=_C294 ,C289_=_C295 ,C289_=_C296 ,C289_=_C297 ,C289_=_C298 ,C289_=_C299 ,\nC289_=_C300 ,C289_=_C301 ,C289_=_C302 ,C289_=_C303 ,C289_=_C373 ,C290_=_C291 ,\nC290_=_C292 ,C290_=_C293 ,C290_=_C294 ,C290_=_C295 ,C290_=_C296 ,C290_=_C297 ,\nC290_=_C298 ,C290_=_C299 ,C290_=_C300 ,C290_=_C301 ,C290_=_C302 ,C290_=_C303 ,\nC290_=_C374 ,C291_=_C292 ,C291_=_C293 ,C291_=_C294 ,C291_=_C295 ,C291_=_C296 ,\nC291_=_C297 ,C291_=_C298 ,C291_=_C299 ,C291_=_C300 ,C291_=_C301 ,C291_=_C302 ,\nC291_=_C303 ,C291_=_C375 ,C292_=_C293 ,C292_=_C294 ,C292_=_C295 ,C292_=_C296 ,\nC292_=_C297 ,C292_=_C298 ,C292_=_C299 ,C292_=_C300 ,C292_=_C301 ,C292_=_C302 ,\nC292_=_C303 ,C292_=_C376 ,C293_=_C294 ,C293_=_C295 ,C293_=_C296 ,C293_=_C297 ,\nC293_=_C298 ,C293_=_C299 ,C293_=_C300 ,C293_=_C301 ,C293_=_C302 ,C293_=_C303 ,\nC293_=_C377 ,C294_=_C295 ,C294_=_C296 ,C294_=_C297 ,C294_=_C298 ,C294_=_C299 ,\nC294_=_C300 ,C294_=_C301 ,C294_=_C302 ,C294_=_C303 ,C294_=_C378 ,C295_=_C296 ,\nC295_=_C297 ,C295_=_C298 ,C295_=_C299 ,C295_=_C300 ,C295_=_C301 ,C295_=_C302 ,\nC295_=_C303 ,C295_=_C379 ,C296_=_C297 ,C296_=_C298 ,C296_=_C299 ,C296_=_C300 ,\nC296_=_C301 ,C296_=_C302 ,C296_=_C303 ,C296_=_C380 ,C297_=_C298 ,C297_=_C299 ,\nC297_=_C300 ,C297_=_C301 ,C297_=_C302 ,C297_=_C303 ,C297_=_C381 ,C298_=_C299 ,\nC298_=_C300 ,C298_=_C301 ,C298_=_C302 ,C298_=_C303 ,C298_=_C382 ,C299_=_C300 ,\nC299_=_C301 ,C299_=_C302 ,C299_=_C303 ,C299_=_C383 ,C300_=_C301 ,C300_=_C302 ,\nC300_=_C303 ,C300_=_C384 ,C301_=_C302 ,C301_=_C303 ,C301_=_C385 ,C302_=_C303 ,\nC302_=_C386 ,C303_=_C387 ,C305_=_C332 ,C305_=_C360 ,C305_=_C361 ,C305_=_C362 ,\nC305_=_C363 ,C305_=_C364 ,C305_=_C365 ,C305_=_C366 ,C305_=_C367 ,C305_=_C368 ,\nC305_=_C369 ,C305_=_C370 ,C305_=_C371 ,C305_=_C372 ,C305_=_C373 ,C305_=_C374 ,\nC305_=_C375 ,C305_=_C376 ,C305_=_C377 ,C305_=_C378 ,C305_=_C379 ,C305_=_C380 ,\nC305_=_C381 ,C305_=_C382 ,C305_=_C383 ,C305_=_C384 ,C305_=_C385 ,C305_=_C386 ,\nC305_=_C387 ,C332_=_C360 ,C332_=_C361 ,C332_=_C362 ,C332_=_C363 ,C332_=_C364 ,\nC332_=_C365 ,C332_=_C366 ,C332_=_C367 ,C332_=_C368 ,C332_=_C369 ,C332_=_C370 ,\nC332_=_C371 ,C332_=_C372 ,C332_=_C373 ,C332_=_C374 ,C332_=_C375 ,C332_=_C376 ,\nC332_=_C377 ,C332_=_C378 ,C332_=_C379 ,C332_=_C380 ,C332_=_C381 ,C332_=_C382 ,\nC332_=_C383 ,C332_=_C384 ,C332_=_C385 ,C332_=_C386 ,C332_=_C387 ,C360_=_C361 ,\nC360_=_C362 ,C360_=_C363 ,C360_=_C364 ,C360_=_C365 ,C360_=_C366 ,C360_=_C367 ,\nC360_=_C368 ,C360_=_C369 ,C360_=_C370 ,C360_=_C371 ,C360_=_C372 ,C360_=_C373 ,\nC360_=_C374 ,C360_=_C375 ,C360_=_C376 ,C360_=_C377 ,C360_=_C378 ,C360_=_C379 ,\nC360_=_C380 ,C360_=_C381 ,C360_=_C382 ,C360_=_C383 ,C360_=_C384 ,C360_=_C385 ,\nC360_=_C386 ,C360_=_C387 ,C361_=_C362 ,C361_=_C363 ,C361_=_C364 ,C361_=_C365 ,\nC361_=_C366 ,C361_=_C367 ,C361_=_C368 ,C361_=_C369 ,C361_=_C370 ,C361_=_C371 ,\nC361_=_C372 ,C361_=_C373 ,C361_=_C374 ,C361_=_C375 ,C361_=_C376 ,C361_=_C377 ,\nC361_=_C378 ,C361_=_C379 ,C361_=_C380 ,C361_=_C381 ,C361_=_C382 ,C361_=_C383 ,\nC361_=_C384 ,C361_=_C385 ,C361_=_C386 ,C361_=_C387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3_=_C364 ,\nC363_=_C365 ,C363_=_C366 ,C363_=_C367 ,C363_=_C368 ,C363_=_C369 ,C363_=_C370 ,\nC363_=_C371 ,C363_=_C372 ,C363_=_C373 ,C363_=_C374 ,C363_=_C375 ,C363_=_C376 ,\nC363_=_C377 ,C363_=_C378 ,C363_=_C379 ,C363_=_C380 ,C363_=_C381 ,C363_=_C382 ,\nC363_=_C383 ,C363_=_C384 ,C363_=_C385 ,C363_=_C386 ,C363_=_C387 ,C364_=_C365 ,\nC364_=_C366 ,C364_=_C367 ,C364_=_C368 ,C364_=_C369 ,C364_=_C370 ,C364_=_C371 ,\nC364_=_C372 ,C364_=_C373 ,C364_=_C374 ,C364_=_C375 ,C364_=_C376 ,C364_=_C377 ,\nC364_=_C378 ,C364_=_C379 ,C364_=_C380 ,C364_=_C381 ,C364_=_C382 ,C364_=_C383 ,\nC364_=_C384 ,C364_=_C385 ,C364_=_C386 ,C364_=_C387 ,C365_=_C366 ,C365_=_C367 ,\nC365_=_C368 ,C365_=_C369 ,C365_=_C370 ,C365_=_C371 ,C365_=_C372 ,C365_=_C373 ,\nC365_=_C374 ,C365_=_C375 ,C365_=_C376 ,C365_=_C377 ,C365_=_C378 ,C365_=_C379 ,\nC365_=_C380 ,C365_=_C381 ,C365_=_C382 ,C365_=_C383 ,C365_=_C384 ,C365_=_C385 ,\nC365_=_C386 ,C365_=_C387 ,C366_=_C367 ,C366_=_C368 ,C366_=_C369 ,C366_=_C370 ,\nC366_=_C371 ,C366_=_C372 ,C366_=_C373 ,C366_=_C374 ,C366_=_C375 ,C366_=_C376 ,\nC366_=_C377 ,C366_=_C378 ,C366_=_C379 ,C366_=_C380 ,C366_=_C381 ,C366_=_C382 ,\nC366_=_C383 ,C366_=_C384 ,C366_=_C385 ,C366_=_C386 ,C366_=_C387 ,C367_=_C368 ,\nC367_=_C369 ,C367_=_C370 ,C367_=_C371 ,C367_=_C372 ,C367_=_C373 ,C367_=_C374 ,\nC367_=_C375 ,C367_=_C376 ,C367_=_C377 ,C367_=_C378 ,C367_=_C379 ,C367_=_C380 ,\nC367_=_C381 ,C367_=_C382 ,C367_=_C383 ,C367_=_C384 ,C367_=_C385 ,C367_=_C386 ,\nC367_=_C387 ,C368_=_C369 ,C368_=_C370 ,C368_=_C371 ,C368_=_C372 ,C368_=_C373 ,\nC368_=_C374 ,C368_=_C375 ,C368_=_C376 ,C368_=_C377 ,C368_=_C378 ,C368_=_C379 ,\nC368_=_C380 ,C368_=_C381 ,C368_=_C382 ,C368_=_C383 ,C368_=_C384 ,C368_=_C385 ,\nC368_=_C386 ,C368_=_C387 ,C369_=_C370 ,C369_=_C371 ,C369_=_C372 ,C369_=_C373 ,\nC369_=_C374 ,C369_=_C375 ,C369_=_C376 ,C369_=_C377 ,C369_=_C378 ,C369_=_C379 ,\nC369_=_C380 ,C369_=_C381 ,C369_=_C382 ,C369_=_C383 ,C369_=_C384 ,C369_=_C385 ,\nC369_=_C386 ,C369_=_C387 ,C370_=_C371 ,C370_=_C372 ,C370_=_C373 ,C370_=_C374 ,\nC370_=_C375 ,C370_=_C376 ,C370_=_C377 ,C370_=_C378 ,C370_=_C379 ,C370_=_C380 ,\nC370_=_C381 ,C370_=_C382 ,C370_=_C383 ,C370_=_C384 ,C370_=_C385 ,C370_=_C386 ,\nC370_=_C387 ,C371_=_C372 ,C371_=_C373 ,C371_=_C374 ,C371_=_C375 ,C371_=_C376 ,\nC371_=_C377 ,C371_=_C378 ,C371_=_C379 ,C371_=_C380 ,C371_=_C381 ,C371_=_C382 ,\nC371_=_C383 ,C371_=_C384 ,C371_=_C385 ,C371_=_C386 ,C371_=_C387 ,C372_=_C373 ,\nC372_=_C374 ,C372_=_C375 ,C372_=_C376 ,C372_=_C377 ,C372_=_C378 ,C372_=_C379 ,\nC372_=_C380 ,C372_=_C381 ,C372_=_C382 ,C372_=_C383 ,C372_=_C384 ,C372_=_C385 ,\nC372_=_C386 ,C372_=_C387 ,C373_=_C374 ,C373_=_C375 ,C373_=_C376 ,C373_=_C377 ,\nC373_=_C378 ,C373_=_C379 ,C373_=_C380 ,C373_=_C381 ,C373_=_C382 ,C373_=_C383 ,\nC373_=_C384 ,C373_=_C385 ,C373_=_C386 ,C373_=_C387 ,C374_=_C375 ,C374_=_C376 ,\nC374_=_C377 ,C374_=_C378 ,C374_=_C379 ,C374_=_C380 ,C374_=_C381 ,C374_=_C382 ,\nC374_=_C383 ,C374_=_C384 ,C374_=_C385 ,C374_=_C386 ,C374_=_C387 ,C375_=_C376 ,\nC375_=_C377 ,C375_=_C378 ,C375_=_C379 ,C375_=_C380 ,C375_=_C381 ,C375_=_C382 ,\nC375_=_C383 ,C375_=_C384 ,C375_=_C385 ,C375_=_C386 ,C375_=_C387 ,C376_=_C377 ,\nC376_=_C378 ,C376_=_C379 ,C376_=_C380 ,C376_=_C381 ,C376_=_C382 ,C376_=_C383 ,\nC376_=_C384 ,C376_=_C385 ,C376_=_C386 ,C376_=_C387 ,C377_=_C378 ,C377_=_C379 ,\nC377_=_C380</w:t>
      </w:r>
    </w:p>
    <w:p>
      <w:pPr>
        <w:pStyle w:val="PreformattedText"/>
        <w:bidi w:val="0"/>
        <w:spacing w:before="0" w:after="0"/>
        <w:jc w:val="left"/>
        <w:rPr/>
      </w:pPr>
      <w:r>
        <w:rPr/>
        <w:t xml:space="preserve"> </w:t>
      </w:r>
      <w:r>
        <w:rPr/>
        <w:t>,C377_=_C381 ,C377_=_C382 ,C377_=_C383 ,C377_=_C384 ,C377_=_C385 ,\nC377_=_C386 ,C377_=_C387 ,C378_=_C379 ,C378_=_C380 ,C378_=_C381 ,C378_=_C382 ,\nC378_=_C383 ,C378_=_C384 ,C378_=_C385 ,C378_=_C386 ,C378_=_C387 ,C379_=_C380 ,\nC379_=_C381 ,C379_=_C382 ,C379_=_C383 ,C379_=_C384 ,C379_=_C385 ,C379_=_C386 ,\nC379_=_C387 ,C380_=_C381 ,C380_=_C382 ,C380_=_C383 ,C380_=_C384 ,C380_=_C385 ,\nC380_=_C386 ,C380_=_C387 ,C381_=_C382 ,C381_=_C383 ,C381_=_C384 ,C381_=_C385 ,\nC381_=_C386 ,C381_=_C387 ,C382_=_C383 ,C382_=_C384 ,C382_=_C385 ,C382_=_C386 ,\nC382_=_C387 ,C383_=_C384 ,C383_=_C385 ,C383_=_C386 ,C383_=_C387 ,C384_=_C385 ,\nC384_=_C386 ,C384_=_C387 ,C385_=_C386 ,C385_=_C387 ,C386_=_C387 ,"];17[shape=box, label="id:17 level: 3\n138: C3 C8 C11 C26 C40 \nC45 C48 C63 C76 C81 C84 \nC99 C111 C116 C119 C135 C146 \nC147 C148 C149 C150 C151 C152 \nC154 C155 C156 C157 C158 C159 \nC160 C161 C162 C163 C164 C165 \nC166 C167 C168 C169 C170 C171 \nC172 C173 C174 C175 C176 C177 \nC178 C182 C185 C201 C214 C230 \nC243 C246 C261 C273 C276 C292 \nC304 C305 C306 C307 C308 C309 \nC310 C311 C312 C313 C314 C315 \nC316 C317 C318 C319 C321 C322 \nC323 C324 C325 C326 C327 C328 \nC329 C330 C331 C333 C348 C360 \nC376 C388 C389 C390 C391 C392 \nC393 C394 C395 C396 C397 C398 \nC399 C400 C401 C402 C403 C404 \nC405 C406 C407 C408 C409 C410 \nC411 C412 C427 C451 C496 C518 \nC539 C577 C595 C611 C626 C641 \nC653 C666 C689 C690 C691 C692 \nC693 C694 C695 C696 C697 C698 \nC699 \n2636: C3_=_C8( C3 C8 ) C3_=_C11( C3 C11 ) C3_=_C26( C3 C26 ) C3_=_C40( C3 C40 ) C3_=_C76( C3 C76 ) \nC3_=_C111( C3 C111 ) C3_=_C146( C3 C146 ) C3_=_C147( C3 C147 ) C3_=_C148( C3 C148 ) C3_=_C149( C3 C149 ) C3_=_C150( C3 C150 ) \nC3_=_C151( C3 C151 ) C3_=_C152( C3 C152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8_=_C11( C8 C11 ) C8_=_C26( C8 C26 ) C8_=_C45( C8 C45 ) \nC8_=_C81( C8 C81 ) C8_=_C116( C8 C116 ) C8_=_C150( C8 C150 ) C8_=_C182( C8 C182 ) C8_=_C243( C8 C243 ) C8_=_C273( C8 C27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1( C8 C321 ) C8_=_C322( C8 C322 ) \nC8_=_C323( C8 C323 ) C8_=_C324( C8 C324 ) C8_=_C325( C8 C325 ) C8_=_C326( C8 C326 ) C8_=_C327( C8 C327 ) C8_=_C328( C8 C328 ) \nC8_=_C329( C8 C329 ) C8_=_C330( C8 C330 ) C8_=_C331( C8 C331 ) C11_=_C26( C11 C26 ) C11_=_C48( C11 C48 ) C11_=_C84( C11 C84 ) \nC11_=_C119( C11 C119 ) C11_=_C185( C11 C185 ) C11_=_C214( C11 C214 ) C11_=_C246( C11 C246 ) C11_=_C276( C11 C276 ) C11_=_C306( C11 C306 ) \nC11_=_C333( C11 C333 ) C11_=_C360( C11 C360 ) C11_=_C388( C11 C388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26_=_C63( C26 C63 ) C26_=_C99( C26 C99 ) C26_=_C135( C26 C135 ) \nC26_=_C167( C26 C167 ) C26_=_C201( C26 C201 ) C26_=_C230( C26 C230 ) C26_=_C261( C26 C261 ) C26_=_C292( C26 C292 ) C26_=_C348( C26 C348 ) \nC26_=_C376( C26 C376 ) C26_=_C403( C26 C403 ) C26_=_C427( C26 C427 ) C26_=_C451( C26 C451 ) C26_=_C496( C26 C496 ) C26_=_C518( C26 C518 ) \nC26_=_C539( C26 C539 ) C26_=_C577( C26 C577 ) C26_=_C595( C26 C595 ) C26_=_C611( C26 C611 ) C26_=_C626( C26 C626 ) C26_=_C641( C26 C641 ) \nC26_=_C653( C26 C653 ) C26_=_C666( C26 C666 ) C26_=_C689( C26 C689 ) C26_=_C690( C26 C690 ) C26_=_C691( C26 C691 ) C26_=_C692( C26 C692 ) \nC26_=_C693( C26 C693 ) C26_=_C694( C26 C694 ) C26_=_C695( C26 C695 ) C26_=_C696( C26 C696 ) C26_=_C697( C26 C697 ) C26_=_C698( C26 C698 ) \nC26_=_C699( C26 C699 ) C40_=_C45( C40 C45 ) C40_=_C48( C40 C48 ) C40_=_C63( C40 C63 ) C40_=_C76( C40 C76 ) C40_=_C111( C40 C111 ) \nC40_=_C146( C40 C146 ) C40_=_C147( C40 C147 ) C40_=_C148( C40 C148 ) C40_=_C149( C40 C149 ) C40_=_C150( C40 C150 ) C40_=_C151( C40 C151 ) \nC40_=_C152( C40 C152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5_=_C48( C45 C48 ) C45_=_C63( C45 C63 ) C45_=_C81( C45 C81 ) C45_=_C116( C45 C116 ) \nC45_=_C150( C45 C150 ) C45_=_C182( C45 C182 ) C45_=_C243( C45 C243 ) C45_=_C273( C45 C273 ) C45_=_C304( C45 C304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1( C45 C321 ) C45_=_C322( C45 C322 ) C45_=_C323( C45 C323 ) C45_=_C324( C45 C324 ) \nC45_=_C325( C45 C325 ) C45_=_C326( C45 C326 ) C45_=_C327( C45 C327 ) C45_=_C328( C45 C328 ) C45_=_C329( C45 C329 ) C45_=_C330( C45 C330 ) \nC45_=_C331( C45 C331 ) C48_=_C63( C48 C63 ) C48_=_C84( C48 C84 ) C48_=_C119( C48 C119 ) C48_=_C185( C48 C185 ) C48_=_C214( C48 C214 ) \nC48_=_C246( C48 C246 ) C48_=_C276( C48 C276 ) C48_=_C306( C48 C306 ) C48_=_C333( C48 C333 ) C48_=_C360( C48 C360 ) C48_=_C388( C48 C388 ) \nC48_=_C389( C48 C389 ) C48_=_C390( C48 C390 ) C48_=_C391( C48 C391 ) C48_=_C392( C48 C392 ) C48_=_C393( C48 C393 ) C48_=_C394( C48 C394 ) \nC48_=_C395( C48 C395 ) C48_=_C396( C48 C396 ) C48_=_C397( C48 C397 ) C48_=_C398( C48 C398 ) C48_=_C399( C48 C399 ) C48_=_C400( C48 C400 ) \nC48_=_C401( C48 C401 ) C48_=_C402( C48 C402 ) C48_=_C403( C48 C403 ) C48_=_C404( C48 C404 ) C48_=_C405( C48 C405 ) C48_=_C406( C48 C406 ) \nC48_=_C407( C48 C407 ) C48_=_C408( C48 C408 ) C48_=_C409( C48 C409 ) C48_=_C410( C48 C410 ) C48_=_C411( C48 C411 ) C48_=_C412( C48 C412 ) \nC63_=_C99( C63 C99 ) C63_=_C135( C63 C135 ) C63_=_C167( C63 C167 ) C63_=_C201( C63 C201 ) C63_=_C230( C63 C230 ) C63_=_C261( C63 C261 ) \nC63_=_C292( C63 C292 ) C63_=_C348( C63 C348 ) C63_=_C376( C63 C376 ) C63_=_C403( C63 C403 ) C63_=_C427( C63 C427 ) C63_=_C451( C63 C451 ) \nC63_=_C496( C63 C496 ) C63_=_C518( C63 C518 ) C63_=_C539( C63 C539 ) C63_=_C577( C63 C577 ) C63_=_C595( C63 C595 ) C63_=_C611( C63 C611 ) \nC63_=_C626( C63 C626 ) C63_=_C641( C63 C641 ) C63_=_C653( C63 C653 ) C63_=_C666( C63 C666 ) C63_=_C689( C63 C689 ) C63_=_C690( C63 C690 ) \nC63_=_C691( C63 C691 ) C63_=_C692( C63 C692 ) C63_=_C693( C63 C693 ) C63_=_C694( C63 C694 ) C63_=_C695( C63 C695 ) C63_=_C696( C63 C696 ) \nC63_=_C697( C63 C697 ) C63_=_C698( C63 C698 ) C63_=_C699( C63 C699 ) C76_=_C81( C76 C81 ) C76_=_C84( C76 C84 ) C76_=_C99( C76 C99 ) \nC76_=_C111( C76 C111 ) C76_=_C146( C76 C146 ) C76_=_C147( C76 C147 ) C76_=_C148( C76 C148 ) C76_=_C149( C76 C149 ) C76_=_C150( C76 C150 ) \nC76_=_C151( C76 C151 ) C76_=_C152( C76 C152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81_=_C84( C81 C84 ) C81_=_C99( C81 C99 ) C81_=_C116( C81 C116 ) \nC81_=_C150( C81 C150 ) C81_=_C182( C81 C182 ) C81_=_C243( C81 C243 ) C81_=_C273( C81 C273 ) C81_=_C304( C81 C304 ) C81_=_C305( C81 C305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1( C81 C321 ) C81_=_C322( C81 C322 ) C81_=_C323( C81 C323 ) C81_=_C324( C81 C324 ) \nC81_=_C325( C81 C325 ) C81_=_C326( C81 C326 ) C81_=_C327( C81 C327 ) C81_=_C328( C81 C328 ) C81_=_C329( C81 C329 ) C81_=_C330( C81 C330 ) \nC81_=_C331( C81 C331 ) C84_=_C99( C84 C99 ) C84_=_C119( C84 C119 ) C84_=_C185( C84 C185 ) C84_=_C214( C84 C214 ) C84_=_C246( C84 C246 ) \nC84_=_C276( C84 C276 ) C84_=_C306( C84 C306 ) C84_=_C333( C84 C333 ) C84_=_C360( C84 C360 ) C84_=_C388( C84 C388 ) C84_=_C389( C84 C389 ) \nC84_=_C390( C84 C390 ) C84_=_C391( C84 C391 ) C84_=_C392( C84 C392 ) C84_=_C393( C84 C393 ) C84_=_C394( C84 C394 ) C84_=_C395(</w:t>
      </w:r>
    </w:p>
    <w:p>
      <w:pPr>
        <w:pStyle w:val="PreformattedText"/>
        <w:bidi w:val="0"/>
        <w:spacing w:before="0" w:after="0"/>
        <w:jc w:val="left"/>
        <w:rPr/>
      </w:pPr>
      <w:r>
        <w:rPr/>
        <w:t xml:space="preserve"> </w:t>
      </w:r>
      <w:r>
        <w:rPr/>
        <w:t>C84 C395 ) \nC84_=_C396( C84 C396 ) C84_=_C397( C84 C397 ) C84_=_C398( C84 C398 ) C84_=_C399( C84 C399 ) C84_=_C400( C84 C400 ) C84_=_C401( C84 C401 ) \nC84_=_C402( C84 C402 ) C84_=_C403( C84 C403 ) C84_=_C404( C84 C404 ) C84_=_C405( C84 C405 ) C84_=_C406( C84 C406 ) C84_=_C407( C84 C407 ) \nC84_=_C408( C84 C408 ) C84_=_C409( C84 C409 ) C84_=_C410( C84 C410 ) C84_=_C411( C84 C411 ) C84_=_C412( C84 C412 ) C99_=_C135( C99 C135 ) \nC99_=_C167( C99 C167 ) C99_=_C201( C99 C201 ) C99_=_C230( C99 C230 ) C99_=_C261( C99 C261 ) C99_=_C292( C99 C292 ) C99_=_C348( C99 C348 ) \nC99_=_C376( C99 C376 ) C99_=_C403( C99 C403 ) C99_=_C427( C99 C427 ) C99_=_C451( C99 C451 ) C99_=_C496( C99 C496 ) C99_=_C518( C99 C518 ) \nC99_=_C539( C99 C539 ) C99_=_C577( C99 C577 ) C99_=_C595( C99 C595 ) C99_=_C611( C99 C611 ) C99_=_C626( C99 C626 ) C99_=_C641( C99 C641 ) \nC99_=_C653( C99 C653 ) C99_=_C666( C99 C666 ) C99_=_C689( C99 C689 ) C99_=_C690( C99 C690 ) C99_=_C691( C99 C691 ) C99_=_C692( C99 C692 ) \nC99_=_C693( C99 C693 ) C99_=_C694( C99 C694 ) C99_=_C695( C99 C695 ) C99_=_C696( C99 C696 ) C99_=_C697( C99 C697 ) C99_=_C698( C99 C698 ) \nC99_=_C699( C99 C699 ) C111_=_C116( C111 C116 ) C111_=_C119( C111 C119 ) C111_=_C135( C111 C135 ) C111_=_C146( C111 C146 ) C111_=_C147( C111 C147 ) \nC111_=_C148( C111 C148 ) C111_=_C149( C111 C149 ) C111_=_C150( C111 C150 ) C111_=_C151( C111 C151 ) C111_=_C152( C111 C152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6_=_C119( C116 C119 ) C116_=_C135( C116 C135 ) C116_=_C150( C116 C150 ) C116_=_C182( C116 C182 ) C116_=_C243( C116 C243 ) C116_=_C273( C116 C273 ) \nC116_=_C304( C116 C304 ) C116_=_C305( C116 C305 ) C116_=_C306( C116 C306 ) C116_=_C307( C116 C307 ) C116_=_C308( C116 C308 ) C116_=_C309( C116 C309 ) \nC116_=_C310( C116 C310 ) C116_=_C311( C116 C311 ) C116_=_C312( C116 C312 ) C116_=_C313( C116 C313 ) C116_=_C314( C116 C314 ) C116_=_C315( C116 C315 ) \nC116_=_C316( C116 C316 ) C116_=_C317( C116 C317 ) C116_=_C318( C116 C318 ) C116_=_C319( C116 C319 ) C116_=_C321( C116 C321 ) C116_=_C322( C116 C322 ) \nC116_=_C323( C116 C323 ) C116_=_C324( C116 C324 ) C116_=_C325( C116 C325 ) C116_=_C326( C116 C326 ) C116_=_C327( C116 C327 ) C116_=_C328( C116 C328 ) \nC116_=_C329( C116 C329 ) C116_=_C330( C116 C330 ) C116_=_C331( C116 C331 ) C119_=_C135( C119 C135 ) C119_=_C185( C119 C185 ) C119_=_C214( C119 C214 ) \nC119_=_C246( C119 C246 ) C119_=_C276( C119 C276 ) C119_=_C306( C119 C306 ) C119_=_C333( C119 C333 ) C119_=_C360( C119 C360 ) C119_=_C388( C119 C388 ) \nC119_=_C389( C119 C389 ) C119_=_C390( C119 C390 ) C119_=_C391( C119 C391 ) C119_=_C392( C119 C392 ) C119_=_C393( C119 C393 ) C119_=_C394( C119 C394 ) \nC119_=_C395( C119 C395 ) C119_=_C396( C119 C396 ) C119_=_C397( C119 C397 ) C119_=_C398( C119 C398 ) C119_=_C399( C119 C399 ) C119_=_C400( C119 C400 ) \nC119_=_C401( C119 C401 ) C119_=_C402( C119 C402 ) C119_=_C403( C119 C403 ) C119_=_C404( C119 C404 ) C119_=_C405( C119 C405 ) C119_=_C406( C119 C406 ) \nC119_=_C407( C119 C407 ) C119_=_C408( C119 C408 ) C119_=_C409( C119 C409 ) C119_=_C410( C119 C410 ) C119_=_C411( C119 C411 ) C119_=_C412( C119 C412 ) \nC135_=_C167( C135 C167 ) C135_=_C201( C135 C201 ) C135_=_C230( C135 C230 ) C135_=_C261( C135 C261 ) C135_=_C292( C135 C292 ) C135_=_C348( C135 C348 ) \nC135_=_C376( C135 C376 ) C135_=_C403( C135 C403 ) C135_=_C427( C135 C427 ) C135_=_C451( C135 C451 ) C135_=_C496( C135 C496 ) C135_=_C518( C135 C518 ) \nC135_=_C539( C135 C539 ) C135_=_C577( C135 C577 ) C135_=_C595( C135 C595 ) C135_=_C611( C135 C611 ) C135_=_C626( C135 C626 ) C135_=_C641( C135 C641 ) \nC135_=_C653( C135 C653 ) C135_=_C666( C135 C666 ) C135_=_C689( C135 C689 ) C135_=_C690( C135 C690 ) C135_=_C691( C135 C691 ) C135_=_C692( C135 C692 ) \nC135_=_C693( C135 C693 ) C135_=_C694( C135 C694 ) C135_=_C695( C135 C695 ) C135_=_C696( C135 C696 ) C135_=_C697( C135 C697 ) C135_=_C698( C135 C698 ) \nC135_=_C699( C135 C699 ) C146_=_C147( C146 C147 ) C146_=_C148( C146 C148 ) C146_=_C149( C146 C149 ) C146_=_C150( C146 C150 ) C146_=_C151( C146 C151 ) \nC146_=_C152( C146 C152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82( C146 C182 ) C146_=_C185( C146 C185 ) C146_=_C201( C146 C201 ) C147_=_C148( C147 C148 ) \nC147_=_C149( C147 C149 ) C147_=_C150( C147 C150 ) C147_=_C151( C147 C151 ) C147_=_C152( C147 C152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214( C147 C214 ) \nC147_=_C230( C147 C230 ) C148_=_C149( C148 C149 ) C148_=_C150( C148 C150 ) C148_=_C151( C148 C151 ) C148_=_C152( C148 C152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243( C148 C243 ) C148_=_C246( C148 C246 ) C148_=_C261( C148 C261 ) C149_=_C150( C149 C150 ) C149_=_C151( C149 C151 ) C149_=_C152( C149 C152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273( C149 C273 ) C149_=_C276( C149 C276 ) C149_=_C292( C149 C292 ) C150_=_C151( C150 C151 ) C150_=_C152( C150 C152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82( C150 C182 ) C150_=_C243( C150 C243 ) C150_=_C273( C150 C273 ) C150_=_C304( C150 C304 ) C150_=_C305( C150 C305 ) \nC150_=_C306( C150 C306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1( C150 C321 ) C150_=_C322( C150 C322 ) C150_=_C323( C150 C323 ) C150_=_C324( C150 C324 ) \nC150_=_C325( C150 C325 ) C150_=_C326( C150 C326 ) C150_=_C327( C150 C327 ) C150_=_C328( C150 C328 ) C150_=_C329( C150 C329 ) C150_=_C330( C150 C330 ) \nC150_=_C331( C150 C331 ) C151_=_C152( C151 C152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304( C151 C304 ) C151_=_C333(</w:t>
      </w:r>
    </w:p>
    <w:p>
      <w:pPr>
        <w:pStyle w:val="PreformattedText"/>
        <w:bidi w:val="0"/>
        <w:spacing w:before="0" w:after="0"/>
        <w:jc w:val="left"/>
        <w:rPr/>
      </w:pPr>
      <w:r>
        <w:rPr/>
        <w:t xml:space="preserve"> </w:t>
      </w:r>
      <w:r>
        <w:rPr/>
        <w:t>C151 C333 ) C151_=_C348( C151 C348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305( C152 C305 ) C152_=_C360( C152 C360 ) C152_=_C376( C152 C37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388( C154 C388 ) C154_=_C427( C154 C427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307( C155 C307 ) \nC155_=_C389( C155 C389 ) C155_=_C451( C155 C451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308( C156 C308 ) C156_=_C390( C156 C39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309( C157 C309 ) \nC157_=_C391( C157 C391 ) C157_=_C496( C157 C496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311( C158 C311 ) C158_=_C393( C158 C393 ) \nC158_=_C539( C158 C53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312( C159 C312 ) C159_=_C394( C159 C394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313( C160 C313 ) C160_=_C395( C160 C395 ) \nC160_=_C577( C160 C577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396( C161 C396 ) C161_=_C595( C161 C595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314( C162 C314 ) C162_=_C397( C162 C397 ) C162_=_C611( C162 C61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315( C163 C315 ) C163_=_C398( C163 C398 ) C163_=_C626( C163 C626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316( C164 C316 ) \nC164_=_C399( C164 C399 ) C164_=_C641( C164 C641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317( C165 C317 ) C165_=_C400( C165 C400 ) C165_=_C653( C165 C653 ) \nC166_=_C167( C166 C167 ) C166_=_C168( C166 C168 ) C166_=_C169( C166 C169 ) C166_=_C170( C166 C170 ) C166_=_C171( C166 C171 ) C166_=_C172( C166 C172 ) \nC166_=_C173( C166 C173 ) C166_=_C174( C166 C174 ) C166_=_C175( C166 C175 ) C166_=_C176( C166 C176 ) C166_=_C177( C166 C177 ) C166_=_C178( C166 C178 ) \nC166_=_C319( C166 C319 ) C166_=_C402( C166 C402 ) C167_=_C168( C167 C168 ) C167_=_C169( C167 C169 ) C167_=_C170( C167 C170 ) C167_=_C171( C167 C171 ) \nC167_=_C172( C167 C172 ) C167_=_C173( C167 C173 ) C167_=_C174( C167 C174 ) C167_=_C175( C167 C175 ) C167_=_C176( C167 C176 ) C167_=_C177( C167 C177 ) \nC167_=_C178( C167 C178 ) C167_=_C201( C167 C201 ) C167_=_C230( C167 C230 ) C167_=_C261( C167 C261 ) C167_=_C292( C167 C292 ) C167_=_C348( C167 C348 ) \nC167_=_C376( C167 C376 ) C167_=_C403( C167 C403 ) C167_=_C427( C167 C427 ) C167_=_C451( C167 C451 ) C167_=_C496( C167 C496 ) C167_=_C518( C167 C518 ) \nC167_=_C539( C167 C539 ) C167_=_C577( C167 C577 ) C167_=_C595( C167 C595 ) C167_=_C611( C167 C611 ) C167_=_C626( C167 C626 ) C167_=_C641( C167 C641 ) \nC167_=_C653( C167 C653 ) C167_=_C666( C167 C666 ) C167_=_C689( C167 C689 ) C167_=_C690( C167 C690 ) C167_=_C691( C167 C691 ) C167_=_C692( C167 C692 ) \nC167_=_C693( C167 C693 ) C167_=_C694( C167 C694 ) C167_=_C695( C167 C695 ) C167_=_C696( C167 C696 ) C167_=_C697( C167 C697 ) C167_=_C698( C167 C698 ) \nC167_=_C699( C167 C699 ) C168_=_C169( C168 C169 ) C168_=_C170( C168 C170 ) C168_=_C171( C168 C171 ) C168_=_C172( C168 C172 ) C168_=_C173( C168 C173 ) \nC168_=_C174( C168 C174 ) C168_=_C175( C168 C175 ) C168_=_C176( C168 C176 ) C168_=_C177( C168 C177 ) C168_=_C178( C168 C178 ) C168_=_C321( C168 C321 ) \nC168_=_C404( C168 C404 ) C168_=_C689( C168 C689 ) C169_=_C170( C169 C170 ) C169_=_C171( C169 C171 ) C169_=_C172( C169 C172 ) C169_=_C173( C169 C173 ) \nC169_=_C174( C169 C174 ) C169_=_C175( C169 C175 ) C169_=_C176( C169 C176 ) C169_=_C177( C169 C177 ) C169_=_C178( C169 C178 ) C169_=_C322( C169 C322 ) \nC169_=_C405( C169 C405 ) C169_=_C690( C169 C690 ) C170_=_C171( C170 C171 ) C170_=_C172( C170 C172 ) C170_=_C173( C170 C173 ) C170_=_C174( C170 C174 ) \nC170_=_C175( C170 C175 ) C170_=_C176( C170 C176 ) C170_=_C177( C170 C177 ) C170_=_C178( C170 C178 ) C170_=_C323( C170 C323 ) C170_=_C406( C170 C406 ) \nC170_=_C691( C170 C691 ) C171_=_C172( C171 C172 ) C171_=_C173( C171 C173 ) C171_=_C174( C171 C174 ) C171_=_C175( C171 C175 ) C171_=_C176( C171 C176 ) \nC171_=_C177( C171 C177 ) C171_=_C178( C171 C178 ) C171_=_C324( C171 C324 ) C171_=_C407( C171 C407 ) C171_=_C692( C171 C692 ) C172_=_C173( C172 C173 ) \nC172_=_C174( C172 C174 ) C172_=_C175( C172 C175 ) C172_=_C176( C172 C176 ) C172_=_C177( C172 C177 ) C172_=_C178( C172 C178 ) C172_=_C325(</w:t>
      </w:r>
    </w:p>
    <w:p>
      <w:pPr>
        <w:pStyle w:val="PreformattedText"/>
        <w:bidi w:val="0"/>
        <w:spacing w:before="0" w:after="0"/>
        <w:jc w:val="left"/>
        <w:rPr/>
      </w:pPr>
      <w:r>
        <w:rPr/>
        <w:t xml:space="preserve"> </w:t>
      </w:r>
      <w:r>
        <w:rPr/>
        <w:t>C172 C325 ) \nC172_=_C408( C172 C408 ) C172_=_C693( C172 C693 ) C173_=_C174( C173 C174 ) C173_=_C175( C173 C175 ) C173_=_C176( C173 C176 ) C173_=_C177( C173 C177 ) \nC173_=_C178( C173 C178 ) C173_=_C326( C173 C326 ) C173_=_C409( C173 C409 ) C173_=_C694( C173 C694 ) C174_=_C175( C174 C175 ) C174_=_C176( C174 C176 ) \nC174_=_C177( C174 C177 ) C174_=_C178( C174 C178 ) C174_=_C327( C174 C327 ) C174_=_C410( C174 C410 ) C174_=_C695( C174 C695 ) C175_=_C176( C175 C176 ) \nC175_=_C177( C175 C177 ) C175_=_C178( C175 C178 ) C175_=_C328( C175 C328 ) C175_=_C411( C175 C411 ) C175_=_C696( C175 C696 ) C176_=_C177( C176 C177 ) \nC176_=_C178( C176 C178 ) C176_=_C329( C176 C329 ) C176_=_C412( C176 C412 ) C176_=_C697( C176 C697 ) C177_=_C178( C177 C178 ) C177_=_C330( C177 C330 ) \nC177_=_C698( C177 C698 ) C178_=_C331( C178 C331 ) C178_=_C699( C178 C699 ) C182_=_C185( C182 C185 ) C182_=_C201( C182 C201 ) C182_=_C243( C182 C243 ) \nC182_=_C273( C182 C273 ) C182_=_C304( C182 C304 ) C182_=_C305( C182 C305 ) C182_=_C306( C182 C306 ) C182_=_C307( C182 C307 ) C182_=_C308( C182 C308 ) \nC182_=_C309( C182 C309 ) C182_=_C310( C182 C310 ) C182_=_C311( C182 C311 ) C182_=_C312( C182 C312 ) C182_=_C313( C182 C313 ) C182_=_C314( C182 C314 ) \nC182_=_C315( C182 C315 ) C182_=_C316( C182 C316 ) C182_=_C317( C182 C317 ) C182_=_C318( C182 C318 ) C182_=_C319( C182 C319 ) C182_=_C321( C182 C321 ) \nC182_=_C322( C182 C322 ) C182_=_C323( C182 C323 ) C182_=_C324( C182 C324 ) C182_=_C325( C182 C325 ) C182_=_C326( C182 C326 ) C182_=_C327( C182 C327 ) \nC182_=_C328( C182 C328 ) C182_=_C329( C182 C329 ) C182_=_C330( C182 C330 ) C182_=_C331( C182 C331 ) C185_=_C201( C185 C201 ) C185_=_C214( C185 C214 ) \nC185_=_C246( C185 C246 ) C185_=_C276( C185 C276 ) C185_=_C306( C185 C306 ) C185_=_C333( C185 C333 ) C185_=_C360( C185 C360 ) C185_=_C388( C185 C388 ) \nC185_=_C389( C185 C389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85_=_C412( C185 C412 ) \nC201_=_C230( C201 C230 ) C201_=_C261( C201 C261 ) C201_=_C292( C201 C292 ) C201_=_C348( C201 C348 ) C201_=_C376( C201 C376 ) C201_=_C403( C201 C403 ) \nC201_=_C427( C201 C427 ) C201_=_C451( C201 C451 ) C201_=_C496( C201 C496 ) C201_=_C518( C201 C518 ) C201_=_C539( C201 C539 ) C201_=_C577( C201 C577 ) \nC201_=_C595( C201 C595 ) C201_=_C611( C201 C611 ) C201_=_C626( C201 C626 ) C201_=_C641( C201 C641 ) C201_=_C653( C201 C653 ) C201_=_C666( C201 C666 ) \nC201_=_C689( C201 C689 ) C201_=_C690( C201 C690 ) C201_=_C691( C201 C691 ) C201_=_C692( C201 C692 ) C201_=_C693( C201 C693 ) C201_=_C694( C201 C694 ) \nC201_=_C695( C201 C695 ) C201_=_C696( C201 C696 ) C201_=_C697( C201 C697 ) C201_=_C698( C201 C698 ) C201_=_C699( C201 C699 ) C214_=_C230( C214 C230 ) \nC214_=_C246( C214 C246 ) C214_=_C276( C214 C276 ) C214_=_C306( C214 C306 ) C214_=_C333( C214 C333 ) C214_=_C360( C214 C360 ) C214_=_C388( C214 C388 ) \nC214_=_C389( C214 C389 ) C214_=_C390( C214 C390 ) C214_=_C391( C214 C391 ) C214_=_C392( C214 C392 ) C214_=_C393( C214 C393 ) C214_=_C394( C214 C394 ) \nC214_=_C395( C214 C395 ) C214_=_C396( C214 C396 ) C214_=_C397( C214 C397 ) C214_=_C398( C214 C398 ) C214_=_C399( C214 C399 ) C214_=_C400( C214 C400 ) \nC214_=_C401( C214 C401 ) C214_=_C402( C214 C402 ) C214_=_C403( C214 C403 ) C214_=_C404( C214 C404 ) C214_=_C405( C214 C405 ) C214_=_C406( C214 C406 ) \nC214_=_C407( C214 C407 ) C214_=_C408( C214 C408 ) C214_=_C409( C214 C409 ) C214_=_C410( C214 C410 ) C214_=_C411( C214 C411 ) C214_=_C412( C214 C412 ) \nC230_=_C261( C230 C261 ) C230_=_C292( C230 C292 ) C230_=_C348( C230 C348 ) C230_=_C376( C230 C376 ) C230_=_C403( C230 C403 ) C230_=_C427( C230 C427 ) \nC230_=_C451( C230 C451 ) C230_=_C496( C230 C496 ) C230_=_C518( C230 C518 ) C230_=_C539( C230 C539 ) C230_=_C577( C230 C577 ) C230_=_C595( C230 C595 ) \nC230_=_C611( C230 C611 ) C230_=_C626( C230 C626 ) C230_=_C641( C230 C641 ) C230_=_C653( C230 C653 ) C230_=_C666( C230 C666 ) C230_=_C689( C230 C689 ) \nC230_=_C690( C230 C690 ) C230_=_C691( C230 C691 ) C230_=_C692( C230 C692 ) C230_=_C693( C230 C693 ) C230_=_C694( C230 C694 ) C230_=_C695( C230 C695 ) \nC230_=_C696( C230 C696 ) C230_=_C697( C230 C697 ) C230_=_C698( C230 C698 ) C230_=_C699( C230 C699 ) C243_=_C246( C243 C246 ) C243_=_C261( C243 C261 ) \nC243_=_C273( C243 C273 ) C243_=_C304( C243 C304 ) C243_=_C305( C243 C305 ) C243_=_C306( C243 C306 ) C243_=_C307( C243 C307 ) C243_=_C308( C243 C308 ) \nC243_=_C309( C243 C309 ) C243_=_C310( C243 C310 ) C243_=_C311( C243 C311 ) C243_=_C312( C243 C312 ) C243_=_C313( C243 C313 ) C243_=_C314( C243 C314 ) \nC243_=_C315( C243 C315 ) C243_=_C316( C243 C316 ) C243_=_C317( C243 C317 ) C243_=_C318( C243 C318 ) C243_=_C319( C243 C319 ) C243_=_C321( C243 C321 ) \nC243_=_C322( C243 C322 ) C243_=_C323( C243 C323 ) C243_=_C324( C243 C324 ) C243_=_C325( C243 C325 ) C243_=_C326( C243 C326 ) C243_=_C327( C243 C327 ) \nC243_=_C328( C243 C328 ) C243_=_C329( C243 C329 ) C243_=_C330( C243 C330 ) C243_=_C331( C243 C331 ) C246_=_C261( C246 C261 ) C246_=_C276( C246 C276 ) \nC246_=_C306( C246 C306 ) C246_=_C333( C246 C333 ) C246_=_C360( C246 C360 ) C246_=_C388( C246 C388 ) C246_=_C389( C246 C389 ) C246_=_C390( C246 C390 ) \nC246_=_C391( C246 C391 ) C246_=_C392( C246 C392 ) C246_=_C393( C246 C393 ) C246_=_C394( C246 C394 ) C246_=_C395( C246 C395 ) C246_=_C396( C246 C396 ) \nC246_=_C397( C246 C397 ) C246_=_C398( C246 C398 ) C246_=_C399( C246 C399 ) C246_=_C400( C246 C400 ) C246_=_C401( C246 C401 ) C246_=_C402( C246 C402 ) \nC246_=_C403( C246 C403 ) C246_=_C404( C246 C404 ) C246_=_C405( C246 C405 ) C246_=_C406( C246 C406 ) C246_=_C407( C246 C407 ) C246_=_C408( C246 C408 ) \nC246_=_C409( C246 C409 ) C246_=_C410( C246 C410 ) C246_=_C411( C246 C411 ) C246_=_C412( C246 C412 ) C261_=_C292( C261 C292 ) C261_=_C348( C261 C348 ) \nC261_=_C376( C261 C376 ) C261_=_C403( C261 C403 ) C261_=_C427( C261 C427 ) C261_=_C451( C261 C451 ) C261_=_C496( C261 C496 ) C261_=_C518( C261 C518 ) \nC261_=_C539( C261 C539 ) C261_=_C577( C261 C577 ) C261_=_C595( C261 C595 ) C261_=_C611( C261 C611 ) C261_=_C626( C261 C626 ) C261_=_C641( C261 C641 ) \nC261_=_C653( C261 C653 ) C261_=_C666( C261 C666 ) C261_=_C689( C261 C689 ) C261_=_C690( C261 C690 ) C261_=_C691( C261 C691 ) C261_=_C692( C261 C692 ) \nC261_=_C693( C261 C693 ) C261_=_C694( C261 C694 ) C261_=_C695( C261 C695 ) C261_=_C696( C261 C696 ) C261_=_C697( C261 C697 ) C261_=_C698( C261 C698 ) \nC261_=_C699( C261 C699 ) C273_=_C276( C273 C276 ) C273_=_C292( C273 C292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3_=_C317( C273 C317 ) C273_=_C318( C273 C318 ) \nC273_=_C319( C273 C319 ) C273_=_C321( C273 C321 ) C273_=_C322( C273 C322 ) C273_=_C323( C273 C323 ) C273_=_C324( C273 C324 ) C273_=_C325( C273 C325 ) \nC273_=_C326( C273 C326 ) C273_=_C327( C273 C327 ) C273_=_C328( C273 C328 ) C273_=_C329( C273 C329 ) C273_=_C330( C273 C330 ) C273_=_C331( C273 C331 ) \nC276_=_C292( C276 C292 ) C276_=_C306( C276 C306 ) C276_=_C333( C276 C333 ) C276_=_C360( C276 C360 ) C276_=_C388( C276 C388 ) C276_=_C389( C276 C389 ) \nC276_=_C390( C276 C390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6_=_C410( C276 C410 ) C276_=_C411( C276 C411 ) C276_=_C412( C276 C412 ) C292_=_C348( C292 C348 ) \nC292_=_C376( C292 C376 ) C292_=_C403( C292 C403 ) C292_=_C427( C292 C427 ) C292_=_C451( C292 C451 ) C292_=_C496( C292 C496 ) C292_=_C518( C292 C518 ) \nC292_=_C539( C292 C539 ) C292_=_C577( C292 C577 ) C292_=_C595( C292 C595 ) C292_=_C611( C292 C611 ) C292_=_C626( C292 C626 ) C292_=_C641( C292 C641 ) \nC292_=_C653( C292 C653 ) C292_=_C666( C292 C666 ) C292_=_C689( C292 C689 ) C292_=_C690( C292 C690 ) C292_=_C691( C292 C691 ) C292_=_C692( C292 C692 ) \nC292_=_C693( C292 C693 ) C292_=_C694( C292 C694 ) C292_=_C695( C292 C695 ) C292_=_C696( C292 C696 ) C292_=_C697( C292 C697 ) C292_=_C698( C292 C698 ) \nC292_=_C699( C292 C699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1( C304 C321 ) C304_=_C322( C304 C322 ) \nC304_=_C323( C304 C323 ) C304_=_C324( C304 C324 ) C304_=_C325( C304 C325 ) C304_=_C326( C304 C326 ) C304_=_C327( C304 C327 ) C304_=_C328( C304 C328 ) \nC304_=_C329( C304 C329 ) C304_=_C330( C304 C330 ) C304_=_C331( C304 C331 ) C304_=_C333( C304 C333 ) C304_=_C348( C304 C348 ) C305_=_C306( C305 C306 ) \nC305_=_C307( C305 C307 ) C305_=_C308( C305 C308 ) C305_=_C309( C305 C309 ) C305_=_C310( C305 C310 ) C305_=_C311( C305 C311 ) C305_=_C312( C305 C312 ) \nC305_=_C313(</w:t>
      </w:r>
    </w:p>
    <w:p>
      <w:pPr>
        <w:pStyle w:val="PreformattedText"/>
        <w:bidi w:val="0"/>
        <w:spacing w:before="0" w:after="0"/>
        <w:jc w:val="left"/>
        <w:rPr/>
      </w:pPr>
      <w:r>
        <w:rPr/>
        <w:t xml:space="preserve"> </w:t>
      </w:r>
      <w:r>
        <w:rPr/>
        <w:t>C305 C313 ) C305_=_C314( C305 C314 ) C305_=_C315( C305 C315 ) C305_=_C316( C305 C316 ) C305_=_C317( C305 C317 ) C305_=_C318( C305 C318 ) \nC305_=_C319( C305 C319 ) C305_=_C321( C305 C321 ) C305_=_C322( C305 C322 ) C305_=_C323( C305 C323 ) C305_=_C324( C305 C324 ) C305_=_C325( C305 C325 ) \nC305_=_C326( C305 C326 ) C305_=_C327( C305 C327 ) C305_=_C328( C305 C328 ) C305_=_C329( C305 C329 ) C305_=_C330( C305 C330 ) C305_=_C331( C305 C331 ) \nC305_=_C360( C305 C360 ) C305_=_C376( C305 C376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1( C306 C321 ) C306_=_C322( C306 C322 ) C306_=_C323( C306 C323 ) \nC306_=_C324( C306 C324 ) C306_=_C325( C306 C325 ) C306_=_C326( C306 C326 ) C306_=_C327( C306 C327 ) C306_=_C328( C306 C328 ) C306_=_C329( C306 C329 ) \nC306_=_C330( C306 C330 ) C306_=_C331( C306 C331 ) C306_=_C333( C306 C333 ) C306_=_C360( C306 C360 ) C306_=_C388( C306 C388 ) C306_=_C389( C306 C389 ) \nC306_=_C390( C306 C390 ) C306_=_C391( C306 C391 ) C306_=_C392( C306 C392 ) C306_=_C393( C306 C393 ) C306_=_C394( C306 C394 ) C306_=_C395( C306 C395 ) \nC306_=_C396( C306 C396 ) C306_=_C397( C306 C397 ) C306_=_C398( C306 C398 ) C306_=_C399( C306 C399 ) C306_=_C400( C306 C400 ) C306_=_C401( C306 C401 ) \nC306_=_C402( C306 C402 ) C306_=_C403( C306 C403 ) C306_=_C404( C306 C404 ) C306_=_C405( C306 C405 ) C306_=_C406( C306 C406 ) C306_=_C407( C306 C407 ) \nC306_=_C408( C306 C408 ) C306_=_C409( C306 C409 ) C306_=_C410( C306 C410 ) C306_=_C411( C306 C411 ) C306_=_C412( C306 C412 ) C307_=_C308( C307 C308 ) \nC307_=_C309( C307 C309 ) C307_=_C310( C307 C310 ) C307_=_C311( C307 C311 ) C307_=_C312( C307 C312 ) C307_=_C313( C307 C313 ) C307_=_C314( C307 C314 ) \nC307_=_C315( C307 C315 ) C307_=_C316( C307 C316 ) C307_=_C317( C307 C317 ) C307_=_C318( C307 C318 ) C307_=_C319( C307 C319 ) C307_=_C321( C307 C321 ) \nC307_=_C322( C307 C322 ) C307_=_C323( C307 C323 ) C307_=_C324( C307 C324 ) C307_=_C325( C307 C325 ) C307_=_C326( C307 C326 ) C307_=_C327( C307 C327 ) \nC307_=_C328( C307 C328 ) C307_=_C329( C307 C329 ) C307_=_C330( C307 C330 ) C307_=_C331( C307 C331 ) C307_=_C389( C307 C389 ) C307_=_C451( C307 C451 ) \nC308_=_C309( C308 C309 ) C308_=_C310( C308 C310 ) C308_=_C311( C308 C311 ) C308_=_C312( C308 C312 ) C308_=_C313( C308 C313 ) C308_=_C314( C308 C314 ) \nC308_=_C315( C308 C315 ) C308_=_C316( C308 C316 ) C308_=_C317( C308 C317 ) C308_=_C318( C308 C318 ) C308_=_C319( C308 C319 ) C308_=_C321( C308 C321 ) \nC308_=_C322( C308 C322 ) C308_=_C323( C308 C323 ) C308_=_C324( C308 C324 ) C308_=_C325( C308 C325 ) C308_=_C326( C308 C326 ) C308_=_C327( C308 C327 ) \nC308_=_C328( C308 C328 ) C308_=_C329( C308 C329 ) C308_=_C330( C308 C330 ) C308_=_C331( C308 C331 ) C308_=_C390( C308 C390 ) C309_=_C310( C309 C310 ) \nC309_=_C311( C309 C311 ) C309_=_C312( C309 C312 ) C309_=_C313( C309 C313 ) C309_=_C314( C309 C314 ) C309_=_C315( C309 C315 ) C309_=_C316( C309 C316 ) \nC309_=_C317( C309 C317 ) C309_=_C318( C309 C318 ) C309_=_C319( C309 C319 ) C309_=_C321( C309 C321 ) C309_=_C322( C309 C322 ) C309_=_C323( C309 C323 ) \nC309_=_C324( C309 C324 ) C309_=_C325( C309 C325 ) C309_=_C326( C309 C326 ) C309_=_C327( C309 C327 ) C309_=_C328( C309 C328 ) C309_=_C329( C309 C329 ) \nC309_=_C330( C309 C330 ) C309_=_C331( C309 C331 ) C309_=_C391( C309 C391 ) C309_=_C496( C309 C496 ) C310_=_C311( C310 C311 ) C310_=_C312( C310 C312 ) \nC310_=_C313( C310 C313 ) C310_=_C314( C310 C314 ) C310_=_C315( C310 C315 ) C310_=_C316( C310 C316 ) C310_=_C317( C310 C317 ) C310_=_C318( C310 C318 ) \nC310_=_C319( C310 C319 ) C310_=_C321( C310 C321 ) C310_=_C322( C310 C322 ) C310_=_C323( C310 C323 ) C310_=_C324( C310 C324 ) C310_=_C325( C310 C325 ) \nC310_=_C326( C310 C326 ) C310_=_C327( C310 C327 ) C310_=_C328( C310 C328 ) C310_=_C329( C310 C329 ) C310_=_C330( C310 C330 ) C310_=_C331( C310 C331 ) \nC310_=_C392( C310 C392 ) C310_=_C518( C310 C518 ) C311_=_C312( C311 C312 ) C311_=_C313( C311 C313 ) C311_=_C314( C311 C314 ) C311_=_C315( C311 C315 ) \nC311_=_C316( C311 C316 ) C311_=_C317( C311 C317 ) C311_=_C318( C311 C318 ) C311_=_C319( C311 C319 ) C311_=_C321( C311 C321 ) C311_=_C322( C311 C322 ) \nC311_=_C323( C311 C323 ) C311_=_C324( C311 C324 ) C311_=_C325( C311 C325 ) C311_=_C326( C311 C326 ) C311_=_C327( C311 C327 ) C311_=_C328( C311 C328 ) \nC311_=_C329( C311 C329 ) C311_=_C330( C311 C330 ) C311_=_C331( C311 C331 ) C311_=_C393( C311 C393 ) C311_=_C539( C311 C539 ) C312_=_C313( C312 C313 ) \nC312_=_C314( C312 C314 ) C312_=_C315( C312 C315 ) C312_=_C316( C312 C316 ) C312_=_C317( C312 C317 ) C312_=_C318( C312 C318 ) C312_=_C319( C312 C319 ) \nC312_=_C321( C312 C321 ) C312_=_C322( C312 C322 ) C312_=_C323( C312 C323 ) C312_=_C324( C312 C324 ) C312_=_C325( C312 C325 ) C312_=_C326( C312 C326 ) \nC312_=_C327( C312 C327 ) C312_=_C328( C312 C328 ) C312_=_C329( C312 C329 ) C312_=_C330( C312 C330 ) C312_=_C331( C312 C331 ) C312_=_C394( C312 C394 ) \nC313_=_C314( C313 C314 ) C313_=_C315( C313 C315 ) C313_=_C316( C313 C316 ) C313_=_C317( C313 C317 ) C313_=_C318( C313 C318 ) C313_=_C319( C313 C319 ) \nC313_=_C321( C313 C321 ) C313_=_C322( C313 C322 ) C313_=_C323( C313 C323 ) C313_=_C324( C313 C324 ) C313_=_C325( C313 C325 ) C313_=_C326( C313 C326 ) \nC313_=_C327( C313 C327 ) C313_=_C328( C313 C328 ) C313_=_C329( C313 C329 ) C313_=_C330( C313 C330 ) C313_=_C331( C313 C331 ) C313_=_C395( C313 C395 ) \nC313_=_C577( C313 C577 ) C314_=_C315( C314 C315 ) C314_=_C316( C314 C316 ) C314_=_C317( C314 C317 ) C314_=_C318( C314 C318 ) C314_=_C319( C314 C319 ) \nC314_=_C321( C314 C321 ) C314_=_C322( C314 C322 ) C314_=_C323( C314 C323 ) C314_=_C324( C314 C324 ) C314_=_C325( C314 C325 ) C314_=_C326( C314 C326 ) \nC314_=_C327( C314 C327 ) C314_=_C328( C314 C328 ) C314_=_C329( C314 C329 ) C314_=_C330( C314 C330 ) C314_=_C331( C314 C331 ) C314_=_C397( C314 C397 ) \nC314_=_C611( C314 C611 ) C315_=_C316( C315 C316 ) C315_=_C317( C315 C317 ) C315_=_C318( C315 C318 ) C315_=_C319( C315 C319 ) C315_=_C321( C315 C321 ) \nC315_=_C322( C315 C322 ) C315_=_C323( C315 C323 ) C315_=_C324( C315 C324 ) C315_=_C325( C315 C325 ) C315_=_C326( C315 C326 ) C315_=_C327( C315 C327 ) \nC315_=_C328( C315 C328 ) C315_=_C329( C315 C329 ) C315_=_C330( C315 C330 ) C315_=_C331( C315 C331 ) C315_=_C398( C315 C398 ) C315_=_C626( C315 C626 ) \nC316_=_C317( C316 C317 ) C316_=_C318( C316 C318 ) C316_=_C319( C316 C319 ) C316_=_C321( C316 C321 ) C316_=_C322( C316 C322 ) C316_=_C323( C316 C323 ) \nC316_=_C324( C316 C324 ) C316_=_C325( C316 C325 ) C316_=_C326( C316 C326 ) C316_=_C327( C316 C327 ) C316_=_C328( C316 C328 ) C316_=_C329( C316 C329 ) \nC316_=_C330( C316 C330 ) C316_=_C331( C316 C331 ) C316_=_C399( C316 C399 ) C316_=_C641( C316 C641 ) C317_=_C318( C317 C318 ) C317_=_C319( C317 C319 ) \nC317_=_C321( C317 C321 ) C317_=_C322( C317 C322 ) C317_=_C323( C317 C323 ) C317_=_C324( C317 C324 ) C317_=_C325( C317 C325 ) C317_=_C326( C317 C326 ) \nC317_=_C327( C317 C327 ) C317_=_C328( C317 C328 ) C317_=_C329( C317 C329 ) C317_=_C330( C317 C330 ) C317_=_C331( C317 C331 ) C317_=_C400( C317 C400 ) \nC317_=_C653( C317 C653 ) C318_=_C319( C318 C319 ) C318_=_C321( C318 C321 ) C318_=_C322( C318 C322 ) C318_=_C323( C318 C323 ) C318_=_C324( C318 C324 ) \nC318_=_C325( C318 C325 ) C318_=_C326( C318 C326 ) C318_=_C327( C318 C327 ) C318_=_C328( C318 C328 ) C318_=_C329( C318 C329 ) C318_=_C330( C318 C330 ) \nC318_=_C331( C318 C331 ) C318_=_C401( C318 C401 ) C318_=_C666( C318 C666 ) C319_=_C321( C319 C321 ) C319_=_C322( C319 C322 ) C319_=_C323( C319 C323 ) \nC319_=_C324( C319 C324 ) C319_=_C325( C319 C325 ) C319_=_C326( C319 C326 ) C319_=_C327( C319 C327 ) C319_=_C328( C319 C328 ) C319_=_C329( C319 C329 ) \nC319_=_C330( C319 C330 ) C319_=_C331( C319 C331 ) C319_=_C402( C319 C402 ) C321_=_C322( C321 C322 ) C321_=_C323( C321 C323 ) C321_=_C324( C321 C324 ) \nC321_=_C325( C321 C325 ) C321_=_C326( C321 C326 ) C321_=_C327( C321 C327 ) C321_=_C328( C321 C328 ) C321_=_C329( C321 C329 ) C321_=_C330( C321 C330 ) \nC321_=_C331( C321 C331 ) C321_=_C404( C321 C404 ) C321_=_C689( C321 C689 ) C322_=_C323( C322 C323 ) C322_=_C324( C322 C324 ) C322_=_C325( C322 C325 ) \nC322_=_C326( C322 C326 ) C322_=_C327( C322 C327 ) C322_=_C328( C322 C328 ) C322_=_C329( C322 C329 ) C322_=_C330( C322 C330 ) C322_=_C331( C322 C331 ) \nC322_=_C405( C322 C405 ) C322_=_C690( C322 C690 ) C323_=_C324( C323 C324 ) C323_=_C325( C323 C325 ) C323_=_C326( C323 C326 ) C323_=_C327( C323 C327 ) \nC323_=_C328( C323 C328 ) C323_=_C329( C323 C329 ) C323_=_C330( C323 C330 ) C323_=_C331( C323 C331 ) C323_=_C406( C323 C406 ) C323_=_C691( C323 C691 ) \nC324_=_C325( C324 C325 ) C324_=_C326( C324 C326 ) C324_=_C327( C324 C327 ) C324_=_C328( C324 C328 ) C324_=_C329( C324 C329 ) C324_=_C330( C324 C330 ) \nC324_=_C331( C324 C331 ) C324_=_C407( C324 C407 ) C324_=_C692( C324 C692 ) C325_=_C326( C325 C326 ) C325_=_C327( C325 C327 ) C325_=_C328( C325 C328 ) \nC325_=_C329( C325 C329 ) C325_=_C330( C325 C330 ) C325_=_C331( C325 C331 ) C325_=_C408( C325 C408 ) C325_=_C693( C325 C693 ) C326_=_C327( C326 C327 ) \nC326_=_C328( C326 C328 ) C326_=_C329( C326 C329 ) C326_=_C330( C326 C330 ) C326_=_C331( C326 C331 ) C326_=_C409( C326 C409 ) C326_=_C694( C326 C694 ) \nC327_=_C328( C327 C328 ) C327_=_C329( C327 C329 ) C327_=_C330( C327 C330 ) C327_=_C331( C327 C331 ) C327_=_C410( C327 C410 ) C327_=_C695( C327 C695 ) \nC328_=_C329( C328 C329 ) C328_=_C330( C328 C330 ) C328_=_C331( C328 C331 ) C328_=_C411( C328 C411 ) C328_=_C696( C328 C696 ) C329_=_C330( C329 C330 ) \nC329_=_C331( C329 C331 ) C329_=_C412( C329 C412 ) C329_=_C697( C329 C697 ) C330_=_C331( C330 C331 ) C330_=_C698( C330 C698 ) C331_=_C699( C331 C699 ) \nC333_=_C348( C333 C348 ) C333_=_C360(</w:t>
      </w:r>
    </w:p>
    <w:p>
      <w:pPr>
        <w:pStyle w:val="PreformattedText"/>
        <w:bidi w:val="0"/>
        <w:spacing w:before="0" w:after="0"/>
        <w:jc w:val="left"/>
        <w:rPr/>
      </w:pPr>
      <w:r>
        <w:rPr/>
        <w:t xml:space="preserve"> </w:t>
      </w:r>
      <w:r>
        <w:rPr/>
        <w:t>C333 C360 ) C333_=_C388( C333 C388 ) C333_=_C389( C333 C389 ) C333_=_C390( C333 C390 ) C333_=_C391( C333 C391 ) \nC333_=_C392( C333 C392 ) C333_=_C393( C333 C393 ) C333_=_C394( C333 C394 ) C333_=_C395( C333 C395 ) C333_=_C396( C333 C396 ) C333_=_C397( C333 C397 ) \nC333_=_C398( C333 C398 ) C333_=_C399( C333 C399 ) C333_=_C400( C333 C400 ) C333_=_C401( C333 C401 ) C333_=_C402( C333 C402 ) C333_=_C403( C333 C403 ) \nC333_=_C404( C333 C404 ) C333_=_C405( C333 C405 ) C333_=_C406( C333 C406 ) C333_=_C407( C333 C407 ) C333_=_C408( C333 C408 ) C333_=_C409( C333 C409 ) \nC333_=_C410( C333 C410 ) C333_=_C411( C333 C411 ) C333_=_C412( C333 C412 ) C348_=_C376( C348 C376 ) C348_=_C403( C348 C403 ) C348_=_C427( C348 C427 ) \nC348_=_C451( C348 C451 ) C348_=_C496( C348 C496 ) C348_=_C518( C348 C518 ) C348_=_C539( C348 C539 ) C348_=_C577( C348 C577 ) C348_=_C595( C348 C595 ) \nC348_=_C611( C348 C611 ) C348_=_C626( C348 C626 ) C348_=_C641( C348 C641 ) C348_=_C653( C348 C653 ) C348_=_C666( C348 C666 ) C348_=_C689( C348 C689 ) \nC348_=_C690( C348 C690 ) C348_=_C691( C348 C691 ) C348_=_C692( C348 C692 ) C348_=_C693( C348 C693 ) C348_=_C694( C348 C694 ) C348_=_C695( C348 C695 ) \nC348_=_C696( C348 C696 ) C348_=_C697( C348 C697 ) C348_=_C698( C348 C698 ) C348_=_C699( C348 C699 ) C360_=_C376( C360 C376 ) C360_=_C388( C360 C388 ) \nC360_=_C389( C360 C389 ) C360_=_C390( C360 C390 ) C360_=_C391( C360 C391 ) C360_=_C392( C360 C392 ) C360_=_C393( C360 C393 ) C360_=_C394( C360 C394 ) \nC360_=_C395( C360 C395 ) C360_=_C396( C360 C396 ) C360_=_C397( C360 C397 ) C360_=_C398( C360 C398 ) C360_=_C399( C360 C399 ) C360_=_C400( C360 C400 ) \nC360_=_C401( C360 C401 ) C360_=_C402( C360 C402 ) C360_=_C403( C360 C403 ) C360_=_C404( C360 C404 ) C360_=_C405( C360 C405 ) C360_=_C406( C360 C406 ) \nC360_=_C407( C360 C407 ) C360_=_C408( C360 C408 ) C360_=_C409( C360 C409 ) C360_=_C410( C360 C410 ) C360_=_C411( C360 C411 ) C360_=_C412( C360 C412 ) \nC376_=_C403( C376 C403 ) C376_=_C427( C376 C427 ) C376_=_C451( C376 C451 ) C376_=_C496( C376 C496 ) C376_=_C518( C376 C518 ) C376_=_C539( C376 C539 ) \nC376_=_C577( C376 C577 ) C376_=_C595( C376 C595 ) C376_=_C611( C376 C611 ) C376_=_C626( C376 C626 ) C376_=_C641( C376 C641 ) C376_=_C653( C376 C653 ) \nC376_=_C666( C376 C666 ) C376_=_C689( C376 C689 ) C376_=_C690( C376 C690 ) C376_=_C691( C376 C691 ) C376_=_C692( C376 C692 ) C376_=_C693( C376 C693 ) \nC376_=_C694( C376 C694 ) C376_=_C695( C376 C695 ) C376_=_C696( C376 C696 ) C376_=_C697( C376 C697 ) C376_=_C698( C376 C698 ) C376_=_C699( C376 C699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27( C388 C427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51( C389 C451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96( C391 C496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518( C392 C51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539( C393 C539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577( C395 C577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595( C396 C595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611( C397 C611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626( C398 C626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641( C399 C641 ) C400_=_C401( C400 C401 ) C400_=_C402( C400 C402 ) \nC400_=_C403( C400 C403 ) C400_=_C404( C400 C404 ) C400_=_C405( C400 C405 ) C400_=_C406( C400 C406 ) C400_=_C407( C400 C407 ) C400_=_C408( C400 C408 ) \nC400_=_C409( C400 C409 ) C400_=_C410( C400 C410 ) C400_=_C411( C400 C411 ) C400_=_C412( C400 C412 ) C400_=_C653( C400 C653 ) C401_=_C402( C401 C402 ) \nC401_=_C403( C401 C403 ) C401_=_C404( C401 C404 ) C401_=_C405( C401 C405 ) C401_=_C406( C401 C406 ) C401_=_C407( C401 C407 ) C401_=_C408( C401 C408 ) \nC401_=_C409( C401 C409 ) C401_=_C410( C401 C410 ) C401_=_C411( C401 C411 ) C401_=_C412( C401 C412 ) C401_=_C666( C401 C666 ) C402_=_C403( C402 C403 ) \nC402_=_C404( C402 C404 ) C402_=_C405( C402 C405 ) C402_=_C406( C402 C406 ) C402_=_C407( C402 C407 ) C402_=_C408( C402 C408 ) C402_=_C409( C402 C409 ) \nC402_=_C410( C402 C410 ) C402_=_C411( C402 C411 ) C402_=_C412( C402 C412 ) C403_=_C404( C403 C404 ) C403_=_C405( C403 C405 ) C403_=_C406( C403 C406 ) \nC403_=_C407( C403 C407 ) C403_=_C408( C403 C408 ) C403_=_C409( C403 C409 ) C403_=_C410( C403 C410 ) C403_=_C411( C403 C411 ) C403_=_C412( C403 C412 ) \nC403_=_C427( C403 C427 ) C403_=_C451( C403 C451 ) C403_=_C496( C403 C496 ) C403_=_C518( C403 C518 ) C403_=_C539( C403 C539 ) C403_=_C577( C403 C577 ) \nC403_=_C595( C403 C595 ) C403_=_C611( C403 C611 ) C403_=_C626( C403 C626 ) C403_=_C641( C403 C641 ) C403_=_C653( C403 C653 ) C403_=_C666( C403 C666 ) \nC403_=_C689( C403 C689 ) C403_=_C690( C403 C690 ) C403_=_C691(</w:t>
      </w:r>
    </w:p>
    <w:p>
      <w:pPr>
        <w:pStyle w:val="PreformattedText"/>
        <w:bidi w:val="0"/>
        <w:spacing w:before="0" w:after="0"/>
        <w:jc w:val="left"/>
        <w:rPr/>
      </w:pPr>
      <w:r>
        <w:rPr/>
        <w:t xml:space="preserve"> </w:t>
      </w:r>
      <w:r>
        <w:rPr/>
        <w:t>C403 C691 ) C403_=_C692( C403 C692 ) C403_=_C693( C403 C693 ) C403_=_C694( C403 C694 ) \nC403_=_C695( C403 C695 ) C403_=_C696( C403 C696 ) C403_=_C697( C403 C697 ) C403_=_C698( C403 C698 ) C403_=_C699( C403 C699 ) C404_=_C405( C404 C405 ) \nC404_=_C406( C404 C406 ) C404_=_C407( C404 C407 ) C404_=_C408( C404 C408 ) C404_=_C409( C404 C409 ) C404_=_C410( C404 C410 ) C404_=_C411( C404 C411 ) \nC404_=_C412( C404 C412 ) C404_=_C689( C404 C689 ) C405_=_C406( C405 C406 ) C405_=_C407( C405 C407 ) C405_=_C408( C405 C408 ) C405_=_C409( C405 C409 ) \nC405_=_C410( C405 C410 ) C405_=_C411( C405 C411 ) C405_=_C412( C405 C412 ) C405_=_C690( C405 C690 ) C406_=_C407( C406 C407 ) C406_=_C408( C406 C408 ) \nC406_=_C409( C406 C409 ) C406_=_C410( C406 C410 ) C406_=_C411( C406 C411 ) C406_=_C412( C406 C412 ) C406_=_C691( C406 C691 ) C407_=_C408( C407 C408 ) \nC407_=_C409( C407 C409 ) C407_=_C410( C407 C410 ) C407_=_C411( C407 C411 ) C407_=_C412( C407 C412 ) C407_=_C692( C407 C692 ) C408_=_C409( C408 C409 ) \nC408_=_C410( C408 C410 ) C408_=_C411( C408 C411 ) C408_=_C412( C408 C412 ) C408_=_C693( C408 C693 ) C409_=_C410( C409 C410 ) C409_=_C411( C409 C411 ) \nC409_=_C412( C409 C412 ) C409_=_C694( C409 C694 ) C410_=_C411( C410 C411 ) C410_=_C412( C410 C412 ) C410_=_C695( C410 C695 ) C411_=_C412( C411 C412 ) \nC411_=_C696( C411 C696 ) C412_=_C697( C412 C697 ) C427_=_C451( C427 C451 ) C427_=_C496( C427 C496 ) C427_=_C518( C427 C518 ) C427_=_C539( C427 C539 ) \nC427_=_C577( C427 C577 ) C427_=_C595( C427 C595 ) C427_=_C611( C427 C611 ) C427_=_C626( C427 C626 ) C427_=_C641( C427 C641 ) C427_=_C653( C427 C653 ) \nC427_=_C666( C427 C666 ) C427_=_C689( C427 C689 ) C427_=_C690( C427 C690 ) C427_=_C691( C427 C691 ) C427_=_C692( C427 C692 ) C427_=_C693( C427 C693 ) \nC427_=_C694( C427 C694 ) C427_=_C695( C427 C695 ) C427_=_C696( C427 C696 ) C427_=_C697( C427 C697 ) C427_=_C698( C427 C698 ) C427_=_C699( C427 C699 ) \nC451_=_C496( C451 C496 ) C451_=_C518( C451 C518 ) C451_=_C539( C451 C539 ) C451_=_C577( C451 C577 ) C451_=_C595( C451 C595 ) C451_=_C611( C451 C611 ) \nC451_=_C626( C451 C626 ) C451_=_C641( C451 C641 ) C451_=_C653( C451 C653 ) C451_=_C666( C451 C666 ) C451_=_C689( C451 C689 ) C451_=_C690( C451 C690 ) \nC451_=_C691( C451 C691 ) C451_=_C692( C451 C692 ) C451_=_C693( C451 C693 ) C451_=_C694( C451 C694 ) C451_=_C695( C451 C695 ) C451_=_C696( C451 C696 ) \nC451_=_C697( C451 C697 ) C451_=_C698( C451 C698 ) C451_=_C699( C451 C699 ) C496_=_C518( C496 C518 ) C496_=_C539( C496 C539 ) C496_=_C577( C496 C577 ) \nC496_=_C595( C496 C595 ) C496_=_C611( C496 C611 ) C496_=_C626( C496 C626 ) C496_=_C641( C496 C641 ) C496_=_C653( C496 C653 ) C496_=_C666( C496 C666 ) \nC496_=_C689( C496 C689 ) C496_=_C690( C496 C690 ) C496_=_C691( C496 C691 ) C496_=_C692( C496 C692 ) C496_=_C693( C496 C693 ) C496_=_C694( C496 C694 ) \nC496_=_C695( C496 C695 ) C496_=_C696( C496 C696 ) C496_=_C697( C496 C697 ) C496_=_C698( C496 C698 ) C496_=_C699( C496 C699 ) C518_=_C539( C518 C539 ) \nC518_=_C577( C518 C577 ) C518_=_C595( C518 C595 ) C518_=_C611( C518 C611 ) C518_=_C626( C518 C626 ) C518_=_C641( C518 C641 ) C518_=_C653( C518 C653 ) \nC518_=_C666( C518 C666 ) C518_=_C689( C518 C689 ) C518_=_C690( C518 C690 ) C518_=_C691( C518 C691 ) C518_=_C692( C518 C692 ) C518_=_C693( C518 C693 ) \nC518_=_C694( C518 C694 ) C518_=_C695( C518 C695 ) C518_=_C696( C518 C696 ) C518_=_C697( C518 C697 ) C518_=_C698( C518 C698 ) C518_=_C699( C518 C699 ) \nC539_=_C577( C539 C577 ) C539_=_C595( C539 C595 ) C539_=_C611( C539 C611 ) C539_=_C626( C539 C626 ) C539_=_C641( C539 C641 ) C539_=_C653( C539 C653 ) \nC539_=_C666( C539 C666 ) C539_=_C689( C539 C689 ) C539_=_C690( C539 C690 ) C539_=_C691( C539 C691 ) C539_=_C692( C539 C692 ) C539_=_C693( C539 C693 ) \nC539_=_C694( C539 C694 ) C539_=_C695( C539 C695 ) C539_=_C696( C539 C696 ) C539_=_C697( C539 C697 ) C539_=_C698( C539 C698 ) C539_=_C699( C539 C699 ) \nC577_=_C595( C577 C595 ) C577_=_C611( C577 C611 ) C577_=_C626( C577 C626 ) C577_=_C641( C577 C641 ) C577_=_C653( C577 C653 ) C577_=_C666( C577 C666 ) \nC577_=_C689( C577 C689 ) C577_=_C690( C577 C690 ) C577_=_C691( C577 C691 ) C577_=_C692( C577 C692 ) C577_=_C693( C577 C693 ) C577_=_C694( C577 C694 ) \nC577_=_C695( C577 C695 ) C577_=_C696( C577 C696 ) C577_=_C697( C577 C697 ) C577_=_C698( C577 C698 ) C577_=_C699( C577 C699 ) C595_=_C611( C595 C611 ) \nC595_=_C626( C595 C626 ) C595_=_C641( C595 C641 ) C595_=_C653( C595 C653 ) C595_=_C666( C595 C666 ) C595_=_C689( C595 C689 ) C595_=_C690( C595 C690 ) \nC595_=_C691( C595 C691 ) C595_=_C692( C595 C692 ) C595_=_C693( C595 C693 ) C595_=_C694( C595 C694 ) C595_=_C695( C595 C695 ) C595_=_C696( C595 C696 ) \nC595_=_C697( C595 C697 ) C595_=_C698( C595 C698 ) C595_=_C699( C595 C699 ) C611_=_C626( C611 C626 ) C611_=_C641( C611 C641 ) C611_=_C653( C611 C653 ) \nC611_=_C666( C611 C666 ) C611_=_C689( C611 C689 ) C611_=_C690( C611 C690 ) C611_=_C691( C611 C691 ) C611_=_C692( C611 C692 ) C611_=_C693( C611 C693 ) \nC611_=_C694( C611 C694 ) C611_=_C695( C611 C695 ) C611_=_C696( C611 C696 ) C611_=_C697( C611 C697 ) C611_=_C698( C611 C698 ) C611_=_C699( C611 C699 ) \nC626_=_C641( C626 C641 ) C626_=_C653( C626 C653 ) C626_=_C666( C626 C666 ) C626_=_C689( C626 C689 ) C626_=_C690( C626 C690 ) C626_=_C691( C626 C691 ) \nC626_=_C692( C626 C692 ) C626_=_C693( C626 C693 ) C626_=_C694( C626 C694 ) C626_=_C695( C626 C695 ) C626_=_C696( C626 C696 ) C626_=_C697( C626 C697 ) \nC626_=_C698( C626 C698 ) C626_=_C699( C626 C699 ) C641_=_C653( C641 C653 ) C641_=_C666( C641 C666 ) C641_=_C689( C641 C689 ) C641_=_C690( C641 C690 ) \nC641_=_C691( C641 C691 ) C641_=_C692( C641 C692 ) C641_=_C693( C641 C693 ) C641_=_C694( C641 C694 ) C641_=_C695( C641 C695 ) C641_=_C696( C641 C696 ) \nC641_=_C697( C641 C697 ) C641_=_C698( C641 C698 ) C641_=_C699( C641 C699 ) C653_=_C666( C653 C666 ) C653_=_C689( C653 C689 ) C653_=_C690( C653 C690 ) \nC653_=_C691( C653 C691 ) C653_=_C692( C653 C692 ) C653_=_C693( C653 C693 ) C653_=_C694( C653 C694 ) C653_=_C695( C653 C695 ) C653_=_C696( C653 C696 ) \nC653_=_C697( C653 C697 ) C653_=_C698( C653 C698 ) C653_=_C699( C653 C699 ) C666_=_C689( C666 C689 ) C666_=_C690( C666 C690 ) C666_=_C691( C666 C691 ) \nC666_=_C692( C666 C692 ) C666_=_C693( C666 C693 ) C666_=_C694( C666 C694 ) C666_=_C695( C666 C695 ) C666_=_C696( C666 C696 ) C666_=_C697( C666 C697 ) \nC666_=_C698( C666 C698 ) C666_=_C699( C666 C69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9-&gt;17[label="134: C3 C8 C11 C26 C40 \nC45 C48 C63 C76 C81 C84 \nC99 C111 C116 C119 C135 C146 \nC147 C148 C149 C151 C152 C154 \nC155 C156 C157 C158 C159 C160 \nC161 C162 C163 C164 C165 C166 \nC168 C169 C170 C171 C172 C173 \nC174 C175 C176 C177 C178 C182 \nC185 C201 C214 C230 C243 C246 \nC261 C273 C276 C292 C304 C305 \nC307 C308 C309 C310 C311 C312 \nC313 C314 C315 C316 C317 C318 \nC319 C321 C322 C323 C324 C325 \nC326 C327 C328 C329 C330 C331 \nC333 C348 C360 C376 C388 C389 \nC390 C391 C392 C393 C394 C395 \nC396 C397 C398 C399 C400 C401 \nC402 C404 C405 C406 C407 C408 \nC409 C410 C411 C412 C427 C451 \nC496 C518 C539 C577 C595 C611 \nC626 C641 C653 C666 C689 C690 \nC691 C692 C693 C694 C695 C696 \nC697 C698 C699 \n2364: C3_=_C8 ,C3_=_C11 ,C3_=_C26 ,C3_=_C40 ,C3_=_C76 ,\nC3_=_C111 ,C3_=_C146 ,C3_=_C147 ,C3_=_C148 ,C3_=_C149 ,C3_=_C151 ,\nC3_=_C152 ,C3_=_C154 ,C3_=_C155 ,C3_=_C156 ,C3_=_C157 ,C3_=_C158 ,\nC3_=_C159 ,C3_=_C160 ,C3_=_C161 ,C3_=_C162 ,C3_=_C163 ,C3_=_C164 ,\nC3_=_C165 ,C3_=_C166 ,C3_=_C168 ,C3_=_C169 ,C3_=_C170 ,C3_=_C171 ,\nC3_=_C172 ,C3_=_C173 ,C3_=_C174 ,C3_=_C175 ,C3_=_C176 ,C3_=_C177 ,\nC3_=_C178 ,C8_=_C11 ,C8_=_C26 ,C8_=_C45 ,C8_=_C81 ,C8_=_C116 ,\nC8_=_C182 ,C8_=_C243 ,C8_=_C273 ,C8_=_C304 ,C8_=_C305 ,C8_=_C307 ,\nC8_=_C308 ,C8_=_C309 ,C8_=_C310 ,C8_=_C311 ,C8_=_C312 ,C8_=_C313 ,\nC8_=_C314 ,C8_=_C315 ,C8_=_C316 ,C8_=_C317 ,C8_=_C318 ,C8_=_C319 ,\nC8_=_C321 ,C8_=_C322 ,C8_=_C323 ,C8_=_C324 ,C8_=_C325 ,C8_=_C326 ,\nC8_=_C327 ,C8_=_C328 ,C8_=_C329 ,C8_=_C330 ,C8_=_C331 ,C11_=_C26 ,\nC11_=_C48 ,C11_=_C84 ,C11_=_C119 ,C11_=_C185 ,C11_=_C214 ,C11_=_C246 ,\nC11_=_C276 ,C11_=_C333 ,C11_=_C360 ,C11_=_C388 ,C11_=_C389 ,C11_=_C390 ,\nC11_=_C391 ,C11_=_C392 ,C11_=_C393 ,C11_=_C394 ,C11_=_C395 ,C11_=_C396 ,\nC11_=_C397 ,C11_=_C398 ,C11_=_C399 ,C11_=_C400 ,C11_=_C401 ,C11_=_C402 ,\nC11_=_C404 ,C11_=_C405 ,C11_=_C406 ,C11_=_C407 ,C11_=_C408 ,C11_=_C409 ,\nC11_=_C410 ,C11_=_C411 ,C11_=_C412 ,C26_=_C63 ,C26_=_C99 ,C26_=_C135 ,\nC26_=_C201 ,C26_=_C230 ,C26_=_C261 ,C26_=_C292 ,C26_=_C348 ,C26_=_C376 ,\nC26_=_C427 ,C26_=_C451 ,C26_=_C496 ,C26_=_C518 ,C26_=_C539 ,C26_=_C577 ,\nC26_=_C595 ,C26_=_C611 ,C26_=_C626</w:t>
      </w:r>
    </w:p>
    <w:p>
      <w:pPr>
        <w:pStyle w:val="PreformattedText"/>
        <w:bidi w:val="0"/>
        <w:spacing w:before="0" w:after="0"/>
        <w:jc w:val="left"/>
        <w:rPr/>
      </w:pPr>
      <w:r>
        <w:rPr/>
        <w:t xml:space="preserve"> </w:t>
      </w:r>
      <w:r>
        <w:rPr/>
        <w:t>,C26_=_C641 ,C26_=_C653 ,C26_=_C666 ,\nC26_=_C689 ,C26_=_C690 ,C26_=_C691 ,C26_=_C692 ,C26_=_C693 ,C26_=_C694 ,\nC26_=_C695 ,C26_=_C696 ,C26_=_C697 ,C26_=_C698 ,C26_=_C699 ,C40_=_C45 ,\nC40_=_C48 ,C40_=_C63 ,C40_=_C76 ,C40_=_C111 ,C40_=_C146 ,C40_=_C147 ,\nC40_=_C148 ,C40_=_C149 ,C40_=_C151 ,C40_=_C152 ,C40_=_C154 ,C40_=_C155 ,\nC40_=_C156 ,C40_=_C157 ,C40_=_C158 ,C40_=_C159 ,C40_=_C160 ,C40_=_C161 ,\nC40_=_C162 ,C40_=_C163 ,C40_=_C164 ,C40_=_C165 ,C40_=_C166 ,C40_=_C168 ,\nC40_=_C169 ,C40_=_C170 ,C40_=_C171 ,C40_=_C172 ,C40_=_C173 ,C40_=_C174 ,\nC40_=_C175 ,C40_=_C176 ,C40_=_C177 ,C40_=_C178 ,C45_=_C48 ,C45_=_C63 ,\nC45_=_C81 ,C45_=_C116 ,C45_=_C182 ,C45_=_C243 ,C45_=_C273 ,C45_=_C304 ,\nC45_=_C305 ,C45_=_C307 ,C45_=_C308 ,C45_=_C309 ,C45_=_C310 ,C45_=_C311 ,\nC45_=_C312 ,C45_=_C313 ,C45_=_C314 ,C45_=_C315 ,C45_=_C316 ,C45_=_C317 ,\nC45_=_C318 ,C45_=_C319 ,C45_=_C321 ,C45_=_C322 ,C45_=_C323 ,C45_=_C324 ,\nC45_=_C325 ,C45_=_C326 ,C45_=_C327 ,C45_=_C328 ,C45_=_C329 ,C45_=_C330 ,\nC45_=_C331 ,C48_=_C63 ,C48_=_C84 ,C48_=_C119 ,C48_=_C185 ,C48_=_C214 ,\nC48_=_C246 ,C48_=_C276 ,C48_=_C333 ,C48_=_C360 ,C48_=_C388 ,C48_=_C389 ,\nC48_=_C390 ,C48_=_C391 ,C48_=_C392 ,C48_=_C393 ,C48_=_C394 ,C48_=_C395 ,\nC48_=_C396 ,C48_=_C397 ,C48_=_C398 ,C48_=_C399 ,C48_=_C400 ,C48_=_C401 ,\nC48_=_C402 ,C48_=_C404 ,C48_=_C405 ,C48_=_C406 ,C48_=_C407 ,C48_=_C408 ,\nC48_=_C409 ,C48_=_C410 ,C48_=_C411 ,C48_=_C412 ,C63_=_C99 ,C63_=_C135 ,\nC63_=_C201 ,C63_=_C230 ,C63_=_C261 ,C63_=_C292 ,C63_=_C348 ,C63_=_C376 ,\nC63_=_C427 ,C63_=_C451 ,C63_=_C496 ,C63_=_C518 ,C63_=_C539 ,C63_=_C577 ,\nC63_=_C595 ,C63_=_C611 ,C63_=_C626 ,C63_=_C641 ,C63_=_C653 ,C63_=_C666 ,\nC63_=_C689 ,C63_=_C690 ,C63_=_C691 ,C63_=_C692 ,C63_=_C693 ,C63_=_C694 ,\nC63_=_C695 ,C63_=_C696 ,C63_=_C697 ,C63_=_C698 ,C63_=_C699 ,C76_=_C81 ,\nC76_=_C84 ,C76_=_C99 ,C76_=_C111 ,C76_=_C146 ,C76_=_C147 ,C76_=_C148 ,\nC76_=_C149 ,C76_=_C151 ,C76_=_C152 ,C76_=_C154 ,C76_=_C155 ,C76_=_C156 ,\nC76_=_C157 ,C76_=_C158 ,C76_=_C159 ,C76_=_C160 ,C76_=_C161 ,C76_=_C162 ,\nC76_=_C163 ,C76_=_C164 ,C76_=_C165 ,C76_=_C166 ,C76_=_C168 ,C76_=_C169 ,\nC76_=_C170 ,C76_=_C171 ,C76_=_C172 ,C76_=_C173 ,C76_=_C174 ,C76_=_C175 ,\nC76_=_C176 ,C76_=_C177 ,C76_=_C178 ,C81_=_C84 ,C81_=_C99 ,C81_=_C116 ,\nC81_=_C182 ,C81_=_C243 ,C81_=_C273 ,C81_=_C304 ,C81_=_C305 ,C81_=_C307 ,\nC81_=_C308 ,C81_=_C309 ,C81_=_C310 ,C81_=_C311 ,C81_=_C312 ,C81_=_C313 ,\nC81_=_C314 ,C81_=_C315 ,C81_=_C316 ,C81_=_C317 ,C81_=_C318 ,C81_=_C319 ,\nC81_=_C321 ,C81_=_C322 ,C81_=_C323 ,C81_=_C324 ,C81_=_C325 ,C81_=_C326 ,\nC81_=_C327 ,C81_=_C328 ,C81_=_C329 ,C81_=_C330 ,C81_=_C331 ,C84_=_C99 ,\nC84_=_C119 ,C84_=_C185 ,C84_=_C214 ,C84_=_C246 ,C84_=_C276 ,C84_=_C333 ,\nC84_=_C360 ,C84_=_C388 ,C84_=_C389 ,C84_=_C390 ,C84_=_C391 ,C84_=_C392 ,\nC84_=_C393 ,C84_=_C394 ,C84_=_C395 ,C84_=_C396 ,C84_=_C397 ,C84_=_C398 ,\nC84_=_C399 ,C84_=_C400 ,C84_=_C401 ,C84_=_C402 ,C84_=_C404 ,C84_=_C405 ,\nC84_=_C406 ,C84_=_C407 ,C84_=_C408 ,C84_=_C409 ,C84_=_C410 ,C84_=_C411 ,\nC84_=_C412 ,C99_=_C135 ,C99_=_C201 ,C99_=_C230 ,C99_=_C261 ,C99_=_C292 ,\nC99_=_C348 ,C99_=_C376 ,C99_=_C427 ,C99_=_C451 ,C99_=_C496 ,C99_=_C518 ,\nC99_=_C539 ,C99_=_C577 ,C99_=_C595 ,C99_=_C611 ,C99_=_C626 ,C99_=_C641 ,\nC99_=_C653 ,C99_=_C666 ,C99_=_C689 ,C99_=_C690 ,C99_=_C691 ,C99_=_C692 ,\nC99_=_C693 ,C99_=_C694 ,C99_=_C695 ,C99_=_C696 ,C99_=_C697 ,C99_=_C698 ,\nC99_=_C699 ,C111_=_C116 ,C111_=_C119 ,C111_=_C135 ,C111_=_C146 ,C111_=_C147 ,\nC111_=_C148 ,C111_=_C149 ,C111_=_C151 ,C111_=_C152 ,C111_=_C154 ,C111_=_C155 ,\nC111_=_C156 ,C111_=_C157 ,C111_=_C158 ,C111_=_C159 ,C111_=_C160 ,C111_=_C161 ,\nC111_=_C162 ,C111_=_C163 ,C111_=_C164 ,C111_=_C165 ,C111_=_C166 ,C111_=_C168 ,\nC111_=_C169 ,C111_=_C170 ,C111_=_C171 ,C111_=_C172 ,C111_=_C173 ,C111_=_C174 ,\nC111_=_C175 ,C111_=_C176 ,C111_=_C177 ,C111_=_C178 ,C116_=_C119 ,C116_=_C135 ,\nC116_=_C182 ,C116_=_C243 ,C116_=_C273 ,C116_=_C304 ,C116_=_C305 ,C116_=_C307 ,\nC116_=_C308 ,C116_=_C309 ,C116_=_C310 ,C116_=_C311 ,C116_=_C312 ,C116_=_C313 ,\nC116_=_C314 ,C116_=_C315 ,C116_=_C316 ,C116_=_C317 ,C116_=_C318 ,C116_=_C319 ,\nC116_=_C321 ,C116_=_C322 ,C116_=_C323 ,C116_=_C324 ,C116_=_C325 ,C116_=_C326 ,\nC116_=_C327 ,C116_=_C328 ,C116_=_C329 ,C116_=_C330 ,C116_=_C331 ,C119_=_C135 ,\nC119_=_C185 ,C119_=_C214 ,C119_=_C246 ,C119_=_C276 ,C119_=_C333 ,C119_=_C360 ,\nC119_=_C388 ,C119_=_C389 ,C119_=_C390 ,C119_=_C391 ,C119_=_C392 ,C119_=_C393 ,\nC119_=_C394 ,C119_=_C395 ,C119_=_C396 ,C119_=_C397 ,C119_=_C398 ,C119_=_C399 ,\nC119_=_C400 ,C119_=_C401 ,C119_=_C402 ,C119_=_C404 ,C119_=_C405 ,C119_=_C406 ,\nC119_=_C407 ,C119_=_C408 ,C119_=_C409 ,C119_=_C410 ,C119_=_C411 ,C119_=_C412 ,\nC135_=_C201 ,C135_=_C230 ,C135_=_C261 ,C135_=_C292 ,C135_=_C348 ,C135_=_C376 ,\nC135_=_C427 ,C135_=_C451 ,C135_=_C496 ,C135_=_C518 ,C135_=_C539 ,C135_=_C577 ,\nC135_=_C595 ,C135_=_C611 ,C135_=_C626 ,C135_=_C641 ,C135_=_C653 ,C135_=_C666 ,\nC135_=_C689 ,C135_=_C690 ,C135_=_C691 ,C135_=_C692 ,C135_=_C693 ,C135_=_C694 ,\nC135_=_C695 ,C135_=_C696 ,C135_=_C697 ,C135_=_C698 ,C135_=_C699 ,C146_=_C147 ,\nC146_=_C148 ,C146_=_C149 ,C146_=_C151 ,C146_=_C152 ,C146_=_C154 ,C146_=_C155 ,\nC146_=_C156 ,C146_=_C157 ,C146_=_C158 ,C146_=_C159 ,C146_=_C160 ,C146_=_C161 ,\nC146_=_C162 ,C146_=_C163 ,C146_=_C164 ,C146_=_C165 ,C146_=_C166 ,C146_=_C168 ,\nC146_=_C169 ,C146_=_C170 ,C146_=_C171 ,C146_=_C172 ,C146_=_C173 ,C146_=_C174 ,\nC146_=_C175 ,C146_=_C176 ,C146_=_C177 ,C146_=_C178 ,C146_=_C182 ,C146_=_C185 ,\nC146_=_C201 ,C147_=_C148 ,C147_=_C149 ,C147_=_C151 ,C147_=_C152 ,C147_=_C154 ,\nC147_=_C155 ,C147_=_C156 ,C147_=_C157 ,C147_=_C158 ,C147_=_C159 ,C147_=_C160 ,\nC147_=_C161 ,C147_=_C162 ,C147_=_C163 ,C147_=_C164 ,C147_=_C165 ,C147_=_C166 ,\nC147_=_C168 ,C147_=_C169 ,C147_=_C170 ,C147_=_C171 ,C147_=_C172 ,C147_=_C173 ,\nC147_=_C174 ,C147_=_C175 ,C147_=_C176 ,C147_=_C177 ,C147_=_C178 ,C147_=_C214 ,\nC147_=_C230 ,C148_=_C149 ,C148_=_C151 ,C148_=_C152 ,C148_=_C154 ,C148_=_C155 ,\nC148_=_C156 ,C148_=_C157 ,C148_=_C158 ,C148_=_C159 ,C148_=_C160 ,C148_=_C161 ,\nC148_=_C162 ,C148_=_C163 ,C148_=_C164 ,C148_=_C165 ,C148_=_C166 ,C148_=_C168 ,\nC148_=_C169 ,C148_=_C170 ,C148_=_C171 ,C148_=_C172 ,C148_=_C173 ,C148_=_C174 ,\nC148_=_C175 ,C148_=_C176 ,C148_=_C177 ,C148_=_C178 ,C148_=_C243 ,C148_=_C246 ,\nC148_=_C261 ,C149_=_C151 ,C149_=_C152 ,C149_=_C154 ,C149_=_C155 ,C149_=_C156 ,\nC149_=_C157 ,C149_=_C158 ,C149_=_C159 ,C149_=_C160 ,C149_=_C161 ,C149_=_C162 ,\nC149_=_C163 ,C149_=_C164 ,C149_=_C165 ,C149_=_C166 ,C149_=_C168 ,C149_=_C169 ,\nC149_=_C170 ,C149_=_C171 ,C149_=_C172 ,C149_=_C173 ,C149_=_C174 ,C149_=_C175 ,\nC149_=_C176 ,C149_=_C177 ,C149_=_C178 ,C149_=_C273 ,C149_=_C276 ,C149_=_C292 ,\nC151_=_C152 ,C151_=_C154 ,C151_=_C155 ,C151_=_C156 ,C151_=_C157 ,C151_=_C158 ,\nC151_=_C159 ,C151_=_C160 ,C151_=_C161 ,C151_=_C162 ,C151_=_C163 ,C151_=_C164 ,\nC151_=_C165 ,C151_=_C166 ,C151_=_C168 ,C151_=_C169 ,C151_=_C170 ,C151_=_C171 ,\nC151_=_C172 ,C151_=_C173 ,C151_=_C174 ,C151_=_C175 ,C151_=_C176 ,C151_=_C177 ,\nC151_=_C178 ,C151_=_C304 ,C151_=_C333 ,C151_=_C348 ,C152_=_C154 ,C152_=_C155 ,\nC152_=_C156 ,C152_=_C157 ,C152_=_C158 ,C152_=_C159 ,C152_=_C160 ,C152_=_C161 ,\nC152_=_C162 ,C152_=_C163 ,C152_=_C164 ,C152_=_C165 ,C152_=_C166 ,C152_=_C168 ,\nC152_=_C169 ,C152_=_C170 ,C152_=_C171 ,C152_=_C172 ,C152_=_C173 ,C152_=_C174 ,\nC152_=_C175 ,C152_=_C176 ,C152_=_C177 ,C152_=_C178 ,C152_=_C305 ,C152_=_C360 ,\nC152_=_C376 ,C154_=_C155 ,C154_=_C156 ,C154_=_C157 ,C154_=_C158 ,C154_=_C159 ,\nC154_=_C160 ,C154_=_C161 ,C154_=_C162 ,C154_=_C163 ,C154_=_C164 ,C154_=_C165 ,\nC154_=_C166 ,C154_=_C168 ,C154_=_C169 ,C154_=_C170 ,C154_=_C171 ,C154_=_C172 ,\nC154_=_C173 ,C154_=_C174 ,C154_=_C175 ,C154_=_C176 ,C154_=_C177 ,C154_=_C178 ,\nC154_=_C388 ,C154_=_C427 ,C155_=_C156 ,C155_=_C157 ,C155_=_C158 ,C155_=_C159 ,\nC155_=_C160 ,C155_=_C161 ,C155_=_C162 ,C155_=_C163 ,C155_=_C164 ,C155_=_C165 ,\nC155_=_C166 ,C155_=_C168 ,C155_=_C169 ,C155_=_C170 ,C155_=_C171 ,C155_=_C172 ,\nC155_=_C173 ,C155_=_C174 ,C155_=_C175 ,C155_=_C176 ,C155_=_C177 ,C155_=_C178 ,\nC155_=_C307 ,C155_=_C389 ,C155_=_C451 ,C156_=_C157 ,C156_=_C158 ,C156_=_C159 ,\nC156_=_C160 ,C156_=_C161 ,C156_=_C162 ,C156_=_C163 ,C156_=_C164 ,C156_=_C165 ,\nC156_=_C166 ,C156_=_C168 ,C156_=_C169 ,C156_=_C170 ,C156_=_C171 ,C156_=_C172 ,\nC156_=_C173 ,C156_=_C174 ,C156_=_C175 ,C156_=_C176 ,C156_=_C177 ,C156_=_C178 ,\nC156_=_C308 ,C156_=_C390 ,C157_=_C158 ,C157_=_C159 ,C157_=_C160 ,C157_=_C161 ,\nC157_=_C162 ,C157_=_C163 ,C157_=_C164 ,C157_=_C165 ,C157_=_C166 ,C157_=_C168 ,\nC157_=_C169 ,C157_=_C170 ,C157_=_C171 ,C157_=_C172 ,C157_=_C173 ,C157_=_C174 ,\nC157_=_C175 ,C157_=_C176 ,C157_=_C177 ,C157_=_C178 ,C157_=_C309 ,C157_=_C391 ,\nC157_=_C496 ,C158_=_C159 ,C158_=_C160 ,C158_=_C161 ,C158_=_C162 ,C158_=_C163 ,\nC158_=_C164 ,C158_=_C165 ,C158_=_C166 ,C158_=_C168 ,C158_=_C169 ,C158_=_C170 ,\nC158_=_C171 ,C158_=_C172 ,C158_=_C173 ,C158_=_C174 ,C158_=_C175 ,C158_=_C176 ,\nC158_=_C177 ,C158_=_C178 ,C158_=_C311 ,C158_=_C393 ,C158_=_C539 ,C159_=_C160 ,\nC159_=_C161 ,C159_=_C162 ,C159_=_C163 ,C159_=_C164 ,C159_=_C165 ,C159_=_C166 ,\nC159_=_C168 ,C159_=_C169 ,C159_=_C170 ,C159_=_C171 ,C159_=_C172 ,C159_=_C173 ,\nC159_=_C174 ,C159_=_C175 ,C159_=_C176 ,C159_=_C177 ,C159_=_C178 ,C159_=_C312 ,\nC159_=_C394 ,C160_=_C161 ,C160_=_C162 ,C160_=_C163 ,C160_=_C164 ,C160_=_C165 ,\nC160_=_C166 ,C160_=_C168 ,C160_=_C169 ,C160_=_C170 ,C160_=_C171 ,C160_=_C172 ,\nC160_=_C173 ,C160_=_C174 ,C160_=_C175 ,C160_=_C176 ,C160_=_C177 ,C160_=_C178 ,\nC160_=_C313 ,C160_=_C395 ,C160_=_C577 ,C161_=_C162 ,C161_=_C163 ,C161_=_C164 ,\nC161_=_C165 ,C161_=_C166 ,C161_=_C168 ,C161_=_C169 ,C161_=_C170 ,C161_=_C171 ,\nC161_=_C172 ,C161_=_C173 ,C161_=_C174 ,C161_=_C175 ,C161_=_C176 ,C161_=_C177 ,\nC161_=_C178 ,C161_=_C396 ,C161_=_C595 ,C162_=_C163 ,C162_=_C164 ,C162_=_C165 ,\nC162_=_C166 ,C162_=_C168 ,C162_=_C169 ,C162_=_C170 ,C162_=_C171 ,C162_=_C172 ,\nC162_=_C173 ,C162_=_C174 ,C162_=_C175 ,C162_=_C176 ,C162_=_C177 ,C162_=_C178</w:t>
      </w:r>
    </w:p>
    <w:p>
      <w:pPr>
        <w:pStyle w:val="PreformattedText"/>
        <w:bidi w:val="0"/>
        <w:spacing w:before="0" w:after="0"/>
        <w:jc w:val="left"/>
        <w:rPr/>
      </w:pPr>
      <w:r>
        <w:rPr/>
        <w:t xml:space="preserve"> </w:t>
      </w:r>
      <w:r>
        <w:rPr/>
        <w:t>,\nC162_=_C314 ,C162_=_C397 ,C162_=_C611 ,C163_=_C164 ,C163_=_C165 ,C163_=_C166 ,\nC163_=_C168 ,C163_=_C169 ,C163_=_C170 ,C163_=_C171 ,C163_=_C172 ,C163_=_C173 ,\nC163_=_C174 ,C163_=_C175 ,C163_=_C176 ,C163_=_C177 ,C163_=_C178 ,C163_=_C315 ,\nC163_=_C398 ,C163_=_C626 ,C164_=_C165 ,C164_=_C166 ,C164_=_C168 ,C164_=_C169 ,\nC164_=_C170 ,C164_=_C171 ,C164_=_C172 ,C164_=_C173 ,C164_=_C174 ,C164_=_C175 ,\nC164_=_C176 ,C164_=_C177 ,C164_=_C178 ,C164_=_C316 ,C164_=_C399 ,C164_=_C641 ,\nC165_=_C166 ,C165_=_C168 ,C165_=_C169 ,C165_=_C170 ,C165_=_C171 ,C165_=_C172 ,\nC165_=_C173 ,C165_=_C174 ,C165_=_C175 ,C165_=_C176 ,C165_=_C177 ,C165_=_C178 ,\nC165_=_C317 ,C165_=_C400 ,C165_=_C653 ,C166_=_C168 ,C166_=_C169 ,C166_=_C170 ,\nC166_=_C171 ,C166_=_C172 ,C166_=_C173 ,C166_=_C174 ,C166_=_C175 ,C166_=_C176 ,\nC166_=_C177 ,C166_=_C178 ,C166_=_C319 ,C166_=_C402 ,C168_=_C169 ,C168_=_C170 ,\nC168_=_C171 ,C168_=_C172 ,C168_=_C173 ,C168_=_C174 ,C168_=_C175 ,C168_=_C176 ,\nC168_=_C177 ,C168_=_C178 ,C168_=_C321 ,C168_=_C404 ,C168_=_C689 ,C169_=_C170 ,\nC169_=_C171 ,C169_=_C172 ,C169_=_C173 ,C169_=_C174 ,C169_=_C175 ,C169_=_C176 ,\nC169_=_C177 ,C169_=_C178 ,C169_=_C322 ,C169_=_C405 ,C169_=_C690 ,C170_=_C171 ,\nC170_=_C172 ,C170_=_C173 ,C170_=_C174 ,C170_=_C175 ,C170_=_C176 ,C170_=_C177 ,\nC170_=_C178 ,C170_=_C323 ,C170_=_C406 ,C170_=_C691 ,C171_=_C172 ,C171_=_C173 ,\nC171_=_C174 ,C171_=_C175 ,C171_=_C176 ,C171_=_C177 ,C171_=_C178 ,C171_=_C324 ,\nC171_=_C407 ,C171_=_C692 ,C172_=_C173 ,C172_=_C174 ,C172_=_C175 ,C172_=_C176 ,\nC172_=_C177 ,C172_=_C178 ,C172_=_C325 ,C172_=_C408 ,C172_=_C693 ,C173_=_C174 ,\nC173_=_C175 ,C173_=_C176 ,C173_=_C177 ,C173_=_C178 ,C173_=_C326 ,C173_=_C409 ,\nC173_=_C694 ,C174_=_C175 ,C174_=_C176 ,C174_=_C177 ,C174_=_C178 ,C174_=_C327 ,\nC174_=_C410 ,C174_=_C695 ,C175_=_C176 ,C175_=_C177 ,C175_=_C178 ,C175_=_C328 ,\nC175_=_C411 ,C175_=_C696 ,C176_=_C177 ,C176_=_C178 ,C176_=_C329 ,C176_=_C412 ,\nC176_=_C697 ,C177_=_C178 ,C177_=_C330 ,C177_=_C698 ,C178_=_C331 ,C178_=_C699 ,\nC182_=_C185 ,C182_=_C201 ,C182_=_C243 ,C182_=_C273 ,C182_=_C304 ,C182_=_C305 ,\nC182_=_C307 ,C182_=_C308 ,C182_=_C309 ,C182_=_C310 ,C182_=_C311 ,C182_=_C312 ,\nC182_=_C313 ,C182_=_C314 ,C182_=_C315 ,C182_=_C316 ,C182_=_C317 ,C182_=_C318 ,\nC182_=_C319 ,C182_=_C321 ,C182_=_C322 ,C182_=_C323 ,C182_=_C324 ,C182_=_C325 ,\nC182_=_C326 ,C182_=_C327 ,C182_=_C328 ,C182_=_C329 ,C182_=_C330 ,C182_=_C331 ,\nC185_=_C201 ,C185_=_C214 ,C185_=_C246 ,C185_=_C276 ,C185_=_C333 ,C185_=_C360 ,\nC185_=_C388 ,C185_=_C389 ,C185_=_C390 ,C185_=_C391 ,C185_=_C392 ,C185_=_C393 ,\nC185_=_C394 ,C185_=_C395 ,C185_=_C396 ,C185_=_C397 ,C185_=_C398 ,C185_=_C399 ,\nC185_=_C400 ,C185_=_C401 ,C185_=_C402 ,C185_=_C404 ,C185_=_C405 ,C185_=_C406 ,\nC185_=_C407 ,C185_=_C408 ,C185_=_C409 ,C185_=_C410 ,C185_=_C411 ,C185_=_C412 ,\nC201_=_C230 ,C201_=_C261 ,C201_=_C292 ,C201_=_C348 ,C201_=_C376 ,C201_=_C427 ,\nC201_=_C451 ,C201_=_C496 ,C201_=_C518 ,C201_=_C539 ,C201_=_C577 ,C201_=_C595 ,\nC201_=_C611 ,C201_=_C626 ,C201_=_C641 ,C201_=_C653 ,C201_=_C666 ,C201_=_C689 ,\nC201_=_C690 ,C201_=_C691 ,C201_=_C692 ,C201_=_C693 ,C201_=_C694 ,C201_=_C695 ,\nC201_=_C696 ,C201_=_C697 ,C201_=_C698 ,C201_=_C699 ,C214_=_C230 ,C214_=_C246 ,\nC214_=_C276 ,C214_=_C333 ,C214_=_C360 ,C214_=_C388 ,C214_=_C389 ,C214_=_C390 ,\nC214_=_C391 ,C214_=_C392 ,C214_=_C393 ,C214_=_C394 ,C214_=_C395 ,C214_=_C396 ,\nC214_=_C397 ,C214_=_C398 ,C214_=_C399 ,C214_=_C400 ,C214_=_C401 ,C214_=_C402 ,\nC214_=_C404 ,C214_=_C405 ,C214_=_C406 ,C214_=_C407 ,C214_=_C408 ,C214_=_C409 ,\nC214_=_C410 ,C214_=_C411 ,C214_=_C412 ,C230_=_C261 ,C230_=_C292 ,C230_=_C348 ,\nC230_=_C376 ,C230_=_C427 ,C230_=_C451 ,C230_=_C496 ,C230_=_C518 ,C230_=_C539 ,\nC230_=_C577 ,C230_=_C595 ,C230_=_C611 ,C230_=_C626 ,C230_=_C641 ,C230_=_C653 ,\nC230_=_C666 ,C230_=_C689 ,C230_=_C690 ,C230_=_C691 ,C230_=_C692 ,C230_=_C693 ,\nC230_=_C694 ,C230_=_C695 ,C230_=_C696 ,C230_=_C697 ,C230_=_C698 ,C230_=_C699 ,\nC243_=_C246 ,C243_=_C261 ,C243_=_C273 ,C243_=_C304 ,C243_=_C305 ,C243_=_C307 ,\nC243_=_C308 ,C243_=_C309 ,C243_=_C310 ,C243_=_C311 ,C243_=_C312 ,C243_=_C313 ,\nC243_=_C314 ,C243_=_C315 ,C243_=_C316 ,C243_=_C317 ,C243_=_C318 ,C243_=_C319 ,\nC243_=_C321 ,C243_=_C322 ,C243_=_C323 ,C243_=_C324 ,C243_=_C325 ,C243_=_C326 ,\nC243_=_C327 ,C243_=_C328 ,C243_=_C329 ,C243_=_C330 ,C243_=_C331 ,C246_=_C261 ,\nC246_=_C276 ,C246_=_C333 ,C246_=_C360 ,C246_=_C388 ,C246_=_C389 ,C246_=_C390 ,\nC246_=_C391 ,C246_=_C392 ,C246_=_C393 ,C246_=_C394 ,C246_=_C395 ,C246_=_C396 ,\nC246_=_C397 ,C246_=_C398 ,C246_=_C399 ,C246_=_C400 ,C246_=_C401 ,C246_=_C402 ,\nC246_=_C404 ,C246_=_C405 ,C246_=_C406 ,C246_=_C407 ,C246_=_C408 ,C246_=_C409 ,\nC246_=_C410 ,C246_=_C411 ,C246_=_C412 ,C261_=_C292 ,C261_=_C348 ,C261_=_C376 ,\nC261_=_C427 ,C261_=_C451 ,C261_=_C496 ,C261_=_C518 ,C261_=_C539 ,C261_=_C577 ,\nC261_=_C595 ,C261_=_C611 ,C261_=_C626 ,C261_=_C641 ,C261_=_C653 ,C261_=_C666 ,\nC261_=_C689 ,C261_=_C690 ,C261_=_C691 ,C261_=_C692 ,C261_=_C693 ,C261_=_C694 ,\nC261_=_C695 ,C261_=_C696 ,C261_=_C697 ,C261_=_C698 ,C261_=_C699 ,C273_=_C276 ,\nC273_=_C292 ,C273_=_C304 ,C273_=_C305 ,C273_=_C307 ,C273_=_C308 ,C273_=_C309 ,\nC273_=_C310 ,C273_=_C311 ,C273_=_C312 ,C273_=_C313 ,C273_=_C314 ,C273_=_C315 ,\nC273_=_C316 ,C273_=_C317 ,C273_=_C318 ,C273_=_C319 ,C273_=_C321 ,C273_=_C322 ,\nC273_=_C323 ,C273_=_C324 ,C273_=_C325 ,C273_=_C326 ,C273_=_C327 ,C273_=_C328 ,\nC273_=_C329 ,C273_=_C330 ,C273_=_C331 ,C276_=_C292 ,C276_=_C333 ,C276_=_C360 ,\nC276_=_C388 ,C276_=_C389 ,C276_=_C390 ,C276_=_C391 ,C276_=_C392 ,C276_=_C393 ,\nC276_=_C394 ,C276_=_C395 ,C276_=_C396 ,C276_=_C397 ,C276_=_C398 ,C276_=_C399 ,\nC276_=_C400 ,C276_=_C401 ,C276_=_C402 ,C276_=_C404 ,C276_=_C405 ,C276_=_C406 ,\nC276_=_C407 ,C276_=_C408 ,C276_=_C409 ,C276_=_C410 ,C276_=_C411 ,C276_=_C412 ,\nC292_=_C348 ,C292_=_C376 ,C292_=_C427 ,C292_=_C451 ,C292_=_C496 ,C292_=_C518 ,\nC292_=_C539 ,C292_=_C577 ,C292_=_C595 ,C292_=_C611 ,C292_=_C626 ,C292_=_C641 ,\nC292_=_C653 ,C292_=_C666 ,C292_=_C689 ,C292_=_C690 ,C292_=_C691 ,C292_=_C692 ,\nC292_=_C693 ,C292_=_C694 ,C292_=_C695 ,C292_=_C696 ,C292_=_C697 ,C292_=_C698 ,\nC292_=_C699 ,C304_=_C305 ,C304_=_C307 ,C304_=_C308 ,C304_=_C309 ,C304_=_C310 ,\nC304_=_C311 ,C304_=_C312 ,C304_=_C313 ,C304_=_C314 ,C304_=_C315 ,C304_=_C316 ,\nC304_=_C317 ,C304_=_C318 ,C304_=_C319 ,C304_=_C321 ,C304_=_C322 ,C304_=_C323 ,\nC304_=_C324 ,C304_=_C325 ,C304_=_C326 ,C304_=_C327 ,C304_=_C328 ,C304_=_C329 ,\nC304_=_C330 ,C304_=_C331 ,C304_=_C333 ,C304_=_C348 ,C305_=_C307 ,C305_=_C308 ,\nC305_=_C309 ,C305_=_C310 ,C305_=_C311 ,C305_=_C312 ,C305_=_C313 ,C305_=_C314 ,\nC305_=_C315 ,C305_=_C316 ,C305_=_C317 ,C305_=_C318 ,C305_=_C319 ,C305_=_C321 ,\nC305_=_C322 ,C305_=_C323 ,C305_=_C324 ,C305_=_C325 ,C305_=_C326 ,C305_=_C327 ,\nC305_=_C328 ,C305_=_C329 ,C305_=_C330 ,C305_=_C331 ,C305_=_C360 ,C305_=_C376 ,\nC307_=_C308 ,C307_=_C309 ,C307_=_C310 ,C307_=_C311 ,C307_=_C312 ,C307_=_C313 ,\nC307_=_C314 ,C307_=_C315 ,C307_=_C316 ,C307_=_C317 ,C307_=_C318 ,C307_=_C319 ,\nC307_=_C321 ,C307_=_C322 ,C307_=_C323 ,C307_=_C324 ,C307_=_C325 ,C307_=_C326 ,\nC307_=_C327 ,C307_=_C328 ,C307_=_C329 ,C307_=_C330 ,C307_=_C331 ,C307_=_C389 ,\nC307_=_C451 ,C308_=_C309 ,C308_=_C310 ,C308_=_C311 ,C308_=_C312 ,C308_=_C313 ,\nC308_=_C314 ,C308_=_C315 ,C308_=_C316 ,C308_=_C317 ,C308_=_C318 ,C308_=_C319 ,\nC308_=_C321 ,C308_=_C322 ,C308_=_C323 ,C308_=_C324 ,C308_=_C325 ,C308_=_C326 ,\nC308_=_C327 ,C308_=_C328 ,C308_=_C329 ,C308_=_C330 ,C308_=_C331 ,C308_=_C390 ,\nC309_=_C310 ,C309_=_C311 ,C309_=_C312 ,C309_=_C313 ,C309_=_C314 ,C309_=_C315 ,\nC309_=_C316 ,C309_=_C317 ,C309_=_C318 ,C309_=_C319 ,C309_=_C321 ,C309_=_C322 ,\nC309_=_C323 ,C309_=_C324 ,C309_=_C325 ,C309_=_C326 ,C309_=_C327 ,C309_=_C328 ,\nC309_=_C329 ,C309_=_C330 ,C309_=_C331 ,C309_=_C391 ,C309_=_C496 ,C310_=_C311 ,\nC310_=_C312 ,C310_=_C313 ,C310_=_C314 ,C310_=_C315 ,C310_=_C316 ,C310_=_C317 ,\nC310_=_C318 ,C310_=_C319 ,C310_=_C321 ,C310_=_C322 ,C310_=_C323 ,C310_=_C324 ,\nC310_=_C325 ,C310_=_C326 ,C310_=_C327 ,C310_=_C328 ,C310_=_C329 ,C310_=_C330 ,\nC310_=_C331 ,C310_=_C392 ,C310_=_C518 ,C311_=_C312 ,C311_=_C313 ,C311_=_C314 ,\nC311_=_C315 ,C311_=_C316 ,C311_=_C317 ,C311_=_C318 ,C311_=_C319 ,C311_=_C321 ,\nC311_=_C322 ,C311_=_C323 ,C311_=_C324 ,C311_=_C325 ,C311_=_C326 ,C311_=_C327 ,\nC311_=_C328 ,C311_=_C329 ,C311_=_C330 ,C311_=_C331 ,C311_=_C393 ,C311_=_C539 ,\nC312_=_C313 ,C312_=_C314 ,C312_=_C315 ,C312_=_C316 ,C312_=_C317 ,C312_=_C318 ,\nC312_=_C319 ,C312_=_C321 ,C312_=_C322 ,C312_=_C323 ,C312_=_C324 ,C312_=_C325 ,\nC312_=_C326 ,C312_=_C327 ,C312_=_C328 ,C312_=_C329 ,C312_=_C330 ,C312_=_C331 ,\nC312_=_C394 ,C313_=_C314 ,C313_=_C315 ,C313_=_C316 ,C313_=_C317 ,C313_=_C318 ,\nC313_=_C319 ,C313_=_C321 ,C313_=_C322 ,C313_=_C323 ,C313_=_C324 ,C313_=_C325 ,\nC313_=_C326 ,C313_=_C327 ,C313_=_C328 ,C313_=_C329 ,C313_=_C330 ,C313_=_C331 ,\nC313_=_C395 ,C313_=_C577 ,C314_=_C315 ,C314_=_C316 ,C314_=_C317 ,C314_=_C318 ,\nC314_=_C319 ,C314_=_C321 ,C314_=_C322 ,C314_=_C323 ,C314_=_C324 ,C314_=_C325 ,\nC314_=_C326 ,C314_=_C327 ,C314_=_C328 ,C314_=_C329 ,C314_=_C330 ,C314_=_C331 ,\nC314_=_C397 ,C314_=_C611 ,C315_=_C316 ,C315_=_C317 ,C315_=_C318 ,C315_=_C319 ,\nC315_=_C321 ,C315_=_C322 ,C315_=_C323 ,C315_=_C324 ,C315_=_C325 ,C315_=_C326 ,\nC315_=_C327 ,C315_=_C328 ,C315_=_C329 ,C315_=_C330 ,C315_=_C331 ,C315_=_C398 ,\nC315_=_C626 ,C316_=_C317 ,C316_=_C318 ,C316_=_C319 ,C316_=_C321 ,C316_=_C322 ,\nC316_=_C323 ,C316_=_C324 ,C316_=_C325 ,C316_=_C326 ,C316_=_C327 ,C316_=_C328 ,\nC316_=_C329 ,C316_=_C330 ,C316_=_C331 ,C316_=_C399 ,C316_=_C641 ,C317_=_C318 ,\nC317_=_C319 ,C317_=_C321 ,C317_=_C322 ,C317_=_C323 ,C317_=_C324 ,C317_=_C325 ,\nC317_=_C326 ,C317_=_C327 ,C317_=_C328 ,C317_=_C329 ,C317_=_C330 ,C317_=_C331 ,\nC317_=_C400 ,C317_=_C653 ,C318_=_C319 ,C318_=_C321 ,C318_=_C322 ,C318_=_C323 ,\nC318_=_C324 ,C318_=_C325 ,C318_=_C326 ,C318_=_C327 ,C318_=_C328 ,C318_=_C329 ,\nC318_=_C330 ,C318_=_C331 ,C318_=_C401 ,C318_=_C666 ,C319_=_C321</w:t>
      </w:r>
    </w:p>
    <w:p>
      <w:pPr>
        <w:pStyle w:val="PreformattedText"/>
        <w:bidi w:val="0"/>
        <w:spacing w:before="0" w:after="0"/>
        <w:jc w:val="left"/>
        <w:rPr/>
      </w:pPr>
      <w:r>
        <w:rPr/>
        <w:t xml:space="preserve"> </w:t>
      </w:r>
      <w:r>
        <w:rPr/>
        <w:t>,C319_=_C322 ,\nC319_=_C323 ,C319_=_C324 ,C319_=_C325 ,C319_=_C326 ,C319_=_C327 ,C319_=_C328 ,\nC319_=_C329 ,C319_=_C330 ,C319_=_C331 ,C319_=_C402 ,C321_=_C322 ,C321_=_C323 ,\nC321_=_C324 ,C321_=_C325 ,C321_=_C326 ,C321_=_C327 ,C321_=_C328 ,C321_=_C329 ,\nC321_=_C330 ,C321_=_C331 ,C321_=_C404 ,C321_=_C689 ,C322_=_C323 ,C322_=_C324 ,\nC322_=_C325 ,C322_=_C326 ,C322_=_C327 ,C322_=_C328 ,C322_=_C329 ,C322_=_C330 ,\nC322_=_C331 ,C322_=_C405 ,C322_=_C690 ,C323_=_C324 ,C323_=_C325 ,C323_=_C326 ,\nC323_=_C327 ,C323_=_C328 ,C323_=_C329 ,C323_=_C330 ,C323_=_C331 ,C323_=_C406 ,\nC323_=_C691 ,C324_=_C325 ,C324_=_C326 ,C324_=_C327 ,C324_=_C328 ,C324_=_C329 ,\nC324_=_C330 ,C324_=_C331 ,C324_=_C407 ,C324_=_C692 ,C325_=_C326 ,C325_=_C327 ,\nC325_=_C328 ,C325_=_C329 ,C325_=_C330 ,C325_=_C331 ,C325_=_C408 ,C325_=_C693 ,\nC326_=_C327 ,C326_=_C328 ,C326_=_C329 ,C326_=_C330 ,C326_=_C331 ,C326_=_C409 ,\nC326_=_C694 ,C327_=_C328 ,C327_=_C329 ,C327_=_C330 ,C327_=_C331 ,C327_=_C410 ,\nC327_=_C695 ,C328_=_C329 ,C328_=_C330 ,C328_=_C331 ,C328_=_C411 ,C328_=_C696 ,\nC329_=_C330 ,C329_=_C331 ,C329_=_C412 ,C329_=_C697 ,C330_=_C331 ,C330_=_C698 ,\nC331_=_C699 ,C333_=_C348 ,C333_=_C360 ,C333_=_C388 ,C333_=_C389 ,C333_=_C390 ,\nC333_=_C391 ,C333_=_C392 ,C333_=_C393 ,C333_=_C394 ,C333_=_C395 ,C333_=_C396 ,\nC333_=_C397 ,C333_=_C398 ,C333_=_C399 ,C333_=_C400 ,C333_=_C401 ,C333_=_C402 ,\nC333_=_C404 ,C333_=_C405 ,C333_=_C406 ,C333_=_C407 ,C333_=_C408 ,C333_=_C409 ,\nC333_=_C410 ,C333_=_C411 ,C333_=_C412 ,C348_=_C376 ,C348_=_C427 ,C348_=_C451 ,\nC348_=_C496 ,C348_=_C518 ,C348_=_C539 ,C348_=_C577 ,C348_=_C595 ,C348_=_C611 ,\nC348_=_C626 ,C348_=_C641 ,C348_=_C653 ,C348_=_C666 ,C348_=_C689 ,C348_=_C690 ,\nC348_=_C691 ,C348_=_C692 ,C348_=_C693 ,C348_=_C694 ,C348_=_C695 ,C348_=_C696 ,\nC348_=_C697 ,C348_=_C698 ,C348_=_C699 ,C360_=_C376 ,C360_=_C388 ,C360_=_C389 ,\nC360_=_C390 ,C360_=_C391 ,C360_=_C392 ,C360_=_C393 ,C360_=_C394 ,C360_=_C395 ,\nC360_=_C396 ,C360_=_C397 ,C360_=_C398 ,C360_=_C399 ,C360_=_C400 ,C360_=_C401 ,\nC360_=_C402 ,C360_=_C404 ,C360_=_C405 ,C360_=_C406 ,C360_=_C407 ,C360_=_C408 ,\nC360_=_C409 ,C360_=_C410 ,C360_=_C411 ,C360_=_C412 ,C376_=_C427 ,C376_=_C451 ,\nC376_=_C496 ,C376_=_C518 ,C376_=_C539 ,C376_=_C577 ,C376_=_C595 ,C376_=_C611 ,\nC376_=_C626 ,C376_=_C641 ,C376_=_C653 ,C376_=_C666 ,C376_=_C689 ,C376_=_C690 ,\nC376_=_C691 ,C376_=_C692 ,C376_=_C693 ,C376_=_C694 ,C376_=_C695 ,C376_=_C696 ,\nC376_=_C697 ,C376_=_C698 ,C376_=_C699 ,C388_=_C389 ,C388_=_C390 ,C388_=_C391 ,\nC388_=_C392 ,C388_=_C393 ,C388_=_C394 ,C388_=_C395 ,C388_=_C396 ,C388_=_C397 ,\nC388_=_C398 ,C388_=_C399 ,C388_=_C400 ,C388_=_C401 ,C388_=_C402 ,C388_=_C404 ,\nC388_=_C405 ,C388_=_C406 ,C388_=_C407 ,C388_=_C408 ,C388_=_C409 ,C388_=_C410 ,\nC388_=_C411 ,C388_=_C412 ,C388_=_C427 ,C389_=_C390 ,C389_=_C391 ,C389_=_C392 ,\nC389_=_C393 ,C389_=_C394 ,C389_=_C395 ,C389_=_C396 ,C389_=_C397 ,C389_=_C398 ,\nC389_=_C399 ,C389_=_C400 ,C389_=_C401 ,C389_=_C402 ,C389_=_C404 ,C389_=_C405 ,\nC389_=_C406 ,C389_=_C407 ,C389_=_C408 ,C389_=_C409 ,C389_=_C410 ,C389_=_C411 ,\nC389_=_C412 ,C389_=_C451 ,C390_=_C391 ,C390_=_C392 ,C390_=_C393 ,C390_=_C394 ,\nC390_=_C395 ,C390_=_C396 ,C390_=_C397 ,C390_=_C398 ,C390_=_C399 ,C390_=_C400 ,\nC390_=_C401 ,C390_=_C402 ,C390_=_C404 ,C390_=_C405 ,C390_=_C406 ,C390_=_C407 ,\nC390_=_C408 ,C390_=_C409 ,C390_=_C410 ,C390_=_C411 ,C390_=_C412 ,C391_=_C392 ,\nC391_=_C393 ,C391_=_C394 ,C391_=_C395 ,C391_=_C396 ,C391_=_C397 ,C391_=_C398 ,\nC391_=_C399 ,C391_=_C400 ,C391_=_C401 ,C391_=_C402 ,C391_=_C404 ,C391_=_C405 ,\nC391_=_C406 ,C391_=_C407 ,C391_=_C408 ,C391_=_C409 ,C391_=_C410 ,C391_=_C411 ,\nC391_=_C412 ,C391_=_C496 ,C392_=_C393 ,C392_=_C394 ,C392_=_C395 ,C392_=_C396 ,\nC392_=_C397 ,C392_=_C398 ,C392_=_C399 ,C392_=_C400 ,C392_=_C401 ,C392_=_C402 ,\nC392_=_C404 ,C392_=_C405 ,C392_=_C406 ,C392_=_C407 ,C392_=_C408 ,C392_=_C409 ,\nC392_=_C410 ,C392_=_C411 ,C392_=_C412 ,C392_=_C518 ,C393_=_C394 ,C393_=_C395 ,\nC393_=_C396 ,C393_=_C397 ,C393_=_C398 ,C393_=_C399 ,C393_=_C400 ,C393_=_C401 ,\nC393_=_C402 ,C393_=_C404 ,C393_=_C405 ,C393_=_C406 ,C393_=_C407 ,C393_=_C408 ,\nC393_=_C409 ,C393_=_C410 ,C393_=_C411 ,C393_=_C412 ,C393_=_C539 ,C394_=_C395 ,\nC394_=_C396 ,C394_=_C397 ,C394_=_C398 ,C394_=_C399 ,C394_=_C400 ,C394_=_C401 ,\nC394_=_C402 ,C394_=_C404 ,C394_=_C405 ,C394_=_C406 ,C394_=_C407 ,C394_=_C408 ,\nC394_=_C409 ,C394_=_C410 ,C394_=_C411 ,C394_=_C412 ,C395_=_C396 ,C395_=_C397 ,\nC395_=_C398 ,C395_=_C399 ,C395_=_C400 ,C395_=_C401 ,C395_=_C402 ,C395_=_C404 ,\nC395_=_C405 ,C395_=_C406 ,C395_=_C407 ,C395_=_C408 ,C395_=_C409 ,C395_=_C410 ,\nC395_=_C411 ,C395_=_C412 ,C395_=_C577 ,C396_=_C397 ,C396_=_C398 ,C396_=_C399 ,\nC396_=_C400 ,C396_=_C401 ,C396_=_C402 ,C396_=_C404 ,C396_=_C405 ,C396_=_C406 ,\nC396_=_C407 ,C396_=_C408 ,C396_=_C409 ,C396_=_C410 ,C396_=_C411 ,C396_=_C412 ,\nC396_=_C595 ,C397_=_C398 ,C397_=_C399 ,C397_=_C400 ,C397_=_C401 ,C397_=_C402 ,\nC397_=_C404 ,C397_=_C405 ,C397_=_C406 ,C397_=_C407 ,C397_=_C408 ,C397_=_C409 ,\nC397_=_C410 ,C397_=_C411 ,C397_=_C412 ,C397_=_C611 ,C398_=_C399 ,C398_=_C400 ,\nC398_=_C401 ,C398_=_C402 ,C398_=_C404 ,C398_=_C405 ,C398_=_C406 ,C398_=_C407 ,\nC398_=_C408 ,C398_=_C409 ,C398_=_C410 ,C398_=_C411 ,C398_=_C412 ,C398_=_C626 ,\nC399_=_C400 ,C399_=_C401 ,C399_=_C402 ,C399_=_C404 ,C399_=_C405 ,C399_=_C406 ,\nC399_=_C407 ,C399_=_C408 ,C399_=_C409 ,C399_=_C410 ,C399_=_C411 ,C399_=_C412 ,\nC399_=_C641 ,C400_=_C401 ,C400_=_C402 ,C400_=_C404 ,C400_=_C405 ,C400_=_C406 ,\nC400_=_C407 ,C400_=_C408 ,C400_=_C409 ,C400_=_C410 ,C400_=_C411 ,C400_=_C412 ,\nC400_=_C653 ,C401_=_C402 ,C401_=_C404 ,C401_=_C405 ,C401_=_C406 ,C401_=_C407 ,\nC401_=_C408 ,C401_=_C409 ,C401_=_C410 ,C401_=_C411 ,C401_=_C412 ,C401_=_C666 ,\nC402_=_C404 ,C402_=_C405 ,C402_=_C406 ,C402_=_C407 ,C402_=_C408 ,C402_=_C409 ,\nC402_=_C410 ,C402_=_C411 ,C402_=_C412 ,C404_=_C405 ,C404_=_C406 ,C404_=_C407 ,\nC404_=_C408 ,C404_=_C409 ,C404_=_C410 ,C404_=_C411 ,C404_=_C412 ,C404_=_C689 ,\nC405_=_C406 ,C405_=_C407 ,C405_=_C408 ,C405_=_C409 ,C405_=_C410 ,C405_=_C411 ,\nC405_=_C412 ,C405_=_C690 ,C406_=_C407 ,C406_=_C408 ,C406_=_C409 ,C406_=_C410 ,\nC406_=_C411 ,C406_=_C412 ,C406_=_C691 ,C407_=_C408 ,C407_=_C409 ,C407_=_C410 ,\nC407_=_C411 ,C407_=_C412 ,C407_=_C692 ,C408_=_C409 ,C408_=_C410 ,C408_=_C411 ,\nC408_=_C412 ,C408_=_C693 ,C409_=_C410 ,C409_=_C411 ,C409_=_C412 ,C409_=_C694 ,\nC410_=_C411 ,C410_=_C412 ,C410_=_C695 ,C411_=_C412 ,C411_=_C696 ,C412_=_C697 ,\nC427_=_C451 ,C427_=_C496 ,C427_=_C518 ,C427_=_C539 ,C427_=_C577 ,C427_=_C595 ,\nC427_=_C611 ,C427_=_C626 ,C427_=_C641 ,C427_=_C653 ,C427_=_C666 ,C427_=_C689 ,\nC427_=_C690 ,C427_=_C691 ,C427_=_C692 ,C427_=_C693 ,C427_=_C694 ,C427_=_C695 ,\nC427_=_C696 ,C427_=_C697 ,C427_=_C698 ,C427_=_C699 ,C451_=_C496 ,C451_=_C518 ,\nC451_=_C539 ,C451_=_C577 ,C451_=_C595 ,C451_=_C611 ,C451_=_C626 ,C451_=_C641 ,\nC451_=_C653 ,C451_=_C666 ,C451_=_C689 ,C451_=_C690 ,C451_=_C691 ,C451_=_C692 ,\nC451_=_C693 ,C451_=_C694 ,C451_=_C695 ,C451_=_C696 ,C451_=_C697 ,C451_=_C698 ,\nC451_=_C699 ,C496_=_C518 ,C496_=_C539 ,C496_=_C577 ,C496_=_C595 ,C496_=_C611 ,\nC496_=_C626 ,C496_=_C641 ,C496_=_C653 ,C496_=_C666 ,C496_=_C689 ,C496_=_C690 ,\nC496_=_C691 ,C496_=_C692 ,C496_=_C693 ,C496_=_C694 ,C496_=_C695 ,C496_=_C696 ,\nC496_=_C697 ,C496_=_C698 ,C496_=_C699 ,C518_=_C539 ,C518_=_C577 ,C518_=_C595 ,\nC518_=_C611 ,C518_=_C626 ,C518_=_C641 ,C518_=_C653 ,C518_=_C666 ,C518_=_C689 ,\nC518_=_C690 ,C518_=_C691 ,C518_=_C692 ,C518_=_C693 ,C518_=_C694 ,C518_=_C695 ,\nC518_=_C696 ,C518_=_C697 ,C518_=_C698 ,C518_=_C699 ,C539_=_C577 ,C539_=_C595 ,\nC539_=_C611 ,C539_=_C626 ,C539_=_C641 ,C539_=_C653 ,C539_=_C666 ,C539_=_C689 ,\nC539_=_C690 ,C539_=_C691 ,C539_=_C692 ,C539_=_C693 ,C539_=_C694 ,C539_=_C695 ,\nC539_=_C696 ,C539_=_C697 ,C539_=_C698 ,C539_=_C699 ,C577_=_C595 ,C577_=_C611 ,\nC577_=_C626 ,C577_=_C641 ,C577_=_C653 ,C577_=_C666 ,C577_=_C689 ,C577_=_C690 ,\nC577_=_C691 ,C577_=_C692 ,C577_=_C693 ,C577_=_C694 ,C577_=_C695 ,C577_=_C696 ,\nC577_=_C697 ,C577_=_C698 ,C577_=_C699 ,C595_=_C611 ,C595_=_C626 ,C595_=_C641 ,\nC595_=_C653 ,C595_=_C666 ,C595_=_C689 ,C595_=_C690 ,C595_=_C691 ,C595_=_C692 ,\nC595_=_C693 ,C595_=_C694 ,C595_=_C695 ,C595_=_C696 ,C595_=_C697 ,C595_=_C698 ,\nC595_=_C699 ,C611_=_C626 ,C611_=_C641 ,C611_=_C653 ,C611_=_C666 ,C611_=_C689 ,\nC611_=_C690 ,C611_=_C691 ,C611_=_C692 ,C611_=_C693 ,C611_=_C694 ,C611_=_C695 ,\nC611_=_C696 ,C611_=_C697 ,C611_=_C698 ,C611_=_C699 ,C626_=_C641 ,C626_=_C653 ,\nC626_=_C666 ,C626_=_C689 ,C626_=_C690 ,C626_=_C691 ,C626_=_C692 ,C626_=_C693 ,\nC626_=_C694 ,C626_=_C695 ,C626_=_C696 ,C626_=_C697 ,C626_=_C698 ,C626_=_C699 ,\nC641_=_C653 ,C641_=_C666 ,C641_=_C689 ,C641_=_C690 ,C641_=_C691 ,C641_=_C692 ,\nC641_=_C693 ,C641_=_C694 ,C641_=_C695 ,C641_=_C696 ,C641_=_C697 ,C641_=_C698 ,\nC641_=_C699 ,C653_=_C666 ,C653_=_C689 ,C653_=_C690 ,C653_=_C691 ,C653_=_C692 ,\nC653_=_C693 ,C653_=_C694 ,C653_=_C695 ,C653_=_C696 ,C653_=_C697 ,C653_=_C698 ,\nC653_=_C699 ,C666_=_C689 ,C666_=_C690 ,C666_=_C691 ,C666_=_C692 ,C666_=_C693 ,\nC666_=_C694 ,C666_=_C695 ,C666_=_C696 ,C666_=_C697 ,C666_=_C698 ,C666_=_C699 ,\nC689_=_C690 ,C689_=_C691 ,C689_=_C692 ,C689_=_C693 ,C689_=_C694 ,C689_=_C695 ,\nC689_=_C696 ,C689_=_C697 ,C689_=_C698 ,C689_=_C699 ,C690_=_C691 ,C690_=_C692 ,\nC690_=_C693 ,C690_=_C694 ,C690_=_C695 ,C690_=_C696 ,C690_=_C697 ,C690_=_C698 ,\nC690_=_C699 ,C691_=_C692 ,C691_=_C693 ,C691_=_C694 ,C691_=_C695 ,C691_=_C696 ,\nC691_=_C697 ,C691_=_C698 ,C691_=_C699 ,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18[shape=box, label="id:18 level: 3\n140: C20 C22 C30 C50 C59 \nC67 C86 C93 C95 C103 C121 \nC129 C131 C155 C162</w:t>
      </w:r>
    </w:p>
    <w:p>
      <w:pPr>
        <w:pStyle w:val="PreformattedText"/>
        <w:bidi w:val="0"/>
        <w:spacing w:before="0" w:after="0"/>
        <w:jc w:val="left"/>
        <w:rPr/>
      </w:pPr>
      <w:r>
        <w:rPr/>
        <w:t xml:space="preserve"> </w:t>
      </w:r>
      <w:r>
        <w:rPr/>
        <w:t>C164 C171 \nC187 C195 C197 C216 C224 C226 \nC234 C248 C255 C257 C265 C278 \nC286 C288 C296 C307 C314 C316 \nC324 C335 C343 C344 C352 C362 \nC370 C372 C380 C389 C397 C399 \nC407 C413 C421 C423 C431 C439 \nC440 C441 C442 C443 C444 C445 \nC446 C447 C448 C449 C450 C451 \nC452 C453 C454 C456 C457 C458 \nC459 C460 C461 C462 C469 C471 \nC478 C490 C492 C500 C512 C514 \nC522 C533 C535 C543 C553 C555 \nC562 C571 C573 C581 C589 C591 \nC599 C606 C608 C609 C610 C611 \nC612 C613 C614 C615 C616 C617 \nC618 C619 C620 C621 C622 C630 \nC638 C639 C640 C641 C642 C643 \nC644 C645 C646 C647 C648 C649 \nC650 C657 C670 C681 C692 C702 \nC711 C719 C726 C727 C728 C729 \nC730 C731 C732 \n2713: C20_=_C22( C20 C22 ) C20_=_C30( C20 C30 ) C20_=_C93( C20 C93 ) C20_=_C129( C20 C129 ) C20_=_C162( C20 C162 ) \nC20_=_C195( C20 C195 ) C20_=_C224( C20 C224 ) C20_=_C255( C20 C255 ) C20_=_C286( C20 C286 ) C20_=_C314( C20 C314 ) C20_=_C343( C20 C343 ) \nC20_=_C370( C20 C370 ) C20_=_C397( C20 C397 ) C20_=_C421( C20 C421 ) C20_=_C445( C20 C445 ) C20_=_C469( C20 C469 ) C20_=_C490( C20 C490 ) \nC20_=_C512( C20 C512 ) C20_=_C533( C20 C533 ) C20_=_C553( C20 C553 ) C20_=_C571( C20 C571 ) C20_=_C589( C20 C589 ) C20_=_C606( C20 C606 ) \nC20_=_C608( C20 C608 ) C20_=_C609( C20 C609 ) C20_=_C610( C20 C610 ) C20_=_C611( C20 C611 ) C20_=_C612( C20 C612 ) C20_=_C613( C20 C613 ) \nC20_=_C614( C20 C614 ) C20_=_C615( C20 C615 ) C20_=_C616( C20 C616 ) C20_=_C617( C20 C617 ) C20_=_C618( C20 C618 ) C20_=_C619( C20 C619 ) \nC20_=_C620( C20 C620 ) C20_=_C621( C20 C621 ) C22_=_C30( C22 C30 ) C22_=_C59( C22 C59 ) C22_=_C95( C22 C95 ) C22_=_C131( C22 C131 ) \nC22_=_C164( C22 C164 ) C22_=_C197( C22 C197 ) C22_=_C226( C22 C226 ) C22_=_C257( C22 C257 ) C22_=_C288( C22 C288 ) C22_=_C316( C22 C316 ) \nC22_=_C344( C22 C344 ) C22_=_C372( C22 C372 ) C22_=_C399( C22 C399 ) C22_=_C423( C22 C423 ) C22_=_C447( C22 C447 ) C22_=_C471( C22 C471 ) \nC22_=_C492( C22 C492 ) C22_=_C514( C22 C514 ) C22_=_C535( C22 C535 ) C22_=_C555( C22 C555 ) C22_=_C573( C22 C573 ) C22_=_C591( C22 C591 ) \nC22_=_C622( C22 C622 ) C22_=_C638( C22 C638 ) C22_=_C639( C22 C639 ) C22_=_C640( C22 C640 ) C22_=_C641( C22 C641 ) C22_=_C642( C22 C642 ) \nC22_=_C643( C22 C643 ) C22_=_C644( C22 C644 ) C22_=_C645( C22 C645 ) C22_=_C646( C22 C646 ) C22_=_C647( C22 C647 ) C22_=_C648( C22 C648 ) \nC22_=_C649( C22 C649 ) C22_=_C650( C22 C650 ) C30_=_C67( C30 C67 ) C30_=_C103( C30 C103 ) C30_=_C171( C30 C171 ) C30_=_C234( C30 C234 ) \nC30_=_C265( C30 C265 ) C30_=_C296( C30 C296 ) C30_=_C324( C30 C324 ) C30_=_C352( C30 C352 ) C30_=_C380( C30 C380 ) C30_=_C407( C30 C407 ) \nC30_=_C431( C30 C431 ) C30_=_C478( C30 C478 ) C30_=_C500( C30 C500 ) C30_=_C522( C30 C522 ) C30_=_C543( C30 C543 ) C30_=_C562( C30 C562 ) \nC30_=_C581( C30 C581 ) C30_=_C599( C30 C599 ) C30_=_C615( C30 C615 ) C30_=_C630( C30 C630 ) C30_=_C645( C30 C645 ) C30_=_C657( C30 C657 ) \nC30_=_C670( C30 C670 ) C30_=_C681( C30 C681 ) C30_=_C692( C30 C692 ) C30_=_C702( C30 C702 ) C30_=_C711( C30 C711 ) C30_=_C719( C30 C719 ) \nC30_=_C726( C30 C726 ) C30_=_C727( C30 C727 ) C30_=_C728( C30 C728 ) C30_=_C729( C30 C729 ) C30_=_C730( C30 C730 ) C30_=_C731( C30 C731 ) \nC30_=_C732( C30 C732 ) C50_=_C59( C50 C59 ) C50_=_C67( C50 C67 ) C50_=_C86( C50 C86 ) C50_=_C121( C50 C121 ) C50_=_C155( C50 C155 ) \nC50_=_C187( C50 C187 ) C50_=_C216( C50 C216 ) C50_=_C248( C50 C248 ) C50_=_C278( C50 C278 ) C50_=_C307( C50 C307 ) C50_=_C335( C50 C335 ) \nC50_=_C362( C50 C362 ) C50_=_C389( C50 C389 ) C50_=_C413( C50 C413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456( C50 C456 ) C50_=_C457( C50 C457 ) C50_=_C458( C50 C458 ) C50_=_C459( C50 C459 ) C50_=_C460( C50 C460 ) \nC50_=_C461( C50 C461 ) C50_=_C462( C50 C462 ) C59_=_C67( C59 C67 ) C59_=_C95( C59 C95 ) C59_=_C131( C59 C131 ) C59_=_C164( C59 C164 ) \nC59_=_C197( C59 C197 ) C59_=_C226( C59 C226 ) C59_=_C257( C59 C257 ) C59_=_C288( C59 C288 ) C59_=_C316( C59 C316 ) C59_=_C344( C59 C344 ) \nC59_=_C372( C59 C372 ) C59_=_C399( C59 C399 ) C59_=_C423( C59 C423 ) C59_=_C447( C59 C447 ) C59_=_C471( C59 C471 ) C59_=_C492( C59 C492 ) \nC59_=_C514( C59 C514 ) C59_=_C535( C59 C535 ) C59_=_C555( C59 C555 ) C59_=_C573( C59 C573 ) C59_=_C591( C59 C591 ) C59_=_C622( C59 C622 ) \nC59_=_C638( C59 C638 ) C59_=_C639( C59 C639 ) C59_=_C640( C59 C640 ) C59_=_C641( C59 C641 ) C59_=_C642( C59 C642 ) C59_=_C643( C59 C643 ) \nC59_=_C644( C59 C644 ) C59_=_C645( C59 C645 ) C59_=_C646( C59 C646 ) C59_=_C647( C59 C647 ) C59_=_C648( C59 C648 ) C59_=_C649( C59 C649 ) \nC59_=_C650( C59 C650 ) C67_=_C103( C67 C103 ) C67_=_C171( C67 C171 ) C67_=_C234( C67 C234 ) C67_=_C265( C67 C265 ) C67_=_C296( C67 C296 ) \nC67_=_C324( C67 C324 ) C67_=_C352( C67 C352 ) C67_=_C380( C67 C380 ) C67_=_C407( C67 C407 ) C67_=_C431( C67 C431 ) C67_=_C478( C67 C478 ) \nC67_=_C500( C67 C500 ) C67_=_C522( C67 C522 ) C67_=_C543( C67 C543 ) C67_=_C562( C67 C562 ) C67_=_C581( C67 C581 ) C67_=_C599( C67 C599 ) \nC67_=_C615( C67 C615 ) C67_=_C630( C67 C630 ) C67_=_C645( C67 C645 ) C67_=_C657( C67 C657 ) C67_=_C670( C67 C670 ) C67_=_C681( C67 C681 ) \nC67_=_C692( C67 C692 ) C67_=_C702( C67 C702 ) C67_=_C711( C67 C711 ) C67_=_C719( C67 C719 ) C67_=_C726( C67 C726 ) C67_=_C727( C67 C727 ) \nC67_=_C728( C67 C728 ) C67_=_C729( C67 C729 ) C67_=_C730( C67 C730 ) C67_=_C731( C67 C731 ) C67_=_C732( C67 C732 ) C86_=_C93( C86 C93 ) \nC86_=_C95( C86 C95 ) C86_=_C103( C86 C103 ) C86_=_C121( C86 C121 ) C86_=_C155( C86 C155 ) C86_=_C187( C86 C187 ) C86_=_C216( C86 C216 ) \nC86_=_C248( C86 C248 ) C86_=_C278( C86 C278 ) C86_=_C307( C86 C307 ) C86_=_C335( C86 C335 ) C86_=_C362( C86 C362 ) C86_=_C389( C86 C389 ) \nC86_=_C413( C86 C413 ) C86_=_C439( C86 C439 ) C86_=_C440( C86 C440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6( C86 C456 ) \nC86_=_C457( C86 C457 ) C86_=_C458( C86 C458 ) C86_=_C459( C86 C459 ) C86_=_C460( C86 C460 ) C86_=_C461( C86 C461 ) C86_=_C462( C86 C462 ) \nC93_=_C95( C93 C95 ) C93_=_C103( C93 C103 ) C93_=_C129( C93 C129 ) C93_=_C162( C93 C162 ) C93_=_C195( C93 C195 ) C93_=_C224( C93 C224 ) \nC93_=_C255( C93 C255 ) C93_=_C286( C93 C286 ) C93_=_C314( C93 C314 ) C93_=_C343( C93 C343 ) C93_=_C370( C93 C370 ) C93_=_C397( C93 C397 ) \nC93_=_C421( C93 C421 ) C93_=_C445( C93 C445 ) C93_=_C469( C93 C469 ) C93_=_C490( C93 C490 ) C93_=_C512( C93 C512 ) C93_=_C533( C93 C533 ) \nC93_=_C553( C93 C553 ) C93_=_C571( C93 C571 ) C93_=_C589( C93 C589 ) C93_=_C606( C93 C606 ) C93_=_C608( C93 C608 ) C93_=_C609( C93 C609 ) \nC93_=_C610( C93 C610 ) C93_=_C611( C93 C611 ) C93_=_C612( C93 C612 ) C93_=_C613( C93 C613 ) C93_=_C614( C93 C614 ) C93_=_C615( C93 C615 ) \nC93_=_C616( C93 C616 ) C93_=_C617( C93 C617 ) C93_=_C618( C93 C618 ) C93_=_C619( C93 C619 ) C93_=_C620( C93 C620 ) C93_=_C621( C93 C621 ) \nC95_=_C103( C95 C103 ) C95_=_C131( C95 C131 ) C95_=_C164( C95 C164 ) C95_=_C197( C95 C197 ) C95_=_C226( C95 C226 ) C95_=_C257( C95 C257 ) \nC95_=_C288( C95 C288 ) C95_=_C316( C95 C316 ) C95_=_C344( C95 C344 ) C95_=_C372( C95 C372 ) C95_=_C399( C95 C399 ) C95_=_C423( C95 C423 ) \nC95_=_C447( C95 C447 ) C95_=_C471( C95 C471 ) C95_=_C492( C95 C492 ) C95_=_C514( C95 C514 ) C95_=_C535( C95 C535 ) C95_=_C555( C95 C555 ) \nC95_=_C573( C95 C573 ) C95_=_C591( C95 C591 ) C95_=_C622( C95 C622 ) C95_=_C638( C95 C638 ) C95_=_C639( C95 C639 ) C95_=_C640( C95 C640 ) \nC95_=_C641( C95 C641 ) C95_=_C642( C95 C642 ) C95_=_C643( C95 C643 ) C95_=_C644( C95 C644 ) C95_=_C645( C95 C645 ) C95_=_C646( C95 C646 ) \nC95_=_C647( C95 C647 ) C95_=_C648( C95 C648 ) C95_=_C649( C95 C649 ) C95_=_C650( C95 C650 ) C103_=_C171( C103 C171 ) C103_=_C234( C103 C234 ) \nC103_=_C265( C103 C265 ) C103_=_C296( C103 C296 ) C103_=_C324( C103 C324 ) C103_=_C352( C103 C352 ) C103_=_C380( C103 C380 ) C103_=_C407( C103 C407 ) \nC103_=_C431( C103 C431 ) C103_=_C478( C103 C478 ) C103_=_C500( C103 C500 ) C103_=_C522( C103 C522 ) C103_=_C543( C103 C543 ) C103_=_C562( C103 C562 ) \nC103_=_C581( C103 C581 ) C103_=_C599( C103 C599 ) C103_=_C615( C103 C615 ) C103_=_C630( C103 C630 ) C103_=_C645( C103 C645 ) C103_=_C657( C103 C657 ) \nC103_=_C670( C103 C670 ) C103_=_C681( C103 C681 ) C103_=_C692( C103 C692 ) C103_=_C702( C103 C702 ) C103_=_C711( C103 C711 ) C103_=_C719( C103 C719 ) \nC103_=_C726( C103 C726 ) C103_=_C727( C103 C727 ) C103_=_C728( C103 C728 ) C103_=_C729( C103 C729 ) C103_=_C730( C103 C730 ) C103_=_C731( C103 C731 ) \nC103_=_C732( C103 C732 ) C121_=_C129( C121 C129 ) C121_=_C131( C121 C131 ) C121_=_C155( C121 C155 ) C121_=_C187( C121 C187 ) C121_=_C216( C121 C216 ) \nC121_=_C248( C121 C248 ) C121_=_C278( C121 C278 ) C121_=_C307( C121 C307 ) C121_=_C335( C121 C335 ) C121_=_C362( C121 C362 ) C121_=_C389( C121 C389 ) \nC121_=_C413( C121 C413 ) C121_=_C439( C121 C439 ) C121_=_C440( C121 C440 ) C121_=_C441( C121 C441 ) C121_=_C442( C121 C442 ) C121_=_C443( C121 C443 ) \nC121_=_C444( C121 C444 ) C121_=_C445( C121 C445 ) C121_=_C446( C121 C446 ) C121_=_C447( C121 C447 ) C121_=_C448( C121 C448 ) C121_=_C449( C121 C449 ) \nC121_=_C450( C121 C450 ) C121_=_C451( C121 C451 ) C121_=_C452( C121 C452 ) C121_=_C453( C121 C453 ) C121_=_C454( C121 C454 ) C121_=_C456( C121 C456 ) \nC121_=_C457( C121 C457 ) C121_=_C458( C121 C458 ) C121_=_C459( C121 C459 ) C121_=_C460( C121 C460 ) C121_=_C461( C121 C461 ) C121_=_C462( C121 C462 ) \nC129_=_C131( C129 C131 ) C129_=_C162( C129</w:t>
      </w:r>
    </w:p>
    <w:p>
      <w:pPr>
        <w:pStyle w:val="PreformattedText"/>
        <w:bidi w:val="0"/>
        <w:spacing w:before="0" w:after="0"/>
        <w:jc w:val="left"/>
        <w:rPr/>
      </w:pPr>
      <w:r>
        <w:rPr/>
        <w:t xml:space="preserve"> </w:t>
      </w:r>
      <w:r>
        <w:rPr/>
        <w:t>C162 ) C129_=_C195( C129 C195 ) C129_=_C224( C129 C224 ) C129_=_C255( C129 C255 ) C129_=_C286( C129 C286 ) \nC129_=_C314( C129 C314 ) C129_=_C343( C129 C343 ) C129_=_C370( C129 C370 ) C129_=_C397( C129 C397 ) C129_=_C421( C129 C421 ) C129_=_C445( C129 C445 ) \nC129_=_C469( C129 C469 ) C129_=_C490( C129 C490 ) C129_=_C512( C129 C512 ) C129_=_C533( C129 C533 ) C129_=_C553( C129 C553 ) C129_=_C571( C129 C571 ) \nC129_=_C589( C129 C589 ) C129_=_C606( C129 C606 ) C129_=_C608( C129 C608 ) C129_=_C609( C129 C609 ) C129_=_C610( C129 C610 ) C129_=_C611( C129 C611 ) \nC129_=_C612( C129 C612 ) C129_=_C613( C129 C613 ) C129_=_C614( C129 C614 ) C129_=_C615( C129 C615 ) C129_=_C616( C129 C616 ) C129_=_C617( C129 C617 ) \nC129_=_C618( C129 C618 ) C129_=_C619( C129 C619 ) C129_=_C620( C129 C620 ) C129_=_C621( C129 C621 ) C131_=_C164( C131 C164 ) C131_=_C197( C131 C197 ) \nC131_=_C226( C131 C226 ) C131_=_C257( C131 C257 ) C131_=_C288( C131 C288 ) C131_=_C316( C131 C316 ) C131_=_C344( C131 C344 ) C131_=_C372( C131 C372 ) \nC131_=_C399( C131 C399 ) C131_=_C423( C131 C423 ) C131_=_C447( C131 C447 ) C131_=_C471( C131 C471 ) C131_=_C492( C131 C492 ) C131_=_C514( C131 C514 ) \nC131_=_C535( C131 C535 ) C131_=_C555( C131 C555 ) C131_=_C573( C131 C573 ) C131_=_C591( C131 C591 ) C131_=_C622( C131 C622 ) C131_=_C638( C131 C638 ) \nC131_=_C639( C131 C639 ) C131_=_C640( C131 C640 ) C131_=_C641( C131 C641 ) C131_=_C642( C131 C642 ) C131_=_C643( C131 C643 ) C131_=_C644( C131 C644 ) \nC131_=_C645( C131 C645 ) C131_=_C646( C131 C646 ) C131_=_C647( C131 C647 ) C131_=_C648( C131 C648 ) C131_=_C649( C131 C649 ) C131_=_C650( C131 C650 ) \nC155_=_C162( C155 C162 ) C155_=_C164( C155 C164 ) C155_=_C171( C155 C171 ) C155_=_C187( C155 C187 ) C155_=_C216( C155 C216 ) C155_=_C248( C155 C248 ) \nC155_=_C278( C155 C278 ) C155_=_C307( C155 C307 ) C155_=_C335( C155 C335 ) C155_=_C362( C155 C362 ) C155_=_C389( C155 C389 ) C155_=_C413( C155 C413 ) \nC155_=_C439( C155 C439 ) C155_=_C440( C155 C440 ) C155_=_C441( C155 C441 ) C155_=_C442( C155 C442 ) C155_=_C443( C155 C443 ) C155_=_C444( C155 C444 ) \nC155_=_C445( C155 C445 ) C155_=_C446( C155 C446 ) C155_=_C447( C155 C447 ) C155_=_C448( C155 C448 ) C155_=_C449( C155 C449 ) C155_=_C450( C155 C450 ) \nC155_=_C451( C155 C451 ) C155_=_C452( C155 C452 ) C155_=_C453( C155 C453 ) C155_=_C454( C155 C454 ) C155_=_C456( C155 C456 ) C155_=_C457( C155 C457 ) \nC155_=_C458( C155 C458 ) C155_=_C459( C155 C459 ) C155_=_C460( C155 C460 ) C155_=_C461( C155 C461 ) C155_=_C462( C155 C462 ) C162_=_C164( C162 C164 ) \nC162_=_C171( C162 C171 ) C162_=_C195( C162 C195 ) C162_=_C224( C162 C224 ) C162_=_C255( C162 C255 ) C162_=_C286( C162 C286 ) C162_=_C314( C162 C314 ) \nC162_=_C343( C162 C343 ) C162_=_C370( C162 C370 ) C162_=_C397( C162 C397 ) C162_=_C421( C162 C421 ) C162_=_C445( C162 C445 ) C162_=_C469( C162 C469 ) \nC162_=_C490( C162 C490 ) C162_=_C512( C162 C512 ) C162_=_C533( C162 C533 ) C162_=_C553( C162 C553 ) C162_=_C571( C162 C571 ) C162_=_C589( C162 C589 ) \nC162_=_C606( C162 C606 ) C162_=_C608( C162 C608 ) C162_=_C609( C162 C609 ) C162_=_C610( C162 C610 ) C162_=_C611( C162 C611 ) C162_=_C612( C162 C612 ) \nC162_=_C613( C162 C613 ) C162_=_C614( C162 C614 ) C162_=_C615( C162 C615 ) C162_=_C616( C162 C616 ) C162_=_C617( C162 C617 ) C162_=_C618( C162 C618 ) \nC162_=_C619( C162 C619 ) C162_=_C620( C162 C620 ) C162_=_C621( C162 C621 ) C164_=_C171( C164 C171 ) C164_=_C197( C164 C197 ) C164_=_C226( C164 C226 ) \nC164_=_C257( C164 C257 ) C164_=_C288( C164 C288 ) C164_=_C316( C164 C316 ) C164_=_C344( C164 C344 ) C164_=_C372( C164 C372 ) C164_=_C399( C164 C399 ) \nC164_=_C423( C164 C423 ) C164_=_C447( C164 C447 ) C164_=_C471( C164 C471 ) C164_=_C492( C164 C492 ) C164_=_C514( C164 C514 ) C164_=_C535( C164 C535 ) \nC164_=_C555( C164 C555 ) C164_=_C573( C164 C573 ) C164_=_C591( C164 C591 ) C164_=_C622( C164 C622 ) C164_=_C638( C164 C638 ) C164_=_C639( C164 C639 ) \nC164_=_C640( C164 C640 ) C164_=_C641( C164 C641 ) C164_=_C642( C164 C642 ) C164_=_C643( C164 C643 ) C164_=_C644( C164 C644 ) C164_=_C645( C164 C645 ) \nC164_=_C646( C164 C646 ) C164_=_C647( C164 C647 ) C164_=_C648( C164 C648 ) C164_=_C649( C164 C649 ) C164_=_C650( C164 C650 ) C171_=_C234( C171 C234 ) \nC171_=_C265( C171 C265 ) C171_=_C296( C171 C296 ) C171_=_C324( C171 C324 ) C171_=_C352( C171 C352 ) C171_=_C380( C171 C380 ) C171_=_C407( C171 C407 ) \nC171_=_C431( C171 C431 ) C171_=_C478( C171 C478 ) C171_=_C500( C171 C500 ) C171_=_C522( C171 C522 ) C171_=_C543( C171 C543 ) C171_=_C562( C171 C562 ) \nC171_=_C581( C171 C581 ) C171_=_C599( C171 C599 ) C171_=_C615( C171 C615 ) C171_=_C630( C171 C630 ) C171_=_C645( C171 C645 ) C171_=_C657( C171 C657 ) \nC171_=_C670( C171 C670 ) C171_=_C681( C171 C681 ) C171_=_C692( C171 C692 ) C171_=_C702( C171 C702 ) C171_=_C711( C171 C711 ) C171_=_C719( C171 C719 ) \nC171_=_C726( C171 C726 ) C171_=_C727( C171 C727 ) C171_=_C728( C171 C728 ) C171_=_C729( C171 C729 ) C171_=_C730( C171 C730 ) C171_=_C731( C171 C731 ) \nC171_=_C732( C171 C732 ) C187_=_C195( C187 C195 ) C187_=_C197( C187 C197 ) C187_=_C216( C187 C216 ) C187_=_C248( C187 C248 ) C187_=_C278( C187 C278 ) \nC187_=_C307( C187 C307 ) C187_=_C335( C187 C335 ) C187_=_C362( C187 C362 ) C187_=_C389( C187 C389 ) C187_=_C413( C187 C413 ) C187_=_C439( C187 C439 ) \nC187_=_C440( C187 C440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6( C187 C456 ) C187_=_C457( C187 C457 ) C187_=_C458( C187 C458 ) \nC187_=_C459( C187 C459 ) C187_=_C460( C187 C460 ) C187_=_C461( C187 C461 ) C187_=_C462( C187 C462 ) C195_=_C197( C195 C197 ) C195_=_C224( C195 C224 ) \nC195_=_C255( C195 C255 ) C195_=_C286( C195 C286 ) C195_=_C314( C195 C314 ) C195_=_C343( C195 C343 ) C195_=_C370( C195 C370 ) C195_=_C397( C195 C397 ) \nC195_=_C421( C195 C421 ) C195_=_C445( C195 C445 ) C195_=_C469( C195 C469 ) C195_=_C490( C195 C490 ) C195_=_C512( C195 C512 ) C195_=_C533( C195 C533 ) \nC195_=_C553( C195 C553 ) C195_=_C571( C195 C571 ) C195_=_C589( C195 C589 ) C195_=_C606( C195 C606 ) C195_=_C608( C195 C608 ) C195_=_C609( C195 C609 ) \nC195_=_C610( C195 C610 ) C195_=_C611( C195 C611 ) C195_=_C612( C195 C612 ) C195_=_C613( C195 C613 ) C195_=_C614( C195 C614 ) C195_=_C615( C195 C615 ) \nC195_=_C616( C195 C616 ) C195_=_C617( C195 C617 ) C195_=_C618( C195 C618 ) C195_=_C619( C195 C619 ) C195_=_C620( C195 C620 ) C195_=_C621( C195 C621 ) \nC197_=_C226( C197 C226 ) C197_=_C257( C197 C257 ) C197_=_C288( C197 C288 ) C197_=_C316( C197 C316 ) C197_=_C344( C197 C344 ) C197_=_C372( C197 C372 ) \nC197_=_C399( C197 C399 ) C197_=_C423( C197 C423 ) C197_=_C447( C197 C447 ) C197_=_C471( C197 C471 ) C197_=_C492( C197 C492 ) C197_=_C514( C197 C514 ) \nC197_=_C535( C197 C535 ) C197_=_C555( C197 C555 ) C197_=_C573( C197 C573 ) C197_=_C591( C197 C591 ) C197_=_C622( C197 C622 ) C197_=_C638( C197 C638 ) \nC197_=_C639( C197 C639 ) C197_=_C640( C197 C640 ) C197_=_C641( C197 C641 ) C197_=_C642( C197 C642 ) C197_=_C643( C197 C643 ) C197_=_C644( C197 C644 ) \nC197_=_C645( C197 C645 ) C197_=_C646( C197 C646 ) C197_=_C647( C197 C647 ) C197_=_C648( C197 C648 ) C197_=_C649( C197 C649 ) C197_=_C650( C197 C650 ) \nC216_=_C224( C216 C224 ) C216_=_C226( C216 C226 ) C216_=_C234( C216 C234 ) C216_=_C248( C216 C248 ) C216_=_C278( C216 C278 ) C216_=_C307( C216 C307 ) \nC216_=_C335( C216 C335 ) C216_=_C362( C216 C362 ) C216_=_C389( C216 C389 ) C216_=_C413( C216 C413 ) C216_=_C439( C216 C439 ) C216_=_C440( C216 C440 ) \nC216_=_C441( C216 C441 ) C216_=_C442( C216 C442 ) C216_=_C443( C216 C443 ) C216_=_C444( C216 C444 ) C216_=_C445( C216 C445 ) C216_=_C446( C216 C446 ) \nC216_=_C447( C216 C447 ) C216_=_C448( C216 C448 ) C216_=_C449( C216 C449 ) C216_=_C450( C216 C450 ) C216_=_C451( C216 C451 ) C216_=_C452( C216 C452 ) \nC216_=_C453( C216 C453 ) C216_=_C454( C216 C454 ) C216_=_C456( C216 C456 ) C216_=_C457( C216 C457 ) C216_=_C458( C216 C458 ) C216_=_C459( C216 C459 ) \nC216_=_C460( C216 C460 ) C216_=_C461( C216 C461 ) C216_=_C462( C216 C462 ) C224_=_C226( C224 C226 ) C224_=_C234( C224 C234 ) C224_=_C255( C224 C255 ) \nC224_=_C286( C224 C286 ) C224_=_C314( C224 C314 ) C224_=_C343( C224 C343 ) C224_=_C370( C224 C370 ) C224_=_C397( C224 C397 ) C224_=_C421( C224 C421 ) \nC224_=_C445( C224 C445 ) C224_=_C469( C224 C469 ) C224_=_C490( C224 C490 ) C224_=_C512( C224 C512 ) C224_=_C533( C224 C533 ) C224_=_C553( C224 C553 ) \nC224_=_C571( C224 C571 ) C224_=_C589( C224 C589 ) C224_=_C606( C224 C606 ) C224_=_C608( C224 C608 ) C224_=_C609( C224 C609 ) C224_=_C610( C224 C610 ) \nC224_=_C611( C224 C611 ) C224_=_C612( C224 C612 ) C224_=_C613( C224 C613 ) C224_=_C614( C224 C614 ) C224_=_C615( C224 C615 ) C224_=_C616( C224 C616 ) \nC224_=_C617( C224 C617 ) C224_=_C618( C224 C618 ) C224_=_C619( C224 C619 ) C224_=_C620( C224 C620 ) C224_=_C621( C224 C621 ) C226_=_C234( C226 C234 ) \nC226_=_C257( C226 C257 ) C226_=_C288( C226 C288 ) C226_=_C316( C226 C316 ) C226_=_C344( C226 C344 ) C226_=_C372( C226 C372 ) C226_=_C399( C226 C399 ) \nC226_=_C423( C226 C423 ) C226_=_C447( C226 C447 ) C226_=_C471( C226 C471 ) C226_=_C492( C226 C492 ) C226_=_C514( C226 C514 ) C226_=_C535( C226 C535 ) \nC226_=_C555( C226 C555 ) C226_=_C573( C226 C573 ) C226_=_C591( C226 C591 ) C226_=_C622( C226 C622 ) C226_=_C638( C226 C638 ) C226_=_C639( C226 C639 ) \nC226_=_C640( C226 C640 ) C226_=_C641( C226 C641 ) C226_=_C642( C226 C642 ) C226_=_C643( C226 C643 ) C226_=_C644( C226 C644 ) C226_=_C645( C226 C645 ) \nC226_=_C646( C226 C646 ) C226_=_C647( C226 C647 ) C226_=_C648( C226 C648 ) C226_=_C649( C226 C649 ) C226_=_C650( C226 C650 ) C234_=_C265( C234 C265 ) \nC234_=_C296( C234 C296 ) C234_=_C324( C234 C324 ) C234_=_C352(</w:t>
      </w:r>
    </w:p>
    <w:p>
      <w:pPr>
        <w:pStyle w:val="PreformattedText"/>
        <w:bidi w:val="0"/>
        <w:spacing w:before="0" w:after="0"/>
        <w:jc w:val="left"/>
        <w:rPr/>
      </w:pPr>
      <w:r>
        <w:rPr/>
        <w:t xml:space="preserve"> </w:t>
      </w:r>
      <w:r>
        <w:rPr/>
        <w:t>C234 C352 ) C234_=_C380( C234 C380 ) C234_=_C407( C234 C407 ) C234_=_C431( C234 C431 ) \nC234_=_C478( C234 C478 ) C234_=_C500( C234 C500 ) C234_=_C522( C234 C522 ) C234_=_C543( C234 C543 ) C234_=_C562( C234 C562 ) C234_=_C581( C234 C581 ) \nC234_=_C599( C234 C599 ) C234_=_C615( C234 C615 ) C234_=_C630( C234 C630 ) C234_=_C645( C234 C645 ) C234_=_C657( C234 C657 ) C234_=_C670( C234 C670 ) \nC234_=_C681( C234 C681 ) C234_=_C692( C234 C692 ) C234_=_C702( C234 C702 ) C234_=_C711( C234 C711 ) C234_=_C719( C234 C719 ) C234_=_C726( C234 C726 ) \nC234_=_C727( C234 C727 ) C234_=_C728( C234 C728 ) C234_=_C729( C234 C729 ) C234_=_C730( C234 C730 ) C234_=_C731( C234 C731 ) C234_=_C732( C234 C732 ) \nC248_=_C255( C248 C255 ) C248_=_C257( C248 C257 ) C248_=_C265( C248 C265 ) C248_=_C278( C248 C278 ) C248_=_C307( C248 C307 ) C248_=_C335( C248 C335 ) \nC248_=_C362( C248 C362 ) C248_=_C389( C248 C389 ) C248_=_C413( C248 C413 ) C248_=_C439( C248 C439 ) C248_=_C440( C248 C440 ) C248_=_C441( C248 C441 ) \nC248_=_C442( C248 C442 ) C248_=_C443( C248 C443 ) C248_=_C444( C248 C444 ) C248_=_C445( C248 C445 ) C248_=_C446( C248 C446 ) C248_=_C447( C248 C447 ) \nC248_=_C448( C248 C448 ) C248_=_C449( C248 C449 ) C248_=_C450( C248 C450 ) C248_=_C451( C248 C451 ) C248_=_C452( C248 C452 ) C248_=_C453( C248 C453 ) \nC248_=_C454( C248 C454 ) C248_=_C456( C248 C456 ) C248_=_C457( C248 C457 ) C248_=_C458( C248 C458 ) C248_=_C459( C248 C459 ) C248_=_C460( C248 C460 ) \nC248_=_C461( C248 C461 ) C248_=_C462( C248 C462 ) C255_=_C257( C255 C257 ) C255_=_C265( C255 C265 ) C255_=_C286( C255 C286 ) C255_=_C314( C255 C314 ) \nC255_=_C343( C255 C343 ) C255_=_C370( C255 C370 ) C255_=_C397( C255 C397 ) C255_=_C421( C255 C421 ) C255_=_C445( C255 C445 ) C255_=_C469( C255 C469 ) \nC255_=_C490( C255 C490 ) C255_=_C512( C255 C512 ) C255_=_C533( C255 C533 ) C255_=_C553( C255 C553 ) C255_=_C571( C255 C571 ) C255_=_C589( C255 C589 ) \nC255_=_C606( C255 C606 ) C255_=_C608( C255 C608 ) C255_=_C609( C255 C609 ) C255_=_C610( C255 C610 ) C255_=_C611( C255 C611 ) C255_=_C612( C255 C612 ) \nC255_=_C613( C255 C613 ) C255_=_C614( C255 C614 ) C255_=_C615( C255 C615 ) C255_=_C616( C255 C616 ) C255_=_C617( C255 C617 ) C255_=_C618( C255 C618 ) \nC255_=_C619( C255 C619 ) C255_=_C620( C255 C620 ) C255_=_C621( C255 C621 ) C257_=_C265( C257 C265 ) C257_=_C288( C257 C288 ) C257_=_C316( C257 C316 ) \nC257_=_C344( C257 C344 ) C257_=_C372( C257 C372 ) C257_=_C399( C257 C399 ) C257_=_C423( C257 C423 ) C257_=_C447( C257 C447 ) C257_=_C471( C257 C471 ) \nC257_=_C492( C257 C492 ) C257_=_C514( C257 C514 ) C257_=_C535( C257 C535 ) C257_=_C555( C257 C555 ) C257_=_C573( C257 C573 ) C257_=_C591( C257 C591 ) \nC257_=_C622( C257 C622 ) C257_=_C638( C257 C638 ) C257_=_C639( C257 C639 ) C257_=_C640( C257 C640 ) C257_=_C641( C257 C641 ) C257_=_C642( C257 C642 ) \nC257_=_C643( C257 C643 ) C257_=_C644( C257 C644 ) C257_=_C645( C257 C645 ) C257_=_C646( C257 C646 ) C257_=_C647( C257 C647 ) C257_=_C648( C257 C648 ) \nC257_=_C649( C257 C649 ) C257_=_C650( C257 C650 ) C265_=_C296( C265 C296 ) C265_=_C324( C265 C324 ) C265_=_C352( C265 C352 ) C265_=_C380( C265 C380 ) \nC265_=_C407( C265 C407 ) C265_=_C431( C265 C431 ) C265_=_C478( C265 C478 ) C265_=_C500( C265 C500 ) C265_=_C522( C265 C522 ) C265_=_C543( C265 C543 ) \nC265_=_C562( C265 C562 ) C265_=_C581( C265 C581 ) C265_=_C599( C265 C599 ) C265_=_C615( C265 C615 ) C265_=_C630( C265 C630 ) C265_=_C645( C265 C645 ) \nC265_=_C657( C265 C657 ) C265_=_C670( C265 C670 ) C265_=_C681( C265 C681 ) C265_=_C692( C265 C692 ) C265_=_C702( C265 C702 ) C265_=_C711( C265 C711 ) \nC265_=_C719( C265 C719 ) C265_=_C726( C265 C726 ) C265_=_C727( C265 C727 ) C265_=_C728( C265 C728 ) C265_=_C729( C265 C729 ) C265_=_C730( C265 C730 ) \nC265_=_C731( C265 C731 ) C265_=_C732( C265 C732 ) C278_=_C286( C278 C286 ) C278_=_C288( C278 C288 ) C278_=_C296( C278 C296 ) C278_=_C307( C278 C307 ) \nC278_=_C335( C278 C335 ) C278_=_C362( C278 C362 ) C278_=_C389( C278 C389 ) C278_=_C413( C278 C413 ) C278_=_C439( C278 C439 ) C278_=_C440( C278 C440 ) \nC278_=_C441( C278 C441 ) C278_=_C442( C278 C442 ) C278_=_C443( C278 C443 ) C278_=_C444( C278 C444 ) C278_=_C445( C278 C445 ) C278_=_C446( C278 C446 ) \nC278_=_C447( C278 C447 ) C278_=_C448( C278 C448 ) C278_=_C449( C278 C449 ) C278_=_C450( C278 C450 ) C278_=_C451( C278 C451 ) C278_=_C452( C278 C452 ) \nC278_=_C453( C278 C453 ) C278_=_C454( C278 C454 ) C278_=_C456( C278 C456 ) C278_=_C457( C278 C457 ) C278_=_C458( C278 C458 ) C278_=_C459( C278 C459 ) \nC278_=_C460( C278 C460 ) C278_=_C461( C278 C461 ) C278_=_C462( C278 C462 ) C286_=_C288( C286 C288 ) C286_=_C296( C286 C296 ) C286_=_C314( C286 C314 ) \nC286_=_C343( C286 C343 ) C286_=_C370( C286 C370 ) C286_=_C397( C286 C397 ) C286_=_C421( C286 C421 ) C286_=_C445( C286 C445 ) C286_=_C469( C286 C469 ) \nC286_=_C490( C286 C490 ) C286_=_C512( C286 C512 ) C286_=_C533( C286 C533 ) C286_=_C553( C286 C553 ) C286_=_C571( C286 C571 ) C286_=_C589( C286 C589 ) \nC286_=_C606( C286 C606 ) C286_=_C608( C286 C608 ) C286_=_C609( C286 C609 ) C286_=_C610( C286 C610 ) C286_=_C611( C286 C611 ) C286_=_C612( C286 C612 ) \nC286_=_C613( C286 C613 ) C286_=_C614( C286 C614 ) C286_=_C615( C286 C615 ) C286_=_C616( C286 C616 ) C286_=_C617( C286 C617 ) C286_=_C618( C286 C618 ) \nC286_=_C619( C286 C619 ) C286_=_C620( C286 C620 ) C286_=_C621( C286 C621 ) C288_=_C296( C288 C296 ) C288_=_C316( C288 C316 ) C288_=_C344( C288 C344 ) \nC288_=_C372( C288 C372 ) C288_=_C399( C288 C399 ) C288_=_C423( C288 C423 ) C288_=_C447( C288 C447 ) C288_=_C471( C288 C471 ) C288_=_C492( C288 C492 ) \nC288_=_C514( C288 C514 ) C288_=_C535( C288 C535 ) C288_=_C555( C288 C555 ) C288_=_C573( C288 C573 ) C288_=_C591( C288 C591 ) C288_=_C622( C288 C622 ) \nC288_=_C638( C288 C638 ) C288_=_C639( C288 C639 ) C288_=_C640( C288 C640 ) C288_=_C641( C288 C641 ) C288_=_C642( C288 C642 ) C288_=_C643( C288 C643 ) \nC288_=_C644( C288 C644 ) C288_=_C645( C288 C645 ) C288_=_C646( C288 C646 ) C288_=_C647( C288 C647 ) C288_=_C648( C288 C648 ) C288_=_C649( C288 C649 ) \nC288_=_C650( C288 C650 ) C296_=_C324( C296 C324 ) C296_=_C352( C296 C352 ) C296_=_C380( C296 C380 ) C296_=_C407( C296 C407 ) C296_=_C431( C296 C431 ) \nC296_=_C478( C296 C478 ) C296_=_C500( C296 C500 ) C296_=_C522( C296 C522 ) C296_=_C543( C296 C543 ) C296_=_C562( C296 C562 ) C296_=_C581( C296 C581 ) \nC296_=_C599( C296 C599 ) C296_=_C615( C296 C615 ) C296_=_C630( C296 C630 ) C296_=_C645( C296 C645 ) C296_=_C657( C296 C657 ) C296_=_C670( C296 C670 ) \nC296_=_C681( C296 C681 ) C296_=_C692( C296 C692 ) C296_=_C702( C296 C702 ) C296_=_C711( C296 C711 ) C296_=_C719( C296 C719 ) C296_=_C726( C296 C726 ) \nC296_=_C727( C296 C727 ) C296_=_C728( C296 C728 ) C296_=_C729( C296 C729 ) C296_=_C730( C296 C730 ) C296_=_C731( C296 C731 ) C296_=_C732( C296 C732 ) \nC307_=_C314( C307 C314 ) C307_=_C316( C307 C316 ) C307_=_C324( C307 C324 ) C307_=_C335( C307 C335 ) C307_=_C362( C307 C362 ) C307_=_C389( C307 C389 ) \nC307_=_C413( C307 C413 ) C307_=_C439( C307 C439 ) C307_=_C440( C307 C440 ) C307_=_C441( C307 C441 ) C307_=_C442( C307 C442 ) C307_=_C443( C307 C443 ) \nC307_=_C444( C307 C444 ) C307_=_C445( C307 C445 ) C307_=_C446( C307 C446 ) C307_=_C447( C307 C447 ) C307_=_C448( C307 C448 ) C307_=_C449( C307 C449 ) \nC307_=_C450( C307 C450 ) C307_=_C451( C307 C451 ) C307_=_C452( C307 C452 ) C307_=_C453( C307 C453 ) C307_=_C454( C307 C454 ) C307_=_C456( C307 C456 ) \nC307_=_C457( C307 C457 ) C307_=_C458( C307 C458 ) C307_=_C459( C307 C459 ) C307_=_C460( C307 C460 ) C307_=_C461( C307 C461 ) C307_=_C462( C307 C462 ) \nC314_=_C316( C314 C316 ) C314_=_C324( C314 C324 ) C314_=_C343( C314 C343 ) C314_=_C370( C314 C370 ) C314_=_C397( C314 C397 ) C314_=_C421( C314 C421 ) \nC314_=_C445( C314 C445 ) C314_=_C469( C314 C469 ) C314_=_C490( C314 C490 ) C314_=_C512( C314 C512 ) C314_=_C533( C314 C533 ) C314_=_C553( C314 C553 ) \nC314_=_C571( C314 C571 ) C314_=_C589( C314 C589 ) C314_=_C606( C314 C606 ) C314_=_C608( C314 C608 ) C314_=_C609( C314 C609 ) C314_=_C610( C314 C610 ) \nC314_=_C611( C314 C611 ) C314_=_C612( C314 C612 ) C314_=_C613( C314 C613 ) C314_=_C614( C314 C614 ) C314_=_C615( C314 C615 ) C314_=_C616( C314 C616 ) \nC314_=_C617( C314 C617 ) C314_=_C618( C314 C618 ) C314_=_C619( C314 C619 ) C314_=_C620( C314 C620 ) C314_=_C621( C314 C621 ) C316_=_C324( C316 C324 ) \nC316_=_C344( C316 C344 ) C316_=_C372( C316 C372 ) C316_=_C399( C316 C399 ) C316_=_C423( C316 C423 ) C316_=_C447( C316 C447 ) C316_=_C471( C316 C471 ) \nC316_=_C492( C316 C492 ) C316_=_C514( C316 C514 ) C316_=_C535( C316 C535 ) C316_=_C555( C316 C555 ) C316_=_C573( C316 C573 ) C316_=_C591( C316 C591 ) \nC316_=_C622( C316 C622 ) C316_=_C638( C316 C638 ) C316_=_C639( C316 C639 ) C316_=_C640( C316 C640 ) C316_=_C641( C316 C641 ) C316_=_C642( C316 C642 ) \nC316_=_C643( C316 C643 ) C316_=_C644( C316 C644 ) C316_=_C645( C316 C645 ) C316_=_C646( C316 C646 ) C316_=_C647( C316 C647 ) C316_=_C648( C316 C648 ) \nC316_=_C649( C316 C649 ) C316_=_C650( C316 C650 ) C324_=_C352( C324 C352 ) C324_=_C380( C324 C380 ) C324_=_C407( C324 C407 ) C324_=_C431( C324 C431 ) \nC324_=_C478( C324 C478 ) C324_=_C500( C324 C500 ) C324_=_C522( C324 C522 ) C324_=_C543( C324 C543 ) C324_=_C562( C324 C562 ) C324_=_C581( C324 C581 ) \nC324_=_C599( C324 C599 ) C324_=_C615( C324 C615 ) C324_=_C630( C324 C630 ) C324_=_C645( C324 C645 ) C324_=_C657( C324 C657 ) C324_=_C670( C324 C670 ) \nC324_=_C681( C324 C681 ) C324_=_C692( C324 C692 ) C324_=_C702( C324 C702 ) C324_=_C711( C324 C711 ) C324_=_C719( C324 C719 ) C324_=_C726( C324 C726 ) \nC324_=_C727( C324 C727 ) C324_=_C728( C324 C728 ) C324_=_C729( C324 C729 ) C324_=_C730( C324 C730 ) C324_=_C731( C324 C731 ) C324_=_C732( C324 C732 ) \nC335_=_C343( C335 C343 ) C335_=_C344( C335 C344 ) C335_=_C352( C335 C352 ) C335_=_C362( C335 C362 ) C335_=_C389( C335 C389 ) C335_=_C413( C335 C413 ) \nC335_=_C439( C335 C439 ) C335_=_C440( C335 C440 ) C335_=_C441( C335 C441 ) C335_=_C442(</w:t>
      </w:r>
    </w:p>
    <w:p>
      <w:pPr>
        <w:pStyle w:val="PreformattedText"/>
        <w:bidi w:val="0"/>
        <w:spacing w:before="0" w:after="0"/>
        <w:jc w:val="left"/>
        <w:rPr/>
      </w:pPr>
      <w:r>
        <w:rPr/>
        <w:t xml:space="preserve"> </w:t>
      </w:r>
      <w:r>
        <w:rPr/>
        <w:t>C335 C442 ) C335_=_C443( C335 C443 ) C335_=_C444( C335 C444 ) \nC335_=_C445( C335 C445 ) C335_=_C446( C335 C446 ) C335_=_C447( C335 C447 ) C335_=_C448( C335 C448 ) C335_=_C449( C335 C449 ) C335_=_C450( C335 C450 ) \nC335_=_C451( C335 C451 ) C335_=_C452( C335 C452 ) C335_=_C453( C335 C453 ) C335_=_C454( C335 C454 ) C335_=_C456( C335 C456 ) C335_=_C457( C335 C457 ) \nC335_=_C458( C335 C458 ) C335_=_C459( C335 C459 ) C335_=_C460( C335 C460 ) C335_=_C461( C335 C461 ) C335_=_C462( C335 C462 ) C343_=_C344( C343 C344 ) \nC343_=_C352( C343 C352 ) C343_=_C370( C343 C370 ) C343_=_C397( C343 C397 ) C343_=_C421( C343 C421 ) C343_=_C445( C343 C445 ) C343_=_C469( C343 C469 ) \nC343_=_C490( C343 C490 ) C343_=_C512( C343 C512 ) C343_=_C533( C343 C533 ) C343_=_C553( C343 C553 ) C343_=_C571( C343 C571 ) C343_=_C589( C343 C589 ) \nC343_=_C606( C343 C606 ) C343_=_C608( C343 C608 ) C343_=_C609( C343 C609 ) C343_=_C610( C343 C610 ) C343_=_C611( C343 C611 ) C343_=_C612( C343 C612 ) \nC343_=_C613( C343 C613 ) C343_=_C614( C343 C614 ) C343_=_C615( C343 C615 ) C343_=_C616( C343 C616 ) C343_=_C617( C343 C617 ) C343_=_C618( C343 C618 ) \nC343_=_C619( C343 C619 ) C343_=_C620( C343 C620 ) C343_=_C621( C343 C621 ) C344_=_C352( C344 C352 ) C344_=_C372( C344 C372 ) C344_=_C399( C344 C399 ) \nC344_=_C423( C344 C423 ) C344_=_C447( C344 C447 ) C344_=_C471( C344 C471 ) C344_=_C492( C344 C492 ) C344_=_C514( C344 C514 ) C344_=_C535( C344 C535 ) \nC344_=_C555( C344 C555 ) C344_=_C573( C344 C573 ) C344_=_C591( C344 C591 ) C344_=_C622( C344 C622 ) C344_=_C638( C344 C638 ) C344_=_C639( C344 C639 ) \nC344_=_C640( C344 C640 ) C344_=_C641( C344 C641 ) C344_=_C642( C344 C642 ) C344_=_C643( C344 C643 ) C344_=_C644( C344 C644 ) C344_=_C645( C344 C645 ) \nC344_=_C646( C344 C646 ) C344_=_C647( C344 C647 ) C344_=_C648( C344 C648 ) C344_=_C649( C344 C649 ) C344_=_C650( C344 C650 ) C352_=_C380( C352 C380 ) \nC352_=_C407( C352 C407 ) C352_=_C431( C352 C431 ) C352_=_C478( C352 C478 ) C352_=_C500( C352 C500 ) C352_=_C522( C352 C522 ) C352_=_C543( C352 C543 ) \nC352_=_C562( C352 C562 ) C352_=_C581( C352 C581 ) C352_=_C599( C352 C599 ) C352_=_C615( C352 C615 ) C352_=_C630( C352 C630 ) C352_=_C645( C352 C645 ) \nC352_=_C657( C352 C657 ) C352_=_C670( C352 C670 ) C352_=_C681( C352 C681 ) C352_=_C692( C352 C692 ) C352_=_C702( C352 C702 ) C352_=_C711( C352 C711 ) \nC352_=_C719( C352 C719 ) C352_=_C726( C352 C726 ) C352_=_C727( C352 C727 ) C352_=_C728( C352 C728 ) C352_=_C729( C352 C729 ) C352_=_C730( C352 C730 ) \nC352_=_C731( C352 C731 ) C352_=_C732( C352 C732 ) C362_=_C370( C362 C370 ) C362_=_C372( C362 C372 ) C362_=_C380( C362 C380 ) C362_=_C389( C362 C389 ) \nC362_=_C413( C362 C413 ) C362_=_C439( C362 C439 ) C362_=_C440( C362 C440 ) C362_=_C441( C362 C441 ) C362_=_C442( C362 C442 ) C362_=_C443( C362 C443 ) \nC362_=_C444( C362 C444 ) C362_=_C445( C362 C445 ) C362_=_C446( C362 C446 ) C362_=_C447( C362 C447 ) C362_=_C448( C362 C448 ) C362_=_C449( C362 C449 ) \nC362_=_C450( C362 C450 ) C362_=_C451( C362 C451 ) C362_=_C452( C362 C452 ) C362_=_C453( C362 C453 ) C362_=_C454( C362 C454 ) C362_=_C456( C362 C456 ) \nC362_=_C457( C362 C457 ) C362_=_C458( C362 C458 ) C362_=_C459( C362 C459 ) C362_=_C460( C362 C460 ) C362_=_C461( C362 C461 ) C362_=_C462( C362 C462 ) \nC370_=_C372( C370 C372 ) C370_=_C380( C370 C380 ) C370_=_C397( C370 C397 ) C370_=_C421( C370 C421 ) C370_=_C445( C370 C445 ) C370_=_C469( C370 C469 ) \nC370_=_C490( C370 C490 ) C370_=_C512( C370 C512 ) C370_=_C533( C370 C533 ) C370_=_C553( C370 C553 ) C370_=_C571( C370 C571 ) C370_=_C589( C370 C589 ) \nC370_=_C606( C370 C606 ) C370_=_C608( C370 C608 ) C370_=_C609( C370 C609 ) C370_=_C610( C370 C610 ) C370_=_C611( C370 C611 ) C370_=_C612( C370 C612 ) \nC370_=_C613( C370 C613 ) C370_=_C614( C370 C614 ) C370_=_C615( C370 C615 ) C370_=_C616( C370 C616 ) C370_=_C617( C370 C617 ) C370_=_C618( C370 C618 ) \nC370_=_C619( C370 C619 ) C370_=_C620( C370 C620 ) C370_=_C621( C370 C621 ) C372_=_C380( C372 C380 ) C372_=_C399( C372 C399 ) C372_=_C423( C372 C423 ) \nC372_=_C447( C372 C447 ) C372_=_C471( C372 C471 ) C372_=_C492( C372 C492 ) C372_=_C514( C372 C514 ) C372_=_C535( C372 C535 ) C372_=_C555( C372 C555 ) \nC372_=_C573( C372 C573 ) C372_=_C591( C372 C591 ) C372_=_C622( C372 C622 ) C372_=_C638( C372 C638 ) C372_=_C639( C372 C639 ) C372_=_C640( C372 C640 ) \nC372_=_C641( C372 C641 ) C372_=_C642( C372 C642 ) C372_=_C643( C372 C643 ) C372_=_C644( C372 C644 ) C372_=_C645( C372 C645 ) C372_=_C646( C372 C646 ) \nC372_=_C647( C372 C647 ) C372_=_C648( C372 C648 ) C372_=_C649( C372 C649 ) C372_=_C650( C372 C650 ) C380_=_C407( C380 C407 ) C380_=_C431( C380 C431 ) \nC380_=_C478( C380 C478 ) C380_=_C500( C380 C500 ) C380_=_C522( C380 C522 ) C380_=_C543( C380 C543 ) C380_=_C562( C380 C562 ) C380_=_C581( C380 C581 ) \nC380_=_C599( C380 C599 ) C380_=_C615( C380 C615 ) C380_=_C630( C380 C630 ) C380_=_C645( C380 C645 ) C380_=_C657( C380 C657 ) C380_=_C670( C380 C670 ) \nC380_=_C681( C380 C681 ) C380_=_C692( C380 C692 ) C380_=_C702( C380 C702 ) C380_=_C711( C380 C711 ) C380_=_C719( C380 C719 ) C380_=_C726( C380 C726 ) \nC380_=_C727( C380 C727 ) C380_=_C728( C380 C728 ) C380_=_C729( C380 C729 ) C380_=_C730( C380 C730 ) C380_=_C731( C380 C731 ) C380_=_C732( C380 C732 ) \nC389_=_C397( C389 C397 ) C389_=_C399( C389 C399 ) C389_=_C407( C389 C407 ) C389_=_C413( C389 C413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6( C389 C456 ) C389_=_C457( C389 C457 ) C389_=_C458( C389 C458 ) C389_=_C459( C389 C459 ) \nC389_=_C460( C389 C460 ) C389_=_C461( C389 C461 ) C389_=_C462( C389 C462 ) C397_=_C399( C397 C399 ) C397_=_C407( C397 C407 ) C397_=_C421( C397 C421 ) \nC397_=_C445( C397 C445 ) C397_=_C469( C397 C469 ) C397_=_C490( C397 C490 ) C397_=_C512( C397 C512 ) C397_=_C533( C397 C533 ) C397_=_C553( C397 C553 ) \nC397_=_C571( C397 C571 ) C397_=_C589( C397 C589 ) C397_=_C606( C397 C606 ) C397_=_C608( C397 C608 ) C397_=_C609( C397 C609 ) C397_=_C610( C397 C610 ) \nC397_=_C611( C397 C611 ) C397_=_C612( C397 C612 ) C397_=_C613( C397 C613 ) C397_=_C614( C397 C614 ) C397_=_C615( C397 C615 ) C397_=_C616( C397 C616 ) \nC397_=_C617( C397 C617 ) C397_=_C618( C397 C618 ) C397_=_C619( C397 C619 ) C397_=_C620( C397 C620 ) C397_=_C621( C397 C621 ) C399_=_C407( C399 C407 ) \nC399_=_C423( C399 C423 ) C399_=_C447( C399 C447 ) C399_=_C471( C399 C471 ) C399_=_C492( C399 C492 ) C399_=_C514( C399 C514 ) C399_=_C535( C399 C535 ) \nC399_=_C555( C399 C555 ) C399_=_C573( C399 C573 ) C399_=_C591( C399 C591 ) C399_=_C622( C399 C622 ) C399_=_C638( C399 C638 ) C399_=_C639( C399 C639 ) \nC399_=_C640( C399 C640 ) C399_=_C641( C399 C641 ) C399_=_C642( C399 C642 ) C399_=_C643( C399 C643 ) C399_=_C644( C399 C644 ) C399_=_C645( C399 C645 ) \nC399_=_C646( C399 C646 ) C399_=_C647( C399 C647 ) C399_=_C648( C399 C648 ) C399_=_C649( C399 C649 ) C399_=_C650( C399 C650 ) C407_=_C431( C407 C431 ) \nC407_=_C478( C407 C478 ) C407_=_C500( C407 C500 ) C407_=_C522( C407 C522 ) C407_=_C543( C407 C543 ) C407_=_C562( C407 C562 ) C407_=_C581( C407 C581 ) \nC407_=_C599( C407 C599 ) C407_=_C615( C407 C615 ) C407_=_C630( C407 C630 ) C407_=_C645( C407 C645 ) C407_=_C657( C407 C657 ) C407_=_C670( C407 C670 ) \nC407_=_C681( C407 C681 ) C407_=_C692( C407 C692 ) C407_=_C702( C407 C702 ) C407_=_C711( C407 C711 ) C407_=_C719( C407 C719 ) C407_=_C726( C407 C726 ) \nC407_=_C727( C407 C727 ) C407_=_C728( C407 C728 ) C407_=_C729( C407 C729 ) C407_=_C730( C407 C730 ) C407_=_C731( C407 C731 ) C407_=_C732( C407 C732 ) \nC413_=_C421( C413 C421 ) C413_=_C423( C413 C423 ) C413_=_C431( C413 C431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6( C413 C456 ) C413_=_C457( C413 C457 ) C413_=_C458( C413 C458 ) C413_=_C459( C413 C459 ) C413_=_C460( C413 C460 ) \nC413_=_C461( C413 C461 ) C413_=_C462( C413 C462 ) C421_=_C423( C421 C423 ) C421_=_C431( C421 C431 ) C421_=_C445( C421 C445 ) C421_=_C469( C421 C469 ) \nC421_=_C490( C421 C490 ) C421_=_C512( C421 C512 ) C421_=_C533( C421 C533 ) C421_=_C553( C421 C553 ) C421_=_C571( C421 C571 ) C421_=_C589( C421 C589 ) \nC421_=_C606( C421 C606 ) C421_=_C608( C421 C608 ) C421_=_C609( C421 C609 ) C421_=_C610( C421 C610 ) C421_=_C611( C421 C611 ) C421_=_C612( C421 C612 ) \nC421_=_C613( C421 C613 ) C421_=_C614( C421 C614 ) C421_=_C615( C421 C615 ) C421_=_C616( C421 C616 ) C421_=_C617( C421 C617 ) C421_=_C618( C421 C618 ) \nC421_=_C619( C421 C619 ) C421_=_C620( C421 C620 ) C421_=_C621( C421 C621 ) C423_=_C431( C423 C431 ) C423_=_C447( C423 C447 ) C423_=_C471( C423 C471 ) \nC423_=_C492( C423 C492 ) C423_=_C514( C423 C514 ) C423_=_C535( C423 C535 ) C423_=_C555( C423 C555 ) C423_=_C573( C423 C573 ) C423_=_C591( C423 C591 ) \nC423_=_C622( C423 C622 ) C423_=_C638( C423 C638 ) C423_=_C639( C423 C639 ) C423_=_C640( C423 C640 ) C423_=_C641( C423 C641 ) C423_=_C642( C423 C642 ) \nC423_=_C643( C423 C643 ) C423_=_C644( C423 C644 ) C423_=_C645( C423 C645 ) C423_=_C646( C423 C646 ) C423_=_C647( C423 C647 ) C423_=_C648( C423 C648 ) \nC423_=_C649( C423 C649 ) C423_=_C650( C423 C650 ) C431_=_C478( C431 C478 ) C431_=_C500( C431 C500 ) C431_=_C522( C431 C522 ) C431_=_C543( C431 C543 ) \nC431_=_C562( C431 C562 ) C431_=_C581( C431 C581 ) C431_=_C599( C431 C599 ) C431_=_C615( C431 C615 ) C431_=_C630(</w:t>
      </w:r>
    </w:p>
    <w:p>
      <w:pPr>
        <w:pStyle w:val="PreformattedText"/>
        <w:bidi w:val="0"/>
        <w:spacing w:before="0" w:after="0"/>
        <w:jc w:val="left"/>
        <w:rPr/>
      </w:pPr>
      <w:r>
        <w:rPr/>
        <w:t xml:space="preserve"> </w:t>
      </w:r>
      <w:r>
        <w:rPr/>
        <w:t>C431 C630 ) C431_=_C645( C431 C645 ) \nC431_=_C657( C431 C657 ) C431_=_C670( C431 C670 ) C431_=_C681( C431 C681 ) C431_=_C692( C431 C692 ) C431_=_C702( C431 C702 ) C431_=_C711( C431 C711 ) \nC431_=_C719( C431 C719 ) C431_=_C726( C431 C726 ) C431_=_C727( C431 C727 ) C431_=_C728( C431 C728 ) C431_=_C729( C431 C729 ) C431_=_C730( C431 C730 ) \nC431_=_C731( C431 C731 ) C431_=_C732( C431 C73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6( C439 C456 ) \nC439_=_C457( C439 C457 ) C439_=_C458( C439 C458 ) C439_=_C459( C439 C459 ) C439_=_C460( C439 C460 ) C439_=_C461( C439 C461 ) C439_=_C462( C439 C462 ) \nC439_=_C469( C439 C469 ) C439_=_C471( C439 C471 ) C439_=_C478( C439 C478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6( C440 C456 ) \nC440_=_C457( C440 C457 ) C440_=_C458( C440 C458 ) C440_=_C459( C440 C459 ) C440_=_C460( C440 C460 ) C440_=_C461( C440 C461 ) C440_=_C462( C440 C462 ) \nC440_=_C490( C440 C490 ) C440_=_C492( C440 C492 ) C440_=_C500( C440 C500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6( C441 C456 ) C441_=_C457( C441 C457 ) \nC441_=_C458( C441 C458 ) C441_=_C459( C441 C459 ) C441_=_C460( C441 C460 ) C441_=_C461( C441 C461 ) C441_=_C462( C441 C462 ) C441_=_C512( C441 C512 ) \nC441_=_C514( C441 C514 ) C441_=_C522( C441 C522 ) C442_=_C443( C442 C443 ) C442_=_C444( C442 C444 ) C442_=_C445( C442 C445 ) C442_=_C446( C442 C446 ) \nC442_=_C447( C442 C447 ) C442_=_C448( C442 C448 ) C442_=_C449( C442 C449 ) C442_=_C450( C442 C450 ) C442_=_C451( C442 C451 ) C442_=_C452( C442 C452 ) \nC442_=_C453( C442 C453 ) C442_=_C454( C442 C454 ) C442_=_C456( C442 C456 ) C442_=_C457( C442 C457 ) C442_=_C458( C442 C458 ) C442_=_C459( C442 C459 ) \nC442_=_C460( C442 C460 ) C442_=_C461( C442 C461 ) C442_=_C462( C442 C462 ) C442_=_C553( C442 C553 ) C442_=_C555( C442 C555 ) C442_=_C562( C442 C562 ) \nC443_=_C444( C443 C444 ) C443_=_C445( C443 C445 ) C443_=_C446( C443 C446 ) C443_=_C447( C443 C447 ) C443_=_C448( C443 C448 ) C443_=_C449( C443 C449 ) \nC443_=_C450( C443 C450 ) C443_=_C451( C443 C451 ) C443_=_C452( C443 C452 ) C443_=_C453( C443 C453 ) C443_=_C454( C443 C454 ) C443_=_C456( C443 C456 ) \nC443_=_C457( C443 C457 ) C443_=_C458( C443 C458 ) C443_=_C459( C443 C459 ) C443_=_C460( C443 C460 ) C443_=_C461( C443 C461 ) C443_=_C462( C443 C462 ) \nC443_=_C571( C443 C571 ) C443_=_C573( C443 C573 ) C443_=_C581( C443 C581 ) C444_=_C445( C444 C445 ) C444_=_C446( C444 C446 ) C444_=_C447( C444 C447 ) \nC444_=_C448( C444 C448 ) C444_=_C449( C444 C449 ) C444_=_C450( C444 C450 ) C444_=_C451( C444 C451 ) C444_=_C452( C444 C452 ) C444_=_C453( C444 C453 ) \nC444_=_C454( C444 C454 ) C444_=_C456( C444 C456 ) C444_=_C457( C444 C457 ) C444_=_C458( C444 C458 ) C444_=_C459( C444 C459 ) C444_=_C460( C444 C460 ) \nC444_=_C461( C444 C461 ) C444_=_C462( C444 C462 ) C444_=_C589( C444 C589 ) C444_=_C591( C444 C591 ) C444_=_C599( C444 C599 ) C445_=_C446( C445 C446 ) \nC445_=_C447( C445 C447 ) C445_=_C448( C445 C448 ) C445_=_C449( C445 C449 ) C445_=_C450( C445 C450 ) C445_=_C451( C445 C451 ) C445_=_C452( C445 C452 ) \nC445_=_C453( C445 C453 ) C445_=_C454( C445 C454 ) C445_=_C456( C445 C456 ) C445_=_C457( C445 C457 ) C445_=_C458( C445 C458 ) C445_=_C459( C445 C459 ) \nC445_=_C460( C445 C460 ) C445_=_C461( C445 C461 ) C445_=_C462( C445 C462 ) C445_=_C469( C445 C469 ) C445_=_C490( C445 C490 ) C445_=_C512( C445 C512 ) \nC445_=_C533( C445 C533 ) C445_=_C553( C445 C553 ) C445_=_C571( C445 C571 ) C445_=_C589( C445 C589 ) C445_=_C606( C445 C606 ) C445_=_C608( C445 C608 ) \nC445_=_C609( C445 C609 ) C445_=_C610( C445 C610 ) C445_=_C611( C445 C611 ) C445_=_C612( C445 C612 ) C445_=_C613( C445 C613 ) C445_=_C614( C445 C614 ) \nC445_=_C615( C445 C615 ) C445_=_C616( C445 C616 ) C445_=_C617( C445 C617 ) C445_=_C618( C445 C618 ) C445_=_C619( C445 C619 ) C445_=_C620( C445 C620 ) \nC445_=_C621( C445 C621 ) C446_=_C447( C446 C447 ) C446_=_C448( C446 C448 ) C446_=_C449( C446 C449 ) C446_=_C450( C446 C450 ) C446_=_C451( C446 C451 ) \nC446_=_C452( C446 C452 ) C446_=_C453( C446 C453 ) C446_=_C454( C446 C454 ) C446_=_C456( C446 C456 ) C446_=_C457( C446 C457 ) C446_=_C458( C446 C458 ) \nC446_=_C459( C446 C459 ) C446_=_C460( C446 C460 ) C446_=_C461( C446 C461 ) C446_=_C462( C446 C462 ) C446_=_C606( C446 C606 ) C446_=_C622( C446 C622 ) \nC446_=_C630( C446 C630 ) C447_=_C448( C447 C448 ) C447_=_C449( C447 C449 ) C447_=_C450( C447 C450 ) C447_=_C451( C447 C451 ) C447_=_C452( C447 C452 ) \nC447_=_C453( C447 C453 ) C447_=_C454( C447 C454 ) C447_=_C456( C447 C456 ) C447_=_C457( C447 C457 ) C447_=_C458( C447 C458 ) C447_=_C459( C447 C459 ) \nC447_=_C460( C447 C460 ) C447_=_C461( C447 C461 ) C447_=_C462( C447 C462 ) C447_=_C471( C447 C471 ) C447_=_C492( C447 C492 ) C447_=_C514( C447 C514 ) \nC447_=_C535( C447 C535 ) C447_=_C555( C447 C555 ) C447_=_C573( C447 C573 ) C447_=_C591( C447 C591 ) C447_=_C622( C447 C622 ) C447_=_C638( C447 C638 ) \nC447_=_C639( C447 C639 ) C447_=_C640( C447 C640 ) C447_=_C641( C447 C641 ) C447_=_C642( C447 C642 ) C447_=_C643( C447 C643 ) C447_=_C644( C447 C644 ) \nC447_=_C645( C447 C645 ) C447_=_C646( C447 C646 ) C447_=_C647( C447 C647 ) C447_=_C648( C447 C648 ) C447_=_C649( C447 C649 ) C447_=_C650( C447 C650 ) \nC448_=_C449( C448 C449 ) C448_=_C450( C448 C450 ) C448_=_C451( C448 C451 ) C448_=_C452( C448 C452 ) C448_=_C453( C448 C453 ) C448_=_C454( C448 C454 ) \nC448_=_C456( C448 C456 ) C448_=_C457( C448 C457 ) C448_=_C458( C448 C458 ) C448_=_C459( C448 C459 ) C448_=_C460( C448 C460 ) C448_=_C461( C448 C461 ) \nC448_=_C462( C448 C462 ) C448_=_C608( C448 C608 ) C448_=_C638( C448 C638 ) C448_=_C657( C448 C657 ) C449_=_C450( C449 C450 ) C449_=_C451( C449 C451 ) \nC449_=_C452( C449 C452 ) C449_=_C453( C449 C453 ) C449_=_C454( C449 C454 ) C449_=_C456( C449 C456 ) C449_=_C457( C449 C457 ) C449_=_C458( C449 C458 ) \nC449_=_C459( C449 C459 ) C449_=_C460( C449 C460 ) C449_=_C461( C449 C461 ) C449_=_C462( C449 C462 ) C449_=_C609( C449 C609 ) C449_=_C639( C449 C639 ) \nC449_=_C670( C449 C670 ) C450_=_C451( C450 C451 ) C450_=_C452( C450 C452 ) C450_=_C453( C450 C453 ) C450_=_C454( C450 C454 ) C450_=_C456( C450 C456 ) \nC450_=_C457( C450 C457 ) C450_=_C458( C450 C458 ) C450_=_C459( C450 C459 ) C450_=_C460( C450 C460 ) C450_=_C461( C450 C461 ) C450_=_C462( C450 C462 ) \nC450_=_C610( C450 C610 ) C450_=_C640( C450 C640 ) C450_=_C681( C450 C681 ) C451_=_C452( C451 C452 ) C451_=_C453( C451 C453 ) C451_=_C454( C451 C454 ) \nC451_=_C456( C451 C456 ) C451_=_C457( C451 C457 ) C451_=_C458( C451 C458 ) C451_=_C459( C451 C459 ) C451_=_C460( C451 C460 ) C451_=_C461( C451 C461 ) \nC451_=_C462( C451 C462 ) C451_=_C611( C451 C611 ) C451_=_C641( C451 C641 ) C451_=_C692( C451 C692 ) C452_=_C453( C452 C453 ) C452_=_C454( C452 C454 ) \nC452_=_C456( C452 C456 ) C452_=_C457( C452 C457 ) C452_=_C458( C452 C458 ) C452_=_C459( C452 C459 ) C452_=_C460( C452 C460 ) C452_=_C461( C452 C461 ) \nC452_=_C462( C452 C462 ) C452_=_C612( C452 C612 ) C452_=_C642( C452 C642 ) C452_=_C702( C452 C702 ) C453_=_C454( C453 C454 ) C453_=_C456( C453 C456 ) \nC453_=_C457( C453 C457 ) C453_=_C458( C453 C458 ) C453_=_C459( C453 C459 ) C453_=_C460( C453 C460 ) C453_=_C461( C453 C461 ) C453_=_C462( C453 C462 ) \nC453_=_C613( C453 C613 ) C453_=_C643( C453 C643 ) C453_=_C711( C453 C711 ) C454_=_C456( C454 C456 ) C454_=_C457( C454 C457 ) C454_=_C458( C454 C458 ) \nC454_=_C459( C454 C459 ) C454_=_C460( C454 C460 ) C454_=_C461( C454 C461 ) C454_=_C462( C454 C462 ) C454_=_C614( C454 C614 ) C454_=_C644( C454 C644 ) \nC454_=_C719( C454 C719 ) C456_=_C457( C456 C457 ) C456_=_C458( C456 C458 ) C456_=_C459( C456 C459 ) C456_=_C460( C456 C460 ) C456_=_C461( C456 C461 ) \nC456_=_C462( C456 C462 ) C456_=_C616( C456 C616 ) C456_=_C646( C456 C646 ) C456_=_C726( C456 C726 ) C457_=_C458( C457 C458 ) C457_=_C459( C457 C459 ) \nC457_=_C460( C457 C460 ) C457_=_C461( C457 C461 ) C457_=_C462( C457 C462 ) C457_=_C617( C457 C617 ) C457_=_C647( C457 C647 ) C457_=_C727( C457 C727 ) \nC458_=_C459( C458 C459 ) C458_=_C460( C458 C460 ) C458_=_C461( C458 C461 ) C458_=_C462( C458 C462 ) C458_=_C618( C458 C618 ) C458_=_C648( C458 C648 ) \nC458_=_C728( C458 C728 ) C459_=_C460( C459 C460 ) C459_=_C461( C459 C461 ) C459_=_C462( C459 C462 ) C459_=_C729( C459 C729 ) C460_=_C461( C460 C461 ) \nC460_=_C462( C460 C462 ) C460_=_C619( C460 C619 ) C460_=_C730( C460 C730 ) C461_=_C462( C461 C462 ) C461_=_C620( C461 C620 ) C461_=_C649( C461 C649 ) \nC461_=_C731( C461 C731 ) C462_=_C621( C462 C621 ) C462_=_C650( C462 C650 ) C462_=_C732( C462 C732 ) C469_=_C471( C469 C471 ) C469_=_C478( C469 C478 ) \nC469_=_C490( C469 C490 ) C469_=_C512( C469 C512 ) C469_=_C533( C469 C533 ) C469_=_C553( C469 C553 ) C469_=_C571( C469 C571 ) C469_=_C589( C469 C589 ) \nC469_=_C606( C469 C606 ) C469_=_C608( C469 C608 ) C469_=_C609( C469 C609 ) C469_=_C610( C469 C610 ) C469_=_C611( C469 C611 ) C469_=_C612( C469 C612 ) \nC469_=_C613( C469 C613 ) C469_=_C614( C469 C614 ) C469_=_C615( C469 C615 ) C469_=_C616( C469 C616 ) C469_=_C617( C469 C617 ) C469_=_C618(</w:t>
      </w:r>
    </w:p>
    <w:p>
      <w:pPr>
        <w:pStyle w:val="PreformattedText"/>
        <w:bidi w:val="0"/>
        <w:spacing w:before="0" w:after="0"/>
        <w:jc w:val="left"/>
        <w:rPr/>
      </w:pPr>
      <w:r>
        <w:rPr/>
        <w:t xml:space="preserve"> </w:t>
      </w:r>
      <w:r>
        <w:rPr/>
        <w:t>C469 C618 ) \nC469_=_C619( C469 C619 ) C469_=_C620( C469 C620 ) C469_=_C621( C469 C621 ) C471_=_C478( C471 C478 ) C471_=_C492( C471 C492 ) C471_=_C514( C471 C514 ) \nC471_=_C535( C471 C535 ) C471_=_C555( C471 C555 ) C471_=_C573( C471 C573 ) C471_=_C591( C471 C591 ) C471_=_C622( C471 C622 ) C471_=_C638( C471 C638 ) \nC471_=_C639( C471 C639 ) C471_=_C640( C471 C640 ) C471_=_C641( C471 C641 ) C471_=_C642( C471 C642 ) C471_=_C643( C471 C643 ) C471_=_C644( C471 C644 ) \nC471_=_C645( C471 C645 ) C471_=_C646( C471 C646 ) C471_=_C647( C471 C647 ) C471_=_C648( C471 C648 ) C471_=_C649( C471 C649 ) C471_=_C650( C471 C650 ) \nC478_=_C500( C478 C500 ) C478_=_C522( C478 C522 ) C478_=_C543( C478 C543 ) C478_=_C562( C478 C562 ) C478_=_C581( C478 C581 ) C478_=_C599( C478 C599 ) \nC478_=_C615( C478 C615 ) C478_=_C630( C478 C630 ) C478_=_C645( C478 C645 ) C478_=_C657( C478 C657 ) C478_=_C670( C478 C670 ) C478_=_C681( C478 C681 ) \nC478_=_C692( C478 C692 ) C478_=_C702( C478 C702 ) C478_=_C711( C478 C711 ) C478_=_C719( C478 C719 ) C478_=_C726( C478 C726 ) C478_=_C727( C478 C727 ) \nC478_=_C728( C478 C728 ) C478_=_C729( C478 C729 ) C478_=_C730( C478 C730 ) C478_=_C731( C478 C731 ) C478_=_C732( C478 C732 ) C490_=_C492( C490 C492 ) \nC490_=_C500( C490 C500 ) C490_=_C512( C490 C512 ) C490_=_C533( C490 C533 ) C490_=_C553( C490 C553 ) C490_=_C571( C490 C571 ) C490_=_C589( C490 C589 ) \nC490_=_C606( C490 C606 ) C490_=_C608( C490 C608 ) C490_=_C609( C490 C609 ) C490_=_C610( C490 C610 ) C490_=_C611( C490 C611 ) C490_=_C612( C490 C612 ) \nC490_=_C613( C490 C613 ) C490_=_C614( C490 C614 ) C490_=_C615( C490 C615 ) C490_=_C616( C490 C616 ) C490_=_C617( C490 C617 ) C490_=_C618( C490 C618 ) \nC490_=_C619( C490 C619 ) C490_=_C620( C490 C620 ) C490_=_C621( C490 C621 ) C492_=_C500( C492 C500 ) C492_=_C514( C492 C514 ) C492_=_C535( C492 C535 ) \nC492_=_C555( C492 C555 ) C492_=_C573( C492 C573 ) C492_=_C591( C492 C591 ) C492_=_C622( C492 C622 ) C492_=_C638( C492 C638 ) C492_=_C639( C492 C639 ) \nC492_=_C640( C492 C640 ) C492_=_C641( C492 C641 ) C492_=_C642( C492 C642 ) C492_=_C643( C492 C643 ) C492_=_C644( C492 C644 ) C492_=_C645( C492 C645 ) \nC492_=_C646( C492 C646 ) C492_=_C647( C492 C647 ) C492_=_C648( C492 C648 ) C492_=_C649( C492 C649 ) C492_=_C650( C492 C650 ) C500_=_C522( C500 C522 ) \nC500_=_C543( C500 C543 ) C500_=_C562( C500 C562 ) C500_=_C581( C500 C581 ) C500_=_C599( C500 C599 ) C500_=_C615( C500 C615 ) C500_=_C630( C500 C630 ) \nC500_=_C645( C500 C645 ) C500_=_C657( C500 C657 ) C500_=_C670( C500 C670 ) C500_=_C681( C500 C681 ) C500_=_C692( C500 C692 ) C500_=_C702( C500 C702 ) \nC500_=_C711( C500 C711 ) C500_=_C719( C500 C719 ) C500_=_C726( C500 C726 ) C500_=_C727( C500 C727 ) C500_=_C728( C500 C728 ) C500_=_C729( C500 C729 ) \nC500_=_C730( C500 C730 ) C500_=_C731( C500 C731 ) C500_=_C732( C500 C732 ) C512_=_C514( C512 C514 ) C512_=_C522( C512 C522 ) C512_=_C533( C512 C533 ) \nC512_=_C553( C512 C553 ) C512_=_C571( C512 C571 ) C512_=_C589( C512 C589 ) C512_=_C606( C512 C606 ) C512_=_C608( C512 C608 ) C512_=_C609( C512 C609 ) \nC512_=_C610( C512 C610 ) C512_=_C611( C512 C611 ) C512_=_C612( C512 C612 ) C512_=_C613( C512 C613 ) C512_=_C614( C512 C614 ) C512_=_C615( C512 C615 ) \nC512_=_C616( C512 C616 ) C512_=_C617( C512 C617 ) C512_=_C618( C512 C618 ) C512_=_C619( C512 C619 ) C512_=_C620( C512 C620 ) C512_=_C621( C512 C621 ) \nC514_=_C522( C514 C522 ) C514_=_C535( C514 C535 ) C514_=_C555( C514 C555 ) C514_=_C573( C514 C573 ) C514_=_C591( C514 C591 ) C514_=_C622( C514 C622 ) \nC514_=_C638( C514 C638 ) C514_=_C639( C514 C639 ) C514_=_C640( C514 C640 ) C514_=_C641( C514 C641 ) C514_=_C642( C514 C642 ) C514_=_C643( C514 C643 ) \nC514_=_C644( C514 C644 ) C514_=_C645( C514 C645 ) C514_=_C646( C514 C646 ) C514_=_C647( C514 C647 ) C514_=_C648( C514 C648 ) C514_=_C649( C514 C649 ) \nC514_=_C650( C514 C650 ) C522_=_C543( C522 C543 ) C522_=_C562( C522 C562 ) C522_=_C581( C522 C581 ) C522_=_C599( C522 C599 ) C522_=_C615( C522 C615 ) \nC522_=_C630( C522 C630 ) C522_=_C645( C522 C645 ) C522_=_C657( C522 C657 ) C522_=_C670( C522 C670 ) C522_=_C681( C522 C681 ) C522_=_C692( C522 C692 ) \nC522_=_C702( C522 C702 ) C522_=_C711( C522 C711 ) C522_=_C719( C522 C719 ) C522_=_C726( C522 C726 ) C522_=_C727( C522 C727 ) C522_=_C728( C522 C728 ) \nC522_=_C729( C522 C729 ) C522_=_C730( C522 C730 ) C522_=_C731( C522 C731 ) C522_=_C732( C522 C732 ) C533_=_C535( C533 C535 ) C533_=_C543( C533 C543 ) \nC533_=_C553( C533 C553 ) C533_=_C571( C533 C571 ) C533_=_C589( C533 C589 ) C533_=_C606( C533 C606 ) C533_=_C608( C533 C608 ) C533_=_C609( C533 C609 ) \nC533_=_C610( C533 C610 ) C533_=_C611( C533 C611 ) C533_=_C612( C533 C612 ) C533_=_C613( C533 C613 ) C533_=_C614( C533 C614 ) C533_=_C615( C533 C615 ) \nC533_=_C616( C533 C616 ) C533_=_C617( C533 C617 ) C533_=_C618( C533 C618 ) C533_=_C619( C533 C619 ) C533_=_C620( C533 C620 ) C533_=_C621( C533 C621 ) \nC535_=_C543( C535 C543 ) C535_=_C555( C535 C555 ) C535_=_C573( C535 C573 ) C535_=_C591( C535 C591 ) C535_=_C622( C535 C622 ) C535_=_C638( C535 C638 ) \nC535_=_C639( C535 C639 ) C535_=_C640( C535 C640 ) C535_=_C641( C535 C641 ) C535_=_C642( C535 C642 ) C535_=_C643( C535 C643 ) C535_=_C644( C535 C644 ) \nC535_=_C645( C535 C645 ) C535_=_C646( C535 C646 ) C535_=_C647( C535 C647 ) C535_=_C648( C535 C648 ) C535_=_C649( C535 C649 ) C535_=_C650( C535 C650 ) \nC543_=_C562( C543 C562 ) C543_=_C581( C543 C581 ) C543_=_C599( C543 C599 ) C543_=_C615( C543 C615 ) C543_=_C630( C543 C630 ) C543_=_C645( C543 C645 ) \nC543_=_C657( C543 C657 ) C543_=_C670( C543 C670 ) C543_=_C681( C543 C681 ) C543_=_C692( C543 C692 ) C543_=_C702( C543 C702 ) C543_=_C711( C543 C711 ) \nC543_=_C719( C543 C719 ) C543_=_C726( C543 C726 ) C543_=_C727( C543 C727 ) C543_=_C728( C543 C728 ) C543_=_C729( C543 C729 ) C543_=_C730( C543 C730 ) \nC543_=_C731( C543 C731 ) C543_=_C732( C543 C732 ) C553_=_C555( C553 C555 ) C553_=_C562( C553 C562 ) C553_=_C571( C553 C571 ) C553_=_C589( C553 C589 ) \nC553_=_C606( C553 C606 ) C553_=_C608( C553 C608 ) C553_=_C609( C553 C609 ) C553_=_C610( C553 C610 ) C553_=_C611( C553 C611 ) C553_=_C612( C553 C612 ) \nC553_=_C613( C553 C613 ) C553_=_C614( C553 C614 ) C553_=_C615( C553 C615 ) C553_=_C616( C553 C616 ) C553_=_C617( C553 C617 ) C553_=_C618( C553 C618 ) \nC553_=_C619( C553 C619 ) C553_=_C620( C553 C620 ) C553_=_C621( C553 C621 ) C555_=_C562( C555 C562 ) C555_=_C573( C555 C573 ) C555_=_C591( C555 C591 ) \nC555_=_C622( C555 C622 ) C555_=_C638( C555 C638 ) C555_=_C639( C555 C639 ) C555_=_C640( C555 C640 ) C555_=_C641( C555 C641 ) C555_=_C642( C555 C642 ) \nC555_=_C643( C555 C643 ) C555_=_C644( C555 C644 ) C555_=_C645( C555 C645 ) C555_=_C646( C555 C646 ) C555_=_C647( C555 C647 ) C555_=_C648( C555 C648 ) \nC555_=_C649( C555 C649 ) C555_=_C650( C555 C650 ) C562_=_C581( C562 C581 ) C562_=_C599( C562 C599 ) C562_=_C615( C562 C615 ) C562_=_C630( C562 C630 ) \nC562_=_C645( C562 C645 ) C562_=_C657( C562 C657 ) C562_=_C670( C562 C670 ) C562_=_C681( C562 C681 ) C562_=_C692( C562 C692 ) C562_=_C702( C562 C702 ) \nC562_=_C711( C562 C711 ) C562_=_C719( C562 C719 ) C562_=_C726( C562 C726 ) C562_=_C727( C562 C727 ) C562_=_C728( C562 C728 ) C562_=_C729( C562 C729 ) \nC562_=_C730( C562 C730 ) C562_=_C731( C562 C731 ) C562_=_C732( C562 C732 ) C571_=_C573( C571 C573 ) C571_=_C581( C571 C581 ) C571_=_C589( C571 C589 ) \nC571_=_C606( C571 C606 ) C571_=_C608( C571 C608 ) C571_=_C609( C571 C609 ) C571_=_C610( C571 C610 ) C571_=_C611( C571 C611 ) C571_=_C612( C571 C612 ) \nC571_=_C613( C571 C613 ) C571_=_C614( C571 C614 ) C571_=_C615( C571 C615 ) C571_=_C616( C571 C616 ) C571_=_C617( C571 C617 ) C571_=_C618( C571 C618 ) \nC571_=_C619( C571 C619 ) C571_=_C620( C571 C620 ) C571_=_C621( C571 C621 ) C573_=_C581( C573 C581 ) C573_=_C591( C573 C591 ) C573_=_C622( C573 C622 ) \nC573_=_C638( C573 C638 ) C573_=_C639( C573 C639 ) C573_=_C640( C573 C640 ) C573_=_C641( C573 C641 ) C573_=_C642( C573 C642 ) C573_=_C643( C573 C643 ) \nC573_=_C644( C573 C644 ) C573_=_C645( C573 C645 ) C573_=_C646( C573 C646 ) C573_=_C647( C573 C647 ) C573_=_C648( C573 C648 ) C573_=_C649( C573 C649 ) \nC573_=_C650( C573 C650 ) C581_=_C599( C581 C599 ) C581_=_C615( C581 C615 ) C581_=_C630( C581 C630 ) C581_=_C645( C581 C645 ) C581_=_C657( C581 C657 ) \nC581_=_C670( C581 C670 ) C581_=_C681( C581 C681 ) C581_=_C692( C581 C692 ) C581_=_C702( C581 C702 ) C581_=_C711( C581 C711 ) C581_=_C719( C581 C719 ) \nC581_=_C726( C581 C726 ) C581_=_C727( C581 C727 ) C581_=_C728( C581 C728 ) C581_=_C729( C581 C729 ) C581_=_C730( C581 C730 ) C581_=_C731( C581 C731 ) \nC581_=_C732( C581 C732 ) C589_=_C591( C589 C591 ) C589_=_C599( C589 C599 ) C589_=_C606( C589 C606 ) C589_=_C608( C589 C608 ) C589_=_C609( C589 C609 ) \nC589_=_C610( C589 C610 ) C589_=_C611( C589 C611 ) C589_=_C612( C589 C612 ) C589_=_C613( C589 C613 ) C589_=_C614( C589 C614 ) C589_=_C615( C589 C615 ) \nC589_=_C616( C589 C616 ) C589_=_C617( C589 C617 ) C589_=_C618( C589 C618 ) C589_=_C619( C589 C619 ) C589_=_C620( C589 C620 ) C589_=_C621( C589 C621 ) \nC591_=_C599( C591 C599 ) C591_=_C622( C591 C622 ) C591_=_C638( C591 C638 ) C591_=_C639( C591 C639 ) C591_=_C640( C591 C640 ) C591_=_C641( C591 C641 ) \nC591_=_C642( C591 C642 ) C591_=_C643( C591 C643 ) C591_=_C644( C591 C644 ) C591_=_C645( C591 C645 ) C591_=_C646( C591 C646 ) C591_=_C647( C591 C647 ) \nC591_=_C648( C591 C648 ) C591_=_C649( C591 C649 ) C591_=_C650( C591 C650 ) C599_=_C615( C599 C615 ) C599_=_C630( C599 C630 ) C599_=_C645( C599 C645 ) \nC599_=_C657( C599 C657 ) C599_=_C670( C599 C670 ) C599_=_C681( C599 C681 ) C599_=_C692( C599 C692 ) C599_=_C702( C599 C702 ) C599_=_C711( C599 C711 ) \nC599_=_C719( C599 C719 ) C599_=_C726( C599 C726 ) C599_=_C727( C599 C727 ) C599_=_C728( C599 C728 ) C599_=_C729( C599 C729 ) C599_=_C730( C599 C730 ) \nC599_=_C731( C599 C731 ) C599_=_C732( C599 C732 ) C606_=_C608( C606 C608 ) C606_=_C609( C606 C609 ) C606_=_C610( C606 C610 ) C606_=_C611( C606 C611 ) \nC606_=_C612(</w:t>
      </w:r>
    </w:p>
    <w:p>
      <w:pPr>
        <w:pStyle w:val="PreformattedText"/>
        <w:bidi w:val="0"/>
        <w:spacing w:before="0" w:after="0"/>
        <w:jc w:val="left"/>
        <w:rPr/>
      </w:pPr>
      <w:r>
        <w:rPr/>
        <w:t xml:space="preserve"> </w:t>
      </w:r>
      <w:r>
        <w:rPr/>
        <w:t>C606 C612 ) C606_=_C613( C606 C613 ) C606_=_C614( C606 C614 ) C606_=_C615( C606 C615 ) C606_=_C616( C606 C616 ) C606_=_C617( C606 C617 ) \nC606_=_C618( C606 C618 ) C606_=_C619( C606 C619 ) C606_=_C620( C606 C620 ) C606_=_C621( C606 C621 ) C606_=_C622( C606 C622 ) C606_=_C630( C606 C630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38( C608 C638 ) C608_=_C657( C608 C657 ) C609_=_C610( C609 C610 ) C609_=_C611( C609 C611 ) C609_=_C612( C609 C612 ) \nC609_=_C613( C609 C613 ) C609_=_C614( C609 C614 ) C609_=_C615( C609 C615 ) C609_=_C616( C609 C616 ) C609_=_C617( C609 C617 ) C609_=_C618( C609 C618 ) \nC609_=_C619( C609 C619 ) C609_=_C620( C609 C620 ) C609_=_C621( C609 C621 ) C609_=_C639( C609 C639 ) C609_=_C670( C609 C670 ) C610_=_C611( C610 C611 ) \nC610_=_C612( C610 C612 ) C610_=_C613( C610 C613 ) C610_=_C614( C610 C614 ) C610_=_C615( C610 C615 ) C610_=_C616( C610 C616 ) C610_=_C617( C610 C617 ) \nC610_=_C618( C610 C618 ) C610_=_C619( C610 C619 ) C610_=_C620( C610 C620 ) C610_=_C621( C610 C621 ) C610_=_C640( C610 C640 ) C610_=_C681( C610 C681 ) \nC611_=_C612( C611 C612 ) C611_=_C613( C611 C613 ) C611_=_C614( C611 C614 ) C611_=_C615( C611 C615 ) C611_=_C616( C611 C616 ) C611_=_C617( C611 C617 ) \nC611_=_C618( C611 C618 ) C611_=_C619( C611 C619 ) C611_=_C620( C611 C620 ) C611_=_C621( C611 C621 ) C611_=_C641( C611 C641 ) C611_=_C692( C611 C692 ) \nC612_=_C613( C612 C613 ) C612_=_C614( C612 C614 ) C612_=_C615( C612 C615 ) C612_=_C616( C612 C616 ) C612_=_C617( C612 C617 ) C612_=_C618( C612 C618 ) \nC612_=_C619( C612 C619 ) C612_=_C620( C612 C620 ) C612_=_C621( C612 C621 ) C612_=_C642( C612 C642 ) C612_=_C702( C612 C702 ) C613_=_C614( C613 C614 ) \nC613_=_C615( C613 C615 ) C613_=_C616( C613 C616 ) C613_=_C617( C613 C617 ) C613_=_C618( C613 C618 ) C613_=_C619( C613 C619 ) C613_=_C620( C613 C620 ) \nC613_=_C621( C613 C621 ) C613_=_C643( C613 C643 ) C613_=_C711( C613 C711 ) C614_=_C615( C614 C615 ) C614_=_C616( C614 C616 ) C614_=_C617( C614 C617 ) \nC614_=_C618( C614 C618 ) C614_=_C619( C614 C619 ) C614_=_C620( C614 C620 ) C614_=_C621( C614 C621 ) C614_=_C644( C614 C644 ) C614_=_C719( C614 C719 ) \nC615_=_C616( C615 C616 ) C615_=_C617( C615 C617 ) C615_=_C618( C615 C618 ) C615_=_C619( C615 C619 ) C615_=_C620( C615 C620 ) C615_=_C621( C615 C621 ) \nC615_=_C630( C615 C630 ) C615_=_C645( C615 C645 ) C615_=_C657( C615 C657 ) C615_=_C670( C615 C670 ) C615_=_C681( C615 C681 ) C615_=_C692( C615 C692 ) \nC615_=_C702( C615 C702 ) C615_=_C711( C615 C711 ) C615_=_C719( C615 C719 ) C615_=_C726( C615 C726 ) C615_=_C727( C615 C727 ) C615_=_C728( C615 C728 ) \nC615_=_C729( C615 C729 ) C615_=_C730( C615 C730 ) C615_=_C731( C615 C731 ) C615_=_C732( C615 C732 ) C616_=_C617( C616 C617 ) C616_=_C618( C616 C618 ) \nC616_=_C619( C616 C619 ) C616_=_C620( C616 C620 ) C616_=_C621( C616 C621 ) C616_=_C646( C616 C646 ) C616_=_C726( C616 C726 ) C617_=_C618( C617 C618 ) \nC617_=_C619( C617 C619 ) C617_=_C620( C617 C620 ) C617_=_C621( C617 C621 ) C617_=_C647( C617 C647 ) C617_=_C727( C617 C727 ) C618_=_C619( C618 C619 ) \nC618_=_C620( C618 C620 ) C618_=_C621( C618 C621 ) C618_=_C648( C618 C648 ) C618_=_C728( C618 C728 ) C619_=_C620( C619 C620 ) C619_=_C621( C619 C621 ) \nC619_=_C730( C619 C730 ) C620_=_C621( C620 C621 ) C620_=_C649( C620 C649 ) C620_=_C731( C620 C731 ) C621_=_C650( C621 C650 ) C621_=_C732( C621 C732 ) \nC622_=_C630( C622 C630 ) C622_=_C638( C622 C638 ) C622_=_C639( C622 C639 ) C622_=_C640( C622 C640 ) C622_=_C641( C622 C641 ) C622_=_C642( C622 C642 ) \nC622_=_C643( C622 C643 ) C622_=_C644( C622 C644 ) C622_=_C645( C622 C645 ) C622_=_C646( C622 C646 ) C622_=_C647( C622 C647 ) C622_=_C648( C622 C648 ) \nC622_=_C649( C622 C649 ) C622_=_C650( C622 C650 ) C630_=_C645( C630 C645 ) C630_=_C657( C630 C657 ) C630_=_C670( C630 C670 ) C630_=_C681( C630 C681 ) \nC630_=_C692( C630 C692 ) C630_=_C702( C630 C702 ) C630_=_C711( C630 C711 ) C630_=_C719( C630 C719 ) C630_=_C726( C630 C726 ) C630_=_C727( C630 C727 ) \nC630_=_C728( C630 C728 ) C630_=_C729( C630 C729 ) C630_=_C730( C630 C730 ) C630_=_C731( C630 C731 ) C630_=_C732( C630 C732 ) C638_=_C639( C638 C639 ) \nC638_=_C640( C638 C640 ) C638_=_C641( C638 C641 ) C638_=_C642( C638 C642 ) C638_=_C643( C638 C643 ) C638_=_C644( C638 C644 ) C638_=_C645( C638 C645 ) \nC638_=_C646( C638 C646 ) C638_=_C647( C638 C647 ) C638_=_C648( C638 C648 ) C638_=_C649( C638 C649 ) C638_=_C650( C638 C650 ) C638_=_C657( C638 C657 ) \nC639_=_C640( C639 C640 ) C639_=_C641( C639 C641 ) C639_=_C642( C639 C642 ) C639_=_C643( C639 C643 ) C639_=_C644( C639 C644 ) C639_=_C645( C639 C645 ) \nC639_=_C646( C639 C646 ) C639_=_C647( C639 C647 ) C639_=_C648( C639 C648 ) C639_=_C649( C639 C649 ) C639_=_C650( C639 C650 ) C639_=_C670( C639 C670 ) \nC640_=_C641( C640 C641 ) C640_=_C642( C640 C642 ) C640_=_C643( C640 C643 ) C640_=_C644( C640 C644 ) C640_=_C645( C640 C645 ) C640_=_C646( C640 C646 ) \nC640_=_C647( C640 C647 ) C640_=_C648( C640 C648 ) C640_=_C649( C640 C649 ) C640_=_C650( C640 C650 ) C640_=_C681( C640 C681 ) C641_=_C642( C641 C642 ) \nC641_=_C643( C641 C643 ) C641_=_C644( C641 C644 ) C641_=_C645( C641 C645 ) C641_=_C646( C641 C646 ) C641_=_C647( C641 C647 ) C641_=_C648( C641 C648 ) \nC641_=_C649( C641 C649 ) C641_=_C650( C641 C650 ) C641_=_C692( C641 C692 ) C642_=_C643( C642 C643 ) C642_=_C644( C642 C644 ) C642_=_C645( C642 C645 ) \nC642_=_C646( C642 C646 ) C642_=_C647( C642 C647 ) C642_=_C648( C642 C648 ) C642_=_C649( C642 C649 ) C642_=_C650( C642 C650 ) C642_=_C702( C642 C702 ) \nC643_=_C644( C643 C644 ) C643_=_C645( C643 C645 ) C643_=_C646( C643 C646 ) C643_=_C647( C643 C647 ) C643_=_C648( C643 C648 ) C643_=_C649( C643 C649 ) \nC643_=_C650( C643 C650 ) C643_=_C711( C643 C711 ) C644_=_C645( C644 C645 ) C644_=_C646( C644 C646 ) C644_=_C647( C644 C647 ) C644_=_C648( C644 C648 ) \nC644_=_C649( C644 C649 ) C644_=_C650( C644 C650 ) C644_=_C719( C644 C719 ) C645_=_C646( C645 C646 ) C645_=_C647( C645 C647 ) C645_=_C648( C645 C648 ) \nC645_=_C649( C645 C649 ) C645_=_C650( C645 C650 ) C645_=_C657( C645 C657 ) C645_=_C670( C645 C670 ) C645_=_C681( C645 C681 ) C645_=_C692( C645 C692 ) \nC645_=_C702( C645 C702 ) C645_=_C711( C645 C711 ) C645_=_C719( C645 C719 ) C645_=_C726( C645 C726 ) C645_=_C727( C645 C727 ) C645_=_C728( C645 C728 ) \nC645_=_C729( C645 C729 ) C645_=_C730( C645 C730 ) C645_=_C731( C645 C731 ) C645_=_C732( C645 C732 ) C646_=_C647( C646 C647 ) C646_=_C648( C646 C648 ) \nC646_=_C649( C646 C649 ) C646_=_C650( C646 C650 ) C646_=_C726( C646 C726 ) C647_=_C648( C647 C648 ) C647_=_C649( C647 C649 ) C647_=_C650( C647 C650 ) \nC647_=_C727( C647 C727 ) C648_=_C649( C648 C649 ) C648_=_C650( C648 C650 ) C648_=_C728( C648 C728 ) C649_=_C650( C649 C650 ) C649_=_C731( C649 C731 ) \nC650_=_C732( C650 C732 ) C657_=_C670( C657 C670 ) C657_=_C681( C657 C681 ) C657_=_C692( C657 C692 ) C657_=_C702( C657 C702 ) C657_=_C711( C657 C711 ) \nC657_=_C719( C657 C719 ) C657_=_C726( C657 C726 ) C657_=_C727( C657 C727 ) C657_=_C728( C657 C728 ) C657_=_C729( C657 C729 ) C657_=_C730( C657 C730 ) \nC657_=_C731( C657 C731 ) C657_=_C732( C657 C732 ) C670_=_C681( C670 C681 ) C670_=_C692( C670 C692 ) C670_=_C702( C670 C702 ) C670_=_C711( C670 C711 ) \nC670_=_C719( C670 C719 ) C670_=_C726( C670 C726 ) C670_=_C727( C670 C727 ) C670_=_C728( C670 C728 ) C670_=_C729( C670 C729 ) C670_=_C730( C670 C730 ) \nC670_=_C731( C670 C731 ) C670_=_C732( C670 C732 ) C681_=_C692( C681 C692 ) C681_=_C702( C681 C702 ) C681_=_C711( C681 C711 ) C681_=_C719( C681 C719 ) \nC681_=_C726( C681 C726 ) C681_=_C727( C681 C727 ) C681_=_C728( C681 C728 ) C681_=_C729( C681 C729 ) C681_=_C730( C681 C730 ) C681_=_C731( C681 C731 ) \nC681_=_C732( C681 C732 ) C692_=_C702( C692 C702 ) C692_=_C711( C692 C711 ) C692_=_C719( C692 C719 ) C692_=_C726( C692 C726 ) C692_=_C727( C692 C727 ) \nC692_=_C728( C692 C728 ) C692_=_C729( C692 C729 ) C692_=_C730( C692 C730 ) C692_=_C731( C692 C731 ) C692_=_C732( C692 C732 ) C702_=_C711( C702 C711 ) \nC702_=_C719( C702 C719 ) C702_=_C726( C702 C726 ) C702_=_C727( C702 C727 ) C702_=_C728( C702 C728 ) C702_=_C729( C702 C729 ) C702_=_C730( C702 C730 ) \nC702_=_C731( C702 C731 ) C702_=_C732( C702 C732 ) C711_=_C719( C711 C719 ) C711_=_C726( C711 C726 ) C711_=_C727( C711 C727 ) C711_=_C728( C711 C728 ) \nC711_=_C729( C711 C729 ) C711_=_C730( C711 C730 ) C711_=_C731( C711 C731 ) C711_=_C732( C711 C732 ) C719_=_C726( C719 C726 ) C719_=_C727( C719 C727 ) \nC719_=_C728( C719 C728 ) C719_=_C729( C719 C729 ) C719_=_C730( C719 C730 ) C719_=_C731( C719 C731 ) C719_=_C732( C719 C732 ) C726_=_C727( C726 C727 ) \nC726_=_C728( C726 C728 ) C726_=_C729( C726 C729 ) C726_=_C730( C726 C730 ) C726_=_C731( C726 C731 ) C726_=_C732( C726 C732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9-&gt;18[label="136: C20 C22 C30 C50 C59 \nC67 C86 C93 C95 C103 C121 \nC129 C131 C155 C162 C164 C171 \nC187 C195 C197 C216 C224 C226 \nC234 C248 C255 C257 C265 C278 \nC286 C288 C296 C307 C314 C316 \nC324 C335 C343 C344 C352 C362 \nC370 C372 C380 C389 C397 C399 \nC407 C413 C421 C423 C431 C439 \nC440 C441 C442 C443 C444 C446 \nC448 C449 C450 C451 C452 C453 \nC454 C456 C457 C458 C459 C460 \nC461 C462 C469 C471 C478 C490 \nC492 C500 C512 C514 C522 C533 \nC535 C543 C553 C555 C562 C571 \nC573 C581 C589 C591 C599 C606 \nC608 C609 C610 C611 C612 C613 \nC614 C616 C617 C618 C619 C620 \nC621 C622</w:t>
      </w:r>
    </w:p>
    <w:p>
      <w:pPr>
        <w:pStyle w:val="PreformattedText"/>
        <w:bidi w:val="0"/>
        <w:spacing w:before="0" w:after="0"/>
        <w:jc w:val="left"/>
        <w:rPr/>
      </w:pPr>
      <w:r>
        <w:rPr/>
        <w:t xml:space="preserve"> </w:t>
      </w:r>
      <w:r>
        <w:rPr/>
        <w:t>C630 C638 C639 C640 \nC641 C642 C643 C644 C646 C647 \nC648 C649 C650 C657 C670 C681 \nC692 C702 C711 C719 C726 C727 \nC728 C729 C730 C731 C732 \n2437: C20_=_C22 ,C20_=_C30 ,C20_=_C93 ,C20_=_C129 ,C20_=_C162 ,\nC20_=_C195 ,C20_=_C224 ,C20_=_C255 ,C20_=_C286 ,C20_=_C314 ,C20_=_C343 ,\nC20_=_C370 ,C20_=_C397 ,C20_=_C421 ,C20_=_C469 ,C20_=_C490 ,C20_=_C512 ,\nC20_=_C533 ,C20_=_C553 ,C20_=_C571 ,C20_=_C589 ,C20_=_C606 ,C20_=_C608 ,\nC20_=_C609 ,C20_=_C610 ,C20_=_C611 ,C20_=_C612 ,C20_=_C613 ,C20_=_C614 ,\nC20_=_C616 ,C20_=_C617 ,C20_=_C618 ,C20_=_C619 ,C20_=_C620 ,C20_=_C621 ,\nC22_=_C30 ,C22_=_C59 ,C22_=_C95 ,C22_=_C131 ,C22_=_C164 ,C22_=_C197 ,\nC22_=_C226 ,C22_=_C257 ,C22_=_C288 ,C22_=_C316 ,C22_=_C344 ,C22_=_C372 ,\nC22_=_C399 ,C22_=_C423 ,C22_=_C471 ,C22_=_C492 ,C22_=_C514 ,C22_=_C535 ,\nC22_=_C555 ,C22_=_C573 ,C22_=_C591 ,C22_=_C622 ,C22_=_C638 ,C22_=_C639 ,\nC22_=_C640 ,C22_=_C641 ,C22_=_C642 ,C22_=_C643 ,C22_=_C644 ,C22_=_C646 ,\nC22_=_C647 ,C22_=_C648 ,C22_=_C649 ,C22_=_C650 ,C30_=_C67 ,C30_=_C103 ,\nC30_=_C171 ,C30_=_C234 ,C30_=_C265 ,C30_=_C296 ,C30_=_C324 ,C30_=_C352 ,\nC30_=_C380 ,C30_=_C407 ,C30_=_C431 ,C30_=_C478 ,C30_=_C500 ,C30_=_C522 ,\nC30_=_C543 ,C30_=_C562 ,C30_=_C581 ,C30_=_C599 ,C30_=_C630 ,C30_=_C657 ,\nC30_=_C670 ,C30_=_C681 ,C30_=_C692 ,C30_=_C702 ,C30_=_C711 ,C30_=_C719 ,\nC30_=_C726 ,C30_=_C727 ,C30_=_C728 ,C30_=_C729 ,C30_=_C730 ,C30_=_C731 ,\nC30_=_C732 ,C50_=_C59 ,C50_=_C67 ,C50_=_C86 ,C50_=_C121 ,C50_=_C155 ,\nC50_=_C187 ,C50_=_C216 ,C50_=_C248 ,C50_=_C278 ,C50_=_C307 ,C50_=_C335 ,\nC50_=_C362 ,C50_=_C389 ,C50_=_C413 ,C50_=_C439 ,C50_=_C440 ,C50_=_C441 ,\nC50_=_C442 ,C50_=_C443 ,C50_=_C444 ,C50_=_C446 ,C50_=_C448 ,C50_=_C449 ,\nC50_=_C450 ,C50_=_C451 ,C50_=_C452 ,C50_=_C453 ,C50_=_C454 ,C50_=_C456 ,\nC50_=_C457 ,C50_=_C458 ,C50_=_C459 ,C50_=_C460 ,C50_=_C461 ,C50_=_C462 ,\nC59_=_C67 ,C59_=_C95 ,C59_=_C131 ,C59_=_C164 ,C59_=_C197 ,C59_=_C226 ,\nC59_=_C257 ,C59_=_C288 ,C59_=_C316 ,C59_=_C344 ,C59_=_C372 ,C59_=_C399 ,\nC59_=_C423 ,C59_=_C471 ,C59_=_C492 ,C59_=_C514 ,C59_=_C535 ,C59_=_C555 ,\nC59_=_C573 ,C59_=_C591 ,C59_=_C622 ,C59_=_C638 ,C59_=_C639 ,C59_=_C640 ,\nC59_=_C641 ,C59_=_C642 ,C59_=_C643 ,C59_=_C644 ,C59_=_C646 ,C59_=_C647 ,\nC59_=_C648 ,C59_=_C649 ,C59_=_C650 ,C67_=_C103 ,C67_=_C171 ,C67_=_C234 ,\nC67_=_C265 ,C67_=_C296 ,C67_=_C324 ,C67_=_C352 ,C67_=_C380 ,C67_=_C407 ,\nC67_=_C431 ,C67_=_C478 ,C67_=_C500 ,C67_=_C522 ,C67_=_C543 ,C67_=_C562 ,\nC67_=_C581 ,C67_=_C599 ,C67_=_C630 ,C67_=_C657 ,C67_=_C670 ,C67_=_C681 ,\nC67_=_C692 ,C67_=_C702 ,C67_=_C711 ,C67_=_C719 ,C67_=_C726 ,C67_=_C727 ,\nC67_=_C728 ,C67_=_C729 ,C67_=_C730 ,C67_=_C731 ,C67_=_C732 ,C86_=_C93 ,\nC86_=_C95 ,C86_=_C103 ,C86_=_C121 ,C86_=_C155 ,C86_=_C187 ,C86_=_C216 ,\nC86_=_C248 ,C86_=_C278 ,C86_=_C307 ,C86_=_C335 ,C86_=_C362 ,C86_=_C389 ,\nC86_=_C413 ,C86_=_C439 ,C86_=_C440 ,C86_=_C441 ,C86_=_C442 ,C86_=_C443 ,\nC86_=_C444 ,C86_=_C446 ,C86_=_C448 ,C86_=_C449 ,C86_=_C450 ,C86_=_C451 ,\nC86_=_C452 ,C86_=_C453 ,C86_=_C454 ,C86_=_C456 ,C86_=_C457 ,C86_=_C458 ,\nC86_=_C459 ,C86_=_C460 ,C86_=_C461 ,C86_=_C462 ,C93_=_C95 ,C93_=_C103 ,\nC93_=_C129 ,C93_=_C162 ,C93_=_C195 ,C93_=_C224 ,C93_=_C255 ,C93_=_C286 ,\nC93_=_C314 ,C93_=_C343 ,C93_=_C370 ,C93_=_C397 ,C93_=_C421 ,C93_=_C469 ,\nC93_=_C490 ,C93_=_C512 ,C93_=_C533 ,C93_=_C553 ,C93_=_C571 ,C93_=_C589 ,\nC93_=_C606 ,C93_=_C608 ,C93_=_C609 ,C93_=_C610 ,C93_=_C611 ,C93_=_C612 ,\nC93_=_C613 ,C93_=_C614 ,C93_=_C616 ,C93_=_C617 ,C93_=_C618 ,C93_=_C619 ,\nC93_=_C620 ,C93_=_C621 ,C95_=_C103 ,C95_=_C131 ,C95_=_C164 ,C95_=_C197 ,\nC95_=_C226 ,C95_=_C257 ,C95_=_C288 ,C95_=_C316 ,C95_=_C344 ,C95_=_C372 ,\nC95_=_C399 ,C95_=_C423 ,C95_=_C471 ,C95_=_C492 ,C95_=_C514 ,C95_=_C535 ,\nC95_=_C555 ,C95_=_C573 ,C95_=_C591 ,C95_=_C622 ,C95_=_C638 ,C95_=_C639 ,\nC95_=_C640 ,C95_=_C641 ,C95_=_C642 ,C95_=_C643 ,C95_=_C644 ,C95_=_C646 ,\nC95_=_C647 ,C95_=_C648 ,C95_=_C649 ,C95_=_C650 ,C103_=_C171 ,C103_=_C234 ,\nC103_=_C265 ,C103_=_C296 ,C103_=_C324 ,C103_=_C352 ,C103_=_C380 ,C103_=_C407 ,\nC103_=_C431 ,C103_=_C478 ,C103_=_C500 ,C103_=_C522 ,C103_=_C543 ,C103_=_C562 ,\nC103_=_C581 ,C103_=_C599 ,C103_=_C630 ,C103_=_C657 ,C103_=_C670 ,C103_=_C681 ,\nC103_=_C692 ,C103_=_C702 ,C103_=_C711 ,C103_=_C719 ,C103_=_C726 ,C103_=_C727 ,\nC103_=_C728 ,C103_=_C729 ,C103_=_C730 ,C103_=_C731 ,C103_=_C732 ,C121_=_C129 ,\nC121_=_C131 ,C121_=_C155 ,C121_=_C187 ,C121_=_C216 ,C121_=_C248 ,C121_=_C278 ,\nC121_=_C307 ,C121_=_C335 ,C121_=_C362 ,C121_=_C389 ,C121_=_C413 ,C121_=_C439 ,\nC121_=_C440 ,C121_=_C441 ,C121_=_C442 ,C121_=_C443 ,C121_=_C444 ,C121_=_C446 ,\nC121_=_C448 ,C121_=_C449 ,C121_=_C450 ,C121_=_C451 ,C121_=_C452 ,C121_=_C453 ,\nC121_=_C454 ,C121_=_C456 ,C121_=_C457 ,C121_=_C458 ,C121_=_C459 ,C121_=_C460 ,\nC121_=_C461 ,C121_=_C462 ,C129_=_C131 ,C129_=_C162 ,C129_=_C195 ,C129_=_C224 ,\nC129_=_C255 ,C129_=_C286 ,C129_=_C314 ,C129_=_C343 ,C129_=_C370 ,C129_=_C397 ,\nC129_=_C421 ,C129_=_C469 ,C129_=_C490 ,C129_=_C512 ,C129_=_C533 ,C129_=_C553 ,\nC129_=_C571 ,C129_=_C589 ,C129_=_C606 ,C129_=_C608 ,C129_=_C609 ,C129_=_C610 ,\nC129_=_C611 ,C129_=_C612 ,C129_=_C613 ,C129_=_C614 ,C129_=_C616 ,C129_=_C617 ,\nC129_=_C618 ,C129_=_C619 ,C129_=_C620 ,C129_=_C621 ,C131_=_C164 ,C131_=_C197 ,\nC131_=_C226 ,C131_=_C257 ,C131_=_C288 ,C131_=_C316 ,C131_=_C344 ,C131_=_C372 ,\nC131_=_C399 ,C131_=_C423 ,C131_=_C471 ,C131_=_C492 ,C131_=_C514 ,C131_=_C535 ,\nC131_=_C555 ,C131_=_C573 ,C131_=_C591 ,C131_=_C622 ,C131_=_C638 ,C131_=_C639 ,\nC131_=_C640 ,C131_=_C641 ,C131_=_C642 ,C131_=_C643 ,C131_=_C644 ,C131_=_C646 ,\nC131_=_C647 ,C131_=_C648 ,C131_=_C649 ,C131_=_C650 ,C155_=_C162 ,C155_=_C164 ,\nC155_=_C171 ,C155_=_C187 ,C155_=_C216 ,C155_=_C248 ,C155_=_C278 ,C155_=_C307 ,\nC155_=_C335 ,C155_=_C362 ,C155_=_C389 ,C155_=_C413 ,C155_=_C439 ,C155_=_C440 ,\nC155_=_C441 ,C155_=_C442 ,C155_=_C443 ,C155_=_C444 ,C155_=_C446 ,C155_=_C448 ,\nC155_=_C449 ,C155_=_C450 ,C155_=_C451 ,C155_=_C452 ,C155_=_C453 ,C155_=_C454 ,\nC155_=_C456 ,C155_=_C457 ,C155_=_C458 ,C155_=_C459 ,C155_=_C460 ,C155_=_C461 ,\nC155_=_C462 ,C162_=_C164 ,C162_=_C171 ,C162_=_C195 ,C162_=_C224 ,C162_=_C255 ,\nC162_=_C286 ,C162_=_C314 ,C162_=_C343 ,C162_=_C370 ,C162_=_C397 ,C162_=_C421 ,\nC162_=_C469 ,C162_=_C490 ,C162_=_C512 ,C162_=_C533 ,C162_=_C553 ,C162_=_C571 ,\nC162_=_C589 ,C162_=_C606 ,C162_=_C608 ,C162_=_C609 ,C162_=_C610 ,C162_=_C611 ,\nC162_=_C612 ,C162_=_C613 ,C162_=_C614 ,C162_=_C616 ,C162_=_C617 ,C162_=_C618 ,\nC162_=_C619 ,C162_=_C620 ,C162_=_C621 ,C164_=_C171 ,C164_=_C197 ,C164_=_C226 ,\nC164_=_C257 ,C164_=_C288 ,C164_=_C316 ,C164_=_C344 ,C164_=_C372 ,C164_=_C399 ,\nC164_=_C423 ,C164_=_C471 ,C164_=_C492 ,C164_=_C514 ,C164_=_C535 ,C164_=_C555 ,\nC164_=_C573 ,C164_=_C591 ,C164_=_C622 ,C164_=_C638 ,C164_=_C639 ,C164_=_C640 ,\nC164_=_C641 ,C164_=_C642 ,C164_=_C643 ,C164_=_C644 ,C164_=_C646 ,C164_=_C647 ,\nC164_=_C648 ,C164_=_C649 ,C164_=_C650 ,C171_=_C234 ,C171_=_C265 ,C171_=_C296 ,\nC171_=_C324 ,C171_=_C352 ,C171_=_C380 ,C171_=_C407 ,C171_=_C431 ,C171_=_C478 ,\nC171_=_C500 ,C171_=_C522 ,C171_=_C543 ,C171_=_C562 ,C171_=_C581 ,C171_=_C599 ,\nC171_=_C630 ,C171_=_C657 ,C171_=_C670 ,C171_=_C681 ,C171_=_C692 ,C171_=_C702 ,\nC171_=_C711 ,C171_=_C719 ,C171_=_C726 ,C171_=_C727 ,C171_=_C728 ,C171_=_C729 ,\nC171_=_C730 ,C171_=_C731 ,C171_=_C732 ,C187_=_C195 ,C187_=_C197 ,C187_=_C216 ,\nC187_=_C248 ,C187_=_C278 ,C187_=_C307 ,C187_=_C335 ,C187_=_C362 ,C187_=_C389 ,\nC187_=_C413 ,C187_=_C439 ,C187_=_C440 ,C187_=_C441 ,C187_=_C442 ,C187_=_C443 ,\nC187_=_C444 ,C187_=_C446 ,C187_=_C448 ,C187_=_C449 ,C187_=_C450 ,C187_=_C451 ,\nC187_=_C452 ,C187_=_C453 ,C187_=_C454 ,C187_=_C456 ,C187_=_C457 ,C187_=_C458 ,\nC187_=_C459 ,C187_=_C460 ,C187_=_C461 ,C187_=_C462 ,C195_=_C197 ,C195_=_C224 ,\nC195_=_C255 ,C195_=_C286 ,C195_=_C314 ,C195_=_C343 ,C195_=_C370 ,C195_=_C397 ,\nC195_=_C421 ,C195_=_C469 ,C195_=_C490 ,C195_=_C512 ,C195_=_C533 ,C195_=_C553 ,\nC195_=_C571 ,C195_=_C589 ,C195_=_C606 ,C195_=_C608 ,C195_=_C609 ,C195_=_C610 ,\nC195_=_C611 ,C195_=_C612 ,C195_=_C613 ,C195_=_C614 ,C195_=_C616 ,C195_=_C617 ,\nC195_=_C618 ,C195_=_C619 ,C195_=_C620 ,C195_=_C621 ,C197_=_C226 ,C197_=_C257 ,\nC197_=_C288 ,C197_=_C316 ,C197_=_C344 ,C197_=_C372 ,C197_=_C399 ,C197_=_C423 ,\nC197_=_C471 ,C197_=_C492 ,C197_=_C514 ,C197_=_C535 ,C197_=_C555 ,C197_=_C573 ,\nC197_=_C591 ,C197_=_C622 ,C197_=_C638 ,C197_=_C639 ,C197_=_C640 ,C197_=_C641 ,\nC197_=_C642 ,C197_=_C643 ,C197_=_C644 ,C197_=_C646 ,C197_=_C647 ,C197_=_C648 ,\nC197_=_C649 ,C197_=_C650 ,C216_=_C224 ,C216_=_C226 ,C216_=_C234 ,C216_=_C248 ,\nC216_=_C278 ,C216_=_C307 ,C216_=_C335 ,C216_=_C362 ,C216_=_C389 ,C216_=_C413 ,\nC216_=_C439 ,C216_=_C440 ,C216_=_C441 ,C216_=_C442 ,C216_=_C443 ,C216_=_C444 ,\nC216_=_C446 ,C216_=_C448 ,C216_=_C449 ,C216_=_C450 ,C216_=_C451 ,C216_=_C452 ,\nC216_=_C453 ,C216_=_C454 ,C216_=_C456 ,C216_=_C457 ,C216_=_C458 ,C216_=_C459 ,\nC216_=_C460 ,C216_=_C461 ,C216_=_C462 ,C224_=_C226 ,C224_=_C234 ,C224_=_C255 ,\nC224_=_C286 ,C224_=_C314 ,C224_=_C343 ,C224_=_C370 ,C224_=_C397 ,C224_=_C421 ,\nC224_=_C469 ,C224_=_C490 ,C224_=_C512 ,C224_=_C533 ,C224_=_C553 ,C224_=_C571 ,\nC224_=_C589 ,C224_=_C606 ,C224_=_C608 ,C224_=_C609 ,C224_=_C610 ,C224_=_C611 ,\nC224_=_C612 ,C224_=_C613 ,C224_=_C614 ,C224_=_C616 ,C224_=_C617 ,C224_=_C618 ,\nC224_=_C619 ,C224_=_C620 ,C224_=_C621 ,C226_=_C234 ,C226_=_C257 ,C226_=_C288 ,\nC226_=_C316 ,C226_=_C344 ,C226_=_C372 ,C226_=_C399 ,C226_=_C423 ,C226_=_C471 ,\nC226_=_C492 ,C226_=_C514 ,C226_=_C535 ,C226_=_C555 ,C226_=_C573 ,C226_=_C591 ,\nC226_=_C622 ,C226_=_C638 ,C226_=_C639 ,C226_=_C640 ,C226_=_C641 ,C226_=_C642 ,\nC226_=_C643 ,C226_=_C644 ,C226_=_C646 ,C226_=_C647 ,C226_=_C648 ,C226_=_C649 ,\nC226_=_C650 ,C234_=_C265 ,C234_=_C296 ,C234_=_C324 ,C234_=_C352 ,C234_=_C380 ,\nC234_=_C407 ,C234_=_C431 ,C234_=_C478 ,C234_=_C500 ,C234_=_C522 ,C234_=_C543 ,\nC234_=_C562 ,C234_=_C581 ,C234_=_C599 ,C234_=_C630 ,C234_=_C657 ,C234_=_C670 ,\nC234_=_C681 ,C234_=_C692 ,C234_=_C702 ,C234_=_C711 ,C234_=_C719 ,C234_=_C726 ,\nC234_=_C727</w:t>
      </w:r>
    </w:p>
    <w:p>
      <w:pPr>
        <w:pStyle w:val="PreformattedText"/>
        <w:bidi w:val="0"/>
        <w:spacing w:before="0" w:after="0"/>
        <w:jc w:val="left"/>
        <w:rPr/>
      </w:pPr>
      <w:r>
        <w:rPr/>
        <w:t xml:space="preserve"> </w:t>
      </w:r>
      <w:r>
        <w:rPr/>
        <w:t>,C234_=_C728 ,C234_=_C729 ,C234_=_C730 ,C234_=_C731 ,C234_=_C732 ,\nC248_=_C255 ,C248_=_C257 ,C248_=_C265 ,C248_=_C278 ,C248_=_C307 ,C248_=_C335 ,\nC248_=_C362 ,C248_=_C389 ,C248_=_C413 ,C248_=_C439 ,C248_=_C440 ,C248_=_C441 ,\nC248_=_C442 ,C248_=_C443 ,C248_=_C444 ,C248_=_C446 ,C248_=_C448 ,C248_=_C449 ,\nC248_=_C450 ,C248_=_C451 ,C248_=_C452 ,C248_=_C453 ,C248_=_C454 ,C248_=_C456 ,\nC248_=_C457 ,C248_=_C458 ,C248_=_C459 ,C248_=_C460 ,C248_=_C461 ,C248_=_C462 ,\nC255_=_C257 ,C255_=_C265 ,C255_=_C286 ,C255_=_C314 ,C255_=_C343 ,C255_=_C370 ,\nC255_=_C397 ,C255_=_C421 ,C255_=_C469 ,C255_=_C490 ,C255_=_C512 ,C255_=_C533 ,\nC255_=_C553 ,C255_=_C571 ,C255_=_C589 ,C255_=_C606 ,C255_=_C608 ,C255_=_C609 ,\nC255_=_C610 ,C255_=_C611 ,C255_=_C612 ,C255_=_C613 ,C255_=_C614 ,C255_=_C616 ,\nC255_=_C617 ,C255_=_C618 ,C255_=_C619 ,C255_=_C620 ,C255_=_C621 ,C257_=_C265 ,\nC257_=_C288 ,C257_=_C316 ,C257_=_C344 ,C257_=_C372 ,C257_=_C399 ,C257_=_C423 ,\nC257_=_C471 ,C257_=_C492 ,C257_=_C514 ,C257_=_C535 ,C257_=_C555 ,C257_=_C573 ,\nC257_=_C591 ,C257_=_C622 ,C257_=_C638 ,C257_=_C639 ,C257_=_C640 ,C257_=_C641 ,\nC257_=_C642 ,C257_=_C643 ,C257_=_C644 ,C257_=_C646 ,C257_=_C647 ,C257_=_C648 ,\nC257_=_C649 ,C257_=_C650 ,C265_=_C296 ,C265_=_C324 ,C265_=_C352 ,C265_=_C380 ,\nC265_=_C407 ,C265_=_C431 ,C265_=_C478 ,C265_=_C500 ,C265_=_C522 ,C265_=_C543 ,\nC265_=_C562 ,C265_=_C581 ,C265_=_C599 ,C265_=_C630 ,C265_=_C657 ,C265_=_C670 ,\nC265_=_C681 ,C265_=_C692 ,C265_=_C702 ,C265_=_C711 ,C265_=_C719 ,C265_=_C726 ,\nC265_=_C727 ,C265_=_C728 ,C265_=_C729 ,C265_=_C730 ,C265_=_C731 ,C265_=_C732 ,\nC278_=_C286 ,C278_=_C288 ,C278_=_C296 ,C278_=_C307 ,C278_=_C335 ,C278_=_C362 ,\nC278_=_C389 ,C278_=_C413 ,C278_=_C439 ,C278_=_C440 ,C278_=_C441 ,C278_=_C442 ,\nC278_=_C443 ,C278_=_C444 ,C278_=_C446 ,C278_=_C448 ,C278_=_C449 ,C278_=_C450 ,\nC278_=_C451 ,C278_=_C452 ,C278_=_C453 ,C278_=_C454 ,C278_=_C456 ,C278_=_C457 ,\nC278_=_C458 ,C278_=_C459 ,C278_=_C460 ,C278_=_C461 ,C278_=_C462 ,C286_=_C288 ,\nC286_=_C296 ,C286_=_C314 ,C286_=_C343 ,C286_=_C370 ,C286_=_C397 ,C286_=_C421 ,\nC286_=_C469 ,C286_=_C490 ,C286_=_C512 ,C286_=_C533 ,C286_=_C553 ,C286_=_C571 ,\nC286_=_C589 ,C286_=_C606 ,C286_=_C608 ,C286_=_C609 ,C286_=_C610 ,C286_=_C611 ,\nC286_=_C612 ,C286_=_C613 ,C286_=_C614 ,C286_=_C616 ,C286_=_C617 ,C286_=_C618 ,\nC286_=_C619 ,C286_=_C620 ,C286_=_C621 ,C288_=_C296 ,C288_=_C316 ,C288_=_C344 ,\nC288_=_C372 ,C288_=_C399 ,C288_=_C423 ,C288_=_C471 ,C288_=_C492 ,C288_=_C514 ,\nC288_=_C535 ,C288_=_C555 ,C288_=_C573 ,C288_=_C591 ,C288_=_C622 ,C288_=_C638 ,\nC288_=_C639 ,C288_=_C640 ,C288_=_C641 ,C288_=_C642 ,C288_=_C643 ,C288_=_C644 ,\nC288_=_C646 ,C288_=_C647 ,C288_=_C648 ,C288_=_C649 ,C288_=_C650 ,C296_=_C324 ,\nC296_=_C352 ,C296_=_C380 ,C296_=_C407 ,C296_=_C431 ,C296_=_C478 ,C296_=_C500 ,\nC296_=_C522 ,C296_=_C543 ,C296_=_C562 ,C296_=_C581 ,C296_=_C599 ,C296_=_C630 ,\nC296_=_C657 ,C296_=_C670 ,C296_=_C681 ,C296_=_C692 ,C296_=_C702 ,C296_=_C711 ,\nC296_=_C719 ,C296_=_C726 ,C296_=_C727 ,C296_=_C728 ,C296_=_C729 ,C296_=_C730 ,\nC296_=_C731 ,C296_=_C732 ,C307_=_C314 ,C307_=_C316 ,C307_=_C324 ,C307_=_C335 ,\nC307_=_C362 ,C307_=_C389 ,C307_=_C413 ,C307_=_C439 ,C307_=_C440 ,C307_=_C441 ,\nC307_=_C442 ,C307_=_C443 ,C307_=_C444 ,C307_=_C446 ,C307_=_C448 ,C307_=_C449 ,\nC307_=_C450 ,C307_=_C451 ,C307_=_C452 ,C307_=_C453 ,C307_=_C454 ,C307_=_C456 ,\nC307_=_C457 ,C307_=_C458 ,C307_=_C459 ,C307_=_C460 ,C307_=_C461 ,C307_=_C462 ,\nC314_=_C316 ,C314_=_C324 ,C314_=_C343 ,C314_=_C370 ,C314_=_C397 ,C314_=_C421 ,\nC314_=_C469 ,C314_=_C490 ,C314_=_C512 ,C314_=_C533 ,C314_=_C553 ,C314_=_C571 ,\nC314_=_C589 ,C314_=_C606 ,C314_=_C608 ,C314_=_C609 ,C314_=_C610 ,C314_=_C611 ,\nC314_=_C612 ,C314_=_C613 ,C314_=_C614 ,C314_=_C616 ,C314_=_C617 ,C314_=_C618 ,\nC314_=_C619 ,C314_=_C620 ,C314_=_C621 ,C316_=_C324 ,C316_=_C344 ,C316_=_C372 ,\nC316_=_C399 ,C316_=_C423 ,C316_=_C471 ,C316_=_C492 ,C316_=_C514 ,C316_=_C535 ,\nC316_=_C555 ,C316_=_C573 ,C316_=_C591 ,C316_=_C622 ,C316_=_C638 ,C316_=_C639 ,\nC316_=_C640 ,C316_=_C641 ,C316_=_C642 ,C316_=_C643 ,C316_=_C644 ,C316_=_C646 ,\nC316_=_C647 ,C316_=_C648 ,C316_=_C649 ,C316_=_C650 ,C324_=_C352 ,C324_=_C380 ,\nC324_=_C407 ,C324_=_C431 ,C324_=_C478 ,C324_=_C500 ,C324_=_C522 ,C324_=_C543 ,\nC324_=_C562 ,C324_=_C581 ,C324_=_C599 ,C324_=_C630 ,C324_=_C657 ,C324_=_C670 ,\nC324_=_C681 ,C324_=_C692 ,C324_=_C702 ,C324_=_C711 ,C324_=_C719 ,C324_=_C726 ,\nC324_=_C727 ,C324_=_C728 ,C324_=_C729 ,C324_=_C730 ,C324_=_C731 ,C324_=_C732 ,\nC335_=_C343 ,C335_=_C344 ,C335_=_C352 ,C335_=_C362 ,C335_=_C389 ,C335_=_C413 ,\nC335_=_C439 ,C335_=_C440 ,C335_=_C441 ,C335_=_C442 ,C335_=_C443 ,C335_=_C444 ,\nC335_=_C446 ,C335_=_C448 ,C335_=_C449 ,C335_=_C450 ,C335_=_C451 ,C335_=_C452 ,\nC335_=_C453 ,C335_=_C454 ,C335_=_C456 ,C335_=_C457 ,C335_=_C458 ,C335_=_C459 ,\nC335_=_C460 ,C335_=_C461 ,C335_=_C462 ,C343_=_C344 ,C343_=_C352 ,C343_=_C370 ,\nC343_=_C397 ,C343_=_C421 ,C343_=_C469 ,C343_=_C490 ,C343_=_C512 ,C343_=_C533 ,\nC343_=_C553 ,C343_=_C571 ,C343_=_C589 ,C343_=_C606 ,C343_=_C608 ,C343_=_C609 ,\nC343_=_C610 ,C343_=_C611 ,C343_=_C612 ,C343_=_C613 ,C343_=_C614 ,C343_=_C616 ,\nC343_=_C617 ,C343_=_C618 ,C343_=_C619 ,C343_=_C620 ,C343_=_C621 ,C344_=_C352 ,\nC344_=_C372 ,C344_=_C399 ,C344_=_C423 ,C344_=_C471 ,C344_=_C492 ,C344_=_C514 ,\nC344_=_C535 ,C344_=_C555 ,C344_=_C573 ,C344_=_C591 ,C344_=_C622 ,C344_=_C638 ,\nC344_=_C639 ,C344_=_C640 ,C344_=_C641 ,C344_=_C642 ,C344_=_C643 ,C344_=_C644 ,\nC344_=_C646 ,C344_=_C647 ,C344_=_C648 ,C344_=_C649 ,C344_=_C650 ,C352_=_C380 ,\nC352_=_C407 ,C352_=_C431 ,C352_=_C478 ,C352_=_C500 ,C352_=_C522 ,C352_=_C543 ,\nC352_=_C562 ,C352_=_C581 ,C352_=_C599 ,C352_=_C630 ,C352_=_C657 ,C352_=_C670 ,\nC352_=_C681 ,C352_=_C692 ,C352_=_C702 ,C352_=_C711 ,C352_=_C719 ,C352_=_C726 ,\nC352_=_C727 ,C352_=_C728 ,C352_=_C729 ,C352_=_C730 ,C352_=_C731 ,C352_=_C732 ,\nC362_=_C370 ,C362_=_C372 ,C362_=_C380 ,C362_=_C389 ,C362_=_C413 ,C362_=_C439 ,\nC362_=_C440 ,C362_=_C441 ,C362_=_C442 ,C362_=_C443 ,C362_=_C444 ,C362_=_C446 ,\nC362_=_C448 ,C362_=_C449 ,C362_=_C450 ,C362_=_C451 ,C362_=_C452 ,C362_=_C453 ,\nC362_=_C454 ,C362_=_C456 ,C362_=_C457 ,C362_=_C458 ,C362_=_C459 ,C362_=_C460 ,\nC362_=_C461 ,C362_=_C462 ,C370_=_C372 ,C370_=_C380 ,C370_=_C397 ,C370_=_C421 ,\nC370_=_C469 ,C370_=_C490 ,C370_=_C512 ,C370_=_C533 ,C370_=_C553 ,C370_=_C571 ,\nC370_=_C589 ,C370_=_C606 ,C370_=_C608 ,C370_=_C609 ,C370_=_C610 ,C370_=_C611 ,\nC370_=_C612 ,C370_=_C613 ,C370_=_C614 ,C370_=_C616 ,C370_=_C617 ,C370_=_C618 ,\nC370_=_C619 ,C370_=_C620 ,C370_=_C621 ,C372_=_C380 ,C372_=_C399 ,C372_=_C423 ,\nC372_=_C471 ,C372_=_C492 ,C372_=_C514 ,C372_=_C535 ,C372_=_C555 ,C372_=_C573 ,\nC372_=_C591 ,C372_=_C622 ,C372_=_C638 ,C372_=_C639 ,C372_=_C640 ,C372_=_C641 ,\nC372_=_C642 ,C372_=_C643 ,C372_=_C644 ,C372_=_C646 ,C372_=_C647 ,C372_=_C648 ,\nC372_=_C649 ,C372_=_C650 ,C380_=_C407 ,C380_=_C431 ,C380_=_C478 ,C380_=_C500 ,\nC380_=_C522 ,C380_=_C543 ,C380_=_C562 ,C380_=_C581 ,C380_=_C599 ,C380_=_C630 ,\nC380_=_C657 ,C380_=_C670 ,C380_=_C681 ,C380_=_C692 ,C380_=_C702 ,C380_=_C711 ,\nC380_=_C719 ,C380_=_C726 ,C380_=_C727 ,C380_=_C728 ,C380_=_C729 ,C380_=_C730 ,\nC380_=_C731 ,C380_=_C732 ,C389_=_C397 ,C389_=_C399 ,C389_=_C407 ,C389_=_C413 ,\nC389_=_C439 ,C389_=_C440 ,C389_=_C441 ,C389_=_C442 ,C389_=_C443 ,C389_=_C444 ,\nC389_=_C446 ,C389_=_C448 ,C389_=_C449 ,C389_=_C450 ,C389_=_C451 ,C389_=_C452 ,\nC389_=_C453 ,C389_=_C454 ,C389_=_C456 ,C389_=_C457 ,C389_=_C458 ,C389_=_C459 ,\nC389_=_C460 ,C389_=_C461 ,C389_=_C462 ,C397_=_C399 ,C397_=_C407 ,C397_=_C421 ,\nC397_=_C469 ,C397_=_C490 ,C397_=_C512 ,C397_=_C533 ,C397_=_C553 ,C397_=_C571 ,\nC397_=_C589 ,C397_=_C606 ,C397_=_C608 ,C397_=_C609 ,C397_=_C610 ,C397_=_C611 ,\nC397_=_C612 ,C397_=_C613 ,C397_=_C614 ,C397_=_C616 ,C397_=_C617 ,C397_=_C618 ,\nC397_=_C619 ,C397_=_C620 ,C397_=_C621 ,C399_=_C407 ,C399_=_C423 ,C399_=_C471 ,\nC399_=_C492 ,C399_=_C514 ,C399_=_C535 ,C399_=_C555 ,C399_=_C573 ,C399_=_C591 ,\nC399_=_C622 ,C399_=_C638 ,C399_=_C639 ,C399_=_C640 ,C399_=_C641 ,C399_=_C642 ,\nC399_=_C643 ,C399_=_C644 ,C399_=_C646 ,C399_=_C647 ,C399_=_C648 ,C399_=_C649 ,\nC399_=_C650 ,C407_=_C431 ,C407_=_C478 ,C407_=_C500 ,C407_=_C522 ,C407_=_C543 ,\nC407_=_C562 ,C407_=_C581 ,C407_=_C599 ,C407_=_C630 ,C407_=_C657 ,C407_=_C670 ,\nC407_=_C681 ,C407_=_C692 ,C407_=_C702 ,C407_=_C711 ,C407_=_C719 ,C407_=_C726 ,\nC407_=_C727 ,C407_=_C728 ,C407_=_C729 ,C407_=_C730 ,C407_=_C731 ,C407_=_C732 ,\nC413_=_C421 ,C413_=_C423 ,C413_=_C431 ,C413_=_C439 ,C413_=_C440 ,C413_=_C441 ,\nC413_=_C442 ,C413_=_C443 ,C413_=_C444 ,C413_=_C446 ,C413_=_C448 ,C413_=_C449 ,\nC413_=_C450 ,C413_=_C451 ,C413_=_C452 ,C413_=_C453 ,C413_=_C454 ,C413_=_C456 ,\nC413_=_C457 ,C413_=_C458 ,C413_=_C459 ,C413_=_C460 ,C413_=_C461 ,C413_=_C462 ,\nC421_=_C423 ,C421_=_C431 ,C421_=_C469 ,C421_=_C490 ,C421_=_C512 ,C421_=_C533 ,\nC421_=_C553 ,C421_=_C571 ,C421_=_C589 ,C421_=_C606 ,C421_=_C608 ,C421_=_C609 ,\nC421_=_C610 ,C421_=_C611 ,C421_=_C612 ,C421_=_C613 ,C421_=_C614 ,C421_=_C616 ,\nC421_=_C617 ,C421_=_C618 ,C421_=_C619 ,C421_=_C620 ,C421_=_C621 ,C423_=_C431 ,\nC423_=_C471 ,C423_=_C492 ,C423_=_C514 ,C423_=_C535 ,C423_=_C555 ,C423_=_C573 ,\nC423_=_C591 ,C423_=_C622 ,C423_=_C638 ,C423_=_C639 ,C423_=_C640 ,C423_=_C641 ,\nC423_=_C642 ,C423_=_C643 ,C423_=_C644 ,C423_=_C646 ,C423_=_C647 ,C423_=_C648 ,\nC423_=_C649 ,C423_=_C650 ,C431_=_C478 ,C431_=_C500 ,C431_=_C522 ,C431_=_C543 ,\nC431_=_C562 ,C431_=_C581 ,C431_=_C599 ,C431_=_C630 ,C431_=_C657 ,C431_=_C670 ,\nC431_=_C681 ,C431_=_C692 ,C431_=_C702 ,C431_=_C711 ,C431_=_C719 ,C431_=_C726 ,\nC431_=_C727 ,C431_=_C728 ,C431_=_C729 ,C431_=_C730 ,C431_=_C731 ,C431_=_C732 ,\nC439_=_C440 ,C439_=_C441 ,C439_=_C442 ,C439_=_C443 ,C439_=_C444 ,C439_=_C446 ,\nC439_=_C448 ,C439_=_C449 ,C439_=_C450 ,C439_=_C451 ,C439_=_C452 ,C439_=_C453 ,\nC439_=_C454 ,C439_=_C456 ,C439_=_C457 ,C439_=_C458 ,C439_=_C459 ,C439_=_C460 ,\nC439_=_C461 ,C439_=_C462 ,C439_=_C469 ,C439_=_C471 ,C439_=_C478 ,C440_=_C441</w:t>
      </w:r>
    </w:p>
    <w:p>
      <w:pPr>
        <w:pStyle w:val="PreformattedText"/>
        <w:bidi w:val="0"/>
        <w:spacing w:before="0" w:after="0"/>
        <w:jc w:val="left"/>
        <w:rPr/>
      </w:pPr>
      <w:r>
        <w:rPr/>
        <w:t xml:space="preserve"> </w:t>
      </w:r>
      <w:r>
        <w:rPr/>
        <w:t>,\nC440_=_C442 ,C440_=_C443 ,C440_=_C444 ,C440_=_C446 ,C440_=_C448 ,C440_=_C449 ,\nC440_=_C450 ,C440_=_C451 ,C440_=_C452 ,C440_=_C453 ,C440_=_C454 ,C440_=_C456 ,\nC440_=_C457 ,C440_=_C458 ,C440_=_C459 ,C440_=_C460 ,C440_=_C461 ,C440_=_C462 ,\nC440_=_C490 ,C440_=_C492 ,C440_=_C500 ,C441_=_C442 ,C441_=_C443 ,C441_=_C444 ,\nC441_=_C446 ,C441_=_C448 ,C441_=_C449 ,C441_=_C450 ,C441_=_C451 ,C441_=_C452 ,\nC441_=_C453 ,C441_=_C454 ,C441_=_C456 ,C441_=_C457 ,C441_=_C458 ,C441_=_C459 ,\nC441_=_C460 ,C441_=_C461 ,C441_=_C462 ,C441_=_C512 ,C441_=_C514 ,C441_=_C522 ,\nC442_=_C443 ,C442_=_C444 ,C442_=_C446 ,C442_=_C448 ,C442_=_C449 ,C442_=_C450 ,\nC442_=_C451 ,C442_=_C452 ,C442_=_C453 ,C442_=_C454 ,C442_=_C456 ,C442_=_C457 ,\nC442_=_C458 ,C442_=_C459 ,C442_=_C460 ,C442_=_C461 ,C442_=_C462 ,C442_=_C553 ,\nC442_=_C555 ,C442_=_C562 ,C443_=_C444 ,C443_=_C446 ,C443_=_C448 ,C443_=_C449 ,\nC443_=_C450 ,C443_=_C451 ,C443_=_C452 ,C443_=_C453 ,C443_=_C454 ,C443_=_C456 ,\nC443_=_C457 ,C443_=_C458 ,C443_=_C459 ,C443_=_C460 ,C443_=_C461 ,C443_=_C462 ,\nC443_=_C571 ,C443_=_C573 ,C443_=_C581 ,C444_=_C446 ,C444_=_C448 ,C444_=_C449 ,\nC444_=_C450 ,C444_=_C451 ,C444_=_C452 ,C444_=_C453 ,C444_=_C454 ,C444_=_C456 ,\nC444_=_C457 ,C444_=_C458 ,C444_=_C459 ,C444_=_C460 ,C444_=_C461 ,C444_=_C462 ,\nC444_=_C589 ,C444_=_C591 ,C444_=_C599 ,C446_=_C448 ,C446_=_C449 ,C446_=_C450 ,\nC446_=_C451 ,C446_=_C452 ,C446_=_C453 ,C446_=_C454 ,C446_=_C456 ,C446_=_C457 ,\nC446_=_C458 ,C446_=_C459 ,C446_=_C460 ,C446_=_C461 ,C446_=_C462 ,C446_=_C606 ,\nC446_=_C622 ,C446_=_C630 ,C448_=_C449 ,C448_=_C450 ,C448_=_C451 ,C448_=_C452 ,\nC448_=_C453 ,C448_=_C454 ,C448_=_C456 ,C448_=_C457 ,C448_=_C458 ,C448_=_C459 ,\nC448_=_C460 ,C448_=_C461 ,C448_=_C462 ,C448_=_C608 ,C448_=_C638 ,C448_=_C657 ,\nC449_=_C450 ,C449_=_C451 ,C449_=_C452 ,C449_=_C453 ,C449_=_C454 ,C449_=_C456 ,\nC449_=_C457 ,C449_=_C458 ,C449_=_C459 ,C449_=_C460 ,C449_=_C461 ,C449_=_C462 ,\nC449_=_C609 ,C449_=_C639 ,C449_=_C670 ,C450_=_C451 ,C450_=_C452 ,C450_=_C453 ,\nC450_=_C454 ,C450_=_C456 ,C450_=_C457 ,C450_=_C458 ,C450_=_C459 ,C450_=_C460 ,\nC450_=_C461 ,C450_=_C462 ,C450_=_C610 ,C450_=_C640 ,C450_=_C681 ,C451_=_C452 ,\nC451_=_C453 ,C451_=_C454 ,C451_=_C456 ,C451_=_C457 ,C451_=_C458 ,C451_=_C459 ,\nC451_=_C460 ,C451_=_C461 ,C451_=_C462 ,C451_=_C611 ,C451_=_C641 ,C451_=_C692 ,\nC452_=_C453 ,C452_=_C454 ,C452_=_C456 ,C452_=_C457 ,C452_=_C458 ,C452_=_C459 ,\nC452_=_C460 ,C452_=_C461 ,C452_=_C462 ,C452_=_C612 ,C452_=_C642 ,C452_=_C702 ,\nC453_=_C454 ,C453_=_C456 ,C453_=_C457 ,C453_=_C458 ,C453_=_C459 ,C453_=_C460 ,\nC453_=_C461 ,C453_=_C462 ,C453_=_C613 ,C453_=_C643 ,C453_=_C711 ,C454_=_C456 ,\nC454_=_C457 ,C454_=_C458 ,C454_=_C459 ,C454_=_C460 ,C454_=_C461 ,C454_=_C462 ,\nC454_=_C614 ,C454_=_C644 ,C454_=_C719 ,C456_=_C457 ,C456_=_C458 ,C456_=_C459 ,\nC456_=_C460 ,C456_=_C461 ,C456_=_C462 ,C456_=_C616 ,C456_=_C646 ,C456_=_C726 ,\nC457_=_C458 ,C457_=_C459 ,C457_=_C460 ,C457_=_C461 ,C457_=_C462 ,C457_=_C617 ,\nC457_=_C647 ,C457_=_C727 ,C458_=_C459 ,C458_=_C460 ,C458_=_C461 ,C458_=_C462 ,\nC458_=_C618 ,C458_=_C648 ,C458_=_C728 ,C459_=_C460 ,C459_=_C461 ,C459_=_C462 ,\nC459_=_C729 ,C460_=_C461 ,C460_=_C462 ,C460_=_C619 ,C460_=_C730 ,C461_=_C462 ,\nC461_=_C620 ,C461_=_C649 ,C461_=_C731 ,C462_=_C621 ,C462_=_C650 ,C462_=_C732 ,\nC469_=_C471 ,C469_=_C478 ,C469_=_C490 ,C469_=_C512 ,C469_=_C533 ,C469_=_C553 ,\nC469_=_C571 ,C469_=_C589 ,C469_=_C606 ,C469_=_C608 ,C469_=_C609 ,C469_=_C610 ,\nC469_=_C611 ,C469_=_C612 ,C469_=_C613 ,C469_=_C614 ,C469_=_C616 ,C469_=_C617 ,\nC469_=_C618 ,C469_=_C619 ,C469_=_C620 ,C469_=_C621 ,C471_=_C478 ,C471_=_C492 ,\nC471_=_C514 ,C471_=_C535 ,C471_=_C555 ,C471_=_C573 ,C471_=_C591 ,C471_=_C622 ,\nC471_=_C638 ,C471_=_C639 ,C471_=_C640 ,C471_=_C641 ,C471_=_C642 ,C471_=_C643 ,\nC471_=_C644 ,C471_=_C646 ,C471_=_C647 ,C471_=_C648 ,C471_=_C649 ,C471_=_C650 ,\nC478_=_C500 ,C478_=_C522 ,C478_=_C543 ,C478_=_C562 ,C478_=_C581 ,C478_=_C599 ,\nC478_=_C630 ,C478_=_C657 ,C478_=_C670 ,C478_=_C681 ,C478_=_C692 ,C478_=_C702 ,\nC478_=_C711 ,C478_=_C719 ,C478_=_C726 ,C478_=_C727 ,C478_=_C728 ,C478_=_C729 ,\nC478_=_C730 ,C478_=_C731 ,C478_=_C732 ,C490_=_C492 ,C490_=_C500 ,C490_=_C512 ,\nC490_=_C533 ,C490_=_C553 ,C490_=_C571 ,C490_=_C589 ,C490_=_C606 ,C490_=_C608 ,\nC490_=_C609 ,C490_=_C610 ,C490_=_C611 ,C490_=_C612 ,C490_=_C613 ,C490_=_C614 ,\nC490_=_C616 ,C490_=_C617 ,C490_=_C618 ,C490_=_C619 ,C490_=_C620 ,C490_=_C621 ,\nC492_=_C500 ,C492_=_C514 ,C492_=_C535 ,C492_=_C555 ,C492_=_C573 ,C492_=_C591 ,\nC492_=_C622 ,C492_=_C638 ,C492_=_C639 ,C492_=_C640 ,C492_=_C641 ,C492_=_C642 ,\nC492_=_C643 ,C492_=_C644 ,C492_=_C646 ,C492_=_C647 ,C492_=_C648 ,C492_=_C649 ,\nC492_=_C650 ,C500_=_C522 ,C500_=_C543 ,C500_=_C562 ,C500_=_C581 ,C500_=_C599 ,\nC500_=_C630 ,C500_=_C657 ,C500_=_C670 ,C500_=_C681 ,C500_=_C692 ,C500_=_C702 ,\nC500_=_C711 ,C500_=_C719 ,C500_=_C726 ,C500_=_C727 ,C500_=_C728 ,C500_=_C729 ,\nC500_=_C730 ,C500_=_C731 ,C500_=_C732 ,C512_=_C514 ,C512_=_C522 ,C512_=_C533 ,\nC512_=_C553 ,C512_=_C571 ,C512_=_C589 ,C512_=_C606 ,C512_=_C608 ,C512_=_C609 ,\nC512_=_C610 ,C512_=_C611 ,C512_=_C612 ,C512_=_C613 ,C512_=_C614 ,C512_=_C616 ,\nC512_=_C617 ,C512_=_C618 ,C512_=_C619 ,C512_=_C620 ,C512_=_C621 ,C514_=_C522 ,\nC514_=_C535 ,C514_=_C555 ,C514_=_C573 ,C514_=_C591 ,C514_=_C622 ,C514_=_C638 ,\nC514_=_C639 ,C514_=_C640 ,C514_=_C641 ,C514_=_C642 ,C514_=_C643 ,C514_=_C644 ,\nC514_=_C646 ,C514_=_C647 ,C514_=_C648 ,C514_=_C649 ,C514_=_C650 ,C522_=_C543 ,\nC522_=_C562 ,C522_=_C581 ,C522_=_C599 ,C522_=_C630 ,C522_=_C657 ,C522_=_C670 ,\nC522_=_C681 ,C522_=_C692 ,C522_=_C702 ,C522_=_C711 ,C522_=_C719 ,C522_=_C726 ,\nC522_=_C727 ,C522_=_C728 ,C522_=_C729 ,C522_=_C730 ,C522_=_C731 ,C522_=_C732 ,\nC533_=_C535 ,C533_=_C543 ,C533_=_C553 ,C533_=_C571 ,C533_=_C589 ,C533_=_C606 ,\nC533_=_C608 ,C533_=_C609 ,C533_=_C610 ,C533_=_C611 ,C533_=_C612 ,C533_=_C613 ,\nC533_=_C614 ,C533_=_C616 ,C533_=_C617 ,C533_=_C618 ,C533_=_C619 ,C533_=_C620 ,\nC533_=_C621 ,C535_=_C543 ,C535_=_C555 ,C535_=_C573 ,C535_=_C591 ,C535_=_C622 ,\nC535_=_C638 ,C535_=_C639 ,C535_=_C640 ,C535_=_C641 ,C535_=_C642 ,C535_=_C643 ,\nC535_=_C644 ,C535_=_C646 ,C535_=_C647 ,C535_=_C648 ,C535_=_C649 ,C535_=_C650 ,\nC543_=_C562 ,C543_=_C581 ,C543_=_C599 ,C543_=_C630 ,C543_=_C657 ,C543_=_C670 ,\nC543_=_C681 ,C543_=_C692 ,C543_=_C702 ,C543_=_C711 ,C543_=_C719 ,C543_=_C726 ,\nC543_=_C727 ,C543_=_C728 ,C543_=_C729 ,C543_=_C730 ,C543_=_C731 ,C543_=_C732 ,\nC553_=_C555 ,C553_=_C562 ,C553_=_C571 ,C553_=_C589 ,C553_=_C606 ,C553_=_C608 ,\nC553_=_C609 ,C553_=_C610 ,C553_=_C611 ,C553_=_C612 ,C553_=_C613 ,C553_=_C614 ,\nC553_=_C616 ,C553_=_C617 ,C553_=_C618 ,C553_=_C619 ,C553_=_C620 ,C553_=_C621 ,\nC555_=_C562 ,C555_=_C573 ,C555_=_C591 ,C555_=_C622 ,C555_=_C638 ,C555_=_C639 ,\nC555_=_C640 ,C555_=_C641 ,C555_=_C642 ,C555_=_C643 ,C555_=_C644 ,C555_=_C646 ,\nC555_=_C647 ,C555_=_C648 ,C555_=_C649 ,C555_=_C650 ,C562_=_C581 ,C562_=_C599 ,\nC562_=_C630 ,C562_=_C657 ,C562_=_C670 ,C562_=_C681 ,C562_=_C692 ,C562_=_C702 ,\nC562_=_C711 ,C562_=_C719 ,C562_=_C726 ,C562_=_C727 ,C562_=_C728 ,C562_=_C729 ,\nC562_=_C730 ,C562_=_C731 ,C562_=_C732 ,C571_=_C573 ,C571_=_C581 ,C571_=_C589 ,\nC571_=_C606 ,C571_=_C608 ,C571_=_C609 ,C571_=_C610 ,C571_=_C611 ,C571_=_C612 ,\nC571_=_C613 ,C571_=_C614 ,C571_=_C616 ,C571_=_C617 ,C571_=_C618 ,C571_=_C619 ,\nC571_=_C620 ,C571_=_C621 ,C573_=_C581 ,C573_=_C591 ,C573_=_C622 ,C573_=_C638 ,\nC573_=_C639 ,C573_=_C640 ,C573_=_C641 ,C573_=_C642 ,C573_=_C643 ,C573_=_C644 ,\nC573_=_C646 ,C573_=_C647 ,C573_=_C648 ,C573_=_C649 ,C573_=_C650 ,C581_=_C599 ,\nC581_=_C630 ,C581_=_C657 ,C581_=_C670 ,C581_=_C681 ,C581_=_C692 ,C581_=_C702 ,\nC581_=_C711 ,C581_=_C719 ,C581_=_C726 ,C581_=_C727 ,C581_=_C728 ,C581_=_C729 ,\nC581_=_C730 ,C581_=_C731 ,C581_=_C732 ,C589_=_C591 ,C589_=_C599 ,C589_=_C606 ,\nC589_=_C608 ,C589_=_C609 ,C589_=_C610 ,C589_=_C611 ,C589_=_C612 ,C589_=_C613 ,\nC589_=_C614 ,C589_=_C616 ,C589_=_C617 ,C589_=_C618 ,C589_=_C619 ,C589_=_C620 ,\nC589_=_C621 ,C591_=_C599 ,C591_=_C622 ,C591_=_C638 ,C591_=_C639 ,C591_=_C640 ,\nC591_=_C641 ,C591_=_C642 ,C591_=_C643 ,C591_=_C644 ,C591_=_C646 ,C591_=_C647 ,\nC591_=_C648 ,C591_=_C649 ,C591_=_C650 ,C599_=_C630 ,C599_=_C657 ,C599_=_C670 ,\nC599_=_C681 ,C599_=_C692 ,C599_=_C702 ,C599_=_C711 ,C599_=_C719 ,C599_=_C726 ,\nC599_=_C727 ,C599_=_C728 ,C599_=_C729 ,C599_=_C730 ,C599_=_C731 ,C599_=_C732 ,\nC606_=_C608 ,C606_=_C609 ,C606_=_C610 ,C606_=_C611 ,C606_=_C612 ,C606_=_C613 ,\nC606_=_C614 ,C606_=_C616 ,C606_=_C617 ,C606_=_C618 ,C606_=_C619 ,C606_=_C620 ,\nC606_=_C621 ,C606_=_C622 ,C606_=_C630 ,C608_=_C609 ,C608_=_C610 ,C608_=_C611 ,\nC608_=_C612 ,C608_=_C613 ,C608_=_C614 ,C608_=_C616 ,C608_=_C617 ,C608_=_C618 ,\nC608_=_C619 ,C608_=_C620 ,C608_=_C621 ,C608_=_C638 ,C608_=_C657 ,C609_=_C610 ,\nC609_=_C611 ,C609_=_C612 ,C609_=_C613 ,C609_=_C614 ,C609_=_C616 ,C609_=_C617 ,\nC609_=_C618 ,C609_=_C619 ,C609_=_C620 ,C609_=_C621 ,C609_=_C639 ,C609_=_C670 ,\nC610_=_C611 ,C610_=_C612 ,C610_=_C613 ,C610_=_C614 ,C610_=_C616 ,C610_=_C617 ,\nC610_=_C618 ,C610_=_C619 ,C610_=_C620 ,C610_=_C621 ,C610_=_C640 ,C610_=_C681 ,\nC611_=_C612 ,C611_=_C613 ,C611_=_C614 ,C611_=_C616 ,C611_=_C617 ,C611_=_C618 ,\nC611_=_C619 ,C611_=_C620 ,C611_=_C621 ,C611_=_C641 ,C611_=_C692 ,C612_=_C613 ,\nC612_=_C614 ,C612_=_C616 ,C612_=_C617 ,C612_=_C618 ,C612_=_C619 ,C612_=_C620 ,\nC612_=_C621 ,C612_=_C642 ,C612_=_C702 ,C613_=_C614 ,C613_=_C616 ,C613_=_C617 ,\nC613_=_C618 ,C613_=_C619 ,C613_=_C620 ,C613_=_C621 ,C613_=_C643 ,C613_=_C711 ,\nC614_=_C616 ,C614_=_C617 ,C614_=_C618 ,C614_=_C619 ,C614_=_C620 ,C614_=_C621 ,\nC614_=_C644 ,C614_=_C719 ,C616_=_C617 ,C616_=_C618 ,C616_=_C619 ,C616_=_C620 ,\nC616_=_C621 ,C616_=_C646 ,C616_=_C726 ,C617_=_C618 ,C617_=_C619 ,C617_=_C620 ,\nC617_=_C621 ,C617_=_C647 ,C617_=_C727 ,C618_=_C619 ,C618_=_C620 ,C618_=_C621 ,\nC618_=_C648 ,C618_=_C728 ,C619_=_C620 ,C619_=_C621 ,C619_=_C730 ,C620_=_C621 ,\nC620_=_C649 ,C620_=_C731 ,C621_=_C650 ,C621_=_C732 ,C622_=_C630</w:t>
      </w:r>
    </w:p>
    <w:p>
      <w:pPr>
        <w:pStyle w:val="PreformattedText"/>
        <w:bidi w:val="0"/>
        <w:spacing w:before="0" w:after="0"/>
        <w:jc w:val="left"/>
        <w:rPr/>
      </w:pPr>
      <w:r>
        <w:rPr/>
        <w:t xml:space="preserve"> </w:t>
      </w:r>
      <w:r>
        <w:rPr/>
        <w:t>,C622_=_C638 ,\nC622_=_C639 ,C622_=_C640 ,C622_=_C641 ,C622_=_C642 ,C622_=_C643 ,C622_=_C644 ,\nC622_=_C646 ,C622_=_C647 ,C622_=_C648 ,C622_=_C649 ,C622_=_C650 ,C630_=_C657 ,\nC630_=_C670 ,C630_=_C681 ,C630_=_C692 ,C630_=_C702 ,C630_=_C711 ,C630_=_C719 ,\nC630_=_C726 ,C630_=_C727 ,C630_=_C728 ,C630_=_C729 ,C630_=_C730 ,C630_=_C731 ,\nC630_=_C732 ,C638_=_C639 ,C638_=_C640 ,C638_=_C641 ,C638_=_C642 ,C638_=_C643 ,\nC638_=_C644 ,C638_=_C646 ,C638_=_C647 ,C638_=_C648 ,C638_=_C649 ,C638_=_C650 ,\nC638_=_C657 ,C639_=_C640 ,C639_=_C641 ,C639_=_C642 ,C639_=_C643 ,C639_=_C644 ,\nC639_=_C646 ,C639_=_C647 ,C639_=_C648 ,C639_=_C649 ,C639_=_C650 ,C639_=_C670 ,\nC640_=_C641 ,C640_=_C642 ,C640_=_C643 ,C640_=_C644 ,C640_=_C646 ,C640_=_C647 ,\nC640_=_C648 ,C640_=_C649 ,C640_=_C650 ,C640_=_C681 ,C641_=_C642 ,C641_=_C643 ,\nC641_=_C644 ,C641_=_C646 ,C641_=_C647 ,C641_=_C648 ,C641_=_C649 ,C641_=_C650 ,\nC641_=_C692 ,C642_=_C643 ,C642_=_C644 ,C642_=_C646 ,C642_=_C647 ,C642_=_C648 ,\nC642_=_C649 ,C642_=_C650 ,C642_=_C702 ,C643_=_C644 ,C643_=_C646 ,C643_=_C647 ,\nC643_=_C648 ,C643_=_C649 ,C643_=_C650 ,C643_=_C711 ,C644_=_C646 ,C644_=_C647 ,\nC644_=_C648 ,C644_=_C649 ,C644_=_C650 ,C644_=_C719 ,C646_=_C647 ,C646_=_C648 ,\nC646_=_C649 ,C646_=_C650 ,C646_=_C726 ,C647_=_C648 ,C647_=_C649 ,C647_=_C650 ,\nC647_=_C727 ,C648_=_C649 ,C648_=_C650 ,C648_=_C728 ,C649_=_C650 ,C649_=_C731 ,\nC650_=_C732 ,C657_=_C670 ,C657_=_C681 ,C657_=_C692 ,C657_=_C702 ,C657_=_C711 ,\nC657_=_C719 ,C657_=_C726 ,C657_=_C727 ,C657_=_C728 ,C657_=_C729 ,C657_=_C730 ,\nC657_=_C731 ,C657_=_C732 ,C670_=_C681 ,C670_=_C692 ,C670_=_C702 ,C670_=_C711 ,\nC670_=_C719 ,C670_=_C726 ,C670_=_C727 ,C670_=_C728 ,C670_=_C729 ,C670_=_C730 ,\nC670_=_C731 ,C670_=_C732 ,C681_=_C692 ,C681_=_C702 ,C681_=_C711 ,C681_=_C719 ,\nC681_=_C726 ,C681_=_C727 ,C681_=_C728 ,C681_=_C729 ,C681_=_C730 ,C681_=_C731 ,\nC681_=_C732 ,C692_=_C702 ,C692_=_C711 ,C692_=_C719 ,C692_=_C726 ,C692_=_C727 ,\nC692_=_C728 ,C692_=_C729 ,C692_=_C730 ,C692_=_C731 ,C692_=_C732 ,C702_=_C711 ,\nC702_=_C719 ,C702_=_C726 ,C702_=_C727 ,C702_=_C728 ,C702_=_C729 ,C702_=_C730 ,\nC702_=_C731 ,C702_=_C732 ,C711_=_C719 ,C711_=_C726 ,C711_=_C727 ,C711_=_C728 ,\nC711_=_C729 ,C711_=_C730 ,C711_=_C731 ,C711_=_C732 ,C719_=_C726 ,C719_=_C727 ,\nC719_=_C728 ,C719_=_C729 ,C719_=_C730 ,C719_=_C731 ,C719_=_C732 ,C726_=_C727 ,\nC726_=_C728 ,C726_=_C729 ,C726_=_C730 ,C726_=_C731 ,C726_=_C732 ,C727_=_C728 ,\nC727_=_C729 ,C727_=_C730 ,C727_=_C731 ,C727_=_C732 ,C728_=_C729 ,C728_=_C730 ,\nC728_=_C731 ,C728_=_C732 ,C729_=_C730 ,C729_=_C731 ,C729_=_C732 ,C730_=_C731 ,\nC730_=_C732 ,C731_=_C732 ,"];19[shape=box, label="id:19 level: 3\n140: C4 C6 C35 C36 C41 \nC43 C72 C73 C77 C79 C108 \nC109 C112 C114 C143 C144 C146 \nC148 C176 C177 C179 C181 C182 \nC183 C184 C185 C186 C187 C188 \nC189 C190 C191 C192 C193 C194 \nC195 C196 C197 C198 C199 C200 \nC201 C202 C203 C204 C205 C206 \nC207 C208 C209 C210 C239 C240 \nC242 C243 C244 C245 C246 C247 \nC248 C249 C250 C251 C252 C253 \nC254 C255 C256 C257 C258 C259 \nC260 C261 C262 C263 C264 C265 \nC266 C267 C268 C269 C270 C271 \nC272 C301 C302 C329 C330 C357 \nC358 C385 C386 C412 C436 C437 \nC460 C461 C483 C484 C505 C506 \nC527 C528 C548 C549 C567 C568 \nC586 C587 C604 C619 C620 C635 \nC636 C649 C662 C663 C675 C676 \nC686 C687 C697 C698 C707 C708 \nC716 C717 C724 C730 C731 C735 \nC736 C740 C741 C744 C745 C747 \nC748 C751 C752 \n2712: C4_=_C6( C4 C6 ) C4_=_C35( C4 C35 ) C4_=_C36( C4 C36 ) C4_=_C41( C4 C41 ) C4_=_C77( C4 C77 ) \nC4_=_C112( C4 C112 ) C4_=_C146( C4 C146 ) C4_=_C179( C4 C179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6_=_C35( C6 C35 ) C6_=_C36( C6 C36 ) C6_=_C43( C6 C43 ) \nC6_=_C79( C6 C79 ) C6_=_C114( C6 C114 ) C6_=_C148( C6 C148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35_=_C36( C35 C36 ) C35_=_C72( C35 C72 ) \nC35_=_C108( C35 C108 ) C35_=_C143( C35 C143 ) C35_=_C176( C35 C176 ) C35_=_C208( C35 C208 ) C35_=_C239( C35 C239 ) C35_=_C270( C35 C270 ) \nC35_=_C301( C35 C301 ) C35_=_C329( C35 C329 ) C35_=_C357( C35 C357 ) C35_=_C385( C35 C385 ) C35_=_C412( C35 C412 ) C35_=_C436( C35 C436 ) \nC35_=_C460( C35 C460 ) C35_=_C483( C35 C483 ) C35_=_C505( C35 C505 ) C35_=_C527( C35 C527 ) C35_=_C548( C35 C548 ) C35_=_C567( C35 C567 ) \nC35_=_C586( C35 C586 ) C35_=_C604( C35 C604 ) C35_=_C619( C35 C619 ) C35_=_C635( C35 C635 ) C35_=_C662( C35 C662 ) C35_=_C675( C35 C675 ) \nC35_=_C686( C35 C686 ) C35_=_C697( C35 C697 ) C35_=_C707( C35 C707 ) C35_=_C716( C35 C716 ) C35_=_C730( C35 C730 ) C35_=_C735( C35 C735 ) \nC35_=_C740( C35 C740 ) C35_=_C744( C35 C744 ) C35_=_C747( C35 C747 ) C35_=_C751( C35 C751 ) C36_=_C73( C36 C73 ) C36_=_C109( C36 C109 ) \nC36_=_C144( C36 C144 ) C36_=_C177( C36 C177 ) C36_=_C209( C36 C209 ) C36_=_C240( C36 C240 ) C36_=_C271( C36 C271 ) C36_=_C302( C36 C302 ) \nC36_=_C330( C36 C330 ) C36_=_C358( C36 C358 ) C36_=_C386( C36 C386 ) C36_=_C437( C36 C437 ) C36_=_C461( C36 C461 ) C36_=_C484( C36 C484 ) \nC36_=_C506( C36 C506 ) C36_=_C528( C36 C528 ) C36_=_C549( C36 C549 ) C36_=_C568( C36 C568 ) C36_=_C587( C36 C587 ) C36_=_C620( C36 C620 ) \nC36_=_C636( C36 C636 ) C36_=_C649( C36 C649 ) C36_=_C663( C36 C663 ) C36_=_C676( C36 C676 ) C36_=_C687( C36 C687 ) C36_=_C698( C36 C698 ) \nC36_=_C708( C36 C708 ) C36_=_C717( C36 C717 ) C36_=_C724( C36 C724 ) C36_=_C731( C36 C731 ) C36_=_C736( C36 C736 ) C36_=_C741( C36 C741 ) \nC36_=_C745( C36 C745 ) C36_=_C748( C36 C748 ) C36_=_C752( C36 C752 ) C41_=_C43( C41 C43 ) C41_=_C72( C41 C72 ) C41_=_C73( C41 C73 ) \nC41_=_C77( C41 C77 ) C41_=_C112( C41 C112 ) C41_=_C146( C41 C146 ) C41_=_C179( C41 C179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3_=_C72( C43 C72 ) C43_=_C73( C43 C73 ) \nC43_=_C79( C43 C79 ) C43_=_C114( C43 C114 ) C43_=_C148( C43 C148 ) C43_=_C242( C43 C242 ) C43_=_C243( C43 C243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72_=_C73( C72 C73 ) C72_=_C108( C72 C108 ) \nC72_=_C143( C72 C143 ) C72_=_C176( C72 C176 ) C72_=_C208( C72 C208 ) C72_=_C239( C72 C239 ) C72_=_C270( C72 C270 ) C72_=_C301( C72 C301 ) \nC72_=_C329( C72 C329 ) C72_=_C357( C72 C357 ) C72_=_C385( C72 C385 ) C72_=_C412( C72 C412 ) C72_=_C436( C72 C436 ) C72_=_C460( C72 C460 ) \nC72_=_C483( C72 C483 ) C72_=_C505( C72 C505 ) C72_=_C527( C72 C527 ) C72_=_C548( C72 C548 ) C72_=_C567( C72 C567 ) C72_=_C586( C72 C586 ) \nC72_=_C604( C72 C604 ) C72_=_C619( C72 C619 ) C72_=_C635( C72 C635 ) C72_=_C662( C72 C662 ) C72_=_C675( C72 C675 ) C72_=_C686( C72 C686 ) \nC72_=_C697( C72 C697 ) C72_=_C707( C72 C707 ) C72_=_C716( C72 C716 ) C72_=_C730( C72 C730 ) C72_=_C735( C72 C735 ) C72_=_C740( C72 C740 ) \nC72_=_C744( C72 C744 ) C72_=_C747( C72 C747 ) C72_=_C751( C72 C751 ) C73_=_C109( C73 C109 ) C73_=_C144( C73 C144 ) C73_=_C177( C73 C177 ) \nC73_=_C209( C73 C209 ) C73_=_C240( C73 C240 ) C73_=_C271( C73 C271 ) C73_=_C302( C73 C302 ) C73_=_C330( C73 C330 ) C73_=_C358( C73 C358 ) \nC73_=_C386( C73 C386 ) C73_=_C437( C73 C437 ) C73_=_C461( C73 C461 ) C73_=_C484( C73 C484 ) C73_=_C506( C73 C506 ) C73_=_C528( C73 C528 ) \nC73_=_C549( C73 C549 ) C73_=_C568( C73 C568 ) C73_=_C587( C73 C587 ) C73_=_C620( C73 C620 ) C73_=_C636( C73 C636 ) C73_=_C649( C73 C649 ) \nC73_=_C663( C73 C663 ) C73_=_C676( C73 C676 ) C73_=_C687( C73 C687 ) C73_=_C698( C73 C698 ) C73_=_C708( C73 C708 ) C73_=_C717( C73 C717 ) \nC73_=_C724( C73 C724 ) C73_=_C731( C73 C731 ) C73_=_C736( C73 C736 ) C73_=_C741( C73 C741 ) C73_=_C745( C73 C745 ) C73_=_C748( C73 C748 ) \nC73_=_C752(</w:t>
      </w:r>
    </w:p>
    <w:p>
      <w:pPr>
        <w:pStyle w:val="PreformattedText"/>
        <w:bidi w:val="0"/>
        <w:spacing w:before="0" w:after="0"/>
        <w:jc w:val="left"/>
        <w:rPr/>
      </w:pPr>
      <w:r>
        <w:rPr/>
        <w:t xml:space="preserve"> </w:t>
      </w:r>
      <w:r>
        <w:rPr/>
        <w:t>C73 C752 ) C77_=_C79( C77 C79 ) C77_=_C108( C77 C108 ) C77_=_C109( C77 C109 ) C77_=_C112( C77 C112 ) C77_=_C146( C77 C146 ) \nC77_=_C179( C77 C179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7_=_C210( C77 C210 ) C79_=_C108( C79 C108 ) C79_=_C109( C79 C109 ) C79_=_C114( C79 C114 ) C79_=_C148( C79 C148 ) C79_=_C242( C79 C242 ) \nC79_=_C243( C79 C243 ) C79_=_C244( C79 C244 ) C79_=_C245( C79 C245 ) C79_=_C246( C79 C246 ) C79_=_C247( C79 C247 ) C79_=_C248( C79 C248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79_=_C272( C79 C272 ) \nC108_=_C109( C108 C109 ) C108_=_C143( C108 C143 ) C108_=_C176( C108 C176 ) C108_=_C208( C108 C208 ) C108_=_C239( C108 C239 ) C108_=_C270( C108 C270 ) \nC108_=_C301( C108 C301 ) C108_=_C329( C108 C329 ) C108_=_C357( C108 C357 ) C108_=_C385( C108 C385 ) C108_=_C412( C108 C412 ) C108_=_C436( C108 C436 ) \nC108_=_C460( C108 C460 ) C108_=_C483( C108 C483 ) C108_=_C505( C108 C505 ) C108_=_C527( C108 C527 ) C108_=_C548( C108 C548 ) C108_=_C567( C108 C567 ) \nC108_=_C586( C108 C586 ) C108_=_C604( C108 C604 ) C108_=_C619( C108 C619 ) C108_=_C635( C108 C635 ) C108_=_C662( C108 C662 ) C108_=_C675( C108 C675 ) \nC108_=_C686( C108 C686 ) C108_=_C697( C108 C697 ) C108_=_C707( C108 C707 ) C108_=_C716( C108 C716 ) C108_=_C730( C108 C730 ) C108_=_C735( C108 C735 ) \nC108_=_C740( C108 C740 ) C108_=_C744( C108 C744 ) C108_=_C747( C108 C747 ) C108_=_C751( C108 C751 ) C109_=_C144( C109 C144 ) C109_=_C177( C109 C177 ) \nC109_=_C209( C109 C209 ) C109_=_C240( C109 C240 ) C109_=_C271( C109 C271 ) C109_=_C302( C109 C302 ) C109_=_C330( C109 C330 ) C109_=_C358( C109 C358 ) \nC109_=_C386( C109 C386 ) C109_=_C437( C109 C437 ) C109_=_C461( C109 C461 ) C109_=_C484( C109 C484 ) C109_=_C506( C109 C506 ) C109_=_C528( C109 C528 ) \nC109_=_C549( C109 C549 ) C109_=_C568( C109 C568 ) C109_=_C587( C109 C587 ) C109_=_C620( C109 C620 ) C109_=_C636( C109 C636 ) C109_=_C649( C109 C649 ) \nC109_=_C663( C109 C663 ) C109_=_C676( C109 C676 ) C109_=_C687( C109 C687 ) C109_=_C698( C109 C698 ) C109_=_C708( C109 C708 ) C109_=_C717( C109 C717 ) \nC109_=_C724( C109 C724 ) C109_=_C731( C109 C731 ) C109_=_C736( C109 C736 ) C109_=_C741( C109 C741 ) C109_=_C745( C109 C745 ) C109_=_C748( C109 C748 ) \nC109_=_C752( C109 C752 ) C112_=_C114( C112 C114 ) C112_=_C143( C112 C143 ) C112_=_C144( C112 C144 ) C112_=_C146( C112 C146 ) C112_=_C179( C112 C179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2_=_C208( C112 C208 ) C112_=_C209( C112 C209 ) C112_=_C210( C112 C210 ) \nC114_=_C143( C114 C143 ) C114_=_C144( C114 C144 ) C114_=_C148( C114 C148 ) C114_=_C242( C114 C242 ) C114_=_C243( C114 C243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3( C114 C263 ) C114_=_C264( C114 C264 ) C114_=_C265( C114 C265 ) C114_=_C266( C114 C266 ) C114_=_C267( C114 C267 ) C114_=_C268( C114 C268 ) \nC114_=_C269( C114 C269 ) C114_=_C270( C114 C270 ) C114_=_C271( C114 C271 ) C114_=_C272( C114 C272 ) C143_=_C144( C143 C144 ) C143_=_C176( C143 C176 ) \nC143_=_C208( C143 C208 ) C143_=_C239( C143 C239 ) C143_=_C270( C143 C270 ) C143_=_C301( C143 C301 ) C143_=_C329( C143 C329 ) C143_=_C357( C143 C357 ) \nC143_=_C385( C143 C385 ) C143_=_C412( C143 C412 ) C143_=_C436( C143 C436 ) C143_=_C460( C143 C460 ) C143_=_C483( C143 C483 ) C143_=_C505( C143 C505 ) \nC143_=_C527( C143 C527 ) C143_=_C548( C143 C548 ) C143_=_C567( C143 C567 ) C143_=_C586( C143 C586 ) C143_=_C604( C143 C604 ) C143_=_C619( C143 C619 ) \nC143_=_C635( C143 C635 ) C143_=_C662( C143 C662 ) C143_=_C675( C143 C675 ) C143_=_C686( C143 C686 ) C143_=_C697( C143 C697 ) C143_=_C707( C143 C707 ) \nC143_=_C716( C143 C716 ) C143_=_C730( C143 C730 ) C143_=_C735( C143 C735 ) C143_=_C740( C143 C740 ) C143_=_C744( C143 C744 ) C143_=_C747( C143 C747 ) \nC143_=_C751( C143 C751 ) C144_=_C177( C144 C177 ) C144_=_C209( C144 C209 ) C144_=_C240( C144 C240 ) C144_=_C271( C144 C271 ) C144_=_C302( C144 C302 ) \nC144_=_C330( C144 C330 ) C144_=_C358( C144 C358 ) C144_=_C386( C144 C386 ) C144_=_C437( C144 C437 ) C144_=_C461( C144 C461 ) C144_=_C484( C144 C484 ) \nC144_=_C506( C144 C506 ) C144_=_C528( C144 C528 ) C144_=_C549( C144 C549 ) C144_=_C568( C144 C568 ) C144_=_C587( C144 C587 ) C144_=_C620( C144 C620 ) \nC144_=_C636( C144 C636 ) C144_=_C649( C144 C649 ) C144_=_C663( C144 C663 ) C144_=_C676( C144 C676 ) C144_=_C687( C144 C687 ) C144_=_C698( C144 C698 ) \nC144_=_C708( C144 C708 ) C144_=_C717( C144 C717 ) C144_=_C724( C144 C724 ) C144_=_C731( C144 C731 ) C144_=_C736( C144 C736 ) C144_=_C741( C144 C741 ) \nC144_=_C745( C144 C745 ) C144_=_C748( C144 C748 ) C144_=_C752( C144 C752 ) C146_=_C148( C146 C148 ) C146_=_C176( C146 C176 ) C146_=_C177( C146 C177 ) \nC146_=_C179( C146 C179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08( C146 C208 ) C146_=_C209( C146 C209 ) \nC146_=_C210( C146 C210 ) C148_=_C176( C148 C176 ) C148_=_C177( C148 C177 ) C148_=_C242( C148 C242 ) C148_=_C243( C148 C243 ) C148_=_C244( C148 C244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48_=_C263( C148 C263 ) C148_=_C264( C148 C264 ) C148_=_C265( C148 C265 ) C148_=_C266( C148 C266 ) C148_=_C267( C148 C267 ) C148_=_C268( C148 C268 ) \nC148_=_C269( C148 C269 ) C148_=_C270( C148 C270 ) C148_=_C271( C148 C271 ) C148_=_C272( C148 C272 ) C176_=_C177( C176 C177 ) C176_=_C208( C176 C208 ) \nC176_=_C239( C176 C239 ) C176_=_C270( C176 C270 ) C176_=_C301( C176 C301 ) C176_=_C329( C176 C329 ) C176_=_C357( C176 C357 ) C176_=_C385( C176 C385 ) \nC176_=_C412( C176 C412 ) C176_=_C436( C176 C436 ) C176_=_C460( C176 C460 ) C176_=_C483( C176 C483 ) C176_=_C505( C176 C505 ) C176_=_C527( C176 C527 ) \nC176_=_C548( C176 C548 ) C176_=_C567( C176 C567 ) C176_=_C586( C176 C586 ) C176_=_C604( C176 C604 ) C176_=_C619( C176 C619 ) C176_=_C635( C176 C635 ) \nC176_=_C662( C176 C662 ) C176_=_C675( C176 C675 ) C176_=_C686( C176 C686 ) C176_=_C697( C176 C697 ) C176_=_C707( C176 C707 ) C176_=_C716( C176 C716 ) \nC176_=_C730( C176 C730 ) C176_=_C735( C176 C735 ) C176_=_C740( C176 C740 ) C176_=_C744( C176 C744 ) C176_=_C747( C176 C747 ) C176_=_C751( C176 C751 ) \nC177_=_C209( C177 C209 ) C177_=_C240( C177 C240 ) C177_=_C271( C177 C271 ) C177_=_C302( C177 C302 ) C177_=_C330( C177 C330 ) C177_=_C358( C177 C358 ) \nC177_=_C386( C177 C386 ) C177_=_C437( C177 C437 ) C177_=_C461( C177 C461 ) C177_=_C484( C177 C484 ) C177_=_C506( C177 C506 ) C177_=_C528( C177 C528 ) \nC177_=_C549( C177 C549 ) C177_=_C568( C177 C568 ) C177_=_C587( C177 C587 ) C177_=_C620( C177 C620 ) C177_=_C636( C177 C636 ) C177_=_C649( C177 C649 ) \nC177_=_C663( C177 C663 ) C177_=_C676( C177 C676 ) C177_=_C687( C177 C687 ) C177_=_C698( C177 C698 ) C177_=_C708( C177 C708 ) C177_=_C717( C177 C717 ) \nC177_=_C724( C177 C724 ) C177_=_C731(</w:t>
      </w:r>
    </w:p>
    <w:p>
      <w:pPr>
        <w:pStyle w:val="PreformattedText"/>
        <w:bidi w:val="0"/>
        <w:spacing w:before="0" w:after="0"/>
        <w:jc w:val="left"/>
        <w:rPr/>
      </w:pPr>
      <w:r>
        <w:rPr/>
        <w:t xml:space="preserve"> </w:t>
      </w:r>
      <w:r>
        <w:rPr/>
        <w:t>C177 C731 ) C177_=_C736( C177 C736 ) C177_=_C741( C177 C741 ) C177_=_C745( C177 C745 ) C177_=_C748( C177 C748 ) \nC177_=_C752( C177 C752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39( C179 C239 ) C179_=_C240( C179 C240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42( C181 C242 ) C181_=_C301( C181 C301 ) C181_=_C302( C181 C30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43( C182 C243 ) C182_=_C329( C182 C329 ) C182_=_C330( C182 C330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44( C183 C244 ) C183_=_C357( C183 C357 ) C183_=_C358( C183 C358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45( C184 C245 ) C184_=_C385( C184 C385 ) C184_=_C386( C184 C386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46( C185 C246 ) C185_=_C412( C185 C412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47( C186 C247 ) C186_=_C436( C186 C436 ) C186_=_C437( C186 C43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48( C187 C248 ) C187_=_C460( C187 C460 ) \nC187_=_C461( C187 C46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49( C188 C249 ) \nC188_=_C483( C188 C483 ) C188_=_C484( C188 C48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50( C189 C250 ) \nC189_=_C505( C189 C505 ) C189_=_C506( C189 C506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51( C190 C251 ) C190_=_C527( C190 C527 ) \nC190_=_C528( C190 C528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52( C191 C252 ) C191_=_C548( C191 C548 ) C191_=_C549( C191 C54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567( C192 C567 ) \nC192_=_C568( C192 C56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53( C193 C253 ) C193_=_C586( C193 C586 ) C193_=_C587( C193 C58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54( C194 C254 ) C194_=_C604(</w:t>
      </w:r>
    </w:p>
    <w:p>
      <w:pPr>
        <w:pStyle w:val="PreformattedText"/>
        <w:bidi w:val="0"/>
        <w:spacing w:before="0" w:after="0"/>
        <w:jc w:val="left"/>
        <w:rPr/>
      </w:pPr>
      <w:r>
        <w:rPr/>
        <w:t xml:space="preserve"> </w:t>
      </w:r>
      <w:r>
        <w:rPr/>
        <w:t>C194 C60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55( C195 C255 ) C195_=_C619( C195 C619 ) C195_=_C620( C195 C620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56( C196 C256 ) \nC196_=_C635( C196 C635 ) C196_=_C636( C196 C636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57( C197 C257 ) C197_=_C649( C197 C649 ) C198_=_C199( C198 C199 ) \nC198_=_C200( C198 C200 ) C198_=_C201( C198 C201 ) C198_=_C202( C198 C202 ) C198_=_C203( C198 C203 ) C198_=_C204( C198 C204 ) C198_=_C205( C198 C205 ) \nC198_=_C206( C198 C206 ) C198_=_C207( C198 C207 ) C198_=_C208( C198 C208 ) C198_=_C209( C198 C209 ) C198_=_C210( C198 C210 ) C198_=_C258( C198 C258 ) \nC198_=_C662( C198 C662 ) C198_=_C663( C198 C663 ) C199_=_C200( C199 C200 ) C199_=_C201( C199 C201 ) C199_=_C202( C199 C202 ) C199_=_C203( C199 C203 ) \nC199_=_C204( C199 C204 ) C199_=_C205( C199 C205 ) C199_=_C206( C199 C206 ) C199_=_C207( C199 C207 ) C199_=_C208( C199 C208 ) C199_=_C209( C199 C209 ) \nC199_=_C210( C199 C210 ) C199_=_C259( C199 C259 ) C199_=_C675( C199 C675 ) C199_=_C676( C199 C676 ) C200_=_C201( C200 C201 ) C200_=_C202( C200 C202 ) \nC200_=_C203( C200 C203 ) C200_=_C204( C200 C204 ) C200_=_C205( C200 C205 ) C200_=_C206( C200 C206 ) C200_=_C207( C200 C207 ) C200_=_C208( C200 C208 ) \nC200_=_C209( C200 C209 ) C200_=_C210( C200 C210 ) C200_=_C260( C200 C260 ) C200_=_C686( C200 C686 ) C200_=_C687( C200 C687 ) C201_=_C202( C201 C202 ) \nC201_=_C203( C201 C203 ) C201_=_C204( C201 C204 ) C201_=_C205( C201 C205 ) C201_=_C206( C201 C206 ) C201_=_C207( C201 C207 ) C201_=_C208( C201 C208 ) \nC201_=_C209( C201 C209 ) C201_=_C210( C201 C210 ) C201_=_C261( C201 C261 ) C201_=_C697( C201 C697 ) C201_=_C698( C201 C698 ) C202_=_C203( C202 C203 ) \nC202_=_C204( C202 C204 ) C202_=_C205( C202 C205 ) C202_=_C206( C202 C206 ) C202_=_C207( C202 C207 ) C202_=_C208( C202 C208 ) C202_=_C209( C202 C209 ) \nC202_=_C210( C202 C210 ) C202_=_C262( C202 C262 ) C202_=_C707( C202 C707 ) C202_=_C708( C202 C708 ) C203_=_C204( C203 C204 ) C203_=_C205( C203 C205 ) \nC203_=_C206( C203 C206 ) C203_=_C207( C203 C207 ) C203_=_C208( C203 C208 ) C203_=_C209( C203 C209 ) C203_=_C210( C203 C210 ) C203_=_C263( C203 C263 ) \nC203_=_C716( C203 C716 ) C203_=_C717( C203 C717 ) C204_=_C205( C204 C205 ) C204_=_C206( C204 C206 ) C204_=_C207( C204 C207 ) C204_=_C208( C204 C208 ) \nC204_=_C209( C204 C209 ) C204_=_C210( C204 C210 ) C204_=_C264( C204 C264 ) C204_=_C724( C204 C724 ) C205_=_C206( C205 C206 ) C205_=_C207( C205 C207 ) \nC205_=_C208( C205 C208 ) C205_=_C209( C205 C209 ) C205_=_C210( C205 C210 ) C205_=_C266( C205 C266 ) C205_=_C735( C205 C735 ) C205_=_C736( C205 C736 ) \nC206_=_C207( C206 C207 ) C206_=_C208( C206 C208 ) C206_=_C209( C206 C209 ) C206_=_C210( C206 C210 ) C206_=_C267( C206 C267 ) C206_=_C740( C206 C740 ) \nC206_=_C741( C206 C741 ) C207_=_C208( C207 C208 ) C207_=_C209( C207 C209 ) C207_=_C210( C207 C210 ) C207_=_C268( C207 C268 ) C207_=_C744( C207 C744 ) \nC207_=_C745( C207 C745 ) C208_=_C209( C208 C209 ) C208_=_C210( C208 C210 ) C208_=_C239( C208 C239 ) C208_=_C270( C208 C270 ) C208_=_C301( C208 C301 ) \nC208_=_C329( C208 C329 ) C208_=_C357( C208 C357 ) C208_=_C385( C208 C385 ) C208_=_C412( C208 C412 ) C208_=_C436( C208 C436 ) C208_=_C460( C208 C460 ) \nC208_=_C483( C208 C483 ) C208_=_C505( C208 C505 ) C208_=_C527( C208 C527 ) C208_=_C548( C208 C548 ) C208_=_C567( C208 C567 ) C208_=_C586( C208 C586 ) \nC208_=_C604( C208 C604 ) C208_=_C619( C208 C619 ) C208_=_C635( C208 C635 ) C208_=_C662( C208 C662 ) C208_=_C675( C208 C675 ) C208_=_C686( C208 C686 ) \nC208_=_C697( C208 C697 ) C208_=_C707( C208 C707 ) C208_=_C716( C208 C716 ) C208_=_C730( C208 C730 ) C208_=_C735( C208 C735 ) C208_=_C740( C208 C740 ) \nC208_=_C744( C208 C744 ) C208_=_C747( C208 C747 ) C208_=_C751( C208 C751 ) C209_=_C210( C209 C210 ) C209_=_C240( C209 C240 ) C209_=_C271( C209 C271 ) \nC209_=_C302( C209 C302 ) C209_=_C330( C209 C330 ) C209_=_C358( C209 C358 ) C209_=_C386( C209 C386 ) C209_=_C437( C209 C437 ) C209_=_C461( C209 C461 ) \nC209_=_C484( C209 C484 ) C209_=_C506( C209 C506 ) C209_=_C528( C209 C528 ) C209_=_C549( C209 C549 ) C209_=_C568( C209 C568 ) C209_=_C587( C209 C587 ) \nC209_=_C620( C209 C620 ) C209_=_C636( C209 C636 ) C209_=_C649( C209 C649 ) C209_=_C663( C209 C663 ) C209_=_C676( C209 C676 ) C209_=_C687( C209 C687 ) \nC209_=_C698( C209 C698 ) C209_=_C708( C209 C708 ) C209_=_C717( C209 C717 ) C209_=_C724( C209 C724 ) C209_=_C731( C209 C731 ) C209_=_C736( C209 C736 ) \nC209_=_C741( C209 C741 ) C209_=_C745( C209 C745 ) C209_=_C748( C209 C748 ) C209_=_C752( C209 C752 ) C210_=_C272( C210 C272 ) C210_=_C751( C210 C751 ) \nC210_=_C752( C210 C752 ) C239_=_C240( C239 C240 ) C239_=_C270( C239 C270 ) C239_=_C301( C239 C301 ) C239_=_C329( C239 C329 ) C239_=_C357( C239 C357 ) \nC239_=_C385( C239 C385 ) C239_=_C412( C239 C412 ) C239_=_C436( C239 C436 ) C239_=_C460( C239 C460 ) C239_=_C483( C239 C483 ) C239_=_C505( C239 C505 ) \nC239_=_C527( C239 C527 ) C239_=_C548( C239 C548 ) C239_=_C567( C239 C567 ) C239_=_C586( C239 C586 ) C239_=_C604( C239 C604 ) C239_=_C619( C239 C619 ) \nC239_=_C635( C239 C635 ) C239_=_C662( C239 C662 ) C239_=_C675( C239 C675 ) C239_=_C686( C239 C686 ) C239_=_C697( C239 C697 ) C239_=_C707( C239 C707 ) \nC239_=_C716( C239 C716 ) C239_=_C730( C239 C730 ) C239_=_C735( C239 C735 ) C239_=_C740( C239 C740 ) C239_=_C744( C239 C744 ) C239_=_C747( C239 C747 ) \nC239_=_C751( C239 C751 ) C240_=_C271( C240 C271 ) C240_=_C302( C240 C302 ) C240_=_C330( C240 C330 ) C240_=_C358( C240 C358 ) C240_=_C386( C240 C386 ) \nC240_=_C437( C240 C437 ) C240_=_C461( C240 C461 ) C240_=_C484( C240 C484 ) C240_=_C506( C240 C506 ) C240_=_C528( C240 C528 ) C240_=_C549( C240 C549 ) \nC240_=_C568( C240 C568 ) C240_=_C587( C240 C587 ) C240_=_C620( C240 C620 ) C240_=_C636( C240 C636 ) C240_=_C649( C240 C649 ) C240_=_C663( C240 C663 ) \nC240_=_C676( C240 C676 ) C240_=_C687( C240 C687 ) C240_=_C698( C240 C698 ) C240_=_C708( C240 C708 ) C240_=_C717( C240 C717 ) C240_=_C724( C240 C724 ) \nC240_=_C731( C240 C731 ) C240_=_C736( C240 C736 ) C240_=_C741( C240 C741 ) C240_=_C745( C240 C745 ) C240_=_C748( C240 C748 ) C240_=_C752( C240 C752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2_=_C301( C242 C301 ) C242_=_C302( C242 C302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329( C243 C329 ) C243_=_C330( C243 C330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357( C244 C357 ) C244_=_C358( C244 C358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w:t>
      </w:r>
    </w:p>
    <w:p>
      <w:pPr>
        <w:pStyle w:val="PreformattedText"/>
        <w:bidi w:val="0"/>
        <w:spacing w:before="0" w:after="0"/>
        <w:jc w:val="left"/>
        <w:rPr/>
      </w:pPr>
      <w:r>
        <w:rPr/>
        <w:t xml:space="preserve"> </w:t>
      </w:r>
      <w:r>
        <w:rPr/>
        <w:t>C245 C264 ) C245_=_C265( C245 C265 ) C245_=_C266( C245 C266 ) \nC245_=_C267( C245 C267 ) C245_=_C268( C245 C268 ) C245_=_C269( C245 C269 ) C245_=_C270( C245 C270 ) C245_=_C271( C245 C271 ) C245_=_C272( C245 C272 ) \nC245_=_C385( C245 C385 ) C245_=_C386( C245 C38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412( C246 C41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436( C247 C436 ) C247_=_C437( C247 C43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460( C248 C460 ) C248_=_C461( C248 C461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483( C249 C483 ) C249_=_C484( C249 C484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505( C250 C505 ) C250_=_C506( C250 C506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527( C251 C527 ) C251_=_C528( C251 C52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548( C252 C548 ) C252_=_C549( C252 C549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586( C253 C586 ) C253_=_C587( C253 C587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604( C254 C60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619( C255 C619 ) \nC255_=_C620( C255 C62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635( C256 C635 ) \nC256_=_C636( C256 C636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649( C257 C649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662( C258 C662 ) C258_=_C663( C258 C66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675( C259 C675 ) C259_=_C676( C259 C676 ) \nC260_=_C261( C260 C261 ) C260_=_C262( C260 C262 ) C260_=_C263( C260 C263 ) C260_=_C264( C260 C264 ) C260_=_C265( C260 C265 ) C260_=_C266( C260 C266 ) \nC260_=_C267( C260 C267 ) C260_=_C268( C260 C268 ) C260_=_C269( C260 C269 ) C260_=_C270( C260 C270 ) C260_=_C271( C260 C271 ) C260_=_C272( C260 C272 ) \nC260_=_C686( C260 C686 ) C260_=_C687( C260 C687 ) C261_=_C262( C261 C262 ) C261_=_C263( C261 C263 ) C261_=_C264( C261 C264 ) C261_=_C265( C261 C265 ) \nC261_=_C266( C261 C266 ) C261_=_C267( C261 C267 ) C261_=_C268( C261 C268 ) C261_=_C269( C261 C269 ) C261_=_C270( C261 C270 ) C261_=_C271( C261 C271 ) \nC261_=_C272( C261 C272 ) C261_=_C697( C261 C697 ) C261_=_C698( C261 C698 ) C262_=_C263( C262 C263 ) C262_=_C264( C262 C264 ) C262_=_C265( C262 C265 ) \nC262_=_C266( C262 C266 ) C262_=_C267( C262 C267 ) C262_=_C268( C262 C268 ) C262_=_C269( C262 C269 ) C262_=_C270( C262 C270 ) C262_=_C271( C262 C271 ) \nC262_=_C272( C262 C272 ) C262_=_C707( C262 C707 ) C262_=_C708( C262 C708 ) C263_=_C264( C263 C264 ) C263_=_C265( C263 C265 ) C263_=_C266( C263 C266 ) \nC263_=_C267( C263 C267 ) C263_=_C268( C263 C268 ) C263_=_C269( C263 C269 ) C263_=_C270( C263 C270 ) C263_=_C271( C263 C271 ) C263_=_C272( C263 C272 ) \nC263_=_C716( C263 C716 ) C263_=_C717( C263 C717 ) C264_=_C265( C264 C265 ) C264_=_C266( C264 C266 ) C264_=_C267( C264 C267 ) C264_=_C268( C264 C268 ) \nC264_=_C269( C264 C269 ) C264_=_C270( C264 C270 ) C264_=_C271( C264 C271 ) C264_=_C272( C264 C272 ) C264_=_C724( C264 C724 ) C265_=_C266( C265 C266 ) \nC265_=_C267( C265 C267 ) C265_=_C268( C265 C268 ) C265_=_C269( C265 C269 ) C265_=_C270( C265 C270 ) C265_=_C271( C265 C271 ) C265_=_C272( C265 C272 ) \nC265_=_C730( C265 C730 ) C265_=_C731( C265 C731 ) C266_=_C267( C266 C267 ) C266_=_C268( C266 C268 ) C266_=_C269( C266 C269 ) C266_=_C270( C266 C270 ) \nC266_=_C271( C266 C271 ) C266_=_C272( C266 C272 ) C266_=_C735( C266 C735 ) C266_=_C736( C266 C736 ) C267_=_C268( C267 C268 ) C267_=_C269( C267 C269 ) \nC267_=_C270( C267 C270 ) C267_=_C271( C267 C271 ) C267_=_C272( C267 C272 ) C267_=_C740( C267 C740 ) C267_=_C741(</w:t>
      </w:r>
    </w:p>
    <w:p>
      <w:pPr>
        <w:pStyle w:val="PreformattedText"/>
        <w:bidi w:val="0"/>
        <w:spacing w:before="0" w:after="0"/>
        <w:jc w:val="left"/>
        <w:rPr/>
      </w:pPr>
      <w:r>
        <w:rPr/>
        <w:t xml:space="preserve"> </w:t>
      </w:r>
      <w:r>
        <w:rPr/>
        <w:t>C267 C741 ) C268_=_C269( C268 C269 ) \nC268_=_C270( C268 C270 ) C268_=_C271( C268 C271 ) C268_=_C272( C268 C272 ) C268_=_C744( C268 C744 ) C268_=_C745( C268 C745 ) C269_=_C270( C269 C270 ) \nC269_=_C271( C269 C271 ) C269_=_C272( C269 C272 ) C269_=_C747( C269 C747 ) C269_=_C748( C269 C748 ) C270_=_C271( C270 C271 ) C270_=_C272( C270 C272 ) \nC270_=_C301( C270 C301 ) C270_=_C329( C270 C329 ) C270_=_C357( C270 C357 ) C270_=_C385( C270 C385 ) C270_=_C412( C270 C412 ) C270_=_C436( C270 C436 ) \nC270_=_C460( C270 C460 ) C270_=_C483( C270 C483 ) C270_=_C505( C270 C505 ) C270_=_C527( C270 C527 ) C270_=_C548( C270 C548 ) C270_=_C567( C270 C567 ) \nC270_=_C586( C270 C586 ) C270_=_C604( C270 C604 ) C270_=_C619( C270 C619 ) C270_=_C635( C270 C635 ) C270_=_C662( C270 C662 ) C270_=_C675( C270 C675 ) \nC270_=_C686( C270 C686 ) C270_=_C697( C270 C697 ) C270_=_C707( C270 C707 ) C270_=_C716( C270 C716 ) C270_=_C730( C270 C730 ) C270_=_C735( C270 C735 ) \nC270_=_C740( C270 C740 ) C270_=_C744( C270 C744 ) C270_=_C747( C270 C747 ) C270_=_C751( C270 C751 ) C271_=_C272( C271 C272 ) C271_=_C302( C271 C302 ) \nC271_=_C330( C271 C330 ) C271_=_C358( C271 C358 ) C271_=_C386( C271 C386 ) C271_=_C437( C271 C437 ) C271_=_C461( C271 C461 ) C271_=_C484( C271 C484 ) \nC271_=_C506( C271 C506 ) C271_=_C528( C271 C528 ) C271_=_C549( C271 C549 ) C271_=_C568( C271 C568 ) C271_=_C587( C271 C587 ) C271_=_C620( C271 C620 ) \nC271_=_C636( C271 C636 ) C271_=_C649( C271 C649 ) C271_=_C663( C271 C663 ) C271_=_C676( C271 C676 ) C271_=_C687( C271 C687 ) C271_=_C698( C271 C698 ) \nC271_=_C708( C271 C708 ) C271_=_C717( C271 C717 ) C271_=_C724( C271 C724 ) C271_=_C731( C271 C731 ) C271_=_C736( C271 C736 ) C271_=_C741( C271 C741 ) \nC271_=_C745( C271 C745 ) C271_=_C748( C271 C748 ) C271_=_C752( C271 C752 ) C272_=_C751( C272 C751 ) C272_=_C752( C272 C752 ) C301_=_C302( C301 C302 ) \nC301_=_C329( C301 C329 ) C301_=_C357( C301 C357 ) C301_=_C385( C301 C385 ) C301_=_C412( C301 C412 ) C301_=_C436( C301 C436 ) C301_=_C460( C301 C460 ) \nC301_=_C483( C301 C483 ) C301_=_C505( C301 C505 ) C301_=_C527( C301 C527 ) C301_=_C548( C301 C548 ) C301_=_C567( C301 C567 ) C301_=_C586( C301 C586 ) \nC301_=_C604( C301 C604 ) C301_=_C619( C301 C619 ) C301_=_C635( C301 C635 ) C301_=_C662( C301 C662 ) C301_=_C675( C301 C675 ) C301_=_C686( C301 C686 ) \nC301_=_C697( C301 C697 ) C301_=_C707( C301 C707 ) C301_=_C716( C301 C716 ) C301_=_C730( C301 C730 ) C301_=_C735( C301 C735 ) C301_=_C740( C301 C740 ) \nC301_=_C744( C301 C744 ) C301_=_C747( C301 C747 ) C301_=_C751( C301 C751 ) C302_=_C330( C302 C330 ) C302_=_C358( C302 C358 ) C302_=_C386( C302 C386 ) \nC302_=_C437( C302 C437 ) C302_=_C461( C302 C461 ) C302_=_C484( C302 C484 ) C302_=_C506( C302 C506 ) C302_=_C528( C302 C528 ) C302_=_C549( C302 C549 ) \nC302_=_C568( C302 C568 ) C302_=_C587( C302 C587 ) C302_=_C620( C302 C620 ) C302_=_C636( C302 C636 ) C302_=_C649( C302 C649 ) C302_=_C663( C302 C663 ) \nC302_=_C676( C302 C676 ) C302_=_C687( C302 C687 ) C302_=_C698( C302 C698 ) C302_=_C708( C302 C708 ) C302_=_C717( C302 C717 ) C302_=_C724( C302 C724 ) \nC302_=_C731( C302 C731 ) C302_=_C736( C302 C736 ) C302_=_C741( C302 C741 ) C302_=_C745( C302 C745 ) C302_=_C748( C302 C748 ) C302_=_C752( C302 C752 ) \nC329_=_C330( C329 C330 ) C329_=_C357( C329 C357 ) C329_=_C385( C329 C385 ) C329_=_C412( C329 C412 ) C329_=_C436( C329 C436 ) C329_=_C460( C329 C460 ) \nC329_=_C483( C329 C483 ) C329_=_C505( C329 C505 ) C329_=_C527( C329 C527 ) C329_=_C548( C329 C548 ) C329_=_C567( C329 C567 ) C329_=_C586( C329 C586 ) \nC329_=_C604( C329 C604 ) C329_=_C619( C329 C619 ) C329_=_C635( C329 C635 ) C329_=_C662( C329 C662 ) C329_=_C675( C329 C675 ) C329_=_C686( C329 C686 ) \nC329_=_C697( C329 C697 ) C329_=_C707( C329 C707 ) C329_=_C716( C329 C716 ) C329_=_C730( C329 C730 ) C329_=_C735( C329 C735 ) C329_=_C740( C329 C740 ) \nC329_=_C744( C329 C744 ) C329_=_C747( C329 C747 ) C329_=_C751( C329 C751 ) C330_=_C358( C330 C358 ) C330_=_C386( C330 C386 ) C330_=_C437( C330 C437 ) \nC330_=_C461( C330 C461 ) C330_=_C484( C330 C484 ) C330_=_C506( C330 C506 ) C330_=_C528( C330 C528 ) C330_=_C549( C330 C549 ) C330_=_C568( C330 C568 ) \nC330_=_C587( C330 C587 ) C330_=_C620( C330 C620 ) C330_=_C636( C330 C636 ) C330_=_C649( C330 C649 ) C330_=_C663( C330 C663 ) C330_=_C676( C330 C676 ) \nC330_=_C687( C330 C687 ) C330_=_C698( C330 C698 ) C330_=_C708( C330 C708 ) C330_=_C717( C330 C717 ) C330_=_C724( C330 C724 ) C330_=_C731( C330 C731 ) \nC330_=_C736( C330 C736 ) C330_=_C741( C330 C741 ) C330_=_C745( C330 C745 ) C330_=_C748( C330 C748 ) C330_=_C752( C330 C752 ) C357_=_C358( C357 C358 ) \nC357_=_C385( C357 C385 ) C357_=_C412( C357 C412 ) C357_=_C436( C357 C436 ) C357_=_C460( C357 C460 ) C357_=_C483( C357 C483 ) C357_=_C505( C357 C505 ) \nC357_=_C527( C357 C527 ) C357_=_C548( C357 C548 ) C357_=_C567( C357 C567 ) C357_=_C586( C357 C586 ) C357_=_C604( C357 C604 ) C357_=_C619( C357 C619 ) \nC357_=_C635( C357 C635 ) C357_=_C662( C357 C662 ) C357_=_C675( C357 C675 ) C357_=_C686( C357 C686 ) C357_=_C697( C357 C697 ) C357_=_C707( C357 C707 ) \nC357_=_C716( C357 C716 ) C357_=_C730( C357 C730 ) C357_=_C735( C357 C735 ) C357_=_C740( C357 C740 ) C357_=_C744( C357 C744 ) C357_=_C747( C357 C747 ) \nC357_=_C751( C357 C751 ) C358_=_C386( C358 C386 ) C358_=_C437( C358 C437 ) C358_=_C461( C358 C461 ) C358_=_C484( C358 C484 ) C358_=_C506( C358 C506 ) \nC358_=_C528( C358 C528 ) C358_=_C549( C358 C549 ) C358_=_C568( C358 C568 ) C358_=_C587( C358 C587 ) C358_=_C620( C358 C620 ) C358_=_C636( C358 C636 ) \nC358_=_C649( C358 C649 ) C358_=_C663( C358 C663 ) C358_=_C676( C358 C676 ) C358_=_C687( C358 C687 ) C358_=_C698( C358 C698 ) C358_=_C708( C358 C708 ) \nC358_=_C717( C358 C717 ) C358_=_C724( C358 C724 ) C358_=_C731( C358 C731 ) C358_=_C736( C358 C736 ) C358_=_C741( C358 C741 ) C358_=_C745( C358 C745 ) \nC358_=_C748( C358 C748 ) C358_=_C752( C358 C752 ) C385_=_C386( C385 C386 ) C385_=_C412( C385 C412 ) C385_=_C436( C385 C436 ) C385_=_C460( C385 C460 ) \nC385_=_C483( C385 C483 ) C385_=_C505( C385 C505 ) C385_=_C527( C385 C527 ) C385_=_C548( C385 C548 ) C385_=_C567( C385 C567 ) C385_=_C586( C385 C586 ) \nC385_=_C604( C385 C604 ) C385_=_C619( C385 C619 ) C385_=_C635( C385 C635 ) C385_=_C662( C385 C662 ) C385_=_C675( C385 C675 ) C385_=_C686( C385 C686 ) \nC385_=_C697( C385 C697 ) C385_=_C707( C385 C707 ) C385_=_C716( C385 C716 ) C385_=_C730( C385 C730 ) C385_=_C735( C385 C735 ) C385_=_C740( C385 C740 ) \nC385_=_C744( C385 C744 ) C385_=_C747( C385 C747 ) C385_=_C751( C385 C751 ) C386_=_C437( C386 C437 ) C386_=_C461( C386 C461 ) C386_=_C484( C386 C484 ) \nC386_=_C506( C386 C506 ) C386_=_C528( C386 C528 ) C386_=_C549( C386 C549 ) C386_=_C568( C386 C568 ) C386_=_C587( C386 C587 ) C386_=_C620( C386 C620 ) \nC386_=_C636( C386 C636 ) C386_=_C649( C386 C649 ) C386_=_C663( C386 C663 ) C386_=_C676( C386 C676 ) C386_=_C687( C386 C687 ) C386_=_C698( C386 C698 ) \nC386_=_C708( C386 C708 ) C386_=_C717( C386 C717 ) C386_=_C724( C386 C724 ) C386_=_C731( C386 C731 ) C386_=_C736( C386 C736 ) C386_=_C741( C386 C741 ) \nC386_=_C745( C386 C745 ) C386_=_C748( C386 C748 ) C386_=_C752( C386 C752 ) C412_=_C436( C412 C436 ) C412_=_C460( C412 C460 ) C412_=_C483( C412 C483 ) \nC412_=_C505( C412 C505 ) C412_=_C527( C412 C527 ) C412_=_C548( C412 C548 ) C412_=_C567( C412 C567 ) C412_=_C586( C412 C586 ) C412_=_C604( C412 C604 ) \nC412_=_C619( C412 C619 ) C412_=_C635( C412 C635 ) C412_=_C662( C412 C662 ) C412_=_C675( C412 C675 ) C412_=_C686( C412 C686 ) C412_=_C697( C412 C697 ) \nC412_=_C707( C412 C707 ) C412_=_C716( C412 C716 ) C412_=_C730( C412 C730 ) C412_=_C735( C412 C735 ) C412_=_C740( C412 C740 ) C412_=_C744( C412 C744 ) \nC412_=_C747( C412 C747 ) C412_=_C751( C412 C751 ) C436_=_C437( C436 C437 ) C436_=_C460( C436 C460 ) C436_=_C483( C436 C483 ) C436_=_C505( C436 C505 ) \nC436_=_C527( C436 C527 ) C436_=_C548( C436 C548 ) C436_=_C567( C436 C567 ) C436_=_C586( C436 C586 ) C436_=_C604( C436 C604 ) C436_=_C619( C436 C619 ) \nC436_=_C635( C436 C635 ) C436_=_C662( C436 C662 ) C436_=_C675( C436 C675 ) C436_=_C686( C436 C686 ) C436_=_C697( C436 C697 ) C436_=_C707( C436 C707 ) \nC436_=_C716( C436 C716 ) C436_=_C730( C436 C730 ) C436_=_C735( C436 C735 ) C436_=_C740( C436 C740 ) C436_=_C744( C436 C744 ) C436_=_C747( C436 C747 ) \nC436_=_C751( C436 C751 ) C437_=_C461( C437 C461 ) C437_=_C484( C437 C484 ) C437_=_C506( C437 C506 ) C437_=_C528( C437 C528 ) C437_=_C549( C437 C549 ) \nC437_=_C568( C437 C568 ) C437_=_C587( C437 C587 ) C437_=_C620( C437 C620 ) C437_=_C636( C437 C636 ) C437_=_C649( C437 C649 ) C437_=_C663( C437 C663 ) \nC437_=_C676( C437 C676 ) C437_=_C687( C437 C687 ) C437_=_C698( C437 C698 ) C437_=_C708( C437 C708 ) C437_=_C717( C437 C717 ) C437_=_C724( C437 C724 ) \nC437_=_C731( C437 C731 ) C437_=_C736( C437 C736 ) C437_=_C741( C437 C741 ) C437_=_C745( C437 C745 ) C437_=_C748( C437 C748 ) C437_=_C752( C437 C752 ) \nC460_=_C461( C460 C461 ) C460_=_C483( C460 C483 ) C460_=_C505( C460 C505 ) C460_=_C527( C460 C527 ) C460_=_C548( C460 C548 ) C460_=_C567( C460 C567 ) \nC460_=_C586( C460 C586 ) C460_=_C604( C460 C604 ) C460_=_C619( C460 C619 ) C460_=_C635( C460 C635 ) C460_=_C662( C460 C662 ) C460_=_C675( C460 C675 ) \nC460_=_C686( C460 C686 ) C460_=_C697( C460 C697 ) C460_=_C707( C460 C707 ) C460_=_C716( C460 C716 ) C460_=_C730( C460 C730 ) C460_=_C735( C460 C735 ) \nC460_=_C740( C460 C740 ) C460_=_C744( C460 C744 ) C460_=_C747( C460 C747 ) C460_=_C751( C460 C751 ) C461_=_C484( C461 C484 ) C461_=_C506( C461 C506 ) \nC461_=_C528( C461 C528 ) C461_=_C549( C461 C549 ) C461_=_C568( C461 C568 ) C461_=_C587( C461 C587 ) C461_=_C620( C461 C620 ) C461_=_C636( C461 C636 ) \nC461_=_C649( C461 C649 ) C461_=_C663( C461 C663 ) C461_=_C676( C461 C676 ) C461_=_C687( C461 C687 ) C461_=_C698( C461 C698 ) C461_=_C708( C461 C708 ) \nC461_=_C717( C461 C717 ) C461_=_C724( C461 C724 ) C461_=_C731( C461 C731 ) C461_=_C736( C461 C736 ) C461_=_C741( C461 C741 ) C461_=_C745(</w:t>
      </w:r>
    </w:p>
    <w:p>
      <w:pPr>
        <w:pStyle w:val="PreformattedText"/>
        <w:bidi w:val="0"/>
        <w:spacing w:before="0" w:after="0"/>
        <w:jc w:val="left"/>
        <w:rPr/>
      </w:pPr>
      <w:r>
        <w:rPr/>
        <w:t xml:space="preserve"> </w:t>
      </w:r>
      <w:r>
        <w:rPr/>
        <w:t>C461 C745 ) \nC461_=_C748( C461 C748 ) C461_=_C752( C461 C752 ) C483_=_C484( C483 C484 ) C483_=_C505( C483 C505 ) C483_=_C527( C483 C527 ) C483_=_C548( C483 C548 ) \nC483_=_C567( C483 C567 ) C483_=_C586( C483 C586 ) C483_=_C604( C483 C604 ) C483_=_C619( C483 C619 ) C483_=_C635( C483 C635 ) C483_=_C662( C483 C662 ) \nC483_=_C675( C483 C675 ) C483_=_C686( C483 C686 ) C483_=_C697( C483 C697 ) C483_=_C707( C483 C707 ) C483_=_C716( C483 C716 ) C483_=_C730( C483 C730 ) \nC483_=_C735( C483 C735 ) C483_=_C740( C483 C740 ) C483_=_C744( C483 C744 ) C483_=_C747( C483 C747 ) C483_=_C751( C483 C751 ) C484_=_C506( C484 C506 ) \nC484_=_C528( C484 C528 ) C484_=_C549( C484 C549 ) C484_=_C568( C484 C568 ) C484_=_C587( C484 C587 ) C484_=_C620( C484 C620 ) C484_=_C636( C484 C636 ) \nC484_=_C649( C484 C649 ) C484_=_C663( C484 C663 ) C484_=_C676( C484 C676 ) C484_=_C687( C484 C687 ) C484_=_C698( C484 C698 ) C484_=_C708( C484 C708 ) \nC484_=_C717( C484 C717 ) C484_=_C724( C484 C724 ) C484_=_C731( C484 C731 ) C484_=_C736( C484 C736 ) C484_=_C741( C484 C741 ) C484_=_C745( C484 C745 ) \nC484_=_C748( C484 C748 ) C484_=_C752( C484 C752 ) C505_=_C506( C505 C506 ) C505_=_C527( C505 C527 ) C505_=_C548( C505 C548 ) C505_=_C567( C505 C567 ) \nC505_=_C586( C505 C586 ) C505_=_C604( C505 C604 ) C505_=_C619( C505 C619 ) C505_=_C635( C505 C635 ) C505_=_C662( C505 C662 ) C505_=_C675( C505 C675 ) \nC505_=_C686( C505 C686 ) C505_=_C697( C505 C697 ) C505_=_C707( C505 C707 ) C505_=_C716( C505 C716 ) C505_=_C730( C505 C730 ) C505_=_C735( C505 C735 ) \nC505_=_C740( C505 C740 ) C505_=_C744( C505 C744 ) C505_=_C747( C505 C747 ) C505_=_C751( C505 C751 ) C506_=_C528( C506 C528 ) C506_=_C549( C506 C549 ) \nC506_=_C568( C506 C568 ) C506_=_C587( C506 C587 ) C506_=_C620( C506 C620 ) C506_=_C636( C506 C636 ) C506_=_C649( C506 C649 ) C506_=_C663( C506 C663 ) \nC506_=_C676( C506 C676 ) C506_=_C687( C506 C687 ) C506_=_C698( C506 C698 ) C506_=_C708( C506 C708 ) C506_=_C717( C506 C717 ) C506_=_C724( C506 C724 ) \nC506_=_C731( C506 C731 ) C506_=_C736( C506 C736 ) C506_=_C741( C506 C741 ) C506_=_C745( C506 C745 ) C506_=_C748( C506 C748 ) C506_=_C752( C506 C752 ) \nC527_=_C528( C527 C528 ) C527_=_C548( C527 C548 ) C527_=_C567( C527 C567 ) C527_=_C586( C527 C586 ) C527_=_C604( C527 C604 ) C527_=_C619( C527 C619 ) \nC527_=_C635( C527 C635 ) C527_=_C662( C527 C662 ) C527_=_C675( C527 C675 ) C527_=_C686( C527 C686 ) C527_=_C697( C527 C697 ) C527_=_C707( C527 C707 ) \nC527_=_C716( C527 C716 ) C527_=_C730( C527 C730 ) C527_=_C735( C527 C735 ) C527_=_C740( C527 C740 ) C527_=_C744( C527 C744 ) C527_=_C747( C527 C747 ) \nC527_=_C751( C527 C751 ) C528_=_C549( C528 C549 ) C528_=_C568( C528 C568 ) C528_=_C587( C528 C587 ) C528_=_C620( C528 C620 ) C528_=_C636( C528 C636 ) \nC528_=_C649( C528 C649 ) C528_=_C663( C528 C663 ) C528_=_C676( C528 C676 ) C528_=_C687( C528 C687 ) C528_=_C698( C528 C698 ) C528_=_C708( C528 C708 ) \nC528_=_C717( C528 C717 ) C528_=_C724( C528 C724 ) C528_=_C731( C528 C731 ) C528_=_C736( C528 C736 ) C528_=_C741( C528 C741 ) C528_=_C745( C528 C745 ) \nC528_=_C748( C528 C748 ) C528_=_C752( C528 C752 ) C548_=_C549( C548 C549 ) C548_=_C567( C548 C567 ) C548_=_C586( C548 C586 ) C548_=_C604( C548 C604 ) \nC548_=_C619( C548 C619 ) C548_=_C635( C548 C635 ) C548_=_C662( C548 C662 ) C548_=_C675( C548 C675 ) C548_=_C686( C548 C686 ) C548_=_C697( C548 C697 ) \nC548_=_C707( C548 C707 ) C548_=_C716( C548 C716 ) C548_=_C730( C548 C730 ) C548_=_C735( C548 C735 ) C548_=_C740( C548 C740 ) C548_=_C744( C548 C744 ) \nC548_=_C747( C548 C747 ) C548_=_C751( C548 C751 ) C549_=_C568( C549 C568 ) C549_=_C587( C549 C587 ) C549_=_C620( C549 C620 ) C549_=_C636( C549 C636 ) \nC549_=_C649( C549 C649 ) C549_=_C663( C549 C663 ) C549_=_C676( C549 C676 ) C549_=_C687( C549 C687 ) C549_=_C698( C549 C698 ) C549_=_C708( C549 C708 ) \nC549_=_C717( C549 C717 ) C549_=_C724( C549 C724 ) C549_=_C731( C549 C731 ) C549_=_C736( C549 C736 ) C549_=_C741( C549 C741 ) C549_=_C745( C549 C745 ) \nC549_=_C748( C549 C748 ) C549_=_C752( C549 C752 ) C567_=_C568( C567 C568 ) C567_=_C586( C567 C586 ) C567_=_C604( C567 C604 ) C567_=_C619( C567 C619 ) \nC567_=_C635( C567 C635 ) C567_=_C662( C567 C662 ) C567_=_C675( C567 C675 ) C567_=_C686( C567 C686 ) C567_=_C697( C567 C697 ) C567_=_C707( C567 C707 ) \nC567_=_C716( C567 C716 ) C567_=_C730( C567 C730 ) C567_=_C735( C567 C735 ) C567_=_C740( C567 C740 ) C567_=_C744( C567 C744 ) C567_=_C747( C567 C747 ) \nC567_=_C751( C567 C751 ) C568_=_C587( C568 C587 ) C568_=_C620( C568 C620 ) C568_=_C636( C568 C636 ) C568_=_C649( C568 C649 ) C568_=_C663( C568 C663 ) \nC568_=_C676( C568 C676 ) C568_=_C687( C568 C687 ) C568_=_C698( C568 C698 ) C568_=_C708( C568 C708 ) C568_=_C717( C568 C717 ) C568_=_C724( C568 C724 ) \nC568_=_C731( C568 C731 ) C568_=_C736( C568 C736 ) C568_=_C741( C568 C741 ) C568_=_C745( C568 C745 ) C568_=_C748( C568 C748 ) C568_=_C752( C568 C752 ) \nC586_=_C587( C586 C587 ) C586_=_C604( C586 C604 ) C586_=_C619( C586 C619 ) C586_=_C635( C586 C635 ) C586_=_C662( C586 C662 ) C586_=_C675( C586 C675 ) \nC586_=_C686( C586 C686 ) C586_=_C697( C586 C697 ) C586_=_C707( C586 C707 ) C586_=_C716( C586 C716 ) C586_=_C730( C586 C730 ) C586_=_C735( C586 C735 ) \nC586_=_C740( C586 C740 ) C586_=_C744( C586 C744 ) C586_=_C747( C586 C747 ) C586_=_C751( C586 C751 ) C587_=_C620( C587 C620 ) C587_=_C636( C587 C636 ) \nC587_=_C649( C587 C649 ) C587_=_C663( C587 C663 ) C587_=_C676( C587 C676 ) C587_=_C687( C587 C687 ) C587_=_C698( C587 C698 ) C587_=_C708( C587 C708 ) \nC587_=_C717( C587 C717 ) C587_=_C724( C587 C724 ) C587_=_C731( C587 C731 ) C587_=_C736( C587 C736 ) C587_=_C741( C587 C741 ) C587_=_C745( C587 C745 ) \nC587_=_C748( C587 C748 ) C587_=_C752( C587 C752 ) C604_=_C619( C604 C619 ) C604_=_C635( C604 C635 ) C604_=_C662( C604 C662 ) C604_=_C675( C604 C675 ) \nC604_=_C686( C604 C686 ) C604_=_C697( C604 C697 ) C604_=_C707( C604 C707 ) C604_=_C716( C604 C716 ) C604_=_C730( C604 C730 ) C604_=_C735( C604 C735 ) \nC604_=_C740( C604 C740 ) C604_=_C744( C604 C744 ) C604_=_C747( C604 C747 ) C604_=_C751( C604 C751 ) C619_=_C620( C619 C620 ) C619_=_C635( C619 C635 ) \nC619_=_C662( C619 C662 ) C619_=_C675( C619 C675 ) C619_=_C686( C619 C686 ) C619_=_C697( C619 C697 ) C619_=_C707( C619 C707 ) C619_=_C716( C619 C716 ) \nC619_=_C730( C619 C730 ) C619_=_C735( C619 C735 ) C619_=_C740( C619 C740 ) C619_=_C744( C619 C744 ) C619_=_C747( C619 C747 ) C619_=_C751( C619 C751 ) \nC620_=_C636( C620 C636 ) C620_=_C649( C620 C649 ) C620_=_C663( C620 C663 ) C620_=_C676( C620 C676 ) C620_=_C687( C620 C687 ) C620_=_C698( C620 C698 ) \nC620_=_C708( C620 C708 ) C620_=_C717( C620 C717 ) C620_=_C724( C620 C724 ) C620_=_C731( C620 C731 ) C620_=_C736( C620 C736 ) C620_=_C741( C620 C741 ) \nC620_=_C745( C620 C745 ) C620_=_C748( C620 C748 ) C620_=_C752( C620 C752 ) C635_=_C636( C635 C636 ) C635_=_C662( C635 C662 ) C635_=_C675( C635 C675 ) \nC635_=_C686( C635 C686 ) C635_=_C697( C635 C697 ) C635_=_C707( C635 C707 ) C635_=_C716( C635 C716 ) C635_=_C730( C635 C730 ) C635_=_C735( C635 C735 ) \nC635_=_C740( C635 C740 ) C635_=_C744( C635 C744 ) C635_=_C747( C635 C747 ) C635_=_C751( C635 C751 ) C636_=_C649( C636 C649 ) C636_=_C663( C636 C663 ) \nC636_=_C676( C636 C676 ) C636_=_C687( C636 C687 ) C636_=_C698( C636 C698 ) C636_=_C708( C636 C708 ) C636_=_C717( C636 C717 ) C636_=_C724( C636 C724 ) \nC636_=_C731( C636 C731 ) C636_=_C736( C636 C736 ) C636_=_C741( C636 C741 ) C636_=_C745( C636 C745 ) C636_=_C748( C636 C748 ) C636_=_C752( C636 C752 ) \nC649_=_C663( C649 C663 ) C649_=_C676( C649 C676 ) C649_=_C687( C649 C687 ) C649_=_C698( C649 C698 ) C649_=_C708( C649 C708 ) C649_=_C717( C649 C717 ) \nC649_=_C724( C649 C724 ) C649_=_C731( C649 C731 ) C649_=_C736( C649 C736 ) C649_=_C741( C649 C741 ) C649_=_C745( C649 C745 ) C649_=_C748( C649 C748 ) \nC649_=_C752( C649 C752 ) C662_=_C663( C662 C663 ) C662_=_C675( C662 C675 ) C662_=_C686( C662 C686 ) C662_=_C697( C662 C697 ) C662_=_C707( C662 C707 ) \nC662_=_C716( C662 C716 ) C662_=_C730( C662 C730 ) C662_=_C735( C662 C735 ) C662_=_C740( C662 C740 ) C662_=_C744( C662 C744 ) C662_=_C747( C662 C747 ) \nC662_=_C751( C662 C751 ) C663_=_C676( C663 C676 ) C663_=_C687( C663 C687 ) C663_=_C698( C663 C698 ) C663_=_C708( C663 C708 ) C663_=_C717( C663 C717 ) \nC663_=_C724( C663 C724 ) C663_=_C731( C663 C731 ) C663_=_C736( C663 C736 ) C663_=_C741( C663 C741 ) C663_=_C745( C663 C745 ) C663_=_C748( C663 C748 ) \nC663_=_C752( C663 C752 ) C675_=_C676( C675 C676 ) C675_=_C686( C675 C686 ) C675_=_C697( C675 C697 ) C675_=_C707( C675 C707 ) C675_=_C716( C675 C716 ) \nC675_=_C730( C675 C730 ) C675_=_C735( C675 C735 ) C675_=_C740( C675 C740 ) C675_=_C744( C675 C744 ) C675_=_C747( C675 C747 ) C675_=_C751( C675 C751 ) \nC676_=_C687( C676 C687 ) C676_=_C698( C676 C698 ) C676_=_C708( C676 C708 ) C676_=_C717( C676 C717 ) C676_=_C724( C676 C724 ) C676_=_C731( C676 C731 ) \nC676_=_C736( C676 C736 ) C676_=_C741( C676 C741 ) C676_=_C745( C676 C745 ) C676_=_C748( C676 C748 ) C676_=_C752( C676 C752 ) C686_=_C687( C686 C687 ) \nC686_=_C697( C686 C697 ) C686_=_C707( C686 C707 ) C686_=_C716( C686 C716 ) C686_=_C730( C686 C730 ) C686_=_C735( C686 C735 ) C686_=_C740( C686 C740 ) \nC686_=_C744( C686 C744 ) C686_=_C747( C686 C747 ) C686_=_C751( C686 C751 ) C687_=_C698( C687 C698 ) C687_=_C708( C687 C708 ) C687_=_C717( C687 C717 ) \nC687_=_C724( C687 C724 ) C687_=_C731( C687 C731 ) C687_=_C736( C687 C736 ) C687_=_C741( C687 C741 ) C687_=_C745( C687 C745 ) C687_=_C748( C687 C748 ) \nC687_=_C752( C687 C752 ) C697_=_C698( C697 C698 ) C697_=_C707( C697 C707 ) C697_=_C716( C697 C716 ) C697_=_C730( C697 C730 ) C697_=_C735( C697 C735 ) \nC697_=_C740( C697 C740 ) C697_=_C744( C697 C744 ) C697_=_C747( C697 C747 ) C697_=_C751( C697 C751 ) C698_=_C708( C698 C708 ) C698_=_C717( C698 C717 ) \nC698_=_C724( C698 C724 ) C698_=_C731( C698 C731 ) C698_=_C736( C698 C736 ) C698_=_C741( C698 C741 ) C698_=_C745( C698 C745 ) C698_=_C748( C698 C748 ) \nC698_=_C752(</w:t>
      </w:r>
    </w:p>
    <w:p>
      <w:pPr>
        <w:pStyle w:val="PreformattedText"/>
        <w:bidi w:val="0"/>
        <w:spacing w:before="0" w:after="0"/>
        <w:jc w:val="left"/>
        <w:rPr/>
      </w:pPr>
      <w:r>
        <w:rPr/>
        <w:t xml:space="preserve"> </w:t>
      </w:r>
      <w:r>
        <w:rPr/>
        <w:t>C698 C752 ) C707_=_C708( C707 C708 ) C707_=_C716( C707 C716 ) C707_=_C730( C707 C730 ) C707_=_C735( C707 C735 ) C707_=_C740( C707 C740 ) \nC707_=_C744( C707 C744 ) C707_=_C747( C707 C747 ) C707_=_C751( C707 C751 ) C708_=_C717( C708 C717 ) C708_=_C724( C708 C724 ) C708_=_C731( C708 C731 ) \nC708_=_C736( C708 C736 ) C708_=_C741( C708 C741 ) C708_=_C745( C708 C745 ) C708_=_C748( C708 C748 ) C708_=_C752( C708 C752 ) C716_=_C717( C716 C717 ) \nC716_=_C730( C716 C730 ) C716_=_C735( C716 C735 ) C716_=_C740( C716 C740 ) C716_=_C744( C716 C744 ) C716_=_C747( C716 C747 ) C716_=_C751( C716 C751 ) \nC717_=_C724( C717 C724 ) C717_=_C731( C717 C731 ) C717_=_C736( C717 C736 ) C717_=_C741( C717 C741 ) C717_=_C745( C717 C745 ) C717_=_C748( C717 C748 ) \nC717_=_C752( C717 C752 ) C724_=_C731( C724 C731 ) C724_=_C736( C724 C736 ) C724_=_C741( C724 C741 ) C724_=_C745( C724 C745 ) C724_=_C748( C724 C748 ) \nC724_=_C752( C724 C752 ) C730_=_C731( C730 C731 ) C730_=_C735( C730 C735 ) C730_=_C740( C730 C740 ) C730_=_C744( C730 C744 ) C730_=_C747( C730 C747 ) \nC730_=_C751( C730 C751 ) C731_=_C736( C731 C736 ) C731_=_C741( C731 C741 ) C731_=_C745( C731 C745 ) C731_=_C748( C731 C748 ) C731_=_C752( C731 C752 ) \nC735_=_C736( C735 C736 ) C735_=_C740( C735 C740 ) C735_=_C744( C735 C744 ) C735_=_C747( C735 C747 ) C735_=_C751( C735 C751 ) C736_=_C741( C736 C741 ) \nC736_=_C745( C736 C745 ) C736_=_C748( C736 C748 ) C736_=_C752( C736 C752 ) C740_=_C741( C740 C741 ) C740_=_C744( C740 C744 ) C740_=_C747( C740 C747 ) \nC740_=_C751( C740 C751 ) C741_=_C745( C741 C745 ) C741_=_C748( C741 C748 ) C741_=_C752( C741 C752 ) C744_=_C745( C744 C745 ) C744_=_C747( C744 C747 ) \nC744_=_C751( C744 C751 ) C745_=_C748( C745 C748 ) C745_=_C752( C745 C752 ) C747_=_C748( C747 C748 ) C747_=_C751( C747 C751 ) C748_=_C752( C748 C752 ) \nC751_=_C752( C751 C752 ) "];10-&gt;19[label="136: C4 C6 C35 C36 C41 \nC43 C72 C73 C77 C79 C108 \nC109 C112 C114 C143 C144 C146 \nC148 C176 C177 C179 C181 C182 \nC183 C184 C185 C186 C187 C188 \nC189 C190 C191 C192 C193 C194 \nC195 C196 C197 C198 C199 C200 \nC201 C202 C203 C204 C205 C206 \nC207 C210 C239 C240 C242 C243 \nC244 C245 C246 C247 C248 C249 \nC250 C251 C252 C253 C254 C255 \nC256 C257 C258 C259 C260 C261 \nC262 C263 C264 C265 C266 C267 \nC268 C269 C272 C301 C302 C329 \nC330 C357 C358 C385 C386 C412 \nC436 C437 C460 C461 C483 C484 \nC505 C506 C527 C528 C548 C549 \nC567 C568 C586 C587 C604 C619 \nC620 C635 C636 C649 C662 C663 \nC675 C676 C686 C687 C697 C698 \nC707 C708 C716 C717 C724 C730 \nC731 C735 C736 C740 C741 C744 \nC745 C747 C748 C751 C752 \n2436: C4_=_C6 ,C4_=_C35 ,C4_=_C36 ,C4_=_C41 ,C4_=_C77 ,\nC4_=_C112 ,C4_=_C146 ,C4_=_C179 ,C4_=_C181 ,C4_=_C182 ,C4_=_C183 ,\nC4_=_C184 ,C4_=_C185 ,C4_=_C186 ,C4_=_C187 ,C4_=_C188 ,C4_=_C189 ,\nC4_=_C190 ,C4_=_C191 ,C4_=_C192 ,C4_=_C193 ,C4_=_C194 ,C4_=_C195 ,\nC4_=_C196 ,C4_=_C197 ,C4_=_C198 ,C4_=_C199 ,C4_=_C200 ,C4_=_C201 ,\nC4_=_C202 ,C4_=_C203 ,C4_=_C204 ,C4_=_C205 ,C4_=_C206 ,C4_=_C207 ,\nC4_=_C210 ,C6_=_C35 ,C6_=_C36 ,C6_=_C43 ,C6_=_C79 ,C6_=_C114 ,\nC6_=_C148 ,C6_=_C242 ,C6_=_C243 ,C6_=_C244 ,C6_=_C245 ,C6_=_C246 ,\nC6_=_C247 ,C6_=_C248 ,C6_=_C249 ,C6_=_C250 ,C6_=_C251 ,C6_=_C252 ,\nC6_=_C253 ,C6_=_C254 ,C6_=_C255 ,C6_=_C256 ,C6_=_C257 ,C6_=_C258 ,\nC6_=_C259 ,C6_=_C260 ,C6_=_C261 ,C6_=_C262 ,C6_=_C263 ,C6_=_C264 ,\nC6_=_C265 ,C6_=_C266 ,C6_=_C267 ,C6_=_C268 ,C6_=_C269 ,C6_=_C272 ,\nC35_=_C36 ,C35_=_C72 ,C35_=_C108 ,C35_=_C143 ,C35_=_C176 ,C35_=_C239 ,\nC35_=_C301 ,C35_=_C329 ,C35_=_C357 ,C35_=_C385 ,C35_=_C412 ,C35_=_C436 ,\nC35_=_C460 ,C35_=_C483 ,C35_=_C505 ,C35_=_C527 ,C35_=_C548 ,C35_=_C567 ,\nC35_=_C586 ,C35_=_C604 ,C35_=_C619 ,C35_=_C635 ,C35_=_C662 ,C35_=_C675 ,\nC35_=_C686 ,C35_=_C697 ,C35_=_C707 ,C35_=_C716 ,C35_=_C730 ,C35_=_C735 ,\nC35_=_C740 ,C35_=_C744 ,C35_=_C747 ,C35_=_C751 ,C36_=_C73 ,C36_=_C109 ,\nC36_=_C144 ,C36_=_C177 ,C36_=_C240 ,C36_=_C302 ,C36_=_C330 ,C36_=_C358 ,\nC36_=_C386 ,C36_=_C437 ,C36_=_C461 ,C36_=_C484 ,C36_=_C506 ,C36_=_C528 ,\nC36_=_C549 ,C36_=_C568 ,C36_=_C587 ,C36_=_C620 ,C36_=_C636 ,C36_=_C649 ,\nC36_=_C663 ,C36_=_C676 ,C36_=_C687 ,C36_=_C698 ,C36_=_C708 ,C36_=_C717 ,\nC36_=_C724 ,C36_=_C731 ,C36_=_C736 ,C36_=_C741 ,C36_=_C745 ,C36_=_C748 ,\nC36_=_C752 ,C41_=_C43 ,C41_=_C72 ,C41_=_C73 ,C41_=_C77 ,C41_=_C112 ,\nC41_=_C146 ,C41_=_C179 ,C41_=_C181 ,C41_=_C182 ,C41_=_C183 ,C41_=_C184 ,\nC41_=_C185 ,C41_=_C186 ,C41_=_C187 ,C41_=_C188 ,C41_=_C189 ,C41_=_C190 ,\nC41_=_C191 ,C41_=_C192 ,C41_=_C193 ,C41_=_C194 ,C41_=_C195 ,C41_=_C196 ,\nC41_=_C197 ,C41_=_C198 ,C41_=_C199 ,C41_=_C200 ,C41_=_C201 ,C41_=_C202 ,\nC41_=_C203 ,C41_=_C204 ,C41_=_C205 ,C41_=_C206 ,C41_=_C207 ,C41_=_C210 ,\nC43_=_C72 ,C43_=_C73 ,C43_=_C79 ,C43_=_C114 ,C43_=_C148 ,C43_=_C242 ,\nC43_=_C243 ,C43_=_C244 ,C43_=_C245 ,C43_=_C246 ,C43_=_C247 ,C43_=_C248 ,\nC43_=_C249 ,C43_=_C250 ,C43_=_C251 ,C43_=_C252 ,C43_=_C253 ,C43_=_C254 ,\nC43_=_C255 ,C43_=_C256 ,C43_=_C257 ,C43_=_C258 ,C43_=_C259 ,C43_=_C260 ,\nC43_=_C261 ,C43_=_C262 ,C43_=_C263 ,C43_=_C264 ,C43_=_C265 ,C43_=_C266 ,\nC43_=_C267 ,C43_=_C268 ,C43_=_C269 ,C43_=_C272 ,C72_=_C73 ,C72_=_C108 ,\nC72_=_C143 ,C72_=_C176 ,C72_=_C239 ,C72_=_C301 ,C72_=_C329 ,C72_=_C357 ,\nC72_=_C385 ,C72_=_C412 ,C72_=_C436 ,C72_=_C460 ,C72_=_C483 ,C72_=_C505 ,\nC72_=_C527 ,C72_=_C548 ,C72_=_C567 ,C72_=_C586 ,C72_=_C604 ,C72_=_C619 ,\nC72_=_C635 ,C72_=_C662 ,C72_=_C675 ,C72_=_C686 ,C72_=_C697 ,C72_=_C707 ,\nC72_=_C716 ,C72_=_C730 ,C72_=_C735 ,C72_=_C740 ,C72_=_C744 ,C72_=_C747 ,\nC72_=_C751 ,C73_=_C109 ,C73_=_C144 ,C73_=_C177 ,C73_=_C240 ,C73_=_C302 ,\nC73_=_C330 ,C73_=_C358 ,C73_=_C386 ,C73_=_C437 ,C73_=_C461 ,C73_=_C484 ,\nC73_=_C506 ,C73_=_C528 ,C73_=_C549 ,C73_=_C568 ,C73_=_C587 ,C73_=_C620 ,\nC73_=_C636 ,C73_=_C649 ,C73_=_C663 ,C73_=_C676 ,C73_=_C687 ,C73_=_C698 ,\nC73_=_C708 ,C73_=_C717 ,C73_=_C724 ,C73_=_C731 ,C73_=_C736 ,C73_=_C741 ,\nC73_=_C745 ,C73_=_C748 ,C73_=_C752 ,C77_=_C79 ,C77_=_C108 ,C77_=_C109 ,\nC77_=_C112 ,C77_=_C146 ,C77_=_C179 ,C77_=_C181 ,C77_=_C182 ,C77_=_C183 ,\nC77_=_C184 ,C77_=_C185 ,C77_=_C186 ,C77_=_C187 ,C77_=_C188 ,C77_=_C189 ,\nC77_=_C190 ,C77_=_C191 ,C77_=_C192 ,C77_=_C193 ,C77_=_C194 ,C77_=_C195 ,\nC77_=_C196 ,C77_=_C197 ,C77_=_C198 ,C77_=_C199 ,C77_=_C200 ,C77_=_C201 ,\nC77_=_C202 ,C77_=_C203 ,C77_=_C204 ,C77_=_C205 ,C77_=_C206 ,C77_=_C207 ,\nC77_=_C210 ,C79_=_C108 ,C79_=_C109 ,C79_=_C114 ,C79_=_C148 ,C79_=_C242 ,\nC79_=_C243 ,C79_=_C244 ,C79_=_C245 ,C79_=_C246 ,C79_=_C247 ,C79_=_C248 ,\nC79_=_C249 ,C79_=_C250 ,C79_=_C251 ,C79_=_C252 ,C79_=_C253 ,C79_=_C254 ,\nC79_=_C255 ,C79_=_C256 ,C79_=_C257 ,C79_=_C258 ,C79_=_C259 ,C79_=_C260 ,\nC79_=_C261 ,C79_=_C262 ,C79_=_C263 ,C79_=_C264 ,C79_=_C265 ,C79_=_C266 ,\nC79_=_C267 ,C79_=_C268 ,C79_=_C269 ,C79_=_C272 ,C108_=_C109 ,C108_=_C143 ,\nC108_=_C176 ,C108_=_C239 ,C108_=_C301 ,C108_=_C329 ,C108_=_C357 ,C108_=_C385 ,\nC108_=_C412 ,C108_=_C436 ,C108_=_C460 ,C108_=_C483 ,C108_=_C505 ,C108_=_C527 ,\nC108_=_C548 ,C108_=_C567 ,C108_=_C586 ,C108_=_C604 ,C108_=_C619 ,C108_=_C635 ,\nC108_=_C662 ,C108_=_C675 ,C108_=_C686 ,C108_=_C697 ,C108_=_C707 ,C108_=_C716 ,\nC108_=_C730 ,C108_=_C735 ,C108_=_C740 ,C108_=_C744 ,C108_=_C747 ,C108_=_C751 ,\nC109_=_C144 ,C109_=_C177 ,C109_=_C240 ,C109_=_C302 ,C109_=_C330 ,C109_=_C358 ,\nC109_=_C386 ,C109_=_C437 ,C109_=_C461 ,C109_=_C484 ,C109_=_C506 ,C109_=_C528 ,\nC109_=_C549 ,C109_=_C568 ,C109_=_C587 ,C109_=_C620 ,C109_=_C636 ,C109_=_C649 ,\nC109_=_C663 ,C109_=_C676 ,C109_=_C687 ,C109_=_C698 ,C109_=_C708 ,C109_=_C717 ,\nC109_=_C724 ,C109_=_C731 ,C109_=_C736 ,C109_=_C741 ,C109_=_C745 ,C109_=_C748 ,\nC109_=_C752 ,C112_=_C114 ,C112_=_C143 ,C112_=_C144 ,C112_=_C146 ,C112_=_C179 ,\nC112_=_C181 ,C112_=_C182 ,C112_=_C183 ,C112_=_C184 ,C112_=_C185 ,C112_=_C186 ,\nC112_=_C187 ,C112_=_C188 ,C112_=_C189 ,C112_=_C190 ,C112_=_C191 ,C112_=_C192 ,\nC112_=_C193 ,C112_=_C194 ,C112_=_C195 ,C112_=_C196 ,C112_=_C197 ,C112_=_C198 ,\nC112_=_C199 ,C112_=_C200 ,C112_=_C201 ,C112_=_C202 ,C112_=_C203 ,C112_=_C204 ,\nC112_=_C205 ,C112_=_C206 ,C112_=_C207 ,C112_=_C210 ,C114_=_C143 ,C114_=_C144 ,\nC114_=_C148 ,C114_=_C242 ,C114_=_C243 ,C114_=_C244 ,C114_=_C245 ,C114_=_C246 ,\nC114_=_C247 ,C114_=_C248 ,C114_=_C249 ,C114_=_C250 ,C114_=_C251 ,C114_=_C252 ,\nC114_=_C253 ,C114_=_C254 ,C114_=_C255 ,C114_=_C256 ,C114_=_C257 ,C114_=_C258 ,\nC114_=_C259 ,C114_=_C260 ,C114_=_C261 ,C114_=_C262 ,C114_=_C263 ,C114_=_C264 ,\nC114_=_C265 ,C114_=_C266 ,C114_=_C267 ,C114_=_C268 ,C114_=_C269 ,C114_=_C272 ,\nC143_=_C144 ,C143_=_C176 ,C143_=_C239 ,C143_=_C301 ,C143_=_C329 ,C143_=_C357 ,\nC143_=_C385 ,C143_=_C412 ,C143_=_C436 ,C143_=_C460 ,C143_=_C483 ,C143_=_C505 ,\nC143_=_C527 ,C143_=_C548 ,C143_=_C567 ,C143_=_C586 ,C143_=_C604 ,C143_=_C619 ,\nC143_=_C635 ,C143_=_C662 ,C143_=_C675 ,C143_=_C686 ,C143_=_C697 ,C143_=_C707 ,\nC143_=_C716 ,C143_=_C730 ,C143_=_C735 ,C143_=_C740 ,C143_=_C744 ,C143_=_C747 ,\nC143_=_C751 ,C144_=_C177 ,C144_=_C240 ,C144_=_C302 ,C144_=_C330 ,C144_=_C358 ,\nC144_=_C386 ,C144_=_C437 ,C144_=_C461 ,C144_=_C484 ,C144_=_C506 ,C144_=_C528 ,\nC144_=_C549 ,C144_=_C568 ,C144_=_C587 ,C144_=_C620 ,C144_=_C636 ,C144_=_C649 ,\nC144_=_C663 ,C144_=_C676 ,C144_=_C687 ,C144_=_C698 ,C144_=_C708 ,C144_=_C717 ,\nC144_=_C724 ,C144_=_C731 ,C144_=_C736 ,C144_=_C741 ,C144_=_C745 ,C144_=_C748 ,\nC144_=_C752 ,C146_=_C148 ,C146_=_C176 ,C146_=_C177 ,C146_=_C179 ,C146_=_C181 ,\nC146_=_C182 ,C146_=_C183 ,C146_=_C184 ,C146_=_C185 ,C146_=_C186 ,C146_=_C187 ,\nC146_=_C188 ,C146_=_C189 ,C146_=_C190 ,C146_=_C191 ,C146_=_C192 ,C146_=_C193 ,\nC146_=_C194 ,C146_=_C195 ,C146_=_C196 ,C146_=_C197 ,C146_=_C198 ,C146_=_C199 ,\nC146_=_C200 ,C146_=_C201 ,C146_=_C202 ,C146_=_C203 ,C146_=_C204 ,C146_=_C205 ,\nC146_=_C206 ,C146_=_C207 ,C146_=_C210 ,C148_=_C176 ,C148_=_C177 ,C148_=_C242 ,\nC148_=_C243 ,C148_=_C244 ,C148_=_C245 ,C148_=_C246 ,C148_=_C247 ,C148_=_C248 ,\nC148_=_C249 ,C148_=_C250 ,C148_=_C251 ,C148_=_C252 ,C148_=_C253 ,C148_=_C254 ,\nC148_=_C255 ,C148_=_C256 ,C148_=_C257 ,C148_=_C258 ,C148_=_C259 ,C148_=_C260 ,\nC148_=_C261</w:t>
      </w:r>
    </w:p>
    <w:p>
      <w:pPr>
        <w:pStyle w:val="PreformattedText"/>
        <w:bidi w:val="0"/>
        <w:spacing w:before="0" w:after="0"/>
        <w:jc w:val="left"/>
        <w:rPr/>
      </w:pPr>
      <w:r>
        <w:rPr/>
        <w:t xml:space="preserve"> </w:t>
      </w:r>
      <w:r>
        <w:rPr/>
        <w:t>,C148_=_C262 ,C148_=_C263 ,C148_=_C264 ,C148_=_C265 ,C148_=_C266 ,\nC148_=_C267 ,C148_=_C268 ,C148_=_C269 ,C148_=_C272 ,C176_=_C177 ,C176_=_C239 ,\nC176_=_C301 ,C176_=_C329 ,C176_=_C357 ,C176_=_C385 ,C176_=_C412 ,C176_=_C436 ,\nC176_=_C460 ,C176_=_C483 ,C176_=_C505 ,C176_=_C527 ,C176_=_C548 ,C176_=_C567 ,\nC176_=_C586 ,C176_=_C604 ,C176_=_C619 ,C176_=_C635 ,C176_=_C662 ,C176_=_C675 ,\nC176_=_C686 ,C176_=_C697 ,C176_=_C707 ,C176_=_C716 ,C176_=_C730 ,C176_=_C735 ,\nC176_=_C740 ,C176_=_C744 ,C176_=_C747 ,C176_=_C751 ,C177_=_C240 ,C177_=_C302 ,\nC177_=_C330 ,C177_=_C358 ,C177_=_C386 ,C177_=_C437 ,C177_=_C461 ,C177_=_C484 ,\nC177_=_C506 ,C177_=_C528 ,C177_=_C549 ,C177_=_C568 ,C177_=_C587 ,C177_=_C620 ,\nC177_=_C636 ,C177_=_C649 ,C177_=_C663 ,C177_=_C676 ,C177_=_C687 ,C177_=_C698 ,\nC177_=_C708 ,C177_=_C717 ,C177_=_C724 ,C177_=_C731 ,C177_=_C736 ,C177_=_C741 ,\nC177_=_C745 ,C177_=_C748 ,C177_=_C752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10 ,C179_=_C239 ,C179_=_C240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10 ,\nC181_=_C242 ,C181_=_C301 ,C181_=_C302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10 ,C182_=_C243 ,\nC182_=_C329 ,C182_=_C330 ,C183_=_C184 ,C183_=_C185 ,C183_=_C186 ,C183_=_C187 ,\nC183_=_C188 ,C183_=_C189 ,C183_=_C190 ,C183_=_C191 ,C183_=_C192 ,C183_=_C193 ,\nC183_=_C194 ,C183_=_C195 ,C183_=_C196 ,C183_=_C197 ,C183_=_C198 ,C183_=_C199 ,\nC183_=_C200 ,C183_=_C201 ,C183_=_C202 ,C183_=_C203 ,C183_=_C204 ,C183_=_C205 ,\nC183_=_C206 ,C183_=_C207 ,C183_=_C210 ,C183_=_C244 ,C183_=_C357 ,C183_=_C358 ,\nC184_=_C185 ,C184_=_C186 ,C184_=_C187 ,C184_=_C188 ,C184_=_C189 ,C184_=_C190 ,\nC184_=_C191 ,C184_=_C192 ,C184_=_C193 ,C184_=_C194 ,C184_=_C195 ,C184_=_C196 ,\nC184_=_C197 ,C184_=_C198 ,C184_=_C199 ,C184_=_C200 ,C184_=_C201 ,C184_=_C202 ,\nC184_=_C203 ,C184_=_C204 ,C184_=_C205 ,C184_=_C206 ,C184_=_C207 ,C184_=_C210 ,\nC184_=_C245 ,C184_=_C385 ,C184_=_C386 ,C185_=_C186 ,C185_=_C187 ,C185_=_C188 ,\nC185_=_C189 ,C185_=_C190 ,C185_=_C191 ,C185_=_C192 ,C185_=_C193 ,C185_=_C194 ,\nC185_=_C195 ,C185_=_C196 ,C185_=_C197 ,C185_=_C198 ,C185_=_C199 ,C185_=_C200 ,\nC185_=_C201 ,C185_=_C202 ,C185_=_C203 ,C185_=_C204 ,C185_=_C205 ,C185_=_C206 ,\nC185_=_C207 ,C185_=_C210 ,C185_=_C246 ,C185_=_C412 ,C186_=_C187 ,C186_=_C188 ,\nC186_=_C189 ,C186_=_C190 ,C186_=_C191 ,C186_=_C192 ,C186_=_C193 ,C186_=_C194 ,\nC186_=_C195 ,C186_=_C196 ,C186_=_C197 ,C186_=_C198 ,C186_=_C199 ,C186_=_C200 ,\nC186_=_C201 ,C186_=_C202 ,C186_=_C203 ,C186_=_C204 ,C186_=_C205 ,C186_=_C206 ,\nC186_=_C207 ,C186_=_C210 ,C186_=_C247 ,C186_=_C436 ,C186_=_C437 ,C187_=_C188 ,\nC187_=_C189 ,C187_=_C190 ,C187_=_C191 ,C187_=_C192 ,C187_=_C193 ,C187_=_C194 ,\nC187_=_C195 ,C187_=_C196 ,C187_=_C197 ,C187_=_C198 ,C187_=_C199 ,C187_=_C200 ,\nC187_=_C201 ,C187_=_C202 ,C187_=_C203 ,C187_=_C204 ,C187_=_C205 ,C187_=_C206 ,\nC187_=_C207 ,C187_=_C210 ,C187_=_C248 ,C187_=_C460 ,C187_=_C461 ,C188_=_C189 ,\nC188_=_C190 ,C188_=_C191 ,C188_=_C192 ,C188_=_C193 ,C188_=_C194 ,C188_=_C195 ,\nC188_=_C196 ,C188_=_C197 ,C188_=_C198 ,C188_=_C199 ,C188_=_C200 ,C188_=_C201 ,\nC188_=_C202 ,C188_=_C203 ,C188_=_C204 ,C188_=_C205 ,C188_=_C206 ,C188_=_C207 ,\nC188_=_C210 ,C188_=_C249 ,C188_=_C483 ,C188_=_C484 ,C189_=_C190 ,C189_=_C191 ,\nC189_=_C192 ,C189_=_C193 ,C189_=_C194 ,C189_=_C195 ,C189_=_C196 ,C189_=_C197 ,\nC189_=_C198 ,C189_=_C199 ,C189_=_C200 ,C189_=_C201 ,C189_=_C202 ,C189_=_C203 ,\nC189_=_C204 ,C189_=_C205 ,C189_=_C206 ,C189_=_C207 ,C189_=_C210 ,C189_=_C250 ,\nC189_=_C505 ,C189_=_C506 ,C190_=_C191 ,C190_=_C192 ,C190_=_C193 ,C190_=_C194 ,\nC190_=_C195 ,C190_=_C196 ,C190_=_C197 ,C190_=_C198 ,C190_=_C199 ,C190_=_C200 ,\nC190_=_C201 ,C190_=_C202 ,C190_=_C203 ,C190_=_C204 ,C190_=_C205 ,C190_=_C206 ,\nC190_=_C207 ,C190_=_C210 ,C190_=_C251 ,C190_=_C527 ,C190_=_C528 ,C191_=_C192 ,\nC191_=_C193 ,C191_=_C194 ,C191_=_C195 ,C191_=_C196 ,C191_=_C197 ,C191_=_C198 ,\nC191_=_C199 ,C191_=_C200 ,C191_=_C201 ,C191_=_C202 ,C191_=_C203 ,C191_=_C204 ,\nC191_=_C205 ,C191_=_C206 ,C191_=_C207 ,C191_=_C210 ,C191_=_C252 ,C191_=_C548 ,\nC191_=_C549 ,C192_=_C193 ,C192_=_C194 ,C192_=_C195 ,C192_=_C196 ,C192_=_C197 ,\nC192_=_C198 ,C192_=_C199 ,C192_=_C200 ,C192_=_C201 ,C192_=_C202 ,C192_=_C203 ,\nC192_=_C204 ,C192_=_C205 ,C192_=_C206 ,C192_=_C207 ,C192_=_C210 ,C192_=_C567 ,\nC192_=_C568 ,C193_=_C194 ,C193_=_C195 ,C193_=_C196 ,C193_=_C197 ,C193_=_C198 ,\nC193_=_C199 ,C193_=_C200 ,C193_=_C201 ,C193_=_C202 ,C193_=_C203 ,C193_=_C204 ,\nC193_=_C205 ,C193_=_C206 ,C193_=_C207 ,C193_=_C210 ,C193_=_C253 ,C193_=_C586 ,\nC193_=_C587 ,C194_=_C195 ,C194_=_C196 ,C194_=_C197 ,C194_=_C198 ,C194_=_C199 ,\nC194_=_C200 ,C194_=_C201 ,C194_=_C202 ,C194_=_C203 ,C194_=_C204 ,C194_=_C205 ,\nC194_=_C206 ,C194_=_C207 ,C194_=_C210 ,C194_=_C254 ,C194_=_C604 ,C195_=_C196 ,\nC195_=_C197 ,C195_=_C198 ,C195_=_C199 ,C195_=_C200 ,C195_=_C201 ,C195_=_C202 ,\nC195_=_C203 ,C195_=_C204 ,C195_=_C205 ,C195_=_C206 ,C195_=_C207 ,C195_=_C210 ,\nC195_=_C255 ,C195_=_C619 ,C195_=_C620 ,C196_=_C197 ,C196_=_C198 ,C196_=_C199 ,\nC196_=_C200 ,C196_=_C201 ,C196_=_C202 ,C196_=_C203 ,C196_=_C204 ,C196_=_C205 ,\nC196_=_C206 ,C196_=_C207 ,C196_=_C210 ,C196_=_C256 ,C196_=_C635 ,C196_=_C636 ,\nC197_=_C198 ,C197_=_C199 ,C197_=_C200 ,C197_=_C201 ,C197_=_C202 ,C197_=_C203 ,\nC197_=_C204 ,C197_=_C205 ,C197_=_C206 ,C197_=_C207 ,C197_=_C210 ,C197_=_C257 ,\nC197_=_C649 ,C198_=_C199 ,C198_=_C200 ,C198_=_C201 ,C198_=_C202 ,C198_=_C203 ,\nC198_=_C204 ,C198_=_C205 ,C198_=_C206 ,C198_=_C207 ,C198_=_C210 ,C198_=_C258 ,\nC198_=_C662 ,C198_=_C663 ,C199_=_C200 ,C199_=_C201 ,C199_=_C202 ,C199_=_C203 ,\nC199_=_C204 ,C199_=_C205 ,C199_=_C206 ,C199_=_C207 ,C199_=_C210 ,C199_=_C259 ,\nC199_=_C675 ,C199_=_C676 ,C200_=_C201 ,C200_=_C202 ,C200_=_C203 ,C200_=_C204 ,\nC200_=_C205 ,C200_=_C206 ,C200_=_C207 ,C200_=_C210 ,C200_=_C260 ,C200_=_C686 ,\nC200_=_C687 ,C201_=_C202 ,C201_=_C203 ,C201_=_C204 ,C201_=_C205 ,C201_=_C206 ,\nC201_=_C207 ,C201_=_C210 ,C201_=_C261 ,C201_=_C697 ,C201_=_C698 ,C202_=_C203 ,\nC202_=_C204 ,C202_=_C205 ,C202_=_C206 ,C202_=_C207 ,C202_=_C210 ,C202_=_C262 ,\nC202_=_C707 ,C202_=_C708 ,C203_=_C204 ,C203_=_C205 ,C203_=_C206 ,C203_=_C207 ,\nC203_=_C210 ,C203_=_C263 ,C203_=_C716 ,C203_=_C717 ,C204_=_C205 ,C204_=_C206 ,\nC204_=_C207 ,C204_=_C210 ,C204_=_C264 ,C204_=_C724 ,C205_=_C206 ,C205_=_C207 ,\nC205_=_C210 ,C205_=_C266 ,C205_=_C735 ,C205_=_C736 ,C206_=_C207 ,C206_=_C210 ,\nC206_=_C267 ,C206_=_C740 ,C206_=_C741 ,C207_=_C210 ,C207_=_C268 ,C207_=_C744 ,\nC207_=_C745 ,C210_=_C272 ,C210_=_C751 ,C210_=_C752 ,C239_=_C240 ,C239_=_C301 ,\nC239_=_C329 ,C239_=_C357 ,C239_=_C385 ,C239_=_C412 ,C239_=_C436 ,C239_=_C460 ,\nC239_=_C483 ,C239_=_C505 ,C239_=_C527 ,C239_=_C548 ,C239_=_C567 ,C239_=_C586 ,\nC239_=_C604 ,C239_=_C619 ,C239_=_C635 ,C239_=_C662 ,C239_=_C675 ,C239_=_C686 ,\nC239_=_C697 ,C239_=_C707 ,C239_=_C716 ,C239_=_C730 ,C239_=_C735 ,C239_=_C740 ,\nC239_=_C744 ,C239_=_C747 ,C239_=_C751 ,C240_=_C302 ,C240_=_C330 ,C240_=_C358 ,\nC240_=_C386 ,C240_=_C437 ,C240_=_C461 ,C240_=_C484 ,C240_=_C506 ,C240_=_C528 ,\nC240_=_C549 ,C240_=_C568 ,C240_=_C587 ,C240_=_C620 ,C240_=_C636 ,C240_=_C649 ,\nC240_=_C663 ,C240_=_C676 ,C240_=_C687 ,C240_=_C698 ,C240_=_C708 ,C240_=_C717 ,\nC240_=_C724 ,C240_=_C731 ,C240_=_C736 ,C240_=_C741 ,C240_=_C745 ,C240_=_C748 ,\nC240_=_C752 ,C242_=_C243 ,C242_=_C244 ,C242_=_C245 ,C242_=_C246 ,C242_=_C247 ,\nC242_=_C248 ,C242_=_C249 ,C242_=_C250 ,C242_=_C251 ,C242_=_C252 ,C242_=_C253 ,\nC242_=_C254 ,C242_=_C255 ,C242_=_C256 ,C242_=_C257 ,C242_=_C258 ,C242_=_C259 ,\nC242_=_C260 ,C242_=_C261 ,C242_=_C262 ,C242_=_C263 ,C242_=_C264 ,C242_=_C265 ,\nC242_=_C266 ,C242_=_C267 ,C242_=_C268 ,C242_=_C269 ,C242_=_C272 ,C242_=_C301 ,\nC242_=_C302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72 ,C243_=_C329 ,C243_=_C330 ,\nC244_=_C245 ,C244_=_C246 ,C244_=_C247 ,C244_=_C248 ,C244_=_C249 ,C244_=_C250 ,\nC244_=_C251 ,C244_=_C252 ,C244_=_C253 ,C244_=_C254 ,C244_=_C255 ,C244_=_C256 ,\nC244_=_C257 ,C244_=_C258 ,C244_=_C259 ,C244_=_C260 ,C244_=_C261 ,C244_=_C262 ,\nC244_=_C263 ,C244_=_C264 ,C244_=_C265 ,C244_=_C266 ,C244_=_C267 ,C244_=_C268 ,\nC244_=_C269 ,C244_=_C272 ,C244_=_C357 ,C244_=_C358 ,C245_=_C246 ,C245_=_C247 ,\nC245_=_C248 ,C245_=_C249 ,C245_=_C250 ,C245_=_C251 ,C245_=_C252 ,C245_=_C253 ,\nC245_=_C254 ,C245_=_C255 ,C245_=_C256 ,C245_=_C257 ,C245_=_C258 ,C245_=_C259 ,\nC245_=_C260 ,C245_=_C261 ,C245_=_C262 ,C245_=_C263 ,C245_=_C264 ,C245_=_C265 ,\nC245_=_C266 ,C245_=_C267 ,C245_=_C268 ,C245_=_C269 ,C245_=_C272 ,C245_=_C385 ,\nC245_=_C386 ,C246_=_C247 ,C246_=_C248 ,C246_=_C249 ,C246_=_C250 ,C246_=_C251 ,\nC246_=_C252 ,C246_=_C253 ,C246_=_C254 ,C246_=_C255 ,C246_=_C256 ,C246_=_C257 ,\nC246_=_C258 ,C246_=_C259 ,C246_=_C260 ,C246_=_C261 ,C246_=_C262 ,C246_=_C263</w:t>
      </w:r>
    </w:p>
    <w:p>
      <w:pPr>
        <w:pStyle w:val="PreformattedText"/>
        <w:bidi w:val="0"/>
        <w:spacing w:before="0" w:after="0"/>
        <w:jc w:val="left"/>
        <w:rPr/>
      </w:pPr>
      <w:r>
        <w:rPr/>
        <w:t xml:space="preserve"> </w:t>
      </w:r>
      <w:r>
        <w:rPr/>
        <w:t>,\nC246_=_C264 ,C246_=_C265 ,C246_=_C266 ,C246_=_C267 ,C246_=_C268 ,C246_=_C269 ,\nC246_=_C272 ,C246_=_C412 ,C247_=_C248 ,C247_=_C249 ,C247_=_C250 ,C247_=_C251 ,\nC247_=_C252 ,C247_=_C253 ,C247_=_C254 ,C247_=_C255 ,C247_=_C256 ,C247_=_C257 ,\nC247_=_C258 ,C247_=_C259 ,C247_=_C260 ,C247_=_C261 ,C247_=_C262 ,C247_=_C263 ,\nC247_=_C264 ,C247_=_C265 ,C247_=_C266 ,C247_=_C267 ,C247_=_C268 ,C247_=_C269 ,\nC247_=_C272 ,C247_=_C436 ,C247_=_C437 ,C248_=_C249 ,C248_=_C250 ,C248_=_C251 ,\nC248_=_C252 ,C248_=_C253 ,C248_=_C254 ,C248_=_C255 ,C248_=_C256 ,C248_=_C257 ,\nC248_=_C258 ,C248_=_C259 ,C248_=_C260 ,C248_=_C261 ,C248_=_C262 ,C248_=_C263 ,\nC248_=_C264 ,C248_=_C265 ,C248_=_C266 ,C248_=_C267 ,C248_=_C268 ,C248_=_C269 ,\nC248_=_C272 ,C248_=_C460 ,C248_=_C461 ,C249_=_C250 ,C249_=_C251 ,C249_=_C252 ,\nC249_=_C253 ,C249_=_C254 ,C249_=_C255 ,C249_=_C256 ,C249_=_C257 ,C249_=_C258 ,\nC249_=_C259 ,C249_=_C260 ,C249_=_C261 ,C249_=_C262 ,C249_=_C263 ,C249_=_C264 ,\nC249_=_C265 ,C249_=_C266 ,C249_=_C267 ,C249_=_C268 ,C249_=_C269 ,C249_=_C272 ,\nC249_=_C483 ,C249_=_C484 ,C250_=_C251 ,C250_=_C252 ,C250_=_C253 ,C250_=_C254 ,\nC250_=_C255 ,C250_=_C256 ,C250_=_C257 ,C250_=_C258 ,C250_=_C259 ,C250_=_C260 ,\nC250_=_C261 ,C250_=_C262 ,C250_=_C263 ,C250_=_C264 ,C250_=_C265 ,C250_=_C266 ,\nC250_=_C267 ,C250_=_C268 ,C250_=_C269 ,C250_=_C272 ,C250_=_C505 ,C250_=_C506 ,\nC251_=_C252 ,C251_=_C253 ,C251_=_C254 ,C251_=_C255 ,C251_=_C256 ,C251_=_C257 ,\nC251_=_C258 ,C251_=_C259 ,C251_=_C260 ,C251_=_C261 ,C251_=_C262 ,C251_=_C263 ,\nC251_=_C264 ,C251_=_C265 ,C251_=_C266 ,C251_=_C267 ,C251_=_C268 ,C251_=_C269 ,\nC251_=_C272 ,C251_=_C527 ,C251_=_C528 ,C252_=_C253 ,C252_=_C254 ,C252_=_C255 ,\nC252_=_C256 ,C252_=_C257 ,C252_=_C258 ,C252_=_C259 ,C252_=_C260 ,C252_=_C261 ,\nC252_=_C262 ,C252_=_C263 ,C252_=_C264 ,C252_=_C265 ,C252_=_C266 ,C252_=_C267 ,\nC252_=_C268 ,C252_=_C269 ,C252_=_C272 ,C252_=_C548 ,C252_=_C549 ,C253_=_C254 ,\nC253_=_C255 ,C253_=_C256 ,C253_=_C257 ,C253_=_C258 ,C253_=_C259 ,C253_=_C260 ,\nC253_=_C261 ,C253_=_C262 ,C253_=_C263 ,C253_=_C264 ,C253_=_C265 ,C253_=_C266 ,\nC253_=_C267 ,C253_=_C268 ,C253_=_C269 ,C253_=_C272 ,C253_=_C586 ,C253_=_C587 ,\nC254_=_C255 ,C254_=_C256 ,C254_=_C257 ,C254_=_C258 ,C254_=_C259 ,C254_=_C260 ,\nC254_=_C261 ,C254_=_C262 ,C254_=_C263 ,C254_=_C264 ,C254_=_C265 ,C254_=_C266 ,\nC254_=_C267 ,C254_=_C268 ,C254_=_C269 ,C254_=_C272 ,C254_=_C604 ,C255_=_C256 ,\nC255_=_C257 ,C255_=_C258 ,C255_=_C259 ,C255_=_C260 ,C255_=_C261 ,C255_=_C262 ,\nC255_=_C263 ,C255_=_C264 ,C255_=_C265 ,C255_=_C266 ,C255_=_C267 ,C255_=_C268 ,\nC255_=_C269 ,C255_=_C272 ,C255_=_C619 ,C255_=_C620 ,C256_=_C257 ,C256_=_C258 ,\nC256_=_C259 ,C256_=_C260 ,C256_=_C261 ,C256_=_C262 ,C256_=_C263 ,C256_=_C264 ,\nC256_=_C265 ,C256_=_C266 ,C256_=_C267 ,C256_=_C268 ,C256_=_C269 ,C256_=_C272 ,\nC256_=_C635 ,C256_=_C636 ,C257_=_C258 ,C257_=_C259 ,C257_=_C260 ,C257_=_C261 ,\nC257_=_C262 ,C257_=_C263 ,C257_=_C264 ,C257_=_C265 ,C257_=_C266 ,C257_=_C267 ,\nC257_=_C268 ,C257_=_C269 ,C257_=_C272 ,C257_=_C649 ,C258_=_C259 ,C258_=_C260 ,\nC258_=_C261 ,C258_=_C262 ,C258_=_C263 ,C258_=_C264 ,C258_=_C265 ,C258_=_C266 ,\nC258_=_C267 ,C258_=_C268 ,C258_=_C269 ,C258_=_C272 ,C258_=_C662 ,C258_=_C663 ,\nC259_=_C260 ,C259_=_C261 ,C259_=_C262 ,C259_=_C263 ,C259_=_C264 ,C259_=_C265 ,\nC259_=_C266 ,C259_=_C267 ,C259_=_C268 ,C259_=_C269 ,C259_=_C272 ,C259_=_C675 ,\nC259_=_C676 ,C260_=_C261 ,C260_=_C262 ,C260_=_C263 ,C260_=_C264 ,C260_=_C265 ,\nC260_=_C266 ,C260_=_C267 ,C260_=_C268 ,C260_=_C269 ,C260_=_C272 ,C260_=_C686 ,\nC260_=_C687 ,C261_=_C262 ,C261_=_C263 ,C261_=_C264 ,C261_=_C265 ,C261_=_C266 ,\nC261_=_C267 ,C261_=_C268 ,C261_=_C269 ,C261_=_C272 ,C261_=_C697 ,C261_=_C698 ,\nC262_=_C263 ,C262_=_C264 ,C262_=_C265 ,C262_=_C266 ,C262_=_C267 ,C262_=_C268 ,\nC262_=_C269 ,C262_=_C272 ,C262_=_C707 ,C262_=_C708 ,C263_=_C264 ,C263_=_C265 ,\nC263_=_C266 ,C263_=_C267 ,C263_=_C268 ,C263_=_C269 ,C263_=_C272 ,C263_=_C716 ,\nC263_=_C717 ,C264_=_C265 ,C264_=_C266 ,C264_=_C267 ,C264_=_C268 ,C264_=_C269 ,\nC264_=_C272 ,C264_=_C724 ,C265_=_C266 ,C265_=_C267 ,C265_=_C268 ,C265_=_C269 ,\nC265_=_C272 ,C265_=_C730 ,C265_=_C731 ,C266_=_C267 ,C266_=_C268 ,C266_=_C269 ,\nC266_=_C272 ,C266_=_C735 ,C266_=_C736 ,C267_=_C268 ,C267_=_C269 ,C267_=_C272 ,\nC267_=_C740 ,C267_=_C741 ,C268_=_C269 ,C268_=_C272 ,C268_=_C744 ,C268_=_C745 ,\nC269_=_C272 ,C269_=_C747 ,C269_=_C748 ,C272_=_C751 ,C272_=_C752 ,C301_=_C302 ,\nC301_=_C329 ,C301_=_C357 ,C301_=_C385 ,C301_=_C412 ,C301_=_C436 ,C301_=_C460 ,\nC301_=_C483 ,C301_=_C505 ,C301_=_C527 ,C301_=_C548 ,C301_=_C567 ,C301_=_C586 ,\nC301_=_C604 ,C301_=_C619 ,C301_=_C635 ,C301_=_C662 ,C301_=_C675 ,C301_=_C686 ,\nC301_=_C697 ,C301_=_C707 ,C301_=_C716 ,C301_=_C730 ,C301_=_C735 ,C301_=_C740 ,\nC301_=_C744 ,C301_=_C747 ,C301_=_C751 ,C302_=_C330 ,C302_=_C358 ,C302_=_C386 ,\nC302_=_C437 ,C302_=_C461 ,C302_=_C484 ,C302_=_C506 ,C302_=_C528 ,C302_=_C549 ,\nC302_=_C568 ,C302_=_C587 ,C302_=_C620 ,C302_=_C636 ,C302_=_C649 ,C302_=_C663 ,\nC302_=_C676 ,C302_=_C687 ,C302_=_C698 ,C302_=_C708 ,C302_=_C717 ,C302_=_C724 ,\nC302_=_C731 ,C302_=_C736 ,C302_=_C741 ,C302_=_C745 ,C302_=_C748 ,C302_=_C752 ,\nC329_=_C330 ,C329_=_C357 ,C329_=_C385 ,C329_=_C412 ,C329_=_C436 ,C329_=_C460 ,\nC329_=_C483 ,C329_=_C505 ,C329_=_C527 ,C329_=_C548 ,C329_=_C567 ,C329_=_C586 ,\nC329_=_C604 ,C329_=_C619 ,C329_=_C635 ,C329_=_C662 ,C329_=_C675 ,C329_=_C686 ,\nC329_=_C697 ,C329_=_C707 ,C329_=_C716 ,C329_=_C730 ,C329_=_C735 ,C329_=_C740 ,\nC329_=_C744 ,C329_=_C747 ,C329_=_C751 ,C330_=_C358 ,C330_=_C386 ,C330_=_C437 ,\nC330_=_C461 ,C330_=_C484 ,C330_=_C506 ,C330_=_C528 ,C330_=_C549 ,C330_=_C568 ,\nC330_=_C587 ,C330_=_C620 ,C330_=_C636 ,C330_=_C649 ,C330_=_C663 ,C330_=_C676 ,\nC330_=_C687 ,C330_=_C698 ,C330_=_C708 ,C330_=_C717 ,C330_=_C724 ,C330_=_C731 ,\nC330_=_C736 ,C330_=_C741 ,C330_=_C745 ,C330_=_C748 ,C330_=_C752 ,C357_=_C358 ,\nC357_=_C385 ,C357_=_C412 ,C357_=_C436 ,C357_=_C460 ,C357_=_C483 ,C357_=_C505 ,\nC357_=_C527 ,C357_=_C548 ,C357_=_C567 ,C357_=_C586 ,C357_=_C604 ,C357_=_C619 ,\nC357_=_C635 ,C357_=_C662 ,C357_=_C675 ,C357_=_C686 ,C357_=_C697 ,C357_=_C707 ,\nC357_=_C716 ,C357_=_C730 ,C357_=_C735 ,C357_=_C740 ,C357_=_C744 ,C357_=_C747 ,\nC357_=_C751 ,C358_=_C386 ,C358_=_C437 ,C358_=_C461 ,C358_=_C484 ,C358_=_C506 ,\nC358_=_C528 ,C358_=_C549 ,C358_=_C568 ,C358_=_C587 ,C358_=_C620 ,C358_=_C636 ,\nC358_=_C649 ,C358_=_C663 ,C358_=_C676 ,C358_=_C687 ,C358_=_C698 ,C358_=_C708 ,\nC358_=_C717 ,C358_=_C724 ,C358_=_C731 ,C358_=_C736 ,C358_=_C741 ,C358_=_C745 ,\nC358_=_C748 ,C358_=_C752 ,C385_=_C386 ,C385_=_C412 ,C385_=_C436 ,C385_=_C460 ,\nC385_=_C483 ,C385_=_C505 ,C385_=_C527 ,C385_=_C548 ,C385_=_C567 ,C385_=_C586 ,\nC385_=_C604 ,C385_=_C619 ,C385_=_C635 ,C385_=_C662 ,C385_=_C675 ,C385_=_C686 ,\nC385_=_C697 ,C385_=_C707 ,C385_=_C716 ,C385_=_C730 ,C385_=_C735 ,C385_=_C740 ,\nC385_=_C744 ,C385_=_C747 ,C385_=_C751 ,C386_=_C437 ,C386_=_C461 ,C386_=_C484 ,\nC386_=_C506 ,C386_=_C528 ,C386_=_C549 ,C386_=_C568 ,C386_=_C587 ,C386_=_C620 ,\nC386_=_C636 ,C386_=_C649 ,C386_=_C663 ,C386_=_C676 ,C386_=_C687 ,C386_=_C698 ,\nC386_=_C708 ,C386_=_C717 ,C386_=_C724 ,C386_=_C731 ,C386_=_C736 ,C386_=_C741 ,\nC386_=_C745 ,C386_=_C748 ,C386_=_C752 ,C412_=_C436 ,C412_=_C460 ,C412_=_C483 ,\nC412_=_C505 ,C412_=_C527 ,C412_=_C548 ,C412_=_C567 ,C412_=_C586 ,C412_=_C604 ,\nC412_=_C619 ,C412_=_C635 ,C412_=_C662 ,C412_=_C675 ,C412_=_C686 ,C412_=_C697 ,\nC412_=_C707 ,C412_=_C716 ,C412_=_C730 ,C412_=_C735 ,C412_=_C740 ,C412_=_C744 ,\nC412_=_C747 ,C412_=_C751 ,C436_=_C437 ,C436_=_C460 ,C436_=_C483 ,C436_=_C505 ,\nC436_=_C527 ,C436_=_C548 ,C436_=_C567 ,C436_=_C586 ,C436_=_C604 ,C436_=_C619 ,\nC436_=_C635 ,C436_=_C662 ,C436_=_C675 ,C436_=_C686 ,C436_=_C697 ,C436_=_C707 ,\nC436_=_C716 ,C436_=_C730 ,C436_=_C735 ,C436_=_C740 ,C436_=_C744 ,C436_=_C747 ,\nC436_=_C751 ,C437_=_C461 ,C437_=_C484 ,C437_=_C506 ,C437_=_C528 ,C437_=_C549 ,\nC437_=_C568 ,C437_=_C587 ,C437_=_C620 ,C437_=_C636 ,C437_=_C649 ,C437_=_C663 ,\nC437_=_C676 ,C437_=_C687 ,C437_=_C698 ,C437_=_C708 ,C437_=_C717 ,C437_=_C724 ,\nC437_=_C731 ,C437_=_C736 ,C437_=_C741 ,C437_=_C745 ,C437_=_C748 ,C437_=_C752 ,\nC460_=_C461 ,C460_=_C483 ,C460_=_C505 ,C460_=_C527 ,C460_=_C548 ,C460_=_C567 ,\nC460_=_C586 ,C460_=_C604 ,C460_=_C619 ,C460_=_C635 ,C460_=_C662 ,C460_=_C675 ,\nC460_=_C686 ,C460_=_C697 ,C460_=_C707 ,C460_=_C716 ,C460_=_C730 ,C460_=_C735 ,\nC460_=_C740 ,C460_=_C744 ,C460_=_C747 ,C460_=_C751 ,C461_=_C484 ,C461_=_C506 ,\nC461_=_C528 ,C461_=_C549 ,C461_=_C568 ,C461_=_C587 ,C461_=_C620 ,C461_=_C636 ,\nC461_=_C649 ,C461_=_C663 ,C461_=_C676 ,C461_=_C687 ,C461_=_C698 ,C461_=_C708 ,\nC461_=_C717 ,C461_=_C724 ,C461_=_C731 ,C461_=_C736 ,C461_=_C741 ,C461_=_C745 ,\nC461_=_C748 ,C461_=_C752 ,C483_=_C484 ,C483_=_C505 ,C483_=_C527 ,C483_=_C548 ,\nC483_=_C567 ,C483_=_C586 ,C483_=_C604 ,C483_=_C619 ,C483_=_C635 ,C483_=_C662 ,\nC483_=_C675 ,C483_=_C686 ,C483_=_C697 ,C483_=_C707 ,C483_=_C716 ,C483_=_C730 ,\nC483_=_C735 ,C483_=_C740 ,C483_=_C744 ,C483_=_C747 ,C483_=_C751 ,C484_=_C506 ,\nC484_=_C528 ,C484_=_C549 ,C484_=_C568 ,C484_=_C587 ,C484_=_C620 ,C484_=_C636 ,\nC484_=_C649 ,C484_=_C663 ,C484_=_C676 ,C484_=_C687 ,C484_=_C698 ,C484_=_C708 ,\nC484_=_C717 ,C484_=_C724 ,C484_=_C731 ,C484_=_C736 ,C484_=_C741 ,C484_=_C745 ,\nC484_=_C748 ,C484_=_C752 ,C505_=_C506 ,C505_=_C527 ,C505_=_C548 ,C505_=_C567 ,\nC505_=_C586 ,C505_=_C604 ,C505_=_C619 ,C505_=_C635 ,C505_=_C662 ,C505_=_C675 ,\nC505_=_C686 ,C505_=_C697 ,C505_=_C707 ,C505_=_C716 ,C505_=_C730 ,C505_=_C735 ,\nC505_=_C740 ,C505_=_C744 ,C505_=_C747 ,C505_=_C751 ,C506_=_C528 ,C506_=_C549 ,\nC506_=_C568 ,C506_=_C587 ,C506_=_C620 ,C506_=_C636 ,C506_=_C649 ,C506_=_C663 ,\nC506_=_C676 ,C506_=_C687 ,C506_=_C698 ,C506_=_C708 ,C506_=_C717 ,C506_=_C724 ,\nC506_=_C731 ,C506_=_C736 ,C506_=_C741 ,C506_=_C745 ,C506_=_C748 ,C506_=_C752 ,\nC527_=_C528 ,C527_=_C548 ,C527_=_C567 ,C527_=_C586 ,C527_=_C604 ,C527_=_C619 ,\nC527_=_C635 ,C527_=_C662 ,C527_=_C675 ,C527_=_C686 ,C527_=_C697</w:t>
      </w:r>
    </w:p>
    <w:p>
      <w:pPr>
        <w:pStyle w:val="PreformattedText"/>
        <w:bidi w:val="0"/>
        <w:spacing w:before="0" w:after="0"/>
        <w:jc w:val="left"/>
        <w:rPr/>
      </w:pPr>
      <w:r>
        <w:rPr/>
        <w:t xml:space="preserve"> </w:t>
      </w:r>
      <w:r>
        <w:rPr/>
        <w:t>,C527_=_C707 ,\nC527_=_C716 ,C527_=_C730 ,C527_=_C735 ,C527_=_C740 ,C527_=_C744 ,C527_=_C747 ,\nC527_=_C751 ,C528_=_C549 ,C528_=_C568 ,C528_=_C587 ,C528_=_C620 ,C528_=_C636 ,\nC528_=_C649 ,C528_=_C663 ,C528_=_C676 ,C528_=_C687 ,C528_=_C698 ,C528_=_C708 ,\nC528_=_C717 ,C528_=_C724 ,C528_=_C731 ,C528_=_C736 ,C528_=_C741 ,C528_=_C745 ,\nC528_=_C748 ,C528_=_C752 ,C548_=_C549 ,C548_=_C567 ,C548_=_C586 ,C548_=_C604 ,\nC548_=_C619 ,C548_=_C635 ,C548_=_C662 ,C548_=_C675 ,C548_=_C686 ,C548_=_C697 ,\nC548_=_C707 ,C548_=_C716 ,C548_=_C730 ,C548_=_C735 ,C548_=_C740 ,C548_=_C744 ,\nC548_=_C747 ,C548_=_C751 ,C549_=_C568 ,C549_=_C587 ,C549_=_C620 ,C549_=_C636 ,\nC549_=_C649 ,C549_=_C663 ,C549_=_C676 ,C549_=_C687 ,C549_=_C698 ,C549_=_C708 ,\nC549_=_C717 ,C549_=_C724 ,C549_=_C731 ,C549_=_C736 ,C549_=_C741 ,C549_=_C745 ,\nC549_=_C748 ,C549_=_C752 ,C567_=_C568 ,C567_=_C586 ,C567_=_C604 ,C567_=_C619 ,\nC567_=_C635 ,C567_=_C662 ,C567_=_C675 ,C567_=_C686 ,C567_=_C697 ,C567_=_C707 ,\nC567_=_C716 ,C567_=_C730 ,C567_=_C735 ,C567_=_C740 ,C567_=_C744 ,C567_=_C747 ,\nC567_=_C751 ,C568_=_C587 ,C568_=_C620 ,C568_=_C636 ,C568_=_C649 ,C568_=_C663 ,\nC568_=_C676 ,C568_=_C687 ,C568_=_C698 ,C568_=_C708 ,C568_=_C717 ,C568_=_C724 ,\nC568_=_C731 ,C568_=_C736 ,C568_=_C741 ,C568_=_C745 ,C568_=_C748 ,C568_=_C752 ,\nC586_=_C587 ,C586_=_C604 ,C586_=_C619 ,C586_=_C635 ,C586_=_C662 ,C586_=_C675 ,\nC586_=_C686 ,C586_=_C697 ,C586_=_C707 ,C586_=_C716 ,C586_=_C730 ,C586_=_C735 ,\nC586_=_C740 ,C586_=_C744 ,C586_=_C747 ,C586_=_C751 ,C587_=_C620 ,C587_=_C636 ,\nC587_=_C649 ,C587_=_C663 ,C587_=_C676 ,C587_=_C687 ,C587_=_C698 ,C587_=_C708 ,\nC587_=_C717 ,C587_=_C724 ,C587_=_C731 ,C587_=_C736 ,C587_=_C741 ,C587_=_C745 ,\nC587_=_C748 ,C587_=_C752 ,C604_=_C619 ,C604_=_C635 ,C604_=_C662 ,C604_=_C675 ,\nC604_=_C686 ,C604_=_C697 ,C604_=_C707 ,C604_=_C716 ,C604_=_C730 ,C604_=_C735 ,\nC604_=_C740 ,C604_=_C744 ,C604_=_C747 ,C604_=_C751 ,C619_=_C620 ,C619_=_C635 ,\nC619_=_C662 ,C619_=_C675 ,C619_=_C686 ,C619_=_C697 ,C619_=_C707 ,C619_=_C716 ,\nC619_=_C730 ,C619_=_C735 ,C619_=_C740 ,C619_=_C744 ,C619_=_C747 ,C619_=_C751 ,\nC620_=_C636 ,C620_=_C649 ,C620_=_C663 ,C620_=_C676 ,C620_=_C687 ,C620_=_C698 ,\nC620_=_C708 ,C620_=_C717 ,C620_=_C724 ,C620_=_C731 ,C620_=_C736 ,C620_=_C741 ,\nC620_=_C745 ,C620_=_C748 ,C620_=_C752 ,C635_=_C636 ,C635_=_C662 ,C635_=_C675 ,\nC635_=_C686 ,C635_=_C697 ,C635_=_C707 ,C635_=_C716 ,C635_=_C730 ,C635_=_C735 ,\nC635_=_C740 ,C635_=_C744 ,C635_=_C747 ,C635_=_C751 ,C636_=_C649 ,C636_=_C663 ,\nC636_=_C676 ,C636_=_C687 ,C636_=_C698 ,C636_=_C708 ,C636_=_C717 ,C636_=_C724 ,\nC636_=_C731 ,C636_=_C736 ,C636_=_C741 ,C636_=_C745 ,C636_=_C748 ,C636_=_C752 ,\nC649_=_C663 ,C649_=_C676 ,C649_=_C687 ,C649_=_C698 ,C649_=_C708 ,C649_=_C717 ,\nC649_=_C724 ,C649_=_C731 ,C649_=_C736 ,C649_=_C741 ,C649_=_C745 ,C649_=_C748 ,\nC649_=_C752 ,C662_=_C663 ,C662_=_C675 ,C662_=_C686 ,C662_=_C697 ,C662_=_C707 ,\nC662_=_C716 ,C662_=_C730 ,C662_=_C735 ,C662_=_C740 ,C662_=_C744 ,C662_=_C747 ,\nC662_=_C751 ,C663_=_C676 ,C663_=_C687 ,C663_=_C698 ,C663_=_C708 ,C663_=_C717 ,\nC663_=_C724 ,C663_=_C731 ,C663_=_C736 ,C663_=_C741 ,C663_=_C745 ,C663_=_C748 ,\nC663_=_C752 ,C675_=_C676 ,C675_=_C686 ,C675_=_C697 ,C675_=_C707 ,C675_=_C716 ,\nC675_=_C730 ,C675_=_C735 ,C675_=_C740 ,C675_=_C744 ,C675_=_C747 ,C675_=_C751 ,\nC676_=_C687 ,C676_=_C698 ,C676_=_C708 ,C676_=_C717 ,C676_=_C724 ,C676_=_C731 ,\nC676_=_C736 ,C676_=_C741 ,C676_=_C745 ,C676_=_C748 ,C676_=_C752 ,C686_=_C687 ,\nC686_=_C697 ,C686_=_C707 ,C686_=_C716 ,C686_=_C730 ,C686_=_C735 ,C686_=_C740 ,\nC686_=_C744 ,C686_=_C747 ,C686_=_C751 ,C687_=_C698 ,C687_=_C708 ,C687_=_C717 ,\nC687_=_C724 ,C687_=_C731 ,C687_=_C736 ,C687_=_C741 ,C687_=_C745 ,C687_=_C748 ,\nC687_=_C752 ,C697_=_C698 ,C697_=_C707 ,C697_=_C716 ,C697_=_C730 ,C697_=_C735 ,\nC697_=_C740 ,C697_=_C744 ,C697_=_C747 ,C697_=_C751 ,C698_=_C708 ,C698_=_C717 ,\nC698_=_C724 ,C698_=_C731 ,C698_=_C736 ,C698_=_C741 ,C698_=_C745 ,C698_=_C748 ,\nC698_=_C752 ,C707_=_C708 ,C707_=_C716 ,C707_=_C730 ,C707_=_C735 ,C707_=_C740 ,\nC707_=_C744 ,C707_=_C747 ,C707_=_C751 ,C708_=_C717 ,C708_=_C724 ,C708_=_C731 ,\nC708_=_C736 ,C708_=_C741 ,C708_=_C745 ,C708_=_C748 ,C708_=_C752 ,C716_=_C717 ,\nC716_=_C730 ,C716_=_C735 ,C716_=_C740 ,C716_=_C744 ,C716_=_C747 ,C716_=_C751 ,\nC717_=_C724 ,C717_=_C731 ,C717_=_C736 ,C717_=_C741 ,C717_=_C745 ,C717_=_C748 ,\nC717_=_C752 ,C724_=_C731 ,C724_=_C736 ,C724_=_C741 ,C724_=_C745 ,C724_=_C748 ,\nC724_=_C752 ,C730_=_C731 ,C730_=_C735 ,C730_=_C740 ,C730_=_C744 ,C730_=_C747 ,\nC730_=_C751 ,C731_=_C736 ,C731_=_C741 ,C731_=_C745 ,C731_=_C748 ,C731_=_C752 ,\nC735_=_C736 ,C735_=_C740 ,C735_=_C744 ,C735_=_C747 ,C735_=_C751 ,C736_=_C741 ,\nC736_=_C745 ,C736_=_C748 ,C736_=_C752 ,C740_=_C741 ,C740_=_C744 ,C740_=_C747 ,\nC740_=_C751 ,C741_=_C745 ,C741_=_C748 ,C741_=_C752 ,C744_=_C745 ,C744_=_C747 ,\nC744_=_C751 ,C745_=_C748 ,C745_=_C752 ,C747_=_C748 ,C747_=_C751 ,C748_=_C752 ,\nC751_=_C752 ,"];20[shape=box, label="id:20 level: 3\n144: C1 C14 C21 C31 C38 \nC52 C58 C68 C75 C76 C77 \nC78 C79 C80 C81 C82 C83 \nC84 C85 C86 C87 C88 C89 \nC90 C91 C92 C93 C94 C95 \nC96 C97 C98 C99 C100 C101 \nC102 C103 C105 C106 C107 C108 \nC109 C110 C123 C130 C139 C157 \nC163 C172 C189 C196 C205 C218 \nC225 C235 C250 C256 C266 C280 \nC287 C297 C309 C315 C325 C337 \nC353 C364 C371 C381 C391 C398 \nC408 C415 C422 C432 C440 C446 \nC456 C463 C470 C479 C486 C487 \nC488 C489 C490 C492 C493 C494 \nC495 C496 C497 C498 C499 C500 \nC501 C502 C503 C504 C505 C506 \nC507 C513 C523 C534 C544 C554 \nC563 C572 C582 C590 C600 C606 \nC616 C622 C623 C624 C625 C626 \nC627 C628 C629 C630 C631 C632 \nC633 C634 C635 C636 C637 C646 \nC658 C671 C682 C693 C703 C712 \nC720 C726 C733 C734 C735 C736 \nC737 \n2869: C1_=_C14( C1 C14 ) C1_=_C21( C1 C21 ) C1_=_C31( C1 C31 ) C1_=_C38( C1 C38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5( C1 C105 ) C1_=_C106( C1 C106 ) \nC1_=_C107( C1 C107 ) C1_=_C108( C1 C108 ) C1_=_C109( C1 C109 ) C1_=_C110( C1 C110 ) C14_=_C21( C14 C21 ) C14_=_C31( C14 C31 ) \nC14_=_C52( C14 C52 ) C14_=_C88( C14 C88 ) C14_=_C123( C14 C123 ) C14_=_C157( C14 C157 ) C14_=_C189( C14 C189 ) C14_=_C218( C14 C218 ) \nC14_=_C250( C14 C250 ) C14_=_C280( C14 C280 ) C14_=_C309( C14 C309 ) C14_=_C337( C14 C337 ) C14_=_C364( C14 C364 ) C14_=_C391( C14 C391 ) \nC14_=_C415( C14 C415 ) C14_=_C440( C14 C440 ) C14_=_C463( C14 C463 ) C14_=_C486( C14 C486 ) C14_=_C487( C14 C487 ) C14_=_C488( C14 C488 ) \nC14_=_C489( C14 C489 ) C14_=_C490( C14 C490 ) C14_=_C492( C14 C492 ) C14_=_C493( C14 C493 ) C14_=_C494( C14 C494 ) C14_=_C495( C14 C495 ) \nC14_=_C496( C14 C496 ) C14_=_C497( C14 C497 ) C14_=_C498( C14 C498 ) C14_=_C499( C14 C499 ) C14_=_C500( C14 C500 ) C14_=_C501( C14 C501 ) \nC14_=_C502( C14 C502 ) C14_=_C503( C14 C503 ) C14_=_C504( C14 C504 ) C14_=_C505( C14 C505 ) C14_=_C506( C14 C506 ) C14_=_C507( C14 C507 ) \nC21_=_C31( C21 C31 ) C21_=_C58( C21 C58 ) C21_=_C94( C21 C94 ) C21_=_C130( C21 C130 ) C21_=_C163( C21 C163 ) C21_=_C196( C21 C196 ) \nC21_=_C225( C21 C225 ) C21_=_C256( C21 C256 ) C21_=_C287( C21 C287 ) C21_=_C315( C21 C315 ) C21_=_C371( C21 C371 ) C21_=_C398( C21 C398 ) \nC21_=_C422( C21 C422 ) C21_=_C446( C21 C446 ) C21_=_C470( C21 C470 ) C21_=_C513( C21 C513 ) C21_=_C534( C21 C534 ) C21_=_C554( C21 C554 ) \nC21_=_C572( C21 C572 ) C21_=_C590( C21 C590 ) C21_=_C606( C21 C606 ) C21_=_C622( C21 C622 ) C21_=_C623( C21 C623 ) C21_=_C624( C21 C624 ) \nC21_=_C625( C21 C625 ) C21_=_C626( C21 C626 ) C21_=_C627( C21 C627 ) C21_=_C628( C21 C628 ) C21_=_C629( C21 C629 ) C21_=_C630( C21 C630 ) \nC21_=_C631( C21 C631 ) C21_=_C632( C21 C632 ) C21_=_C633( C21 C633 ) C21_=_C634( C21 C634 ) C21_=_C635( C21 C635 ) C21_=_C636( C21 C636 ) \nC21_=_C637( C21 C637 ) C31_=_C68( C31 C68 ) C31_=_C139( C31 C139 ) C31_=_C172( C31 C172 ) C31_=_C205( C31 C205 ) C31_=_C235( C31 C235 ) \nC31_=_C266( C31 C266 ) C31_=_C297( C31 C297 ) C31_=_C325( C31 C325 ) C31_=_C353( C31 C353 ) C31_=_C381( C31 C381 ) C31_=_C408( C31 C408 ) \nC31_=_C432( C31 C432 ) C31_=_C456( C31 C456 ) C31_=_C479( C31 C479 ) C31_=_C501( C31 C501 ) C31_=_C523( C31 C523 ) C31_=_C544( C31 C544 ) \nC31_=_C563( C31 C563 ) C31_=_C582( C31 C582 ) C31_=_C600( C31 C600 ) C31_=_C616( C31 C616 ) C31_=_C631( C31 C631 ) C31_=_C646( C31 C646 ) \nC31_=_C658( C31 C658 ) C31_=_C671( C31 C671 ) C31_=_C682( C31 C682 ) C31_=_C693( C31 C693 ) C31_=_C703( C31 C703 ) C31_=_C712( C31 C712 ) \nC31_=_C720( C31 C720 ) C31_=_C726( C31 C726 ) C31_=_C733( C31 C733 ) C31_=_C734( C31 C734 ) C31_=_C735( C31 C735 ) C31_=_C736( C31 C736 ) \nC31_=_C737( C31 C737 ) C38_=_C52( C38 C52 ) C38_=_C58( C38 C58 ) C38_=_C68( C38 C68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5( C38 C105 ) C38_=_C106( C38 C106 ) C38_=_C107( C38 C107 ) \nC38_=_C108( C38 C108 ) C38_=_C109( C38 C109 ) C38_=_C110( C38 C110 ) C52_=_C58( C52 C58 ) C52_=_C68(</w:t>
      </w:r>
    </w:p>
    <w:p>
      <w:pPr>
        <w:pStyle w:val="PreformattedText"/>
        <w:bidi w:val="0"/>
        <w:spacing w:before="0" w:after="0"/>
        <w:jc w:val="left"/>
        <w:rPr/>
      </w:pPr>
      <w:r>
        <w:rPr/>
        <w:t xml:space="preserve"> </w:t>
      </w:r>
      <w:r>
        <w:rPr/>
        <w:t>C52 C68 ) C52_=_C88( C52 C88 ) \nC52_=_C123( C52 C123 ) C52_=_C157( C52 C157 ) C52_=_C189( C52 C189 ) C52_=_C218( C52 C218 ) C52_=_C250( C52 C250 ) C52_=_C280( C52 C280 ) \nC52_=_C309( C52 C309 ) C52_=_C337( C52 C337 ) C52_=_C364( C52 C364 ) C52_=_C391( C52 C391 ) C52_=_C415( C52 C415 ) C52_=_C440( C52 C440 ) \nC52_=_C463( C52 C463 ) C52_=_C486( C52 C486 ) C52_=_C487( C52 C487 ) C52_=_C488( C52 C488 ) C52_=_C489( C52 C489 ) C52_=_C490( C52 C490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52_=_C507( C52 C507 ) C58_=_C68( C58 C68 ) C58_=_C94( C58 C94 ) \nC58_=_C130( C58 C130 ) C58_=_C163( C58 C163 ) C58_=_C196( C58 C196 ) C58_=_C225( C58 C225 ) C58_=_C256( C58 C256 ) C58_=_C287( C58 C287 ) \nC58_=_C315( C58 C315 ) C58_=_C371( C58 C371 ) C58_=_C398( C58 C398 ) C58_=_C422( C58 C422 ) C58_=_C446( C58 C446 ) C58_=_C470( C58 C470 ) \nC58_=_C513( C58 C513 ) C58_=_C534( C58 C534 ) C58_=_C554( C58 C554 ) C58_=_C572( C58 C572 ) C58_=_C590( C58 C590 ) C58_=_C606( C58 C606 ) \nC58_=_C622( C58 C622 ) C58_=_C623( C58 C623 ) C58_=_C624( C58 C624 ) C58_=_C625( C58 C625 ) C58_=_C626( C58 C626 ) C58_=_C627( C58 C627 ) \nC58_=_C628( C58 C628 ) C58_=_C629( C58 C629 ) C58_=_C630( C58 C630 ) C58_=_C631( C58 C631 ) C58_=_C632( C58 C632 ) C58_=_C633( C58 C633 ) \nC58_=_C634( C58 C634 ) C58_=_C635( C58 C635 ) C58_=_C636( C58 C636 ) C58_=_C637( C58 C637 ) C68_=_C139( C68 C139 ) C68_=_C172( C68 C172 ) \nC68_=_C205( C68 C205 ) C68_=_C235( C68 C235 ) C68_=_C266( C68 C266 ) C68_=_C297( C68 C297 ) C68_=_C325( C68 C325 ) C68_=_C353( C68 C353 ) \nC68_=_C381( C68 C381 ) C68_=_C408( C68 C408 ) C68_=_C432( C68 C432 ) C68_=_C456( C68 C456 ) C68_=_C479( C68 C479 ) C68_=_C501( C68 C501 ) \nC68_=_C523( C68 C523 ) C68_=_C544( C68 C544 ) C68_=_C563( C68 C563 ) C68_=_C582( C68 C582 ) C68_=_C600( C68 C600 ) C68_=_C616( C68 C616 ) \nC68_=_C631( C68 C631 ) C68_=_C646( C68 C646 ) C68_=_C658( C68 C658 ) C68_=_C671( C68 C671 ) C68_=_C682( C68 C682 ) C68_=_C693( C68 C693 ) \nC68_=_C703( C68 C703 ) C68_=_C712( C68 C712 ) C68_=_C720( C68 C720 ) C68_=_C726( C68 C726 ) C68_=_C733( C68 C733 ) C68_=_C734( C68 C734 ) \nC68_=_C735( C68 C735 ) C68_=_C736( C68 C736 ) C68_=_C737( C68 C737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5( C75 C105 ) C75_=_C106( C75 C106 ) C75_=_C107( C75 C107 ) C75_=_C108( C75 C108 ) C75_=_C109( C75 C109 ) \nC75_=_C110( C75 C110 ) C75_=_C123( C75 C123 ) C75_=_C130( C75 C130 ) C75_=_C139( C75 C13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5( C76 C105 ) C76_=_C106( C76 C106 ) C76_=_C107( C76 C107 ) C76_=_C108( C76 C108 ) C76_=_C109( C76 C109 ) \nC76_=_C110( C76 C110 ) C76_=_C157( C76 C157 ) C76_=_C163( C76 C163 ) C76_=_C172( C76 C17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5( C77 C105 ) C77_=_C106( C77 C106 ) C77_=_C107( C77 C107 ) C77_=_C108( C77 C108 ) C77_=_C109( C77 C109 ) C77_=_C110( C77 C110 ) \nC77_=_C189( C77 C189 ) C77_=_C196( C77 C196 ) C77_=_C205( C77 C20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5( C78 C105 ) C78_=_C106( C78 C106 ) \nC78_=_C107( C78 C107 ) C78_=_C108( C78 C108 ) C78_=_C109( C78 C109 ) C78_=_C110( C78 C110 ) C78_=_C218( C78 C218 ) C78_=_C225( C78 C225 ) \nC78_=_C235( C78 C23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5( C79 C105 ) C79_=_C106( C79 C106 ) C79_=_C107( C79 C107 ) C79_=_C108( C79 C108 ) C79_=_C109( C79 C109 ) \nC79_=_C110( C79 C110 ) C79_=_C250( C79 C250 ) C79_=_C256( C79 C256 ) C79_=_C266( C79 C26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5( C80 C105 ) C80_=_C106( C80 C106 ) C80_=_C107( C80 C107 ) \nC80_=_C108( C80 C108 ) C80_=_C109( C80 C109 ) C80_=_C110( C80 C110 ) C80_=_C280( C80 C280 ) C80_=_C287( C80 C287 ) C80_=_C297( C80 C29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5( C81 C105 ) C81_=_C106( C81 C106 ) \nC81_=_C107( C81 C107 ) C81_=_C108( C81 C108 ) C81_=_C109( C81 C109 ) C81_=_C110( C81 C110 ) C81_=_C309( C81 C309 ) C81_=_C315( C81 C315 ) \nC81_=_C325( C81 C32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5( C82 C105 ) C82_=_C106( C82 C106 ) \nC82_=_C107( C82 C107 ) C82_=_C108( C82 C108 ) C82_=_C109( C82 C109 ) C82_=_C110( C82 C110 ) C82_=_C337( C82 C337 ) C82_=_C353( C82 C353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109( C83 C109 ) C83_=_C110( C83 C110 ) C83_=_C364( C83 C364 ) C83_=_C371( C83 C371 ) C83_=_C381( C83 C38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5( C84 C105 ) C84_=_C106( C84 C106 ) C84_=_C107( C84 C107 ) C84_=_C108( C84 C108 ) C84_=_C109( C84 C109 ) C84_=_C110( C84 C110 ) \nC84_=_C391( C84 C391 ) C84_=_C398( C84 C398 ) C84_=_C408( C84 C408 ) C85_=_C86( C85 C86 ) C85_=_C87( C85 C87 ) C85_=_C88( C85 C88 ) \nC85_=_C89( C85 C89 ) C85_=_C90( C85 C90 ) C85_=_C91( C85 C91 ) C85_=_C92( C85 C92 ) C85_=_C93( C85 C93 ) C85_=_C94( C85 C94 ) \nC85_=_C95( C85 C95 ) C85_=_C96( C85 C96 ) C85_=_C97( C85 C97</w:t>
      </w:r>
    </w:p>
    <w:p>
      <w:pPr>
        <w:pStyle w:val="PreformattedText"/>
        <w:bidi w:val="0"/>
        <w:spacing w:before="0" w:after="0"/>
        <w:jc w:val="left"/>
        <w:rPr/>
      </w:pPr>
      <w:r>
        <w:rPr/>
        <w:t xml:space="preserve"> </w:t>
      </w:r>
      <w:r>
        <w:rPr/>
        <w:t>) C85_=_C98( C85 C98 ) C85_=_C99( C85 C99 ) C85_=_C100( C85 C100 ) \nC85_=_C101( C85 C101 ) C85_=_C102( C85 C102 ) C85_=_C103( C85 C103 ) C85_=_C105( C85 C105 ) C85_=_C106( C85 C106 ) C85_=_C107( C85 C107 ) \nC85_=_C108( C85 C108 ) C85_=_C109( C85 C109 ) C85_=_C110( C85 C110 ) C85_=_C415( C85 C415 ) C85_=_C422( C85 C422 ) C85_=_C432( C85 C432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5( C86 C105 ) \nC86_=_C106( C86 C106 ) C86_=_C107( C86 C107 ) C86_=_C108( C86 C108 ) C86_=_C109( C86 C109 ) C86_=_C110( C86 C110 ) C86_=_C440( C86 C440 ) \nC86_=_C446( C86 C446 ) C86_=_C456( C86 C456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5( C87 C105 ) C87_=_C106( C87 C106 ) C87_=_C107( C87 C107 ) C87_=_C108( C87 C108 ) C87_=_C109( C87 C109 ) C87_=_C110( C87 C110 ) \nC87_=_C463( C87 C463 ) C87_=_C470( C87 C470 ) C87_=_C479( C87 C47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5( C88 C105 ) C88_=_C106( C88 C106 ) C88_=_C107( C88 C107 ) C88_=_C108( C88 C108 ) C88_=_C109( C88 C109 ) C88_=_C110( C88 C110 ) \nC88_=_C123( C88 C123 ) C88_=_C157( C88 C157 ) C88_=_C189( C88 C189 ) C88_=_C218( C88 C218 ) C88_=_C250( C88 C250 ) C88_=_C280( C88 C280 ) \nC88_=_C309( C88 C309 ) C88_=_C337( C88 C337 ) C88_=_C364( C88 C364 ) C88_=_C391( C88 C391 ) C88_=_C415( C88 C415 ) C88_=_C440( C88 C440 ) \nC88_=_C463( C88 C463 ) C88_=_C486( C88 C486 ) C88_=_C487( C88 C487 ) C88_=_C488( C88 C488 ) C88_=_C489( C88 C489 ) C88_=_C490( C88 C490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88_=_C507( C88 C507 ) C89_=_C90( C89 C90 ) C89_=_C91( C89 C91 ) \nC89_=_C92( C89 C92 ) C89_=_C93( C89 C93 ) C89_=_C94( C89 C94 ) C89_=_C95( C89 C95 ) C89_=_C96( C89 C96 ) C89_=_C97( C89 C97 ) \nC89_=_C98( C89 C98 ) C89_=_C99( C89 C99 ) C89_=_C100( C89 C100 ) C89_=_C101( C89 C101 ) C89_=_C102( C89 C102 ) C89_=_C103( C89 C103 ) \nC89_=_C105( C89 C105 ) C89_=_C106( C89 C106 ) C89_=_C107( C89 C107 ) C89_=_C108( C89 C108 ) C89_=_C109( C89 C109 ) C89_=_C110( C89 C110 ) \nC89_=_C486( C89 C486 ) C89_=_C513( C89 C513 ) C89_=_C523( C89 C523 ) C90_=_C91( C90 C91 ) C90_=_C92( C90 C92 ) C90_=_C93( C90 C93 ) \nC90_=_C94( C90 C94 ) C90_=_C95( C90 C95 ) C90_=_C96( C90 C96 ) C90_=_C97( C90 C97 ) C90_=_C98( C90 C98 ) C90_=_C99( C90 C99 ) \nC90_=_C100( C90 C100 ) C90_=_C101( C90 C101 ) C90_=_C102( C90 C102 ) C90_=_C103( C90 C103 ) C90_=_C105( C90 C105 ) C90_=_C106( C90 C106 ) \nC90_=_C107( C90 C107 ) C90_=_C108( C90 C108 ) C90_=_C109( C90 C109 ) C90_=_C110( C90 C110 ) C90_=_C487( C90 C487 ) C90_=_C534( C90 C534 ) \nC90_=_C544( C90 C544 ) C91_=_C92( C91 C92 ) C91_=_C93( C91 C93 ) C91_=_C94( C91 C94 ) C91_=_C95( C91 C95 ) C91_=_C96( C91 C96 ) \nC91_=_C97( C91 C97 ) C91_=_C98( C91 C98 ) C91_=_C99( C91 C99 ) C91_=_C100( C91 C100 ) C91_=_C101( C91 C101 ) C91_=_C102( C91 C102 ) \nC91_=_C103( C91 C103 ) C91_=_C105( C91 C105 ) C91_=_C106( C91 C106 ) C91_=_C107( C91 C107 ) C91_=_C108( C91 C108 ) C91_=_C109( C91 C109 ) \nC91_=_C110( C91 C110 ) C91_=_C488( C91 C488 ) C91_=_C572( C91 C572 ) C91_=_C582( C91 C582 ) C92_=_C93( C92 C93 ) C92_=_C94( C92 C94 ) \nC92_=_C95( C92 C95 ) C92_=_C96( C92 C96 ) C92_=_C97( C92 C97 ) C92_=_C98( C92 C98 ) C92_=_C99( C92 C99 ) C92_=_C100( C92 C100 ) \nC92_=_C101( C92 C101 ) C92_=_C102( C92 C102 ) C92_=_C103( C92 C103 ) C92_=_C105( C92 C105 ) C92_=_C106( C92 C106 ) C92_=_C107( C92 C107 ) \nC92_=_C108( C92 C108 ) C92_=_C109( C92 C109 ) C92_=_C110( C92 C110 ) C92_=_C489( C92 C489 ) C92_=_C590( C92 C590 ) C92_=_C600( C92 C600 ) \nC93_=_C94( C93 C94 ) C93_=_C95( C93 C95 ) C93_=_C96( C93 C96 ) C93_=_C97( C93 C97 ) C93_=_C98( C93 C98 ) C93_=_C99( C93 C99 ) \nC93_=_C100( C93 C100 ) C93_=_C101( C93 C101 ) C93_=_C102( C93 C102 ) C93_=_C103( C93 C103 ) C93_=_C105( C93 C105 ) C93_=_C106( C93 C106 ) \nC93_=_C107( C93 C107 ) C93_=_C108( C93 C108 ) C93_=_C109( C93 C109 ) C93_=_C110( C93 C110 ) C93_=_C490( C93 C490 ) C93_=_C606( C93 C606 ) \nC93_=_C616( C93 C616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10( C94 C110 ) C94_=_C130( C94 C130 ) C94_=_C163( C94 C163 ) \nC94_=_C196( C94 C196 ) C94_=_C225( C94 C225 ) C94_=_C256( C94 C256 ) C94_=_C287( C94 C287 ) C94_=_C315( C94 C315 ) C94_=_C371( C94 C371 ) \nC94_=_C398( C94 C398 ) C94_=_C422( C94 C422 ) C94_=_C446( C94 C446 ) C94_=_C470( C94 C470 ) C94_=_C513( C94 C513 ) C94_=_C534( C94 C534 ) \nC94_=_C554( C94 C554 ) C94_=_C572( C94 C572 ) C94_=_C590( C94 C590 ) C94_=_C606( C94 C606 ) C94_=_C622( C94 C622 ) C94_=_C623( C94 C623 ) \nC94_=_C624( C94 C624 ) C94_=_C625( C94 C625 ) C94_=_C626( C94 C626 ) C94_=_C627( C94 C627 ) C94_=_C628( C94 C628 ) C94_=_C629( C94 C629 ) \nC94_=_C630( C94 C630 ) C94_=_C631( C94 C631 ) C94_=_C632( C94 C632 ) C94_=_C633( C94 C633 ) C94_=_C634( C94 C634 ) C94_=_C635( C94 C635 ) \nC94_=_C636( C94 C636 ) C94_=_C637( C94 C637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492( C95 C492 ) C95_=_C622( C95 C622 ) \nC95_=_C646( C95 C646 ) C96_=_C97( C96 C97 ) C96_=_C98( C96 C98 ) C96_=_C99( C96 C99 ) C96_=_C100( C96 C100 ) C96_=_C101( C96 C101 ) \nC96_=_C102( C96 C102 ) C96_=_C103( C96 C103 ) C96_=_C105( C96 C105 ) C96_=_C106( C96 C106 ) C96_=_C107( C96 C107 ) C96_=_C108( C96 C108 ) \nC96_=_C109( C96 C109 ) C96_=_C110( C96 C110 ) C96_=_C493( C96 C493 ) C96_=_C623( C96 C623 ) C96_=_C658( C96 C658 ) C97_=_C98( C97 C98 ) \nC97_=_C99( C97 C99 ) C97_=_C100( C97 C100 ) C97_=_C101( C97 C101 ) C97_=_C102( C97 C102 ) C97_=_C103( C97 C103 ) C97_=_C105( C97 C105 ) \nC97_=_C106( C97 C106 ) C97_=_C107( C97 C107 ) C97_=_C108( C97 C108 ) C97_=_C109( C97 C109 ) C97_=_C110( C97 C110 ) C97_=_C494( C97 C494 ) \nC97_=_C624( C97 C624 ) C97_=_C671( C97 C671 ) C98_=_C99( C98 C99 ) C98_=_C100( C98 C100 ) C98_=_C101( C98 C101 ) C98_=_C102( C98 C102 ) \nC98_=_C103( C98 C103 ) C98_=_C105( C98 C105 ) C98_=_C106( C98 C106 ) C98_=_C107( C98 C107 ) C98_=_C108( C98 C108 ) C98_=_C109( C98 C109 ) \nC98_=_C110( C98 C110 ) C98_=_C495( C98 C495 ) C98_=_C625( C98 C625 ) C98_=_C682( C98 C682 ) C99_=_C100( C99 C100 ) C99_=_C101( C99 C101 ) \nC99_=_C102( C99 C102 ) C99_=_C103( C99 C103 ) C99_=_C105( C99 C105 ) C99_=_C106( C99 C106 ) C99_=_C107( C99 C107 ) C99_=_C108( C99 C108 ) \nC99_=_C109( C99 C109 ) C99_=_C110( C99 C110 ) C99_=_C496( C99 C496 ) C99_=_C626( C99 C626 ) C99_=_C693( C99 C693 ) C100_=_C101( C100 C101 ) \nC100_=_C102( C100 C102 ) C100_=_C103( C100 C103 ) C100_=_C105( C100 C105 ) C100_=_C106( C100 C106 ) C100_=_C107( C100 C107 ) C100_=_C108( C100 C108 ) \nC100_=_C109( C100 C109 ) C100_=_C110( C100 C110 ) C100_=_C497( C100 C497 ) C100_=_C627( C100 C627 ) C100_=_C703( C100 C703 ) C101_=_C102( C101 C102 ) \nC101_=_C103( C101 C103 ) C101_=_C105( C101 C105 ) C101_=_C106( C101 C106 ) C101_=_C107( C101 C107 ) C101_=_C108( C101 C108 ) C101_=_C109( C101 C109 ) \nC101_=_C110( C101 C110 ) C101_=_C498( C101 C498 ) C101_=_C628( C101 C628 ) C101_=_C712( C101 C712 ) C102_=_C103( C102 C103 ) C102_=_C105( C102 C105 ) \nC102_=_C106( C102 C106 ) C102_=_C107( C102 C107 ) C102_=_C108( C102 C108 ) C102_=_C109( C102 C109 ) C102_=_C110( C102 C110 ) C102_=_C499( C102 C499 ) \nC102_=_C629( C102 C629 ) C102_=_C720( C102 C720 ) C103_=_C105( C103 C105 ) C103_=_C106( C103 C106 ) C103_=_C107( C103 C107 ) C103_=_C108( C103 C108 ) \nC103_=_C109( C103 C109 ) C103_=_C110( C103 C110 ) C103_=_C500( C103 C500 ) C103_=_C630( C103 C630 ) C103_=_C726( C103 C726 ) C105_=_C106( C105 C106 ) \nC105_=_C107( C105 C107 ) C105_=_C108( C105 C108 ) C105_=_C109( C105 C109 ) C105_=_C110( C105 C110 ) C105_=_C502( C105 C502 ) C105_=_C632( C105 C632 ) \nC105_=_C733( C105 C733 ) C106_=_C107( C106 C107 ) C106_=_C108( C106 C108 ) C106_=_C109( C106 C109 ) C106_=_C110( C106 C110 ) C106_=_C503( C106 C503 ) \nC106_=_C633( C106 C633 ) C106_=_C734( C106 C734 ) C107_=_C108( C107 C108 ) C107_=_C109( C107 C109 ) C107_=_C110( C107 C110 ) C107_=_C504( C107 C504 ) \nC107_=_C634( C107 C634 ) C108_=_C109( C108 C109 ) C108_=_C110( C108 C110 ) C108_=_C505( C108 C505 ) C108_=_C635( C108 C635 ) C108_=_C735( C108 C735 ) \nC109_=_C110( C109 C110 ) C109_=_C506( C109 C506 ) C109_=_C636( C109 C636 ) C109_=_C736( C109 C736 ) C110_=_C507( C110 C507 ) C110_=_C637( C110 C637 ) \nC110_=_C737( C110 C737 ) C123_=_C130( C123 C130 ) C123_=_C139( C123</w:t>
      </w:r>
    </w:p>
    <w:p>
      <w:pPr>
        <w:pStyle w:val="PreformattedText"/>
        <w:bidi w:val="0"/>
        <w:spacing w:before="0" w:after="0"/>
        <w:jc w:val="left"/>
        <w:rPr/>
      </w:pPr>
      <w:r>
        <w:rPr/>
        <w:t xml:space="preserve"> </w:t>
      </w:r>
      <w:r>
        <w:rPr/>
        <w:t>C139 ) C123_=_C157( C123 C157 ) C123_=_C189( C123 C189 ) C123_=_C218( C123 C218 ) \nC123_=_C250( C123 C250 ) C123_=_C280( C123 C280 ) C123_=_C309( C123 C309 ) C123_=_C337( C123 C337 ) C123_=_C364( C123 C364 ) C123_=_C391( C123 C391 ) \nC123_=_C415( C123 C415 ) C123_=_C440( C123 C440 ) C123_=_C463( C123 C463 ) C123_=_C486( C123 C486 ) C123_=_C487( C123 C487 ) C123_=_C488( C123 C488 ) \nC123_=_C489( C123 C489 ) C123_=_C490( C123 C490 ) C123_=_C492( C123 C492 ) C123_=_C493( C123 C493 ) C123_=_C494( C123 C494 ) C123_=_C495( C123 C495 ) \nC123_=_C496( C123 C496 ) C123_=_C497( C123 C497 ) C123_=_C498( C123 C498 ) C123_=_C499( C123 C499 ) C123_=_C500( C123 C500 ) C123_=_C501( C123 C501 ) \nC123_=_C502( C123 C502 ) C123_=_C503( C123 C503 ) C123_=_C504( C123 C504 ) C123_=_C505( C123 C505 ) C123_=_C506( C123 C506 ) C123_=_C507( C123 C507 ) \nC130_=_C139( C130 C139 ) C130_=_C163( C130 C163 ) C130_=_C196( C130 C196 ) C130_=_C225( C130 C225 ) C130_=_C256( C130 C256 ) C130_=_C287( C130 C287 ) \nC130_=_C315( C130 C315 ) C130_=_C371( C130 C371 ) C130_=_C398( C130 C398 ) C130_=_C422( C130 C422 ) C130_=_C446( C130 C446 ) C130_=_C470( C130 C470 ) \nC130_=_C513( C130 C513 ) C130_=_C534( C130 C534 ) C130_=_C554( C130 C554 ) C130_=_C572( C130 C572 ) C130_=_C590( C130 C590 ) C130_=_C606( C130 C606 ) \nC130_=_C622( C130 C622 ) C130_=_C623( C130 C623 ) C130_=_C624( C130 C624 ) C130_=_C625( C130 C625 ) C130_=_C626( C130 C626 ) C130_=_C627( C130 C627 ) \nC130_=_C628( C130 C628 ) C130_=_C629( C130 C629 ) C130_=_C630( C130 C630 ) C130_=_C631( C130 C631 ) C130_=_C632( C130 C632 ) C130_=_C633( C130 C633 ) \nC130_=_C634( C130 C634 ) C130_=_C635( C130 C635 ) C130_=_C636( C130 C636 ) C130_=_C637( C130 C637 ) C139_=_C172( C139 C172 ) C139_=_C205( C139 C205 ) \nC139_=_C235( C139 C235 ) C139_=_C266( C139 C266 ) C139_=_C297( C139 C297 ) C139_=_C325( C139 C325 ) C139_=_C353( C139 C353 ) C139_=_C381( C139 C381 ) \nC139_=_C408( C139 C408 ) C139_=_C432( C139 C432 ) C139_=_C456( C139 C456 ) C139_=_C479( C139 C479 ) C139_=_C501( C139 C501 ) C139_=_C523( C139 C523 ) \nC139_=_C544( C139 C544 ) C139_=_C563( C139 C563 ) C139_=_C582( C139 C582 ) C139_=_C600( C139 C600 ) C139_=_C616( C139 C616 ) C139_=_C631( C139 C631 ) \nC139_=_C646( C139 C646 ) C139_=_C658( C139 C658 ) C139_=_C671( C139 C671 ) C139_=_C682( C139 C682 ) C139_=_C693( C139 C693 ) C139_=_C703( C139 C703 ) \nC139_=_C712( C139 C712 ) C139_=_C720( C139 C720 ) C139_=_C726( C139 C726 ) C139_=_C733( C139 C733 ) C139_=_C734( C139 C734 ) C139_=_C735( C139 C735 ) \nC139_=_C736( C139 C736 ) C139_=_C737( C139 C737 ) C157_=_C163( C157 C163 ) C157_=_C172( C157 C172 ) C157_=_C189( C157 C189 ) C157_=_C218( C157 C218 ) \nC157_=_C250( C157 C250 ) C157_=_C280( C157 C280 ) C157_=_C309( C157 C309 ) C157_=_C337( C157 C337 ) C157_=_C364( C157 C364 ) C157_=_C391( C157 C391 ) \nC157_=_C415( C157 C415 ) C157_=_C440( C157 C440 ) C157_=_C463( C157 C463 ) C157_=_C486( C157 C486 ) C157_=_C487( C157 C487 ) C157_=_C488( C157 C488 ) \nC157_=_C489( C157 C489 ) C157_=_C490( C157 C490 ) C157_=_C492( C157 C492 ) C157_=_C493( C157 C493 ) C157_=_C494( C157 C494 ) C157_=_C495( C157 C495 ) \nC157_=_C496( C157 C496 ) C157_=_C497( C157 C497 ) C157_=_C498( C157 C498 ) C157_=_C499( C157 C499 ) C157_=_C500( C157 C500 ) C157_=_C501( C157 C501 ) \nC157_=_C502( C157 C502 ) C157_=_C503( C157 C503 ) C157_=_C504( C157 C504 ) C157_=_C505( C157 C505 ) C157_=_C506( C157 C506 ) C157_=_C507( C157 C507 ) \nC163_=_C172( C163 C172 ) C163_=_C196( C163 C196 ) C163_=_C225( C163 C225 ) C163_=_C256( C163 C256 ) C163_=_C287( C163 C287 ) C163_=_C315( C163 C315 ) \nC163_=_C371( C163 C371 ) C163_=_C398( C163 C398 ) C163_=_C422( C163 C422 ) C163_=_C446( C163 C446 ) C163_=_C470( C163 C470 ) C163_=_C513( C163 C513 ) \nC163_=_C534( C163 C534 ) C163_=_C554( C163 C554 ) C163_=_C572( C163 C572 ) C163_=_C590( C163 C590 ) C163_=_C606( C163 C606 ) C163_=_C622( C163 C622 ) \nC163_=_C623( C163 C623 ) C163_=_C624( C163 C624 ) C163_=_C625( C163 C625 ) C163_=_C626( C163 C626 ) C163_=_C627( C163 C627 ) C163_=_C628( C163 C628 ) \nC163_=_C629( C163 C629 ) C163_=_C630( C163 C630 ) C163_=_C631( C163 C631 ) C163_=_C632( C163 C632 ) C163_=_C633( C163 C633 ) C163_=_C634( C163 C634 ) \nC163_=_C635( C163 C635 ) C163_=_C636( C163 C636 ) C163_=_C637( C163 C637 ) C172_=_C205( C172 C205 ) C172_=_C235( C172 C235 ) C172_=_C266( C172 C266 ) \nC172_=_C297( C172 C297 ) C172_=_C325( C172 C325 ) C172_=_C353( C172 C353 ) C172_=_C381( C172 C381 ) C172_=_C408( C172 C408 ) C172_=_C432( C172 C432 ) \nC172_=_C456( C172 C456 ) C172_=_C479( C172 C479 ) C172_=_C501( C172 C501 ) C172_=_C523( C172 C523 ) C172_=_C544( C172 C544 ) C172_=_C563( C172 C563 ) \nC172_=_C582( C172 C582 ) C172_=_C600( C172 C600 ) C172_=_C616( C172 C616 ) C172_=_C631( C172 C631 ) C172_=_C646( C172 C646 ) C172_=_C658( C172 C658 ) \nC172_=_C671( C172 C671 ) C172_=_C682( C172 C682 ) C172_=_C693( C172 C693 ) C172_=_C703( C172 C703 ) C172_=_C712( C172 C712 ) C172_=_C720( C172 C720 ) \nC172_=_C726( C172 C726 ) C172_=_C733( C172 C733 ) C172_=_C734( C172 C734 ) C172_=_C735( C172 C735 ) C172_=_C736( C172 C736 ) C172_=_C737( C172 C737 ) \nC189_=_C196( C189 C196 ) C189_=_C205( C189 C205 ) C189_=_C218( C189 C218 ) C189_=_C250( C189 C250 ) C189_=_C280( C189 C280 ) C189_=_C309( C189 C309 ) \nC189_=_C337( C189 C337 ) C189_=_C364( C189 C364 ) C189_=_C391( C189 C391 ) C189_=_C415( C189 C415 ) C189_=_C440( C189 C440 ) C189_=_C463( C189 C463 ) \nC189_=_C486( C189 C486 ) C189_=_C487( C189 C487 ) C189_=_C488( C189 C488 ) C189_=_C489( C189 C489 ) C189_=_C490( C189 C490 ) C189_=_C492( C189 C492 ) \nC189_=_C493( C189 C493 ) C189_=_C494( C189 C494 ) C189_=_C495( C189 C495 ) C189_=_C496( C189 C496 ) C189_=_C497( C189 C497 ) C189_=_C498( C189 C498 ) \nC189_=_C499( C189 C499 ) C189_=_C500( C189 C500 ) C189_=_C501( C189 C501 ) C189_=_C502( C189 C502 ) C189_=_C503( C189 C503 ) C189_=_C504( C189 C504 ) \nC189_=_C505( C189 C505 ) C189_=_C506( C189 C506 ) C189_=_C507( C189 C507 ) C196_=_C205( C196 C205 ) C196_=_C225( C196 C225 ) C196_=_C256( C196 C256 ) \nC196_=_C287( C196 C287 ) C196_=_C315( C196 C315 ) C196_=_C371( C196 C371 ) C196_=_C398( C196 C398 ) C196_=_C422( C196 C422 ) C196_=_C446( C196 C446 ) \nC196_=_C470( C196 C470 ) C196_=_C513( C196 C513 ) C196_=_C534( C196 C534 ) C196_=_C554( C196 C554 ) C196_=_C572( C196 C572 ) C196_=_C590( C196 C590 ) \nC196_=_C606( C196 C606 ) C196_=_C622( C196 C622 ) C196_=_C623( C196 C623 ) C196_=_C624( C196 C624 ) C196_=_C625( C196 C625 ) C196_=_C626( C196 C626 ) \nC196_=_C627( C196 C627 ) C196_=_C628( C196 C628 ) C196_=_C629( C196 C629 ) C196_=_C630( C196 C630 ) C196_=_C631( C196 C631 ) C196_=_C632( C196 C632 ) \nC196_=_C633( C196 C633 ) C196_=_C634( C196 C634 ) C196_=_C635( C196 C635 ) C196_=_C636( C196 C636 ) C196_=_C637( C196 C637 ) C205_=_C235( C205 C235 ) \nC205_=_C266( C205 C266 ) C205_=_C297( C205 C297 ) C205_=_C325( C205 C325 ) C205_=_C353( C205 C353 ) C205_=_C381( C205 C381 ) C205_=_C408( C205 C408 ) \nC205_=_C432( C205 C432 ) C205_=_C456( C205 C456 ) C205_=_C479( C205 C479 ) C205_=_C501( C205 C501 ) C205_=_C523( C205 C523 ) C205_=_C544( C205 C544 ) \nC205_=_C563( C205 C563 ) C205_=_C582( C205 C582 ) C205_=_C600( C205 C600 ) C205_=_C616( C205 C616 ) C205_=_C631( C205 C631 ) C205_=_C646( C205 C646 ) \nC205_=_C658( C205 C658 ) C205_=_C671( C205 C671 ) C205_=_C682( C205 C682 ) C205_=_C693( C205 C693 ) C205_=_C703( C205 C703 ) C205_=_C712( C205 C712 ) \nC205_=_C720( C205 C720 ) C205_=_C726( C205 C726 ) C205_=_C733( C205 C733 ) C205_=_C734( C205 C734 ) C205_=_C735( C205 C735 ) C205_=_C736( C205 C736 ) \nC205_=_C737( C205 C737 ) C218_=_C225( C218 C225 ) C218_=_C235( C218 C235 ) C218_=_C250( C218 C250 ) C218_=_C280( C218 C280 ) C218_=_C309( C218 C309 ) \nC218_=_C337( C218 C337 ) C218_=_C364( C218 C364 ) C218_=_C391( C218 C391 ) C218_=_C415( C218 C415 ) C218_=_C440( C218 C440 ) C218_=_C463( C218 C463 ) \nC218_=_C486( C218 C486 ) C218_=_C487( C218 C487 ) C218_=_C488( C218 C488 ) C218_=_C489( C218 C489 ) C218_=_C490( C218 C490 ) C218_=_C492( C218 C492 ) \nC218_=_C493( C218 C493 ) C218_=_C494( C218 C494 ) C218_=_C495( C218 C495 ) C218_=_C496( C218 C496 ) C218_=_C497( C218 C497 ) C218_=_C498( C218 C498 ) \nC218_=_C499( C218 C499 ) C218_=_C500( C218 C500 ) C218_=_C501( C218 C501 ) C218_=_C502( C218 C502 ) C218_=_C503( C218 C503 ) C218_=_C504( C218 C504 ) \nC218_=_C505( C218 C505 ) C218_=_C506( C218 C506 ) C218_=_C507( C218 C507 ) C225_=_C235( C225 C235 ) C225_=_C256( C225 C256 ) C225_=_C287( C225 C287 ) \nC225_=_C315( C225 C315 ) C225_=_C371( C225 C371 ) C225_=_C398( C225 C398 ) C225_=_C422( C225 C422 ) C225_=_C446( C225 C446 ) C225_=_C470( C225 C470 ) \nC225_=_C513( C225 C513 ) C225_=_C534( C225 C534 ) C225_=_C554( C225 C554 ) C225_=_C572( C225 C572 ) C225_=_C590( C225 C590 ) C225_=_C606( C225 C606 ) \nC225_=_C622( C225 C622 ) C225_=_C623( C225 C623 ) C225_=_C624( C225 C624 ) C225_=_C625( C225 C625 ) C225_=_C626( C225 C626 ) C225_=_C627( C225 C627 ) \nC225_=_C628( C225 C628 ) C225_=_C629( C225 C629 ) C225_=_C630( C225 C630 ) C225_=_C631( C225 C631 ) C225_=_C632( C225 C632 ) C225_=_C633( C225 C633 ) \nC225_=_C634( C225 C634 ) C225_=_C635( C225 C635 ) C225_=_C636( C225 C636 ) C225_=_C637( C225 C637 ) C235_=_C266( C235 C266 ) C235_=_C297( C235 C297 ) \nC235_=_C325( C235 C325 ) C235_=_C353( C235 C353 ) C235_=_C381( C235 C381 ) C235_=_C408( C235 C408 ) C235_=_C432( C235 C432 ) C235_=_C456( C235 C456 ) \nC235_=_C479( C235 C479 ) C235_=_C501( C235 C501 ) C235_=_C523( C235 C523 ) C235_=_C544( C235 C544 ) C235_=_C563( C235 C563 ) C235_=_C582( C235 C582 ) \nC235_=_C600( C235 C600 ) C235_=_C616( C235 C616 ) C235_=_C631( C235 C631 ) C235_=_C646( C235 C646 ) C235_=_C658( C235 C658 ) C235_=_C671( C235 C671 ) \nC235_=_C682( C235 C682 ) C235_=_C693( C235 C693 ) C235_=_C703( C235 C703 ) C235_=_C712( C235 C712 ) C235_=_C720( C235 C720 ) C235_=_C726( C235 C726 ) \nC235_=_C733( C235 C733 ) C235_=_C734( C235 C734 ) C235_=_C735( C235 C735 ) C235_=_C736(</w:t>
      </w:r>
    </w:p>
    <w:p>
      <w:pPr>
        <w:pStyle w:val="PreformattedText"/>
        <w:bidi w:val="0"/>
        <w:spacing w:before="0" w:after="0"/>
        <w:jc w:val="left"/>
        <w:rPr/>
      </w:pPr>
      <w:r>
        <w:rPr/>
        <w:t xml:space="preserve"> </w:t>
      </w:r>
      <w:r>
        <w:rPr/>
        <w:t>C235 C736 ) C235_=_C737( C235 C737 ) C250_=_C256( C250 C256 ) \nC250_=_C266( C250 C266 ) C250_=_C280( C250 C280 ) C250_=_C309( C250 C309 ) C250_=_C337( C250 C337 ) C250_=_C364( C250 C364 ) C250_=_C391( C250 C391 ) \nC250_=_C415( C250 C415 ) C250_=_C440( C250 C440 ) C250_=_C463( C250 C463 ) C250_=_C486( C250 C486 ) C250_=_C487( C250 C487 ) C250_=_C488( C250 C488 ) \nC250_=_C489( C250 C489 ) C250_=_C490( C250 C490 ) C250_=_C492( C250 C492 ) C250_=_C493( C250 C493 ) C250_=_C494( C250 C494 ) C250_=_C495( C250 C495 ) \nC250_=_C496( C250 C496 ) C250_=_C497( C250 C497 ) C250_=_C498( C250 C498 ) C250_=_C499( C250 C499 ) C250_=_C500( C250 C500 ) C250_=_C501( C250 C501 ) \nC250_=_C502( C250 C502 ) C250_=_C503( C250 C503 ) C250_=_C504( C250 C504 ) C250_=_C505( C250 C505 ) C250_=_C506( C250 C506 ) C250_=_C507( C250 C507 ) \nC256_=_C266( C256 C266 ) C256_=_C287( C256 C287 ) C256_=_C315( C256 C315 ) C256_=_C371( C256 C371 ) C256_=_C398( C256 C398 ) C256_=_C422( C256 C422 ) \nC256_=_C446( C256 C446 ) C256_=_C470( C256 C470 ) C256_=_C513( C256 C513 ) C256_=_C534( C256 C534 ) C256_=_C554( C256 C554 ) C256_=_C572( C256 C572 ) \nC256_=_C590( C256 C590 ) C256_=_C606( C256 C606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56_=_C637( C256 C637 ) \nC266_=_C297( C266 C297 ) C266_=_C325( C266 C325 ) C266_=_C353( C266 C353 ) C266_=_C381( C266 C381 ) C266_=_C408( C266 C408 ) C266_=_C432( C266 C432 ) \nC266_=_C456( C266 C456 ) C266_=_C479( C266 C479 ) C266_=_C501( C266 C501 ) C266_=_C523( C266 C523 ) C266_=_C544( C266 C544 ) C266_=_C563( C266 C563 ) \nC266_=_C582( C266 C582 ) C266_=_C600( C266 C600 ) C266_=_C616( C266 C616 ) C266_=_C631( C266 C631 ) C266_=_C646( C266 C646 ) C266_=_C658( C266 C658 ) \nC266_=_C671( C266 C671 ) C266_=_C682( C266 C682 ) C266_=_C693( C266 C693 ) C266_=_C703( C266 C703 ) C266_=_C712( C266 C712 ) C266_=_C720( C266 C720 ) \nC266_=_C726( C266 C726 ) C266_=_C733( C266 C733 ) C266_=_C734( C266 C734 ) C266_=_C735( C266 C735 ) C266_=_C736( C266 C736 ) C266_=_C737( C266 C737 ) \nC280_=_C287( C280 C287 ) C280_=_C297( C280 C297 ) C280_=_C309( C280 C309 ) C280_=_C337( C280 C337 ) C280_=_C364( C280 C364 ) C280_=_C391( C280 C391 ) \nC280_=_C415( C280 C415 ) C280_=_C440( C280 C440 ) C280_=_C463( C280 C463 ) C280_=_C486( C280 C486 ) C280_=_C487( C280 C487 ) C280_=_C488( C280 C488 ) \nC280_=_C489( C280 C489 ) C280_=_C490( C280 C490 ) C280_=_C492( C280 C492 ) C280_=_C493( C280 C493 ) C280_=_C494( C280 C494 ) C280_=_C495( C280 C495 ) \nC280_=_C496( C280 C496 ) C280_=_C497( C280 C497 ) C280_=_C498( C280 C498 ) C280_=_C499( C280 C499 ) C280_=_C500( C280 C500 ) C280_=_C501( C280 C501 ) \nC280_=_C502( C280 C502 ) C280_=_C503( C280 C503 ) C280_=_C504( C280 C504 ) C280_=_C505( C280 C505 ) C280_=_C506( C280 C506 ) C280_=_C507( C280 C507 ) \nC287_=_C297( C287 C297 ) C287_=_C315( C287 C315 ) C287_=_C371( C287 C371 ) C287_=_C398( C287 C398 ) C287_=_C422( C287 C422 ) C287_=_C446( C287 C446 ) \nC287_=_C470( C287 C470 ) C287_=_C513( C287 C513 ) C287_=_C534( C287 C534 ) C287_=_C554( C287 C554 ) C287_=_C572( C287 C572 ) C287_=_C590( C287 C590 ) \nC287_=_C606( C287 C606 ) C287_=_C622( C287 C622 ) C287_=_C623( C287 C623 ) C287_=_C624( C287 C624 ) C287_=_C625( C287 C625 ) C287_=_C626( C287 C626 ) \nC287_=_C627( C287 C627 ) C287_=_C628( C287 C628 ) C287_=_C629( C287 C629 ) C287_=_C630( C287 C630 ) C287_=_C631( C287 C631 ) C287_=_C632( C287 C632 ) \nC287_=_C633( C287 C633 ) C287_=_C634( C287 C634 ) C287_=_C635( C287 C635 ) C287_=_C636( C287 C636 ) C287_=_C637( C287 C637 ) C297_=_C325( C297 C325 ) \nC297_=_C353( C297 C353 ) C297_=_C381( C297 C381 ) C297_=_C408( C297 C408 ) C297_=_C432( C297 C432 ) C297_=_C456( C297 C456 ) C297_=_C479( C297 C479 ) \nC297_=_C501( C297 C501 ) C297_=_C523( C297 C523 ) C297_=_C544( C297 C544 ) C297_=_C563( C297 C563 ) C297_=_C582( C297 C582 ) C297_=_C600( C297 C600 ) \nC297_=_C616( C297 C616 ) C297_=_C631( C297 C631 ) C297_=_C646( C297 C646 ) C297_=_C658( C297 C658 ) C297_=_C671( C297 C671 ) C297_=_C682( C297 C682 ) \nC297_=_C693( C297 C693 ) C297_=_C703( C297 C703 ) C297_=_C712( C297 C712 ) C297_=_C720( C297 C720 ) C297_=_C726( C297 C726 ) C297_=_C733( C297 C733 ) \nC297_=_C734( C297 C734 ) C297_=_C735( C297 C735 ) C297_=_C736( C297 C736 ) C297_=_C737( C297 C737 ) C309_=_C315( C309 C315 ) C309_=_C325( C309 C325 ) \nC309_=_C337( C309 C337 ) C309_=_C364( C309 C364 ) C309_=_C391( C309 C391 ) C309_=_C415( C309 C415 ) C309_=_C440( C309 C440 ) C309_=_C463( C309 C463 ) \nC309_=_C486( C309 C486 ) C309_=_C487( C309 C487 ) C309_=_C488( C309 C488 ) C309_=_C489( C309 C489 ) C309_=_C490( C309 C490 ) C309_=_C492( C309 C492 ) \nC309_=_C493( C309 C493 ) C309_=_C494( C309 C494 ) C309_=_C495( C309 C495 ) C309_=_C496( C309 C496 ) C309_=_C497( C309 C497 ) C309_=_C498( C309 C498 ) \nC309_=_C499( C309 C499 ) C309_=_C500( C309 C500 ) C309_=_C501( C309 C501 ) C309_=_C502( C309 C502 ) C309_=_C503( C309 C503 ) C309_=_C504( C309 C504 ) \nC309_=_C505( C309 C505 ) C309_=_C506( C309 C506 ) C309_=_C507( C309 C507 ) C315_=_C325( C315 C325 ) C315_=_C371( C315 C371 ) C315_=_C398( C315 C398 ) \nC315_=_C422( C315 C422 ) C315_=_C446( C315 C446 ) C315_=_C470( C315 C470 ) C315_=_C513( C315 C513 ) C315_=_C534( C315 C534 ) C315_=_C554( C315 C554 ) \nC315_=_C572( C315 C572 ) C315_=_C590( C315 C590 ) C315_=_C606( C315 C606 ) C315_=_C622( C315 C622 ) C315_=_C623( C315 C623 ) C315_=_C624( C315 C624 ) \nC315_=_C625( C315 C625 ) C315_=_C626( C315 C626 ) C315_=_C627( C315 C627 ) C315_=_C628( C315 C628 ) C315_=_C629( C315 C629 ) C315_=_C630( C315 C630 ) \nC315_=_C631( C315 C631 ) C315_=_C632( C315 C632 ) C315_=_C633( C315 C633 ) C315_=_C634( C315 C634 ) C315_=_C635( C315 C635 ) C315_=_C636( C315 C636 ) \nC315_=_C637( C315 C637 ) C325_=_C353( C325 C353 ) C325_=_C381( C325 C381 ) C325_=_C408( C325 C408 ) C325_=_C432( C325 C432 ) C325_=_C456( C325 C456 ) \nC325_=_C479( C325 C479 ) C325_=_C501( C325 C501 ) C325_=_C523( C325 C523 ) C325_=_C544( C325 C544 ) C325_=_C563( C325 C563 ) C325_=_C582( C325 C582 ) \nC325_=_C600( C325 C600 ) C325_=_C616( C325 C616 ) C325_=_C631( C325 C631 ) C325_=_C646( C325 C646 ) C325_=_C658( C325 C658 ) C325_=_C671( C325 C671 ) \nC325_=_C682( C325 C682 ) C325_=_C693( C325 C693 ) C325_=_C703( C325 C703 ) C325_=_C712( C325 C712 ) C325_=_C720( C325 C720 ) C325_=_C726( C325 C726 ) \nC325_=_C733( C325 C733 ) C325_=_C734( C325 C734 ) C325_=_C735( C325 C735 ) C325_=_C736( C325 C736 ) C325_=_C737( C325 C737 ) C337_=_C353( C337 C353 ) \nC337_=_C364( C337 C364 ) C337_=_C391( C337 C391 ) C337_=_C415( C337 C415 ) C337_=_C440( C337 C440 ) C337_=_C463( C337 C463 ) C337_=_C486( C337 C486 ) \nC337_=_C487( C337 C487 ) C337_=_C488( C337 C488 ) C337_=_C489( C337 C489 ) C337_=_C490( C337 C490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37_=_C507( C337 C507 ) C353_=_C381( C353 C381 ) C353_=_C408( C353 C408 ) C353_=_C432( C353 C432 ) C353_=_C456( C353 C456 ) \nC353_=_C479( C353 C479 ) C353_=_C501( C353 C501 ) C353_=_C523( C353 C523 ) C353_=_C544( C353 C544 ) C353_=_C563( C353 C563 ) C353_=_C582( C353 C582 ) \nC353_=_C600( C353 C600 ) C353_=_C616( C353 C616 ) C353_=_C631( C353 C631 ) C353_=_C646( C353 C646 ) C353_=_C658( C353 C658 ) C353_=_C671( C353 C671 ) \nC353_=_C682( C353 C682 ) C353_=_C693( C353 C693 ) C353_=_C703( C353 C703 ) C353_=_C712( C353 C712 ) C353_=_C720( C353 C720 ) C353_=_C726( C353 C726 ) \nC353_=_C733( C353 C733 ) C353_=_C734( C353 C734 ) C353_=_C735( C353 C735 ) C353_=_C736( C353 C736 ) C353_=_C737( C353 C737 ) C364_=_C371( C364 C371 ) \nC364_=_C381( C364 C381 ) C364_=_C391( C364 C391 ) C364_=_C415( C364 C415 ) C364_=_C440( C364 C440 ) C364_=_C463( C364 C463 ) C364_=_C486( C364 C486 ) \nC364_=_C487( C364 C487 ) C364_=_C488( C364 C488 ) C364_=_C489( C364 C489 ) C364_=_C490( C364 C490 ) C364_=_C492( C364 C492 ) C364_=_C493( C364 C493 ) \nC364_=_C494( C364 C494 ) C364_=_C495( C364 C495 ) C364_=_C496( C364 C496 ) C364_=_C497( C364 C497 ) C364_=_C498( C364 C498 ) C364_=_C499( C364 C499 ) \nC364_=_C500( C364 C500 ) C364_=_C501( C364 C501 ) C364_=_C502( C364 C502 ) C364_=_C503( C364 C503 ) C364_=_C504( C364 C504 ) C364_=_C505( C364 C505 ) \nC364_=_C506( C364 C506 ) C364_=_C507( C364 C507 ) C371_=_C381( C371 C381 ) C371_=_C398( C371 C398 ) C371_=_C422( C371 C422 ) C371_=_C446( C371 C446 ) \nC371_=_C470( C371 C470 ) C371_=_C513( C371 C513 ) C371_=_C534( C371 C534 ) C371_=_C554( C371 C554 ) C371_=_C572( C371 C572 ) C371_=_C590( C371 C590 ) \nC371_=_C606( C371 C606 ) C371_=_C622( C371 C622 ) C371_=_C623( C371 C623 ) C371_=_C624( C371 C624 ) C371_=_C625( C371 C625 ) C371_=_C626( C371 C626 ) \nC371_=_C627( C371 C627 ) C371_=_C628( C371 C628 ) C371_=_C629( C371 C629 ) C371_=_C630( C371 C630 ) C371_=_C631( C371 C631 ) C371_=_C632( C371 C632 ) \nC371_=_C633( C371 C633 ) C371_=_C634( C371 C634 ) C371_=_C635( C371 C635 ) C371_=_C636( C371 C636 ) C371_=_C637( C371 C637 ) C381_=_C408( C381 C408 ) \nC381_=_C432( C381 C432 ) C381_=_C456( C381 C456 ) C381_=_C479( C381 C479 ) C381_=_C501( C381 C501 ) C381_=_C523( C381 C523 ) C381_=_C544( C381 C544 ) \nC381_=_C563( C381 C563 ) C381_=_C582( C381 C582 ) C381_=_C600( C381 C600 ) C381_=_C616( C381 C616 ) C381_=_C631( C381 C631 ) C381_=_C646( C381 C646 ) \nC381_=_C658( C381 C658 ) C381_=_C671( C381 C671 ) C381_=_C682( C381 C682 ) C381_=_C693( C381 C693 ) C381_=_C703(</w:t>
      </w:r>
    </w:p>
    <w:p>
      <w:pPr>
        <w:pStyle w:val="PreformattedText"/>
        <w:bidi w:val="0"/>
        <w:spacing w:before="0" w:after="0"/>
        <w:jc w:val="left"/>
        <w:rPr/>
      </w:pPr>
      <w:r>
        <w:rPr/>
        <w:t xml:space="preserve"> </w:t>
      </w:r>
      <w:r>
        <w:rPr/>
        <w:t>C381 C703 ) C381_=_C712( C381 C712 ) \nC381_=_C720( C381 C720 ) C381_=_C726( C381 C726 ) C381_=_C733( C381 C733 ) C381_=_C734( C381 C734 ) C381_=_C735( C381 C735 ) C381_=_C736( C381 C736 ) \nC381_=_C737( C381 C737 ) C391_=_C398( C391 C398 ) C391_=_C408( C391 C408 ) C391_=_C415( C391 C415 ) C391_=_C440( C391 C440 ) C391_=_C463( C391 C463 ) \nC391_=_C486( C391 C486 ) C391_=_C487( C391 C487 ) C391_=_C488( C391 C488 ) C391_=_C489( C391 C489 ) C391_=_C490( C391 C490 ) C391_=_C492( C391 C492 ) \nC391_=_C493( C391 C493 ) C391_=_C494( C391 C494 ) C391_=_C495( C391 C495 ) C391_=_C496( C391 C496 ) C391_=_C497( C391 C497 ) C391_=_C498( C391 C498 ) \nC391_=_C499( C391 C499 ) C391_=_C500( C391 C500 ) C391_=_C501( C391 C501 ) C391_=_C502( C391 C502 ) C391_=_C503( C391 C503 ) C391_=_C504( C391 C504 ) \nC391_=_C505( C391 C505 ) C391_=_C506( C391 C506 ) C391_=_C507( C391 C507 ) C398_=_C408( C398 C408 ) C398_=_C422( C398 C422 ) C398_=_C446( C398 C446 ) \nC398_=_C470( C398 C470 ) C398_=_C513( C398 C513 ) C398_=_C534( C398 C534 ) C398_=_C554( C398 C554 ) C398_=_C572( C398 C572 ) C398_=_C590( C398 C590 ) \nC398_=_C606( C398 C606 ) C398_=_C622( C398 C622 ) C398_=_C623( C398 C623 ) C398_=_C624( C398 C624 ) C398_=_C625( C398 C625 ) C398_=_C626( C398 C626 ) \nC398_=_C627( C398 C627 ) C398_=_C628( C398 C628 ) C398_=_C629( C398 C629 ) C398_=_C630( C398 C630 ) C398_=_C631( C398 C631 ) C398_=_C632( C398 C632 ) \nC398_=_C633( C398 C633 ) C398_=_C634( C398 C634 ) C398_=_C635( C398 C635 ) C398_=_C636( C398 C636 ) C398_=_C637( C398 C637 ) C408_=_C432( C408 C432 ) \nC408_=_C456( C408 C456 ) C408_=_C479( C408 C479 ) C408_=_C501( C408 C501 ) C408_=_C523( C408 C523 ) C408_=_C544( C408 C544 ) C408_=_C563( C408 C563 ) \nC408_=_C582( C408 C582 ) C408_=_C600( C408 C600 ) C408_=_C616( C408 C616 ) C408_=_C631( C408 C631 ) C408_=_C646( C408 C646 ) C408_=_C658( C408 C658 ) \nC408_=_C671( C408 C671 ) C408_=_C682( C408 C682 ) C408_=_C693( C408 C693 ) C408_=_C703( C408 C703 ) C408_=_C712( C408 C712 ) C408_=_C720( C408 C720 ) \nC408_=_C726( C408 C726 ) C408_=_C733( C408 C733 ) C408_=_C734( C408 C734 ) C408_=_C735( C408 C735 ) C408_=_C736( C408 C736 ) C408_=_C737( C408 C737 ) \nC415_=_C422( C415 C422 ) C415_=_C432( C415 C432 ) C415_=_C440( C415 C440 ) C415_=_C463( C415 C463 ) C415_=_C486( C415 C486 ) C415_=_C487( C415 C487 ) \nC415_=_C488( C415 C488 ) C415_=_C489( C415 C489 ) C415_=_C490( C415 C490 ) C415_=_C492( C415 C492 ) C415_=_C493( C415 C493 ) C415_=_C494( C415 C494 ) \nC415_=_C495( C415 C495 ) C415_=_C496( C415 C496 ) C415_=_C497( C415 C497 ) C415_=_C498( C415 C498 ) C415_=_C499( C415 C499 ) C415_=_C500( C415 C500 ) \nC415_=_C501( C415 C501 ) C415_=_C502( C415 C502 ) C415_=_C503( C415 C503 ) C415_=_C504( C415 C504 ) C415_=_C505( C415 C505 ) C415_=_C506( C415 C506 ) \nC415_=_C507( C415 C507 ) C422_=_C432( C422 C432 ) C422_=_C446( C422 C446 ) C422_=_C470( C422 C470 ) C422_=_C513( C422 C513 ) C422_=_C534( C422 C534 ) \nC422_=_C554( C422 C554 ) C422_=_C572( C422 C572 ) C422_=_C590( C422 C590 ) C422_=_C606( C422 C606 ) C422_=_C622( C422 C622 ) C422_=_C623( C422 C623 ) \nC422_=_C624( C422 C624 ) C422_=_C625( C422 C625 ) C422_=_C626( C422 C626 ) C422_=_C627( C422 C627 ) C422_=_C628( C422 C628 ) C422_=_C629( C422 C629 ) \nC422_=_C630( C422 C630 ) C422_=_C631( C422 C631 ) C422_=_C632( C422 C632 ) C422_=_C633( C422 C633 ) C422_=_C634( C422 C634 ) C422_=_C635( C422 C635 ) \nC422_=_C636( C422 C636 ) C422_=_C637( C422 C637 ) C432_=_C456( C432 C456 ) C432_=_C479( C432 C479 ) C432_=_C501( C432 C501 ) C432_=_C523( C432 C523 ) \nC432_=_C544( C432 C544 ) C432_=_C563( C432 C563 ) C432_=_C582( C432 C582 ) C432_=_C600( C432 C600 ) C432_=_C616( C432 C616 ) C432_=_C631( C432 C631 ) \nC432_=_C646( C432 C646 ) C432_=_C658( C432 C658 ) C432_=_C671( C432 C671 ) C432_=_C682( C432 C682 ) C432_=_C693( C432 C693 ) C432_=_C703( C432 C703 ) \nC432_=_C712( C432 C712 ) C432_=_C720( C432 C720 ) C432_=_C726( C432 C726 ) C432_=_C733( C432 C733 ) C432_=_C734( C432 C734 ) C432_=_C735( C432 C735 ) \nC432_=_C736( C432 C736 ) C432_=_C737( C432 C737 ) C440_=_C446( C440 C446 ) C440_=_C456( C440 C456 ) C440_=_C463( C440 C463 ) C440_=_C486( C440 C486 ) \nC440_=_C487( C440 C487 ) C440_=_C488( C440 C488 ) C440_=_C489( C440 C489 ) C440_=_C490( C440 C490 ) C440_=_C492( C440 C492 ) C440_=_C493( C440 C493 ) \nC440_=_C494( C440 C494 ) C440_=_C495( C440 C495 ) C440_=_C496( C440 C496 ) C440_=_C497( C440 C497 ) C440_=_C498( C440 C498 ) C440_=_C499( C440 C499 ) \nC440_=_C500( C440 C500 ) C440_=_C501( C440 C501 ) C440_=_C502( C440 C502 ) C440_=_C503( C440 C503 ) C440_=_C504( C440 C504 ) C440_=_C505( C440 C505 ) \nC440_=_C506( C440 C506 ) C440_=_C507( C440 C507 ) C446_=_C456( C446 C456 ) C446_=_C470( C446 C470 ) C446_=_C513( C446 C513 ) C446_=_C534( C446 C534 ) \nC446_=_C554( C446 C554 ) C446_=_C572( C446 C572 ) C446_=_C590( C446 C590 ) C446_=_C606( C446 C606 ) C446_=_C622( C446 C622 ) C446_=_C623( C446 C623 ) \nC446_=_C624( C446 C624 ) C446_=_C625( C446 C625 ) C446_=_C626( C446 C626 ) C446_=_C627( C446 C627 ) C446_=_C628( C446 C628 ) C446_=_C629( C446 C629 ) \nC446_=_C630( C446 C630 ) C446_=_C631( C446 C631 ) C446_=_C632( C446 C632 ) C446_=_C633( C446 C633 ) C446_=_C634( C446 C634 ) C446_=_C635( C446 C635 ) \nC446_=_C636( C446 C636 ) C446_=_C637( C446 C637 ) C456_=_C479( C456 C479 ) C456_=_C501( C456 C501 ) C456_=_C523( C456 C523 ) C456_=_C544( C456 C544 ) \nC456_=_C563( C456 C563 ) C456_=_C582( C456 C582 ) C456_=_C600( C456 C600 ) C456_=_C616( C456 C616 ) C456_=_C631( C456 C631 ) C456_=_C646( C456 C646 ) \nC456_=_C658( C456 C658 ) C456_=_C671( C456 C671 ) C456_=_C682( C456 C682 ) C456_=_C693( C456 C693 ) C456_=_C703( C456 C703 ) C456_=_C712( C456 C712 ) \nC456_=_C720( C456 C720 ) C456_=_C726( C456 C726 ) C456_=_C733( C456 C733 ) C456_=_C734( C456 C734 ) C456_=_C735( C456 C735 ) C456_=_C736( C456 C736 ) \nC456_=_C737( C456 C737 ) C463_=_C470( C463 C470 ) C463_=_C479( C463 C479 ) C463_=_C486( C463 C486 ) C463_=_C487( C463 C487 ) C463_=_C488( C463 C488 ) \nC463_=_C489( C463 C489 ) C463_=_C490( C463 C490 ) C463_=_C492( C463 C492 ) C463_=_C493( C463 C493 ) C463_=_C494( C463 C494 ) C463_=_C495( C463 C495 ) \nC463_=_C496( C463 C496 ) C463_=_C497( C463 C497 ) C463_=_C498( C463 C498 ) C463_=_C499( C463 C499 ) C463_=_C500( C463 C500 ) C463_=_C501( C463 C501 ) \nC463_=_C502( C463 C502 ) C463_=_C503( C463 C503 ) C463_=_C504( C463 C504 ) C463_=_C505( C463 C505 ) C463_=_C506( C463 C506 ) C463_=_C507( C463 C507 ) \nC470_=_C479( C470 C479 ) C470_=_C513( C470 C513 ) C470_=_C534( C470 C534 ) C470_=_C554( C470 C554 ) C470_=_C572( C470 C572 ) C470_=_C590( C470 C590 ) \nC470_=_C606( C470 C606 ) C470_=_C622( C470 C622 ) C470_=_C623( C470 C623 ) C470_=_C624( C470 C624 ) C470_=_C625( C470 C625 ) C470_=_C626( C470 C626 ) \nC470_=_C627( C470 C627 ) C470_=_C628( C470 C628 ) C470_=_C629( C470 C629 ) C470_=_C630( C470 C630 ) C470_=_C631( C470 C631 ) C470_=_C632( C470 C632 ) \nC470_=_C633( C470 C633 ) C470_=_C634( C470 C634 ) C470_=_C635( C470 C635 ) C470_=_C636( C470 C636 ) C470_=_C637( C470 C637 ) C479_=_C501( C479 C501 ) \nC479_=_C523( C479 C523 ) C479_=_C544( C479 C544 ) C479_=_C563( C479 C563 ) C479_=_C582( C479 C582 ) C479_=_C600( C479 C600 ) C479_=_C616( C479 C616 ) \nC479_=_C631( C479 C631 ) C479_=_C646( C479 C646 ) C479_=_C658( C479 C658 ) C479_=_C671( C479 C671 ) C479_=_C682( C479 C682 ) C479_=_C693( C479 C693 ) \nC479_=_C703( C479 C703 ) C479_=_C712( C479 C712 ) C479_=_C720( C479 C720 ) C479_=_C726( C479 C726 ) C479_=_C733( C479 C733 ) C479_=_C734( C479 C734 ) \nC479_=_C735( C479 C735 ) C479_=_C736( C479 C736 ) C479_=_C737( C479 C737 ) C486_=_C487( C486 C487 ) C486_=_C488( C486 C488 ) C486_=_C489( C486 C489 ) \nC486_=_C490( C486 C490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13( C486 C513 ) \nC486_=_C523( C486 C523 ) C487_=_C488( C487 C488 ) C487_=_C489( C487 C489 ) C487_=_C490( C487 C490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34( C487 C534 ) C487_=_C544( C487 C544 ) C488_=_C489( C488 C489 ) C488_=_C490( C488 C490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72( C488 C572 ) C488_=_C582( C488 C582 ) \nC489_=_C490( C489 C490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90( C489 C590 ) \nC489_=_C600( C489 C600 ) C490_=_C492( C490 C492 ) C490_=_C493( C490 C493 ) C490_=_C494( C490 C494 ) C490_=_C495( C490 C495 ) C490_=_C496( C490 C496 ) \nC490_=_C497( C490 C497 ) C490_=_C498( C490 C498 ) C490_=_C499( C490 C499 ) C490_=_C500( C490 C500 ) C490_=_C501( C490 C501 ) C490_=_C502(</w:t>
      </w:r>
    </w:p>
    <w:p>
      <w:pPr>
        <w:pStyle w:val="PreformattedText"/>
        <w:bidi w:val="0"/>
        <w:spacing w:before="0" w:after="0"/>
        <w:jc w:val="left"/>
        <w:rPr/>
      </w:pPr>
      <w:r>
        <w:rPr/>
        <w:t xml:space="preserve"> </w:t>
      </w:r>
      <w:r>
        <w:rPr/>
        <w:t>C490 C502 ) \nC490_=_C503( C490 C503 ) C490_=_C504( C490 C504 ) C490_=_C505( C490 C505 ) C490_=_C506( C490 C506 ) C490_=_C507( C490 C507 ) C490_=_C606( C490 C606 ) \nC490_=_C616( C490 C616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622( C492 C622 ) C492_=_C646( C492 C646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623( C493 C623 ) C493_=_C658( C493 C658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624( C494 C624 ) \nC494_=_C671( C494 C671 ) C495_=_C496( C495 C496 ) C495_=_C497( C495 C497 ) C495_=_C498( C495 C498 ) C495_=_C499( C495 C499 ) C495_=_C500( C495 C500 ) \nC495_=_C501( C495 C501 ) C495_=_C502( C495 C502 ) C495_=_C503( C495 C503 ) C495_=_C504( C495 C504 ) C495_=_C505( C495 C505 ) C495_=_C506( C495 C506 ) \nC495_=_C507( C495 C507 ) C495_=_C625( C495 C625 ) C495_=_C682( C495 C682 ) C496_=_C497( C496 C497 ) C496_=_C498( C496 C498 ) C496_=_C499( C496 C499 ) \nC496_=_C500( C496 C500 ) C496_=_C501( C496 C501 ) C496_=_C502( C496 C502 ) C496_=_C503( C496 C503 ) C496_=_C504( C496 C504 ) C496_=_C505( C496 C505 ) \nC496_=_C506( C496 C506 ) C496_=_C507( C496 C507 ) C496_=_C626( C496 C626 ) C496_=_C693( C496 C693 ) C497_=_C498( C497 C498 ) C497_=_C499( C497 C499 ) \nC497_=_C500( C497 C500 ) C497_=_C501( C497 C501 ) C497_=_C502( C497 C502 ) C497_=_C503( C497 C503 ) C497_=_C504( C497 C504 ) C497_=_C505( C497 C505 ) \nC497_=_C506( C497 C506 ) C497_=_C507( C497 C507 ) C497_=_C627( C497 C627 ) C497_=_C703( C497 C703 ) C498_=_C499( C498 C499 ) C498_=_C500( C498 C500 ) \nC498_=_C501( C498 C501 ) C498_=_C502( C498 C502 ) C498_=_C503( C498 C503 ) C498_=_C504( C498 C504 ) C498_=_C505( C498 C505 ) C498_=_C506( C498 C506 ) \nC498_=_C507( C498 C507 ) C498_=_C628( C498 C628 ) C498_=_C712( C498 C712 ) C499_=_C500( C499 C500 ) C499_=_C501( C499 C501 ) C499_=_C502( C499 C502 ) \nC499_=_C503( C499 C503 ) C499_=_C504( C499 C504 ) C499_=_C505( C499 C505 ) C499_=_C506( C499 C506 ) C499_=_C507( C499 C507 ) C499_=_C629( C499 C629 ) \nC499_=_C720( C499 C720 ) C500_=_C501( C500 C501 ) C500_=_C502( C500 C502 ) C500_=_C503( C500 C503 ) C500_=_C504( C500 C504 ) C500_=_C505( C500 C505 ) \nC500_=_C506( C500 C506 ) C500_=_C507( C500 C507 ) C500_=_C630( C500 C630 ) C500_=_C726( C500 C726 ) C501_=_C502( C501 C502 ) C501_=_C503( C501 C503 ) \nC501_=_C504( C501 C504 ) C501_=_C505( C501 C505 ) C501_=_C506( C501 C506 ) C501_=_C507( C501 C507 ) C501_=_C523( C501 C523 ) C501_=_C544( C501 C544 ) \nC501_=_C563( C501 C563 ) C501_=_C582( C501 C582 ) C501_=_C600( C501 C600 ) C501_=_C616( C501 C616 ) C501_=_C631( C501 C631 ) C501_=_C646( C501 C646 ) \nC501_=_C658( C501 C658 ) C501_=_C671( C501 C671 ) C501_=_C682( C501 C682 ) C501_=_C693( C501 C693 ) C501_=_C703( C501 C703 ) C501_=_C712( C501 C712 ) \nC501_=_C720( C501 C720 ) C501_=_C726( C501 C726 ) C501_=_C733( C501 C733 ) C501_=_C734( C501 C734 ) C501_=_C735( C501 C735 ) C501_=_C736( C501 C736 ) \nC501_=_C737( C501 C737 ) C502_=_C503( C502 C503 ) C502_=_C504( C502 C504 ) C502_=_C505( C502 C505 ) C502_=_C506( C502 C506 ) C502_=_C507( C502 C507 ) \nC502_=_C632( C502 C632 ) C502_=_C733( C502 C733 ) C503_=_C504( C503 C504 ) C503_=_C505( C503 C505 ) C503_=_C506( C503 C506 ) C503_=_C507( C503 C507 ) \nC503_=_C633( C503 C633 ) C503_=_C734( C503 C734 ) C504_=_C505( C504 C505 ) C504_=_C506( C504 C506 ) C504_=_C507( C504 C507 ) C504_=_C634( C504 C634 ) \nC505_=_C506( C505 C506 ) C505_=_C507( C505 C507 ) C505_=_C635( C505 C635 ) C505_=_C735( C505 C735 ) C506_=_C507( C506 C507 ) C506_=_C636( C506 C636 ) \nC506_=_C736( C506 C736 ) C507_=_C637( C507 C637 ) C507_=_C737( C507 C737 ) C513_=_C523( C513 C523 ) C513_=_C534( C513 C534 ) C513_=_C554( C513 C554 ) \nC513_=_C572( C513 C572 ) C513_=_C590( C513 C590 ) C513_=_C606( C513 C606 ) C513_=_C622( C513 C622 ) C513_=_C623( C513 C623 ) C513_=_C624( C513 C624 ) \nC513_=_C625( C513 C625 ) C513_=_C626( C513 C626 ) C513_=_C627( C513 C627 ) C513_=_C628( C513 C628 ) C513_=_C629( C513 C629 ) C513_=_C630( C513 C630 ) \nC513_=_C631( C513 C631 ) C513_=_C632( C513 C632 ) C513_=_C633( C513 C633 ) C513_=_C634( C513 C634 ) C513_=_C635( C513 C635 ) C513_=_C636( C513 C636 ) \nC513_=_C637( C513 C637 ) C523_=_C544( C523 C544 ) C523_=_C563( C523 C563 ) C523_=_C582( C523 C582 ) C523_=_C600( C523 C600 ) C523_=_C616( C523 C616 ) \nC523_=_C631( C523 C631 ) C523_=_C646( C523 C646 ) C523_=_C658( C523 C658 ) C523_=_C671( C523 C671 ) C523_=_C682( C523 C682 ) C523_=_C693( C523 C693 ) \nC523_=_C703( C523 C703 ) C523_=_C712( C523 C712 ) C523_=_C720( C523 C720 ) C523_=_C726( C523 C726 ) C523_=_C733( C523 C733 ) C523_=_C734( C523 C734 ) \nC523_=_C735( C523 C735 ) C523_=_C736( C523 C736 ) C523_=_C737( C523 C737 ) C534_=_C544( C534 C544 ) C534_=_C554( C534 C554 ) C534_=_C572( C534 C572 ) \nC534_=_C590( C534 C590 ) C534_=_C606( C534 C606 ) C534_=_C622( C534 C622 ) C534_=_C623( C534 C623 ) C534_=_C624( C534 C624 ) C534_=_C625( C534 C625 ) \nC534_=_C626( C534 C626 ) C534_=_C627( C534 C627 ) C534_=_C628( C534 C628 ) C534_=_C629( C534 C629 ) C534_=_C630( C534 C630 ) C534_=_C631( C534 C631 ) \nC534_=_C632( C534 C632 ) C534_=_C633( C534 C633 ) C534_=_C634( C534 C634 ) C534_=_C635( C534 C635 ) C534_=_C636( C534 C636 ) C534_=_C637( C534 C637 ) \nC544_=_C563( C544 C563 ) C544_=_C582( C544 C582 ) C544_=_C600( C544 C600 ) C544_=_C616( C544 C616 ) C544_=_C631( C544 C631 ) C544_=_C646( C544 C646 ) \nC544_=_C658( C544 C658 ) C544_=_C671( C544 C671 ) C544_=_C682( C544 C682 ) C544_=_C693( C544 C693 ) C544_=_C703( C544 C703 ) C544_=_C712( C544 C712 ) \nC544_=_C720( C544 C720 ) C544_=_C726( C544 C726 ) C544_=_C733( C544 C733 ) C544_=_C734( C544 C734 ) C544_=_C735( C544 C735 ) C544_=_C736( C544 C736 ) \nC544_=_C737( C544 C737 ) C554_=_C563( C554 C563 ) C554_=_C572( C554 C572 ) C554_=_C590( C554 C590 ) C554_=_C606( C554 C606 ) C554_=_C622( C554 C622 ) \nC554_=_C623( C554 C623 ) C554_=_C624( C554 C624 ) C554_=_C625( C554 C625 ) C554_=_C626( C554 C626 ) C554_=_C627( C554 C627 ) C554_=_C628( C554 C628 ) \nC554_=_C629( C554 C629 ) C554_=_C630( C554 C630 ) C554_=_C631( C554 C631 ) C554_=_C632( C554 C632 ) C554_=_C633( C554 C633 ) C554_=_C634( C554 C634 ) \nC554_=_C635( C554 C635 ) C554_=_C636( C554 C636 ) C554_=_C637( C554 C637 ) C563_=_C582( C563 C582 ) C563_=_C600( C563 C600 ) C563_=_C616( C563 C616 ) \nC563_=_C631( C563 C631 ) C563_=_C646( C563 C646 ) C563_=_C658( C563 C658 ) C563_=_C671( C563 C671 ) C563_=_C682( C563 C682 ) C563_=_C693( C563 C693 ) \nC563_=_C703( C563 C703 ) C563_=_C712( C563 C712 ) C563_=_C720( C563 C720 ) C563_=_C726( C563 C726 ) C563_=_C733( C563 C733 ) C563_=_C734( C563 C734 ) \nC563_=_C735( C563 C735 ) C563_=_C736( C563 C736 ) C563_=_C737( C563 C737 ) C572_=_C582( C572 C582 ) C572_=_C590( C572 C590 ) C572_=_C606( C572 C606 ) \nC572_=_C622( C572 C622 ) C572_=_C623( C572 C623 ) C572_=_C624( C572 C624 ) C572_=_C625( C572 C625 ) C572_=_C626( C572 C626 ) C572_=_C627( C572 C627 ) \nC572_=_C628( C572 C628 ) C572_=_C629( C572 C629 ) C572_=_C630( C572 C630 ) C572_=_C631( C572 C631 ) C572_=_C632( C572 C632 ) C572_=_C633( C572 C633 ) \nC572_=_C634( C572 C634 ) C572_=_C635( C572 C635 ) C572_=_C636( C572 C636 ) C572_=_C637( C572 C637 ) C582_=_C600( C582 C600 ) C582_=_C616( C582 C616 ) \nC582_=_C631( C582 C631 ) C582_=_C646( C582 C646 ) C582_=_C658( C582 C658 ) C582_=_C671( C582 C671 ) C582_=_C682( C582 C682 ) C582_=_C693( C582 C693 ) \nC582_=_C703( C582 C703 ) C582_=_C712( C582 C712 ) C582_=_C720( C582 C720 ) C582_=_C726( C582 C726 ) C582_=_C733( C582 C733 ) C582_=_C734( C582 C734 ) \nC582_=_C735( C582 C735 ) C582_=_C736( C582 C736 ) C582_=_C737( C582 C737 ) C590_=_C600( C590 C600 ) C590_=_C606( C590 C606 ) C590_=_C622( C590 C622 ) \nC590_=_C623( C590 C623 ) C590_=_C624( C590 C624 ) C590_=_C625( C590 C625 ) C590_=_C626( C590 C626 ) C590_=_C627( C590 C627 ) C590_=_C628( C590 C628 ) \nC590_=_C629( C590 C629 ) C590_=_C630( C590 C630 ) C590_=_C631( C590 C631 ) C590_=_C632( C590 C632 ) C590_=_C633( C590 C633 ) C590_=_C634( C590 C634 ) \nC590_=_C635( C590 C635 ) C590_=_C636( C590 C636 ) C590_=_C637( C590 C637 ) C600_=_C616( C600 C616 ) C600_=_C631( C600 C631 ) C600_=_C646( C600 C646 ) \nC600_=_C658( C600 C658 ) C600_=_C671( C600 C671 ) C600_=_C682( C600 C682 ) C600_=_C693( C600 C693 ) C600_=_C703( C600 C703 ) C600_=_C712( C600 C712 ) \nC600_=_C720( C600 C720 ) C600_=_C726( C600 C726 ) C600_=_C733( C600 C733 ) C600_=_C734( C600 C734 ) C600_=_C735( C600 C735 ) C600_=_C736( C600 C736 ) \nC600_=_C737( C600 C737 ) C606_=_C616( C606 C616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16_=_C631( C616 C631 ) C616_=_C646( C616 C646 ) C616_=_C658( C616 C658 ) C616_=_C671( C616 C671 ) C616_=_C682( C616 C682 ) C616_=_C693( C616 C693 ) \nC616_=_C703(</w:t>
      </w:r>
    </w:p>
    <w:p>
      <w:pPr>
        <w:pStyle w:val="PreformattedText"/>
        <w:bidi w:val="0"/>
        <w:spacing w:before="0" w:after="0"/>
        <w:jc w:val="left"/>
        <w:rPr/>
      </w:pPr>
      <w:r>
        <w:rPr/>
        <w:t xml:space="preserve"> </w:t>
      </w:r>
      <w:r>
        <w:rPr/>
        <w:t>C616 C703 ) C616_=_C712( C616 C712 ) C616_=_C720( C616 C720 ) C616_=_C726( C616 C726 ) C616_=_C733( C616 C733 ) C616_=_C734( C616 C734 ) \nC616_=_C735( C616 C735 ) C616_=_C736( C616 C736 ) C616_=_C737( C616 C73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46( C622 C646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58( C623 C658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71( C624 C671 ) \nC625_=_C626( C625 C626 ) C625_=_C627( C625 C627 ) C625_=_C628( C625 C628 ) C625_=_C629( C625 C629 ) C625_=_C630( C625 C630 ) C625_=_C631( C625 C631 ) \nC625_=_C632( C625 C632 ) C625_=_C633( C625 C633 ) C625_=_C634( C625 C634 ) C625_=_C635( C625 C635 ) C625_=_C636( C625 C636 ) C625_=_C637( C625 C637 ) \nC625_=_C682( C625 C682 ) C626_=_C627( C626 C627 ) C626_=_C628( C626 C628 ) C626_=_C629( C626 C629 ) C626_=_C630( C626 C630 ) C626_=_C631( C626 C631 ) \nC626_=_C632( C626 C632 ) C626_=_C633( C626 C633 ) C626_=_C634( C626 C634 ) C626_=_C635( C626 C635 ) C626_=_C636( C626 C636 ) C626_=_C637( C626 C637 ) \nC626_=_C693( C626 C693 ) C627_=_C628( C627 C628 ) C627_=_C629( C627 C629 ) C627_=_C630( C627 C630 ) C627_=_C631( C627 C631 ) C627_=_C632( C627 C632 ) \nC627_=_C633( C627 C633 ) C627_=_C634( C627 C634 ) C627_=_C635( C627 C635 ) C627_=_C636( C627 C636 ) C627_=_C637( C627 C637 ) C627_=_C703( C627 C703 ) \nC628_=_C629( C628 C629 ) C628_=_C630( C628 C630 ) C628_=_C631( C628 C631 ) C628_=_C632( C628 C632 ) C628_=_C633( C628 C633 ) C628_=_C634( C628 C634 ) \nC628_=_C635( C628 C635 ) C628_=_C636( C628 C636 ) C628_=_C637( C628 C637 ) C628_=_C712( C628 C712 ) C629_=_C630( C629 C630 ) C629_=_C631( C629 C631 ) \nC629_=_C632( C629 C632 ) C629_=_C633( C629 C633 ) C629_=_C634( C629 C634 ) C629_=_C635( C629 C635 ) C629_=_C636( C629 C636 ) C629_=_C637( C629 C637 ) \nC629_=_C720( C629 C720 ) C630_=_C631( C630 C631 ) C630_=_C632( C630 C632 ) C630_=_C633( C630 C633 ) C630_=_C634( C630 C634 ) C630_=_C635( C630 C635 ) \nC630_=_C636( C630 C636 ) C630_=_C637( C630 C637 ) C630_=_C726( C630 C726 ) C631_=_C632( C631 C632 ) C631_=_C633( C631 C633 ) C631_=_C634( C631 C634 ) \nC631_=_C635( C631 C635 ) C631_=_C636( C631 C636 ) C631_=_C637( C631 C637 ) C631_=_C646( C631 C646 ) C631_=_C658( C631 C658 ) C631_=_C671( C631 C671 ) \nC631_=_C682( C631 C682 ) C631_=_C693( C631 C693 ) C631_=_C703( C631 C703 ) C631_=_C712( C631 C712 ) C631_=_C720( C631 C720 ) C631_=_C726( C631 C726 ) \nC631_=_C733( C631 C733 ) C631_=_C734( C631 C734 ) C631_=_C735( C631 C735 ) C631_=_C736( C631 C736 ) C631_=_C737( C631 C737 ) C632_=_C633( C632 C633 ) \nC632_=_C634( C632 C634 ) C632_=_C635( C632 C635 ) C632_=_C636( C632 C636 ) C632_=_C637( C632 C637 ) C632_=_C733( C632 C733 ) C633_=_C634( C633 C634 ) \nC633_=_C635( C633 C635 ) C633_=_C636( C633 C636 ) C633_=_C637( C633 C637 ) C633_=_C734( C633 C734 ) C634_=_C635( C634 C635 ) C634_=_C636( C634 C636 ) \nC634_=_C637( C634 C637 ) C635_=_C636( C635 C636 ) C635_=_C637( C635 C637 ) C635_=_C735( C635 C735 ) C636_=_C637( C636 C637 ) C636_=_C736( C636 C736 ) \nC637_=_C737( C637 C737 ) C646_=_C658( C646 C658 ) C646_=_C671( C646 C671 ) C646_=_C682( C646 C682 ) C646_=_C693( C646 C693 ) C646_=_C703( C646 C703 ) \nC646_=_C712( C646 C712 ) C646_=_C720( C646 C720 ) C646_=_C726( C646 C726 ) C646_=_C733( C646 C733 ) C646_=_C734( C646 C734 ) C646_=_C735( C646 C735 ) \nC646_=_C736( C646 C736 ) C646_=_C737( C646 C737 ) C658_=_C671( C658 C671 ) C658_=_C682( C658 C682 ) C658_=_C693( C658 C693 ) C658_=_C703( C658 C703 ) \nC658_=_C712( C658 C712 ) C658_=_C720( C658 C720 ) C658_=_C726( C658 C726 ) C658_=_C733( C658 C733 ) C658_=_C734( C658 C734 ) C658_=_C735( C658 C735 ) \nC658_=_C736( C658 C736 ) C658_=_C737( C658 C737 ) C671_=_C682( C671 C682 ) C671_=_C693( C671 C693 ) C671_=_C703( C671 C703 ) C671_=_C712( C671 C712 ) \nC671_=_C720( C671 C720 ) C671_=_C726( C671 C726 ) C671_=_C733( C671 C733 ) C671_=_C734( C671 C734 ) C671_=_C735( C671 C735 ) C671_=_C736( C671 C736 ) \nC671_=_C737( C671 C737 ) C682_=_C693( C682 C693 ) C682_=_C703( C682 C703 ) C682_=_C712( C682 C712 ) C682_=_C720( C682 C720 ) C682_=_C726( C682 C726 ) \nC682_=_C733( C682 C733 ) C682_=_C734( C682 C734 ) C682_=_C735( C682 C735 ) C682_=_C736( C682 C736 ) C682_=_C737( C682 C737 ) C693_=_C703( C693 C703 ) \nC693_=_C712( C693 C712 ) C693_=_C720( C693 C720 ) C693_=_C726( C693 C726 ) C693_=_C733( C693 C733 ) C693_=_C734( C693 C734 ) C693_=_C735( C693 C735 ) \nC693_=_C736( C693 C736 ) C693_=_C737( C693 C737 ) C703_=_C712( C703 C712 ) C703_=_C720( C703 C720 ) C703_=_C726( C703 C726 ) C703_=_C733( C703 C733 ) \nC703_=_C734( C703 C734 ) C703_=_C735( C703 C735 ) C703_=_C736( C703 C736 ) C703_=_C737( C703 C737 ) C712_=_C720( C712 C720 ) C712_=_C726( C712 C726 ) \nC712_=_C733( C712 C733 ) C712_=_C734( C712 C734 ) C712_=_C735( C712 C735 ) C712_=_C736( C712 C736 ) C712_=_C737( C712 C737 ) C720_=_C726( C720 C726 ) \nC720_=_C733( C720 C733 ) C720_=_C734( C720 C734 ) C720_=_C735( C720 C735 ) C720_=_C736( C720 C736 ) C720_=_C737( C720 C737 ) C726_=_C733( C726 C733 ) \nC726_=_C734( C726 C734 ) C726_=_C735( C726 C735 ) C726_=_C736( C726 C736 ) C726_=_C737( C726 C737 ) C733_=_C734( C733 C734 ) C733_=_C735( C733 C735 ) \nC733_=_C736( C733 C736 ) C733_=_C737( C733 C737 ) C734_=_C735( C734 C735 ) C734_=_C736( C734 C736 ) C734_=_C737( C734 C737 ) C735_=_C736( C735 C736 ) \nC735_=_C737( C735 C737 ) C736_=_C737( C736 C737 ) "];10-&gt;20[label="140: C1 C14 C21 C31 C38 \nC52 C58 C68 C75 C76 C77 \nC78 C79 C80 C81 C82 C83 \nC84 C85 C86 C87 C89 C90 \nC91 C92 C93 C95 C96 C97 \nC98 C99 C100 C101 C102 C103 \nC105 C106 C107 C108 C109 C110 \nC123 C130 C139 C157 C163 C172 \nC189 C196 C205 C218 C225 C235 \nC250 C256 C266 C280 C287 C297 \nC309 C315 C325 C337 C353 C364 \nC371 C381 C391 C398 C408 C415 \nC422 C432 C440 C446 C456 C463 \nC470 C479 C486 C487 C488 C489 \nC490 C492 C493 C494 C495 C496 \nC497 C498 C499 C500 C502 C503 \nC504 C505 C506 C507 C513 C523 \nC534 C544 C554 C563 C572 C582 \nC590 C600 C606 C616 C622 C623 \nC624 C625 C626 C627 C628 C629 \nC630 C632 C633 C634 C635 C636 \nC637 C646 C658 C671 C682 C693 \nC703 C712 C720 C726 C733 C734 \nC735 C736 C737 \n2585: C1_=_C14 ,C1_=_C21 ,C1_=_C31 ,C1_=_C38 ,C1_=_C75 ,\nC1_=_C76 ,C1_=_C77 ,C1_=_C78 ,C1_=_C79 ,C1_=_C80 ,C1_=_C81 ,\nC1_=_C82 ,C1_=_C83 ,C1_=_C84 ,C1_=_C85 ,C1_=_C86 ,C1_=_C87 ,\nC1_=_C89 ,C1_=_C90 ,C1_=_C91 ,C1_=_C92 ,C1_=_C93 ,C1_=_C95 ,\nC1_=_C96 ,C1_=_C97 ,C1_=_C98 ,C1_=_C99 ,C1_=_C100 ,C1_=_C101 ,\nC1_=_C102 ,C1_=_C103 ,C1_=_C105 ,C1_=_C106 ,C1_=_C107 ,C1_=_C108 ,\nC1_=_C109 ,C1_=_C110 ,C14_=_C21 ,C14_=_C31 ,C14_=_C52 ,C14_=_C123 ,\nC14_=_C157 ,C14_=_C189 ,C14_=_C218 ,C14_=_C250 ,C14_=_C280 ,C14_=_C309 ,\nC14_=_C337 ,C14_=_C364 ,C14_=_C391 ,C14_=_C415 ,C14_=_C440 ,C14_=_C463 ,\nC14_=_C486 ,C14_=_C487 ,C14_=_C488 ,C14_=_C489 ,C14_=_C490 ,C14_=_C492 ,\nC14_=_C493 ,C14_=_C494 ,C14_=_C495 ,C14_=_C496 ,C14_=_C497 ,C14_=_C498 ,\nC14_=_C499 ,C14_=_C500 ,C14_=_C502 ,C14_=_C503 ,C14_=_C504 ,C14_=_C505 ,\nC14_=_C506 ,C14_=_C507 ,C21_=_C31 ,C21_=_C58 ,C21_=_C130 ,C21_=_C163 ,\nC21_=_C196 ,C21_=_C225 ,C21_=_C256 ,C21_=_C287 ,C21_=_C315 ,C21_=_C371 ,\nC21_=_C398 ,C21_=_C422 ,C21_=_C446 ,C21_=_C470 ,C21_=_C513 ,C21_=_C534 ,\nC21_=_C554 ,C21_=_C572 ,C21_=_C590 ,C21_=_C606 ,C21_=_C622 ,C21_=_C623 ,\nC21_=_C624 ,C21_=_C625 ,C21_=_C626 ,C21_=_C627 ,C21_=_C628 ,C21_=_C629 ,\nC21_=_C630 ,C21_=_C632 ,C21_=_C633 ,C21_=_C634 ,C21_=_C635 ,C21_=_C636 ,\nC21_=_C637 ,C31_=_C68 ,C31_=_C139 ,C31_=_C172 ,C31_=_C205 ,C31_=_C235 ,\nC31_=_C266 ,C31_=_C297 ,C31_=_C325 ,C31_=_C353 ,C31_=_C381 ,C31_=_C408 ,\nC31_=_C432 ,C31_=_C456 ,C31_=_C479 ,C31_=_C523 ,C31_=_C544 ,C31_=_C563 ,\nC31_=_C582 ,C31_=_C600 ,C31_=_C616 ,C31_=_C646 ,C31_=_C658 ,C31_=_C671 ,\nC31_=_C682 ,C31_=_C693 ,C31_=_C703 ,C31_=_C712 ,C31_=_C720 ,C31_=_C726 ,\nC31_=_C733 ,C31_=_C734 ,C31_=_C735 ,C31_=_C736 ,C31_=_C737 ,C38_=_C52 ,\nC38_=_C58 ,C38_=_C68 ,C38_=_C75 ,C38_=_C76 ,C38_=_C77 ,C38_=_C78 ,\nC38_=_C79 ,C38_=_C80 ,C38_=_C81 ,C38_=_C82 ,C38_=_C83 ,C38_=_C84 ,\nC38_=_C85 ,C38_=_C86 ,C38_=_C87 ,C38_=_C89 ,C38_=_C90 ,C38_=_C91 ,\nC38_=_C92 ,C38_=_C93 ,C38_=_C95 ,C38_=_C96 ,C38_=_C97 ,C38_=_C98 ,\nC38_=_C99 ,C38_=_C100 ,C38_=_C101 ,C38_=_C102 ,C38_=_C103 ,C38_=_C105 ,\nC38_=_C106 ,C38_=_C107 ,C38_=_C108 ,C38_=_C109 ,C38_=_C110 ,C52_=_C58 ,\nC52_=_C68 ,C52_=_C123 ,C52_=_C157 ,C52_=_C189 ,C52_=_C218 ,C52_=_C250 ,\nC52_=_C280 ,C52_=_C309 ,C52_=_C337 ,C52_=_C364 ,C52_=_C391 ,C52_=_C415 ,\nC52_=_C440 ,C52_=_C463 ,C52_=_C486 ,C52_=_C487 ,C52_=_C488 ,C52_=_C489 ,\nC52_=_C490 ,C52_=_C492 ,C52_=_C493 ,C52_=_C494 ,C52_=_C495 ,C52_=_C496 ,\nC52_=_C497 ,C52_=_C498 ,C52_=_C499 ,C52_=_C500 ,C52_=_C502 ,C52_=_C503 ,\nC52_=_C504 ,C52_=_C505 ,C52_=_C506 ,C52_=_C507 ,C58_=_C68 ,C58_=_C130 ,\nC58_=_C163 ,C58_=_C196 ,C58_=_C225 ,C58_=_C256 ,C58_=_C287 ,C58_=_C315 ,\nC58_=_C371 ,C58_=_C398 ,C58_=_C422 ,C58_=_C446 ,C58_=_C470 ,C58_=_C513 ,\nC58_=_C534 ,C58_=_C554 ,C58_=_C572 ,C58_=_C590 ,C58_=_C606 ,C58_=_C622 ,\nC58_=_C623 ,C58_=_C624 ,C58_=_C625 ,C58_=_C626 ,C58_=_C627 ,C58_=_C628 ,\nC58_=_C629 ,C58_=_C630 ,C58_=_C632 ,C58_=_C633</w:t>
      </w:r>
    </w:p>
    <w:p>
      <w:pPr>
        <w:pStyle w:val="PreformattedText"/>
        <w:bidi w:val="0"/>
        <w:spacing w:before="0" w:after="0"/>
        <w:jc w:val="left"/>
        <w:rPr/>
      </w:pPr>
      <w:r>
        <w:rPr/>
        <w:t xml:space="preserve"> </w:t>
      </w:r>
      <w:r>
        <w:rPr/>
        <w:t>,C58_=_C634 ,C58_=_C635 ,\nC58_=_C636 ,C58_=_C637 ,C68_=_C139 ,C68_=_C172 ,C68_=_C205 ,C68_=_C235 ,\nC68_=_C266 ,C68_=_C297 ,C68_=_C325 ,C68_=_C353 ,C68_=_C381 ,C68_=_C408 ,\nC68_=_C432 ,C68_=_C456 ,C68_=_C479 ,C68_=_C523 ,C68_=_C544 ,C68_=_C563 ,\nC68_=_C582 ,C68_=_C600 ,C68_=_C616 ,C68_=_C646 ,C68_=_C658 ,C68_=_C671 ,\nC68_=_C682 ,C68_=_C693 ,C68_=_C703 ,C68_=_C712 ,C68_=_C720 ,C68_=_C726 ,\nC68_=_C733 ,C68_=_C734 ,C68_=_C735 ,C68_=_C736 ,C68_=_C737 ,C75_=_C76 ,\nC75_=_C77 ,C75_=_C78 ,C75_=_C79 ,C75_=_C80 ,C75_=_C81 ,C75_=_C82 ,\nC75_=_C83 ,C75_=_C84 ,C75_=_C85 ,C75_=_C86 ,C75_=_C87 ,C75_=_C89 ,\nC75_=_C90 ,C75_=_C91 ,C75_=_C92 ,C75_=_C93 ,C75_=_C95 ,C75_=_C96 ,\nC75_=_C97 ,C75_=_C98 ,C75_=_C99 ,C75_=_C100 ,C75_=_C101 ,C75_=_C102 ,\nC75_=_C103 ,C75_=_C105 ,C75_=_C106 ,C75_=_C107 ,C75_=_C108 ,C75_=_C109 ,\nC75_=_C110 ,C75_=_C123 ,C75_=_C130 ,C75_=_C139 ,C76_=_C77 ,C76_=_C78 ,\nC76_=_C79 ,C76_=_C80 ,C76_=_C81 ,C76_=_C82 ,C76_=_C83 ,C76_=_C84 ,\nC76_=_C85 ,C76_=_C86 ,C76_=_C87 ,C76_=_C89 ,C76_=_C90 ,C76_=_C91 ,\nC76_=_C92 ,C76_=_C93 ,C76_=_C95 ,C76_=_C96 ,C76_=_C97 ,C76_=_C98 ,\nC76_=_C99 ,C76_=_C100 ,C76_=_C101 ,C76_=_C102 ,C76_=_C103 ,C76_=_C105 ,\nC76_=_C106 ,C76_=_C107 ,C76_=_C108 ,C76_=_C109 ,C76_=_C110 ,C76_=_C157 ,\nC76_=_C163 ,C76_=_C172 ,C77_=_C78 ,C77_=_C79 ,C77_=_C80 ,C77_=_C81 ,\nC77_=_C82 ,C77_=_C83 ,C77_=_C84 ,C77_=_C85 ,C77_=_C86 ,C77_=_C87 ,\nC77_=_C89 ,C77_=_C90 ,C77_=_C91 ,C77_=_C92 ,C77_=_C93 ,C77_=_C95 ,\nC77_=_C96 ,C77_=_C97 ,C77_=_C98 ,C77_=_C99 ,C77_=_C100 ,C77_=_C101 ,\nC77_=_C102 ,C77_=_C103 ,C77_=_C105 ,C77_=_C106 ,C77_=_C107 ,C77_=_C108 ,\nC77_=_C109 ,C77_=_C110 ,C77_=_C189 ,C77_=_C196 ,C77_=_C205 ,C78_=_C79 ,\nC78_=_C80 ,C78_=_C81 ,C78_=_C82 ,C78_=_C83 ,C78_=_C84 ,C78_=_C85 ,\nC78_=_C86 ,C78_=_C87 ,C78_=_C89 ,C78_=_C90 ,C78_=_C91 ,C78_=_C92 ,\nC78_=_C93 ,C78_=_C95 ,C78_=_C96 ,C78_=_C97 ,C78_=_C98 ,C78_=_C99 ,\nC78_=_C100 ,C78_=_C101 ,C78_=_C102 ,C78_=_C103 ,C78_=_C105 ,C78_=_C106 ,\nC78_=_C107 ,C78_=_C108 ,C78_=_C109 ,C78_=_C110 ,C78_=_C218 ,C78_=_C225 ,\nC78_=_C235 ,C79_=_C80 ,C79_=_C81 ,C79_=_C82 ,C79_=_C83 ,C79_=_C84 ,\nC79_=_C85 ,C79_=_C86 ,C79_=_C87 ,C79_=_C89 ,C79_=_C90 ,C79_=_C91 ,\nC79_=_C92 ,C79_=_C93 ,C79_=_C95 ,C79_=_C96 ,C79_=_C97 ,C79_=_C98 ,\nC79_=_C99 ,C79_=_C100 ,C79_=_C101 ,C79_=_C102 ,C79_=_C103 ,C79_=_C105 ,\nC79_=_C106 ,C79_=_C107 ,C79_=_C108 ,C79_=_C109 ,C79_=_C110 ,C79_=_C250 ,\nC79_=_C256 ,C79_=_C266 ,C80_=_C81 ,C80_=_C82 ,C80_=_C83 ,C80_=_C84 ,\nC80_=_C85 ,C80_=_C86 ,C80_=_C87 ,C80_=_C89 ,C80_=_C90 ,C80_=_C91 ,\nC80_=_C92 ,C80_=_C93 ,C80_=_C95 ,C80_=_C96 ,C80_=_C97 ,C80_=_C98 ,\nC80_=_C99 ,C80_=_C100 ,C80_=_C101 ,C80_=_C102 ,C80_=_C103 ,C80_=_C105 ,\nC80_=_C106 ,C80_=_C107 ,C80_=_C108 ,C80_=_C109 ,C80_=_C110 ,C80_=_C280 ,\nC80_=_C287 ,C80_=_C297 ,C81_=_C82 ,C81_=_C83 ,C81_=_C84 ,C81_=_C85 ,\nC81_=_C86 ,C81_=_C87 ,C81_=_C89 ,C81_=_C90 ,C81_=_C91 ,C81_=_C92 ,\nC81_=_C93 ,C81_=_C95 ,C81_=_C96 ,C81_=_C97 ,C81_=_C98 ,C81_=_C99 ,\nC81_=_C100 ,C81_=_C101 ,C81_=_C102 ,C81_=_C103 ,C81_=_C105 ,C81_=_C106 ,\nC81_=_C107 ,C81_=_C108 ,C81_=_C109 ,C81_=_C110 ,C81_=_C309 ,C81_=_C315 ,\nC81_=_C325 ,C82_=_C83 ,C82_=_C84 ,C82_=_C85 ,C82_=_C86 ,C82_=_C87 ,\nC82_=_C89 ,C82_=_C90 ,C82_=_C91 ,C82_=_C92 ,C82_=_C93 ,C82_=_C95 ,\nC82_=_C96 ,C82_=_C97 ,C82_=_C98 ,C82_=_C99 ,C82_=_C100 ,C82_=_C101 ,\nC82_=_C102 ,C82_=_C103 ,C82_=_C105 ,C82_=_C106 ,C82_=_C107 ,C82_=_C108 ,\nC82_=_C109 ,C82_=_C110 ,C82_=_C337 ,C82_=_C353 ,C83_=_C84 ,C83_=_C85 ,\nC83_=_C86 ,C83_=_C87 ,C83_=_C89 ,C83_=_C90 ,C83_=_C91 ,C83_=_C92 ,\nC83_=_C93 ,C83_=_C95 ,C83_=_C96 ,C83_=_C97 ,C83_=_C98 ,C83_=_C99 ,\nC83_=_C100 ,C83_=_C101 ,C83_=_C102 ,C83_=_C103 ,C83_=_C105 ,C83_=_C106 ,\nC83_=_C107 ,C83_=_C108 ,C83_=_C109 ,C83_=_C110 ,C83_=_C364 ,C83_=_C371 ,\nC83_=_C381 ,C84_=_C85 ,C84_=_C86 ,C84_=_C87 ,C84_=_C89 ,C84_=_C90 ,\nC84_=_C91 ,C84_=_C92 ,C84_=_C93 ,C84_=_C95 ,C84_=_C96 ,C84_=_C97 ,\nC84_=_C98 ,C84_=_C99 ,C84_=_C100 ,C84_=_C101 ,C84_=_C102 ,C84_=_C103 ,\nC84_=_C105 ,C84_=_C106 ,C84_=_C107 ,C84_=_C108 ,C84_=_C109 ,C84_=_C110 ,\nC84_=_C391 ,C84_=_C398 ,C84_=_C408 ,C85_=_C86 ,C85_=_C87 ,C85_=_C89 ,\nC85_=_C90 ,C85_=_C91 ,C85_=_C92 ,C85_=_C93 ,C85_=_C95 ,C85_=_C96 ,\nC85_=_C97 ,C85_=_C98 ,C85_=_C99 ,C85_=_C100 ,C85_=_C101 ,C85_=_C102 ,\nC85_=_C103 ,C85_=_C105 ,C85_=_C106 ,C85_=_C107 ,C85_=_C108 ,C85_=_C109 ,\nC85_=_C110 ,C85_=_C415 ,C85_=_C422 ,C85_=_C432 ,C86_=_C87 ,C86_=_C89 ,\nC86_=_C90 ,C86_=_C91 ,C86_=_C92 ,C86_=_C93 ,C86_=_C95 ,C86_=_C96 ,\nC86_=_C97 ,C86_=_C98 ,C86_=_C99 ,C86_=_C100 ,C86_=_C101 ,C86_=_C102 ,\nC86_=_C103 ,C86_=_C105 ,C86_=_C106 ,C86_=_C107 ,C86_=_C108 ,C86_=_C109 ,\nC86_=_C110 ,C86_=_C440 ,C86_=_C446 ,C86_=_C456 ,C87_=_C89 ,C87_=_C90 ,\nC87_=_C91 ,C87_=_C92 ,C87_=_C93 ,C87_=_C95 ,C87_=_C96 ,C87_=_C97 ,\nC87_=_C98 ,C87_=_C99 ,C87_=_C100 ,C87_=_C101 ,C87_=_C102 ,C87_=_C103 ,\nC87_=_C105 ,C87_=_C106 ,C87_=_C107 ,C87_=_C108 ,C87_=_C109 ,C87_=_C110 ,\nC87_=_C463 ,C87_=_C470 ,C87_=_C479 ,C89_=_C90 ,C89_=_C91 ,C89_=_C92 ,\nC89_=_C93 ,C89_=_C95 ,C89_=_C96 ,C89_=_C97 ,C89_=_C98 ,C89_=_C99 ,\nC89_=_C100 ,C89_=_C101 ,C89_=_C102 ,C89_=_C103 ,C89_=_C105 ,C89_=_C106 ,\nC89_=_C107 ,C89_=_C108 ,C89_=_C109 ,C89_=_C110 ,C89_=_C486 ,C89_=_C513 ,\nC89_=_C523 ,C90_=_C91 ,C90_=_C92 ,C90_=_C93 ,C90_=_C95 ,C90_=_C96 ,\nC90_=_C97 ,C90_=_C98 ,C90_=_C99 ,C90_=_C100 ,C90_=_C101 ,C90_=_C102 ,\nC90_=_C103 ,C90_=_C105 ,C90_=_C106 ,C90_=_C107 ,C90_=_C108 ,C90_=_C109 ,\nC90_=_C110 ,C90_=_C487 ,C90_=_C534 ,C90_=_C544 ,C91_=_C92 ,C91_=_C93 ,\nC91_=_C95 ,C91_=_C96 ,C91_=_C97 ,C91_=_C98 ,C91_=_C99 ,C91_=_C100 ,\nC91_=_C101 ,C91_=_C102 ,C91_=_C103 ,C91_=_C105 ,C91_=_C106 ,C91_=_C107 ,\nC91_=_C108 ,C91_=_C109 ,C91_=_C110 ,C91_=_C488 ,C91_=_C572 ,C91_=_C582 ,\nC92_=_C93 ,C92_=_C95 ,C92_=_C96 ,C92_=_C97 ,C92_=_C98 ,C92_=_C99 ,\nC92_=_C100 ,C92_=_C101 ,C92_=_C102 ,C92_=_C103 ,C92_=_C105 ,C92_=_C106 ,\nC92_=_C107 ,C92_=_C108 ,C92_=_C109 ,C92_=_C110 ,C92_=_C489 ,C92_=_C590 ,\nC92_=_C600 ,C93_=_C95 ,C93_=_C96 ,C93_=_C97 ,C93_=_C98 ,C93_=_C99 ,\nC93_=_C100 ,C93_=_C101 ,C93_=_C102 ,C93_=_C103 ,C93_=_C105 ,C93_=_C106 ,\nC93_=_C107 ,C93_=_C108 ,C93_=_C109 ,C93_=_C110 ,C93_=_C490 ,C93_=_C606 ,\nC93_=_C616 ,C95_=_C96 ,C95_=_C97 ,C95_=_C98 ,C95_=_C99 ,C95_=_C100 ,\nC95_=_C101 ,C95_=_C102 ,C95_=_C103 ,C95_=_C105 ,C95_=_C106 ,C95_=_C107 ,\nC95_=_C108 ,C95_=_C109 ,C95_=_C110 ,C95_=_C492 ,C95_=_C622 ,C95_=_C646 ,\nC96_=_C97 ,C96_=_C98 ,C96_=_C99 ,C96_=_C100 ,C96_=_C101 ,C96_=_C102 ,\nC96_=_C103 ,C96_=_C105 ,C96_=_C106 ,C96_=_C107 ,C96_=_C108 ,C96_=_C109 ,\nC96_=_C110 ,C96_=_C493 ,C96_=_C623 ,C96_=_C658 ,C97_=_C98 ,C97_=_C99 ,\nC97_=_C100 ,C97_=_C101 ,C97_=_C102 ,C97_=_C103 ,C97_=_C105 ,C97_=_C106 ,\nC97_=_C107 ,C97_=_C108 ,C97_=_C109 ,C97_=_C110 ,C97_=_C494 ,C97_=_C624 ,\nC97_=_C671 ,C98_=_C99 ,C98_=_C100 ,C98_=_C101 ,C98_=_C102 ,C98_=_C103 ,\nC98_=_C105 ,C98_=_C106 ,C98_=_C107 ,C98_=_C108 ,C98_=_C109 ,C98_=_C110 ,\nC98_=_C495 ,C98_=_C625 ,C98_=_C682 ,C99_=_C100 ,C99_=_C101 ,C99_=_C102 ,\nC99_=_C103 ,C99_=_C105 ,C99_=_C106 ,C99_=_C107 ,C99_=_C108 ,C99_=_C109 ,\nC99_=_C110 ,C99_=_C496 ,C99_=_C626 ,C99_=_C693 ,C100_=_C101 ,C100_=_C102 ,\nC100_=_C103 ,C100_=_C105 ,C100_=_C106 ,C100_=_C107 ,C100_=_C108 ,C100_=_C109 ,\nC100_=_C110 ,C100_=_C497 ,C100_=_C627 ,C100_=_C703 ,C101_=_C102 ,C101_=_C103 ,\nC101_=_C105 ,C101_=_C106 ,C101_=_C107 ,C101_=_C108 ,C101_=_C109 ,C101_=_C110 ,\nC101_=_C498 ,C101_=_C628 ,C101_=_C712 ,C102_=_C103 ,C102_=_C105 ,C102_=_C106 ,\nC102_=_C107 ,C102_=_C108 ,C102_=_C109 ,C102_=_C110 ,C102_=_C499 ,C102_=_C629 ,\nC102_=_C720 ,C103_=_C105 ,C103_=_C106 ,C103_=_C107 ,C103_=_C108 ,C103_=_C109 ,\nC103_=_C110 ,C103_=_C500 ,C103_=_C630 ,C103_=_C726 ,C105_=_C106 ,C105_=_C107 ,\nC105_=_C108 ,C105_=_C109 ,C105_=_C110 ,C105_=_C502 ,C105_=_C632 ,C105_=_C733 ,\nC106_=_C107 ,C106_=_C108 ,C106_=_C109 ,C106_=_C110 ,C106_=_C503 ,C106_=_C633 ,\nC106_=_C734 ,C107_=_C108 ,C107_=_C109 ,C107_=_C110 ,C107_=_C504 ,C107_=_C634 ,\nC108_=_C109 ,C108_=_C110 ,C108_=_C505 ,C108_=_C635 ,C108_=_C735 ,C109_=_C110 ,\nC109_=_C506 ,C109_=_C636 ,C109_=_C736 ,C110_=_C507 ,C110_=_C637 ,C110_=_C737 ,\nC123_=_C130 ,C123_=_C139 ,C123_=_C157 ,C123_=_C189 ,C123_=_C218 ,C123_=_C250 ,\nC123_=_C280 ,C123_=_C309 ,C123_=_C337 ,C123_=_C364 ,C123_=_C391 ,C123_=_C415 ,\nC123_=_C440 ,C123_=_C463 ,C123_=_C486 ,C123_=_C487 ,C123_=_C488 ,C123_=_C489 ,\nC123_=_C490 ,C123_=_C492 ,C123_=_C493 ,C123_=_C494 ,C123_=_C495 ,C123_=_C496 ,\nC123_=_C497 ,C123_=_C498 ,C123_=_C499 ,C123_=_C500 ,C123_=_C502 ,C123_=_C503 ,\nC123_=_C504 ,C123_=_C505 ,C123_=_C506 ,C123_=_C507 ,C130_=_C139 ,C130_=_C163 ,\nC130_=_C196 ,C130_=_C225 ,C130_=_C256 ,C130_=_C287 ,C130_=_C315 ,C130_=_C371 ,\nC130_=_C398 ,C130_=_C422 ,C130_=_C446 ,C130_=_C470 ,C130_=_C513 ,C130_=_C534 ,\nC130_=_C554 ,C130_=_C572 ,C130_=_C590 ,C130_=_C606 ,C130_=_C622 ,C130_=_C623 ,\nC130_=_C624 ,C130_=_C625 ,C130_=_C626 ,C130_=_C627 ,C130_=_C628 ,C130_=_C629 ,\nC130_=_C630 ,C130_=_C632 ,C130_=_C633 ,C130_=_C634 ,C130_=_C635 ,C130_=_C636 ,\nC130_=_C637 ,C139_=_C172 ,C139_=_C205 ,C139_=_C235 ,C139_=_C266 ,C139_=_C297 ,\nC139_=_C325 ,C139_=_C353 ,C139_=_C381 ,C139_=_C408 ,C139_=_C432 ,C139_=_C456 ,\nC139_=_C479 ,C139_=_C523 ,C139_=_C544 ,C139_=_C563 ,C139_=_C582 ,C139_=_C600 ,\nC139_=_C616 ,C139_=_C646 ,C139_=_C658 ,C139_=_C671 ,C139_=_C682 ,C139_=_C693 ,\nC139_=_C703 ,C139_=_C712 ,C139_=_C720 ,C139_=_C726 ,C139_=_C733 ,C139_=_C734 ,\nC139_=_C735 ,C139_=_C736 ,C139_=_C737 ,C157_=_C163 ,C157_=_C172 ,C157_=_C189 ,\nC157_=_C218 ,C157_=_C250 ,C157_=_C280 ,C157_=_C309 ,C157_=_C337 ,C157_=_C364 ,\nC157_=_C391 ,C157_=_C415 ,C157_=_C440 ,C157_=_C463 ,C157_=_C486 ,C157_=_C487 ,\nC157_=_C488 ,C157_=_C489 ,C157_=_C490 ,C157_=_C492 ,C157_=_C493 ,C157_=_C494 ,\nC157_=_C495 ,C157_=_C496 ,C157_=_C497 ,C157_=_C498 ,C157_=_C499 ,C157_=_C500 ,\nC157_=_C502 ,C157_=_C503 ,C157_=_C504 ,C157_=_C505 ,C157_=_C506 ,C157_=_C507 ,\nC163_=_C172 ,C163_=_C196 ,C163_=_C225 ,C163_=_C256 ,C163_=_C287 ,C163_=_C315 ,\nC163_=_C371 ,C163_=_C398 ,C163_=_C422 ,C163_=_C446 ,C163_=_C470 ,C163_=_C513</w:t>
      </w:r>
    </w:p>
    <w:p>
      <w:pPr>
        <w:pStyle w:val="PreformattedText"/>
        <w:bidi w:val="0"/>
        <w:spacing w:before="0" w:after="0"/>
        <w:jc w:val="left"/>
        <w:rPr/>
      </w:pPr>
      <w:r>
        <w:rPr/>
        <w:t xml:space="preserve"> </w:t>
      </w:r>
      <w:r>
        <w:rPr/>
        <w:t>,\nC163_=_C534 ,C163_=_C554 ,C163_=_C572 ,C163_=_C590 ,C163_=_C606 ,C163_=_C622 ,\nC163_=_C623 ,C163_=_C624 ,C163_=_C625 ,C163_=_C626 ,C163_=_C627 ,C163_=_C628 ,\nC163_=_C629 ,C163_=_C630 ,C163_=_C632 ,C163_=_C633 ,C163_=_C634 ,C163_=_C635 ,\nC163_=_C636 ,C163_=_C637 ,C172_=_C205 ,C172_=_C235 ,C172_=_C266 ,C172_=_C297 ,\nC172_=_C325 ,C172_=_C353 ,C172_=_C381 ,C172_=_C408 ,C172_=_C432 ,C172_=_C456 ,\nC172_=_C479 ,C172_=_C523 ,C172_=_C544 ,C172_=_C563 ,C172_=_C582 ,C172_=_C600 ,\nC172_=_C616 ,C172_=_C646 ,C172_=_C658 ,C172_=_C671 ,C172_=_C682 ,C172_=_C693 ,\nC172_=_C703 ,C172_=_C712 ,C172_=_C720 ,C172_=_C726 ,C172_=_C733 ,C172_=_C734 ,\nC172_=_C735 ,C172_=_C736 ,C172_=_C737 ,C189_=_C196 ,C189_=_C205 ,C189_=_C218 ,\nC189_=_C250 ,C189_=_C280 ,C189_=_C309 ,C189_=_C337 ,C189_=_C364 ,C189_=_C391 ,\nC189_=_C415 ,C189_=_C440 ,C189_=_C463 ,C189_=_C486 ,C189_=_C487 ,C189_=_C488 ,\nC189_=_C489 ,C189_=_C490 ,C189_=_C492 ,C189_=_C493 ,C189_=_C494 ,C189_=_C495 ,\nC189_=_C496 ,C189_=_C497 ,C189_=_C498 ,C189_=_C499 ,C189_=_C500 ,C189_=_C502 ,\nC189_=_C503 ,C189_=_C504 ,C189_=_C505 ,C189_=_C506 ,C189_=_C507 ,C196_=_C205 ,\nC196_=_C225 ,C196_=_C256 ,C196_=_C287 ,C196_=_C315 ,C196_=_C371 ,C196_=_C398 ,\nC196_=_C422 ,C196_=_C446 ,C196_=_C470 ,C196_=_C513 ,C196_=_C534 ,C196_=_C554 ,\nC196_=_C572 ,C196_=_C590 ,C196_=_C606 ,C196_=_C622 ,C196_=_C623 ,C196_=_C624 ,\nC196_=_C625 ,C196_=_C626 ,C196_=_C627 ,C196_=_C628 ,C196_=_C629 ,C196_=_C630 ,\nC196_=_C632 ,C196_=_C633 ,C196_=_C634 ,C196_=_C635 ,C196_=_C636 ,C196_=_C637 ,\nC205_=_C235 ,C205_=_C266 ,C205_=_C297 ,C205_=_C325 ,C205_=_C353 ,C205_=_C381 ,\nC205_=_C408 ,C205_=_C432 ,C205_=_C456 ,C205_=_C479 ,C205_=_C523 ,C205_=_C544 ,\nC205_=_C563 ,C205_=_C582 ,C205_=_C600 ,C205_=_C616 ,C205_=_C646 ,C205_=_C658 ,\nC205_=_C671 ,C205_=_C682 ,C205_=_C693 ,C205_=_C703 ,C205_=_C712 ,C205_=_C720 ,\nC205_=_C726 ,C205_=_C733 ,C205_=_C734 ,C205_=_C735 ,C205_=_C736 ,C205_=_C737 ,\nC218_=_C225 ,C218_=_C235 ,C218_=_C250 ,C218_=_C280 ,C218_=_C309 ,C218_=_C337 ,\nC218_=_C364 ,C218_=_C391 ,C218_=_C415 ,C218_=_C440 ,C218_=_C463 ,C218_=_C486 ,\nC218_=_C487 ,C218_=_C488 ,C218_=_C489 ,C218_=_C490 ,C218_=_C492 ,C218_=_C493 ,\nC218_=_C494 ,C218_=_C495 ,C218_=_C496 ,C218_=_C497 ,C218_=_C498 ,C218_=_C499 ,\nC218_=_C500 ,C218_=_C502 ,C218_=_C503 ,C218_=_C504 ,C218_=_C505 ,C218_=_C506 ,\nC218_=_C507 ,C225_=_C235 ,C225_=_C256 ,C225_=_C287 ,C225_=_C315 ,C225_=_C371 ,\nC225_=_C398 ,C225_=_C422 ,C225_=_C446 ,C225_=_C470 ,C225_=_C513 ,C225_=_C534 ,\nC225_=_C554 ,C225_=_C572 ,C225_=_C590 ,C225_=_C606 ,C225_=_C622 ,C225_=_C623 ,\nC225_=_C624 ,C225_=_C625 ,C225_=_C626 ,C225_=_C627 ,C225_=_C628 ,C225_=_C629 ,\nC225_=_C630 ,C225_=_C632 ,C225_=_C633 ,C225_=_C634 ,C225_=_C635 ,C225_=_C636 ,\nC225_=_C637 ,C235_=_C266 ,C235_=_C297 ,C235_=_C325 ,C235_=_C353 ,C235_=_C381 ,\nC235_=_C408 ,C235_=_C432 ,C235_=_C456 ,C235_=_C479 ,C235_=_C523 ,C235_=_C544 ,\nC235_=_C563 ,C235_=_C582 ,C235_=_C600 ,C235_=_C616 ,C235_=_C646 ,C235_=_C658 ,\nC235_=_C671 ,C235_=_C682 ,C235_=_C693 ,C235_=_C703 ,C235_=_C712 ,C235_=_C720 ,\nC235_=_C726 ,C235_=_C733 ,C235_=_C734 ,C235_=_C735 ,C235_=_C736 ,C235_=_C737 ,\nC250_=_C256 ,C250_=_C266 ,C250_=_C280 ,C250_=_C309 ,C250_=_C337 ,C250_=_C364 ,\nC250_=_C391 ,C250_=_C415 ,C250_=_C440 ,C250_=_C463 ,C250_=_C486 ,C250_=_C487 ,\nC250_=_C488 ,C250_=_C489 ,C250_=_C490 ,C250_=_C492 ,C250_=_C493 ,C250_=_C494 ,\nC250_=_C495 ,C250_=_C496 ,C250_=_C497 ,C250_=_C498 ,C250_=_C499 ,C250_=_C500 ,\nC250_=_C502 ,C250_=_C503 ,C250_=_C504 ,C250_=_C505 ,C250_=_C506 ,C250_=_C507 ,\nC256_=_C266 ,C256_=_C287 ,C256_=_C315 ,C256_=_C371 ,C256_=_C398 ,C256_=_C422 ,\nC256_=_C446 ,C256_=_C470 ,C256_=_C513 ,C256_=_C534 ,C256_=_C554 ,C256_=_C572 ,\nC256_=_C590 ,C256_=_C606 ,C256_=_C622 ,C256_=_C623 ,C256_=_C624 ,C256_=_C625 ,\nC256_=_C626 ,C256_=_C627 ,C256_=_C628 ,C256_=_C629 ,C256_=_C630 ,C256_=_C632 ,\nC256_=_C633 ,C256_=_C634 ,C256_=_C635 ,C256_=_C636 ,C256_=_C637 ,C266_=_C297 ,\nC266_=_C325 ,C266_=_C353 ,C266_=_C381 ,C266_=_C408 ,C266_=_C432 ,C266_=_C456 ,\nC266_=_C479 ,C266_=_C523 ,C266_=_C544 ,C266_=_C563 ,C266_=_C582 ,C266_=_C600 ,\nC266_=_C616 ,C266_=_C646 ,C266_=_C658 ,C266_=_C671 ,C266_=_C682 ,C266_=_C693 ,\nC266_=_C703 ,C266_=_C712 ,C266_=_C720 ,C266_=_C726 ,C266_=_C733 ,C266_=_C734 ,\nC266_=_C735 ,C266_=_C736 ,C266_=_C737 ,C280_=_C287 ,C280_=_C297 ,C280_=_C309 ,\nC280_=_C337 ,C280_=_C364 ,C280_=_C391 ,C280_=_C415 ,C280_=_C440 ,C280_=_C463 ,\nC280_=_C486 ,C280_=_C487 ,C280_=_C488 ,C280_=_C489 ,C280_=_C490 ,C280_=_C492 ,\nC280_=_C493 ,C280_=_C494 ,C280_=_C495 ,C280_=_C496 ,C280_=_C497 ,C280_=_C498 ,\nC280_=_C499 ,C280_=_C500 ,C280_=_C502 ,C280_=_C503 ,C280_=_C504 ,C280_=_C505 ,\nC280_=_C506 ,C280_=_C507 ,C287_=_C297 ,C287_=_C315 ,C287_=_C371 ,C287_=_C398 ,\nC287_=_C422 ,C287_=_C446 ,C287_=_C470 ,C287_=_C513 ,C287_=_C534 ,C287_=_C554 ,\nC287_=_C572 ,C287_=_C590 ,C287_=_C606 ,C287_=_C622 ,C287_=_C623 ,C287_=_C624 ,\nC287_=_C625 ,C287_=_C626 ,C287_=_C627 ,C287_=_C628 ,C287_=_C629 ,C287_=_C630 ,\nC287_=_C632 ,C287_=_C633 ,C287_=_C634 ,C287_=_C635 ,C287_=_C636 ,C287_=_C637 ,\nC297_=_C325 ,C297_=_C353 ,C297_=_C381 ,C297_=_C408 ,C297_=_C432 ,C297_=_C456 ,\nC297_=_C479 ,C297_=_C523 ,C297_=_C544 ,C297_=_C563 ,C297_=_C582 ,C297_=_C600 ,\nC297_=_C616 ,C297_=_C646 ,C297_=_C658 ,C297_=_C671 ,C297_=_C682 ,C297_=_C693 ,\nC297_=_C703 ,C297_=_C712 ,C297_=_C720 ,C297_=_C726 ,C297_=_C733 ,C297_=_C734 ,\nC297_=_C735 ,C297_=_C736 ,C297_=_C737 ,C309_=_C315 ,C309_=_C325 ,C309_=_C337 ,\nC309_=_C364 ,C309_=_C391 ,C309_=_C415 ,C309_=_C440 ,C309_=_C463 ,C309_=_C486 ,\nC309_=_C487 ,C309_=_C488 ,C309_=_C489 ,C309_=_C490 ,C309_=_C492 ,C309_=_C493 ,\nC309_=_C494 ,C309_=_C495 ,C309_=_C496 ,C309_=_C497 ,C309_=_C498 ,C309_=_C499 ,\nC309_=_C500 ,C309_=_C502 ,C309_=_C503 ,C309_=_C504 ,C309_=_C505 ,C309_=_C506 ,\nC309_=_C507 ,C315_=_C325 ,C315_=_C371 ,C315_=_C398 ,C315_=_C422 ,C315_=_C446 ,\nC315_=_C470 ,C315_=_C513 ,C315_=_C534 ,C315_=_C554 ,C315_=_C572 ,C315_=_C590 ,\nC315_=_C606 ,C315_=_C622 ,C315_=_C623 ,C315_=_C624 ,C315_=_C625 ,C315_=_C626 ,\nC315_=_C627 ,C315_=_C628 ,C315_=_C629 ,C315_=_C630 ,C315_=_C632 ,C315_=_C633 ,\nC315_=_C634 ,C315_=_C635 ,C315_=_C636 ,C315_=_C637 ,C325_=_C353 ,C325_=_C381 ,\nC325_=_C408 ,C325_=_C432 ,C325_=_C456 ,C325_=_C479 ,C325_=_C523 ,C325_=_C544 ,\nC325_=_C563 ,C325_=_C582 ,C325_=_C600 ,C325_=_C616 ,C325_=_C646 ,C325_=_C658 ,\nC325_=_C671 ,C325_=_C682 ,C325_=_C693 ,C325_=_C703 ,C325_=_C712 ,C325_=_C720 ,\nC325_=_C726 ,C325_=_C733 ,C325_=_C734 ,C325_=_C735 ,C325_=_C736 ,C325_=_C737 ,\nC337_=_C353 ,C337_=_C364 ,C337_=_C391 ,C337_=_C415 ,C337_=_C440 ,C337_=_C463 ,\nC337_=_C486 ,C337_=_C487 ,C337_=_C488 ,C337_=_C489 ,C337_=_C490 ,C337_=_C492 ,\nC337_=_C493 ,C337_=_C494 ,C337_=_C495 ,C337_=_C496 ,C337_=_C497 ,C337_=_C498 ,\nC337_=_C499 ,C337_=_C500 ,C337_=_C502 ,C337_=_C503 ,C337_=_C504 ,C337_=_C505 ,\nC337_=_C506 ,C337_=_C507 ,C353_=_C381 ,C353_=_C408 ,C353_=_C432 ,C353_=_C456 ,\nC353_=_C479 ,C353_=_C523 ,C353_=_C544 ,C353_=_C563 ,C353_=_C582 ,C353_=_C600 ,\nC353_=_C616 ,C353_=_C646 ,C353_=_C658 ,C353_=_C671 ,C353_=_C682 ,C353_=_C693 ,\nC353_=_C703 ,C353_=_C712 ,C353_=_C720 ,C353_=_C726 ,C353_=_C733 ,C353_=_C734 ,\nC353_=_C735 ,C353_=_C736 ,C353_=_C737 ,C364_=_C371 ,C364_=_C381 ,C364_=_C391 ,\nC364_=_C415 ,C364_=_C440 ,C364_=_C463 ,C364_=_C486 ,C364_=_C487 ,C364_=_C488 ,\nC364_=_C489 ,C364_=_C490 ,C364_=_C492 ,C364_=_C493 ,C364_=_C494 ,C364_=_C495 ,\nC364_=_C496 ,C364_=_C497 ,C364_=_C498 ,C364_=_C499 ,C364_=_C500 ,C364_=_C502 ,\nC364_=_C503 ,C364_=_C504 ,C364_=_C505 ,C364_=_C506 ,C364_=_C507 ,C371_=_C381 ,\nC371_=_C398 ,C371_=_C422 ,C371_=_C446 ,C371_=_C470 ,C371_=_C513 ,C371_=_C534 ,\nC371_=_C554 ,C371_=_C572 ,C371_=_C590 ,C371_=_C606 ,C371_=_C622 ,C371_=_C623 ,\nC371_=_C624 ,C371_=_C625 ,C371_=_C626 ,C371_=_C627 ,C371_=_C628 ,C371_=_C629 ,\nC371_=_C630 ,C371_=_C632 ,C371_=_C633 ,C371_=_C634 ,C371_=_C635 ,C371_=_C636 ,\nC371_=_C637 ,C381_=_C408 ,C381_=_C432 ,C381_=_C456 ,C381_=_C479 ,C381_=_C523 ,\nC381_=_C544 ,C381_=_C563 ,C381_=_C582 ,C381_=_C600 ,C381_=_C616 ,C381_=_C646 ,\nC381_=_C658 ,C381_=_C671 ,C381_=_C682 ,C381_=_C693 ,C381_=_C703 ,C381_=_C712 ,\nC381_=_C720 ,C381_=_C726 ,C381_=_C733 ,C381_=_C734 ,C381_=_C735 ,C381_=_C736 ,\nC381_=_C737 ,C391_=_C398 ,C391_=_C408 ,C391_=_C415 ,C391_=_C440 ,C391_=_C463 ,\nC391_=_C486 ,C391_=_C487 ,C391_=_C488 ,C391_=_C489 ,C391_=_C490 ,C391_=_C492 ,\nC391_=_C493 ,C391_=_C494 ,C391_=_C495 ,C391_=_C496 ,C391_=_C497 ,C391_=_C498 ,\nC391_=_C499 ,C391_=_C500 ,C391_=_C502 ,C391_=_C503 ,C391_=_C504 ,C391_=_C505 ,\nC391_=_C506 ,C391_=_C507 ,C398_=_C408 ,C398_=_C422 ,C398_=_C446 ,C398_=_C470 ,\nC398_=_C513 ,C398_=_C534 ,C398_=_C554 ,C398_=_C572 ,C398_=_C590 ,C398_=_C606 ,\nC398_=_C622 ,C398_=_C623 ,C398_=_C624 ,C398_=_C625 ,C398_=_C626 ,C398_=_C627 ,\nC398_=_C628 ,C398_=_C629 ,C398_=_C630 ,C398_=_C632 ,C398_=_C633 ,C398_=_C634 ,\nC398_=_C635 ,C398_=_C636 ,C398_=_C637 ,C408_=_C432 ,C408_=_C456 ,C408_=_C479 ,\nC408_=_C523 ,C408_=_C544 ,C408_=_C563 ,C408_=_C582 ,C408_=_C600 ,C408_=_C616 ,\nC408_=_C646 ,C408_=_C658 ,C408_=_C671 ,C408_=_C682 ,C408_=_C693 ,C408_=_C703 ,\nC408_=_C712 ,C408_=_C720 ,C408_=_C726 ,C408_=_C733 ,C408_=_C734 ,C408_=_C735 ,\nC408_=_C736 ,C408_=_C737 ,C415_=_C422 ,C415_=_C432 ,C415_=_C440 ,C415_=_C463 ,\nC415_=_C486 ,C415_=_C487 ,C415_=_C488 ,C415_=_C489 ,C415_=_C490 ,C415_=_C492 ,\nC415_=_C493 ,C415_=_C494 ,C415_=_C495 ,C415_=_C496 ,C415_=_C497 ,C415_=_C498 ,\nC415_=_C499 ,C415_=_C500 ,C415_=_C502 ,C415_=_C503 ,C415_=_C504 ,C415_=_C505 ,\nC415_=_C506 ,C415_=_C507 ,C422_=_C432 ,C422_=_C446 ,C422_=_C470 ,C422_=_C513 ,\nC422_=_C534 ,C422_=_C554 ,C422_=_C572 ,C422_=_C590 ,C422_=_C606 ,C422_=_C622 ,\nC422_=_C623 ,C422_=_C624 ,C422_=_C625 ,C422_=_C626 ,C422_=_C627 ,C422_=_C628 ,\nC422_=_C629 ,C422_=_C630 ,C422_=_C632 ,C422_=_C633 ,C422_=_C634 ,C422_=_C635 ,\nC422_=_C636 ,C422_=_C637 ,C432_=_C456 ,C432_=_C479 ,C432_=_C523 ,C432_=_C544 ,\nC432_=_C563 ,C432_=_C582 ,C432_=_C600 ,C432_=_C616 ,C432_=_C646</w:t>
      </w:r>
    </w:p>
    <w:p>
      <w:pPr>
        <w:pStyle w:val="PreformattedText"/>
        <w:bidi w:val="0"/>
        <w:spacing w:before="0" w:after="0"/>
        <w:jc w:val="left"/>
        <w:rPr/>
      </w:pPr>
      <w:r>
        <w:rPr/>
        <w:t xml:space="preserve"> </w:t>
      </w:r>
      <w:r>
        <w:rPr/>
        <w:t>,C432_=_C658 ,\nC432_=_C671 ,C432_=_C682 ,C432_=_C693 ,C432_=_C703 ,C432_=_C712 ,C432_=_C720 ,\nC432_=_C726 ,C432_=_C733 ,C432_=_C734 ,C432_=_C735 ,C432_=_C736 ,C432_=_C737 ,\nC440_=_C446 ,C440_=_C456 ,C440_=_C463 ,C440_=_C486 ,C440_=_C487 ,C440_=_C488 ,\nC440_=_C489 ,C440_=_C490 ,C440_=_C492 ,C440_=_C493 ,C440_=_C494 ,C440_=_C495 ,\nC440_=_C496 ,C440_=_C497 ,C440_=_C498 ,C440_=_C499 ,C440_=_C500 ,C440_=_C502 ,\nC440_=_C503 ,C440_=_C504 ,C440_=_C505 ,C440_=_C506 ,C440_=_C507 ,C446_=_C456 ,\nC446_=_C470 ,C446_=_C513 ,C446_=_C534 ,C446_=_C554 ,C446_=_C572 ,C446_=_C590 ,\nC446_=_C606 ,C446_=_C622 ,C446_=_C623 ,C446_=_C624 ,C446_=_C625 ,C446_=_C626 ,\nC446_=_C627 ,C446_=_C628 ,C446_=_C629 ,C446_=_C630 ,C446_=_C632 ,C446_=_C633 ,\nC446_=_C634 ,C446_=_C635 ,C446_=_C636 ,C446_=_C637 ,C456_=_C479 ,C456_=_C523 ,\nC456_=_C544 ,C456_=_C563 ,C456_=_C582 ,C456_=_C600 ,C456_=_C616 ,C456_=_C646 ,\nC456_=_C658 ,C456_=_C671 ,C456_=_C682 ,C456_=_C693 ,C456_=_C703 ,C456_=_C712 ,\nC456_=_C720 ,C456_=_C726 ,C456_=_C733 ,C456_=_C734 ,C456_=_C735 ,C456_=_C736 ,\nC456_=_C737 ,C463_=_C470 ,C463_=_C479 ,C463_=_C486 ,C463_=_C487 ,C463_=_C488 ,\nC463_=_C489 ,C463_=_C490 ,C463_=_C492 ,C463_=_C493 ,C463_=_C494 ,C463_=_C495 ,\nC463_=_C496 ,C463_=_C497 ,C463_=_C498 ,C463_=_C499 ,C463_=_C500 ,C463_=_C502 ,\nC463_=_C503 ,C463_=_C504 ,C463_=_C505 ,C463_=_C506 ,C463_=_C507 ,C470_=_C479 ,\nC470_=_C513 ,C470_=_C534 ,C470_=_C554 ,C470_=_C572 ,C470_=_C590 ,C470_=_C606 ,\nC470_=_C622 ,C470_=_C623 ,C470_=_C624 ,C470_=_C625 ,C470_=_C626 ,C470_=_C627 ,\nC470_=_C628 ,C470_=_C629 ,C470_=_C630 ,C470_=_C632 ,C470_=_C633 ,C470_=_C634 ,\nC470_=_C635 ,C470_=_C636 ,C470_=_C637 ,C479_=_C523 ,C479_=_C544 ,C479_=_C563 ,\nC479_=_C582 ,C479_=_C600 ,C479_=_C616 ,C479_=_C646 ,C479_=_C658 ,C479_=_C671 ,\nC479_=_C682 ,C479_=_C693 ,C479_=_C703 ,C479_=_C712 ,C479_=_C720 ,C479_=_C726 ,\nC479_=_C733 ,C479_=_C734 ,C479_=_C735 ,C479_=_C736 ,C479_=_C737 ,C486_=_C487 ,\nC486_=_C488 ,C486_=_C489 ,C486_=_C490 ,C486_=_C492 ,C486_=_C493 ,C486_=_C494 ,\nC486_=_C495 ,C486_=_C496 ,C486_=_C497 ,C486_=_C498 ,C486_=_C499 ,C486_=_C500 ,\nC486_=_C502 ,C486_=_C503 ,C486_=_C504 ,C486_=_C505 ,C486_=_C506 ,C486_=_C507 ,\nC486_=_C513 ,C486_=_C523 ,C487_=_C488 ,C487_=_C489 ,C487_=_C490 ,C487_=_C492 ,\nC487_=_C493 ,C487_=_C494 ,C487_=_C495 ,C487_=_C496 ,C487_=_C497 ,C487_=_C498 ,\nC487_=_C499 ,C487_=_C500 ,C487_=_C502 ,C487_=_C503 ,C487_=_C504 ,C487_=_C505 ,\nC487_=_C506 ,C487_=_C507 ,C487_=_C534 ,C487_=_C544 ,C488_=_C489 ,C488_=_C490 ,\nC488_=_C492 ,C488_=_C493 ,C488_=_C494 ,C488_=_C495 ,C488_=_C496 ,C488_=_C497 ,\nC488_=_C498 ,C488_=_C499 ,C488_=_C500 ,C488_=_C502 ,C488_=_C503 ,C488_=_C504 ,\nC488_=_C505 ,C488_=_C506 ,C488_=_C507 ,C488_=_C572 ,C488_=_C582 ,C489_=_C490 ,\nC489_=_C492 ,C489_=_C493 ,C489_=_C494 ,C489_=_C495 ,C489_=_C496 ,C489_=_C497 ,\nC489_=_C498 ,C489_=_C499 ,C489_=_C500 ,C489_=_C502 ,C489_=_C503 ,C489_=_C504 ,\nC489_=_C505 ,C489_=_C506 ,C489_=_C507 ,C489_=_C590 ,C489_=_C600 ,C490_=_C492 ,\nC490_=_C493 ,C490_=_C494 ,C490_=_C495 ,C490_=_C496 ,C490_=_C497 ,C490_=_C498 ,\nC490_=_C499 ,C490_=_C500 ,C490_=_C502 ,C490_=_C503 ,C490_=_C504 ,C490_=_C505 ,\nC490_=_C506 ,C490_=_C507 ,C490_=_C606 ,C490_=_C616 ,C492_=_C493 ,C492_=_C494 ,\nC492_=_C495 ,C492_=_C496 ,C492_=_C497 ,C492_=_C498 ,C492_=_C499 ,C492_=_C500 ,\nC492_=_C502 ,C492_=_C503 ,C492_=_C504 ,C492_=_C505 ,C492_=_C506 ,C492_=_C507 ,\nC492_=_C622 ,C492_=_C646 ,C493_=_C494 ,C493_=_C495 ,C493_=_C496 ,C493_=_C497 ,\nC493_=_C498 ,C493_=_C499 ,C493_=_C500 ,C493_=_C502 ,C493_=_C503 ,C493_=_C504 ,\nC493_=_C505 ,C493_=_C506 ,C493_=_C507 ,C493_=_C623 ,C493_=_C658 ,C494_=_C495 ,\nC494_=_C496 ,C494_=_C497 ,C494_=_C498 ,C494_=_C499 ,C494_=_C500 ,C494_=_C502 ,\nC494_=_C503 ,C494_=_C504 ,C494_=_C505 ,C494_=_C506 ,C494_=_C507 ,C494_=_C624 ,\nC494_=_C671 ,C495_=_C496 ,C495_=_C497 ,C495_=_C498 ,C495_=_C499 ,C495_=_C500 ,\nC495_=_C502 ,C495_=_C503 ,C495_=_C504 ,C495_=_C505 ,C495_=_C506 ,C495_=_C507 ,\nC495_=_C625 ,C495_=_C682 ,C496_=_C497 ,C496_=_C498 ,C496_=_C499 ,C496_=_C500 ,\nC496_=_C502 ,C496_=_C503 ,C496_=_C504 ,C496_=_C505 ,C496_=_C506 ,C496_=_C507 ,\nC496_=_C626 ,C496_=_C693 ,C497_=_C498 ,C497_=_C499 ,C497_=_C500 ,C497_=_C502 ,\nC497_=_C503 ,C497_=_C504 ,C497_=_C505 ,C497_=_C506 ,C497_=_C507 ,C497_=_C627 ,\nC497_=_C703 ,C498_=_C499 ,C498_=_C500 ,C498_=_C502 ,C498_=_C503 ,C498_=_C504 ,\nC498_=_C505 ,C498_=_C506 ,C498_=_C507 ,C498_=_C628 ,C498_=_C712 ,C499_=_C500 ,\nC499_=_C502 ,C499_=_C503 ,C499_=_C504 ,C499_=_C505 ,C499_=_C506 ,C499_=_C507 ,\nC499_=_C629 ,C499_=_C720 ,C500_=_C502 ,C500_=_C503 ,C500_=_C504 ,C500_=_C505 ,\nC500_=_C506 ,C500_=_C507 ,C500_=_C630 ,C500_=_C726 ,C502_=_C503 ,C502_=_C504 ,\nC502_=_C505 ,C502_=_C506 ,C502_=_C507 ,C502_=_C632 ,C502_=_C733 ,C503_=_C504 ,\nC503_=_C505 ,C503_=_C506 ,C503_=_C507 ,C503_=_C633 ,C503_=_C734 ,C504_=_C505 ,\nC504_=_C506 ,C504_=_C507 ,C504_=_C634 ,C505_=_C506 ,C505_=_C507 ,C505_=_C635 ,\nC505_=_C735 ,C506_=_C507 ,C506_=_C636 ,C506_=_C736 ,C507_=_C637 ,C507_=_C737 ,\nC513_=_C523 ,C513_=_C534 ,C513_=_C554 ,C513_=_C572 ,C513_=_C590 ,C513_=_C606 ,\nC513_=_C622 ,C513_=_C623 ,C513_=_C624 ,C513_=_C625 ,C513_=_C626 ,C513_=_C627 ,\nC513_=_C628 ,C513_=_C629 ,C513_=_C630 ,C513_=_C632 ,C513_=_C633 ,C513_=_C634 ,\nC513_=_C635 ,C513_=_C636 ,C513_=_C637 ,C523_=_C544 ,C523_=_C563 ,C523_=_C582 ,\nC523_=_C600 ,C523_=_C616 ,C523_=_C646 ,C523_=_C658 ,C523_=_C671 ,C523_=_C682 ,\nC523_=_C693 ,C523_=_C703 ,C523_=_C712 ,C523_=_C720 ,C523_=_C726 ,C523_=_C733 ,\nC523_=_C734 ,C523_=_C735 ,C523_=_C736 ,C523_=_C737 ,C534_=_C544 ,C534_=_C554 ,\nC534_=_C572 ,C534_=_C590 ,C534_=_C606 ,C534_=_C622 ,C534_=_C623 ,C534_=_C624 ,\nC534_=_C625 ,C534_=_C626 ,C534_=_C627 ,C534_=_C628 ,C534_=_C629 ,C534_=_C630 ,\nC534_=_C632 ,C534_=_C633 ,C534_=_C634 ,C534_=_C635 ,C534_=_C636 ,C534_=_C637 ,\nC544_=_C563 ,C544_=_C582 ,C544_=_C600 ,C544_=_C616 ,C544_=_C646 ,C544_=_C658 ,\nC544_=_C671 ,C544_=_C682 ,C544_=_C693 ,C544_=_C703 ,C544_=_C712 ,C544_=_C720 ,\nC544_=_C726 ,C544_=_C733 ,C544_=_C734 ,C544_=_C735 ,C544_=_C736 ,C544_=_C737 ,\nC554_=_C563 ,C554_=_C572 ,C554_=_C590 ,C554_=_C606 ,C554_=_C622 ,C554_=_C623 ,\nC554_=_C624 ,C554_=_C625 ,C554_=_C626 ,C554_=_C627 ,C554_=_C628 ,C554_=_C629 ,\nC554_=_C630 ,C554_=_C632 ,C554_=_C633 ,C554_=_C634 ,C554_=_C635 ,C554_=_C636 ,\nC554_=_C637 ,C563_=_C582 ,C563_=_C600 ,C563_=_C616 ,C563_=_C646 ,C563_=_C658 ,\nC563_=_C671 ,C563_=_C682 ,C563_=_C693 ,C563_=_C703 ,C563_=_C712 ,C563_=_C720 ,\nC563_=_C726 ,C563_=_C733 ,C563_=_C734 ,C563_=_C735 ,C563_=_C736 ,C563_=_C737 ,\nC572_=_C582 ,C572_=_C590 ,C572_=_C606 ,C572_=_C622 ,C572_=_C623 ,C572_=_C624 ,\nC572_=_C625 ,C572_=_C626 ,C572_=_C627 ,C572_=_C628 ,C572_=_C629 ,C572_=_C630 ,\nC572_=_C632 ,C572_=_C633 ,C572_=_C634 ,C572_=_C635 ,C572_=_C636 ,C572_=_C637 ,\nC582_=_C600 ,C582_=_C616 ,C582_=_C646 ,C582_=_C658 ,C582_=_C671 ,C582_=_C682 ,\nC582_=_C693 ,C582_=_C703 ,C582_=_C712 ,C582_=_C720 ,C582_=_C726 ,C582_=_C733 ,\nC582_=_C734 ,C582_=_C735 ,C582_=_C736 ,C582_=_C737 ,C590_=_C600 ,C590_=_C606 ,\nC590_=_C622 ,C590_=_C623 ,C590_=_C624 ,C590_=_C625 ,C590_=_C626 ,C590_=_C627 ,\nC590_=_C628 ,C590_=_C629 ,C590_=_C630 ,C590_=_C632 ,C590_=_C633 ,C590_=_C634 ,\nC590_=_C635 ,C590_=_C636 ,C590_=_C637 ,C600_=_C616 ,C600_=_C646 ,C600_=_C658 ,\nC600_=_C671 ,C600_=_C682 ,C600_=_C693 ,C600_=_C703 ,C600_=_C712 ,C600_=_C720 ,\nC600_=_C726 ,C600_=_C733 ,C600_=_C734 ,C600_=_C735 ,C600_=_C736 ,C600_=_C737 ,\nC606_=_C616 ,C606_=_C622 ,C606_=_C623 ,C606_=_C624 ,C606_=_C625 ,C606_=_C626 ,\nC606_=_C627 ,C606_=_C628 ,C606_=_C629 ,C606_=_C630 ,C606_=_C632 ,C606_=_C633 ,\nC606_=_C634 ,C606_=_C635 ,C606_=_C636 ,C606_=_C637 ,C616_=_C646 ,C616_=_C658 ,\nC616_=_C671 ,C616_=_C682 ,C616_=_C693 ,C616_=_C703 ,C616_=_C712 ,C616_=_C720 ,\nC616_=_C726 ,C616_=_C733 ,C616_=_C734 ,C616_=_C735 ,C616_=_C736 ,C616_=_C737 ,\nC622_=_C623 ,C622_=_C624 ,C622_=_C625 ,C622_=_C626 ,C622_=_C627 ,C622_=_C628 ,\nC622_=_C629 ,C622_=_C630 ,C622_=_C632 ,C622_=_C633 ,C622_=_C634 ,C622_=_C635 ,\nC622_=_C636 ,C622_=_C637 ,C622_=_C646 ,C623_=_C624 ,C623_=_C625 ,C623_=_C626 ,\nC623_=_C627 ,C623_=_C628 ,C623_=_C629 ,C623_=_C630 ,C623_=_C632 ,C623_=_C633 ,\nC623_=_C634 ,C623_=_C635 ,C623_=_C636 ,C623_=_C637 ,C623_=_C658 ,C624_=_C625 ,\nC624_=_C626 ,C624_=_C627 ,C624_=_C628 ,C624_=_C629 ,C624_=_C630 ,C624_=_C632 ,\nC624_=_C633 ,C624_=_C634 ,C624_=_C635 ,C624_=_C636 ,C624_=_C637 ,C624_=_C671 ,\nC625_=_C626 ,C625_=_C627 ,C625_=_C628 ,C625_=_C629 ,C625_=_C630 ,C625_=_C632 ,\nC625_=_C633 ,C625_=_C634 ,C625_=_C635 ,C625_=_C636 ,C625_=_C637 ,C625_=_C682 ,\nC626_=_C627 ,C626_=_C628 ,C626_=_C629 ,C626_=_C630 ,C626_=_C632 ,C626_=_C633 ,\nC626_=_C634 ,C626_=_C635 ,C626_=_C636 ,C626_=_C637 ,C626_=_C693 ,C627_=_C628 ,\nC627_=_C629 ,C627_=_C630 ,C627_=_C632 ,C627_=_C633 ,C627_=_C634 ,C627_=_C635 ,\nC627_=_C636 ,C627_=_C637 ,C627_=_C703 ,C628_=_C629 ,C628_=_C630 ,C628_=_C632 ,\nC628_=_C633 ,C628_=_C634 ,C628_=_C635 ,C628_=_C636 ,C628_=_C637 ,C628_=_C712 ,\nC629_=_C630 ,C629_=_C632 ,C629_=_C633 ,C629_=_C634 ,C629_=_C635 ,C629_=_C636 ,\nC629_=_C637 ,C629_=_C720 ,C630_=_C632 ,C630_=_C633 ,C630_=_C634 ,C630_=_C635 ,\nC630_=_C636 ,C630_=_C637 ,C630_=_C726 ,C632_=_C633 ,C632_=_C634 ,C632_=_C635 ,\nC632_=_C636 ,C632_=_C637 ,C632_=_C733 ,C633_=_C634 ,C633_=_C635 ,C633_=_C636 ,\nC633_=_C637 ,C633_=_C734 ,C634_=_C635 ,C634_=_C636 ,C634_=_C637 ,C635_=_C636 ,\nC635_=_C637 ,C635_=_C735 ,C636_=_C637 ,C636_=_C736 ,C637_=_C737 ,C646_=_C658 ,\nC646_=_C671 ,C646_=_C682 ,C646_=_C693 ,C646_=_C703 ,C646_=_C712 ,C646_=_C720 ,\nC646_=_C726 ,C646_=_C733 ,C646_=_C734 ,C646_=_C735 ,C646_=_C736 ,C646_=_C737 ,\nC658_=_C671 ,C658_=_C682 ,C658_=_C693 ,C658_=_C703 ,C658_=_C712 ,C658_=_C720 ,\nC658_=_C726 ,C658_=_C733 ,C658_=_C734 ,C658_=_C735 ,C658_=_C736 ,C658_=_C737 ,\nC671_=_C682 ,C671_=_C693 ,C671_=_C703 ,C671_=_C712 ,C671_=_C720 ,C671_=_C726 ,\nC671_=_C733 ,C671_=_C734 ,C671_=_C735 ,C671_=_C736 ,C671_=_C737 ,C682_=_C693 ,\nC682_=_C703 ,C682_=_C712 ,C682_=_C720 ,C682_=_C726</w:t>
      </w:r>
    </w:p>
    <w:p>
      <w:pPr>
        <w:pStyle w:val="PreformattedText"/>
        <w:bidi w:val="0"/>
        <w:spacing w:before="0" w:after="0"/>
        <w:jc w:val="left"/>
        <w:rPr/>
      </w:pPr>
      <w:r>
        <w:rPr/>
        <w:t xml:space="preserve"> </w:t>
      </w:r>
      <w:r>
        <w:rPr/>
        <w:t>,C682_=_C733 ,C682_=_C734 ,\nC682_=_C735 ,C682_=_C736 ,C682_=_C737 ,C693_=_C703 ,C693_=_C712 ,C693_=_C720 ,\nC693_=_C726 ,C693_=_C733 ,C693_=_C734 ,C693_=_C735 ,C693_=_C736 ,C693_=_C737 ,\nC703_=_C712 ,C703_=_C720 ,C703_=_C726 ,C703_=_C733 ,C703_=_C734 ,C703_=_C735 ,\nC703_=_C736 ,C703_=_C737 ,C712_=_C720 ,C712_=_C726 ,C712_=_C733 ,C712_=_C734 ,\nC712_=_C735 ,C712_=_C736 ,C712_=_C737 ,C720_=_C726 ,C720_=_C733 ,C720_=_C734 ,\nC720_=_C735 ,C720_=_C736 ,C720_=_C737 ,C726_=_C733 ,C726_=_C734 ,C726_=_C735 ,\nC726_=_C736 ,C726_=_C737 ,C733_=_C734 ,C733_=_C735 ,C733_=_C736 ,C733_=_C737 ,\nC734_=_C735 ,C734_=_C736 ,C734_=_C737 ,C735_=_C736 ,C735_=_C737 ,C736_=_C737 ,"];21[shape=box, label="id:21 level: 3\n136: C5 C17 C19 C34 C42 \nC55 C57 C71 C78 C92 C107 \nC113 C126 C128 C142 C147 C159 \nC161 C175 C179 C192 C194 C211 \nC212 C213 C214 C215 C216 C217 \nC218 C219 C220 C221 C222 C224 \nC225 C226 C227 C228 C229 C230 \nC231 C232 C233 C234 C235 C236 \nC237 C238 C239 C240 C241 C254 \nC269 C283 C285 C300 C312 C328 \nC340 C342 C356 C367 C369 C384 \nC394 C396 C411 C418 C420 C435 \nC442 C444 C459 C466 C468 C482 \nC489 C504 C509 C511 C526 C530 \nC532 C547 C551 C552 C553 C554 \nC555 C556 C557 C558 C559 C560 \nC561 C562 C563 C564 C565 C567 \nC568 C569 C570 C585 C589 C590 \nC591 C592 C593 C594 C595 C596 \nC597 C598 C599 C600 C601 C602 \nC603 C604 C605 C634 C661 C674 \nC685 C696 C706 C715 C723 C729 \nC739 C743 C747 C748 C749 \n2564: C5_=_C17( C5 C17 ) C5_=_C19( C5 C19 ) C5_=_C34( C5 C34 ) C5_=_C42( C5 C42 ) C5_=_C78( C5 C78 ) \nC5_=_C113( C5 C113 ) C5_=_C147( C5 C147 ) C5_=_C179( C5 C179 ) C5_=_C211( C5 C211 ) C5_=_C212( C5 C212 ) C5_=_C213( C5 C213 ) \nC5_=_C214( C5 C214 ) C5_=_C215( C5 C215 ) C5_=_C216( C5 C216 ) C5_=_C217( C5 C217 ) C5_=_C218( C5 C218 ) C5_=_C219( C5 C219 ) \nC5_=_C220( C5 C220 ) C5_=_C221( C5 C221 ) C5_=_C222( C5 C222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17_=_C19( C17 C19 ) C17_=_C34( C17 C34 ) C17_=_C55( C17 C55 ) \nC17_=_C126( C17 C126 ) C17_=_C159( C17 C159 ) C17_=_C192( C17 C192 ) C17_=_C221( C17 C221 ) C17_=_C283( C17 C283 ) C17_=_C312( C17 C312 ) \nC17_=_C340( C17 C340 ) C17_=_C367( C17 C367 ) C17_=_C394( C17 C394 ) C17_=_C418( C17 C418 ) C17_=_C442( C17 C442 ) C17_=_C466( C17 C466 ) \nC17_=_C509( C17 C509 ) C17_=_C530( C17 C530 ) C17_=_C551( C17 C551 ) C17_=_C552( C17 C552 ) C17_=_C553( C17 C553 ) C17_=_C554( C17 C554 ) \nC17_=_C555( C17 C555 ) C17_=_C556( C17 C556 ) C17_=_C557( C17 C557 ) C17_=_C558( C17 C558 ) C17_=_C559( C17 C559 ) C17_=_C560( C17 C560 ) \nC17_=_C561( C17 C561 ) C17_=_C562( C17 C562 ) C17_=_C563( C17 C563 ) C17_=_C564( C17 C564 ) C17_=_C565( C17 C565 ) C17_=_C567( C17 C567 ) \nC17_=_C568( C17 C568 ) C17_=_C569( C17 C569 ) C19_=_C34( C19 C34 ) C19_=_C57( C19 C57 ) C19_=_C92( C19 C92 ) C19_=_C128( C19 C128 ) \nC19_=_C161( C19 C161 ) C19_=_C194( C19 C194 ) C19_=_C254( C19 C254 ) C19_=_C285( C19 C285 ) C19_=_C342( C19 C342 ) C19_=_C369( C19 C369 ) \nC19_=_C396( C19 C396 ) C19_=_C420( C19 C420 ) C19_=_C444( C19 C444 ) C19_=_C468( C19 C468 ) C19_=_C489( C19 C489 ) C19_=_C511( C19 C511 ) \nC19_=_C532( C19 C532 ) C19_=_C552( C19 C552 ) C19_=_C570( C19 C570 ) C19_=_C589( C19 C589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19_=_C604( C19 C604 ) C19_=_C605( C19 C605 ) C34_=_C71( C34 C71 ) C34_=_C107( C34 C107 ) C34_=_C142( C34 C142 ) C34_=_C175( C34 C175 ) \nC34_=_C238( C34 C238 ) C34_=_C269( C34 C269 ) C34_=_C300( C34 C300 ) C34_=_C328( C34 C328 ) C34_=_C356( C34 C356 ) C34_=_C384( C34 C384 ) \nC34_=_C411( C34 C411 ) C34_=_C435( C34 C435 ) C34_=_C459( C34 C459 ) C34_=_C482( C34 C482 ) C34_=_C504( C34 C504 ) C34_=_C526( C34 C526 ) \nC34_=_C547( C34 C547 ) C34_=_C585( C34 C585 ) C34_=_C603( C34 C603 ) C34_=_C634( C34 C634 ) C34_=_C661( C34 C661 ) C34_=_C674( C34 C674 ) \nC34_=_C685( C34 C685 ) C34_=_C696( C34 C696 ) C34_=_C706( C34 C706 ) C34_=_C715( C34 C715 ) C34_=_C723( C34 C723 ) C34_=_C729( C34 C729 ) \nC34_=_C739( C34 C739 ) C34_=_C743( C34 C743 ) C34_=_C747( C34 C747 ) C34_=_C748( C34 C748 ) C34_=_C749( C34 C749 ) C42_=_C55( C42 C55 ) \nC42_=_C57( C42 C57 ) C42_=_C71( C42 C71 ) C42_=_C78( C42 C78 ) C42_=_C113( C42 C113 ) C42_=_C147( C42 C147 ) C42_=_C179( C42 C179 ) \nC42_=_C211( C42 C211 ) C42_=_C212( C42 C212 ) C42_=_C213( C42 C213 ) C42_=_C214( C42 C214 ) C42_=_C215( C42 C215 ) C42_=_C216( C42 C216 ) \nC42_=_C217( C42 C217 ) C42_=_C218( C42 C218 ) C42_=_C219( C42 C219 ) C42_=_C220( C42 C220 ) C42_=_C221( C42 C221 ) C42_=_C222( C42 C222 ) \nC42_=_C224( C42 C224 ) C42_=_C225( C42 C225 ) C42_=_C226( C42 C226 ) C42_=_C227( C42 C227 ) C42_=_C228( C42 C228 ) C42_=_C229( C42 C229 ) \nC42_=_C230( C42 C230 ) C42_=_C231( C42 C231 ) C42_=_C232( C42 C232 ) C42_=_C233( C42 C233 ) C42_=_C234( C42 C234 ) C42_=_C235( C42 C235 ) \nC42_=_C236( C42 C236 ) C42_=_C237( C42 C237 ) C42_=_C238( C42 C238 ) C42_=_C239( C42 C239 ) C42_=_C240( C42 C240 ) C42_=_C241( C42 C241 ) \nC55_=_C57( C55 C57 ) C55_=_C71( C55 C71 ) C55_=_C126( C55 C126 ) C55_=_C159( C55 C159 ) C55_=_C192( C55 C192 ) C55_=_C221( C55 C221 ) \nC55_=_C283( C55 C283 ) C55_=_C312( C55 C312 ) C55_=_C340( C55 C340 ) C55_=_C367( C55 C367 ) C55_=_C394( C55 C394 ) C55_=_C418( C55 C418 ) \nC55_=_C442( C55 C442 ) C55_=_C466( C55 C466 ) C55_=_C509( C55 C509 ) C55_=_C530( C55 C530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7( C55 C567 ) C55_=_C568( C55 C568 ) C55_=_C569( C55 C569 ) C57_=_C71( C57 C71 ) C57_=_C92( C57 C92 ) \nC57_=_C128( C57 C128 ) C57_=_C161( C57 C161 ) C57_=_C194( C57 C194 ) C57_=_C254( C57 C254 ) C57_=_C285( C57 C285 ) C57_=_C342( C57 C342 ) \nC57_=_C369( C57 C369 ) C57_=_C396( C57 C396 ) C57_=_C420( C57 C420 ) C57_=_C444( C57 C444 ) C57_=_C468( C57 C468 ) C57_=_C489( C57 C489 ) \nC57_=_C511( C57 C511 ) C57_=_C532( C57 C532 ) C57_=_C552( C57 C552 ) C57_=_C570( C57 C570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57_=_C605( C57 C605 ) C71_=_C107( C71 C107 ) C71_=_C142( C71 C142 ) C71_=_C175( C71 C175 ) \nC71_=_C238( C71 C238 ) C71_=_C269( C71 C269 ) C71_=_C300( C71 C300 ) C71_=_C328( C71 C328 ) C71_=_C356( C71 C356 ) C71_=_C384( C71 C384 ) \nC71_=_C411( C71 C411 ) C71_=_C435( C71 C435 ) C71_=_C459( C71 C459 ) C71_=_C482( C71 C482 ) C71_=_C504( C71 C504 ) C71_=_C526( C71 C526 ) \nC71_=_C547( C71 C547 ) C71_=_C585( C71 C585 ) C71_=_C603( C71 C603 ) C71_=_C634( C71 C634 ) C71_=_C661( C71 C661 ) C71_=_C674( C71 C674 ) \nC71_=_C685( C71 C685 ) C71_=_C696( C71 C696 ) C71_=_C706( C71 C706 ) C71_=_C715( C71 C715 ) C71_=_C723( C71 C723 ) C71_=_C729( C71 C729 ) \nC71_=_C739( C71 C739 ) C71_=_C743( C71 C743 ) C71_=_C747( C71 C747 ) C71_=_C748( C71 C748 ) C71_=_C749( C71 C749 ) C78_=_C92( C78 C92 ) \nC78_=_C107( C78 C107 ) C78_=_C113( C78 C113 ) C78_=_C147( C78 C147 ) C78_=_C179( C78 C179 ) C78_=_C211( C78 C211 ) C78_=_C212( C78 C212 ) \nC78_=_C213( C78 C213 ) C78_=_C214( C78 C214 ) C78_=_C215( C78 C215 ) C78_=_C216( C78 C216 ) C78_=_C217( C78 C217 ) C78_=_C218( C78 C218 ) \nC78_=_C219( C78 C219 ) C78_=_C220( C78 C220 ) C78_=_C221( C78 C221 ) C78_=_C222( C78 C222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92_=_C107( C92 C107 ) C92_=_C128( C92 C128 ) \nC92_=_C161( C92 C161 ) C92_=_C194( C92 C194 ) C92_=_C254( C92 C254 ) C92_=_C285( C92 C285 ) C92_=_C342( C92 C342 ) C92_=_C369( C92 C369 ) \nC92_=_C396( C92 C396 ) C92_=_C420( C92 C420 ) C92_=_C444( C92 C444 ) C92_=_C468( C92 C468 ) C92_=_C489( C92 C489 ) C92_=_C511( C92 C511 ) \nC92_=_C532( C92 C532 ) C92_=_C552( C92 C552 ) C92_=_C570( C92 C570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92_=_C603( C92 C603 ) \nC92_=_C604( C92 C604 ) C92_=_C605( C92 C605 ) C107_=_C142( C107 C142 ) C107_=_C175( C107 C175 ) C107_=_C238( C107 C238 ) C107_=_C269( C107 C269 ) \nC107_=_C300( C107 C300 ) C107_=_C328( C107 C328 ) C107_=_C356( C107 C356 ) C107_=_C384( C107 C384 ) C107_=_C411( C107 C411 ) C107_=_C435( C107 C435 ) \nC107_=_C459( C107 C459 ) C107_=_C482( C107 C482 ) C107_=_C504( C107 C504 ) C107_=_C526( C107 C526 ) C107_=_C547( C107 C547 ) C107_=_C585( C107 C585 ) \nC107_=_C603( C107 C603 ) C107_=_C634(</w:t>
      </w:r>
    </w:p>
    <w:p>
      <w:pPr>
        <w:pStyle w:val="PreformattedText"/>
        <w:bidi w:val="0"/>
        <w:spacing w:before="0" w:after="0"/>
        <w:jc w:val="left"/>
        <w:rPr/>
      </w:pPr>
      <w:r>
        <w:rPr/>
        <w:t xml:space="preserve"> </w:t>
      </w:r>
      <w:r>
        <w:rPr/>
        <w:t>C107 C634 ) C107_=_C661( C107 C661 ) C107_=_C674( C107 C674 ) C107_=_C685( C107 C685 ) C107_=_C696( C107 C696 ) \nC107_=_C706( C107 C706 ) C107_=_C715( C107 C715 ) C107_=_C723( C107 C723 ) C107_=_C729( C107 C729 ) C107_=_C739( C107 C739 ) C107_=_C743( C107 C743 ) \nC107_=_C747( C107 C747 ) C107_=_C748( C107 C748 ) C107_=_C749( C107 C749 ) C113_=_C126( C113 C126 ) C113_=_C128( C113 C128 ) C113_=_C142( C113 C142 ) \nC113_=_C147( C113 C147 ) C113_=_C179( C113 C179 ) C113_=_C211( C113 C211 ) C113_=_C212( C113 C212 ) C113_=_C213( C113 C213 ) C113_=_C214( C113 C214 ) \nC113_=_C215( C113 C215 ) C113_=_C216( C113 C216 ) C113_=_C217( C113 C217 ) C113_=_C218( C113 C218 ) C113_=_C219( C113 C219 ) C113_=_C220( C113 C220 ) \nC113_=_C221( C113 C221 ) C113_=_C222( C113 C222 ) C113_=_C224( C113 C224 ) C113_=_C225( C113 C225 ) C113_=_C226( C113 C226 ) C113_=_C227( C113 C227 ) \nC113_=_C228( C113 C228 ) C113_=_C229( C113 C229 ) C113_=_C230( C113 C230 ) C113_=_C231( C113 C231 ) C113_=_C232( C113 C232 ) C113_=_C233( C113 C233 ) \nC113_=_C234( C113 C234 ) C113_=_C235( C113 C235 ) C113_=_C236( C113 C236 ) C113_=_C237( C113 C237 ) C113_=_C238( C113 C238 ) C113_=_C239( C113 C239 ) \nC113_=_C240( C113 C240 ) C113_=_C241( C113 C241 ) C126_=_C128( C126 C128 ) C126_=_C142( C126 C142 ) C126_=_C159( C126 C159 ) C126_=_C192( C126 C192 ) \nC126_=_C221( C126 C221 ) C126_=_C283( C126 C283 ) C126_=_C312( C126 C312 ) C126_=_C340( C126 C340 ) C126_=_C367( C126 C367 ) C126_=_C394( C126 C394 ) \nC126_=_C418( C126 C418 ) C126_=_C442( C126 C442 ) C126_=_C466( C126 C466 ) C126_=_C509( C126 C509 ) C126_=_C530( C126 C530 ) C126_=_C551( C126 C551 ) \nC126_=_C552( C126 C552 ) C126_=_C553( C126 C553 ) C126_=_C554( C126 C554 ) C126_=_C555( C126 C555 ) C126_=_C556( C126 C556 ) C126_=_C557( C126 C557 ) \nC126_=_C558( C126 C558 ) C126_=_C559( C126 C559 ) C126_=_C560( C126 C560 ) C126_=_C561( C126 C561 ) C126_=_C562( C126 C562 ) C126_=_C563( C126 C563 ) \nC126_=_C564( C126 C564 ) C126_=_C565( C126 C565 ) C126_=_C567( C126 C567 ) C126_=_C568( C126 C568 ) C126_=_C569( C126 C569 ) C128_=_C142( C128 C142 ) \nC128_=_C161( C128 C161 ) C128_=_C194( C128 C194 ) C128_=_C254( C128 C254 ) C128_=_C285( C128 C285 ) C128_=_C342( C128 C342 ) C128_=_C369( C128 C369 ) \nC128_=_C396( C128 C396 ) C128_=_C420( C128 C420 ) C128_=_C444( C128 C444 ) C128_=_C468( C128 C468 ) C128_=_C489( C128 C489 ) C128_=_C511( C128 C511 ) \nC128_=_C532( C128 C532 ) C128_=_C552( C128 C552 ) C128_=_C570( C128 C570 ) C128_=_C589( C128 C589 ) C128_=_C590( C128 C590 ) C128_=_C591( C128 C591 ) \nC128_=_C592( C128 C592 ) C128_=_C593( C128 C593 ) C128_=_C594( C128 C594 ) C128_=_C595( C128 C595 ) C128_=_C596( C128 C596 ) C128_=_C597( C128 C597 ) \nC128_=_C598( C128 C598 ) C128_=_C599( C128 C599 ) C128_=_C600( C128 C600 ) C128_=_C601( C128 C601 ) C128_=_C602( C128 C602 ) C128_=_C603( C128 C603 ) \nC128_=_C604( C128 C604 ) C128_=_C605( C128 C605 ) C142_=_C175( C142 C175 ) C142_=_C238( C142 C238 ) C142_=_C269( C142 C269 ) C142_=_C300( C142 C300 ) \nC142_=_C328( C142 C328 ) C142_=_C356( C142 C356 ) C142_=_C384( C142 C384 ) C142_=_C411( C142 C411 ) C142_=_C435( C142 C435 ) C142_=_C459( C142 C459 ) \nC142_=_C482( C142 C482 ) C142_=_C504( C142 C504 ) C142_=_C526( C142 C526 ) C142_=_C547( C142 C547 ) C142_=_C585( C142 C585 ) C142_=_C603( C142 C603 ) \nC142_=_C634( C142 C634 ) C142_=_C661( C142 C661 ) C142_=_C674( C142 C674 ) C142_=_C685( C142 C685 ) C142_=_C696( C142 C696 ) C142_=_C706( C142 C706 ) \nC142_=_C715( C142 C715 ) C142_=_C723( C142 C723 ) C142_=_C729( C142 C729 ) C142_=_C739( C142 C739 ) C142_=_C743( C142 C743 ) C142_=_C747( C142 C747 ) \nC142_=_C748( C142 C748 ) C142_=_C749( C142 C749 ) C147_=_C159( C147 C159 ) C147_=_C161( C147 C161 ) C147_=_C175( C147 C175 ) C147_=_C179( C147 C179 ) \nC147_=_C211( C147 C211 ) C147_=_C212( C147 C212 ) C147_=_C213( C147 C213 ) C147_=_C214( C147 C214 ) C147_=_C215( C147 C215 ) C147_=_C216( C147 C216 ) \nC147_=_C217( C147 C217 ) C147_=_C218( C147 C218 ) C147_=_C219( C147 C219 ) C147_=_C220( C147 C220 ) C147_=_C221( C147 C221 ) C147_=_C222( C147 C222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59_=_C161( C159 C161 ) C159_=_C175( C159 C175 ) C159_=_C192( C159 C192 ) C159_=_C221( C159 C221 ) C159_=_C283( C159 C283 ) C159_=_C312( C159 C312 ) \nC159_=_C340( C159 C340 ) C159_=_C367( C159 C367 ) C159_=_C394( C159 C394 ) C159_=_C418( C159 C418 ) C159_=_C442( C159 C442 ) C159_=_C466( C159 C466 ) \nC159_=_C509( C159 C509 ) C159_=_C530( C159 C530 ) C159_=_C551( C159 C551 ) C159_=_C552( C159 C552 ) C159_=_C553( C159 C553 ) C159_=_C554( C159 C554 ) \nC159_=_C555( C159 C555 ) C159_=_C556( C159 C556 ) C159_=_C557( C159 C557 ) C159_=_C558( C159 C558 ) C159_=_C559( C159 C559 ) C159_=_C560( C159 C560 ) \nC159_=_C561( C159 C561 ) C159_=_C562( C159 C562 ) C159_=_C563( C159 C563 ) C159_=_C564( C159 C564 ) C159_=_C565( C159 C565 ) C159_=_C567( C159 C567 ) \nC159_=_C568( C159 C568 ) C159_=_C569( C159 C569 ) C161_=_C175( C161 C175 ) C161_=_C194( C161 C194 ) C161_=_C254( C161 C254 ) C161_=_C285( C161 C285 ) \nC161_=_C342( C161 C342 ) C161_=_C369( C161 C369 ) C161_=_C396( C161 C396 ) C161_=_C420( C161 C420 ) C161_=_C444( C161 C444 ) C161_=_C468( C161 C468 ) \nC161_=_C489( C161 C489 ) C161_=_C511( C161 C511 ) C161_=_C532( C161 C532 ) C161_=_C552( C161 C552 ) C161_=_C570( C161 C570 ) C161_=_C589( C161 C589 ) \nC161_=_C590( C161 C590 ) C161_=_C591( C161 C591 ) C161_=_C592( C161 C592 ) C161_=_C593( C161 C593 ) C161_=_C594( C161 C594 ) C161_=_C595( C161 C595 ) \nC161_=_C596( C161 C596 ) C161_=_C597( C161 C597 ) C161_=_C598( C161 C598 ) C161_=_C599( C161 C599 ) C161_=_C600( C161 C600 ) C161_=_C601( C161 C601 ) \nC161_=_C602( C161 C602 ) C161_=_C603( C161 C603 ) C161_=_C604( C161 C604 ) C161_=_C605( C161 C605 ) C175_=_C238( C175 C238 ) C175_=_C269( C175 C269 ) \nC175_=_C300( C175 C300 ) C175_=_C328( C175 C328 ) C175_=_C356( C175 C356 ) C175_=_C384( C175 C384 ) C175_=_C411( C175 C411 ) C175_=_C435( C175 C435 ) \nC175_=_C459( C175 C459 ) C175_=_C482( C175 C482 ) C175_=_C504( C175 C504 ) C175_=_C526( C175 C526 ) C175_=_C547( C175 C547 ) C175_=_C585( C175 C585 ) \nC175_=_C603( C175 C603 ) C175_=_C634( C175 C634 ) C175_=_C661( C175 C661 ) C175_=_C674( C175 C674 ) C175_=_C685( C175 C685 ) C175_=_C696( C175 C696 ) \nC175_=_C706( C175 C706 ) C175_=_C715( C175 C715 ) C175_=_C723( C175 C723 ) C175_=_C729( C175 C729 ) C175_=_C739( C175 C739 ) C175_=_C743( C175 C743 ) \nC175_=_C747( C175 C747 ) C175_=_C748( C175 C748 ) C175_=_C749( C175 C749 ) C179_=_C192( C179 C192 ) C179_=_C194( C179 C194 ) C179_=_C211( C179 C211 ) \nC179_=_C212( C179 C212 ) C179_=_C213( C179 C213 ) C179_=_C214( C179 C214 ) C179_=_C215( C179 C215 ) C179_=_C216( C179 C216 ) C179_=_C217( C179 C217 ) \nC179_=_C218( C179 C218 ) C179_=_C219( C179 C219 ) C179_=_C220( C179 C220 ) C179_=_C221( C179 C221 ) C179_=_C222( C179 C222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92_=_C194( C192 C194 ) \nC192_=_C221( C192 C221 ) C192_=_C283( C192 C283 ) C192_=_C312( C192 C312 ) C192_=_C340( C192 C340 ) C192_=_C367( C192 C367 ) C192_=_C394( C192 C394 ) \nC192_=_C418( C192 C418 ) C192_=_C442( C192 C442 ) C192_=_C466( C192 C466 ) C192_=_C509( C192 C509 ) C192_=_C530( C192 C530 ) C192_=_C551( C192 C551 ) \nC192_=_C552( C192 C552 ) C192_=_C553( C192 C553 ) C192_=_C554( C192 C554 ) C192_=_C555( C192 C555 ) C192_=_C556( C192 C556 ) C192_=_C557( C192 C557 ) \nC192_=_C558( C192 C558 ) C192_=_C559( C192 C559 ) C192_=_C560( C192 C560 ) C192_=_C561( C192 C561 ) C192_=_C562( C192 C562 ) C192_=_C563( C192 C563 ) \nC192_=_C564( C192 C564 ) C192_=_C565( C192 C565 ) C192_=_C567( C192 C567 ) C192_=_C568( C192 C568 ) C192_=_C569( C192 C569 ) C194_=_C254( C194 C254 ) \nC194_=_C285( C194 C285 ) C194_=_C342( C194 C342 ) C194_=_C369( C194 C369 ) C194_=_C396( C194 C396 ) C194_=_C420( C194 C420 ) C194_=_C444( C194 C444 ) \nC194_=_C468( C194 C468 ) C194_=_C489( C194 C489 ) C194_=_C511( C194 C511 ) C194_=_C532( C194 C532 ) C194_=_C552( C194 C552 ) C194_=_C570( C194 C570 ) \nC194_=_C589( C194 C589 ) C194_=_C590( C194 C590 ) C194_=_C591( C194 C591 ) C194_=_C592( C194 C592 ) C194_=_C593( C194 C593 ) C194_=_C594( C194 C594 ) \nC194_=_C595( C194 C595 ) C194_=_C596( C194 C596 ) C194_=_C597( C194 C597 ) C194_=_C598( C194 C598 ) C194_=_C599( C194 C599 ) C194_=_C600( C194 C600 ) \nC194_=_C601( C194 C601 ) C194_=_C602( C194 C602 ) C194_=_C603( C194 C603 ) C194_=_C604( C194 C604 ) C194_=_C605( C194 C605 ) C211_=_C212( C211 C212 ) \nC211_=_C213( C211 C213 ) C211_=_C214( C211 C214 ) C211_=_C215( C211 C215 ) C211_=_C216( C211 C216 ) C211_=_C217( C211 C217 ) C211_=_C218( C211 C218 ) \nC211_=_C219( C211 C219 ) C211_=_C220( C211 C220 ) C211_=_C221( C211 C221 ) C211_=_C222( C211 C222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w:t>
      </w:r>
    </w:p>
    <w:p>
      <w:pPr>
        <w:pStyle w:val="PreformattedText"/>
        <w:bidi w:val="0"/>
        <w:spacing w:before="0" w:after="0"/>
        <w:jc w:val="left"/>
        <w:rPr/>
      </w:pPr>
      <w:r>
        <w:rPr/>
        <w:t xml:space="preserve"> </w:t>
      </w:r>
      <w:r>
        <w:rPr/>
        <w:t>C211 C240 ) C211_=_C241( C211 C241 ) C211_=_C283( C211 C283 ) C211_=_C285( C211 C285 ) \nC211_=_C300( C211 C300 ) C212_=_C213( C212 C213 ) C212_=_C214( C212 C214 ) C212_=_C215( C212 C215 ) C212_=_C216( C212 C216 ) C212_=_C217( C212 C217 ) \nC212_=_C218( C212 C218 ) C212_=_C219( C212 C219 ) C212_=_C220( C212 C220 ) C212_=_C221( C212 C221 ) C212_=_C222( C212 C222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340( C212 C340 ) \nC212_=_C342( C212 C342 ) C212_=_C356( C212 C356 ) C213_=_C214( C213 C214 ) C213_=_C215( C213 C215 ) C213_=_C216( C213 C216 ) C213_=_C217( C213 C217 ) \nC213_=_C218( C213 C218 ) C213_=_C219( C213 C219 ) C213_=_C220( C213 C220 ) C213_=_C221( C213 C221 ) C213_=_C222( C213 C222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367( C213 C367 ) \nC213_=_C369( C213 C369 ) C213_=_C384( C213 C384 ) C214_=_C215( C214 C215 ) C214_=_C216( C214 C216 ) C214_=_C217( C214 C217 ) C214_=_C218( C214 C218 ) \nC214_=_C219( C214 C219 ) C214_=_C220( C214 C220 ) C214_=_C221( C214 C221 ) C214_=_C222( C214 C222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394( C214 C394 ) C214_=_C396( C214 C396 ) \nC214_=_C411( C214 C411 ) C215_=_C216( C215 C216 ) C215_=_C217( C215 C217 ) C215_=_C218( C215 C218 ) C215_=_C219( C215 C219 ) C215_=_C220( C215 C220 ) \nC215_=_C221( C215 C221 ) C215_=_C222( C215 C222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418( C215 C418 ) C215_=_C420( C215 C420 ) C215_=_C435( C215 C435 ) C216_=_C217( C216 C217 ) \nC216_=_C218( C216 C218 ) C216_=_C219( C216 C219 ) C216_=_C220( C216 C220 ) C216_=_C221( C216 C221 ) C216_=_C222( C216 C222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442( C216 C442 ) \nC216_=_C444( C216 C444 ) C216_=_C459( C216 C459 ) C217_=_C218( C217 C218 ) C217_=_C219( C217 C219 ) C217_=_C220( C217 C220 ) C217_=_C221( C217 C221 ) \nC217_=_C222( C217 C222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466( C217 C466 ) C217_=_C468( C217 C468 ) C217_=_C482( C217 C482 ) C218_=_C219( C218 C219 ) C218_=_C220( C218 C220 ) \nC218_=_C221( C218 C221 ) C218_=_C222( C218 C222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489( C218 C489 ) C218_=_C504( C218 C504 ) C219_=_C220( C219 C220 ) C219_=_C221( C219 C221 ) \nC219_=_C222( C219 C222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509( C219 C509 ) C219_=_C511( C219 C511 ) C219_=_C526( C219 C526 ) C220_=_C221( C220 C221 ) C220_=_C222( C220 C222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530( C220 C530 ) C220_=_C532( C220 C532 ) C220_=_C547( C220 C547 ) C221_=_C222( C221 C222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83( C221 C283 ) C221_=_C312( C221 C312 ) \nC221_=_C340( C221 C340 ) C221_=_C367( C221 C367 ) C221_=_C394( C221 C394 ) C221_=_C418( C221 C418 ) C221_=_C442( C221 C442 ) C221_=_C466( C221 C466 ) \nC221_=_C509( C221 C509 ) C221_=_C530( C221 C530 ) C221_=_C551( C221 C551 ) C221_=_C552( C221 C552 ) C221_=_C553( C221 C553 ) C221_=_C554( C221 C554 ) \nC221_=_C555( C221 C555 ) C221_=_C556( C221 C556 ) C221_=_C557( C221 C557 ) C221_=_C558( C221 C558 ) C221_=_C559( C221 C559 ) C221_=_C560( C221 C560 ) \nC221_=_C561( C221 C561 ) C221_=_C562( C221 C562 ) C221_=_C563( C221 C563 ) C221_=_C564( C221 C564 ) C221_=_C565( C221 C565 ) C221_=_C567( C221 C567 ) \nC221_=_C568( C221 C568 ) C221_=_C569( C221 C569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551( C222 C551 ) C222_=_C570( C222 C570 ) C222_=_C585( C222 C58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553( C224 C553 ) C224_=_C589( C224 C58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554( C225 C554 ) C225_=_C590( C225 C590 ) \nC225_=_C634( C225 C634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555( C226 C555 ) C226_=_C591( C226 C591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556( C227 C556 ) C227_=_C592( C227 C592 ) C227_=_C661( C227 C661 ) C228_=_C229( C228 C229 ) \nC228_=_C230( C228 C230 ) C228_=_C231( C228 C231 ) C228_=_C232( C228 C232 ) C228_=_C233(</w:t>
      </w:r>
    </w:p>
    <w:p>
      <w:pPr>
        <w:pStyle w:val="PreformattedText"/>
        <w:bidi w:val="0"/>
        <w:spacing w:before="0" w:after="0"/>
        <w:jc w:val="left"/>
        <w:rPr/>
      </w:pPr>
      <w:r>
        <w:rPr/>
        <w:t xml:space="preserve"> </w:t>
      </w:r>
      <w:r>
        <w:rPr/>
        <w:t>C228 C233 ) C228_=_C234( C228 C234 ) C228_=_C235( C228 C235 ) \nC228_=_C236( C228 C236 ) C228_=_C237( C228 C237 ) C228_=_C238( C228 C238 ) C228_=_C239( C228 C239 ) C228_=_C240( C228 C240 ) C228_=_C241( C228 C241 ) \nC228_=_C557( C228 C557 ) C228_=_C593( C228 C593 ) C228_=_C674( C228 C674 ) C229_=_C230( C229 C230 ) C229_=_C231( C229 C231 ) C229_=_C232( C229 C232 ) \nC229_=_C233( C229 C233 ) C229_=_C234( C229 C234 ) C229_=_C235( C229 C235 ) C229_=_C236( C229 C236 ) C229_=_C237( C229 C237 ) C229_=_C238( C229 C238 ) \nC229_=_C239( C229 C239 ) C229_=_C240( C229 C240 ) C229_=_C241( C229 C241 ) C229_=_C558( C229 C558 ) C229_=_C594( C229 C594 ) C229_=_C685( C229 C685 ) \nC230_=_C231( C230 C231 ) C230_=_C232( C230 C232 ) C230_=_C233( C230 C233 ) C230_=_C234( C230 C234 ) C230_=_C235( C230 C235 ) C230_=_C236( C230 C236 ) \nC230_=_C237( C230 C237 ) C230_=_C238( C230 C238 ) C230_=_C239( C230 C239 ) C230_=_C240( C230 C240 ) C230_=_C241( C230 C241 ) C230_=_C595( C230 C595 ) \nC230_=_C696( C230 C696 ) C231_=_C232( C231 C232 ) C231_=_C233( C231 C233 ) C231_=_C234( C231 C234 ) C231_=_C235( C231 C235 ) C231_=_C236( C231 C236 ) \nC231_=_C237( C231 C237 ) C231_=_C238( C231 C238 ) C231_=_C239( C231 C239 ) C231_=_C240( C231 C240 ) C231_=_C241( C231 C241 ) C231_=_C559( C231 C559 ) \nC231_=_C596( C231 C596 ) C231_=_C706( C231 C706 ) C232_=_C233( C232 C233 ) C232_=_C234( C232 C234 ) C232_=_C235( C232 C235 ) C232_=_C236( C232 C236 ) \nC232_=_C237( C232 C237 ) C232_=_C238( C232 C238 ) C232_=_C239( C232 C239 ) C232_=_C240( C232 C240 ) C232_=_C241( C232 C241 ) C232_=_C560( C232 C560 ) \nC232_=_C597( C232 C597 ) C232_=_C715( C232 C715 ) C233_=_C234( C233 C234 ) C233_=_C235( C233 C235 ) C233_=_C236( C233 C236 ) C233_=_C237( C233 C237 ) \nC233_=_C238( C233 C238 ) C233_=_C239( C233 C239 ) C233_=_C240( C233 C240 ) C233_=_C241( C233 C241 ) C233_=_C561( C233 C561 ) C233_=_C598( C233 C598 ) \nC233_=_C723( C233 C723 ) C234_=_C235( C234 C235 ) C234_=_C236( C234 C236 ) C234_=_C237( C234 C237 ) C234_=_C238( C234 C238 ) C234_=_C239( C234 C239 ) \nC234_=_C240( C234 C240 ) C234_=_C241( C234 C241 ) C234_=_C562( C234 C562 ) C234_=_C599( C234 C599 ) C234_=_C729( C234 C729 ) C235_=_C236( C235 C236 ) \nC235_=_C237( C235 C237 ) C235_=_C238( C235 C238 ) C235_=_C239( C235 C239 ) C235_=_C240( C235 C240 ) C235_=_C241( C235 C241 ) C235_=_C563( C235 C563 ) \nC235_=_C600( C235 C600 ) C236_=_C237( C236 C237 ) C236_=_C238( C236 C238 ) C236_=_C239( C236 C239 ) C236_=_C240( C236 C240 ) C236_=_C241( C236 C241 ) \nC236_=_C564( C236 C564 ) C236_=_C601( C236 C601 ) C236_=_C739( C236 C739 ) C237_=_C238( C237 C238 ) C237_=_C239( C237 C239 ) C237_=_C240( C237 C240 ) \nC237_=_C241( C237 C241 ) C237_=_C565( C237 C565 ) C237_=_C602( C237 C602 ) C237_=_C743( C237 C743 ) C238_=_C239( C238 C239 ) C238_=_C240( C238 C240 ) \nC238_=_C241( C238 C241 ) C238_=_C269( C238 C269 ) C238_=_C300( C238 C300 ) C238_=_C328( C238 C328 ) C238_=_C356( C238 C356 ) C238_=_C384( C238 C384 ) \nC238_=_C411( C238 C411 ) C238_=_C435( C238 C435 ) C238_=_C459( C238 C459 ) C238_=_C482( C238 C482 ) C238_=_C504( C238 C504 ) C238_=_C526( C238 C526 ) \nC238_=_C547( C238 C547 ) C238_=_C585( C238 C585 ) C238_=_C603( C238 C603 ) C238_=_C634( C238 C634 ) C238_=_C661( C238 C661 ) C238_=_C674( C238 C674 ) \nC238_=_C685( C238 C685 ) C238_=_C696( C238 C696 ) C238_=_C706( C238 C706 ) C238_=_C715( C238 C715 ) C238_=_C723( C238 C723 ) C238_=_C729( C238 C729 ) \nC238_=_C739( C238 C739 ) C238_=_C743( C238 C743 ) C238_=_C747( C238 C747 ) C238_=_C748( C238 C748 ) C238_=_C749( C238 C749 ) C239_=_C240( C239 C240 ) \nC239_=_C241( C239 C241 ) C239_=_C567( C239 C567 ) C239_=_C604( C239 C604 ) C239_=_C747( C239 C747 ) C240_=_C241( C240 C241 ) C240_=_C568( C240 C568 ) \nC240_=_C748( C240 C748 ) C241_=_C569( C241 C569 ) C241_=_C605( C241 C605 ) C241_=_C749( C241 C749 ) C254_=_C269( C254 C269 ) C254_=_C285( C254 C285 ) \nC254_=_C342( C254 C342 ) C254_=_C369( C254 C369 ) C254_=_C396( C254 C396 ) C254_=_C420( C254 C420 ) C254_=_C444( C254 C444 ) C254_=_C468( C254 C468 ) \nC254_=_C489( C254 C489 ) C254_=_C511( C254 C511 ) C254_=_C532( C254 C532 ) C254_=_C552( C254 C552 ) C254_=_C570( C254 C570 ) C254_=_C589( C254 C589 ) \nC254_=_C590( C254 C590 ) C254_=_C591( C254 C591 ) C254_=_C592( C254 C592 ) C254_=_C593( C254 C593 ) C254_=_C594( C254 C594 ) C254_=_C595( C254 C595 ) \nC254_=_C596( C254 C596 ) C254_=_C597( C254 C597 ) C254_=_C598( C254 C598 ) C254_=_C599( C254 C599 ) C254_=_C600( C254 C600 ) C254_=_C601( C254 C601 ) \nC254_=_C602( C254 C602 ) C254_=_C603( C254 C603 ) C254_=_C604( C254 C604 ) C254_=_C605( C254 C605 ) C269_=_C300( C269 C300 ) C269_=_C328( C269 C328 ) \nC269_=_C356( C269 C356 ) C269_=_C384( C269 C384 ) C269_=_C411( C269 C411 ) C269_=_C435( C269 C435 ) C269_=_C459( C269 C459 ) C269_=_C482( C269 C482 ) \nC269_=_C504( C269 C504 ) C269_=_C526( C269 C526 ) C269_=_C547( C269 C547 ) C269_=_C585( C269 C585 ) C269_=_C603( C269 C603 ) C269_=_C634( C269 C634 ) \nC269_=_C661( C269 C661 ) C269_=_C674( C269 C674 ) C269_=_C685( C269 C685 ) C269_=_C696( C269 C696 ) C269_=_C706( C269 C706 ) C269_=_C715( C269 C715 ) \nC269_=_C723( C269 C723 ) C269_=_C729( C269 C729 ) C269_=_C739( C269 C739 ) C269_=_C743( C269 C743 ) C269_=_C747( C269 C747 ) C269_=_C748( C269 C748 ) \nC269_=_C749( C269 C749 ) C283_=_C285( C283 C285 ) C283_=_C300( C283 C300 ) C283_=_C312( C283 C312 ) C283_=_C340( C283 C340 ) C283_=_C367( C283 C367 ) \nC283_=_C394( C283 C394 ) C283_=_C418( C283 C418 ) C283_=_C442( C283 C442 ) C283_=_C466( C283 C466 ) C283_=_C509( C283 C509 ) C283_=_C530( C283 C530 ) \nC283_=_C551( C283 C551 ) C283_=_C552( C283 C552 ) C283_=_C553( C283 C553 ) C283_=_C554( C283 C554 ) C283_=_C555( C283 C555 ) C283_=_C556( C283 C556 ) \nC283_=_C557( C283 C557 ) C283_=_C558( C283 C558 ) C283_=_C559( C283 C559 ) C283_=_C560( C283 C560 ) C283_=_C561( C283 C561 ) C283_=_C562( C283 C562 ) \nC283_=_C563( C283 C563 ) C283_=_C564( C283 C564 ) C283_=_C565( C283 C565 ) C283_=_C567( C283 C567 ) C283_=_C568( C283 C568 ) C283_=_C569( C283 C569 ) \nC285_=_C300( C285 C300 ) C285_=_C342( C285 C342 ) C285_=_C369( C285 C369 ) C285_=_C396( C285 C396 ) C285_=_C420( C285 C420 ) C285_=_C444( C285 C444 ) \nC285_=_C468( C285 C468 ) C285_=_C489( C285 C489 ) C285_=_C511( C285 C511 ) C285_=_C532( C285 C532 ) C285_=_C552( C285 C552 ) C285_=_C570( C285 C570 ) \nC285_=_C589( C285 C589 ) C285_=_C590( C285 C590 ) C285_=_C591( C285 C591 ) C285_=_C592( C285 C592 ) C285_=_C593( C285 C593 ) C285_=_C594( C285 C594 ) \nC285_=_C595( C285 C595 ) C285_=_C596( C285 C596 ) C285_=_C597( C285 C597 ) C285_=_C598( C285 C598 ) C285_=_C599( C285 C599 ) C285_=_C600( C285 C600 ) \nC285_=_C601( C285 C601 ) C285_=_C602( C285 C602 ) C285_=_C603( C285 C603 ) C285_=_C604( C285 C604 ) C285_=_C605( C285 C605 ) C300_=_C328( C300 C328 ) \nC300_=_C356( C300 C356 ) C300_=_C384( C300 C384 ) C300_=_C411( C300 C411 ) C300_=_C435( C300 C435 ) C300_=_C459( C300 C459 ) C300_=_C482( C300 C482 ) \nC300_=_C504( C300 C504 ) C300_=_C526( C300 C526 ) C300_=_C547( C300 C547 ) C300_=_C585( C300 C585 ) C300_=_C603( C300 C603 ) C300_=_C634( C300 C634 ) \nC300_=_C661( C300 C661 ) C300_=_C674( C300 C674 ) C300_=_C685( C300 C685 ) C300_=_C696( C300 C696 ) C300_=_C706( C300 C706 ) C300_=_C715( C300 C715 ) \nC300_=_C723( C300 C723 ) C300_=_C729( C300 C729 ) C300_=_C739( C300 C739 ) C300_=_C743( C300 C743 ) C300_=_C747( C300 C747 ) C300_=_C748( C300 C748 ) \nC300_=_C749( C300 C749 ) C312_=_C328( C312 C328 ) C312_=_C340( C312 C340 ) C312_=_C367( C312 C367 ) C312_=_C394( C312 C394 ) C312_=_C418( C312 C418 ) \nC312_=_C442( C312 C442 ) C312_=_C466( C312 C466 ) C312_=_C509( C312 C509 ) C312_=_C530( C312 C530 ) C312_=_C551( C312 C551 ) C312_=_C552( C312 C552 ) \nC312_=_C553( C312 C553 ) C312_=_C554( C312 C554 ) C312_=_C555( C312 C555 ) C312_=_C556( C312 C556 ) C312_=_C557( C312 C557 ) C312_=_C558( C312 C558 ) \nC312_=_C559( C312 C559 ) C312_=_C560( C312 C560 ) C312_=_C561( C312 C561 ) C312_=_C562( C312 C562 ) C312_=_C563( C312 C563 ) C312_=_C564( C312 C564 ) \nC312_=_C565( C312 C565 ) C312_=_C567( C312 C567 ) C312_=_C568( C312 C568 ) C312_=_C569( C312 C569 ) C328_=_C356( C328 C356 ) C328_=_C384( C328 C384 ) \nC328_=_C411( C328 C411 ) C328_=_C435( C328 C435 ) C328_=_C459( C328 C459 ) C328_=_C482( C328 C482 ) C328_=_C504( C328 C504 ) C328_=_C526( C328 C526 ) \nC328_=_C547( C328 C547 ) C328_=_C585( C328 C585 ) C328_=_C603( C328 C603 ) C328_=_C634( C328 C634 ) C328_=_C661( C328 C661 ) C328_=_C674( C328 C674 ) \nC328_=_C685( C328 C685 ) C328_=_C696( C328 C696 ) C328_=_C706( C328 C706 ) C328_=_C715( C328 C715 ) C328_=_C723( C328 C723 ) C328_=_C729( C328 C729 ) \nC328_=_C739( C328 C739 ) C328_=_C743( C328 C743 ) C328_=_C747( C328 C747 ) C328_=_C748( C328 C748 ) C328_=_C749( C328 C749 ) C340_=_C342( C340 C342 ) \nC340_=_C356( C340 C356 ) C340_=_C367( C340 C367 ) C340_=_C394( C340 C394 ) C340_=_C418( C340 C418 ) C340_=_C442( C340 C442 ) C340_=_C466( C340 C466 ) \nC340_=_C509( C340 C509 ) C340_=_C530( C340 C530 ) C340_=_C551( C340 C551 ) C340_=_C552( C340 C552 ) C340_=_C553( C340 C553 ) C340_=_C554( C340 C554 ) \nC340_=_C555( C340 C555 ) C340_=_C556( C340 C556 ) C340_=_C557( C340 C557 ) C340_=_C558( C340 C558 ) C340_=_C559( C340 C559 ) C340_=_C560( C340 C560 ) \nC340_=_C561( C340 C561 ) C340_=_C562( C340 C562 ) C340_=_C563( C340 C563 ) C340_=_C564( C340 C564 ) C340_=_C565( C340 C565 ) C340_=_C567( C340 C567 ) \nC340_=_C568( C340 C568 ) C340_=_C569( C340 C569 ) C342_=_C356( C342 C356 ) C342_=_C369( C342 C369 ) C342_=_C396( C342 C396 ) C342_=_C420( C342 C420 ) \nC342_=_C444( C342 C444 ) C342_=_C468( C342 C468 ) C342_=_C489( C342 C489 ) C342_=_C511( C342 C511 ) C342_=_C532( C342 C532 ) C342_=_C552( C342 C552 ) \nC342_=_C570( C342 C570 ) C342_=_C589( C342 C589 ) C342_=_C590( C342 C590 ) C342_=_C591( C342 C591 ) C342_=_C592( C342 C592 ) C342_=_C593( C342 C593 ) \nC342_=_C594( C342 C594 ) C342_=_C595( C342 C595 ) C342_=_C596( C342 C596 ) C342_=_C597( C342 C597 ) C342_=_C598(</w:t>
      </w:r>
    </w:p>
    <w:p>
      <w:pPr>
        <w:pStyle w:val="PreformattedText"/>
        <w:bidi w:val="0"/>
        <w:spacing w:before="0" w:after="0"/>
        <w:jc w:val="left"/>
        <w:rPr/>
      </w:pPr>
      <w:r>
        <w:rPr/>
        <w:t xml:space="preserve"> </w:t>
      </w:r>
      <w:r>
        <w:rPr/>
        <w:t>C342 C598 ) C342_=_C599( C342 C599 ) \nC342_=_C600( C342 C600 ) C342_=_C601( C342 C601 ) C342_=_C602( C342 C602 ) C342_=_C603( C342 C603 ) C342_=_C604( C342 C604 ) C342_=_C605( C342 C605 ) \nC356_=_C384( C356 C384 ) C356_=_C411( C356 C411 ) C356_=_C435( C356 C435 ) C356_=_C459( C356 C459 ) C356_=_C482( C356 C482 ) C356_=_C504( C356 C504 ) \nC356_=_C526( C356 C526 ) C356_=_C547( C356 C547 ) C356_=_C585( C356 C585 ) C356_=_C603( C356 C603 ) C356_=_C634( C356 C634 ) C356_=_C661( C356 C661 ) \nC356_=_C674( C356 C674 ) C356_=_C685( C356 C685 ) C356_=_C696( C356 C696 ) C356_=_C706( C356 C706 ) C356_=_C715( C356 C715 ) C356_=_C723( C356 C723 ) \nC356_=_C729( C356 C729 ) C356_=_C739( C356 C739 ) C356_=_C743( C356 C743 ) C356_=_C747( C356 C747 ) C356_=_C748( C356 C748 ) C356_=_C749( C356 C749 ) \nC367_=_C369( C367 C369 ) C367_=_C384( C367 C384 ) C367_=_C394( C367 C394 ) C367_=_C418( C367 C418 ) C367_=_C442( C367 C442 ) C367_=_C466( C367 C466 ) \nC367_=_C509( C367 C509 ) C367_=_C530( C367 C530 ) C367_=_C551( C367 C551 ) C367_=_C552( C367 C552 ) C367_=_C553( C367 C553 ) C367_=_C554( C367 C554 ) \nC367_=_C555( C367 C555 ) C367_=_C556( C367 C556 ) C367_=_C557( C367 C557 ) C367_=_C558( C367 C558 ) C367_=_C559( C367 C559 ) C367_=_C560( C367 C560 ) \nC367_=_C561( C367 C561 ) C367_=_C562( C367 C562 ) C367_=_C563( C367 C563 ) C367_=_C564( C367 C564 ) C367_=_C565( C367 C565 ) C367_=_C567( C367 C567 ) \nC367_=_C568( C367 C568 ) C367_=_C569( C367 C569 ) C369_=_C384( C369 C384 ) C369_=_C396( C369 C396 ) C369_=_C420( C369 C420 ) C369_=_C444( C369 C444 ) \nC369_=_C468( C369 C468 ) C369_=_C489( C369 C489 ) C369_=_C511( C369 C511 ) C369_=_C532( C369 C532 ) C369_=_C552( C369 C552 ) C369_=_C570( C369 C570 ) \nC369_=_C589( C369 C589 ) C369_=_C590( C369 C590 ) C369_=_C591( C369 C591 ) C369_=_C592( C369 C592 ) C369_=_C593( C369 C593 ) C369_=_C594( C369 C594 ) \nC369_=_C595( C369 C595 ) C369_=_C596( C369 C596 ) C369_=_C597( C369 C597 ) C369_=_C598( C369 C598 ) C369_=_C599( C369 C599 ) C369_=_C600( C369 C600 ) \nC369_=_C601( C369 C601 ) C369_=_C602( C369 C602 ) C369_=_C603( C369 C603 ) C369_=_C604( C369 C604 ) C369_=_C605( C369 C605 ) C384_=_C411( C384 C411 ) \nC384_=_C435( C384 C435 ) C384_=_C459( C384 C459 ) C384_=_C482( C384 C482 ) C384_=_C504( C384 C504 ) C384_=_C526( C384 C526 ) C384_=_C547( C384 C547 ) \nC384_=_C585( C384 C585 ) C384_=_C603( C384 C603 ) C384_=_C634( C384 C634 ) C384_=_C661( C384 C661 ) C384_=_C674( C384 C674 ) C384_=_C685( C384 C685 ) \nC384_=_C696( C384 C696 ) C384_=_C706( C384 C706 ) C384_=_C715( C384 C715 ) C384_=_C723( C384 C723 ) C384_=_C729( C384 C729 ) C384_=_C739( C384 C739 ) \nC384_=_C743( C384 C743 ) C384_=_C747( C384 C747 ) C384_=_C748( C384 C748 ) C384_=_C749( C384 C749 ) C394_=_C396( C394 C396 ) C394_=_C411( C394 C411 ) \nC394_=_C418( C394 C418 ) C394_=_C442( C394 C442 ) C394_=_C466( C394 C466 ) C394_=_C509( C394 C509 ) C394_=_C530( C394 C530 ) C394_=_C551( C394 C551 ) \nC394_=_C552( C394 C552 ) C394_=_C553( C394 C553 ) C394_=_C554( C394 C554 ) C394_=_C555( C394 C555 ) C394_=_C556( C394 C556 ) C394_=_C557( C394 C557 ) \nC394_=_C558( C394 C558 ) C394_=_C559( C394 C559 ) C394_=_C560( C394 C560 ) C394_=_C561( C394 C561 ) C394_=_C562( C394 C562 ) C394_=_C563( C394 C563 ) \nC394_=_C564( C394 C564 ) C394_=_C565( C394 C565 ) C394_=_C567( C394 C567 ) C394_=_C568( C394 C568 ) C394_=_C569( C394 C569 ) C396_=_C411( C396 C411 ) \nC396_=_C420( C396 C420 ) C396_=_C444( C396 C444 ) C396_=_C468( C396 C468 ) C396_=_C489( C396 C489 ) C396_=_C511( C396 C511 ) C396_=_C532( C396 C532 ) \nC396_=_C552( C396 C552 ) C396_=_C570( C396 C570 ) C396_=_C589( C396 C589 ) C396_=_C590( C396 C590 ) C396_=_C591( C396 C591 ) C396_=_C592( C396 C592 ) \nC396_=_C593( C396 C593 ) C396_=_C594( C396 C594 ) C396_=_C595( C396 C595 ) C396_=_C596( C396 C596 ) C396_=_C597( C396 C597 ) C396_=_C598( C396 C598 ) \nC396_=_C599( C396 C599 ) C396_=_C600( C396 C600 ) C396_=_C601( C396 C601 ) C396_=_C602( C396 C602 ) C396_=_C603( C396 C603 ) C396_=_C604( C396 C604 ) \nC396_=_C605( C396 C605 ) C411_=_C435( C411 C435 ) C411_=_C459( C411 C459 ) C411_=_C482( C411 C482 ) C411_=_C504( C411 C504 ) C411_=_C526( C411 C526 ) \nC411_=_C547( C411 C547 ) C411_=_C585( C411 C585 ) C411_=_C603( C411 C603 ) C411_=_C634( C411 C634 ) C411_=_C661( C411 C661 ) C411_=_C674( C411 C674 ) \nC411_=_C685( C411 C685 ) C411_=_C696( C411 C696 ) C411_=_C706( C411 C706 ) C411_=_C715( C411 C715 ) C411_=_C723( C411 C723 ) C411_=_C729( C411 C729 ) \nC411_=_C739( C411 C739 ) C411_=_C743( C411 C743 ) C411_=_C747( C411 C747 ) C411_=_C748( C411 C748 ) C411_=_C749( C411 C749 ) C418_=_C420( C418 C420 ) \nC418_=_C435( C418 C435 ) C418_=_C442( C418 C442 ) C418_=_C466( C418 C466 ) C418_=_C509( C418 C509 ) C418_=_C530( C418 C530 ) C418_=_C551( C418 C551 ) \nC418_=_C552( C418 C552 ) C418_=_C553( C418 C553 ) C418_=_C554( C418 C554 ) C418_=_C555( C418 C555 ) C418_=_C556( C418 C556 ) C418_=_C557( C418 C557 ) \nC418_=_C558( C418 C558 ) C418_=_C559( C418 C559 ) C418_=_C560( C418 C560 ) C418_=_C561( C418 C561 ) C418_=_C562( C418 C562 ) C418_=_C563( C418 C563 ) \nC418_=_C564( C418 C564 ) C418_=_C565( C418 C565 ) C418_=_C567( C418 C567 ) C418_=_C568( C418 C568 ) C418_=_C569( C418 C569 ) C420_=_C435( C420 C435 ) \nC420_=_C444( C420 C444 ) C420_=_C468( C420 C468 ) C420_=_C489( C420 C489 ) C420_=_C511( C420 C511 ) C420_=_C532( C420 C532 ) C420_=_C552( C420 C552 ) \nC420_=_C570( C420 C570 ) C420_=_C589( C420 C589 ) C420_=_C590( C420 C590 ) C420_=_C591( C420 C591 ) C420_=_C592( C420 C592 ) C420_=_C593( C420 C593 ) \nC420_=_C594( C420 C594 ) C420_=_C595( C420 C595 ) C420_=_C596( C420 C596 ) C420_=_C597( C420 C597 ) C420_=_C598( C420 C598 ) C420_=_C599( C420 C599 ) \nC420_=_C600( C420 C600 ) C420_=_C601( C420 C601 ) C420_=_C602( C420 C602 ) C420_=_C603( C420 C603 ) C420_=_C604( C420 C604 ) C420_=_C605( C420 C605 ) \nC435_=_C459( C435 C459 ) C435_=_C482( C435 C482 ) C435_=_C504( C435 C504 ) C435_=_C526( C435 C526 ) C435_=_C547( C435 C547 ) C435_=_C585( C435 C585 ) \nC435_=_C603( C435 C603 ) C435_=_C634( C435 C634 ) C435_=_C661( C435 C661 ) C435_=_C674( C435 C674 ) C435_=_C685( C435 C685 ) C435_=_C696( C435 C696 ) \nC435_=_C706( C435 C706 ) C435_=_C715( C435 C715 ) C435_=_C723( C435 C723 ) C435_=_C729( C435 C729 ) C435_=_C739( C435 C739 ) C435_=_C743( C435 C743 ) \nC435_=_C747( C435 C747 ) C435_=_C748( C435 C748 ) C435_=_C749( C435 C749 ) C442_=_C444( C442 C444 ) C442_=_C459( C442 C459 ) C442_=_C466( C442 C466 ) \nC442_=_C509( C442 C509 ) C442_=_C530( C442 C530 ) C442_=_C551( C442 C551 ) C442_=_C552( C442 C552 ) C442_=_C553( C442 C553 ) C442_=_C554( C442 C554 ) \nC442_=_C555( C442 C555 ) C442_=_C556( C442 C556 ) C442_=_C557( C442 C557 ) C442_=_C558( C442 C558 ) C442_=_C559( C442 C559 ) C442_=_C560( C442 C560 ) \nC442_=_C561( C442 C561 ) C442_=_C562( C442 C562 ) C442_=_C563( C442 C563 ) C442_=_C564( C442 C564 ) C442_=_C565( C442 C565 ) C442_=_C567( C442 C567 ) \nC442_=_C568( C442 C568 ) C442_=_C569( C442 C569 ) C444_=_C459( C444 C459 ) C444_=_C468( C444 C468 ) C444_=_C489( C444 C489 ) C444_=_C511( C444 C511 ) \nC444_=_C532( C444 C532 ) C444_=_C552( C444 C552 ) C444_=_C570( C444 C570 ) C444_=_C589( C444 C589 ) C444_=_C590( C444 C590 ) C444_=_C591( C444 C591 ) \nC444_=_C592( C444 C592 ) C444_=_C593( C444 C593 ) C444_=_C594( C444 C594 ) C444_=_C595( C444 C595 ) C444_=_C596( C444 C596 ) C444_=_C597( C444 C597 ) \nC444_=_C598( C444 C598 ) C444_=_C599( C444 C599 ) C444_=_C600( C444 C600 ) C444_=_C601( C444 C601 ) C444_=_C602( C444 C602 ) C444_=_C603( C444 C603 ) \nC444_=_C604( C444 C604 ) C444_=_C605( C444 C605 ) C459_=_C482( C459 C482 ) C459_=_C504( C459 C504 ) C459_=_C526( C459 C526 ) C459_=_C547( C459 C547 ) \nC459_=_C585( C459 C585 ) C459_=_C603( C459 C603 ) C459_=_C634( C459 C634 ) C459_=_C661( C459 C661 ) C459_=_C674( C459 C674 ) C459_=_C685( C459 C685 ) \nC459_=_C696( C459 C696 ) C459_=_C706( C459 C706 ) C459_=_C715( C459 C715 ) C459_=_C723( C459 C723 ) C459_=_C729( C459 C729 ) C459_=_C739( C459 C739 ) \nC459_=_C743( C459 C743 ) C459_=_C747( C459 C747 ) C459_=_C748( C459 C748 ) C459_=_C749( C459 C749 ) C466_=_C468( C466 C468 ) C466_=_C482( C466 C482 ) \nC466_=_C509( C466 C509 ) C466_=_C530( C466 C530 ) C466_=_C551( C466 C551 ) C466_=_C552( C466 C552 ) C466_=_C553( C466 C553 ) C466_=_C554( C466 C554 ) \nC466_=_C555( C466 C555 ) C466_=_C556( C466 C556 ) C466_=_C557( C466 C557 ) C466_=_C558( C466 C558 ) C466_=_C559( C466 C559 ) C466_=_C560( C466 C560 ) \nC466_=_C561( C466 C561 ) C466_=_C562( C466 C562 ) C466_=_C563( C466 C563 ) C466_=_C564( C466 C564 ) C466_=_C565( C466 C565 ) C466_=_C567( C466 C567 ) \nC466_=_C568( C466 C568 ) C466_=_C569( C466 C569 ) C468_=_C482( C468 C482 ) C468_=_C489( C468 C489 ) C468_=_C511( C468 C511 ) C468_=_C532( C468 C532 ) \nC468_=_C552( C468 C552 ) C468_=_C570( C468 C570 ) C468_=_C589( C468 C589 ) C468_=_C590( C468 C590 ) C468_=_C591( C468 C591 ) C468_=_C592( C468 C592 ) \nC468_=_C593( C468 C593 ) C468_=_C594( C468 C594 ) C468_=_C595( C468 C595 ) C468_=_C596( C468 C596 ) C468_=_C597( C468 C597 ) C468_=_C598( C468 C598 ) \nC468_=_C599( C468 C599 ) C468_=_C600( C468 C600 ) C468_=_C601( C468 C601 ) C468_=_C602( C468 C602 ) C468_=_C603( C468 C603 ) C468_=_C604( C468 C604 ) \nC468_=_C605( C468 C605 ) C482_=_C504( C482 C504 ) C482_=_C526( C482 C526 ) C482_=_C547( C482 C547 ) C482_=_C585( C482 C585 ) C482_=_C603( C482 C603 ) \nC482_=_C634( C482 C634 ) C482_=_C661( C482 C661 ) C482_=_C674( C482 C674 ) C482_=_C685( C482 C685 ) C482_=_C696( C482 C696 ) C482_=_C706( C482 C706 ) \nC482_=_C715( C482 C715 ) C482_=_C723( C482 C723 ) C482_=_C729( C482 C729 ) C482_=_C739( C482 C739 ) C482_=_C743( C482 C743 ) C482_=_C747( C482 C747 ) \nC482_=_C748( C482 C748 ) C482_=_C749( C482 C749 ) C489_=_C504( C489 C504 ) C489_=_C511( C489 C511 ) C489_=_C532( C489 C532 ) C489_=_C552( C489 C552 ) \nC489_=_C570( C489 C570 ) C489_=_C589( C489 C589 ) C489_=_C590( C489 C590 ) C489_=_C591( C489 C591 ) C489_=_C592( C489 C592 ) C489_=_C593(</w:t>
      </w:r>
    </w:p>
    <w:p>
      <w:pPr>
        <w:pStyle w:val="PreformattedText"/>
        <w:bidi w:val="0"/>
        <w:spacing w:before="0" w:after="0"/>
        <w:jc w:val="left"/>
        <w:rPr/>
      </w:pPr>
      <w:r>
        <w:rPr/>
        <w:t xml:space="preserve"> </w:t>
      </w:r>
      <w:r>
        <w:rPr/>
        <w:t>C489 C593 ) \nC489_=_C594( C489 C594 ) C489_=_C595( C489 C595 ) C489_=_C596( C489 C596 ) C489_=_C597( C489 C597 ) C489_=_C598( C489 C598 ) C489_=_C599( C489 C599 ) \nC489_=_C600( C489 C600 ) C489_=_C601( C489 C601 ) C489_=_C602( C489 C602 ) C489_=_C603( C489 C603 ) C489_=_C604( C489 C604 ) C489_=_C605( C489 C605 ) \nC504_=_C526( C504 C526 ) C504_=_C547( C504 C547 ) C504_=_C585( C504 C585 ) C504_=_C603( C504 C603 ) C504_=_C634( C504 C634 ) C504_=_C661( C504 C661 ) \nC504_=_C674( C504 C674 ) C504_=_C685( C504 C685 ) C504_=_C696( C504 C696 ) C504_=_C706( C504 C706 ) C504_=_C715( C504 C715 ) C504_=_C723( C504 C723 ) \nC504_=_C729( C504 C729 ) C504_=_C739( C504 C739 ) C504_=_C743( C504 C743 ) C504_=_C747( C504 C747 ) C504_=_C748( C504 C748 ) C504_=_C749( C504 C749 ) \nC509_=_C511( C509 C511 ) C509_=_C526( C509 C526 ) C509_=_C530( C509 C530 ) C509_=_C551( C509 C551 ) C509_=_C552( C509 C552 ) C509_=_C553( C509 C553 ) \nC509_=_C554( C509 C554 ) C509_=_C555( C509 C555 ) C509_=_C556( C509 C556 ) C509_=_C557( C509 C557 ) C509_=_C558( C509 C558 ) C509_=_C559( C509 C559 ) \nC509_=_C560( C509 C560 ) C509_=_C561( C509 C561 ) C509_=_C562( C509 C562 ) C509_=_C563( C509 C563 ) C509_=_C564( C509 C564 ) C509_=_C565( C509 C565 ) \nC509_=_C567( C509 C567 ) C509_=_C568( C509 C568 ) C509_=_C569( C509 C569 ) C511_=_C526( C511 C526 ) C511_=_C532( C511 C532 ) C511_=_C552( C511 C552 ) \nC511_=_C570( C511 C570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1_=_C604( C511 C604 ) C511_=_C605( C511 C605 ) \nC526_=_C547( C526 C547 ) C526_=_C585( C526 C585 ) C526_=_C603( C526 C603 ) C526_=_C634( C526 C634 ) C526_=_C661( C526 C661 ) C526_=_C674( C526 C674 ) \nC526_=_C685( C526 C685 ) C526_=_C696( C526 C696 ) C526_=_C706( C526 C706 ) C526_=_C715( C526 C715 ) C526_=_C723( C526 C723 ) C526_=_C729( C526 C729 ) \nC526_=_C739( C526 C739 ) C526_=_C743( C526 C743 ) C526_=_C747( C526 C747 ) C526_=_C748( C526 C748 ) C526_=_C749( C526 C749 ) C530_=_C532( C530 C532 ) \nC530_=_C547( C530 C547 ) C530_=_C551( C530 C551 ) C530_=_C552( C530 C552 ) C530_=_C553( C530 C553 ) C530_=_C554( C530 C554 ) C530_=_C555( C530 C555 ) \nC530_=_C556( C530 C556 ) C530_=_C557( C530 C557 ) C530_=_C558( C530 C558 ) C530_=_C559( C530 C559 ) C530_=_C560( C530 C560 ) C530_=_C561( C530 C561 ) \nC530_=_C562( C530 C562 ) C530_=_C563( C530 C563 ) C530_=_C564( C530 C564 ) C530_=_C565( C530 C565 ) C530_=_C567( C530 C567 ) C530_=_C568( C530 C568 ) \nC530_=_C569( C530 C569 ) C532_=_C547( C532 C547 ) C532_=_C552( C532 C552 ) C532_=_C570( C532 C570 ) C532_=_C589( C532 C589 ) C532_=_C590( C532 C590 ) \nC532_=_C591( C532 C591 ) C532_=_C592( C532 C592 ) C532_=_C593( C532 C593 ) C532_=_C594( C532 C594 ) C532_=_C595( C532 C595 ) C532_=_C596( C532 C596 ) \nC532_=_C597( C532 C597 ) C532_=_C598( C532 C598 ) C532_=_C599( C532 C599 ) C532_=_C600( C532 C600 ) C532_=_C601( C532 C601 ) C532_=_C602( C532 C602 ) \nC532_=_C603( C532 C603 ) C532_=_C604( C532 C604 ) C532_=_C605( C532 C605 ) C547_=_C585( C547 C585 ) C547_=_C603( C547 C603 ) C547_=_C634( C547 C634 ) \nC547_=_C661( C547 C661 ) C547_=_C674( C547 C674 ) C547_=_C685( C547 C685 ) C547_=_C696( C547 C696 ) C547_=_C706( C547 C706 ) C547_=_C715( C547 C715 ) \nC547_=_C723( C547 C723 ) C547_=_C729( C547 C729 ) C547_=_C739( C547 C739 ) C547_=_C743( C547 C743 ) C547_=_C747( C547 C747 ) C547_=_C748( C547 C748 ) \nC547_=_C749( C547 C749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7( C551 C567 ) C551_=_C568( C551 C568 ) C551_=_C569( C551 C569 ) \nC551_=_C570( C551 C570 ) C551_=_C585( C551 C585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7( C552 C567 ) C552_=_C568( C552 C568 ) C552_=_C569( C552 C569 ) \nC552_=_C570( C552 C570 ) C552_=_C589( C552 C589 ) C552_=_C590( C552 C590 ) C552_=_C591( C552 C591 ) C552_=_C592( C552 C592 ) C552_=_C593( C552 C593 ) \nC552_=_C594( C552 C594 ) C552_=_C595( C552 C595 ) C552_=_C596( C552 C596 ) C552_=_C597( C552 C597 ) C552_=_C598( C552 C598 ) C552_=_C599( C552 C599 ) \nC552_=_C600( C552 C600 ) C552_=_C601( C552 C601 ) C552_=_C602( C552 C602 ) C552_=_C603( C552 C603 ) C552_=_C604( C552 C604 ) C552_=_C605( C552 C605 ) \nC553_=_C554( C553 C554 ) C553_=_C555( C553 C555 ) C553_=_C556( C553 C556 ) C553_=_C557( C553 C557 ) C553_=_C558( C553 C558 ) C553_=_C559( C553 C559 ) \nC553_=_C560( C553 C560 ) C553_=_C561( C553 C561 ) C553_=_C562( C553 C562 ) C553_=_C563( C553 C563 ) C553_=_C564( C553 C564 ) C553_=_C565( C553 C565 ) \nC553_=_C567( C553 C567 ) C553_=_C568( C553 C568 ) C553_=_C569( C553 C569 ) C553_=_C589( C553 C589 ) C554_=_C555( C554 C555 ) C554_=_C556( C554 C556 ) \nC554_=_C557( C554 C557 ) C554_=_C558( C554 C558 ) C554_=_C559( C554 C559 ) C554_=_C560( C554 C560 ) C554_=_C561( C554 C561 ) C554_=_C562( C554 C562 ) \nC554_=_C563( C554 C563 ) C554_=_C564( C554 C564 ) C554_=_C565( C554 C565 ) C554_=_C567( C554 C567 ) C554_=_C568( C554 C568 ) C554_=_C569( C554 C569 ) \nC554_=_C590( C554 C590 ) C554_=_C634( C554 C634 ) C555_=_C556( C555 C556 ) C555_=_C557( C555 C557 ) C555_=_C558( C555 C558 ) C555_=_C559( C555 C559 ) \nC555_=_C560( C555 C560 ) C555_=_C561( C555 C561 ) C555_=_C562( C555 C562 ) C555_=_C563( C555 C563 ) C555_=_C564( C555 C564 ) C555_=_C565( C555 C565 ) \nC555_=_C567( C555 C567 ) C555_=_C568( C555 C568 ) C555_=_C569( C555 C569 ) C555_=_C591( C555 C591 ) C556_=_C557( C556 C557 ) C556_=_C558( C556 C558 ) \nC556_=_C559( C556 C559 ) C556_=_C560( C556 C560 ) C556_=_C561( C556 C561 ) C556_=_C562( C556 C562 ) C556_=_C563( C556 C563 ) C556_=_C564( C556 C564 ) \nC556_=_C565( C556 C565 ) C556_=_C567( C556 C567 ) C556_=_C568( C556 C568 ) C556_=_C569( C556 C569 ) C556_=_C592( C556 C592 ) C556_=_C661( C556 C661 ) \nC557_=_C558( C557 C558 ) C557_=_C559( C557 C559 ) C557_=_C560( C557 C560 ) C557_=_C561( C557 C561 ) C557_=_C562( C557 C562 ) C557_=_C563( C557 C563 ) \nC557_=_C564( C557 C564 ) C557_=_C565( C557 C565 ) C557_=_C567( C557 C567 ) C557_=_C568( C557 C568 ) C557_=_C569( C557 C569 ) C557_=_C593( C557 C593 ) \nC557_=_C674( C557 C674 ) C558_=_C559( C558 C559 ) C558_=_C560( C558 C560 ) C558_=_C561( C558 C561 ) C558_=_C562( C558 C562 ) C558_=_C563( C558 C563 ) \nC558_=_C564( C558 C564 ) C558_=_C565( C558 C565 ) C558_=_C567( C558 C567 ) C558_=_C568( C558 C568 ) C558_=_C569( C558 C569 ) C558_=_C594( C558 C594 ) \nC558_=_C685( C558 C685 ) C559_=_C560( C559 C560 ) C559_=_C561( C559 C561 ) C559_=_C562( C559 C562 ) C559_=_C563( C559 C563 ) C559_=_C564( C559 C564 ) \nC559_=_C565( C559 C565 ) C559_=_C567( C559 C567 ) C559_=_C568( C559 C568 ) C559_=_C569( C559 C569 ) C559_=_C596( C559 C596 ) C559_=_C706( C559 C706 ) \nC560_=_C561( C560 C561 ) C560_=_C562( C560 C562 ) C560_=_C563( C560 C563 ) C560_=_C564( C560 C564 ) C560_=_C565( C560 C565 ) C560_=_C567( C560 C567 ) \nC560_=_C568( C560 C568 ) C560_=_C569( C560 C569 ) C560_=_C597( C560 C597 ) C560_=_C715( C560 C715 ) C561_=_C562( C561 C562 ) C561_=_C563( C561 C563 ) \nC561_=_C564( C561 C564 ) C561_=_C565( C561 C565 ) C561_=_C567( C561 C567 ) C561_=_C568( C561 C568 ) C561_=_C569( C561 C569 ) C561_=_C598( C561 C598 ) \nC561_=_C723( C561 C723 ) C562_=_C563( C562 C563 ) C562_=_C564( C562 C564 ) C562_=_C565( C562 C565 ) C562_=_C567( C562 C567 ) C562_=_C568( C562 C568 ) \nC562_=_C569( C562 C569 ) C562_=_C599( C562 C599 ) C562_=_C729( C562 C729 ) C563_=_C564( C563 C564 ) C563_=_C565( C563 C565 ) C563_=_C567( C563 C567 ) \nC563_=_C568( C563 C568 ) C563_=_C569( C563 C569 ) C563_=_C600( C563 C600 ) C564_=_C565( C564 C565 ) C564_=_C567( C564 C567 ) C564_=_C568( C564 C568 ) \nC564_=_C569( C564 C569 ) C564_=_C601( C564 C601 ) C564_=_C739( C564 C739 ) C565_=_C567( C565 C567 ) C565_=_C568( C565 C568 ) C565_=_C569( C565 C569 ) \nC565_=_C602( C565 C602 ) C565_=_C743( C565 C743 ) C567_=_C568( C567 C568 ) C567_=_C569( C567 C569 ) C567_=_C604( C567 C604 ) C567_=_C747( C567 C747 ) \nC568_=_C569( C568 C569 ) C568_=_C748( C568 C748 ) C569_=_C605( C569 C605 ) C569_=_C749( C569 C749 ) C570_=_C585( C570 C585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85_=_C603( C585 C603 ) C585_=_C634( C585 C634 ) \nC585_=_C661( C585 C661 ) C585_=_C674( C585 C674 ) C585_=_C685( C585 C685 ) C585_=_C696( C585 C696 ) C585_=_C706( C585 C706 ) C585_=_C715( C585 C715 ) \nC585_=_C723( C585 C723 ) C585_=_C729( C585 C729 ) C585_=_C739( C585 C739 ) C585_=_C743( C585 C743 ) C585_=_C747( C585 C747 ) C585_=_C748( C585 C748 ) \nC585_=_C749( C585 C749 ) C589_=_C590( C589 C590 ) C589_=_C591( C589 C591 ) C589_=_C592( C589 C592 ) C589_=_C593( C589 C593 ) C589_=_C594( C589 C594 ) \nC589_=_C595( C589 C595 ) C589_=_C596( C589 C596 ) C589_=_C597( C589 C597 ) C589_=_C598( C589 C598 ) C589_=_C599( C589 C599 ) C589_=_C600( C589 C600 ) \nC589_=_C601(</w:t>
      </w:r>
    </w:p>
    <w:p>
      <w:pPr>
        <w:pStyle w:val="PreformattedText"/>
        <w:bidi w:val="0"/>
        <w:spacing w:before="0" w:after="0"/>
        <w:jc w:val="left"/>
        <w:rPr/>
      </w:pPr>
      <w:r>
        <w:rPr/>
        <w:t xml:space="preserve"> </w:t>
      </w:r>
      <w:r>
        <w:rPr/>
        <w:t>C589 C601 ) C589_=_C602( C589 C602 ) C589_=_C603( C589 C603 ) C589_=_C604( C589 C604 ) C589_=_C605( C589 C605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34( C590 C634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61( C592 C661 ) C593_=_C594( C593 C594 ) C593_=_C595( C593 C595 ) C593_=_C596( C593 C596 ) C593_=_C597( C593 C597 ) C593_=_C598( C593 C598 ) \nC593_=_C599( C593 C599 ) C593_=_C600( C593 C600 ) C593_=_C601( C593 C601 ) C593_=_C602( C593 C602 ) C593_=_C603( C593 C603 ) C593_=_C604( C593 C604 ) \nC593_=_C605( C593 C605 ) C593_=_C674( C593 C674 ) C594_=_C595( C594 C595 ) C594_=_C596( C594 C596 ) C594_=_C597( C594 C597 ) C594_=_C598( C594 C598 ) \nC594_=_C599( C594 C599 ) C594_=_C600( C594 C600 ) C594_=_C601( C594 C601 ) C594_=_C602( C594 C602 ) C594_=_C603( C594 C603 ) C594_=_C604( C594 C604 ) \nC594_=_C605( C594 C605 ) C594_=_C685( C594 C685 ) C595_=_C596( C595 C596 ) C595_=_C597( C595 C597 ) C595_=_C598( C595 C598 ) C595_=_C599( C595 C599 ) \nC595_=_C600( C595 C600 ) C595_=_C601( C595 C601 ) C595_=_C602( C595 C602 ) C595_=_C603( C595 C603 ) C595_=_C604( C595 C604 ) C595_=_C605( C595 C605 ) \nC595_=_C696( C595 C696 ) C596_=_C597( C596 C597 ) C596_=_C598( C596 C598 ) C596_=_C599( C596 C599 ) C596_=_C600( C596 C600 ) C596_=_C601( C596 C601 ) \nC596_=_C602( C596 C602 ) C596_=_C603( C596 C603 ) C596_=_C604( C596 C604 ) C596_=_C605( C596 C605 ) C596_=_C706( C596 C706 ) C597_=_C598( C597 C598 ) \nC597_=_C599( C597 C599 ) C597_=_C600( C597 C600 ) C597_=_C601( C597 C601 ) C597_=_C602( C597 C602 ) C597_=_C603( C597 C603 ) C597_=_C604( C597 C604 ) \nC597_=_C605( C597 C605 ) C597_=_C715( C597 C715 ) C598_=_C599( C598 C599 ) C598_=_C600( C598 C600 ) C598_=_C601( C598 C601 ) C598_=_C602( C598 C602 ) \nC598_=_C603( C598 C603 ) C598_=_C604( C598 C604 ) C598_=_C605( C598 C605 ) C598_=_C723( C598 C723 ) C599_=_C600( C599 C600 ) C599_=_C601( C599 C601 ) \nC599_=_C602( C599 C602 ) C599_=_C603( C599 C603 ) C599_=_C604( C599 C604 ) C599_=_C605( C599 C605 ) C599_=_C729( C599 C729 ) C600_=_C601( C600 C601 ) \nC600_=_C602( C600 C602 ) C600_=_C603( C600 C603 ) C600_=_C604( C600 C604 ) C600_=_C605( C600 C605 ) C601_=_C602( C601 C602 ) C601_=_C603( C601 C603 ) \nC601_=_C604( C601 C604 ) C601_=_C605( C601 C605 ) C601_=_C739( C601 C739 ) C602_=_C603( C602 C603 ) C602_=_C604( C602 C604 ) C602_=_C605( C602 C605 ) \nC602_=_C743( C602 C743 ) C603_=_C604( C603 C604 ) C603_=_C605( C603 C605 ) C603_=_C634( C603 C634 ) C603_=_C661( C603 C661 ) C603_=_C674( C603 C674 ) \nC603_=_C685( C603 C685 ) C603_=_C696( C603 C696 ) C603_=_C706( C603 C706 ) C603_=_C715( C603 C715 ) C603_=_C723( C603 C723 ) C603_=_C729( C603 C729 ) \nC603_=_C739( C603 C739 ) C603_=_C743( C603 C743 ) C603_=_C747( C603 C747 ) C603_=_C748( C603 C748 ) C603_=_C749( C603 C749 ) C604_=_C605( C604 C605 ) \nC604_=_C747( C604 C747 ) C605_=_C749( C605 C749 ) C634_=_C661( C634 C661 ) C634_=_C674( C634 C674 ) C634_=_C685( C634 C685 ) C634_=_C696( C634 C696 ) \nC634_=_C706( C634 C706 ) C634_=_C715( C634 C715 ) C634_=_C723( C634 C723 ) C634_=_C729( C634 C729 ) C634_=_C739( C634 C739 ) C634_=_C743( C634 C743 ) \nC634_=_C747( C634 C747 ) C634_=_C748( C634 C748 ) C634_=_C749( C634 C749 ) C661_=_C674( C661 C674 ) C661_=_C685( C661 C685 ) C661_=_C696( C661 C696 ) \nC661_=_C706( C661 C706 ) C661_=_C715( C661 C715 ) C661_=_C723( C661 C723 ) C661_=_C729( C661 C729 ) C661_=_C739( C661 C739 ) C661_=_C743( C661 C743 ) \nC661_=_C747( C661 C747 ) C661_=_C748( C661 C748 ) C661_=_C749( C661 C749 ) C674_=_C685( C674 C685 ) C674_=_C696( C674 C696 ) C674_=_C706( C674 C706 ) \nC674_=_C715( C674 C715 ) C674_=_C723( C674 C723 ) C674_=_C729( C674 C729 ) C674_=_C739( C674 C739 ) C674_=_C743( C674 C743 ) C674_=_C747( C674 C747 ) \nC674_=_C748( C674 C748 ) C674_=_C749( C674 C749 ) C685_=_C696( C685 C696 ) C685_=_C706( C685 C706 ) C685_=_C715( C685 C715 ) C685_=_C723( C685 C723 ) \nC685_=_C729( C685 C729 ) C685_=_C739( C685 C739 ) C685_=_C743( C685 C743 ) C685_=_C747( C685 C747 ) C685_=_C748( C685 C748 ) C685_=_C749( C685 C749 ) \nC696_=_C706( C696 C706 ) C696_=_C715( C696 C715 ) C696_=_C723( C696 C723 ) C696_=_C729( C696 C729 ) C696_=_C739( C696 C739 ) C696_=_C743( C696 C743 ) \nC696_=_C747( C696 C747 ) C696_=_C748( C696 C748 ) C696_=_C749( C696 C749 ) C706_=_C715( C706 C715 ) C706_=_C723( C706 C723 ) C706_=_C729( C706 C729 ) \nC706_=_C739( C706 C739 ) C706_=_C743( C706 C743 ) C706_=_C747( C706 C747 ) C706_=_C748( C706 C748 ) C706_=_C749( C706 C749 ) C715_=_C723( C715 C723 ) \nC715_=_C729( C715 C729 ) C715_=_C739( C715 C739 ) C715_=_C743( C715 C743 ) C715_=_C747( C715 C747 ) C715_=_C748( C715 C748 ) C715_=_C749( C715 C749 ) \nC723_=_C729( C723 C729 ) C723_=_C739( C723 C739 ) C723_=_C743( C723 C743 ) C723_=_C747( C723 C747 ) C723_=_C748( C723 C748 ) C723_=_C749( C723 C749 ) \nC729_=_C739( C729 C739 ) C729_=_C743( C729 C743 ) C729_=_C747( C729 C747 ) C729_=_C748( C729 C748 ) C729_=_C749( C729 C749 ) C739_=_C743( C739 C743 ) \nC739_=_C747( C739 C747 ) C739_=_C748( C739 C748 ) C739_=_C749( C739 C749 ) C743_=_C747( C743 C747 ) C743_=_C748( C743 C748 ) C743_=_C749( C743 C749 ) \nC747_=_C748( C747 C748 ) C747_=_C749( C747 C749 ) C748_=_C749( C748 C749 ) "];11-&gt;21[label="132: C5 C17 C19 C34 C42 \nC55 C57 C71 C78 C92 C107 \nC113 C126 C128 C142 C147 C159 \nC161 C175 C179 C192 C194 C211 \nC212 C213 C214 C215 C216 C217 \nC218 C219 C220 C222 C224 C225 \nC226 C227 C228 C229 C230 C231 \nC232 C233 C234 C235 C236 C237 \nC239 C240 C241 C254 C269 C283 \nC285 C300 C312 C328 C340 C342 \nC356 C367 C369 C384 C394 C396 \nC411 C418 C420 C435 C442 C444 \nC459 C466 C468 C482 C489 C504 \nC509 C511 C526 C530 C532 C547 \nC551 C553 C554 C555 C556 C557 \nC558 C559 C560 C561 C562 C563 \nC564 C565 C567 C568 C569 C570 \nC585 C589 C590 C591 C592 C593 \nC594 C595 C596 C597 C598 C599 \nC600 C601 C602 C604 C605 C634 \nC661 C674 C685 C696 C706 C715 \nC723 C729 C739 C743 C747 C748 \nC749 \n2296: C5_=_C17 ,C5_=_C19 ,C5_=_C34 ,C5_=_C42 ,C5_=_C78 ,\nC5_=_C113 ,C5_=_C147 ,C5_=_C179 ,C5_=_C211 ,C5_=_C212 ,C5_=_C213 ,\nC5_=_C214 ,C5_=_C215 ,C5_=_C216 ,C5_=_C217 ,C5_=_C218 ,C5_=_C219 ,\nC5_=_C220 ,C5_=_C222 ,C5_=_C224 ,C5_=_C225 ,C5_=_C226 ,C5_=_C227 ,\nC5_=_C228 ,C5_=_C229 ,C5_=_C230 ,C5_=_C231 ,C5_=_C232 ,C5_=_C233 ,\nC5_=_C234 ,C5_=_C235 ,C5_=_C236 ,C5_=_C237 ,C5_=_C239 ,C5_=_C240 ,\nC5_=_C241 ,C17_=_C19 ,C17_=_C34 ,C17_=_C55 ,C17_=_C126 ,C17_=_C159 ,\nC17_=_C192 ,C17_=_C283 ,C17_=_C312 ,C17_=_C340 ,C17_=_C367 ,C17_=_C394 ,\nC17_=_C418 ,C17_=_C442 ,C17_=_C466 ,C17_=_C509 ,C17_=_C530 ,C17_=_C551 ,\nC17_=_C553 ,C17_=_C554 ,C17_=_C555 ,C17_=_C556 ,C17_=_C557 ,C17_=_C558 ,\nC17_=_C559 ,C17_=_C560 ,C17_=_C561 ,C17_=_C562 ,C17_=_C563 ,C17_=_C564 ,\nC17_=_C565 ,C17_=_C567 ,C17_=_C568 ,C17_=_C569 ,C19_=_C34 ,C19_=_C57 ,\nC19_=_C92 ,C19_=_C128 ,C19_=_C161 ,C19_=_C194 ,C19_=_C254 ,C19_=_C285 ,\nC19_=_C342 ,C19_=_C369 ,C19_=_C396 ,C19_=_C420 ,C19_=_C444 ,C19_=_C468 ,\nC19_=_C489 ,C19_=_C511 ,C19_=_C532 ,C19_=_C570 ,C19_=_C589 ,C19_=_C590 ,\nC19_=_C591 ,C19_=_C592 ,C19_=_C593 ,C19_=_C594 ,C19_=_C595 ,C19_=_C596 ,\nC19_=_C597 ,C19_=_C598 ,C19_=_C599 ,C19_=_C600 ,C19_=_C601 ,C19_=_C602 ,\nC19_=_C604 ,C19_=_C605 ,C34_=_C71 ,C34_=_C107 ,C34_=_C142 ,C34_=_C175 ,\nC34_=_C269 ,C34_=_C300 ,C34_=_C328 ,C34_=_C356 ,C34_=_C384 ,C34_=_C411 ,\nC34_=_C435 ,C34_=_C459 ,C34_=_C482 ,C34_=_C504 ,C34_=_C526 ,C34_=_C547 ,\nC34_=_C585 ,C34_=_C634 ,C34_=_C661 ,C34_=_C674 ,C34_=_C685 ,C34_=_C696 ,\nC34_=_C706 ,C34_=_C715 ,C34_=_C723 ,C34_=_C729 ,C34_=_C739 ,C34_=_C743 ,\nC34_=_C747 ,C34_=_C748 ,C34_=_C749 ,C42_=_C55 ,C42_=_C57 ,C42_=_C71 ,\nC42_=_C78 ,C42_=_C113 ,C42_=_C147 ,C42_=_C179 ,C42_=_C211 ,C42_=_C212 ,\nC42_=_C213 ,C42_=_C214 ,C42_=_C215 ,C42_=_C216 ,C42_=_C217 ,C42_=_C218 ,\nC42_=_C219 ,C42_=_C220 ,C42_=_C222 ,C42_=_C224 ,C42_=_C225 ,C42_=_C226 ,\nC42_=_C227 ,C42_=_C228 ,C42_=_C229 ,C42_=_C230 ,C42_=_C231 ,C42_=_C232 ,\nC42_=_C233 ,C42_=_C234 ,C42_=_C235 ,C42_=_C236 ,C42_=_C237 ,C42_=_C239 ,\nC42_=_C240 ,C42_=_C241 ,C55_=_C57 ,C55_=_C71 ,C55_=_C126 ,C55_=_C159 ,\nC55_=_C192 ,C55_=_C283 ,C55_=_C312 ,C55_=_C340 ,C55_=_C367 ,C55_=_C394 ,\nC55_=_C418 ,C55_=_C442 ,C55_=_C466 ,C55_=_C509 ,C55_=_C530 ,C55_=_C551 ,\nC55_=_C553 ,C55_=_C554 ,C55_=_C555 ,C55_=_C556 ,C55_=_C557 ,C55_=_C558 ,\nC55_=_C559 ,C55_=_C560 ,C55_=_C561 ,C55_=_C562 ,C55_=_C563 ,C55_=_C564 ,\nC55_=_C565 ,C55_=_C567 ,C55_=_C568 ,C55_=_C569 ,C57_=_C71 ,C57_=_C92 ,\nC57_=_C128 ,C57_=_C161 ,C57_=_C194 ,C57_=_C254 ,C57_=_C285 ,C57_=_C342 ,\nC57_=_C369 ,C57_=_C396 ,C57_=_C420 ,C57_=_C444 ,C57_=_C468 ,C57_=_C489 ,\nC57_=_C511 ,C57_=_C532 ,C57_=_C570 ,C57_=_C589 ,C57_=_C590 ,C57_=_C591 ,\nC57_=_C592 ,C57_=_C593 ,C57_=_C594 ,C57_=_C595 ,C57_=_C596 ,C57_=_C597 ,\nC57_=_C598 ,C57_=_C599 ,C57_=_C600 ,C57_=_C601 ,C57_=_C602 ,C57_=_C604 ,\nC57_=_C605 ,C71_=_C107 ,C71_=_C142 ,C71_=_C175 ,C71_=_C269 ,C71_=_C300 ,\nC71_=_C328 ,C71_=_C356 ,C71_=_C384 ,C71_=_C411 ,C71_=_C435 ,C71_=_C459 ,\nC71_=_C482 ,C71_=_C504 ,C71_=_C526 ,C71_=_C547 ,C71_=_C585 ,C71_=_C634</w:t>
      </w:r>
    </w:p>
    <w:p>
      <w:pPr>
        <w:pStyle w:val="PreformattedText"/>
        <w:bidi w:val="0"/>
        <w:spacing w:before="0" w:after="0"/>
        <w:jc w:val="left"/>
        <w:rPr/>
      </w:pPr>
      <w:r>
        <w:rPr/>
        <w:t xml:space="preserve"> </w:t>
      </w:r>
      <w:r>
        <w:rPr/>
        <w:t>,\nC71_=_C661 ,C71_=_C674 ,C71_=_C685 ,C71_=_C696 ,C71_=_C706 ,C71_=_C715 ,\nC71_=_C723 ,C71_=_C729 ,C71_=_C739 ,C71_=_C743 ,C71_=_C747 ,C71_=_C748 ,\nC71_=_C749 ,C78_=_C92 ,C78_=_C107 ,C78_=_C113 ,C78_=_C147 ,C78_=_C179 ,\nC78_=_C211 ,C78_=_C212 ,C78_=_C213 ,C78_=_C214 ,C78_=_C215 ,C78_=_C216 ,\nC78_=_C217 ,C78_=_C218 ,C78_=_C219 ,C78_=_C220 ,C78_=_C222 ,C78_=_C224 ,\nC78_=_C225 ,C78_=_C226 ,C78_=_C227 ,C78_=_C228 ,C78_=_C229 ,C78_=_C230 ,\nC78_=_C231 ,C78_=_C232 ,C78_=_C233 ,C78_=_C234 ,C78_=_C235 ,C78_=_C236 ,\nC78_=_C237 ,C78_=_C239 ,C78_=_C240 ,C78_=_C241 ,C92_=_C107 ,C92_=_C128 ,\nC92_=_C161 ,C92_=_C194 ,C92_=_C254 ,C92_=_C285 ,C92_=_C342 ,C92_=_C369 ,\nC92_=_C396 ,C92_=_C420 ,C92_=_C444 ,C92_=_C468 ,C92_=_C489 ,C92_=_C511 ,\nC92_=_C532 ,C92_=_C570 ,C92_=_C589 ,C92_=_C590 ,C92_=_C591 ,C92_=_C592 ,\nC92_=_C593 ,C92_=_C594 ,C92_=_C595 ,C92_=_C596 ,C92_=_C597 ,C92_=_C598 ,\nC92_=_C599 ,C92_=_C600 ,C92_=_C601 ,C92_=_C602 ,C92_=_C604 ,C92_=_C605 ,\nC107_=_C142 ,C107_=_C175 ,C107_=_C269 ,C107_=_C300 ,C107_=_C328 ,C107_=_C356 ,\nC107_=_C384 ,C107_=_C411 ,C107_=_C435 ,C107_=_C459 ,C107_=_C482 ,C107_=_C504 ,\nC107_=_C526 ,C107_=_C547 ,C107_=_C585 ,C107_=_C634 ,C107_=_C661 ,C107_=_C674 ,\nC107_=_C685 ,C107_=_C696 ,C107_=_C706 ,C107_=_C715 ,C107_=_C723 ,C107_=_C729 ,\nC107_=_C739 ,C107_=_C743 ,C107_=_C747 ,C107_=_C748 ,C107_=_C749 ,C113_=_C126 ,\nC113_=_C128 ,C113_=_C142 ,C113_=_C147 ,C113_=_C179 ,C113_=_C211 ,C113_=_C212 ,\nC113_=_C213 ,C113_=_C214 ,C113_=_C215 ,C113_=_C216 ,C113_=_C217 ,C113_=_C218 ,\nC113_=_C219 ,C113_=_C220 ,C113_=_C222 ,C113_=_C224 ,C113_=_C225 ,C113_=_C226 ,\nC113_=_C227 ,C113_=_C228 ,C113_=_C229 ,C113_=_C230 ,C113_=_C231 ,C113_=_C232 ,\nC113_=_C233 ,C113_=_C234 ,C113_=_C235 ,C113_=_C236 ,C113_=_C237 ,C113_=_C239 ,\nC113_=_C240 ,C113_=_C241 ,C126_=_C128 ,C126_=_C142 ,C126_=_C159 ,C126_=_C192 ,\nC126_=_C283 ,C126_=_C312 ,C126_=_C340 ,C126_=_C367 ,C126_=_C394 ,C126_=_C418 ,\nC126_=_C442 ,C126_=_C466 ,C126_=_C509 ,C126_=_C530 ,C126_=_C551 ,C126_=_C553 ,\nC126_=_C554 ,C126_=_C555 ,C126_=_C556 ,C126_=_C557 ,C126_=_C558 ,C126_=_C559 ,\nC126_=_C560 ,C126_=_C561 ,C126_=_C562 ,C126_=_C563 ,C126_=_C564 ,C126_=_C565 ,\nC126_=_C567 ,C126_=_C568 ,C126_=_C569 ,C128_=_C142 ,C128_=_C161 ,C128_=_C194 ,\nC128_=_C254 ,C128_=_C285 ,C128_=_C342 ,C128_=_C369 ,C128_=_C396 ,C128_=_C420 ,\nC128_=_C444 ,C128_=_C468 ,C128_=_C489 ,C128_=_C511 ,C128_=_C532 ,C128_=_C570 ,\nC128_=_C589 ,C128_=_C590 ,C128_=_C591 ,C128_=_C592 ,C128_=_C593 ,C128_=_C594 ,\nC128_=_C595 ,C128_=_C596 ,C128_=_C597 ,C128_=_C598 ,C128_=_C599 ,C128_=_C600 ,\nC128_=_C601 ,C128_=_C602 ,C128_=_C604 ,C128_=_C605 ,C142_=_C175 ,C142_=_C269 ,\nC142_=_C300 ,C142_=_C328 ,C142_=_C356 ,C142_=_C384 ,C142_=_C411 ,C142_=_C435 ,\nC142_=_C459 ,C142_=_C482 ,C142_=_C504 ,C142_=_C526 ,C142_=_C547 ,C142_=_C585 ,\nC142_=_C634 ,C142_=_C661 ,C142_=_C674 ,C142_=_C685 ,C142_=_C696 ,C142_=_C706 ,\nC142_=_C715 ,C142_=_C723 ,C142_=_C729 ,C142_=_C739 ,C142_=_C743 ,C142_=_C747 ,\nC142_=_C748 ,C142_=_C749 ,C147_=_C159 ,C147_=_C161 ,C147_=_C175 ,C147_=_C179 ,\nC147_=_C211 ,C147_=_C212 ,C147_=_C213 ,C147_=_C214 ,C147_=_C215 ,C147_=_C216 ,\nC147_=_C217 ,C147_=_C218 ,C147_=_C219 ,C147_=_C220 ,C147_=_C222 ,C147_=_C224 ,\nC147_=_C225 ,C147_=_C226 ,C147_=_C227 ,C147_=_C228 ,C147_=_C229 ,C147_=_C230 ,\nC147_=_C231 ,C147_=_C232 ,C147_=_C233 ,C147_=_C234 ,C147_=_C235 ,C147_=_C236 ,\nC147_=_C237 ,C147_=_C239 ,C147_=_C240 ,C147_=_C241 ,C159_=_C161 ,C159_=_C175 ,\nC159_=_C192 ,C159_=_C283 ,C159_=_C312 ,C159_=_C340 ,C159_=_C367 ,C159_=_C394 ,\nC159_=_C418 ,C159_=_C442 ,C159_=_C466 ,C159_=_C509 ,C159_=_C530 ,C159_=_C551 ,\nC159_=_C553 ,C159_=_C554 ,C159_=_C555 ,C159_=_C556 ,C159_=_C557 ,C159_=_C558 ,\nC159_=_C559 ,C159_=_C560 ,C159_=_C561 ,C159_=_C562 ,C159_=_C563 ,C159_=_C564 ,\nC159_=_C565 ,C159_=_C567 ,C159_=_C568 ,C159_=_C569 ,C161_=_C175 ,C161_=_C194 ,\nC161_=_C254 ,C161_=_C285 ,C161_=_C342 ,C161_=_C369 ,C161_=_C396 ,C161_=_C420 ,\nC161_=_C444 ,C161_=_C468 ,C161_=_C489 ,C161_=_C511 ,C161_=_C532 ,C161_=_C570 ,\nC161_=_C589 ,C161_=_C590 ,C161_=_C591 ,C161_=_C592 ,C161_=_C593 ,C161_=_C594 ,\nC161_=_C595 ,C161_=_C596 ,C161_=_C597 ,C161_=_C598 ,C161_=_C599 ,C161_=_C600 ,\nC161_=_C601 ,C161_=_C602 ,C161_=_C604 ,C161_=_C605 ,C175_=_C269 ,C175_=_C300 ,\nC175_=_C328 ,C175_=_C356 ,C175_=_C384 ,C175_=_C411 ,C175_=_C435 ,C175_=_C459 ,\nC175_=_C482 ,C175_=_C504 ,C175_=_C526 ,C175_=_C547 ,C175_=_C585 ,C175_=_C634 ,\nC175_=_C661 ,C175_=_C674 ,C175_=_C685 ,C175_=_C696 ,C175_=_C706 ,C175_=_C715 ,\nC175_=_C723 ,C175_=_C729 ,C175_=_C739 ,C175_=_C743 ,C175_=_C747 ,C175_=_C748 ,\nC175_=_C749 ,C179_=_C192 ,C179_=_C194 ,C179_=_C211 ,C179_=_C212 ,C179_=_C213 ,\nC179_=_C214 ,C179_=_C215 ,C179_=_C216 ,C179_=_C217 ,C179_=_C218 ,C179_=_C219 ,\nC179_=_C220 ,C179_=_C222 ,C179_=_C224 ,C179_=_C225 ,C179_=_C226 ,C179_=_C227 ,\nC179_=_C228 ,C179_=_C229 ,C179_=_C230 ,C179_=_C231 ,C179_=_C232 ,C179_=_C233 ,\nC179_=_C234 ,C179_=_C235 ,C179_=_C236 ,C179_=_C237 ,C179_=_C239 ,C179_=_C240 ,\nC179_=_C241 ,C192_=_C194 ,C192_=_C283 ,C192_=_C312 ,C192_=_C340 ,C192_=_C367 ,\nC192_=_C394 ,C192_=_C418 ,C192_=_C442 ,C192_=_C466 ,C192_=_C509 ,C192_=_C530 ,\nC192_=_C551 ,C192_=_C553 ,C192_=_C554 ,C192_=_C555 ,C192_=_C556 ,C192_=_C557 ,\nC192_=_C558 ,C192_=_C559 ,C192_=_C560 ,C192_=_C561 ,C192_=_C562 ,C192_=_C563 ,\nC192_=_C564 ,C192_=_C565 ,C192_=_C567 ,C192_=_C568 ,C192_=_C569 ,C194_=_C254 ,\nC194_=_C285 ,C194_=_C342 ,C194_=_C369 ,C194_=_C396 ,C194_=_C420 ,C194_=_C444 ,\nC194_=_C468 ,C194_=_C489 ,C194_=_C511 ,C194_=_C532 ,C194_=_C570 ,C194_=_C589 ,\nC194_=_C590 ,C194_=_C591 ,C194_=_C592 ,C194_=_C593 ,C194_=_C594 ,C194_=_C595 ,\nC194_=_C596 ,C194_=_C597 ,C194_=_C598 ,C194_=_C599 ,C194_=_C600 ,C194_=_C601 ,\nC194_=_C602 ,C194_=_C604 ,C194_=_C605 ,C211_=_C212 ,C211_=_C213 ,C211_=_C214 ,\nC211_=_C215 ,C211_=_C216 ,C211_=_C217 ,C211_=_C218 ,C211_=_C219 ,C211_=_C220 ,\nC211_=_C222 ,C211_=_C224 ,C211_=_C225 ,C211_=_C226 ,C211_=_C227 ,C211_=_C228 ,\nC211_=_C229 ,C211_=_C230 ,C211_=_C231 ,C211_=_C232 ,C211_=_C233 ,C211_=_C234 ,\nC211_=_C235 ,C211_=_C236 ,C211_=_C237 ,C211_=_C239 ,C211_=_C240 ,C211_=_C241 ,\nC211_=_C283 ,C211_=_C285 ,C211_=_C300 ,C212_=_C213 ,C212_=_C214 ,C212_=_C215 ,\nC212_=_C216 ,C212_=_C217 ,C212_=_C218 ,C212_=_C219 ,C212_=_C220 ,C212_=_C222 ,\nC212_=_C224 ,C212_=_C225 ,C212_=_C226 ,C212_=_C227 ,C212_=_C228 ,C212_=_C229 ,\nC212_=_C230 ,C212_=_C231 ,C212_=_C232 ,C212_=_C233 ,C212_=_C234 ,C212_=_C235 ,\nC212_=_C236 ,C212_=_C237 ,C212_=_C239 ,C212_=_C240 ,C212_=_C241 ,C212_=_C340 ,\nC212_=_C342 ,C212_=_C356 ,C213_=_C214 ,C213_=_C215 ,C213_=_C216 ,C213_=_C217 ,\nC213_=_C218 ,C213_=_C219 ,C213_=_C220 ,C213_=_C222 ,C213_=_C224 ,C213_=_C225 ,\nC213_=_C226 ,C213_=_C227 ,C213_=_C228 ,C213_=_C229 ,C213_=_C230 ,C213_=_C231 ,\nC213_=_C232 ,C213_=_C233 ,C213_=_C234 ,C213_=_C235 ,C213_=_C236 ,C213_=_C237 ,\nC213_=_C239 ,C213_=_C240 ,C213_=_C241 ,C213_=_C367 ,C213_=_C369 ,C213_=_C384 ,\nC214_=_C215 ,C214_=_C216 ,C214_=_C217 ,C214_=_C218 ,C214_=_C219 ,C214_=_C220 ,\nC214_=_C222 ,C214_=_C224 ,C214_=_C225 ,C214_=_C226 ,C214_=_C227 ,C214_=_C228 ,\nC214_=_C229 ,C214_=_C230 ,C214_=_C231 ,C214_=_C232 ,C214_=_C233 ,C214_=_C234 ,\nC214_=_C235 ,C214_=_C236 ,C214_=_C237 ,C214_=_C239 ,C214_=_C240 ,C214_=_C241 ,\nC214_=_C394 ,C214_=_C396 ,C214_=_C411 ,C215_=_C216 ,C215_=_C217 ,C215_=_C218 ,\nC215_=_C219 ,C215_=_C220 ,C215_=_C222 ,C215_=_C224 ,C215_=_C225 ,C215_=_C226 ,\nC215_=_C227 ,C215_=_C228 ,C215_=_C229 ,C215_=_C230 ,C215_=_C231 ,C215_=_C232 ,\nC215_=_C233 ,C215_=_C234 ,C215_=_C235 ,C215_=_C236 ,C215_=_C237 ,C215_=_C239 ,\nC215_=_C240 ,C215_=_C241 ,C215_=_C418 ,C215_=_C420 ,C215_=_C435 ,C216_=_C217 ,\nC216_=_C218 ,C216_=_C219 ,C216_=_C220 ,C216_=_C222 ,C216_=_C224 ,C216_=_C225 ,\nC216_=_C226 ,C216_=_C227 ,C216_=_C228 ,C216_=_C229 ,C216_=_C230 ,C216_=_C231 ,\nC216_=_C232 ,C216_=_C233 ,C216_=_C234 ,C216_=_C235 ,C216_=_C236 ,C216_=_C237 ,\nC216_=_C239 ,C216_=_C240 ,C216_=_C241 ,C216_=_C442 ,C216_=_C444 ,C216_=_C459 ,\nC217_=_C218 ,C217_=_C219 ,C217_=_C220 ,C217_=_C222 ,C217_=_C224 ,C217_=_C225 ,\nC217_=_C226 ,C217_=_C227 ,C217_=_C228 ,C217_=_C229 ,C217_=_C230 ,C217_=_C231 ,\nC217_=_C232 ,C217_=_C233 ,C217_=_C234 ,C217_=_C235 ,C217_=_C236 ,C217_=_C237 ,\nC217_=_C239 ,C217_=_C240 ,C217_=_C241 ,C217_=_C466 ,C217_=_C468 ,C217_=_C482 ,\nC218_=_C219 ,C218_=_C220 ,C218_=_C222 ,C218_=_C224 ,C218_=_C225 ,C218_=_C226 ,\nC218_=_C227 ,C218_=_C228 ,C218_=_C229 ,C218_=_C230 ,C218_=_C231 ,C218_=_C232 ,\nC218_=_C233 ,C218_=_C234 ,C218_=_C235 ,C218_=_C236 ,C218_=_C237 ,C218_=_C239 ,\nC218_=_C240 ,C218_=_C241 ,C218_=_C489 ,C218_=_C504 ,C219_=_C220 ,C219_=_C222 ,\nC219_=_C224 ,C219_=_C225 ,C219_=_C226 ,C219_=_C227 ,C219_=_C228 ,C219_=_C229 ,\nC219_=_C230 ,C219_=_C231 ,C219_=_C232 ,C219_=_C233 ,C219_=_C234 ,C219_=_C235 ,\nC219_=_C236 ,C219_=_C237 ,C219_=_C239 ,C219_=_C240 ,C219_=_C241 ,C219_=_C509 ,\nC219_=_C511 ,C219_=_C526 ,C220_=_C222 ,C220_=_C224 ,C220_=_C225 ,C220_=_C226 ,\nC220_=_C227 ,C220_=_C228 ,C220_=_C229 ,C220_=_C230 ,C220_=_C231 ,C220_=_C232 ,\nC220_=_C233 ,C220_=_C234 ,C220_=_C235 ,C220_=_C236 ,C220_=_C237 ,C220_=_C239 ,\nC220_=_C240 ,C220_=_C241 ,C220_=_C530 ,C220_=_C532 ,C220_=_C547 ,C222_=_C224 ,\nC222_=_C225 ,C222_=_C226 ,C222_=_C227 ,C222_=_C228 ,C222_=_C229 ,C222_=_C230 ,\nC222_=_C231 ,C222_=_C232 ,C222_=_C233 ,C222_=_C234 ,C222_=_C235 ,C222_=_C236 ,\nC222_=_C237 ,C222_=_C239 ,C222_=_C240 ,C222_=_C241 ,C222_=_C551 ,C222_=_C570 ,\nC222_=_C585 ,C224_=_C225 ,C224_=_C226 ,C224_=_C227 ,C224_=_C228 ,C224_=_C229 ,\nC224_=_C230 ,C224_=_C231 ,C224_=_C232 ,C224_=_C233 ,C224_=_C234 ,C224_=_C235 ,\nC224_=_C236 ,C224_=_C237 ,C224_=_C239 ,C224_=_C240 ,C224_=_C241 ,C224_=_C553 ,\nC224_=_C589 ,C225_=_C226 ,C225_=_C227 ,C225_=_C228 ,C225_=_C229 ,C225_=_C230 ,\nC225_=_C231 ,C225_=_C232 ,C225_=_C233 ,C225_=_C234 ,C225_=_C235 ,C225_=_C236 ,\nC225_=_C237 ,C225_=_C239 ,C225_=_C240 ,C225_=_C241 ,C225_=_C554 ,C225_=_C590 ,\nC225_=_C634 ,C226_=_C227 ,C226_=_C228 ,C226_=_C229 ,C226_=_C230</w:t>
      </w:r>
    </w:p>
    <w:p>
      <w:pPr>
        <w:pStyle w:val="PreformattedText"/>
        <w:bidi w:val="0"/>
        <w:spacing w:before="0" w:after="0"/>
        <w:jc w:val="left"/>
        <w:rPr/>
      </w:pPr>
      <w:r>
        <w:rPr/>
        <w:t xml:space="preserve"> </w:t>
      </w:r>
      <w:r>
        <w:rPr/>
        <w:t>,C226_=_C231 ,\nC226_=_C232 ,C226_=_C233 ,C226_=_C234 ,C226_=_C235 ,C226_=_C236 ,C226_=_C237 ,\nC226_=_C239 ,C226_=_C240 ,C226_=_C241 ,C226_=_C555 ,C226_=_C591 ,C227_=_C228 ,\nC227_=_C229 ,C227_=_C230 ,C227_=_C231 ,C227_=_C232 ,C227_=_C233 ,C227_=_C234 ,\nC227_=_C235 ,C227_=_C236 ,C227_=_C237 ,C227_=_C239 ,C227_=_C240 ,C227_=_C241 ,\nC227_=_C556 ,C227_=_C592 ,C227_=_C661 ,C228_=_C229 ,C228_=_C230 ,C228_=_C231 ,\nC228_=_C232 ,C228_=_C233 ,C228_=_C234 ,C228_=_C235 ,C228_=_C236 ,C228_=_C237 ,\nC228_=_C239 ,C228_=_C240 ,C228_=_C241 ,C228_=_C557 ,C228_=_C593 ,C228_=_C674 ,\nC229_=_C230 ,C229_=_C231 ,C229_=_C232 ,C229_=_C233 ,C229_=_C234 ,C229_=_C235 ,\nC229_=_C236 ,C229_=_C237 ,C229_=_C239 ,C229_=_C240 ,C229_=_C241 ,C229_=_C558 ,\nC229_=_C594 ,C229_=_C685 ,C230_=_C231 ,C230_=_C232 ,C230_=_C233 ,C230_=_C234 ,\nC230_=_C235 ,C230_=_C236 ,C230_=_C237 ,C230_=_C239 ,C230_=_C240 ,C230_=_C241 ,\nC230_=_C595 ,C230_=_C696 ,C231_=_C232 ,C231_=_C233 ,C231_=_C234 ,C231_=_C235 ,\nC231_=_C236 ,C231_=_C237 ,C231_=_C239 ,C231_=_C240 ,C231_=_C241 ,C231_=_C559 ,\nC231_=_C596 ,C231_=_C706 ,C232_=_C233 ,C232_=_C234 ,C232_=_C235 ,C232_=_C236 ,\nC232_=_C237 ,C232_=_C239 ,C232_=_C240 ,C232_=_C241 ,C232_=_C560 ,C232_=_C597 ,\nC232_=_C715 ,C233_=_C234 ,C233_=_C235 ,C233_=_C236 ,C233_=_C237 ,C233_=_C239 ,\nC233_=_C240 ,C233_=_C241 ,C233_=_C561 ,C233_=_C598 ,C233_=_C723 ,C234_=_C235 ,\nC234_=_C236 ,C234_=_C237 ,C234_=_C239 ,C234_=_C240 ,C234_=_C241 ,C234_=_C562 ,\nC234_=_C599 ,C234_=_C729 ,C235_=_C236 ,C235_=_C237 ,C235_=_C239 ,C235_=_C240 ,\nC235_=_C241 ,C235_=_C563 ,C235_=_C600 ,C236_=_C237 ,C236_=_C239 ,C236_=_C240 ,\nC236_=_C241 ,C236_=_C564 ,C236_=_C601 ,C236_=_C739 ,C237_=_C239 ,C237_=_C240 ,\nC237_=_C241 ,C237_=_C565 ,C237_=_C602 ,C237_=_C743 ,C239_=_C240 ,C239_=_C241 ,\nC239_=_C567 ,C239_=_C604 ,C239_=_C747 ,C240_=_C241 ,C240_=_C568 ,C240_=_C748 ,\nC241_=_C569 ,C241_=_C605 ,C241_=_C749 ,C254_=_C269 ,C254_=_C285 ,C254_=_C342 ,\nC254_=_C369 ,C254_=_C396 ,C254_=_C420 ,C254_=_C444 ,C254_=_C468 ,C254_=_C489 ,\nC254_=_C511 ,C254_=_C532 ,C254_=_C570 ,C254_=_C589 ,C254_=_C590 ,C254_=_C591 ,\nC254_=_C592 ,C254_=_C593 ,C254_=_C594 ,C254_=_C595 ,C254_=_C596 ,C254_=_C597 ,\nC254_=_C598 ,C254_=_C599 ,C254_=_C600 ,C254_=_C601 ,C254_=_C602 ,C254_=_C604 ,\nC254_=_C605 ,C269_=_C300 ,C269_=_C328 ,C269_=_C356 ,C269_=_C384 ,C269_=_C411 ,\nC269_=_C435 ,C269_=_C459 ,C269_=_C482 ,C269_=_C504 ,C269_=_C526 ,C269_=_C547 ,\nC269_=_C585 ,C269_=_C634 ,C269_=_C661 ,C269_=_C674 ,C269_=_C685 ,C269_=_C696 ,\nC269_=_C706 ,C269_=_C715 ,C269_=_C723 ,C269_=_C729 ,C269_=_C739 ,C269_=_C743 ,\nC269_=_C747 ,C269_=_C748 ,C269_=_C749 ,C283_=_C285 ,C283_=_C300 ,C283_=_C312 ,\nC283_=_C340 ,C283_=_C367 ,C283_=_C394 ,C283_=_C418 ,C283_=_C442 ,C283_=_C466 ,\nC283_=_C509 ,C283_=_C530 ,C283_=_C551 ,C283_=_C553 ,C283_=_C554 ,C283_=_C555 ,\nC283_=_C556 ,C283_=_C557 ,C283_=_C558 ,C283_=_C559 ,C283_=_C560 ,C283_=_C561 ,\nC283_=_C562 ,C283_=_C563 ,C283_=_C564 ,C283_=_C565 ,C283_=_C567 ,C283_=_C568 ,\nC283_=_C569 ,C285_=_C300 ,C285_=_C342 ,C285_=_C369 ,C285_=_C396 ,C285_=_C420 ,\nC285_=_C444 ,C285_=_C468 ,C285_=_C489 ,C285_=_C511 ,C285_=_C532 ,C285_=_C570 ,\nC285_=_C589 ,C285_=_C590 ,C285_=_C591 ,C285_=_C592 ,C285_=_C593 ,C285_=_C594 ,\nC285_=_C595 ,C285_=_C596 ,C285_=_C597 ,C285_=_C598 ,C285_=_C599 ,C285_=_C600 ,\nC285_=_C601 ,C285_=_C602 ,C285_=_C604 ,C285_=_C605 ,C300_=_C328 ,C300_=_C356 ,\nC300_=_C384 ,C300_=_C411 ,C300_=_C435 ,C300_=_C459 ,C300_=_C482 ,C300_=_C504 ,\nC300_=_C526 ,C300_=_C547 ,C300_=_C585 ,C300_=_C634 ,C300_=_C661 ,C300_=_C674 ,\nC300_=_C685 ,C300_=_C696 ,C300_=_C706 ,C300_=_C715 ,C300_=_C723 ,C300_=_C729 ,\nC300_=_C739 ,C300_=_C743 ,C300_=_C747 ,C300_=_C748 ,C300_=_C749 ,C312_=_C328 ,\nC312_=_C340 ,C312_=_C367 ,C312_=_C394 ,C312_=_C418 ,C312_=_C442 ,C312_=_C466 ,\nC312_=_C509 ,C312_=_C530 ,C312_=_C551 ,C312_=_C553 ,C312_=_C554 ,C312_=_C555 ,\nC312_=_C556 ,C312_=_C557 ,C312_=_C558 ,C312_=_C559 ,C312_=_C560 ,C312_=_C561 ,\nC312_=_C562 ,C312_=_C563 ,C312_=_C564 ,C312_=_C565 ,C312_=_C567 ,C312_=_C568 ,\nC312_=_C569 ,C328_=_C356 ,C328_=_C384 ,C328_=_C411 ,C328_=_C435 ,C328_=_C459 ,\nC328_=_C482 ,C328_=_C504 ,C328_=_C526 ,C328_=_C547 ,C328_=_C585 ,C328_=_C634 ,\nC328_=_C661 ,C328_=_C674 ,C328_=_C685 ,C328_=_C696 ,C328_=_C706 ,C328_=_C715 ,\nC328_=_C723 ,C328_=_C729 ,C328_=_C739 ,C328_=_C743 ,C328_=_C747 ,C328_=_C748 ,\nC328_=_C749 ,C340_=_C342 ,C340_=_C356 ,C340_=_C367 ,C340_=_C394 ,C340_=_C418 ,\nC340_=_C442 ,C340_=_C466 ,C340_=_C509 ,C340_=_C530 ,C340_=_C551 ,C340_=_C553 ,\nC340_=_C554 ,C340_=_C555 ,C340_=_C556 ,C340_=_C557 ,C340_=_C558 ,C340_=_C559 ,\nC340_=_C560 ,C340_=_C561 ,C340_=_C562 ,C340_=_C563 ,C340_=_C564 ,C340_=_C565 ,\nC340_=_C567 ,C340_=_C568 ,C340_=_C569 ,C342_=_C356 ,C342_=_C369 ,C342_=_C396 ,\nC342_=_C420 ,C342_=_C444 ,C342_=_C468 ,C342_=_C489 ,C342_=_C511 ,C342_=_C532 ,\nC342_=_C570 ,C342_=_C589 ,C342_=_C590 ,C342_=_C591 ,C342_=_C592 ,C342_=_C593 ,\nC342_=_C594 ,C342_=_C595 ,C342_=_C596 ,C342_=_C597 ,C342_=_C598 ,C342_=_C599 ,\nC342_=_C600 ,C342_=_C601 ,C342_=_C602 ,C342_=_C604 ,C342_=_C605 ,C356_=_C384 ,\nC356_=_C411 ,C356_=_C435 ,C356_=_C459 ,C356_=_C482 ,C356_=_C504 ,C356_=_C526 ,\nC356_=_C547 ,C356_=_C585 ,C356_=_C634 ,C356_=_C661 ,C356_=_C674 ,C356_=_C685 ,\nC356_=_C696 ,C356_=_C706 ,C356_=_C715 ,C356_=_C723 ,C356_=_C729 ,C356_=_C739 ,\nC356_=_C743 ,C356_=_C747 ,C356_=_C748 ,C356_=_C749 ,C367_=_C369 ,C367_=_C384 ,\nC367_=_C394 ,C367_=_C418 ,C367_=_C442 ,C367_=_C466 ,C367_=_C509 ,C367_=_C530 ,\nC367_=_C551 ,C367_=_C553 ,C367_=_C554 ,C367_=_C555 ,C367_=_C556 ,C367_=_C557 ,\nC367_=_C558 ,C367_=_C559 ,C367_=_C560 ,C367_=_C561 ,C367_=_C562 ,C367_=_C563 ,\nC367_=_C564 ,C367_=_C565 ,C367_=_C567 ,C367_=_C568 ,C367_=_C569 ,C369_=_C384 ,\nC369_=_C396 ,C369_=_C420 ,C369_=_C444 ,C369_=_C468 ,C369_=_C489 ,C369_=_C511 ,\nC369_=_C532 ,C369_=_C570 ,C369_=_C589 ,C369_=_C590 ,C369_=_C591 ,C369_=_C592 ,\nC369_=_C593 ,C369_=_C594 ,C369_=_C595 ,C369_=_C596 ,C369_=_C597 ,C369_=_C598 ,\nC369_=_C599 ,C369_=_C600 ,C369_=_C601 ,C369_=_C602 ,C369_=_C604 ,C369_=_C605 ,\nC384_=_C411 ,C384_=_C435 ,C384_=_C459 ,C384_=_C482 ,C384_=_C504 ,C384_=_C526 ,\nC384_=_C547 ,C384_=_C585 ,C384_=_C634 ,C384_=_C661 ,C384_=_C674 ,C384_=_C685 ,\nC384_=_C696 ,C384_=_C706 ,C384_=_C715 ,C384_=_C723 ,C384_=_C729 ,C384_=_C739 ,\nC384_=_C743 ,C384_=_C747 ,C384_=_C748 ,C384_=_C749 ,C394_=_C396 ,C394_=_C411 ,\nC394_=_C418 ,C394_=_C442 ,C394_=_C466 ,C394_=_C509 ,C394_=_C530 ,C394_=_C551 ,\nC394_=_C553 ,C394_=_C554 ,C394_=_C555 ,C394_=_C556 ,C394_=_C557 ,C394_=_C558 ,\nC394_=_C559 ,C394_=_C560 ,C394_=_C561 ,C394_=_C562 ,C394_=_C563 ,C394_=_C564 ,\nC394_=_C565 ,C394_=_C567 ,C394_=_C568 ,C394_=_C569 ,C396_=_C411 ,C396_=_C420 ,\nC396_=_C444 ,C396_=_C468 ,C396_=_C489 ,C396_=_C511 ,C396_=_C532 ,C396_=_C570 ,\nC396_=_C589 ,C396_=_C590 ,C396_=_C591 ,C396_=_C592 ,C396_=_C593 ,C396_=_C594 ,\nC396_=_C595 ,C396_=_C596 ,C396_=_C597 ,C396_=_C598 ,C396_=_C599 ,C396_=_C600 ,\nC396_=_C601 ,C396_=_C602 ,C396_=_C604 ,C396_=_C605 ,C411_=_C435 ,C411_=_C459 ,\nC411_=_C482 ,C411_=_C504 ,C411_=_C526 ,C411_=_C547 ,C411_=_C585 ,C411_=_C634 ,\nC411_=_C661 ,C411_=_C674 ,C411_=_C685 ,C411_=_C696 ,C411_=_C706 ,C411_=_C715 ,\nC411_=_C723 ,C411_=_C729 ,C411_=_C739 ,C411_=_C743 ,C411_=_C747 ,C411_=_C748 ,\nC411_=_C749 ,C418_=_C420 ,C418_=_C435 ,C418_=_C442 ,C418_=_C466 ,C418_=_C509 ,\nC418_=_C530 ,C418_=_C551 ,C418_=_C553 ,C418_=_C554 ,C418_=_C555 ,C418_=_C556 ,\nC418_=_C557 ,C418_=_C558 ,C418_=_C559 ,C418_=_C560 ,C418_=_C561 ,C418_=_C562 ,\nC418_=_C563 ,C418_=_C564 ,C418_=_C565 ,C418_=_C567 ,C418_=_C568 ,C418_=_C569 ,\nC420_=_C435 ,C420_=_C444 ,C420_=_C468 ,C420_=_C489 ,C420_=_C511 ,C420_=_C532 ,\nC420_=_C570 ,C420_=_C589 ,C420_=_C590 ,C420_=_C591 ,C420_=_C592 ,C420_=_C593 ,\nC420_=_C594 ,C420_=_C595 ,C420_=_C596 ,C420_=_C597 ,C420_=_C598 ,C420_=_C599 ,\nC420_=_C600 ,C420_=_C601 ,C420_=_C602 ,C420_=_C604 ,C420_=_C605 ,C435_=_C459 ,\nC435_=_C482 ,C435_=_C504 ,C435_=_C526 ,C435_=_C547 ,C435_=_C585 ,C435_=_C634 ,\nC435_=_C661 ,C435_=_C674 ,C435_=_C685 ,C435_=_C696 ,C435_=_C706 ,C435_=_C715 ,\nC435_=_C723 ,C435_=_C729 ,C435_=_C739 ,C435_=_C743 ,C435_=_C747 ,C435_=_C748 ,\nC435_=_C749 ,C442_=_C444 ,C442_=_C459 ,C442_=_C466 ,C442_=_C509 ,C442_=_C530 ,\nC442_=_C551 ,C442_=_C553 ,C442_=_C554 ,C442_=_C555 ,C442_=_C556 ,C442_=_C557 ,\nC442_=_C558 ,C442_=_C559 ,C442_=_C560 ,C442_=_C561 ,C442_=_C562 ,C442_=_C563 ,\nC442_=_C564 ,C442_=_C565 ,C442_=_C567 ,C442_=_C568 ,C442_=_C569 ,C444_=_C459 ,\nC444_=_C468 ,C444_=_C489 ,C444_=_C511 ,C444_=_C532 ,C444_=_C570 ,C444_=_C589 ,\nC444_=_C590 ,C444_=_C591 ,C444_=_C592 ,C444_=_C593 ,C444_=_C594 ,C444_=_C595 ,\nC444_=_C596 ,C444_=_C597 ,C444_=_C598 ,C444_=_C599 ,C444_=_C600 ,C444_=_C601 ,\nC444_=_C602 ,C444_=_C604 ,C444_=_C605 ,C459_=_C482 ,C459_=_C504 ,C459_=_C526 ,\nC459_=_C547 ,C459_=_C585 ,C459_=_C634 ,C459_=_C661 ,C459_=_C674 ,C459_=_C685 ,\nC459_=_C696 ,C459_=_C706 ,C459_=_C715 ,C459_=_C723 ,C459_=_C729 ,C459_=_C739 ,\nC459_=_C743 ,C459_=_C747 ,C459_=_C748 ,C459_=_C749 ,C466_=_C468 ,C466_=_C482 ,\nC466_=_C509 ,C466_=_C530 ,C466_=_C551 ,C466_=_C553 ,C466_=_C554 ,C466_=_C555 ,\nC466_=_C556 ,C466_=_C557 ,C466_=_C558 ,C466_=_C559 ,C466_=_C560 ,C466_=_C561 ,\nC466_=_C562 ,C466_=_C563 ,C466_=_C564 ,C466_=_C565 ,C466_=_C567 ,C466_=_C568 ,\nC466_=_C569 ,C468_=_C482 ,C468_=_C489 ,C468_=_C511 ,C468_=_C532 ,C468_=_C570 ,\nC468_=_C589 ,C468_=_C590 ,C468_=_C591 ,C468_=_C592 ,C468_=_C593 ,C468_=_C594 ,\nC468_=_C595 ,C468_=_C596 ,C468_=_C597 ,C468_=_C598 ,C468_=_C599 ,C468_=_C600 ,\nC468_=_C601 ,C468_=_C602 ,C468_=_C604 ,C468_=_C605 ,C482_=_C504 ,C482_=_C526 ,\nC482_=_C547 ,C482_=_C585 ,C482_=_C634 ,C482_=_C661 ,C482_=_C674 ,C482_=_C685 ,\nC482_=_C696 ,C482_=_C706 ,C482_=_C715 ,C482_=_C723 ,C482_=_C729 ,C482_=_C739 ,\nC482_=_C743 ,C482_=_C747 ,C482_=_C748 ,C482_=_C749 ,C489_=_C504 ,C489_=_C511 ,\nC489_=_C532 ,C489_=_C570 ,C489_=_C589 ,C489_=_C590 ,C489_=_C591 ,C489_=_C592 ,\nC489_=_C593 ,C489_=_C594 ,C489_=_C595 ,C489_=_C596</w:t>
      </w:r>
    </w:p>
    <w:p>
      <w:pPr>
        <w:pStyle w:val="PreformattedText"/>
        <w:bidi w:val="0"/>
        <w:spacing w:before="0" w:after="0"/>
        <w:jc w:val="left"/>
        <w:rPr/>
      </w:pPr>
      <w:r>
        <w:rPr/>
        <w:t xml:space="preserve"> </w:t>
      </w:r>
      <w:r>
        <w:rPr/>
        <w:t>,C489_=_C597 ,C489_=_C598 ,\nC489_=_C599 ,C489_=_C600 ,C489_=_C601 ,C489_=_C602 ,C489_=_C604 ,C489_=_C605 ,\nC504_=_C526 ,C504_=_C547 ,C504_=_C585 ,C504_=_C634 ,C504_=_C661 ,C504_=_C674 ,\nC504_=_C685 ,C504_=_C696 ,C504_=_C706 ,C504_=_C715 ,C504_=_C723 ,C504_=_C729 ,\nC504_=_C739 ,C504_=_C743 ,C504_=_C747 ,C504_=_C748 ,C504_=_C749 ,C509_=_C511 ,\nC509_=_C526 ,C509_=_C530 ,C509_=_C551 ,C509_=_C553 ,C509_=_C554 ,C509_=_C555 ,\nC509_=_C556 ,C509_=_C557 ,C509_=_C558 ,C509_=_C559 ,C509_=_C560 ,C509_=_C561 ,\nC509_=_C562 ,C509_=_C563 ,C509_=_C564 ,C509_=_C565 ,C509_=_C567 ,C509_=_C568 ,\nC509_=_C569 ,C511_=_C526 ,C511_=_C532 ,C511_=_C570 ,C511_=_C589 ,C511_=_C590 ,\nC511_=_C591 ,C511_=_C592 ,C511_=_C593 ,C511_=_C594 ,C511_=_C595 ,C511_=_C596 ,\nC511_=_C597 ,C511_=_C598 ,C511_=_C599 ,C511_=_C600 ,C511_=_C601 ,C511_=_C602 ,\nC511_=_C604 ,C511_=_C605 ,C526_=_C547 ,C526_=_C585 ,C526_=_C634 ,C526_=_C661 ,\nC526_=_C674 ,C526_=_C685 ,C526_=_C696 ,C526_=_C706 ,C526_=_C715 ,C526_=_C723 ,\nC526_=_C729 ,C526_=_C739 ,C526_=_C743 ,C526_=_C747 ,C526_=_C748 ,C526_=_C749 ,\nC530_=_C532 ,C530_=_C547 ,C530_=_C551 ,C530_=_C553 ,C530_=_C554 ,C530_=_C555 ,\nC530_=_C556 ,C530_=_C557 ,C530_=_C558 ,C530_=_C559 ,C530_=_C560 ,C530_=_C561 ,\nC530_=_C562 ,C530_=_C563 ,C530_=_C564 ,C530_=_C565 ,C530_=_C567 ,C530_=_C568 ,\nC530_=_C569 ,C532_=_C547 ,C532_=_C570 ,C532_=_C589 ,C532_=_C590 ,C532_=_C591 ,\nC532_=_C592 ,C532_=_C593 ,C532_=_C594 ,C532_=_C595 ,C532_=_C596 ,C532_=_C597 ,\nC532_=_C598 ,C532_=_C599 ,C532_=_C600 ,C532_=_C601 ,C532_=_C602 ,C532_=_C604 ,\nC532_=_C605 ,C547_=_C585 ,C547_=_C634 ,C547_=_C661 ,C547_=_C674 ,C547_=_C685 ,\nC547_=_C696 ,C547_=_C706 ,C547_=_C715 ,C547_=_C723 ,C547_=_C729 ,C547_=_C739 ,\nC547_=_C743 ,C547_=_C747 ,C547_=_C748 ,C547_=_C749 ,C551_=_C553 ,C551_=_C554 ,\nC551_=_C555 ,C551_=_C556 ,C551_=_C557 ,C551_=_C558 ,C551_=_C559 ,C551_=_C560 ,\nC551_=_C561 ,C551_=_C562 ,C551_=_C563 ,C551_=_C564 ,C551_=_C565 ,C551_=_C567 ,\nC551_=_C568 ,C551_=_C569 ,C551_=_C570 ,C551_=_C585 ,C553_=_C554 ,C553_=_C555 ,\nC553_=_C556 ,C553_=_C557 ,C553_=_C558 ,C553_=_C559 ,C553_=_C560 ,C553_=_C561 ,\nC553_=_C562 ,C553_=_C563 ,C553_=_C564 ,C553_=_C565 ,C553_=_C567 ,C553_=_C568 ,\nC553_=_C569 ,C553_=_C589 ,C554_=_C555 ,C554_=_C556 ,C554_=_C557 ,C554_=_C558 ,\nC554_=_C559 ,C554_=_C560 ,C554_=_C561 ,C554_=_C562 ,C554_=_C563 ,C554_=_C564 ,\nC554_=_C565 ,C554_=_C567 ,C554_=_C568 ,C554_=_C569 ,C554_=_C590 ,C554_=_C634 ,\nC555_=_C556 ,C555_=_C557 ,C555_=_C558 ,C555_=_C559 ,C555_=_C560 ,C555_=_C561 ,\nC555_=_C562 ,C555_=_C563 ,C555_=_C564 ,C555_=_C565 ,C555_=_C567 ,C555_=_C568 ,\nC555_=_C569 ,C555_=_C591 ,C556_=_C557 ,C556_=_C558 ,C556_=_C559 ,C556_=_C560 ,\nC556_=_C561 ,C556_=_C562 ,C556_=_C563 ,C556_=_C564 ,C556_=_C565 ,C556_=_C567 ,\nC556_=_C568 ,C556_=_C569 ,C556_=_C592 ,C556_=_C661 ,C557_=_C558 ,C557_=_C559 ,\nC557_=_C560 ,C557_=_C561 ,C557_=_C562 ,C557_=_C563 ,C557_=_C564 ,C557_=_C565 ,\nC557_=_C567 ,C557_=_C568 ,C557_=_C569 ,C557_=_C593 ,C557_=_C674 ,C558_=_C559 ,\nC558_=_C560 ,C558_=_C561 ,C558_=_C562 ,C558_=_C563 ,C558_=_C564 ,C558_=_C565 ,\nC558_=_C567 ,C558_=_C568 ,C558_=_C569 ,C558_=_C594 ,C558_=_C685 ,C559_=_C560 ,\nC559_=_C561 ,C559_=_C562 ,C559_=_C563 ,C559_=_C564 ,C559_=_C565 ,C559_=_C567 ,\nC559_=_C568 ,C559_=_C569 ,C559_=_C596 ,C559_=_C706 ,C560_=_C561 ,C560_=_C562 ,\nC560_=_C563 ,C560_=_C564 ,C560_=_C565 ,C560_=_C567 ,C560_=_C568 ,C560_=_C569 ,\nC560_=_C597 ,C560_=_C715 ,C561_=_C562 ,C561_=_C563 ,C561_=_C564 ,C561_=_C565 ,\nC561_=_C567 ,C561_=_C568 ,C561_=_C569 ,C561_=_C598 ,C561_=_C723 ,C562_=_C563 ,\nC562_=_C564 ,C562_=_C565 ,C562_=_C567 ,C562_=_C568 ,C562_=_C569 ,C562_=_C599 ,\nC562_=_C729 ,C563_=_C564 ,C563_=_C565 ,C563_=_C567 ,C563_=_C568 ,C563_=_C569 ,\nC563_=_C600 ,C564_=_C565 ,C564_=_C567 ,C564_=_C568 ,C564_=_C569 ,C564_=_C601 ,\nC564_=_C739 ,C565_=_C567 ,C565_=_C568 ,C565_=_C569 ,C565_=_C602 ,C565_=_C743 ,\nC567_=_C568 ,C567_=_C569 ,C567_=_C604 ,C567_=_C747 ,C568_=_C569 ,C568_=_C748 ,\nC569_=_C605 ,C569_=_C749 ,C570_=_C585 ,C570_=_C589 ,C570_=_C590 ,C570_=_C591 ,\nC570_=_C592 ,C570_=_C593 ,C570_=_C594 ,C570_=_C595 ,C570_=_C596 ,C570_=_C597 ,\nC570_=_C598 ,C570_=_C599 ,C570_=_C600 ,C570_=_C601 ,C570_=_C602 ,C570_=_C604 ,\nC570_=_C605 ,C585_=_C634 ,C585_=_C661 ,C585_=_C674 ,C585_=_C685 ,C585_=_C696 ,\nC585_=_C706 ,C585_=_C715 ,C585_=_C723 ,C585_=_C729 ,C585_=_C739 ,C585_=_C743 ,\nC585_=_C747 ,C585_=_C748 ,C585_=_C749 ,C589_=_C590 ,C589_=_C591 ,C589_=_C592 ,\nC589_=_C593 ,C589_=_C594 ,C589_=_C595 ,C589_=_C596 ,C589_=_C597 ,C589_=_C598 ,\nC589_=_C599 ,C589_=_C600 ,C589_=_C601 ,C589_=_C602 ,C589_=_C604 ,C589_=_C605 ,\nC590_=_C591 ,C590_=_C592 ,C590_=_C593 ,C590_=_C594 ,C590_=_C595 ,C590_=_C596 ,\nC590_=_C597 ,C590_=_C598 ,C590_=_C599 ,C590_=_C600 ,C590_=_C601 ,C590_=_C602 ,\nC590_=_C604 ,C590_=_C605 ,C590_=_C634 ,C591_=_C592 ,C591_=_C593 ,C591_=_C594 ,\nC591_=_C595 ,C591_=_C596 ,C591_=_C597 ,C591_=_C598 ,C591_=_C599 ,C591_=_C600 ,\nC591_=_C601 ,C591_=_C602 ,C591_=_C604 ,C591_=_C605 ,C592_=_C593 ,C592_=_C594 ,\nC592_=_C595 ,C592_=_C596 ,C592_=_C597 ,C592_=_C598 ,C592_=_C599 ,C592_=_C600 ,\nC592_=_C601 ,C592_=_C602 ,C592_=_C604 ,C592_=_C605 ,C592_=_C661 ,C593_=_C594 ,\nC593_=_C595 ,C593_=_C596 ,C593_=_C597 ,C593_=_C598 ,C593_=_C599 ,C593_=_C600 ,\nC593_=_C601 ,C593_=_C602 ,C593_=_C604 ,C593_=_C605 ,C593_=_C674 ,C594_=_C595 ,\nC594_=_C596 ,C594_=_C597 ,C594_=_C598 ,C594_=_C599 ,C594_=_C600 ,C594_=_C601 ,\nC594_=_C602 ,C594_=_C604 ,C594_=_C605 ,C594_=_C685 ,C595_=_C596 ,C595_=_C597 ,\nC595_=_C598 ,C595_=_C599 ,C595_=_C600 ,C595_=_C601 ,C595_=_C602 ,C595_=_C604 ,\nC595_=_C605 ,C595_=_C696 ,C596_=_C597 ,C596_=_C598 ,C596_=_C599 ,C596_=_C600 ,\nC596_=_C601 ,C596_=_C602 ,C596_=_C604 ,C596_=_C605 ,C596_=_C706 ,C597_=_C598 ,\nC597_=_C599 ,C597_=_C600 ,C597_=_C601 ,C597_=_C602 ,C597_=_C604 ,C597_=_C605 ,\nC597_=_C715 ,C598_=_C599 ,C598_=_C600 ,C598_=_C601 ,C598_=_C602 ,C598_=_C604 ,\nC598_=_C605 ,C598_=_C723 ,C599_=_C600 ,C599_=_C601 ,C599_=_C602 ,C599_=_C604 ,\nC599_=_C605 ,C599_=_C729 ,C600_=_C601 ,C600_=_C602 ,C600_=_C604 ,C600_=_C605 ,\nC601_=_C602 ,C601_=_C604 ,C601_=_C605 ,C601_=_C739 ,C602_=_C604 ,C602_=_C605 ,\nC602_=_C743 ,C604_=_C605 ,C604_=_C747 ,C605_=_C749 ,C634_=_C661 ,C634_=_C674 ,\nC634_=_C685 ,C634_=_C696 ,C634_=_C706 ,C634_=_C715 ,C634_=_C723 ,C634_=_C729 ,\nC634_=_C739 ,C634_=_C743 ,C634_=_C747 ,C634_=_C748 ,C634_=_C749 ,C661_=_C674 ,\nC661_=_C685 ,C661_=_C696 ,C661_=_C706 ,C661_=_C715 ,C661_=_C723 ,C661_=_C729 ,\nC661_=_C739 ,C661_=_C743 ,C661_=_C747 ,C661_=_C748 ,C661_=_C749 ,C674_=_C685 ,\nC674_=_C696 ,C674_=_C706 ,C674_=_C715 ,C674_=_C723 ,C674_=_C729 ,C674_=_C739 ,\nC674_=_C743 ,C674_=_C747 ,C674_=_C748 ,C674_=_C749 ,C685_=_C696 ,C685_=_C706 ,\nC685_=_C715 ,C685_=_C723 ,C685_=_C729 ,C685_=_C739 ,C685_=_C743 ,C685_=_C747 ,\nC685_=_C748 ,C685_=_C749 ,C696_=_C706 ,C696_=_C715 ,C696_=_C723 ,C696_=_C729 ,\nC696_=_C739 ,C696_=_C743 ,C696_=_C747 ,C696_=_C748 ,C696_=_C749 ,C706_=_C715 ,\nC706_=_C723 ,C706_=_C729 ,C706_=_C739 ,C706_=_C743 ,C706_=_C747 ,C706_=_C748 ,\nC706_=_C749 ,C715_=_C723 ,C715_=_C729 ,C715_=_C739 ,C715_=_C743 ,C715_=_C747 ,\nC715_=_C748 ,C715_=_C749 ,C723_=_C729 ,C723_=_C739 ,C723_=_C743 ,C723_=_C747 ,\nC723_=_C748 ,C723_=_C749 ,C729_=_C739 ,C729_=_C743 ,C729_=_C747 ,C729_=_C748 ,\nC729_=_C749 ,C739_=_C743 ,C739_=_C747 ,C739_=_C748 ,C739_=_C749 ,C743_=_C747 ,\nC743_=_C748 ,C743_=_C749 ,C747_=_C748 ,C747_=_C749 ,C748_=_C749 ,"];22[shape=box, label="id:22 level: 3\n144: C0 C25 C29 C37 C38 \nC39 C40 C41 C42 C43 C44 \nC45 C46 C47 C48 C49 C50 \nC51 C52 C53 C54 C55 C56 \nC57 C58 C59 C60 C61 C63 \nC64 C65 C66 C67 C68 C69 \nC70 C71 C72 C73 C74 C98 \nC102 C110 C134 C138 C145 C166 \nC170 C178 C200 C204 C210 C229 \nC233 C241 C260 C264 C272 C291 \nC295 C303 C319 C323 C331 C347 \nC351 C359 C375 C379 C387 C402 \nC406 C426 C430 C438 C450 C454 \nC462 C474 C477 C485 C495 C499 \nC507 C517 C521 C529 C538 C542 \nC550 C558 C561 C569 C576 C580 \nC588 C594 C598 C605 C610 C614 \nC621 C625 C629 C637 C640 C644 \nC650 C652 C656 C664 C665 C669 \nC677 C678 C679 C680 C681 C682 \nC683 C684 C685 C686 C687 C688 \nC691 C699 C701 C709 C710 C718 \nC719 C720 C721 C722 C723 C724 \nC732 C737 C742 C746 C749 C751 \nC752 \n2868: C0_=_C25( C0 C25 ) C0_=_C29( C0 C29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3( C0 C63 ) C0_=_C64( C0 C64 ) \nC0_=_C65( C0 C65 ) C0_=_C66( C0 C66 ) C0_=_C67( C0 C67 ) C0_=_C68( C0 C68 ) C0_=_C69( C0 C69 ) C0_=_C70( C0 C70 ) \nC0_=_C71( C0 C71 ) C0_=_C72( C0 C72 ) C0_=_C73( C0 C73 ) C0_=_C74( C0 C74 ) C25_=_C29( C25 C29 ) C25_=_C37( C25 C37 ) \nC25_=_C98( C25 C98 ) C25_=_C134( C25 C134 ) C25_=_C166( C25 C166 ) C25_=_C200( C25 C200 ) C25_=_C229( C25 C229 ) C25_=_C260( C25 C260 ) \nC25_=_C291( C25 C291 ) C25_=_C319( C25 C319 ) C25_=_C347( C25 C347 ) C25_=_C375( C25 C375 ) C25_=_C402( C25 C402 ) C25_=_C426( C25 C426 ) \nC25_=_C450( C25 C450 ) C25_=_C474( C25 C474 ) C25_=_C495( C25 C495 ) C25_=_C517( C25 C517 ) C25_=_C538( C25 C538 ) C25_=_C558( C25 C558 ) \nC25_=_C576( C25 C576 ) C25_=_C594( C25 C594 ) C25_=_C610( C25 C610 ) C25_=_C625( C25 C625 ) C25_=_C640( C25 C640 ) C25_=_C652( C25 C652 ) \nC25_=_C665( C25 C665 ) C25_=_C678( C25 C678 ) C25_=_C679( C25 C679 ) C25_=_C680( C25 C680 ) C25_=_C681( C25 C681 ) C25_=_C682( C25 C682 ) \nC25_=_C683( C25 C683 ) C25_=_C684( C25 C684 ) C25_=_C685( C25 C685 ) C25_=_C686( C25 C686 ) C25_=_C687( C25 C687 ) C25_=_C688( C25 C688 ) \nC29_=_C37( C29 C37 ) C29_=_C66( C29 C66 ) C29_=_C102( C29 C102 ) C29_=_C138( C29 C138 ) C29_=_C170( C29 C170 ) C29_=_C204(</w:t>
      </w:r>
    </w:p>
    <w:p>
      <w:pPr>
        <w:pStyle w:val="PreformattedText"/>
        <w:bidi w:val="0"/>
        <w:spacing w:before="0" w:after="0"/>
        <w:jc w:val="left"/>
        <w:rPr/>
      </w:pPr>
      <w:r>
        <w:rPr/>
        <w:t xml:space="preserve"> </w:t>
      </w:r>
      <w:r>
        <w:rPr/>
        <w:t>C29 C204 ) \nC29_=_C233( C29 C233 ) C29_=_C264( C29 C264 ) C29_=_C295( C29 C295 ) C29_=_C323( C29 C323 ) C29_=_C351( C29 C351 ) C29_=_C379( C29 C379 ) \nC29_=_C406( C29 C406 ) C29_=_C430( C29 C430 ) C29_=_C454( C29 C454 ) C29_=_C477( C29 C477 ) C29_=_C499( C29 C499 ) C29_=_C521( C29 C521 ) \nC29_=_C542( C29 C542 ) C29_=_C561( C29 C561 ) C29_=_C580( C29 C580 ) C29_=_C598( C29 C598 ) C29_=_C614( C29 C614 ) C29_=_C629( C29 C629 ) \nC29_=_C644( C29 C644 ) C29_=_C656( C29 C656 ) C29_=_C669( C29 C669 ) C29_=_C680( C29 C680 ) C29_=_C691( C29 C691 ) C29_=_C701( C29 C701 ) \nC29_=_C710( C29 C710 ) C29_=_C719( C29 C719 ) C29_=_C720( C29 C720 ) C29_=_C721( C29 C721 ) C29_=_C722( C29 C722 ) C29_=_C723( C29 C723 ) \nC29_=_C724( C29 C724 ) C37_=_C74( C37 C74 ) C37_=_C110( C37 C110 ) C37_=_C145( C37 C145 ) C37_=_C178( C37 C178 ) C37_=_C210( C37 C210 ) \nC37_=_C241( C37 C241 ) C37_=_C272( C37 C272 ) C37_=_C303( C37 C303 ) C37_=_C331( C37 C331 ) C37_=_C359( C37 C359 ) C37_=_C387( C37 C387 ) \nC37_=_C438( C37 C438 ) C37_=_C462( C37 C462 ) C37_=_C485( C37 C485 ) C37_=_C507( C37 C507 ) C37_=_C529( C37 C529 ) C37_=_C550( C37 C550 ) \nC37_=_C569( C37 C569 ) C37_=_C588( C37 C588 ) C37_=_C605( C37 C605 ) C37_=_C621( C37 C621 ) C37_=_C637( C37 C637 ) C37_=_C650( C37 C650 ) \nC37_=_C664( C37 C664 ) C37_=_C677( C37 C677 ) C37_=_C688( C37 C688 ) C37_=_C699( C37 C699 ) C37_=_C709( C37 C709 ) C37_=_C718( C37 C718 ) \nC37_=_C732( C37 C732 ) C37_=_C737( C37 C737 ) C37_=_C742( C37 C742 ) C37_=_C746( C37 C746 ) C37_=_C749( C37 C749 ) C37_=_C751( C37 C751 ) \nC37_=_C752( C37 C752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3( C38 C63 ) C38_=_C64( C38 C64 ) C38_=_C65( C38 C65 ) C38_=_C66( C38 C66 ) C38_=_C67( C38 C67 ) C38_=_C68( C38 C68 ) \nC38_=_C69( C38 C69 ) C38_=_C70( C38 C70 ) C38_=_C71( C38 C71 ) C38_=_C72( C38 C72 ) C38_=_C73( C38 C73 ) C38_=_C74( C38 C74 ) \nC38_=_C98( C38 C98 ) C38_=_C102( C38 C102 ) C38_=_C110( C38 C110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3( C39 C63 ) C39_=_C64( C39 C64 ) C39_=_C65( C39 C65 ) C39_=_C66( C39 C66 ) C39_=_C67( C39 C67 ) \nC39_=_C68( C39 C68 ) C39_=_C69( C39 C69 ) C39_=_C70( C39 C70 ) C39_=_C71( C39 C71 ) C39_=_C72( C39 C72 ) C39_=_C73( C39 C73 ) \nC39_=_C74( C39 C74 ) C39_=_C134( C39 C134 ) C39_=_C138( C39 C138 ) C39_=_C145( C39 C145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3( C40 C63 ) C40_=_C64( C40 C64 ) C40_=_C65( C40 C65 ) C40_=_C66( C40 C66 ) C40_=_C67( C40 C67 ) \nC40_=_C68( C40 C68 ) C40_=_C69( C40 C69 ) C40_=_C70( C40 C70 ) C40_=_C71( C40 C71 ) C40_=_C72( C40 C72 ) C40_=_C73( C40 C73 ) \nC40_=_C74( C40 C74 ) C40_=_C166( C40 C166 ) C40_=_C170( C40 C170 ) C40_=_C178( C40 C178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3( C41 C63 ) C41_=_C64( C41 C64 ) C41_=_C65( C41 C65 ) C41_=_C66( C41 C66 ) C41_=_C67( C41 C67 ) C41_=_C68( C41 C68 ) \nC41_=_C69( C41 C69 ) C41_=_C70( C41 C70 ) C41_=_C71( C41 C71 ) C41_=_C72( C41 C72 ) C41_=_C73( C41 C73 ) C41_=_C74( C41 C74 ) \nC41_=_C200( C41 C200 ) C41_=_C204( C41 C204 ) C41_=_C210( C41 C21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3( C42 C63 ) C42_=_C64( C42 C64 ) \nC42_=_C65( C42 C65 ) C42_=_C66( C42 C66 ) C42_=_C67( C42 C67 ) C42_=_C68( C42 C68 ) C42_=_C69( C42 C69 ) C42_=_C70( C42 C70 ) \nC42_=_C71( C42 C71 ) C42_=_C72( C42 C72 ) C42_=_C73( C42 C73 ) C42_=_C74( C42 C74 ) C42_=_C229( C42 C229 ) C42_=_C233( C42 C233 ) \nC42_=_C241( C42 C24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3( C43 C63 ) C43_=_C64( C43 C64 ) C43_=_C65( C43 C65 ) C43_=_C66( C43 C66 ) C43_=_C67( C43 C67 ) \nC43_=_C68( C43 C68 ) C43_=_C69( C43 C69 ) C43_=_C70( C43 C70 ) C43_=_C71( C43 C71 ) C43_=_C72( C43 C72 ) C43_=_C73( C43 C73 ) \nC43_=_C74( C43 C74 ) C43_=_C260( C43 C260 ) C43_=_C264( C43 C264 ) C43_=_C272( C43 C272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3( C44 C63 ) C44_=_C64( C44 C64 ) C44_=_C65( C44 C65 ) \nC44_=_C66( C44 C66 ) C44_=_C67( C44 C67 ) C44_=_C68( C44 C68 ) C44_=_C69( C44 C69 ) C44_=_C70( C44 C70 ) C44_=_C71( C44 C71 ) \nC44_=_C72( C44 C72 ) C44_=_C73( C44 C73 ) C44_=_C74( C44 C74 ) C44_=_C291( C44 C291 ) C44_=_C295( C44 C295 ) C44_=_C303( C44 C303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3( C45 C63 ) C45_=_C64( C45 C64 ) \nC45_=_C65( C45 C65 ) C45_=_C66( C45 C66 ) C45_=_C67( C45 C67 ) C45_=_C68( C45 C68 ) C45_=_C69( C45 C69 ) C45_=_C70( C45 C70 ) \nC45_=_C71( C45 C71 ) C45_=_C72( C45 C72 ) C45_=_C73( C45 C73 ) C45_=_C74( C45 C74 ) C45_=_C319( C45 C319 ) C45_=_C323( C45 C323 ) \nC45_=_C331( C45 C331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3( C46 C63 ) C46_=_C64( C46 C64 ) \nC46_=_C65( C46 C65 ) C46_=_C66( C46 C66 ) C46_=_C67( C46 C67 ) C46_=_C68( C46 C68 ) C46_=_C69( C46 C69 ) C46_=_C70( C46 C70 ) \nC46_=_C71( C46 C71 ) C46_=_C72( C46 C72 ) C46_=_C73( C46 C73 ) C46_=_C74( C46 C74 ) C46_=_C347( C46 C347 ) C46_=_C351( C46 C351 ) \nC46_=_C359( C46 C359 ) C47_=_C48( C47 C48 ) C47_=_C49( C47 C49 ) C47_=_C50( C47 C50 ) C47_=_C51( C47 C51 ) C47_=_C52( C47 C52 ) \nC47_=_C53( C47 C53 ) C47_=_C54( C47 C54 ) C47_=_C55( C47 C55 ) C47_=_C56( C47 C56 ) C47_=_C57( C47 C57 ) C47_=_C58( C47 C58 ) \nC47_=_C59( C47 C59 ) C47_=_C60( C47 C60 ) C47_=_C61( C47 C61 ) C47_=_C63( C47 C63 ) C47_=_C64( C47 C64 ) C47_=_C65( C47 C65 ) \nC47_=_C66( C47 C66 ) C47_=_C67( C47 C67 ) C47_=_C68( C47 C68 ) C47_=_C69( C47 C69 ) C47_=_C70( C47 C70 ) C47_=_C71( C47 C71 ) \nC47_=_C72( C47 C72 ) C47_=_C73( C47 C73 ) C47_=_C74( C47 C74 ) C47_=_C375( C47 C375 ) C47_=_C379( C47 C379 ) C47_=_C387( C47 C387 ) \nC48_=_C49( C48 C49 ) C48_=_C50( C48 C50 ) C48_=_C51( C48 C51 ) C48_=_C52( C48 C52 ) C48_=_C53( C48 C53 ) C48_=_C54( C48 C54 ) \nC48_=_C55( C48 C55 ) C48_=_C56( C48 C56 ) C48_=_C57( C48 C57 ) C48_=_C58( C48 C58 ) C48_=_C59( C48 C59 ) C48_=_C60( C48 C60 ) \nC48_=_C61( C48 C61 ) C48_=_C63( C48 C63 ) C48_=_C64( C48 C64 ) C48_=_C65( C48 C65 ) C48_=_C66( C48 C66 ) C48_=_C67( C48 C67 ) \nC48_=_C68( C48 C68 ) C48_=_C69( C48 C69 ) C48_=_C70( C48 C70 ) C48_=_C71( C48 C71 ) C48_=_C72( C48 C72 ) C48_=_C73( C48 C73 ) \nC48_=_C74( C48 C74 ) C48_=_C402( C48 C402 ) C48_=_C406( C48 C406 ) C49_=_C50( C49 C50 ) C49_=_C51( C49 C51 ) C49_=_C52( C49 C52 ) \nC49_=_C53( C49 C53 ) C49_=_C54( C49 C54 ) C49_=_C55( C49 C55 ) C49_=_C56( C49 C56 ) C49_=_C57( C49 C57 ) C49_=_C58( C49 C58 ) \nC49_=_C59( C49 C59 ) C49_=_C60( C49 C60 ) C49_=_C61( C49 C61 ) C49_=_C63( C49 C63 ) C49_=_C64( C49 C64 ) C49_=_C65( C49 C65 ) \nC49_=_C66( C49 C66 ) C49_=_C67( C49 C67 ) C49_=_C68( C49 C68 ) C49_=_C69( C49 C69 ) C49_=_C70( C49 C70 ) C49_=_C71( C49 C71 ) \nC49_=_C72( C49 C72 ) C49_=_C73( C49 C73 ) C49_=_C74( C49 C74 ) C49_=_C426( C49 C426 ) C49_=_C430(</w:t>
      </w:r>
    </w:p>
    <w:p>
      <w:pPr>
        <w:pStyle w:val="PreformattedText"/>
        <w:bidi w:val="0"/>
        <w:spacing w:before="0" w:after="0"/>
        <w:jc w:val="left"/>
        <w:rPr/>
      </w:pPr>
      <w:r>
        <w:rPr/>
        <w:t xml:space="preserve"> </w:t>
      </w:r>
      <w:r>
        <w:rPr/>
        <w:t>C49 C430 ) C49_=_C438( C49 C438 ) \nC50_=_C51( C50 C51 ) C50_=_C52( C50 C52 ) C50_=_C53( C50 C53 ) C50_=_C54( C50 C54 ) C50_=_C55( C50 C55 ) C50_=_C56( C50 C56 ) \nC50_=_C57( C50 C57 ) C50_=_C58( C50 C58 ) C50_=_C59( C50 C59 ) C50_=_C60( C50 C60 ) C50_=_C61( C50 C61 ) C50_=_C63( C50 C63 ) \nC50_=_C64( C50 C64 ) C50_=_C65( C50 C65 ) C50_=_C66( C50 C66 ) C50_=_C67( C50 C67 ) C50_=_C68( C50 C68 ) C50_=_C69( C50 C69 ) \nC50_=_C70( C50 C70 ) C50_=_C71( C50 C71 ) C50_=_C72( C50 C72 ) C50_=_C73( C50 C73 ) C50_=_C74( C50 C74 ) C50_=_C450( C50 C450 ) \nC50_=_C454( C50 C454 ) C50_=_C462( C50 C462 ) C51_=_C52( C51 C52 ) C51_=_C53( C51 C53 ) C51_=_C54( C51 C54 ) C51_=_C55( C51 C55 ) \nC51_=_C56( C51 C56 ) C51_=_C57( C51 C57 ) C51_=_C58( C51 C58 ) C51_=_C59( C51 C59 ) C51_=_C60( C51 C60 ) C51_=_C61( C51 C61 ) \nC51_=_C63( C51 C63 ) C51_=_C64( C51 C64 ) C51_=_C65( C51 C65 ) C51_=_C66( C51 C66 ) C51_=_C67( C51 C67 ) C51_=_C68( C51 C68 ) \nC51_=_C69( C51 C69 ) C51_=_C70( C51 C70 ) C51_=_C71( C51 C71 ) C51_=_C72( C51 C72 ) C51_=_C73( C51 C73 ) C51_=_C74( C51 C74 ) \nC51_=_C474( C51 C474 ) C51_=_C477( C51 C477 ) C51_=_C485( C51 C485 ) C52_=_C53( C52 C53 ) C52_=_C54( C52 C54 ) C52_=_C55( C52 C55 ) \nC52_=_C56( C52 C56 ) C52_=_C57( C52 C57 ) C52_=_C58( C52 C58 ) C52_=_C59( C52 C59 ) C52_=_C60( C52 C60 ) C52_=_C61( C52 C61 ) \nC52_=_C63( C52 C63 ) C52_=_C64( C52 C64 ) C52_=_C65( C52 C65 ) C52_=_C66( C52 C66 ) C52_=_C67( C52 C67 ) C52_=_C68( C52 C68 ) \nC52_=_C69( C52 C69 ) C52_=_C70( C52 C70 ) C52_=_C71( C52 C71 ) C52_=_C72( C52 C72 ) C52_=_C73( C52 C73 ) C52_=_C74( C52 C74 ) \nC52_=_C495( C52 C495 ) C52_=_C499( C52 C499 ) C52_=_C507( C52 C507 ) C53_=_C54( C53 C54 ) C53_=_C55( C53 C55 ) C53_=_C56( C53 C56 ) \nC53_=_C57( C53 C57 ) C53_=_C58( C53 C58 ) C53_=_C59( C53 C59 ) C53_=_C60( C53 C60 ) C53_=_C61( C53 C61 ) C53_=_C63( C53 C63 ) \nC53_=_C64( C53 C64 ) C53_=_C65( C53 C65 ) C53_=_C66( C53 C66 ) C53_=_C67( C53 C67 ) C53_=_C68( C53 C68 ) C53_=_C69( C53 C69 ) \nC53_=_C70( C53 C70 ) C53_=_C71( C53 C71 ) C53_=_C72( C53 C72 ) C53_=_C73( C53 C73 ) C53_=_C74( C53 C74 ) C53_=_C517( C53 C517 ) \nC53_=_C521( C53 C521 ) C53_=_C529( C53 C529 ) C54_=_C55( C54 C55 ) C54_=_C56( C54 C56 ) C54_=_C57( C54 C57 ) C54_=_C58( C54 C58 ) \nC54_=_C59( C54 C59 ) C54_=_C60( C54 C60 ) C54_=_C61( C54 C61 ) C54_=_C63( C54 C63 ) C54_=_C64( C54 C64 ) C54_=_C65( C54 C65 ) \nC54_=_C66( C54 C66 ) C54_=_C67( C54 C67 ) C54_=_C68( C54 C68 ) C54_=_C69( C54 C69 ) C54_=_C70( C54 C70 ) C54_=_C71( C54 C71 ) \nC54_=_C72( C54 C72 ) C54_=_C73( C54 C73 ) C54_=_C74( C54 C74 ) C54_=_C538( C54 C538 ) C54_=_C542( C54 C542 ) C54_=_C550( C54 C550 ) \nC55_=_C56( C55 C56 ) C55_=_C57( C55 C57 ) C55_=_C58( C55 C58 ) C55_=_C59( C55 C59 ) C55_=_C60( C55 C60 ) C55_=_C61( C55 C61 ) \nC55_=_C63( C55 C63 ) C55_=_C64( C55 C64 ) C55_=_C65( C55 C65 ) C55_=_C66( C55 C66 ) C55_=_C67( C55 C67 ) C55_=_C68( C55 C68 ) \nC55_=_C69( C55 C69 ) C55_=_C70( C55 C70 ) C55_=_C71( C55 C71 ) C55_=_C72( C55 C72 ) C55_=_C73( C55 C73 ) C55_=_C74( C55 C74 ) \nC55_=_C558( C55 C558 ) C55_=_C561( C55 C561 ) C55_=_C569( C55 C569 ) C56_=_C57( C56 C57 ) C56_=_C58( C56 C58 ) C56_=_C59( C56 C59 ) \nC56_=_C60( C56 C60 ) C56_=_C61( C56 C61 ) C56_=_C63( C56 C63 ) C56_=_C64( C56 C64 ) C56_=_C65( C56 C65 ) C56_=_C66( C56 C66 ) \nC56_=_C67( C56 C67 ) C56_=_C68( C56 C68 ) C56_=_C69( C56 C69 ) C56_=_C70( C56 C70 ) C56_=_C71( C56 C71 ) C56_=_C72( C56 C72 ) \nC56_=_C73( C56 C73 ) C56_=_C74( C56 C74 ) C56_=_C576( C56 C576 ) C56_=_C580( C56 C580 ) C56_=_C588( C56 C588 ) C57_=_C58( C57 C58 ) \nC57_=_C59( C57 C59 ) C57_=_C60( C57 C60 ) C57_=_C61( C57 C61 ) C57_=_C63( C57 C63 ) C57_=_C64( C57 C64 ) C57_=_C65( C57 C65 ) \nC57_=_C66( C57 C66 ) C57_=_C67( C57 C67 ) C57_=_C68( C57 C68 ) C57_=_C69( C57 C69 ) C57_=_C70( C57 C70 ) C57_=_C71( C57 C71 ) \nC57_=_C72( C57 C72 ) C57_=_C73( C57 C73 ) C57_=_C74( C57 C74 ) C57_=_C594( C57 C594 ) C57_=_C598( C57 C598 ) C57_=_C605( C57 C605 ) \nC58_=_C59( C58 C59 ) C58_=_C60( C58 C60 ) C58_=_C61( C58 C61 ) C58_=_C63( C58 C63 ) C58_=_C64( C58 C64 ) C58_=_C65( C58 C65 ) \nC58_=_C66( C58 C66 ) C58_=_C67( C58 C67 ) C58_=_C68( C58 C68 ) C58_=_C69( C58 C69 ) C58_=_C70( C58 C70 ) C58_=_C71( C58 C71 ) \nC58_=_C72( C58 C72 ) C58_=_C73( C58 C73 ) C58_=_C74( C58 C74 ) C58_=_C625( C58 C625 ) C58_=_C629( C58 C629 ) C58_=_C637( C58 C637 ) \nC59_=_C60( C59 C60 ) C59_=_C61( C59 C61 ) C59_=_C63( C59 C63 ) C59_=_C64( C59 C64 ) C59_=_C65( C59 C65 ) C59_=_C66( C59 C66 ) \nC59_=_C67( C59 C67 ) C59_=_C68( C59 C68 ) C59_=_C69( C59 C69 ) C59_=_C70( C59 C70 ) C59_=_C71( C59 C71 ) C59_=_C72( C59 C72 ) \nC59_=_C73( C59 C73 ) C59_=_C74( C59 C74 ) C59_=_C640( C59 C640 ) C59_=_C644( C59 C644 ) C59_=_C650( C59 C650 ) C60_=_C61( C60 C61 ) \nC60_=_C63( C60 C63 ) C60_=_C64( C60 C64 ) C60_=_C65( C60 C65 ) C60_=_C66( C60 C66 ) C60_=_C67( C60 C67 ) C60_=_C68( C60 C68 ) \nC60_=_C69( C60 C69 ) C60_=_C70( C60 C70 ) C60_=_C71( C60 C71 ) C60_=_C72( C60 C72 ) C60_=_C73( C60 C73 ) C60_=_C74( C60 C74 ) \nC60_=_C652( C60 C652 ) C60_=_C656( C60 C656 ) C60_=_C664( C60 C664 ) C61_=_C63( C61 C63 ) C61_=_C64( C61 C64 ) C61_=_C65( C61 C65 ) \nC61_=_C66( C61 C66 ) C61_=_C67( C61 C67 ) C61_=_C68( C61 C68 ) C61_=_C69( C61 C69 ) C61_=_C70( C61 C70 ) C61_=_C71( C61 C71 ) \nC61_=_C72( C61 C72 ) C61_=_C73( C61 C73 ) C61_=_C74( C61 C74 ) C61_=_C665( C61 C665 ) C61_=_C669( C61 C669 ) C61_=_C677( C61 C677 ) \nC63_=_C64( C63 C64 ) C63_=_C65( C63 C65 ) C63_=_C66( C63 C66 ) C63_=_C67( C63 C67 ) C63_=_C68( C63 C68 ) C63_=_C69( C63 C69 ) \nC63_=_C70( C63 C70 ) C63_=_C71( C63 C71 ) C63_=_C72( C63 C72 ) C63_=_C73( C63 C73 ) C63_=_C74( C63 C74 ) C63_=_C691( C63 C691 ) \nC63_=_C699( C63 C699 ) C64_=_C65( C64 C65 ) C64_=_C66( C64 C66 ) C64_=_C67( C64 C67 ) C64_=_C68( C64 C68 ) C64_=_C69( C64 C69 ) \nC64_=_C70( C64 C70 ) C64_=_C71( C64 C71 ) C64_=_C72( C64 C72 ) C64_=_C73( C64 C73 ) C64_=_C74( C64 C74 ) C64_=_C678( C64 C678 ) \nC64_=_C701( C64 C701 ) C64_=_C709( C64 C709 ) C65_=_C66( C65 C66 ) C65_=_C67( C65 C67 ) C65_=_C68( C65 C68 ) C65_=_C69( C65 C69 ) \nC65_=_C70( C65 C70 ) C65_=_C71( C65 C71 ) C65_=_C72( C65 C72 ) C65_=_C73( C65 C73 ) C65_=_C74( C65 C74 ) C65_=_C679( C65 C679 ) \nC65_=_C710( C65 C710 ) C65_=_C718( C65 C718 ) C66_=_C67( C66 C67 ) C66_=_C68( C66 C68 ) C66_=_C69( C66 C69 ) C66_=_C70( C66 C70 ) \nC66_=_C71( C66 C71 ) C66_=_C72( C66 C72 ) C66_=_C73( C66 C73 ) C66_=_C74( C66 C74 ) C66_=_C102( C66 C102 ) C66_=_C138( C66 C138 ) \nC66_=_C170( C66 C170 ) C66_=_C204( C66 C204 ) C66_=_C233( C66 C233 ) C66_=_C264( C66 C264 ) C66_=_C295( C66 C295 ) C66_=_C323( C66 C323 ) \nC66_=_C351( C66 C351 ) C66_=_C379( C66 C379 ) C66_=_C406( C66 C406 ) C66_=_C430( C66 C430 ) C66_=_C454( C66 C454 ) C66_=_C477( C66 C477 ) \nC66_=_C499( C66 C499 ) C66_=_C521( C66 C521 ) C66_=_C542( C66 C542 ) C66_=_C561( C66 C561 ) C66_=_C580( C66 C580 ) C66_=_C598( C66 C598 ) \nC66_=_C614( C66 C614 ) C66_=_C629( C66 C629 ) C66_=_C644( C66 C644 ) C66_=_C656( C66 C656 ) C66_=_C669( C66 C669 ) C66_=_C680( C66 C680 ) \nC66_=_C691( C66 C691 ) C66_=_C701( C66 C701 ) C66_=_C710( C66 C710 ) C66_=_C719( C66 C719 ) C66_=_C720( C66 C720 ) C66_=_C721( C66 C721 ) \nC66_=_C722( C66 C722 ) C66_=_C723( C66 C723 ) C66_=_C724( C66 C724 ) C67_=_C68( C67 C68 ) C67_=_C69( C67 C69 ) C67_=_C70( C67 C70 ) \nC67_=_C71( C67 C71 ) C67_=_C72( C67 C72 ) C67_=_C73( C67 C73 ) C67_=_C74( C67 C74 ) C67_=_C681( C67 C681 ) C67_=_C719( C67 C719 ) \nC67_=_C732( C67 C732 ) C68_=_C69( C68 C69 ) C68_=_C70( C68 C70 ) C68_=_C71( C68 C71 ) C68_=_C72( C68 C72 ) C68_=_C73( C68 C73 ) \nC68_=_C74( C68 C74 ) C68_=_C682( C68 C682 ) C68_=_C720( C68 C720 ) C68_=_C737( C68 C737 ) C69_=_C70( C69 C70 ) C69_=_C71( C69 C71 ) \nC69_=_C72( C69 C72 ) C69_=_C73( C69 C73 ) C69_=_C74( C69 C74 ) C69_=_C683( C69 C683 ) C69_=_C721( C69 C721 ) C69_=_C742( C69 C742 ) \nC70_=_C71( C70 C71 ) C70_=_C72( C70 C72 ) C70_=_C73( C70 C73 ) C70_=_C74( C70 C74 ) C70_=_C684( C70 C684 ) C70_=_C722( C70 C722 ) \nC70_=_C746( C70 C746 ) C71_=_C72( C71 C72 ) C71_=_C73( C71 C73 ) C71_=_C74( C71 C74 ) C71_=_C685( C71 C685 ) C71_=_C723( C71 C723 ) \nC71_=_C749( C71 C749 ) C72_=_C73( C72 C73 ) C72_=_C74( C72 C74 ) C72_=_C686( C72 C686 ) C72_=_C751( C72 C751 ) C73_=_C74( C73 C74 ) \nC73_=_C687( C73 C687 ) C73_=_C724( C73 C724 ) C73_=_C752( C73 C752 ) C74_=_C110( C74 C110 ) C74_=_C145( C74 C145 ) C74_=_C178( C74 C178 ) \nC74_=_C210( C74 C210 ) C74_=_C241( C74 C241 ) C74_=_C272( C74 C272 ) C74_=_C303( C74 C303 ) C74_=_C331( C74 C331 ) C74_=_C359( C74 C359 ) \nC74_=_C387( C74 C387 ) C74_=_C438( C74 C438 ) C74_=_C462( C74 C462 ) C74_=_C485( C74 C485 ) C74_=_C507( C74 C507 ) C74_=_C529( C74 C529 ) \nC74_=_C550( C74 C550 ) C74_=_C569( C74 C569 ) C74_=_C588( C74 C588 ) C74_=_C605( C74 C605 ) C74_=_C621( C74 C621 ) C74_=_C637( C74 C637 ) \nC74_=_C650( C74 C650 ) C74_=_C664( C74 C664 ) C74_=_C677( C74 C677 ) C74_=_C688( C74 C688 ) C74_=_C699( C74 C699 ) C74_=_C709( C74 C709 ) \nC74_=_C718( C74 C718 ) C74_=_C732( C74 C732 ) C74_=_C737( C74 C737 ) C74_=_C742( C74 C742 ) C74_=_C746( C74 C746 ) C74_=_C749( C74 C749 ) \nC74_=_C751( C74 C751 ) C74_=_C752( C74 C752 ) C98_=_C102( C98 C102 ) C98_=_C110( C98 C110 ) C98_=_C134( C98 C134 ) C98_=_C166( C98 C166 ) \nC98_=_C200( C98 C200 ) C98_=_C229( C98 C229 ) C98_=_C260( C98 C260 ) C98_=_C291( C98 C291 ) C98_=_C319( C98 C319 ) C98_=_C347( C98 C347 ) \nC98_=_C375( C98 C375 ) C98_=_C402( C98 C402 ) C98_=_C426( C98 C426 ) C98_=_C450( C98 C450 ) C98_=_C474( C98 C474 ) C98_=_C495( C98 C495 ) \nC98_=_C517( C98 C517 ) C98_=_C538( C98 C538 ) C98_=_C558( C98 C558 ) C98_=_C576( C98 C576 ) C98_=_C594( C98 C594 ) C98_=_C610( C98 C610 ) \nC98_=_C625( C98 C625 ) C98_=_C640( C98 C640 ) C98_=_C652( C98 C652 ) C98_=_C665( C98 C665 ) C98_=_C678( C98 C678 ) C98_=_C679( C98 C679 ) \nC98_=_C680( C98 C680 ) C98_=_C681( C98 C681 ) C98_=_C682( C98 C682 ) C98_=_C683( C98 C683 ) C98_=_C684( C98 C684 ) C98_=_C685( C98 C685 ) \nC98_=_C686( C98 C686 ) C98_=_C687( C98 C687 ) C98_=_C688(</w:t>
      </w:r>
    </w:p>
    <w:p>
      <w:pPr>
        <w:pStyle w:val="PreformattedText"/>
        <w:bidi w:val="0"/>
        <w:spacing w:before="0" w:after="0"/>
        <w:jc w:val="left"/>
        <w:rPr/>
      </w:pPr>
      <w:r>
        <w:rPr/>
        <w:t xml:space="preserve"> </w:t>
      </w:r>
      <w:r>
        <w:rPr/>
        <w:t>C98 C688 ) C102_=_C110( C102 C110 ) C102_=_C138( C102 C138 ) C102_=_C170( C102 C170 ) \nC102_=_C204( C102 C204 ) C102_=_C233( C102 C233 ) C102_=_C264( C102 C264 ) C102_=_C295( C102 C295 ) C102_=_C323( C102 C323 ) C102_=_C351( C102 C351 ) \nC102_=_C379( C102 C379 ) C102_=_C406( C102 C406 ) C102_=_C430( C102 C430 ) C102_=_C454( C102 C454 ) C102_=_C477( C102 C477 ) C102_=_C499( C102 C499 ) \nC102_=_C521( C102 C521 ) C102_=_C542( C102 C542 ) C102_=_C561( C102 C561 ) C102_=_C580( C102 C580 ) C102_=_C598( C102 C598 ) C102_=_C614( C102 C614 ) \nC102_=_C629( C102 C629 ) C102_=_C644( C102 C644 ) C102_=_C656( C102 C656 ) C102_=_C669( C102 C669 ) C102_=_C680( C102 C680 ) C102_=_C691( C102 C691 ) \nC102_=_C701( C102 C701 ) C102_=_C710( C102 C710 ) C102_=_C719( C102 C719 ) C102_=_C720( C102 C720 ) C102_=_C721( C102 C721 ) C102_=_C722( C102 C722 ) \nC102_=_C723( C102 C723 ) C102_=_C724( C102 C724 ) C110_=_C145( C110 C145 ) C110_=_C178( C110 C178 ) C110_=_C210( C110 C210 ) C110_=_C241( C110 C241 ) \nC110_=_C272( C110 C272 ) C110_=_C303( C110 C303 ) C110_=_C331( C110 C331 ) C110_=_C359( C110 C359 ) C110_=_C387( C110 C387 ) C110_=_C438( C110 C438 ) \nC110_=_C462( C110 C462 ) C110_=_C485( C110 C485 ) C110_=_C507( C110 C507 ) C110_=_C529( C110 C529 ) C110_=_C550( C110 C550 ) C110_=_C569( C110 C569 ) \nC110_=_C588( C110 C588 ) C110_=_C605( C110 C605 ) C110_=_C621( C110 C621 ) C110_=_C637( C110 C637 ) C110_=_C650( C110 C650 ) C110_=_C664( C110 C664 ) \nC110_=_C677( C110 C677 ) C110_=_C688( C110 C688 ) C110_=_C699( C110 C699 ) C110_=_C709( C110 C709 ) C110_=_C718( C110 C718 ) C110_=_C732( C110 C732 ) \nC110_=_C737( C110 C737 ) C110_=_C742( C110 C742 ) C110_=_C746( C110 C746 ) C110_=_C749( C110 C749 ) C110_=_C751( C110 C751 ) C110_=_C752( C110 C752 ) \nC134_=_C138( C134 C138 ) C134_=_C145( C134 C145 ) C134_=_C166( C134 C166 ) C134_=_C200( C134 C200 ) C134_=_C229( C134 C229 ) C134_=_C260( C134 C260 ) \nC134_=_C291( C134 C291 ) C134_=_C319( C134 C319 ) C134_=_C347( C134 C347 ) C134_=_C375( C134 C375 ) C134_=_C402( C134 C402 ) C134_=_C426( C134 C426 ) \nC134_=_C450( C134 C450 ) C134_=_C474( C134 C474 ) C134_=_C495( C134 C495 ) C134_=_C517( C134 C517 ) C134_=_C538( C134 C538 ) C134_=_C558( C134 C558 ) \nC134_=_C576( C134 C576 ) C134_=_C594( C134 C594 ) C134_=_C610( C134 C610 ) C134_=_C625( C134 C625 ) C134_=_C640( C134 C640 ) C134_=_C652( C134 C652 ) \nC134_=_C665( C134 C665 ) C134_=_C678( C134 C678 ) C134_=_C679( C134 C679 ) C134_=_C680( C134 C680 ) C134_=_C681( C134 C681 ) C134_=_C682( C134 C682 ) \nC134_=_C683( C134 C683 ) C134_=_C684( C134 C684 ) C134_=_C685( C134 C685 ) C134_=_C686( C134 C686 ) C134_=_C687( C134 C687 ) C134_=_C688( C134 C688 ) \nC138_=_C145( C138 C145 ) C138_=_C170( C138 C170 ) C138_=_C204( C138 C204 ) C138_=_C233( C138 C233 ) C138_=_C264( C138 C264 ) C138_=_C295( C138 C295 ) \nC138_=_C323( C138 C323 ) C138_=_C351( C138 C351 ) C138_=_C379( C138 C379 ) C138_=_C406( C138 C406 ) C138_=_C430( C138 C430 ) C138_=_C454( C138 C454 ) \nC138_=_C477( C138 C477 ) C138_=_C499( C138 C499 ) C138_=_C521( C138 C521 ) C138_=_C542( C138 C542 ) C138_=_C561( C138 C561 ) C138_=_C580( C138 C580 ) \nC138_=_C598( C138 C598 ) C138_=_C614( C138 C614 ) C138_=_C629( C138 C629 ) C138_=_C644( C138 C644 ) C138_=_C656( C138 C656 ) C138_=_C669( C138 C669 ) \nC138_=_C680( C138 C680 ) C138_=_C691( C138 C691 ) C138_=_C701( C138 C701 ) C138_=_C710( C138 C710 ) C138_=_C719( C138 C719 ) C138_=_C720( C138 C720 ) \nC138_=_C721( C138 C721 ) C138_=_C722( C138 C722 ) C138_=_C723( C138 C723 ) C138_=_C724( C138 C724 ) C145_=_C178( C145 C178 ) C145_=_C210( C145 C210 ) \nC145_=_C241( C145 C241 ) C145_=_C272( C145 C272 ) C145_=_C303( C145 C303 ) C145_=_C331( C145 C331 ) C145_=_C359( C145 C359 ) C145_=_C387( C145 C387 ) \nC145_=_C438( C145 C438 ) C145_=_C462( C145 C462 ) C145_=_C485( C145 C485 ) C145_=_C507( C145 C507 ) C145_=_C529( C145 C529 ) C145_=_C550( C145 C550 ) \nC145_=_C569( C145 C569 ) C145_=_C588( C145 C588 ) C145_=_C605( C145 C605 ) C145_=_C621( C145 C621 ) C145_=_C637( C145 C637 ) C145_=_C650( C145 C650 ) \nC145_=_C664( C145 C664 ) C145_=_C677( C145 C677 ) C145_=_C688( C145 C688 ) C145_=_C699( C145 C699 ) C145_=_C709( C145 C709 ) C145_=_C718( C145 C718 ) \nC145_=_C732( C145 C732 ) C145_=_C737( C145 C737 ) C145_=_C742( C145 C742 ) C145_=_C746( C145 C746 ) C145_=_C749( C145 C749 ) C145_=_C751( C145 C751 ) \nC145_=_C752( C145 C752 ) C166_=_C170( C166 C170 ) C166_=_C178( C166 C178 ) C166_=_C200( C166 C200 ) C166_=_C229( C166 C229 ) C166_=_C260( C166 C260 ) \nC166_=_C291( C166 C291 ) C166_=_C319( C166 C319 ) C166_=_C347( C166 C347 ) C166_=_C375( C166 C375 ) C166_=_C402( C166 C402 ) C166_=_C426( C166 C426 ) \nC166_=_C450( C166 C450 ) C166_=_C474( C166 C474 ) C166_=_C495( C166 C495 ) C166_=_C517( C166 C517 ) C166_=_C538( C166 C538 ) C166_=_C558( C166 C558 ) \nC166_=_C576( C166 C576 ) C166_=_C594( C166 C594 ) C166_=_C610( C166 C610 ) C166_=_C625( C166 C625 ) C166_=_C640( C166 C640 ) C166_=_C652( C166 C652 ) \nC166_=_C665( C166 C665 ) C166_=_C678( C166 C678 ) C166_=_C679( C166 C679 ) C166_=_C680( C166 C680 ) C166_=_C681( C166 C681 ) C166_=_C682( C166 C682 ) \nC166_=_C683( C166 C683 ) C166_=_C684( C166 C684 ) C166_=_C685( C166 C685 ) C166_=_C686( C166 C686 ) C166_=_C687( C166 C687 ) C166_=_C688( C166 C688 ) \nC170_=_C178( C170 C178 ) C170_=_C204( C170 C204 ) C170_=_C233( C170 C233 ) C170_=_C264( C170 C264 ) C170_=_C295( C170 C295 ) C170_=_C323( C170 C323 ) \nC170_=_C351( C170 C351 ) C170_=_C379( C170 C379 ) C170_=_C406( C170 C406 ) C170_=_C430( C170 C430 ) C170_=_C454( C170 C454 ) C170_=_C477( C170 C477 ) \nC170_=_C499( C170 C499 ) C170_=_C521( C170 C521 ) C170_=_C542( C170 C542 ) C170_=_C561( C170 C561 ) C170_=_C580( C170 C580 ) C170_=_C598( C170 C598 ) \nC170_=_C614( C170 C614 ) C170_=_C629( C170 C629 ) C170_=_C644( C170 C644 ) C170_=_C656( C170 C656 ) C170_=_C669( C170 C669 ) C170_=_C680( C170 C680 ) \nC170_=_C691( C170 C691 ) C170_=_C701( C170 C701 ) C170_=_C710( C170 C710 ) C170_=_C719( C170 C719 ) C170_=_C720( C170 C720 ) C170_=_C721( C170 C721 ) \nC170_=_C722( C170 C722 ) C170_=_C723( C170 C723 ) C170_=_C724( C170 C724 ) C178_=_C210( C178 C210 ) C178_=_C241( C178 C241 ) C178_=_C272( C178 C272 ) \nC178_=_C303( C178 C303 ) C178_=_C331( C178 C331 ) C178_=_C359( C178 C359 ) C178_=_C387( C178 C387 ) C178_=_C438( C178 C438 ) C178_=_C462( C178 C462 ) \nC178_=_C485( C178 C485 ) C178_=_C507( C178 C507 ) C178_=_C529( C178 C529 ) C178_=_C550( C178 C550 ) C178_=_C569( C178 C569 ) C178_=_C588( C178 C588 ) \nC178_=_C605( C178 C605 ) C178_=_C621( C178 C621 ) C178_=_C637( C178 C637 ) C178_=_C650( C178 C650 ) C178_=_C664( C178 C664 ) C178_=_C677( C178 C677 ) \nC178_=_C688( C178 C688 ) C178_=_C699( C178 C699 ) C178_=_C709( C178 C709 ) C178_=_C718( C178 C718 ) C178_=_C732( C178 C732 ) C178_=_C737( C178 C737 ) \nC178_=_C742( C178 C742 ) C178_=_C746( C178 C746 ) C178_=_C749( C178 C749 ) C178_=_C751( C178 C751 ) C178_=_C752( C178 C752 ) C200_=_C204( C200 C204 ) \nC200_=_C210( C200 C210 ) C200_=_C229( C200 C229 ) C200_=_C260( C200 C260 ) C200_=_C291( C200 C291 ) C200_=_C319( C200 C319 ) C200_=_C347( C200 C347 ) \nC200_=_C375( C200 C375 ) C200_=_C402( C200 C402 ) C200_=_C426( C200 C426 ) C200_=_C450( C200 C450 ) C200_=_C474( C200 C474 ) C200_=_C495( C200 C495 ) \nC200_=_C517( C200 C517 ) C200_=_C538( C200 C538 ) C200_=_C558( C200 C558 ) C200_=_C576( C200 C576 ) C200_=_C594( C200 C594 ) C200_=_C610( C200 C610 ) \nC200_=_C625( C200 C625 ) C200_=_C640( C200 C640 ) C200_=_C652( C200 C652 ) C200_=_C665( C200 C665 ) C200_=_C678( C200 C678 ) C200_=_C679( C200 C679 ) \nC200_=_C680( C200 C680 ) C200_=_C681( C200 C681 ) C200_=_C682( C200 C682 ) C200_=_C683( C200 C683 ) C200_=_C684( C200 C684 ) C200_=_C685( C200 C685 ) \nC200_=_C686( C200 C686 ) C200_=_C687( C200 C687 ) C200_=_C688( C200 C688 ) C204_=_C210( C204 C210 ) C204_=_C233( C204 C233 ) C204_=_C264( C204 C264 ) \nC204_=_C295( C204 C295 ) C204_=_C323( C204 C323 ) C204_=_C351( C204 C351 ) C204_=_C379( C204 C379 ) C204_=_C406( C204 C406 ) C204_=_C430( C204 C430 ) \nC204_=_C454( C204 C454 ) C204_=_C477( C204 C477 ) C204_=_C499( C204 C499 ) C204_=_C521( C204 C521 ) C204_=_C542( C204 C542 ) C204_=_C561( C204 C561 ) \nC204_=_C580( C204 C580 ) C204_=_C598( C204 C598 ) C204_=_C614( C204 C614 ) C204_=_C629( C204 C629 ) C204_=_C644( C204 C644 ) C204_=_C656( C204 C656 ) \nC204_=_C669( C204 C669 ) C204_=_C680( C204 C680 ) C204_=_C691( C204 C691 ) C204_=_C701( C204 C701 ) C204_=_C710( C204 C710 ) C204_=_C719( C204 C719 ) \nC204_=_C720( C204 C720 ) C204_=_C721( C204 C721 ) C204_=_C722( C204 C722 ) C204_=_C723( C204 C723 ) C204_=_C724( C204 C724 ) C210_=_C241( C210 C241 ) \nC210_=_C272( C210 C272 ) C210_=_C303( C210 C303 ) C210_=_C331( C210 C331 ) C210_=_C359( C210 C359 ) C210_=_C387( C210 C387 ) C210_=_C438( C210 C438 ) \nC210_=_C462( C210 C462 ) C210_=_C485( C210 C485 ) C210_=_C507( C210 C507 ) C210_=_C529( C210 C529 ) C210_=_C550( C210 C550 ) C210_=_C569( C210 C569 ) \nC210_=_C588( C210 C588 ) C210_=_C605( C210 C605 ) C210_=_C621( C210 C621 ) C210_=_C637( C210 C637 ) C210_=_C650( C210 C650 ) C210_=_C664( C210 C664 ) \nC210_=_C677( C210 C677 ) C210_=_C688( C210 C688 ) C210_=_C699( C210 C699 ) C210_=_C709( C210 C709 ) C210_=_C718( C210 C718 ) C210_=_C732( C210 C732 ) \nC210_=_C737( C210 C737 ) C210_=_C742( C210 C742 ) C210_=_C746( C210 C746 ) C210_=_C749( C210 C749 ) C210_=_C751( C210 C751 ) C210_=_C752( C210 C752 ) \nC229_=_C233( C229 C233 ) C229_=_C241( C229 C241 ) C229_=_C260( C229 C260 ) C229_=_C291( C229 C291 ) C229_=_C319( C229 C319 ) C229_=_C347( C229 C347 ) \nC229_=_C375( C229 C375 ) C229_=_C402( C229 C402 ) C229_=_C426( C229 C426 ) C229_=_C450( C229 C450 ) C229_=_C474( C229 C474 ) C229_=_C495( C229 C495 ) \nC229_=_C517( C229 C517 ) C229_=_C538( C229 C538 ) C229_=_C558( C229 C558 ) C229_=_C576( C229 C576 ) C229_=_C594( C229 C594 ) C229_=_C610( C229 C610 ) \nC229_=_C625( C229 C625 ) C229_=_C640( C229 C640 ) C229_=_C652( C229 C652 ) C229_=_C665(</w:t>
      </w:r>
    </w:p>
    <w:p>
      <w:pPr>
        <w:pStyle w:val="PreformattedText"/>
        <w:bidi w:val="0"/>
        <w:spacing w:before="0" w:after="0"/>
        <w:jc w:val="left"/>
        <w:rPr/>
      </w:pPr>
      <w:r>
        <w:rPr/>
        <w:t xml:space="preserve"> </w:t>
      </w:r>
      <w:r>
        <w:rPr/>
        <w:t>C229 C665 ) C229_=_C678( C229 C678 ) C229_=_C679( C229 C679 ) \nC229_=_C680( C229 C680 ) C229_=_C681( C229 C681 ) C229_=_C682( C229 C682 ) C229_=_C683( C229 C683 ) C229_=_C684( C229 C684 ) C229_=_C685( C229 C685 ) \nC229_=_C686( C229 C686 ) C229_=_C687( C229 C687 ) C229_=_C688( C229 C688 ) C233_=_C241( C233 C241 ) C233_=_C264( C233 C264 ) C233_=_C295( C233 C295 ) \nC233_=_C323( C233 C323 ) C233_=_C351( C233 C351 ) C233_=_C379( C233 C379 ) C233_=_C406( C233 C406 ) C233_=_C430( C233 C430 ) C233_=_C454( C233 C454 ) \nC233_=_C477( C233 C477 ) C233_=_C499( C233 C499 ) C233_=_C521( C233 C521 ) C233_=_C542( C233 C542 ) C233_=_C561( C233 C561 ) C233_=_C580( C233 C580 ) \nC233_=_C598( C233 C598 ) C233_=_C614( C233 C614 ) C233_=_C629( C233 C629 ) C233_=_C644( C233 C644 ) C233_=_C656( C233 C656 ) C233_=_C669( C233 C669 ) \nC233_=_C680( C233 C680 ) C233_=_C691( C233 C691 ) C233_=_C701( C233 C701 ) C233_=_C710( C233 C710 ) C233_=_C719( C233 C719 ) C233_=_C720( C233 C720 ) \nC233_=_C721( C233 C721 ) C233_=_C722( C233 C722 ) C233_=_C723( C233 C723 ) C233_=_C724( C233 C724 ) C241_=_C272( C241 C272 ) C241_=_C303( C241 C303 ) \nC241_=_C331( C241 C331 ) C241_=_C359( C241 C359 ) C241_=_C387( C241 C387 ) C241_=_C438( C241 C438 ) C241_=_C462( C241 C462 ) C241_=_C485( C241 C485 ) \nC241_=_C507( C241 C507 ) C241_=_C529( C241 C529 ) C241_=_C550( C241 C550 ) C241_=_C569( C241 C569 ) C241_=_C588( C241 C588 ) C241_=_C605( C241 C605 ) \nC241_=_C621( C241 C621 ) C241_=_C637( C241 C637 ) C241_=_C650( C241 C650 ) C241_=_C664( C241 C664 ) C241_=_C677( C241 C677 ) C241_=_C688( C241 C688 ) \nC241_=_C699( C241 C699 ) C241_=_C709( C241 C709 ) C241_=_C718( C241 C718 ) C241_=_C732( C241 C732 ) C241_=_C737( C241 C737 ) C241_=_C742( C241 C742 ) \nC241_=_C746( C241 C746 ) C241_=_C749( C241 C749 ) C241_=_C751( C241 C751 ) C241_=_C752( C241 C752 ) C260_=_C264( C260 C264 ) C260_=_C272( C260 C272 ) \nC260_=_C291( C260 C291 ) C260_=_C319( C260 C319 ) C260_=_C347( C260 C347 ) C260_=_C375( C260 C375 ) C260_=_C402( C260 C402 ) C260_=_C426( C260 C426 ) \nC260_=_C450( C260 C450 ) C260_=_C474( C260 C474 ) C260_=_C495( C260 C495 ) C260_=_C517( C260 C517 ) C260_=_C538( C260 C538 ) C260_=_C558( C260 C558 ) \nC260_=_C576( C260 C576 ) C260_=_C594( C260 C594 ) C260_=_C610( C260 C610 ) C260_=_C625( C260 C625 ) C260_=_C640( C260 C640 ) C260_=_C652( C260 C652 ) \nC260_=_C665( C260 C665 ) C260_=_C678( C260 C678 ) C260_=_C679( C260 C679 ) C260_=_C680( C260 C680 ) C260_=_C681( C260 C681 ) C260_=_C682( C260 C682 ) \nC260_=_C683( C260 C683 ) C260_=_C684( C260 C684 ) C260_=_C685( C260 C685 ) C260_=_C686( C260 C686 ) C260_=_C687( C260 C687 ) C260_=_C688( C260 C688 ) \nC264_=_C272( C264 C272 ) C264_=_C295( C264 C295 ) C264_=_C323( C264 C323 ) C264_=_C351( C264 C351 ) C264_=_C379( C264 C379 ) C264_=_C406( C264 C406 ) \nC264_=_C430( C264 C430 ) C264_=_C454( C264 C454 ) C264_=_C477( C264 C477 ) C264_=_C499( C264 C499 ) C264_=_C521( C264 C521 ) C264_=_C542( C264 C542 ) \nC264_=_C561( C264 C561 ) C264_=_C580( C264 C580 ) C264_=_C598( C264 C598 ) C264_=_C614( C264 C614 ) C264_=_C629( C264 C629 ) C264_=_C644( C264 C644 ) \nC264_=_C656( C264 C656 ) C264_=_C669( C264 C669 ) C264_=_C680( C264 C680 ) C264_=_C691( C264 C691 ) C264_=_C701( C264 C701 ) C264_=_C710( C264 C710 ) \nC264_=_C719( C264 C719 ) C264_=_C720( C264 C720 ) C264_=_C721( C264 C721 ) C264_=_C722( C264 C722 ) C264_=_C723( C264 C723 ) C264_=_C724( C264 C724 ) \nC272_=_C303( C272 C303 ) C272_=_C331( C272 C331 ) C272_=_C359( C272 C359 ) C272_=_C387( C272 C387 ) C272_=_C438( C272 C438 ) C272_=_C462( C272 C462 ) \nC272_=_C485( C272 C485 ) C272_=_C507( C272 C507 ) C272_=_C529( C272 C529 ) C272_=_C550( C272 C550 ) C272_=_C569( C272 C569 ) C272_=_C588( C272 C588 ) \nC272_=_C605( C272 C605 ) C272_=_C621( C272 C621 ) C272_=_C637( C272 C637 ) C272_=_C650( C272 C650 ) C272_=_C664( C272 C664 ) C272_=_C677( C272 C677 ) \nC272_=_C688( C272 C688 ) C272_=_C699( C272 C699 ) C272_=_C709( C272 C709 ) C272_=_C718( C272 C718 ) C272_=_C732( C272 C732 ) C272_=_C737( C272 C737 ) \nC272_=_C742( C272 C742 ) C272_=_C746( C272 C746 ) C272_=_C749( C272 C749 ) C272_=_C751( C272 C751 ) C272_=_C752( C272 C752 ) C291_=_C295( C291 C295 ) \nC291_=_C303( C291 C303 ) C291_=_C319( C291 C319 ) C291_=_C347( C291 C347 ) C291_=_C375( C291 C375 ) C291_=_C402( C291 C402 ) C291_=_C426( C291 C426 ) \nC291_=_C450( C291 C450 ) C291_=_C474( C291 C474 ) C291_=_C495( C291 C495 ) C291_=_C517( C291 C517 ) C291_=_C538( C291 C538 ) C291_=_C558( C291 C558 ) \nC291_=_C576( C291 C576 ) C291_=_C594( C291 C594 ) C291_=_C610( C291 C610 ) C291_=_C625( C291 C625 ) C291_=_C640( C291 C640 ) C291_=_C652( C291 C652 ) \nC291_=_C665( C291 C665 ) C291_=_C678( C291 C678 ) C291_=_C679( C291 C679 ) C291_=_C680( C291 C680 ) C291_=_C681( C291 C681 ) C291_=_C682( C291 C682 ) \nC291_=_C683( C291 C683 ) C291_=_C684( C291 C684 ) C291_=_C685( C291 C685 ) C291_=_C686( C291 C686 ) C291_=_C687( C291 C687 ) C291_=_C688( C291 C688 ) \nC295_=_C303( C295 C303 ) C295_=_C323( C295 C323 ) C295_=_C351( C295 C351 ) C295_=_C379( C295 C379 ) C295_=_C406( C295 C406 ) C295_=_C430( C295 C430 ) \nC295_=_C454( C295 C454 ) C295_=_C477( C295 C477 ) C295_=_C499( C295 C499 ) C295_=_C521( C295 C521 ) C295_=_C542( C295 C542 ) C295_=_C561( C295 C561 ) \nC295_=_C580( C295 C580 ) C295_=_C598( C295 C598 ) C295_=_C614( C295 C614 ) C295_=_C629( C295 C629 ) C295_=_C644( C295 C644 ) C295_=_C656( C295 C656 ) \nC295_=_C669( C295 C669 ) C295_=_C680( C295 C680 ) C295_=_C691( C295 C691 ) C295_=_C701( C295 C701 ) C295_=_C710( C295 C710 ) C295_=_C719( C295 C719 ) \nC295_=_C720( C295 C720 ) C295_=_C721( C295 C721 ) C295_=_C722( C295 C722 ) C295_=_C723( C295 C723 ) C295_=_C724( C295 C724 ) C303_=_C331( C303 C331 ) \nC303_=_C359( C303 C359 ) C303_=_C387( C303 C387 ) C303_=_C438( C303 C438 ) C303_=_C462( C303 C462 ) C303_=_C485( C303 C485 ) C303_=_C507( C303 C507 ) \nC303_=_C529( C303 C529 ) C303_=_C550( C303 C550 ) C303_=_C569( C303 C569 ) C303_=_C588( C303 C588 ) C303_=_C605( C303 C605 ) C303_=_C621( C303 C621 ) \nC303_=_C637( C303 C637 ) C303_=_C650( C303 C650 ) C303_=_C664( C303 C664 ) C303_=_C677( C303 C677 ) C303_=_C688( C303 C688 ) C303_=_C699( C303 C699 ) \nC303_=_C709( C303 C709 ) C303_=_C718( C303 C718 ) C303_=_C732( C303 C732 ) C303_=_C737( C303 C737 ) C303_=_C742( C303 C742 ) C303_=_C746( C303 C746 ) \nC303_=_C749( C303 C749 ) C303_=_C751( C303 C751 ) C303_=_C752( C303 C752 ) C319_=_C323( C319 C323 ) C319_=_C331( C319 C331 ) C319_=_C347( C319 C347 ) \nC319_=_C375( C319 C375 ) C319_=_C402( C319 C402 ) C319_=_C426( C319 C426 ) C319_=_C450( C319 C450 ) C319_=_C474( C319 C474 ) C319_=_C495( C319 C495 ) \nC319_=_C517( C319 C517 ) C319_=_C538( C319 C538 ) C319_=_C558( C319 C558 ) C319_=_C576( C319 C576 ) C319_=_C594( C319 C594 ) C319_=_C610( C319 C610 ) \nC319_=_C625( C319 C625 ) C319_=_C640( C319 C640 ) C319_=_C652( C319 C652 ) C319_=_C665( C319 C665 ) C319_=_C678( C319 C678 ) C319_=_C679( C319 C679 ) \nC319_=_C680( C319 C680 ) C319_=_C681( C319 C681 ) C319_=_C682( C319 C682 ) C319_=_C683( C319 C683 ) C319_=_C684( C319 C684 ) C319_=_C685( C319 C685 ) \nC319_=_C686( C319 C686 ) C319_=_C687( C319 C687 ) C319_=_C688( C319 C688 ) C323_=_C331( C323 C331 ) C323_=_C351( C323 C351 ) C323_=_C379( C323 C379 ) \nC323_=_C406( C323 C406 ) C323_=_C430( C323 C430 ) C323_=_C454( C323 C454 ) C323_=_C477( C323 C477 ) C323_=_C499( C323 C499 ) C323_=_C521( C323 C521 ) \nC323_=_C542( C323 C542 ) C323_=_C561( C323 C561 ) C323_=_C580( C323 C580 ) C323_=_C598( C323 C598 ) C323_=_C614( C323 C614 ) C323_=_C629( C323 C629 ) \nC323_=_C644( C323 C644 ) C323_=_C656( C323 C656 ) C323_=_C669( C323 C669 ) C323_=_C680( C323 C680 ) C323_=_C691( C323 C691 ) C323_=_C701( C323 C701 ) \nC323_=_C710( C323 C710 ) C323_=_C719( C323 C719 ) C323_=_C720( C323 C720 ) C323_=_C721( C323 C721 ) C323_=_C722( C323 C722 ) C323_=_C723( C323 C723 ) \nC323_=_C724( C323 C724 ) C331_=_C359( C331 C359 ) C331_=_C387( C331 C387 ) C331_=_C438( C331 C438 ) C331_=_C462( C331 C462 ) C331_=_C485( C331 C485 ) \nC331_=_C507( C331 C507 ) C331_=_C529( C331 C529 ) C331_=_C550( C331 C550 ) C331_=_C569( C331 C569 ) C331_=_C588( C331 C588 ) C331_=_C605( C331 C605 ) \nC331_=_C621( C331 C621 ) C331_=_C637( C331 C637 ) C331_=_C650( C331 C650 ) C331_=_C664( C331 C664 ) C331_=_C677( C331 C677 ) C331_=_C688( C331 C688 ) \nC331_=_C699( C331 C699 ) C331_=_C709( C331 C709 ) C331_=_C718( C331 C718 ) C331_=_C732( C331 C732 ) C331_=_C737( C331 C737 ) C331_=_C742( C331 C742 ) \nC331_=_C746( C331 C746 ) C331_=_C749( C331 C749 ) C331_=_C751( C331 C751 ) C331_=_C752( C331 C752 ) C347_=_C351( C347 C351 ) C347_=_C359( C347 C359 ) \nC347_=_C375( C347 C375 ) C347_=_C402( C347 C402 ) C347_=_C426( C347 C426 ) C347_=_C450( C347 C450 ) C347_=_C474( C347 C474 ) C347_=_C495( C347 C495 ) \nC347_=_C517( C347 C517 ) C347_=_C538( C347 C538 ) C347_=_C558( C347 C558 ) C347_=_C576( C347 C576 ) C347_=_C594( C347 C594 ) C347_=_C610( C347 C610 ) \nC347_=_C625( C347 C625 ) C347_=_C640( C347 C640 ) C347_=_C652( C347 C652 ) C347_=_C665( C347 C665 ) C347_=_C678( C347 C678 ) C347_=_C679( C347 C679 ) \nC347_=_C680( C347 C680 ) C347_=_C681( C347 C681 ) C347_=_C682( C347 C682 ) C347_=_C683( C347 C683 ) C347_=_C684( C347 C684 ) C347_=_C685( C347 C685 ) \nC347_=_C686( C347 C686 ) C347_=_C687( C347 C687 ) C347_=_C688( C347 C688 ) C351_=_C359( C351 C359 ) C351_=_C379( C351 C379 ) C351_=_C406( C351 C406 ) \nC351_=_C430( C351 C430 ) C351_=_C454( C351 C454 ) C351_=_C477( C351 C477 ) C351_=_C499( C351 C499 ) C351_=_C521( C351 C521 ) C351_=_C542( C351 C542 ) \nC351_=_C561( C351 C561 ) C351_=_C580( C351 C580 ) C351_=_C598( C351 C598 ) C351_=_C614( C351 C614 ) C351_=_C629( C351 C629 ) C351_=_C644( C351 C644 ) \nC351_=_C656( C351 C656 ) C351_=_C669( C351 C669 ) C351_=_C680( C351 C680 ) C351_=_C691( C351 C691 ) C351_=_C701( C351 C701 ) C351_=_C710( C351 C710 ) \nC351_=_C719( C351 C719 ) C351_=_C720( C351 C720 ) C351_=_C721( C351 C721 ) C351_=_C722( C351 C722 ) C351_=_C723(</w:t>
      </w:r>
    </w:p>
    <w:p>
      <w:pPr>
        <w:pStyle w:val="PreformattedText"/>
        <w:bidi w:val="0"/>
        <w:spacing w:before="0" w:after="0"/>
        <w:jc w:val="left"/>
        <w:rPr/>
      </w:pPr>
      <w:r>
        <w:rPr/>
        <w:t xml:space="preserve"> </w:t>
      </w:r>
      <w:r>
        <w:rPr/>
        <w:t>C351 C723 ) C351_=_C724( C351 C724 ) \nC359_=_C387( C359 C387 ) C359_=_C438( C359 C438 ) C359_=_C462( C359 C462 ) C359_=_C485( C359 C485 ) C359_=_C507( C359 C507 ) C359_=_C529( C359 C529 ) \nC359_=_C550( C359 C550 ) C359_=_C569( C359 C569 ) C359_=_C588( C359 C588 ) C359_=_C605( C359 C605 ) C359_=_C621( C359 C621 ) C359_=_C637( C359 C637 ) \nC359_=_C650( C359 C650 ) C359_=_C664( C359 C664 ) C359_=_C677( C359 C677 ) C359_=_C688( C359 C688 ) C359_=_C699( C359 C699 ) C359_=_C709( C359 C709 ) \nC359_=_C718( C359 C718 ) C359_=_C732( C359 C732 ) C359_=_C737( C359 C737 ) C359_=_C742( C359 C742 ) C359_=_C746( C359 C746 ) C359_=_C749( C359 C749 ) \nC359_=_C751( C359 C751 ) C359_=_C752( C359 C752 ) C375_=_C379( C375 C379 ) C375_=_C387( C375 C387 ) C375_=_C402( C375 C402 ) C375_=_C426( C375 C426 ) \nC375_=_C450( C375 C450 ) C375_=_C474( C375 C474 ) C375_=_C495( C375 C495 ) C375_=_C517( C375 C517 ) C375_=_C538( C375 C538 ) C375_=_C558( C375 C558 ) \nC375_=_C576( C375 C576 ) C375_=_C594( C375 C594 ) C375_=_C610( C375 C610 ) C375_=_C625( C375 C625 ) C375_=_C640( C375 C640 ) C375_=_C652( C375 C652 ) \nC375_=_C665( C375 C665 ) C375_=_C678( C375 C678 ) C375_=_C679( C375 C679 ) C375_=_C680( C375 C680 ) C375_=_C681( C375 C681 ) C375_=_C682( C375 C682 ) \nC375_=_C683( C375 C683 ) C375_=_C684( C375 C684 ) C375_=_C685( C375 C685 ) C375_=_C686( C375 C686 ) C375_=_C687( C375 C687 ) C375_=_C688( C375 C688 ) \nC379_=_C387( C379 C387 ) C379_=_C406( C379 C406 ) C379_=_C430( C379 C430 ) C379_=_C454( C379 C454 ) C379_=_C477( C379 C477 ) C379_=_C499( C379 C499 ) \nC379_=_C521( C379 C521 ) C379_=_C542( C379 C542 ) C379_=_C561( C379 C561 ) C379_=_C580( C379 C580 ) C379_=_C598( C379 C598 ) C379_=_C614( C379 C614 ) \nC379_=_C629( C379 C629 ) C379_=_C644( C379 C644 ) C379_=_C656( C379 C656 ) C379_=_C669( C379 C669 ) C379_=_C680( C379 C680 ) C379_=_C691( C379 C691 ) \nC379_=_C701( C379 C701 ) C379_=_C710( C379 C710 ) C379_=_C719( C379 C719 ) C379_=_C720( C379 C720 ) C379_=_C721( C379 C721 ) C379_=_C722( C379 C722 ) \nC379_=_C723( C379 C723 ) C379_=_C724( C379 C724 ) C387_=_C438( C387 C438 ) C387_=_C462( C387 C462 ) C387_=_C485( C387 C485 ) C387_=_C507( C387 C507 ) \nC387_=_C529( C387 C529 ) C387_=_C550( C387 C550 ) C387_=_C569( C387 C569 ) C387_=_C588( C387 C588 ) C387_=_C605( C387 C605 ) C387_=_C621( C387 C621 ) \nC387_=_C637( C387 C637 ) C387_=_C650( C387 C650 ) C387_=_C664( C387 C664 ) C387_=_C677( C387 C677 ) C387_=_C688( C387 C688 ) C387_=_C699( C387 C699 ) \nC387_=_C709( C387 C709 ) C387_=_C718( C387 C718 ) C387_=_C732( C387 C732 ) C387_=_C737( C387 C737 ) C387_=_C742( C387 C742 ) C387_=_C746( C387 C746 ) \nC387_=_C749( C387 C749 ) C387_=_C751( C387 C751 ) C387_=_C752( C387 C752 ) C402_=_C406( C402 C406 ) C402_=_C426( C402 C426 ) C402_=_C450( C402 C450 ) \nC402_=_C474( C402 C474 ) C402_=_C495( C402 C495 ) C402_=_C517( C402 C517 ) C402_=_C538( C402 C538 ) C402_=_C558( C402 C558 ) C402_=_C576( C402 C576 ) \nC402_=_C594( C402 C594 ) C402_=_C610( C402 C610 ) C402_=_C625( C402 C625 ) C402_=_C640( C402 C640 ) C402_=_C652( C402 C652 ) C402_=_C665( C402 C665 ) \nC402_=_C678( C402 C678 ) C402_=_C679( C402 C679 ) C402_=_C680( C402 C680 ) C402_=_C681( C402 C681 ) C402_=_C682( C402 C682 ) C402_=_C683( C402 C683 ) \nC402_=_C684( C402 C684 ) C402_=_C685( C402 C685 ) C402_=_C686( C402 C686 ) C402_=_C687( C402 C687 ) C402_=_C688( C402 C688 ) C406_=_C430( C406 C430 ) \nC406_=_C454( C406 C454 ) C406_=_C477( C406 C477 ) C406_=_C499( C406 C499 ) C406_=_C521( C406 C521 ) C406_=_C542( C406 C542 ) C406_=_C561( C406 C561 ) \nC406_=_C580( C406 C580 ) C406_=_C598( C406 C598 ) C406_=_C614( C406 C614 ) C406_=_C629( C406 C629 ) C406_=_C644( C406 C644 ) C406_=_C656( C406 C656 ) \nC406_=_C669( C406 C669 ) C406_=_C680( C406 C680 ) C406_=_C691( C406 C691 ) C406_=_C701( C406 C701 ) C406_=_C710( C406 C710 ) C406_=_C719( C406 C719 ) \nC406_=_C720( C406 C720 ) C406_=_C721( C406 C721 ) C406_=_C722( C406 C722 ) C406_=_C723( C406 C723 ) C406_=_C724( C406 C724 ) C426_=_C430( C426 C430 ) \nC426_=_C438( C426 C438 ) C426_=_C450( C426 C450 ) C426_=_C474( C426 C474 ) C426_=_C495( C426 C495 ) C426_=_C517( C426 C517 ) C426_=_C538( C426 C538 ) \nC426_=_C558( C426 C558 ) C426_=_C576( C426 C576 ) C426_=_C594( C426 C594 ) C426_=_C610( C426 C610 ) C426_=_C625( C426 C625 ) C426_=_C640( C426 C640 ) \nC426_=_C652( C426 C652 ) C426_=_C665( C426 C665 ) C426_=_C678( C426 C678 ) C426_=_C679( C426 C679 ) C426_=_C680( C426 C680 ) C426_=_C681( C426 C681 ) \nC426_=_C682( C426 C682 ) C426_=_C683( C426 C683 ) C426_=_C684( C426 C684 ) C426_=_C685( C426 C685 ) C426_=_C686( C426 C686 ) C426_=_C687( C426 C687 ) \nC426_=_C688( C426 C688 ) C430_=_C438( C430 C438 ) C430_=_C454( C430 C454 ) C430_=_C477( C430 C477 ) C430_=_C499( C430 C499 ) C430_=_C521( C430 C521 ) \nC430_=_C542( C430 C542 ) C430_=_C561( C430 C561 ) C430_=_C580( C430 C580 ) C430_=_C598( C430 C598 ) C430_=_C614( C430 C614 ) C430_=_C629( C430 C629 ) \nC430_=_C644( C430 C644 ) C430_=_C656( C430 C656 ) C430_=_C669( C430 C669 ) C430_=_C680( C430 C680 ) C430_=_C691( C430 C691 ) C430_=_C701( C430 C701 ) \nC430_=_C710( C430 C710 ) C430_=_C719( C430 C719 ) C430_=_C720( C430 C720 ) C430_=_C721( C430 C721 ) C430_=_C722( C430 C722 ) C430_=_C723( C430 C723 ) \nC430_=_C724( C430 C724 ) C438_=_C462( C438 C462 ) C438_=_C485( C438 C485 ) C438_=_C507( C438 C507 ) C438_=_C529( C438 C529 ) C438_=_C550( C438 C550 ) \nC438_=_C569( C438 C569 ) C438_=_C588( C438 C588 ) C438_=_C605( C438 C605 ) C438_=_C621( C438 C621 ) C438_=_C637( C438 C637 ) C438_=_C650( C438 C650 ) \nC438_=_C664( C438 C664 ) C438_=_C677( C438 C677 ) C438_=_C688( C438 C688 ) C438_=_C699( C438 C699 ) C438_=_C709( C438 C709 ) C438_=_C718( C438 C718 ) \nC438_=_C732( C438 C732 ) C438_=_C737( C438 C737 ) C438_=_C742( C438 C742 ) C438_=_C746( C438 C746 ) C438_=_C749( C438 C749 ) C438_=_C751( C438 C751 ) \nC438_=_C752( C438 C752 ) C450_=_C454( C450 C454 ) C450_=_C462( C450 C462 ) C450_=_C474( C450 C474 ) C450_=_C495( C450 C495 ) C450_=_C517( C450 C517 ) \nC450_=_C538( C450 C538 ) C450_=_C558( C450 C558 ) C450_=_C576( C450 C576 ) C450_=_C594( C450 C594 ) C450_=_C610( C450 C610 ) C450_=_C625( C450 C625 ) \nC450_=_C640( C450 C640 ) C450_=_C652( C450 C652 ) C450_=_C665( C450 C665 ) C450_=_C678( C450 C678 ) C450_=_C679( C450 C679 ) C450_=_C680( C450 C680 ) \nC450_=_C681( C450 C681 ) C450_=_C682( C450 C682 ) C450_=_C683( C450 C683 ) C450_=_C684( C450 C684 ) C450_=_C685( C450 C685 ) C450_=_C686( C450 C686 ) \nC450_=_C687( C450 C687 ) C450_=_C688( C450 C688 ) C454_=_C462( C454 C462 ) C454_=_C477( C454 C477 ) C454_=_C499( C454 C499 ) C454_=_C521( C454 C521 ) \nC454_=_C542( C454 C542 ) C454_=_C561( C454 C561 ) C454_=_C580( C454 C580 ) C454_=_C598( C454 C598 ) C454_=_C614( C454 C614 ) C454_=_C629( C454 C629 ) \nC454_=_C644( C454 C644 ) C454_=_C656( C454 C656 ) C454_=_C669( C454 C669 ) C454_=_C680( C454 C680 ) C454_=_C691( C454 C691 ) C454_=_C701( C454 C701 ) \nC454_=_C710( C454 C710 ) C454_=_C719( C454 C719 ) C454_=_C720( C454 C720 ) C454_=_C721( C454 C721 ) C454_=_C722( C454 C722 ) C454_=_C723( C454 C723 ) \nC454_=_C724( C454 C724 ) C462_=_C485( C462 C485 ) C462_=_C507( C462 C507 ) C462_=_C529( C462 C529 ) C462_=_C550( C462 C550 ) C462_=_C569( C462 C569 ) \nC462_=_C588( C462 C588 ) C462_=_C605( C462 C605 ) C462_=_C621( C462 C621 ) C462_=_C637( C462 C637 ) C462_=_C650( C462 C650 ) C462_=_C664( C462 C664 ) \nC462_=_C677( C462 C677 ) C462_=_C688( C462 C688 ) C462_=_C699( C462 C699 ) C462_=_C709( C462 C709 ) C462_=_C718( C462 C718 ) C462_=_C732( C462 C732 ) \nC462_=_C737( C462 C737 ) C462_=_C742( C462 C742 ) C462_=_C746( C462 C746 ) C462_=_C749( C462 C749 ) C462_=_C751( C462 C751 ) C462_=_C752( C462 C752 ) \nC474_=_C477( C474 C477 ) C474_=_C485( C474 C485 ) C474_=_C495( C474 C495 ) C474_=_C517( C474 C517 ) C474_=_C538( C474 C538 ) C474_=_C558( C474 C558 ) \nC474_=_C576( C474 C576 ) C474_=_C594( C474 C594 ) C474_=_C610( C474 C610 ) C474_=_C625( C474 C625 ) C474_=_C640( C474 C640 ) C474_=_C652( C474 C652 ) \nC474_=_C665( C474 C665 ) C474_=_C678( C474 C678 ) C474_=_C679( C474 C679 ) C474_=_C680( C474 C680 ) C474_=_C681( C474 C681 ) C474_=_C682( C474 C682 ) \nC474_=_C683( C474 C683 ) C474_=_C684( C474 C684 ) C474_=_C685( C474 C685 ) C474_=_C686( C474 C686 ) C474_=_C687( C474 C687 ) C474_=_C688( C474 C688 ) \nC477_=_C485( C477 C485 ) C477_=_C499( C477 C499 ) C477_=_C521( C477 C521 ) C477_=_C542( C477 C542 ) C477_=_C561( C477 C561 ) C477_=_C580( C477 C580 ) \nC477_=_C598( C477 C598 ) C477_=_C614( C477 C614 ) C477_=_C629( C477 C629 ) C477_=_C644( C477 C644 ) C477_=_C656( C477 C656 ) C477_=_C669( C477 C669 ) \nC477_=_C680( C477 C680 ) C477_=_C691( C477 C691 ) C477_=_C701( C477 C701 ) C477_=_C710( C477 C710 ) C477_=_C719( C477 C719 ) C477_=_C720( C477 C720 ) \nC477_=_C721( C477 C721 ) C477_=_C722( C477 C722 ) C477_=_C723( C477 C723 ) C477_=_C724( C477 C724 ) C485_=_C507( C485 C507 ) C485_=_C529( C485 C529 ) \nC485_=_C550( C485 C550 ) C485_=_C569( C485 C569 ) C485_=_C588( C485 C588 ) C485_=_C605( C485 C605 ) C485_=_C621( C485 C621 ) C485_=_C637( C485 C637 ) \nC485_=_C650( C485 C650 ) C485_=_C664( C485 C664 ) C485_=_C677( C485 C677 ) C485_=_C688( C485 C688 ) C485_=_C699( C485 C699 ) C485_=_C709( C485 C709 ) \nC485_=_C718( C485 C718 ) C485_=_C732( C485 C732 ) C485_=_C737( C485 C737 ) C485_=_C742( C485 C742 ) C485_=_C746( C485 C746 ) C485_=_C749( C485 C749 ) \nC485_=_C751( C485 C751 ) C485_=_C752( C485 C752 ) C495_=_C499( C495 C499 ) C495_=_C507( C495 C507 ) C495_=_C517( C495 C517 ) C495_=_C538( C495 C538 ) \nC495_=_C558( C495 C558 ) C495_=_C576( C495 C576 ) C495_=_C594( C495 C594 ) C495_=_C610( C495 C610 ) C495_=_C625( C495 C625 ) C495_=_C640( C495 C640 ) \nC495_=_C652( C495 C652 ) C495_=_C665( C495 C665 ) C495_=_C678( C495 C678 ) C495_=_C679( C495 C679 ) C495_=_C680( C495 C680 ) C495_=_C681( C495 C681 ) \nC495_=_C682( C495 C682 ) C495_=_C683( C495 C683 ) C495_=_C684( C495 C684 ) C495_=_C685( C495 C685 ) C495_=_C686( C495 C686 ) C495_=_C687(</w:t>
      </w:r>
    </w:p>
    <w:p>
      <w:pPr>
        <w:pStyle w:val="PreformattedText"/>
        <w:bidi w:val="0"/>
        <w:spacing w:before="0" w:after="0"/>
        <w:jc w:val="left"/>
        <w:rPr/>
      </w:pPr>
      <w:r>
        <w:rPr/>
        <w:t xml:space="preserve"> </w:t>
      </w:r>
      <w:r>
        <w:rPr/>
        <w:t>C495 C687 ) \nC495_=_C688( C495 C688 ) C499_=_C507( C499 C507 ) C499_=_C521( C499 C521 ) C499_=_C542( C499 C542 ) C499_=_C561( C499 C561 ) C499_=_C580( C499 C580 ) \nC499_=_C598( C499 C598 ) C499_=_C614( C499 C614 ) C499_=_C629( C499 C629 ) C499_=_C644( C499 C644 ) C499_=_C656( C499 C656 ) C499_=_C669( C499 C669 ) \nC499_=_C680( C499 C680 ) C499_=_C691( C499 C691 ) C499_=_C701( C499 C701 ) C499_=_C710( C499 C710 ) C499_=_C719( C499 C719 ) C499_=_C720( C499 C720 ) \nC499_=_C721( C499 C721 ) C499_=_C722( C499 C722 ) C499_=_C723( C499 C723 ) C499_=_C724( C499 C724 ) C507_=_C529( C507 C529 ) C507_=_C550( C507 C550 ) \nC507_=_C569( C507 C569 ) C507_=_C588( C507 C588 ) C507_=_C605( C507 C605 ) C507_=_C621( C507 C621 ) C507_=_C637( C507 C637 ) C507_=_C650( C507 C650 ) \nC507_=_C664( C507 C664 ) C507_=_C677( C507 C677 ) C507_=_C688( C507 C688 ) C507_=_C699( C507 C699 ) C507_=_C709( C507 C709 ) C507_=_C718( C507 C718 ) \nC507_=_C732( C507 C732 ) C507_=_C737( C507 C737 ) C507_=_C742( C507 C742 ) C507_=_C746( C507 C746 ) C507_=_C749( C507 C749 ) C507_=_C751( C507 C751 ) \nC507_=_C752( C507 C752 ) C517_=_C521( C517 C521 ) C517_=_C529( C517 C529 ) C517_=_C538( C517 C538 ) C517_=_C558( C517 C558 ) C517_=_C576( C517 C576 ) \nC517_=_C594( C517 C594 ) C517_=_C610( C517 C610 ) C517_=_C625( C517 C625 ) C517_=_C640( C517 C640 ) C517_=_C652( C517 C652 ) C517_=_C665( C517 C665 ) \nC517_=_C678( C517 C678 ) C517_=_C679( C517 C679 ) C517_=_C680( C517 C680 ) C517_=_C681( C517 C681 ) C517_=_C682( C517 C682 ) C517_=_C683( C517 C683 ) \nC517_=_C684( C517 C684 ) C517_=_C685( C517 C685 ) C517_=_C686( C517 C686 ) C517_=_C687( C517 C687 ) C517_=_C688( C517 C688 ) C521_=_C529( C521 C529 ) \nC521_=_C542( C521 C542 ) C521_=_C561( C521 C561 ) C521_=_C580( C521 C580 ) C521_=_C598( C521 C598 ) C521_=_C614( C521 C614 ) C521_=_C629( C521 C629 ) \nC521_=_C644( C521 C644 ) C521_=_C656( C521 C656 ) C521_=_C669( C521 C669 ) C521_=_C680( C521 C680 ) C521_=_C691( C521 C691 ) C521_=_C701( C521 C701 ) \nC521_=_C710( C521 C710 ) C521_=_C719( C521 C719 ) C521_=_C720( C521 C720 ) C521_=_C721( C521 C721 ) C521_=_C722( C521 C722 ) C521_=_C723( C521 C723 ) \nC521_=_C724( C521 C724 ) C529_=_C550( C529 C550 ) C529_=_C569( C529 C569 ) C529_=_C588( C529 C588 ) C529_=_C605( C529 C605 ) C529_=_C621( C529 C621 ) \nC529_=_C637( C529 C637 ) C529_=_C650( C529 C650 ) C529_=_C664( C529 C664 ) C529_=_C677( C529 C677 ) C529_=_C688( C529 C688 ) C529_=_C699( C529 C699 ) \nC529_=_C709( C529 C709 ) C529_=_C718( C529 C718 ) C529_=_C732( C529 C732 ) C529_=_C737( C529 C737 ) C529_=_C742( C529 C742 ) C529_=_C746( C529 C746 ) \nC529_=_C749( C529 C749 ) C529_=_C751( C529 C751 ) C529_=_C752( C529 C752 ) C538_=_C542( C538 C542 ) C538_=_C550( C538 C550 ) C538_=_C558( C538 C558 ) \nC538_=_C576( C538 C576 ) C538_=_C594( C538 C594 ) C538_=_C610( C538 C610 ) C538_=_C625( C538 C625 ) C538_=_C640( C538 C640 ) C538_=_C652( C538 C652 ) \nC538_=_C665( C538 C665 ) C538_=_C678( C538 C678 ) C538_=_C679( C538 C679 ) C538_=_C680( C538 C680 ) C538_=_C681( C538 C681 ) C538_=_C682( C538 C682 ) \nC538_=_C683( C538 C683 ) C538_=_C684( C538 C684 ) C538_=_C685( C538 C685 ) C538_=_C686( C538 C686 ) C538_=_C687( C538 C687 ) C538_=_C688( C538 C688 ) \nC542_=_C550( C542 C550 ) C542_=_C561( C542 C561 ) C542_=_C580( C542 C580 ) C542_=_C598( C542 C598 ) C542_=_C614( C542 C614 ) C542_=_C629( C542 C629 ) \nC542_=_C644( C542 C644 ) C542_=_C656( C542 C656 ) C542_=_C669( C542 C669 ) C542_=_C680( C542 C680 ) C542_=_C691( C542 C691 ) C542_=_C701( C542 C701 ) \nC542_=_C710( C542 C710 ) C542_=_C719( C542 C719 ) C542_=_C720( C542 C720 ) C542_=_C721( C542 C721 ) C542_=_C722( C542 C722 ) C542_=_C723( C542 C723 ) \nC542_=_C724( C542 C724 ) C550_=_C569( C550 C569 ) C550_=_C588( C550 C588 ) C550_=_C605( C550 C605 ) C550_=_C621( C550 C621 ) C550_=_C637( C550 C637 ) \nC550_=_C650( C550 C650 ) C550_=_C664( C550 C664 ) C550_=_C677( C550 C677 ) C550_=_C688( C550 C688 ) C550_=_C699( C550 C699 ) C550_=_C709( C550 C709 ) \nC550_=_C718( C550 C718 ) C550_=_C732( C550 C732 ) C550_=_C737( C550 C737 ) C550_=_C742( C550 C742 ) C550_=_C746( C550 C746 ) C550_=_C749( C550 C749 ) \nC550_=_C751( C550 C751 ) C550_=_C752( C550 C752 ) C558_=_C561( C558 C561 ) C558_=_C569( C558 C569 ) C558_=_C576( C558 C576 ) C558_=_C594( C558 C594 ) \nC558_=_C610( C558 C610 ) C558_=_C625( C558 C625 ) C558_=_C640( C558 C640 ) C558_=_C652( C558 C652 ) C558_=_C665( C558 C665 ) C558_=_C678( C558 C678 ) \nC558_=_C679( C558 C679 ) C558_=_C680( C558 C680 ) C558_=_C681( C558 C681 ) C558_=_C682( C558 C682 ) C558_=_C683( C558 C683 ) C558_=_C684( C558 C684 ) \nC558_=_C685( C558 C685 ) C558_=_C686( C558 C686 ) C558_=_C687( C558 C687 ) C558_=_C688( C558 C688 ) C561_=_C569( C561 C569 ) C561_=_C580( C561 C580 ) \nC561_=_C598( C561 C598 ) C561_=_C614( C561 C614 ) C561_=_C629( C561 C629 ) C561_=_C644( C561 C644 ) C561_=_C656( C561 C656 ) C561_=_C669( C561 C669 ) \nC561_=_C680( C561 C680 ) C561_=_C691( C561 C691 ) C561_=_C701( C561 C701 ) C561_=_C710( C561 C710 ) C561_=_C719( C561 C719 ) C561_=_C720( C561 C720 ) \nC561_=_C721( C561 C721 ) C561_=_C722( C561 C722 ) C561_=_C723( C561 C723 ) C561_=_C724( C561 C724 ) C569_=_C588( C569 C588 ) C569_=_C605( C569 C605 ) \nC569_=_C621( C569 C621 ) C569_=_C637( C569 C637 ) C569_=_C650( C569 C650 ) C569_=_C664( C569 C664 ) C569_=_C677( C569 C677 ) C569_=_C688( C569 C688 ) \nC569_=_C699( C569 C699 ) C569_=_C709( C569 C709 ) C569_=_C718( C569 C718 ) C569_=_C732( C569 C732 ) C569_=_C737( C569 C737 ) C569_=_C742( C569 C742 ) \nC569_=_C746( C569 C746 ) C569_=_C749( C569 C749 ) C569_=_C751( C569 C751 ) C569_=_C752( C569 C752 ) C576_=_C580( C576 C580 ) C576_=_C588( C576 C588 ) \nC576_=_C594( C576 C594 ) C576_=_C610( C576 C610 ) C576_=_C625( C576 C625 ) C576_=_C640( C576 C640 ) C576_=_C652( C576 C652 ) C576_=_C665( C576 C665 ) \nC576_=_C678( C576 C678 ) C576_=_C679( C576 C679 ) C576_=_C680( C576 C680 ) C576_=_C681( C576 C681 ) C576_=_C682( C576 C682 ) C576_=_C683( C576 C683 ) \nC576_=_C684( C576 C684 ) C576_=_C685( C576 C685 ) C576_=_C686( C576 C686 ) C576_=_C687( C576 C687 ) C576_=_C688( C576 C688 ) C580_=_C588( C580 C588 ) \nC580_=_C598( C580 C598 ) C580_=_C614( C580 C614 ) C580_=_C629( C580 C629 ) C580_=_C644( C580 C644 ) C580_=_C656( C580 C656 ) C580_=_C669( C580 C669 ) \nC580_=_C680( C580 C680 ) C580_=_C691( C580 C691 ) C580_=_C701( C580 C701 ) C580_=_C710( C580 C710 ) C580_=_C719( C580 C719 ) C580_=_C720( C580 C720 ) \nC580_=_C721( C580 C721 ) C580_=_C722( C580 C722 ) C580_=_C723( C580 C723 ) C580_=_C724( C580 C724 ) C588_=_C605( C588 C605 ) C588_=_C621( C588 C621 ) \nC588_=_C637( C588 C637 ) C588_=_C650( C588 C650 ) C588_=_C664( C588 C664 ) C588_=_C677( C588 C677 ) C588_=_C688( C588 C688 ) C588_=_C699( C588 C699 ) \nC588_=_C709( C588 C709 ) C588_=_C718( C588 C718 ) C588_=_C732( C588 C732 ) C588_=_C737( C588 C737 ) C588_=_C742( C588 C742 ) C588_=_C746( C588 C746 ) \nC588_=_C749( C588 C749 ) C588_=_C751( C588 C751 ) C588_=_C752( C588 C752 ) C594_=_C598( C594 C598 ) C594_=_C605( C594 C605 ) C594_=_C610( C594 C610 ) \nC594_=_C625( C594 C625 ) C594_=_C640( C594 C640 ) C594_=_C652( C594 C652 ) C594_=_C665( C594 C665 ) C594_=_C678( C594 C678 ) C594_=_C679( C594 C679 ) \nC594_=_C680( C594 C680 ) C594_=_C681( C594 C681 ) C594_=_C682( C594 C682 ) C594_=_C683( C594 C683 ) C594_=_C684( C594 C684 ) C594_=_C685( C594 C685 ) \nC594_=_C686( C594 C686 ) C594_=_C687( C594 C687 ) C594_=_C688( C594 C688 ) C598_=_C605( C598 C605 ) C598_=_C614( C598 C614 ) C598_=_C629( C598 C629 ) \nC598_=_C644( C598 C644 ) C598_=_C656( C598 C656 ) C598_=_C669( C598 C669 ) C598_=_C680( C598 C680 ) C598_=_C691( C598 C691 ) C598_=_C701( C598 C701 ) \nC598_=_C710( C598 C710 ) C598_=_C719( C598 C719 ) C598_=_C720( C598 C720 ) C598_=_C721( C598 C721 ) C598_=_C722( C598 C722 ) C598_=_C723( C598 C723 ) \nC598_=_C724( C598 C724 ) C605_=_C621( C605 C621 ) C605_=_C637( C605 C637 ) C605_=_C650( C605 C650 ) C605_=_C664( C605 C664 ) C605_=_C677( C605 C677 ) \nC605_=_C688( C605 C688 ) C605_=_C699( C605 C699 ) C605_=_C709( C605 C709 ) C605_=_C718( C605 C718 ) C605_=_C732( C605 C732 ) C605_=_C737( C605 C737 ) \nC605_=_C742( C605 C742 ) C605_=_C746( C605 C746 ) C605_=_C749( C605 C749 ) C605_=_C751( C605 C751 ) C605_=_C752( C605 C752 ) C610_=_C614( C610 C614 ) \nC610_=_C621( C610 C621 ) C610_=_C625( C610 C625 ) C610_=_C640( C610 C640 ) C610_=_C652( C610 C652 ) C610_=_C665( C610 C665 ) C610_=_C678( C610 C678 ) \nC610_=_C679( C610 C679 ) C610_=_C680( C610 C680 ) C610_=_C681( C610 C681 ) C610_=_C682( C610 C682 ) C610_=_C683( C610 C683 ) C610_=_C684( C610 C684 ) \nC610_=_C685( C610 C685 ) C610_=_C686( C610 C686 ) C610_=_C687( C610 C687 ) C610_=_C688( C610 C688 ) C614_=_C621( C614 C621 ) C614_=_C629( C614 C629 ) \nC614_=_C644( C614 C644 ) C614_=_C656( C614 C656 ) C614_=_C669( C614 C669 ) C614_=_C680( C614 C680 ) C614_=_C691( C614 C691 ) C614_=_C701( C614 C701 ) \nC614_=_C710( C614 C710 ) C614_=_C719( C614 C719 ) C614_=_C720( C614 C720 ) C614_=_C721( C614 C721 ) C614_=_C722( C614 C722 ) C614_=_C723( C614 C723 ) \nC614_=_C724( C614 C724 ) C621_=_C637( C621 C637 ) C621_=_C650( C621 C650 ) C621_=_C664( C621 C664 ) C621_=_C677( C621 C677 ) C621_=_C688( C621 C688 ) \nC621_=_C699( C621 C699 ) C621_=_C709( C621 C709 ) C621_=_C718( C621 C718 ) C621_=_C732( C621 C732 ) C621_=_C737( C621 C737 ) C621_=_C742( C621 C742 ) \nC621_=_C746( C621 C746 ) C621_=_C749( C621 C749 ) C621_=_C751( C621 C751 ) C621_=_C752( C621 C752 ) C625_=_C629( C625 C629 ) C625_=_C637( C625 C637 ) \nC625_=_C640( C625 C640 ) C625_=_C652( C625 C652 ) C625_=_C665( C625 C665 ) C625_=_C678( C625 C678 ) C625_=_C679( C625 C679 ) C625_=_C680( C625 C680 ) \nC625_=_C681( C625 C681 ) C625_=_C682( C625 C682 ) C625_=_C683( C625 C683 ) C625_=_C684( C625 C684 ) C625_=_C685( C625 C685 ) C625_=_C686( C625 C686 ) \nC625_=_C687( C625 C687 ) C625_=_C688( C625 C688 ) C629_=_C637( C629 C637 ) C629_=_C644( C629 C644 ) C629_=_C656( C629 C656 ) C629_=_C669( C629 C669 ) \nC629_=_C680(</w:t>
      </w:r>
    </w:p>
    <w:p>
      <w:pPr>
        <w:pStyle w:val="PreformattedText"/>
        <w:bidi w:val="0"/>
        <w:spacing w:before="0" w:after="0"/>
        <w:jc w:val="left"/>
        <w:rPr/>
      </w:pPr>
      <w:r>
        <w:rPr/>
        <w:t xml:space="preserve"> </w:t>
      </w:r>
      <w:r>
        <w:rPr/>
        <w:t>C629 C680 ) C629_=_C691( C629 C691 ) C629_=_C701( C629 C701 ) C629_=_C710( C629 C710 ) C629_=_C719( C629 C719 ) C629_=_C720( C629 C720 ) \nC629_=_C721( C629 C721 ) C629_=_C722( C629 C722 ) C629_=_C723( C629 C723 ) C629_=_C724( C629 C724 ) C637_=_C650( C637 C650 ) C637_=_C664( C637 C664 ) \nC637_=_C677( C637 C677 ) C637_=_C688( C637 C688 ) C637_=_C699( C637 C699 ) C637_=_C709( C637 C709 ) C637_=_C718( C637 C718 ) C637_=_C732( C637 C732 ) \nC637_=_C737( C637 C737 ) C637_=_C742( C637 C742 ) C637_=_C746( C637 C746 ) C637_=_C749( C637 C749 ) C637_=_C751( C637 C751 ) C637_=_C752( C637 C752 ) \nC640_=_C644( C640 C644 ) C640_=_C650( C640 C650 ) C640_=_C652( C640 C652 ) C640_=_C665( C640 C665 ) C640_=_C678( C640 C678 ) C640_=_C679( C640 C679 ) \nC640_=_C680( C640 C680 ) C640_=_C681( C640 C681 ) C640_=_C682( C640 C682 ) C640_=_C683( C640 C683 ) C640_=_C684( C640 C684 ) C640_=_C685( C640 C685 ) \nC640_=_C686( C640 C686 ) C640_=_C687( C640 C687 ) C640_=_C688( C640 C688 ) C644_=_C650( C644 C650 ) C644_=_C656( C644 C656 ) C644_=_C669( C644 C669 ) \nC644_=_C680( C644 C680 ) C644_=_C691( C644 C691 ) C644_=_C701( C644 C701 ) C644_=_C710( C644 C710 ) C644_=_C719( C644 C719 ) C644_=_C720( C644 C720 ) \nC644_=_C721( C644 C721 ) C644_=_C722( C644 C722 ) C644_=_C723( C644 C723 ) C644_=_C724( C644 C724 ) C650_=_C664( C650 C664 ) C650_=_C677( C650 C677 ) \nC650_=_C688( C650 C688 ) C650_=_C699( C650 C699 ) C650_=_C709( C650 C709 ) C650_=_C718( C650 C718 ) C650_=_C732( C650 C732 ) C650_=_C737( C650 C737 ) \nC650_=_C742( C650 C742 ) C650_=_C746( C650 C746 ) C650_=_C749( C650 C749 ) C650_=_C751( C650 C751 ) C650_=_C752( C650 C752 ) C652_=_C656( C652 C656 ) \nC652_=_C664( C652 C664 ) C652_=_C665( C652 C665 ) C652_=_C678( C652 C678 ) C652_=_C679( C652 C679 ) C652_=_C680( C652 C680 ) C652_=_C681( C652 C681 ) \nC652_=_C682( C652 C682 ) C652_=_C683( C652 C683 ) C652_=_C684( C652 C684 ) C652_=_C685( C652 C685 ) C652_=_C686( C652 C686 ) C652_=_C687( C652 C687 ) \nC652_=_C688( C652 C688 ) C656_=_C664( C656 C664 ) C656_=_C669( C656 C669 ) C656_=_C680( C656 C680 ) C656_=_C691( C656 C691 ) C656_=_C701( C656 C701 ) \nC656_=_C710( C656 C710 ) C656_=_C719( C656 C719 ) C656_=_C720( C656 C720 ) C656_=_C721( C656 C721 ) C656_=_C722( C656 C722 ) C656_=_C723( C656 C723 ) \nC656_=_C724( C656 C724 ) C664_=_C677( C664 C677 ) C664_=_C688( C664 C688 ) C664_=_C699( C664 C699 ) C664_=_C709( C664 C709 ) C664_=_C718( C664 C718 ) \nC664_=_C732( C664 C732 ) C664_=_C737( C664 C737 ) C664_=_C742( C664 C742 ) C664_=_C746( C664 C746 ) C664_=_C749( C664 C749 ) C664_=_C751( C664 C751 ) \nC664_=_C752( C664 C752 ) C665_=_C669( C665 C669 ) C665_=_C677( C665 C677 ) C665_=_C678( C665 C678 ) C665_=_C679( C665 C679 ) C665_=_C680( C665 C680 ) \nC665_=_C681( C665 C681 ) C665_=_C682( C665 C682 ) C665_=_C683( C665 C683 ) C665_=_C684( C665 C684 ) C665_=_C685( C665 C685 ) C665_=_C686( C665 C686 ) \nC665_=_C687( C665 C687 ) C665_=_C688( C665 C688 ) C669_=_C677( C669 C677 ) C669_=_C680( C669 C680 ) C669_=_C691( C669 C691 ) C669_=_C701( C669 C701 ) \nC669_=_C710( C669 C710 ) C669_=_C719( C669 C719 ) C669_=_C720( C669 C720 ) C669_=_C721( C669 C721 ) C669_=_C722( C669 C722 ) C669_=_C723( C669 C723 ) \nC669_=_C724( C669 C724 ) C677_=_C688( C677 C688 ) C677_=_C699( C677 C699 ) C677_=_C709( C677 C709 ) C677_=_C718( C677 C718 ) C677_=_C732( C677 C732 ) \nC677_=_C737( C677 C737 ) C677_=_C742( C677 C742 ) C677_=_C746( C677 C746 ) C677_=_C749( C677 C749 ) C677_=_C751( C677 C751 ) C677_=_C752( C677 C752 ) \nC678_=_C679( C678 C679 ) C678_=_C680( C678 C680 ) C678_=_C681( C678 C681 ) C678_=_C682( C678 C682 ) C678_=_C683( C678 C683 ) C678_=_C684( C678 C684 ) \nC678_=_C685( C678 C685 ) C678_=_C686( C678 C686 ) C678_=_C687( C678 C687 ) C678_=_C688( C678 C688 ) C678_=_C701( C678 C701 ) C678_=_C709( C678 C709 ) \nC679_=_C680( C679 C680 ) C679_=_C681( C679 C681 ) C679_=_C682( C679 C682 ) C679_=_C683( C679 C683 ) C679_=_C684( C679 C684 ) C679_=_C685( C679 C685 ) \nC679_=_C686( C679 C686 ) C679_=_C687( C679 C687 ) C679_=_C688( C679 C688 ) C679_=_C710( C679 C710 ) C679_=_C718( C679 C718 ) C680_=_C681( C680 C681 ) \nC680_=_C682( C680 C682 ) C680_=_C683( C680 C683 ) C680_=_C684( C680 C684 ) C680_=_C685( C680 C685 ) C680_=_C686( C680 C686 ) C680_=_C687( C680 C687 ) \nC680_=_C688( C680 C688 ) C680_=_C691( C680 C691 ) C680_=_C701( C680 C701 ) C680_=_C710( C680 C710 ) C680_=_C719( C680 C719 ) C680_=_C720( C680 C720 ) \nC680_=_C721( C680 C721 ) C680_=_C722( C680 C722 ) C680_=_C723( C680 C723 ) C680_=_C724( C680 C724 ) C681_=_C682( C681 C682 ) C681_=_C683( C681 C683 ) \nC681_=_C684( C681 C684 ) C681_=_C685( C681 C685 ) C681_=_C686( C681 C686 ) C681_=_C687( C681 C687 ) C681_=_C688( C681 C688 ) C681_=_C719( C681 C719 ) \nC681_=_C732( C681 C732 ) C682_=_C683( C682 C683 ) C682_=_C684( C682 C684 ) C682_=_C685( C682 C685 ) C682_=_C686( C682 C686 ) C682_=_C687( C682 C687 ) \nC682_=_C688( C682 C688 ) C682_=_C720( C682 C720 ) C682_=_C737( C682 C737 ) C683_=_C684( C683 C684 ) C683_=_C685( C683 C685 ) C683_=_C686( C683 C686 ) \nC683_=_C687( C683 C687 ) C683_=_C688( C683 C688 ) C683_=_C721( C683 C721 ) C683_=_C742( C683 C742 ) C684_=_C685( C684 C685 ) C684_=_C686( C684 C686 ) \nC684_=_C687( C684 C687 ) C684_=_C688( C684 C688 ) C684_=_C722( C684 C722 ) C684_=_C746( C684 C746 ) C685_=_C686( C685 C686 ) C685_=_C687( C685 C687 ) \nC685_=_C688( C685 C688 ) C685_=_C723( C685 C723 ) C685_=_C749( C685 C749 ) C686_=_C687( C686 C687 ) C686_=_C688( C686 C688 ) C686_=_C751( C686 C751 ) \nC687_=_C688( C687 C688 ) C687_=_C724( C687 C724 ) C687_=_C752( C687 C752 ) C688_=_C699( C688 C699 ) C688_=_C709( C688 C709 ) C688_=_C718( C688 C718 ) \nC688_=_C732( C688 C732 ) C688_=_C737( C688 C737 ) C688_=_C742( C688 C742 ) C688_=_C746( C688 C746 ) C688_=_C749( C688 C749 ) C688_=_C751( C688 C751 ) \nC688_=_C752( C688 C752 ) C691_=_C699( C691 C699 ) C691_=_C701( C691 C701 ) C691_=_C710( C691 C710 ) C691_=_C719( C691 C719 ) C691_=_C720( C691 C720 ) \nC691_=_C721( C691 C721 ) C691_=_C722( C691 C722 ) C691_=_C723( C691 C723 ) C691_=_C724( C691 C724 ) C699_=_C709( C699 C709 ) C699_=_C718( C699 C718 ) \nC699_=_C732( C699 C732 ) C699_=_C737( C699 C737 ) C699_=_C742( C699 C742 ) C699_=_C746( C699 C746 ) C699_=_C749( C699 C749 ) C699_=_C751( C699 C751 ) \nC699_=_C752( C699 C752 ) C701_=_C709( C701 C709 ) C701_=_C710( C701 C710 ) C701_=_C719( C701 C719 ) C701_=_C720( C701 C720 ) C701_=_C721( C701 C721 ) \nC701_=_C722( C701 C722 ) C701_=_C723( C701 C723 ) C701_=_C724( C701 C724 ) C709_=_C718( C709 C718 ) C709_=_C732( C709 C732 ) C709_=_C737( C709 C737 ) \nC709_=_C742( C709 C742 ) C709_=_C746( C709 C746 ) C709_=_C749( C709 C749 ) C709_=_C751( C709 C751 ) C709_=_C752( C709 C752 ) C710_=_C718( C710 C718 ) \nC710_=_C719( C710 C719 ) C710_=_C720( C710 C720 ) C710_=_C721( C710 C721 ) C710_=_C722( C710 C722 ) C710_=_C723( C710 C723 ) C710_=_C724( C710 C724 ) \nC718_=_C732( C718 C732 ) C718_=_C737( C718 C737 ) C718_=_C742( C718 C742 ) C718_=_C746( C718 C746 ) C718_=_C749( C718 C749 ) C718_=_C751( C718 C751 ) \nC718_=_C752( C718 C752 ) C719_=_C720( C719 C720 ) C719_=_C721( C719 C721 ) C719_=_C722( C719 C722 ) C719_=_C723( C719 C723 ) C719_=_C724( C719 C724 ) \nC719_=_C732( C719 C732 ) C720_=_C721( C720 C721 ) C720_=_C722( C720 C722 ) C720_=_C723( C720 C723 ) C720_=_C724( C720 C724 ) C720_=_C737( C720 C737 ) \nC721_=_C722( C721 C722 ) C721_=_C723( C721 C723 ) C721_=_C724( C721 C724 ) C721_=_C742( C721 C742 ) C722_=_C723( C722 C723 ) C722_=_C724( C722 C724 ) \nC722_=_C746( C722 C746 ) C723_=_C724( C723 C724 ) C723_=_C749( C723 C749 ) C724_=_C752( C724 C752 ) C732_=_C737( C732 C737 ) C732_=_C742( C732 C742 ) \nC732_=_C746( C732 C746 ) C732_=_C749( C732 C749 ) C732_=_C751( C732 C751 ) C732_=_C752( C732 C752 ) C737_=_C742( C737 C742 ) C737_=_C746( C737 C746 ) \nC737_=_C749( C737 C749 ) C737_=_C751( C737 C751 ) C737_=_C752( C737 C752 ) C742_=_C746( C742 C746 ) C742_=_C749( C742 C749 ) C742_=_C751( C742 C751 ) \nC742_=_C752( C742 C752 ) C746_=_C749( C746 C749 ) C746_=_C751( C746 C751 ) C746_=_C752( C746 C752 ) C749_=_C751( C749 C751 ) C749_=_C752( C749 C752 ) \nC751_=_C752( C751 C752 ) "];11-&gt;22[label="140: C0 C25 C29 C37 C38 \nC39 C40 C41 C42 C43 C44 \nC45 C46 C47 C48 C49 C50 \nC51 C52 C53 C54 C55 C56 \nC57 C58 C59 C60 C61 C63 \nC64 C65 C67 C68 C69 C70 \nC71 C72 C73 C98 C102 C110 \nC134 C138 C145 C166 C170 C178 \nC200 C204 C210 C229 C233 C241 \nC260 C264 C272 C291 C295 C303 \nC319 C323 C331 C347 C351 C359 \nC375 C379 C387 C402 C406 C426 \nC430 C438 C450 C454 C462 C474 \nC477 C485 C495 C499 C507 C517 \nC521 C529 C538 C542 C550 C558 \nC561 C569 C576 C580 C588 C594 \nC598 C605 C610 C614 C621 C625 \nC629 C637 C640 C644 C650 C652 \nC656 C664 C665 C669 C677 C678 \nC679 C681 C682 C683 C684 C685 \nC686 C687 C691 C699 C701 C709 \nC710 C718 C719 C720 C721 C722 \nC723 C724 C732 C737 C742 C746 \nC749 C751 C752 \n2584: C0_=_C25 ,C0_=_C29 ,C0_=_C37 ,C0_=_C38 ,C0_=_C39 ,\nC0_=_C40 ,C0_=_C41 ,C0_=_C42 ,C0_=_C43 ,C0_=_C44 ,C0_=_C45 ,\nC0_=_C46 ,C0_=_C47 ,C0_=_C48 ,C0_=_C49 ,C0_=_C50 ,C0_=_C51 ,\nC0_=_C52 ,C0_=_C53 ,C0_=_C54 ,C0_=_C55 ,C0_=_C56 ,C0_=_C57 ,\nC0_=_C58 ,C0_=_C59 ,C0_=_C60 ,C0_=_C61 ,C0_=_C63 ,C0_=_C64 ,\nC0_=_C65 ,C0_=_C67 ,C0_=_C68 ,C0_=_C69 ,C0_=_C70 ,C0_=_C71 ,\nC0_=_C72 ,C0_=_C73 ,C25_=_C29 ,C25_=_C37 ,C25_=_C98 ,C25_=_C134 ,\nC25_=_C166 ,C25_=_C200 ,C25_=_C229 ,C25_=_C260 ,C25_=_C291 ,C25_=_C319 ,\nC25_=_C347 ,C25_=_C375 ,C25_=_C402 ,C25_=_C426 ,C25_=_C450 ,C25_=_C474 ,\nC25_=_C495 ,C25_=_C517 ,C25_=_C538 ,C25_=_C558 ,C25_=_C576 ,C25_=_C594 ,\nC25_=_C610 ,C25_=_C625 ,C25_=_C640 ,C25_=_C652 ,C25_=_C665 ,C25_=_C678 ,\nC25_=_C679 ,C25_=_C681 ,C25_=_C682 ,C25_=_C683 ,C25_=_C684 ,C25_=_C685 ,\nC25_=_C686 ,C25_=_C687 ,C29_=_C37 ,C29_=_C102 ,C29_=_C138 ,C29_=_C170 ,\nC29_=_C204 ,C29_=_C233 ,C29_=_C264 ,C29_=_C295 ,C29_=_C323 ,C29_=_C351 ,\nC29_=_C379 ,C29_=_C406 ,C29_=_C430 ,C29_=_C454 ,C29_=_C477 ,C29_=_C499 ,\nC29_=_C521 ,C29_=_C542 ,C29_=_C561 ,C29_=_C580 ,C29_=_C598 ,C29_=_C614 ,\nC29_=_C629</w:t>
      </w:r>
    </w:p>
    <w:p>
      <w:pPr>
        <w:pStyle w:val="PreformattedText"/>
        <w:bidi w:val="0"/>
        <w:spacing w:before="0" w:after="0"/>
        <w:jc w:val="left"/>
        <w:rPr/>
      </w:pPr>
      <w:r>
        <w:rPr/>
        <w:t xml:space="preserve"> </w:t>
      </w:r>
      <w:r>
        <w:rPr/>
        <w:t>,C29_=_C644 ,C29_=_C656 ,C29_=_C669 ,C29_=_C691 ,C29_=_C701 ,\nC29_=_C710 ,C29_=_C719 ,C29_=_C720 ,C29_=_C721 ,C29_=_C722 ,C29_=_C723 ,\nC29_=_C724 ,C37_=_C110 ,C37_=_C145 ,C37_=_C178 ,C37_=_C210 ,C37_=_C241 ,\nC37_=_C272 ,C37_=_C303 ,C37_=_C331 ,C37_=_C359 ,C37_=_C387 ,C37_=_C438 ,\nC37_=_C462 ,C37_=_C485 ,C37_=_C507 ,C37_=_C529 ,C37_=_C550 ,C37_=_C569 ,\nC37_=_C588 ,C37_=_C605 ,C37_=_C621 ,C37_=_C637 ,C37_=_C650 ,C37_=_C664 ,\nC37_=_C677 ,C37_=_C699 ,C37_=_C709 ,C37_=_C718 ,C37_=_C732 ,C37_=_C737 ,\nC37_=_C742 ,C37_=_C746 ,C37_=_C749 ,C37_=_C751 ,C37_=_C752 ,C38_=_C39 ,\nC38_=_C40 ,C38_=_C41 ,C38_=_C42 ,C38_=_C43 ,C38_=_C44 ,C38_=_C45 ,\nC38_=_C46 ,C38_=_C47 ,C38_=_C48 ,C38_=_C49 ,C38_=_C50 ,C38_=_C51 ,\nC38_=_C52 ,C38_=_C53 ,C38_=_C54 ,C38_=_C55 ,C38_=_C56 ,C38_=_C57 ,\nC38_=_C58 ,C38_=_C59 ,C38_=_C60 ,C38_=_C61 ,C38_=_C63 ,C38_=_C64 ,\nC38_=_C65 ,C38_=_C67 ,C38_=_C68 ,C38_=_C69 ,C38_=_C70 ,C38_=_C71 ,\nC38_=_C72 ,C38_=_C73 ,C38_=_C98 ,C38_=_C102 ,C38_=_C110 ,C39_=_C40 ,\nC39_=_C41 ,C39_=_C42 ,C39_=_C43 ,C39_=_C44 ,C39_=_C45 ,C39_=_C46 ,\nC39_=_C47 ,C39_=_C48 ,C39_=_C49 ,C39_=_C50 ,C39_=_C51 ,C39_=_C52 ,\nC39_=_C53 ,C39_=_C54 ,C39_=_C55 ,C39_=_C56 ,C39_=_C57 ,C39_=_C58 ,\nC39_=_C59 ,C39_=_C60 ,C39_=_C61 ,C39_=_C63 ,C39_=_C64 ,C39_=_C65 ,\nC39_=_C67 ,C39_=_C68 ,C39_=_C69 ,C39_=_C70 ,C39_=_C71 ,C39_=_C72 ,\nC39_=_C73 ,C39_=_C134 ,C39_=_C138 ,C39_=_C145 ,C40_=_C41 ,C40_=_C42 ,\nC40_=_C43 ,C40_=_C44 ,C40_=_C45 ,C40_=_C46 ,C40_=_C47 ,C40_=_C48 ,\nC40_=_C49 ,C40_=_C50 ,C40_=_C51 ,C40_=_C52 ,C40_=_C53 ,C40_=_C54 ,\nC40_=_C55 ,C40_=_C56 ,C40_=_C57 ,C40_=_C58 ,C40_=_C59 ,C40_=_C60 ,\nC40_=_C61 ,C40_=_C63 ,C40_=_C64 ,C40_=_C65 ,C40_=_C67 ,C40_=_C68 ,\nC40_=_C69 ,C40_=_C70 ,C40_=_C71 ,C40_=_C72 ,C40_=_C73 ,C40_=_C166 ,\nC40_=_C170 ,C40_=_C178 ,C41_=_C42 ,C41_=_C43 ,C41_=_C44 ,C41_=_C45 ,\nC41_=_C46 ,C41_=_C47 ,C41_=_C48 ,C41_=_C49 ,C41_=_C50 ,C41_=_C51 ,\nC41_=_C52 ,C41_=_C53 ,C41_=_C54 ,C41_=_C55 ,C41_=_C56 ,C41_=_C57 ,\nC41_=_C58 ,C41_=_C59 ,C41_=_C60 ,C41_=_C61 ,C41_=_C63 ,C41_=_C64 ,\nC41_=_C65 ,C41_=_C67 ,C41_=_C68 ,C41_=_C69 ,C41_=_C70 ,C41_=_C71 ,\nC41_=_C72 ,C41_=_C73 ,C41_=_C200 ,C41_=_C204 ,C41_=_C210 ,C42_=_C43 ,\nC42_=_C44 ,C42_=_C45 ,C42_=_C46 ,C42_=_C47 ,C42_=_C48 ,C42_=_C49 ,\nC42_=_C50 ,C42_=_C51 ,C42_=_C52 ,C42_=_C53 ,C42_=_C54 ,C42_=_C55 ,\nC42_=_C56 ,C42_=_C57 ,C42_=_C58 ,C42_=_C59 ,C42_=_C60 ,C42_=_C61 ,\nC42_=_C63 ,C42_=_C64 ,C42_=_C65 ,C42_=_C67 ,C42_=_C68 ,C42_=_C69 ,\nC42_=_C70 ,C42_=_C71 ,C42_=_C72 ,C42_=_C73 ,C42_=_C229 ,C42_=_C233 ,\nC42_=_C241 ,C43_=_C44 ,C43_=_C45 ,C43_=_C46 ,C43_=_C47 ,C43_=_C48 ,\nC43_=_C49 ,C43_=_C50 ,C43_=_C51 ,C43_=_C52 ,C43_=_C53 ,C43_=_C54 ,\nC43_=_C55 ,C43_=_C56 ,C43_=_C57 ,C43_=_C58 ,C43_=_C59 ,C43_=_C60 ,\nC43_=_C61 ,C43_=_C63 ,C43_=_C64 ,C43_=_C65 ,C43_=_C67 ,C43_=_C68 ,\nC43_=_C69 ,C43_=_C70 ,C43_=_C71 ,C43_=_C72 ,C43_=_C73 ,C43_=_C260 ,\nC43_=_C264 ,C43_=_C272 ,C44_=_C45 ,C44_=_C46 ,C44_=_C47 ,C44_=_C48 ,\nC44_=_C49 ,C44_=_C50 ,C44_=_C51 ,C44_=_C52 ,C44_=_C53 ,C44_=_C54 ,\nC44_=_C55 ,C44_=_C56 ,C44_=_C57 ,C44_=_C58 ,C44_=_C59 ,C44_=_C60 ,\nC44_=_C61 ,C44_=_C63 ,C44_=_C64 ,C44_=_C65 ,C44_=_C67 ,C44_=_C68 ,\nC44_=_C69 ,C44_=_C70 ,C44_=_C71 ,C44_=_C72 ,C44_=_C73 ,C44_=_C291 ,\nC44_=_C295 ,C44_=_C303 ,C45_=_C46 ,C45_=_C47 ,C45_=_C48 ,C45_=_C49 ,\nC45_=_C50 ,C45_=_C51 ,C45_=_C52 ,C45_=_C53 ,C45_=_C54 ,C45_=_C55 ,\nC45_=_C56 ,C45_=_C57 ,C45_=_C58 ,C45_=_C59 ,C45_=_C60 ,C45_=_C61 ,\nC45_=_C63 ,C45_=_C64 ,C45_=_C65 ,C45_=_C67 ,C45_=_C68 ,C45_=_C69 ,\nC45_=_C70 ,C45_=_C71 ,C45_=_C72 ,C45_=_C73 ,C45_=_C319 ,C45_=_C323 ,\nC45_=_C331 ,C46_=_C47 ,C46_=_C48 ,C46_=_C49 ,C46_=_C50 ,C46_=_C51 ,\nC46_=_C52 ,C46_=_C53 ,C46_=_C54 ,C46_=_C55 ,C46_=_C56 ,C46_=_C57 ,\nC46_=_C58 ,C46_=_C59 ,C46_=_C60 ,C46_=_C61 ,C46_=_C63 ,C46_=_C64 ,\nC46_=_C65 ,C46_=_C67 ,C46_=_C68 ,C46_=_C69 ,C46_=_C70 ,C46_=_C71 ,\nC46_=_C72 ,C46_=_C73 ,C46_=_C347 ,C46_=_C351 ,C46_=_C359 ,C47_=_C48 ,\nC47_=_C49 ,C47_=_C50 ,C47_=_C51 ,C47_=_C52 ,C47_=_C53 ,C47_=_C54 ,\nC47_=_C55 ,C47_=_C56 ,C47_=_C57 ,C47_=_C58 ,C47_=_C59 ,C47_=_C60 ,\nC47_=_C61 ,C47_=_C63 ,C47_=_C64 ,C47_=_C65 ,C47_=_C67 ,C47_=_C68 ,\nC47_=_C69 ,C47_=_C70 ,C47_=_C71 ,C47_=_C72 ,C47_=_C73 ,C47_=_C375 ,\nC47_=_C379 ,C47_=_C387 ,C48_=_C49 ,C48_=_C50 ,C48_=_C51 ,C48_=_C52 ,\nC48_=_C53 ,C48_=_C54 ,C48_=_C55 ,C48_=_C56 ,C48_=_C57 ,C48_=_C58 ,\nC48_=_C59 ,C48_=_C60 ,C48_=_C61 ,C48_=_C63 ,C48_=_C64 ,C48_=_C65 ,\nC48_=_C67 ,C48_=_C68 ,C48_=_C69 ,C48_=_C70 ,C48_=_C71 ,C48_=_C72 ,\nC48_=_C73 ,C48_=_C402 ,C48_=_C406 ,C49_=_C50 ,C49_=_C51 ,C49_=_C52 ,\nC49_=_C53 ,C49_=_C54 ,C49_=_C55 ,C49_=_C56 ,C49_=_C57 ,C49_=_C58 ,\nC49_=_C59 ,C49_=_C60 ,C49_=_C61 ,C49_=_C63 ,C49_=_C64 ,C49_=_C65 ,\nC49_=_C67 ,C49_=_C68 ,C49_=_C69 ,C49_=_C70 ,C49_=_C71 ,C49_=_C72 ,\nC49_=_C73 ,C49_=_C426 ,C49_=_C430 ,C49_=_C438 ,C50_=_C51 ,C50_=_C52 ,\nC50_=_C53 ,C50_=_C54 ,C50_=_C55 ,C50_=_C56 ,C50_=_C57 ,C50_=_C58 ,\nC50_=_C59 ,C50_=_C60 ,C50_=_C61 ,C50_=_C63 ,C50_=_C64 ,C50_=_C65 ,\nC50_=_C67 ,C50_=_C68 ,C50_=_C69 ,C50_=_C70 ,C50_=_C71 ,C50_=_C72 ,\nC50_=_C73 ,C50_=_C450 ,C50_=_C454 ,C50_=_C462 ,C51_=_C52 ,C51_=_C53 ,\nC51_=_C54 ,C51_=_C55 ,C51_=_C56 ,C51_=_C57 ,C51_=_C58 ,C51_=_C59 ,\nC51_=_C60 ,C51_=_C61 ,C51_=_C63 ,C51_=_C64 ,C51_=_C65 ,C51_=_C67 ,\nC51_=_C68 ,C51_=_C69 ,C51_=_C70 ,C51_=_C71 ,C51_=_C72 ,C51_=_C73 ,\nC51_=_C474 ,C51_=_C477 ,C51_=_C485 ,C52_=_C53 ,C52_=_C54 ,C52_=_C55 ,\nC52_=_C56 ,C52_=_C57 ,C52_=_C58 ,C52_=_C59 ,C52_=_C60 ,C52_=_C61 ,\nC52_=_C63 ,C52_=_C64 ,C52_=_C65 ,C52_=_C67 ,C52_=_C68 ,C52_=_C69 ,\nC52_=_C70 ,C52_=_C71 ,C52_=_C72 ,C52_=_C73 ,C52_=_C495 ,C52_=_C499 ,\nC52_=_C507 ,C53_=_C54 ,C53_=_C55 ,C53_=_C56 ,C53_=_C57 ,C53_=_C58 ,\nC53_=_C59 ,C53_=_C60 ,C53_=_C61 ,C53_=_C63 ,C53_=_C64 ,C53_=_C65 ,\nC53_=_C67 ,C53_=_C68 ,C53_=_C69 ,C53_=_C70 ,C53_=_C71 ,C53_=_C72 ,\nC53_=_C73 ,C53_=_C517 ,C53_=_C521 ,C53_=_C529 ,C54_=_C55 ,C54_=_C56 ,\nC54_=_C57 ,C54_=_C58 ,C54_=_C59 ,C54_=_C60 ,C54_=_C61 ,C54_=_C63 ,\nC54_=_C64 ,C54_=_C65 ,C54_=_C67 ,C54_=_C68 ,C54_=_C69 ,C54_=_C70 ,\nC54_=_C71 ,C54_=_C72 ,C54_=_C73 ,C54_=_C538 ,C54_=_C542 ,C54_=_C550 ,\nC55_=_C56 ,C55_=_C57 ,C55_=_C58 ,C55_=_C59 ,C55_=_C60 ,C55_=_C61 ,\nC55_=_C63 ,C55_=_C64 ,C55_=_C65 ,C55_=_C67 ,C55_=_C68 ,C55_=_C69 ,\nC55_=_C70 ,C55_=_C71 ,C55_=_C72 ,C55_=_C73 ,C55_=_C558 ,C55_=_C561 ,\nC55_=_C569 ,C56_=_C57 ,C56_=_C58 ,C56_=_C59 ,C56_=_C60 ,C56_=_C61 ,\nC56_=_C63 ,C56_=_C64 ,C56_=_C65 ,C56_=_C67 ,C56_=_C68 ,C56_=_C69 ,\nC56_=_C70 ,C56_=_C71 ,C56_=_C72 ,C56_=_C73 ,C56_=_C576 ,C56_=_C580 ,\nC56_=_C588 ,C57_=_C58 ,C57_=_C59 ,C57_=_C60 ,C57_=_C61 ,C57_=_C63 ,\nC57_=_C64 ,C57_=_C65 ,C57_=_C67 ,C57_=_C68 ,C57_=_C69 ,C57_=_C70 ,\nC57_=_C71 ,C57_=_C72 ,C57_=_C73 ,C57_=_C594 ,C57_=_C598 ,C57_=_C605 ,\nC58_=_C59 ,C58_=_C60 ,C58_=_C61 ,C58_=_C63 ,C58_=_C64 ,C58_=_C65 ,\nC58_=_C67 ,C58_=_C68 ,C58_=_C69 ,C58_=_C70 ,C58_=_C71 ,C58_=_C72 ,\nC58_=_C73 ,C58_=_C625 ,C58_=_C629 ,C58_=_C637 ,C59_=_C60 ,C59_=_C61 ,\nC59_=_C63 ,C59_=_C64 ,C59_=_C65 ,C59_=_C67 ,C59_=_C68 ,C59_=_C69 ,\nC59_=_C70 ,C59_=_C71 ,C59_=_C72 ,C59_=_C73 ,C59_=_C640 ,C59_=_C644 ,\nC59_=_C650 ,C60_=_C61 ,C60_=_C63 ,C60_=_C64 ,C60_=_C65 ,C60_=_C67 ,\nC60_=_C68 ,C60_=_C69 ,C60_=_C70 ,C60_=_C71 ,C60_=_C72 ,C60_=_C73 ,\nC60_=_C652 ,C60_=_C656 ,C60_=_C664 ,C61_=_C63 ,C61_=_C64 ,C61_=_C65 ,\nC61_=_C67 ,C61_=_C68 ,C61_=_C69 ,C61_=_C70 ,C61_=_C71 ,C61_=_C72 ,\nC61_=_C73 ,C61_=_C665 ,C61_=_C669 ,C61_=_C677 ,C63_=_C64 ,C63_=_C65 ,\nC63_=_C67 ,C63_=_C68 ,C63_=_C69 ,C63_=_C70 ,C63_=_C71 ,C63_=_C72 ,\nC63_=_C73 ,C63_=_C691 ,C63_=_C699 ,C64_=_C65 ,C64_=_C67 ,C64_=_C68 ,\nC64_=_C69 ,C64_=_C70 ,C64_=_C71 ,C64_=_C72 ,C64_=_C73 ,C64_=_C678 ,\nC64_=_C701 ,C64_=_C709 ,C65_=_C67 ,C65_=_C68 ,C65_=_C69 ,C65_=_C70 ,\nC65_=_C71 ,C65_=_C72 ,C65_=_C73 ,C65_=_C679 ,C65_=_C710 ,C65_=_C718 ,\nC67_=_C68 ,C67_=_C69 ,C67_=_C70 ,C67_=_C71 ,C67_=_C72 ,C67_=_C73 ,\nC67_=_C681 ,C67_=_C719 ,C67_=_C732 ,C68_=_C69 ,C68_=_C70 ,C68_=_C71 ,\nC68_=_C72 ,C68_=_C73 ,C68_=_C682 ,C68_=_C720 ,C68_=_C737 ,C69_=_C70 ,\nC69_=_C71 ,C69_=_C72 ,C69_=_C73 ,C69_=_C683 ,C69_=_C721 ,C69_=_C742 ,\nC70_=_C71 ,C70_=_C72 ,C70_=_C73 ,C70_=_C684 ,C70_=_C722 ,C70_=_C746 ,\nC71_=_C72 ,C71_=_C73 ,C71_=_C685 ,C71_=_C723 ,C71_=_C749 ,C72_=_C73 ,\nC72_=_C686 ,C72_=_C751 ,C73_=_C687 ,C73_=_C724 ,C73_=_C752 ,C98_=_C102 ,\nC98_=_C110 ,C98_=_C134 ,C98_=_C166 ,C98_=_C200 ,C98_=_C229 ,C98_=_C260 ,\nC98_=_C291 ,C98_=_C319 ,C98_=_C347 ,C98_=_C375 ,C98_=_C402 ,C98_=_C426 ,\nC98_=_C450 ,C98_=_C474 ,C98_=_C495 ,C98_=_C517 ,C98_=_C538 ,C98_=_C558 ,\nC98_=_C576 ,C98_=_C594 ,C98_=_C610 ,C98_=_C625 ,C98_=_C640 ,C98_=_C652 ,\nC98_=_C665 ,C98_=_C678 ,C98_=_C679 ,C98_=_C681 ,C98_=_C682 ,C98_=_C683 ,\nC98_=_C684 ,C98_=_C685 ,C98_=_C686 ,C98_=_C687 ,C102_=_C110 ,C102_=_C138 ,\nC102_=_C170 ,C102_=_C204 ,C102_=_C233 ,C102_=_C264 ,C102_=_C295 ,C102_=_C323 ,\nC102_=_C351 ,C102_=_C379 ,C102_=_C406 ,C102_=_C430 ,C102_=_C454 ,C102_=_C477 ,\nC102_=_C499 ,C102_=_C521 ,C102_=_C542 ,C102_=_C561 ,C102_=_C580 ,C102_=_C598 ,\nC102_=_C614 ,C102_=_C629 ,C102_=_C644 ,C102_=_C656 ,C102_=_C669 ,C102_=_C691 ,\nC102_=_C701 ,C102_=_C710 ,C102_=_C719 ,C102_=_C720 ,C102_=_C721 ,C102_=_C722 ,\nC102_=_C723 ,C102_=_C724 ,C110_=_C145 ,C110_=_C178 ,C110_=_C210 ,C110_=_C241 ,\nC110_=_C272 ,C110_=_C303 ,C110_=_C331 ,C110_=_C359 ,C110_=_C387 ,C110_=_C438 ,\nC110_=_C462 ,C110_=_C485 ,C110_=_C507 ,C110_=_C529 ,C110_=_C550 ,C110_=_C569 ,\nC110_=_C588 ,C110_=_C605 ,C110_=_C621 ,C110_=_C637 ,C110_=_C650 ,C110_=_C664 ,\nC110_=_C677 ,C110_=_C699 ,C110_=_C709 ,C110_=_C718 ,C110_=_C732 ,C110_=_C737 ,\nC110_=_C742 ,C110_=_C746 ,C110_=_C749 ,C110_=_C751 ,C110_=_C752 ,C134_=_C138 ,\nC134_=_C145 ,C134_=_C166 ,C134_=_C200 ,C134_=_C229 ,C134_=_C260 ,C134_=_C291 ,\nC134_=_C319 ,C134_=_C347 ,C134_=_C375 ,C134_=_C402 ,C134_=_C426 ,C134_=_C450 ,\nC134_=_C474 ,C134_=_C495 ,C134_=_C517 ,C134_=_C538 ,C134_=_C558 ,C134_=_C576 ,\nC134_=_C594 ,C134_=_C610 ,C134_=_C625 ,C134_=_C640 ,C134_=_C652 ,C134_=_C665 ,\nC134_=_C678 ,C134_=_C679 ,C134_=_C681 ,C134_=_C682 ,C134_=_C683 ,C134_=_C684 ,\nC134_=_C685 ,C134_=_C686</w:t>
      </w:r>
    </w:p>
    <w:p>
      <w:pPr>
        <w:pStyle w:val="PreformattedText"/>
        <w:bidi w:val="0"/>
        <w:spacing w:before="0" w:after="0"/>
        <w:jc w:val="left"/>
        <w:rPr/>
      </w:pPr>
      <w:r>
        <w:rPr/>
        <w:t xml:space="preserve"> </w:t>
      </w:r>
      <w:r>
        <w:rPr/>
        <w:t>,C134_=_C687 ,C138_=_C145 ,C138_=_C170 ,C138_=_C204 ,\nC138_=_C233 ,C138_=_C264 ,C138_=_C295 ,C138_=_C323 ,C138_=_C351 ,C138_=_C379 ,\nC138_=_C406 ,C138_=_C430 ,C138_=_C454 ,C138_=_C477 ,C138_=_C499 ,C138_=_C521 ,\nC138_=_C542 ,C138_=_C561 ,C138_=_C580 ,C138_=_C598 ,C138_=_C614 ,C138_=_C629 ,\nC138_=_C644 ,C138_=_C656 ,C138_=_C669 ,C138_=_C691 ,C138_=_C701 ,C138_=_C710 ,\nC138_=_C719 ,C138_=_C720 ,C138_=_C721 ,C138_=_C722 ,C138_=_C723 ,C138_=_C724 ,\nC145_=_C178 ,C145_=_C210 ,C145_=_C241 ,C145_=_C272 ,C145_=_C303 ,C145_=_C331 ,\nC145_=_C359 ,C145_=_C387 ,C145_=_C438 ,C145_=_C462 ,C145_=_C485 ,C145_=_C507 ,\nC145_=_C529 ,C145_=_C550 ,C145_=_C569 ,C145_=_C588 ,C145_=_C605 ,C145_=_C621 ,\nC145_=_C637 ,C145_=_C650 ,C145_=_C664 ,C145_=_C677 ,C145_=_C699 ,C145_=_C709 ,\nC145_=_C718 ,C145_=_C732 ,C145_=_C737 ,C145_=_C742 ,C145_=_C746 ,C145_=_C749 ,\nC145_=_C751 ,C145_=_C752 ,C166_=_C170 ,C166_=_C178 ,C166_=_C200 ,C166_=_C229 ,\nC166_=_C260 ,C166_=_C291 ,C166_=_C319 ,C166_=_C347 ,C166_=_C375 ,C166_=_C402 ,\nC166_=_C426 ,C166_=_C450 ,C166_=_C474 ,C166_=_C495 ,C166_=_C517 ,C166_=_C538 ,\nC166_=_C558 ,C166_=_C576 ,C166_=_C594 ,C166_=_C610 ,C166_=_C625 ,C166_=_C640 ,\nC166_=_C652 ,C166_=_C665 ,C166_=_C678 ,C166_=_C679 ,C166_=_C681 ,C166_=_C682 ,\nC166_=_C683 ,C166_=_C684 ,C166_=_C685 ,C166_=_C686 ,C166_=_C687 ,C170_=_C178 ,\nC170_=_C204 ,C170_=_C233 ,C170_=_C264 ,C170_=_C295 ,C170_=_C323 ,C170_=_C351 ,\nC170_=_C379 ,C170_=_C406 ,C170_=_C430 ,C170_=_C454 ,C170_=_C477 ,C170_=_C499 ,\nC170_=_C521 ,C170_=_C542 ,C170_=_C561 ,C170_=_C580 ,C170_=_C598 ,C170_=_C614 ,\nC170_=_C629 ,C170_=_C644 ,C170_=_C656 ,C170_=_C669 ,C170_=_C691 ,C170_=_C701 ,\nC170_=_C710 ,C170_=_C719 ,C170_=_C720 ,C170_=_C721 ,C170_=_C722 ,C170_=_C723 ,\nC170_=_C724 ,C178_=_C210 ,C178_=_C241 ,C178_=_C272 ,C178_=_C303 ,C178_=_C331 ,\nC178_=_C359 ,C178_=_C387 ,C178_=_C438 ,C178_=_C462 ,C178_=_C485 ,C178_=_C507 ,\nC178_=_C529 ,C178_=_C550 ,C178_=_C569 ,C178_=_C588 ,C178_=_C605 ,C178_=_C621 ,\nC178_=_C637 ,C178_=_C650 ,C178_=_C664 ,C178_=_C677 ,C178_=_C699 ,C178_=_C709 ,\nC178_=_C718 ,C178_=_C732 ,C178_=_C737 ,C178_=_C742 ,C178_=_C746 ,C178_=_C749 ,\nC178_=_C751 ,C178_=_C752 ,C200_=_C204 ,C200_=_C210 ,C200_=_C229 ,C200_=_C260 ,\nC200_=_C291 ,C200_=_C319 ,C200_=_C347 ,C200_=_C375 ,C200_=_C402 ,C200_=_C426 ,\nC200_=_C450 ,C200_=_C474 ,C200_=_C495 ,C200_=_C517 ,C200_=_C538 ,C200_=_C558 ,\nC200_=_C576 ,C200_=_C594 ,C200_=_C610 ,C200_=_C625 ,C200_=_C640 ,C200_=_C652 ,\nC200_=_C665 ,C200_=_C678 ,C200_=_C679 ,C200_=_C681 ,C200_=_C682 ,C200_=_C683 ,\nC200_=_C684 ,C200_=_C685 ,C200_=_C686 ,C200_=_C687 ,C204_=_C210 ,C204_=_C233 ,\nC204_=_C264 ,C204_=_C295 ,C204_=_C323 ,C204_=_C351 ,C204_=_C379 ,C204_=_C406 ,\nC204_=_C430 ,C204_=_C454 ,C204_=_C477 ,C204_=_C499 ,C204_=_C521 ,C204_=_C542 ,\nC204_=_C561 ,C204_=_C580 ,C204_=_C598 ,C204_=_C614 ,C204_=_C629 ,C204_=_C644 ,\nC204_=_C656 ,C204_=_C669 ,C204_=_C691 ,C204_=_C701 ,C204_=_C710 ,C204_=_C719 ,\nC204_=_C720 ,C204_=_C721 ,C204_=_C722 ,C204_=_C723 ,C204_=_C724 ,C210_=_C241 ,\nC210_=_C272 ,C210_=_C303 ,C210_=_C331 ,C210_=_C359 ,C210_=_C387 ,C210_=_C438 ,\nC210_=_C462 ,C210_=_C485 ,C210_=_C507 ,C210_=_C529 ,C210_=_C550 ,C210_=_C569 ,\nC210_=_C588 ,C210_=_C605 ,C210_=_C621 ,C210_=_C637 ,C210_=_C650 ,C210_=_C664 ,\nC210_=_C677 ,C210_=_C699 ,C210_=_C709 ,C210_=_C718 ,C210_=_C732 ,C210_=_C737 ,\nC210_=_C742 ,C210_=_C746 ,C210_=_C749 ,C210_=_C751 ,C210_=_C752 ,C229_=_C233 ,\nC229_=_C241 ,C229_=_C260 ,C229_=_C291 ,C229_=_C319 ,C229_=_C347 ,C229_=_C375 ,\nC229_=_C402 ,C229_=_C426 ,C229_=_C450 ,C229_=_C474 ,C229_=_C495 ,C229_=_C517 ,\nC229_=_C538 ,C229_=_C558 ,C229_=_C576 ,C229_=_C594 ,C229_=_C610 ,C229_=_C625 ,\nC229_=_C640 ,C229_=_C652 ,C229_=_C665 ,C229_=_C678 ,C229_=_C679 ,C229_=_C681 ,\nC229_=_C682 ,C229_=_C683 ,C229_=_C684 ,C229_=_C685 ,C229_=_C686 ,C229_=_C687 ,\nC233_=_C241 ,C233_=_C264 ,C233_=_C295 ,C233_=_C323 ,C233_=_C351 ,C233_=_C379 ,\nC233_=_C406 ,C233_=_C430 ,C233_=_C454 ,C233_=_C477 ,C233_=_C499 ,C233_=_C521 ,\nC233_=_C542 ,C233_=_C561 ,C233_=_C580 ,C233_=_C598 ,C233_=_C614 ,C233_=_C629 ,\nC233_=_C644 ,C233_=_C656 ,C233_=_C669 ,C233_=_C691 ,C233_=_C701 ,C233_=_C710 ,\nC233_=_C719 ,C233_=_C720 ,C233_=_C721 ,C233_=_C722 ,C233_=_C723 ,C233_=_C724 ,\nC241_=_C272 ,C241_=_C303 ,C241_=_C331 ,C241_=_C359 ,C241_=_C387 ,C241_=_C438 ,\nC241_=_C462 ,C241_=_C485 ,C241_=_C507 ,C241_=_C529 ,C241_=_C550 ,C241_=_C569 ,\nC241_=_C588 ,C241_=_C605 ,C241_=_C621 ,C241_=_C637 ,C241_=_C650 ,C241_=_C664 ,\nC241_=_C677 ,C241_=_C699 ,C241_=_C709 ,C241_=_C718 ,C241_=_C732 ,C241_=_C737 ,\nC241_=_C742 ,C241_=_C746 ,C241_=_C749 ,C241_=_C751 ,C241_=_C752 ,C260_=_C264 ,\nC260_=_C272 ,C260_=_C291 ,C260_=_C319 ,C260_=_C347 ,C260_=_C375 ,C260_=_C402 ,\nC260_=_C426 ,C260_=_C450 ,C260_=_C474 ,C260_=_C495 ,C260_=_C517 ,C260_=_C538 ,\nC260_=_C558 ,C260_=_C576 ,C260_=_C594 ,C260_=_C610 ,C260_=_C625 ,C260_=_C640 ,\nC260_=_C652 ,C260_=_C665 ,C260_=_C678 ,C260_=_C679 ,C260_=_C681 ,C260_=_C682 ,\nC260_=_C683 ,C260_=_C684 ,C260_=_C685 ,C260_=_C686 ,C260_=_C687 ,C264_=_C272 ,\nC264_=_C295 ,C264_=_C323 ,C264_=_C351 ,C264_=_C379 ,C264_=_C406 ,C264_=_C430 ,\nC264_=_C454 ,C264_=_C477 ,C264_=_C499 ,C264_=_C521 ,C264_=_C542 ,C264_=_C561 ,\nC264_=_C580 ,C264_=_C598 ,C264_=_C614 ,C264_=_C629 ,C264_=_C644 ,C264_=_C656 ,\nC264_=_C669 ,C264_=_C691 ,C264_=_C701 ,C264_=_C710 ,C264_=_C719 ,C264_=_C720 ,\nC264_=_C721 ,C264_=_C722 ,C264_=_C723 ,C264_=_C724 ,C272_=_C303 ,C272_=_C331 ,\nC272_=_C359 ,C272_=_C387 ,C272_=_C438 ,C272_=_C462 ,C272_=_C485 ,C272_=_C507 ,\nC272_=_C529 ,C272_=_C550 ,C272_=_C569 ,C272_=_C588 ,C272_=_C605 ,C272_=_C621 ,\nC272_=_C637 ,C272_=_C650 ,C272_=_C664 ,C272_=_C677 ,C272_=_C699 ,C272_=_C709 ,\nC272_=_C718 ,C272_=_C732 ,C272_=_C737 ,C272_=_C742 ,C272_=_C746 ,C272_=_C749 ,\nC272_=_C751 ,C272_=_C752 ,C291_=_C295 ,C291_=_C303 ,C291_=_C319 ,C291_=_C347 ,\nC291_=_C375 ,C291_=_C402 ,C291_=_C426 ,C291_=_C450 ,C291_=_C474 ,C291_=_C495 ,\nC291_=_C517 ,C291_=_C538 ,C291_=_C558 ,C291_=_C576 ,C291_=_C594 ,C291_=_C610 ,\nC291_=_C625 ,C291_=_C640 ,C291_=_C652 ,C291_=_C665 ,C291_=_C678 ,C291_=_C679 ,\nC291_=_C681 ,C291_=_C682 ,C291_=_C683 ,C291_=_C684 ,C291_=_C685 ,C291_=_C686 ,\nC291_=_C687 ,C295_=_C303 ,C295_=_C323 ,C295_=_C351 ,C295_=_C379 ,C295_=_C406 ,\nC295_=_C430 ,C295_=_C454 ,C295_=_C477 ,C295_=_C499 ,C295_=_C521 ,C295_=_C542 ,\nC295_=_C561 ,C295_=_C580 ,C295_=_C598 ,C295_=_C614 ,C295_=_C629 ,C295_=_C644 ,\nC295_=_C656 ,C295_=_C669 ,C295_=_C691 ,C295_=_C701 ,C295_=_C710 ,C295_=_C719 ,\nC295_=_C720 ,C295_=_C721 ,C295_=_C722 ,C295_=_C723 ,C295_=_C724 ,C303_=_C331 ,\nC303_=_C359 ,C303_=_C387 ,C303_=_C438 ,C303_=_C462 ,C303_=_C485 ,C303_=_C507 ,\nC303_=_C529 ,C303_=_C550 ,C303_=_C569 ,C303_=_C588 ,C303_=_C605 ,C303_=_C621 ,\nC303_=_C637 ,C303_=_C650 ,C303_=_C664 ,C303_=_C677 ,C303_=_C699 ,C303_=_C709 ,\nC303_=_C718 ,C303_=_C732 ,C303_=_C737 ,C303_=_C742 ,C303_=_C746 ,C303_=_C749 ,\nC303_=_C751 ,C303_=_C752 ,C319_=_C323 ,C319_=_C331 ,C319_=_C347 ,C319_=_C375 ,\nC319_=_C402 ,C319_=_C426 ,C319_=_C450 ,C319_=_C474 ,C319_=_C495 ,C319_=_C517 ,\nC319_=_C538 ,C319_=_C558 ,C319_=_C576 ,C319_=_C594 ,C319_=_C610 ,C319_=_C625 ,\nC319_=_C640 ,C319_=_C652 ,C319_=_C665 ,C319_=_C678 ,C319_=_C679 ,C319_=_C681 ,\nC319_=_C682 ,C319_=_C683 ,C319_=_C684 ,C319_=_C685 ,C319_=_C686 ,C319_=_C687 ,\nC323_=_C331 ,C323_=_C351 ,C323_=_C379 ,C323_=_C406 ,C323_=_C430 ,C323_=_C454 ,\nC323_=_C477 ,C323_=_C499 ,C323_=_C521 ,C323_=_C542 ,C323_=_C561 ,C323_=_C580 ,\nC323_=_C598 ,C323_=_C614 ,C323_=_C629 ,C323_=_C644 ,C323_=_C656 ,C323_=_C669 ,\nC323_=_C691 ,C323_=_C701 ,C323_=_C710 ,C323_=_C719 ,C323_=_C720 ,C323_=_C721 ,\nC323_=_C722 ,C323_=_C723 ,C323_=_C724 ,C331_=_C359 ,C331_=_C387 ,C331_=_C438 ,\nC331_=_C462 ,C331_=_C485 ,C331_=_C507 ,C331_=_C529 ,C331_=_C550 ,C331_=_C569 ,\nC331_=_C588 ,C331_=_C605 ,C331_=_C621 ,C331_=_C637 ,C331_=_C650 ,C331_=_C664 ,\nC331_=_C677 ,C331_=_C699 ,C331_=_C709 ,C331_=_C718 ,C331_=_C732 ,C331_=_C737 ,\nC331_=_C742 ,C331_=_C746 ,C331_=_C749 ,C331_=_C751 ,C331_=_C752 ,C347_=_C351 ,\nC347_=_C359 ,C347_=_C375 ,C347_=_C402 ,C347_=_C426 ,C347_=_C450 ,C347_=_C474 ,\nC347_=_C495 ,C347_=_C517 ,C347_=_C538 ,C347_=_C558 ,C347_=_C576 ,C347_=_C594 ,\nC347_=_C610 ,C347_=_C625 ,C347_=_C640 ,C347_=_C652 ,C347_=_C665 ,C347_=_C678 ,\nC347_=_C679 ,C347_=_C681 ,C347_=_C682 ,C347_=_C683 ,C347_=_C684 ,C347_=_C685 ,\nC347_=_C686 ,C347_=_C687 ,C351_=_C359 ,C351_=_C379 ,C351_=_C406 ,C351_=_C430 ,\nC351_=_C454 ,C351_=_C477 ,C351_=_C499 ,C351_=_C521 ,C351_=_C542 ,C351_=_C561 ,\nC351_=_C580 ,C351_=_C598 ,C351_=_C614 ,C351_=_C629 ,C351_=_C644 ,C351_=_C656 ,\nC351_=_C669 ,C351_=_C691 ,C351_=_C701 ,C351_=_C710 ,C351_=_C719 ,C351_=_C720 ,\nC351_=_C721 ,C351_=_C722 ,C351_=_C723 ,C351_=_C724 ,C359_=_C387 ,C359_=_C438 ,\nC359_=_C462 ,C359_=_C485 ,C359_=_C507 ,C359_=_C529 ,C359_=_C550 ,C359_=_C569 ,\nC359_=_C588 ,C359_=_C605 ,C359_=_C621 ,C359_=_C637 ,C359_=_C650 ,C359_=_C664 ,\nC359_=_C677 ,C359_=_C699 ,C359_=_C709 ,C359_=_C718 ,C359_=_C732 ,C359_=_C737 ,\nC359_=_C742 ,C359_=_C746 ,C359_=_C749 ,C359_=_C751 ,C359_=_C752 ,C375_=_C379 ,\nC375_=_C387 ,C375_=_C402 ,C375_=_C426 ,C375_=_C450 ,C375_=_C474 ,C375_=_C495 ,\nC375_=_C517 ,C375_=_C538 ,C375_=_C558 ,C375_=_C576 ,C375_=_C594 ,C375_=_C610 ,\nC375_=_C625 ,C375_=_C640 ,C375_=_C652 ,C375_=_C665 ,C375_=_C678 ,C375_=_C679 ,\nC375_=_C681 ,C375_=_C682 ,C375_=_C683 ,C375_=_C684 ,C375_=_C685 ,C375_=_C686 ,\nC375_=_C687 ,C379_=_C387 ,C379_=_C406 ,C379_=_C430 ,C379_=_C454 ,C379_=_C477 ,\nC379_=_C499 ,C379_=_C521 ,C379_=_C542 ,C379_=_C561 ,C379_=_C580 ,C379_=_C598 ,\nC379_=_C614 ,C379_=_C629 ,C379_=_C644 ,C379_=_C656 ,C379_=_C669 ,C379_=_C691 ,\nC379_=_C701 ,C379_=_C710 ,C379_=_C719 ,C379_=_C720 ,C379_=_C721 ,C379_=_C722 ,\nC379_=_C723 ,C379_=_C724 ,C387_=_C438 ,C387_=_C462 ,C387_=_C485 ,C387_=_C507 ,\nC387_=_C529 ,C387_=_C550 ,C387_=_C569 ,C387_=_C588 ,C387_=_C605 ,C387_=_C621 ,\nC387_=_C637 ,C387_=_C650 ,C387_=_C664 ,C387_=_C677 ,C387_=_C699 ,C387_=_C709 ,\nC387_=_C718</w:t>
      </w:r>
    </w:p>
    <w:p>
      <w:pPr>
        <w:pStyle w:val="PreformattedText"/>
        <w:bidi w:val="0"/>
        <w:spacing w:before="0" w:after="0"/>
        <w:jc w:val="left"/>
        <w:rPr/>
      </w:pPr>
      <w:r>
        <w:rPr/>
        <w:t xml:space="preserve"> </w:t>
      </w:r>
      <w:r>
        <w:rPr/>
        <w:t>,C387_=_C732 ,C387_=_C737 ,C387_=_C742 ,C387_=_C746 ,C387_=_C749 ,\nC387_=_C751 ,C387_=_C752 ,C402_=_C406 ,C402_=_C426 ,C402_=_C450 ,C402_=_C474 ,\nC402_=_C495 ,C402_=_C517 ,C402_=_C538 ,C402_=_C558 ,C402_=_C576 ,C402_=_C594 ,\nC402_=_C610 ,C402_=_C625 ,C402_=_C640 ,C402_=_C652 ,C402_=_C665 ,C402_=_C678 ,\nC402_=_C679 ,C402_=_C681 ,C402_=_C682 ,C402_=_C683 ,C402_=_C684 ,C402_=_C685 ,\nC402_=_C686 ,C402_=_C687 ,C406_=_C430 ,C406_=_C454 ,C406_=_C477 ,C406_=_C499 ,\nC406_=_C521 ,C406_=_C542 ,C406_=_C561 ,C406_=_C580 ,C406_=_C598 ,C406_=_C614 ,\nC406_=_C629 ,C406_=_C644 ,C406_=_C656 ,C406_=_C669 ,C406_=_C691 ,C406_=_C701 ,\nC406_=_C710 ,C406_=_C719 ,C406_=_C720 ,C406_=_C721 ,C406_=_C722 ,C406_=_C723 ,\nC406_=_C724 ,C426_=_C430 ,C426_=_C438 ,C426_=_C450 ,C426_=_C474 ,C426_=_C495 ,\nC426_=_C517 ,C426_=_C538 ,C426_=_C558 ,C426_=_C576 ,C426_=_C594 ,C426_=_C610 ,\nC426_=_C625 ,C426_=_C640 ,C426_=_C652 ,C426_=_C665 ,C426_=_C678 ,C426_=_C679 ,\nC426_=_C681 ,C426_=_C682 ,C426_=_C683 ,C426_=_C684 ,C426_=_C685 ,C426_=_C686 ,\nC426_=_C687 ,C430_=_C438 ,C430_=_C454 ,C430_=_C477 ,C430_=_C499 ,C430_=_C521 ,\nC430_=_C542 ,C430_=_C561 ,C430_=_C580 ,C430_=_C598 ,C430_=_C614 ,C430_=_C629 ,\nC430_=_C644 ,C430_=_C656 ,C430_=_C669 ,C430_=_C691 ,C430_=_C701 ,C430_=_C710 ,\nC430_=_C719 ,C430_=_C720 ,C430_=_C721 ,C430_=_C722 ,C430_=_C723 ,C430_=_C724 ,\nC438_=_C462 ,C438_=_C485 ,C438_=_C507 ,C438_=_C529 ,C438_=_C550 ,C438_=_C569 ,\nC438_=_C588 ,C438_=_C605 ,C438_=_C621 ,C438_=_C637 ,C438_=_C650 ,C438_=_C664 ,\nC438_=_C677 ,C438_=_C699 ,C438_=_C709 ,C438_=_C718 ,C438_=_C732 ,C438_=_C737 ,\nC438_=_C742 ,C438_=_C746 ,C438_=_C749 ,C438_=_C751 ,C438_=_C752 ,C450_=_C454 ,\nC450_=_C462 ,C450_=_C474 ,C450_=_C495 ,C450_=_C517 ,C450_=_C538 ,C450_=_C558 ,\nC450_=_C576 ,C450_=_C594 ,C450_=_C610 ,C450_=_C625 ,C450_=_C640 ,C450_=_C652 ,\nC450_=_C665 ,C450_=_C678 ,C450_=_C679 ,C450_=_C681 ,C450_=_C682 ,C450_=_C683 ,\nC450_=_C684 ,C450_=_C685 ,C450_=_C686 ,C450_=_C687 ,C454_=_C462 ,C454_=_C477 ,\nC454_=_C499 ,C454_=_C521 ,C454_=_C542 ,C454_=_C561 ,C454_=_C580 ,C454_=_C598 ,\nC454_=_C614 ,C454_=_C629 ,C454_=_C644 ,C454_=_C656 ,C454_=_C669 ,C454_=_C691 ,\nC454_=_C701 ,C454_=_C710 ,C454_=_C719 ,C454_=_C720 ,C454_=_C721 ,C454_=_C722 ,\nC454_=_C723 ,C454_=_C724 ,C462_=_C485 ,C462_=_C507 ,C462_=_C529 ,C462_=_C550 ,\nC462_=_C569 ,C462_=_C588 ,C462_=_C605 ,C462_=_C621 ,C462_=_C637 ,C462_=_C650 ,\nC462_=_C664 ,C462_=_C677 ,C462_=_C699 ,C462_=_C709 ,C462_=_C718 ,C462_=_C732 ,\nC462_=_C737 ,C462_=_C742 ,C462_=_C746 ,C462_=_C749 ,C462_=_C751 ,C462_=_C752 ,\nC474_=_C477 ,C474_=_C485 ,C474_=_C495 ,C474_=_C517 ,C474_=_C538 ,C474_=_C558 ,\nC474_=_C576 ,C474_=_C594 ,C474_=_C610 ,C474_=_C625 ,C474_=_C640 ,C474_=_C652 ,\nC474_=_C665 ,C474_=_C678 ,C474_=_C679 ,C474_=_C681 ,C474_=_C682 ,C474_=_C683 ,\nC474_=_C684 ,C474_=_C685 ,C474_=_C686 ,C474_=_C687 ,C477_=_C485 ,C477_=_C499 ,\nC477_=_C521 ,C477_=_C542 ,C477_=_C561 ,C477_=_C580 ,C477_=_C598 ,C477_=_C614 ,\nC477_=_C629 ,C477_=_C644 ,C477_=_C656 ,C477_=_C669 ,C477_=_C691 ,C477_=_C701 ,\nC477_=_C710 ,C477_=_C719 ,C477_=_C720 ,C477_=_C721 ,C477_=_C722 ,C477_=_C723 ,\nC477_=_C724 ,C485_=_C507 ,C485_=_C529 ,C485_=_C550 ,C485_=_C569 ,C485_=_C588 ,\nC485_=_C605 ,C485_=_C621 ,C485_=_C637 ,C485_=_C650 ,C485_=_C664 ,C485_=_C677 ,\nC485_=_C699 ,C485_=_C709 ,C485_=_C718 ,C485_=_C732 ,C485_=_C737 ,C485_=_C742 ,\nC485_=_C746 ,C485_=_C749 ,C485_=_C751 ,C485_=_C752 ,C495_=_C499 ,C495_=_C507 ,\nC495_=_C517 ,C495_=_C538 ,C495_=_C558 ,C495_=_C576 ,C495_=_C594 ,C495_=_C610 ,\nC495_=_C625 ,C495_=_C640 ,C495_=_C652 ,C495_=_C665 ,C495_=_C678 ,C495_=_C679 ,\nC495_=_C681 ,C495_=_C682 ,C495_=_C683 ,C495_=_C684 ,C495_=_C685 ,C495_=_C686 ,\nC495_=_C687 ,C499_=_C507 ,C499_=_C521 ,C499_=_C542 ,C499_=_C561 ,C499_=_C580 ,\nC499_=_C598 ,C499_=_C614 ,C499_=_C629 ,C499_=_C644 ,C499_=_C656 ,C499_=_C669 ,\nC499_=_C691 ,C499_=_C701 ,C499_=_C710 ,C499_=_C719 ,C499_=_C720 ,C499_=_C721 ,\nC499_=_C722 ,C499_=_C723 ,C499_=_C724 ,C507_=_C529 ,C507_=_C550 ,C507_=_C569 ,\nC507_=_C588 ,C507_=_C605 ,C507_=_C621 ,C507_=_C637 ,C507_=_C650 ,C507_=_C664 ,\nC507_=_C677 ,C507_=_C699 ,C507_=_C709 ,C507_=_C718 ,C507_=_C732 ,C507_=_C737 ,\nC507_=_C742 ,C507_=_C746 ,C507_=_C749 ,C507_=_C751 ,C507_=_C752 ,C517_=_C521 ,\nC517_=_C529 ,C517_=_C538 ,C517_=_C558 ,C517_=_C576 ,C517_=_C594 ,C517_=_C610 ,\nC517_=_C625 ,C517_=_C640 ,C517_=_C652 ,C517_=_C665 ,C517_=_C678 ,C517_=_C679 ,\nC517_=_C681 ,C517_=_C682 ,C517_=_C683 ,C517_=_C684 ,C517_=_C685 ,C517_=_C686 ,\nC517_=_C687 ,C521_=_C529 ,C521_=_C542 ,C521_=_C561 ,C521_=_C580 ,C521_=_C598 ,\nC521_=_C614 ,C521_=_C629 ,C521_=_C644 ,C521_=_C656 ,C521_=_C669 ,C521_=_C691 ,\nC521_=_C701 ,C521_=_C710 ,C521_=_C719 ,C521_=_C720 ,C521_=_C721 ,C521_=_C722 ,\nC521_=_C723 ,C521_=_C724 ,C529_=_C550 ,C529_=_C569 ,C529_=_C588 ,C529_=_C605 ,\nC529_=_C621 ,C529_=_C637 ,C529_=_C650 ,C529_=_C664 ,C529_=_C677 ,C529_=_C699 ,\nC529_=_C709 ,C529_=_C718 ,C529_=_C732 ,C529_=_C737 ,C529_=_C742 ,C529_=_C746 ,\nC529_=_C749 ,C529_=_C751 ,C529_=_C752 ,C538_=_C542 ,C538_=_C550 ,C538_=_C558 ,\nC538_=_C576 ,C538_=_C594 ,C538_=_C610 ,C538_=_C625 ,C538_=_C640 ,C538_=_C652 ,\nC538_=_C665 ,C538_=_C678 ,C538_=_C679 ,C538_=_C681 ,C538_=_C682 ,C538_=_C683 ,\nC538_=_C684 ,C538_=_C685 ,C538_=_C686 ,C538_=_C687 ,C542_=_C550 ,C542_=_C561 ,\nC542_=_C580 ,C542_=_C598 ,C542_=_C614 ,C542_=_C629 ,C542_=_C644 ,C542_=_C656 ,\nC542_=_C669 ,C542_=_C691 ,C542_=_C701 ,C542_=_C710 ,C542_=_C719 ,C542_=_C720 ,\nC542_=_C721 ,C542_=_C722 ,C542_=_C723 ,C542_=_C724 ,C550_=_C569 ,C550_=_C588 ,\nC550_=_C605 ,C550_=_C621 ,C550_=_C637 ,C550_=_C650 ,C550_=_C664 ,C550_=_C677 ,\nC550_=_C699 ,C550_=_C709 ,C550_=_C718 ,C550_=_C732 ,C550_=_C737 ,C550_=_C742 ,\nC550_=_C746 ,C550_=_C749 ,C550_=_C751 ,C550_=_C752 ,C558_=_C561 ,C558_=_C569 ,\nC558_=_C576 ,C558_=_C594 ,C558_=_C610 ,C558_=_C625 ,C558_=_C640 ,C558_=_C652 ,\nC558_=_C665 ,C558_=_C678 ,C558_=_C679 ,C558_=_C681 ,C558_=_C682 ,C558_=_C683 ,\nC558_=_C684 ,C558_=_C685 ,C558_=_C686 ,C558_=_C687 ,C561_=_C569 ,C561_=_C580 ,\nC561_=_C598 ,C561_=_C614 ,C561_=_C629 ,C561_=_C644 ,C561_=_C656 ,C561_=_C669 ,\nC561_=_C691 ,C561_=_C701 ,C561_=_C710 ,C561_=_C719 ,C561_=_C720 ,C561_=_C721 ,\nC561_=_C722 ,C561_=_C723 ,C561_=_C724 ,C569_=_C588 ,C569_=_C605 ,C569_=_C621 ,\nC569_=_C637 ,C569_=_C650 ,C569_=_C664 ,C569_=_C677 ,C569_=_C699 ,C569_=_C709 ,\nC569_=_C718 ,C569_=_C732 ,C569_=_C737 ,C569_=_C742 ,C569_=_C746 ,C569_=_C749 ,\nC569_=_C751 ,C569_=_C752 ,C576_=_C580 ,C576_=_C588 ,C576_=_C594 ,C576_=_C610 ,\nC576_=_C625 ,C576_=_C640 ,C576_=_C652 ,C576_=_C665 ,C576_=_C678 ,C576_=_C679 ,\nC576_=_C681 ,C576_=_C682 ,C576_=_C683 ,C576_=_C684 ,C576_=_C685 ,C576_=_C686 ,\nC576_=_C687 ,C580_=_C588 ,C580_=_C598 ,C580_=_C614 ,C580_=_C629 ,C580_=_C644 ,\nC580_=_C656 ,C580_=_C669 ,C580_=_C691 ,C580_=_C701 ,C580_=_C710 ,C580_=_C719 ,\nC580_=_C720 ,C580_=_C721 ,C580_=_C722 ,C580_=_C723 ,C580_=_C724 ,C588_=_C605 ,\nC588_=_C621 ,C588_=_C637 ,C588_=_C650 ,C588_=_C664 ,C588_=_C677 ,C588_=_C699 ,\nC588_=_C709 ,C588_=_C718 ,C588_=_C732 ,C588_=_C737 ,C588_=_C742 ,C588_=_C746 ,\nC588_=_C749 ,C588_=_C751 ,C588_=_C752 ,C594_=_C598 ,C594_=_C605 ,C594_=_C610 ,\nC594_=_C625 ,C594_=_C640 ,C594_=_C652 ,C594_=_C665 ,C594_=_C678 ,C594_=_C679 ,\nC594_=_C681 ,C594_=_C682 ,C594_=_C683 ,C594_=_C684 ,C594_=_C685 ,C594_=_C686 ,\nC594_=_C687 ,C598_=_C605 ,C598_=_C614 ,C598_=_C629 ,C598_=_C644 ,C598_=_C656 ,\nC598_=_C669 ,C598_=_C691 ,C598_=_C701 ,C598_=_C710 ,C598_=_C719 ,C598_=_C720 ,\nC598_=_C721 ,C598_=_C722 ,C598_=_C723 ,C598_=_C724 ,C605_=_C621 ,C605_=_C637 ,\nC605_=_C650 ,C605_=_C664 ,C605_=_C677 ,C605_=_C699 ,C605_=_C709 ,C605_=_C718 ,\nC605_=_C732 ,C605_=_C737 ,C605_=_C742 ,C605_=_C746 ,C605_=_C749 ,C605_=_C751 ,\nC605_=_C752 ,C610_=_C614 ,C610_=_C621 ,C610_=_C625 ,C610_=_C640 ,C610_=_C652 ,\nC610_=_C665 ,C610_=_C678 ,C610_=_C679 ,C610_=_C681 ,C610_=_C682 ,C610_=_C683 ,\nC610_=_C684 ,C610_=_C685 ,C610_=_C686 ,C610_=_C687 ,C614_=_C621 ,C614_=_C629 ,\nC614_=_C644 ,C614_=_C656 ,C614_=_C669 ,C614_=_C691 ,C614_=_C701 ,C614_=_C710 ,\nC614_=_C719 ,C614_=_C720 ,C614_=_C721 ,C614_=_C722 ,C614_=_C723 ,C614_=_C724 ,\nC621_=_C637 ,C621_=_C650 ,C621_=_C664 ,C621_=_C677 ,C621_=_C699 ,C621_=_C709 ,\nC621_=_C718 ,C621_=_C732 ,C621_=_C737 ,C621_=_C742 ,C621_=_C746 ,C621_=_C749 ,\nC621_=_C751 ,C621_=_C752 ,C625_=_C629 ,C625_=_C637 ,C625_=_C640 ,C625_=_C652 ,\nC625_=_C665 ,C625_=_C678 ,C625_=_C679 ,C625_=_C681 ,C625_=_C682 ,C625_=_C683 ,\nC625_=_C684 ,C625_=_C685 ,C625_=_C686 ,C625_=_C687 ,C629_=_C637 ,C629_=_C644 ,\nC629_=_C656 ,C629_=_C669 ,C629_=_C691 ,C629_=_C701 ,C629_=_C710 ,C629_=_C719 ,\nC629_=_C720 ,C629_=_C721 ,C629_=_C722 ,C629_=_C723 ,C629_=_C724 ,C637_=_C650 ,\nC637_=_C664 ,C637_=_C677 ,C637_=_C699 ,C637_=_C709 ,C637_=_C718 ,C637_=_C732 ,\nC637_=_C737 ,C637_=_C742 ,C637_=_C746 ,C637_=_C749 ,C637_=_C751 ,C637_=_C752 ,\nC640_=_C644 ,C640_=_C650 ,C640_=_C652 ,C640_=_C665 ,C640_=_C678 ,C640_=_C679 ,\nC640_=_C681 ,C640_=_C682 ,C640_=_C683 ,C640_=_C684 ,C640_=_C685 ,C640_=_C686 ,\nC640_=_C687 ,C644_=_C650 ,C644_=_C656 ,C644_=_C669 ,C644_=_C691 ,C644_=_C701 ,\nC644_=_C710 ,C644_=_C719 ,C644_=_C720 ,C644_=_C721 ,C644_=_C722 ,C644_=_C723 ,\nC644_=_C724 ,C650_=_C664 ,C650_=_C677 ,C650_=_C699 ,C650_=_C709 ,C650_=_C718 ,\nC650_=_C732 ,C650_=_C737 ,C650_=_C742 ,C650_=_C746 ,C650_=_C749 ,C650_=_C751 ,\nC650_=_C752 ,C652_=_C656 ,C652_=_C664 ,C652_=_C665 ,C652_=_C678 ,C652_=_C679 ,\nC652_=_C681 ,C652_=_C682 ,C652_=_C683 ,C652_=_C684 ,C652_=_C685 ,C652_=_C686 ,\nC652_=_C687 ,C656_=_C664 ,C656_=_C669 ,C656_=_C691 ,C656_=_C701 ,C656_=_C710 ,\nC656_=_C719 ,C656_=_C720 ,C656_=_C721 ,C656_=_C722 ,C656_=_C723 ,C656_=_C724 ,\nC664_=_C677 ,C664_=_C699 ,C664_=_C709 ,C664_=_C718 ,C664_=_C732 ,C664_=_C737 ,\nC664_=_C742 ,C664_=_C746 ,C664_=_C749 ,C664_=_C751 ,C664_=_C752 ,C665_=_C669 ,\nC665_=_C677 ,C665_=_C678 ,C665_=_C679 ,C665_=_C681 ,C665_=_C682 ,C665_=_C683 ,\nC665_=_C684 ,C665_=_C685 ,C665_=_C686 ,C665_=_C687 ,C669_=_C677 ,C669_=_C691</w:t>
      </w:r>
    </w:p>
    <w:p>
      <w:pPr>
        <w:pStyle w:val="PreformattedText"/>
        <w:bidi w:val="0"/>
        <w:spacing w:before="0" w:after="0"/>
        <w:jc w:val="left"/>
        <w:rPr/>
      </w:pPr>
      <w:r>
        <w:rPr/>
        <w:t xml:space="preserve"> </w:t>
      </w:r>
      <w:r>
        <w:rPr/>
        <w:t>,\nC669_=_C701 ,C669_=_C710 ,C669_=_C719 ,C669_=_C720 ,C669_=_C721 ,C669_=_C722 ,\nC669_=_C723 ,C669_=_C724 ,C677_=_C699 ,C677_=_C709 ,C677_=_C718 ,C677_=_C732 ,\nC677_=_C737 ,C677_=_C742 ,C677_=_C746 ,C677_=_C749 ,C677_=_C751 ,C677_=_C752 ,\nC678_=_C679 ,C678_=_C681 ,C678_=_C682 ,C678_=_C683 ,C678_=_C684 ,C678_=_C685 ,\nC678_=_C686 ,C678_=_C687 ,C678_=_C701 ,C678_=_C709 ,C679_=_C681 ,C679_=_C682 ,\nC679_=_C683 ,C679_=_C684 ,C679_=_C685 ,C679_=_C686 ,C679_=_C687 ,C679_=_C710 ,\nC679_=_C718 ,C681_=_C682 ,C681_=_C683 ,C681_=_C684 ,C681_=_C685 ,C681_=_C686 ,\nC681_=_C687 ,C681_=_C719 ,C681_=_C732 ,C682_=_C683 ,C682_=_C684 ,C682_=_C685 ,\nC682_=_C686 ,C682_=_C687 ,C682_=_C720 ,C682_=_C737 ,C683_=_C684 ,C683_=_C685 ,\nC683_=_C686 ,C683_=_C687 ,C683_=_C721 ,C683_=_C742 ,C684_=_C685 ,C684_=_C686 ,\nC684_=_C687 ,C684_=_C722 ,C684_=_C746 ,C685_=_C686 ,C685_=_C687 ,C685_=_C723 ,\nC685_=_C749 ,C686_=_C687 ,C686_=_C751 ,C687_=_C724 ,C687_=_C752 ,C691_=_C699 ,\nC691_=_C701 ,C691_=_C710 ,C691_=_C719 ,C691_=_C720 ,C691_=_C721 ,C691_=_C722 ,\nC691_=_C723 ,C691_=_C724 ,C699_=_C709 ,C699_=_C718 ,C699_=_C732 ,C699_=_C737 ,\nC699_=_C742 ,C699_=_C746 ,C699_=_C749 ,C699_=_C751 ,C699_=_C752 ,C701_=_C709 ,\nC701_=_C710 ,C701_=_C719 ,C701_=_C720 ,C701_=_C721 ,C701_=_C722 ,C701_=_C723 ,\nC701_=_C724 ,C709_=_C718 ,C709_=_C732 ,C709_=_C737 ,C709_=_C742 ,C709_=_C746 ,\nC709_=_C749 ,C709_=_C751 ,C709_=_C752 ,C710_=_C718 ,C710_=_C719 ,C710_=_C720 ,\nC710_=_C721 ,C710_=_C722 ,C710_=_C723 ,C710_=_C724 ,C718_=_C732 ,C718_=_C737 ,\nC718_=_C742 ,C718_=_C746 ,C718_=_C749 ,C718_=_C751 ,C718_=_C752 ,C719_=_C720 ,\nC719_=_C721 ,C719_=_C722 ,C719_=_C723 ,C719_=_C724 ,C719_=_C732 ,C720_=_C721 ,\nC720_=_C722 ,C720_=_C723 ,C720_=_C724 ,C720_=_C737 ,C721_=_C722 ,C721_=_C723 ,\nC721_=_C724 ,C721_=_C742 ,C722_=_C723 ,C722_=_C724 ,C722_=_C746 ,C723_=_C724 ,\nC723_=_C749 ,C724_=_C752 ,C732_=_C737 ,C732_=_C742 ,C732_=_C746 ,C732_=_C749 ,\nC732_=_C751 ,C732_=_C752 ,C737_=_C742 ,C737_=_C746 ,C737_=_C749 ,C737_=_C751 ,\nC737_=_C752 ,C742_=_C746 ,C742_=_C749 ,C742_=_C751 ,C742_=_C752 ,C746_=_C749 ,\nC746_=_C751 ,C746_=_C752 ,C749_=_C751 ,C749_=_C752 ,C751_=_C752 ,"];23[shape=box, label="id:23 level: 3\n144: C12 C13 C15 C24 C49 \nC51 C53 C61 C85 C87 C89 \nC97 C120 C122 C124 C133 C154 \nC156 C186 C188 C190 C199 C215 \nC217 C219 C228 C247 C249 C251 \nC259 C277 C279 C281 C290 C308 \nC310 C318 C334 C336 C338 C346 \nC361 C363 C365 C374 C388 C390 \nC392 C401 C413 C415 C416 C417 \nC418 C419 C420 C421 C422 C423 \nC424 C425 C426 C427 C428 C429 \nC430 C431 C432 C433 C434 C435 \nC436 C437 C438 C439 C441 C449 \nC463 C464 C465 C466 C467 C468 \nC469 C470 C471 C472 C473 C474 \nC475 C476 C477 C478 C479 C480 \nC481 C482 C483 C484 C485 C486 \nC494 C508 C509 C510 C511 C512 \nC513 C514 C515 C517 C518 C519 \nC520 C521 C522 C523 C524 C525 \nC526 C527 C528 C529 C537 C557 \nC575 C593 C609 C624 C639 C651 \nC665 C666 C667 C668 C669 C670 \nC671 C672 C673 C674 C675 C676 \nC677 \n2869: C12_=_C13( C12 C13 ) C12_=_C15( C12 C15 ) C12_=_C24( C12 C24 ) C12_=_C49( C12 C49 ) C12_=_C85( C12 C85 ) \nC12_=_C120( C12 C120 ) C12_=_C154( C12 C154 ) C12_=_C186( C12 C186 ) C12_=_C215( C12 C215 ) C12_=_C247( C12 C247 ) C12_=_C277( C12 C277 ) \nC12_=_C334( C12 C334 ) C12_=_C361( C12 C361 ) C12_=_C388( C12 C388 ) C12_=_C413( C12 C413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12_=_C438( C12 C438 ) C13_=_C15( C13 C15 ) C13_=_C24( C13 C24 ) \nC13_=_C51( C13 C51 ) C13_=_C87( C13 C87 ) C13_=_C122( C13 C122 ) C13_=_C156( C13 C156 ) C13_=_C188( C13 C188 ) C13_=_C217( C13 C217 ) \nC13_=_C249( C13 C249 ) C13_=_C279( C13 C279 ) C13_=_C308( C13 C308 ) C13_=_C336( C13 C336 ) C13_=_C363( C13 C363 ) C13_=_C390( C13 C390 ) \nC13_=_C439( C13 C439 ) C13_=_C463( C13 C463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8( C13 C478 ) C13_=_C479( C13 C479 ) \nC13_=_C480( C13 C480 ) C13_=_C481( C13 C481 ) C13_=_C482( C13 C482 ) C13_=_C483( C13 C483 ) C13_=_C484( C13 C484 ) C13_=_C485( C13 C485 ) \nC15_=_C24( C15 C24 ) C15_=_C53( C15 C53 ) C15_=_C89( C15 C89 ) C15_=_C124( C15 C124 ) C15_=_C190( C15 C190 ) C15_=_C219( C15 C219 ) \nC15_=_C251( C15 C251 ) C15_=_C281( C15 C281 ) C15_=_C310( C15 C310 ) C15_=_C338( C15 C338 ) C15_=_C365( C15 C365 ) C15_=_C392( C15 C392 ) \nC15_=_C416( C15 C416 ) C15_=_C441( C15 C441 ) C15_=_C464( C15 C464 ) C15_=_C486( C15 C486 ) C15_=_C508( C15 C508 ) C15_=_C509( C15 C509 ) \nC15_=_C510( C15 C510 ) C15_=_C511( C15 C511 ) C15_=_C512( C15 C512 ) C15_=_C513( C15 C513 ) C15_=_C514( C15 C514 ) C15_=_C515( C15 C515 ) \nC15_=_C517( C15 C517 ) C15_=_C518( C15 C518 ) C15_=_C519( C15 C519 ) C15_=_C520( C15 C520 ) C15_=_C521( C15 C521 ) C15_=_C522( C15 C522 ) \nC15_=_C523( C15 C523 ) C15_=_C524( C15 C524 ) C15_=_C525( C15 C525 ) C15_=_C526( C15 C526 ) C15_=_C527( C15 C527 ) C15_=_C528( C15 C528 ) \nC15_=_C529( C15 C529 ) C24_=_C61( C24 C61 ) C24_=_C97( C24 C97 ) C24_=_C133( C24 C133 ) C24_=_C199( C24 C199 ) C24_=_C228( C24 C228 ) \nC24_=_C259( C24 C259 ) C24_=_C290( C24 C290 ) C24_=_C318( C24 C318 ) C24_=_C346( C24 C346 ) C24_=_C374( C24 C374 ) C24_=_C401( C24 C401 ) \nC24_=_C425( C24 C425 ) C24_=_C449( C24 C449 ) C24_=_C473( C24 C473 ) C24_=_C494( C24 C494 ) C24_=_C537( C24 C537 ) C24_=_C557( C24 C557 ) \nC24_=_C575( C24 C575 ) C24_=_C593( C24 C593 ) C24_=_C609( C24 C609 ) C24_=_C624( C24 C624 ) C24_=_C639( C24 C639 ) C24_=_C651( C24 C651 ) \nC24_=_C665( C24 C665 ) C24_=_C666( C24 C666 ) C24_=_C667( C24 C667 ) C24_=_C668( C24 C668 ) C24_=_C669( C24 C669 ) C24_=_C670( C24 C670 ) \nC24_=_C671( C24 C671 ) C24_=_C672( C24 C672 ) C24_=_C673( C24 C673 ) C24_=_C674( C24 C674 ) C24_=_C675( C24 C675 ) C24_=_C676( C24 C676 ) \nC24_=_C677( C24 C677 ) C49_=_C51( C49 C51 ) C49_=_C53( C49 C53 ) C49_=_C61( C49 C61 ) C49_=_C85( C49 C85 ) C49_=_C120( C49 C120 ) \nC49_=_C154( C49 C154 ) C49_=_C186( C49 C186 ) C49_=_C215( C49 C215 ) C49_=_C247( C49 C247 ) C49_=_C277( C49 C277 ) C49_=_C334( C49 C334 ) \nC49_=_C361( C49 C361 ) C49_=_C388( C49 C388 ) C49_=_C413( C49 C413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429( C49 C429 ) \nC49_=_C430( C49 C430 ) C49_=_C431( C49 C431 ) C49_=_C432( C49 C432 ) C49_=_C433( C49 C433 ) C49_=_C434( C49 C434 ) C49_=_C435( C49 C435 ) \nC49_=_C436( C49 C436 ) C49_=_C437( C49 C437 ) C49_=_C438( C49 C438 ) C51_=_C53( C51 C53 ) C51_=_C61( C51 C61 ) C51_=_C87( C51 C87 ) \nC51_=_C122( C51 C122 ) C51_=_C156( C51 C156 ) C51_=_C188( C51 C188 ) C51_=_C217( C51 C217 ) C51_=_C249( C51 C249 ) C51_=_C279( C51 C279 ) \nC51_=_C308( C51 C308 ) C51_=_C336( C51 C336 ) C51_=_C363( C51 C363 ) C51_=_C390( C51 C390 ) C51_=_C439( C51 C439 ) C51_=_C463( C51 C463 ) \nC51_=_C464( C51 C464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1_=_C484( C51 C484 ) C51_=_C485( C51 C485 ) C53_=_C61( C53 C61 ) C53_=_C89( C53 C89 ) \nC53_=_C124( C53 C124 ) C53_=_C190( C53 C190 ) C53_=_C219( C53 C219 ) C53_=_C251( C53 C251 ) C53_=_C281( C53 C281 ) C53_=_C310( C53 C310 ) \nC53_=_C338( C53 C338 ) C53_=_C365( C53 C365 ) C53_=_C392( C53 C392 ) C53_=_C416( C53 C416 ) C53_=_C441( C53 C441 ) C53_=_C464( C53 C464 ) \nC53_=_C486( C53 C486 ) C53_=_C508( C53 C508 ) C53_=_C509( C53 C509 ) C53_=_C510( C53 C510 ) C53_=_C511( C53 C511 ) C53_=_C512( C53 C512 ) \nC53_=_C513( C53 C513 ) C53_=_C514( C53 C514 ) C53_=_C515( C53 C515 ) C53_=_C517( C53 C517 ) C53_=_C518( C53 C518 ) C53_=_C519( C53 C519 ) \nC53_=_C520( C53 C520 ) C53_=_C521( C53 C521 ) C53_=_C522( C53 C522 ) C53_=_C523( C53 C523 ) C53_=_C524( C53 C524 ) C53_=_C525( C53 C525 ) \nC53_=_C526( C53 C526 ) C53_=_C527( C53 C527 ) C53_=_C528( C53 C528 ) C53_=_C529( C53 C529 ) C61_=_C97( C61 C97 ) C61_=_C133( C61 C133 ) \nC61_=_C199( C61 C199 ) C61_=_C228( C61 C228 ) C61_=_C259( C61 C259 ) C61_=_C290( C61 C290 ) C61_=_C318( C61 C318 ) C61_=_C346( C61 C346 ) \nC61_=_C374( C61 C374 ) C61_=_C401( C61 C401 ) C61_=_C425( C61 C425 ) C61_=_C449( C61 C449 ) C61_=_C473( C61 C473 ) C61_=_C494( C61 C494 ) \nC61_=_C537( C61 C537 ) C61_=_C557( C61 C557 ) C61_=_C575( C61 C575 ) C61_=_C593( C61 C593 ) C61_=_C609( C61 C609 ) C61_=_C624( C61 C624 ) \nC61_=_C639( C61 C639 ) C61_=_C651( C61 C651 ) C61_=_C665( C61 C665 ) C61_=_C666( C61 C666 ) C61_=_C667( C61 C667 ) C61_=_C668( C61 C668 ) \nC61_=_C669( C61 C669 ) C61_=_C670( C61 C670 ) C61_=_C671( C61 C671 ) C61_=_C672( C61 C672 ) C61_=_C673( C61 C673 ) C61_=_C674( C61 C674 ) \nC61_=_C675( C61 C675 ) C61_=_C676( C61 C676 ) C61_=_C677( C61 C677 ) C85_=_C87( C85 C87 ) C85_=_C89( C85 C89 ) C85_=_C97( C85 C97 ) \nC85_=_C120( C85 C120</w:t>
      </w:r>
    </w:p>
    <w:p>
      <w:pPr>
        <w:pStyle w:val="PreformattedText"/>
        <w:bidi w:val="0"/>
        <w:spacing w:before="0" w:after="0"/>
        <w:jc w:val="left"/>
        <w:rPr/>
      </w:pPr>
      <w:r>
        <w:rPr/>
        <w:t xml:space="preserve"> </w:t>
      </w:r>
      <w:r>
        <w:rPr/>
        <w:t>) C85_=_C154( C85 C154 ) C85_=_C186( C85 C186 ) C85_=_C215( C85 C215 ) C85_=_C247( C85 C247 ) C85_=_C277( C85 C277 ) \nC85_=_C334( C85 C334 ) C85_=_C361( C85 C361 ) C85_=_C388( C85 C388 ) C85_=_C413( C85 C413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85_=_C433( C85 C433 ) C85_=_C434( C85 C434 ) \nC85_=_C435( C85 C435 ) C85_=_C436( C85 C436 ) C85_=_C437( C85 C437 ) C85_=_C438( C85 C438 ) C87_=_C89( C87 C89 ) C87_=_C97( C87 C97 ) \nC87_=_C122( C87 C122 ) C87_=_C156( C87 C156 ) C87_=_C188( C87 C188 ) C87_=_C217( C87 C217 ) C87_=_C249( C87 C249 ) C87_=_C279( C87 C279 ) \nC87_=_C308( C87 C308 ) C87_=_C336( C87 C336 ) C87_=_C363( C87 C363 ) C87_=_C390( C87 C390 ) C87_=_C439( C87 C439 ) C87_=_C463( C87 C463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87_=_C483( C87 C483 ) C87_=_C484( C87 C484 ) C87_=_C485( C87 C485 ) C89_=_C97( C89 C97 ) C89_=_C124( C89 C124 ) \nC89_=_C190( C89 C190 ) C89_=_C219( C89 C219 ) C89_=_C251( C89 C251 ) C89_=_C281( C89 C281 ) C89_=_C310( C89 C310 ) C89_=_C338( C89 C338 ) \nC89_=_C365( C89 C365 ) C89_=_C392( C89 C392 ) C89_=_C416( C89 C416 ) C89_=_C441( C89 C441 ) C89_=_C464( C89 C464 ) C89_=_C486( C89 C486 ) \nC89_=_C508( C89 C508 ) C89_=_C509( C89 C509 ) C89_=_C510( C89 C510 ) C89_=_C511( C89 C511 ) C89_=_C512( C89 C512 ) C89_=_C513( C89 C513 ) \nC89_=_C514( C89 C514 ) C89_=_C515( C89 C515 ) C89_=_C517( C89 C517 ) C89_=_C518( C89 C518 ) C89_=_C519( C89 C519 ) C89_=_C520( C89 C520 ) \nC89_=_C521( C89 C521 ) C89_=_C522( C89 C522 ) C89_=_C523( C89 C523 ) C89_=_C524( C89 C524 ) C89_=_C525( C89 C525 ) C89_=_C526( C89 C526 ) \nC89_=_C527( C89 C527 ) C89_=_C528( C89 C528 ) C89_=_C529( C89 C529 ) C97_=_C133( C97 C133 ) C97_=_C199( C97 C199 ) C97_=_C228( C97 C228 ) \nC97_=_C259( C97 C259 ) C97_=_C290( C97 C290 ) C97_=_C318( C97 C318 ) C97_=_C346( C97 C346 ) C97_=_C374( C97 C374 ) C97_=_C401( C97 C401 ) \nC97_=_C425( C97 C425 ) C97_=_C449( C97 C449 ) C97_=_C473( C97 C473 ) C97_=_C494( C97 C494 ) C97_=_C537( C97 C537 ) C97_=_C557( C97 C557 ) \nC97_=_C575( C97 C575 ) C97_=_C593( C97 C593 ) C97_=_C609( C97 C609 ) C97_=_C624( C97 C624 ) C97_=_C639( C97 C639 ) C97_=_C651( C97 C651 ) \nC97_=_C665( C97 C665 ) C97_=_C666( C97 C666 ) C97_=_C667( C97 C667 ) C97_=_C668( C97 C668 ) C97_=_C669( C97 C669 ) C97_=_C670( C97 C670 ) \nC97_=_C671( C97 C671 ) C97_=_C672( C97 C672 ) C97_=_C673( C97 C673 ) C97_=_C674( C97 C674 ) C97_=_C675( C97 C675 ) C97_=_C676( C97 C676 ) \nC97_=_C677( C97 C677 ) C120_=_C122( C120 C122 ) C120_=_C124( C120 C124 ) C120_=_C133( C120 C133 ) C120_=_C154( C120 C154 ) C120_=_C186( C120 C186 ) \nC120_=_C215( C120 C215 ) C120_=_C247( C120 C247 ) C120_=_C277( C120 C277 ) C120_=_C334( C120 C334 ) C120_=_C361( C120 C361 ) C120_=_C388( C120 C388 ) \nC120_=_C413( C120 C413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20_=_C437( C120 C437 ) \nC120_=_C438( C120 C438 ) C122_=_C124( C122 C124 ) C122_=_C133( C122 C133 ) C122_=_C156( C122 C156 ) C122_=_C188( C122 C188 ) C122_=_C217( C122 C217 ) \nC122_=_C249( C122 C249 ) C122_=_C279( C122 C279 ) C122_=_C308( C122 C308 ) C122_=_C336( C122 C336 ) C122_=_C363( C122 C363 ) C122_=_C390( C122 C390 ) \nC122_=_C439( C122 C439 ) C122_=_C463( C122 C463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2_=_C483( C122 C483 ) C122_=_C484( C122 C484 ) C122_=_C485( C122 C485 ) \nC124_=_C133( C124 C133 ) C124_=_C190( C124 C190 ) C124_=_C219( C124 C219 ) C124_=_C251( C124 C251 ) C124_=_C281( C124 C281 ) C124_=_C310( C124 C310 ) \nC124_=_C338( C124 C338 ) C124_=_C365( C124 C365 ) C124_=_C392( C124 C392 ) C124_=_C416( C124 C416 ) C124_=_C441( C124 C441 ) C124_=_C464( C124 C464 ) \nC124_=_C486( C124 C486 ) C124_=_C508( C124 C508 ) C124_=_C509( C124 C509 ) C124_=_C510( C124 C510 ) C124_=_C511( C124 C511 ) C124_=_C512( C124 C512 ) \nC124_=_C513( C124 C513 ) C124_=_C514( C124 C514 ) C124_=_C515( C124 C515 ) C124_=_C517( C124 C517 ) C124_=_C518( C124 C518 ) C124_=_C519( C124 C519 ) \nC124_=_C520( C124 C520 ) C124_=_C521( C124 C521 ) C124_=_C522( C124 C522 ) C124_=_C523( C124 C523 ) C124_=_C524( C124 C524 ) C124_=_C525( C124 C525 ) \nC124_=_C526( C124 C526 ) C124_=_C527( C124 C527 ) C124_=_C528( C124 C528 ) C124_=_C529( C124 C529 ) C133_=_C199( C133 C199 ) C133_=_C228( C133 C228 ) \nC133_=_C259( C133 C259 ) C133_=_C290( C133 C290 ) C133_=_C318( C133 C318 ) C133_=_C346( C133 C346 ) C133_=_C374( C133 C374 ) C133_=_C401( C133 C401 ) \nC133_=_C425( C133 C425 ) C133_=_C449( C133 C449 ) C133_=_C473( C133 C473 ) C133_=_C494( C133 C494 ) C133_=_C537( C133 C537 ) C133_=_C557( C133 C557 ) \nC133_=_C575( C133 C575 ) C133_=_C593( C133 C593 ) C133_=_C609( C133 C609 ) C133_=_C624( C133 C624 ) C133_=_C639( C133 C639 ) C133_=_C651( C133 C651 ) \nC133_=_C665( C133 C665 ) C133_=_C666( C133 C666 ) C133_=_C667( C133 C667 ) C133_=_C668( C133 C668 ) C133_=_C669( C133 C669 ) C133_=_C670( C133 C670 ) \nC133_=_C671( C133 C671 ) C133_=_C672( C133 C672 ) C133_=_C673( C133 C673 ) C133_=_C674( C133 C674 ) C133_=_C675( C133 C675 ) C133_=_C676( C133 C676 ) \nC133_=_C677( C133 C677 ) C154_=_C156( C154 C156 ) C154_=_C186( C154 C186 ) C154_=_C215( C154 C215 ) C154_=_C247( C154 C247 ) C154_=_C277( C154 C277 ) \nC154_=_C334( C154 C334 ) C154_=_C361( C154 C361 ) C154_=_C388( C154 C388 ) C154_=_C413( C154 C413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4_=_C438( C154 C438 ) C156_=_C188( C156 C188 ) C156_=_C217( C156 C217 ) \nC156_=_C249( C156 C249 ) C156_=_C279( C156 C279 ) C156_=_C308( C156 C308 ) C156_=_C336( C156 C336 ) C156_=_C363( C156 C363 ) C156_=_C390( C156 C390 ) \nC156_=_C439( C156 C439 ) C156_=_C463( C156 C463 ) C156_=_C464( C156 C464 ) C156_=_C465( C156 C465 ) C156_=_C466( C156 C466 ) C156_=_C467( C156 C467 ) \nC156_=_C468( C156 C468 ) C156_=_C469( C156 C469 ) C156_=_C470( C156 C470 ) C156_=_C471( C156 C471 ) C156_=_C472( C156 C472 ) C156_=_C473( C156 C473 ) \nC156_=_C474( C156 C474 ) C156_=_C475( C156 C475 ) C156_=_C476( C156 C476 ) C156_=_C477( C156 C477 ) C156_=_C478( C156 C478 ) C156_=_C479( C156 C479 ) \nC156_=_C480( C156 C480 ) C156_=_C481( C156 C481 ) C156_=_C482( C156 C482 ) C156_=_C483( C156 C483 ) C156_=_C484( C156 C484 ) C156_=_C485( C156 C485 ) \nC186_=_C188( C186 C188 ) C186_=_C190( C186 C190 ) C186_=_C199( C186 C199 ) C186_=_C215( C186 C215 ) C186_=_C247( C186 C247 ) C186_=_C277( C186 C277 ) \nC186_=_C334( C186 C334 ) C186_=_C361( C186 C361 ) C186_=_C388( C186 C388 ) C186_=_C413( C186 C413 ) C186_=_C415( C186 C415 ) C186_=_C416( C186 C416 ) \nC186_=_C417( C186 C417 ) C186_=_C418( C186 C418 ) C186_=_C419( C186 C419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8_=_C190( C188 C190 ) C188_=_C199( C188 C199 ) \nC188_=_C217( C188 C217 ) C188_=_C249( C188 C249 ) C188_=_C279( C188 C279 ) C188_=_C308( C188 C308 ) C188_=_C336( C188 C336 ) C188_=_C363( C188 C363 ) \nC188_=_C390( C188 C390 ) C188_=_C439( C188 C439 ) C188_=_C463( C188 C463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8( C188 C478 ) \nC188_=_C479( C188 C479</w:t>
      </w:r>
    </w:p>
    <w:p>
      <w:pPr>
        <w:pStyle w:val="PreformattedText"/>
        <w:bidi w:val="0"/>
        <w:spacing w:before="0" w:after="0"/>
        <w:jc w:val="left"/>
        <w:rPr/>
      </w:pPr>
      <w:r>
        <w:rPr/>
        <w:t xml:space="preserve"> </w:t>
      </w:r>
      <w:r>
        <w:rPr/>
        <w:t>) C188_=_C480( C188 C480 ) C188_=_C481( C188 C481 ) C188_=_C482( C188 C482 ) C188_=_C483( C188 C483 ) C188_=_C484( C188 C484 ) \nC188_=_C485( C188 C485 ) C190_=_C199( C190 C199 ) C190_=_C219( C190 C219 ) C190_=_C251( C190 C251 ) C190_=_C281( C190 C281 ) C190_=_C310( C190 C310 ) \nC190_=_C338( C190 C338 ) C190_=_C365( C190 C365 ) C190_=_C392( C190 C392 ) C190_=_C416( C190 C416 ) C190_=_C441( C190 C441 ) C190_=_C464( C190 C464 ) \nC190_=_C486( C190 C486 ) C190_=_C508( C190 C508 ) C190_=_C509( C190 C509 ) C190_=_C510( C190 C510 ) C190_=_C511( C190 C511 ) C190_=_C512( C190 C512 ) \nC190_=_C513( C190 C513 ) C190_=_C514( C190 C514 ) C190_=_C515( C190 C515 ) C190_=_C517( C190 C517 ) C190_=_C518( C190 C518 ) C190_=_C519( C190 C519 ) \nC190_=_C520( C190 C520 ) C190_=_C521( C190 C521 ) C190_=_C522( C190 C522 ) C190_=_C523( C190 C523 ) C190_=_C524( C190 C524 ) C190_=_C525( C190 C525 ) \nC190_=_C526( C190 C526 ) C190_=_C527( C190 C527 ) C190_=_C528( C190 C528 ) C190_=_C529( C190 C529 ) C199_=_C228( C199 C228 ) C199_=_C259( C199 C259 ) \nC199_=_C290( C199 C290 ) C199_=_C318( C199 C318 ) C199_=_C346( C199 C346 ) C199_=_C374( C199 C374 ) C199_=_C401( C199 C401 ) C199_=_C425( C199 C425 ) \nC199_=_C449( C199 C449 ) C199_=_C473( C199 C473 ) C199_=_C494( C199 C494 ) C199_=_C537( C199 C537 ) C199_=_C557( C199 C557 ) C199_=_C575( C199 C575 ) \nC199_=_C593( C199 C593 ) C199_=_C609( C199 C609 ) C199_=_C624( C199 C624 ) C199_=_C639( C199 C639 ) C199_=_C651( C199 C651 ) C199_=_C665( C199 C665 ) \nC199_=_C666( C199 C666 ) C199_=_C667( C199 C667 ) C199_=_C668( C199 C668 ) C199_=_C669( C199 C669 ) C199_=_C670( C199 C670 ) C199_=_C671( C199 C671 ) \nC199_=_C672( C199 C672 ) C199_=_C673( C199 C673 ) C199_=_C674( C199 C674 ) C199_=_C675( C199 C675 ) C199_=_C676( C199 C676 ) C199_=_C677( C199 C677 ) \nC215_=_C217( C215 C217 ) C215_=_C219( C215 C219 ) C215_=_C228( C215 C228 ) C215_=_C247( C215 C247 ) C215_=_C277( C215 C277 ) C215_=_C334( C215 C334 ) \nC215_=_C361( C215 C361 ) C215_=_C388( C215 C388 ) C215_=_C413( C215 C413 ) C215_=_C415( C215 C415 ) C215_=_C416( C215 C416 ) C215_=_C417( C215 C417 ) \nC215_=_C418( C215 C418 ) C215_=_C419( C215 C419 ) C215_=_C420( C215 C420 ) C215_=_C421( C215 C421 ) C215_=_C422( C215 C422 ) C215_=_C423( C215 C423 ) \nC215_=_C424( C215 C424 ) C215_=_C425( C215 C425 ) C215_=_C426( C215 C426 ) C215_=_C427( C215 C427 ) C215_=_C428( C215 C428 ) C215_=_C429( C215 C429 ) \nC215_=_C430( C215 C430 ) C215_=_C431( C215 C431 ) C215_=_C432( C215 C432 ) C215_=_C433( C215 C433 ) C215_=_C434( C215 C434 ) C215_=_C435( C215 C435 ) \nC215_=_C436( C215 C436 ) C215_=_C437( C215 C437 ) C215_=_C438( C215 C438 ) C217_=_C219( C217 C219 ) C217_=_C228( C217 C228 ) C217_=_C249( C217 C249 ) \nC217_=_C279( C217 C279 ) C217_=_C308( C217 C308 ) C217_=_C336( C217 C336 ) C217_=_C363( C217 C363 ) C217_=_C390( C217 C390 ) C217_=_C439( C217 C439 ) \nC217_=_C463( C217 C463 ) C217_=_C464( C217 C464 ) C217_=_C465( C217 C465 ) C217_=_C466( C217 C466 ) C217_=_C467( C217 C467 ) C217_=_C468( C217 C468 ) \nC217_=_C469( C217 C469 ) C217_=_C470( C217 C470 ) C217_=_C471( C217 C471 ) C217_=_C472( C217 C472 ) C217_=_C473( C217 C473 ) C217_=_C474( C217 C474 ) \nC217_=_C475( C217 C475 ) C217_=_C476( C217 C476 ) C217_=_C477( C217 C477 ) C217_=_C478( C217 C478 ) C217_=_C479( C217 C479 ) C217_=_C480( C217 C480 ) \nC217_=_C481( C217 C481 ) C217_=_C482( C217 C482 ) C217_=_C483( C217 C483 ) C217_=_C484( C217 C484 ) C217_=_C485( C217 C485 ) C219_=_C228( C219 C228 ) \nC219_=_C251( C219 C251 ) C219_=_C281( C219 C281 ) C219_=_C310( C219 C310 ) C219_=_C338( C219 C338 ) C219_=_C365( C219 C365 ) C219_=_C392( C219 C392 ) \nC219_=_C416( C219 C416 ) C219_=_C441( C219 C441 ) C219_=_C464( C219 C464 ) C219_=_C486( C219 C486 ) C219_=_C508( C219 C508 ) C219_=_C509( C219 C509 ) \nC219_=_C510( C219 C510 ) C219_=_C511( C219 C511 ) C219_=_C512( C219 C512 ) C219_=_C513( C219 C513 ) C219_=_C514( C219 C514 ) C219_=_C515( C219 C515 ) \nC219_=_C517( C219 C517 ) C219_=_C518( C219 C518 ) C219_=_C519( C219 C519 ) C219_=_C520( C219 C520 ) C219_=_C521( C219 C521 ) C219_=_C522( C219 C522 ) \nC219_=_C523( C219 C523 ) C219_=_C524( C219 C524 ) C219_=_C525( C219 C525 ) C219_=_C526( C219 C526 ) C219_=_C527( C219 C527 ) C219_=_C528( C219 C528 ) \nC219_=_C529( C219 C529 ) C228_=_C259( C228 C259 ) C228_=_C290( C228 C290 ) C228_=_C318( C228 C318 ) C228_=_C346( C228 C346 ) C228_=_C374( C228 C374 ) \nC228_=_C401( C228 C401 ) C228_=_C425( C228 C425 ) C228_=_C449( C228 C449 ) C228_=_C473( C228 C473 ) C228_=_C494( C228 C494 ) C228_=_C537( C228 C537 ) \nC228_=_C557( C228 C557 ) C228_=_C575( C228 C575 ) C228_=_C593( C228 C593 ) C228_=_C609( C228 C609 ) C228_=_C624( C228 C624 ) C228_=_C639( C228 C639 ) \nC228_=_C651( C228 C651 ) C228_=_C665( C228 C665 ) C228_=_C666( C228 C666 ) C228_=_C667( C228 C667 ) C228_=_C668( C228 C668 ) C228_=_C669( C228 C669 ) \nC228_=_C670( C228 C670 ) C228_=_C671( C228 C671 ) C228_=_C672( C228 C672 ) C228_=_C673( C228 C673 ) C228_=_C674( C228 C674 ) C228_=_C675( C228 C675 ) \nC228_=_C676( C228 C676 ) C228_=_C677( C228 C677 ) C247_=_C249( C247 C249 ) C247_=_C251( C247 C251 ) C247_=_C259( C247 C259 ) C247_=_C277( C247 C277 ) \nC247_=_C334( C247 C334 ) C247_=_C361( C247 C361 ) C247_=_C388( C247 C388 ) C247_=_C413( C247 C413 ) C247_=_C415( C247 C415 ) C247_=_C416( C247 C416 ) \nC247_=_C417( C247 C417 ) C247_=_C418( C247 C418 ) C247_=_C419( C247 C419 ) C247_=_C420( C247 C420 ) C247_=_C421( C247 C421 ) C247_=_C422( C247 C422 ) \nC247_=_C423( C247 C423 ) C247_=_C424( C247 C424 ) C247_=_C425( C247 C425 ) C247_=_C426( C247 C426 ) C247_=_C427( C247 C427 ) C247_=_C428( C247 C428 ) \nC247_=_C429( C247 C429 ) C247_=_C430( C247 C430 ) C247_=_C431( C247 C431 ) C247_=_C432( C247 C432 ) C247_=_C433( C247 C433 ) C247_=_C434( C247 C434 ) \nC247_=_C435( C247 C435 ) C247_=_C436( C247 C436 ) C247_=_C437( C247 C437 ) C247_=_C438( C247 C438 ) C249_=_C251( C249 C251 ) C249_=_C259( C249 C259 ) \nC249_=_C279( C249 C279 ) C249_=_C308( C249 C308 ) C249_=_C336( C249 C336 ) C249_=_C363( C249 C363 ) C249_=_C390( C249 C390 ) C249_=_C439( C249 C439 ) \nC249_=_C463( C249 C463 ) C249_=_C464( C249 C464 ) C249_=_C465( C249 C465 ) C249_=_C466( C249 C466 ) C249_=_C467( C249 C467 ) C249_=_C468( C249 C468 ) \nC249_=_C469( C249 C469 ) C249_=_C470( C249 C470 ) C249_=_C471( C249 C471 ) C249_=_C472( C249 C472 ) C249_=_C473( C249 C473 ) C249_=_C474( C249 C474 ) \nC249_=_C475( C249 C475 ) C249_=_C476( C249 C476 ) C249_=_C477( C249 C477 ) C249_=_C478( C249 C478 ) C249_=_C479( C249 C479 ) C249_=_C480( C249 C480 ) \nC249_=_C481( C249 C481 ) C249_=_C482( C249 C482 ) C249_=_C483( C249 C483 ) C249_=_C484( C249 C484 ) C249_=_C485( C249 C485 ) C251_=_C259( C251 C259 ) \nC251_=_C281( C251 C281 ) C251_=_C310( C251 C310 ) C251_=_C338( C251 C338 ) C251_=_C365( C251 C365 ) C251_=_C392( C251 C392 ) C251_=_C416( C251 C416 ) \nC251_=_C441( C251 C441 ) C251_=_C464( C251 C464 ) C251_=_C486( C251 C486 ) C251_=_C508( C251 C508 ) C251_=_C509( C251 C509 ) C251_=_C510( C251 C510 ) \nC251_=_C511( C251 C511 ) C251_=_C512( C251 C512 ) C251_=_C513( C251 C513 ) C251_=_C514( C251 C514 ) C251_=_C515( C251 C515 ) C251_=_C517( C251 C517 ) \nC251_=_C518( C251 C518 ) C251_=_C519( C251 C519 ) C251_=_C520( C251 C520 ) C251_=_C521( C251 C521 ) C251_=_C522( C251 C522 ) C251_=_C523( C251 C523 ) \nC251_=_C524( C251 C524 ) C251_=_C525( C251 C525 ) C251_=_C526( C251 C526 ) C251_=_C527( C251 C527 ) C251_=_C528( C251 C528 ) C251_=_C529( C251 C529 ) \nC259_=_C290( C259 C290 ) C259_=_C318( C259 C318 ) C259_=_C346( C259 C346 ) C259_=_C374( C259 C374 ) C259_=_C401( C259 C401 ) C259_=_C425( C259 C425 ) \nC259_=_C449( C259 C449 ) C259_=_C473( C259 C473 ) C259_=_C494( C259 C494 ) C259_=_C537( C259 C537 ) C259_=_C557( C259 C557 ) C259_=_C575( C259 C575 ) \nC259_=_C593( C259 C593 ) C259_=_C609( C259 C609 ) C259_=_C624( C259 C624 ) C259_=_C639( C259 C639 ) C259_=_C651( C259 C651 ) C259_=_C665( C259 C665 ) \nC259_=_C666( C259 C666 ) C259_=_C667( C259 C667 ) C259_=_C668( C259 C668 ) C259_=_C669( C259 C669 ) C259_=_C670( C259 C670 ) C259_=_C671( C259 C671 ) \nC259_=_C672( C259 C672 ) C259_=_C673( C259 C673 ) C259_=_C674( C259 C674 ) C259_=_C675( C259 C675 ) C259_=_C676( C259 C676 ) C259_=_C677( C259 C677 ) \nC277_=_C279( C277 C279 ) C277_=_C281( C277 C281 ) C277_=_C290( C277 C290 ) C277_=_C334( C277 C334 ) C277_=_C361( C277 C361 ) C277_=_C388( C277 C388 ) \nC277_=_C413( C277 C413 ) C277_=_C415( C277 C415 ) C277_=_C416( C277 C416 ) C277_=_C417( C277 C417 ) C277_=_C418( C277 C418 ) C277_=_C419( C277 C419 ) \nC277_=_C420( C277 C420 ) C277_=_C421( C277 C421 ) C277_=_C422( C277 C422 ) C277_=_C423( C277 C423 ) C277_=_C424( C277 C424 ) C277_=_C425( C277 C425 ) \nC277_=_C426( C277 C426 ) C277_=_C427( C277 C427 ) C277_=_C428( C277 C428 ) C277_=_C429( C277 C429 ) C277_=_C430( C277 C430 ) C277_=_C431( C277 C431 ) \nC277_=_C432( C277 C432 ) C277_=_C433( C277 C433 ) C277_=_C434( C277 C434 ) C277_=_C435( C277 C435 ) C277_=_C436( C277 C436 ) C277_=_C437( C277 C437 ) \nC277_=_C438( C277 C438 ) C279_=_C281( C279 C281 ) C279_=_C290( C279 C290 ) C279_=_C308( C279 C308 ) C279_=_C336( C279 C336 ) C279_=_C363( C279 C363 ) \nC279_=_C390( C279 C390 ) C279_=_C439( C279 C439 ) C279_=_C463( C279 C463 ) C279_=_C464( C279 C464 ) C279_=_C465( C279 C465 ) C279_=_C466( C279 C466 ) \nC279_=_C467( C279 C467 ) C279_=_C468( C279 C468 ) C279_=_C469( C279 C469 ) C279_=_C470( C279 C470 ) C279_=_C471( C279 C471 ) C279_=_C472( C279 C472 ) \nC279_=_C473( C279 C473 ) C279_=_C474( C279 C474 ) C279_=_C475( C279 C475 ) C279_=_C476( C279 C476 ) C279_=_C477( C279 C477 ) C279_=_C478( C279 C478 ) \nC279_=_C479( C279 C479 ) C279_=_C480( C279 C480 ) C279_=_C481( C279 C481 ) C279_=_C482( C279 C482 ) C279_=_C483( C279 C483 ) C279_=_C484( C279 C484 ) \nC279_=_C485( C279 C485 ) C281_=_C290( C281 C290 ) C281_=_C310( C281 C310 ) C281_=_C338( C281 C338 ) C281_=_C365( C281 C365 ) C281_=_C392( C281 C392 ) \nC281_=_C416( C281 C416 ) C281_=_C441( C281</w:t>
      </w:r>
    </w:p>
    <w:p>
      <w:pPr>
        <w:pStyle w:val="PreformattedText"/>
        <w:bidi w:val="0"/>
        <w:spacing w:before="0" w:after="0"/>
        <w:jc w:val="left"/>
        <w:rPr/>
      </w:pPr>
      <w:r>
        <w:rPr/>
        <w:t xml:space="preserve"> </w:t>
      </w:r>
      <w:r>
        <w:rPr/>
        <w:t>C441 ) C281_=_C464( C281 C464 ) C281_=_C486( C281 C486 ) C281_=_C508( C281 C508 ) C281_=_C509( C281 C509 ) \nC281_=_C510( C281 C510 ) C281_=_C511( C281 C511 ) C281_=_C512( C281 C512 ) C281_=_C513( C281 C513 ) C281_=_C514( C281 C514 ) C281_=_C515( C281 C515 ) \nC281_=_C517( C281 C517 ) C281_=_C518( C281 C518 ) C281_=_C519( C281 C519 ) C281_=_C520( C281 C520 ) C281_=_C521( C281 C521 ) C281_=_C522( C281 C522 ) \nC281_=_C523( C281 C523 ) C281_=_C524( C281 C524 ) C281_=_C525( C281 C525 ) C281_=_C526( C281 C526 ) C281_=_C527( C281 C527 ) C281_=_C528( C281 C528 ) \nC281_=_C529( C281 C529 ) C290_=_C318( C290 C318 ) C290_=_C346( C290 C346 ) C290_=_C374( C290 C374 ) C290_=_C401( C290 C401 ) C290_=_C425( C290 C425 ) \nC290_=_C449( C290 C449 ) C290_=_C473( C290 C473 ) C290_=_C494( C290 C494 ) C290_=_C537( C290 C537 ) C290_=_C557( C290 C557 ) C290_=_C575( C290 C575 ) \nC290_=_C593( C290 C593 ) C290_=_C609( C290 C609 ) C290_=_C624( C290 C624 ) C290_=_C639( C290 C639 ) C290_=_C651( C290 C651 ) C290_=_C665( C290 C665 ) \nC290_=_C666( C290 C666 ) C290_=_C667( C290 C667 ) C290_=_C668( C290 C668 ) C290_=_C669( C290 C669 ) C290_=_C670( C290 C670 ) C290_=_C671( C290 C671 ) \nC290_=_C672( C290 C672 ) C290_=_C673( C290 C673 ) C290_=_C674( C290 C674 ) C290_=_C675( C290 C675 ) C290_=_C676( C290 C676 ) C290_=_C677( C290 C677 ) \nC308_=_C310( C308 C310 ) C308_=_C318( C308 C318 ) C308_=_C336( C308 C336 ) C308_=_C363( C308 C363 ) C308_=_C390( C308 C390 ) C308_=_C439( C308 C439 ) \nC308_=_C463( C308 C463 ) C308_=_C464( C308 C464 ) C308_=_C465( C308 C465 ) C308_=_C466( C308 C466 ) C308_=_C467( C308 C467 ) C308_=_C468( C308 C468 ) \nC308_=_C469( C308 C469 ) C308_=_C470( C308 C470 ) C308_=_C471( C308 C471 ) C308_=_C472( C308 C472 ) C308_=_C473( C308 C473 ) C308_=_C474( C308 C474 ) \nC308_=_C475( C308 C475 ) C308_=_C476( C308 C476 ) C308_=_C477( C308 C477 ) C308_=_C478( C308 C478 ) C308_=_C479( C308 C479 ) C308_=_C480( C308 C480 ) \nC308_=_C481( C308 C481 ) C308_=_C482( C308 C482 ) C308_=_C483( C308 C483 ) C308_=_C484( C308 C484 ) C308_=_C485( C308 C485 ) C310_=_C318( C310 C318 ) \nC310_=_C338( C310 C338 ) C310_=_C365( C310 C365 ) C310_=_C392( C310 C392 ) C310_=_C416( C310 C416 ) C310_=_C441( C310 C441 ) C310_=_C464( C310 C464 ) \nC310_=_C486( C310 C486 ) C310_=_C508( C310 C508 ) C310_=_C509( C310 C509 ) C310_=_C510( C310 C510 ) C310_=_C511( C310 C511 ) C310_=_C512( C310 C512 ) \nC310_=_C513( C310 C513 ) C310_=_C514( C310 C514 ) C310_=_C515( C310 C515 ) C310_=_C517( C310 C517 ) C310_=_C518( C310 C518 ) C310_=_C519( C310 C519 ) \nC310_=_C520( C310 C520 ) C310_=_C521( C310 C521 ) C310_=_C522( C310 C522 ) C310_=_C523( C310 C523 ) C310_=_C524( C310 C524 ) C310_=_C525( C310 C525 ) \nC310_=_C526( C310 C526 ) C310_=_C527( C310 C527 ) C310_=_C528( C310 C528 ) C310_=_C529( C310 C529 ) C318_=_C346( C318 C346 ) C318_=_C374( C318 C374 ) \nC318_=_C401( C318 C401 ) C318_=_C425( C318 C425 ) C318_=_C449( C318 C449 ) C318_=_C473( C318 C473 ) C318_=_C494( C318 C494 ) C318_=_C537( C318 C537 ) \nC318_=_C557( C318 C557 ) C318_=_C575( C318 C575 ) C318_=_C593( C318 C593 ) C318_=_C609( C318 C609 ) C318_=_C624( C318 C624 ) C318_=_C639( C318 C639 ) \nC318_=_C651( C318 C651 ) C318_=_C665( C318 C665 ) C318_=_C666( C318 C666 ) C318_=_C667( C318 C667 ) C318_=_C668( C318 C668 ) C318_=_C669( C318 C669 ) \nC318_=_C670( C318 C670 ) C318_=_C671( C318 C671 ) C318_=_C672( C318 C672 ) C318_=_C673( C318 C673 ) C318_=_C674( C318 C674 ) C318_=_C675( C318 C675 ) \nC318_=_C676( C318 C676 ) C318_=_C677( C318 C677 ) C334_=_C336( C334 C336 ) C334_=_C338( C334 C338 ) C334_=_C346( C334 C346 ) C334_=_C361( C334 C361 ) \nC334_=_C388( C334 C388 ) C334_=_C413( C334 C413 ) C334_=_C415( C334 C415 ) C334_=_C416( C334 C416 ) C334_=_C417( C334 C417 ) C334_=_C418( C334 C418 ) \nC334_=_C419( C334 C419 ) C334_=_C420( C334 C420 ) C334_=_C421( C334 C421 ) C334_=_C422( C334 C422 ) C334_=_C423( C334 C423 ) C334_=_C424( C334 C424 ) \nC334_=_C425( C334 C425 ) C334_=_C426( C334 C426 ) C334_=_C427( C334 C427 ) C334_=_C428( C334 C428 ) C334_=_C429( C334 C429 ) C334_=_C430( C334 C430 ) \nC334_=_C431( C334 C431 ) C334_=_C432( C334 C432 ) C334_=_C433( C334 C433 ) C334_=_C434( C334 C434 ) C334_=_C435( C334 C435 ) C334_=_C436( C334 C436 ) \nC334_=_C437( C334 C437 ) C334_=_C438( C334 C438 ) C336_=_C338( C336 C338 ) C336_=_C346( C336 C346 ) C336_=_C363( C336 C363 ) C336_=_C390( C336 C390 ) \nC336_=_C439( C336 C439 ) C336_=_C463( C336 C463 ) C336_=_C464( C336 C464 ) C336_=_C465( C336 C465 ) C336_=_C466( C336 C466 ) C336_=_C467( C336 C467 ) \nC336_=_C468( C336 C468 ) C336_=_C469( C336 C469 ) C336_=_C470( C336 C470 ) C336_=_C471( C336 C471 ) C336_=_C472( C336 C472 ) C336_=_C473( C336 C473 ) \nC336_=_C474( C336 C474 ) C336_=_C475( C336 C475 ) C336_=_C476( C336 C476 ) C336_=_C477( C336 C477 ) C336_=_C478( C336 C478 ) C336_=_C479( C336 C479 ) \nC336_=_C480( C336 C480 ) C336_=_C481( C336 C481 ) C336_=_C482( C336 C482 ) C336_=_C483( C336 C483 ) C336_=_C484( C336 C484 ) C336_=_C485( C336 C485 ) \nC338_=_C346( C338 C346 ) C338_=_C365( C338 C365 ) C338_=_C392( C338 C392 ) C338_=_C416( C338 C416 ) C338_=_C441( C338 C441 ) C338_=_C464( C338 C464 ) \nC338_=_C486( C338 C486 ) C338_=_C508( C338 C508 ) C338_=_C509( C338 C509 ) C338_=_C510( C338 C510 ) C338_=_C511( C338 C511 ) C338_=_C512( C338 C512 ) \nC338_=_C513( C338 C513 ) C338_=_C514( C338 C514 ) C338_=_C515( C338 C515 ) C338_=_C517( C338 C517 ) C338_=_C518( C338 C518 ) C338_=_C519( C338 C519 ) \nC338_=_C520( C338 C520 ) C338_=_C521( C338 C521 ) C338_=_C522( C338 C522 ) C338_=_C523( C338 C523 ) C338_=_C524( C338 C524 ) C338_=_C525( C338 C525 ) \nC338_=_C526( C338 C526 ) C338_=_C527( C338 C527 ) C338_=_C528( C338 C528 ) C338_=_C529( C338 C529 ) C346_=_C374( C346 C374 ) C346_=_C401( C346 C401 ) \nC346_=_C425( C346 C425 ) C346_=_C449( C346 C449 ) C346_=_C473( C346 C473 ) C346_=_C494( C346 C494 ) C346_=_C537( C346 C537 ) C346_=_C557( C346 C557 ) \nC346_=_C575( C346 C575 ) C346_=_C593( C346 C593 ) C346_=_C609( C346 C609 ) C346_=_C624( C346 C624 ) C346_=_C639( C346 C639 ) C346_=_C651( C346 C651 ) \nC346_=_C665( C346 C665 ) C346_=_C666( C346 C666 ) C346_=_C667( C346 C667 ) C346_=_C668( C346 C668 ) C346_=_C669( C346 C669 ) C346_=_C670( C346 C670 ) \nC346_=_C671( C346 C671 ) C346_=_C672( C346 C672 ) C346_=_C673( C346 C673 ) C346_=_C674( C346 C674 ) C346_=_C675( C346 C675 ) C346_=_C676( C346 C676 ) \nC346_=_C677( C346 C677 ) C361_=_C363( C361 C363 ) C361_=_C365( C361 C365 ) C361_=_C374( C361 C374 ) C361_=_C388( C361 C388 ) C361_=_C413( C361 C413 ) \nC361_=_C415( C361 C415 ) C361_=_C416( C361 C416 ) C361_=_C417( C361 C417 ) C361_=_C418( C361 C418 ) C361_=_C419( C361 C419 ) C361_=_C420( C361 C420 ) \nC361_=_C421( C361 C421 ) C361_=_C422( C361 C422 ) C361_=_C423( C361 C423 ) C361_=_C424( C361 C424 ) C361_=_C425( C361 C425 ) C361_=_C426( C361 C426 ) \nC361_=_C427( C361 C427 ) C361_=_C428( C361 C428 ) C361_=_C429( C361 C429 ) C361_=_C430( C361 C430 ) C361_=_C431( C361 C431 ) C361_=_C432( C361 C432 ) \nC361_=_C433( C361 C433 ) C361_=_C434( C361 C434 ) C361_=_C435( C361 C435 ) C361_=_C436( C361 C436 ) C361_=_C437( C361 C437 ) C361_=_C438( C361 C438 ) \nC363_=_C365( C363 C365 ) C363_=_C374( C363 C374 ) C363_=_C390( C363 C390 ) C363_=_C439( C363 C439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3_=_C483( C363 C483 ) C363_=_C484( C363 C484 ) C363_=_C485( C363 C485 ) C365_=_C374( C365 C374 ) C365_=_C392( C365 C392 ) C365_=_C416( C365 C416 ) \nC365_=_C441( C365 C441 ) C365_=_C464( C365 C464 ) C365_=_C486( C365 C486 ) C365_=_C508( C365 C508 ) C365_=_C509( C365 C509 ) C365_=_C510( C365 C510 ) \nC365_=_C511( C365 C511 ) C365_=_C512( C365 C512 ) C365_=_C513( C365 C513 ) C365_=_C514( C365 C514 ) C365_=_C515( C365 C515 ) C365_=_C517( C365 C517 ) \nC365_=_C518( C365 C518 ) C365_=_C519( C365 C519 ) C365_=_C520( C365 C520 ) C365_=_C521( C365 C521 ) C365_=_C522( C365 C522 ) C365_=_C523( C365 C523 ) \nC365_=_C524( C365 C524 ) C365_=_C525( C365 C525 ) C365_=_C526( C365 C526 ) C365_=_C527( C365 C527 ) C365_=_C528( C365 C528 ) C365_=_C529( C365 C529 ) \nC374_=_C401( C374 C401 ) C374_=_C425( C374 C425 ) C374_=_C449( C374 C449 ) C374_=_C473( C374 C473 ) C374_=_C494( C374 C494 ) C374_=_C537( C374 C537 ) \nC374_=_C557( C374 C557 ) C374_=_C575( C374 C575 ) C374_=_C593( C374 C593 ) C374_=_C609( C374 C609 ) C374_=_C624( C374 C624 ) C374_=_C639( C374 C639 ) \nC374_=_C651( C374 C651 ) C374_=_C665( C374 C665 ) C374_=_C666( C374 C666 ) C374_=_C667( C374 C667 ) C374_=_C668( C374 C668 ) C374_=_C669( C374 C669 ) \nC374_=_C670( C374 C670 ) C374_=_C671( C374 C671 ) C374_=_C672( C374 C672 ) C374_=_C673( C374 C673 ) C374_=_C674( C374 C674 ) C374_=_C675( C374 C675 ) \nC374_=_C676( C374 C676 ) C374_=_C677( C374 C677 ) C388_=_C390( C388 C390 ) C388_=_C392( C388 C392 ) C388_=_C401( C388 C401 ) C388_=_C413( C388 C413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90_=_C392( C390 C392 ) C390_=_C401( C390 C401 ) C390_=_C439(</w:t>
      </w:r>
    </w:p>
    <w:p>
      <w:pPr>
        <w:pStyle w:val="PreformattedText"/>
        <w:bidi w:val="0"/>
        <w:spacing w:before="0" w:after="0"/>
        <w:jc w:val="left"/>
        <w:rPr/>
      </w:pPr>
      <w:r>
        <w:rPr/>
        <w:t xml:space="preserve"> </w:t>
      </w:r>
      <w:r>
        <w:rPr/>
        <w:t>C390 C439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0_=_C483( C390 C483 ) \nC390_=_C484( C390 C484 ) C390_=_C485( C390 C485 ) C392_=_C401( C392 C401 ) C392_=_C416( C392 C416 ) C392_=_C441( C392 C441 ) C392_=_C464( C392 C464 ) \nC392_=_C486( C392 C486 ) C392_=_C508( C392 C508 ) C392_=_C509( C392 C509 ) C392_=_C510( C392 C510 ) C392_=_C511( C392 C511 ) C392_=_C512( C392 C512 ) \nC392_=_C513( C392 C513 ) C392_=_C514( C392 C514 ) C392_=_C515( C392 C515 ) C392_=_C517( C392 C517 ) C392_=_C518( C392 C518 ) C392_=_C519( C392 C519 ) \nC392_=_C520( C392 C520 ) C392_=_C521( C392 C521 ) C392_=_C522( C392 C522 ) C392_=_C523( C392 C523 ) C392_=_C524( C392 C524 ) C392_=_C525( C392 C525 ) \nC392_=_C526( C392 C526 ) C392_=_C527( C392 C527 ) C392_=_C528( C392 C528 ) C392_=_C529( C392 C529 ) C401_=_C425( C401 C425 ) C401_=_C449( C401 C449 ) \nC401_=_C473( C401 C473 ) C401_=_C494( C401 C494 ) C401_=_C537( C401 C537 ) C401_=_C557( C401 C557 ) C401_=_C575( C401 C575 ) C401_=_C593( C401 C593 ) \nC401_=_C609( C401 C609 ) C401_=_C624( C401 C624 ) C401_=_C639( C401 C639 ) C401_=_C651( C401 C651 ) C401_=_C665( C401 C665 ) C401_=_C666( C401 C666 ) \nC401_=_C667( C401 C667 ) C401_=_C668( C401 C668 ) C401_=_C669( C401 C669 ) C401_=_C670( C401 C670 ) C401_=_C671( C401 C671 ) C401_=_C672( C401 C672 ) \nC401_=_C673( C401 C673 ) C401_=_C674( C401 C674 ) C401_=_C675( C401 C675 ) C401_=_C676( C401 C676 ) C401_=_C677( C401 C677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1( C413 C441 ) C413_=_C449( C413 C449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63( C415 C463 ) C415_=_C486( C415 C486 ) C415_=_C494( C415 C49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41( C416 C441 ) C416_=_C464( C416 C464 ) C416_=_C486( C416 C486 ) C416_=_C508( C416 C508 ) \nC416_=_C509( C416 C509 ) C416_=_C510( C416 C510 ) C416_=_C511( C416 C511 ) C416_=_C512( C416 C512 ) C416_=_C513( C416 C513 ) C416_=_C514( C416 C514 ) \nC416_=_C515( C416 C515 ) C416_=_C517( C416 C517 ) C416_=_C518( C416 C518 ) C416_=_C519( C416 C519 ) C416_=_C520( C416 C520 ) C416_=_C521( C416 C521 ) \nC416_=_C522( C416 C522 ) C416_=_C523( C416 C523 ) C416_=_C524( C416 C524 ) C416_=_C525( C416 C525 ) C416_=_C526( C416 C526 ) C416_=_C527( C416 C527 ) \nC416_=_C528( C416 C528 ) C416_=_C529( C416 C52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65( C417 C465 ) \nC417_=_C508( C417 C508 ) C417_=_C537( C417 C537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66( C418 C466 ) C418_=_C509( C418 C509 ) \nC418_=_C557( C418 C55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67( C419 C467 ) C419_=_C510( C419 C510 ) C419_=_C575( C419 C575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68( C420 C468 ) \nC420_=_C511( C420 C511 ) C420_=_C593( C420 C59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69( C421 C469 ) C421_=_C512( C421 C512 ) C421_=_C609( C421 C60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70( C422 C470 ) C422_=_C513( C422 C513 ) C422_=_C624( C422 C624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71( C423 C471 ) C423_=_C514( C423 C514 ) C423_=_C639( C423 C63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72( C424 C472 ) C424_=_C515( C424 C515 ) C424_=_C651( C424 C6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49( C425 C449 ) \nC425_=_C473( C425 C473 ) C425_=_C494( C425 C494 ) C425_=_C537( C425 C537 ) C425_=_C557( C425 C557 ) C425_=_C575( C425 C575 ) C425_=_C593( C425 C593 ) \nC425_=_C609( C425 C609 ) C425_=_C624( C425 C624 ) C425_=_C639( C425 C639 ) C425_=_C651( C425 C651 ) C425_=_C665( C425 C665 ) C425_=_C666( C425 C666 ) \nC425_=_C667( C425 C667 ) C425_=_C668( C425 C668 ) C425_=_C669( C425 C669 ) C425_=_C670( C425 C670 ) C425_=_C671( C425 C671 ) C425_=_C672( C425 C672 ) \nC425_=_C673( C425 C673 ) C425_=_C674( C425 C674 ) C425_=_C675( C425 C675 ) C425_=_C676( C425 C676 ) C425_=_C677( C425 C677 ) C426_=_C427( C426 C427 ) \nC426_=_C428( C426 C428 ) C426_=_C429( C426 C429 ) C426_=_C430( C426 C430 ) C426_=_C431( C426 C431 ) C426_=_C432( C426 C432 ) C426_=_C433( C426 C433 ) \nC426_=_C434( C426 C434 ) C426_=_C435( C426 C435 ) C426_=_C436( C426 C436 ) C426_=_C437( C426 C437 ) C426_=_C438( C426 C438 ) C426_=_C474( C426 C474 ) \nC426_=_C517( C426 C517 ) C426_=_C665( C426 C665 ) C427_=_C428( C427 C428 ) C427_=_C429(</w:t>
      </w:r>
    </w:p>
    <w:p>
      <w:pPr>
        <w:pStyle w:val="PreformattedText"/>
        <w:bidi w:val="0"/>
        <w:spacing w:before="0" w:after="0"/>
        <w:jc w:val="left"/>
        <w:rPr/>
      </w:pPr>
      <w:r>
        <w:rPr/>
        <w:t xml:space="preserve"> </w:t>
      </w:r>
      <w:r>
        <w:rPr/>
        <w:t>C427 C429 ) C427_=_C430( C427 C430 ) C427_=_C431( C427 C431 ) \nC427_=_C432( C427 C432 ) C427_=_C433( C427 C433 ) C427_=_C434( C427 C434 ) C427_=_C435( C427 C435 ) C427_=_C436( C427 C436 ) C427_=_C437( C427 C437 ) \nC427_=_C438( C427 C438 ) C427_=_C518( C427 C518 ) C427_=_C666( C427 C666 ) C428_=_C429( C428 C429 ) C428_=_C430( C428 C430 ) C428_=_C431( C428 C431 ) \nC428_=_C432( C428 C432 ) C428_=_C433( C428 C433 ) C428_=_C434( C428 C434 ) C428_=_C435( C428 C435 ) C428_=_C436( C428 C436 ) C428_=_C437( C428 C437 ) \nC428_=_C438( C428 C438 ) C428_=_C475( C428 C475 ) C428_=_C519( C428 C519 ) C428_=_C667( C428 C667 ) C429_=_C430( C429 C430 ) C429_=_C431( C429 C431 ) \nC429_=_C432( C429 C432 ) C429_=_C433( C429 C433 ) C429_=_C434( C429 C434 ) C429_=_C435( C429 C435 ) C429_=_C436( C429 C436 ) C429_=_C437( C429 C437 ) \nC429_=_C438( C429 C438 ) C429_=_C476( C429 C476 ) C429_=_C520( C429 C520 ) C429_=_C668( C429 C668 ) C430_=_C431( C430 C431 ) C430_=_C432( C430 C432 ) \nC430_=_C433( C430 C433 ) C430_=_C434( C430 C434 ) C430_=_C435( C430 C435 ) C430_=_C436( C430 C436 ) C430_=_C437( C430 C437 ) C430_=_C438( C430 C438 ) \nC430_=_C477( C430 C477 ) C430_=_C521( C430 C521 ) C430_=_C669( C430 C669 ) C431_=_C432( C431 C432 ) C431_=_C433( C431 C433 ) C431_=_C434( C431 C434 ) \nC431_=_C435( C431 C435 ) C431_=_C436( C431 C436 ) C431_=_C437( C431 C437 ) C431_=_C438( C431 C438 ) C431_=_C478( C431 C478 ) C431_=_C522( C431 C522 ) \nC431_=_C670( C431 C670 ) C432_=_C433( C432 C433 ) C432_=_C434( C432 C434 ) C432_=_C435( C432 C435 ) C432_=_C436( C432 C436 ) C432_=_C437( C432 C437 ) \nC432_=_C438( C432 C438 ) C432_=_C479( C432 C479 ) C432_=_C523( C432 C523 ) C432_=_C671( C432 C671 ) C433_=_C434( C433 C434 ) C433_=_C435( C433 C435 ) \nC433_=_C436( C433 C436 ) C433_=_C437( C433 C437 ) C433_=_C438( C433 C438 ) C433_=_C480( C433 C480 ) C433_=_C524( C433 C524 ) C433_=_C672( C433 C672 ) \nC434_=_C435( C434 C435 ) C434_=_C436( C434 C436 ) C434_=_C437( C434 C437 ) C434_=_C438( C434 C438 ) C434_=_C481( C434 C481 ) C434_=_C525( C434 C525 ) \nC434_=_C673( C434 C673 ) C435_=_C436( C435 C436 ) C435_=_C437( C435 C437 ) C435_=_C438( C435 C438 ) C435_=_C482( C435 C482 ) C435_=_C526( C435 C526 ) \nC435_=_C674( C435 C674 ) C436_=_C437( C436 C437 ) C436_=_C438( C436 C438 ) C436_=_C483( C436 C483 ) C436_=_C527( C436 C527 ) C436_=_C675( C436 C675 ) \nC437_=_C438( C437 C438 ) C437_=_C484( C437 C484 ) C437_=_C528( C437 C528 ) C437_=_C676( C437 C676 ) C438_=_C485( C438 C485 ) C438_=_C529( C438 C529 ) \nC438_=_C677( C438 C677 ) C439_=_C441( C439 C441 ) C439_=_C449( C439 C449 ) C439_=_C463( C439 C463 ) C439_=_C464( C439 C464 ) C439_=_C465( C439 C465 ) \nC439_=_C466( C439 C466 ) C439_=_C467( C439 C467 ) C439_=_C468( C439 C468 ) C439_=_C469( C439 C469 ) C439_=_C470( C439 C470 ) C439_=_C471( C439 C471 ) \nC439_=_C472( C439 C472 ) C439_=_C473( C439 C473 ) C439_=_C474( C439 C474 ) C439_=_C475( C439 C475 ) C439_=_C476( C439 C476 ) C439_=_C477( C439 C477 ) \nC439_=_C478( C439 C478 ) C439_=_C479( C439 C479 ) C439_=_C480( C439 C480 ) C439_=_C481( C439 C481 ) C439_=_C482( C439 C482 ) C439_=_C483( C439 C483 ) \nC439_=_C484( C439 C484 ) C439_=_C485( C439 C485 ) C441_=_C449( C441 C449 ) C441_=_C464( C441 C464 ) C441_=_C486( C441 C486 ) C441_=_C508( C441 C508 ) \nC441_=_C509( C441 C509 ) C441_=_C510( C441 C510 ) C441_=_C511( C441 C511 ) C441_=_C512( C441 C512 ) C441_=_C513( C441 C513 ) C441_=_C514( C441 C514 ) \nC441_=_C515( C441 C515 ) C441_=_C517( C441 C517 ) C441_=_C518( C441 C518 ) C441_=_C519( C441 C519 ) C441_=_C520( C441 C520 ) C441_=_C521( C441 C521 ) \nC441_=_C522( C441 C522 ) C441_=_C523( C441 C523 ) C441_=_C524( C441 C524 ) C441_=_C525( C441 C525 ) C441_=_C526( C441 C526 ) C441_=_C527( C441 C527 ) \nC441_=_C528( C441 C528 ) C441_=_C529( C441 C529 ) C449_=_C473( C449 C473 ) C449_=_C494( C449 C494 ) C449_=_C537( C449 C537 ) C449_=_C557( C449 C557 ) \nC449_=_C575( C449 C575 ) C449_=_C593( C449 C593 ) C449_=_C609( C449 C609 ) C449_=_C624( C449 C624 ) C449_=_C639( C449 C639 ) C449_=_C651( C449 C651 ) \nC449_=_C665( C449 C665 ) C449_=_C666( C449 C666 ) C449_=_C667( C449 C667 ) C449_=_C668( C449 C668 ) C449_=_C669( C449 C669 ) C449_=_C670( C449 C670 ) \nC449_=_C671( C449 C671 ) C449_=_C672( C449 C672 ) C449_=_C673( C449 C673 ) C449_=_C674( C449 C674 ) C449_=_C675( C449 C675 ) C449_=_C676( C449 C676 ) \nC449_=_C677( C449 C677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94( C463 C49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508( C464 C508 ) \nC464_=_C509( C464 C509 ) C464_=_C510( C464 C510 ) C464_=_C511( C464 C511 ) C464_=_C512( C464 C512 ) C464_=_C513( C464 C513 ) C464_=_C514( C464 C514 ) \nC464_=_C515( C464 C515 ) C464_=_C517( C464 C517 ) C464_=_C518( C464 C518 ) C464_=_C519( C464 C519 ) C464_=_C520( C464 C520 ) C464_=_C521( C464 C521 ) \nC464_=_C522( C464 C522 ) C464_=_C523( C464 C523 ) C464_=_C524( C464 C524 ) C464_=_C525( C464 C525 ) C464_=_C526( C464 C526 ) C464_=_C527( C464 C527 ) \nC464_=_C528( C464 C528 ) C464_=_C529( C464 C529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508( C465 C508 ) C465_=_C537( C465 C537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509( C466 C509 ) C466_=_C557( C466 C55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510( C467 C510 ) C467_=_C575( C467 C575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511( C468 C511 ) C468_=_C593( C468 C59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512( C469 C512 ) C469_=_C609( C469 C60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513( C470 C513 ) C470_=_C624( C470 C62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514( C471 C514 ) C471_=_C639( C471 C639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515( C472 C515 ) C472_=_C651( C472 C651 ) \nC473_=_C474( C473 C474 ) C473_=_C475( C473 C475 ) C473_=_C476( C473 C476 ) C473_=_C477( C473 C477 ) C473_=_C478(</w:t>
      </w:r>
    </w:p>
    <w:p>
      <w:pPr>
        <w:pStyle w:val="PreformattedText"/>
        <w:bidi w:val="0"/>
        <w:spacing w:before="0" w:after="0"/>
        <w:jc w:val="left"/>
        <w:rPr/>
      </w:pPr>
      <w:r>
        <w:rPr/>
        <w:t xml:space="preserve"> </w:t>
      </w:r>
      <w:r>
        <w:rPr/>
        <w:t>C473 C478 ) C473_=_C479( C473 C479 ) \nC473_=_C480( C473 C480 ) C473_=_C481( C473 C481 ) C473_=_C482( C473 C482 ) C473_=_C483( C473 C483 ) C473_=_C484( C473 C484 ) C473_=_C485( C473 C485 ) \nC473_=_C494( C473 C494 ) C473_=_C537( C473 C537 ) C473_=_C557( C473 C557 ) C473_=_C575( C473 C575 ) C473_=_C593( C473 C593 ) C473_=_C609( C473 C609 ) \nC473_=_C624( C473 C624 ) C473_=_C639( C473 C639 ) C473_=_C651( C473 C651 ) C473_=_C665( C473 C665 ) C473_=_C666( C473 C666 ) C473_=_C667( C473 C667 ) \nC473_=_C668( C473 C668 ) C473_=_C669( C473 C669 ) C473_=_C670( C473 C670 ) C473_=_C671( C473 C671 ) C473_=_C672( C473 C672 ) C473_=_C673( C473 C673 ) \nC473_=_C674( C473 C674 ) C473_=_C675( C473 C675 ) C473_=_C676( C473 C676 ) C473_=_C677( C473 C677 ) C474_=_C475( C474 C475 ) C474_=_C476( C474 C476 ) \nC474_=_C477( C474 C477 ) C474_=_C478( C474 C478 ) C474_=_C479( C474 C479 ) C474_=_C480( C474 C480 ) C474_=_C481( C474 C481 ) C474_=_C482( C474 C482 ) \nC474_=_C483( C474 C483 ) C474_=_C484( C474 C484 ) C474_=_C485( C474 C485 ) C474_=_C517( C474 C517 ) C474_=_C665( C474 C665 ) C475_=_C476( C475 C476 ) \nC475_=_C477( C475 C477 ) C475_=_C478( C475 C478 ) C475_=_C479( C475 C479 ) C475_=_C480( C475 C480 ) C475_=_C481( C475 C481 ) C475_=_C482( C475 C482 ) \nC475_=_C483( C475 C483 ) C475_=_C484( C475 C484 ) C475_=_C485( C475 C485 ) C475_=_C519( C475 C519 ) C475_=_C667( C475 C667 ) C476_=_C477( C476 C477 ) \nC476_=_C478( C476 C478 ) C476_=_C479( C476 C479 ) C476_=_C480( C476 C480 ) C476_=_C481( C476 C481 ) C476_=_C482( C476 C482 ) C476_=_C483( C476 C483 ) \nC476_=_C484( C476 C484 ) C476_=_C485( C476 C485 ) C476_=_C520( C476 C520 ) C476_=_C668( C476 C668 ) C477_=_C478( C477 C478 ) C477_=_C479( C477 C479 ) \nC477_=_C480( C477 C480 ) C477_=_C481( C477 C481 ) C477_=_C482( C477 C482 ) C477_=_C483( C477 C483 ) C477_=_C484( C477 C484 ) C477_=_C485( C477 C485 ) \nC477_=_C521( C477 C521 ) C477_=_C669( C477 C669 ) C478_=_C479( C478 C479 ) C478_=_C480( C478 C480 ) C478_=_C481( C478 C481 ) C478_=_C482( C478 C482 ) \nC478_=_C483( C478 C483 ) C478_=_C484( C478 C484 ) C478_=_C485( C478 C485 ) C478_=_C522( C478 C522 ) C478_=_C670( C478 C670 ) C479_=_C480( C479 C480 ) \nC479_=_C481( C479 C481 ) C479_=_C482( C479 C482 ) C479_=_C483( C479 C483 ) C479_=_C484( C479 C484 ) C479_=_C485( C479 C485 ) C479_=_C523( C479 C523 ) \nC479_=_C671( C479 C671 ) C480_=_C481( C480 C481 ) C480_=_C482( C480 C482 ) C480_=_C483( C480 C483 ) C480_=_C484( C480 C484 ) C480_=_C485( C480 C485 ) \nC480_=_C524( C480 C524 ) C480_=_C672( C480 C672 ) C481_=_C482( C481 C482 ) C481_=_C483( C481 C483 ) C481_=_C484( C481 C484 ) C481_=_C485( C481 C485 ) \nC481_=_C525( C481 C525 ) C481_=_C673( C481 C673 ) C482_=_C483( C482 C483 ) C482_=_C484( C482 C484 ) C482_=_C485( C482 C485 ) C482_=_C526( C482 C526 ) \nC482_=_C674( C482 C674 ) C483_=_C484( C483 C484 ) C483_=_C485( C483 C485 ) C483_=_C527( C483 C527 ) C483_=_C675( C483 C675 ) C484_=_C485( C484 C485 ) \nC484_=_C528( C484 C528 ) C484_=_C676( C484 C676 ) C485_=_C529( C485 C529 ) C485_=_C677( C485 C677 ) C486_=_C494( C486 C494 ) C486_=_C508( C486 C508 ) \nC486_=_C509( C486 C509 ) C486_=_C510( C486 C510 ) C486_=_C511( C486 C511 ) C486_=_C512( C486 C512 ) C486_=_C513( C486 C513 ) C486_=_C514( C486 C514 ) \nC486_=_C515( C486 C515 ) C486_=_C517( C486 C517 ) C486_=_C518( C486 C518 ) C486_=_C519( C486 C519 ) C486_=_C520( C486 C520 ) C486_=_C521( C486 C521 ) \nC486_=_C522( C486 C522 ) C486_=_C523( C486 C523 ) C486_=_C524( C486 C524 ) C486_=_C525( C486 C525 ) C486_=_C526( C486 C526 ) C486_=_C527( C486 C527 ) \nC486_=_C528( C486 C528 ) C486_=_C529( C486 C529 ) C494_=_C537( C494 C537 ) C494_=_C557( C494 C557 ) C494_=_C575( C494 C575 ) C494_=_C593( C494 C593 ) \nC494_=_C609( C494 C609 ) C494_=_C624( C494 C624 ) C494_=_C639( C494 C639 ) C494_=_C651( C494 C651 ) C494_=_C665( C494 C665 ) C494_=_C666( C494 C666 ) \nC494_=_C667( C494 C667 ) C494_=_C668( C494 C668 ) C494_=_C669( C494 C669 ) C494_=_C670( C494 C670 ) C494_=_C671( C494 C671 ) C494_=_C672( C494 C672 ) \nC494_=_C673( C494 C673 ) C494_=_C674( C494 C674 ) C494_=_C675( C494 C675 ) C494_=_C676( C494 C676 ) C494_=_C677( C494 C677 ) C508_=_C509( C508 C509 ) \nC508_=_C510( C508 C510 ) C508_=_C511( C508 C511 ) C508_=_C512( C508 C512 ) C508_=_C513( C508 C513 ) C508_=_C514( C508 C514 ) C508_=_C515( C508 C515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7( C508 C537 ) C509_=_C510( C509 C510 ) C509_=_C511( C509 C511 ) C509_=_C512( C509 C512 ) C509_=_C513( C509 C513 ) \nC509_=_C514( C509 C514 ) C509_=_C515( C509 C515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57( C509 C557 ) C510_=_C511( C510 C511 ) C510_=_C512( C510 C512 ) \nC510_=_C513( C510 C513 ) C510_=_C514( C510 C514 ) C510_=_C515( C510 C515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75( C510 C575 ) C511_=_C512( C511 C512 ) \nC511_=_C513( C511 C513 ) C511_=_C514( C511 C514 ) C511_=_C515( C511 C515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93( C511 C593 ) C512_=_C513( C512 C513 ) \nC512_=_C514( C512 C514 ) C512_=_C515( C512 C515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609( C512 C609 ) C513_=_C514( C513 C514 ) C513_=_C515( C513 C515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624( C513 C624 ) C514_=_C515( C514 C515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639( C514 C639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651( C515 C651 ) C517_=_C518( C517 C518 ) C517_=_C519( C517 C519 ) C517_=_C520( C517 C520 ) C517_=_C521( C517 C521 ) C517_=_C522( C517 C522 ) \nC517_=_C523( C517 C523 ) C517_=_C524( C517 C524 ) C517_=_C525( C517 C525 ) C517_=_C526( C517 C526 ) C517_=_C527( C517 C527 ) C517_=_C528( C517 C528 ) \nC517_=_C529( C517 C529 ) C517_=_C665( C517 C665 ) C518_=_C519( C518 C519 ) C518_=_C520( C518 C520 ) C518_=_C521( C518 C521 ) C518_=_C522( C518 C522 ) \nC518_=_C523( C518 C523 ) C518_=_C524( C518 C524 ) C518_=_C525( C518 C525 ) C518_=_C526( C518 C526 ) C518_=_C527( C518 C527 ) C518_=_C528( C518 C528 ) \nC518_=_C529( C518 C529 ) C518_=_C666( C518 C666 ) C519_=_C520( C519 C520 ) C519_=_C521( C519 C521 ) C519_=_C522( C519 C522 ) C519_=_C523( C519 C523 ) \nC519_=_C524( C519 C524 ) C519_=_C525( C519 C525 ) C519_=_C526( C519 C526 ) C519_=_C527( C519 C527 ) C519_=_C528( C519 C528 ) C519_=_C529( C519 C529 ) \nC519_=_C667( C519 C667 ) C520_=_C521( C520 C521 ) C520_=_C522( C520 C522 ) C520_=_C523( C520 C523 ) C520_=_C524( C520 C524 ) C520_=_C525( C520 C525 ) \nC520_=_C526( C520 C526 ) C520_=_C527( C520 C527 ) C520_=_C528( C520 C528 ) C520_=_C529( C520 C529 ) C520_=_C668( C520 C668 ) C521_=_C522( C521 C522 ) \nC521_=_C523( C521 C523 ) C521_=_C524( C521 C524 ) C521_=_C525( C521 C525 ) C521_=_C526( C521 C526 ) C521_=_C527( C521 C527 ) C521_=_C528( C521 C528 ) \nC521_=_C529( C521 C529 ) C521_=_C669( C521 C669 ) C522_=_C523( C522 C523 ) C522_=_C524( C522 C524 ) C522_=_C525( C522 C525 ) C522_=_C526( C522 C526 ) \nC522_=_C527( C522 C527 ) C522_=_C528( C522 C528 ) C522_=_C529( C522 C529 ) C522_=_C670( C522 C670 ) C523_=_C524( C523 C524 ) C523_=_C525( C523 C525 ) \nC523_=_C526( C523 C526 ) C523_=_C527( C523 C527 ) C523_=_C528( C523 C528 ) C523_=_C529( C523 C529 ) C523_=_C671( C523 C671 ) C524_=_C525( C524 C525 ) \nC524_=_C526( C524 C526 ) C524_=_C527( C524 C527 ) C524_=_C528( C524 C528 ) C524_=_C529( C524 C529 ) C524_=_C672( C524 C672 ) C525_=_C526( C525 C526 ) \nC525_=_C527( C525 C527 ) C525_=_C528( C525 C528 ) C525_=_C529( C525 C529 ) C525_=_C673( C525 C673 ) C526_=_C527( C526 C527 ) C526_=_C528( C526 C528 ) \nC526_=_C529( C526 C529 ) C526_=_C674( C526 C674 ) C527_=_C528( C527 C528 ) C527_=_C529( C527 C529 ) C527_=_C675( C527 C675 ) C528_=_C529(</w:t>
      </w:r>
    </w:p>
    <w:p>
      <w:pPr>
        <w:pStyle w:val="PreformattedText"/>
        <w:bidi w:val="0"/>
        <w:spacing w:before="0" w:after="0"/>
        <w:jc w:val="left"/>
        <w:rPr/>
      </w:pPr>
      <w:r>
        <w:rPr/>
        <w:t xml:space="preserve"> </w:t>
      </w:r>
      <w:r>
        <w:rPr/>
        <w:t>C528 C529 ) \nC528_=_C676( C528 C676 ) C529_=_C677( C529 C677 ) C537_=_C557( C537 C557 ) C537_=_C575( C537 C575 ) C537_=_C593( C537 C593 ) C537_=_C609( C537 C609 ) \nC537_=_C624( C537 C624 ) C537_=_C639( C537 C639 ) C537_=_C651( C537 C651 ) C537_=_C665( C537 C665 ) C537_=_C666( C537 C666 ) C537_=_C667( C537 C667 ) \nC537_=_C668( C537 C668 ) C537_=_C669( C537 C669 ) C537_=_C670( C537 C670 ) C537_=_C671( C537 C671 ) C537_=_C672( C537 C672 ) C537_=_C673( C537 C673 ) \nC537_=_C674( C537 C674 ) C537_=_C675( C537 C675 ) C537_=_C676( C537 C676 ) C537_=_C677( C537 C677 ) C557_=_C575( C557 C575 ) C557_=_C593( C557 C593 ) \nC557_=_C609( C557 C609 ) C557_=_C624( C557 C624 ) C557_=_C639( C557 C639 ) C557_=_C651( C557 C651 ) C557_=_C665( C557 C665 ) C557_=_C666( C557 C666 ) \nC557_=_C667( C557 C667 ) C557_=_C668( C557 C668 ) C557_=_C669( C557 C669 ) C557_=_C670( C557 C670 ) C557_=_C671( C557 C671 ) C557_=_C672( C557 C672 ) \nC557_=_C673( C557 C673 ) C557_=_C674( C557 C674 ) C557_=_C675( C557 C675 ) C557_=_C676( C557 C676 ) C557_=_C677( C557 C677 ) C575_=_C593( C575 C593 ) \nC575_=_C609( C575 C609 ) C575_=_C624( C575 C624 ) C575_=_C639( C575 C639 ) C575_=_C651( C575 C651 ) C575_=_C665( C575 C665 ) C575_=_C666( C575 C666 ) \nC575_=_C667( C575 C667 ) C575_=_C668( C575 C668 ) C575_=_C669( C575 C669 ) C575_=_C670( C575 C670 ) C575_=_C671( C575 C671 ) C575_=_C672( C575 C672 ) \nC575_=_C673( C575 C673 ) C575_=_C674( C575 C674 ) C575_=_C675( C575 C675 ) C575_=_C676( C575 C676 ) C575_=_C677( C575 C677 ) C593_=_C609( C593 C609 ) \nC593_=_C624( C593 C624 ) C593_=_C639( C593 C639 ) C593_=_C651( C593 C651 ) C593_=_C665( C593 C665 ) C593_=_C666( C593 C666 ) C593_=_C667( C593 C667 ) \nC593_=_C668( C593 C668 ) C593_=_C669( C593 C669 ) C593_=_C670( C593 C670 ) C593_=_C671( C593 C671 ) C593_=_C672( C593 C672 ) C593_=_C673( C593 C673 ) \nC593_=_C674( C593 C674 ) C593_=_C675( C593 C675 ) C593_=_C676( C593 C676 ) C593_=_C677( C593 C677 ) C609_=_C624( C609 C624 ) C609_=_C639( C609 C639 ) \nC609_=_C651( C609 C651 ) C609_=_C665( C609 C665 ) C609_=_C666( C609 C666 ) C609_=_C667( C609 C667 ) C609_=_C668( C609 C668 ) C609_=_C669( C609 C669 ) \nC609_=_C670( C609 C670 ) C609_=_C671( C609 C671 ) C609_=_C672( C609 C672 ) C609_=_C673( C609 C673 ) C609_=_C674( C609 C674 ) C609_=_C675( C609 C675 ) \nC609_=_C676( C609 C676 ) C609_=_C677( C609 C677 ) C624_=_C639( C624 C639 ) C624_=_C651( C624 C651 ) C624_=_C665( C624 C665 ) C624_=_C666( C624 C666 ) \nC624_=_C667( C624 C667 ) C624_=_C668( C624 C668 ) C624_=_C669( C624 C669 ) C624_=_C670( C624 C670 ) C624_=_C671( C624 C671 ) C624_=_C672( C624 C672 ) \nC624_=_C673( C624 C673 ) C624_=_C674( C624 C674 ) C624_=_C675( C624 C675 ) C624_=_C676( C624 C676 ) C624_=_C677( C624 C677 ) C639_=_C651( C639 C651 ) \nC639_=_C665( C639 C665 ) C639_=_C666( C639 C666 ) C639_=_C667( C639 C667 ) C639_=_C668( C639 C668 ) C639_=_C669( C639 C669 ) C639_=_C670( C639 C670 ) \nC639_=_C671( C639 C671 ) C639_=_C672( C639 C672 ) C639_=_C673( C639 C673 ) C639_=_C674( C639 C674 ) C639_=_C675( C639 C675 ) C639_=_C676( C639 C676 ) \nC639_=_C677( C639 C677 ) C651_=_C665( C651 C665 ) C651_=_C666( C651 C666 ) C651_=_C667( C651 C667 ) C651_=_C668( C651 C668 ) C651_=_C669( C651 C669 ) \nC651_=_C670( C651 C670 ) C651_=_C671( C651 C671 ) C651_=_C672( C651 C672 ) C651_=_C673( C651 C673 ) C651_=_C674( C651 C674 ) C651_=_C675( C651 C675 ) \nC651_=_C676( C651 C676 ) C651_=_C677( C651 C677 ) C665_=_C666( C665 C666 ) C665_=_C667( C665 C667 ) C665_=_C668( C665 C668 ) C665_=_C669( C665 C669 ) \nC665_=_C670( C665 C670 ) C665_=_C671( C665 C671 ) C665_=_C672( C665 C672 ) C665_=_C673( C665 C673 ) C665_=_C674( C665 C674 ) C665_=_C675( C665 C675 ) \nC665_=_C676( C665 C676 ) C665_=_C677( C665 C677 ) C666_=_C667( C666 C667 ) C666_=_C668( C666 C668 ) C666_=_C669( C666 C669 ) C666_=_C670( C666 C670 ) \nC666_=_C671( C666 C671 ) C666_=_C672( C666 C672 ) C666_=_C673( C666 C673 ) C666_=_C674( C666 C674 ) C666_=_C675( C666 C675 ) C666_=_C676( C666 C676 ) \nC666_=_C677( C666 C677 ) C667_=_C668( C667 C668 ) C667_=_C669( C667 C669 ) C667_=_C670( C667 C670 ) C667_=_C671( C667 C671 ) C667_=_C672( C667 C672 ) \nC667_=_C673( C667 C673 ) C667_=_C674( C667 C674 ) C667_=_C675( C667 C675 ) C667_=_C676( C667 C676 ) C667_=_C677( C667 C677 ) C668_=_C669( C668 C669 ) \nC668_=_C670( C668 C670 ) C668_=_C671( C668 C671 ) C668_=_C672( C668 C672 ) C668_=_C673( C668 C673 ) C668_=_C674( C668 C674 ) C668_=_C675( C668 C675 ) \nC668_=_C676( C668 C676 ) C668_=_C677( C668 C677 ) C669_=_C670( C669 C670 ) C669_=_C671( C669 C671 ) C669_=_C672( C669 C672 ) C669_=_C673( C669 C673 ) \nC669_=_C674( C669 C674 ) C669_=_C675( C669 C675 ) C669_=_C676( C669 C676 ) C669_=_C677( C669 C677 ) C670_=_C671( C670 C671 ) C670_=_C672( C670 C672 ) \nC670_=_C673( C670 C673 ) C670_=_C674( C670 C674 ) C670_=_C675( C670 C675 ) C670_=_C676( C670 C676 ) C670_=_C677( C670 C677 ) C671_=_C672( C671 C672 ) \nC671_=_C673( C671 C673 ) C671_=_C674( C671 C674 ) C671_=_C675( C671 C675 ) C671_=_C676( C671 C676 ) C671_=_C677( C671 C677 ) C672_=_C673( C672 C673 ) \nC672_=_C674( C672 C674 ) C672_=_C675( C672 C675 ) C672_=_C676( C672 C676 ) C672_=_C677( C672 C677 ) C673_=_C674( C673 C674 ) C673_=_C675( C673 C675 ) \nC673_=_C676( C673 C676 ) C673_=_C677( C673 C677 ) C674_=_C675( C674 C675 ) C674_=_C676( C674 C676 ) C674_=_C677( C674 C677 ) C675_=_C676( C675 C676 ) \nC675_=_C677( C675 C677 ) C676_=_C677( C676 C677 ) "];12-&gt;23[label="140: C12 C13 C15 C24 C49 \nC51 C53 C61 C85 C87 C89 \nC97 C120 C122 C124 C133 C154 \nC156 C186 C188 C190 C199 C215 \nC217 C219 C228 C247 C249 C251 \nC259 C277 C279 C281 C290 C308 \nC310 C318 C334 C336 C338 C346 \nC361 C363 C365 C374 C388 C390 \nC392 C401 C413 C415 C417 C418 \nC419 C420 C421 C422 C423 C424 \nC426 C427 C428 C429 C430 C431 \nC432 C433 C434 C435 C436 C437 \nC438 C439 C441 C449 C463 C465 \nC466 C467 C468 C469 C470 C471 \nC472 C474 C475 C476 C477 C478 \nC479 C480 C481 C482 C483 C484 \nC485 C486 C494 C508 C509 C510 \nC511 C512 C513 C514 C515 C517 \nC518 C519 C520 C521 C522 C523 \nC524 C525 C526 C527 C528 C529 \nC537 C557 C575 C593 C609 C624 \nC639 C651 C665 C666 C667 C668 \nC669 C670 C671 C672 C673 C674 \nC675 C676 C677 \n2585: C12_=_C13 ,C12_=_C15 ,C12_=_C24 ,C12_=_C49 ,C12_=_C85 ,\nC12_=_C120 ,C12_=_C154 ,C12_=_C186 ,C12_=_C215 ,C12_=_C247 ,C12_=_C277 ,\nC12_=_C334 ,C12_=_C361 ,C12_=_C388 ,C12_=_C413 ,C12_=_C415 ,C12_=_C417 ,\nC12_=_C418 ,C12_=_C419 ,C12_=_C420 ,C12_=_C421 ,C12_=_C422 ,C12_=_C423 ,\nC12_=_C424 ,C12_=_C426 ,C12_=_C427 ,C12_=_C428 ,C12_=_C429 ,C12_=_C430 ,\nC12_=_C431 ,C12_=_C432 ,C12_=_C433 ,C12_=_C434 ,C12_=_C435 ,C12_=_C436 ,\nC12_=_C437 ,C12_=_C438 ,C13_=_C15 ,C13_=_C24 ,C13_=_C51 ,C13_=_C87 ,\nC13_=_C122 ,C13_=_C156 ,C13_=_C188 ,C13_=_C217 ,C13_=_C249 ,C13_=_C279 ,\nC13_=_C308 ,C13_=_C336 ,C13_=_C363 ,C13_=_C390 ,C13_=_C439 ,C13_=_C463 ,\nC13_=_C465 ,C13_=_C466 ,C13_=_C467 ,C13_=_C468 ,C13_=_C469 ,C13_=_C470 ,\nC13_=_C471 ,C13_=_C472 ,C13_=_C474 ,C13_=_C475 ,C13_=_C476 ,C13_=_C477 ,\nC13_=_C478 ,C13_=_C479 ,C13_=_C480 ,C13_=_C481 ,C13_=_C482 ,C13_=_C483 ,\nC13_=_C484 ,C13_=_C485 ,C15_=_C24 ,C15_=_C53 ,C15_=_C89 ,C15_=_C124 ,\nC15_=_C190 ,C15_=_C219 ,C15_=_C251 ,C15_=_C281 ,C15_=_C310 ,C15_=_C338 ,\nC15_=_C365 ,C15_=_C392 ,C15_=_C441 ,C15_=_C486 ,C15_=_C508 ,C15_=_C509 ,\nC15_=_C510 ,C15_=_C511 ,C15_=_C512 ,C15_=_C513 ,C15_=_C514 ,C15_=_C515 ,\nC15_=_C517 ,C15_=_C518 ,C15_=_C519 ,C15_=_C520 ,C15_=_C521 ,C15_=_C522 ,\nC15_=_C523 ,C15_=_C524 ,C15_=_C525 ,C15_=_C526 ,C15_=_C527 ,C15_=_C528 ,\nC15_=_C529 ,C24_=_C61 ,C24_=_C97 ,C24_=_C133 ,C24_=_C199 ,C24_=_C228 ,\nC24_=_C259 ,C24_=_C290 ,C24_=_C318 ,C24_=_C346 ,C24_=_C374 ,C24_=_C401 ,\nC24_=_C449 ,C24_=_C494 ,C24_=_C537 ,C24_=_C557 ,C24_=_C575 ,C24_=_C593 ,\nC24_=_C609 ,C24_=_C624 ,C24_=_C639 ,C24_=_C651 ,C24_=_C665 ,C24_=_C666 ,\nC24_=_C667 ,C24_=_C668 ,C24_=_C669 ,C24_=_C670 ,C24_=_C671 ,C24_=_C672 ,\nC24_=_C673 ,C24_=_C674 ,C24_=_C675 ,C24_=_C676 ,C24_=_C677 ,C49_=_C51 ,\nC49_=_C53 ,C49_=_C61 ,C49_=_C85 ,C49_=_C120 ,C49_=_C154 ,C49_=_C186 ,\nC49_=_C215 ,C49_=_C247 ,C49_=_C277 ,C49_=_C334 ,C49_=_C361 ,C49_=_C388 ,\nC49_=_C413 ,C49_=_C415 ,C49_=_C417 ,C49_=_C418 ,C49_=_C419 ,C49_=_C420 ,\nC49_=_C421 ,C49_=_C422 ,C49_=_C423 ,C49_=_C424 ,C49_=_C426 ,C49_=_C427 ,\nC49_=_C428 ,C49_=_C429 ,C49_=_C430 ,C49_=_C431 ,C49_=_C432 ,C49_=_C433 ,\nC49_=_C434 ,C49_=_C435 ,C49_=_C436 ,C49_=_C437 ,C49_=_C438 ,C51_=_C53 ,\nC51_=_C61 ,C51_=_C87 ,C51_=_C122 ,C51_=_C156 ,C51_=_C188 ,C51_=_C217 ,\nC51_=_C249 ,C51_=_C279 ,C51_=_C308 ,C51_=_C336 ,C51_=_C363 ,C51_=_C390 ,\nC51_=_C439 ,C51_=_C463 ,C51_=_C465 ,C51_=_C466 ,C51_=_C467 ,C51_=_C468 ,\nC51_=_C469 ,C51_=_C470 ,C51_=_C471 ,C51_=_C472 ,C51_=_C474 ,C51_=_C475 ,\nC51_=_C476 ,C51_=_C477 ,C51_=_C478 ,C51_=_C479 ,C51_=_C480 ,C51_=_C481 ,\nC51_=_C482 ,C51_=_C483 ,C51_=_C484 ,C51_=_C485 ,C53_=_C61 ,C53_=_C89 ,\nC53_=_C124 ,C53_=_C190 ,C53_=_C219 ,C53_=_C251 ,C53_=_C281 ,C53_=_C310 ,\nC53_=_C338 ,C53_=_C365 ,C53_=_C392 ,C53_=_C441 ,C53_=_C486 ,C53_=_C508 ,\nC53_=_C509 ,C53_=_C510 ,C53_=_C511 ,C53_=_C512 ,C53_=_C513 ,C53_=_C514 ,\nC53_=_C515 ,C53_=_C517 ,C53_=_C518 ,C53_=_C519 ,C53_=_C520 ,C53_=_C521 ,\nC53_=_C522 ,C53_=_C523 ,C53_=_C524 ,C53_=_C525 ,C53_=_C526 ,C53_=_C527 ,\nC53_=_C528 ,C53_=_C529 ,C61_=_C97 ,C61_=_C133 ,C61_=_C199 ,C61_=_C228 ,\nC61_=_C259 ,C61_=_C290 ,C61_=_C318 ,C61_=_C346 ,C61_=_C374 ,C61_=_C401 ,\nC61_=_C449 ,C61_=_C494 ,C61_=_C537 ,C61_=_C557 ,C61_=_C575 ,C61_=_C593 ,\nC61_=_C609 ,C61_=_C624 ,C61_=_C639 ,C61_=_C651 ,C61_=_C665 ,C61_=_C666 ,\nC61_=_C667 ,C61_=_C668 ,C61_=_C669 ,C61_=_C670 ,C61_=_C671 ,C61_=_C672 ,\nC61_=_C673 ,C61_=_C674 ,C61_=_C675 ,C61_=_C676 ,C61_=_C677 ,C85_=_C87 ,\nC85_=_C89 ,C85_=_C97 ,C85_=_C120 ,C85_=_C154 ,C85_=_C186 ,C85_=_C215 ,\nC85_=_C247 ,C85_=_C277 ,C85_=_C334 ,C85_=_C361 ,C85_=_C388 ,C85_=_C413 ,\nC85_=_C415 ,C85_=_C417 ,C85_=_C418 ,C85_=_C419 ,C85_=_C420 ,C85_=_C421 ,\nC85_=_C422 ,C85_=_C423 ,C85_=_C424 ,C85_=_C426 ,C85_=_C427 ,C85_=_C428 ,\nC85_=_C429 ,C85_=_C430</w:t>
      </w:r>
    </w:p>
    <w:p>
      <w:pPr>
        <w:pStyle w:val="PreformattedText"/>
        <w:bidi w:val="0"/>
        <w:spacing w:before="0" w:after="0"/>
        <w:jc w:val="left"/>
        <w:rPr/>
      </w:pPr>
      <w:r>
        <w:rPr/>
        <w:t xml:space="preserve"> </w:t>
      </w:r>
      <w:r>
        <w:rPr/>
        <w:t>,C85_=_C431 ,C85_=_C432 ,C85_=_C433 ,C85_=_C434 ,\nC85_=_C435 ,C85_=_C436 ,C85_=_C437 ,C85_=_C438 ,C87_=_C89 ,C87_=_C97 ,\nC87_=_C122 ,C87_=_C156 ,C87_=_C188 ,C87_=_C217 ,C87_=_C249 ,C87_=_C279 ,\nC87_=_C308 ,C87_=_C336 ,C87_=_C363 ,C87_=_C390 ,C87_=_C439 ,C87_=_C463 ,\nC87_=_C465 ,C87_=_C466 ,C87_=_C467 ,C87_=_C468 ,C87_=_C469 ,C87_=_C470 ,\nC87_=_C471 ,C87_=_C472 ,C87_=_C474 ,C87_=_C475 ,C87_=_C476 ,C87_=_C477 ,\nC87_=_C478 ,C87_=_C479 ,C87_=_C480 ,C87_=_C481 ,C87_=_C482 ,C87_=_C483 ,\nC87_=_C484 ,C87_=_C485 ,C89_=_C97 ,C89_=_C124 ,C89_=_C190 ,C89_=_C219 ,\nC89_=_C251 ,C89_=_C281 ,C89_=_C310 ,C89_=_C338 ,C89_=_C365 ,C89_=_C392 ,\nC89_=_C441 ,C89_=_C486 ,C89_=_C508 ,C89_=_C509 ,C89_=_C510 ,C89_=_C511 ,\nC89_=_C512 ,C89_=_C513 ,C89_=_C514 ,C89_=_C515 ,C89_=_C517 ,C89_=_C518 ,\nC89_=_C519 ,C89_=_C520 ,C89_=_C521 ,C89_=_C522 ,C89_=_C523 ,C89_=_C524 ,\nC89_=_C525 ,C89_=_C526 ,C89_=_C527 ,C89_=_C528 ,C89_=_C529 ,C97_=_C133 ,\nC97_=_C199 ,C97_=_C228 ,C97_=_C259 ,C97_=_C290 ,C97_=_C318 ,C97_=_C346 ,\nC97_=_C374 ,C97_=_C401 ,C97_=_C449 ,C97_=_C494 ,C97_=_C537 ,C97_=_C557 ,\nC97_=_C575 ,C97_=_C593 ,C97_=_C609 ,C97_=_C624 ,C97_=_C639 ,C97_=_C651 ,\nC97_=_C665 ,C97_=_C666 ,C97_=_C667 ,C97_=_C668 ,C97_=_C669 ,C97_=_C670 ,\nC97_=_C671 ,C97_=_C672 ,C97_=_C673 ,C97_=_C674 ,C97_=_C675 ,C97_=_C676 ,\nC97_=_C677 ,C120_=_C122 ,C120_=_C124 ,C120_=_C133 ,C120_=_C154 ,C120_=_C186 ,\nC120_=_C215 ,C120_=_C247 ,C120_=_C277 ,C120_=_C334 ,C120_=_C361 ,C120_=_C388 ,\nC120_=_C413 ,C120_=_C415 ,C120_=_C417 ,C120_=_C418 ,C120_=_C419 ,C120_=_C420 ,\nC120_=_C421 ,C120_=_C422 ,C120_=_C423 ,C120_=_C424 ,C120_=_C426 ,C120_=_C427 ,\nC120_=_C428 ,C120_=_C429 ,C120_=_C430 ,C120_=_C431 ,C120_=_C432 ,C120_=_C433 ,\nC120_=_C434 ,C120_=_C435 ,C120_=_C436 ,C120_=_C437 ,C120_=_C438 ,C122_=_C124 ,\nC122_=_C133 ,C122_=_C156 ,C122_=_C188 ,C122_=_C217 ,C122_=_C249 ,C122_=_C279 ,\nC122_=_C308 ,C122_=_C336 ,C122_=_C363 ,C122_=_C390 ,C122_=_C439 ,C122_=_C463 ,\nC122_=_C465 ,C122_=_C466 ,C122_=_C467 ,C122_=_C468 ,C122_=_C469 ,C122_=_C470 ,\nC122_=_C471 ,C122_=_C472 ,C122_=_C474 ,C122_=_C475 ,C122_=_C476 ,C122_=_C477 ,\nC122_=_C478 ,C122_=_C479 ,C122_=_C480 ,C122_=_C481 ,C122_=_C482 ,C122_=_C483 ,\nC122_=_C484 ,C122_=_C485 ,C124_=_C133 ,C124_=_C190 ,C124_=_C219 ,C124_=_C251 ,\nC124_=_C281 ,C124_=_C310 ,C124_=_C338 ,C124_=_C365 ,C124_=_C392 ,C124_=_C441 ,\nC124_=_C486 ,C124_=_C508 ,C124_=_C509 ,C124_=_C510 ,C124_=_C511 ,C124_=_C512 ,\nC124_=_C513 ,C124_=_C514 ,C124_=_C515 ,C124_=_C517 ,C124_=_C518 ,C124_=_C519 ,\nC124_=_C520 ,C124_=_C521 ,C124_=_C522 ,C124_=_C523 ,C124_=_C524 ,C124_=_C525 ,\nC124_=_C526 ,C124_=_C527 ,C124_=_C528 ,C124_=_C529 ,C133_=_C199 ,C133_=_C228 ,\nC133_=_C259 ,C133_=_C290 ,C133_=_C318 ,C133_=_C346 ,C133_=_C374 ,C133_=_C401 ,\nC133_=_C449 ,C133_=_C494 ,C133_=_C537 ,C133_=_C557 ,C133_=_C575 ,C133_=_C593 ,\nC133_=_C609 ,C133_=_C624 ,C133_=_C639 ,C133_=_C651 ,C133_=_C665 ,C133_=_C666 ,\nC133_=_C667 ,C133_=_C668 ,C133_=_C669 ,C133_=_C670 ,C133_=_C671 ,C133_=_C672 ,\nC133_=_C673 ,C133_=_C674 ,C133_=_C675 ,C133_=_C676 ,C133_=_C677 ,C154_=_C156 ,\nC154_=_C186 ,C154_=_C215 ,C154_=_C247 ,C154_=_C277 ,C154_=_C334 ,C154_=_C361 ,\nC154_=_C388 ,C154_=_C413 ,C154_=_C415 ,C154_=_C417 ,C154_=_C418 ,C154_=_C419 ,\nC154_=_C420 ,C154_=_C421 ,C154_=_C422 ,C154_=_C423 ,C154_=_C424 ,C154_=_C426 ,\nC154_=_C427 ,C154_=_C428 ,C154_=_C429 ,C154_=_C430 ,C154_=_C431 ,C154_=_C432 ,\nC154_=_C433 ,C154_=_C434 ,C154_=_C435 ,C154_=_C436 ,C154_=_C437 ,C154_=_C438 ,\nC156_=_C188 ,C156_=_C217 ,C156_=_C249 ,C156_=_C279 ,C156_=_C308 ,C156_=_C336 ,\nC156_=_C363 ,C156_=_C390 ,C156_=_C439 ,C156_=_C463 ,C156_=_C465 ,C156_=_C466 ,\nC156_=_C467 ,C156_=_C468 ,C156_=_C469 ,C156_=_C470 ,C156_=_C471 ,C156_=_C472 ,\nC156_=_C474 ,C156_=_C475 ,C156_=_C476 ,C156_=_C477 ,C156_=_C478 ,C156_=_C479 ,\nC156_=_C480 ,C156_=_C481 ,C156_=_C482 ,C156_=_C483 ,C156_=_C484 ,C156_=_C485 ,\nC186_=_C188 ,C186_=_C190 ,C186_=_C199 ,C186_=_C215 ,C186_=_C247 ,C186_=_C277 ,\nC186_=_C334 ,C186_=_C361 ,C186_=_C388 ,C186_=_C413 ,C186_=_C415 ,C186_=_C417 ,\nC186_=_C418 ,C186_=_C419 ,C186_=_C420 ,C186_=_C421 ,C186_=_C422 ,C186_=_C423 ,\nC186_=_C424 ,C186_=_C426 ,C186_=_C427 ,C186_=_C428 ,C186_=_C429 ,C186_=_C430 ,\nC186_=_C431 ,C186_=_C432 ,C186_=_C433 ,C186_=_C434 ,C186_=_C435 ,C186_=_C436 ,\nC186_=_C437 ,C186_=_C438 ,C188_=_C190 ,C188_=_C199 ,C188_=_C217 ,C188_=_C249 ,\nC188_=_C279 ,C188_=_C308 ,C188_=_C336 ,C188_=_C363 ,C188_=_C390 ,C188_=_C439 ,\nC188_=_C463 ,C188_=_C465 ,C188_=_C466 ,C188_=_C467 ,C188_=_C468 ,C188_=_C469 ,\nC188_=_C470 ,C188_=_C471 ,C188_=_C472 ,C188_=_C474 ,C188_=_C475 ,C188_=_C476 ,\nC188_=_C477 ,C188_=_C478 ,C188_=_C479 ,C188_=_C480 ,C188_=_C481 ,C188_=_C482 ,\nC188_=_C483 ,C188_=_C484 ,C188_=_C485 ,C190_=_C199 ,C190_=_C219 ,C190_=_C251 ,\nC190_=_C281 ,C190_=_C310 ,C190_=_C338 ,C190_=_C365 ,C190_=_C392 ,C190_=_C441 ,\nC190_=_C486 ,C190_=_C508 ,C190_=_C509 ,C190_=_C510 ,C190_=_C511 ,C190_=_C512 ,\nC190_=_C513 ,C190_=_C514 ,C190_=_C515 ,C190_=_C517 ,C190_=_C518 ,C190_=_C519 ,\nC190_=_C520 ,C190_=_C521 ,C190_=_C522 ,C190_=_C523 ,C190_=_C524 ,C190_=_C525 ,\nC190_=_C526 ,C190_=_C527 ,C190_=_C528 ,C190_=_C529 ,C199_=_C228 ,C199_=_C259 ,\nC199_=_C290 ,C199_=_C318 ,C199_=_C346 ,C199_=_C374 ,C199_=_C401 ,C199_=_C449 ,\nC199_=_C494 ,C199_=_C537 ,C199_=_C557 ,C199_=_C575 ,C199_=_C593 ,C199_=_C609 ,\nC199_=_C624 ,C199_=_C639 ,C199_=_C651 ,C199_=_C665 ,C199_=_C666 ,C199_=_C667 ,\nC199_=_C668 ,C199_=_C669 ,C199_=_C670 ,C199_=_C671 ,C199_=_C672 ,C199_=_C673 ,\nC199_=_C674 ,C199_=_C675 ,C199_=_C676 ,C199_=_C677 ,C215_=_C217 ,C215_=_C219 ,\nC215_=_C228 ,C215_=_C247 ,C215_=_C277 ,C215_=_C334 ,C215_=_C361 ,C215_=_C388 ,\nC215_=_C413 ,C215_=_C415 ,C215_=_C417 ,C215_=_C418 ,C215_=_C419 ,C215_=_C420 ,\nC215_=_C421 ,C215_=_C422 ,C215_=_C423 ,C215_=_C424 ,C215_=_C426 ,C215_=_C427 ,\nC215_=_C428 ,C215_=_C429 ,C215_=_C430 ,C215_=_C431 ,C215_=_C432 ,C215_=_C433 ,\nC215_=_C434 ,C215_=_C435 ,C215_=_C436 ,C215_=_C437 ,C215_=_C438 ,C217_=_C219 ,\nC217_=_C228 ,C217_=_C249 ,C217_=_C279 ,C217_=_C308 ,C217_=_C336 ,C217_=_C363 ,\nC217_=_C390 ,C217_=_C439 ,C217_=_C463 ,C217_=_C465 ,C217_=_C466 ,C217_=_C467 ,\nC217_=_C468 ,C217_=_C469 ,C217_=_C470 ,C217_=_C471 ,C217_=_C472 ,C217_=_C474 ,\nC217_=_C475 ,C217_=_C476 ,C217_=_C477 ,C217_=_C478 ,C217_=_C479 ,C217_=_C480 ,\nC217_=_C481 ,C217_=_C482 ,C217_=_C483 ,C217_=_C484 ,C217_=_C485 ,C219_=_C228 ,\nC219_=_C251 ,C219_=_C281 ,C219_=_C310 ,C219_=_C338 ,C219_=_C365 ,C219_=_C392 ,\nC219_=_C441 ,C219_=_C486 ,C219_=_C508 ,C219_=_C509 ,C219_=_C510 ,C219_=_C511 ,\nC219_=_C512 ,C219_=_C513 ,C219_=_C514 ,C219_=_C515 ,C219_=_C517 ,C219_=_C518 ,\nC219_=_C519 ,C219_=_C520 ,C219_=_C521 ,C219_=_C522 ,C219_=_C523 ,C219_=_C524 ,\nC219_=_C525 ,C219_=_C526 ,C219_=_C527 ,C219_=_C528 ,C219_=_C529 ,C228_=_C259 ,\nC228_=_C290 ,C228_=_C318 ,C228_=_C346 ,C228_=_C374 ,C228_=_C401 ,C228_=_C449 ,\nC228_=_C494 ,C228_=_C537 ,C228_=_C557 ,C228_=_C575 ,C228_=_C593 ,C228_=_C609 ,\nC228_=_C624 ,C228_=_C639 ,C228_=_C651 ,C228_=_C665 ,C228_=_C666 ,C228_=_C667 ,\nC228_=_C668 ,C228_=_C669 ,C228_=_C670 ,C228_=_C671 ,C228_=_C672 ,C228_=_C673 ,\nC228_=_C674 ,C228_=_C675 ,C228_=_C676 ,C228_=_C677 ,C247_=_C249 ,C247_=_C251 ,\nC247_=_C259 ,C247_=_C277 ,C247_=_C334 ,C247_=_C361 ,C247_=_C388 ,C247_=_C413 ,\nC247_=_C415 ,C247_=_C417 ,C247_=_C418 ,C247_=_C419 ,C247_=_C420 ,C247_=_C421 ,\nC247_=_C422 ,C247_=_C423 ,C247_=_C424 ,C247_=_C426 ,C247_=_C427 ,C247_=_C428 ,\nC247_=_C429 ,C247_=_C430 ,C247_=_C431 ,C247_=_C432 ,C247_=_C433 ,C247_=_C434 ,\nC247_=_C435 ,C247_=_C436 ,C247_=_C437 ,C247_=_C438 ,C249_=_C251 ,C249_=_C259 ,\nC249_=_C279 ,C249_=_C308 ,C249_=_C336 ,C249_=_C363 ,C249_=_C390 ,C249_=_C439 ,\nC249_=_C463 ,C249_=_C465 ,C249_=_C466 ,C249_=_C467 ,C249_=_C468 ,C249_=_C469 ,\nC249_=_C470 ,C249_=_C471 ,C249_=_C472 ,C249_=_C474 ,C249_=_C475 ,C249_=_C476 ,\nC249_=_C477 ,C249_=_C478 ,C249_=_C479 ,C249_=_C480 ,C249_=_C481 ,C249_=_C482 ,\nC249_=_C483 ,C249_=_C484 ,C249_=_C485 ,C251_=_C259 ,C251_=_C281 ,C251_=_C310 ,\nC251_=_C338 ,C251_=_C365 ,C251_=_C392 ,C251_=_C441 ,C251_=_C486 ,C251_=_C508 ,\nC251_=_C509 ,C251_=_C510 ,C251_=_C511 ,C251_=_C512 ,C251_=_C513 ,C251_=_C514 ,\nC251_=_C515 ,C251_=_C517 ,C251_=_C518 ,C251_=_C519 ,C251_=_C520 ,C251_=_C521 ,\nC251_=_C522 ,C251_=_C523 ,C251_=_C524 ,C251_=_C525 ,C251_=_C526 ,C251_=_C527 ,\nC251_=_C528 ,C251_=_C529 ,C259_=_C290 ,C259_=_C318 ,C259_=_C346 ,C259_=_C374 ,\nC259_=_C401 ,C259_=_C449 ,C259_=_C494 ,C259_=_C537 ,C259_=_C557 ,C259_=_C575 ,\nC259_=_C593 ,C259_=_C609 ,C259_=_C624 ,C259_=_C639 ,C259_=_C651 ,C259_=_C665 ,\nC259_=_C666 ,C259_=_C667 ,C259_=_C668 ,C259_=_C669 ,C259_=_C670 ,C259_=_C671 ,\nC259_=_C672 ,C259_=_C673 ,C259_=_C674 ,C259_=_C675 ,C259_=_C676 ,C259_=_C677 ,\nC277_=_C279 ,C277_=_C281 ,C277_=_C290 ,C277_=_C334 ,C277_=_C361 ,C277_=_C388 ,\nC277_=_C413 ,C277_=_C415 ,C277_=_C417 ,C277_=_C418 ,C277_=_C419 ,C277_=_C420 ,\nC277_=_C421 ,C277_=_C422 ,C277_=_C423 ,C277_=_C424 ,C277_=_C426 ,C277_=_C427 ,\nC277_=_C428 ,C277_=_C429 ,C277_=_C430 ,C277_=_C431 ,C277_=_C432 ,C277_=_C433 ,\nC277_=_C434 ,C277_=_C435 ,C277_=_C436 ,C277_=_C437 ,C277_=_C438 ,C279_=_C281 ,\nC279_=_C290 ,C279_=_C308 ,C279_=_C336 ,C279_=_C363 ,C279_=_C390 ,C279_=_C439 ,\nC279_=_C463 ,C279_=_C465 ,C279_=_C466 ,C279_=_C467 ,C279_=_C468 ,C279_=_C469 ,\nC279_=_C470 ,C279_=_C471 ,C279_=_C472 ,C279_=_C474 ,C279_=_C475 ,C279_=_C476 ,\nC279_=_C477 ,C279_=_C478 ,C279_=_C479 ,C279_=_C480 ,C279_=_C481 ,C279_=_C482 ,\nC279_=_C483 ,C279_=_C484 ,C279_=_C485 ,C281_=_C290 ,C281_=_C310 ,C281_=_C338 ,\nC281_=_C365 ,C281_=_C392 ,C281_=_C441 ,C281_=_C486 ,C281_=_C508 ,C281_=_C509 ,\nC281_=_C510 ,C281_=_C511 ,C281_=_C512 ,C281_=_C513 ,C281_=_C514 ,C281_=_C515 ,\nC281_=_C517 ,C281_=_C518 ,C281_=_C519 ,C281_=_C520 ,C281_=_C521 ,C281_=_C522 ,\nC281_=_C523 ,C281_=_C524 ,C281_=_C525 ,C281_=_C526 ,C281_=_C527 ,C281_=_C528 ,\nC281_=_C529 ,C290_=_C318 ,C290_=_C346 ,C290_=_C374 ,C290_=_C401 ,C290_=_C449 ,\nC290_=_C494 ,C290_=_C537 ,C290_=_C557</w:t>
      </w:r>
    </w:p>
    <w:p>
      <w:pPr>
        <w:pStyle w:val="PreformattedText"/>
        <w:bidi w:val="0"/>
        <w:spacing w:before="0" w:after="0"/>
        <w:jc w:val="left"/>
        <w:rPr/>
      </w:pPr>
      <w:r>
        <w:rPr/>
        <w:t xml:space="preserve"> </w:t>
      </w:r>
      <w:r>
        <w:rPr/>
        <w:t>,C290_=_C575 ,C290_=_C593 ,C290_=_C609 ,\nC290_=_C624 ,C290_=_C639 ,C290_=_C651 ,C290_=_C665 ,C290_=_C666 ,C290_=_C667 ,\nC290_=_C668 ,C290_=_C669 ,C290_=_C670 ,C290_=_C671 ,C290_=_C672 ,C290_=_C673 ,\nC290_=_C674 ,C290_=_C675 ,C290_=_C676 ,C290_=_C677 ,C308_=_C310 ,C308_=_C318 ,\nC308_=_C336 ,C308_=_C363 ,C308_=_C390 ,C308_=_C439 ,C308_=_C463 ,C308_=_C465 ,\nC308_=_C466 ,C308_=_C467 ,C308_=_C468 ,C308_=_C469 ,C308_=_C470 ,C308_=_C471 ,\nC308_=_C472 ,C308_=_C474 ,C308_=_C475 ,C308_=_C476 ,C308_=_C477 ,C308_=_C478 ,\nC308_=_C479 ,C308_=_C480 ,C308_=_C481 ,C308_=_C482 ,C308_=_C483 ,C308_=_C484 ,\nC308_=_C485 ,C310_=_C318 ,C310_=_C338 ,C310_=_C365 ,C310_=_C392 ,C310_=_C441 ,\nC310_=_C486 ,C310_=_C508 ,C310_=_C509 ,C310_=_C510 ,C310_=_C511 ,C310_=_C512 ,\nC310_=_C513 ,C310_=_C514 ,C310_=_C515 ,C310_=_C517 ,C310_=_C518 ,C310_=_C519 ,\nC310_=_C520 ,C310_=_C521 ,C310_=_C522 ,C310_=_C523 ,C310_=_C524 ,C310_=_C525 ,\nC310_=_C526 ,C310_=_C527 ,C310_=_C528 ,C310_=_C529 ,C318_=_C346 ,C318_=_C374 ,\nC318_=_C401 ,C318_=_C449 ,C318_=_C494 ,C318_=_C537 ,C318_=_C557 ,C318_=_C575 ,\nC318_=_C593 ,C318_=_C609 ,C318_=_C624 ,C318_=_C639 ,C318_=_C651 ,C318_=_C665 ,\nC318_=_C666 ,C318_=_C667 ,C318_=_C668 ,C318_=_C669 ,C318_=_C670 ,C318_=_C671 ,\nC318_=_C672 ,C318_=_C673 ,C318_=_C674 ,C318_=_C675 ,C318_=_C676 ,C318_=_C677 ,\nC334_=_C336 ,C334_=_C338 ,C334_=_C346 ,C334_=_C361 ,C334_=_C388 ,C334_=_C413 ,\nC334_=_C415 ,C334_=_C417 ,C334_=_C418 ,C334_=_C419 ,C334_=_C420 ,C334_=_C421 ,\nC334_=_C422 ,C334_=_C423 ,C334_=_C424 ,C334_=_C426 ,C334_=_C427 ,C334_=_C428 ,\nC334_=_C429 ,C334_=_C430 ,C334_=_C431 ,C334_=_C432 ,C334_=_C433 ,C334_=_C434 ,\nC334_=_C435 ,C334_=_C436 ,C334_=_C437 ,C334_=_C438 ,C336_=_C338 ,C336_=_C346 ,\nC336_=_C363 ,C336_=_C390 ,C336_=_C439 ,C336_=_C463 ,C336_=_C465 ,C336_=_C466 ,\nC336_=_C467 ,C336_=_C468 ,C336_=_C469 ,C336_=_C470 ,C336_=_C471 ,C336_=_C472 ,\nC336_=_C474 ,C336_=_C475 ,C336_=_C476 ,C336_=_C477 ,C336_=_C478 ,C336_=_C479 ,\nC336_=_C480 ,C336_=_C481 ,C336_=_C482 ,C336_=_C483 ,C336_=_C484 ,C336_=_C485 ,\nC338_=_C346 ,C338_=_C365 ,C338_=_C392 ,C338_=_C441 ,C338_=_C486 ,C338_=_C508 ,\nC338_=_C509 ,C338_=_C510 ,C338_=_C511 ,C338_=_C512 ,C338_=_C513 ,C338_=_C514 ,\nC338_=_C515 ,C338_=_C517 ,C338_=_C518 ,C338_=_C519 ,C338_=_C520 ,C338_=_C521 ,\nC338_=_C522 ,C338_=_C523 ,C338_=_C524 ,C338_=_C525 ,C338_=_C526 ,C338_=_C527 ,\nC338_=_C528 ,C338_=_C529 ,C346_=_C374 ,C346_=_C401 ,C346_=_C449 ,C346_=_C494 ,\nC346_=_C537 ,C346_=_C557 ,C346_=_C575 ,C346_=_C593 ,C346_=_C609 ,C346_=_C624 ,\nC346_=_C639 ,C346_=_C651 ,C346_=_C665 ,C346_=_C666 ,C346_=_C667 ,C346_=_C668 ,\nC346_=_C669 ,C346_=_C670 ,C346_=_C671 ,C346_=_C672 ,C346_=_C673 ,C346_=_C674 ,\nC346_=_C675 ,C346_=_C676 ,C346_=_C677 ,C361_=_C363 ,C361_=_C365 ,C361_=_C374 ,\nC361_=_C388 ,C361_=_C413 ,C361_=_C415 ,C361_=_C417 ,C361_=_C418 ,C361_=_C419 ,\nC361_=_C420 ,C361_=_C421 ,C361_=_C422 ,C361_=_C423 ,C361_=_C424 ,C361_=_C426 ,\nC361_=_C427 ,C361_=_C428 ,C361_=_C429 ,C361_=_C430 ,C361_=_C431 ,C361_=_C432 ,\nC361_=_C433 ,C361_=_C434 ,C361_=_C435 ,C361_=_C436 ,C361_=_C437 ,C361_=_C438 ,\nC363_=_C365 ,C363_=_C374 ,C363_=_C390 ,C363_=_C439 ,C363_=_C463 ,C363_=_C465 ,\nC363_=_C466 ,C363_=_C467 ,C363_=_C468 ,C363_=_C469 ,C363_=_C470 ,C363_=_C471 ,\nC363_=_C472 ,C363_=_C474 ,C363_=_C475 ,C363_=_C476 ,C363_=_C477 ,C363_=_C478 ,\nC363_=_C479 ,C363_=_C480 ,C363_=_C481 ,C363_=_C482 ,C363_=_C483 ,C363_=_C484 ,\nC363_=_C485 ,C365_=_C374 ,C365_=_C392 ,C365_=_C441 ,C365_=_C486 ,C365_=_C508 ,\nC365_=_C509 ,C365_=_C510 ,C365_=_C511 ,C365_=_C512 ,C365_=_C513 ,C365_=_C514 ,\nC365_=_C515 ,C365_=_C517 ,C365_=_C518 ,C365_=_C519 ,C365_=_C520 ,C365_=_C521 ,\nC365_=_C522 ,C365_=_C523 ,C365_=_C524 ,C365_=_C525 ,C365_=_C526 ,C365_=_C527 ,\nC365_=_C528 ,C365_=_C529 ,C374_=_C401 ,C374_=_C449 ,C374_=_C494 ,C374_=_C537 ,\nC374_=_C557 ,C374_=_C575 ,C374_=_C593 ,C374_=_C609 ,C374_=_C624 ,C374_=_C639 ,\nC374_=_C651 ,C374_=_C665 ,C374_=_C666 ,C374_=_C667 ,C374_=_C668 ,C374_=_C669 ,\nC374_=_C670 ,C374_=_C671 ,C374_=_C672 ,C374_=_C673 ,C374_=_C674 ,C374_=_C675 ,\nC374_=_C676 ,C374_=_C677 ,C388_=_C390 ,C388_=_C392 ,C388_=_C401 ,C388_=_C413 ,\nC388_=_C415 ,C388_=_C417 ,C388_=_C418 ,C388_=_C419 ,C388_=_C420 ,C388_=_C421 ,\nC388_=_C422 ,C388_=_C423 ,C388_=_C424 ,C388_=_C426 ,C388_=_C427 ,C388_=_C428 ,\nC388_=_C429 ,C388_=_C430 ,C388_=_C431 ,C388_=_C432 ,C388_=_C433 ,C388_=_C434 ,\nC388_=_C435 ,C388_=_C436 ,C388_=_C437 ,C388_=_C438 ,C390_=_C392 ,C390_=_C401 ,\nC390_=_C439 ,C390_=_C463 ,C390_=_C465 ,C390_=_C466 ,C390_=_C467 ,C390_=_C468 ,\nC390_=_C469 ,C390_=_C470 ,C390_=_C471 ,C390_=_C472 ,C390_=_C474 ,C390_=_C475 ,\nC390_=_C476 ,C390_=_C477 ,C390_=_C478 ,C390_=_C479 ,C390_=_C480 ,C390_=_C481 ,\nC390_=_C482 ,C390_=_C483 ,C390_=_C484 ,C390_=_C485 ,C392_=_C401 ,C392_=_C441 ,\nC392_=_C486 ,C392_=_C508 ,C392_=_C509 ,C392_=_C510 ,C392_=_C511 ,C392_=_C512 ,\nC392_=_C513 ,C392_=_C514 ,C392_=_C515 ,C392_=_C517 ,C392_=_C518 ,C392_=_C519 ,\nC392_=_C520 ,C392_=_C521 ,C392_=_C522 ,C392_=_C523 ,C392_=_C524 ,C392_=_C525 ,\nC392_=_C526 ,C392_=_C527 ,C392_=_C528 ,C392_=_C529 ,C401_=_C449 ,C401_=_C494 ,\nC401_=_C537 ,C401_=_C557 ,C401_=_C575 ,C401_=_C593 ,C401_=_C609 ,C401_=_C624 ,\nC401_=_C639 ,C401_=_C651 ,C401_=_C665 ,C401_=_C666 ,C401_=_C667 ,C401_=_C668 ,\nC401_=_C669 ,C401_=_C670 ,C401_=_C671 ,C401_=_C672 ,C401_=_C673 ,C401_=_C674 ,\nC401_=_C675 ,C401_=_C676 ,C401_=_C677 ,C413_=_C415 ,C413_=_C417 ,C413_=_C418 ,\nC413_=_C419 ,C413_=_C420 ,C413_=_C421 ,C413_=_C422 ,C413_=_C423 ,C413_=_C424 ,\nC413_=_C426 ,C413_=_C427 ,C413_=_C428 ,C413_=_C429 ,C413_=_C430 ,C413_=_C431 ,\nC413_=_C432 ,C413_=_C433 ,C413_=_C434 ,C413_=_C435 ,C413_=_C436 ,C413_=_C437 ,\nC413_=_C438 ,C413_=_C439 ,C413_=_C441 ,C413_=_C449 ,C415_=_C417 ,C415_=_C418 ,\nC415_=_C419 ,C415_=_C420 ,C415_=_C421 ,C415_=_C422 ,C415_=_C423 ,C415_=_C424 ,\nC415_=_C426 ,C415_=_C427 ,C415_=_C428 ,C415_=_C429 ,C415_=_C430 ,C415_=_C431 ,\nC415_=_C432 ,C415_=_C433 ,C415_=_C434 ,C415_=_C435 ,C415_=_C436 ,C415_=_C437 ,\nC415_=_C438 ,C415_=_C463 ,C415_=_C486 ,C415_=_C494 ,C417_=_C418 ,C417_=_C419 ,\nC417_=_C420 ,C417_=_C421 ,C417_=_C422 ,C417_=_C423 ,C417_=_C424 ,C417_=_C426 ,\nC417_=_C427 ,C417_=_C428 ,C417_=_C429 ,C417_=_C430 ,C417_=_C431 ,C417_=_C432 ,\nC417_=_C433 ,C417_=_C434 ,C417_=_C435 ,C417_=_C436 ,C417_=_C437 ,C417_=_C438 ,\nC417_=_C465 ,C417_=_C508 ,C417_=_C537 ,C418_=_C419 ,C418_=_C420 ,C418_=_C421 ,\nC418_=_C422 ,C418_=_C423 ,C418_=_C424 ,C418_=_C426 ,C418_=_C427 ,C418_=_C428 ,\nC418_=_C429 ,C418_=_C430 ,C418_=_C431 ,C418_=_C432 ,C418_=_C433 ,C418_=_C434 ,\nC418_=_C435 ,C418_=_C436 ,C418_=_C437 ,C418_=_C438 ,C418_=_C466 ,C418_=_C509 ,\nC418_=_C557 ,C419_=_C420 ,C419_=_C421 ,C419_=_C422 ,C419_=_C423 ,C419_=_C424 ,\nC419_=_C426 ,C419_=_C427 ,C419_=_C428 ,C419_=_C429 ,C419_=_C430 ,C419_=_C431 ,\nC419_=_C432 ,C419_=_C433 ,C419_=_C434 ,C419_=_C435 ,C419_=_C436 ,C419_=_C437 ,\nC419_=_C438 ,C419_=_C467 ,C419_=_C510 ,C419_=_C575 ,C420_=_C421 ,C420_=_C422 ,\nC420_=_C423 ,C420_=_C424 ,C420_=_C426 ,C420_=_C427 ,C420_=_C428 ,C420_=_C429 ,\nC420_=_C430 ,C420_=_C431 ,C420_=_C432 ,C420_=_C433 ,C420_=_C434 ,C420_=_C435 ,\nC420_=_C436 ,C420_=_C437 ,C420_=_C438 ,C420_=_C468 ,C420_=_C511 ,C420_=_C593 ,\nC421_=_C422 ,C421_=_C423 ,C421_=_C424 ,C421_=_C426 ,C421_=_C427 ,C421_=_C428 ,\nC421_=_C429 ,C421_=_C430 ,C421_=_C431 ,C421_=_C432 ,C421_=_C433 ,C421_=_C434 ,\nC421_=_C435 ,C421_=_C436 ,C421_=_C437 ,C421_=_C438 ,C421_=_C469 ,C421_=_C512 ,\nC421_=_C609 ,C422_=_C423 ,C422_=_C424 ,C422_=_C426 ,C422_=_C427 ,C422_=_C428 ,\nC422_=_C429 ,C422_=_C430 ,C422_=_C431 ,C422_=_C432 ,C422_=_C433 ,C422_=_C434 ,\nC422_=_C435 ,C422_=_C436 ,C422_=_C437 ,C422_=_C438 ,C422_=_C470 ,C422_=_C513 ,\nC422_=_C624 ,C423_=_C424 ,C423_=_C426 ,C423_=_C427 ,C423_=_C428 ,C423_=_C429 ,\nC423_=_C430 ,C423_=_C431 ,C423_=_C432 ,C423_=_C433 ,C423_=_C434 ,C423_=_C435 ,\nC423_=_C436 ,C423_=_C437 ,C423_=_C438 ,C423_=_C471 ,C423_=_C514 ,C423_=_C639 ,\nC424_=_C426 ,C424_=_C427 ,C424_=_C428 ,C424_=_C429 ,C424_=_C430 ,C424_=_C431 ,\nC424_=_C432 ,C424_=_C433 ,C424_=_C434 ,C424_=_C435 ,C424_=_C436 ,C424_=_C437 ,\nC424_=_C438 ,C424_=_C472 ,C424_=_C515 ,C424_=_C651 ,C426_=_C427 ,C426_=_C428 ,\nC426_=_C429 ,C426_=_C430 ,C426_=_C431 ,C426_=_C432 ,C426_=_C433 ,C426_=_C434 ,\nC426_=_C435 ,C426_=_C436 ,C426_=_C437 ,C426_=_C438 ,C426_=_C474 ,C426_=_C517 ,\nC426_=_C665 ,C427_=_C428 ,C427_=_C429 ,C427_=_C430 ,C427_=_C431 ,C427_=_C432 ,\nC427_=_C433 ,C427_=_C434 ,C427_=_C435 ,C427_=_C436 ,C427_=_C437 ,C427_=_C438 ,\nC427_=_C518 ,C427_=_C666 ,C428_=_C429 ,C428_=_C430 ,C428_=_C431 ,C428_=_C432 ,\nC428_=_C433 ,C428_=_C434 ,C428_=_C435 ,C428_=_C436 ,C428_=_C437 ,C428_=_C438 ,\nC428_=_C475 ,C428_=_C519 ,C428_=_C667 ,C429_=_C430 ,C429_=_C431 ,C429_=_C432 ,\nC429_=_C433 ,C429_=_C434 ,C429_=_C435 ,C429_=_C436 ,C429_=_C437 ,C429_=_C438 ,\nC429_=_C476 ,C429_=_C520 ,C429_=_C668 ,C430_=_C431 ,C430_=_C432 ,C430_=_C433 ,\nC430_=_C434 ,C430_=_C435 ,C430_=_C436 ,C430_=_C437 ,C430_=_C438 ,C430_=_C477 ,\nC430_=_C521 ,C430_=_C669 ,C431_=_C432 ,C431_=_C433 ,C431_=_C434 ,C431_=_C435 ,\nC431_=_C436 ,C431_=_C437 ,C431_=_C438 ,C431_=_C478 ,C431_=_C522 ,C431_=_C670 ,\nC432_=_C433 ,C432_=_C434 ,C432_=_C435 ,C432_=_C436 ,C432_=_C437 ,C432_=_C438 ,\nC432_=_C479 ,C432_=_C523 ,C432_=_C671 ,C433_=_C434 ,C433_=_C435 ,C433_=_C436 ,\nC433_=_C437 ,C433_=_C438 ,C433_=_C480 ,C433_=_C524 ,C433_=_C672 ,C434_=_C435 ,\nC434_=_C436 ,C434_=_C437 ,C434_=_C438 ,C434_=_C481 ,C434_=_C525 ,C434_=_C673 ,\nC435_=_C436 ,C435_=_C437 ,C435_=_C438 ,C435_=_C482 ,C435_=_C526 ,C435_=_C674 ,\nC436_=_C437 ,C436_=_C438 ,C436_=_C483 ,C436_=_C527 ,C436_=_C675 ,C437_=_C438 ,\nC437_=_C484 ,C437_=_C528 ,C437_=_C676 ,C438_=_C485 ,C438_=_C529 ,C438_=_C677 ,\nC439_=_C441 ,C439_=_C449 ,C439_=_C463 ,C439_=_C465 ,C439_=_C466 ,C439_=_C467 ,\nC439_=_C468 ,C439_=_C469 ,C439_=_C470 ,C439_=_C471 ,C439_=_C472 ,C439_=_C474 ,\nC439_=_C475 ,C439_=_C476 ,C439_=_C477 ,C439_=_C478 ,C439_=_C479 ,C439_=_C480 ,\nC439_=_C481 ,C439_=_C482</w:t>
      </w:r>
    </w:p>
    <w:p>
      <w:pPr>
        <w:pStyle w:val="PreformattedText"/>
        <w:bidi w:val="0"/>
        <w:spacing w:before="0" w:after="0"/>
        <w:jc w:val="left"/>
        <w:rPr/>
      </w:pPr>
      <w:r>
        <w:rPr/>
        <w:t xml:space="preserve"> </w:t>
      </w:r>
      <w:r>
        <w:rPr/>
        <w:t>,C439_=_C483 ,C439_=_C484 ,C439_=_C485 ,C441_=_C449 ,\nC441_=_C486 ,C441_=_C508 ,C441_=_C509 ,C441_=_C510 ,C441_=_C511 ,C441_=_C512 ,\nC441_=_C513 ,C441_=_C514 ,C441_=_C515 ,C441_=_C517 ,C441_=_C518 ,C441_=_C519 ,\nC441_=_C520 ,C441_=_C521 ,C441_=_C522 ,C441_=_C523 ,C441_=_C524 ,C441_=_C525 ,\nC441_=_C526 ,C441_=_C527 ,C441_=_C528 ,C441_=_C529 ,C449_=_C494 ,C449_=_C537 ,\nC449_=_C557 ,C449_=_C575 ,C449_=_C593 ,C449_=_C609 ,C449_=_C624 ,C449_=_C639 ,\nC449_=_C651 ,C449_=_C665 ,C449_=_C666 ,C449_=_C667 ,C449_=_C668 ,C449_=_C669 ,\nC449_=_C670 ,C449_=_C671 ,C449_=_C672 ,C449_=_C673 ,C449_=_C674 ,C449_=_C675 ,\nC449_=_C676 ,C449_=_C677 ,C463_=_C465 ,C463_=_C466 ,C463_=_C467 ,C463_=_C468 ,\nC463_=_C469 ,C463_=_C470 ,C463_=_C471 ,C463_=_C472 ,C463_=_C474 ,C463_=_C475 ,\nC463_=_C476 ,C463_=_C477 ,C463_=_C478 ,C463_=_C479 ,C463_=_C480 ,C463_=_C481 ,\nC463_=_C482 ,C463_=_C483 ,C463_=_C484 ,C463_=_C485 ,C463_=_C486 ,C463_=_C494 ,\nC465_=_C466 ,C465_=_C467 ,C465_=_C468 ,C465_=_C469 ,C465_=_C470 ,C465_=_C471 ,\nC465_=_C472 ,C465_=_C474 ,C465_=_C475 ,C465_=_C476 ,C465_=_C477 ,C465_=_C478 ,\nC465_=_C479 ,C465_=_C480 ,C465_=_C481 ,C465_=_C482 ,C465_=_C483 ,C465_=_C484 ,\nC465_=_C485 ,C465_=_C508 ,C465_=_C537 ,C466_=_C467 ,C466_=_C468 ,C466_=_C469 ,\nC466_=_C470 ,C466_=_C471 ,C466_=_C472 ,C466_=_C474 ,C466_=_C475 ,C466_=_C476 ,\nC466_=_C477 ,C466_=_C478 ,C466_=_C479 ,C466_=_C480 ,C466_=_C481 ,C466_=_C482 ,\nC466_=_C483 ,C466_=_C484 ,C466_=_C485 ,C466_=_C509 ,C466_=_C557 ,C467_=_C468 ,\nC467_=_C469 ,C467_=_C470 ,C467_=_C471 ,C467_=_C472 ,C467_=_C474 ,C467_=_C475 ,\nC467_=_C476 ,C467_=_C477 ,C467_=_C478 ,C467_=_C479 ,C467_=_C480 ,C467_=_C481 ,\nC467_=_C482 ,C467_=_C483 ,C467_=_C484 ,C467_=_C485 ,C467_=_C510 ,C467_=_C575 ,\nC468_=_C469 ,C468_=_C470 ,C468_=_C471 ,C468_=_C472 ,C468_=_C474 ,C468_=_C475 ,\nC468_=_C476 ,C468_=_C477 ,C468_=_C478 ,C468_=_C479 ,C468_=_C480 ,C468_=_C481 ,\nC468_=_C482 ,C468_=_C483 ,C468_=_C484 ,C468_=_C485 ,C468_=_C511 ,C468_=_C593 ,\nC469_=_C470 ,C469_=_C471 ,C469_=_C472 ,C469_=_C474 ,C469_=_C475 ,C469_=_C476 ,\nC469_=_C477 ,C469_=_C478 ,C469_=_C479 ,C469_=_C480 ,C469_=_C481 ,C469_=_C482 ,\nC469_=_C483 ,C469_=_C484 ,C469_=_C485 ,C469_=_C512 ,C469_=_C609 ,C470_=_C471 ,\nC470_=_C472 ,C470_=_C474 ,C470_=_C475 ,C470_=_C476 ,C470_=_C477 ,C470_=_C478 ,\nC470_=_C479 ,C470_=_C480 ,C470_=_C481 ,C470_=_C482 ,C470_=_C483 ,C470_=_C484 ,\nC470_=_C485 ,C470_=_C513 ,C470_=_C624 ,C471_=_C472 ,C471_=_C474 ,C471_=_C475 ,\nC471_=_C476 ,C471_=_C477 ,C471_=_C478 ,C471_=_C479 ,C471_=_C480 ,C471_=_C481 ,\nC471_=_C482 ,C471_=_C483 ,C471_=_C484 ,C471_=_C485 ,C471_=_C514 ,C471_=_C639 ,\nC472_=_C474 ,C472_=_C475 ,C472_=_C476 ,C472_=_C477 ,C472_=_C478 ,C472_=_C479 ,\nC472_=_C480 ,C472_=_C481 ,C472_=_C482 ,C472_=_C483 ,C472_=_C484 ,C472_=_C485 ,\nC472_=_C515 ,C472_=_C651 ,C474_=_C475 ,C474_=_C476 ,C474_=_C477 ,C474_=_C478 ,\nC474_=_C479 ,C474_=_C480 ,C474_=_C481 ,C474_=_C482 ,C474_=_C483 ,C474_=_C484 ,\nC474_=_C485 ,C474_=_C517 ,C474_=_C665 ,C475_=_C476 ,C475_=_C477 ,C475_=_C478 ,\nC475_=_C479 ,C475_=_C480 ,C475_=_C481 ,C475_=_C482 ,C475_=_C483 ,C475_=_C484 ,\nC475_=_C485 ,C475_=_C519 ,C475_=_C667 ,C476_=_C477 ,C476_=_C478 ,C476_=_C479 ,\nC476_=_C480 ,C476_=_C481 ,C476_=_C482 ,C476_=_C483 ,C476_=_C484 ,C476_=_C485 ,\nC476_=_C520 ,C476_=_C668 ,C477_=_C478 ,C477_=_C479 ,C477_=_C480 ,C477_=_C481 ,\nC477_=_C482 ,C477_=_C483 ,C477_=_C484 ,C477_=_C485 ,C477_=_C521 ,C477_=_C669 ,\nC478_=_C479 ,C478_=_C480 ,C478_=_C481 ,C478_=_C482 ,C478_=_C483 ,C478_=_C484 ,\nC478_=_C485 ,C478_=_C522 ,C478_=_C670 ,C479_=_C480 ,C479_=_C481 ,C479_=_C482 ,\nC479_=_C483 ,C479_=_C484 ,C479_=_C485 ,C479_=_C523 ,C479_=_C671 ,C480_=_C481 ,\nC480_=_C482 ,C480_=_C483 ,C480_=_C484 ,C480_=_C485 ,C480_=_C524 ,C480_=_C672 ,\nC481_=_C482 ,C481_=_C483 ,C481_=_C484 ,C481_=_C485 ,C481_=_C525 ,C481_=_C673 ,\nC482_=_C483 ,C482_=_C484 ,C482_=_C485 ,C482_=_C526 ,C482_=_C674 ,C483_=_C484 ,\nC483_=_C485 ,C483_=_C527 ,C483_=_C675 ,C484_=_C485 ,C484_=_C528 ,C484_=_C676 ,\nC485_=_C529 ,C485_=_C677 ,C486_=_C494 ,C486_=_C508 ,C486_=_C509 ,C486_=_C510 ,\nC486_=_C511 ,C486_=_C512 ,C486_=_C513 ,C486_=_C514 ,C486_=_C515 ,C486_=_C517 ,\nC486_=_C518 ,C486_=_C519 ,C486_=_C520 ,C486_=_C521 ,C486_=_C522 ,C486_=_C523 ,\nC486_=_C524 ,C486_=_C525 ,C486_=_C526 ,C486_=_C527 ,C486_=_C528 ,C486_=_C529 ,\nC494_=_C537 ,C494_=_C557 ,C494_=_C575 ,C494_=_C593 ,C494_=_C609 ,C494_=_C624 ,\nC494_=_C639 ,C494_=_C651 ,C494_=_C665 ,C494_=_C666 ,C494_=_C667 ,C494_=_C668 ,\nC494_=_C669 ,C494_=_C670 ,C494_=_C671 ,C494_=_C672 ,C494_=_C673 ,C494_=_C674 ,\nC494_=_C675 ,C494_=_C676 ,C494_=_C677 ,C508_=_C509 ,C508_=_C510 ,C508_=_C511 ,\nC508_=_C512 ,C508_=_C513 ,C508_=_C514 ,C508_=_C515 ,C508_=_C517 ,C508_=_C518 ,\nC508_=_C519 ,C508_=_C520 ,C508_=_C521 ,C508_=_C522 ,C508_=_C523 ,C508_=_C524 ,\nC508_=_C525 ,C508_=_C526 ,C508_=_C527 ,C508_=_C528 ,C508_=_C529 ,C508_=_C537 ,\nC509_=_C510 ,C509_=_C511 ,C509_=_C512 ,C509_=_C513 ,C509_=_C514 ,C509_=_C515 ,\nC509_=_C517 ,C509_=_C518 ,C509_=_C519 ,C509_=_C520 ,C509_=_C521 ,C509_=_C522 ,\nC509_=_C523 ,C509_=_C524 ,C509_=_C525 ,C509_=_C526 ,C509_=_C527 ,C509_=_C528 ,\nC509_=_C529 ,C509_=_C557 ,C510_=_C511 ,C510_=_C512 ,C510_=_C513 ,C510_=_C514 ,\nC510_=_C515 ,C510_=_C517 ,C510_=_C518 ,C510_=_C519 ,C510_=_C520 ,C510_=_C521 ,\nC510_=_C522 ,C510_=_C523 ,C510_=_C524 ,C510_=_C525 ,C510_=_C526 ,C510_=_C527 ,\nC510_=_C528 ,C510_=_C529 ,C510_=_C575 ,C511_=_C512 ,C511_=_C513 ,C511_=_C514 ,\nC511_=_C515 ,C511_=_C517 ,C511_=_C518 ,C511_=_C519 ,C511_=_C520 ,C511_=_C521 ,\nC511_=_C522 ,C511_=_C523 ,C511_=_C524 ,C511_=_C525 ,C511_=_C526 ,C511_=_C527 ,\nC511_=_C528 ,C511_=_C529 ,C511_=_C593 ,C512_=_C513 ,C512_=_C514 ,C512_=_C515 ,\nC512_=_C517 ,C512_=_C518 ,C512_=_C519 ,C512_=_C520 ,C512_=_C521 ,C512_=_C522 ,\nC512_=_C523 ,C512_=_C524 ,C512_=_C525 ,C512_=_C526 ,C512_=_C527 ,C512_=_C528 ,\nC512_=_C529 ,C512_=_C609 ,C513_=_C514 ,C513_=_C515 ,C513_=_C517 ,C513_=_C518 ,\nC513_=_C519 ,C513_=_C520 ,C513_=_C521 ,C513_=_C522 ,C513_=_C523 ,C513_=_C524 ,\nC513_=_C525 ,C513_=_C526 ,C513_=_C527 ,C513_=_C528 ,C513_=_C529 ,C513_=_C624 ,\nC514_=_C515 ,C514_=_C517 ,C514_=_C518 ,C514_=_C519 ,C514_=_C520 ,C514_=_C521 ,\nC514_=_C522 ,C514_=_C523 ,C514_=_C524 ,C514_=_C525 ,C514_=_C526 ,C514_=_C527 ,\nC514_=_C528 ,C514_=_C529 ,C514_=_C639 ,C515_=_C517 ,C515_=_C518 ,C515_=_C519 ,\nC515_=_C520 ,C515_=_C521 ,C515_=_C522 ,C515_=_C523 ,C515_=_C524 ,C515_=_C525 ,\nC515_=_C526 ,C515_=_C527 ,C515_=_C528 ,C515_=_C529 ,C515_=_C651 ,C517_=_C518 ,\nC517_=_C519 ,C517_=_C520 ,C517_=_C521 ,C517_=_C522 ,C517_=_C523 ,C517_=_C524 ,\nC517_=_C525 ,C517_=_C526 ,C517_=_C527 ,C517_=_C528 ,C517_=_C529 ,C517_=_C665 ,\nC518_=_C519 ,C518_=_C520 ,C518_=_C521 ,C518_=_C522 ,C518_=_C523 ,C518_=_C524 ,\nC518_=_C525 ,C518_=_C526 ,C518_=_C527 ,C518_=_C528 ,C518_=_C529 ,C518_=_C666 ,\nC519_=_C520 ,C519_=_C521 ,C519_=_C522 ,C519_=_C523 ,C519_=_C524 ,C519_=_C525 ,\nC519_=_C526 ,C519_=_C527 ,C519_=_C528 ,C519_=_C529 ,C519_=_C667 ,C520_=_C521 ,\nC520_=_C522 ,C520_=_C523 ,C520_=_C524 ,C520_=_C525 ,C520_=_C526 ,C520_=_C527 ,\nC520_=_C528 ,C520_=_C529 ,C520_=_C668 ,C521_=_C522 ,C521_=_C523 ,C521_=_C524 ,\nC521_=_C525 ,C521_=_C526 ,C521_=_C527 ,C521_=_C528 ,C521_=_C529 ,C521_=_C669 ,\nC522_=_C523 ,C522_=_C524 ,C522_=_C525 ,C522_=_C526 ,C522_=_C527 ,C522_=_C528 ,\nC522_=_C529 ,C522_=_C670 ,C523_=_C524 ,C523_=_C525 ,C523_=_C526 ,C523_=_C527 ,\nC523_=_C528 ,C523_=_C529 ,C523_=_C671 ,C524_=_C525 ,C524_=_C526 ,C524_=_C527 ,\nC524_=_C528 ,C524_=_C529 ,C524_=_C672 ,C525_=_C526 ,C525_=_C527 ,C525_=_C528 ,\nC525_=_C529 ,C525_=_C673 ,C526_=_C527 ,C526_=_C528 ,C526_=_C529 ,C526_=_C674 ,\nC527_=_C528 ,C527_=_C529 ,C527_=_C675 ,C528_=_C529 ,C528_=_C676 ,C529_=_C677 ,\nC537_=_C557 ,C537_=_C575 ,C537_=_C593 ,C537_=_C609 ,C537_=_C624 ,C537_=_C639 ,\nC537_=_C651 ,C537_=_C665 ,C537_=_C666 ,C537_=_C667 ,C537_=_C668 ,C537_=_C669 ,\nC537_=_C670 ,C537_=_C671 ,C537_=_C672 ,C537_=_C673 ,C537_=_C674 ,C537_=_C675 ,\nC537_=_C676 ,C537_=_C677 ,C557_=_C575 ,C557_=_C593 ,C557_=_C609 ,C557_=_C624 ,\nC557_=_C639 ,C557_=_C651 ,C557_=_C665 ,C557_=_C666 ,C557_=_C667 ,C557_=_C668 ,\nC557_=_C669 ,C557_=_C670 ,C557_=_C671 ,C557_=_C672 ,C557_=_C673 ,C557_=_C674 ,\nC557_=_C675 ,C557_=_C676 ,C557_=_C677 ,C575_=_C593 ,C575_=_C609 ,C575_=_C624 ,\nC575_=_C639 ,C575_=_C651 ,C575_=_C665 ,C575_=_C666 ,C575_=_C667 ,C575_=_C668 ,\nC575_=_C669 ,C575_=_C670 ,C575_=_C671 ,C575_=_C672 ,C575_=_C673 ,C575_=_C674 ,\nC575_=_C675 ,C575_=_C676 ,C575_=_C677 ,C593_=_C609 ,C593_=_C624 ,C593_=_C639 ,\nC593_=_C651 ,C593_=_C665 ,C593_=_C666 ,C593_=_C667 ,C593_=_C668 ,C593_=_C669 ,\nC593_=_C670 ,C593_=_C671 ,C593_=_C672 ,C593_=_C673 ,C593_=_C674 ,C593_=_C675 ,\nC593_=_C676 ,C593_=_C677 ,C609_=_C624 ,C609_=_C639 ,C609_=_C651 ,C609_=_C665 ,\nC609_=_C666 ,C609_=_C667 ,C609_=_C668 ,C609_=_C669 ,C609_=_C670 ,C609_=_C671 ,\nC609_=_C672 ,C609_=_C673 ,C609_=_C674 ,C609_=_C675 ,C609_=_C676 ,C609_=_C677 ,\nC624_=_C639 ,C624_=_C651 ,C624_=_C665 ,C624_=_C666 ,C624_=_C667 ,C624_=_C668 ,\nC624_=_C669 ,C624_=_C670 ,C624_=_C671 ,C624_=_C672 ,C624_=_C673 ,C624_=_C674 ,\nC624_=_C675 ,C624_=_C676 ,C624_=_C677 ,C639_=_C651 ,C639_=_C665 ,C639_=_C666 ,\nC639_=_C667 ,C639_=_C668 ,C639_=_C669 ,C639_=_C670 ,C639_=_C671 ,C639_=_C672 ,\nC639_=_C673 ,C639_=_C674 ,C639_=_C675 ,C639_=_C676 ,C639_=_C677 ,C651_=_C665 ,\nC651_=_C666 ,C651_=_C667 ,C651_=_C668 ,C651_=_C669 ,C651_=_C670 ,C651_=_C671 ,\nC651_=_C672 ,C651_=_C673 ,C651_=_C674 ,C651_=_C675 ,C651_=_C676 ,C651_=_C677 ,\nC665_=_C666 ,C665_=_C667 ,C665_=_C668 ,C665_=_C669 ,C665_=_C670 ,C665_=_C671 ,\nC665_=_C672 ,C665_=_C673 ,C665_=_C674 ,C665_=_C675 ,C665_=_C676 ,C665_=_C677 ,\nC666_=_C667 ,C666_=_C668 ,C666_=_C669 ,C666_=_C670 ,C666_=_C671 ,C666_=_C672 ,\nC666_=_C673 ,C666_=_C674 ,C666_=_C675 ,C666_=_C676 ,C666_=_C677 ,C667_=_C668 ,\nC667_=_C669 ,C667_=_C670 ,C667_=_C671 ,C667_=_C672 ,C667_=_C673 ,C667_=_C674 ,\nC667_=_C675 ,C667_=_C676 ,C667_=_C677 ,C668_=_C669 ,C668_=_C670 ,C668_=_C671 ,\nC668_=_C672</w:t>
      </w:r>
    </w:p>
    <w:p>
      <w:pPr>
        <w:pStyle w:val="PreformattedText"/>
        <w:bidi w:val="0"/>
        <w:spacing w:before="0" w:after="0"/>
        <w:jc w:val="left"/>
        <w:rPr/>
      </w:pPr>
      <w:r>
        <w:rPr/>
        <w:t xml:space="preserve"> </w:t>
      </w:r>
      <w:r>
        <w:rPr/>
        <w:t>,C668_=_C673 ,C668_=_C674 ,C668_=_C675 ,C668_=_C676 ,C668_=_C677 ,\nC669_=_C670 ,C669_=_C671 ,C669_=_C672 ,C669_=_C673 ,C669_=_C674 ,C669_=_C675 ,\nC669_=_C676 ,C669_=_C677 ,C670_=_C671 ,C670_=_C672 ,C670_=_C673 ,C670_=_C674 ,\nC670_=_C675 ,C670_=_C676 ,C670_=_C677 ,C671_=_C672 ,C671_=_C673 ,C671_=_C674 ,\nC671_=_C675 ,C671_=_C676 ,C671_=_C677 ,C672_=_C673 ,C672_=_C674 ,C672_=_C675 ,\nC672_=_C676 ,C672_=_C677 ,C673_=_C674 ,C673_=_C675 ,C673_=_C676 ,C673_=_C677 ,\nC674_=_C675 ,C674_=_C676 ,C674_=_C677 ,C675_=_C676 ,C675_=_C677 ,C676_=_C677 ,"];24[shape=box, label="id:24 level: 3\n144: C0 C1 C2 C3 C4 \nC5 C6 C7 C8 C9 C10 \nC11 C12 C13 C14 C15 C17 \nC18 C19 C20 C21 C22 C23 \nC24 C25 C26 C27 C28 C29 \nC30 C31 C32 C33 C34 C35 \nC36 C37 C39 C46 C54 C75 \nC82 C90 C111 C112 C113 C114 \nC115 C116 C118 C119 C120 C121 \nC122 C123 C124 C125 C126 C127 \nC128 C129 C130 C131 C132 C133 \nC134 C135 C136 C137 C138 C139 \nC140 C141 C142 C143 C144 C145 \nC151 C158 C183 C191 C212 C220 \nC244 C252 C274 C282 C304 C311 \nC332 C333 C334 C335 C336 C337 \nC338 C339 C340 C341 C342 C343 \nC344 C345 C346 C347 C348 C349 \nC350 C351 C352 C353 C354 C355 \nC356 C357 C358 C359 C366 C393 \nC417 C465 C487 C508 C530 C531 \nC532 C533 C534 C535 C536 C537 \nC538 C539 C540 C541 C542 C543 \nC544 C545 C546 C547 C548 C549 \nC550 \n2869: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9( C0 C39 ) C0_=_C46( C0 C46 ) C0_=_C54( C0 C54 ) C1_=_C2( C1 C2 ) C1_=_C3( C1 C3 ) \nC1_=_C4( C1 C4 ) C1_=_C5( C1 C5 ) C1_=_C6( C1 C6 ) C1_=_C7( C1 C7 ) C1_=_C8( C1 C8 ) C1_=_C9( C1 C9 ) \nC1_=_C10( C1 C10 ) C1_=_C11( C1 C11 ) C1_=_C12( C1 C12 ) C1_=_C13( C1 C13 ) C1_=_C14( C1 C14 ) C1_=_C15( C1 C15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75( C1 C75 ) C1_=_C82( C1 C82 ) C1_=_C90( C1 C90 ) \nC2_=_C3( C2 C3 ) C2_=_C4( C2 C4 ) C2_=_C5( C2 C5 ) C2_=_C6( C2 C6 ) C2_=_C7( C2 C7 ) C2_=_C8( C2 C8 ) \nC2_=_C9( C2 C9 ) C2_=_C10( C2 C10 ) C2_=_C11( C2 C11 ) C2_=_C12( C2 C12 ) C2_=_C13( C2 C13 ) C2_=_C14( C2 C14 ) \nC2_=_C15( C2 C15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9( C2 C39 ) C2_=_C75( C2 C75 ) \nC2_=_C111( C2 C111 ) C2_=_C112( C2 C112 ) C2_=_C113( C2 C113 ) C2_=_C114( C2 C114 ) C2_=_C115( C2 C115 ) C2_=_C116( C2 C116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3_=_C4( C3 C4 ) C3_=_C5( C3 C5 ) \nC3_=_C6( C3 C6 ) C3_=_C7( C3 C7 ) C3_=_C8( C3 C8 ) C3_=_C9( C3 C9 ) C3_=_C10( C3 C10 ) C3_=_C11( C3 C11 ) \nC3_=_C12( C3 C12 ) C3_=_C13( C3 C13 ) C3_=_C14( C3 C14 ) C3_=_C15( C3 C15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111( C3 C111 ) C3_=_C151( C3 C151 ) C3_=_C158( C3 C158 ) C4_=_C5( C4 C5 ) C4_=_C6( C4 C6 ) \nC4_=_C7( C4 C7 ) C4_=_C8( C4 C8 ) C4_=_C9( C4 C9 ) C4_=_C10( C4 C10 ) C4_=_C11( C4 C11 ) C4_=_C12( C4 C12 ) \nC4_=_C13( C4 C13 ) C4_=_C14( C4 C14 ) C4_=_C15( C4 C15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12( C4 C112 ) C4_=_C183( C4 C183 ) C4_=_C191( C4 C191 ) C5_=_C6( C5 C6 ) C5_=_C7( C5 C7 ) C5_=_C8( C5 C8 ) \nC5_=_C9( C5 C9 ) C5_=_C10( C5 C10 ) C5_=_C11( C5 C11 ) C5_=_C12( C5 C12 ) C5_=_C13( C5 C13 ) C5_=_C14( C5 C14 ) \nC5_=_C15( C5 C15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113( C5 C113 ) C5_=_C212( C5 C212 ) \nC5_=_C220( C5 C220 ) C6_=_C7( C6 C7 ) C6_=_C8( C6 C8 ) C6_=_C9( C6 C9 ) C6_=_C10( C6 C10 ) C6_=_C11( C6 C11 ) \nC6_=_C12( C6 C12 ) C6_=_C13( C6 C13 ) C6_=_C14( C6 C14 ) C6_=_C15( C6 C15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114( C6 C114 ) C6_=_C244( C6 C244 ) C6_=_C252( C6 C252 ) C7_=_C8( C7 C8 ) C7_=_C9( C7 C9 ) \nC7_=_C10( C7 C10 ) C7_=_C11( C7 C11 ) C7_=_C12( C7 C12 ) C7_=_C13( C7 C13 ) C7_=_C14( C7 C14 ) C7_=_C15( C7 C15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115( C7 C115 ) C7_=_C274( C7 C274 ) C7_=_C282( C7 C282 ) \nC8_=_C9( C8 C9 ) C8_=_C10( C8 C10 ) C8_=_C11( C8 C11 ) C8_=_C12( C8 C12 ) C8_=_C13( C8 C13 ) C8_=_C14( C8 C14 ) \nC8_=_C15( C8 C15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116( C8 C116 ) C8_=_C304( C8 C304 ) \nC8_=_C311( C8 C311 ) C9_=_C10( C9 C10 ) C9_=_C11( C9 C11 ) C9_=_C12( C9 C12 ) C9_=_C13( C9 C13 ) C9_=_C14( C9 C14 ) \nC9_=_C15( C9 C15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46( C9 C46 ) C9_=_C82( C9 C82 ) \nC9_=_C151( C9 C151 ) C9_=_C183( C9 C183 ) C9_=_C212( C9 C212 ) C9_=_C244( C9 C244 ) C9_=_C274( C9 C274 ) C9_=_C304( C9 C304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10_=_C11( C10 C11 ) C10_=_C12( C10 C12 ) \nC10_=_C13( C10 C13 ) C10_=_C14( C10 C14 ) C10_=_C15( C10 C15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118(</w:t>
      </w:r>
    </w:p>
    <w:p>
      <w:pPr>
        <w:pStyle w:val="PreformattedText"/>
        <w:bidi w:val="0"/>
        <w:spacing w:before="0" w:after="0"/>
        <w:jc w:val="left"/>
        <w:rPr/>
      </w:pPr>
      <w:r>
        <w:rPr/>
        <w:t xml:space="preserve"> </w:t>
      </w:r>
      <w:r>
        <w:rPr/>
        <w:t>C10 C118 ) C10_=_C332( C10 C332 ) C10_=_C366( C10 C366 ) C11_=_C12( C11 C12 ) C11_=_C13( C11 C13 ) C11_=_C14( C11 C14 ) \nC11_=_C15( C11 C15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119( C11 C119 ) C11_=_C333( C11 C333 ) \nC11_=_C393( C11 C393 ) C12_=_C13( C12 C13 ) C12_=_C14( C12 C14 ) C12_=_C15( C12 C15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120( C12 C120 ) C12_=_C334( C12 C334 ) C12_=_C417( C12 C417 ) C13_=_C14( C13 C14 ) C13_=_C15( C13 C15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122( C13 C122 ) C13_=_C336( C13 C336 ) C13_=_C465( C13 C465 ) \nC14_=_C15( C14 C15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123( C14 C123 ) C14_=_C337( C14 C337 ) \nC14_=_C487( C14 C487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124( C15 C124 ) C15_=_C338( C15 C338 ) \nC15_=_C508( C15 C50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126( C17 C126 ) C17_=_C340( C17 C340 ) C17_=_C530( C17 C530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127( C18 C127 ) C18_=_C341( C18 C341 ) C18_=_C531( C18 C531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128( C19 C128 ) C19_=_C342( C19 C342 ) \nC19_=_C532( C19 C53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129( C20 C129 ) C20_=_C343( C20 C343 ) C20_=_C533( C20 C533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130( C21 C130 ) C21_=_C534( C21 C534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131( C22 C131 ) C22_=_C344( C22 C344 ) C22_=_C535( C22 C535 ) C23_=_C24( C23 C24 ) C23_=_C25( C23 C25 ) C23_=_C26( C23 C26 ) \nC23_=_C27( C23 C27 ) C23_=_C28( C23 C28 ) C23_=_C29( C23 C29 ) C23_=_C30( C23 C30 ) C23_=_C31( C23 C31 ) C23_=_C32( C23 C32 ) \nC23_=_C33( C23 C33 ) C23_=_C34( C23 C34 ) C23_=_C35( C23 C35 ) C23_=_C36( C23 C36 ) C23_=_C37( C23 C37 ) C23_=_C132( C23 C132 ) \nC23_=_C345( C23 C345 ) C23_=_C536( C23 C536 ) C24_=_C25( C24 C25 ) C24_=_C26( C24 C26 ) C24_=_C27( C24 C27 ) C24_=_C28( C24 C28 ) \nC24_=_C29( C24 C29 ) C24_=_C30( C24 C30 ) C24_=_C31( C24 C31 ) C24_=_C32( C24 C32 ) C24_=_C33( C24 C33 ) C24_=_C34( C24 C34 ) \nC24_=_C35( C24 C35 ) C24_=_C36( C24 C36 ) C24_=_C37( C24 C37 ) C24_=_C133( C24 C133 ) C24_=_C346( C24 C346 ) C24_=_C537( C24 C537 ) \nC25_=_C26( C25 C26 ) C25_=_C27( C25 C27 ) C25_=_C28( C25 C28 ) C25_=_C29( C25 C29 ) C25_=_C30( C25 C30 ) C25_=_C31( C25 C31 ) \nC25_=_C32( C25 C32 ) C25_=_C33( C25 C33 ) C25_=_C34( C25 C34 ) C25_=_C35( C25 C35 ) C25_=_C36( C25 C36 ) C25_=_C37( C25 C37 ) \nC25_=_C134( C25 C134 ) C25_=_C347( C25 C347 ) C25_=_C538( C25 C538 ) C26_=_C27( C26 C27 ) C26_=_C28( C26 C28 ) C26_=_C29( C26 C29 ) \nC26_=_C30( C26 C30 ) C26_=_C31( C26 C31 ) C26_=_C32( C26 C32 ) C26_=_C33( C26 C33 ) C26_=_C34( C26 C34 ) C26_=_C35( C26 C35 ) \nC26_=_C36( C26 C36 ) C26_=_C37( C26 C37 ) C26_=_C135( C26 C135 ) C26_=_C348( C26 C348 ) C26_=_C539( C26 C539 ) C27_=_C28( C27 C28 ) \nC27_=_C29( C27 C29 ) C27_=_C30( C27 C30 ) C27_=_C31( C27 C31 ) C27_=_C32( C27 C32 ) C27_=_C33( C27 C33 ) C27_=_C34( C27 C34 ) \nC27_=_C35( C27 C35 ) C27_=_C36( C27 C36 ) C27_=_C37( C27 C37 ) C27_=_C136( C27 C136 ) C27_=_C349( C27 C349 ) C27_=_C540( C27 C540 ) \nC28_=_C29( C28 C29 ) C28_=_C30( C28 C30 ) C28_=_C31( C28 C31 ) C28_=_C32( C28 C32 ) C28_=_C33( C28 C33 ) C28_=_C34( C28 C34 ) \nC28_=_C35( C28 C35 ) C28_=_C36( C28 C36 ) C28_=_C37( C28 C37 ) C28_=_C137( C28 C137 ) C28_=_C350( C28 C350 ) C28_=_C541( C28 C541 ) \nC29_=_C30( C29 C30 ) C29_=_C31( C29 C31 ) C29_=_C32( C29 C32 ) C29_=_C33( C29 C33 ) C29_=_C34( C29 C34 ) C29_=_C35( C29 C35 ) \nC29_=_C36( C29 C36 ) C29_=_C37( C29 C37 ) C29_=_C138( C29 C138 ) C29_=_C351( C29 C351 ) C29_=_C542( C29 C542 ) C30_=_C31( C30 C31 ) \nC30_=_C32( C30 C32 ) C30_=_C33( C30 C33 ) C30_=_C34( C30 C34 ) C30_=_C35( C30 C35 ) C30_=_C36( C30 C36 ) C30_=_C37( C30 C37 ) \nC30_=_C352( C30 C352 ) C30_=_C543( C30 C543 ) C31_=_C32( C31 C32 ) C31_=_C33( C31 C33 ) C31_=_C34( C31 C34 ) C31_=_C35( C31 C35 ) \nC31_=_C36( C31 C36 ) C31_=_C37( C31 C37 ) C31_=_C139( C31 C139 ) C31_=_C353( C31 C353 ) C31_=_C544( C31 C544 ) C32_=_C33( C32 C33 ) \nC32_=_C34( C32 C34 ) C32_=_C35( C32 C35 ) C32_=_C36( C32 C36 ) C32_=_C37( C32 C37 ) C32_=_C140( C32 C140 ) C32_=_C354( C32 C354 ) \nC32_=_C545( C32 C545 ) C33_=_C34( C33 C34 ) C33_=_C35( C33 C35 ) C33_=_C36( C33 C36 ) C33_=_C37( C33 C37 ) C33_=_C141( C33 C141 ) \nC33_=_C355( C33 C355 ) C33_=_C546( C33 C546 ) C34_=_C35( C34 C35 ) C34_=_C36( C34 C36 ) C34_=_C37( C34 C37 ) C34_=_C142( C34 C142 ) \nC34_=_C356( C34 C356 ) C34_=_C547( C34 C547 ) C35_=_C36( C35 C36 ) C35_=_C37( C35 C37 ) C35_=_C143( C35 C143 ) C35_=_C357( C35 C357 ) \nC35_=_C548( C35 C548 ) C36_=_C37( C36 C37 ) C36_=_C144( C36 C144 ) C36_=_C358( C36 C358 ) C36_=_C549( C36 C549 ) C37_=_C145( C37 C145 ) \nC37_=_C359( C37 C359 ) C37_=_C550( C37 C550 ) C39_=_C46( C39 C46 ) C39_=_C54( C39 C54 ) C39_=_C75( C39 C75 ) C39_=_C111( C39 C111 ) \nC39_=_C112( C39 C112 ) C39_=_C113( C39 C113 ) C39_=_C114( C39 C114 ) C39_=_C115( C39 C115 ) C39_=_C116( C39 C116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46_=_C54( C46 C54 ) C46_=_C82( C46 C82 ) C46_=_C151( C46 C151 ) \nC46_=_C183( C46 C183 ) C46_=_C212( C46 C212 ) C46_=_C244( C46 C244 ) C46_=_C274( C46 C274 ) C46_=_C304( C46 C304 ) C46_=_C332( C46 C332 ) \nC46_=_C333( C46 C333 ) C46_=_C334( C46 C334 ) C46_=_C335( C46 C335 ) C46_=_C336(</w:t>
      </w:r>
    </w:p>
    <w:p>
      <w:pPr>
        <w:pStyle w:val="PreformattedText"/>
        <w:bidi w:val="0"/>
        <w:spacing w:before="0" w:after="0"/>
        <w:jc w:val="left"/>
        <w:rPr/>
      </w:pPr>
      <w:r>
        <w:rPr/>
        <w:t xml:space="preserve"> </w:t>
      </w:r>
      <w:r>
        <w:rPr/>
        <w:t>C46 C336 ) C46_=_C337( C46 C337 ) C46_=_C338( C46 C338 ) \nC46_=_C339( C46 C339 ) C46_=_C340( C46 C340 ) C46_=_C341( C46 C341 ) C46_=_C342( C46 C342 ) C46_=_C343( C46 C343 ) C46_=_C344( C46 C344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46_=_C359( C46 C359 ) C54_=_C90( C54 C90 ) C54_=_C125( C54 C125 ) C54_=_C158( C54 C158 ) \nC54_=_C191( C54 C191 ) C54_=_C220( C54 C220 ) C54_=_C252( C54 C252 ) C54_=_C282( C54 C282 ) C54_=_C311( C54 C311 ) C54_=_C339( C54 C339 ) \nC54_=_C366( C54 C366 ) C54_=_C393( C54 C393 ) C54_=_C417( C54 C417 ) C54_=_C465( C54 C465 ) C54_=_C487( C54 C487 ) C54_=_C508( C54 C508 ) \nC54_=_C530( C54 C530 ) C54_=_C531( C54 C53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54_=_C549( C54 C549 ) C54_=_C550( C54 C550 ) C75_=_C82( C75 C82 ) C75_=_C90( C75 C90 ) C75_=_C111( C75 C111 ) \nC75_=_C112( C75 C112 ) C75_=_C113( C75 C113 ) C75_=_C114( C75 C114 ) C75_=_C115( C75 C115 ) C75_=_C116( C75 C116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82_=_C90( C82 C90 ) C82_=_C151( C82 C151 ) C82_=_C183( C82 C183 ) \nC82_=_C212( C82 C212 ) C82_=_C244( C82 C244 ) C82_=_C274( C82 C274 ) C82_=_C304( C82 C304 ) C82_=_C332( C82 C332 ) C82_=_C333( C82 C333 ) \nC82_=_C334( C82 C334 ) C82_=_C335( C82 C335 ) C82_=_C336( C82 C336 ) C82_=_C337( C82 C337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82_=_C359( C82 C359 ) C90_=_C125( C90 C125 ) C90_=_C158( C90 C158 ) C90_=_C191( C90 C191 ) C90_=_C220( C90 C220 ) \nC90_=_C252( C90 C252 ) C90_=_C282( C90 C282 ) C90_=_C311( C90 C311 ) C90_=_C339( C90 C339 ) C90_=_C366( C90 C366 ) C90_=_C393( C90 C393 ) \nC90_=_C417( C90 C417 ) C90_=_C465( C90 C465 ) C90_=_C487( C90 C487 ) C90_=_C508( C90 C508 ) C90_=_C530( C90 C530 ) C90_=_C531( C90 C531 ) \nC90_=_C532( C90 C532 ) C90_=_C533( C90 C533 ) C90_=_C534( C90 C534 ) C90_=_C535( C90 C535 ) C90_=_C536( C90 C536 ) C90_=_C537( C90 C537 ) \nC90_=_C538( C90 C538 ) C90_=_C539( C90 C539 ) C90_=_C540( C90 C540 ) C90_=_C541( C90 C541 ) C90_=_C542( C90 C542 ) C90_=_C543( C90 C543 ) \nC90_=_C544( C90 C544 ) C90_=_C545( C90 C545 ) C90_=_C546( C90 C546 ) C90_=_C547( C90 C547 ) C90_=_C548( C90 C548 ) C90_=_C549( C90 C549 ) \nC90_=_C550( C90 C550 ) C111_=_C112( C111 C112 ) C111_=_C113( C111 C113 ) C111_=_C114( C111 C114 ) C111_=_C115( C111 C115 ) C111_=_C116( C111 C116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51( C111 C151 ) C111_=_C158( C111 C158 ) \nC112_=_C113( C112 C113 ) C112_=_C114( C112 C114 ) C112_=_C115( C112 C115 ) C112_=_C116( C112 C116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83( C112 C183 ) C112_=_C191( C112 C191 ) C113_=_C114( C113 C114 ) C113_=_C115( C113 C115 ) \nC113_=_C116( C113 C116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212( C113 C212 ) \nC113_=_C220( C113 C220 ) C114_=_C115( C114 C115 ) C114_=_C116( C114 C116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244( C114 C244 ) C114_=_C252( C114 C252 ) C115_=_C116( C115 C116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274( C115 C274 ) C115_=_C282( C115 C282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304( C116 C304 ) C116_=_C311( C116 C31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332( C118 C332 ) C118_=_C366( C118 C366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w:t>
      </w:r>
    </w:p>
    <w:p>
      <w:pPr>
        <w:pStyle w:val="PreformattedText"/>
        <w:bidi w:val="0"/>
        <w:spacing w:before="0" w:after="0"/>
        <w:jc w:val="left"/>
        <w:rPr/>
      </w:pPr>
      <w:r>
        <w:rPr/>
        <w:t xml:space="preserve"> </w:t>
      </w:r>
      <w:r>
        <w:rPr/>
        <w:t>C134 ) \nC119_=_C135( C119 C135 ) C119_=_C136( C119 C136 ) C119_=_C137( C119 C137 ) C119_=_C138( C119 C138 ) C119_=_C139( C119 C139 ) C119_=_C140( C119 C140 ) \nC119_=_C141( C119 C141 ) C119_=_C142( C119 C142 ) C119_=_C143( C119 C143 ) C119_=_C144( C119 C144 ) C119_=_C145( C119 C145 ) C119_=_C333( C119 C333 ) \nC119_=_C393( C119 C39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334( C120 C334 ) C120_=_C417( C120 C41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335( C121 C33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336( C122 C336 ) C122_=_C465( C122 C46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337( C123 C337 ) C123_=_C487( C123 C48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338( C124 C338 ) C124_=_C508( C124 C50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58( C125 C158 ) C125_=_C191( C125 C191 ) C125_=_C220( C125 C220 ) C125_=_C252( C125 C252 ) C125_=_C282( C125 C282 ) \nC125_=_C311( C125 C311 ) C125_=_C339( C125 C339 ) C125_=_C366( C125 C366 ) C125_=_C393( C125 C393 ) C125_=_C417( C125 C417 ) C125_=_C465( C125 C465 ) \nC125_=_C487( C125 C487 ) C125_=_C508( C125 C508 ) C125_=_C530( C125 C530 ) C125_=_C531( C125 C531 ) C125_=_C532( C125 C532 ) C125_=_C533( C125 C533 ) \nC125_=_C534( C125 C534 ) C125_=_C535( C125 C535 ) C125_=_C536( C125 C536 ) C125_=_C537( C125 C537 ) C125_=_C538( C125 C538 ) C125_=_C539( C125 C539 ) \nC125_=_C540( C125 C540 ) C125_=_C541( C125 C541 ) C125_=_C542( C125 C542 ) C125_=_C543( C125 C543 ) C125_=_C544( C125 C544 ) C125_=_C545( C125 C545 ) \nC125_=_C546( C125 C546 ) C125_=_C547( C125 C547 ) C125_=_C548( C125 C548 ) C125_=_C549( C125 C549 ) C125_=_C550( C125 C55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340( C126 C340 ) C126_=_C530( C126 C53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341( C127 C341 ) C127_=_C531( C127 C531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342( C128 C342 ) C128_=_C532( C128 C53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343( C129 C343 ) C129_=_C533( C129 C53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534( C130 C53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344( C131 C344 ) \nC131_=_C535( C131 C53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345( C132 C345 ) C132_=_C536( C132 C536 ) C133_=_C134( C133 C134 ) C133_=_C135( C133 C135 ) \nC133_=_C136( C133 C136 ) C133_=_C137( C133 C137 ) C133_=_C138( C133 C138 ) C133_=_C139( C133 C139 ) C133_=_C140( C133 C140 ) C133_=_C141( C133 C141 ) \nC133_=_C142( C133 C142 ) C133_=_C143( C133 C143 ) C133_=_C144( C133 C144 ) C133_=_C145( C133 C145 ) C133_=_C346( C133 C346 ) C133_=_C537( C133 C537 ) \nC134_=_C135( C134 C135 ) C134_=_C136( C134 C136 ) C134_=_C137( C134 C137 ) C134_=_C138( C134 C138 ) C134_=_C139( C134 C139 ) C134_=_C140( C134 C140 ) \nC134_=_C141( C134 C141 ) C134_=_C142( C134 C142 ) C134_=_C143( C134 C143 ) C134_=_C144( C134 C144 ) C134_=_C145( C134 C145 ) C134_=_C347( C134 C347 ) \nC134_=_C538( C134 C538 ) C135_=_C136( C135 C136 ) C135_=_C137( C135 C137 ) C135_=_C138( C135 C138 ) C135_=_C139( C135 C139 ) C135_=_C140( C135 C140 ) \nC135_=_C141( C135 C141 ) C135_=_C142( C135 C142 ) C135_=_C143( C135 C143 ) C135_=_C144( C135 C144 ) C135_=_C145( C135 C145 ) C135_=_C348( C135 C348 ) \nC135_=_C539( C135 C539 ) C136_=_C137( C136 C137 ) C136_=_C138( C136 C138 ) C136_=_C139( C136 C139 ) C136_=_C140( C136 C140 ) C136_=_C141( C136 C141 ) \nC136_=_C142( C136 C142 ) C136_=_C143( C136 C143 ) C136_=_C144( C136 C144 ) C136_=_C145( C136 C145 ) C136_=_C349( C136 C349 ) C136_=_C540( C136 C540 ) \nC137_=_C138( C137 C138 ) C137_=_C139( C137 C139 ) C137_=_C140( C137 C140 ) C137_=_C141( C137 C141 ) C137_=_C142( C137 C142 ) C137_=_C143( C137 C143 ) \nC137_=_C144( C137 C144 ) C137_=_C145( C137 C145 ) C137_=_C350( C137 C350 ) C137_=_C541( C137 C541 ) C138_=_C139( C138 C139 ) C138_=_C140( C138 C140 ) \nC138_=_C141( C138 C141 ) C138_=_C142( C138 C142 ) C138_=_C143( C138 C143 ) C138_=_C144( C138 C144 ) C138_=_C145( C138 C145 ) C138_=_C351( C138 C351 ) \nC138_=_C542( C138 C542 ) C139_=_C140( C139 C140 ) C139_=_C141( C139 C141 ) C139_=_C142( C139 C142 ) C139_=_C143( C139 C143 ) C139_=_C144( C139 C144 ) \nC139_=_C145(</w:t>
      </w:r>
    </w:p>
    <w:p>
      <w:pPr>
        <w:pStyle w:val="PreformattedText"/>
        <w:bidi w:val="0"/>
        <w:spacing w:before="0" w:after="0"/>
        <w:jc w:val="left"/>
        <w:rPr/>
      </w:pPr>
      <w:r>
        <w:rPr/>
        <w:t xml:space="preserve"> </w:t>
      </w:r>
      <w:r>
        <w:rPr/>
        <w:t>C139 C145 ) C139_=_C353( C139 C353 ) C139_=_C544( C139 C544 ) C140_=_C141( C140 C141 ) C140_=_C142( C140 C142 ) C140_=_C143( C140 C143 ) \nC140_=_C144( C140 C144 ) C140_=_C145( C140 C145 ) C140_=_C354( C140 C354 ) C140_=_C545( C140 C545 ) C141_=_C142( C141 C142 ) C141_=_C143( C141 C143 ) \nC141_=_C144( C141 C144 ) C141_=_C145( C141 C145 ) C141_=_C355( C141 C355 ) C141_=_C546( C141 C546 ) C142_=_C143( C142 C143 ) C142_=_C144( C142 C144 ) \nC142_=_C145( C142 C145 ) C142_=_C356( C142 C356 ) C142_=_C547( C142 C547 ) C143_=_C144( C143 C144 ) C143_=_C145( C143 C145 ) C143_=_C357( C143 C357 ) \nC143_=_C548( C143 C548 ) C144_=_C145( C144 C145 ) C144_=_C358( C144 C358 ) C144_=_C549( C144 C549 ) C145_=_C359( C145 C359 ) C145_=_C550( C145 C550 ) \nC151_=_C158( C151 C158 ) C151_=_C183( C151 C183 ) C151_=_C212( C151 C212 ) C151_=_C244( C151 C244 ) C151_=_C274( C151 C274 ) C151_=_C304( C151 C304 ) \nC151_=_C332( C151 C332 ) C151_=_C333( C151 C333 ) C151_=_C334( C151 C334 ) C151_=_C335( C151 C335 ) C151_=_C336( C151 C336 ) C151_=_C337( C151 C337 ) \nC151_=_C338( C151 C338 ) C151_=_C339( C151 C339 ) C151_=_C340( C151 C340 ) C151_=_C341( C151 C341 ) C151_=_C342( C151 C342 ) C151_=_C343( C151 C343 ) \nC151_=_C344( C151 C344 ) C151_=_C345( C151 C345 ) C151_=_C346( C151 C346 ) C151_=_C347( C151 C347 ) C151_=_C348( C151 C348 ) C151_=_C349( C151 C349 ) \nC151_=_C350( C151 C350 ) C151_=_C351( C151 C351 ) C151_=_C352( C151 C352 ) C151_=_C353( C151 C353 ) C151_=_C354( C151 C354 ) C151_=_C355( C151 C355 ) \nC151_=_C356( C151 C356 ) C151_=_C357( C151 C357 ) C151_=_C358( C151 C358 ) C151_=_C359( C151 C359 ) C158_=_C191( C158 C191 ) C158_=_C220( C158 C220 ) \nC158_=_C252( C158 C252 ) C158_=_C282( C158 C282 ) C158_=_C311( C158 C311 ) C158_=_C339( C158 C339 ) C158_=_C366( C158 C366 ) C158_=_C393( C158 C393 ) \nC158_=_C417( C158 C417 ) C158_=_C465( C158 C465 ) C158_=_C487( C158 C487 ) C158_=_C508( C158 C508 ) C158_=_C530( C158 C530 ) C158_=_C531( C158 C531 ) \nC158_=_C532( C158 C532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58_=_C546( C158 C546 ) C158_=_C547( C158 C547 ) C158_=_C548( C158 C548 ) C158_=_C549( C158 C549 ) \nC158_=_C550( C158 C550 ) C183_=_C191( C183 C191 ) C183_=_C212( C183 C212 ) C183_=_C244( C183 C244 ) C183_=_C274( C183 C274 ) C183_=_C304( C183 C304 ) \nC183_=_C332( C183 C332 ) C183_=_C333( C183 C333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91_=_C220( C191 C220 ) C191_=_C252( C191 C252 ) \nC191_=_C282( C191 C282 ) C191_=_C311( C191 C311 ) C191_=_C339( C191 C339 ) C191_=_C366( C191 C366 ) C191_=_C393( C191 C393 ) C191_=_C417( C191 C417 ) \nC191_=_C465( C191 C465 ) C191_=_C487( C191 C487 ) C191_=_C508( C191 C508 ) C191_=_C530( C191 C530 ) C191_=_C531( C191 C53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1_=_C550( C191 C550 ) \nC212_=_C220( C212 C220 ) C212_=_C244( C212 C244 ) C212_=_C274( C212 C274 ) C212_=_C304( C212 C304 ) C212_=_C332( C212 C332 ) C212_=_C333( C212 C333 ) \nC212_=_C334( C212 C334 ) C212_=_C335( C212 C335 ) C212_=_C336( C212 C336 ) C212_=_C337( C212 C337 ) C212_=_C338( C212 C338 ) C212_=_C339( C212 C339 ) \nC212_=_C340( C212 C340 ) C212_=_C341( C212 C341 ) C212_=_C342( C212 C342 ) C212_=_C343( C212 C343 ) C212_=_C344( C212 C344 ) C212_=_C345( C212 C345 ) \nC212_=_C346( C212 C346 ) C212_=_C347( C212 C347 ) C212_=_C348( C212 C348 ) C212_=_C349( C212 C349 ) C212_=_C350( C212 C350 ) C212_=_C351( C212 C351 ) \nC212_=_C352( C212 C352 ) C212_=_C353( C212 C353 ) C212_=_C354( C212 C354 ) C212_=_C355( C212 C355 ) C212_=_C356( C212 C356 ) C212_=_C357( C212 C357 ) \nC212_=_C358( C212 C358 ) C212_=_C359( C212 C359 ) C220_=_C252( C220 C252 ) C220_=_C282( C220 C282 ) C220_=_C311( C220 C311 ) C220_=_C339( C220 C339 ) \nC220_=_C366( C220 C366 ) C220_=_C393( C220 C393 ) C220_=_C417( C220 C417 ) C220_=_C465( C220 C465 ) C220_=_C487( C220 C487 ) C220_=_C508( C220 C508 ) \nC220_=_C530( C220 C530 ) C220_=_C531( C220 C531 ) C220_=_C532( C220 C532 ) C220_=_C533( C220 C533 ) C220_=_C534( C220 C534 ) C220_=_C535( C220 C535 ) \nC220_=_C536( C220 C536 ) C220_=_C537( C220 C537 ) C220_=_C538( C220 C538 ) C220_=_C539( C220 C539 ) C220_=_C540( C220 C540 ) C220_=_C541( C220 C541 ) \nC220_=_C542( C220 C542 ) C220_=_C543( C220 C543 ) C220_=_C544( C220 C544 ) C220_=_C545( C220 C545 ) C220_=_C546( C220 C546 ) C220_=_C547( C220 C547 ) \nC220_=_C548( C220 C548 ) C220_=_C549( C220 C549 ) C220_=_C550( C220 C550 ) C244_=_C252( C244 C252 ) C244_=_C274( C244 C274 ) C244_=_C304( C244 C304 ) \nC244_=_C332( C244 C332 ) C244_=_C333( C244 C333 ) C244_=_C334( C244 C334 ) C244_=_C335( C244 C335 ) C244_=_C336( C244 C336 ) C244_=_C337( C244 C337 ) \nC244_=_C338( C244 C338 ) C244_=_C339( C244 C339 ) C244_=_C340( C244 C340 ) C244_=_C341( C244 C341 ) C244_=_C342( C244 C342 ) C244_=_C343( C244 C343 ) \nC244_=_C344( C244 C344 ) C244_=_C345( C244 C345 ) C244_=_C346( C244 C346 ) C244_=_C347( C244 C347 ) C244_=_C348( C244 C348 ) C244_=_C349( C244 C349 ) \nC244_=_C350( C244 C350 ) C244_=_C351( C244 C351 ) C244_=_C352( C244 C352 ) C244_=_C353( C244 C353 ) C244_=_C354( C244 C354 ) C244_=_C355( C244 C355 ) \nC244_=_C356( C244 C356 ) C244_=_C357( C244 C357 ) C244_=_C358( C244 C358 ) C244_=_C359( C244 C359 ) C252_=_C282( C252 C282 ) C252_=_C311( C252 C311 ) \nC252_=_C339( C252 C339 ) C252_=_C366( C252 C366 ) C252_=_C393( C252 C393 ) C252_=_C417( C252 C417 ) C252_=_C465( C252 C465 ) C252_=_C487( C252 C487 ) \nC252_=_C508( C252 C508 ) C252_=_C530( C252 C530 ) C252_=_C531( C252 C531 ) C252_=_C532( C252 C53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52_=_C547( C252 C547 ) C252_=_C548( C252 C548 ) C252_=_C549( C252 C549 ) C252_=_C550( C252 C550 ) C274_=_C282( C274 C282 ) C274_=_C304( C274 C304 ) \nC274_=_C332( C274 C332 ) C274_=_C333( C274 C333 ) C274_=_C334( C274 C334 ) C274_=_C335( C274 C335 ) C274_=_C336( C274 C336 ) C274_=_C337( C274 C337 ) \nC274_=_C338( C274 C338 ) C274_=_C339( C274 C339 ) C274_=_C340( C274 C340 ) C274_=_C341( C274 C341 ) C274_=_C342( C274 C342 ) C274_=_C343( C274 C343 ) \nC274_=_C344( C274 C344 ) C274_=_C345( C274 C345 ) C274_=_C346( C274 C346 ) C274_=_C347( C274 C347 ) C274_=_C348( C274 C348 ) C274_=_C349( C274 C349 ) \nC274_=_C350( C274 C350 ) C274_=_C351( C274 C351 ) C274_=_C352( C274 C352 ) C274_=_C353( C274 C353 ) C274_=_C354( C274 C354 ) C274_=_C355( C274 C355 ) \nC274_=_C356( C274 C356 ) C274_=_C357( C274 C357 ) C274_=_C358( C274 C358 ) C274_=_C359( C274 C359 ) C282_=_C311( C282 C311 ) C282_=_C339( C282 C339 ) \nC282_=_C366( C282 C366 ) C282_=_C393( C282 C393 ) C282_=_C417( C282 C417 ) C282_=_C465( C282 C465 ) C282_=_C487( C282 C487 ) C282_=_C508( C282 C508 ) \nC282_=_C530( C282 C530 ) C282_=_C531( C282 C531 ) C282_=_C532( C282 C532 ) C282_=_C533( C282 C533 ) C282_=_C534( C282 C534 ) C282_=_C535( C282 C535 ) \nC282_=_C536( C282 C536 ) C282_=_C537( C282 C537 ) C282_=_C538( C282 C538 ) C282_=_C539( C282 C539 ) C282_=_C540( C282 C540 ) C282_=_C541( C282 C541 ) \nC282_=_C542( C282 C542 ) C282_=_C543( C282 C543 ) C282_=_C544( C282 C544 ) C282_=_C545( C282 C545 ) C282_=_C546( C282 C546 ) C282_=_C547( C282 C547 ) \nC282_=_C548( C282 C548 ) C282_=_C549( C282 C549 ) C282_=_C550( C282 C550 ) C304_=_C311( C304 C311 ) C304_=_C332( C304 C332 ) C304_=_C333( C304 C333 ) \nC304_=_C334( C304 C334 ) C304_=_C335( C304 C335 ) C304_=_C336( C304 C336 ) C304_=_C337( C304 C337 ) C304_=_C338( C304 C338 ) C304_=_C339( C304 C339 ) \nC304_=_C340( C304 C340 ) C304_=_C341( C304 C341 ) C304_=_C342( C304 C342 ) C304_=_C343( C304 C343 ) C304_=_C344( C304 C344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11_=_C339( C311 C339 ) C311_=_C366( C311 C366 ) C311_=_C393( C311 C393 ) C311_=_C417( C311 C417 ) \nC311_=_C465( C311 C465 ) C311_=_C487( C311 C487 ) C311_=_C508( C311 C508 ) C311_=_C530( C311 C530 ) C311_=_C531( C311 C531 ) C311_=_C532( C311 C532 ) \nC311_=_C533( C311 C533 ) C311_=_C534( C311 C534 ) C311_=_C535( C311 C535 ) C311_=_C536( C311 C536 ) C311_=_C537( C311 C537 ) C311_=_C538( C311 C538 ) \nC311_=_C539( C311 C539 ) C311_=_C540(</w:t>
      </w:r>
    </w:p>
    <w:p>
      <w:pPr>
        <w:pStyle w:val="PreformattedText"/>
        <w:bidi w:val="0"/>
        <w:spacing w:before="0" w:after="0"/>
        <w:jc w:val="left"/>
        <w:rPr/>
      </w:pPr>
      <w:r>
        <w:rPr/>
        <w:t xml:space="preserve"> </w:t>
      </w:r>
      <w:r>
        <w:rPr/>
        <w:t>C311 C540 ) C311_=_C541( C311 C541 ) C311_=_C542( C311 C542 ) C311_=_C543( C311 C543 ) C311_=_C544( C311 C544 ) \nC311_=_C545( C311 C545 ) C311_=_C546( C311 C546 ) C311_=_C547( C311 C547 ) C311_=_C548( C311 C548 ) C311_=_C549( C311 C549 ) C311_=_C550( C311 C550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6( C332 C366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93( C333 C393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417( C334 C417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465( C336 C465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487( C337 C48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508( C338 C508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6( C339 C366 ) C339_=_C393( C339 C393 ) C339_=_C417( C339 C417 ) C339_=_C465( C339 C465 ) \nC339_=_C487( C339 C487 ) C339_=_C508( C339 C508 ) C339_=_C530( C339 C530 ) C339_=_C531( C339 C531 ) C339_=_C532( C339 C532 ) C339_=_C533( C339 C533 ) \nC339_=_C534( C339 C534 ) C339_=_C535( C339 C535 ) C339_=_C536( C339 C536 ) C339_=_C537( C339 C537 ) C339_=_C538( C339 C538 ) C339_=_C539( C339 C539 ) \nC339_=_C540( C339 C540 ) C339_=_C541( C339 C541 ) C339_=_C542( C339 C542 ) C339_=_C543( C339 C543 ) C339_=_C544( C339 C544 ) C339_=_C545( C339 C545 ) \nC339_=_C546( C339 C546 ) C339_=_C547( C339 C547 ) C339_=_C548( C339 C548 ) C339_=_C549( C339 C549 ) C339_=_C550( C339 C550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530( C340 C530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531( C341 C531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532( C342 C53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533( C343 C533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535( C344 C53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536( C345 C536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537( C346 C537 ) C347_=_C348( C347 C348 ) C347_=_C349( C347 C349 ) \nC347_=_C350( C347 C350 ) C347_=_C351( C347 C351 ) C347_=_C352( C347 C352 ) C347_=_C353( C347 C353 ) C347_=_C354( C347 C354 ) C347_=_C355( C347 C355 ) \nC347_=_C356( C347 C356 ) C347_=_C357( C347 C357 ) C347_=_C358( C347 C358 ) C347_=_C359( C347 C359 ) C347_=_C538( C347 C538 ) C348_=_C349( C348 C349 ) \nC348_=_C350( C348 C350 ) C348_=_C351( C348 C351 ) C348_=_C352( C348 C352 ) C348_=_C353( C348 C353 ) C348_=_C354( C348 C354 ) C348_=_C355( C348 C355 ) \nC348_=_C356( C348 C356 ) C348_=_C357( C348 C357 ) C348_=_C358( C348 C358 ) C348_=_C359( C348 C359 ) C348_=_C539( C348 C539 ) C349_=_C350( C349 C350 ) \nC349_=_C351( C349 C351 ) C349_=_C352( C349 C352 ) C349_=_C353( C349 C353 ) C349_=_C354( C349 C354 ) C349_=_C355( C349 C355 ) C349_=_C356( C349 C356 ) \nC349_=_C357( C349 C357 ) C349_=_C358( C349 C358 ) C349_=_C359( C349 C359 ) C349_=_C540( C349 C540 ) C350_=_C351( C350 C351 ) C350_=_C352( C350 C352 ) \nC350_=_C353( C350 C353 ) C350_=_C354( C350 C354 ) C350_=_C355(</w:t>
      </w:r>
    </w:p>
    <w:p>
      <w:pPr>
        <w:pStyle w:val="PreformattedText"/>
        <w:bidi w:val="0"/>
        <w:spacing w:before="0" w:after="0"/>
        <w:jc w:val="left"/>
        <w:rPr/>
      </w:pPr>
      <w:r>
        <w:rPr/>
        <w:t xml:space="preserve"> </w:t>
      </w:r>
      <w:r>
        <w:rPr/>
        <w:t>C350 C355 ) C350_=_C356( C350 C356 ) C350_=_C357( C350 C357 ) C350_=_C358( C350 C358 ) \nC350_=_C359( C350 C359 ) C350_=_C541( C350 C541 ) C351_=_C352( C351 C352 ) C351_=_C353( C351 C353 ) C351_=_C354( C351 C354 ) C351_=_C355( C351 C355 ) \nC351_=_C356( C351 C356 ) C351_=_C357( C351 C357 ) C351_=_C358( C351 C358 ) C351_=_C359( C351 C359 ) C351_=_C542( C351 C542 ) C352_=_C353( C352 C353 ) \nC352_=_C354( C352 C354 ) C352_=_C355( C352 C355 ) C352_=_C356( C352 C356 ) C352_=_C357( C352 C357 ) C352_=_C358( C352 C358 ) C352_=_C359( C352 C359 ) \nC352_=_C543( C352 C543 ) C353_=_C354( C353 C354 ) C353_=_C355( C353 C355 ) C353_=_C356( C353 C356 ) C353_=_C357( C353 C357 ) C353_=_C358( C353 C358 ) \nC353_=_C359( C353 C359 ) C353_=_C544( C353 C544 ) C354_=_C355( C354 C355 ) C354_=_C356( C354 C356 ) C354_=_C357( C354 C357 ) C354_=_C358( C354 C358 ) \nC354_=_C359( C354 C359 ) C354_=_C545( C354 C545 ) C355_=_C356( C355 C356 ) C355_=_C357( C355 C357 ) C355_=_C358( C355 C358 ) C355_=_C359( C355 C359 ) \nC355_=_C546( C355 C546 ) C356_=_C357( C356 C357 ) C356_=_C358( C356 C358 ) C356_=_C359( C356 C359 ) C356_=_C547( C356 C547 ) C357_=_C358( C357 C358 ) \nC357_=_C359( C357 C359 ) C357_=_C548( C357 C548 ) C358_=_C359( C358 C359 ) C358_=_C549( C358 C549 ) C359_=_C550( C359 C550 ) C366_=_C393( C366 C393 ) \nC366_=_C417( C366 C417 ) C366_=_C465( C366 C465 ) C366_=_C487( C366 C487 ) C366_=_C508( C366 C508 ) C366_=_C530( C366 C530 ) C366_=_C531( C366 C531 ) \nC366_=_C532( C366 C532 ) C366_=_C533( C366 C533 ) C366_=_C534( C366 C534 ) C366_=_C535( C366 C535 ) C366_=_C536( C366 C536 ) C366_=_C537( C366 C537 ) \nC366_=_C538( C366 C538 ) C366_=_C539( C366 C539 ) C366_=_C540( C366 C540 ) C366_=_C541( C366 C541 ) C366_=_C542( C366 C542 ) C366_=_C543( C366 C543 ) \nC366_=_C544( C366 C544 ) C366_=_C545( C366 C545 ) C366_=_C546( C366 C546 ) C366_=_C547( C366 C547 ) C366_=_C548( C366 C548 ) C366_=_C549( C366 C549 ) \nC366_=_C550( C366 C550 ) C393_=_C417( C393 C417 ) C393_=_C465( C393 C465 ) C393_=_C487( C393 C487 ) C393_=_C508( C393 C508 ) C393_=_C530( C393 C530 ) \nC393_=_C531( C393 C531 ) C393_=_C532( C393 C532 ) C393_=_C533( C393 C533 ) C393_=_C534( C393 C534 ) C393_=_C535( C393 C535 ) C393_=_C536( C393 C536 ) \nC393_=_C537( C393 C537 ) C393_=_C538( C393 C538 ) C393_=_C539( C393 C539 ) C393_=_C540( C393 C540 ) C393_=_C541( C393 C541 ) C393_=_C542( C393 C542 ) \nC393_=_C543( C393 C543 ) C393_=_C544( C393 C544 ) C393_=_C545( C393 C545 ) C393_=_C546( C393 C546 ) C393_=_C547( C393 C547 ) C393_=_C548( C393 C548 ) \nC393_=_C549( C393 C549 ) C393_=_C550( C393 C550 ) C417_=_C465( C417 C465 ) C417_=_C487( C417 C487 ) C417_=_C508( C417 C508 ) C417_=_C530( C417 C530 ) \nC417_=_C531( C417 C531 ) C417_=_C532( C417 C532 ) C417_=_C533( C417 C533 ) C417_=_C534( C417 C534 ) C417_=_C535( C417 C535 ) C417_=_C536( C417 C536 ) \nC417_=_C537( C417 C537 ) C417_=_C538( C417 C538 ) C417_=_C539( C417 C539 ) C417_=_C540( C417 C540 ) C417_=_C541( C417 C541 ) C417_=_C542( C417 C542 ) \nC417_=_C543( C417 C543 ) C417_=_C544( C417 C544 ) C417_=_C545( C417 C545 ) C417_=_C546( C417 C546 ) C417_=_C547( C417 C547 ) C417_=_C548( C417 C548 ) \nC417_=_C549( C417 C549 ) C417_=_C550( C417 C550 ) C465_=_C487( C465 C487 ) C465_=_C508( C465 C508 ) C465_=_C530( C465 C530 ) C465_=_C531( C465 C531 ) \nC465_=_C532( C465 C532 ) C465_=_C533( C465 C533 ) C465_=_C534( C465 C534 ) C465_=_C535( C465 C535 ) C465_=_C536( C465 C536 ) C465_=_C537( C465 C537 ) \nC465_=_C538( C465 C538 ) C465_=_C539( C465 C539 ) C465_=_C540( C465 C540 ) C465_=_C541( C465 C541 ) C465_=_C542( C465 C542 ) C465_=_C543( C465 C543 ) \nC465_=_C544( C465 C544 ) C465_=_C545( C465 C545 ) C465_=_C546( C465 C546 ) C465_=_C547( C465 C547 ) C465_=_C548( C465 C548 ) C465_=_C549( C465 C549 ) \nC465_=_C550( C465 C550 ) C487_=_C508( C487 C508 ) C487_=_C530( C487 C530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508_=_C530( C508 C530 ) \nC508_=_C531( C508 C531 ) C508_=_C532( C508 C532 ) C508_=_C533( C508 C533 ) C508_=_C534( C508 C534 ) C508_=_C535( C508 C535 ) C508_=_C536( C508 C536 ) \nC508_=_C537( C508 C537 ) C508_=_C538( C508 C538 ) C508_=_C539( C508 C539 ) C508_=_C540( C508 C540 ) C508_=_C541( C508 C541 ) C508_=_C542( C508 C542 ) \nC508_=_C543( C508 C543 ) C508_=_C544( C508 C544 ) C508_=_C545( C508 C545 ) C508_=_C546( C508 C546 ) C508_=_C547( C508 C547 ) C508_=_C548( C508 C548 ) \nC508_=_C549( C508 C549 ) C508_=_C550( C508 C550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8_=_C539( C538 C539 ) C538_=_C540( C538 C540 ) C538_=_C541( C538 C541 ) C538_=_C542( C538 C542 ) \nC538_=_C543( C538 C543 ) C538_=_C544( C538 C544 ) C538_=_C545( C538 C545 ) C538_=_C546( C538 C546 ) C538_=_C547( C538 C547 ) C538_=_C548( C538 C548 ) \nC538_=_C549( C538 C549 ) C538_=_C550( C538 C550 ) C539_=_C540( C539 C540 ) C539_=_C541( C539 C541 ) C539_=_C542( C539 C542 ) C539_=_C543( C539 C543 ) \nC539_=_C544( C539 C544 ) C539_=_C545( C539 C545 ) C539_=_C546( C539 C546 ) C539_=_C547( C539 C547 ) C539_=_C548( C539 C548 ) C539_=_C549( C539 C549 ) \nC539_=_C550( C539 C550 ) C540_=_C541( C540 C541 ) C540_=_C542( C540 C542 ) C540_=_C543( C540 C543 ) C540_=_C544( C540 C544 ) C540_=_C545( C540 C545 ) \nC540_=_C546( C540 C546 ) C540_=_C547( C540 C547 ) C540_=_C548( C540 C548 ) C540_=_C549( C540 C549 ) C540_=_C550( C540 C550 ) C541_=_C542( C541 C542 ) \nC541_=_C543( C541 C543 ) C541_=_C544( C541 C544 ) C541_=_C545( C541 C545 ) C541_=_C546( C541 C546 ) C541_=_C547( C541 C547 ) C541_=_C548( C541 C548 ) \nC541_=_C549( C541 C549 ) C541_=_C550( C541 C550 ) C542_=_C543( C542 C543 ) C542_=_C544( C542 C544 ) C542_=_C545( C542 C545 ) C542_=_C546( C542 C546 ) \nC542_=_C547( C542 C547 ) C542_=_C548( C542 C548 ) C542_=_C549( C542 C549 ) C542_=_C550( C542 C550 ) C543_=_C544( C543 C544 ) C543_=_C545( C543 C545 ) \nC543_=_C546( C543 C546 ) C543_=_C547( C543 C547 ) C543_=_C548( C543 C548 ) C543_=_C549( C543 C549 ) C543_=_C550( C543 C550 ) C544_=_C545( C544 C545 ) \nC544_=_C546( C544 C546 ) C544_=_C547( C544 C547 ) C544_=_C548( C544 C548 ) C544_=_C549( C544 C549 ) C544_=_C550( C544 C550 ) C545_=_C546( C545 C546 ) \nC545_=_C547( C545 C547 ) C545_=_C548( C545 C548 ) C545_=_C549( C545 C549 ) C545_=_C550(</w:t>
      </w:r>
    </w:p>
    <w:p>
      <w:pPr>
        <w:pStyle w:val="PreformattedText"/>
        <w:bidi w:val="0"/>
        <w:spacing w:before="0" w:after="0"/>
        <w:jc w:val="left"/>
        <w:rPr/>
      </w:pPr>
      <w:r>
        <w:rPr/>
        <w:t xml:space="preserve"> </w:t>
      </w:r>
      <w:r>
        <w:rPr/>
        <w:t>C545 C550 ) C546_=_C547( C546 C547 ) C546_=_C548( C546 C548 ) \nC546_=_C549( C546 C549 ) C546_=_C550( C546 C550 ) C547_=_C548( C547 C548 ) C547_=_C549( C547 C549 ) C547_=_C550( C547 C550 ) C548_=_C549( C548 C549 ) \nC548_=_C550( C548 C550 ) C549_=_C550( C549 C550 ) "];12-&gt;24[label="140: C0 C1 C3 C4 C5 \nC6 C7 C8 C10 C11 C12 \nC13 C14 C15 C17 C18 C19 \nC20 C21 C22 C23 C24 C25 \nC26 C27 C28 C29 C30 C31 \nC32 C33 C34 C35 C36 C37 \nC39 C46 C54 C75 C82 C90 \nC111 C112 C113 C114 C115 C116 \nC118 C119 C120 C121 C122 C123 \nC124 C126 C127 C128 C129 C130 \nC131 C132 C133 C134 C135 C136 \nC137 C138 C139 C140 C141 C142 \nC143 C144 C145 C151 C158 C183 \nC191 C212 C220 C244 C252 C274 \nC282 C304 C311 C332 C333 C334 \nC335 C336 C337 C338 C340 C341 \nC342 C343 C344 C345 C346 C347 \nC348 C349 C350 C351 C352 C353 \nC354 C355 C356 C357 C358 C359 \nC366 C393 C417 C465 C487 C508 \nC530 C531 C532 C533 C534 C535 \nC536 C537 C538 C539 C540 C541 \nC542 C543 C544 C545 C546 C547 \nC548 C549 C550 \n2585: C0_=_C1 ,C0_=_C3 ,C0_=_C4 ,C0_=_C5 ,C0_=_C6 ,\nC0_=_C7 ,C0_=_C8 ,C0_=_C10 ,C0_=_C11 ,C0_=_C12 ,C0_=_C13 ,\nC0_=_C14 ,C0_=_C15 ,C0_=_C17 ,C0_=_C18 ,C0_=_C19 ,C0_=_C20 ,\nC0_=_C21 ,C0_=_C22 ,C0_=_C23 ,C0_=_C24 ,C0_=_C25 ,C0_=_C26 ,\nC0_=_C27 ,C0_=_C28 ,C0_=_C29 ,C0_=_C30 ,C0_=_C31 ,C0_=_C32 ,\nC0_=_C33 ,C0_=_C34 ,C0_=_C35 ,C0_=_C36 ,C0_=_C37 ,C0_=_C39 ,\nC0_=_C46 ,C0_=_C54 ,C1_=_C3 ,C1_=_C4 ,C1_=_C5 ,C1_=_C6 ,\nC1_=_C7 ,C1_=_C8 ,C1_=_C10 ,C1_=_C11 ,C1_=_C12 ,C1_=_C13 ,\nC1_=_C14 ,C1_=_C15 ,C1_=_C17 ,C1_=_C18 ,C1_=_C19 ,C1_=_C20 ,\nC1_=_C21 ,C1_=_C22 ,C1_=_C23 ,C1_=_C24 ,C1_=_C25 ,C1_=_C26 ,\nC1_=_C27 ,C1_=_C28 ,C1_=_C29 ,C1_=_C30 ,C1_=_C31 ,C1_=_C32 ,\nC1_=_C33 ,C1_=_C34 ,C1_=_C35 ,C1_=_C36 ,C1_=_C37 ,C1_=_C75 ,\nC1_=_C82 ,C1_=_C90 ,C3_=_C4 ,C3_=_C5 ,C3_=_C6 ,C3_=_C7 ,\nC3_=_C8 ,C3_=_C10 ,C3_=_C11 ,C3_=_C12 ,C3_=_C13 ,C3_=_C14 ,\nC3_=_C15 ,C3_=_C17 ,C3_=_C18 ,C3_=_C19 ,C3_=_C20 ,C3_=_C21 ,\nC3_=_C22 ,C3_=_C23 ,C3_=_C24 ,C3_=_C25 ,C3_=_C26 ,C3_=_C27 ,\nC3_=_C28 ,C3_=_C29 ,C3_=_C30 ,C3_=_C31 ,C3_=_C32 ,C3_=_C33 ,\nC3_=_C34 ,C3_=_C35 ,C3_=_C36 ,C3_=_C37 ,C3_=_C111 ,C3_=_C151 ,\nC3_=_C158 ,C4_=_C5 ,C4_=_C6 ,C4_=_C7 ,C4_=_C8 ,C4_=_C10 ,\nC4_=_C11 ,C4_=_C12 ,C4_=_C13 ,C4_=_C14 ,C4_=_C15 ,C4_=_C17 ,\nC4_=_C18 ,C4_=_C19 ,C4_=_C20 ,C4_=_C21 ,C4_=_C22 ,C4_=_C23 ,\nC4_=_C24 ,C4_=_C25 ,C4_=_C26 ,C4_=_C27 ,C4_=_C28 ,C4_=_C29 ,\nC4_=_C30 ,C4_=_C31 ,C4_=_C32 ,C4_=_C33 ,C4_=_C34 ,C4_=_C35 ,\nC4_=_C36 ,C4_=_C37 ,C4_=_C112 ,C4_=_C183 ,C4_=_C191 ,C5_=_C6 ,\nC5_=_C7 ,C5_=_C8 ,C5_=_C10 ,C5_=_C11 ,C5_=_C12 ,C5_=_C13 ,\nC5_=_C14 ,C5_=_C15 ,C5_=_C17 ,C5_=_C18 ,C5_=_C19 ,C5_=_C20 ,\nC5_=_C21 ,C5_=_C22 ,C5_=_C23 ,C5_=_C24 ,C5_=_C25 ,C5_=_C26 ,\nC5_=_C27 ,C5_=_C28 ,C5_=_C29 ,C5_=_C30 ,C5_=_C31 ,C5_=_C32 ,\nC5_=_C33 ,C5_=_C34 ,C5_=_C35 ,C5_=_C36 ,C5_=_C37 ,C5_=_C113 ,\nC5_=_C212 ,C5_=_C220 ,C6_=_C7 ,C6_=_C8 ,C6_=_C10 ,C6_=_C11 ,\nC6_=_C12 ,C6_=_C13 ,C6_=_C14 ,C6_=_C15 ,C6_=_C17 ,C6_=_C18 ,\nC6_=_C19 ,C6_=_C20 ,C6_=_C21 ,C6_=_C22 ,C6_=_C23 ,C6_=_C24 ,\nC6_=_C25 ,C6_=_C26 ,C6_=_C27 ,C6_=_C28 ,C6_=_C29 ,C6_=_C30 ,\nC6_=_C31 ,C6_=_C32 ,C6_=_C33 ,C6_=_C34 ,C6_=_C35 ,C6_=_C36 ,\nC6_=_C37 ,C6_=_C114 ,C6_=_C244 ,C6_=_C252 ,C7_=_C8 ,C7_=_C10 ,\nC7_=_C11 ,C7_=_C12 ,C7_=_C13 ,C7_=_C14 ,C7_=_C15 ,C7_=_C17 ,\nC7_=_C18 ,C7_=_C19 ,C7_=_C20 ,C7_=_C21 ,C7_=_C22 ,C7_=_C23 ,\nC7_=_C24 ,C7_=_C25 ,C7_=_C26 ,C7_=_C27 ,C7_=_C28 ,C7_=_C29 ,\nC7_=_C30 ,C7_=_C31 ,C7_=_C32 ,C7_=_C33 ,C7_=_C34 ,C7_=_C35 ,\nC7_=_C36 ,C7_=_C37 ,C7_=_C115 ,C7_=_C274 ,C7_=_C282 ,C8_=_C10 ,\nC8_=_C11 ,C8_=_C12 ,C8_=_C13 ,C8_=_C14 ,C8_=_C15 ,C8_=_C17 ,\nC8_=_C18 ,C8_=_C19 ,C8_=_C20 ,C8_=_C21 ,C8_=_C22 ,C8_=_C23 ,\nC8_=_C24 ,C8_=_C25 ,C8_=_C26 ,C8_=_C27 ,C8_=_C28 ,C8_=_C29 ,\nC8_=_C30 ,C8_=_C31 ,C8_=_C32 ,C8_=_C33 ,C8_=_C34 ,C8_=_C35 ,\nC8_=_C36 ,C8_=_C37 ,C8_=_C116 ,C8_=_C304 ,C8_=_C311 ,C10_=_C11 ,\nC10_=_C12 ,C10_=_C13 ,C10_=_C14 ,C10_=_C15 ,C10_=_C17 ,C10_=_C18 ,\nC10_=_C19 ,C10_=_C20 ,C10_=_C21 ,C10_=_C22 ,C10_=_C23 ,C10_=_C24 ,\nC10_=_C25 ,C10_=_C26 ,C10_=_C27 ,C10_=_C28 ,C10_=_C29 ,C10_=_C30 ,\nC10_=_C31 ,C10_=_C32 ,C10_=_C33 ,C10_=_C34 ,C10_=_C35 ,C10_=_C36 ,\nC10_=_C37 ,C10_=_C118 ,C10_=_C332 ,C10_=_C366 ,C11_=_C12 ,C11_=_C13 ,\nC11_=_C14 ,C11_=_C15 ,C11_=_C17 ,C11_=_C18 ,C11_=_C19 ,C11_=_C20 ,\nC11_=_C21 ,C11_=_C22 ,C11_=_C23 ,C11_=_C24 ,C11_=_C25 ,C11_=_C26 ,\nC11_=_C27 ,C11_=_C28 ,C11_=_C29 ,C11_=_C30 ,C11_=_C31 ,C11_=_C32 ,\nC11_=_C33 ,C11_=_C34 ,C11_=_C35 ,C11_=_C36 ,C11_=_C37 ,C11_=_C119 ,\nC11_=_C333 ,C11_=_C393 ,C12_=_C13 ,C12_=_C14 ,C12_=_C15 ,C12_=_C17 ,\nC12_=_C18 ,C12_=_C19 ,C12_=_C20 ,C12_=_C21 ,C12_=_C22 ,C12_=_C23 ,\nC12_=_C24 ,C12_=_C25 ,C12_=_C26 ,C12_=_C27 ,C12_=_C28 ,C12_=_C29 ,\nC12_=_C30 ,C12_=_C31 ,C12_=_C32 ,C12_=_C33 ,C12_=_C34 ,C12_=_C35 ,\nC12_=_C36 ,C12_=_C37 ,C12_=_C120 ,C12_=_C334 ,C12_=_C417 ,C13_=_C14 ,\nC13_=_C15 ,C13_=_C17 ,C13_=_C18 ,C13_=_C19 ,C13_=_C20 ,C13_=_C21 ,\nC13_=_C22 ,C13_=_C23 ,C13_=_C24 ,C13_=_C25 ,C13_=_C26 ,C13_=_C27 ,\nC13_=_C28 ,C13_=_C29 ,C13_=_C30 ,C13_=_C31 ,C13_=_C32 ,C13_=_C33 ,\nC13_=_C34 ,C13_=_C35 ,C13_=_C36 ,C13_=_C37 ,C13_=_C122 ,C13_=_C336 ,\nC13_=_C465 ,C14_=_C15 ,C14_=_C17 ,C14_=_C18 ,C14_=_C19 ,C14_=_C20 ,\nC14_=_C21 ,C14_=_C22 ,C14_=_C23 ,C14_=_C24 ,C14_=_C25 ,C14_=_C26 ,\nC14_=_C27 ,C14_=_C28 ,C14_=_C29 ,C14_=_C30 ,C14_=_C31 ,C14_=_C32 ,\nC14_=_C33 ,C14_=_C34 ,C14_=_C35 ,C14_=_C36 ,C14_=_C37 ,C14_=_C123 ,\nC14_=_C337 ,C14_=_C487 ,C15_=_C17 ,C15_=_C18 ,C15_=_C19 ,C15_=_C20 ,\nC15_=_C21 ,C15_=_C22 ,C15_=_C23 ,C15_=_C24 ,C15_=_C25 ,C15_=_C26 ,\nC15_=_C27 ,C15_=_C28 ,C15_=_C29 ,C15_=_C30 ,C15_=_C31 ,C15_=_C32 ,\nC15_=_C33 ,C15_=_C34 ,C15_=_C35 ,C15_=_C36 ,C15_=_C37 ,C15_=_C124 ,\nC15_=_C338 ,C15_=_C508 ,C17_=_C18 ,C17_=_C19 ,C17_=_C20 ,C17_=_C21 ,\nC17_=_C22 ,C17_=_C23 ,C17_=_C24 ,C17_=_C25 ,C17_=_C26 ,C17_=_C27 ,\nC17_=_C28 ,C17_=_C29 ,C17_=_C30 ,C17_=_C31 ,C17_=_C32 ,C17_=_C33 ,\nC17_=_C34 ,C17_=_C35 ,C17_=_C36 ,C17_=_C37 ,C17_=_C126 ,C17_=_C340 ,\nC17_=_C530 ,C18_=_C19 ,C18_=_C20 ,C18_=_C21 ,C18_=_C22 ,C18_=_C23 ,\nC18_=_C24 ,C18_=_C25 ,C18_=_C26 ,C18_=_C27 ,C18_=_C28 ,C18_=_C29 ,\nC18_=_C30 ,C18_=_C31 ,C18_=_C32 ,C18_=_C33 ,C18_=_C34 ,C18_=_C35 ,\nC18_=_C36 ,C18_=_C37 ,C18_=_C127 ,C18_=_C341 ,C18_=_C531 ,C19_=_C20 ,\nC19_=_C21 ,C19_=_C22 ,C19_=_C23 ,C19_=_C24 ,C19_=_C25 ,C19_=_C26 ,\nC19_=_C27 ,C19_=_C28 ,C19_=_C29 ,C19_=_C30 ,C19_=_C31 ,C19_=_C32 ,\nC19_=_C33 ,C19_=_C34 ,C19_=_C35 ,C19_=_C36 ,C19_=_C37 ,C19_=_C128 ,\nC19_=_C342 ,C19_=_C532 ,C20_=_C21 ,C20_=_C22 ,C20_=_C23 ,C20_=_C24 ,\nC20_=_C25 ,C20_=_C26 ,C20_=_C27 ,C20_=_C28 ,C20_=_C29 ,C20_=_C30 ,\nC20_=_C31 ,C20_=_C32 ,C20_=_C33 ,C20_=_C34 ,C20_=_C35 ,C20_=_C36 ,\nC20_=_C37 ,C20_=_C129 ,C20_=_C343 ,C20_=_C533 ,C21_=_C22 ,C21_=_C23 ,\nC21_=_C24 ,C21_=_C25 ,C21_=_C26 ,C21_=_C27 ,C21_=_C28 ,C21_=_C29 ,\nC21_=_C30 ,C21_=_C31 ,C21_=_C32 ,C21_=_C33 ,C21_=_C34 ,C21_=_C35 ,\nC21_=_C36 ,C21_=_C37 ,C21_=_C130 ,C21_=_C534 ,C22_=_C23 ,C22_=_C24 ,\nC22_=_C25 ,C22_=_C26 ,C22_=_C27 ,C22_=_C28 ,C22_=_C29 ,C22_=_C30 ,\nC22_=_C31 ,C22_=_C32 ,C22_=_C33 ,C22_=_C34 ,C22_=_C35 ,C22_=_C36 ,\nC22_=_C37 ,C22_=_C131 ,C22_=_C344 ,C22_=_C535 ,C23_=_C24 ,C23_=_C25 ,\nC23_=_C26 ,C23_=_C27 ,C23_=_C28 ,C23_=_C29 ,C23_=_C30 ,C23_=_C31 ,\nC23_=_C32 ,C23_=_C33 ,C23_=_C34 ,C23_=_C35 ,C23_=_C36 ,C23_=_C37 ,\nC23_=_C132 ,C23_=_C345 ,C23_=_C536 ,C24_=_C25 ,C24_=_C26 ,C24_=_C27 ,\nC24_=_C28 ,C24_=_C29 ,C24_=_C30 ,C24_=_C31 ,C24_=_C32 ,C24_=_C33 ,\nC24_=_C34 ,C24_=_C35 ,C24_=_C36 ,C24_=_C37 ,C24_=_C133 ,C24_=_C346 ,\nC24_=_C537 ,C25_=_C26 ,C25_=_C27 ,C25_=_C28 ,C25_=_C29 ,C25_=_C30 ,\nC25_=_C31 ,C25_=_C32 ,C25_=_C33 ,C25_=_C34 ,C25_=_C35 ,C25_=_C36 ,\nC25_=_C37 ,C25_=_C134 ,C25_=_C347 ,C25_=_C538 ,C26_=_C27 ,C26_=_C28 ,\nC26_=_C29 ,C26_=_C30 ,C26_=_C31 ,C26_=_C32 ,C26_=_C33 ,C26_=_C34 ,\nC26_=_C35 ,C26_=_C36 ,C26_=_C37 ,C26_=_C135 ,C26_=_C348 ,C26_=_C539 ,\nC27_=_C28 ,C27_=_C29 ,C27_=_C30 ,C27_=_C31 ,C27_=_C32 ,C27_=_C33 ,\nC27_=_C34 ,C27_=_C35 ,C27_=_C36 ,C27_=_C37 ,C27_=_C136 ,C27_=_C349 ,\nC27_=_C540 ,C28_=_C29 ,C28_=_C30 ,C28_=_C31 ,C28_=_C32 ,C28_=_C33 ,\nC28_=_C34 ,C28_=_C35 ,C28_=_C36 ,C28_=_C37 ,C28_=_C137 ,C28_=_C350 ,\nC28_=_C541 ,C29_=_C30 ,C29_=_C31 ,C29_=_C32 ,C29_=_C33 ,C29_=_C34 ,\nC29_=_C35 ,C29_=_C36 ,C29_=_C37 ,C29_=_C138 ,C29_=_C351 ,C29_=_C542 ,\nC30_=_C31 ,C30_=_C32 ,C30_=_C33 ,C30_=_C34 ,C30_=_C35 ,C30_=_C36 ,\nC30_=_C37 ,C30_=_C352 ,C30_=_C543 ,C31_=_C32 ,C31_=_C33 ,C31_=_C34 ,\nC31_=_C35 ,C31_=_C36 ,C31_=_C37 ,C31_=_C139 ,C31_=_C353 ,C31_=_C544 ,\nC32_=_C33 ,C32_=_C34 ,C32_=_C35 ,C32_=_C36 ,C32_=_C37 ,C32_=_C140 ,\nC32_=_C354 ,C32_=_C545 ,C33_=_C34 ,C33_=_C35 ,C33_=_C36 ,C33_=_C37 ,\nC33_=_C141 ,C33_=_C355 ,C33_=_C546 ,C34_=_C35 ,C34_=_C36 ,C34_=_C37 ,\nC34_=_C142 ,C34_=_C356 ,C34_=_C547 ,C35_=_C36 ,C35_=_C37 ,C35_=_C143 ,\nC35_=_C357 ,C35_=_C548 ,C36_=_C37 ,C36_=_C144 ,C36_=_C358 ,C36_=_C549 ,\nC37_=_C145 ,C37_=_C359 ,C37_=_C550 ,C39_=_C46 ,C39_=_C54 ,C39_=_C75 ,\nC39_=_C111 ,C39_=_C112 ,C39_=_C113 ,C39_=_C114 ,C39_=_C115 ,C39_=_C116 ,\nC39_=_C118 ,C39_=_C119 ,C39_=_C120 ,C39_=_C121 ,C39_=_C122 ,C39_=_C123 ,\nC39_=_C124 ,C39_=_C126 ,C39_=_C127 ,C39_=_C128 ,C39_=_C129 ,C39_=_C130 ,\nC39_=_C131 ,C39_=_C132 ,C39_=_C133 ,C39_=_C134 ,C39_=_C135 ,C39_=_C136 ,\nC39_=_C137 ,C39_=_C138 ,C39_=_C139 ,C39_=_C140 ,C39_=_C141 ,C39_=_C142 ,\nC39_=_C143 ,C39_=_C144 ,C39_=_C145 ,C46_=_C54 ,C46_=_C82 ,C46_=_C151 ,\nC46_=_C183 ,C46_=_C212 ,C46_=_C244 ,C46_=_C274 ,C46_=_C304 ,C46_=_C332 ,\nC46_=_C333 ,C46_=_C334 ,C46_=_C335 ,C46_=_C336 ,C46_=_C337 ,C46_=_C338 ,\nC46_=_C340 ,C46_=_C341 ,C46_=_C342 ,C46_=_C343 ,C46_=_C344 ,C46_=_C345 ,\nC46_=_C346 ,C46_=_C347 ,C46_=_C348 ,C46_=_C349 ,C46_=_C350 ,C46_=_C351 ,\nC46_=_C352 ,C46_=_C353 ,C46_=_C354 ,C46_=_C355 ,C46_=_C356 ,C46_=_C357 ,\nC46_=_C358 ,C46_=_C359 ,C54_=_C90 ,C54_=_C158 ,C54_=_C191 ,C54_=_C220 ,\nC54_=_C252 ,C54_=_C282 ,C54_=_C311 ,C54_=_C366 ,C54_=_C393 ,C54_=_C417 ,\nC54_=_C465 ,C54_=_C487 ,C54_=_C508 ,C54_=_C530 ,C54_=_C531 ,C54_=_C532 ,\nC54_=_C533 ,C54_=_C534 ,C54_=_C535 ,C54_=_C536 ,C54_=_C537 ,C54_=_C538 ,\nC54_=_C539 ,C54_=_C540 ,C54_=_C541 ,C54_=_C542 ,C54_=_C543</w:t>
      </w:r>
    </w:p>
    <w:p>
      <w:pPr>
        <w:pStyle w:val="PreformattedText"/>
        <w:bidi w:val="0"/>
        <w:spacing w:before="0" w:after="0"/>
        <w:jc w:val="left"/>
        <w:rPr/>
      </w:pPr>
      <w:r>
        <w:rPr/>
        <w:t xml:space="preserve"> </w:t>
      </w:r>
      <w:r>
        <w:rPr/>
        <w:t>,C54_=_C544 ,\nC54_=_C545 ,C54_=_C546 ,C54_=_C547 ,C54_=_C548 ,C54_=_C549 ,C54_=_C550 ,\nC75_=_C82 ,C75_=_C90 ,C75_=_C111 ,C75_=_C112 ,C75_=_C113 ,C75_=_C114 ,\nC75_=_C115 ,C75_=_C116 ,C75_=_C118 ,C75_=_C119 ,C75_=_C120 ,C75_=_C121 ,\nC75_=_C122 ,C75_=_C123 ,C75_=_C124 ,C75_=_C126 ,C75_=_C127 ,C75_=_C128 ,\nC75_=_C129 ,C75_=_C130 ,C75_=_C131 ,C75_=_C132 ,C75_=_C133 ,C75_=_C134 ,\nC75_=_C135 ,C75_=_C136 ,C75_=_C137 ,C75_=_C138 ,C75_=_C139 ,C75_=_C140 ,\nC75_=_C141 ,C75_=_C142 ,C75_=_C143 ,C75_=_C144 ,C75_=_C145 ,C82_=_C90 ,\nC82_=_C151 ,C82_=_C183 ,C82_=_C212 ,C82_=_C244 ,C82_=_C274 ,C82_=_C304 ,\nC82_=_C332 ,C82_=_C333 ,C82_=_C334 ,C82_=_C335 ,C82_=_C336 ,C82_=_C337 ,\nC82_=_C338 ,C82_=_C340 ,C82_=_C341 ,C82_=_C342 ,C82_=_C343 ,C82_=_C344 ,\nC82_=_C345 ,C82_=_C346 ,C82_=_C347 ,C82_=_C348 ,C82_=_C349 ,C82_=_C350 ,\nC82_=_C351 ,C82_=_C352 ,C82_=_C353 ,C82_=_C354 ,C82_=_C355 ,C82_=_C356 ,\nC82_=_C357 ,C82_=_C358 ,C82_=_C359 ,C90_=_C158 ,C90_=_C191 ,C90_=_C220 ,\nC90_=_C252 ,C90_=_C282 ,C90_=_C311 ,C90_=_C366 ,C90_=_C393 ,C90_=_C417 ,\nC90_=_C465 ,C90_=_C487 ,C90_=_C508 ,C90_=_C530 ,C90_=_C531 ,C90_=_C532 ,\nC90_=_C533 ,C90_=_C534 ,C90_=_C535 ,C90_=_C536 ,C90_=_C537 ,C90_=_C538 ,\nC90_=_C539 ,C90_=_C540 ,C90_=_C541 ,C90_=_C542 ,C90_=_C543 ,C90_=_C544 ,\nC90_=_C545 ,C90_=_C546 ,C90_=_C547 ,C90_=_C548 ,C90_=_C549 ,C90_=_C550 ,\nC111_=_C112 ,C111_=_C113 ,C111_=_C114 ,C111_=_C115 ,C111_=_C116 ,C111_=_C118 ,\nC111_=_C119 ,C111_=_C120 ,C111_=_C121 ,C111_=_C122 ,C111_=_C123 ,C111_=_C124 ,\nC111_=_C126 ,C111_=_C127 ,C111_=_C128 ,C111_=_C129 ,C111_=_C130 ,C111_=_C131 ,\nC111_=_C132 ,C111_=_C133 ,C111_=_C134 ,C111_=_C135 ,C111_=_C136 ,C111_=_C137 ,\nC111_=_C138 ,C111_=_C139 ,C111_=_C140 ,C111_=_C141 ,C111_=_C142 ,C111_=_C143 ,\nC111_=_C144 ,C111_=_C145 ,C111_=_C151 ,C111_=_C158 ,C112_=_C113 ,C112_=_C114 ,\nC112_=_C115 ,C112_=_C116 ,C112_=_C118 ,C112_=_C119 ,C112_=_C120 ,C112_=_C121 ,\nC112_=_C122 ,C112_=_C123 ,C112_=_C124 ,C112_=_C126 ,C112_=_C127 ,C112_=_C128 ,\nC112_=_C129 ,C112_=_C130 ,C112_=_C131 ,C112_=_C132 ,C112_=_C133 ,C112_=_C134 ,\nC112_=_C135 ,C112_=_C136 ,C112_=_C137 ,C112_=_C138 ,C112_=_C139 ,C112_=_C140 ,\nC112_=_C141 ,C112_=_C142 ,C112_=_C143 ,C112_=_C144 ,C112_=_C145 ,C112_=_C183 ,\nC112_=_C191 ,C113_=_C114 ,C113_=_C115 ,C113_=_C116 ,C113_=_C118 ,C113_=_C119 ,\nC113_=_C120 ,C113_=_C121 ,C113_=_C122 ,C113_=_C123 ,C113_=_C124 ,C113_=_C126 ,\nC113_=_C127 ,C113_=_C128 ,C113_=_C129 ,C113_=_C130 ,C113_=_C131 ,C113_=_C132 ,\nC113_=_C133 ,C113_=_C134 ,C113_=_C135 ,C113_=_C136 ,C113_=_C137 ,C113_=_C138 ,\nC113_=_C139 ,C113_=_C140 ,C113_=_C141 ,C113_=_C142 ,C113_=_C143 ,C113_=_C144 ,\nC113_=_C145 ,C113_=_C212 ,C113_=_C220 ,C114_=_C115 ,C114_=_C116 ,C114_=_C118 ,\nC114_=_C119 ,C114_=_C120 ,C114_=_C121 ,C114_=_C122 ,C114_=_C123 ,C114_=_C124 ,\nC114_=_C126 ,C114_=_C127 ,C114_=_C128 ,C114_=_C129 ,C114_=_C130 ,C114_=_C131 ,\nC114_=_C132 ,C114_=_C133 ,C114_=_C134 ,C114_=_C135 ,C114_=_C136 ,C114_=_C137 ,\nC114_=_C138 ,C114_=_C139 ,C114_=_C140 ,C114_=_C141 ,C114_=_C142 ,C114_=_C143 ,\nC114_=_C144 ,C114_=_C145 ,C114_=_C244 ,C114_=_C252 ,C115_=_C116 ,C115_=_C118 ,\nC115_=_C119 ,C115_=_C120 ,C115_=_C121 ,C115_=_C122 ,C115_=_C123 ,C115_=_C124 ,\nC115_=_C126 ,C115_=_C127 ,C115_=_C128 ,C115_=_C129 ,C115_=_C130 ,C115_=_C131 ,\nC115_=_C132 ,C115_=_C133 ,C115_=_C134 ,C115_=_C135 ,C115_=_C136 ,C115_=_C137 ,\nC115_=_C138 ,C115_=_C139 ,C115_=_C140 ,C115_=_C141 ,C115_=_C142 ,C115_=_C143 ,\nC115_=_C144 ,C115_=_C145 ,C115_=_C274 ,C115_=_C282 ,C116_=_C118 ,C116_=_C119 ,\nC116_=_C120 ,C116_=_C121 ,C116_=_C122 ,C116_=_C123 ,C116_=_C124 ,C116_=_C126 ,\nC116_=_C127 ,C116_=_C128 ,C116_=_C129 ,C116_=_C130 ,C116_=_C131 ,C116_=_C132 ,\nC116_=_C133 ,C116_=_C134 ,C116_=_C135 ,C116_=_C136 ,C116_=_C137 ,C116_=_C138 ,\nC116_=_C139 ,C116_=_C140 ,C116_=_C141 ,C116_=_C142 ,C116_=_C143 ,C116_=_C144 ,\nC116_=_C145 ,C116_=_C304 ,C116_=_C311 ,C118_=_C119 ,C118_=_C120 ,C118_=_C121 ,\nC118_=_C122 ,C118_=_C123 ,C118_=_C124 ,C118_=_C126 ,C118_=_C127 ,C118_=_C128 ,\nC118_=_C129 ,C118_=_C130 ,C118_=_C131 ,C118_=_C132 ,C118_=_C133 ,C118_=_C134 ,\nC118_=_C135 ,C118_=_C136 ,C118_=_C137 ,C118_=_C138 ,C118_=_C139 ,C118_=_C140 ,\nC118_=_C141 ,C118_=_C142 ,C118_=_C143 ,C118_=_C144 ,C118_=_C145 ,C118_=_C332 ,\nC118_=_C366 ,C119_=_C120 ,C119_=_C121 ,C119_=_C122 ,C119_=_C123 ,C119_=_C124 ,\nC119_=_C126 ,C119_=_C127 ,C119_=_C128 ,C119_=_C129 ,C119_=_C130 ,C119_=_C131 ,\nC119_=_C132 ,C119_=_C133 ,C119_=_C134 ,C119_=_C135 ,C119_=_C136 ,C119_=_C137 ,\nC119_=_C138 ,C119_=_C139 ,C119_=_C140 ,C119_=_C141 ,C119_=_C142 ,C119_=_C143 ,\nC119_=_C144 ,C119_=_C145 ,C119_=_C333 ,C119_=_C393 ,C120_=_C121 ,C120_=_C122 ,\nC120_=_C123 ,C120_=_C124 ,C120_=_C126 ,C120_=_C127 ,C120_=_C128 ,C120_=_C129 ,\nC120_=_C130 ,C120_=_C131 ,C120_=_C132 ,C120_=_C133 ,C120_=_C134 ,C120_=_C135 ,\nC120_=_C136 ,C120_=_C137 ,C120_=_C138 ,C120_=_C139 ,C120_=_C140 ,C120_=_C141 ,\nC120_=_C142 ,C120_=_C143 ,C120_=_C144 ,C120_=_C145 ,C120_=_C334 ,C120_=_C417 ,\nC121_=_C122 ,C121_=_C123 ,C121_=_C124 ,C121_=_C126 ,C121_=_C127 ,C121_=_C128 ,\nC121_=_C129 ,C121_=_C130 ,C121_=_C131 ,C121_=_C132 ,C121_=_C133 ,C121_=_C134 ,\nC121_=_C135 ,C121_=_C136 ,C121_=_C137 ,C121_=_C138 ,C121_=_C139 ,C121_=_C140 ,\nC121_=_C141 ,C121_=_C142 ,C121_=_C143 ,C121_=_C144 ,C121_=_C145 ,C121_=_C335 ,\nC122_=_C123 ,C122_=_C124 ,C122_=_C126 ,C122_=_C127 ,C122_=_C128 ,C122_=_C129 ,\nC122_=_C130 ,C122_=_C131 ,C122_=_C132 ,C122_=_C133 ,C122_=_C134 ,C122_=_C135 ,\nC122_=_C136 ,C122_=_C137 ,C122_=_C138 ,C122_=_C139 ,C122_=_C140 ,C122_=_C141 ,\nC122_=_C142 ,C122_=_C143 ,C122_=_C144 ,C122_=_C145 ,C122_=_C336 ,C122_=_C465 ,\nC123_=_C124 ,C123_=_C126 ,C123_=_C127 ,C123_=_C128 ,C123_=_C129 ,C123_=_C130 ,\nC123_=_C131 ,C123_=_C132 ,C123_=_C133 ,C123_=_C134 ,C123_=_C135 ,C123_=_C136 ,\nC123_=_C137 ,C123_=_C138 ,C123_=_C139 ,C123_=_C140 ,C123_=_C141 ,C123_=_C142 ,\nC123_=_C143 ,C123_=_C144 ,C123_=_C145 ,C123_=_C337 ,C123_=_C487 ,C124_=_C126 ,\nC124_=_C127 ,C124_=_C128 ,C124_=_C129 ,C124_=_C130 ,C124_=_C131 ,C124_=_C132 ,\nC124_=_C133 ,C124_=_C134 ,C124_=_C135 ,C124_=_C136 ,C124_=_C137 ,C124_=_C138 ,\nC124_=_C139 ,C124_=_C140 ,C124_=_C141 ,C124_=_C142 ,C124_=_C143 ,C124_=_C144 ,\nC124_=_C145 ,C124_=_C338 ,C124_=_C508 ,C126_=_C127 ,C126_=_C128 ,C126_=_C129 ,\nC126_=_C130 ,C126_=_C131 ,C126_=_C132 ,C126_=_C133 ,C126_=_C134 ,C126_=_C135 ,\nC126_=_C136 ,C126_=_C137 ,C126_=_C138 ,C126_=_C139 ,C126_=_C140 ,C126_=_C141 ,\nC126_=_C142 ,C126_=_C143 ,C126_=_C144 ,C126_=_C145 ,C126_=_C340 ,C126_=_C530 ,\nC127_=_C128 ,C127_=_C129 ,C127_=_C130 ,C127_=_C131 ,C127_=_C132 ,C127_=_C133 ,\nC127_=_C134 ,C127_=_C135 ,C127_=_C136 ,C127_=_C137 ,C127_=_C138 ,C127_=_C139 ,\nC127_=_C140 ,C127_=_C141 ,C127_=_C142 ,C127_=_C143 ,C127_=_C144 ,C127_=_C145 ,\nC127_=_C341 ,C127_=_C531 ,C128_=_C129 ,C128_=_C130 ,C128_=_C131 ,C128_=_C132 ,\nC128_=_C133 ,C128_=_C134 ,C128_=_C135 ,C128_=_C136 ,C128_=_C137 ,C128_=_C138 ,\nC128_=_C139 ,C128_=_C140 ,C128_=_C141 ,C128_=_C142 ,C128_=_C143 ,C128_=_C144 ,\nC128_=_C145 ,C128_=_C342 ,C128_=_C532 ,C129_=_C130 ,C129_=_C131 ,C129_=_C132 ,\nC129_=_C133 ,C129_=_C134 ,C129_=_C135 ,C129_=_C136 ,C129_=_C137 ,C129_=_C138 ,\nC129_=_C139 ,C129_=_C140 ,C129_=_C141 ,C129_=_C142 ,C129_=_C143 ,C129_=_C144 ,\nC129_=_C145 ,C129_=_C343 ,C129_=_C533 ,C130_=_C131 ,C130_=_C132 ,C130_=_C133 ,\nC130_=_C134 ,C130_=_C135 ,C130_=_C136 ,C130_=_C137 ,C130_=_C138 ,C130_=_C139 ,\nC130_=_C140 ,C130_=_C141 ,C130_=_C142 ,C130_=_C143 ,C130_=_C144 ,C130_=_C145 ,\nC130_=_C534 ,C131_=_C132 ,C131_=_C133 ,C131_=_C134 ,C131_=_C135 ,C131_=_C136 ,\nC131_=_C137 ,C131_=_C138 ,C131_=_C139 ,C131_=_C140 ,C131_=_C141 ,C131_=_C142 ,\nC131_=_C143 ,C131_=_C144 ,C131_=_C145 ,C131_=_C344 ,C131_=_C535 ,C132_=_C133 ,\nC132_=_C134 ,C132_=_C135 ,C132_=_C136 ,C132_=_C137 ,C132_=_C138 ,C132_=_C139 ,\nC132_=_C140 ,C132_=_C141 ,C132_=_C142 ,C132_=_C143 ,C132_=_C144 ,C132_=_C145 ,\nC132_=_C345 ,C132_=_C536 ,C133_=_C134 ,C133_=_C135 ,C133_=_C136 ,C133_=_C137 ,\nC133_=_C138 ,C133_=_C139 ,C133_=_C140 ,C133_=_C141 ,C133_=_C142 ,C133_=_C143 ,\nC133_=_C144 ,C133_=_C145 ,C133_=_C346 ,C133_=_C537 ,C134_=_C135 ,C134_=_C136 ,\nC134_=_C137 ,C134_=_C138 ,C134_=_C139 ,C134_=_C140 ,C134_=_C141 ,C134_=_C142 ,\nC134_=_C143 ,C134_=_C144 ,C134_=_C145 ,C134_=_C347 ,C134_=_C538 ,C135_=_C136 ,\nC135_=_C137 ,C135_=_C138 ,C135_=_C139 ,C135_=_C140 ,C135_=_C141 ,C135_=_C142 ,\nC135_=_C143 ,C135_=_C144 ,C135_=_C145 ,C135_=_C348 ,C135_=_C539 ,C136_=_C137 ,\nC136_=_C138 ,C136_=_C139 ,C136_=_C140 ,C136_=_C141 ,C136_=_C142 ,C136_=_C143 ,\nC136_=_C144 ,C136_=_C145 ,C136_=_C349 ,C136_=_C540 ,C137_=_C138 ,C137_=_C139 ,\nC137_=_C140 ,C137_=_C141 ,C137_=_C142 ,C137_=_C143 ,C137_=_C144 ,C137_=_C145 ,\nC137_=_C350 ,C137_=_C541 ,C138_=_C139 ,C138_=_C140 ,C138_=_C141 ,C138_=_C142 ,\nC138_=_C143 ,C138_=_C144 ,C138_=_C145 ,C138_=_C351 ,C138_=_C542 ,C139_=_C140 ,\nC139_=_C141 ,C139_=_C142 ,C139_=_C143 ,C139_=_C144 ,C139_=_C145 ,C139_=_C353 ,\nC139_=_C544 ,C140_=_C141 ,C140_=_C142 ,C140_=_C143 ,C140_=_C144 ,C140_=_C145 ,\nC140_=_C354 ,C140_=_C545 ,C141_=_C142 ,C141_=_C143 ,C141_=_C144 ,C141_=_C145 ,\nC141_=_C355 ,C141_=_C546 ,C142_=_C143 ,C142_=_C144 ,C142_=_C145 ,C142_=_C356 ,\nC142_=_C547 ,C143_=_C144 ,C143_=_C145 ,C143_=_C357 ,C143_=_C548 ,C144_=_C145 ,\nC144_=_C358 ,C144_=_C549 ,C145_=_C359 ,C145_=_C550 ,C151_=_C158 ,C151_=_C183 ,\nC151_=_C212 ,C151_=_C244 ,C151_=_C274 ,C151_=_C304 ,C151_=_C332 ,C151_=_C333 ,\nC151_=_C334 ,C151_=_C335 ,C151_=_C336 ,C151_=_C337 ,C151_=_C338 ,C151_=_C340 ,\nC151_=_C341 ,C151_=_C342 ,C151_=_C343 ,C151_=_C344 ,C151_=_C345 ,C151_=_C346 ,\nC151_=_C347 ,C151_=_C348 ,C151_=_C349 ,C151_=_C350 ,C151_=_C351 ,C151_=_C352 ,\nC151_=_C353 ,C151_=_C354 ,C151_=_C355 ,C151_=_C356 ,C151_=_C357 ,C151_=_C358 ,\nC151_=_C359 ,C158_=_C191 ,C158_=_C220 ,C158_=_C252 ,C158_=_C282 ,C158_=_C311 ,\nC158_=_C366 ,C158_=_C393 ,C158_=_C417 ,C158_=_C465 ,C158_=_C487 ,C158_=_C508 ,\nC158_=_C530 ,C158_=_C531 ,C158_=_C532 ,C158_=_C533 ,C158_=_C534 ,C158_=_C535</w:t>
      </w:r>
    </w:p>
    <w:p>
      <w:pPr>
        <w:pStyle w:val="PreformattedText"/>
        <w:bidi w:val="0"/>
        <w:spacing w:before="0" w:after="0"/>
        <w:jc w:val="left"/>
        <w:rPr/>
      </w:pPr>
      <w:r>
        <w:rPr/>
        <w:t xml:space="preserve"> </w:t>
      </w:r>
      <w:r>
        <w:rPr/>
        <w:t>,\nC158_=_C536 ,C158_=_C537 ,C158_=_C538 ,C158_=_C539 ,C158_=_C540 ,C158_=_C541 ,\nC158_=_C542 ,C158_=_C543 ,C158_=_C544 ,C158_=_C545 ,C158_=_C546 ,C158_=_C547 ,\nC158_=_C548 ,C158_=_C549 ,C158_=_C550 ,C183_=_C191 ,C183_=_C212 ,C183_=_C244 ,\nC183_=_C274 ,C183_=_C304 ,C183_=_C332 ,C183_=_C333 ,C183_=_C334 ,C183_=_C335 ,\nC183_=_C336 ,C183_=_C337 ,C183_=_C338 ,C183_=_C340 ,C183_=_C341 ,C183_=_C342 ,\nC183_=_C343 ,C183_=_C344 ,C183_=_C345 ,C183_=_C346 ,C183_=_C347 ,C183_=_C348 ,\nC183_=_C349 ,C183_=_C350 ,C183_=_C351 ,C183_=_C352 ,C183_=_C353 ,C183_=_C354 ,\nC183_=_C355 ,C183_=_C356 ,C183_=_C357 ,C183_=_C358 ,C183_=_C359 ,C191_=_C220 ,\nC191_=_C252 ,C191_=_C282 ,C191_=_C311 ,C191_=_C366 ,C191_=_C393 ,C191_=_C417 ,\nC191_=_C465 ,C191_=_C487 ,C191_=_C508 ,C191_=_C530 ,C191_=_C531 ,C191_=_C532 ,\nC191_=_C533 ,C191_=_C534 ,C191_=_C535 ,C191_=_C536 ,C191_=_C537 ,C191_=_C538 ,\nC191_=_C539 ,C191_=_C540 ,C191_=_C541 ,C191_=_C542 ,C191_=_C543 ,C191_=_C544 ,\nC191_=_C545 ,C191_=_C546 ,C191_=_C547 ,C191_=_C548 ,C191_=_C549 ,C191_=_C550 ,\nC212_=_C220 ,C212_=_C244 ,C212_=_C274 ,C212_=_C304 ,C212_=_C332 ,C212_=_C333 ,\nC212_=_C334 ,C212_=_C335 ,C212_=_C336 ,C212_=_C337 ,C212_=_C338 ,C212_=_C340 ,\nC212_=_C341 ,C212_=_C342 ,C212_=_C343 ,C212_=_C344 ,C212_=_C345 ,C212_=_C346 ,\nC212_=_C347 ,C212_=_C348 ,C212_=_C349 ,C212_=_C350 ,C212_=_C351 ,C212_=_C352 ,\nC212_=_C353 ,C212_=_C354 ,C212_=_C355 ,C212_=_C356 ,C212_=_C357 ,C212_=_C358 ,\nC212_=_C359 ,C220_=_C252 ,C220_=_C282 ,C220_=_C311 ,C220_=_C366 ,C220_=_C393 ,\nC220_=_C417 ,C220_=_C465 ,C220_=_C487 ,C220_=_C508 ,C220_=_C530 ,C220_=_C531 ,\nC220_=_C532 ,C220_=_C533 ,C220_=_C534 ,C220_=_C535 ,C220_=_C536 ,C220_=_C537 ,\nC220_=_C538 ,C220_=_C539 ,C220_=_C540 ,C220_=_C541 ,C220_=_C542 ,C220_=_C543 ,\nC220_=_C544 ,C220_=_C545 ,C220_=_C546 ,C220_=_C547 ,C220_=_C548 ,C220_=_C549 ,\nC220_=_C550 ,C244_=_C252 ,C244_=_C274 ,C244_=_C304 ,C244_=_C332 ,C244_=_C333 ,\nC244_=_C334 ,C244_=_C335 ,C244_=_C336 ,C244_=_C337 ,C244_=_C338 ,C244_=_C340 ,\nC244_=_C341 ,C244_=_C342 ,C244_=_C343 ,C244_=_C344 ,C244_=_C345 ,C244_=_C346 ,\nC244_=_C347 ,C244_=_C348 ,C244_=_C349 ,C244_=_C350 ,C244_=_C351 ,C244_=_C352 ,\nC244_=_C353 ,C244_=_C354 ,C244_=_C355 ,C244_=_C356 ,C244_=_C357 ,C244_=_C358 ,\nC244_=_C359 ,C252_=_C282 ,C252_=_C311 ,C252_=_C366 ,C252_=_C393 ,C252_=_C417 ,\nC252_=_C465 ,C252_=_C487 ,C252_=_C508 ,C252_=_C530 ,C252_=_C531 ,C252_=_C532 ,\nC252_=_C533 ,C252_=_C534 ,C252_=_C535 ,C252_=_C536 ,C252_=_C537 ,C252_=_C538 ,\nC252_=_C539 ,C252_=_C540 ,C252_=_C541 ,C252_=_C542 ,C252_=_C543 ,C252_=_C544 ,\nC252_=_C545 ,C252_=_C546 ,C252_=_C547 ,C252_=_C548 ,C252_=_C549 ,C252_=_C550 ,\nC274_=_C282 ,C274_=_C304 ,C274_=_C332 ,C274_=_C333 ,C274_=_C334 ,C274_=_C335 ,\nC274_=_C336 ,C274_=_C337 ,C274_=_C338 ,C274_=_C340 ,C274_=_C341 ,C274_=_C342 ,\nC274_=_C343 ,C274_=_C344 ,C274_=_C345 ,C274_=_C346 ,C274_=_C347 ,C274_=_C348 ,\nC274_=_C349 ,C274_=_C350 ,C274_=_C351 ,C274_=_C352 ,C274_=_C353 ,C274_=_C354 ,\nC274_=_C355 ,C274_=_C356 ,C274_=_C357 ,C274_=_C358 ,C274_=_C359 ,C282_=_C311 ,\nC282_=_C366 ,C282_=_C393 ,C282_=_C417 ,C282_=_C465 ,C282_=_C487 ,C282_=_C508 ,\nC282_=_C530 ,C282_=_C531 ,C282_=_C532 ,C282_=_C533 ,C282_=_C534 ,C282_=_C535 ,\nC282_=_C536 ,C282_=_C537 ,C282_=_C538 ,C282_=_C539 ,C282_=_C540 ,C282_=_C541 ,\nC282_=_C542 ,C282_=_C543 ,C282_=_C544 ,C282_=_C545 ,C282_=_C546 ,C282_=_C547 ,\nC282_=_C548 ,C282_=_C549 ,C282_=_C550 ,C304_=_C311 ,C304_=_C332 ,C304_=_C333 ,\nC304_=_C334 ,C304_=_C335 ,C304_=_C336 ,C304_=_C337 ,C304_=_C338 ,C304_=_C340 ,\nC304_=_C341 ,C304_=_C342 ,C304_=_C343 ,C304_=_C344 ,C304_=_C345 ,C304_=_C346 ,\nC304_=_C347 ,C304_=_C348 ,C304_=_C349 ,C304_=_C350 ,C304_=_C351 ,C304_=_C352 ,\nC304_=_C353 ,C304_=_C354 ,C304_=_C355 ,C304_=_C356 ,C304_=_C357 ,C304_=_C358 ,\nC304_=_C359 ,C311_=_C366 ,C311_=_C393 ,C311_=_C417 ,C311_=_C465 ,C311_=_C487 ,\nC311_=_C508 ,C311_=_C530 ,C311_=_C531 ,C311_=_C532 ,C311_=_C533 ,C311_=_C534 ,\nC311_=_C535 ,C311_=_C536 ,C311_=_C537 ,C311_=_C538 ,C311_=_C539 ,C311_=_C540 ,\nC311_=_C541 ,C311_=_C542 ,C311_=_C543 ,C311_=_C544 ,C311_=_C545 ,C311_=_C546 ,\nC311_=_C547 ,C311_=_C548 ,C311_=_C549 ,C311_=_C550 ,C332_=_C333 ,C332_=_C334 ,\nC332_=_C335 ,C332_=_C336 ,C332_=_C337 ,C332_=_C338 ,C332_=_C340 ,C332_=_C341 ,\nC332_=_C342 ,C332_=_C343 ,C332_=_C344 ,C332_=_C345 ,C332_=_C346 ,C332_=_C347 ,\nC332_=_C348 ,C332_=_C349 ,C332_=_C350 ,C332_=_C351 ,C332_=_C352 ,C332_=_C353 ,\nC332_=_C354 ,C332_=_C355 ,C332_=_C356 ,C332_=_C357 ,C332_=_C358 ,C332_=_C359 ,\nC332_=_C366 ,C333_=_C334 ,C333_=_C335 ,C333_=_C336 ,C333_=_C337 ,C333_=_C338 ,\nC333_=_C340 ,C333_=_C341 ,C333_=_C342 ,C333_=_C343 ,C333_=_C344 ,C333_=_C345 ,\nC333_=_C346 ,C333_=_C347 ,C333_=_C348 ,C333_=_C349 ,C333_=_C350 ,C333_=_C351 ,\nC333_=_C352 ,C333_=_C353 ,C333_=_C354 ,C333_=_C355 ,C333_=_C356 ,C333_=_C357 ,\nC333_=_C358 ,C333_=_C359 ,C333_=_C393 ,C334_=_C335 ,C334_=_C336 ,C334_=_C337 ,\nC334_=_C338 ,C334_=_C340 ,C334_=_C341 ,C334_=_C342 ,C334_=_C343 ,C334_=_C344 ,\nC334_=_C345 ,C334_=_C346 ,C334_=_C347 ,C334_=_C348 ,C334_=_C349 ,C334_=_C350 ,\nC334_=_C351 ,C334_=_C352 ,C334_=_C353 ,C334_=_C354 ,C334_=_C355 ,C334_=_C356 ,\nC334_=_C357 ,C334_=_C358 ,C334_=_C359 ,C334_=_C417 ,C335_=_C336 ,C335_=_C337 ,\nC335_=_C338 ,C335_=_C340 ,C335_=_C341 ,C335_=_C342 ,C335_=_C343 ,C335_=_C344 ,\nC335_=_C345 ,C335_=_C346 ,C335_=_C347 ,C335_=_C348 ,C335_=_C349 ,C335_=_C350 ,\nC335_=_C351 ,C335_=_C352 ,C335_=_C353 ,C335_=_C354 ,C335_=_C355 ,C335_=_C356 ,\nC335_=_C357 ,C335_=_C358 ,C335_=_C359 ,C336_=_C337 ,C336_=_C338 ,C336_=_C340 ,\nC336_=_C341 ,C336_=_C342 ,C336_=_C343 ,C336_=_C344 ,C336_=_C345 ,C336_=_C346 ,\nC336_=_C347 ,C336_=_C348 ,C336_=_C349 ,C336_=_C350 ,C336_=_C351 ,C336_=_C352 ,\nC336_=_C353 ,C336_=_C354 ,C336_=_C355 ,C336_=_C356 ,C336_=_C357 ,C336_=_C358 ,\nC336_=_C359 ,C336_=_C465 ,C337_=_C338 ,C337_=_C340 ,C337_=_C341 ,C337_=_C342 ,\nC337_=_C343 ,C337_=_C344 ,C337_=_C345 ,C337_=_C346 ,C337_=_C347 ,C337_=_C348 ,\nC337_=_C349 ,C337_=_C350 ,C337_=_C351 ,C337_=_C352 ,C337_=_C353 ,C337_=_C354 ,\nC337_=_C355 ,C337_=_C356 ,C337_=_C357 ,C337_=_C358 ,C337_=_C359 ,C337_=_C487 ,\nC338_=_C340 ,C338_=_C341 ,C338_=_C342 ,C338_=_C343 ,C338_=_C344 ,C338_=_C345 ,\nC338_=_C346 ,C338_=_C347 ,C338_=_C348 ,C338_=_C349 ,C338_=_C350 ,C338_=_C351 ,\nC338_=_C352 ,C338_=_C353 ,C338_=_C354 ,C338_=_C355 ,C338_=_C356 ,C338_=_C357 ,\nC338_=_C358 ,C338_=_C359 ,C338_=_C508 ,C340_=_C341 ,C340_=_C342 ,C340_=_C343 ,\nC340_=_C344 ,C340_=_C345 ,C340_=_C346 ,C340_=_C347 ,C340_=_C348 ,C340_=_C349 ,\nC340_=_C350 ,C340_=_C351 ,C340_=_C352 ,C340_=_C353 ,C340_=_C354 ,C340_=_C355 ,\nC340_=_C356 ,C340_=_C357 ,C340_=_C358 ,C340_=_C359 ,C340_=_C530 ,C341_=_C342 ,\nC341_=_C343 ,C341_=_C344 ,C341_=_C345 ,C341_=_C346 ,C341_=_C347 ,C341_=_C348 ,\nC341_=_C349 ,C341_=_C350 ,C341_=_C351 ,C341_=_C352 ,C341_=_C353 ,C341_=_C354 ,\nC341_=_C355 ,C341_=_C356 ,C341_=_C357 ,C341_=_C358 ,C341_=_C359 ,C341_=_C531 ,\nC342_=_C343 ,C342_=_C344 ,C342_=_C345 ,C342_=_C346 ,C342_=_C347 ,C342_=_C348 ,\nC342_=_C349 ,C342_=_C350 ,C342_=_C351 ,C342_=_C352 ,C342_=_C353 ,C342_=_C354 ,\nC342_=_C355 ,C342_=_C356 ,C342_=_C357 ,C342_=_C358 ,C342_=_C359 ,C342_=_C532 ,\nC343_=_C344 ,C343_=_C345 ,C343_=_C346 ,C343_=_C347 ,C343_=_C348 ,C343_=_C349 ,\nC343_=_C350 ,C343_=_C351 ,C343_=_C352 ,C343_=_C353 ,C343_=_C354 ,C343_=_C355 ,\nC343_=_C356 ,C343_=_C357 ,C343_=_C358 ,C343_=_C359 ,C343_=_C533 ,C344_=_C345 ,\nC344_=_C346 ,C344_=_C347 ,C344_=_C348 ,C344_=_C349 ,C344_=_C350 ,C344_=_C351 ,\nC344_=_C352 ,C344_=_C353 ,C344_=_C354 ,C344_=_C355 ,C344_=_C356 ,C344_=_C357 ,\nC344_=_C358 ,C344_=_C359 ,C344_=_C535 ,C345_=_C346 ,C345_=_C347 ,C345_=_C348 ,\nC345_=_C349 ,C345_=_C350 ,C345_=_C351 ,C345_=_C352 ,C345_=_C353 ,C345_=_C354 ,\nC345_=_C355 ,C345_=_C356 ,C345_=_C357 ,C345_=_C358 ,C345_=_C359 ,C345_=_C536 ,\nC346_=_C347 ,C346_=_C348 ,C346_=_C349 ,C346_=_C350 ,C346_=_C351 ,C346_=_C352 ,\nC346_=_C353 ,C346_=_C354 ,C346_=_C355 ,C346_=_C356 ,C346_=_C357 ,C346_=_C358 ,\nC346_=_C359 ,C346_=_C537 ,C347_=_C348 ,C347_=_C349 ,C347_=_C350 ,C347_=_C351 ,\nC347_=_C352 ,C347_=_C353 ,C347_=_C354 ,C347_=_C355 ,C347_=_C356 ,C347_=_C357 ,\nC347_=_C358 ,C347_=_C359 ,C347_=_C538 ,C348_=_C349 ,C348_=_C350 ,C348_=_C351 ,\nC348_=_C352 ,C348_=_C353 ,C348_=_C354 ,C348_=_C355 ,C348_=_C356 ,C348_=_C357 ,\nC348_=_C358 ,C348_=_C359 ,C348_=_C539 ,C349_=_C350 ,C349_=_C351 ,C349_=_C352 ,\nC349_=_C353 ,C349_=_C354 ,C349_=_C355 ,C349_=_C356 ,C349_=_C357 ,C349_=_C358 ,\nC349_=_C359 ,C349_=_C540 ,C350_=_C351 ,C350_=_C352 ,C350_=_C353 ,C350_=_C354 ,\nC350_=_C355 ,C350_=_C356 ,C350_=_C357 ,C350_=_C358 ,C350_=_C359 ,C350_=_C541 ,\nC351_=_C352 ,C351_=_C353 ,C351_=_C354 ,C351_=_C355 ,C351_=_C356 ,C351_=_C357 ,\nC351_=_C358 ,C351_=_C359 ,C351_=_C542 ,C352_=_C353 ,C352_=_C354 ,C352_=_C355 ,\nC352_=_C356 ,C352_=_C357 ,C352_=_C358 ,C352_=_C359 ,C352_=_C543 ,C353_=_C354 ,\nC353_=_C355 ,C353_=_C356 ,C353_=_C357 ,C353_=_C358 ,C353_=_C359 ,C353_=_C544 ,\nC354_=_C355 ,C354_=_C356 ,C354_=_C357 ,C354_=_C358 ,C354_=_C359 ,C354_=_C545 ,\nC355_=_C356 ,C355_=_C357 ,C355_=_C358 ,C355_=_C359 ,C355_=_C546 ,C356_=_C357 ,\nC356_=_C358 ,C356_=_C359 ,C356_=_C547 ,C357_=_C358 ,C357_=_C359 ,C357_=_C548 ,\nC358_=_C359 ,C358_=_C549 ,C359_=_C550 ,C366_=_C393 ,C366_=_C417 ,C366_=_C465 ,\nC366_=_C487 ,C366_=_C508 ,C366_=_C530 ,C366_=_C531 ,C366_=_C532 ,C366_=_C533 ,\nC366_=_C534 ,C366_=_C535 ,C366_=_C536 ,C366_=_C537 ,C366_=_C538 ,C366_=_C539 ,\nC366_=_C540 ,C366_=_C541 ,C366_=_C542 ,C366_=_C543 ,C366_=_C544 ,C366_=_C545 ,\nC366_=_C546 ,C366_=_C547 ,C366_=_C548 ,C366_=_C549 ,C366_=_C550 ,C393_=_C417 ,\nC393_=_C465 ,C393_=_C487 ,C393_=_C508 ,C393_=_C530 ,C393_=_C531 ,C393_=_C532 ,\nC393_=_C533 ,C393_=_C534 ,C393_=_C535 ,C393_=_C536 ,C393_=_C537 ,C393_=_C538 ,\nC393_=_C539 ,C393_=_C540 ,C393_=_C541 ,C393_=_C542 ,C393_=_C543 ,C393_=_C544 ,\nC393_=_C545 ,C393_=_C546 ,C393_=_C547 ,C393_=_C548 ,C393_=_C549 ,C393_=_C550 ,\nC417_=_C465 ,C417_=_C487 ,C417_=_C508 ,C417_=_C530 ,C417_=_C531</w:t>
      </w:r>
    </w:p>
    <w:p>
      <w:pPr>
        <w:pStyle w:val="PreformattedText"/>
        <w:bidi w:val="0"/>
        <w:spacing w:before="0" w:after="0"/>
        <w:jc w:val="left"/>
        <w:rPr/>
      </w:pPr>
      <w:r>
        <w:rPr/>
        <w:t xml:space="preserve"> </w:t>
      </w:r>
      <w:r>
        <w:rPr/>
        <w:t>,C417_=_C532 ,\nC417_=_C533 ,C417_=_C534 ,C417_=_C535 ,C417_=_C536 ,C417_=_C537 ,C417_=_C538 ,\nC417_=_C539 ,C417_=_C540 ,C417_=_C541 ,C417_=_C542 ,C417_=_C543 ,C417_=_C544 ,\nC417_=_C545 ,C417_=_C546 ,C417_=_C547 ,C417_=_C548 ,C417_=_C549 ,C417_=_C550 ,\nC465_=_C487 ,C465_=_C508 ,C465_=_C530 ,C465_=_C531 ,C465_=_C532 ,C465_=_C533 ,\nC465_=_C534 ,C465_=_C535 ,C465_=_C536 ,C465_=_C537 ,C465_=_C538 ,C465_=_C539 ,\nC465_=_C540 ,C465_=_C541 ,C465_=_C542 ,C465_=_C543 ,C465_=_C544 ,C465_=_C545 ,\nC465_=_C546 ,C465_=_C547 ,C465_=_C548 ,C465_=_C549 ,C465_=_C550 ,C487_=_C508 ,\nC487_=_C530 ,C487_=_C531 ,C487_=_C532 ,C487_=_C533 ,C487_=_C534 ,C487_=_C535 ,\nC487_=_C536 ,C487_=_C537 ,C487_=_C538 ,C487_=_C539 ,C487_=_C540 ,C487_=_C541 ,\nC487_=_C542 ,C487_=_C543 ,C487_=_C544 ,C487_=_C545 ,C487_=_C546 ,C487_=_C547 ,\nC487_=_C548 ,C487_=_C549 ,C487_=_C550 ,C508_=_C530 ,C508_=_C531 ,C508_=_C532 ,\nC508_=_C533 ,C508_=_C534 ,C508_=_C535 ,C508_=_C536 ,C508_=_C537 ,C508_=_C538 ,\nC508_=_C539 ,C508_=_C540 ,C508_=_C541 ,C508_=_C542 ,C508_=_C543 ,C508_=_C544 ,\nC508_=_C545 ,C508_=_C546 ,C508_=_C547 ,C508_=_C548 ,C508_=_C549 ,C508_=_C550 ,\nC530_=_C531 ,C530_=_C532 ,C530_=_C533 ,C530_=_C534 ,C530_=_C535 ,C530_=_C536 ,\nC530_=_C537 ,C530_=_C538 ,C530_=_C539 ,C530_=_C540 ,C530_=_C541 ,C530_=_C542 ,\nC530_=_C543 ,C530_=_C544 ,C530_=_C545 ,C530_=_C546 ,C530_=_C547 ,C530_=_C548 ,\nC530_=_C549 ,C530_=_C550 ,C531_=_C532 ,C531_=_C533 ,C531_=_C534 ,C531_=_C535 ,\nC531_=_C536 ,C531_=_C537 ,C531_=_C538 ,C531_=_C539 ,C531_=_C540 ,C531_=_C541 ,\nC531_=_C542 ,C531_=_C543 ,C531_=_C544 ,C531_=_C545 ,C531_=_C546 ,C531_=_C547 ,\nC531_=_C548 ,C531_=_C549 ,C531_=_C550 ,C532_=_C533 ,C532_=_C534 ,C532_=_C535 ,\nC532_=_C536 ,C532_=_C537 ,C532_=_C538 ,C532_=_C539 ,C532_=_C540 ,C532_=_C541 ,\nC532_=_C542 ,C532_=_C543 ,C532_=_C544 ,C532_=_C545 ,C532_=_C546 ,C532_=_C547 ,\nC532_=_C548 ,C532_=_C549 ,C532_=_C550 ,C533_=_C534 ,C533_=_C535 ,C533_=_C536 ,\nC533_=_C537 ,C533_=_C538 ,C533_=_C539 ,C533_=_C540 ,C533_=_C541 ,C533_=_C542 ,\nC533_=_C543 ,C533_=_C544 ,C533_=_C545 ,C533_=_C546 ,C533_=_C547 ,C533_=_C548 ,\nC533_=_C549 ,C533_=_C550 ,C534_=_C535 ,C534_=_C536 ,C534_=_C537 ,C534_=_C538 ,\nC534_=_C539 ,C534_=_C540 ,C534_=_C541 ,C534_=_C542 ,C534_=_C543 ,C534_=_C544 ,\nC534_=_C545 ,C534_=_C546 ,C534_=_C547 ,C534_=_C548 ,C534_=_C549 ,C534_=_C550 ,\nC535_=_C536 ,C535_=_C537 ,C535_=_C538 ,C535_=_C539 ,C535_=_C540 ,C535_=_C541 ,\nC535_=_C542 ,C535_=_C543 ,C535_=_C544 ,C535_=_C545 ,C535_=_C546 ,C535_=_C547 ,\nC535_=_C548 ,C535_=_C549 ,C535_=_C550 ,C536_=_C537 ,C536_=_C538 ,C536_=_C539 ,\nC536_=_C540 ,C536_=_C541 ,C536_=_C542 ,C536_=_C543 ,C536_=_C544 ,C536_=_C545 ,\nC536_=_C546 ,C536_=_C547 ,C536_=_C548 ,C536_=_C549 ,C536_=_C550 ,C537_=_C538 ,\nC537_=_C539 ,C537_=_C540 ,C537_=_C541 ,C537_=_C542 ,C537_=_C543 ,C537_=_C544 ,\nC537_=_C545 ,C537_=_C546 ,C537_=_C547 ,C537_=_C548 ,C537_=_C549 ,C537_=_C550 ,\nC538_=_C539 ,C538_=_C540 ,C538_=_C541 ,C538_=_C542 ,C538_=_C543 ,C538_=_C544 ,\nC538_=_C545 ,C538_=_C546 ,C538_=_C547 ,C538_=_C548 ,C538_=_C549 ,C538_=_C550 ,\nC539_=_C540 ,C539_=_C541 ,C539_=_C542 ,C539_=_C543 ,C539_=_C544 ,C539_=_C545 ,\nC539_=_C546 ,C539_=_C547 ,C539_=_C548 ,C539_=_C549 ,C539_=_C550 ,C540_=_C541 ,\nC540_=_C542 ,C540_=_C543 ,C540_=_C544 ,C540_=_C545 ,C540_=_C546 ,C540_=_C547 ,\nC540_=_C548 ,C540_=_C549 ,C540_=_C550 ,C541_=_C542 ,C541_=_C543 ,C541_=_C544 ,\nC541_=_C545 ,C541_=_C546 ,C541_=_C547 ,C541_=_C548 ,C541_=_C549 ,C541_=_C550 ,\nC542_=_C543 ,C542_=_C544 ,C542_=_C545 ,C542_=_C546 ,C542_=_C547 ,C542_=_C548 ,\nC542_=_C549 ,C542_=_C550 ,C543_=_C544 ,C543_=_C545 ,C543_=_C546 ,C543_=_C547 ,\nC543_=_C548 ,C543_=_C549 ,C543_=_C550 ,C544_=_C545 ,C544_=_C546 ,C544_=_C547 ,\nC544_=_C548 ,C544_=_C549 ,C544_=_C550 ,C545_=_C546 ,C545_=_C547 ,C545_=_C548 ,\nC545_=_C549 ,C545_=_C550 ,C546_=_C547 ,C546_=_C548 ,C546_=_C549 ,C546_=_C550 ,\nC547_=_C548 ,C547_=_C549 ,C547_=_C550 ,C548_=_C549 ,C548_=_C550 ,C549_=_C550 ,"];25[shape=box, label="id:25 level: 4\n71: C8 C26 C45 C63 C81 \nC99 C116 C135 C150 C167 C182 \nC201 C230 C243 C261 C273 C292 \nC304 C305 C306 C307 C308 C309 \nC310 C311 C312 C313 C314 C315 \nC316 C317 C318 C319 C320 C321 \nC322 C323 C324 C325 C326 C327 \nC328 C329 C330 C331 C348 C376 \nC403 C427 C451 C496 C518 C539 \nC577 C595 C611 C626 C641 C653 \nC666 C689 C690 C691 C692 C693 \nC694 C695 C696 C697 C698 C699 \n1292: C8_=_C26( C8 C26 ) C8_=_C45( C8 C45 ) C8_=_C81( C8 C81 ) C8_=_C116( C8 C116 ) C8_=_C150( C8 C150 ) \nC8_=_C182( C8 C182 ) C8_=_C243( C8 C243 ) C8_=_C273( C8 C27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26_=_C63( C26 C63 ) C26_=_C99( C26 C99 ) C26_=_C135( C26 C135 ) C26_=_C167( C26 C167 ) C26_=_C201( C26 C201 ) \nC26_=_C230( C26 C230 ) C26_=_C261( C26 C261 ) C26_=_C292( C26 C292 ) C26_=_C320( C26 C320 ) C26_=_C348( C26 C348 ) C26_=_C376( C26 C376 ) \nC26_=_C403( C26 C403 ) C26_=_C427( C26 C427 ) C26_=_C451( C26 C451 ) C26_=_C496( C26 C496 ) C26_=_C518( C26 C518 ) C26_=_C539( C26 C539 ) \nC26_=_C577( C26 C577 ) C26_=_C595( C26 C595 ) C26_=_C611( C26 C611 ) C26_=_C626( C26 C626 ) C26_=_C641( C26 C641 ) C26_=_C653( C26 C653 ) \nC26_=_C666( C26 C666 ) C26_=_C689( C26 C689 ) C26_=_C690( C26 C690 ) C26_=_C691( C26 C691 ) C26_=_C692( C26 C692 ) C26_=_C693( C26 C693 ) \nC26_=_C694( C26 C694 ) C26_=_C695( C26 C695 ) C26_=_C696( C26 C696 ) C26_=_C697( C26 C697 ) C26_=_C698( C26 C698 ) C26_=_C699( C26 C699 ) \nC45_=_C63( C45 C63 ) C45_=_C81( C45 C81 ) C45_=_C116( C45 C116 ) C45_=_C150( C45 C150 ) C45_=_C182( C45 C182 ) C45_=_C243( C45 C243 ) \nC45_=_C273( C45 C273 ) C45_=_C304( C45 C304 ) C45_=_C305( C45 C305 ) C45_=_C306( C45 C306 ) C45_=_C307( C45 C307 ) C45_=_C308( C45 C308 ) \nC45_=_C309( C45 C309 ) C45_=_C310( C45 C310 ) C45_=_C311( C45 C311 ) C45_=_C312( C45 C312 ) C45_=_C313( C45 C313 ) C45_=_C314( C45 C314 ) \nC45_=_C315( C45 C315 ) C45_=_C316( C45 C316 ) C45_=_C317( C45 C317 ) C45_=_C318( C45 C318 ) C45_=_C319( C45 C319 ) C45_=_C320( C45 C320 ) \nC45_=_C321( C45 C321 ) C45_=_C322( C45 C322 ) C45_=_C323( C45 C323 ) C45_=_C324( C45 C324 ) C45_=_C325( C45 C325 ) C45_=_C326( C45 C326 ) \nC45_=_C327( C45 C327 ) C45_=_C328( C45 C328 ) C45_=_C329( C45 C329 ) C45_=_C330( C45 C330 ) C45_=_C331( C45 C331 ) C63_=_C99( C63 C99 ) \nC63_=_C135( C63 C135 ) C63_=_C167( C63 C167 ) C63_=_C201( C63 C201 ) C63_=_C230( C63 C230 ) C63_=_C261( C63 C261 ) C63_=_C292( C63 C292 ) \nC63_=_C320( C63 C320 ) C63_=_C348( C63 C348 ) C63_=_C376( C63 C376 ) C63_=_C403( C63 C403 ) C63_=_C427( C63 C427 ) C63_=_C451( C63 C451 ) \nC63_=_C496( C63 C496 ) C63_=_C518( C63 C518 ) C63_=_C539( C63 C539 ) C63_=_C577( C63 C577 ) C63_=_C595( C63 C595 ) C63_=_C611( C63 C611 ) \nC63_=_C626( C63 C626 ) C63_=_C641( C63 C641 ) C63_=_C653( C63 C653 ) C63_=_C666( C63 C666 ) C63_=_C689( C63 C689 ) C63_=_C690( C63 C690 ) \nC63_=_C691( C63 C691 ) C63_=_C692( C63 C692 ) C63_=_C693( C63 C693 ) C63_=_C694( C63 C694 ) C63_=_C695( C63 C695 ) C63_=_C696( C63 C696 ) \nC63_=_C697( C63 C697 ) C63_=_C698( C63 C698 ) C63_=_C699( C63 C699 ) C81_=_C99( C81 C99 ) C81_=_C116( C81 C116 ) C81_=_C150( C81 C150 ) \nC81_=_C182( C81 C182 ) C81_=_C243( C81 C243 ) C81_=_C273( C81 C273 ) C81_=_C304( C81 C304 ) C81_=_C305( C81 C305 ) C81_=_C306( C81 C306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1_=_C328( C81 C328 ) C81_=_C329( C81 C329 ) C81_=_C330( C81 C330 ) \nC81_=_C331( C81 C331 ) C99_=_C135( C99 C135 ) C99_=_C167( C99 C167 ) C99_=_C201( C99 C201 ) C99_=_C230( C99 C230 ) C99_=_C261( C99 C261 ) \nC99_=_C292( C99 C292 ) C99_=_C320( C99 C320 ) C99_=_C348( C99 C348 ) C99_=_C376( C99 C376 ) C99_=_C403( C99 C403 ) C99_=_C427( C99 C427 ) \nC99_=_C451( C99 C451 ) C99_=_C496( C99 C496 ) C99_=_C518( C99 C518 ) C99_=_C539( C99 C539 ) C99_=_C577( C99 C577 ) C99_=_C595( C99 C595 ) \nC99_=_C611( C99 C611 ) C99_=_C626( C99 C626 ) C99_=_C641( C99 C641 ) C99_=_C653( C99 C653 ) C99_=_C666( C99 C666 ) C99_=_C689( C99 C689 ) \nC99_=_C690( C99 C690 ) C99_=_C691( C99 C691 ) C99_=_C692( C99 C692 ) C99_=_C693( C99 C693 ) C99_=_C694( C99 C694 ) C99_=_C695( C99 C695 ) \nC99_=_C696( C99 C696 ) C99_=_C697( C99 C697 ) C99_=_C698( C99 C698 ) C99_=_C699( C99 C699 ) C116_=_C135( C116 C135 ) C116_=_C150( C116 C150 ) \nC116_=_C182( C116 C182 ) C116_=_C243( C116 C243 ) C116_=_C273( C116 C273 ) C116_=_C304( C116 C304 ) C116_=_C305( C116 C305 ) C116_=_C306( C116 C306 ) \nC116_=_C307( C116 C307 ) C116_=_C308( C116 C308 ) C116_=_C309( C116 C309 ) C116_=_C310( C116 C310 ) C116_=_C311( C116 C311 ) C116_=_C312( C116 C312 ) \nC116_=_C313( C116 C313 ) C116_=_C314( C116 C314 ) C116_=_C315( C116 C315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w:t>
      </w:r>
    </w:p>
    <w:p>
      <w:pPr>
        <w:pStyle w:val="PreformattedText"/>
        <w:bidi w:val="0"/>
        <w:spacing w:before="0" w:after="0"/>
        <w:jc w:val="left"/>
        <w:rPr/>
      </w:pPr>
      <w:r>
        <w:rPr/>
        <w:t xml:space="preserve"> </w:t>
      </w:r>
      <w:r>
        <w:rPr/>
        <w:t>) \nC116_=_C331( C116 C331 ) C135_=_C167( C135 C167 ) C135_=_C201( C135 C201 ) C135_=_C230( C135 C230 ) C135_=_C261( C135 C261 ) C135_=_C292( C135 C292 ) \nC135_=_C320( C135 C320 ) C135_=_C348( C135 C348 ) C135_=_C376( C135 C376 ) C135_=_C403( C135 C403 ) C135_=_C427( C135 C427 ) C135_=_C451( C135 C451 ) \nC135_=_C496( C135 C496 ) C135_=_C518( C135 C518 ) C135_=_C539( C135 C539 ) C135_=_C577( C135 C577 ) C135_=_C595( C135 C595 ) C135_=_C611( C135 C611 ) \nC135_=_C626( C135 C626 ) C135_=_C641( C135 C641 ) C135_=_C653( C135 C653 ) C135_=_C666( C135 C666 ) C135_=_C689( C135 C689 ) C135_=_C690( C135 C690 ) \nC135_=_C691( C135 C691 ) C135_=_C692( C135 C692 ) C135_=_C693( C135 C693 ) C135_=_C694( C135 C694 ) C135_=_C695( C135 C695 ) C135_=_C696( C135 C696 ) \nC135_=_C697( C135 C697 ) C135_=_C698( C135 C698 ) C135_=_C699( C135 C699 ) C150_=_C167( C150 C167 ) C150_=_C182( C150 C182 ) C150_=_C243( C150 C243 ) \nC150_=_C273( C150 C273 ) C150_=_C304( C150 C304 ) C150_=_C305( C150 C305 ) C150_=_C306( C150 C306 ) C150_=_C307( C150 C307 ) C150_=_C308( C150 C308 ) \nC150_=_C309( C150 C309 ) C150_=_C310( C150 C310 ) C150_=_C311( C150 C311 ) C150_=_C312( C150 C312 ) C150_=_C313( C150 C313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7( C150 C327 ) C150_=_C328( C150 C328 ) C150_=_C329( C150 C329 ) C150_=_C330( C150 C330 ) C150_=_C331( C150 C331 ) C167_=_C201( C167 C201 ) \nC167_=_C230( C167 C230 ) C167_=_C261( C167 C261 ) C167_=_C292( C167 C292 ) C167_=_C320( C167 C320 ) C167_=_C348( C167 C348 ) C167_=_C376( C167 C376 ) \nC167_=_C403( C167 C403 ) C167_=_C427( C167 C427 ) C167_=_C451( C167 C451 ) C167_=_C496( C167 C496 ) C167_=_C518( C167 C518 ) C167_=_C539( C167 C539 ) \nC167_=_C577( C167 C577 ) C167_=_C595( C167 C595 ) C167_=_C611( C167 C611 ) C167_=_C626( C167 C626 ) C167_=_C641( C167 C641 ) C167_=_C653( C167 C653 ) \nC167_=_C666( C167 C666 ) C167_=_C689( C167 C689 ) C167_=_C690( C167 C690 ) C167_=_C691( C167 C691 ) C167_=_C692( C167 C692 ) C167_=_C693( C167 C693 ) \nC167_=_C694( C167 C694 ) C167_=_C695( C167 C695 ) C167_=_C696( C167 C696 ) C167_=_C697( C167 C697 ) C167_=_C698( C167 C698 ) C167_=_C699( C167 C699 ) \nC182_=_C201( C182 C201 ) C182_=_C243( C182 C243 ) C182_=_C273( C182 C273 ) C182_=_C304( C182 C304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201_=_C230( C201 C230 ) C201_=_C261( C201 C261 ) C201_=_C292( C201 C292 ) C201_=_C320( C201 C320 ) C201_=_C348( C201 C348 ) \nC201_=_C376( C201 C376 ) C201_=_C403( C201 C403 ) C201_=_C427( C201 C427 ) C201_=_C451( C201 C451 ) C201_=_C496( C201 C496 ) C201_=_C518( C201 C518 ) \nC201_=_C539( C201 C539 ) C201_=_C577( C201 C577 ) C201_=_C595( C201 C595 ) C201_=_C611( C201 C611 ) C201_=_C626( C201 C626 ) C201_=_C641( C201 C641 ) \nC201_=_C653( C201 C653 ) C201_=_C666( C201 C666 ) C201_=_C689( C201 C689 ) C201_=_C690( C201 C690 ) C201_=_C691( C201 C691 ) C201_=_C692( C201 C692 ) \nC201_=_C693( C201 C693 ) C201_=_C694( C201 C694 ) C201_=_C695( C201 C695 ) C201_=_C696( C201 C696 ) C201_=_C697( C201 C697 ) C201_=_C698( C201 C698 ) \nC201_=_C699( C201 C699 ) C230_=_C261( C230 C261 ) C230_=_C292( C230 C292 ) C230_=_C320( C230 C320 ) C230_=_C348( C230 C348 ) C230_=_C376( C230 C376 ) \nC230_=_C403( C230 C403 ) C230_=_C427( C230 C427 ) C230_=_C451( C230 C451 ) C230_=_C496( C230 C496 ) C230_=_C518( C230 C518 ) C230_=_C539( C230 C539 ) \nC230_=_C577( C230 C577 ) C230_=_C595( C230 C595 ) C230_=_C611( C230 C611 ) C230_=_C626( C230 C626 ) C230_=_C641( C230 C641 ) C230_=_C653( C230 C653 ) \nC230_=_C666( C230 C666 ) C230_=_C689( C230 C689 ) C230_=_C690( C230 C690 ) C230_=_C691( C230 C691 ) C230_=_C692( C230 C692 ) C230_=_C693( C230 C693 ) \nC230_=_C694( C230 C694 ) C230_=_C695( C230 C695 ) C230_=_C696( C230 C696 ) C230_=_C697( C230 C697 ) C230_=_C698( C230 C698 ) C230_=_C699( C230 C699 ) \nC243_=_C261( C243 C261 ) C243_=_C273( C243 C273 ) C243_=_C304( C243 C304 ) C243_=_C305( C243 C305 ) C243_=_C306( C243 C306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43_=_C331( C243 C331 ) \nC261_=_C292( C261 C292 ) C261_=_C320( C261 C320 ) C261_=_C348( C261 C348 ) C261_=_C376( C261 C376 ) C261_=_C403( C261 C403 ) C261_=_C427( C261 C427 ) \nC261_=_C451( C261 C451 ) C261_=_C496( C261 C496 ) C261_=_C518( C261 C518 ) C261_=_C539( C261 C539 ) C261_=_C577( C261 C577 ) C261_=_C595( C261 C595 ) \nC261_=_C611( C261 C611 ) C261_=_C626( C261 C626 ) C261_=_C641( C261 C641 ) C261_=_C653( C261 C653 ) C261_=_C666( C261 C666 ) C261_=_C689( C261 C689 ) \nC261_=_C690( C261 C690 ) C261_=_C691( C261 C691 ) C261_=_C692( C261 C692 ) C261_=_C693( C261 C693 ) C261_=_C694( C261 C694 ) C261_=_C695( C261 C695 ) \nC261_=_C696( C261 C696 ) C261_=_C697( C261 C697 ) C261_=_C698( C261 C698 ) C261_=_C699( C261 C699 ) C273_=_C292( C273 C292 ) C273_=_C304( C273 C304 ) \nC273_=_C305( C273 C305 ) C273_=_C306( C273 C306 ) C273_=_C307( C273 C307 ) C273_=_C308( C273 C308 ) C273_=_C309( C273 C309 ) C273_=_C310( C273 C310 ) \nC273_=_C311( C273 C311 ) C273_=_C312( C273 C312 ) C273_=_C313( C273 C313 ) C273_=_C314( C273 C314 ) C273_=_C315( C273 C315 ) C273_=_C316( C273 C316 ) \nC273_=_C317( C273 C317 ) C273_=_C318( C273 C318 ) C273_=_C319( C273 C319 ) C273_=_C320( C273 C320 ) C273_=_C321( C273 C321 ) C273_=_C322( C273 C322 ) \nC273_=_C323( C273 C323 ) C273_=_C324( C273 C324 ) C273_=_C325( C273 C325 ) C273_=_C326( C273 C326 ) C273_=_C327( C273 C327 ) C273_=_C328( C273 C328 ) \nC273_=_C329( C273 C329 ) C273_=_C330( C273 C330 ) C273_=_C331( C273 C331 ) C292_=_C320( C292 C320 ) C292_=_C348( C292 C348 ) C292_=_C376( C292 C376 ) \nC292_=_C403( C292 C403 ) C292_=_C427( C292 C427 ) C292_=_C451( C292 C451 ) C292_=_C496( C292 C496 ) C292_=_C518( C292 C518 ) C292_=_C539( C292 C539 ) \nC292_=_C577( C292 C577 ) C292_=_C595( C292 C595 ) C292_=_C611( C292 C611 ) C292_=_C626( C292 C626 ) C292_=_C641( C292 C641 ) C292_=_C653( C292 C653 ) \nC292_=_C666( C292 C666 ) C292_=_C689( C292 C689 ) C292_=_C690( C292 C690 ) C292_=_C691( C292 C691 ) C292_=_C692( C292 C692 ) C292_=_C693( C292 C693 ) \nC292_=_C694( C292 C694 ) C292_=_C695( C292 C695 ) C292_=_C696( C292 C696 ) C292_=_C697( C292 C697 ) C292_=_C698( C292 C698 ) C292_=_C699( C292 C699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48( C304 C348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76( C305 C37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403( C306 C403 ) C307_=_C308( C307 C308 ) C307_=_C309( C307 C309 ) C307_=_C310( C307 C310 ) \nC307_=_C311( C307 C311 ) C307_=_C312( C307 C312 ) C307_=_C313( C307 C313 ) C307_=_C314( C307 C314 ) C307_=_C315( C307 C315 ) C307_=_C316( C307 C316 ) \nC307_=_C317( C307</w:t>
      </w:r>
    </w:p>
    <w:p>
      <w:pPr>
        <w:pStyle w:val="PreformattedText"/>
        <w:bidi w:val="0"/>
        <w:spacing w:before="0" w:after="0"/>
        <w:jc w:val="left"/>
        <w:rPr/>
      </w:pPr>
      <w:r>
        <w:rPr/>
        <w:t xml:space="preserve"> </w:t>
      </w:r>
      <w:r>
        <w:rPr/>
        <w:t>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451( C307 C45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496( C309 C496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518( C310 C518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539( C311 C539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577( C313 C57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611( C314 C61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626( C315 C626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641( C316 C641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653( C317 C653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666( C318 C666 ) C319_=_C320( C319 C320 ) C319_=_C321( C319 C321 ) C319_=_C322( C319 C322 ) C319_=_C323( C319 C323 ) C319_=_C324( C319 C324 ) \nC319_=_C325( C319 C325 ) C319_=_C326( C319 C326 ) C319_=_C327( C319 C327 ) C319_=_C328( C319 C328 ) C319_=_C329( C319 C329 ) C319_=_C330( C319 C330 ) \nC319_=_C331( C319 C331 ) C320_=_C321( C320 C321 ) C320_=_C322( C320 C322 ) C320_=_C323( C320 C323 ) C320_=_C324( C320 C324 ) C320_=_C325( C320 C325 ) \nC320_=_C326( C320 C326 ) C320_=_C327( C320 C327 ) C320_=_C328( C320 C328 ) C320_=_C329( C320 C329 ) C320_=_C330( C320 C330 ) C320_=_C331( C320 C331 ) \nC320_=_C348( C320 C348 ) C320_=_C376( C320 C376 ) C320_=_C403( C320 C403 ) C320_=_C427( C320 C427 ) C320_=_C451( C320 C451 ) C320_=_C496( C320 C496 ) \nC320_=_C518( C320 C518 ) C320_=_C539( C320 C539 ) C320_=_C577( C320 C577 ) C320_=_C595( C320 C595 ) C320_=_C611( C320 C611 ) C320_=_C626( C320 C626 ) \nC320_=_C641( C320 C641 ) C320_=_C653( C320 C653 ) C320_=_C666( C320 C666 ) C320_=_C689( C320 C689 ) C320_=_C690( C320 C690 ) C320_=_C691( C320 C691 ) \nC320_=_C692( C320 C692 ) C320_=_C693( C320 C693 ) C320_=_C694( C320 C694 ) C320_=_C695( C320 C695 ) C320_=_C696( C320 C696 ) C320_=_C697( C320 C697 ) \nC320_=_C698( C320 C698 ) C320_=_C699( C320 C699 ) C321_=_C322( C321 C322 ) C321_=_C323( C321 C323 ) C321_=_C324( C321 C324 ) C321_=_C325( C321 C325 ) \nC321_=_C326( C321 C326 ) C321_=_C327( C321 C327 ) C321_=_C328( C321 C328 ) C321_=_C329( C321 C329 ) C321_=_C330( C321 C330 ) C321_=_C331( C321 C331 ) \nC321_=_C689( C321 C689 ) C322_=_C323( C322 C323 ) C322_=_C324( C322 C324 ) C322_=_C325( C322 C325 ) C322_=_C326( C322 C326 ) C322_=_C327( C322 C327 ) \nC322_=_C328( C322 C328 ) C322_=_C329( C322 C329 ) C322_=_C330( C322 C330 ) C322_=_C331( C322 C331 ) C322_=_C690( C322 C690 ) C323_=_C324( C323 C324 ) \nC323_=_C325( C323 C325 ) C323_=_C326( C323 C326 ) C323_=_C327( C323 C327 ) C323_=_C328( C323 C328 ) C323_=_C329( C323 C329 ) C323_=_C330( C323 C330 ) \nC323_=_C331( C323 C331 ) C323_=_C691( C323 C691 ) C324_=_C325( C324 C325 ) C324_=_C326( C324 C326 ) C324_=_C327( C324 C327 ) C324_=_C328( C324 C328 ) \nC324_=_C329( C324 C329 ) C324_=_C330( C324 C330 ) C324_=_C331( C324 C331 ) C324_=_C692( C324 C692 ) C325_=_C326( C325 C326 ) C325_=_C327( C325 C327 ) \nC325_=_C328( C325 C328 ) C325_=_C329( C325 C329 ) C325_=_C330( C325 C330 ) C325_=_C331( C325 C331 ) C325_=_C693( C325 C693 ) C326_=_C327( C326 C327 ) \nC326_=_C328( C326 C328 ) C326_=_C329( C326 C329 ) C326_=_C330( C326 C330 ) C326_=_C331( C326 C331 ) C326_=_C694( C326 C694 ) C327_=_C328( C327 C328 ) \nC327_=_C329( C327 C329 ) C327_=_C330( C327 C330 ) C327_=_C331( C327 C331 ) C327_=_C695( C327 C695 ) C328_=_C329( C328 C329 ) C328_=_C330( C328 C330 ) \nC328_=_C331( C328 C331 ) C328_=_C696( C328 C696 ) C329_=_C330( C329 C330 ) C329_=_C331( C329 C331 ) C329_=_C697( C329 C697 ) C330_=_C331( C330 C331 ) \nC330_=_C698( C330 C698 ) C331_=_C699( C331 C699 ) C348_=_C376( C348 C376 ) C348_=_C403( C348 C403 ) C348_=_C427( C348 C427 ) C348_=_C451( C348 C451 ) \nC348_=_C496( C348 C496 ) C348_=_C518( C348 C518 ) C348_=_C539( C348 C539 ) C348_=_C577( C348 C577 ) C348_=_C595( C348 C595 ) C348_=_C611( C348 C611 ) \nC348_=_C626( C348 C626 ) C348_=_C641( C348 C641 ) C348_=_C653( C348 C653 ) C348_=_C666( C348 C666 ) C348_=_C689( C348 C689 ) C348_=_C690( C348 C690 ) \nC348_=_C691( C348 C691 ) C348_=_C692( C348 C692 ) C348_=_C693( C348 C693 ) C348_=_C694( C348 C694 ) C348_=_C695( C348 C695 ) C348_=_C696( C348 C696 ) \nC348_=_C697( C348 C697 ) C348_=_C698( C348 C698 ) C348_=_C699( C348 C699 ) C376_=_C403( C376 C403 ) C376_=_C427( C376 C427 ) C376_=_C451( C376 C451 ) \nC376_=_C496( C376 C496 ) C376_=_C518( C376 C518 ) C376_=_C539( C376 C539 ) C376_=_C577( C376 C577 ) C376_=_C595( C376 C595 ) C376_=_C611( C376 C611 ) \nC376_=_C626( C376 C626 ) C376_=_C641( C376 C641 ) C376_=_C653( C376 C653 ) C376_=_C666( C376 C666 ) C376_=_C689( C376 C689 ) C376_=_C690( C376 C690 ) \nC376_=_C691( C376 C691 ) C376_=_C692( C376 C692 ) C376_=_C693( C376 C693 ) C376_=_C694( C376 C694 ) C376_=_C695( C376 C695 ) C376_=_C696( C376 C696 ) \nC376_=_C697( C376 C697 ) C376_=_C698( C376 C698 ) C376_=_C699( C376 C699 ) C403_=_C427( C403 C427 ) C403_=_C451( C403 C451 ) C403_=_C496( C403 C496 ) \nC403_=_C518( C403 C518 ) C403_=_C539(</w:t>
      </w:r>
    </w:p>
    <w:p>
      <w:pPr>
        <w:pStyle w:val="PreformattedText"/>
        <w:bidi w:val="0"/>
        <w:spacing w:before="0" w:after="0"/>
        <w:jc w:val="left"/>
        <w:rPr/>
      </w:pPr>
      <w:r>
        <w:rPr/>
        <w:t xml:space="preserve"> </w:t>
      </w:r>
      <w:r>
        <w:rPr/>
        <w:t>C403 C539 ) C403_=_C577( C403 C577 ) C403_=_C595( C403 C595 ) C403_=_C611( C403 C611 ) C403_=_C626( C403 C626 ) \nC403_=_C641( C403 C641 ) C403_=_C653( C403 C653 ) C403_=_C666( C403 C666 ) C403_=_C689( C403 C689 ) C403_=_C690( C403 C690 ) C403_=_C691( C403 C691 ) \nC403_=_C692( C403 C692 ) C403_=_C693( C403 C693 ) C403_=_C694( C403 C694 ) C403_=_C695( C403 C695 ) C403_=_C696( C403 C696 ) C403_=_C697( C403 C697 ) \nC403_=_C698( C403 C698 ) C403_=_C699( C403 C699 ) C427_=_C451( C427 C451 ) C427_=_C496( C427 C496 ) C427_=_C518( C427 C518 ) C427_=_C539( C427 C539 ) \nC427_=_C577( C427 C577 ) C427_=_C595( C427 C595 ) C427_=_C611( C427 C611 ) C427_=_C626( C427 C626 ) C427_=_C641( C427 C641 ) C427_=_C653( C427 C653 ) \nC427_=_C666( C427 C666 ) C427_=_C689( C427 C689 ) C427_=_C690( C427 C690 ) C427_=_C691( C427 C691 ) C427_=_C692( C427 C692 ) C427_=_C693( C427 C693 ) \nC427_=_C694( C427 C694 ) C427_=_C695( C427 C695 ) C427_=_C696( C427 C696 ) C427_=_C697( C427 C697 ) C427_=_C698( C427 C698 ) C427_=_C699( C427 C699 ) \nC451_=_C496( C451 C496 ) C451_=_C518( C451 C518 ) C451_=_C539( C451 C539 ) C451_=_C577( C451 C577 ) C451_=_C595( C451 C595 ) C451_=_C611( C451 C611 ) \nC451_=_C626( C451 C626 ) C451_=_C641( C451 C641 ) C451_=_C653( C451 C653 ) C451_=_C666( C451 C666 ) C451_=_C689( C451 C689 ) C451_=_C690( C451 C690 ) \nC451_=_C691( C451 C691 ) C451_=_C692( C451 C692 ) C451_=_C693( C451 C693 ) C451_=_C694( C451 C694 ) C451_=_C695( C451 C695 ) C451_=_C696( C451 C696 ) \nC451_=_C697( C451 C697 ) C451_=_C698( C451 C698 ) C451_=_C699( C451 C699 ) C496_=_C518( C496 C518 ) C496_=_C539( C496 C539 ) C496_=_C577( C496 C577 ) \nC496_=_C595( C496 C595 ) C496_=_C611( C496 C611 ) C496_=_C626( C496 C626 ) C496_=_C641( C496 C641 ) C496_=_C653( C496 C653 ) C496_=_C666( C496 C666 ) \nC496_=_C689( C496 C689 ) C496_=_C690( C496 C690 ) C496_=_C691( C496 C691 ) C496_=_C692( C496 C692 ) C496_=_C693( C496 C693 ) C496_=_C694( C496 C694 ) \nC496_=_C695( C496 C695 ) C496_=_C696( C496 C696 ) C496_=_C697( C496 C697 ) C496_=_C698( C496 C698 ) C496_=_C699( C496 C699 ) C518_=_C539( C518 C539 ) \nC518_=_C577( C518 C577 ) C518_=_C595( C518 C595 ) C518_=_C611( C518 C611 ) C518_=_C626( C518 C626 ) C518_=_C641( C518 C641 ) C518_=_C653( C518 C653 ) \nC518_=_C666( C518 C666 ) C518_=_C689( C518 C689 ) C518_=_C690( C518 C690 ) C518_=_C691( C518 C691 ) C518_=_C692( C518 C692 ) C518_=_C693( C518 C693 ) \nC518_=_C694( C518 C694 ) C518_=_C695( C518 C695 ) C518_=_C696( C518 C696 ) C518_=_C697( C518 C697 ) C518_=_C698( C518 C698 ) C518_=_C699( C518 C699 ) \nC539_=_C577( C539 C577 ) C539_=_C595( C539 C595 ) C539_=_C611( C539 C611 ) C539_=_C626( C539 C626 ) C539_=_C641( C539 C641 ) C539_=_C653( C539 C653 ) \nC539_=_C666( C539 C666 ) C539_=_C689( C539 C689 ) C539_=_C690( C539 C690 ) C539_=_C691( C539 C691 ) C539_=_C692( C539 C692 ) C539_=_C693( C539 C693 ) \nC539_=_C694( C539 C694 ) C539_=_C695( C539 C695 ) C539_=_C696( C539 C696 ) C539_=_C697( C539 C697 ) C539_=_C698( C539 C698 ) C539_=_C699( C539 C699 ) \nC577_=_C595( C577 C595 ) C577_=_C611( C577 C611 ) C577_=_C626( C577 C626 ) C577_=_C641( C577 C641 ) C577_=_C653( C577 C653 ) C577_=_C666( C577 C666 ) \nC577_=_C689( C577 C689 ) C577_=_C690( C577 C690 ) C577_=_C691( C577 C691 ) C577_=_C692( C577 C692 ) C577_=_C693( C577 C693 ) C577_=_C694( C577 C694 ) \nC577_=_C695( C577 C695 ) C577_=_C696( C577 C696 ) C577_=_C697( C577 C697 ) C577_=_C698( C577 C698 ) C577_=_C699( C577 C699 ) C595_=_C611( C595 C611 ) \nC595_=_C626( C595 C626 ) C595_=_C641( C595 C641 ) C595_=_C653( C595 C653 ) C595_=_C666( C595 C666 ) C595_=_C689( C595 C689 ) C595_=_C690( C595 C690 ) \nC595_=_C691( C595 C691 ) C595_=_C692( C595 C692 ) C595_=_C693( C595 C693 ) C595_=_C694( C595 C694 ) C595_=_C695( C595 C695 ) C595_=_C696( C595 C696 ) \nC595_=_C697( C595 C697 ) C595_=_C698( C595 C698 ) C595_=_C699( C595 C699 ) C611_=_C626( C611 C626 ) C611_=_C641( C611 C641 ) C611_=_C653( C611 C653 ) \nC611_=_C666( C611 C666 ) C611_=_C689( C611 C689 ) C611_=_C690( C611 C690 ) C611_=_C691( C611 C691 ) C611_=_C692( C611 C692 ) C611_=_C693( C611 C693 ) \nC611_=_C694( C611 C694 ) C611_=_C695( C611 C695 ) C611_=_C696( C611 C696 ) C611_=_C697( C611 C697 ) C611_=_C698( C611 C698 ) C611_=_C699( C611 C699 ) \nC626_=_C641( C626 C641 ) C626_=_C653( C626 C653 ) C626_=_C666( C626 C666 ) C626_=_C689( C626 C689 ) C626_=_C690( C626 C690 ) C626_=_C691( C626 C691 ) \nC626_=_C692( C626 C692 ) C626_=_C693( C626 C693 ) C626_=_C694( C626 C694 ) C626_=_C695( C626 C695 ) C626_=_C696( C626 C696 ) C626_=_C697( C626 C697 ) \nC626_=_C698( C626 C698 ) C626_=_C699( C626 C699 ) C641_=_C653( C641 C653 ) C641_=_C666( C641 C666 ) C641_=_C689( C641 C689 ) C641_=_C690( C641 C690 ) \nC641_=_C691( C641 C691 ) C641_=_C692( C641 C692 ) C641_=_C693( C641 C693 ) C641_=_C694( C641 C694 ) C641_=_C695( C641 C695 ) C641_=_C696( C641 C696 ) \nC641_=_C697( C641 C697 ) C641_=_C698( C641 C698 ) C641_=_C699( C641 C699 ) C653_=_C666( C653 C666 ) C653_=_C689( C653 C689 ) C653_=_C690( C653 C690 ) \nC653_=_C691( C653 C691 ) C653_=_C692( C653 C692 ) C653_=_C693( C653 C693 ) C653_=_C694( C653 C694 ) C653_=_C695( C653 C695 ) C653_=_C696( C653 C696 ) \nC653_=_C697( C653 C697 ) C653_=_C698( C653 C698 ) C653_=_C699( C653 C699 ) C666_=_C689( C666 C689 ) C666_=_C690( C666 C690 ) C666_=_C691( C666 C691 ) \nC666_=_C692( C666 C692 ) C666_=_C693( C666 C693 ) C666_=_C694( C666 C694 ) C666_=_C695( C666 C695 ) C666_=_C696( C666 C696 ) C666_=_C697( C666 C697 ) \nC666_=_C698( C666 C698 ) C666_=_C699( C666 C69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17-&gt;25[label="70: C8 C26 C45 C63 C81 \nC99 C116 C135 C150 C167 C182 \nC201 C230 C243 C261 C273 C292 \nC304 C305 C306 C307 C308 C309 \nC310 C311 C312 C313 C314 C315 \nC316 C317 C318 C319 C321 C322 \nC323 C324 C325 C326 C327 C328 \nC329 C330 C331 C348 C376 C403 \nC427 C451 C496 C518 C539 C577 \nC595 C611 C626 C641 C653 C666 \nC689 C690 C691 C692 C693 C694 \nC695 C696 C697 C698 C699 \n1222: C8_=_C26 ,C8_=_C45 ,C8_=_C81 ,C8_=_C116 ,C8_=_C150 ,\nC8_=_C182 ,C8_=_C243 ,C8_=_C273 ,C8_=_C304 ,C8_=_C305 ,C8_=_C306 ,\nC8_=_C307 ,C8_=_C308 ,C8_=_C309 ,C8_=_C310 ,C8_=_C311 ,C8_=_C312 ,\nC8_=_C313 ,C8_=_C314 ,C8_=_C315 ,C8_=_C316 ,C8_=_C317 ,C8_=_C318 ,\nC8_=_C319 ,C8_=_C321 ,C8_=_C322 ,C8_=_C323 ,C8_=_C324 ,C8_=_C325 ,\nC8_=_C326 ,C8_=_C327 ,C8_=_C328 ,C8_=_C329 ,C8_=_C330 ,C8_=_C331 ,\nC26_=_C63 ,C26_=_C99 ,C26_=_C135 ,C26_=_C167 ,C26_=_C201 ,C26_=_C230 ,\nC26_=_C261 ,C26_=_C292 ,C26_=_C348 ,C26_=_C376 ,C26_=_C403 ,C26_=_C427 ,\nC26_=_C451 ,C26_=_C496 ,C26_=_C518 ,C26_=_C539 ,C26_=_C577 ,C26_=_C595 ,\nC26_=_C611 ,C26_=_C626 ,C26_=_C641 ,C26_=_C653 ,C26_=_C666 ,C26_=_C689 ,\nC26_=_C690 ,C26_=_C691 ,C26_=_C692 ,C26_=_C693 ,C26_=_C694 ,C26_=_C695 ,\nC26_=_C696 ,C26_=_C697 ,C26_=_C698 ,C26_=_C699 ,C45_=_C63 ,C45_=_C81 ,\nC45_=_C116 ,C45_=_C150 ,C45_=_C182 ,C45_=_C243 ,C45_=_C273 ,C45_=_C304 ,\nC45_=_C305 ,C45_=_C306 ,C45_=_C307 ,C45_=_C308 ,C45_=_C309 ,C45_=_C310 ,\nC45_=_C311 ,C45_=_C312 ,C45_=_C313 ,C45_=_C314 ,C45_=_C315 ,C45_=_C316 ,\nC45_=_C317 ,C45_=_C318 ,C45_=_C319 ,C45_=_C321 ,C45_=_C322 ,C45_=_C323 ,\nC45_=_C324 ,C45_=_C325 ,C45_=_C326 ,C45_=_C327 ,C45_=_C328 ,C45_=_C329 ,\nC45_=_C330 ,C45_=_C331 ,C63_=_C99 ,C63_=_C135 ,C63_=_C167 ,C63_=_C201 ,\nC63_=_C230 ,C63_=_C261 ,C63_=_C292 ,C63_=_C348 ,C63_=_C376 ,C63_=_C403 ,\nC63_=_C427 ,C63_=_C451 ,C63_=_C496 ,C63_=_C518 ,C63_=_C539 ,C63_=_C577 ,\nC63_=_C595 ,C63_=_C611 ,C63_=_C626 ,C63_=_C641 ,C63_=_C653 ,C63_=_C666 ,\nC63_=_C689 ,C63_=_C690 ,C63_=_C691 ,C63_=_C692 ,C63_=_C693 ,C63_=_C694 ,\nC63_=_C695 ,C63_=_C696 ,C63_=_C697 ,C63_=_C698 ,C63_=_C699 ,C81_=_C99 ,\nC81_=_C116 ,C81_=_C150 ,C81_=_C182 ,C81_=_C243 ,C81_=_C273 ,C81_=_C304 ,\nC81_=_C305 ,C81_=_C306 ,C81_=_C307 ,C81_=_C308 ,C81_=_C309 ,C81_=_C310 ,\nC81_=_C311 ,C81_=_C312 ,C81_=_C313 ,C81_=_C314 ,C81_=_C315 ,C81_=_C316 ,\nC81_=_C317 ,C81_=_C318 ,C81_=_C319 ,C81_=_C321 ,C81_=_C322 ,C81_=_C323 ,\nC81_=_C324 ,C81_=_C325 ,C81_=_C326 ,C81_=_C327 ,C81_=_C328 ,C81_=_C329 ,\nC81_=_C330 ,C81_=_C331 ,C99_=_C135 ,C99_=_C167 ,C99_=_C201 ,C99_=_C230 ,\nC99_=_C261 ,C99_=_C292 ,C99_=_C348 ,C99_=_C376 ,C99_=_C403 ,C99_=_C427 ,\nC99_=_C451 ,C99_=_C496 ,C99_=_C518 ,C99_=_C539 ,C99_=_C577 ,C99_=_C595 ,\nC99_=_C611 ,C99_=_C626 ,C99_=_C641 ,C99_=_C653 ,C99_=_C666 ,C99_=_C689 ,\nC99_=_C690 ,C99_=_C691 ,C99_=_C692 ,C99_=_C693 ,C99_=_C694 ,C99_=_C695 ,\nC99_=_C696 ,C99_=_C697 ,C99_=_C698 ,C99_=_C699 ,C116_=_C135 ,C116_=_C150 ,\nC116_=_C182 ,C116_=_C243 ,C116_=_C273 ,C116_=_C304 ,C116_=_C305 ,C116_=_C306 ,\nC116_=_C307 ,C116_=_C308 ,C116_=_C309 ,C116_=_C310 ,C116_=_C311 ,C116_=_C312 ,\nC116_=_C313</w:t>
      </w:r>
    </w:p>
    <w:p>
      <w:pPr>
        <w:pStyle w:val="PreformattedText"/>
        <w:bidi w:val="0"/>
        <w:spacing w:before="0" w:after="0"/>
        <w:jc w:val="left"/>
        <w:rPr/>
      </w:pPr>
      <w:r>
        <w:rPr/>
        <w:t xml:space="preserve"> </w:t>
      </w:r>
      <w:r>
        <w:rPr/>
        <w:t>,C116_=_C314 ,C116_=_C315 ,C116_=_C316 ,C116_=_C317 ,C116_=_C318 ,\nC116_=_C319 ,C116_=_C321 ,C116_=_C322 ,C116_=_C323 ,C116_=_C324 ,C116_=_C325 ,\nC116_=_C326 ,C116_=_C327 ,C116_=_C328 ,C116_=_C329 ,C116_=_C330 ,C116_=_C331 ,\nC135_=_C167 ,C135_=_C201 ,C135_=_C230 ,C135_=_C261 ,C135_=_C292 ,C135_=_C348 ,\nC135_=_C376 ,C135_=_C403 ,C135_=_C427 ,C135_=_C451 ,C135_=_C496 ,C135_=_C518 ,\nC135_=_C539 ,C135_=_C577 ,C135_=_C595 ,C135_=_C611 ,C135_=_C626 ,C135_=_C641 ,\nC135_=_C653 ,C135_=_C666 ,C135_=_C689 ,C135_=_C690 ,C135_=_C691 ,C135_=_C692 ,\nC135_=_C693 ,C135_=_C694 ,C135_=_C695 ,C135_=_C696 ,C135_=_C697 ,C135_=_C698 ,\nC135_=_C699 ,C150_=_C167 ,C150_=_C182 ,C150_=_C243 ,C150_=_C273 ,C150_=_C304 ,\nC150_=_C305 ,C150_=_C306 ,C150_=_C307 ,C150_=_C308 ,C150_=_C309 ,C150_=_C310 ,\nC150_=_C311 ,C150_=_C312 ,C150_=_C313 ,C150_=_C314 ,C150_=_C315 ,C150_=_C316 ,\nC150_=_C317 ,C150_=_C318 ,C150_=_C319 ,C150_=_C321 ,C150_=_C322 ,C150_=_C323 ,\nC150_=_C324 ,C150_=_C325 ,C150_=_C326 ,C150_=_C327 ,C150_=_C328 ,C150_=_C329 ,\nC150_=_C330 ,C150_=_C331 ,C167_=_C201 ,C167_=_C230 ,C167_=_C261 ,C167_=_C292 ,\nC167_=_C348 ,C167_=_C376 ,C167_=_C403 ,C167_=_C427 ,C167_=_C451 ,C167_=_C496 ,\nC167_=_C518 ,C167_=_C539 ,C167_=_C577 ,C167_=_C595 ,C167_=_C611 ,C167_=_C626 ,\nC167_=_C641 ,C167_=_C653 ,C167_=_C666 ,C167_=_C689 ,C167_=_C690 ,C167_=_C691 ,\nC167_=_C692 ,C167_=_C693 ,C167_=_C694 ,C167_=_C695 ,C167_=_C696 ,C167_=_C697 ,\nC167_=_C698 ,C167_=_C699 ,C182_=_C201 ,C182_=_C243 ,C182_=_C273 ,C182_=_C304 ,\nC182_=_C305 ,C182_=_C306 ,C182_=_C307 ,C182_=_C308 ,C182_=_C309 ,C182_=_C310 ,\nC182_=_C311 ,C182_=_C312 ,C182_=_C313 ,C182_=_C314 ,C182_=_C315 ,C182_=_C316 ,\nC182_=_C317 ,C182_=_C318 ,C182_=_C319 ,C182_=_C321 ,C182_=_C322 ,C182_=_C323 ,\nC182_=_C324 ,C182_=_C325 ,C182_=_C326 ,C182_=_C327 ,C182_=_C328 ,C182_=_C329 ,\nC182_=_C330 ,C182_=_C331 ,C201_=_C230 ,C201_=_C261 ,C201_=_C292 ,C201_=_C348 ,\nC201_=_C376 ,C201_=_C403 ,C201_=_C427 ,C201_=_C451 ,C201_=_C496 ,C201_=_C518 ,\nC201_=_C539 ,C201_=_C577 ,C201_=_C595 ,C201_=_C611 ,C201_=_C626 ,C201_=_C641 ,\nC201_=_C653 ,C201_=_C666 ,C201_=_C689 ,C201_=_C690 ,C201_=_C691 ,C201_=_C692 ,\nC201_=_C693 ,C201_=_C694 ,C201_=_C695 ,C201_=_C696 ,C201_=_C697 ,C201_=_C698 ,\nC201_=_C699 ,C230_=_C261 ,C230_=_C292 ,C230_=_C348 ,C230_=_C376 ,C230_=_C403 ,\nC230_=_C427 ,C230_=_C451 ,C230_=_C496 ,C230_=_C518 ,C230_=_C539 ,C230_=_C577 ,\nC230_=_C595 ,C230_=_C611 ,C230_=_C626 ,C230_=_C641 ,C230_=_C653 ,C230_=_C666 ,\nC230_=_C689 ,C230_=_C690 ,C230_=_C691 ,C230_=_C692 ,C230_=_C693 ,C230_=_C694 ,\nC230_=_C695 ,C230_=_C696 ,C230_=_C697 ,C230_=_C698 ,C230_=_C699 ,C243_=_C261 ,\nC243_=_C273 ,C243_=_C304 ,C243_=_C305 ,C243_=_C306 ,C243_=_C307 ,C243_=_C308 ,\nC243_=_C309 ,C243_=_C310 ,C243_=_C311 ,C243_=_C312 ,C243_=_C313 ,C243_=_C314 ,\nC243_=_C315 ,C243_=_C316 ,C243_=_C317 ,C243_=_C318 ,C243_=_C319 ,C243_=_C321 ,\nC243_=_C322 ,C243_=_C323 ,C243_=_C324 ,C243_=_C325 ,C243_=_C326 ,C243_=_C327 ,\nC243_=_C328 ,C243_=_C329 ,C243_=_C330 ,C243_=_C331 ,C261_=_C292 ,C261_=_C348 ,\nC261_=_C376 ,C261_=_C403 ,C261_=_C427 ,C261_=_C451 ,C261_=_C496 ,C261_=_C518 ,\nC261_=_C539 ,C261_=_C577 ,C261_=_C595 ,C261_=_C611 ,C261_=_C626 ,C261_=_C641 ,\nC261_=_C653 ,C261_=_C666 ,C261_=_C689 ,C261_=_C690 ,C261_=_C691 ,C261_=_C692 ,\nC261_=_C693 ,C261_=_C694 ,C261_=_C695 ,C261_=_C696 ,C261_=_C697 ,C261_=_C698 ,\nC261_=_C699 ,C273_=_C292 ,C273_=_C304 ,C273_=_C305 ,C273_=_C306 ,C273_=_C307 ,\nC273_=_C308 ,C273_=_C309 ,C273_=_C310 ,C273_=_C311 ,C273_=_C312 ,C273_=_C313 ,\nC273_=_C314 ,C273_=_C315 ,C273_=_C316 ,C273_=_C317 ,C273_=_C318 ,C273_=_C319 ,\nC273_=_C321 ,C273_=_C322 ,C273_=_C323 ,C273_=_C324 ,C273_=_C325 ,C273_=_C326 ,\nC273_=_C327 ,C273_=_C328 ,C273_=_C329 ,C273_=_C330 ,C273_=_C331 ,C292_=_C348 ,\nC292_=_C376 ,C292_=_C403 ,C292_=_C427 ,C292_=_C451 ,C292_=_C496 ,C292_=_C518 ,\nC292_=_C539 ,C292_=_C577 ,C292_=_C595 ,C292_=_C611 ,C292_=_C626 ,C292_=_C641 ,\nC292_=_C653 ,C292_=_C666 ,C292_=_C689 ,C292_=_C690 ,C292_=_C691 ,C292_=_C692 ,\nC292_=_C693 ,C292_=_C694 ,C292_=_C695 ,C292_=_C696 ,C292_=_C697 ,C292_=_C698 ,\nC292_=_C699 ,C304_=_C305 ,C304_=_C306 ,C304_=_C307 ,C304_=_C308 ,C304_=_C309 ,\nC304_=_C310 ,C304_=_C311 ,C304_=_C312 ,C304_=_C313 ,C304_=_C314 ,C304_=_C315 ,\nC304_=_C316 ,C304_=_C317 ,C304_=_C318 ,C304_=_C319 ,C304_=_C321 ,C304_=_C322 ,\nC304_=_C323 ,C304_=_C324 ,C304_=_C325 ,C304_=_C326 ,C304_=_C327 ,C304_=_C328 ,\nC304_=_C329 ,C304_=_C330 ,C304_=_C331 ,C304_=_C348 ,C305_=_C306 ,C305_=_C307 ,\nC305_=_C308 ,C305_=_C309 ,C305_=_C310 ,C305_=_C311 ,C305_=_C312 ,C305_=_C313 ,\nC305_=_C314 ,C305_=_C315 ,C305_=_C316 ,C305_=_C317 ,C305_=_C318 ,C305_=_C319 ,\nC305_=_C321 ,C305_=_C322 ,C305_=_C323 ,C305_=_C324 ,C305_=_C325 ,C305_=_C326 ,\nC305_=_C327 ,C305_=_C328 ,C305_=_C329 ,C305_=_C330 ,C305_=_C331 ,C305_=_C376 ,\nC306_=_C307 ,C306_=_C308 ,C306_=_C309 ,C306_=_C310 ,C306_=_C311 ,C306_=_C312 ,\nC306_=_C313 ,C306_=_C314 ,C306_=_C315 ,C306_=_C316 ,C306_=_C317 ,C306_=_C318 ,\nC306_=_C319 ,C306_=_C321 ,C306_=_C322 ,C306_=_C323 ,C306_=_C324 ,C306_=_C325 ,\nC306_=_C326 ,C306_=_C327 ,C306_=_C328 ,C306_=_C329 ,C306_=_C330 ,C306_=_C331 ,\nC306_=_C403 ,C307_=_C308 ,C307_=_C309 ,C307_=_C310 ,C307_=_C311 ,C307_=_C312 ,\nC307_=_C313 ,C307_=_C314 ,C307_=_C315 ,C307_=_C316 ,C307_=_C317 ,C307_=_C318 ,\nC307_=_C319 ,C307_=_C321 ,C307_=_C322 ,C307_=_C323 ,C307_=_C324 ,C307_=_C325 ,\nC307_=_C326 ,C307_=_C327 ,C307_=_C328 ,C307_=_C329 ,C307_=_C330 ,C307_=_C331 ,\nC307_=_C451 ,C308_=_C309 ,C308_=_C310 ,C308_=_C311 ,C308_=_C312 ,C308_=_C313 ,\nC308_=_C314 ,C308_=_C315 ,C308_=_C316 ,C308_=_C317 ,C308_=_C318 ,C308_=_C319 ,\nC308_=_C321 ,C308_=_C322 ,C308_=_C323 ,C308_=_C324 ,C308_=_C325 ,C308_=_C326 ,\nC308_=_C327 ,C308_=_C328 ,C308_=_C329 ,C308_=_C330 ,C308_=_C331 ,C309_=_C310 ,\nC309_=_C311 ,C309_=_C312 ,C309_=_C313 ,C309_=_C314 ,C309_=_C315 ,C309_=_C316 ,\nC309_=_C317 ,C309_=_C318 ,C309_=_C319 ,C309_=_C321 ,C309_=_C322 ,C309_=_C323 ,\nC309_=_C324 ,C309_=_C325 ,C309_=_C326 ,C309_=_C327 ,C309_=_C328 ,C309_=_C329 ,\nC309_=_C330 ,C309_=_C331 ,C309_=_C496 ,C310_=_C311 ,C310_=_C312 ,C310_=_C313 ,\nC310_=_C314 ,C310_=_C315 ,C310_=_C316 ,C310_=_C317 ,C310_=_C318 ,C310_=_C319 ,\nC310_=_C321 ,C310_=_C322 ,C310_=_C323 ,C310_=_C324 ,C310_=_C325 ,C310_=_C326 ,\nC310_=_C327 ,C310_=_C328 ,C310_=_C329 ,C310_=_C330 ,C310_=_C331 ,C310_=_C518 ,\nC311_=_C312 ,C311_=_C313 ,C311_=_C314 ,C311_=_C315 ,C311_=_C316 ,C311_=_C317 ,\nC311_=_C318 ,C311_=_C319 ,C311_=_C321 ,C311_=_C322 ,C311_=_C323 ,C311_=_C324 ,\nC311_=_C325 ,C311_=_C326 ,C311_=_C327 ,C311_=_C328 ,C311_=_C329 ,C311_=_C330 ,\nC311_=_C331 ,C311_=_C539 ,C312_=_C313 ,C312_=_C314 ,C312_=_C315 ,C312_=_C316 ,\nC312_=_C317 ,C312_=_C318 ,C312_=_C319 ,C312_=_C321 ,C312_=_C322 ,C312_=_C323 ,\nC312_=_C324 ,C312_=_C325 ,C312_=_C326 ,C312_=_C327 ,C312_=_C328 ,C312_=_C329 ,\nC312_=_C330 ,C312_=_C331 ,C313_=_C314 ,C313_=_C315 ,C313_=_C316 ,C313_=_C317 ,\nC313_=_C318 ,C313_=_C319 ,C313_=_C321 ,C313_=_C322 ,C313_=_C323 ,C313_=_C324 ,\nC313_=_C325 ,C313_=_C326 ,C313_=_C327 ,C313_=_C328 ,C313_=_C329 ,C313_=_C330 ,\nC313_=_C331 ,C313_=_C577 ,C314_=_C315 ,C314_=_C316 ,C314_=_C317 ,C314_=_C318 ,\nC314_=_C319 ,C314_=_C321 ,C314_=_C322 ,C314_=_C323 ,C314_=_C324 ,C314_=_C325 ,\nC314_=_C326 ,C314_=_C327 ,C314_=_C328 ,C314_=_C329 ,C314_=_C330 ,C314_=_C331 ,\nC314_=_C611 ,C315_=_C316 ,C315_=_C317 ,C315_=_C318 ,C315_=_C319 ,C315_=_C321 ,\nC315_=_C322 ,C315_=_C323 ,C315_=_C324 ,C315_=_C325 ,C315_=_C326 ,C315_=_C327 ,\nC315_=_C328 ,C315_=_C329 ,C315_=_C330 ,C315_=_C331 ,C315_=_C626 ,C316_=_C317 ,\nC316_=_C318 ,C316_=_C319 ,C316_=_C321 ,C316_=_C322 ,C316_=_C323 ,C316_=_C324 ,\nC316_=_C325 ,C316_=_C326 ,C316_=_C327 ,C316_=_C328 ,C316_=_C329 ,C316_=_C330 ,\nC316_=_C331 ,C316_=_C641 ,C317_=_C318 ,C317_=_C319 ,C317_=_C321 ,C317_=_C322 ,\nC317_=_C323 ,C317_=_C324 ,C317_=_C325 ,C317_=_C326 ,C317_=_C327 ,C317_=_C328 ,\nC317_=_C329 ,C317_=_C330 ,C317_=_C331 ,C317_=_C653 ,C318_=_C319 ,C318_=_C321 ,\nC318_=_C322 ,C318_=_C323 ,C318_=_C324 ,C318_=_C325 ,C318_=_C326 ,C318_=_C327 ,\nC318_=_C328 ,C318_=_C329 ,C318_=_C330 ,C318_=_C331 ,C318_=_C666 ,C319_=_C321 ,\nC319_=_C322 ,C319_=_C323 ,C319_=_C324 ,C319_=_C325 ,C319_=_C326 ,C319_=_C327 ,\nC319_=_C328 ,C319_=_C329 ,C319_=_C330 ,C319_=_C331 ,C321_=_C322 ,C321_=_C323 ,\nC321_=_C324 ,C321_=_C325 ,C321_=_C326 ,C321_=_C327 ,C321_=_C328 ,C321_=_C329 ,\nC321_=_C330 ,C321_=_C331 ,C321_=_C689 ,C322_=_C323 ,C322_=_C324 ,C322_=_C325 ,\nC322_=_C326 ,C322_=_C327 ,C322_=_C328 ,C322_=_C329 ,C322_=_C330 ,C322_=_C331 ,\nC322_=_C690 ,C323_=_C324 ,C323_=_C325 ,C323_=_C326 ,C323_=_C327 ,C323_=_C328 ,\nC323_=_C329 ,C323_=_C330 ,C323_=_C331 ,C323_=_C691 ,C324_=_C325 ,C324_=_C326 ,\nC324_=_C327 ,C324_=_C328 ,C324_=_C329 ,C324_=_C330 ,C324_=_C331 ,C324_=_C692 ,\nC325_=_C326 ,C325_=_C327 ,C325_=_C328 ,C325_=_C329 ,C325_=_C330 ,C325_=_C331 ,\nC325_=_C693 ,C326_=_C327 ,C326_=_C328 ,C326_=_C329 ,C326_=_C330 ,C326_=_C331 ,\nC326_=_C694 ,C327_=_C328 ,C327_=_C329 ,C327_=_C330 ,C327_=_C331 ,C327_=_C695 ,\nC328_=_C329 ,C328_=_C330 ,C328_=_C331 ,C328_=_C696 ,C329_=_C330 ,C329_=_C331 ,\nC329_=_C697 ,C330_=_C331 ,C330_=_C698 ,C331_=_C699 ,C348_=_C376 ,C348_=_C403 ,\nC348_=_C427 ,C348_=_C451 ,C348_=_C496 ,C348_=_C518 ,C348_=_C539 ,C348_=_C577 ,\nC348_=_C595 ,C348_=_C611 ,C348_=_C626 ,C348_=_C641 ,C348_=_C653 ,C348_=_C666 ,\nC348_=_C689 ,C348_=_C690 ,C348_=_C691 ,C348_=_C692 ,C348_=_C693 ,C348_=_C694 ,\nC348_=_C695 ,C348_=_C696 ,C348_=_C697 ,C348_=_C698 ,C348_=_C699 ,C376_=_C403 ,\nC376_=_C427 ,C376_=_C451 ,C376_=_C496 ,C376_=_C518 ,C376_=_C539 ,C376_=_C577 ,\nC376_=_C595 ,C376_=_C611 ,C376_=_C626 ,C376_=_C641 ,C376_=_C653 ,C376_=_C666 ,\nC376_=_C689 ,C376_=_C690 ,C376_=_C691 ,C376_=_C692 ,C376_=_C693 ,C376_=_C694 ,\nC376_=_C695 ,C376_=_C696 ,C376_=_C697 ,C376_=_C698 ,C376_=_C699 ,C403_=_C427 ,\nC403_=_C451 ,C403_=_C496 ,C403_=_C518 ,C403_=_C539 ,C403_=_C577 ,C403_=_C595 ,\nC403_=_C611 ,C403_=_C626 ,C403_=_C641 ,C403_=_C653 ,C403_=_C666 ,C403_=_C689</w:t>
      </w:r>
    </w:p>
    <w:p>
      <w:pPr>
        <w:pStyle w:val="PreformattedText"/>
        <w:bidi w:val="0"/>
        <w:spacing w:before="0" w:after="0"/>
        <w:jc w:val="left"/>
        <w:rPr/>
      </w:pPr>
      <w:r>
        <w:rPr/>
        <w:t xml:space="preserve"> </w:t>
      </w:r>
      <w:r>
        <w:rPr/>
        <w:t>,\nC403_=_C690 ,C403_=_C691 ,C403_=_C692 ,C403_=_C693 ,C403_=_C694 ,C403_=_C695 ,\nC403_=_C696 ,C403_=_C697 ,C403_=_C698 ,C403_=_C699 ,C427_=_C451 ,C427_=_C496 ,\nC427_=_C518 ,C427_=_C539 ,C427_=_C577 ,C427_=_C595 ,C427_=_C611 ,C427_=_C626 ,\nC427_=_C641 ,C427_=_C653 ,C427_=_C666 ,C427_=_C689 ,C427_=_C690 ,C427_=_C691 ,\nC427_=_C692 ,C427_=_C693 ,C427_=_C694 ,C427_=_C695 ,C427_=_C696 ,C427_=_C697 ,\nC427_=_C698 ,C427_=_C699 ,C451_=_C496 ,C451_=_C518 ,C451_=_C539 ,C451_=_C577 ,\nC451_=_C595 ,C451_=_C611 ,C451_=_C626 ,C451_=_C641 ,C451_=_C653 ,C451_=_C666 ,\nC451_=_C689 ,C451_=_C690 ,C451_=_C691 ,C451_=_C692 ,C451_=_C693 ,C451_=_C694 ,\nC451_=_C695 ,C451_=_C696 ,C451_=_C697 ,C451_=_C698 ,C451_=_C699 ,C496_=_C518 ,\nC496_=_C539 ,C496_=_C577 ,C496_=_C595 ,C496_=_C611 ,C496_=_C626 ,C496_=_C641 ,\nC496_=_C653 ,C496_=_C666 ,C496_=_C689 ,C496_=_C690 ,C496_=_C691 ,C496_=_C692 ,\nC496_=_C693 ,C496_=_C694 ,C496_=_C695 ,C496_=_C696 ,C496_=_C697 ,C496_=_C698 ,\nC496_=_C699 ,C518_=_C539 ,C518_=_C577 ,C518_=_C595 ,C518_=_C611 ,C518_=_C626 ,\nC518_=_C641 ,C518_=_C653 ,C518_=_C666 ,C518_=_C689 ,C518_=_C690 ,C518_=_C691 ,\nC518_=_C692 ,C518_=_C693 ,C518_=_C694 ,C518_=_C695 ,C518_=_C696 ,C518_=_C697 ,\nC518_=_C698 ,C518_=_C699 ,C539_=_C577 ,C539_=_C595 ,C539_=_C611 ,C539_=_C626 ,\nC539_=_C641 ,C539_=_C653 ,C539_=_C666 ,C539_=_C689 ,C539_=_C690 ,C539_=_C691 ,\nC539_=_C692 ,C539_=_C693 ,C539_=_C694 ,C539_=_C695 ,C539_=_C696 ,C539_=_C697 ,\nC539_=_C698 ,C539_=_C699 ,C577_=_C595 ,C577_=_C611 ,C577_=_C626 ,C577_=_C641 ,\nC577_=_C653 ,C577_=_C666 ,C577_=_C689 ,C577_=_C690 ,C577_=_C691 ,C577_=_C692 ,\nC577_=_C693 ,C577_=_C694 ,C577_=_C695 ,C577_=_C696 ,C577_=_C697 ,C577_=_C698 ,\nC577_=_C699 ,C595_=_C611 ,C595_=_C626 ,C595_=_C641 ,C595_=_C653 ,C595_=_C666 ,\nC595_=_C689 ,C595_=_C690 ,C595_=_C691 ,C595_=_C692 ,C595_=_C693 ,C595_=_C694 ,\nC595_=_C695 ,C595_=_C696 ,C595_=_C697 ,C595_=_C698 ,C595_=_C699 ,C611_=_C626 ,\nC611_=_C641 ,C611_=_C653 ,C611_=_C666 ,C611_=_C689 ,C611_=_C690 ,C611_=_C691 ,\nC611_=_C692 ,C611_=_C693 ,C611_=_C694 ,C611_=_C695 ,C611_=_C696 ,C611_=_C697 ,\nC611_=_C698 ,C611_=_C699 ,C626_=_C641 ,C626_=_C653 ,C626_=_C666 ,C626_=_C689 ,\nC626_=_C690 ,C626_=_C691 ,C626_=_C692 ,C626_=_C693 ,C626_=_C694 ,C626_=_C695 ,\nC626_=_C696 ,C626_=_C697 ,C626_=_C698 ,C626_=_C699 ,C641_=_C653 ,C641_=_C666 ,\nC641_=_C689 ,C641_=_C690 ,C641_=_C691 ,C641_=_C692 ,C641_=_C693 ,C641_=_C694 ,\nC641_=_C695 ,C641_=_C696 ,C641_=_C697 ,C641_=_C698 ,C641_=_C699 ,C653_=_C666 ,\nC653_=_C689 ,C653_=_C690 ,C653_=_C691 ,C653_=_C692 ,C653_=_C693 ,C653_=_C694 ,\nC653_=_C695 ,C653_=_C696 ,C653_=_C697 ,C653_=_C698 ,C653_=_C699 ,C666_=_C689 ,\nC666_=_C690 ,C666_=_C691 ,C666_=_C692 ,C666_=_C693 ,C666_=_C694 ,C666_=_C695 ,\nC666_=_C696 ,C666_=_C697 ,C666_=_C698 ,C666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26[shape=box, label="id:26 level: 4\n73: C3 C11 C40 C48 C76 \nC84 C111 C119 C146 C147 C148 \nC149 C150 C151 C152 C153 C154 \nC155 C156 C157 C158 C159 C160 \nC161 C162 C163 C164 C165 C166 \nC167 C168 C169 C170 C171 C172 \nC173 C174 C175 C176 C177 C178 \nC185 C214 C246 C276 C306 C333 \nC360 C388 C389 C390 C391 C392 \nC393 C394 C395 C396 C397 C398 \nC399 C400 C401 C402 C403 C404 \nC405 C406 C407 C408 C409 C410 \nC411 C412 \n1366: C3_=_C11( C3 C11 ) C3_=_C40( C3 C40 ) C3_=_C76( C3 C76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11_=_C48( C11 C48 ) C11_=_C84( C11 C84 ) C11_=_C119( C11 C119 ) C11_=_C153( C11 C153 ) \nC11_=_C185( C11 C185 ) C11_=_C214( C11 C214 ) C11_=_C246( C11 C246 ) C11_=_C276( C11 C276 ) C11_=_C306( C11 C306 ) C11_=_C333( C11 C333 ) \nC11_=_C360( C11 C360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40_=_C48( C40 C48 ) C40_=_C76( C40 C76 ) C40_=_C111( C40 C111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8_=_C84( C48 C84 ) C48_=_C119( C48 C119 ) C48_=_C153( C48 C153 ) C48_=_C185( C48 C185 ) \nC48_=_C214( C48 C214 ) C48_=_C246( C48 C246 ) C48_=_C276( C48 C276 ) C48_=_C306( C48 C306 ) C48_=_C333( C48 C333 ) C48_=_C360( C48 C360 ) \nC48_=_C388( C48 C388 ) C48_=_C389( C48 C389 ) C48_=_C390( C48 C390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76_=_C84( C76 C84 ) C76_=_C111( C76 C111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84_=_C119( C84 C119 ) C84_=_C153( C84 C153 ) C84_=_C185( C84 C185 ) C84_=_C214( C84 C214 ) C84_=_C246( C84 C246 ) C84_=_C276( C84 C276 ) \nC84_=_C306( C84 C306 ) C84_=_C333( C84 C333 ) C84_=_C360( C84 C360 ) C84_=_C388( C84 C388 ) C84_=_C389( C84 C389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09( C84 C409 ) C84_=_C410( C84 C410 ) C84_=_C411( C84 C411 ) C84_=_C412( C84 C412 ) C111_=_C119( C111 C119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9_=_C153( C119 C153 ) C119_=_C185( C119 C185 ) C119_=_C214( C119 C214 ) C119_=_C246( C119 C246 ) \nC119_=_C276( C119 C276 ) C119_=_C306( C119 C306 ) C119_=_C333( C119 C333 ) C119_=_C360( C119 C360 ) C119_=_C388( C119</w:t>
      </w:r>
    </w:p>
    <w:p>
      <w:pPr>
        <w:pStyle w:val="PreformattedText"/>
        <w:bidi w:val="0"/>
        <w:spacing w:before="0" w:after="0"/>
        <w:jc w:val="left"/>
        <w:rPr/>
      </w:pPr>
      <w:r>
        <w:rPr/>
        <w:t xml:space="preserve"> </w:t>
      </w:r>
      <w:r>
        <w:rPr/>
        <w:t>C388 ) C119_=_C389( C119 C389 ) \nC119_=_C390( C119 C390 ) C119_=_C391( C119 C391 ) C119_=_C392( C119 C392 ) C119_=_C393( C119 C393 ) C119_=_C394( C119 C394 ) C119_=_C395( C119 C395 ) \nC119_=_C396( C119 C396 ) C119_=_C397( 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19_=_C411( C119 C411 ) C119_=_C412( C119 C41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85( C146 C185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14( C147 C21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46( C148 C24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276( C149 C276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306( C150 C30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333( C151 C333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360( C152 C360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85( C153 C185 ) C153_=_C214( C153 C214 ) C153_=_C246( C153 C246 ) C153_=_C276( C153 C276 ) C153_=_C306( C153 C306 ) C153_=_C333( C153 C333 ) \nC153_=_C360( C153 C360 ) C153_=_C388( C153 C388 ) C153_=_C389( C153 C389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8( C153 C408 ) C153_=_C409( C153 C409 ) C153_=_C410( C153 C410 ) \nC153_=_C411( C153 C411 ) C153_=_C412( C153 C412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388( C154 C388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389( C155 C38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390( C156 C39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391( C157 C391 ) \nC158_=_C159( C158 C159 ) C158_=_C160( C158 C160 ) C158_=_C161( C158 C161 ) C158_=_C162( C158 C162 ) C158_=_C163( C158 C163 ) C158_=_C164(</w:t>
      </w:r>
    </w:p>
    <w:p>
      <w:pPr>
        <w:pStyle w:val="PreformattedText"/>
        <w:bidi w:val="0"/>
        <w:spacing w:before="0" w:after="0"/>
        <w:jc w:val="left"/>
        <w:rPr/>
      </w:pPr>
      <w:r>
        <w:rPr/>
        <w:t xml:space="preserve"> </w:t>
      </w:r>
      <w:r>
        <w:rPr/>
        <w:t>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393( C158 C39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394( C159 C39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395( C160 C395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396( C161 C39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397( C162 C39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398( C163 C398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399( C164 C3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400( C165 C400 ) C166_=_C167( C166 C167 ) C166_=_C168( C166 C168 ) C166_=_C169( C166 C169 ) C166_=_C170( C166 C170 ) \nC166_=_C171( C166 C171 ) C166_=_C172( C166 C172 ) C166_=_C173( C166 C173 ) C166_=_C174( C166 C174 ) C166_=_C175( C166 C175 ) C166_=_C176( C166 C176 ) \nC166_=_C177( C166 C177 ) C166_=_C178( C166 C178 ) C166_=_C402( C166 C402 ) C167_=_C168( C167 C168 ) C167_=_C169( C167 C169 ) C167_=_C170( C167 C170 ) \nC167_=_C171( C167 C171 ) C167_=_C172( C167 C172 ) C167_=_C173( C167 C173 ) C167_=_C174( C167 C174 ) C167_=_C175( C167 C175 ) C167_=_C176( C167 C176 ) \nC167_=_C177( C167 C177 ) C167_=_C178( C167 C178 ) C167_=_C403( C167 C403 ) C168_=_C169( C168 C169 ) C168_=_C170( C168 C170 ) C168_=_C171( C168 C171 ) \nC168_=_C172( C168 C172 ) C168_=_C173( C168 C173 ) C168_=_C174( C168 C174 ) C168_=_C175( C168 C175 ) C168_=_C176( C168 C176 ) C168_=_C177( C168 C177 ) \nC168_=_C178( C168 C178 ) C168_=_C404( C168 C404 ) C169_=_C170( C169 C170 ) C169_=_C171( C169 C171 ) C169_=_C172( C169 C172 ) C169_=_C173( C169 C173 ) \nC169_=_C174( C169 C174 ) C169_=_C175( C169 C175 ) C169_=_C176( C169 C176 ) C169_=_C177( C169 C177 ) C169_=_C178( C169 C178 ) C169_=_C405( C169 C405 ) \nC170_=_C171( C170 C171 ) C170_=_C172( C170 C172 ) C170_=_C173( C170 C173 ) C170_=_C174( C170 C174 ) C170_=_C175( C170 C175 ) C170_=_C176( C170 C176 ) \nC170_=_C177( C170 C177 ) C170_=_C178( C170 C178 ) C170_=_C406( C170 C406 ) C171_=_C172( C171 C172 ) C171_=_C173( C171 C173 ) C171_=_C174( C171 C174 ) \nC171_=_C175( C171 C175 ) C171_=_C176( C171 C176 ) C171_=_C177( C171 C177 ) C171_=_C178( C171 C178 ) C171_=_C407( C171 C407 ) C172_=_C173( C172 C173 ) \nC172_=_C174( C172 C174 ) C172_=_C175( C172 C175 ) C172_=_C176( C172 C176 ) C172_=_C177( C172 C177 ) C172_=_C178( C172 C178 ) C172_=_C408( C172 C408 ) \nC173_=_C174( C173 C174 ) C173_=_C175( C173 C175 ) C173_=_C176( C173 C176 ) C173_=_C177( C173 C177 ) C173_=_C178( C173 C178 ) C173_=_C409( C173 C409 ) \nC174_=_C175( C174 C175 ) C174_=_C176( C174 C176 ) C174_=_C177( C174 C177 ) C174_=_C178( C174 C178 ) C174_=_C410( C174 C410 ) C175_=_C176( C175 C176 ) \nC175_=_C177( C175 C177 ) C175_=_C178( C175 C178 ) C175_=_C411( C175 C411 ) C176_=_C177( C176 C177 ) C176_=_C178( C176 C178 ) C176_=_C412( C176 C412 ) \nC177_=_C178( C177 C178 ) C185_=_C214( C185 C214 ) C185_=_C246( C185 C246 ) C185_=_C276( C185 C276 ) C185_=_C306( C185 C306 ) C185_=_C333( C185 C333 ) \nC185_=_C360( C185 C360 ) C185_=_C388( C185 C388 ) C185_=_C389( C185 C389 ) C185_=_C390( C185 C390 ) C185_=_C391( C185 C391 ) C185_=_C392( C185 C392 ) \nC185_=_C393( C185 C393 ) C185_=_C394( C185 C394 ) C185_=_C395( C185 C395 ) C185_=_C396( C185 C396 ) C185_=_C397( C185 C397 ) C185_=_C398( C185 C398 ) \nC185_=_C399( C185 C399 ) C185_=_C400( C185 C400 ) C185_=_C401( C185 C401 ) C185_=_C402( C185 C402 ) C185_=_C403( C185 C403 ) C185_=_C404( C185 C404 ) \nC185_=_C405( C185 C405 ) C185_=_C406( C185 C406 ) C185_=_C407( C185 C407 ) C185_=_C408( C185 C408 ) C185_=_C409( C185 C409 ) C185_=_C410( C185 C410 ) \nC185_=_C411( C185 C411 ) C185_=_C412( C185 C412 ) C214_=_C246( C214 C246 ) C214_=_C276( C214 C276 ) C214_=_C306( C214 C306 ) C214_=_C333( C214 C333 ) \nC214_=_C360( C214 C360 ) C214_=_C388( C214 C388 ) C214_=_C389( C214 C389 ) C214_=_C390( C214 C390 ) C214_=_C391( C214 C391 ) C214_=_C392( C214 C392 ) \nC214_=_C393( C214 C393 ) C214_=_C394( C214 C394 ) C214_=_C395( C214 C395 ) C214_=_C396( C214 C396 ) C214_=_C397( C214 C397 ) C214_=_C398( C214 C398 ) \nC214_=_C399( C214 C399 ) C214_=_C400( C214 C400 ) C214_=_C401( C214 C401 ) C214_=_C402( C214 C402 ) C214_=_C403( C214 C403 ) C214_=_C404( C214 C404 ) \nC214_=_C405( C214 C405 ) C214_=_C406( C214 C406 ) C214_=_C407( C214 C407 ) C214_=_C408( C214 C408 ) C214_=_C409( C214 C409 ) C214_=_C410( C214 C410 ) \nC214_=_C411( C214 C411 ) C214_=_C412( C214 C412 ) C246_=_C276( C246 C276 ) C246_=_C306( C246 C306 ) C246_=_C333( C246 C333 ) C246_=_C360( C246 C360 ) \nC246_=_C388( C246 C388 ) C246_=_C389( C246 C389 ) C246_=_C390( C246 C390 ) C246_=_C391( C246 C391 ) C246_=_C392( C246 C392 ) C246_=_C393( C246 C393 ) \nC246_=_C394( C246 C394 ) C246_=_C395( C246 C395 ) C246_=_C396( C246 C396 ) C246_=_C397( C246 C397 ) C246_=_C398( C246 C398 ) C246_=_C399( C246 C399 ) \nC246_=_C400( C246 C400 ) C246_=_C401( C246 C401 ) C246_=_C402( C246 C402 ) C246_=_C403( C246 C403 ) C246_=_C404( C246 C404 ) C246_=_C405( C246 C405 ) \nC246_=_C406( C246 C406 ) C246_=_C407( C246 C407 ) C246_=_C408( C246 C408 ) C246_=_C409( C246 C409 ) C246_=_C410( C246 C410 ) C246_=_C411( C246 C411 ) \nC246_=_C412( C246 C412 ) C276_=_C306( C276 C306 ) C276_=_C333( C276 C333 ) C276_=_C360( C276 C360 ) C276_=_C388( C276 C388 ) C276_=_C389( C276 C389 ) \nC276_=_C390( C276 C390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6_=_C410( C276 C410 ) C276_=_C411( C276 C411 ) C276_=_C412( C276 C412 ) C306_=_C333( C306 C333 ) \nC306_=_C360( C306 C360 ) C306_=_C388( C306 C388 ) C306_=_C389( C306 C389 ) C306_=_C390( C306 C390 ) C306_=_C391( C306 C391 ) C306_=_C392( C306 C392 ) \nC306_=_C393( C306 C393 ) C306_=_C394( C306 C394 ) C306_=_C395( C306 C395 ) C306_=_C396( C306 C396 ) C306_=_C397( C306 C397 ) C306_=_C398( C306 C398 ) \nC306_=_C399( C306 C399 ) C306_=_C400( C306 C400 ) C306_=_C401( C306 C401 ) C306_=_C402( C306 C402 ) C306_=_C403( C306 C403 ) C306_=_C404( C306 C404 ) \nC306_=_C405( C306 C405 ) C306_=_C406( C306 C406 ) C306_=_C407( C306 C407 ) C306_=_C408( C306 C408 ) C306_=_C409( C306 C409 ) C306_=_C410( C306 C410 ) \nC306_=_C411( C306 C411 ) C306_=_C412( C306 C412 ) C333_=_C360( C333 C360 ) C333_=_C388( C333 C388 ) C333_=_C389( C333 C389 ) C333_=_C390( C333 C390 ) \nC333_=_C391( C333 C391 ) C333_=_C392( C333 C392 ) C333_=_C393( C333 C393 ) C333_=_C394( C333 C394 ) C333_=_C395( C333 C395 ) C333_=_C396( C333 C396 ) \nC333_=_C397( C333 C397 ) C333_=_C398( C333 C398 ) C333_=_C399( C333 C399 ) C333_=_C400( C333 C400 ) C333_=_C401( C333 C401 ) C333_=_C402( C333 C402 ) \nC333_=_C403( C333 C403 ) C333_=_C404( C333 C404 ) C333_=_C405( C333 C405 ) C333_=_C406( C333 C406 ) C333_=_C407( C333 C407 ) C333_=_C408( C333 C408 ) \nC333_=_C409(</w:t>
      </w:r>
    </w:p>
    <w:p>
      <w:pPr>
        <w:pStyle w:val="PreformattedText"/>
        <w:bidi w:val="0"/>
        <w:spacing w:before="0" w:after="0"/>
        <w:jc w:val="left"/>
        <w:rPr/>
      </w:pPr>
      <w:r>
        <w:rPr/>
        <w:t xml:space="preserve"> </w:t>
      </w:r>
      <w:r>
        <w:rPr/>
        <w:t>C333 C409 ) C333_=_C410( C333 C410 ) C333_=_C411( C333 C411 ) C333_=_C412( C333 C412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400_=_C401( C400 C401 ) \nC400_=_C402( C400 C402 ) C400_=_C403( C400 C403 ) C400_=_C404( C400 C404 ) C400_=_C405( C400 C405 ) C400_=_C406( C400 C406 ) C400_=_C407( C400 C407 ) \nC400_=_C408( C400 C408 ) C400_=_C409( C400 C409 ) C400_=_C410( C400 C410 ) C400_=_C411( C400 C411 ) C400_=_C412( C400 C412 ) C401_=_C402( C401 C402 ) \nC401_=_C403( C401 C403 ) C401_=_C404( C401 C404 ) C401_=_C405( C401 C405 ) C401_=_C406( C401 C406 ) C401_=_C407( C401 C407 ) C401_=_C408( C401 C408 ) \nC401_=_C409( C401 C409 ) C401_=_C410( C401 C410 ) C401_=_C411( C401 C411 ) C401_=_C412( C401 C412 ) C402_=_C403( C402 C403 ) C402_=_C404( C402 C404 ) \nC402_=_C405( C402 C405 ) C402_=_C406( C402 C406 ) C402_=_C407( C402 C407 ) C402_=_C408( C402 C408 ) C402_=_C409( C402 C409 ) C402_=_C410( C402 C410 ) \nC402_=_C411( C402 C411 ) C402_=_C412( C402 C412 ) C403_=_C404( C403 C404 ) C403_=_C405( C403 C405 ) C403_=_C406( C403 C406 ) C403_=_C407( C403 C407 ) \nC403_=_C408( C403 C408 ) C403_=_C409( C403 C409 ) C403_=_C410( C403 C410 ) C403_=_C411( C403 C411 ) C403_=_C412( C403 C412 ) C404_=_C405( C404 C405 ) \nC404_=_C406( C404 C406 ) C404_=_C407( C404 C407 ) C404_=_C408( C404 C408 ) C404_=_C409( C404 C409 ) C404_=_C410( C404 C410 ) C404_=_C411( C404 C411 ) \nC404_=_C412( C404 C412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1_=_C412( C411 C412 ) "];17-&gt;26[label="72: C3 C11 C40 C48 C76 \nC84 C111 C119 C146 C147 C148 \nC149 C150 C151 C152 C154 C155 \nC156 C157 C158 C159 C160 C161 \nC162 C163 C164 C165 C166 C167 \nC168 C169 C170 C171 C172 C173 \nC174 C175 C176 C177 C178 C185 \nC214 C246 C276 C306 C333 C360 \nC388 C389 C390 C391 C392 C393 \nC394 C395 C396 C397 C398 C399 \nC400 C401 C402 C403 C404 C405 \nC406 C407 C408 C409 C410 C411 \nC412 \n1294: C3_=_C11 ,C3_=_C40 ,C3_=_C76 ,C3_=_C111 ,C3_=_C146 ,\nC3_=_C147 ,C3_=_C148 ,C3_=_C149 ,C3_=_C150 ,C3_=_C151 ,C3_=_C152 ,\nC3_=_C154 ,C3_=_C155 ,C3_=_C156 ,C3_=_C157 ,C3_=_C158 ,C3_=_C159 ,\nC3_=_C160 ,C3_=_C161 ,C3_=_C162 ,C3_=_C163 ,C3_=_C164 ,C3_=_C165 ,\nC3_=_C166 ,C3_=_C167 ,C3_=_C168 ,C3_=_C169 ,C3_=_C170 ,C3_=_C171 ,\nC3_=_C172 ,C3_=_C173 ,C3_=_C174 ,C3_=_C175 ,C3_=_C176 ,C3_=_C177 ,\nC3_=_C178 ,C11_=_C48 ,C11_=_C84 ,C11_=_C119 ,C11_=_C185 ,C11_=_C214 ,\nC11_=_C246 ,C11_=_C276 ,C11_=_C306 ,C11_=_C333 ,C11_=_C360 ,C11_=_C388 ,\nC11_=_C389 ,C11_=_C390 ,C11_=_C391 ,C11_=_C392 ,C11_=_C393 ,C11_=_C394 ,\nC11_=_C395 ,C11_=_C396 ,C11_=_C397 ,C11_=_C398 ,C11_=_C399 ,C11_=_C400 ,\nC11_=_C401 ,C11_=_C402 ,C11_=_C403 ,C11_=_C404 ,C11_=_C405 ,C11_=_C406 ,\nC11_=_C407 ,C11_=_C408 ,C11_=_C409 ,C11_=_C410 ,C11_=_C411 ,C11_=_C412 ,\nC40_=_C48 ,C40_=_C76 ,C40_=_C111 ,C40_=_C146 ,C40_=_C147 ,C40_=_C148 ,\nC40_=_C149 ,C40_=_C150 ,C40_=_C151 ,C40_=_C152 ,C40_=_C154 ,C40_=_C155 ,\nC40_=_C156 ,C40_=_C157 ,C40_=_C158 ,C40_=_C159 ,C40_=_C160 ,C40_=_C161 ,\nC40_=_C162 ,C40_=_C163 ,C40_=_C164 ,C40_=_C165 ,C40_=_C166 ,C40_=_C167 ,\nC40_=_C168 ,C40_=_C169 ,C40_=_C170 ,C40_=_C171</w:t>
      </w:r>
    </w:p>
    <w:p>
      <w:pPr>
        <w:pStyle w:val="PreformattedText"/>
        <w:bidi w:val="0"/>
        <w:spacing w:before="0" w:after="0"/>
        <w:jc w:val="left"/>
        <w:rPr/>
      </w:pPr>
      <w:r>
        <w:rPr/>
        <w:t xml:space="preserve"> </w:t>
      </w:r>
      <w:r>
        <w:rPr/>
        <w:t>,C40_=_C172 ,C40_=_C173 ,\nC40_=_C174 ,C40_=_C175 ,C40_=_C176 ,C40_=_C177 ,C40_=_C178 ,C48_=_C84 ,\nC48_=_C119 ,C48_=_C185 ,C48_=_C214 ,C48_=_C246 ,C48_=_C276 ,C48_=_C306 ,\nC48_=_C333 ,C48_=_C360 ,C48_=_C388 ,C48_=_C389 ,C48_=_C390 ,C48_=_C391 ,\nC48_=_C392 ,C48_=_C393 ,C48_=_C394 ,C48_=_C395 ,C48_=_C396 ,C48_=_C397 ,\nC48_=_C398 ,C48_=_C399 ,C48_=_C400 ,C48_=_C401 ,C48_=_C402 ,C48_=_C403 ,\nC48_=_C404 ,C48_=_C405 ,C48_=_C406 ,C48_=_C407 ,C48_=_C408 ,C48_=_C409 ,\nC48_=_C410 ,C48_=_C411 ,C48_=_C412 ,C76_=_C84 ,C76_=_C111 ,C76_=_C146 ,\nC76_=_C147 ,C76_=_C148 ,C76_=_C149 ,C76_=_C150 ,C76_=_C151 ,C76_=_C152 ,\nC76_=_C154 ,C76_=_C155 ,C76_=_C156 ,C76_=_C157 ,C76_=_C158 ,C76_=_C159 ,\nC76_=_C160 ,C76_=_C161 ,C76_=_C162 ,C76_=_C163 ,C76_=_C164 ,C76_=_C165 ,\nC76_=_C166 ,C76_=_C167 ,C76_=_C168 ,C76_=_C169 ,C76_=_C170 ,C76_=_C171 ,\nC76_=_C172 ,C76_=_C173 ,C76_=_C174 ,C76_=_C175 ,C76_=_C176 ,C76_=_C177 ,\nC76_=_C178 ,C84_=_C119 ,C84_=_C185 ,C84_=_C214 ,C84_=_C246 ,C84_=_C276 ,\nC84_=_C306 ,C84_=_C333 ,C84_=_C360 ,C84_=_C388 ,C84_=_C389 ,C84_=_C390 ,\nC84_=_C391 ,C84_=_C392 ,C84_=_C393 ,C84_=_C394 ,C84_=_C395 ,C84_=_C396 ,\nC84_=_C397 ,C84_=_C398 ,C84_=_C399 ,C84_=_C400 ,C84_=_C401 ,C84_=_C402 ,\nC84_=_C403 ,C84_=_C404 ,C84_=_C405 ,C84_=_C406 ,C84_=_C407 ,C84_=_C408 ,\nC84_=_C409 ,C84_=_C410 ,C84_=_C411 ,C84_=_C412 ,C111_=_C119 ,C111_=_C146 ,\nC111_=_C147 ,C111_=_C148 ,C111_=_C149 ,C111_=_C150 ,C111_=_C151 ,C111_=_C152 ,\nC111_=_C154 ,C111_=_C155 ,C111_=_C156 ,C111_=_C157 ,C111_=_C158 ,C111_=_C159 ,\nC111_=_C160 ,C111_=_C161 ,C111_=_C162 ,C111_=_C163 ,C111_=_C164 ,C111_=_C165 ,\nC111_=_C166 ,C111_=_C167 ,C111_=_C168 ,C111_=_C169 ,C111_=_C170 ,C111_=_C171 ,\nC111_=_C172 ,C111_=_C173 ,C111_=_C174 ,C111_=_C175 ,C111_=_C176 ,C111_=_C177 ,\nC111_=_C178 ,C119_=_C185 ,C119_=_C214 ,C119_=_C246 ,C119_=_C276 ,C119_=_C306 ,\nC119_=_C333 ,C119_=_C360 ,C119_=_C388 ,C119_=_C389 ,C119_=_C390 ,C119_=_C391 ,\nC119_=_C392 ,C119_=_C393 ,C119_=_C394 ,C119_=_C395 ,C119_=_C396 ,C119_=_C397 ,\nC119_=_C398 ,C119_=_C399 ,C119_=_C400 ,C119_=_C401 ,C119_=_C402 ,C119_=_C403 ,\nC119_=_C404 ,C119_=_C405 ,C119_=_C406 ,C119_=_C407 ,C119_=_C408 ,C119_=_C409 ,\nC119_=_C410 ,C119_=_C411 ,C119_=_C412 ,C146_=_C147 ,C146_=_C148 ,C146_=_C149 ,\nC146_=_C150 ,C146_=_C151 ,C146_=_C152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85 ,C147_=_C148 ,\nC147_=_C149 ,C147_=_C150 ,C147_=_C151 ,C147_=_C152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214 ,\nC148_=_C149 ,C148_=_C150 ,C148_=_C151 ,C148_=_C152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246 ,\nC149_=_C150 ,C149_=_C151 ,C149_=_C152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276 ,C150_=_C151 ,\nC150_=_C152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306 ,C151_=_C152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33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8 ,C152_=_C360 ,C154_=_C155 ,C154_=_C156 ,C154_=_C157 ,C154_=_C158 ,\nC154_=_C159 ,C154_=_C160 ,C154_=_C161 ,C154_=_C162 ,C154_=_C163 ,C154_=_C164 ,\nC154_=_C165 ,C154_=_C166 ,C154_=_C167 ,C154_=_C168 ,C154_=_C169 ,C154_=_C170 ,\nC154_=_C171 ,C154_=_C172 ,C154_=_C173 ,C154_=_C174 ,C154_=_C175 ,C154_=_C176 ,\nC154_=_C177 ,C154_=_C178 ,C154_=_C388 ,C155_=_C156 ,C155_=_C157 ,C155_=_C158 ,\nC155_=_C159 ,C155_=_C160 ,C155_=_C161 ,C155_=_C162 ,C155_=_C163 ,C155_=_C164 ,\nC155_=_C165 ,C155_=_C166 ,C155_=_C167 ,C155_=_C168 ,C155_=_C169 ,C155_=_C170 ,\nC155_=_C171 ,C155_=_C172 ,C155_=_C173 ,C155_=_C174 ,C155_=_C175 ,C155_=_C176 ,\nC155_=_C177 ,C155_=_C178 ,C155_=_C389 ,C156_=_C157 ,C156_=_C158 ,C156_=_C159 ,\nC156_=_C160 ,C156_=_C161 ,C156_=_C162 ,C156_=_C163 ,C156_=_C164 ,C156_=_C165 ,\nC156_=_C166 ,C156_=_C167 ,C156_=_C168 ,C156_=_C169 ,C156_=_C170 ,C156_=_C171 ,\nC156_=_C172 ,C156_=_C173 ,C156_=_C174 ,C156_=_C175 ,C156_=_C176 ,C156_=_C177 ,\nC156_=_C178 ,C156_=_C390 ,C157_=_C158 ,C157_=_C159 ,C157_=_C160 ,C157_=_C161 ,\nC157_=_C162 ,C157_=_C163 ,C157_=_C164 ,C157_=_C165 ,C157_=_C166 ,C157_=_C167 ,\nC157_=_C168 ,C157_=_C169 ,C157_=_C170 ,C157_=_C171 ,C157_=_C172 ,C157_=_C173 ,\nC157_=_C174 ,C157_=_C175 ,C157_=_C176 ,C157_=_C177 ,C157_=_C178 ,C157_=_C391 ,\nC158_=_C159 ,C158_=_C160 ,C158_=_C161 ,C158_=_C162 ,C158_=_C163 ,C158_=_C164 ,\nC158_=_C165 ,C158_=_C166 ,C158_=_C167 ,C158_=_C168 ,C158_=_C169 ,C158_=_C170 ,\nC158_=_C171 ,C158_=_C172 ,C158_=_C173 ,C158_=_C174 ,C158_=_C175 ,C158_=_C176 ,\nC158_=_C177 ,C158_=_C178 ,C158_=_C393 ,C159_=_C160 ,C159_=_C161 ,C159_=_C162 ,\nC159_=_C163 ,C159_=_C164 ,C159_=_C165 ,C159_=_C166 ,C159_=_C167 ,C159_=_C168 ,\nC159_=_C169 ,C159_=_C170 ,C159_=_C171 ,C159_=_C172 ,C159_=_C173 ,C159_=_C174 ,\nC159_=_C175 ,C159_=_C176 ,C159_=_C177 ,C159_=_C178 ,C159_=_C394 ,C160_=_C161 ,\nC160_=_C162 ,C160_=_C163 ,C160_=_C164 ,C160_=_C165 ,C160_=_C166 ,C160_=_C167 ,\nC160_=_C168 ,C160_=_C169 ,C160_=_C170 ,C160_=_C171 ,C160_=_C172 ,C160_=_C173 ,\nC160_=_C174 ,C160_=_C175 ,C160_=_C176 ,C160_=_C177 ,C160_=_C178 ,C160_=_C395 ,\nC161_=_C162 ,C161_=_C163 ,C161_=_C164 ,C161_=_C165 ,C161_=_C166 ,C161_=_C167 ,\nC161_=_C168 ,C161_=_C169 ,C161_=_C170 ,C161_=_C171 ,C161_=_C172 ,C161_=_C173 ,\nC161_=_C174 ,C161_=_C175 ,C161_=_C176 ,C161_=_C177 ,C161_=_C178 ,C161_=_C396 ,\nC162_=_C163 ,C162_=_C164 ,C162_=_C165 ,C162_=_C166 ,C162_=_C167 ,C162_=_C168 ,\nC162_=_C169 ,C162_=_C170 ,C162_=_C171 ,C162_=_C172 ,C162_=_C173 ,C162_=_C174 ,\nC162_=_C175 ,C162_=_C176 ,C162_=_C177 ,C162_=_C178 ,C162_=_C397 ,C163_=_C164 ,\nC163_=_C165 ,C163_=_C166 ,C163_=_C167 ,C163_=_C168 ,C163_=_C169 ,C163_=_C170 ,\nC163_=_C171 ,C163_=_C172 ,C163_=_C173 ,C163_=_C174 ,C163_=_C175 ,C163_=_C176 ,\nC163_=_C177 ,C163_=_C178 ,C163_=_C398 ,C164_=_C165 ,C164_=_C166 ,C164_=_C167 ,\nC164_=_C168 ,C164_=_C169 ,C164_=_C170 ,C164_=_C171 ,C164_=_C172 ,C164_=_C173 ,\nC164_=_C174 ,C164_=_C175 ,C164_=_C176 ,C164_=_C177 ,C164_=_C178 ,C164_=_C399 ,\nC165_=_C166 ,C165_=_C167 ,C165_=_C168 ,C165_=_C169 ,C165_=_C170 ,C165_=_C171 ,\nC165_=_C172 ,C165_=_C173 ,C165_=_C174 ,C165_=_C175 ,C165_=_C176 ,C165_=_C177 ,\nC165_=_C178 ,C165_=_C400 ,C166_=_C167 ,C166_=_C168 ,C166_=_C169 ,C166_=_C170 ,\nC166_=_C171 ,C166_=_C172 ,C166_=_C173 ,C166_=_C174 ,C166_=_C175 ,C166_=_C176 ,\nC166_=_C177 ,C166_=_C178 ,C166_=_C402 ,C167_=_C168 ,C167_=_C169 ,C167_=_C170 ,\nC167_=_C171 ,C167_=_C172 ,C167_=_C173 ,C167_=_C174 ,C167_=_C175 ,C167_=_C176 ,\nC167_=_C177 ,C167_=_C178 ,C167_=_C403 ,C168_=_C169 ,C168_=_C170 ,C168_=_C171 ,\nC168_=_C172 ,C168_=_C173 ,C168_=_C174 ,C168_=_C175 ,C168_=_C176 ,C168_=_C177 ,\nC168_=_C178 ,C168_=_C404 ,C169_=_C170 ,C169_=_C171 ,C169_=_C172 ,C169_=_C173 ,\nC169_=_C174 ,C169_=_C175 ,C169_=_C176 ,C169_=_C177 ,C169_=_C178 ,C169_=_C405 ,\nC170_=_C171 ,C170_=_C172 ,C170_=_C173 ,C170_=_C174 ,C170_=_C175 ,C170_=_C176 ,\nC170_=_C177 ,C170_=_C178 ,C170_=_C406 ,C171_=_C172 ,C171_=_C173 ,C171_=_C174 ,\nC171_=_C175 ,C171_=_C176 ,C171_=_C177 ,C171_=_C178 ,C171_=_C407 ,C172_=_C173 ,\nC172_=_C174 ,C172_=_C175 ,C172_=_C176 ,C172_=_C177 ,C172_=_C178 ,C172_=_C408 ,\nC173_=_C174 ,C173_=_C175 ,C173_=_C176 ,C173_=_C177 ,C173_=_C178 ,C173_=_C409 ,\nC174_=_C175 ,C174_=_C176 ,C174_=_C177 ,C174_=_C178 ,C174_=_C410 ,C175_=_C176 ,\nC175_=_C177 ,C175_=_C178 ,C175_=_C411 ,C176_=_C177 ,C176_=_C178 ,C176_=_C412 ,\nC177_=_C178 ,C185_=_C214 ,C185_=_C246 ,C185_=_C276 ,C185_=_C306 ,C185_=_C333 ,\nC185_=_C360 ,C185_=_C388 ,C185_=_C389 ,C185_=_C390 ,C185_=_C391 ,C185_=_C392 ,\nC185_=_C393 ,C185_=_C394 ,C185_=_C395 ,C185_=_C396 ,C185_=_C397 ,C185_=_C398 ,\nC185_=_C399 ,C185_=_C400 ,C185_=_C401 ,C185_=_C402 ,C185_=_C403 ,C185_=_C404 ,\nC185_=_C405 ,C185_=_C406 ,C185_=_C407 ,C185_=_C408 ,C185_=_C409 ,C185_=_C410 ,\nC185_=_C411 ,C185_=_C412 ,C214_=_C246 ,C214_=_C276 ,C214_=_C306 ,C214_=_C333 ,\nC214_=_C360 ,C214_=_C388 ,C214_=_C389 ,C214_=_C390 ,C214_=_C391 ,C214_=_C392 ,\nC214_=_C393 ,C214_=_C394 ,C214_=_C395 ,C214_=_C396 ,C214_=_C397 ,C214_=_C398 ,\nC214_=_C399 ,C214_=_C400 ,C214_=_C401 ,C214_=_C402 ,C214_=_C403</w:t>
      </w:r>
    </w:p>
    <w:p>
      <w:pPr>
        <w:pStyle w:val="PreformattedText"/>
        <w:bidi w:val="0"/>
        <w:spacing w:before="0" w:after="0"/>
        <w:jc w:val="left"/>
        <w:rPr/>
      </w:pPr>
      <w:r>
        <w:rPr/>
        <w:t xml:space="preserve"> </w:t>
      </w:r>
      <w:r>
        <w:rPr/>
        <w:t>,C214_=_C404 ,\nC214_=_C405 ,C214_=_C406 ,C214_=_C407 ,C214_=_C408 ,C214_=_C409 ,C214_=_C410 ,\nC214_=_C411 ,C214_=_C412 ,C246_=_C276 ,C246_=_C306 ,C246_=_C333 ,C246_=_C360 ,\nC246_=_C388 ,C246_=_C389 ,C246_=_C390 ,C246_=_C391 ,C246_=_C392 ,C246_=_C393 ,\nC246_=_C394 ,C246_=_C395 ,C246_=_C396 ,C246_=_C397 ,C246_=_C398 ,C246_=_C399 ,\nC246_=_C400 ,C246_=_C401 ,C246_=_C402 ,C246_=_C403 ,C246_=_C404 ,C246_=_C405 ,\nC246_=_C406 ,C246_=_C407 ,C246_=_C408 ,C246_=_C409 ,C246_=_C410 ,C246_=_C411 ,\nC246_=_C412 ,C276_=_C306 ,C276_=_C333 ,C276_=_C360 ,C276_=_C388 ,C276_=_C389 ,\nC276_=_C390 ,C276_=_C391 ,C276_=_C392 ,C276_=_C393 ,C276_=_C394 ,C276_=_C395 ,\nC276_=_C396 ,C276_=_C397 ,C276_=_C398 ,C276_=_C399 ,C276_=_C400 ,C276_=_C401 ,\nC276_=_C402 ,C276_=_C403 ,C276_=_C404 ,C276_=_C405 ,C276_=_C406 ,C276_=_C407 ,\nC276_=_C408 ,C276_=_C409 ,C276_=_C410 ,C276_=_C411 ,C276_=_C412 ,C306_=_C333 ,\nC306_=_C360 ,C306_=_C388 ,C306_=_C389 ,C306_=_C390 ,C306_=_C391 ,C306_=_C392 ,\nC306_=_C393 ,C306_=_C394 ,C306_=_C395 ,C306_=_C396 ,C306_=_C397 ,C306_=_C398 ,\nC306_=_C399 ,C306_=_C400 ,C306_=_C401 ,C306_=_C402 ,C306_=_C403 ,C306_=_C404 ,\nC306_=_C405 ,C306_=_C406 ,C306_=_C407 ,C306_=_C408 ,C306_=_C409 ,C306_=_C410 ,\nC306_=_C411 ,C306_=_C412 ,C333_=_C360 ,C333_=_C388 ,C333_=_C389 ,C333_=_C390 ,\nC333_=_C391 ,C333_=_C392 ,C333_=_C393 ,C333_=_C394 ,C333_=_C395 ,C333_=_C396 ,\nC333_=_C397 ,C333_=_C398 ,C333_=_C399 ,C333_=_C400 ,C333_=_C401 ,C333_=_C402 ,\nC333_=_C403 ,C333_=_C404 ,C333_=_C405 ,C333_=_C406 ,C333_=_C407 ,C333_=_C408 ,\nC333_=_C409 ,C333_=_C410 ,C333_=_C411 ,C333_=_C412 ,C360_=_C388 ,C360_=_C389 ,\nC360_=_C390 ,C360_=_C391 ,C360_=_C392 ,C360_=_C393 ,C360_=_C394 ,C360_=_C395 ,\nC360_=_C396 ,C360_=_C397 ,C360_=_C398 ,C360_=_C399 ,C360_=_C400 ,C360_=_C401 ,\nC360_=_C402 ,C360_=_C403 ,C360_=_C404 ,C360_=_C405 ,C360_=_C406 ,C360_=_C407 ,\nC360_=_C408 ,C360_=_C409 ,C360_=_C410 ,C360_=_C411 ,C360_=_C412 ,C388_=_C389 ,\nC388_=_C390 ,C388_=_C391 ,C388_=_C392 ,C388_=_C393 ,C388_=_C394 ,C388_=_C395 ,\nC388_=_C396 ,C388_=_C397 ,C388_=_C398 ,C388_=_C399 ,C388_=_C400 ,C388_=_C401 ,\nC388_=_C402 ,C388_=_C403 ,C388_=_C404 ,C388_=_C405 ,C388_=_C406 ,C388_=_C407 ,\nC388_=_C408 ,C388_=_C409 ,C388_=_C410 ,C388_=_C411 ,C388_=_C412 ,C389_=_C390 ,\nC389_=_C391 ,C389_=_C392 ,C389_=_C393 ,C389_=_C394 ,C389_=_C395 ,C389_=_C396 ,\nC389_=_C397 ,C389_=_C398 ,C389_=_C399 ,C389_=_C400 ,C389_=_C401 ,C389_=_C402 ,\nC389_=_C403 ,C389_=_C404 ,C389_=_C405 ,C389_=_C406 ,C389_=_C407 ,C389_=_C408 ,\nC389_=_C409 ,C389_=_C410 ,C389_=_C411 ,C389_=_C412 ,C390_=_C391 ,C390_=_C392 ,\nC390_=_C393 ,C390_=_C394 ,C390_=_C395 ,C390_=_C396 ,C390_=_C397 ,C390_=_C398 ,\nC390_=_C399 ,C390_=_C400 ,C390_=_C401 ,C390_=_C402 ,C390_=_C403 ,C390_=_C404 ,\nC390_=_C405 ,C390_=_C406 ,C390_=_C407 ,C390_=_C408 ,C390_=_C409 ,C390_=_C410 ,\nC390_=_C411 ,C390_=_C412 ,C391_=_C392 ,C391_=_C393 ,C391_=_C394 ,C391_=_C395 ,\nC391_=_C396 ,C391_=_C397 ,C391_=_C398 ,C391_=_C399 ,C391_=_C400 ,C391_=_C401 ,\nC391_=_C402 ,C391_=_C403 ,C391_=_C404 ,C391_=_C405 ,C391_=_C406 ,C391_=_C407 ,\nC391_=_C408 ,C391_=_C409 ,C391_=_C410 ,C391_=_C411 ,C391_=_C412 ,C392_=_C393 ,\nC392_=_C394 ,C392_=_C395 ,C392_=_C396 ,C392_=_C397 ,C392_=_C398 ,C392_=_C399 ,\nC392_=_C400 ,C392_=_C401 ,C392_=_C402 ,C392_=_C403 ,C392_=_C404 ,C392_=_C405 ,\nC392_=_C406 ,C392_=_C407 ,C392_=_C408 ,C392_=_C409 ,C392_=_C410 ,C392_=_C411 ,\nC392_=_C412 ,C393_=_C394 ,C393_=_C395 ,C393_=_C396 ,C393_=_C397 ,C393_=_C398 ,\nC393_=_C399 ,C393_=_C400 ,C393_=_C401 ,C393_=_C402 ,C393_=_C403 ,C393_=_C404 ,\nC393_=_C405 ,C393_=_C406 ,C393_=_C407 ,C393_=_C408 ,C393_=_C409 ,C393_=_C410 ,\nC393_=_C411 ,C393_=_C412 ,C394_=_C395 ,C394_=_C396 ,C394_=_C397 ,C394_=_C398 ,\nC394_=_C399 ,C394_=_C400 ,C394_=_C401 ,C394_=_C402 ,C394_=_C403 ,C394_=_C404 ,\nC394_=_C405 ,C394_=_C406 ,C394_=_C407 ,C394_=_C408 ,C394_=_C409 ,C394_=_C410 ,\nC394_=_C411 ,C394_=_C412 ,C395_=_C396 ,C395_=_C397 ,C395_=_C398 ,C395_=_C399 ,\nC395_=_C400 ,C395_=_C401 ,C395_=_C402 ,C395_=_C403 ,C395_=_C404 ,C395_=_C405 ,\nC395_=_C406 ,C395_=_C407 ,C395_=_C408 ,C395_=_C409 ,C395_=_C410 ,C395_=_C411 ,\nC395_=_C412 ,C396_=_C397 ,C396_=_C398 ,C396_=_C399 ,C396_=_C400 ,C396_=_C401 ,\nC396_=_C402 ,C396_=_C403 ,C396_=_C404 ,C396_=_C405 ,C396_=_C406 ,C396_=_C407 ,\nC396_=_C408 ,C396_=_C409 ,C396_=_C410 ,C396_=_C411 ,C396_=_C412 ,C397_=_C398 ,\nC397_=_C399 ,C397_=_C400 ,C397_=_C401 ,C397_=_C402 ,C397_=_C403 ,C397_=_C404 ,\nC397_=_C405 ,C397_=_C406 ,C397_=_C407 ,C397_=_C408 ,C397_=_C409 ,C397_=_C410 ,\nC397_=_C411 ,C397_=_C412 ,C398_=_C399 ,C398_=_C400 ,C398_=_C401 ,C398_=_C402 ,\nC398_=_C403 ,C398_=_C404 ,C398_=_C405 ,C398_=_C406 ,C398_=_C407 ,C398_=_C408 ,\nC398_=_C409 ,C398_=_C410 ,C398_=_C411 ,C398_=_C412 ,C399_=_C400 ,C399_=_C401 ,\nC399_=_C402 ,C399_=_C403 ,C399_=_C404 ,C399_=_C405 ,C399_=_C406 ,C399_=_C407 ,\nC399_=_C408 ,C399_=_C409 ,C399_=_C410 ,C399_=_C411 ,C399_=_C412 ,C400_=_C401 ,\nC400_=_C402 ,C400_=_C403 ,C400_=_C404 ,C400_=_C405 ,C400_=_C406 ,C400_=_C407 ,\nC400_=_C408 ,C400_=_C409 ,C400_=_C410 ,C400_=_C411 ,C400_=_C412 ,C401_=_C402 ,\nC401_=_C403 ,C401_=_C404 ,C401_=_C405 ,C401_=_C406 ,C401_=_C407 ,C401_=_C408 ,\nC401_=_C409 ,C401_=_C410 ,C401_=_C411 ,C401_=_C412 ,C402_=_C403 ,C402_=_C404 ,\nC402_=_C405 ,C402_=_C406 ,C402_=_C407 ,C402_=_C408 ,C402_=_C409 ,C402_=_C410 ,\nC402_=_C411 ,C402_=_C412 ,C403_=_C404 ,C403_=_C405 ,C403_=_C406 ,C403_=_C407 ,\nC403_=_C408 ,C403_=_C409 ,C403_=_C410 ,C403_=_C411 ,C403_=_C412 ,C404_=_C405 ,\nC404_=_C406 ,C404_=_C407 ,C404_=_C408 ,C404_=_C409 ,C404_=_C410 ,C404_=_C411 ,\nC404_=_C412 ,C405_=_C406 ,C405_=_C407 ,C405_=_C408 ,C405_=_C409 ,C405_=_C410 ,\nC405_=_C411 ,C405_=_C412 ,C406_=_C407 ,C406_=_C408 ,C406_=_C409 ,C406_=_C410 ,\nC406_=_C411 ,C406_=_C412 ,C407_=_C408 ,C407_=_C409 ,C407_=_C410 ,C407_=_C411 ,\nC407_=_C412 ,C408_=_C409 ,C408_=_C410 ,C408_=_C411 ,C408_=_C412 ,C409_=_C410 ,\nC409_=_C411 ,C409_=_C412 ,C410_=_C411 ,C410_=_C412 ,C411_=_C412 ,"];27[shape=box, label="id:27 level: 4\n73: C20 C22 C59 C93 C95 \nC129 C131 C162 C164 C195 C197 \nC224 C226 C255 C257 C286 C288 \nC314 C316 C343 C344 C370 C372 \nC397 C399 C421 C423 C445 C447 \nC469 C471 C490 C492 C512 C514 \nC533 C535 C553 C555 C571 C573 \nC589 C591 C606 C607 C608 C609 \nC610 C611 C612 C613 C614 C615 \nC616 C617 C618 C619 C620 C621 \nC622 C638 C639 C640 C641 C642 \nC643 C644 C645 C646 C647 C648 \nC649 C650 \n1367: C20_=_C22( C20 C22 ) C20_=_C93( C20 C93 ) C20_=_C129( C20 C129 ) C20_=_C162( C20 C162 ) C20_=_C195( C20 C195 ) \nC20_=_C224( C20 C224 ) C20_=_C255( C20 C255 ) C20_=_C286( C20 C286 ) C20_=_C314( C20 C314 ) C20_=_C343( C20 C343 ) C20_=_C370( C20 C370 ) \nC20_=_C397( C20 C397 ) C20_=_C421( C20 C421 ) C20_=_C445( C20 C445 ) C20_=_C469( C20 C469 ) C20_=_C490( C20 C490 ) C20_=_C512( C20 C512 ) \nC20_=_C533( C20 C533 ) C20_=_C553( C20 C553 ) C20_=_C571( C20 C571 ) C20_=_C589( C20 C589 ) C20_=_C606( C20 C606 ) C20_=_C607( C20 C607 ) \nC20_=_C608( C20 C608 ) C20_=_C609( C20 C609 ) C20_=_C610( C20 C610 ) C20_=_C611( C20 C611 ) C20_=_C612( C20 C612 ) C20_=_C613( C20 C613 ) \nC20_=_C614( C20 C614 ) C20_=_C615( C20 C615 ) C20_=_C616( C20 C616 ) C20_=_C617( C20 C617 ) C20_=_C618( C20 C618 ) C20_=_C619( C20 C619 ) \nC20_=_C620( C20 C620 ) C20_=_C621( C20 C621 ) C22_=_C59( C22 C59 ) C22_=_C95( C22 C95 ) C22_=_C131( C22 C131 ) C22_=_C164( C22 C164 ) \nC22_=_C197( C22 C197 ) C22_=_C226( C22 C226 ) C22_=_C257( C22 C257 ) C22_=_C288( C22 C288 ) C22_=_C316( C22 C316 ) C22_=_C344( C22 C344 ) \nC22_=_C372( C22 C372 ) C22_=_C399( C22 C399 ) C22_=_C423( C22 C423 ) C22_=_C447( C22 C447 ) C22_=_C471( C22 C471 ) C22_=_C492( C22 C492 ) \nC22_=_C514( C22 C514 ) C22_=_C535( C22 C535 ) C22_=_C555( C22 C555 ) C22_=_C573( C22 C573 ) C22_=_C591( C22 C591 ) C22_=_C607( C22 C607 ) \nC22_=_C622( C22 C622 ) C22_=_C638( C22 C638 ) C22_=_C639( C22 C639 ) C22_=_C640( C22 C640 ) C22_=_C641( C22 C641 ) C22_=_C642( C22 C642 ) \nC22_=_C643( C22 C643 ) C22_=_C644( C22 C644 ) C22_=_C645( C22 C645 ) C22_=_C646( C22 C646 ) C22_=_C647( C22 C647 ) C22_=_C648( C22 C648 ) \nC22_=_C649( C22 C649 ) C22_=_C650( C22 C650 ) C59_=_C95( C59 C95 ) C59_=_C131( C59 C131 ) C59_=_C164( C59 C164 ) C59_=_C197( C59 C197 ) \nC59_=_C226( C59 C226 ) C59_=_C257( C59 C257 ) C59_=_C288( C59 C288 ) C59_=_C316( C59 C316 ) C59_=_C344( C59 C344 ) C59_=_C372( C59 C372 ) \nC59_=_C399( C59 C399 ) C59_=_C423( C59 C423 ) C59_=_C447( C59 C447 ) C59_=_C471( C59 C471 ) C59_=_C492( C59 C492 ) C59_=_C514( C59 C514 ) \nC59_=_C535( C59 C535 ) C59_=_C555( C59 C555 ) C59_=_C573( C59 C573 ) C59_=_C591( C59 C591 ) C59_=_C607( C59 C607 ) C59_=_C622( C59 C622 ) \nC59_=_C638( C59 C638 ) C59_=_C639( C59 C639 ) C59_=_C640( C59 C640 ) C59_=_C641( C59 C641 ) C59_=_C642( C59 C642 ) C59_=_C643( C59 C643 ) \nC59_=_C644( C59 C644 ) C59_=_C645( C59 C645 ) C59_=_C646( C59 C646 ) C59_=_C647( C59 C647 ) C59_=_C648( C59 C648 ) C59_=_C649( C59 C649 ) \nC59_=_C650( C59 C650 ) C93_=_C95( C93 C95 ) C93_=_C129( C93 C129 ) C93_=_C162( C93 C162 ) C93_=_C195( C93 C195 ) C93_=_C224( C93 C224 ) \nC93_=_C255( C93 C255 ) C93_=_C286( C93 C286 ) C93_=_C314( C93 C314 ) C93_=_C343( C93 C343 ) C93_=_C370( C93 C370 ) C93_=_C397( C93 C397 ) \nC93_=_C421( C93 C421 ) C93_=_C445( C93 C445 ) C93_=_C469( C93 C469 ) C93_=_C490( C93 C490 ) C93_=_C512( C93 C512 ) C93_=_C533( C93 C533 ) \nC93_=_C553( C93 C553 ) C93_=_C571( C93 C571 ) C93_=_C589( C93 C589 ) C93_=_C606( C93 C606 ) C93_=_C607( C93 C607 ) C93_=_C608( C93 C608 ) \nC93_=_C609( C93 C609 ) C93_=_C610( C93 C610 ) C93_=_C611( C93 C611 ) C93_=_C612( C93 C612 ) C93_=_C613( C93 C613 ) C93_=_C614( C93 C614 ) \nC93_=_C615( C93 C615 ) C93_=_C616( C93 C616 ) C93_=_C617( C93 C617 ) C93_=_C618( C93 C618 ) C93_=_C619( C93 C619 ) C93_=_C620( C93 C620 ) \nC93_=_C621( C93 C621 ) C95_=_C131( C95 C131 ) C95_=_C164( C95 C164 ) C95_=_C197( C95 C197 ) C95_=_C226( C95 C226 ) C95_=_C257( C95 C257 ) \nC95_=_C288( C95 C288 ) C95_=_C316( C95 C316 ) C95_=_C344( C95 C344 ) C95_=_C372(</w:t>
      </w:r>
    </w:p>
    <w:p>
      <w:pPr>
        <w:pStyle w:val="PreformattedText"/>
        <w:bidi w:val="0"/>
        <w:spacing w:before="0" w:after="0"/>
        <w:jc w:val="left"/>
        <w:rPr/>
      </w:pPr>
      <w:r>
        <w:rPr/>
        <w:t xml:space="preserve"> </w:t>
      </w:r>
      <w:r>
        <w:rPr/>
        <w:t>C95 C372 ) C95_=_C399( C95 C399 ) C95_=_C423( C95 C423 ) \nC95_=_C447( C95 C447 ) C95_=_C471( C95 C471 ) C95_=_C492( C95 C492 ) C95_=_C514( C95 C514 ) C95_=_C535( C95 C535 ) C95_=_C555( C95 C555 ) \nC95_=_C573( C95 C573 ) C95_=_C591( C95 C591 ) C95_=_C607( C95 C607 ) C95_=_C622( C95 C622 ) C95_=_C638( C95 C638 ) C95_=_C639( C95 C639 ) \nC95_=_C640( C95 C640 ) C95_=_C641( C95 C641 ) C95_=_C642( C95 C642 ) C95_=_C643( C95 C643 ) C95_=_C644( C95 C644 ) C95_=_C645( C95 C645 ) \nC95_=_C646( C95 C646 ) C95_=_C647( C95 C647 ) C95_=_C648( C95 C648 ) C95_=_C649( C95 C649 ) C95_=_C650( C95 C650 ) C129_=_C131( C129 C131 ) \nC129_=_C162( C129 C162 ) C129_=_C195( C129 C195 ) C129_=_C224( C129 C224 ) C129_=_C255( C129 C255 ) C129_=_C286( C129 C286 ) C129_=_C314( C129 C314 ) \nC129_=_C343( C129 C343 ) C129_=_C370( C129 C370 ) C129_=_C397( C129 C397 ) C129_=_C421( C129 C421 ) C129_=_C445( C129 C445 ) C129_=_C469( C129 C469 ) \nC129_=_C490( C129 C490 ) C129_=_C512( C129 C512 ) C129_=_C533( C129 C533 ) C129_=_C553( C129 C553 ) C129_=_C571( C129 C571 ) C129_=_C589( C129 C589 ) \nC129_=_C606( C129 C606 ) C129_=_C607( C129 C607 ) C129_=_C608( C129 C608 ) C129_=_C609( C129 C609 ) C129_=_C610( C129 C610 ) C129_=_C611( C129 C611 ) \nC129_=_C612( C129 C612 ) C129_=_C613( C129 C613 ) C129_=_C614( C129 C614 ) C129_=_C615( C129 C615 ) C129_=_C616( C129 C616 ) C129_=_C617( C129 C617 ) \nC129_=_C618( C129 C618 ) C129_=_C619( C129 C619 ) C129_=_C620( C129 C620 ) C129_=_C621( C129 C621 ) C131_=_C164( C131 C164 ) C131_=_C197( C131 C197 ) \nC131_=_C226( C131 C226 ) C131_=_C257( C131 C257 ) C131_=_C288( C131 C288 ) C131_=_C316( C131 C316 ) C131_=_C344( C131 C344 ) C131_=_C372( C131 C372 ) \nC131_=_C399( C131 C399 ) C131_=_C423( C131 C423 ) C131_=_C447( C131 C447 ) C131_=_C471( C131 C471 ) C131_=_C492( C131 C492 ) C131_=_C514( C131 C514 ) \nC131_=_C535( C131 C535 ) C131_=_C555( C131 C555 ) C131_=_C573( C131 C573 ) C131_=_C591( C131 C591 ) C131_=_C607( C131 C607 ) C131_=_C622( C131 C622 ) \nC131_=_C638( C131 C638 ) C131_=_C639( C131 C639 ) C131_=_C640( C131 C640 ) C131_=_C641( C131 C641 ) C131_=_C642( C131 C642 ) C131_=_C643( C131 C643 ) \nC131_=_C644( C131 C644 ) C131_=_C645( C131 C645 ) C131_=_C646( C131 C646 ) C131_=_C647( C131 C647 ) C131_=_C648( C131 C648 ) C131_=_C649( C131 C649 ) \nC131_=_C650( C131 C650 ) C162_=_C164( C162 C164 ) C162_=_C195( C162 C195 ) C162_=_C224( C162 C224 ) C162_=_C255( C162 C255 ) C162_=_C286( C162 C286 ) \nC162_=_C314( C162 C314 ) C162_=_C343( C162 C343 ) C162_=_C370( C162 C370 ) C162_=_C397( C162 C397 ) C162_=_C421( C162 C421 ) C162_=_C445( C162 C445 ) \nC162_=_C469( C162 C469 ) C162_=_C490( C162 C490 ) C162_=_C512( C162 C512 ) C162_=_C533( C162 C533 ) C162_=_C553( C162 C553 ) C162_=_C571( C162 C571 ) \nC162_=_C589( C162 C589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62_=_C621( C162 C621 ) C164_=_C197( C164 C197 ) \nC164_=_C226( C164 C226 ) C164_=_C257( C164 C257 ) C164_=_C288( C164 C288 ) C164_=_C316( C164 C316 ) C164_=_C344( C164 C344 ) C164_=_C372( C164 C372 ) \nC164_=_C399( C164 C399 ) C164_=_C423( C164 C423 ) C164_=_C447( C164 C447 ) C164_=_C471( C164 C471 ) C164_=_C492( C164 C492 ) C164_=_C514( C164 C514 ) \nC164_=_C535( C164 C535 ) C164_=_C555( C164 C555 ) C164_=_C573( C164 C573 ) C164_=_C591( C164 C591 ) C164_=_C607( C164 C607 ) C164_=_C622( C164 C622 ) \nC164_=_C638( C164 C638 ) C164_=_C639( C164 C639 ) C164_=_C640( C164 C640 ) C164_=_C641( C164 C641 ) C164_=_C642( C164 C642 ) C164_=_C643( C164 C643 ) \nC164_=_C644( C164 C644 ) C164_=_C645( C164 C645 ) C164_=_C646( C164 C646 ) C164_=_C647( C164 C647 ) C164_=_C648( C164 C648 ) C164_=_C649( C164 C649 ) \nC164_=_C650( C164 C650 ) C195_=_C197( C195 C197 ) C195_=_C224( C195 C224 ) C195_=_C255( C195 C255 ) C195_=_C286( C195 C286 ) C195_=_C314( C195 C314 ) \nC195_=_C343( C195 C343 ) C195_=_C370( C195 C370 ) C195_=_C397( C195 C397 ) C195_=_C421( C195 C421 ) C195_=_C445( C195 C445 ) C195_=_C469( C195 C469 ) \nC195_=_C490( C195 C490 ) C195_=_C512( C195 C512 ) C195_=_C533( C195 C533 ) C195_=_C553( C195 C553 ) C195_=_C571( C195 C571 ) C195_=_C589( C195 C589 ) \nC195_=_C606( C195 C606 ) C195_=_C607( C195 C607 ) C195_=_C608( C195 C608 ) C195_=_C609( C195 C609 ) C195_=_C610( C195 C610 ) C195_=_C611( C195 C611 ) \nC195_=_C612( C195 C612 ) C195_=_C613( C195 C613 ) C195_=_C614( C195 C614 ) C195_=_C615( C195 C615 ) C195_=_C616( C195 C616 ) C195_=_C617( C195 C617 ) \nC195_=_C618( C195 C618 ) C195_=_C619( C195 C619 ) C195_=_C620( C195 C620 ) C195_=_C621( C195 C621 ) C197_=_C226( C197 C226 ) C197_=_C257( C197 C257 ) \nC197_=_C288( C197 C288 ) C197_=_C316( C197 C316 ) C197_=_C344( C197 C344 ) C197_=_C372( C197 C372 ) C197_=_C399( C197 C399 ) C197_=_C423( C197 C423 ) \nC197_=_C447( C197 C447 ) C197_=_C471( C197 C471 ) C197_=_C492( C197 C492 ) C197_=_C514( C197 C514 ) C197_=_C535( C197 C535 ) C197_=_C555( C197 C555 ) \nC197_=_C573( C197 C573 ) C197_=_C591( C197 C591 ) C197_=_C607( C197 C607 ) C197_=_C622( C197 C622 ) C197_=_C638( C197 C638 ) C197_=_C639( C197 C639 ) \nC197_=_C640( C197 C640 ) C197_=_C641( C197 C641 ) C197_=_C642( C197 C642 ) C197_=_C643( C197 C643 ) C197_=_C644( C197 C644 ) C197_=_C645( C197 C645 ) \nC197_=_C646( C197 C646 ) C197_=_C647( C197 C647 ) C197_=_C648( C197 C648 ) C197_=_C649( C197 C649 ) C197_=_C650( C197 C650 ) C224_=_C226( C224 C226 ) \nC224_=_C255( C224 C255 ) C224_=_C286( C224 C286 ) C224_=_C314( C224 C314 ) C224_=_C343( C224 C343 ) C224_=_C370( C224 C370 ) C224_=_C397( C224 C397 ) \nC224_=_C421( C224 C421 ) C224_=_C445( C224 C445 ) C224_=_C469( C224 C469 ) C224_=_C490( C224 C490 ) C224_=_C512( C224 C512 ) C224_=_C533( C224 C533 ) \nC224_=_C553( C224 C553 ) C224_=_C571( C224 C571 ) C224_=_C589( C224 C589 ) C224_=_C606( C224 C606 ) C224_=_C607( C224 C607 ) C224_=_C608( C224 C608 ) \nC224_=_C609( C224 C609 ) C224_=_C610( C224 C610 ) C224_=_C611( C224 C611 ) C224_=_C612( C224 C612 ) C224_=_C613( C224 C613 ) C224_=_C614( C224 C614 ) \nC224_=_C615( C224 C615 ) C224_=_C616( C224 C616 ) C224_=_C617( C224 C617 ) C224_=_C618( C224 C618 ) C224_=_C619( C224 C619 ) C224_=_C620( C224 C620 ) \nC224_=_C621( C224 C621 ) C226_=_C257( C226 C257 ) C226_=_C288( C226 C288 ) C226_=_C316( C226 C316 ) C226_=_C344( C226 C344 ) C226_=_C372( C226 C372 ) \nC226_=_C399( C226 C399 ) C226_=_C423( C226 C423 ) C226_=_C447( C226 C447 ) C226_=_C471( C226 C471 ) C226_=_C492( C226 C492 ) C226_=_C514( C226 C514 ) \nC226_=_C535( C226 C535 ) C226_=_C555( C226 C555 ) C226_=_C573( C226 C573 ) C226_=_C591( C226 C591 ) C226_=_C607( C226 C607 ) C226_=_C622( C226 C622 ) \nC226_=_C638( C226 C638 ) C226_=_C639( C226 C639 ) C226_=_C640( C226 C640 ) C226_=_C641( C226 C641 ) C226_=_C642( C226 C642 ) C226_=_C643( C226 C643 ) \nC226_=_C644( C226 C644 ) C226_=_C645( C226 C645 ) C226_=_C646( C226 C646 ) C226_=_C647( C226 C647 ) C226_=_C648( C226 C648 ) C226_=_C649( C226 C649 ) \nC226_=_C650( C226 C650 ) C255_=_C257( C255 C257 ) C255_=_C286( C255 C286 ) C255_=_C314( C255 C314 ) C255_=_C343( C255 C343 ) C255_=_C370( C255 C370 ) \nC255_=_C397( C255 C397 ) C255_=_C421( C255 C421 ) C255_=_C445( C255 C445 ) C255_=_C469( C255 C469 ) C255_=_C490( C255 C490 ) C255_=_C512( C255 C512 ) \nC255_=_C533( C255 C533 ) C255_=_C553( C255 C553 ) C255_=_C571( C255 C571 ) C255_=_C589( C255 C589 ) C255_=_C606( C255 C606 ) C255_=_C607( C255 C607 ) \nC255_=_C608( C255 C608 ) C255_=_C609( C255 C609 ) C255_=_C610( C255 C610 ) C255_=_C611( C255 C611 ) C255_=_C612( C255 C612 ) C255_=_C613( C255 C613 ) \nC255_=_C614( C255 C614 ) C255_=_C615( C255 C615 ) C255_=_C616( C255 C616 ) C255_=_C617( C255 C617 ) C255_=_C618( C255 C618 ) C255_=_C619( C255 C619 ) \nC255_=_C620( C255 C620 ) C255_=_C621( C255 C621 ) C257_=_C288( C257 C288 ) C257_=_C316( C257 C316 ) C257_=_C344( C257 C344 ) C257_=_C372( C257 C372 ) \nC257_=_C399( C257 C399 ) C257_=_C423( C257 C423 ) C257_=_C447( C257 C447 ) C257_=_C471( C257 C471 ) C257_=_C492( C257 C492 ) C257_=_C514( C257 C514 ) \nC257_=_C535( C257 C535 ) C257_=_C555( C257 C555 ) C257_=_C573( C257 C573 ) C257_=_C591( C257 C591 ) C257_=_C607( C257 C607 ) C257_=_C622( C257 C622 ) \nC257_=_C638( C257 C638 ) C257_=_C639( C257 C639 ) C257_=_C640( C257 C640 ) C257_=_C641( C257 C641 ) C257_=_C642( C257 C642 ) C257_=_C643( C257 C643 ) \nC257_=_C644( C257 C644 ) C257_=_C645( C257 C645 ) C257_=_C646( C257 C646 ) C257_=_C647( C257 C647 ) C257_=_C648( C257 C648 ) C257_=_C649( C257 C649 ) \nC257_=_C650( C257 C650 ) C286_=_C288( C286 C288 ) C286_=_C314( C286 C314 ) C286_=_C343( C286 C343 ) C286_=_C370( C286 C370 ) C286_=_C397( C286 C397 ) \nC286_=_C421( C286 C421 ) C286_=_C445( C286 C445 ) C286_=_C469( C286 C469 ) C286_=_C490( C286 C490 ) C286_=_C512( C286 C512 ) C286_=_C533( C286 C533 ) \nC286_=_C553( C286 C553 ) C286_=_C571( C286 C571 ) C286_=_C589( C286 C589 ) C286_=_C606( C286 C606 ) C286_=_C607( C286 C607 ) C286_=_C608( C286 C608 ) \nC286_=_C609( C286 C609 ) C286_=_C610( C286 C610 ) C286_=_C611( C286 C611 ) C286_=_C612( C286 C612 ) C286_=_C613( C286 C613 ) C286_=_C614( C286 C614 ) \nC286_=_C615( C286 C615 ) C286_=_C616( C286 C616 ) C286_=_C617( C286 C617 ) C286_=_C618( C286 C618 ) C286_=_C619( C286 C619 ) C286_=_C620( C286 C620 ) \nC286_=_C621( C286 C621 ) C288_=_C316( C288 C316 ) C288_=_C344( C288 C344 ) C288_=_C372( C288 C372 ) C288_=_C399( C288 C399 ) C288_=_C423( C288 C423 ) \nC288_=_C447( C288 C447 ) C288_=_C471( C288 C471 ) C288_=_C492( C288 C492 ) C288_=_C514( C288 C514 ) C288_=_C535( C288 C535 ) C288_=_C555( C288 C555 ) \nC288_=_C573( C288 C573 ) C288_=_C591( C288 C591 ) C288_=_C607( C288 C607 ) C288_=_C622( C288 C622 ) C288_=_C638( C288 C638 ) C288_=_C639( C288 C639 ) \nC288_=_C640(</w:t>
      </w:r>
    </w:p>
    <w:p>
      <w:pPr>
        <w:pStyle w:val="PreformattedText"/>
        <w:bidi w:val="0"/>
        <w:spacing w:before="0" w:after="0"/>
        <w:jc w:val="left"/>
        <w:rPr/>
      </w:pPr>
      <w:r>
        <w:rPr/>
        <w:t xml:space="preserve"> </w:t>
      </w:r>
      <w:r>
        <w:rPr/>
        <w:t>C288 C640 ) C288_=_C641( C288 C641 ) C288_=_C642( C288 C642 ) C288_=_C643( C288 C643 ) C288_=_C644( C288 C644 ) C288_=_C645( C288 C645 ) \nC288_=_C646( C288 C646 ) C288_=_C647( C288 C647 ) C288_=_C648( C288 C648 ) C288_=_C649( C288 C649 ) C288_=_C650( C288 C650 ) C314_=_C316( C314 C316 ) \nC314_=_C343( C314 C343 ) C314_=_C370( C314 C370 ) C314_=_C397( C314 C397 ) C314_=_C421( C314 C421 ) C314_=_C445( C314 C445 ) C314_=_C469( C314 C469 ) \nC314_=_C490( C314 C490 ) C314_=_C512( C314 C512 ) C314_=_C533( C314 C533 ) C314_=_C553( C314 C553 ) C314_=_C571( C314 C571 ) C314_=_C589( C314 C589 ) \nC314_=_C606( C314 C606 ) C314_=_C607( C314 C607 ) C314_=_C608( C314 C608 ) C314_=_C609( C314 C609 ) C314_=_C610( C314 C610 ) C314_=_C611( C314 C611 ) \nC314_=_C612( C314 C612 ) C314_=_C613( C314 C613 ) C314_=_C614( C314 C614 ) C314_=_C615( C314 C615 ) C314_=_C616( C314 C616 ) C314_=_C617( C314 C617 ) \nC314_=_C618( C314 C618 ) C314_=_C619( C314 C619 ) C314_=_C620( C314 C620 ) C314_=_C621( C314 C621 ) C316_=_C344( C316 C344 ) C316_=_C372( C316 C372 ) \nC316_=_C399( C316 C399 ) C316_=_C423( C316 C423 ) C316_=_C447( C316 C447 ) C316_=_C471( C316 C471 ) C316_=_C492( C316 C492 ) C316_=_C514( C316 C514 ) \nC316_=_C535( C316 C535 ) C316_=_C555( C316 C555 ) C316_=_C573( C316 C573 ) C316_=_C591( C316 C591 ) C316_=_C607( C316 C607 ) C316_=_C622( C316 C622 ) \nC316_=_C638( C316 C638 ) C316_=_C639( C316 C639 ) C316_=_C640( C316 C640 ) C316_=_C641( C316 C641 ) C316_=_C642( C316 C642 ) C316_=_C643( C316 C643 ) \nC316_=_C644( C316 C644 ) C316_=_C645( C316 C645 ) C316_=_C646( C316 C646 ) C316_=_C647( C316 C647 ) C316_=_C648( C316 C648 ) C316_=_C649( C316 C649 ) \nC316_=_C650( C316 C650 ) C343_=_C344( C343 C344 ) C343_=_C370( C343 C370 ) C343_=_C397( C343 C397 ) C343_=_C421( C343 C421 ) C343_=_C445( C343 C445 ) \nC343_=_C469( C343 C469 ) C343_=_C490( C343 C490 ) C343_=_C512( C343 C512 ) C343_=_C533( C343 C533 ) C343_=_C553( C343 C553 ) C343_=_C571( C343 C571 ) \nC343_=_C589( C343 C589 ) C343_=_C606( C343 C606 ) C343_=_C607( C343 C607 ) C343_=_C608( C343 C608 ) C343_=_C609( C343 C609 ) C343_=_C610( C343 C610 ) \nC343_=_C611( C343 C611 ) C343_=_C612( C343 C612 ) C343_=_C613( C343 C613 ) C343_=_C614( C343 C614 ) C343_=_C615( C343 C615 ) C343_=_C616( C343 C616 ) \nC343_=_C617( C343 C617 ) C343_=_C618( C343 C618 ) C343_=_C619( C343 C619 ) C343_=_C620( C343 C620 ) C343_=_C621( C343 C621 ) C344_=_C372( C344 C372 ) \nC344_=_C399( C344 C399 ) C344_=_C423( C344 C423 ) C344_=_C447( C344 C447 ) C344_=_C471( C344 C471 ) C344_=_C492( C344 C492 ) C344_=_C514( C344 C514 ) \nC344_=_C535( C344 C535 ) C344_=_C555( C344 C555 ) C344_=_C573( C344 C573 ) C344_=_C591( C344 C591 ) C344_=_C607( C344 C607 ) C344_=_C622( C344 C622 ) \nC344_=_C638( C344 C638 ) C344_=_C639( C344 C639 ) C344_=_C640( C344 C640 ) C344_=_C641( C344 C641 ) C344_=_C642( C344 C642 ) C344_=_C643( C344 C643 ) \nC344_=_C644( C344 C644 ) C344_=_C645( C344 C645 ) C344_=_C646( C344 C646 ) C344_=_C647( C344 C647 ) C344_=_C648( C344 C648 ) C344_=_C649( C344 C649 ) \nC344_=_C650( C344 C650 ) C370_=_C372( C370 C372 ) C370_=_C397( C370 C397 ) C370_=_C421( C370 C421 ) C370_=_C445( C370 C445 ) C370_=_C469( C370 C469 ) \nC370_=_C490( C370 C490 ) C370_=_C512( C370 C512 ) C370_=_C533( C370 C533 ) C370_=_C553( C370 C553 ) C370_=_C571( C370 C571 ) C370_=_C589( C370 C589 ) \nC370_=_C606( C370 C606 ) C370_=_C607( C370 C607 ) C370_=_C608( C370 C608 ) C370_=_C609( C370 C609 ) C370_=_C610( C370 C610 ) C370_=_C611( C370 C611 ) \nC370_=_C612( C370 C612 ) C370_=_C613( C370 C613 ) C370_=_C614( C370 C614 ) C370_=_C615( C370 C615 ) C370_=_C616( C370 C616 ) C370_=_C617( C370 C617 ) \nC370_=_C618( C370 C618 ) C370_=_C619( C370 C619 ) C370_=_C620( C370 C620 ) C370_=_C621( C370 C621 ) C372_=_C399( C372 C399 ) C372_=_C423( C372 C423 ) \nC372_=_C447( C372 C447 ) C372_=_C471( C372 C471 ) C372_=_C492( C372 C492 ) C372_=_C514( C372 C514 ) C372_=_C535( C372 C535 ) C372_=_C555( C372 C555 ) \nC372_=_C573( C372 C573 ) C372_=_C591( C372 C591 ) C372_=_C607( C372 C607 ) C372_=_C622( C372 C622 ) C372_=_C638( C372 C638 ) C372_=_C639( C372 C639 ) \nC372_=_C640( C372 C640 ) C372_=_C641( C372 C641 ) C372_=_C642( C372 C642 ) C372_=_C643( C372 C643 ) C372_=_C644( C372 C644 ) C372_=_C645( C372 C645 ) \nC372_=_C646( C372 C646 ) C372_=_C647( C372 C647 ) C372_=_C648( C372 C648 ) C372_=_C649( C372 C649 ) C372_=_C650( C372 C650 ) C397_=_C399( C397 C399 ) \nC397_=_C421( C397 C421 ) C397_=_C445( C397 C445 ) C397_=_C469( C397 C469 ) C397_=_C490( C397 C490 ) C397_=_C512( C397 C512 ) C397_=_C533( C397 C533 ) \nC397_=_C553( C397 C553 ) C397_=_C571( C397 C571 ) C397_=_C589( C397 C589 ) C397_=_C606( C397 C606 ) C397_=_C607( C397 C607 ) C397_=_C608( C397 C608 ) \nC397_=_C609( C397 C609 ) C397_=_C610( C397 C610 ) C397_=_C611( C397 C611 ) C397_=_C612( C397 C612 ) C397_=_C613( C397 C613 ) C397_=_C614( C397 C614 ) \nC397_=_C615( C397 C615 ) C397_=_C616( C397 C616 ) C397_=_C617( C397 C617 ) C397_=_C618( C397 C618 ) C397_=_C619( C397 C619 ) C397_=_C620( C397 C620 ) \nC397_=_C621( C397 C621 ) C399_=_C423( C399 C423 ) C399_=_C447( C399 C447 ) C399_=_C471( C399 C471 ) C399_=_C492( C399 C492 ) C399_=_C514( C399 C514 ) \nC399_=_C535( C399 C535 ) C399_=_C555( C399 C555 ) C399_=_C573( C399 C573 ) C399_=_C591( C399 C591 ) C399_=_C607( C399 C607 ) C399_=_C622( C399 C622 ) \nC399_=_C638( C399 C638 ) C399_=_C639( C399 C639 ) C399_=_C640( C399 C640 ) C399_=_C641( C399 C641 ) C399_=_C642( C399 C642 ) C399_=_C643( C399 C643 ) \nC399_=_C644( C399 C644 ) C399_=_C645( C399 C645 ) C399_=_C646( C399 C646 ) C399_=_C647( C399 C647 ) C399_=_C648( C399 C648 ) C399_=_C649( C399 C649 ) \nC399_=_C650( C399 C650 ) C421_=_C423( C421 C423 ) C421_=_C445( C421 C445 ) C421_=_C469( C421 C469 ) C421_=_C490( C421 C490 ) C421_=_C512( C421 C512 ) \nC421_=_C533( C421 C533 ) C421_=_C553( C421 C553 ) C421_=_C571( C421 C571 ) C421_=_C589( C421 C589 ) C421_=_C606( C421 C606 ) C421_=_C607( C421 C607 ) \nC421_=_C608( C421 C608 ) C421_=_C609( C421 C609 ) C421_=_C610( C421 C610 ) C421_=_C611( C421 C611 ) C421_=_C612( C421 C612 ) C421_=_C613( C421 C613 ) \nC421_=_C614( C421 C614 ) C421_=_C615( C421 C615 ) C421_=_C616( C421 C616 ) C421_=_C617( C421 C617 ) C421_=_C618( C421 C618 ) C421_=_C619( C421 C619 ) \nC421_=_C620( C421 C620 ) C421_=_C621( C421 C621 ) C423_=_C447( C423 C447 ) C423_=_C471( C423 C471 ) C423_=_C492( C423 C492 ) C423_=_C514( C423 C514 ) \nC423_=_C535( C423 C535 ) C423_=_C555( C423 C555 ) C423_=_C573( C423 C573 ) C423_=_C591( C423 C591 ) C423_=_C607( C423 C607 ) C423_=_C622( C423 C622 ) \nC423_=_C638( C423 C638 ) C423_=_C639( C423 C639 ) C423_=_C640( C423 C640 ) C423_=_C641( C423 C641 ) C423_=_C642( C423 C642 ) C423_=_C643( C423 C643 ) \nC423_=_C644( C423 C644 ) C423_=_C645( C423 C645 ) C423_=_C646( C423 C646 ) C423_=_C647( C423 C647 ) C423_=_C648( C423 C648 ) C423_=_C649( C423 C649 ) \nC423_=_C650( C423 C650 ) C445_=_C447( C445 C447 ) C445_=_C469( C445 C469 ) C445_=_C490( C445 C490 ) C445_=_C512( C445 C512 ) C445_=_C533( C445 C533 ) \nC445_=_C553( C445 C553 ) C445_=_C571( C445 C571 ) C445_=_C589( C445 C589 ) C445_=_C606( C445 C606 ) C445_=_C607( C445 C607 ) C445_=_C608( C445 C608 ) \nC445_=_C609( C445 C609 ) C445_=_C610( C445 C610 ) C445_=_C611( C445 C611 ) C445_=_C612( C445 C612 ) C445_=_C613( C445 C613 ) C445_=_C614( C445 C614 ) \nC445_=_C615( C445 C615 ) C445_=_C616( C445 C616 ) C445_=_C617( C445 C617 ) C445_=_C618( C445 C618 ) C445_=_C619( C445 C619 ) C445_=_C620( C445 C620 ) \nC445_=_C621( C445 C621 ) C447_=_C471( C447 C471 ) C447_=_C492( C447 C492 ) C447_=_C514( C447 C514 ) C447_=_C535( C447 C535 ) C447_=_C555( C447 C555 ) \nC447_=_C573( C447 C573 ) C447_=_C591( C447 C591 ) C447_=_C607( C447 C607 ) C447_=_C622( C447 C622 ) C447_=_C638( C447 C638 ) C447_=_C639( C447 C639 ) \nC447_=_C640( C447 C640 ) C447_=_C641( C447 C641 ) C447_=_C642( C447 C642 ) C447_=_C643( C447 C643 ) C447_=_C644( C447 C644 ) C447_=_C645( C447 C645 ) \nC447_=_C646( C447 C646 ) C447_=_C647( C447 C647 ) C447_=_C648( C447 C648 ) C447_=_C649( C447 C649 ) C447_=_C650( C447 C650 ) C469_=_C471( C469 C471 ) \nC469_=_C490( C469 C490 ) C469_=_C512( C469 C512 ) C469_=_C533( C469 C533 ) C469_=_C553( C469 C553 ) C469_=_C571( C469 C571 ) C469_=_C589( C469 C589 ) \nC469_=_C606( C469 C606 ) C469_=_C607( C469 C607 ) C469_=_C608( C469 C608 ) C469_=_C609( C469 C609 ) C469_=_C610( C469 C610 ) C469_=_C611( C469 C611 ) \nC469_=_C612( C469 C612 ) C469_=_C613( C469 C613 ) C469_=_C614( C469 C614 ) C469_=_C615( C469 C615 ) C469_=_C616( C469 C616 ) C469_=_C617( C469 C617 ) \nC469_=_C618( C469 C618 ) C469_=_C619( C469 C619 ) C469_=_C620( C469 C620 ) C469_=_C621( C469 C621 ) C471_=_C492( C471 C492 ) C471_=_C514( C471 C514 ) \nC471_=_C535( C471 C535 ) C471_=_C555( C471 C555 ) C471_=_C573( C471 C573 ) C471_=_C591( C471 C591 ) C471_=_C607( C471 C607 ) C471_=_C622( C471 C622 ) \nC471_=_C638( C471 C638 ) C471_=_C639( C471 C639 ) C471_=_C640( C471 C640 ) C471_=_C641( C471 C641 ) C471_=_C642( C471 C642 ) C471_=_C643( C471 C643 ) \nC471_=_C644( C471 C644 ) C471_=_C645( C471 C645 ) C471_=_C646( C471 C646 ) C471_=_C647( C471 C647 ) C471_=_C648( C471 C648 ) C471_=_C649( C471 C649 ) \nC471_=_C650( C471 C650 ) C490_=_C492( C490 C492 ) C490_=_C512( C490 C512 ) C490_=_C533( C490 C533 ) C490_=_C553( C490 C553 ) C490_=_C571( C490 C571 ) \nC490_=_C589( C490 C589 ) C490_=_C606( C490 C606 ) C490_=_C607( C490 C607 ) C490_=_C608( C490 C608 ) C490_=_C609( C490 C609 ) C490_=_C610( C490 C610 ) \nC490_=_C611( C490 C611 ) C490_=_C612( C490 C612 ) C490_=_C613( C490 C613 ) C490_=_C614( C490 C614 ) C490_=_C615( C490 C615 ) C490_=_C616( C490 C616 ) \nC490_=_C617( C490 C617 ) C490_=_C618( C490 C618 ) C490_=_C619( C490 C619 ) C490_=_C620( C490 C620 ) C490_=_C621( C490 C621 ) C492_=_C514( C492 C514 ) \nC492_=_C535( C492 C535 ) C492_=_C555( C492 C555 ) C492_=_C573( C492 C573 ) C492_=_C591( C492 C591 ) C492_=_C607( C492 C607 ) C492_=_C622( C492 C622 ) \nC492_=_C638( C492 C638 ) C492_=_C639(</w:t>
      </w:r>
    </w:p>
    <w:p>
      <w:pPr>
        <w:pStyle w:val="PreformattedText"/>
        <w:bidi w:val="0"/>
        <w:spacing w:before="0" w:after="0"/>
        <w:jc w:val="left"/>
        <w:rPr/>
      </w:pPr>
      <w:r>
        <w:rPr/>
        <w:t xml:space="preserve"> </w:t>
      </w:r>
      <w:r>
        <w:rPr/>
        <w:t>C492 C639 ) C492_=_C640( C492 C640 ) C492_=_C641( C492 C641 ) C492_=_C642( C492 C642 ) C492_=_C643( C492 C643 ) \nC492_=_C644( C492 C644 ) C492_=_C645( C492 C645 ) C492_=_C646( C492 C646 ) C492_=_C647( C492 C647 ) C492_=_C648( C492 C648 ) C492_=_C649( C492 C649 ) \nC492_=_C650( C492 C650 ) C512_=_C514( C512 C514 ) C512_=_C533( C512 C533 ) C512_=_C553( C512 C553 ) C512_=_C571( C512 C571 ) C512_=_C589( C512 C589 ) \nC512_=_C606( C512 C606 ) C512_=_C607( C512 C607 ) C512_=_C608( C512 C608 ) C512_=_C609( C512 C609 ) C512_=_C610( C512 C610 ) C512_=_C611( C512 C611 ) \nC512_=_C612( C512 C612 ) C512_=_C613( C512 C613 ) C512_=_C614( C512 C614 ) C512_=_C615( C512 C615 ) C512_=_C616( C512 C616 ) C512_=_C617( C512 C617 ) \nC512_=_C618( C512 C618 ) C512_=_C619( C512 C619 ) C512_=_C620( C512 C620 ) C512_=_C621( C512 C621 ) C514_=_C535( C514 C535 ) C514_=_C555( C514 C555 ) \nC514_=_C573( C514 C573 ) C514_=_C591( C514 C591 ) C514_=_C607( C514 C607 ) C514_=_C622( C514 C622 ) C514_=_C638( C514 C638 ) C514_=_C639( C514 C639 ) \nC514_=_C640( C514 C640 ) C514_=_C641( C514 C641 ) C514_=_C642( C514 C642 ) C514_=_C643( C514 C643 ) C514_=_C644( C514 C644 ) C514_=_C645( C514 C645 ) \nC514_=_C646( C514 C646 ) C514_=_C647( C514 C647 ) C514_=_C648( C514 C648 ) C514_=_C649( C514 C649 ) C514_=_C650( C514 C650 ) C533_=_C535( C533 C535 ) \nC533_=_C553( C533 C553 ) C533_=_C571( C533 C571 ) C533_=_C589( C533 C589 ) C533_=_C606( C533 C606 ) C533_=_C607( C533 C607 ) C533_=_C608( C533 C608 ) \nC533_=_C609( C533 C609 ) C533_=_C610( C533 C610 ) C533_=_C611( C533 C611 ) C533_=_C612( C533 C612 ) C533_=_C613( C533 C613 ) C533_=_C614( C533 C614 ) \nC533_=_C615( C533 C615 ) C533_=_C616( C533 C616 ) C533_=_C617( C533 C617 ) C533_=_C618( C533 C618 ) C533_=_C619( C533 C619 ) C533_=_C620( C533 C620 ) \nC533_=_C621( C533 C621 ) C535_=_C555( C535 C555 ) C535_=_C573( C535 C573 ) C535_=_C591( C535 C591 ) C535_=_C607( C535 C607 ) C535_=_C622( C535 C622 ) \nC535_=_C638( C535 C638 ) C535_=_C639( C535 C639 ) C535_=_C640( C535 C640 ) C535_=_C641( C535 C641 ) C535_=_C642( C535 C642 ) C535_=_C643( C535 C643 ) \nC535_=_C644( C535 C644 ) C535_=_C645( C535 C645 ) C535_=_C646( C535 C646 ) C535_=_C647( C535 C647 ) C535_=_C648( C535 C648 ) C535_=_C649( C535 C649 ) \nC535_=_C650( C535 C650 ) C553_=_C555( C553 C555 ) C553_=_C571( C553 C571 ) C553_=_C589( C553 C589 ) C553_=_C606( C553 C606 ) C553_=_C607( C553 C607 ) \nC553_=_C608( C553 C608 ) C553_=_C609( C553 C609 ) C553_=_C610( C553 C610 ) C553_=_C611( C553 C611 ) C553_=_C612( C553 C612 ) C553_=_C613( C553 C613 ) \nC553_=_C614( C553 C614 ) C553_=_C615( C553 C615 ) C553_=_C616( C553 C616 ) C553_=_C617( C553 C617 ) C553_=_C618( C553 C618 ) C553_=_C619( C553 C619 ) \nC553_=_C620( C553 C620 ) C553_=_C621( C553 C621 ) C555_=_C573( C555 C573 ) C555_=_C591( C555 C591 ) C555_=_C607( C555 C607 ) C555_=_C622( C555 C622 ) \nC555_=_C638( C555 C638 ) C555_=_C639( C555 C639 ) C555_=_C640( C555 C640 ) C555_=_C641( C555 C641 ) C555_=_C642( C555 C642 ) C555_=_C643( C555 C643 ) \nC555_=_C644( C555 C644 ) C555_=_C645( C555 C645 ) C555_=_C646( C555 C646 ) C555_=_C647( C555 C647 ) C555_=_C648( C555 C648 ) C555_=_C649( C555 C649 ) \nC555_=_C650( C555 C650 ) C571_=_C573( C571 C573 ) C571_=_C589( C571 C589 ) C571_=_C606( C571 C606 ) C571_=_C607( C571 C607 ) C571_=_C608( C571 C608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3_=_C591( C573 C591 ) C573_=_C607( C573 C607 ) C573_=_C622( C573 C622 ) C573_=_C638( C573 C638 ) C573_=_C639( C573 C639 ) \nC573_=_C640( C573 C640 ) C573_=_C641( C573 C641 ) C573_=_C642( C573 C642 ) C573_=_C643( C573 C643 ) C573_=_C644( C573 C644 ) C573_=_C645( C573 C645 ) \nC573_=_C646( C573 C646 ) C573_=_C647( C573 C647 ) C573_=_C648( C573 C648 ) C573_=_C649( C573 C649 ) C573_=_C650( C573 C650 ) C589_=_C591( C589 C591 ) \nC589_=_C606( C589 C606 ) C589_=_C607( C589 C607 ) C589_=_C608( C589 C608 ) C589_=_C609( C589 C609 ) C589_=_C610( C589 C610 ) C589_=_C611( C589 C611 ) \nC589_=_C612( C589 C612 ) C589_=_C613( C589 C613 ) C589_=_C614( C589 C614 ) C589_=_C615( C589 C615 ) C589_=_C616( C589 C616 ) C589_=_C617( C589 C617 ) \nC589_=_C618( C589 C618 ) C589_=_C619( C589 C619 ) C589_=_C620( C589 C620 ) C589_=_C621( C589 C621 ) C591_=_C607( C591 C607 ) C591_=_C622( C591 C622 ) \nC591_=_C638( C591 C638 ) C591_=_C639( C591 C639 ) C591_=_C640( C591 C640 ) C591_=_C641( C591 C641 ) C591_=_C642( C591 C642 ) C591_=_C643( C591 C643 ) \nC591_=_C644( C591 C644 ) C591_=_C645( C591 C645 ) C591_=_C646( C591 C646 ) C591_=_C647( C591 C647 ) C591_=_C648( C591 C648 ) C591_=_C649( C591 C649 ) \nC591_=_C650( C591 C650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38( C607 C638 ) C607_=_C639( C607 C639 ) C607_=_C640( C607 C640 ) C607_=_C641( C607 C641 ) \nC607_=_C642( C607 C642 ) C607_=_C643( C607 C643 ) C607_=_C644( C607 C644 ) C607_=_C645( C607 C645 ) C607_=_C646( C607 C646 ) C607_=_C647( C607 C647 ) \nC607_=_C648( C607 C648 ) C607_=_C649( C607 C649 ) C607_=_C650( C607 C650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38( C608 C638 ) C609_=_C610( C609 C610 ) \nC609_=_C611( C609 C611 ) C609_=_C612( C609 C612 ) C609_=_C613( C609 C613 ) C609_=_C614( C609 C614 ) C609_=_C615( C609 C615 ) C609_=_C616( C609 C616 ) \nC609_=_C617( C609 C617 ) C609_=_C618( C609 C618 ) C609_=_C619( C609 C619 ) C609_=_C620( C609 C620 ) C609_=_C621( C609 C621 ) C609_=_C639( C609 C639 ) \nC610_=_C611( C610 C611 ) C610_=_C612( C610 C612 ) C610_=_C613( C610 C613 ) C610_=_C614( C610 C614 ) C610_=_C615( C610 C615 ) C610_=_C616( C610 C616 ) \nC610_=_C617( C610 C617 ) C610_=_C618( C610 C618 ) C610_=_C619( C610 C619 ) C610_=_C620( C610 C620 ) C610_=_C621( C610 C621 ) C610_=_C640( C610 C640 ) \nC611_=_C612( C611 C612 ) C611_=_C613( C611 C613 ) C611_=_C614( C611 C614 ) C611_=_C615( C611 C615 ) C611_=_C616( C611 C616 ) C611_=_C617( C611 C617 ) \nC611_=_C618( C611 C618 ) C611_=_C619( C611 C619 ) C611_=_C620( C611 C620 ) C611_=_C621( C611 C621 ) C611_=_C641( C611 C641 ) C612_=_C613( C612 C613 ) \nC612_=_C614( C612 C614 ) C612_=_C615( C612 C615 ) C612_=_C616( C612 C616 ) C612_=_C617( C612 C617 ) C612_=_C618( C612 C618 ) C612_=_C619( C612 C619 ) \nC612_=_C620( C612 C620 ) C612_=_C621( C612 C621 ) C612_=_C642( C612 C642 ) C613_=_C614( C613 C614 ) C613_=_C615( C613 C615 ) C613_=_C616( C613 C616 ) \nC613_=_C617( C613 C617 ) C613_=_C618( C613 C618 ) C613_=_C619( C613 C619 ) C613_=_C620( C613 C620 ) C613_=_C621( C613 C621 ) C613_=_C643( C613 C643 ) \nC614_=_C615( C614 C615 ) C614_=_C616( C614 C616 ) C614_=_C617( C614 C617 ) C614_=_C618( C614 C618 ) C614_=_C619( C614 C619 ) C614_=_C620( C614 C620 ) \nC614_=_C621( C614 C621 ) C614_=_C644( C614 C644 ) C615_=_C616( C615 C616 ) C615_=_C617( C615 C617 ) C615_=_C618( C615 C618 ) C615_=_C619( C615 C619 ) \nC615_=_C620( C615 C620 ) C615_=_C621( C615 C621 ) C615_=_C645( C615 C645 ) C616_=_C617( C616 C617 ) C616_=_C618( C616 C618 ) C616_=_C619( C616 C619 ) \nC616_=_C620( C616 C620 ) C616_=_C621( C616 C621 ) C616_=_C646( C616 C646 ) C617_=_C618( C617 C618 ) C617_=_C619( C617 C619 ) C617_=_C620( C617 C620 ) \nC617_=_C621( C617 C621 ) C617_=_C647( C617 C647 ) C618_=_C619( C618 C619 ) C618_=_C620( C618 C620 ) C618_=_C621( C618 C621 ) C618_=_C648( C618 C648 ) \nC619_=_C620( C619 C620 ) C619_=_C621( C619 C621 ) C620_=_C621( C620 C621 ) C620_=_C649( C620 C649 ) C621_=_C650( C621 C650 ) C622_=_C638( C622 C638 ) \nC622_=_C639( C622 C639 ) C622_=_C640( C622 C640 ) C622_=_C641( C622 C641 ) C622_=_C642( C622 C642 ) C622_=_C643( C622 C643 ) C622_=_C644( C622 C644 ) \nC622_=_C645( C622 C645 ) C622_=_C646( C622 C646 ) C622_=_C647( C622 C647 ) C622_=_C648( C622 C648 ) C622_=_C649( C622 C649 ) C622_=_C650( C622 C650 ) \nC638_=_C639( C638 C639 ) C638_=_C640( C638 C640 ) C638_=_C641( C638 C641 ) C638_=_C642( C638 C642 ) C638_=_C643( C638 C643 ) C638_=_C644( C638 C644 ) \nC638_=_C645( C638 C645 ) C638_=_C646( C638 C646 ) C638_=_C647( C638 C647 ) C638_=_C648( C638 C648 ) C638_=_C649( C638 C649 ) C638_=_C650( C638 C650 ) \nC639_=_C640( C639 C640 ) C639_=_C641( C639 C641 ) C639_=_C642( C639 C642 ) C639_=_C643( C639 C643 ) C639_=_C644( C639 C644 ) C639_=_C645( C639 C645 ) \nC639_=_C646( C639 C646 ) C639_=_C647( C639 C647 ) C639_=_C648( C639 C648 ) C639_=_C649( C639 C649 ) C639_=_C650( C639 C650 ) C640_=_C641( C640 C641 ) \nC640_=_C642( C640 C642 ) C640_=_C643( C640 C643 ) C640_=_C644( C640 C644 ) C640_=_C645( C640 C645 ) C640_=_C646( C640 C646 ) C640_=_C647( C640 C647 ) \nC640_=_C648( C640 C648 ) C640_=_C649( C640 C649 ) C640_=_C650( C640 C650 ) C641_=_C642( C641 C642 ) C641_=_C643( C641 C643 ) C641_=_C644( C641 C644 ) \nC641_=_C645( C641 C645 ) C641_=_C646( C641 C646 ) C641_=_C647(</w:t>
      </w:r>
    </w:p>
    <w:p>
      <w:pPr>
        <w:pStyle w:val="PreformattedText"/>
        <w:bidi w:val="0"/>
        <w:spacing w:before="0" w:after="0"/>
        <w:jc w:val="left"/>
        <w:rPr/>
      </w:pPr>
      <w:r>
        <w:rPr/>
        <w:t xml:space="preserve"> </w:t>
      </w:r>
      <w:r>
        <w:rPr/>
        <w:t>C641 C647 ) C641_=_C648( C641 C648 ) C641_=_C649( C641 C649 ) C641_=_C650( C641 C650 ) \nC642_=_C643( C642 C643 ) C642_=_C644( C642 C644 ) C642_=_C645( C642 C645 ) C642_=_C646( C642 C646 ) C642_=_C647( C642 C647 ) C642_=_C648( C642 C648 ) \nC642_=_C649( C642 C649 ) C642_=_C650( C642 C650 ) C643_=_C644( C643 C644 ) C643_=_C645( C643 C645 ) C643_=_C646( C643 C646 ) C643_=_C647( C643 C647 ) \nC643_=_C648( C643 C648 ) C643_=_C649( C643 C649 ) C643_=_C650( C643 C650 ) C644_=_C645( C644 C645 ) C644_=_C646( C644 C646 ) C644_=_C647( C644 C647 ) \nC644_=_C648( C644 C648 ) C644_=_C649( C644 C649 ) C644_=_C650( C644 C650 ) C645_=_C646( C645 C646 ) C645_=_C647( C645 C647 ) C645_=_C648( C645 C648 ) \nC645_=_C649( C645 C649 ) C645_=_C650( C645 C650 ) C646_=_C647( C646 C647 ) C646_=_C648( C646 C648 ) C646_=_C649( C646 C649 ) C646_=_C650( C646 C650 ) \nC647_=_C648( C647 C648 ) C647_=_C649( C647 C649 ) C647_=_C650( C647 C650 ) C648_=_C649( C648 C649 ) C648_=_C650( C648 C650 ) C649_=_C650( C649 C650 ) "];18-&gt;27[label="72: C20 C22 C59 C93 C95 \nC129 C131 C162 C164 C195 C197 \nC224 C226 C255 C257 C286 C288 \nC314 C316 C343 C344 C370 C372 \nC397 C399 C421 C423 C445 C447 \nC469 C471 C490 C492 C512 C514 \nC533 C535 C553 C555 C571 C573 \nC589 C591 C606 C608 C609 C610 \nC611 C612 C613 C614 C615 C616 \nC617 C618 C619 C620 C621 C622 \nC638 C639 C640 C641 C642 C643 \nC644 C645 C646 C647 C648 C649 \nC650 \n1295: C20_=_C22 ,C20_=_C93 ,C20_=_C129 ,C20_=_C162 ,C20_=_C195 ,\nC20_=_C224 ,C20_=_C255 ,C20_=_C286 ,C20_=_C314 ,C20_=_C343 ,C20_=_C370 ,\nC20_=_C397 ,C20_=_C421 ,C20_=_C445 ,C20_=_C469 ,C20_=_C490 ,C20_=_C512 ,\nC20_=_C533 ,C20_=_C553 ,C20_=_C571 ,C20_=_C589 ,C20_=_C606 ,C20_=_C608 ,\nC20_=_C609 ,C20_=_C610 ,C20_=_C611 ,C20_=_C612 ,C20_=_C613 ,C20_=_C614 ,\nC20_=_C615 ,C20_=_C616 ,C20_=_C617 ,C20_=_C618 ,C20_=_C619 ,C20_=_C620 ,\nC20_=_C621 ,C22_=_C59 ,C22_=_C95 ,C22_=_C131 ,C22_=_C164 ,C22_=_C197 ,\nC22_=_C226 ,C22_=_C257 ,C22_=_C288 ,C22_=_C316 ,C22_=_C344 ,C22_=_C372 ,\nC22_=_C399 ,C22_=_C423 ,C22_=_C447 ,C22_=_C471 ,C22_=_C492 ,C22_=_C514 ,\nC22_=_C535 ,C22_=_C555 ,C22_=_C573 ,C22_=_C591 ,C22_=_C622 ,C22_=_C638 ,\nC22_=_C639 ,C22_=_C640 ,C22_=_C641 ,C22_=_C642 ,C22_=_C643 ,C22_=_C644 ,\nC22_=_C645 ,C22_=_C646 ,C22_=_C647 ,C22_=_C648 ,C22_=_C649 ,C22_=_C650 ,\nC59_=_C95 ,C59_=_C131 ,C59_=_C164 ,C59_=_C197 ,C59_=_C226 ,C59_=_C257 ,\nC59_=_C288 ,C59_=_C316 ,C59_=_C344 ,C59_=_C372 ,C59_=_C399 ,C59_=_C423 ,\nC59_=_C447 ,C59_=_C471 ,C59_=_C492 ,C59_=_C514 ,C59_=_C535 ,C59_=_C555 ,\nC59_=_C573 ,C59_=_C591 ,C59_=_C622 ,C59_=_C638 ,C59_=_C639 ,C59_=_C640 ,\nC59_=_C641 ,C59_=_C642 ,C59_=_C643 ,C59_=_C644 ,C59_=_C645 ,C59_=_C646 ,\nC59_=_C647 ,C59_=_C648 ,C59_=_C649 ,C59_=_C650 ,C93_=_C95 ,C93_=_C129 ,\nC93_=_C162 ,C93_=_C195 ,C93_=_C224 ,C93_=_C255 ,C93_=_C286 ,C93_=_C314 ,\nC93_=_C343 ,C93_=_C370 ,C93_=_C397 ,C93_=_C421 ,C93_=_C445 ,C93_=_C469 ,\nC93_=_C490 ,C93_=_C512 ,C93_=_C533 ,C93_=_C553 ,C93_=_C571 ,C93_=_C589 ,\nC93_=_C606 ,C93_=_C608 ,C93_=_C609 ,C93_=_C610 ,C93_=_C611 ,C93_=_C612 ,\nC93_=_C613 ,C93_=_C614 ,C93_=_C615 ,C93_=_C616 ,C93_=_C617 ,C93_=_C618 ,\nC93_=_C619 ,C93_=_C620 ,C93_=_C621 ,C95_=_C131 ,C95_=_C164 ,C95_=_C197 ,\nC95_=_C226 ,C95_=_C257 ,C95_=_C288 ,C95_=_C316 ,C95_=_C344 ,C95_=_C372 ,\nC95_=_C399 ,C95_=_C423 ,C95_=_C447 ,C95_=_C471 ,C95_=_C492 ,C95_=_C514 ,\nC95_=_C535 ,C95_=_C555 ,C95_=_C573 ,C95_=_C591 ,C95_=_C622 ,C95_=_C638 ,\nC95_=_C639 ,C95_=_C640 ,C95_=_C641 ,C95_=_C642 ,C95_=_C643 ,C95_=_C644 ,\nC95_=_C645 ,C95_=_C646 ,C95_=_C647 ,C95_=_C648 ,C95_=_C649 ,C95_=_C650 ,\nC129_=_C131 ,C129_=_C162 ,C129_=_C195 ,C129_=_C224 ,C129_=_C255 ,C129_=_C286 ,\nC129_=_C314 ,C129_=_C343 ,C129_=_C370 ,C129_=_C397 ,C129_=_C421 ,C129_=_C445 ,\nC129_=_C469 ,C129_=_C490 ,C129_=_C512 ,C129_=_C533 ,C129_=_C553 ,C129_=_C571 ,\nC129_=_C589 ,C129_=_C606 ,C129_=_C608 ,C129_=_C609 ,C129_=_C610 ,C129_=_C611 ,\nC129_=_C612 ,C129_=_C613 ,C129_=_C614 ,C129_=_C615 ,C129_=_C616 ,C129_=_C617 ,\nC129_=_C618 ,C129_=_C619 ,C129_=_C620 ,C129_=_C621 ,C131_=_C164 ,C131_=_C197 ,\nC131_=_C226 ,C131_=_C257 ,C131_=_C288 ,C131_=_C316 ,C131_=_C344 ,C131_=_C372 ,\nC131_=_C399 ,C131_=_C423 ,C131_=_C447 ,C131_=_C471 ,C131_=_C492 ,C131_=_C514 ,\nC131_=_C535 ,C131_=_C555 ,C131_=_C573 ,C131_=_C591 ,C131_=_C622 ,C131_=_C638 ,\nC131_=_C639 ,C131_=_C640 ,C131_=_C641 ,C131_=_C642 ,C131_=_C643 ,C131_=_C644 ,\nC131_=_C645 ,C131_=_C646 ,C131_=_C647 ,C131_=_C648 ,C131_=_C649 ,C131_=_C650 ,\nC162_=_C164 ,C162_=_C195 ,C162_=_C224 ,C162_=_C255 ,C162_=_C286 ,C162_=_C314 ,\nC162_=_C343 ,C162_=_C370 ,C162_=_C397 ,C162_=_C421 ,C162_=_C445 ,C162_=_C469 ,\nC162_=_C490 ,C162_=_C512 ,C162_=_C533 ,C162_=_C553 ,C162_=_C571 ,C162_=_C589 ,\nC162_=_C606 ,C162_=_C608 ,C162_=_C609 ,C162_=_C610 ,C162_=_C611 ,C162_=_C612 ,\nC162_=_C613 ,C162_=_C614 ,C162_=_C615 ,C162_=_C616 ,C162_=_C617 ,C162_=_C618 ,\nC162_=_C619 ,C162_=_C620 ,C162_=_C621 ,C164_=_C197 ,C164_=_C226 ,C164_=_C257 ,\nC164_=_C288 ,C164_=_C316 ,C164_=_C344 ,C164_=_C372 ,C164_=_C399 ,C164_=_C423 ,\nC164_=_C447 ,C164_=_C471 ,C164_=_C492 ,C164_=_C514 ,C164_=_C535 ,C164_=_C555 ,\nC164_=_C573 ,C164_=_C591 ,C164_=_C622 ,C164_=_C638 ,C164_=_C639 ,C164_=_C640 ,\nC164_=_C641 ,C164_=_C642 ,C164_=_C643 ,C164_=_C644 ,C164_=_C645 ,C164_=_C646 ,\nC164_=_C647 ,C164_=_C648 ,C164_=_C649 ,C164_=_C650 ,C195_=_C197 ,C195_=_C224 ,\nC195_=_C255 ,C195_=_C286 ,C195_=_C314 ,C195_=_C343 ,C195_=_C370 ,C195_=_C397 ,\nC195_=_C421 ,C195_=_C445 ,C195_=_C469 ,C195_=_C490 ,C195_=_C512 ,C195_=_C533 ,\nC195_=_C553 ,C195_=_C571 ,C195_=_C589 ,C195_=_C606 ,C195_=_C608 ,C195_=_C609 ,\nC195_=_C610 ,C195_=_C611 ,C195_=_C612 ,C195_=_C613 ,C195_=_C614 ,C195_=_C615 ,\nC195_=_C616 ,C195_=_C617 ,C195_=_C618 ,C195_=_C619 ,C195_=_C620 ,C195_=_C621 ,\nC197_=_C226 ,C197_=_C257 ,C197_=_C288 ,C197_=_C316 ,C197_=_C344 ,C197_=_C372 ,\nC197_=_C399 ,C197_=_C423 ,C197_=_C447 ,C197_=_C471 ,C197_=_C492 ,C197_=_C514 ,\nC197_=_C535 ,C197_=_C555 ,C197_=_C573 ,C197_=_C591 ,C197_=_C622 ,C197_=_C638 ,\nC197_=_C639 ,C197_=_C640 ,C197_=_C641 ,C197_=_C642 ,C197_=_C643 ,C197_=_C644 ,\nC197_=_C645 ,C197_=_C646 ,C197_=_C647 ,C197_=_C648 ,C197_=_C649 ,C197_=_C650 ,\nC224_=_C226 ,C224_=_C255 ,C224_=_C286 ,C224_=_C314 ,C224_=_C343 ,C224_=_C370 ,\nC224_=_C397 ,C224_=_C421 ,C224_=_C445 ,C224_=_C469 ,C224_=_C490 ,C224_=_C512 ,\nC224_=_C533 ,C224_=_C553 ,C224_=_C571 ,C224_=_C589 ,C224_=_C606 ,C224_=_C608 ,\nC224_=_C609 ,C224_=_C610 ,C224_=_C611 ,C224_=_C612 ,C224_=_C613 ,C224_=_C614 ,\nC224_=_C615 ,C224_=_C616 ,C224_=_C617 ,C224_=_C618 ,C224_=_C619 ,C224_=_C620 ,\nC224_=_C621 ,C226_=_C257 ,C226_=_C288 ,C226_=_C316 ,C226_=_C344 ,C226_=_C372 ,\nC226_=_C399 ,C226_=_C423 ,C226_=_C447 ,C226_=_C471 ,C226_=_C492 ,C226_=_C514 ,\nC226_=_C535 ,C226_=_C555 ,C226_=_C573 ,C226_=_C591 ,C226_=_C622 ,C226_=_C638 ,\nC226_=_C639 ,C226_=_C640 ,C226_=_C641 ,C226_=_C642 ,C226_=_C643 ,C226_=_C644 ,\nC226_=_C645 ,C226_=_C646 ,C226_=_C647 ,C226_=_C648 ,C226_=_C649 ,C226_=_C650 ,\nC255_=_C257 ,C255_=_C286 ,C255_=_C314 ,C255_=_C343 ,C255_=_C370 ,C255_=_C397 ,\nC255_=_C421 ,C255_=_C445 ,C255_=_C469 ,C255_=_C490 ,C255_=_C512 ,C255_=_C533 ,\nC255_=_C553 ,C255_=_C571 ,C255_=_C589 ,C255_=_C606 ,C255_=_C608 ,C255_=_C609 ,\nC255_=_C610 ,C255_=_C611 ,C255_=_C612 ,C255_=_C613 ,C255_=_C614 ,C255_=_C615 ,\nC255_=_C616 ,C255_=_C617 ,C255_=_C618 ,C255_=_C619 ,C255_=_C620 ,C255_=_C621 ,\nC257_=_C288 ,C257_=_C316 ,C257_=_C344 ,C257_=_C372 ,C257_=_C399 ,C257_=_C423 ,\nC257_=_C447 ,C257_=_C471 ,C257_=_C492 ,C257_=_C514 ,C257_=_C535 ,C257_=_C555 ,\nC257_=_C573 ,C257_=_C591 ,C257_=_C622 ,C257_=_C638 ,C257_=_C639 ,C257_=_C640 ,\nC257_=_C641 ,C257_=_C642 ,C257_=_C643 ,C257_=_C644 ,C257_=_C645 ,C257_=_C646 ,\nC257_=_C647 ,C257_=_C648 ,C257_=_C649 ,C257_=_C650 ,C286_=_C288 ,C286_=_C314 ,\nC286_=_C343 ,C286_=_C370 ,C286_=_C397 ,C286_=_C421 ,C286_=_C445 ,C286_=_C469 ,\nC286_=_C490 ,C286_=_C512 ,C286_=_C533 ,C286_=_C553 ,C286_=_C571 ,C286_=_C589 ,\nC286_=_C606 ,C286_=_C608 ,C286_=_C609 ,C286_=_C610 ,C286_=_C611 ,C286_=_C612 ,\nC286_=_C613 ,C286_=_C614 ,C286_=_C615 ,C286_=_C616 ,C286_=_C617 ,C286_=_C618 ,\nC286_=_C619 ,C286_=_C620 ,C286_=_C621 ,C288_=_C316 ,C288_=_C344 ,C288_=_C372 ,\nC288_=_C399 ,C288_=_C423 ,C288_=_C447 ,C288_=_C471 ,C288_=_C492 ,C288_=_C514 ,\nC288_=_C535 ,C288_=_C555 ,C288_=_C573 ,C288_=_C591 ,C288_=_C622 ,C288_=_C638 ,\nC288_=_C639 ,C288_=_C640 ,C288_=_C641 ,C288_=_C642 ,C288_=_C643 ,C288_=_C644 ,\nC288_=_C645 ,C288_=_C646 ,C288_=_C647 ,C288_=_C648 ,C288_=_C649 ,C288_=_C650 ,\nC314_=_C316 ,C314_=_C343 ,C314_=_C370 ,C314_=_C397 ,C314_=_C421 ,C314_=_C445 ,\nC314_=_C469 ,C314_=_C490 ,C314_=_C512 ,C314_=_C533 ,C314_=_C553 ,C314_=_C571 ,\nC314_=_C589 ,C314_=_C606 ,C314_=_C608 ,C314_=_C609 ,C314_=_C610 ,C314_=_C611 ,\nC314_=_C612 ,C314_=_C613 ,C314_=_C614 ,C314_=_C615 ,C314_=_C616 ,C314_=_C617 ,\nC314_=_C618 ,C314_=_C619 ,C314_=_C620 ,C314_=_C621 ,C316_=_C344 ,C316_=_C372 ,\nC316_=_C399 ,C316_=_C423 ,C316_=_C447 ,C316_=_C471 ,C316_=_C492 ,C316_=_C514 ,\nC316_=_C535 ,C316_=_C555 ,C316_=_C573 ,C316_=_C591 ,C316_=_C622 ,C316_=_C638 ,\nC316_=_C639 ,C316_=_C640 ,C316_=_C641 ,C316_=_C642 ,C316_=_C643 ,C316_=_C644 ,\nC316_=_C645 ,C316_=_C646 ,C316_=_C647 ,C316_=_C648 ,C316_=_C649 ,C316_=_C650 ,\nC343_=_C344 ,C343_=_C370 ,C343_=_C397 ,C343_=_C421 ,C343_=_C445 ,C343_=_C469 ,\nC343_=_C490 ,C343_=_C512 ,C343_=_C533 ,C343_=_C553 ,C343_=_C571 ,C343_=_C589 ,\nC343_=_C606 ,C343_=_C608 ,C343_=_C609 ,C343_=_C610 ,C343_=_C611 ,C343_=_C612 ,\nC343_=_C613 ,C343_=_C614 ,C343_=_C615 ,C343_=_C616 ,C343_=_C617 ,C343_=_C618 ,\nC343_=_C619 ,C343_=_C620 ,C343_=_C621 ,C344_=_C372 ,C344_=_C399 ,C344_=_C423 ,\nC344_=_C447 ,C344_=_C471 ,C344_=_C492 ,C344_=_C514 ,C344_=_C535 ,C344_=_C555 ,\nC344_=_C573 ,C344_=_C591 ,C344_=_C622 ,C344_=_C638 ,C344_=_C639 ,C344_=_C640 ,\nC344_=_C641 ,C344_=_C642 ,C344_=_C643 ,C344_=_C644 ,C344_=_C645 ,C344_=_C646 ,\nC344_=_C647 ,C344_=_C648 ,C344_=_C649 ,C344_=_C650 ,C370_=_C372 ,C370_=_C397 ,\nC370_=_C421 ,C370_=_C445 ,C370_=_C469 ,C370_=_C490</w:t>
      </w:r>
    </w:p>
    <w:p>
      <w:pPr>
        <w:pStyle w:val="PreformattedText"/>
        <w:bidi w:val="0"/>
        <w:spacing w:before="0" w:after="0"/>
        <w:jc w:val="left"/>
        <w:rPr/>
      </w:pPr>
      <w:r>
        <w:rPr/>
        <w:t xml:space="preserve"> </w:t>
      </w:r>
      <w:r>
        <w:rPr/>
        <w:t>,C370_=_C512 ,C370_=_C533 ,\nC370_=_C553 ,C370_=_C571 ,C370_=_C589 ,C370_=_C606 ,C370_=_C608 ,C370_=_C609 ,\nC370_=_C610 ,C370_=_C611 ,C370_=_C612 ,C370_=_C613 ,C370_=_C614 ,C370_=_C615 ,\nC370_=_C616 ,C370_=_C617 ,C370_=_C618 ,C370_=_C619 ,C370_=_C620 ,C370_=_C621 ,\nC372_=_C399 ,C372_=_C423 ,C372_=_C447 ,C372_=_C471 ,C372_=_C492 ,C372_=_C514 ,\nC372_=_C535 ,C372_=_C555 ,C372_=_C573 ,C372_=_C591 ,C372_=_C622 ,C372_=_C638 ,\nC372_=_C639 ,C372_=_C640 ,C372_=_C641 ,C372_=_C642 ,C372_=_C643 ,C372_=_C644 ,\nC372_=_C645 ,C372_=_C646 ,C372_=_C647 ,C372_=_C648 ,C372_=_C649 ,C372_=_C650 ,\nC397_=_C399 ,C397_=_C421 ,C397_=_C445 ,C397_=_C469 ,C397_=_C490 ,C397_=_C512 ,\nC397_=_C533 ,C397_=_C553 ,C397_=_C571 ,C397_=_C589 ,C397_=_C606 ,C397_=_C608 ,\nC397_=_C609 ,C397_=_C610 ,C397_=_C611 ,C397_=_C612 ,C397_=_C613 ,C397_=_C614 ,\nC397_=_C615 ,C397_=_C616 ,C397_=_C617 ,C397_=_C618 ,C397_=_C619 ,C397_=_C620 ,\nC397_=_C621 ,C399_=_C423 ,C399_=_C447 ,C399_=_C471 ,C399_=_C492 ,C399_=_C514 ,\nC399_=_C535 ,C399_=_C555 ,C399_=_C573 ,C399_=_C591 ,C399_=_C622 ,C399_=_C638 ,\nC399_=_C639 ,C399_=_C640 ,C399_=_C641 ,C399_=_C642 ,C399_=_C643 ,C399_=_C644 ,\nC399_=_C645 ,C399_=_C646 ,C399_=_C647 ,C399_=_C648 ,C399_=_C649 ,C399_=_C650 ,\nC421_=_C423 ,C421_=_C445 ,C421_=_C469 ,C421_=_C490 ,C421_=_C512 ,C421_=_C533 ,\nC421_=_C553 ,C421_=_C571 ,C421_=_C589 ,C421_=_C606 ,C421_=_C608 ,C421_=_C609 ,\nC421_=_C610 ,C421_=_C611 ,C421_=_C612 ,C421_=_C613 ,C421_=_C614 ,C421_=_C615 ,\nC421_=_C616 ,C421_=_C617 ,C421_=_C618 ,C421_=_C619 ,C421_=_C620 ,C421_=_C621 ,\nC423_=_C447 ,C423_=_C471 ,C423_=_C492 ,C423_=_C514 ,C423_=_C535 ,C423_=_C555 ,\nC423_=_C573 ,C423_=_C591 ,C423_=_C622 ,C423_=_C638 ,C423_=_C639 ,C423_=_C640 ,\nC423_=_C641 ,C423_=_C642 ,C423_=_C643 ,C423_=_C644 ,C423_=_C645 ,C423_=_C646 ,\nC423_=_C647 ,C423_=_C648 ,C423_=_C649 ,C423_=_C650 ,C445_=_C447 ,C445_=_C469 ,\nC445_=_C490 ,C445_=_C512 ,C445_=_C533 ,C445_=_C553 ,C445_=_C571 ,C445_=_C589 ,\nC445_=_C606 ,C445_=_C608 ,C445_=_C609 ,C445_=_C610 ,C445_=_C611 ,C445_=_C612 ,\nC445_=_C613 ,C445_=_C614 ,C445_=_C615 ,C445_=_C616 ,C445_=_C617 ,C445_=_C618 ,\nC445_=_C619 ,C445_=_C620 ,C445_=_C621 ,C447_=_C471 ,C447_=_C492 ,C447_=_C514 ,\nC447_=_C535 ,C447_=_C555 ,C447_=_C573 ,C447_=_C591 ,C447_=_C622 ,C447_=_C638 ,\nC447_=_C639 ,C447_=_C640 ,C447_=_C641 ,C447_=_C642 ,C447_=_C643 ,C447_=_C644 ,\nC447_=_C645 ,C447_=_C646 ,C447_=_C647 ,C447_=_C648 ,C447_=_C649 ,C447_=_C650 ,\nC469_=_C471 ,C469_=_C490 ,C469_=_C512 ,C469_=_C533 ,C469_=_C553 ,C469_=_C571 ,\nC469_=_C589 ,C469_=_C606 ,C469_=_C608 ,C469_=_C609 ,C469_=_C610 ,C469_=_C611 ,\nC469_=_C612 ,C469_=_C613 ,C469_=_C614 ,C469_=_C615 ,C469_=_C616 ,C469_=_C617 ,\nC469_=_C618 ,C469_=_C619 ,C469_=_C620 ,C469_=_C621 ,C471_=_C492 ,C471_=_C514 ,\nC471_=_C535 ,C471_=_C555 ,C471_=_C573 ,C471_=_C591 ,C471_=_C622 ,C471_=_C638 ,\nC471_=_C639 ,C471_=_C640 ,C471_=_C641 ,C471_=_C642 ,C471_=_C643 ,C471_=_C644 ,\nC471_=_C645 ,C471_=_C646 ,C471_=_C647 ,C471_=_C648 ,C471_=_C649 ,C471_=_C650 ,\nC490_=_C492 ,C490_=_C512 ,C490_=_C533 ,C490_=_C553 ,C490_=_C571 ,C490_=_C589 ,\nC490_=_C606 ,C490_=_C608 ,C490_=_C609 ,C490_=_C610 ,C490_=_C611 ,C490_=_C612 ,\nC490_=_C613 ,C490_=_C614 ,C490_=_C615 ,C490_=_C616 ,C490_=_C617 ,C490_=_C618 ,\nC490_=_C619 ,C490_=_C620 ,C490_=_C621 ,C492_=_C514 ,C492_=_C535 ,C492_=_C555 ,\nC492_=_C573 ,C492_=_C591 ,C492_=_C622 ,C492_=_C638 ,C492_=_C639 ,C492_=_C640 ,\nC492_=_C641 ,C492_=_C642 ,C492_=_C643 ,C492_=_C644 ,C492_=_C645 ,C492_=_C646 ,\nC492_=_C647 ,C492_=_C648 ,C492_=_C649 ,C492_=_C650 ,C512_=_C514 ,C512_=_C533 ,\nC512_=_C553 ,C512_=_C571 ,C512_=_C589 ,C512_=_C606 ,C512_=_C608 ,C512_=_C609 ,\nC512_=_C610 ,C512_=_C611 ,C512_=_C612 ,C512_=_C613 ,C512_=_C614 ,C512_=_C615 ,\nC512_=_C616 ,C512_=_C617 ,C512_=_C618 ,C512_=_C619 ,C512_=_C620 ,C512_=_C621 ,\nC514_=_C535 ,C514_=_C555 ,C514_=_C573 ,C514_=_C591 ,C514_=_C622 ,C514_=_C638 ,\nC514_=_C639 ,C514_=_C640 ,C514_=_C641 ,C514_=_C642 ,C514_=_C643 ,C514_=_C644 ,\nC514_=_C645 ,C514_=_C646 ,C514_=_C647 ,C514_=_C648 ,C514_=_C649 ,C514_=_C650 ,\nC533_=_C535 ,C533_=_C553 ,C533_=_C571 ,C533_=_C589 ,C533_=_C606 ,C533_=_C608 ,\nC533_=_C609 ,C533_=_C610 ,C533_=_C611 ,C533_=_C612 ,C533_=_C613 ,C533_=_C614 ,\nC533_=_C615 ,C533_=_C616 ,C533_=_C617 ,C533_=_C618 ,C533_=_C619 ,C533_=_C620 ,\nC533_=_C621 ,C535_=_C555 ,C535_=_C573 ,C535_=_C591 ,C535_=_C622 ,C535_=_C638 ,\nC535_=_C639 ,C535_=_C640 ,C535_=_C641 ,C535_=_C642 ,C535_=_C643 ,C535_=_C644 ,\nC535_=_C645 ,C535_=_C646 ,C535_=_C647 ,C535_=_C648 ,C535_=_C649 ,C535_=_C650 ,\nC553_=_C555 ,C553_=_C571 ,C553_=_C589 ,C553_=_C606 ,C553_=_C608 ,C553_=_C609 ,\nC553_=_C610 ,C553_=_C611 ,C553_=_C612 ,C553_=_C613 ,C553_=_C614 ,C553_=_C615 ,\nC553_=_C616 ,C553_=_C617 ,C553_=_C618 ,C553_=_C619 ,C553_=_C620 ,C553_=_C621 ,\nC555_=_C573 ,C555_=_C591 ,C555_=_C622 ,C555_=_C638 ,C555_=_C639 ,C555_=_C640 ,\nC555_=_C641 ,C555_=_C642 ,C555_=_C643 ,C555_=_C644 ,C555_=_C645 ,C555_=_C646 ,\nC555_=_C647 ,C555_=_C648 ,C555_=_C649 ,C555_=_C650 ,C571_=_C573 ,C571_=_C589 ,\nC571_=_C606 ,C571_=_C608 ,C571_=_C609 ,C571_=_C610 ,C571_=_C611 ,C571_=_C612 ,\nC571_=_C613 ,C571_=_C614 ,C571_=_C615 ,C571_=_C616 ,C571_=_C617 ,C571_=_C618 ,\nC571_=_C619 ,C571_=_C620 ,C571_=_C621 ,C573_=_C591 ,C573_=_C622 ,C573_=_C638 ,\nC573_=_C639 ,C573_=_C640 ,C573_=_C641 ,C573_=_C642 ,C573_=_C643 ,C573_=_C644 ,\nC573_=_C645 ,C573_=_C646 ,C573_=_C647 ,C573_=_C648 ,C573_=_C649 ,C573_=_C650 ,\nC589_=_C591 ,C589_=_C606 ,C589_=_C608 ,C589_=_C609 ,C589_=_C610 ,C589_=_C611 ,\nC589_=_C612 ,C589_=_C613 ,C589_=_C614 ,C589_=_C615 ,C589_=_C616 ,C589_=_C617 ,\nC589_=_C618 ,C589_=_C619 ,C589_=_C620 ,C589_=_C621 ,C591_=_C622 ,C591_=_C638 ,\nC591_=_C639 ,C591_=_C640 ,C591_=_C641 ,C591_=_C642 ,C591_=_C643 ,C591_=_C644 ,\nC591_=_C645 ,C591_=_C646 ,C591_=_C647 ,C591_=_C648 ,C591_=_C649 ,C591_=_C650 ,\nC606_=_C608 ,C606_=_C609 ,C606_=_C610 ,C606_=_C611 ,C606_=_C612 ,C606_=_C613 ,\nC606_=_C614 ,C606_=_C615 ,C606_=_C616 ,C606_=_C617 ,C606_=_C618 ,C606_=_C619 ,\nC606_=_C620 ,C606_=_C621 ,C606_=_C622 ,C608_=_C609 ,C608_=_C610 ,C608_=_C611 ,\nC608_=_C612 ,C608_=_C613 ,C608_=_C614 ,C608_=_C615 ,C608_=_C616 ,C608_=_C617 ,\nC608_=_C618 ,C608_=_C619 ,C608_=_C620 ,C608_=_C621 ,C608_=_C638 ,C609_=_C610 ,\nC609_=_C611 ,C609_=_C612 ,C609_=_C613 ,C609_=_C614 ,C609_=_C615 ,C609_=_C616 ,\nC609_=_C617 ,C609_=_C618 ,C609_=_C619 ,C609_=_C620 ,C609_=_C621 ,C609_=_C639 ,\nC610_=_C611 ,C610_=_C612 ,C610_=_C613 ,C610_=_C614 ,C610_=_C615 ,C610_=_C616 ,\nC610_=_C617 ,C610_=_C618 ,C610_=_C619 ,C610_=_C620 ,C610_=_C621 ,C610_=_C640 ,\nC611_=_C612 ,C611_=_C613 ,C611_=_C614 ,C611_=_C615 ,C611_=_C616 ,C611_=_C617 ,\nC611_=_C618 ,C611_=_C619 ,C611_=_C620 ,C611_=_C621 ,C611_=_C641 ,C612_=_C613 ,\nC612_=_C614 ,C612_=_C615 ,C612_=_C616 ,C612_=_C617 ,C612_=_C618 ,C612_=_C619 ,\nC612_=_C620 ,C612_=_C621 ,C612_=_C642 ,C613_=_C614 ,C613_=_C615 ,C613_=_C616 ,\nC613_=_C617 ,C613_=_C618 ,C613_=_C619 ,C613_=_C620 ,C613_=_C621 ,C613_=_C643 ,\nC614_=_C615 ,C614_=_C616 ,C614_=_C617 ,C614_=_C618 ,C614_=_C619 ,C614_=_C620 ,\nC614_=_C621 ,C614_=_C644 ,C615_=_C616 ,C615_=_C617 ,C615_=_C618 ,C615_=_C619 ,\nC615_=_C620 ,C615_=_C621 ,C615_=_C645 ,C616_=_C617 ,C616_=_C618 ,C616_=_C619 ,\nC616_=_C620 ,C616_=_C621 ,C616_=_C646 ,C617_=_C618 ,C617_=_C619 ,C617_=_C620 ,\nC617_=_C621 ,C617_=_C647 ,C618_=_C619 ,C618_=_C620 ,C618_=_C621 ,C618_=_C648 ,\nC619_=_C620 ,C619_=_C621 ,C620_=_C621 ,C620_=_C649 ,C621_=_C650 ,C622_=_C638 ,\nC622_=_C639 ,C622_=_C640 ,C622_=_C641 ,C622_=_C642 ,C622_=_C643 ,C622_=_C644 ,\nC622_=_C645 ,C622_=_C646 ,C622_=_C647 ,C622_=_C648 ,C622_=_C649 ,C622_=_C650 ,\nC638_=_C639 ,C638_=_C640 ,C638_=_C641 ,C638_=_C642 ,C638_=_C643 ,C638_=_C644 ,\nC638_=_C645 ,C638_=_C646 ,C638_=_C647 ,C638_=_C648 ,C638_=_C649 ,C638_=_C650 ,\nC639_=_C640 ,C639_=_C641 ,C639_=_C642 ,C639_=_C643 ,C639_=_C644 ,C639_=_C645 ,\nC639_=_C646 ,C639_=_C647 ,C639_=_C648 ,C639_=_C649 ,C639_=_C650 ,C640_=_C641 ,\nC640_=_C642 ,C640_=_C643 ,C640_=_C644 ,C640_=_C645 ,C640_=_C646 ,C640_=_C647 ,\nC640_=_C648 ,C640_=_C649 ,C640_=_C650 ,C641_=_C642 ,C641_=_C643 ,C641_=_C644 ,\nC641_=_C645 ,C641_=_C646 ,C641_=_C647 ,C641_=_C648 ,C641_=_C649 ,C641_=_C650 ,\nC642_=_C643 ,C642_=_C644 ,C642_=_C645 ,C642_=_C646 ,C642_=_C647 ,C642_=_C648 ,\nC642_=_C649 ,C642_=_C650 ,C643_=_C644 ,C643_=_C645 ,C643_=_C646 ,C643_=_C647 ,\nC643_=_C648 ,C643_=_C649 ,C643_=_C650 ,C644_=_C645 ,C644_=_C646 ,C644_=_C647 ,\nC644_=_C648 ,C644_=_C649 ,C644_=_C650 ,C645_=_C646 ,C645_=_C647 ,C645_=_C648 ,\nC645_=_C649 ,C645_=_C650 ,C646_=_C647 ,C646_=_C648 ,C646_=_C649 ,C646_=_C650 ,\nC647_=_C648 ,C647_=_C649 ,C647_=_C650 ,C648_=_C649 ,C648_=_C650 ,C649_=_C650 ,"];28[shape=box, label="id:28 level: 4\n73: C30 C50 C67 C86 C103 \nC121 C155 C171 C187 C216 C234 \nC248 C265 C278 C296 C307 C324 \nC335 C352 C362 C380 C389 C407 \nC413 C431 C439 C440 C441 C442 \nC443 C444 C445 C446 C447 C448 \nC449 C450 C451 C452 C453 C454 \nC455 C456 C457 C458 C459 C460 \nC461 C462 C478 C500 C522 C543 \nC562 C581 C599 C615 C630 C645 \nC657 C670 C681 C692 C702 C711 \nC719 C726 C727 C728 C729 C730 \nC731 C732 \n1366: C30_=_C67( C30 C67 ) C30_=_C103( C30 C103 ) C30_=_C171( C30 C171 ) C30_=_C234( C30 C234 ) C30_=_C265( C30 C265 ) \nC30_=_C296( C30 C296 ) C30_=_C324( C30 C324 ) C30_=_C352( C30 C352 ) C30_=_C380( C30 C380 ) C30_=_C407( C30 C407 ) C30_=_C431( C30 C431 ) \nC30_=_C455( C30 C455 ) C30_=_C478( C30 C478 ) C30_=_C500( C30 C500 ) C30_=_C522( C30 C522 ) C30_=_C543( C30 C543 ) C30_=_C562( C30 C562 ) \nC30_=_C581( C30 C581 ) C30_=_C599( C30 C599 ) C30_=_C615( C30 C615 ) C30_=_C630( C30 C630 ) C30_=_C645( C30 C645 ) C30_=_C657( C30 C657 ) \nC30_=_C670( C30 C670 ) C30_=_C681( C30 C681 ) C30_=_C692( C30 C692 ) C30_=_C702( C30 C702 ) C30_=_C711( C30 C711 ) C30_=_C719( C30 C719 ) \nC30_=_C726( C30 C726 ) C30_=_C727( C30 C727 ) C30_=_C728( C30 C728 ) C30_=_C729( C30 C729 ) C30_=_C730( C30 C730 ) C30_=_C731( C30 C731 ) \nC30_=_C732( C30 C732 ) C50_=_C67( C50 C67 ) C50_=_C86( C50 C86</w:t>
      </w:r>
    </w:p>
    <w:p>
      <w:pPr>
        <w:pStyle w:val="PreformattedText"/>
        <w:bidi w:val="0"/>
        <w:spacing w:before="0" w:after="0"/>
        <w:jc w:val="left"/>
        <w:rPr/>
      </w:pPr>
      <w:r>
        <w:rPr/>
        <w:t xml:space="preserve"> </w:t>
      </w:r>
      <w:r>
        <w:rPr/>
        <w:t>) C50_=_C121( C50 C121 ) C50_=_C155( C50 C155 ) C50_=_C187( C50 C187 ) \nC50_=_C216( C50 C216 ) C50_=_C248( C50 C248 ) C50_=_C278( C50 C278 ) C50_=_C307( C50 C307 ) C50_=_C335( C50 C335 ) C50_=_C362( C50 C362 ) \nC50_=_C389( C50 C389 ) C50_=_C413( C50 C413 ) C50_=_C439( C50 C439 ) C50_=_C440( C50 C440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0_=_C461( C50 C461 ) C50_=_C462( C50 C462 ) C67_=_C103( C67 C103 ) C67_=_C171( C67 C171 ) C67_=_C234( C67 C234 ) C67_=_C265( C67 C265 ) \nC67_=_C296( C67 C296 ) C67_=_C324( C67 C324 ) C67_=_C352( C67 C352 ) C67_=_C380( C67 C380 ) C67_=_C407( C67 C407 ) C67_=_C431( C67 C431 ) \nC67_=_C455( C67 C455 ) C67_=_C478( C67 C478 ) C67_=_C500( C67 C500 ) C67_=_C522( C67 C522 ) C67_=_C543( C67 C543 ) C67_=_C562( C67 C562 ) \nC67_=_C581( C67 C581 ) C67_=_C599( C67 C599 ) C67_=_C615( C67 C615 ) C67_=_C630( C67 C630 ) C67_=_C645( C67 C645 ) C67_=_C657( C67 C657 ) \nC67_=_C670( C67 C670 ) C67_=_C681( C67 C681 ) C67_=_C692( C67 C692 ) C67_=_C702( C67 C702 ) C67_=_C711( C67 C711 ) C67_=_C719( C67 C719 ) \nC67_=_C726( C67 C726 ) C67_=_C727( C67 C727 ) C67_=_C728( C67 C728 ) C67_=_C729( C67 C729 ) C67_=_C730( C67 C730 ) C67_=_C731( C67 C731 ) \nC67_=_C732( C67 C732 ) C86_=_C103( C86 C103 ) C86_=_C121( C86 C121 ) C86_=_C155( C86 C155 ) C86_=_C187( C86 C187 ) C86_=_C216( C86 C216 ) \nC86_=_C248( C86 C248 ) C86_=_C278( C86 C278 ) C86_=_C307( C86 C307 ) C86_=_C335( C86 C335 ) C86_=_C362( C86 C362 ) C86_=_C389( C86 C389 ) \nC86_=_C413( C86 C413 ) C86_=_C439( C86 C439 ) C86_=_C440( C86 C440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6_=_C462( C86 C462 ) C103_=_C171( C103 C171 ) C103_=_C234( C103 C234 ) C103_=_C265( C103 C265 ) C103_=_C296( C103 C296 ) C103_=_C324( C103 C324 ) \nC103_=_C352( C103 C352 ) C103_=_C380( C103 C380 ) C103_=_C407( C103 C407 ) C103_=_C431( C103 C431 ) C103_=_C455( C103 C455 ) C103_=_C478( C103 C478 ) \nC103_=_C500( C103 C500 ) C103_=_C522( C103 C522 ) C103_=_C543( C103 C543 ) C103_=_C562( C103 C562 ) C103_=_C581( C103 C581 ) C103_=_C599( C103 C599 ) \nC103_=_C615( C103 C615 ) C103_=_C630( C103 C630 ) C103_=_C645( C103 C645 ) C103_=_C657( C103 C657 ) C103_=_C670( C103 C670 ) C103_=_C681( C103 C681 ) \nC103_=_C692( C103 C692 ) C103_=_C702( C103 C702 ) C103_=_C711( C103 C711 ) C103_=_C719( C103 C719 ) C103_=_C726( C103 C726 ) C103_=_C727( C103 C727 ) \nC103_=_C728( C103 C728 ) C103_=_C729( C103 C729 ) C103_=_C730( C103 C730 ) C103_=_C731( C103 C731 ) C103_=_C732( C103 C732 ) C121_=_C155( C121 C155 ) \nC121_=_C187( C121 C187 ) C121_=_C216( C121 C216 ) C121_=_C248( C121 C248 ) C121_=_C278( C121 C278 ) C121_=_C307( C121 C307 ) C121_=_C335( C121 C335 ) \nC121_=_C362( C121 C362 ) C121_=_C389( C121 C389 ) C121_=_C413( C121 C413 ) C121_=_C439( C121 C439 ) C121_=_C440( C121 C440 ) C121_=_C441( C121 C441 ) \nC121_=_C442( C121 C442 ) C121_=_C443( C121 C443 ) C121_=_C444( C121 C444 ) C121_=_C445( C121 C445 ) C121_=_C446( C121 C446 ) C121_=_C447( C121 C447 ) \nC121_=_C448( C121 C448 ) C121_=_C449( C121 C449 ) C121_=_C450( C121 C450 ) C121_=_C451( C121 C451 ) C121_=_C452( C121 C452 ) C121_=_C453( C121 C453 ) \nC121_=_C454( C121 C454 ) C121_=_C455( C121 C455 ) C121_=_C456( C121 C456 ) C121_=_C457( C121 C457 ) C121_=_C458( C121 C458 ) C121_=_C459( C121 C459 ) \nC121_=_C460( C121 C460 ) C121_=_C461( C121 C461 ) C121_=_C462( C121 C462 ) C155_=_C171( C155 C171 ) C155_=_C187( C155 C187 ) C155_=_C216( C155 C216 ) \nC155_=_C248( C155 C248 ) C155_=_C278( C155 C278 ) C155_=_C307( C155 C307 ) C155_=_C335( C155 C335 ) C155_=_C362( C155 C362 ) C155_=_C389( C155 C389 ) \nC155_=_C413( C155 C413 ) C155_=_C439( C155 C439 ) C155_=_C440( C155 C440 ) C155_=_C441( C155 C441 ) C155_=_C442( C155 C442 ) C155_=_C443( C155 C443 ) \nC155_=_C444( C155 C444 ) C155_=_C445( C155 C445 ) C155_=_C446( C155 C446 ) C155_=_C447( C155 C447 ) C155_=_C448( C155 C448 ) C155_=_C449( C155 C449 ) \nC155_=_C450( C155 C450 ) C155_=_C451( C155 C451 ) C155_=_C452( C155 C452 ) C155_=_C453( C155 C453 ) C155_=_C454( C155 C454 ) C155_=_C455( C155 C455 ) \nC155_=_C456( C155 C456 ) C155_=_C457( C155 C457 ) C155_=_C458( C155 C458 ) C155_=_C459( C155 C459 ) C155_=_C460( C155 C460 ) C155_=_C461( C155 C461 ) \nC155_=_C462( C155 C462 ) C171_=_C234( C171 C234 ) C171_=_C265( C171 C265 ) C171_=_C296( C171 C296 ) C171_=_C324( C171 C324 ) C171_=_C352( C171 C352 ) \nC171_=_C380( C171 C380 ) C171_=_C407( C171 C407 ) C171_=_C431( C171 C431 ) C171_=_C455( C171 C455 ) C171_=_C478( C171 C478 ) C171_=_C500( C171 C500 ) \nC171_=_C522( C171 C522 ) C171_=_C543( C171 C543 ) C171_=_C562( C171 C562 ) C171_=_C581( C171 C581 ) C171_=_C599( C171 C599 ) C171_=_C615( C171 C615 ) \nC171_=_C630( C171 C630 ) C171_=_C645( C171 C645 ) C171_=_C657( C171 C657 ) C171_=_C670( C171 C670 ) C171_=_C681( C171 C681 ) C171_=_C692( C171 C692 ) \nC171_=_C702( C171 C702 ) C171_=_C711( C171 C711 ) C171_=_C719( C171 C719 ) C171_=_C726( C171 C726 ) C171_=_C727( C171 C727 ) C171_=_C728( C171 C728 ) \nC171_=_C729( C171 C729 ) C171_=_C730( C171 C730 ) C171_=_C731( C171 C731 ) C171_=_C732( C171 C732 ) C187_=_C216( C187 C216 ) C187_=_C248( C187 C248 ) \nC187_=_C278( C187 C278 ) C187_=_C307( C187 C307 ) C187_=_C335( C187 C335 ) C187_=_C362( C187 C362 ) C187_=_C389( C187 C389 ) C187_=_C413( C187 C413 ) \nC187_=_C439( C187 C439 ) C187_=_C440( C187 C440 ) C187_=_C441( C187 C441 ) C187_=_C442( C187 C442 ) C187_=_C443( C187 C443 ) C187_=_C444( C187 C444 ) \nC187_=_C445( C187 C445 ) C187_=_C446( C187 C446 ) C187_=_C447( C187 C447 ) C187_=_C448( 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1( C187 C461 ) C187_=_C462( C187 C462 ) \nC216_=_C234( C216 C234 ) C216_=_C248( C216 C248 ) C216_=_C278( C216 C278 ) C216_=_C307( C216 C307 ) C216_=_C335( C216 C335 ) C216_=_C362( C216 C362 ) \nC216_=_C389( C216 C389 ) C216_=_C413( C216 C413 ) C216_=_C439( C216 C439 ) C216_=_C440( C216 C440 ) C216_=_C441( C216 C441 ) C216_=_C442( C216 C442 ) \nC216_=_C443( C216 C443 ) C216_=_C444( C216 C444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6_=_C460( C216 C460 ) \nC216_=_C461( C216 C461 ) C216_=_C462( C216 C462 ) C234_=_C265( C234 C265 ) C234_=_C296( C234 C296 ) C234_=_C324( C234 C324 ) C234_=_C352( C234 C352 ) \nC234_=_C380( C234 C380 ) C234_=_C407( C234 C407 ) C234_=_C431( C234 C431 ) C234_=_C455( C234 C455 ) C234_=_C478( C234 C478 ) C234_=_C500( C234 C500 ) \nC234_=_C522( C234 C522 ) C234_=_C543( C234 C543 ) C234_=_C562( C234 C562 ) C234_=_C581( C234 C581 ) C234_=_C599( C234 C599 ) C234_=_C615( C234 C615 ) \nC234_=_C630( C234 C630 ) C234_=_C645( C234 C645 ) C234_=_C657( C234 C657 ) C234_=_C670( C234 C670 ) C234_=_C681( C234 C681 ) C234_=_C692( C234 C692 ) \nC234_=_C702( C234 C702 ) C234_=_C711( C234 C711 ) C234_=_C719( C234 C719 ) C234_=_C726( C234 C726 ) C234_=_C727( C234 C727 ) C234_=_C728( C234 C728 ) \nC234_=_C729( C234 C729 ) C234_=_C730( C234 C730 ) C234_=_C731( C234 C731 ) C234_=_C732( C234 C732 ) C248_=_C265( C248 C265 ) C248_=_C278( C248 C278 ) \nC248_=_C307( C248 C307 ) C248_=_C335( C248 C335 ) C248_=_C362( C248 C362 ) C248_=_C389( C248 C389 ) C248_=_C413( C248 C413 ) C248_=_C439( C248 C439 ) \nC248_=_C440( C248 C440 ) C248_=_C441( C248 C441 ) C248_=_C442( C248 C442 ) C248_=_C443( C248 C443 ) C248_=_C444( C248 C444 ) C248_=_C445( C248 C445 ) \nC248_=_C446( C248 C446 ) C248_=_C447( C248 C447 ) C248_=_C448( C248 C448 ) C248_=_C449( C248 C449 ) C248_=_C450( C248 C450 ) C248_=_C451( C248 C451 ) \nC248_=_C452( C248 C452 ) C248_=_C453( C248 C453 ) C248_=_C454( C248 C454 ) C248_=_C455( C248 C455 ) C248_=_C456( C248 C456 ) C248_=_C457( C248 C457 ) \nC248_=_C458( C248 C458 ) C248_=_C459( C248 C459 ) C248_=_C460( C248 C460 ) C248_=_C461( C248 C461 ) C248_=_C462( C248 C462 ) C265_=_C296( C265 C296 ) \nC265_=_C324( C265 C324 ) C265_=_C352( C265 C352 ) C265_=_C380( C265 C380 ) C265_=_C407( C265 C407 ) C265_=_C431( C265 C431 ) C265_=_C455( C265 C455 ) \nC265_=_C478( C265 C478 ) C265_=_C500( C265 C500 ) C265_=_C522( C265 C522 ) C265_=_C543( C265 C543 ) C265_=_C562( C265 C562 ) C265_=_C581( C265 C581 ) \nC265_=_C599( C265 C599 ) C265_=_C615( C265 C615 ) C265_=_C630( C265 C630 ) C265_=_C645( C265 C645 ) C265_=_C657( C265 C657 ) C265_=_C670( C265 C670 ) \nC265_=_C681( C265 C681 ) C265_=_C692( C265 C692 ) C265_=_C702( C265 C702 ) C265_=_C711( C265 C711 ) C265_=_C719( C265 C719 ) C265_=_C726( C265 C726 ) \nC265_=_C727( C265 C727 ) C265_=_C728( C265 C728 ) C265_=_C729( C265 C729 ) C265_=_C730( C265 C730 ) C265_=_C731( C265 C731 ) C265_=_C732( C265 C732 ) \nC278_=_C296(</w:t>
      </w:r>
    </w:p>
    <w:p>
      <w:pPr>
        <w:pStyle w:val="PreformattedText"/>
        <w:bidi w:val="0"/>
        <w:spacing w:before="0" w:after="0"/>
        <w:jc w:val="left"/>
        <w:rPr/>
      </w:pPr>
      <w:r>
        <w:rPr/>
        <w:t xml:space="preserve"> </w:t>
      </w:r>
      <w:r>
        <w:rPr/>
        <w:t>C278 C296 ) C278_=_C307( C278 C307 ) C278_=_C335( C278 C335 ) C278_=_C362( C278 C362 ) C278_=_C389( C278 C389 ) C278_=_C413( C278 C413 ) \nC278_=_C439( C278 C439 ) C278_=_C440( C278 C440 ) C278_=_C441( C278 C441 ) C278_=_C442( C278 C442 ) C278_=_C443( C278 C443 ) C278_=_C444( C278 C444 ) \nC278_=_C445( C278 C445 ) C278_=_C446( C278 C446 ) C278_=_C447( C278 C447 ) C278_=_C448( C278 C448 ) C278_=_C449( C278 C449 ) C278_=_C450( C278 C450 ) \nC278_=_C451( C278 C451 ) C278_=_C452( C278 C452 ) C278_=_C453( C278 C453 ) C278_=_C454( C278 C454 ) C278_=_C455( C278 C455 ) C278_=_C456( C278 C456 ) \nC278_=_C457( C278 C457 ) C278_=_C458( C278 C458 ) C278_=_C459( C278 C459 ) C278_=_C460( C278 C460 ) C278_=_C461( C278 C461 ) C278_=_C462( C278 C462 ) \nC296_=_C324( C296 C324 ) C296_=_C352( C296 C352 ) C296_=_C380( C296 C380 ) C296_=_C407( C296 C407 ) C296_=_C431( C296 C431 ) C296_=_C455( C296 C455 ) \nC296_=_C478( C296 C478 ) C296_=_C500( C296 C500 ) C296_=_C522( C296 C522 ) C296_=_C543( C296 C543 ) C296_=_C562( C296 C562 ) C296_=_C581( C296 C581 ) \nC296_=_C599( C296 C599 ) C296_=_C615( C296 C615 ) C296_=_C630( C296 C630 ) C296_=_C645( C296 C645 ) C296_=_C657( C296 C657 ) C296_=_C670( C296 C670 ) \nC296_=_C681( C296 C681 ) C296_=_C692( C296 C692 ) C296_=_C702( C296 C702 ) C296_=_C711( C296 C711 ) C296_=_C719( C296 C719 ) C296_=_C726( C296 C726 ) \nC296_=_C727( C296 C727 ) C296_=_C728( C296 C728 ) C296_=_C729( C296 C729 ) C296_=_C730( C296 C730 ) C296_=_C731( C296 C731 ) C296_=_C732( C296 C732 ) \nC307_=_C324( C307 C324 ) C307_=_C335( C307 C335 ) C307_=_C362( C307 C362 ) C307_=_C389( C307 C389 ) C307_=_C413( C307 C413 ) C307_=_C439( C307 C439 ) \nC307_=_C440( C307 C440 ) C307_=_C441( C307 C441 ) C307_=_C442( C307 C442 ) C307_=_C443( C307 C443 ) C307_=_C444( C307 C444 ) C307_=_C445( C307 C445 ) \nC307_=_C446( C307 C446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07_=_C461( C307 C461 ) C307_=_C462( C307 C462 ) C324_=_C352( C324 C352 ) \nC324_=_C380( C324 C380 ) C324_=_C407( C324 C407 ) C324_=_C431( C324 C431 ) C324_=_C455( C324 C455 ) C324_=_C478( C324 C478 ) C324_=_C500( C324 C500 ) \nC324_=_C522( C324 C522 ) C324_=_C543( C324 C543 ) C324_=_C562( C324 C562 ) C324_=_C581( C324 C581 ) C324_=_C599( C324 C599 ) C324_=_C615( C324 C615 ) \nC324_=_C630( C324 C630 ) C324_=_C645( C324 C645 ) C324_=_C657( C324 C657 ) C324_=_C670( C324 C670 ) C324_=_C681( C324 C681 ) C324_=_C692( C324 C692 ) \nC324_=_C702( C324 C702 ) C324_=_C711( C324 C711 ) C324_=_C719( C324 C719 ) C324_=_C726( C324 C726 ) C324_=_C727( C324 C727 ) C324_=_C728( C324 C728 ) \nC324_=_C729( C324 C729 ) C324_=_C730( C324 C730 ) C324_=_C731( C324 C731 ) C324_=_C732( C324 C732 ) C335_=_C352( C335 C352 ) C335_=_C362( C335 C362 ) \nC335_=_C389( C335 C389 ) C335_=_C413( C335 C413 ) C335_=_C439( C335 C439 ) C335_=_C440( C335 C440 ) C335_=_C441( C335 C441 ) C335_=_C442( C335 C442 ) \nC335_=_C443( C335 C443 ) C335_=_C444( C335 C444 ) C335_=_C445( C335 C445 ) C335_=_C446( C335 C446 ) C335_=_C447( C335 C447 ) C335_=_C448( C335 C448 ) \nC335_=_C449( C335 C449 ) C335_=_C450( C335 C450 ) C335_=_C451( C335 C451 ) C335_=_C452( C335 C452 ) C335_=_C453( C335 C453 ) C335_=_C454( C335 C454 ) \nC335_=_C455( C335 C455 ) C335_=_C456( C335 C456 ) C335_=_C457( C335 C457 ) C335_=_C458( C335 C458 ) C335_=_C459( C335 C459 ) C335_=_C460( C335 C460 ) \nC335_=_C461( C335 C461 ) C335_=_C462( C335 C462 ) C352_=_C380( C352 C380 ) C352_=_C407( C352 C407 ) C352_=_C431( C352 C431 ) C352_=_C455( C352 C455 ) \nC352_=_C478( C352 C478 ) C352_=_C500( C352 C500 ) C352_=_C522( C352 C522 ) C352_=_C543( C352 C543 ) C352_=_C562( C352 C562 ) C352_=_C581( C352 C581 ) \nC352_=_C599( C352 C599 ) C352_=_C615( C352 C615 ) C352_=_C630( C352 C630 ) C352_=_C645( C352 C645 ) C352_=_C657( C352 C657 ) C352_=_C670( C352 C670 ) \nC352_=_C681( C352 C681 ) C352_=_C692( C352 C692 ) C352_=_C702( C352 C702 ) C352_=_C711( C352 C711 ) C352_=_C719( C352 C719 ) C352_=_C726( C352 C726 ) \nC352_=_C727( C352 C727 ) C352_=_C728( C352 C728 ) C352_=_C729( C352 C729 ) C352_=_C730( C352 C730 ) C352_=_C731( C352 C731 ) C352_=_C732( C352 C732 ) \nC362_=_C380( C362 C380 ) C362_=_C389( C362 C389 ) C362_=_C413( C362 C413 ) C362_=_C439( C362 C439 ) C362_=_C440( C362 C440 ) C362_=_C441( C362 C441 ) \nC362_=_C442( C362 C442 ) C362_=_C443( C362 C443 ) C362_=_C444( C362 C444 ) C362_=_C445( C362 C445 ) C362_=_C446( C362 C446 ) C362_=_C447( C362 C447 ) \nC362_=_C448( C362 C448 ) C362_=_C449( C362 C449 ) C362_=_C450( C362 C450 ) C362_=_C451( C362 C451 ) C362_=_C452( C362 C452 ) C362_=_C453( C362 C453 ) \nC362_=_C454( C362 C454 ) C362_=_C455( C362 C455 ) C362_=_C456( C362 C456 ) C362_=_C457( C362 C457 ) C362_=_C458( C362 C458 ) C362_=_C459( C362 C459 ) \nC362_=_C460( C362 C460 ) C362_=_C461( C362 C461 ) C362_=_C462( C362 C462 ) C380_=_C407( C380 C407 ) C380_=_C431( C380 C431 ) C380_=_C455( C380 C455 ) \nC380_=_C478( C380 C478 ) C380_=_C500( C380 C500 ) C380_=_C522( C380 C522 ) C380_=_C543( C380 C543 ) C380_=_C562( C380 C562 ) C380_=_C581( C380 C581 ) \nC380_=_C599( C380 C599 ) C380_=_C615( C380 C615 ) C380_=_C630( C380 C630 ) C380_=_C645( C380 C645 ) C380_=_C657( C380 C657 ) C380_=_C670( C380 C670 ) \nC380_=_C681( C380 C681 ) C380_=_C692( C380 C692 ) C380_=_C702( C380 C702 ) C380_=_C711( C380 C711 ) C380_=_C719( C380 C719 ) C380_=_C726( C380 C726 ) \nC380_=_C727( C380 C727 ) C380_=_C728( C380 C728 ) C380_=_C729( C380 C729 ) C380_=_C730( C380 C730 ) C380_=_C731( C380 C731 ) C380_=_C732( C380 C732 ) \nC389_=_C407( C389 C407 ) C389_=_C413( C389 C413 ) C389_=_C439( C389 C439 ) C389_=_C440( C389 C440 ) C389_=_C441( C389 C441 ) C389_=_C442( C389 C442 ) \nC389_=_C443( C389 C443 ) C389_=_C444( C389 C444 ) C389_=_C445( C389 C445 ) C389_=_C446( C389 C446 ) C389_=_C447( C389 C447 ) C389_=_C448( C389 C448 ) \nC389_=_C449( C389 C449 ) C389_=_C450( C389 C450 ) C389_=_C451( C389 C451 ) C389_=_C452( C389 C452 ) C389_=_C453( C389 C453 ) C389_=_C454( C389 C454 ) \nC389_=_C455( C389 C455 ) C389_=_C456( C389 C456 ) C389_=_C457( C389 C457 ) C389_=_C458( C389 C458 ) C389_=_C459( C389 C459 ) C389_=_C460( C389 C460 ) \nC389_=_C461( C389 C461 ) C389_=_C462( C389 C462 ) C407_=_C431( C407 C431 ) C407_=_C455( C407 C455 ) C407_=_C478( C407 C478 ) C407_=_C500( C407 C500 ) \nC407_=_C522( C407 C522 ) C407_=_C543( C407 C543 ) C407_=_C562( C407 C562 ) C407_=_C581( C407 C581 ) C407_=_C599( C407 C599 ) C407_=_C615( C407 C615 ) \nC407_=_C630( C407 C630 ) C407_=_C645( C407 C645 ) C407_=_C657( C407 C657 ) C407_=_C670( C407 C670 ) C407_=_C681( C407 C681 ) C407_=_C692( C407 C692 ) \nC407_=_C702( C407 C702 ) C407_=_C711( C407 C711 ) C407_=_C719( C407 C719 ) C407_=_C726( C407 C726 ) C407_=_C727( C407 C727 ) C407_=_C728( C407 C728 ) \nC407_=_C729( C407 C729 ) C407_=_C730( C407 C730 ) C407_=_C731( C407 C731 ) C407_=_C732( C407 C732 ) C413_=_C431( C413 C431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31_=_C455( C431 C455 ) \nC431_=_C478( C431 C478 ) C431_=_C500( C431 C500 ) C431_=_C522( C431 C522 ) C431_=_C543( C431 C543 ) C431_=_C562( C431 C562 ) C431_=_C581( C431 C581 ) \nC431_=_C599( C431 C599 ) C431_=_C615( C431 C615 ) C431_=_C630( C431 C630 ) C431_=_C645( C431 C645 ) C431_=_C657( C431 C657 ) C431_=_C670( C431 C670 ) \nC431_=_C681( C431 C681 ) C431_=_C692( C431 C692 ) C431_=_C702( C431 C702 ) C431_=_C711( C431 C711 ) C431_=_C719( C431 C719 ) C431_=_C726( C431 C726 ) \nC431_=_C727( C431 C727 ) C431_=_C728( C431 C728 ) C431_=_C729( C431 C729 ) C431_=_C730( C431 C730 ) C431_=_C731( C431 C731 ) C431_=_C732( C431 C73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78( C439 C478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500( C440 C50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w:t>
      </w:r>
    </w:p>
    <w:p>
      <w:pPr>
        <w:pStyle w:val="PreformattedText"/>
        <w:bidi w:val="0"/>
        <w:spacing w:before="0" w:after="0"/>
        <w:jc w:val="left"/>
        <w:rPr/>
      </w:pPr>
      <w:r>
        <w:rPr/>
        <w:t xml:space="preserve"> </w:t>
      </w:r>
      <w:r>
        <w:rPr/>
        <w:t>C441 C456 ) C441_=_C457( C441 C457 ) C441_=_C458( C441 C458 ) C441_=_C459( C441 C459 ) C441_=_C460( C441 C460 ) \nC441_=_C461( C441 C461 ) C441_=_C462( C441 C462 ) C441_=_C522( C441 C52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562( C442 C56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581( C443 C581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599( C444 C599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615( C445 C615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630( C446 C63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645( C447 C64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657( C448 C657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670( C449 C670 ) C450_=_C451( C450 C451 ) \nC450_=_C452( C450 C452 ) C450_=_C453( C450 C453 ) C450_=_C454( C450 C454 ) C450_=_C455( C450 C455 ) C450_=_C456( C450 C456 ) C450_=_C457( C450 C457 ) \nC450_=_C458( C450 C458 ) C450_=_C459( C450 C459 ) C450_=_C460( C450 C460 ) C450_=_C461( C450 C461 ) C450_=_C462( C450 C462 ) C450_=_C681( C450 C681 ) \nC451_=_C452( C451 C452 ) C451_=_C453( C451 C453 ) C451_=_C454( C451 C454 ) C451_=_C455( C451 C455 ) C451_=_C456( C451 C456 ) C451_=_C457( C451 C457 ) \nC451_=_C458( C451 C458 ) C451_=_C459( C451 C459 ) C451_=_C460( C451 C460 ) C451_=_C461( C451 C461 ) C451_=_C462( C451 C462 ) C451_=_C692( C451 C692 ) \nC452_=_C453( C452 C453 ) C452_=_C454( C452 C454 ) C452_=_C455( C452 C455 ) C452_=_C456( C452 C456 ) C452_=_C457( C452 C457 ) C452_=_C458( C452 C458 ) \nC452_=_C459( C452 C459 ) C452_=_C460( C452 C460 ) C452_=_C461( C452 C461 ) C452_=_C462( C452 C462 ) C452_=_C702( C452 C702 ) C453_=_C454( C453 C454 ) \nC453_=_C455( C453 C455 ) C453_=_C456( C453 C456 ) C453_=_C457( C453 C457 ) C453_=_C458( C453 C458 ) C453_=_C459( C453 C459 ) C453_=_C460( C453 C460 ) \nC453_=_C461( C453 C461 ) C453_=_C462( C453 C462 ) C453_=_C711( C453 C711 ) C454_=_C455( C454 C455 ) C454_=_C456( C454 C456 ) C454_=_C457( C454 C457 ) \nC454_=_C458( C454 C458 ) C454_=_C459( C454 C459 ) C454_=_C460( C454 C460 ) C454_=_C461( C454 C461 ) C454_=_C462( C454 C462 ) C454_=_C719( C454 C719 ) \nC455_=_C456( C455 C456 ) C455_=_C457( C455 C457 ) C455_=_C458( C455 C458 ) C455_=_C459( C455 C459 ) C455_=_C460( C455 C460 ) C455_=_C461( C455 C461 ) \nC455_=_C462( C455 C462 ) C455_=_C478( C455 C478 ) C455_=_C500( C455 C500 ) C455_=_C522( C455 C522 ) C455_=_C543( C455 C543 ) C455_=_C562( C455 C562 ) \nC455_=_C581( C455 C581 ) C455_=_C599( C455 C599 ) C455_=_C615( C455 C615 ) C455_=_C630( C455 C630 ) C455_=_C645( C455 C645 ) C455_=_C657( C455 C657 ) \nC455_=_C670( C455 C670 ) C455_=_C681( C455 C681 ) C455_=_C692( C455 C692 ) C455_=_C702( C455 C702 ) C455_=_C711( C455 C711 ) C455_=_C719( C455 C719 ) \nC455_=_C726( C455 C726 ) C455_=_C727( C455 C727 ) C455_=_C728( C455 C728 ) C455_=_C729( C455 C729 ) C455_=_C730( C455 C730 ) C455_=_C731( C455 C731 ) \nC455_=_C732( C455 C732 ) C456_=_C457( C456 C457 ) C456_=_C458( C456 C458 ) C456_=_C459( C456 C459 ) C456_=_C460( C456 C460 ) C456_=_C461( C456 C461 ) \nC456_=_C462( C456 C462 ) C456_=_C726( C456 C726 ) C457_=_C458( C457 C458 ) C457_=_C459( C457 C459 ) C457_=_C460( C457 C460 ) C457_=_C461( C457 C461 ) \nC457_=_C462( C457 C462 ) C457_=_C727( C457 C727 ) C458_=_C459( C458 C459 ) C458_=_C460( C458 C460 ) C458_=_C461( C458 C461 ) C458_=_C462( C458 C462 ) \nC458_=_C728( C458 C728 ) C459_=_C460( C459 C460 ) C459_=_C461( C459 C461 ) C459_=_C462( C459 C462 ) C459_=_C729( C459 C729 ) C460_=_C461( C460 C461 ) \nC460_=_C462( C460 C462 ) C460_=_C730( C460 C730 ) C461_=_C462( C461 C462 ) C461_=_C731( C461 C731 ) C462_=_C732( C462 C732 ) C478_=_C500( C478 C500 ) \nC478_=_C522( C478 C522 ) C478_=_C543( C478 C543 ) C478_=_C562( C478 C562 ) C478_=_C581( C478 C581 ) C478_=_C599( C478 C599 ) C478_=_C615( C478 C615 ) \nC478_=_C630( C478 C630 ) C478_=_C645( C478 C645 ) C478_=_C657( C478 C657 ) C478_=_C670( C478 C670 ) C478_=_C681( C478 C681 ) C478_=_C692( C478 C692 ) \nC478_=_C702( C478 C702 ) C478_=_C711( C478 C711 ) C478_=_C719( C478 C719 ) C478_=_C726( C478 C726 ) C478_=_C727( C478 C727 ) C478_=_C728( C478 C728 ) \nC478_=_C729( C478 C729 ) C478_=_C730( C478 C730 ) C478_=_C731( C478 C731 ) C478_=_C732( C478 C732 ) C500_=_C522( C500 C522 ) C500_=_C543( C500 C543 ) \nC500_=_C562( C500 C562 ) C500_=_C581( C500 C581 ) C500_=_C599( C500 C599 ) C500_=_C615( C500 C615 ) C500_=_C630( C500 C630 ) C500_=_C645( C500 C645 ) \nC500_=_C657( C500 C657 ) C500_=_C670( C500 C670 ) C500_=_C681( C500 C681 ) C500_=_C692( C500 C692 ) C500_=_C702( C500 C702 ) C500_=_C711( C500 C711 ) \nC500_=_C719( C500 C719 ) C500_=_C726( C500 C726 ) C500_=_C727( C500 C727 ) C500_=_C728( C500 C728 ) C500_=_C729( C500 C729 ) C500_=_C730( C500 C730 ) \nC500_=_C731( C500 C731 ) C500_=_C732( C500 C732 ) C522_=_C543( C522 C543 ) C522_=_C562( C522 C562 ) C522_=_C581( C522 C581 ) C522_=_C599( C522 C599 ) \nC522_=_C615( C522 C615 ) C522_=_C630( C522 C630 ) C522_=_C645( C522 C645 ) C522_=_C657( C522 C657 ) C522_=_C670( C522 C670 ) C522_=_C681( C522 C681 ) \nC522_=_C692( C522 C692 ) C522_=_C702( C522 C702 ) C522_=_C711( C522 C711 ) C522_=_C719( C522 C719 ) C522_=_C726( C522 C726 ) C522_=_C727( C522 C727 ) \nC522_=_C728( C522 C728 ) C522_=_C729( C522 C729 ) C522_=_C730( C522 C730 ) C522_=_C731( C522 C731 ) C522_=_C732( C522 C732 ) C543_=_C562( C543 C562 ) \nC543_=_C581( C543 C581 ) C543_=_C599( C543 C599 ) C543_=_C615( C543 C615 ) C543_=_C630( C543 C630 ) C543_=_C645( C543 C645 ) C543_=_C657( C543 C657 ) \nC543_=_C670( C543 C670 ) C543_=_C681( C543 C681 ) C543_=_C692( C543 C692 ) C543_=_C702( C543 C702 ) C543_=_C711( C543 C711 ) C543_=_C719( C543 C719 ) \nC543_=_C726( C543 C726 ) C543_=_C727( C543 C727 ) C543_=_C728( C543 C728 ) C543_=_C729( C543 C729 ) C543_=_C730( C543 C730 ) C543_=_C731( C543 C731 ) \nC543_=_C732( C543 C732 ) C562_=_C581( C562 C581 ) C562_=_C599( C562 C599 ) C562_=_C615( C562 C615 ) C562_=_C630( C562 C630 ) C562_=_C645( C562 C645 ) \nC562_=_C657( C562 C657 ) C562_=_C670( C562 C670 ) C562_=_C681( C562 C681 ) C562_=_C692( C562 C692 ) C562_=_C702( C562 C702 ) C562_=_C711( C562 C711 ) \nC562_=_C719( C562 C719 ) C562_=_C726( C562 C726 ) C562_=_C727( C562 C727 ) C562_=_C728( C562 C728 ) C562_=_C729( C562 C729 ) C562_=_C730( C562 C730 ) \nC562_=_C731( C562 C731 ) C562_=_C732( C562 C732 ) C581_=_C599( C581 C599 ) C581_=_C615( C581 C615 ) C581_=_C630( C581 C630 ) C581_=_C645( C581 C645 ) \nC581_=_C657( C581 C657 ) C581_=_C670( C581 C670 ) C581_=_C681( C581 C681 ) C581_=_C692( C581 C692 ) C581_=_C702( C581 C702 ) C581_=_C711( C581 C711 ) \nC581_=_C719( C581 C719 ) C581_=_C726( C581 C726 ) C581_=_C727( C581 C727 ) C581_=_C728( C581 C728 ) C581_=_C729( C581 C729 ) C581_=_C730( C581 C730 ) \nC581_=_C731( C581 C731 ) C581_=_C732( C581 C732 ) C599_=_C615( C599 C615 ) C599_=_C630( C599 C630 ) C599_=_C645( C599 C645 ) C599_=_C657( C599 C657 ) \nC599_=_C670( C599 C670 ) C599_=_C681( C599 C681 ) C599_=_C692(</w:t>
      </w:r>
    </w:p>
    <w:p>
      <w:pPr>
        <w:pStyle w:val="PreformattedText"/>
        <w:bidi w:val="0"/>
        <w:spacing w:before="0" w:after="0"/>
        <w:jc w:val="left"/>
        <w:rPr/>
      </w:pPr>
      <w:r>
        <w:rPr/>
        <w:t xml:space="preserve"> </w:t>
      </w:r>
      <w:r>
        <w:rPr/>
        <w:t>C599 C692 ) C599_=_C702( C599 C702 ) C599_=_C711( C599 C711 ) C599_=_C719( C599 C719 ) \nC599_=_C726( C599 C726 ) C599_=_C727( C599 C727 ) C599_=_C728( C599 C728 ) C599_=_C729( C599 C729 ) C599_=_C730( C599 C730 ) C599_=_C731( C599 C731 ) \nC599_=_C732( C599 C732 ) C615_=_C630( C615 C630 ) C615_=_C645( C615 C645 ) C615_=_C657( C615 C657 ) C615_=_C670( C615 C670 ) C615_=_C681( C615 C681 ) \nC615_=_C692( C615 C692 ) C615_=_C702( C615 C702 ) C615_=_C711( C615 C711 ) C615_=_C719( C615 C719 ) C615_=_C726( C615 C726 ) C615_=_C727( C615 C727 ) \nC615_=_C728( C615 C728 ) C615_=_C729( C615 C729 ) C615_=_C730( C615 C730 ) C615_=_C731( C615 C731 ) C615_=_C732( C615 C732 ) C630_=_C645( C630 C645 ) \nC630_=_C657( C630 C657 ) C630_=_C670( C630 C670 ) C630_=_C681( C630 C681 ) C630_=_C692( C630 C692 ) C630_=_C702( C630 C702 ) C630_=_C711( C630 C711 ) \nC630_=_C719( C630 C719 ) C630_=_C726( C630 C726 ) C630_=_C727( C630 C727 ) C630_=_C728( C630 C728 ) C630_=_C729( C630 C729 ) C630_=_C730( C630 C730 ) \nC630_=_C731( C630 C731 ) C630_=_C732( C630 C732 ) C645_=_C657( C645 C657 ) C645_=_C670( C645 C670 ) C645_=_C681( C645 C681 ) C645_=_C692( C645 C692 ) \nC645_=_C702( C645 C702 ) C645_=_C711( C645 C711 ) C645_=_C719( C645 C719 ) C645_=_C726( C645 C726 ) C645_=_C727( C645 C727 ) C645_=_C728( C645 C728 ) \nC645_=_C729( C645 C729 ) C645_=_C730( C645 C730 ) C645_=_C731( C645 C731 ) C645_=_C732( C645 C732 ) C657_=_C670( C657 C670 ) C657_=_C681( C657 C681 ) \nC657_=_C692( C657 C692 ) C657_=_C702( C657 C702 ) C657_=_C711( C657 C711 ) C657_=_C719( C657 C719 ) C657_=_C726( C657 C726 ) C657_=_C727( C657 C727 ) \nC657_=_C728( C657 C728 ) C657_=_C729( C657 C729 ) C657_=_C730( C657 C730 ) C657_=_C731( C657 C731 ) C657_=_C732( C657 C732 ) C670_=_C681( C670 C681 ) \nC670_=_C692( C670 C692 ) C670_=_C702( C670 C702 ) C670_=_C711( C670 C711 ) C670_=_C719( C670 C719 ) C670_=_C726( C670 C726 ) C670_=_C727( C670 C727 ) \nC670_=_C728( C670 C728 ) C670_=_C729( C670 C729 ) C670_=_C730( C670 C730 ) C670_=_C731( C670 C731 ) C670_=_C732( C670 C732 ) C681_=_C692( C681 C692 ) \nC681_=_C702( C681 C702 ) C681_=_C711( C681 C711 ) C681_=_C719( C681 C719 ) C681_=_C726( C681 C726 ) C681_=_C727( C681 C727 ) C681_=_C728( C681 C728 ) \nC681_=_C729( C681 C729 ) C681_=_C730( C681 C730 ) C681_=_C731( C681 C731 ) C681_=_C732( C681 C732 ) C692_=_C702( C692 C702 ) C692_=_C711( C692 C711 ) \nC692_=_C719( C692 C719 ) C692_=_C726( C692 C726 ) C692_=_C727( C692 C727 ) C692_=_C728( C692 C728 ) C692_=_C729( C692 C729 ) C692_=_C730( C692 C730 ) \nC692_=_C731( C692 C731 ) C692_=_C732( C692 C732 ) C702_=_C711( C702 C711 ) C702_=_C719( C702 C719 ) C702_=_C726( C702 C726 ) C702_=_C727( C702 C727 ) \nC702_=_C728( C702 C728 ) C702_=_C729( C702 C729 ) C702_=_C730( C702 C730 ) C702_=_C731( C702 C731 ) C702_=_C732( C702 C732 ) C711_=_C719( C711 C719 ) \nC711_=_C726( C711 C726 ) C711_=_C727( C711 C727 ) C711_=_C728( C711 C728 ) C711_=_C729( C711 C729 ) C711_=_C730( C711 C730 ) C711_=_C731( C711 C731 ) \nC711_=_C732( C711 C732 ) C719_=_C726( C719 C726 ) C719_=_C727( C719 C727 ) C719_=_C728( C719 C728 ) C719_=_C729( C719 C729 ) C719_=_C730( C719 C730 ) \nC719_=_C731( C719 C731 ) C719_=_C732( C719 C732 ) C726_=_C727( C726 C727 ) C726_=_C728( C726 C728 ) C726_=_C729( C726 C729 ) C726_=_C730( C726 C730 ) \nC726_=_C731( C726 C731 ) C726_=_C732( C726 C732 ) C727_=_C728( C727 C728 ) C727_=_C729( C727 C729 ) C727_=_C730( C727 C730 ) C727_=_C731( C727 C731 ) \nC727_=_C732( C727 C732 ) C728_=_C729( C728 C729 ) C728_=_C730( C728 C730 ) C728_=_C731( C728 C731 ) C728_=_C732( C728 C732 ) C729_=_C730( C729 C730 ) \nC729_=_C731( C729 C731 ) C729_=_C732( C729 C732 ) C730_=_C731( C730 C731 ) C730_=_C732( C730 C732 ) C731_=_C732( C731 C732 ) "];18-&gt;28[label="72: C30 C50 C67 C86 C103 \nC121 C155 C171 C187 C216 C234 \nC248 C265 C278 C296 C307 C324 \nC335 C352 C362 C380 C389 C407 \nC413 C431 C439 C440 C441 C442 \nC443 C444 C445 C446 C447 C448 \nC449 C450 C451 C452 C453 C454 \nC456 C457 C458 C459 C460 C461 \nC462 C478 C500 C522 C543 C562 \nC581 C599 C615 C630 C645 C657 \nC670 C681 C692 C702 C711 C719 \nC726 C727 C728 C729 C730 C731 \nC732 \n1294: C30_=_C67 ,C30_=_C103 ,C30_=_C171 ,C30_=_C234 ,C30_=_C265 ,\nC30_=_C296 ,C30_=_C324 ,C30_=_C352 ,C30_=_C380 ,C30_=_C407 ,C30_=_C431 ,\nC30_=_C478 ,C30_=_C500 ,C30_=_C522 ,C30_=_C543 ,C30_=_C562 ,C30_=_C581 ,\nC30_=_C599 ,C30_=_C615 ,C30_=_C630 ,C30_=_C645 ,C30_=_C657 ,C30_=_C670 ,\nC30_=_C681 ,C30_=_C692 ,C30_=_C702 ,C30_=_C711 ,C30_=_C719 ,C30_=_C726 ,\nC30_=_C727 ,C30_=_C728 ,C30_=_C729 ,C30_=_C730 ,C30_=_C731 ,C30_=_C732 ,\nC50_=_C67 ,C50_=_C86 ,C50_=_C121 ,C50_=_C155 ,C50_=_C187 ,C50_=_C216 ,\nC50_=_C248 ,C50_=_C278 ,C50_=_C307 ,C50_=_C335 ,C50_=_C362 ,C50_=_C389 ,\nC50_=_C413 ,C50_=_C439 ,C50_=_C440 ,C50_=_C441 ,C50_=_C442 ,C50_=_C443 ,\nC50_=_C444 ,C50_=_C445 ,C50_=_C446 ,C50_=_C447 ,C50_=_C448 ,C50_=_C449 ,\nC50_=_C450 ,C50_=_C451 ,C50_=_C452 ,C50_=_C453 ,C50_=_C454 ,C50_=_C456 ,\nC50_=_C457 ,C50_=_C458 ,C50_=_C459 ,C50_=_C460 ,C50_=_C461 ,C50_=_C462 ,\nC67_=_C103 ,C67_=_C171 ,C67_=_C234 ,C67_=_C265 ,C67_=_C296 ,C67_=_C324 ,\nC67_=_C352 ,C67_=_C380 ,C67_=_C407 ,C67_=_C431 ,C67_=_C478 ,C67_=_C500 ,\nC67_=_C522 ,C67_=_C543 ,C67_=_C562 ,C67_=_C581 ,C67_=_C599 ,C67_=_C615 ,\nC67_=_C630 ,C67_=_C645 ,C67_=_C657 ,C67_=_C670 ,C67_=_C681 ,C67_=_C692 ,\nC67_=_C702 ,C67_=_C711 ,C67_=_C719 ,C67_=_C726 ,C67_=_C727 ,C67_=_C728 ,\nC67_=_C729 ,C67_=_C730 ,C67_=_C731 ,C67_=_C732 ,C86_=_C103 ,C86_=_C121 ,\nC86_=_C155 ,C86_=_C187 ,C86_=_C216 ,C86_=_C248 ,C86_=_C278 ,C86_=_C307 ,\nC86_=_C335 ,C86_=_C362 ,C86_=_C389 ,C86_=_C413 ,C86_=_C439 ,C86_=_C440 ,\nC86_=_C441 ,C86_=_C442 ,C86_=_C443 ,C86_=_C444 ,C86_=_C445 ,C86_=_C446 ,\nC86_=_C447 ,C86_=_C448 ,C86_=_C449 ,C86_=_C450 ,C86_=_C451 ,C86_=_C452 ,\nC86_=_C453 ,C86_=_C454 ,C86_=_C456 ,C86_=_C457 ,C86_=_C458 ,C86_=_C459 ,\nC86_=_C460 ,C86_=_C461 ,C86_=_C462 ,C103_=_C171 ,C103_=_C234 ,C103_=_C265 ,\nC103_=_C296 ,C103_=_C324 ,C103_=_C352 ,C103_=_C380 ,C103_=_C407 ,C103_=_C431 ,\nC103_=_C478 ,C103_=_C500 ,C103_=_C522 ,C103_=_C543 ,C103_=_C562 ,C103_=_C581 ,\nC103_=_C599 ,C103_=_C615 ,C103_=_C630 ,C103_=_C645 ,C103_=_C657 ,C103_=_C670 ,\nC103_=_C681 ,C103_=_C692 ,C103_=_C702 ,C103_=_C711 ,C103_=_C719 ,C103_=_C726 ,\nC103_=_C727 ,C103_=_C728 ,C103_=_C729 ,C103_=_C730 ,C103_=_C731 ,C103_=_C732 ,\nC121_=_C155 ,C121_=_C187 ,C121_=_C216 ,C121_=_C248 ,C121_=_C278 ,C121_=_C307 ,\nC121_=_C335 ,C121_=_C362 ,C121_=_C389 ,C121_=_C413 ,C121_=_C439 ,C121_=_C440 ,\nC121_=_C441 ,C121_=_C442 ,C121_=_C443 ,C121_=_C444 ,C121_=_C445 ,C121_=_C446 ,\nC121_=_C447 ,C121_=_C448 ,C121_=_C449 ,C121_=_C450 ,C121_=_C451 ,C121_=_C452 ,\nC121_=_C453 ,C121_=_C454 ,C121_=_C456 ,C121_=_C457 ,C121_=_C458 ,C121_=_C459 ,\nC121_=_C460 ,C121_=_C461 ,C121_=_C462 ,C155_=_C171 ,C155_=_C187 ,C155_=_C216 ,\nC155_=_C248 ,C155_=_C278 ,C155_=_C307 ,C155_=_C335 ,C155_=_C362 ,C155_=_C389 ,\nC155_=_C413 ,C155_=_C439 ,C155_=_C440 ,C155_=_C441 ,C155_=_C442 ,C155_=_C443 ,\nC155_=_C444 ,C155_=_C445 ,C155_=_C446 ,C155_=_C447 ,C155_=_C448 ,C155_=_C449 ,\nC155_=_C450 ,C155_=_C451 ,C155_=_C452 ,C155_=_C453 ,C155_=_C454 ,C155_=_C456 ,\nC155_=_C457 ,C155_=_C458 ,C155_=_C459 ,C155_=_C460 ,C155_=_C461 ,C155_=_C462 ,\nC171_=_C234 ,C171_=_C265 ,C171_=_C296 ,C171_=_C324 ,C171_=_C352 ,C171_=_C380 ,\nC171_=_C407 ,C171_=_C431 ,C171_=_C478 ,C171_=_C500 ,C171_=_C522 ,C171_=_C543 ,\nC171_=_C562 ,C171_=_C581 ,C171_=_C599 ,C171_=_C615 ,C171_=_C630 ,C171_=_C645 ,\nC171_=_C657 ,C171_=_C670 ,C171_=_C681 ,C171_=_C692 ,C171_=_C702 ,C171_=_C711 ,\nC171_=_C719 ,C171_=_C726 ,C171_=_C727 ,C171_=_C728 ,C171_=_C729 ,C171_=_C730 ,\nC171_=_C731 ,C171_=_C732 ,C187_=_C216 ,C187_=_C248 ,C187_=_C278 ,C187_=_C307 ,\nC187_=_C335 ,C187_=_C362 ,C187_=_C389 ,C187_=_C413 ,C187_=_C439 ,C187_=_C440 ,\nC187_=_C441 ,C187_=_C442 ,C187_=_C443 ,C187_=_C444 ,C187_=_C445 ,C187_=_C446 ,\nC187_=_C447 ,C187_=_C448 ,C187_=_C449 ,C187_=_C450 ,C187_=_C451 ,C187_=_C452 ,\nC187_=_C453 ,C187_=_C454 ,C187_=_C456 ,C187_=_C457 ,C187_=_C458 ,C187_=_C459 ,\nC187_=_C460 ,C187_=_C461 ,C187_=_C462 ,C216_=_C234 ,C216_=_C248 ,C216_=_C278 ,\nC216_=_C307 ,C216_=_C335 ,C216_=_C362 ,C216_=_C389 ,C216_=_C413 ,C216_=_C439 ,\nC216_=_C440 ,C216_=_C441 ,C216_=_C442 ,C216_=_C443 ,C216_=_C444 ,C216_=_C445 ,\nC216_=_C446 ,C216_=_C447 ,C216_=_C448 ,C216_=_C449 ,C216_=_C450 ,C216_=_C451 ,\nC216_=_C452 ,C216_=_C453 ,C216_=_C454 ,C216_=_C456 ,C216_=_C457 ,C216_=_C458 ,\nC216_=_C459 ,C216_=_C460 ,C216_=_C461 ,C216_=_C462 ,C234_=_C265 ,C234_=_C296 ,\nC234_=_C324 ,C234_=_C352 ,C234_=_C380 ,C234_=_C407 ,C234_=_C431 ,C234_=_C478 ,\nC234_=_C500 ,C234_=_C522 ,C234_=_C543 ,C234_=_C562 ,C234_=_C581 ,C234_=_C599 ,\nC234_=_C615 ,C234_=_C630 ,C234_=_C645 ,C234_=_C657 ,C234_=_C670 ,C234_=_C681 ,\nC234_=_C692 ,C234_=_C702 ,C234_=_C711 ,C234_=_C719 ,C234_=_C726 ,C234_=_C727 ,\nC234_=_C728 ,C234_=_C729 ,C234_=_C730 ,C234_=_C731 ,C234_=_C732 ,C248_=_C265 ,\nC248_=_C278 ,C248_=_C307 ,C248_=_C335 ,C248_=_C362 ,C248_=_C389 ,C248_=_C413 ,\nC248_=_C439 ,C248_=_C440 ,C248_=_C441 ,C248_=_C442 ,C248_=_C443 ,C248_=_C444 ,\nC248_=_C445 ,C248_=_C446 ,C248_=_C447 ,C248_=_C448 ,C248_=_C449 ,C248_=_C450 ,\nC248_=_C451 ,C248_=_C452 ,C248_=_C453 ,C248_=_C454 ,C248_=_C456 ,C248_=_C457 ,\nC248_=_C458 ,C248_=_C459 ,C248_=_C460 ,C248_=_C461 ,C248_=_C462 ,C265_=_C296 ,\nC265_=_C324 ,C265_=_C352 ,C265_=_C380 ,C265_=_C407 ,C265_=_C431 ,C265_=_C478 ,\nC265_=_C500 ,C265_=_C522 ,C265_=_C543 ,C265_=_C562 ,C265_=_C581 ,C265_=_C599 ,\nC265_=_C615 ,C265_=_C630 ,C265_=_C645 ,C265_=_C657 ,C265_=_C670 ,C265_=_C681 ,\nC265_=_C692 ,C265_=_C702 ,C265_=_C711 ,C265_=_C719 ,C265_=_C726 ,C265_=_C727 ,\nC265_=_C728 ,C265_=_C729 ,C265_=_C730 ,C265_=_C731 ,C265_=_C732 ,C278_=_C296 ,\nC278_=_C307 ,C278_=_C335 ,C278_=_C362 ,C278_=_C389 ,C278_=_C413 ,C278_=_C439 ,\nC278_=_C440 ,C278_=_C441 ,C278_=_C442 ,C278_=_C443 ,C278_=_C444 ,C278_=_C445 ,\nC278_=_C446 ,C278_=_C447 ,C278_=_C448 ,C278_=_C449 ,C278_=_C450 ,C278_=_C451 ,\nC278_=_C452 ,C278_=_C453</w:t>
      </w:r>
    </w:p>
    <w:p>
      <w:pPr>
        <w:pStyle w:val="PreformattedText"/>
        <w:bidi w:val="0"/>
        <w:spacing w:before="0" w:after="0"/>
        <w:jc w:val="left"/>
        <w:rPr/>
      </w:pPr>
      <w:r>
        <w:rPr/>
        <w:t xml:space="preserve"> </w:t>
      </w:r>
      <w:r>
        <w:rPr/>
        <w:t>,C278_=_C454 ,C278_=_C456 ,C278_=_C457 ,C278_=_C458 ,\nC278_=_C459 ,C278_=_C460 ,C278_=_C461 ,C278_=_C462 ,C296_=_C324 ,C296_=_C352 ,\nC296_=_C380 ,C296_=_C407 ,C296_=_C431 ,C296_=_C478 ,C296_=_C500 ,C296_=_C522 ,\nC296_=_C543 ,C296_=_C562 ,C296_=_C581 ,C296_=_C599 ,C296_=_C615 ,C296_=_C630 ,\nC296_=_C645 ,C296_=_C657 ,C296_=_C670 ,C296_=_C681 ,C296_=_C692 ,C296_=_C702 ,\nC296_=_C711 ,C296_=_C719 ,C296_=_C726 ,C296_=_C727 ,C296_=_C728 ,C296_=_C729 ,\nC296_=_C730 ,C296_=_C731 ,C296_=_C732 ,C307_=_C324 ,C307_=_C335 ,C307_=_C362 ,\nC307_=_C389 ,C307_=_C413 ,C307_=_C439 ,C307_=_C440 ,C307_=_C441 ,C307_=_C442 ,\nC307_=_C443 ,C307_=_C444 ,C307_=_C445 ,C307_=_C446 ,C307_=_C447 ,C307_=_C448 ,\nC307_=_C449 ,C307_=_C450 ,C307_=_C451 ,C307_=_C452 ,C307_=_C453 ,C307_=_C454 ,\nC307_=_C456 ,C307_=_C457 ,C307_=_C458 ,C307_=_C459 ,C307_=_C460 ,C307_=_C461 ,\nC307_=_C462 ,C324_=_C352 ,C324_=_C380 ,C324_=_C407 ,C324_=_C431 ,C324_=_C478 ,\nC324_=_C500 ,C324_=_C522 ,C324_=_C543 ,C324_=_C562 ,C324_=_C581 ,C324_=_C599 ,\nC324_=_C615 ,C324_=_C630 ,C324_=_C645 ,C324_=_C657 ,C324_=_C670 ,C324_=_C681 ,\nC324_=_C692 ,C324_=_C702 ,C324_=_C711 ,C324_=_C719 ,C324_=_C726 ,C324_=_C727 ,\nC324_=_C728 ,C324_=_C729 ,C324_=_C730 ,C324_=_C731 ,C324_=_C732 ,C335_=_C352 ,\nC335_=_C362 ,C335_=_C389 ,C335_=_C413 ,C335_=_C439 ,C335_=_C440 ,C335_=_C441 ,\nC335_=_C442 ,C335_=_C443 ,C335_=_C444 ,C335_=_C445 ,C335_=_C446 ,C335_=_C447 ,\nC335_=_C448 ,C335_=_C449 ,C335_=_C450 ,C335_=_C451 ,C335_=_C452 ,C335_=_C453 ,\nC335_=_C454 ,C335_=_C456 ,C335_=_C457 ,C335_=_C458 ,C335_=_C459 ,C335_=_C460 ,\nC335_=_C461 ,C335_=_C462 ,C352_=_C380 ,C352_=_C407 ,C352_=_C431 ,C352_=_C478 ,\nC352_=_C500 ,C352_=_C522 ,C352_=_C543 ,C352_=_C562 ,C352_=_C581 ,C352_=_C599 ,\nC352_=_C615 ,C352_=_C630 ,C352_=_C645 ,C352_=_C657 ,C352_=_C670 ,C352_=_C681 ,\nC352_=_C692 ,C352_=_C702 ,C352_=_C711 ,C352_=_C719 ,C352_=_C726 ,C352_=_C727 ,\nC352_=_C728 ,C352_=_C729 ,C352_=_C730 ,C352_=_C731 ,C352_=_C732 ,C362_=_C380 ,\nC362_=_C389 ,C362_=_C413 ,C362_=_C439 ,C362_=_C440 ,C362_=_C441 ,C362_=_C442 ,\nC362_=_C443 ,C362_=_C444 ,C362_=_C445 ,C362_=_C446 ,C362_=_C447 ,C362_=_C448 ,\nC362_=_C449 ,C362_=_C450 ,C362_=_C451 ,C362_=_C452 ,C362_=_C453 ,C362_=_C454 ,\nC362_=_C456 ,C362_=_C457 ,C362_=_C458 ,C362_=_C459 ,C362_=_C460 ,C362_=_C461 ,\nC362_=_C462 ,C380_=_C407 ,C380_=_C431 ,C380_=_C478 ,C380_=_C500 ,C380_=_C522 ,\nC380_=_C543 ,C380_=_C562 ,C380_=_C581 ,C380_=_C599 ,C380_=_C615 ,C380_=_C630 ,\nC380_=_C645 ,C380_=_C657 ,C380_=_C670 ,C380_=_C681 ,C380_=_C692 ,C380_=_C702 ,\nC380_=_C711 ,C380_=_C719 ,C380_=_C726 ,C380_=_C727 ,C380_=_C728 ,C380_=_C729 ,\nC380_=_C730 ,C380_=_C731 ,C380_=_C732 ,C389_=_C407 ,C389_=_C413 ,C389_=_C439 ,\nC389_=_C440 ,C389_=_C441 ,C389_=_C442 ,C389_=_C443 ,C389_=_C444 ,C389_=_C445 ,\nC389_=_C446 ,C389_=_C447 ,C389_=_C448 ,C389_=_C449 ,C389_=_C450 ,C389_=_C451 ,\nC389_=_C452 ,C389_=_C453 ,C389_=_C454 ,C389_=_C456 ,C389_=_C457 ,C389_=_C458 ,\nC389_=_C459 ,C389_=_C460 ,C389_=_C461 ,C389_=_C462 ,C407_=_C431 ,C407_=_C478 ,\nC407_=_C500 ,C407_=_C522 ,C407_=_C543 ,C407_=_C562 ,C407_=_C581 ,C407_=_C599 ,\nC407_=_C615 ,C407_=_C630 ,C407_=_C645 ,C407_=_C657 ,C407_=_C670 ,C407_=_C681 ,\nC407_=_C692 ,C407_=_C702 ,C407_=_C711 ,C407_=_C719 ,C407_=_C726 ,C407_=_C727 ,\nC407_=_C728 ,C407_=_C729 ,C407_=_C730 ,C407_=_C731 ,C407_=_C732 ,C413_=_C431 ,\nC413_=_C439 ,C413_=_C440 ,C413_=_C441 ,C413_=_C442 ,C413_=_C443 ,C413_=_C444 ,\nC413_=_C445 ,C413_=_C446 ,C413_=_C447 ,C413_=_C448 ,C413_=_C449 ,C413_=_C450 ,\nC413_=_C451 ,C413_=_C452 ,C413_=_C453 ,C413_=_C454 ,C413_=_C456 ,C413_=_C457 ,\nC413_=_C458 ,C413_=_C459 ,C413_=_C460 ,C413_=_C461 ,C413_=_C462 ,C431_=_C478 ,\nC431_=_C500 ,C431_=_C522 ,C431_=_C543 ,C431_=_C562 ,C431_=_C581 ,C431_=_C599 ,\nC431_=_C615 ,C431_=_C630 ,C431_=_C645 ,C431_=_C657 ,C431_=_C670 ,C431_=_C681 ,\nC431_=_C692 ,C431_=_C702 ,C431_=_C711 ,C431_=_C719 ,C431_=_C726 ,C431_=_C727 ,\nC431_=_C728 ,C431_=_C729 ,C431_=_C730 ,C431_=_C731 ,C431_=_C732 ,C439_=_C440 ,\nC439_=_C441 ,C439_=_C442 ,C439_=_C443 ,C439_=_C444 ,C439_=_C445 ,C439_=_C446 ,\nC439_=_C447 ,C439_=_C448 ,C439_=_C449 ,C439_=_C450 ,C439_=_C451 ,C439_=_C452 ,\nC439_=_C453 ,C439_=_C454 ,C439_=_C456 ,C439_=_C457 ,C439_=_C458 ,C439_=_C459 ,\nC439_=_C460 ,C439_=_C461 ,C439_=_C462 ,C439_=_C478 ,C440_=_C441 ,C440_=_C442 ,\nC440_=_C443 ,C440_=_C444 ,C440_=_C445 ,C440_=_C446 ,C440_=_C447 ,C440_=_C448 ,\nC440_=_C449 ,C440_=_C450 ,C440_=_C451 ,C440_=_C452 ,C440_=_C453 ,C440_=_C454 ,\nC440_=_C456 ,C440_=_C457 ,C440_=_C458 ,C440_=_C459 ,C440_=_C460 ,C440_=_C461 ,\nC440_=_C462 ,C440_=_C500 ,C441_=_C442 ,C441_=_C443 ,C441_=_C444 ,C441_=_C445 ,\nC441_=_C446 ,C441_=_C447 ,C441_=_C448 ,C441_=_C449 ,C441_=_C450 ,C441_=_C451 ,\nC441_=_C452 ,C441_=_C453 ,C441_=_C454 ,C441_=_C456 ,C441_=_C457 ,C441_=_C458 ,\nC441_=_C459 ,C441_=_C460 ,C441_=_C461 ,C441_=_C462 ,C441_=_C522 ,C442_=_C443 ,\nC442_=_C444 ,C442_=_C445 ,C442_=_C446 ,C442_=_C447 ,C442_=_C448 ,C442_=_C449 ,\nC442_=_C450 ,C442_=_C451 ,C442_=_C452 ,C442_=_C453 ,C442_=_C454 ,C442_=_C456 ,\nC442_=_C457 ,C442_=_C458 ,C442_=_C459 ,C442_=_C460 ,C442_=_C461 ,C442_=_C462 ,\nC442_=_C562 ,C443_=_C444 ,C443_=_C445 ,C443_=_C446 ,C443_=_C447 ,C443_=_C448 ,\nC443_=_C449 ,C443_=_C450 ,C443_=_C451 ,C443_=_C452 ,C443_=_C453 ,C443_=_C454 ,\nC443_=_C456 ,C443_=_C457 ,C443_=_C458 ,C443_=_C459 ,C443_=_C460 ,C443_=_C461 ,\nC443_=_C462 ,C443_=_C581 ,C444_=_C445 ,C444_=_C446 ,C444_=_C447 ,C444_=_C448 ,\nC444_=_C449 ,C444_=_C450 ,C444_=_C451 ,C444_=_C452 ,C444_=_C453 ,C444_=_C454 ,\nC444_=_C456 ,C444_=_C457 ,C444_=_C458 ,C444_=_C459 ,C444_=_C460 ,C444_=_C461 ,\nC444_=_C462 ,C444_=_C599 ,C445_=_C446 ,C445_=_C447 ,C445_=_C448 ,C445_=_C449 ,\nC445_=_C450 ,C445_=_C451 ,C445_=_C452 ,C445_=_C453 ,C445_=_C454 ,C445_=_C456 ,\nC445_=_C457 ,C445_=_C458 ,C445_=_C459 ,C445_=_C460 ,C445_=_C461 ,C445_=_C462 ,\nC445_=_C615 ,C446_=_C447 ,C446_=_C448 ,C446_=_C449 ,C446_=_C450 ,C446_=_C451 ,\nC446_=_C452 ,C446_=_C453 ,C446_=_C454 ,C446_=_C456 ,C446_=_C457 ,C446_=_C458 ,\nC446_=_C459 ,C446_=_C460 ,C446_=_C461 ,C446_=_C462 ,C446_=_C630 ,C447_=_C448 ,\nC447_=_C449 ,C447_=_C450 ,C447_=_C451 ,C447_=_C452 ,C447_=_C453 ,C447_=_C454 ,\nC447_=_C456 ,C447_=_C457 ,C447_=_C458 ,C447_=_C459 ,C447_=_C460 ,C447_=_C461 ,\nC447_=_C462 ,C447_=_C645 ,C448_=_C449 ,C448_=_C450 ,C448_=_C451 ,C448_=_C452 ,\nC448_=_C453 ,C448_=_C454 ,C448_=_C456 ,C448_=_C457 ,C448_=_C458 ,C448_=_C459 ,\nC448_=_C460 ,C448_=_C461 ,C448_=_C462 ,C448_=_C657 ,C449_=_C450 ,C449_=_C451 ,\nC449_=_C452 ,C449_=_C453 ,C449_=_C454 ,C449_=_C456 ,C449_=_C457 ,C449_=_C458 ,\nC449_=_C459 ,C449_=_C460 ,C449_=_C461 ,C449_=_C462 ,C449_=_C670 ,C450_=_C451 ,\nC450_=_C452 ,C450_=_C453 ,C450_=_C454 ,C450_=_C456 ,C450_=_C457 ,C450_=_C458 ,\nC450_=_C459 ,C450_=_C460 ,C450_=_C461 ,C450_=_C462 ,C450_=_C681 ,C451_=_C452 ,\nC451_=_C453 ,C451_=_C454 ,C451_=_C456 ,C451_=_C457 ,C451_=_C458 ,C451_=_C459 ,\nC451_=_C460 ,C451_=_C461 ,C451_=_C462 ,C451_=_C692 ,C452_=_C453 ,C452_=_C454 ,\nC452_=_C456 ,C452_=_C457 ,C452_=_C458 ,C452_=_C459 ,C452_=_C460 ,C452_=_C461 ,\nC452_=_C462 ,C452_=_C702 ,C453_=_C454 ,C453_=_C456 ,C453_=_C457 ,C453_=_C458 ,\nC453_=_C459 ,C453_=_C460 ,C453_=_C461 ,C453_=_C462 ,C453_=_C711 ,C454_=_C456 ,\nC454_=_C457 ,C454_=_C458 ,C454_=_C459 ,C454_=_C460 ,C454_=_C461 ,C454_=_C462 ,\nC454_=_C719 ,C456_=_C457 ,C456_=_C458 ,C456_=_C459 ,C456_=_C460 ,C456_=_C461 ,\nC456_=_C462 ,C456_=_C726 ,C457_=_C458 ,C457_=_C459 ,C457_=_C460 ,C457_=_C461 ,\nC457_=_C462 ,C457_=_C727 ,C458_=_C459 ,C458_=_C460 ,C458_=_C461 ,C458_=_C462 ,\nC458_=_C728 ,C459_=_C460 ,C459_=_C461 ,C459_=_C462 ,C459_=_C729 ,C460_=_C461 ,\nC460_=_C462 ,C460_=_C730 ,C461_=_C462 ,C461_=_C731 ,C462_=_C732 ,C478_=_C500 ,\nC478_=_C522 ,C478_=_C543 ,C478_=_C562 ,C478_=_C581 ,C478_=_C599 ,C478_=_C615 ,\nC478_=_C630 ,C478_=_C645 ,C478_=_C657 ,C478_=_C670 ,C478_=_C681 ,C478_=_C692 ,\nC478_=_C702 ,C478_=_C711 ,C478_=_C719 ,C478_=_C726 ,C478_=_C727 ,C478_=_C728 ,\nC478_=_C729 ,C478_=_C730 ,C478_=_C731 ,C478_=_C732 ,C500_=_C522 ,C500_=_C543 ,\nC500_=_C562 ,C500_=_C581 ,C500_=_C599 ,C500_=_C615 ,C500_=_C630 ,C500_=_C645 ,\nC500_=_C657 ,C500_=_C670 ,C500_=_C681 ,C500_=_C692 ,C500_=_C702 ,C500_=_C711 ,\nC500_=_C719 ,C500_=_C726 ,C500_=_C727 ,C500_=_C728 ,C500_=_C729 ,C500_=_C730 ,\nC500_=_C731 ,C500_=_C732 ,C522_=_C543 ,C522_=_C562 ,C522_=_C581 ,C522_=_C599 ,\nC522_=_C615 ,C522_=_C630 ,C522_=_C645 ,C522_=_C657 ,C522_=_C670 ,C522_=_C681 ,\nC522_=_C692 ,C522_=_C702 ,C522_=_C711 ,C522_=_C719 ,C522_=_C726 ,C522_=_C727 ,\nC522_=_C728 ,C522_=_C729 ,C522_=_C730 ,C522_=_C731 ,C522_=_C732 ,C543_=_C562 ,\nC543_=_C581 ,C543_=_C599 ,C543_=_C615 ,C543_=_C630 ,C543_=_C645 ,C543_=_C657 ,\nC543_=_C670 ,C543_=_C681 ,C543_=_C692 ,C543_=_C702 ,C543_=_C711 ,C543_=_C719 ,\nC543_=_C726 ,C543_=_C727 ,C543_=_C728 ,C543_=_C729 ,C543_=_C730 ,C543_=_C731 ,\nC543_=_C732 ,C562_=_C581 ,C562_=_C599 ,C562_=_C615 ,C562_=_C630 ,C562_=_C645 ,\nC562_=_C657 ,C562_=_C670 ,C562_=_C681 ,C562_=_C692 ,C562_=_C702 ,C562_=_C711 ,\nC562_=_C719 ,C562_=_C726 ,C562_=_C727 ,C562_=_C728 ,C562_=_C729 ,C562_=_C730 ,\nC562_=_C731 ,C562_=_C732 ,C581_=_C599 ,C581_=_C615 ,C581_=_C630 ,C581_=_C645 ,\nC581_=_C657 ,C581_=_C670 ,C581_=_C681 ,C581_=_C692 ,C581_=_C702 ,C581_=_C711 ,\nC581_=_C719 ,C581_=_C726 ,C581_=_C727 ,C581_=_C728 ,C581_=_C729 ,C581_=_C730 ,\nC581_=_C731 ,C581_=_C732 ,C599_=_C615 ,C599_=_C630 ,C599_=_C645 ,C599_=_C657 ,\nC599_=_C670 ,C599_=_C681 ,C599_=_C692 ,C599_=_C702 ,C599_=_C711 ,C599_=_C719 ,\nC599_=_C726 ,C599_=_C727 ,C599_=_C728 ,C599_=_C729 ,C599_=_C730 ,C599_=_C731 ,\nC599_=_C732 ,C615_=_C630 ,C615_=_C645 ,C615_=_C657 ,C615_=_C670 ,C615_=_C681 ,\nC615_=_C692 ,C615_=_C702 ,C615_=_C711 ,C615_=_C719 ,C615_=_C726 ,C615_=_C727 ,\nC615_=_C728 ,C615_=_C729 ,C615_=_C730 ,C615_=_C731 ,C615_=_C732 ,C630_=_C645 ,\nC630_=_C657 ,C630_=_C670 ,C630_=_C681 ,C630_=_C692 ,C630_=_C702 ,C630_=_C711 ,\nC630_=_C719 ,C630_=_C726 ,C630_=_C727 ,C630_=_C728 ,C630_=_C729 ,C630_=_C730 ,\nC630_=_C731</w:t>
      </w:r>
    </w:p>
    <w:p>
      <w:pPr>
        <w:pStyle w:val="PreformattedText"/>
        <w:bidi w:val="0"/>
        <w:spacing w:before="0" w:after="0"/>
        <w:jc w:val="left"/>
        <w:rPr/>
      </w:pPr>
      <w:r>
        <w:rPr/>
        <w:t xml:space="preserve"> </w:t>
      </w:r>
      <w:r>
        <w:rPr/>
        <w:t>,C630_=_C732 ,C645_=_C657 ,C645_=_C670 ,C645_=_C681 ,C645_=_C692 ,\nC645_=_C702 ,C645_=_C711 ,C645_=_C719 ,C645_=_C726 ,C645_=_C727 ,C645_=_C728 ,\nC645_=_C729 ,C645_=_C730 ,C645_=_C731 ,C645_=_C732 ,C657_=_C670 ,C657_=_C681 ,\nC657_=_C692 ,C657_=_C702 ,C657_=_C711 ,C657_=_C719 ,C657_=_C726 ,C657_=_C727 ,\nC657_=_C728 ,C657_=_C729 ,C657_=_C730 ,C657_=_C731 ,C657_=_C732 ,C670_=_C681 ,\nC670_=_C692 ,C670_=_C702 ,C670_=_C711 ,C670_=_C719 ,C670_=_C726 ,C670_=_C727 ,\nC670_=_C728 ,C670_=_C729 ,C670_=_C730 ,C670_=_C731 ,C670_=_C732 ,C681_=_C692 ,\nC681_=_C702 ,C681_=_C711 ,C681_=_C719 ,C681_=_C726 ,C681_=_C727 ,C681_=_C728 ,\nC681_=_C729 ,C681_=_C730 ,C681_=_C731 ,C681_=_C732 ,C692_=_C702 ,C692_=_C711 ,\nC692_=_C719 ,C692_=_C726 ,C692_=_C727 ,C692_=_C728 ,C692_=_C729 ,C692_=_C730 ,\nC692_=_C731 ,C692_=_C732 ,C702_=_C711 ,C702_=_C719 ,C702_=_C726 ,C702_=_C727 ,\nC702_=_C728 ,C702_=_C729 ,C702_=_C730 ,C702_=_C731 ,C702_=_C732 ,C711_=_C719 ,\nC711_=_C726 ,C711_=_C727 ,C711_=_C728 ,C711_=_C729 ,C711_=_C730 ,C711_=_C731 ,\nC711_=_C732 ,C719_=_C726 ,C719_=_C727 ,C719_=_C728 ,C719_=_C729 ,C719_=_C730 ,\nC719_=_C731 ,C719_=_C732 ,C726_=_C727 ,C726_=_C728 ,C726_=_C729 ,C726_=_C730 ,\nC726_=_C731 ,C726_=_C732 ,C727_=_C728 ,C727_=_C729 ,C727_=_C730 ,C727_=_C731 ,\nC727_=_C732 ,C728_=_C729 ,C728_=_C730 ,C728_=_C731 ,C728_=_C732 ,C729_=_C730 ,\nC729_=_C731 ,C729_=_C732 ,C730_=_C731 ,C730_=_C732 ,C731_=_C732 ,"];29[shape=box, label="id:29 level: 4\n73: C35 C36 C72 C73 C108 \nC109 C143 C144 C176 C177 C208 \nC209 C239 C240 C270 C271 C301 \nC302 C329 C330 C357 C358 C385 \nC386 C412 C436 C437 C460 C461 \nC483 C484 C505 C506 C527 C528 \nC548 C549 C567 C568 C586 C587 \nC604 C619 C620 C635 C636 C649 \nC662 C663 C675 C676 C686 C687 \nC697 C698 C707 C708 C716 C717 \nC724 C730 C731 C735 C736 C740 \nC741 C744 C745 C747 C748 C750 \nC751 C752 \n1366: C35_=_C36( C35 C36 ) C35_=_C72( C35 C72 ) C35_=_C108( C35 C108 ) C35_=_C143( C35 C143 ) C35_=_C176( C35 C176 ) \nC35_=_C208( C35 C208 ) C35_=_C239( C35 C239 ) C35_=_C270( C35 C270 ) C35_=_C301( C35 C301 ) C35_=_C329( C35 C329 ) C35_=_C357( C35 C357 ) \nC35_=_C385( C35 C385 ) C35_=_C412( C35 C412 ) C35_=_C436( C35 C436 ) C35_=_C460( C35 C460 ) C35_=_C483( C35 C483 ) C35_=_C505( C35 C505 ) \nC35_=_C527( C35 C527 ) C35_=_C548( C35 C548 ) C35_=_C567( C35 C567 ) C35_=_C586( C35 C586 ) C35_=_C604( C35 C604 ) C35_=_C619( C35 C619 ) \nC35_=_C635( C35 C635 ) C35_=_C662( C35 C662 ) C35_=_C675( C35 C675 ) C35_=_C686( C35 C686 ) C35_=_C697( C35 C697 ) C35_=_C707( C35 C707 ) \nC35_=_C716( C35 C716 ) C35_=_C730( C35 C730 ) C35_=_C735( C35 C735 ) C35_=_C740( C35 C740 ) C35_=_C744( C35 C744 ) C35_=_C747( C35 C747 ) \nC35_=_C750( C35 C750 ) C35_=_C751( C35 C751 ) C36_=_C73( C36 C73 ) C36_=_C109( C36 C109 ) C36_=_C144( C36 C144 ) C36_=_C177( C36 C177 ) \nC36_=_C209( C36 C209 ) C36_=_C240( C36 C240 ) C36_=_C271( C36 C271 ) C36_=_C302( C36 C302 ) C36_=_C330( C36 C330 ) C36_=_C358( C36 C358 ) \nC36_=_C386( C36 C386 ) C36_=_C437( C36 C437 ) C36_=_C461( C36 C461 ) C36_=_C484( C36 C484 ) C36_=_C506( C36 C506 ) C36_=_C528( C36 C528 ) \nC36_=_C549( C36 C549 ) C36_=_C568( C36 C568 ) C36_=_C587( C36 C587 ) C36_=_C620( C36 C620 ) C36_=_C636( C36 C636 ) C36_=_C649( C36 C649 ) \nC36_=_C663( C36 C663 ) C36_=_C676( C36 C676 ) C36_=_C687( C36 C687 ) C36_=_C698( C36 C698 ) C36_=_C708( C36 C708 ) C36_=_C717( C36 C717 ) \nC36_=_C724( C36 C724 ) C36_=_C731( C36 C731 ) C36_=_C736( C36 C736 ) C36_=_C741( C36 C741 ) C36_=_C745( C36 C745 ) C36_=_C748( C36 C748 ) \nC36_=_C750( C36 C750 ) C36_=_C752( C36 C752 ) C72_=_C73( C72 C73 ) C72_=_C108( C72 C108 ) C72_=_C143( C72 C143 ) C72_=_C176( C72 C176 ) \nC72_=_C208( C72 C208 ) C72_=_C239( C72 C239 ) C72_=_C270( C72 C270 ) C72_=_C301( C72 C301 ) C72_=_C329( C72 C329 ) C72_=_C357( C72 C357 ) \nC72_=_C385( C72 C385 ) C72_=_C412( C72 C412 ) C72_=_C436( C72 C436 ) C72_=_C460( C72 C460 ) C72_=_C483( C72 C483 ) C72_=_C505( C72 C505 ) \nC72_=_C527( C72 C527 ) C72_=_C548( C72 C548 ) C72_=_C567( C72 C567 ) C72_=_C586( C72 C586 ) C72_=_C604( C72 C604 ) C72_=_C619( C72 C619 ) \nC72_=_C635( C72 C635 ) C72_=_C662( C72 C662 ) C72_=_C675( C72 C675 ) C72_=_C686( C72 C686 ) C72_=_C697( C72 C697 ) C72_=_C707( C72 C707 ) \nC72_=_C716( C72 C716 ) C72_=_C730( C72 C730 ) C72_=_C735( C72 C735 ) C72_=_C740( C72 C740 ) C72_=_C744( C72 C744 ) C72_=_C747( C72 C747 ) \nC72_=_C750( C72 C750 ) C72_=_C751( C72 C751 ) C73_=_C109( C73 C109 ) C73_=_C144( C73 C144 ) C73_=_C177( C73 C177 ) C73_=_C209( C73 C209 ) \nC73_=_C240( C73 C240 ) C73_=_C271( C73 C271 ) C73_=_C302( C73 C302 ) C73_=_C330( C73 C330 ) C73_=_C358( C73 C358 ) C73_=_C386( C73 C386 ) \nC73_=_C437( C73 C437 ) C73_=_C461( C73 C461 ) C73_=_C484( C73 C484 ) C73_=_C506( C73 C506 ) C73_=_C528( C73 C528 ) C73_=_C549( C73 C549 ) \nC73_=_C568( C73 C568 ) C73_=_C587( C73 C587 ) C73_=_C620( C73 C620 ) C73_=_C636( C73 C636 ) C73_=_C649( C73 C649 ) C73_=_C663( C73 C663 ) \nC73_=_C676( C73 C676 ) C73_=_C687( C73 C687 ) C73_=_C698( C73 C698 ) C73_=_C708( C73 C708 ) C73_=_C717( C73 C717 ) C73_=_C724( C73 C724 ) \nC73_=_C731( C73 C731 ) C73_=_C736( C73 C736 ) C73_=_C741( C73 C741 ) C73_=_C745( C73 C745 ) C73_=_C748( C73 C748 ) C73_=_C750( C73 C750 ) \nC73_=_C752( C73 C752 ) C108_=_C109( C108 C109 ) C108_=_C143( C108 C143 ) C108_=_C176( C108 C176 ) C108_=_C208( C108 C208 ) C108_=_C239( C108 C239 ) \nC108_=_C270( C108 C270 ) C108_=_C301( C108 C301 ) C108_=_C329( C108 C329 ) C108_=_C357( C108 C357 ) C108_=_C385( C108 C385 ) C108_=_C412( C108 C412 ) \nC108_=_C436( C108 C436 ) C108_=_C460( C108 C460 ) C108_=_C483( C108 C483 ) C108_=_C505( C108 C505 ) C108_=_C527( C108 C527 ) C108_=_C548( C108 C548 ) \nC108_=_C567( C108 C567 ) C108_=_C586( C108 C586 ) C108_=_C604( C108 C604 ) C108_=_C619( C108 C619 ) C108_=_C635( C108 C635 ) C108_=_C662( C108 C662 ) \nC108_=_C675( C108 C675 ) C108_=_C686( C108 C686 ) C108_=_C697( C108 C697 ) C108_=_C707( C108 C707 ) C108_=_C716( C108 C716 ) C108_=_C730( C108 C730 ) \nC108_=_C735( C108 C735 ) C108_=_C740( C108 C740 ) C108_=_C744( C108 C744 ) C108_=_C747( C108 C747 ) C108_=_C750( C108 C750 ) C108_=_C751( C108 C751 ) \nC109_=_C144( C109 C144 ) C109_=_C177( C109 C177 ) C109_=_C209( C109 C209 ) C109_=_C240( C109 C240 ) C109_=_C271( C109 C271 ) C109_=_C302( C109 C302 ) \nC109_=_C330( C109 C330 ) C109_=_C358( C109 C358 ) C109_=_C386( C109 C386 ) C109_=_C437( C109 C437 ) C109_=_C461( C109 C461 ) C109_=_C484( C109 C484 ) \nC109_=_C506( C109 C506 ) C109_=_C528( C109 C528 ) C109_=_C549( C109 C549 ) C109_=_C568( C109 C568 ) C109_=_C587( C109 C587 ) C109_=_C620( C109 C620 ) \nC109_=_C636( C109 C636 ) C109_=_C649( C109 C649 ) C109_=_C663( C109 C663 ) C109_=_C676( C109 C676 ) C109_=_C687( C109 C687 ) C109_=_C698( C109 C698 ) \nC109_=_C708( C109 C708 ) C109_=_C717( C109 C717 ) C109_=_C724( C109 C724 ) C109_=_C731( C109 C731 ) C109_=_C736( C109 C736 ) C109_=_C741( C109 C741 ) \nC109_=_C745( C109 C745 ) C109_=_C748( C109 C748 ) C109_=_C750( C109 C750 ) C109_=_C752( C109 C752 ) C143_=_C144( C143 C144 ) C143_=_C176( C143 C176 ) \nC143_=_C208( C143 C208 ) C143_=_C239( C143 C239 ) C143_=_C270( C143 C270 ) C143_=_C301( C143 C301 ) C143_=_C329( C143 C329 ) C143_=_C357( C143 C357 ) \nC143_=_C385( C143 C385 ) C143_=_C412( C143 C412 ) C143_=_C436( C143 C436 ) C143_=_C460( C143 C460 ) C143_=_C483( C143 C483 ) C143_=_C505( C143 C505 ) \nC143_=_C527( C143 C527 ) C143_=_C548( C143 C548 ) C143_=_C567( C143 C567 ) C143_=_C586( C143 C586 ) C143_=_C604( C143 C604 ) C143_=_C619( C143 C619 ) \nC143_=_C635( C143 C635 ) C143_=_C662( C143 C662 ) C143_=_C675( C143 C675 ) C143_=_C686( C143 C686 ) C143_=_C697( C143 C697 ) C143_=_C707( C143 C707 ) \nC143_=_C716( C143 C716 ) C143_=_C730( C143 C730 ) C143_=_C735( C143 C735 ) C143_=_C740( C143 C740 ) C143_=_C744( C143 C744 ) C143_=_C747( C143 C747 ) \nC143_=_C750( C143 C750 ) C143_=_C751( C143 C751 ) C144_=_C177( C144 C177 ) C144_=_C209( C144 C209 ) C144_=_C240( C144 C240 ) C144_=_C271( C144 C271 ) \nC144_=_C302( C144 C302 ) C144_=_C330( C144 C330 ) C144_=_C358( C144 C358 ) C144_=_C386( C144 C386 ) C144_=_C437( C144 C437 ) C144_=_C461( C144 C461 ) \nC144_=_C484( C144 C484 ) C144_=_C506( C144 C506 ) C144_=_C528( C144 C528 ) C144_=_C549( C144 C549 ) C144_=_C568( C144 C568 ) C144_=_C587( C144 C587 ) \nC144_=_C620( C144 C620 ) C144_=_C636( C144 C636 ) C144_=_C649( C144 C649 ) C144_=_C663( C144 C663 ) C144_=_C676( C144 C676 ) C144_=_C687( C144 C687 ) \nC144_=_C698( C144 C698 ) C144_=_C708( C144 C708 ) C144_=_C717( C144 C717 ) C144_=_C724( C144 C724 ) C144_=_C731( C144 C731 ) C144_=_C736( C144 C736 ) \nC144_=_C741( C144 C741 ) C144_=_C745( C144 C745 ) C144_=_C748( C144 C748 ) C144_=_C750( C144 C750 ) C144_=_C752( C144 C752 ) C176_=_C177( C176 C177 ) \nC176_=_C208( C176 C208 ) C176_=_C239( C176 C239 ) C176_=_C270( C176 C270 ) C176_=_C301( C176 C301 ) C176_=_C329( C176 C329 ) C176_=_C357( C176 C357 ) \nC176_=_C385( C176 C385 ) C176_=_C412( C176 C412 ) C176_=_C436( C176 C436 ) C176_=_C460( C176 C460 ) C176_=_C483( C176 C483 ) C176_=_C505( C176 C505 ) \nC176_=_C527( C176 C527 ) C176_=_C548( C176 C548 ) C176_=_C567( C176 C567 ) C176_=_C586( C176 C586 ) C176_=_C604( C176 C604 ) C176_=_C619( C176 C619 ) \nC176_=_C635( C176 C635 ) C176_=_C662( C176 C662 ) C176_=_C675( C176 C675 ) C176_=_C686( C176 C686 ) C176_=_C697( C176 C697 ) C176_=_C707( C176 C707 ) \nC176_=_C716( C176 C716 ) C176_=_C730( C176 C730 ) C176_=_C735( C176 C735 ) C176_=_C740( C176 C740 ) C176_=_C744( C176 C744 ) C176_=_C747( C176 C747 ) \nC176_=_C750( C176 C750 ) C176_=_C751( C176 C751 ) C177_=_C209( C177 C209 ) C177_=_C240( C177 C240 ) C177_=_C271( C177 C271 ) C177_=_C302( C177 C302 ) \nC177_=_C330( C177 C330 ) C177_=_C358( C177 C358 ) C177_=_C386( C177 C386 ) C177_=_C437( C177 C437 ) C177_=_C461( C177 C461 ) C177_=_C484( C177 C484 ) \nC177_=_C506( C177 C506 ) C177_=_C528( C177 C528 ) C177_=_C549( C177 C549 ) C177_=_C568( C177 C568 ) C177_=_C587( C177 C587 ) C177_=_C620( C177 C620 ) \nC177_=_C636(</w:t>
      </w:r>
    </w:p>
    <w:p>
      <w:pPr>
        <w:pStyle w:val="PreformattedText"/>
        <w:bidi w:val="0"/>
        <w:spacing w:before="0" w:after="0"/>
        <w:jc w:val="left"/>
        <w:rPr/>
      </w:pPr>
      <w:r>
        <w:rPr/>
        <w:t xml:space="preserve"> </w:t>
      </w:r>
      <w:r>
        <w:rPr/>
        <w:t>C177 C636 ) C177_=_C649( C177 C649 ) C177_=_C663( C177 C663 ) C177_=_C676( C177 C676 ) C177_=_C687( C177 C687 ) C177_=_C698( C177 C698 ) \nC177_=_C708( C177 C708 ) C177_=_C717( C177 C717 ) C177_=_C724( C177 C724 ) C177_=_C731( C177 C731 ) C177_=_C736( C177 C736 ) C177_=_C741( C177 C741 ) \nC177_=_C745( C177 C745 ) C177_=_C748( C177 C748 ) C177_=_C750( C177 C750 ) C177_=_C752( C177 C752 ) C208_=_C209( C208 C209 ) C208_=_C239( C208 C239 ) \nC208_=_C270( C208 C270 ) C208_=_C301( C208 C301 ) C208_=_C329( C208 C329 ) C208_=_C357( C208 C357 ) C208_=_C385( C208 C385 ) C208_=_C412( C208 C412 ) \nC208_=_C436( C208 C436 ) C208_=_C460( C208 C460 ) C208_=_C483( C208 C483 ) C208_=_C505( C208 C505 ) C208_=_C527( C208 C527 ) C208_=_C548( C208 C548 ) \nC208_=_C567( C208 C567 ) C208_=_C586( C208 C586 ) C208_=_C604( C208 C604 ) C208_=_C619( C208 C619 ) C208_=_C635( C208 C635 ) C208_=_C662( C208 C662 ) \nC208_=_C675( C208 C675 ) C208_=_C686( C208 C686 ) C208_=_C697( C208 C697 ) C208_=_C707( C208 C707 ) C208_=_C716( C208 C716 ) C208_=_C730( C208 C730 ) \nC208_=_C735( C208 C735 ) C208_=_C740( C208 C740 ) C208_=_C744( C208 C744 ) C208_=_C747( C208 C747 ) C208_=_C750( C208 C750 ) C208_=_C751( C208 C751 ) \nC209_=_C240( C209 C240 ) C209_=_C271( C209 C271 ) C209_=_C302( C209 C302 ) C209_=_C330( C209 C330 ) C209_=_C358( C209 C358 ) C209_=_C386( C209 C386 ) \nC209_=_C437( C209 C437 ) C209_=_C461( C209 C461 ) C209_=_C484( C209 C484 ) C209_=_C506( C209 C506 ) C209_=_C528( C209 C528 ) C209_=_C549( C209 C549 ) \nC209_=_C568( C209 C568 ) C209_=_C587( C209 C587 ) C209_=_C620( C209 C620 ) C209_=_C636( C209 C636 ) C209_=_C649( C209 C649 ) C209_=_C663( C209 C663 ) \nC209_=_C676( C209 C676 ) C209_=_C687( C209 C687 ) C209_=_C698( C209 C698 ) C209_=_C708( C209 C708 ) C209_=_C717( C209 C717 ) C209_=_C724( C209 C724 ) \nC209_=_C731( C209 C731 ) C209_=_C736( C209 C736 ) C209_=_C741( C209 C741 ) C209_=_C745( C209 C745 ) C209_=_C748( C209 C748 ) C209_=_C750( C209 C750 ) \nC209_=_C752( C209 C752 ) C239_=_C240( C239 C240 ) C239_=_C270( C239 C270 ) C239_=_C301( C239 C301 ) C239_=_C329( C239 C329 ) C239_=_C357( C239 C357 ) \nC239_=_C385( C239 C385 ) C239_=_C412( C239 C412 ) C239_=_C436( C239 C436 ) C239_=_C460( C239 C460 ) C239_=_C483( C239 C483 ) C239_=_C505( C239 C505 ) \nC239_=_C527( C239 C527 ) C239_=_C548( C239 C548 ) C239_=_C567( C239 C567 ) C239_=_C586( C239 C586 ) C239_=_C604( C239 C604 ) C239_=_C619( C239 C619 ) \nC239_=_C635( C239 C635 ) C239_=_C662( C239 C662 ) C239_=_C675( C239 C675 ) C239_=_C686( C239 C686 ) C239_=_C697( C239 C697 ) C239_=_C707( C239 C707 ) \nC239_=_C716( C239 C716 ) C239_=_C730( C239 C730 ) C239_=_C735( C239 C735 ) C239_=_C740( C239 C740 ) C239_=_C744( C239 C744 ) C239_=_C747( C239 C747 ) \nC239_=_C750( C239 C750 ) C239_=_C751( C239 C751 ) C240_=_C271( C240 C271 ) C240_=_C302( C240 C302 ) C240_=_C330( C240 C330 ) C240_=_C358( C240 C358 ) \nC240_=_C386( C240 C386 ) C240_=_C437( C240 C437 ) C240_=_C461( C240 C461 ) C240_=_C484( C240 C484 ) C240_=_C506( C240 C506 ) C240_=_C528( C240 C528 ) \nC240_=_C549( C240 C549 ) C240_=_C568( C240 C568 ) C240_=_C587( C240 C587 ) C240_=_C620( C240 C620 ) C240_=_C636( C240 C636 ) C240_=_C649( C240 C649 ) \nC240_=_C663( C240 C663 ) C240_=_C676( C240 C676 ) C240_=_C687( C240 C687 ) C240_=_C698( C240 C698 ) C240_=_C708( C240 C708 ) C240_=_C717( C240 C717 ) \nC240_=_C724( C240 C724 ) C240_=_C731( C240 C731 ) C240_=_C736( C240 C736 ) C240_=_C741( C240 C741 ) C240_=_C745( C240 C745 ) C240_=_C748( C240 C748 ) \nC240_=_C750( C240 C750 ) C240_=_C752( C240 C752 ) C270_=_C271( C270 C271 ) C270_=_C301( C270 C301 ) C270_=_C329( C270 C329 ) C270_=_C357( C270 C357 ) \nC270_=_C385( C270 C385 ) C270_=_C412( C270 C412 ) C270_=_C436( C270 C436 ) C270_=_C460( C270 C460 ) C270_=_C483( C270 C483 ) C270_=_C505( C270 C505 ) \nC270_=_C527( C270 C527 ) C270_=_C548( C270 C548 ) C270_=_C567( C270 C567 ) C270_=_C586( C270 C586 ) C270_=_C604( C270 C604 ) C270_=_C619( C270 C619 ) \nC270_=_C635( C270 C635 ) C270_=_C662( C270 C662 ) C270_=_C675( C270 C675 ) C270_=_C686( C270 C686 ) C270_=_C697( C270 C697 ) C270_=_C707( C270 C707 ) \nC270_=_C716( C270 C716 ) C270_=_C730( C270 C730 ) C270_=_C735( C270 C735 ) C270_=_C740( C270 C740 ) C270_=_C744( C270 C744 ) C270_=_C747( C270 C747 ) \nC270_=_C750( C270 C750 ) C270_=_C751( C270 C751 ) C271_=_C302( C271 C302 ) C271_=_C330( C271 C330 ) C271_=_C358( C271 C358 ) C271_=_C386( C271 C386 ) \nC271_=_C437( C271 C437 ) C271_=_C461( C271 C461 ) C271_=_C484( C271 C484 ) C271_=_C506( C271 C506 ) C271_=_C528( C271 C528 ) C271_=_C549( C271 C549 ) \nC271_=_C568( C271 C568 ) C271_=_C587( C271 C587 ) C271_=_C620( C271 C620 ) C271_=_C636( C271 C636 ) C271_=_C649( C271 C649 ) C271_=_C663( C271 C663 ) \nC271_=_C676( C271 C676 ) C271_=_C687( C271 C687 ) C271_=_C698( C271 C698 ) C271_=_C708( C271 C708 ) C271_=_C717( C271 C717 ) C271_=_C724( C271 C724 ) \nC271_=_C731( C271 C731 ) C271_=_C736( C271 C736 ) C271_=_C741( C271 C741 ) C271_=_C745( C271 C745 ) C271_=_C748( C271 C748 ) C271_=_C750( C271 C750 ) \nC271_=_C752( C271 C752 ) C301_=_C302( C301 C302 ) C301_=_C329( C301 C329 ) C301_=_C357( C301 C357 ) C301_=_C385( C301 C385 ) C301_=_C412( C301 C412 ) \nC301_=_C436( C301 C436 ) C301_=_C460( C301 C460 ) C301_=_C483( C301 C483 ) C301_=_C505( C301 C505 ) C301_=_C527( C301 C527 ) C301_=_C548( C301 C548 ) \nC301_=_C567( C301 C567 ) C301_=_C586( C301 C586 ) C301_=_C604( C301 C604 ) C301_=_C619( C301 C619 ) C301_=_C635( C301 C635 ) C301_=_C662( C301 C662 ) \nC301_=_C675( C301 C675 ) C301_=_C686( C301 C686 ) C301_=_C697( C301 C697 ) C301_=_C707( C301 C707 ) C301_=_C716( C301 C716 ) C301_=_C730( C301 C730 ) \nC301_=_C735( C301 C735 ) C301_=_C740( C301 C740 ) C301_=_C744( C301 C744 ) C301_=_C747( C301 C747 ) C301_=_C750( C301 C750 ) C301_=_C751( C301 C751 ) \nC302_=_C330( C302 C330 ) C302_=_C358( C302 C358 ) C302_=_C386( C302 C386 ) C302_=_C437( C302 C437 ) C302_=_C461( C302 C461 ) C302_=_C484( C302 C484 ) \nC302_=_C506( C302 C506 ) C302_=_C528( C302 C528 ) C302_=_C549( C302 C549 ) C302_=_C568( C302 C568 ) C302_=_C587( C302 C587 ) C302_=_C620( C302 C620 ) \nC302_=_C636( C302 C636 ) C302_=_C649( C302 C649 ) C302_=_C663( C302 C663 ) C302_=_C676( C302 C676 ) C302_=_C687( C302 C687 ) C302_=_C698( C302 C698 ) \nC302_=_C708( C302 C708 ) C302_=_C717( C302 C717 ) C302_=_C724( C302 C724 ) C302_=_C731( C302 C731 ) C302_=_C736( C302 C736 ) C302_=_C741( C302 C741 ) \nC302_=_C745( C302 C745 ) C302_=_C748( C302 C748 ) C302_=_C750( C302 C750 ) C302_=_C752( C302 C752 ) C329_=_C330( C329 C330 ) C329_=_C357( C329 C357 ) \nC329_=_C385( C329 C385 ) C329_=_C412( C329 C412 ) C329_=_C436( C329 C436 ) C329_=_C460( C329 C460 ) C329_=_C483( C329 C483 ) C329_=_C505( C329 C505 ) \nC329_=_C527( C329 C527 ) C329_=_C548( C329 C548 ) C329_=_C567( C329 C567 ) C329_=_C586( C329 C586 ) C329_=_C604( C329 C604 ) C329_=_C619( C329 C619 ) \nC329_=_C635( C329 C635 ) C329_=_C662( C329 C662 ) C329_=_C675( C329 C675 ) C329_=_C686( C329 C686 ) C329_=_C697( C329 C697 ) C329_=_C707( C329 C707 ) \nC329_=_C716( C329 C716 ) C329_=_C730( C329 C730 ) C329_=_C735( C329 C735 ) C329_=_C740( C329 C740 ) C329_=_C744( C329 C744 ) C329_=_C747( C329 C747 ) \nC329_=_C750( C329 C750 ) C329_=_C751( C329 C751 ) C330_=_C358( C330 C358 ) C330_=_C386( C330 C386 ) C330_=_C437( C330 C437 ) C330_=_C461( C330 C461 ) \nC330_=_C484( C330 C484 ) C330_=_C506( C330 C506 ) C330_=_C528( C330 C528 ) C330_=_C549( C330 C549 ) C330_=_C568( C330 C568 ) C330_=_C587( C330 C587 ) \nC330_=_C620( C330 C620 ) C330_=_C636( C330 C636 ) C330_=_C649( C330 C649 ) C330_=_C663( C330 C663 ) C330_=_C676( C330 C676 ) C330_=_C687( C330 C687 ) \nC330_=_C698( C330 C698 ) C330_=_C708( C330 C708 ) C330_=_C717( C330 C717 ) C330_=_C724( C330 C724 ) C330_=_C731( C330 C731 ) C330_=_C736( C330 C736 ) \nC330_=_C741( C330 C741 ) C330_=_C745( C330 C745 ) C330_=_C748( C330 C748 ) C330_=_C750( C330 C750 ) C330_=_C752( C330 C752 ) C357_=_C358( C357 C358 ) \nC357_=_C385( C357 C385 ) C357_=_C412( C357 C412 ) C357_=_C436( C357 C436 ) C357_=_C460( C357 C460 ) C357_=_C483( C357 C483 ) C357_=_C505( C357 C505 ) \nC357_=_C527( C357 C527 ) C357_=_C548( C357 C548 ) C357_=_C567( C357 C567 ) C357_=_C586( C357 C586 ) C357_=_C604( C357 C604 ) C357_=_C619( C357 C619 ) \nC357_=_C635( C357 C635 ) C357_=_C662( C357 C662 ) C357_=_C675( C357 C675 ) C357_=_C686( C357 C686 ) C357_=_C697( C357 C697 ) C357_=_C707( C357 C707 ) \nC357_=_C716( C357 C716 ) C357_=_C730( C357 C730 ) C357_=_C735( C357 C735 ) C357_=_C740( C357 C740 ) C357_=_C744( C357 C744 ) C357_=_C747( C357 C747 ) \nC357_=_C750( C357 C750 ) C357_=_C751( C357 C751 ) C358_=_C386( C358 C386 ) C358_=_C437( C358 C437 ) C358_=_C461( C358 C461 ) C358_=_C484( C358 C484 ) \nC358_=_C506( C358 C506 ) C358_=_C528( C358 C528 ) C358_=_C549( C358 C549 ) C358_=_C568( C358 C568 ) C358_=_C587( C358 C587 ) C358_=_C620( C358 C620 ) \nC358_=_C636( C358 C636 ) C358_=_C649( C358 C649 ) C358_=_C663( C358 C663 ) C358_=_C676( C358 C676 ) C358_=_C687( C358 C687 ) C358_=_C698( C358 C698 ) \nC358_=_C708( C358 C708 ) C358_=_C717( C358 C717 ) C358_=_C724( C358 C724 ) C358_=_C731( C358 C731 ) C358_=_C736( C358 C736 ) C358_=_C741( C358 C741 ) \nC358_=_C745( C358 C745 ) C358_=_C748( C358 C748 ) C358_=_C750( C358 C750 ) C358_=_C752( C358 C752 ) C385_=_C386( C385 C386 ) C385_=_C412( C385 C412 ) \nC385_=_C436( C385 C436 ) C385_=_C460( C385 C460 ) C385_=_C483( C385 C483 ) C385_=_C505( C385 C505 ) C385_=_C527( C385 C527 ) C385_=_C548( C385 C548 ) \nC385_=_C567( C385 C567 ) C385_=_C586( C385 C586 ) C385_=_C604( C385 C604 ) C385_=_C619( C385 C619 ) C385_=_C635( C385 C635 ) C385_=_C662( C385 C662 ) \nC385_=_C675( C385 C675 ) C385_=_C686( C385 C686 ) C385_=_C697( C385 C697 ) C385_=_C707( C385 C707 ) C385_=_C716( C385 C716 ) C385_=_C730( C385 C730 ) \nC385_=_C735( C385 C735 ) C385_=_C740( C385 C740 ) C385_=_C744( C385 C744 ) C385_=_C747( C385 C747 ) C385_=_C750( C385 C750 ) C385_=_C751( C385 C751 ) \nC386_=_C437( C386 C437 ) C386_=_C461(</w:t>
      </w:r>
    </w:p>
    <w:p>
      <w:pPr>
        <w:pStyle w:val="PreformattedText"/>
        <w:bidi w:val="0"/>
        <w:spacing w:before="0" w:after="0"/>
        <w:jc w:val="left"/>
        <w:rPr/>
      </w:pPr>
      <w:r>
        <w:rPr/>
        <w:t xml:space="preserve"> </w:t>
      </w:r>
      <w:r>
        <w:rPr/>
        <w:t>C386 C461 ) C386_=_C484( C386 C484 ) C386_=_C506( C386 C506 ) C386_=_C528( C386 C528 ) C386_=_C549( C386 C549 ) \nC386_=_C568( C386 C568 ) C386_=_C587( C386 C587 ) C386_=_C620( C386 C620 ) C386_=_C636( C386 C636 ) C386_=_C649( C386 C649 ) C386_=_C663( C386 C663 ) \nC386_=_C676( C386 C676 ) C386_=_C687( C386 C687 ) C386_=_C698( C386 C698 ) C386_=_C708( C386 C708 ) C386_=_C717( C386 C717 ) C386_=_C724( C386 C724 ) \nC386_=_C731( C386 C731 ) C386_=_C736( C386 C736 ) C386_=_C741( C386 C741 ) C386_=_C745( C386 C745 ) C386_=_C748( C386 C748 ) C386_=_C750( C386 C750 ) \nC386_=_C752( C386 C752 ) C412_=_C436( C412 C436 ) C412_=_C460( C412 C460 ) C412_=_C483( C412 C483 ) C412_=_C505( C412 C505 ) C412_=_C527( C412 C527 ) \nC412_=_C548( C412 C548 ) C412_=_C567( C412 C567 ) C412_=_C586( C412 C586 ) C412_=_C604( C412 C604 ) C412_=_C619( C412 C619 ) C412_=_C635( C412 C635 ) \nC412_=_C662( C412 C662 ) C412_=_C675( C412 C675 ) C412_=_C686( C412 C686 ) C412_=_C697( C412 C697 ) C412_=_C707( C412 C707 ) C412_=_C716( C412 C716 ) \nC412_=_C730( C412 C730 ) C412_=_C735( C412 C735 ) C412_=_C740( C412 C740 ) C412_=_C744( C412 C744 ) C412_=_C747( C412 C747 ) C412_=_C750( C412 C750 ) \nC412_=_C751( C412 C751 ) C436_=_C437( C436 C437 ) C436_=_C460( C436 C460 ) C436_=_C483( C436 C483 ) C436_=_C505( C436 C505 ) C436_=_C527( C436 C527 ) \nC436_=_C548( C436 C548 ) C436_=_C567( C436 C567 ) C436_=_C586( C436 C586 ) C436_=_C604( C436 C604 ) C436_=_C619( C436 C619 ) C436_=_C635( C436 C635 ) \nC436_=_C662( C436 C662 ) C436_=_C675( C436 C675 ) C436_=_C686( C436 C686 ) C436_=_C697( C436 C697 ) C436_=_C707( C436 C707 ) C436_=_C716( C436 C716 ) \nC436_=_C730( C436 C730 ) C436_=_C735( C436 C735 ) C436_=_C740( C436 C740 ) C436_=_C744( C436 C744 ) C436_=_C747( C436 C747 ) C436_=_C750( C436 C750 ) \nC436_=_C751( C436 C751 ) C437_=_C461( C437 C461 ) C437_=_C484( C437 C484 ) C437_=_C506( C437 C506 ) C437_=_C528( C437 C528 ) C437_=_C549( C437 C549 ) \nC437_=_C568( C437 C568 ) C437_=_C587( C437 C587 ) C437_=_C620( C437 C620 ) C437_=_C636( C437 C636 ) C437_=_C649( C437 C649 ) C437_=_C663( C437 C663 ) \nC437_=_C676( C437 C676 ) C437_=_C687( C437 C687 ) C437_=_C698( C437 C698 ) C437_=_C708( C437 C708 ) C437_=_C717( C437 C717 ) C437_=_C724( C437 C724 ) \nC437_=_C731( C437 C731 ) C437_=_C736( C437 C736 ) C437_=_C741( C437 C741 ) C437_=_C745( C437 C745 ) C437_=_C748( C437 C748 ) C437_=_C750( C437 C750 ) \nC437_=_C752( C437 C752 ) C460_=_C461( C460 C461 ) C460_=_C483( C460 C483 ) C460_=_C505( C460 C505 ) C460_=_C527( C460 C527 ) C460_=_C548( C460 C548 ) \nC460_=_C567( C460 C567 ) C460_=_C586( C460 C586 ) C460_=_C604( C460 C604 ) C460_=_C619( C460 C619 ) C460_=_C635( C460 C635 ) C460_=_C662( C460 C662 ) \nC460_=_C675( C460 C675 ) C460_=_C686( C460 C686 ) C460_=_C697( C460 C697 ) C460_=_C707( C460 C707 ) C460_=_C716( C460 C716 ) C460_=_C730( C460 C730 ) \nC460_=_C735( C460 C735 ) C460_=_C740( C460 C740 ) C460_=_C744( C460 C744 ) C460_=_C747( C460 C747 ) C460_=_C750( C460 C750 ) C460_=_C751( C460 C751 ) \nC461_=_C484( C461 C484 ) C461_=_C506( C461 C506 ) C461_=_C528( C461 C528 ) C461_=_C549( C461 C549 ) C461_=_C568( C461 C568 ) C461_=_C587( C461 C587 ) \nC461_=_C620( C461 C620 ) C461_=_C636( C461 C636 ) C461_=_C649( C461 C649 ) C461_=_C663( C461 C663 ) C461_=_C676( C461 C676 ) C461_=_C687( C461 C687 ) \nC461_=_C698( C461 C698 ) C461_=_C708( C461 C708 ) C461_=_C717( C461 C717 ) C461_=_C724( C461 C724 ) C461_=_C731( C461 C731 ) C461_=_C736( C461 C736 ) \nC461_=_C741( C461 C741 ) C461_=_C745( C461 C745 ) C461_=_C748( C461 C748 ) C461_=_C750( C461 C750 ) C461_=_C752( C461 C752 ) C483_=_C484( C483 C484 ) \nC483_=_C505( C483 C505 ) C483_=_C527( C483 C527 ) C483_=_C548( C483 C548 ) C483_=_C567( C483 C567 ) C483_=_C586( C483 C586 ) C483_=_C604( C483 C604 ) \nC483_=_C619( C483 C619 ) C483_=_C635( C483 C635 ) C483_=_C662( C483 C662 ) C483_=_C675( C483 C675 ) C483_=_C686( C483 C686 ) C483_=_C697( C483 C697 ) \nC483_=_C707( C483 C707 ) C483_=_C716( C483 C716 ) C483_=_C730( C483 C730 ) C483_=_C735( C483 C735 ) C483_=_C740( C483 C740 ) C483_=_C744( C483 C744 ) \nC483_=_C747( C483 C747 ) C483_=_C750( C483 C750 ) C483_=_C751( C483 C751 ) C484_=_C506( C484 C506 ) C484_=_C528( C484 C528 ) C484_=_C549( C484 C549 ) \nC484_=_C568( C484 C568 ) C484_=_C587( C484 C587 ) C484_=_C620( C484 C620 ) C484_=_C636( C484 C636 ) C484_=_C649( C484 C649 ) C484_=_C663( C484 C663 ) \nC484_=_C676( C484 C676 ) C484_=_C687( C484 C687 ) C484_=_C698( C484 C698 ) C484_=_C708( C484 C708 ) C484_=_C717( C484 C717 ) C484_=_C724( C484 C724 ) \nC484_=_C731( C484 C731 ) C484_=_C736( C484 C736 ) C484_=_C741( C484 C741 ) C484_=_C745( C484 C745 ) C484_=_C748( C484 C748 ) C484_=_C750( C484 C750 ) \nC484_=_C752( C484 C752 ) C505_=_C506( C505 C506 ) C505_=_C527( C505 C527 ) C505_=_C548( C505 C548 ) C505_=_C567( C505 C567 ) C505_=_C586( C505 C586 ) \nC505_=_C604( C505 C604 ) C505_=_C619( C505 C619 ) C505_=_C635( C505 C635 ) C505_=_C662( C505 C662 ) C505_=_C675( C505 C675 ) C505_=_C686( C505 C686 ) \nC505_=_C697( C505 C697 ) C505_=_C707( C505 C707 ) C505_=_C716( C505 C716 ) C505_=_C730( C505 C730 ) C505_=_C735( C505 C735 ) C505_=_C740( C505 C740 ) \nC505_=_C744( C505 C744 ) C505_=_C747( C505 C747 ) C505_=_C750( C505 C750 ) C505_=_C751( C505 C751 ) C506_=_C528( C506 C528 ) C506_=_C549( C506 C549 ) \nC506_=_C568( C506 C568 ) C506_=_C587( C506 C587 ) C506_=_C620( C506 C620 ) C506_=_C636( C506 C636 ) C506_=_C649( C506 C649 ) C506_=_C663( C506 C663 ) \nC506_=_C676( C506 C676 ) C506_=_C687( C506 C687 ) C506_=_C698( C506 C698 ) C506_=_C708( C506 C708 ) C506_=_C717( C506 C717 ) C506_=_C724( C506 C724 ) \nC506_=_C731( C506 C731 ) C506_=_C736( C506 C736 ) C506_=_C741( C506 C741 ) C506_=_C745( C506 C745 ) C506_=_C748( C506 C748 ) C506_=_C750( C506 C750 ) \nC506_=_C752( C506 C752 ) C527_=_C528( C527 C528 ) C527_=_C548( C527 C548 ) C527_=_C567( C527 C567 ) C527_=_C586( C527 C586 ) C527_=_C604( C527 C604 ) \nC527_=_C619( C527 C619 ) C527_=_C635( C527 C635 ) C527_=_C662( C527 C662 ) C527_=_C675( C527 C675 ) C527_=_C686( C527 C686 ) C527_=_C697( C527 C697 ) \nC527_=_C707( C527 C707 ) C527_=_C716( C527 C716 ) C527_=_C730( C527 C730 ) C527_=_C735( C527 C735 ) C527_=_C740( C527 C740 ) C527_=_C744( C527 C744 ) \nC527_=_C747( C527 C747 ) C527_=_C750( C527 C750 ) C527_=_C751( C527 C751 ) C528_=_C549( C528 C549 ) C528_=_C568( C528 C568 ) C528_=_C587( C528 C587 ) \nC528_=_C620( C528 C620 ) C528_=_C636( C528 C636 ) C528_=_C649( C528 C649 ) C528_=_C663( C528 C663 ) C528_=_C676( C528 C676 ) C528_=_C687( C528 C687 ) \nC528_=_C698( C528 C698 ) C528_=_C708( C528 C708 ) C528_=_C717( C528 C717 ) C528_=_C724( C528 C724 ) C528_=_C731( C528 C731 ) C528_=_C736( C528 C736 ) \nC528_=_C741( C528 C741 ) C528_=_C745( C528 C745 ) C528_=_C748( C528 C748 ) C528_=_C750( C528 C750 ) C528_=_C752( C528 C752 ) C548_=_C549( C548 C549 ) \nC548_=_C567( C548 C567 ) C548_=_C586( C548 C586 ) C548_=_C604( C548 C604 ) C548_=_C619( C548 C619 ) C548_=_C635( C548 C635 ) C548_=_C662( C548 C662 ) \nC548_=_C675( C548 C675 ) C548_=_C686( C548 C686 ) C548_=_C697( C548 C697 ) C548_=_C707( C548 C707 ) C548_=_C716( C548 C716 ) C548_=_C730( C548 C730 ) \nC548_=_C735( C548 C735 ) C548_=_C740( C548 C740 ) C548_=_C744( C548 C744 ) C548_=_C747( C548 C747 ) C548_=_C750( C548 C750 ) C548_=_C751( C548 C751 ) \nC549_=_C568( C549 C568 ) C549_=_C587( C549 C587 ) C549_=_C620( C549 C620 ) C549_=_C636( C549 C636 ) C549_=_C649( C549 C649 ) C549_=_C663( C549 C663 ) \nC549_=_C676( C549 C676 ) C549_=_C687( C549 C687 ) C549_=_C698( C549 C698 ) C549_=_C708( C549 C708 ) C549_=_C717( C549 C717 ) C549_=_C724( C549 C724 ) \nC549_=_C731( C549 C731 ) C549_=_C736( C549 C736 ) C549_=_C741( C549 C741 ) C549_=_C745( C549 C745 ) C549_=_C748( C549 C748 ) C549_=_C750( C549 C750 ) \nC549_=_C752( C549 C752 ) C567_=_C568( C567 C568 ) C567_=_C586( C567 C586 ) C567_=_C604( C567 C604 ) C567_=_C619( C567 C619 ) C567_=_C635( C567 C635 ) \nC567_=_C662( C567 C662 ) C567_=_C675( C567 C675 ) C567_=_C686( C567 C686 ) C567_=_C697( C567 C697 ) C567_=_C707( C567 C707 ) C567_=_C716( C567 C716 ) \nC567_=_C730( C567 C730 ) C567_=_C735( C567 C735 ) C567_=_C740( C567 C740 ) C567_=_C744( C567 C744 ) C567_=_C747( C567 C747 ) C567_=_C750( C567 C750 ) \nC567_=_C751( C567 C751 ) C568_=_C587( C568 C587 ) C568_=_C620( C568 C620 ) C568_=_C636( C568 C636 ) C568_=_C649( C568 C649 ) C568_=_C663( C568 C663 ) \nC568_=_C676( C568 C676 ) C568_=_C687( C568 C687 ) C568_=_C698( C568 C698 ) C568_=_C708( C568 C708 ) C568_=_C717( C568 C717 ) C568_=_C724( C568 C724 ) \nC568_=_C731( C568 C731 ) C568_=_C736( C568 C736 ) C568_=_C741( C568 C741 ) C568_=_C745( C568 C745 ) C568_=_C748( C568 C748 ) C568_=_C750( C568 C750 ) \nC568_=_C752( C568 C752 ) C586_=_C587( C586 C587 ) C586_=_C604( C586 C604 ) C586_=_C619( C586 C619 ) C586_=_C635( C586 C635 ) C586_=_C662( C586 C662 ) \nC586_=_C675( C586 C675 ) C586_=_C686( C586 C686 ) C586_=_C697( C586 C697 ) C586_=_C707( C586 C707 ) C586_=_C716( C586 C716 ) C586_=_C730( C586 C730 ) \nC586_=_C735( C586 C735 ) C586_=_C740( C586 C740 ) C586_=_C744( C586 C744 ) C586_=_C747( C586 C747 ) C586_=_C750( C586 C750 ) C586_=_C751( C586 C751 ) \nC587_=_C620( C587 C620 ) C587_=_C636( C587 C636 ) C587_=_C649( C587 C649 ) C587_=_C663( C587 C663 ) C587_=_C676( C587 C676 ) C587_=_C687( C587 C687 ) \nC587_=_C698( C587 C698 ) C587_=_C708( C587 C708 ) C587_=_C717( C587 C717 ) C587_=_C724( C587 C724 ) C587_=_C731( C587 C731 ) C587_=_C736( C587 C736 ) \nC587_=_C741( C587 C741 ) C587_=_C745( C587 C745 ) C587_=_C748( C587 C748 ) C587_=_C750( C587 C750 ) C587_=_C752( C587 C752 ) C604_=_C619( C604 C619 ) \nC604_=_C635( C604 C635 ) C604_=_C662( C604 C662 ) C604_=_C675( C604 C675 ) C604_=_C686( C604 C686 ) C604_=_C697( C604 C697 ) C604_=_C707( C604 C707 ) \nC604_=_C716( C604 C716 ) C604_=_C730( C604 C730 ) C604_=_C735( C604 C735 ) C604_=_C740( C604 C740 ) C604_=_C744( C604 C744 ) C604_=_C747( C604 C747 ) \nC604_=_C750( C604 C750 ) C604_=_C751( C604 C751 ) C619_=_C620(</w:t>
      </w:r>
    </w:p>
    <w:p>
      <w:pPr>
        <w:pStyle w:val="PreformattedText"/>
        <w:bidi w:val="0"/>
        <w:spacing w:before="0" w:after="0"/>
        <w:jc w:val="left"/>
        <w:rPr/>
      </w:pPr>
      <w:r>
        <w:rPr/>
        <w:t xml:space="preserve"> </w:t>
      </w:r>
      <w:r>
        <w:rPr/>
        <w:t>C619 C620 ) C619_=_C635( C619 C635 ) C619_=_C662( C619 C662 ) C619_=_C675( C619 C675 ) \nC619_=_C686( C619 C686 ) C619_=_C697( C619 C697 ) C619_=_C707( C619 C707 ) C619_=_C716( C619 C716 ) C619_=_C730( C619 C730 ) C619_=_C735( C619 C735 ) \nC619_=_C740( C619 C740 ) C619_=_C744( C619 C744 ) C619_=_C747( C619 C747 ) C619_=_C750( C619 C750 ) C619_=_C751( C619 C751 ) C620_=_C636( C620 C636 ) \nC620_=_C649( C620 C649 ) C620_=_C663( C620 C663 ) C620_=_C676( C620 C676 ) C620_=_C687( C620 C687 ) C620_=_C698( C620 C698 ) C620_=_C708( C620 C708 ) \nC620_=_C717( C620 C717 ) C620_=_C724( C620 C724 ) C620_=_C731( C620 C731 ) C620_=_C736( C620 C736 ) C620_=_C741( C620 C741 ) C620_=_C745( C620 C745 ) \nC620_=_C748( C620 C748 ) C620_=_C750( C620 C750 ) C620_=_C752( C620 C752 ) C635_=_C636( C635 C636 ) C635_=_C662( C635 C662 ) C635_=_C675( C635 C675 ) \nC635_=_C686( C635 C686 ) C635_=_C697( C635 C697 ) C635_=_C707( C635 C707 ) C635_=_C716( C635 C716 ) C635_=_C730( C635 C730 ) C635_=_C735( C635 C735 ) \nC635_=_C740( C635 C740 ) C635_=_C744( C635 C744 ) C635_=_C747( C635 C747 ) C635_=_C750( C635 C750 ) C635_=_C751( C635 C751 ) C636_=_C649( C636 C649 ) \nC636_=_C663( C636 C663 ) C636_=_C676( C636 C676 ) C636_=_C687( C636 C687 ) C636_=_C698( C636 C698 ) C636_=_C708( C636 C708 ) C636_=_C717( C636 C717 ) \nC636_=_C724( C636 C724 ) C636_=_C731( C636 C731 ) C636_=_C736( C636 C736 ) C636_=_C741( C636 C741 ) C636_=_C745( C636 C745 ) C636_=_C748( C636 C748 ) \nC636_=_C750( C636 C750 ) C636_=_C752( C636 C752 ) C649_=_C663( C649 C663 ) C649_=_C676( C649 C676 ) C649_=_C687( C649 C687 ) C649_=_C698( C649 C698 ) \nC649_=_C708( C649 C708 ) C649_=_C717( C649 C717 ) C649_=_C724( C649 C724 ) C649_=_C731( C649 C731 ) C649_=_C736( C649 C736 ) C649_=_C741( C649 C741 ) \nC649_=_C745( C649 C745 ) C649_=_C748( C649 C748 ) C649_=_C750( C649 C750 ) C649_=_C752( C649 C752 ) C662_=_C663( C662 C663 ) C662_=_C675( C662 C675 ) \nC662_=_C686( C662 C686 ) C662_=_C697( C662 C697 ) C662_=_C707( C662 C707 ) C662_=_C716( C662 C716 ) C662_=_C730( C662 C730 ) C662_=_C735( C662 C735 ) \nC662_=_C740( C662 C740 ) C662_=_C744( C662 C744 ) C662_=_C747( C662 C747 ) C662_=_C750( C662 C750 ) C662_=_C751( C662 C751 ) C663_=_C676( C663 C676 ) \nC663_=_C687( C663 C687 ) C663_=_C698( C663 C698 ) C663_=_C708( C663 C708 ) C663_=_C717( C663 C717 ) C663_=_C724( C663 C724 ) C663_=_C731( C663 C731 ) \nC663_=_C736( C663 C736 ) C663_=_C741( C663 C741 ) C663_=_C745( C663 C745 ) C663_=_C748( C663 C748 ) C663_=_C750( C663 C750 ) C663_=_C752( C663 C752 ) \nC675_=_C676( C675 C676 ) C675_=_C686( C675 C686 ) C675_=_C697( C675 C697 ) C675_=_C707( C675 C707 ) C675_=_C716( C675 C716 ) C675_=_C730( C675 C730 ) \nC675_=_C735( C675 C735 ) C675_=_C740( C675 C740 ) C675_=_C744( C675 C744 ) C675_=_C747( C675 C747 ) C675_=_C750( C675 C750 ) C675_=_C751( C675 C751 ) \nC676_=_C687( C676 C687 ) C676_=_C698( C676 C698 ) C676_=_C708( C676 C708 ) C676_=_C717( C676 C717 ) C676_=_C724( C676 C724 ) C676_=_C731( C676 C731 ) \nC676_=_C736( C676 C736 ) C676_=_C741( C676 C741 ) C676_=_C745( C676 C745 ) C676_=_C748( C676 C748 ) C676_=_C750( C676 C750 ) C676_=_C752( C676 C752 ) \nC686_=_C687( C686 C687 ) C686_=_C697( C686 C697 ) C686_=_C707( C686 C707 ) C686_=_C716( C686 C716 ) C686_=_C730( C686 C730 ) C686_=_C735( C686 C735 ) \nC686_=_C740( C686 C740 ) C686_=_C744( C686 C744 ) C686_=_C747( C686 C747 ) C686_=_C750( C686 C750 ) C686_=_C751( C686 C751 ) C687_=_C698( C687 C698 ) \nC687_=_C708( C687 C708 ) C687_=_C717( C687 C717 ) C687_=_C724( C687 C724 ) C687_=_C731( C687 C731 ) C687_=_C736( C687 C736 ) C687_=_C741( C687 C741 ) \nC687_=_C745( C687 C745 ) C687_=_C748( C687 C748 ) C687_=_C750( C687 C750 ) C687_=_C752( C687 C752 ) C697_=_C698( C697 C698 ) C697_=_C707( C697 C707 ) \nC697_=_C716( C697 C716 ) C697_=_C730( C697 C730 ) C697_=_C735( C697 C735 ) C697_=_C740( C697 C740 ) C697_=_C744( C697 C744 ) C697_=_C747( C697 C747 ) \nC697_=_C750( C697 C750 ) C697_=_C751( C697 C751 ) C698_=_C708( C698 C708 ) C698_=_C717( C698 C717 ) C698_=_C724( C698 C724 ) C698_=_C731( C698 C731 ) \nC698_=_C736( C698 C736 ) C698_=_C741( C698 C741 ) C698_=_C745( C698 C745 ) C698_=_C748( C698 C748 ) C698_=_C750( C698 C750 ) C698_=_C752( C698 C752 ) \nC707_=_C708( C707 C708 ) C707_=_C716( C707 C716 ) C707_=_C730( C707 C730 ) C707_=_C735( C707 C735 ) C707_=_C740( C707 C740 ) C707_=_C744( C707 C744 ) \nC707_=_C747( C707 C747 ) C707_=_C750( C707 C750 ) C707_=_C751( C707 C751 ) C708_=_C717( C708 C717 ) C708_=_C724( C708 C724 ) C708_=_C731( C708 C731 ) \nC708_=_C736( C708 C736 ) C708_=_C741( C708 C741 ) C708_=_C745( C708 C745 ) C708_=_C748( C708 C748 ) C708_=_C750( C708 C750 ) C708_=_C752( C708 C752 ) \nC716_=_C717( C716 C717 ) C716_=_C730( C716 C730 ) C716_=_C735( C716 C735 ) C716_=_C740( C716 C740 ) C716_=_C744( C716 C744 ) C716_=_C747( C716 C747 ) \nC716_=_C750( C716 C750 ) C716_=_C751( C716 C751 ) C717_=_C724( C717 C724 ) C717_=_C731( C717 C731 ) C717_=_C736( C717 C736 ) C717_=_C741( C717 C741 ) \nC717_=_C745( C717 C745 ) C717_=_C748( C717 C748 ) C717_=_C750( C717 C750 ) C717_=_C752( C717 C752 ) C724_=_C731( C724 C731 ) C724_=_C736( C724 C736 ) \nC724_=_C741( C724 C741 ) C724_=_C745( C724 C745 ) C724_=_C748( C724 C748 ) C724_=_C750( C724 C750 ) C724_=_C752( C724 C752 ) C730_=_C731( C730 C731 ) \nC730_=_C735( C730 C735 ) C730_=_C740( C730 C740 ) C730_=_C744( C730 C744 ) C730_=_C747( C730 C747 ) C730_=_C750( C730 C750 ) C730_=_C751( C730 C751 ) \nC731_=_C736( C731 C736 ) C731_=_C741( C731 C741 ) C731_=_C745( C731 C745 ) C731_=_C748( C731 C748 ) C731_=_C750( C731 C750 ) C731_=_C752( C731 C752 ) \nC735_=_C736( C735 C736 ) C735_=_C740( C735 C740 ) C735_=_C744( C735 C744 ) C735_=_C747( C735 C747 ) C735_=_C750( C735 C750 ) C735_=_C751( C735 C751 ) \nC736_=_C741( C736 C741 ) C736_=_C745( C736 C745 ) C736_=_C748( C736 C748 ) C736_=_C750( C736 C750 ) C736_=_C752( C736 C752 ) C740_=_C741( C740 C741 ) \nC740_=_C744( C740 C744 ) C740_=_C747( C740 C747 ) C740_=_C750( C740 C750 ) C740_=_C751( C740 C751 ) C741_=_C745( C741 C745 ) C741_=_C748( C741 C748 ) \nC741_=_C750( C741 C750 ) C741_=_C752( C741 C752 ) C744_=_C745( C744 C745 ) C744_=_C747( C744 C747 ) C744_=_C750( C744 C750 ) C744_=_C751( C744 C751 ) \nC745_=_C748( C745 C748 ) C745_=_C750( C745 C750 ) C745_=_C752( C745 C752 ) C747_=_C748( C747 C748 ) C747_=_C750( C747 C750 ) C747_=_C751( C747 C751 ) \nC748_=_C750( C748 C750 ) C748_=_C752( C748 C752 ) C750_=_C751( C750 C751 ) C750_=_C752( C750 C752 ) C751_=_C752( C751 C752 ) "];19-&gt;29[label="72: C35 C36 C72 C73 C108 \nC109 C143 C144 C176 C177 C208 \nC209 C239 C240 C270 C271 C301 \nC302 C329 C330 C357 C358 C385 \nC386 C412 C436 C437 C460 C461 \nC483 C484 C505 C506 C527 C528 \nC548 C549 C567 C568 C586 C587 \nC604 C619 C620 C635 C636 C649 \nC662 C663 C675 C676 C686 C687 \nC697 C698 C707 C708 C716 C717 \nC724 C730 C731 C735 C736 C740 \nC741 C744 C745 C747 C748 C751 \nC752 \n1294: C35_=_C36 ,C35_=_C72 ,C35_=_C108 ,C35_=_C143 ,C35_=_C176 ,\nC35_=_C208 ,C35_=_C239 ,C35_=_C270 ,C35_=_C301 ,C35_=_C329 ,C35_=_C357 ,\nC35_=_C385 ,C35_=_C412 ,C35_=_C436 ,C35_=_C460 ,C35_=_C483 ,C35_=_C505 ,\nC35_=_C527 ,C35_=_C548 ,C35_=_C567 ,C35_=_C586 ,C35_=_C604 ,C35_=_C619 ,\nC35_=_C635 ,C35_=_C662 ,C35_=_C675 ,C35_=_C686 ,C35_=_C697 ,C35_=_C707 ,\nC35_=_C716 ,C35_=_C730 ,C35_=_C735 ,C35_=_C740 ,C35_=_C744 ,C35_=_C747 ,\nC35_=_C751 ,C36_=_C73 ,C36_=_C109 ,C36_=_C144 ,C36_=_C177 ,C36_=_C209 ,\nC36_=_C240 ,C36_=_C271 ,C36_=_C302 ,C36_=_C330 ,C36_=_C358 ,C36_=_C386 ,\nC36_=_C437 ,C36_=_C461 ,C36_=_C484 ,C36_=_C506 ,C36_=_C528 ,C36_=_C549 ,\nC36_=_C568 ,C36_=_C587 ,C36_=_C620 ,C36_=_C636 ,C36_=_C649 ,C36_=_C663 ,\nC36_=_C676 ,C36_=_C687 ,C36_=_C698 ,C36_=_C708 ,C36_=_C717 ,C36_=_C724 ,\nC36_=_C731 ,C36_=_C736 ,C36_=_C741 ,C36_=_C745 ,C36_=_C748 ,C36_=_C752 ,\nC72_=_C73 ,C72_=_C108 ,C72_=_C143 ,C72_=_C176 ,C72_=_C208 ,C72_=_C239 ,\nC72_=_C270 ,C72_=_C301 ,C72_=_C329 ,C72_=_C357 ,C72_=_C385 ,C72_=_C412 ,\nC72_=_C436 ,C72_=_C460 ,C72_=_C483 ,C72_=_C505 ,C72_=_C527 ,C72_=_C548 ,\nC72_=_C567 ,C72_=_C586 ,C72_=_C604 ,C72_=_C619 ,C72_=_C635 ,C72_=_C662 ,\nC72_=_C675 ,C72_=_C686 ,C72_=_C697 ,C72_=_C707 ,C72_=_C716 ,C72_=_C730 ,\nC72_=_C735 ,C72_=_C740 ,C72_=_C744 ,C72_=_C747 ,C72_=_C751 ,C73_=_C109 ,\nC73_=_C144 ,C73_=_C177 ,C73_=_C209 ,C73_=_C240 ,C73_=_C271 ,C73_=_C302 ,\nC73_=_C330 ,C73_=_C358 ,C73_=_C386 ,C73_=_C437 ,C73_=_C461 ,C73_=_C484 ,\nC73_=_C506 ,C73_=_C528 ,C73_=_C549 ,C73_=_C568 ,C73_=_C587 ,C73_=_C620 ,\nC73_=_C636 ,C73_=_C649 ,C73_=_C663 ,C73_=_C676 ,C73_=_C687 ,C73_=_C698 ,\nC73_=_C708 ,C73_=_C717 ,C73_=_C724 ,C73_=_C731 ,C73_=_C736 ,C73_=_C741 ,\nC73_=_C745 ,C73_=_C748 ,C73_=_C752 ,C108_=_C109 ,C108_=_C143 ,C108_=_C176 ,\nC108_=_C208 ,C108_=_C239 ,C108_=_C270 ,C108_=_C301 ,C108_=_C329 ,C108_=_C357 ,\nC108_=_C385 ,C108_=_C412 ,C108_=_C436 ,C108_=_C460 ,C108_=_C483 ,C108_=_C505 ,\nC108_=_C527 ,C108_=_C548 ,C108_=_C567 ,C108_=_C586 ,C108_=_C604 ,C108_=_C619 ,\nC108_=_C635 ,C108_=_C662 ,C108_=_C675 ,C108_=_C686 ,C108_=_C697 ,C108_=_C707 ,\nC108_=_C716 ,C108_=_C730 ,C108_=_C735 ,C108_=_C740 ,C108_=_C744 ,C108_=_C747 ,\nC108_=_C751 ,C109_=_C144 ,C109_=_C177 ,C109_=_C209 ,C109_=_C240 ,C109_=_C271 ,\nC109_=_C302 ,C109_=_C330 ,C109_=_C358 ,C109_=_C386 ,C109_=_C437 ,C109_=_C461 ,\nC109_=_C484 ,C109_=_C506 ,C109_=_C528 ,C109_=_C549 ,C109_=_C568 ,C109_=_C587 ,\nC109_=_C620 ,C109_=_C636 ,C109_=_C649 ,C109_=_C663 ,C109_=_C676 ,C109_=_C687 ,\nC109_=_C698 ,C109_=_C708 ,C109_=_C717 ,C109_=_C724 ,C109_=_C731 ,C109_=_C736 ,\nC109_=_C741 ,C109_=_C745 ,C109_=_C748 ,C109_=_C752 ,C143_=_C144 ,C143_=_C176 ,\nC143_=_C208 ,C143_=_C239 ,C143_=_C270 ,C143_=_C301 ,C143_=_C329 ,C143_=_C357 ,\nC143_=_C385 ,C143_=_C412 ,C143_=_C436 ,C143_=_C460 ,C143_=_C483 ,C143_=_C505 ,\nC143_=_C527 ,C143_=_C548 ,C143_=_C567 ,C143_=_C586 ,C143_=_C604 ,C143_=_C619 ,\nC143_=_C635 ,C143_=_C662 ,C143_=_C675 ,C143_=_C686 ,C143_=_C697 ,C143_=_C707 ,\nC143_=_C716 ,C143_=_C730 ,C143_=_C735 ,C143_=_C740 ,C143_=_C744 ,C143_=_C747 ,\nC143_=_C751</w:t>
      </w:r>
    </w:p>
    <w:p>
      <w:pPr>
        <w:pStyle w:val="PreformattedText"/>
        <w:bidi w:val="0"/>
        <w:spacing w:before="0" w:after="0"/>
        <w:jc w:val="left"/>
        <w:rPr/>
      </w:pPr>
      <w:r>
        <w:rPr/>
        <w:t xml:space="preserve"> </w:t>
      </w:r>
      <w:r>
        <w:rPr/>
        <w:t>,C144_=_C177 ,C144_=_C209 ,C144_=_C240 ,C144_=_C271 ,C144_=_C302 ,\nC144_=_C330 ,C144_=_C358 ,C144_=_C386 ,C144_=_C437 ,C144_=_C461 ,C144_=_C484 ,\nC144_=_C506 ,C144_=_C528 ,C144_=_C549 ,C144_=_C568 ,C144_=_C587 ,C144_=_C620 ,\nC144_=_C636 ,C144_=_C649 ,C144_=_C663 ,C144_=_C676 ,C144_=_C687 ,C144_=_C698 ,\nC144_=_C708 ,C144_=_C717 ,C144_=_C724 ,C144_=_C731 ,C144_=_C736 ,C144_=_C741 ,\nC144_=_C745 ,C144_=_C748 ,C144_=_C752 ,C176_=_C177 ,C176_=_C208 ,C176_=_C239 ,\nC176_=_C270 ,C176_=_C301 ,C176_=_C329 ,C176_=_C357 ,C176_=_C385 ,C176_=_C412 ,\nC176_=_C436 ,C176_=_C460 ,C176_=_C483 ,C176_=_C505 ,C176_=_C527 ,C176_=_C548 ,\nC176_=_C567 ,C176_=_C586 ,C176_=_C604 ,C176_=_C619 ,C176_=_C635 ,C176_=_C662 ,\nC176_=_C675 ,C176_=_C686 ,C176_=_C697 ,C176_=_C707 ,C176_=_C716 ,C176_=_C730 ,\nC176_=_C735 ,C176_=_C740 ,C176_=_C744 ,C176_=_C747 ,C176_=_C751 ,C177_=_C209 ,\nC177_=_C240 ,C177_=_C271 ,C177_=_C302 ,C177_=_C330 ,C177_=_C358 ,C177_=_C386 ,\nC177_=_C437 ,C177_=_C461 ,C177_=_C484 ,C177_=_C506 ,C177_=_C528 ,C177_=_C549 ,\nC177_=_C568 ,C177_=_C587 ,C177_=_C620 ,C177_=_C636 ,C177_=_C649 ,C177_=_C663 ,\nC177_=_C676 ,C177_=_C687 ,C177_=_C698 ,C177_=_C708 ,C177_=_C717 ,C177_=_C724 ,\nC177_=_C731 ,C177_=_C736 ,C177_=_C741 ,C177_=_C745 ,C177_=_C748 ,C177_=_C752 ,\nC208_=_C209 ,C208_=_C239 ,C208_=_C270 ,C208_=_C301 ,C208_=_C329 ,C208_=_C357 ,\nC208_=_C385 ,C208_=_C412 ,C208_=_C436 ,C208_=_C460 ,C208_=_C483 ,C208_=_C505 ,\nC208_=_C527 ,C208_=_C548 ,C208_=_C567 ,C208_=_C586 ,C208_=_C604 ,C208_=_C619 ,\nC208_=_C635 ,C208_=_C662 ,C208_=_C675 ,C208_=_C686 ,C208_=_C697 ,C208_=_C707 ,\nC208_=_C716 ,C208_=_C730 ,C208_=_C735 ,C208_=_C740 ,C208_=_C744 ,C208_=_C747 ,\nC208_=_C751 ,C209_=_C240 ,C209_=_C271 ,C209_=_C302 ,C209_=_C330 ,C209_=_C358 ,\nC209_=_C386 ,C209_=_C437 ,C209_=_C461 ,C209_=_C484 ,C209_=_C506 ,C209_=_C528 ,\nC209_=_C549 ,C209_=_C568 ,C209_=_C587 ,C209_=_C620 ,C209_=_C636 ,C209_=_C649 ,\nC209_=_C663 ,C209_=_C676 ,C209_=_C687 ,C209_=_C698 ,C209_=_C708 ,C209_=_C717 ,\nC209_=_C724 ,C209_=_C731 ,C209_=_C736 ,C209_=_C741 ,C209_=_C745 ,C209_=_C748 ,\nC209_=_C752 ,C239_=_C240 ,C239_=_C270 ,C239_=_C301 ,C239_=_C329 ,C239_=_C357 ,\nC239_=_C385 ,C239_=_C412 ,C239_=_C436 ,C239_=_C460 ,C239_=_C483 ,C239_=_C505 ,\nC239_=_C527 ,C239_=_C548 ,C239_=_C567 ,C239_=_C586 ,C239_=_C604 ,C239_=_C619 ,\nC239_=_C635 ,C239_=_C662 ,C239_=_C675 ,C239_=_C686 ,C239_=_C697 ,C239_=_C707 ,\nC239_=_C716 ,C239_=_C730 ,C239_=_C735 ,C239_=_C740 ,C239_=_C744 ,C239_=_C747 ,\nC239_=_C751 ,C240_=_C271 ,C240_=_C302 ,C240_=_C330 ,C240_=_C358 ,C240_=_C386 ,\nC240_=_C437 ,C240_=_C461 ,C240_=_C484 ,C240_=_C506 ,C240_=_C528 ,C240_=_C549 ,\nC240_=_C568 ,C240_=_C587 ,C240_=_C620 ,C240_=_C636 ,C240_=_C649 ,C240_=_C663 ,\nC240_=_C676 ,C240_=_C687 ,C240_=_C698 ,C240_=_C708 ,C240_=_C717 ,C240_=_C724 ,\nC240_=_C731 ,C240_=_C736 ,C240_=_C741 ,C240_=_C745 ,C240_=_C748 ,C240_=_C752 ,\nC270_=_C271 ,C270_=_C301 ,C270_=_C329 ,C270_=_C357 ,C270_=_C385 ,C270_=_C412 ,\nC270_=_C436 ,C270_=_C460 ,C270_=_C483 ,C270_=_C505 ,C270_=_C527 ,C270_=_C548 ,\nC270_=_C567 ,C270_=_C586 ,C270_=_C604 ,C270_=_C619 ,C270_=_C635 ,C270_=_C662 ,\nC270_=_C675 ,C270_=_C686 ,C270_=_C697 ,C270_=_C707 ,C270_=_C716 ,C270_=_C730 ,\nC270_=_C735 ,C270_=_C740 ,C270_=_C744 ,C270_=_C747 ,C270_=_C751 ,C271_=_C302 ,\nC271_=_C330 ,C271_=_C358 ,C271_=_C386 ,C271_=_C437 ,C271_=_C461 ,C271_=_C484 ,\nC271_=_C506 ,C271_=_C528 ,C271_=_C549 ,C271_=_C568 ,C271_=_C587 ,C271_=_C620 ,\nC271_=_C636 ,C271_=_C649 ,C271_=_C663 ,C271_=_C676 ,C271_=_C687 ,C271_=_C698 ,\nC271_=_C708 ,C271_=_C717 ,C271_=_C724 ,C271_=_C731 ,C271_=_C736 ,C271_=_C741 ,\nC271_=_C745 ,C271_=_C748 ,C271_=_C752 ,C301_=_C302 ,C301_=_C329 ,C301_=_C357 ,\nC301_=_C385 ,C301_=_C412 ,C301_=_C436 ,C301_=_C460 ,C301_=_C483 ,C301_=_C505 ,\nC301_=_C527 ,C301_=_C548 ,C301_=_C567 ,C301_=_C586 ,C301_=_C604 ,C301_=_C619 ,\nC301_=_C635 ,C301_=_C662 ,C301_=_C675 ,C301_=_C686 ,C301_=_C697 ,C301_=_C707 ,\nC301_=_C716 ,C301_=_C730 ,C301_=_C735 ,C301_=_C740 ,C301_=_C744 ,C301_=_C747 ,\nC301_=_C751 ,C302_=_C330 ,C302_=_C358 ,C302_=_C386 ,C302_=_C437 ,C302_=_C461 ,\nC302_=_C484 ,C302_=_C506 ,C302_=_C528 ,C302_=_C549 ,C302_=_C568 ,C302_=_C587 ,\nC302_=_C620 ,C302_=_C636 ,C302_=_C649 ,C302_=_C663 ,C302_=_C676 ,C302_=_C687 ,\nC302_=_C698 ,C302_=_C708 ,C302_=_C717 ,C302_=_C724 ,C302_=_C731 ,C302_=_C736 ,\nC302_=_C741 ,C302_=_C745 ,C302_=_C748 ,C302_=_C752 ,C329_=_C330 ,C329_=_C357 ,\nC329_=_C385 ,C329_=_C412 ,C329_=_C436 ,C329_=_C460 ,C329_=_C483 ,C329_=_C505 ,\nC329_=_C527 ,C329_=_C548 ,C329_=_C567 ,C329_=_C586 ,C329_=_C604 ,C329_=_C619 ,\nC329_=_C635 ,C329_=_C662 ,C329_=_C675 ,C329_=_C686 ,C329_=_C697 ,C329_=_C707 ,\nC329_=_C716 ,C329_=_C730 ,C329_=_C735 ,C329_=_C740 ,C329_=_C744 ,C329_=_C747 ,\nC329_=_C751 ,C330_=_C358 ,C330_=_C386 ,C330_=_C437 ,C330_=_C461 ,C330_=_C484 ,\nC330_=_C506 ,C330_=_C528 ,C330_=_C549 ,C330_=_C568 ,C330_=_C587 ,C330_=_C620 ,\nC330_=_C636 ,C330_=_C649 ,C330_=_C663 ,C330_=_C676 ,C330_=_C687 ,C330_=_C698 ,\nC330_=_C708 ,C330_=_C717 ,C330_=_C724 ,C330_=_C731 ,C330_=_C736 ,C330_=_C741 ,\nC330_=_C745 ,C330_=_C748 ,C330_=_C752 ,C357_=_C358 ,C357_=_C385 ,C357_=_C412 ,\nC357_=_C436 ,C357_=_C460 ,C357_=_C483 ,C357_=_C505 ,C357_=_C527 ,C357_=_C548 ,\nC357_=_C567 ,C357_=_C586 ,C357_=_C604 ,C357_=_C619 ,C357_=_C635 ,C357_=_C662 ,\nC357_=_C675 ,C357_=_C686 ,C357_=_C697 ,C357_=_C707 ,C357_=_C716 ,C357_=_C730 ,\nC357_=_C735 ,C357_=_C740 ,C357_=_C744 ,C357_=_C747 ,C357_=_C751 ,C358_=_C386 ,\nC358_=_C437 ,C358_=_C461 ,C358_=_C484 ,C358_=_C506 ,C358_=_C528 ,C358_=_C549 ,\nC358_=_C568 ,C358_=_C587 ,C358_=_C620 ,C358_=_C636 ,C358_=_C649 ,C358_=_C663 ,\nC358_=_C676 ,C358_=_C687 ,C358_=_C698 ,C358_=_C708 ,C358_=_C717 ,C358_=_C724 ,\nC358_=_C731 ,C358_=_C736 ,C358_=_C741 ,C358_=_C745 ,C358_=_C748 ,C358_=_C752 ,\nC385_=_C386 ,C385_=_C412 ,C385_=_C436 ,C385_=_C460 ,C385_=_C483 ,C385_=_C505 ,\nC385_=_C527 ,C385_=_C548 ,C385_=_C567 ,C385_=_C586 ,C385_=_C604 ,C385_=_C619 ,\nC385_=_C635 ,C385_=_C662 ,C385_=_C675 ,C385_=_C686 ,C385_=_C697 ,C385_=_C707 ,\nC385_=_C716 ,C385_=_C730 ,C385_=_C735 ,C385_=_C740 ,C385_=_C744 ,C385_=_C747 ,\nC385_=_C751 ,C386_=_C437 ,C386_=_C461 ,C386_=_C484 ,C386_=_C506 ,C386_=_C528 ,\nC386_=_C549 ,C386_=_C568 ,C386_=_C587 ,C386_=_C620 ,C386_=_C636 ,C386_=_C649 ,\nC386_=_C663 ,C386_=_C676 ,C386_=_C687 ,C386_=_C698 ,C386_=_C708 ,C386_=_C717 ,\nC386_=_C724 ,C386_=_C731 ,C386_=_C736 ,C386_=_C741 ,C386_=_C745 ,C386_=_C748 ,\nC386_=_C752 ,C412_=_C436 ,C412_=_C460 ,C412_=_C483 ,C412_=_C505 ,C412_=_C527 ,\nC412_=_C548 ,C412_=_C567 ,C412_=_C586 ,C412_=_C604 ,C412_=_C619 ,C412_=_C635 ,\nC412_=_C662 ,C412_=_C675 ,C412_=_C686 ,C412_=_C697 ,C412_=_C707 ,C412_=_C716 ,\nC412_=_C730 ,C412_=_C735 ,C412_=_C740 ,C412_=_C744 ,C412_=_C747 ,C412_=_C751 ,\nC436_=_C437 ,C436_=_C460 ,C436_=_C483 ,C436_=_C505 ,C436_=_C527 ,C436_=_C548 ,\nC436_=_C567 ,C436_=_C586 ,C436_=_C604 ,C436_=_C619 ,C436_=_C635 ,C436_=_C662 ,\nC436_=_C675 ,C436_=_C686 ,C436_=_C697 ,C436_=_C707 ,C436_=_C716 ,C436_=_C730 ,\nC436_=_C735 ,C436_=_C740 ,C436_=_C744 ,C436_=_C747 ,C436_=_C751 ,C437_=_C461 ,\nC437_=_C484 ,C437_=_C506 ,C437_=_C528 ,C437_=_C549 ,C437_=_C568 ,C437_=_C587 ,\nC437_=_C620 ,C437_=_C636 ,C437_=_C649 ,C437_=_C663 ,C437_=_C676 ,C437_=_C687 ,\nC437_=_C698 ,C437_=_C708 ,C437_=_C717 ,C437_=_C724 ,C437_=_C731 ,C437_=_C736 ,\nC437_=_C741 ,C437_=_C745 ,C437_=_C748 ,C437_=_C752 ,C460_=_C461 ,C460_=_C483 ,\nC460_=_C505 ,C460_=_C527 ,C460_=_C548 ,C460_=_C567 ,C460_=_C586 ,C460_=_C604 ,\nC460_=_C619 ,C460_=_C635 ,C460_=_C662 ,C460_=_C675 ,C460_=_C686 ,C460_=_C697 ,\nC460_=_C707 ,C460_=_C716 ,C460_=_C730 ,C460_=_C735 ,C460_=_C740 ,C460_=_C744 ,\nC460_=_C747 ,C460_=_C751 ,C461_=_C484 ,C461_=_C506 ,C461_=_C528 ,C461_=_C549 ,\nC461_=_C568 ,C461_=_C587 ,C461_=_C620 ,C461_=_C636 ,C461_=_C649 ,C461_=_C663 ,\nC461_=_C676 ,C461_=_C687 ,C461_=_C698 ,C461_=_C708 ,C461_=_C717 ,C461_=_C724 ,\nC461_=_C731 ,C461_=_C736 ,C461_=_C741 ,C461_=_C745 ,C461_=_C748 ,C461_=_C752 ,\nC483_=_C484 ,C483_=_C505 ,C483_=_C527 ,C483_=_C548 ,C483_=_C567 ,C483_=_C586 ,\nC483_=_C604 ,C483_=_C619 ,C483_=_C635 ,C483_=_C662 ,C483_=_C675 ,C483_=_C686 ,\nC483_=_C697 ,C483_=_C707 ,C483_=_C716 ,C483_=_C730 ,C483_=_C735 ,C483_=_C740 ,\nC483_=_C744 ,C483_=_C747 ,C483_=_C751 ,C484_=_C506 ,C484_=_C528 ,C484_=_C549 ,\nC484_=_C568 ,C484_=_C587 ,C484_=_C620 ,C484_=_C636 ,C484_=_C649 ,C484_=_C663 ,\nC484_=_C676 ,C484_=_C687 ,C484_=_C698 ,C484_=_C708 ,C484_=_C717 ,C484_=_C724 ,\nC484_=_C731 ,C484_=_C736 ,C484_=_C741 ,C484_=_C745 ,C484_=_C748 ,C484_=_C752 ,\nC505_=_C506 ,C505_=_C527 ,C505_=_C548 ,C505_=_C567 ,C505_=_C586 ,C505_=_C604 ,\nC505_=_C619 ,C505_=_C635 ,C505_=_C662 ,C505_=_C675 ,C505_=_C686 ,C505_=_C697 ,\nC505_=_C707 ,C505_=_C716 ,C505_=_C730 ,C505_=_C735 ,C505_=_C740 ,C505_=_C744 ,\nC505_=_C747 ,C505_=_C751 ,C506_=_C528 ,C506_=_C549 ,C506_=_C568 ,C506_=_C587 ,\nC506_=_C620 ,C506_=_C636 ,C506_=_C649 ,C506_=_C663 ,C506_=_C676 ,C506_=_C687 ,\nC506_=_C698 ,C506_=_C708 ,C506_=_C717 ,C506_=_C724 ,C506_=_C731 ,C506_=_C736 ,\nC506_=_C741 ,C506_=_C745 ,C506_=_C748 ,C506_=_C752 ,C527_=_C528 ,C527_=_C548 ,\nC527_=_C567 ,C527_=_C586 ,C527_=_C604 ,C527_=_C619 ,C527_=_C635 ,C527_=_C662 ,\nC527_=_C675 ,C527_=_C686 ,C527_=_C697 ,C527_=_C707 ,C527_=_C716 ,C527_=_C730 ,\nC527_=_C735 ,C527_=_C740 ,C527_=_C744 ,C527_=_C747 ,C527_=_C751 ,C528_=_C549 ,\nC528_=_C568 ,C528_=_C587 ,C528_=_C620 ,C528_=_C636 ,C528_=_C649 ,C528_=_C663 ,\nC528_=_C676 ,C528_=_C687 ,C528_=_C698 ,C528_=_C708 ,C528_=_C717 ,C528_=_C724 ,\nC528_=_C731 ,C528_=_C736 ,C528_=_C741 ,C528_=_C745 ,C528_=_C748 ,C528_=_C752 ,\nC548_=_C549 ,C548_=_C567 ,C548_=_C586 ,C548_=_C604 ,C548_=_C619 ,C548_=_C635 ,\nC548_=_C662 ,C548_=_C675 ,C548_=_C686 ,C548_=_C697 ,C548_=_C707 ,C548_=_C716 ,\nC548_=_C730 ,C548_=_C735 ,C548_=_C740 ,C548_=_C744 ,C548_=_C747 ,C548_=_C751 ,\nC549_=_C568 ,C549_=_C587 ,C549_=_C620 ,C549_=_C636 ,C549_=_C649 ,C549_=_C663 ,\nC549_=_C676 ,C549_=_C687 ,C549_=_C698 ,C549_=_C708 ,C549_=_C717 ,C549_=_C724</w:t>
      </w:r>
    </w:p>
    <w:p>
      <w:pPr>
        <w:pStyle w:val="PreformattedText"/>
        <w:bidi w:val="0"/>
        <w:spacing w:before="0" w:after="0"/>
        <w:jc w:val="left"/>
        <w:rPr/>
      </w:pPr>
      <w:r>
        <w:rPr/>
        <w:t xml:space="preserve"> </w:t>
      </w:r>
      <w:r>
        <w:rPr/>
        <w:t>,\nC549_=_C731 ,C549_=_C736 ,C549_=_C741 ,C549_=_C745 ,C549_=_C748 ,C549_=_C752 ,\nC567_=_C568 ,C567_=_C586 ,C567_=_C604 ,C567_=_C619 ,C567_=_C635 ,C567_=_C662 ,\nC567_=_C675 ,C567_=_C686 ,C567_=_C697 ,C567_=_C707 ,C567_=_C716 ,C567_=_C730 ,\nC567_=_C735 ,C567_=_C740 ,C567_=_C744 ,C567_=_C747 ,C567_=_C751 ,C568_=_C587 ,\nC568_=_C620 ,C568_=_C636 ,C568_=_C649 ,C568_=_C663 ,C568_=_C676 ,C568_=_C687 ,\nC568_=_C698 ,C568_=_C708 ,C568_=_C717 ,C568_=_C724 ,C568_=_C731 ,C568_=_C736 ,\nC568_=_C741 ,C568_=_C745 ,C568_=_C748 ,C568_=_C752 ,C586_=_C587 ,C586_=_C604 ,\nC586_=_C619 ,C586_=_C635 ,C586_=_C662 ,C586_=_C675 ,C586_=_C686 ,C586_=_C697 ,\nC586_=_C707 ,C586_=_C716 ,C586_=_C730 ,C586_=_C735 ,C586_=_C740 ,C586_=_C744 ,\nC586_=_C747 ,C586_=_C751 ,C587_=_C620 ,C587_=_C636 ,C587_=_C649 ,C587_=_C663 ,\nC587_=_C676 ,C587_=_C687 ,C587_=_C698 ,C587_=_C708 ,C587_=_C717 ,C587_=_C724 ,\nC587_=_C731 ,C587_=_C736 ,C587_=_C741 ,C587_=_C745 ,C587_=_C748 ,C587_=_C752 ,\nC604_=_C619 ,C604_=_C635 ,C604_=_C662 ,C604_=_C675 ,C604_=_C686 ,C604_=_C697 ,\nC604_=_C707 ,C604_=_C716 ,C604_=_C730 ,C604_=_C735 ,C604_=_C740 ,C604_=_C744 ,\nC604_=_C747 ,C604_=_C751 ,C619_=_C620 ,C619_=_C635 ,C619_=_C662 ,C619_=_C675 ,\nC619_=_C686 ,C619_=_C697 ,C619_=_C707 ,C619_=_C716 ,C619_=_C730 ,C619_=_C735 ,\nC619_=_C740 ,C619_=_C744 ,C619_=_C747 ,C619_=_C751 ,C620_=_C636 ,C620_=_C649 ,\nC620_=_C663 ,C620_=_C676 ,C620_=_C687 ,C620_=_C698 ,C620_=_C708 ,C620_=_C717 ,\nC620_=_C724 ,C620_=_C731 ,C620_=_C736 ,C620_=_C741 ,C620_=_C745 ,C620_=_C748 ,\nC620_=_C752 ,C635_=_C636 ,C635_=_C662 ,C635_=_C675 ,C635_=_C686 ,C635_=_C697 ,\nC635_=_C707 ,C635_=_C716 ,C635_=_C730 ,C635_=_C735 ,C635_=_C740 ,C635_=_C744 ,\nC635_=_C747 ,C635_=_C751 ,C636_=_C649 ,C636_=_C663 ,C636_=_C676 ,C636_=_C687 ,\nC636_=_C698 ,C636_=_C708 ,C636_=_C717 ,C636_=_C724 ,C636_=_C731 ,C636_=_C736 ,\nC636_=_C741 ,C636_=_C745 ,C636_=_C748 ,C636_=_C752 ,C649_=_C663 ,C649_=_C676 ,\nC649_=_C687 ,C649_=_C698 ,C649_=_C708 ,C649_=_C717 ,C649_=_C724 ,C649_=_C731 ,\nC649_=_C736 ,C649_=_C741 ,C649_=_C745 ,C649_=_C748 ,C649_=_C752 ,C662_=_C663 ,\nC662_=_C675 ,C662_=_C686 ,C662_=_C697 ,C662_=_C707 ,C662_=_C716 ,C662_=_C730 ,\nC662_=_C735 ,C662_=_C740 ,C662_=_C744 ,C662_=_C747 ,C662_=_C751 ,C663_=_C676 ,\nC663_=_C687 ,C663_=_C698 ,C663_=_C708 ,C663_=_C717 ,C663_=_C724 ,C663_=_C731 ,\nC663_=_C736 ,C663_=_C741 ,C663_=_C745 ,C663_=_C748 ,C663_=_C752 ,C675_=_C676 ,\nC675_=_C686 ,C675_=_C697 ,C675_=_C707 ,C675_=_C716 ,C675_=_C730 ,C675_=_C735 ,\nC675_=_C740 ,C675_=_C744 ,C675_=_C747 ,C675_=_C751 ,C676_=_C687 ,C676_=_C698 ,\nC676_=_C708 ,C676_=_C717 ,C676_=_C724 ,C676_=_C731 ,C676_=_C736 ,C676_=_C741 ,\nC676_=_C745 ,C676_=_C748 ,C676_=_C752 ,C686_=_C687 ,C686_=_C697 ,C686_=_C707 ,\nC686_=_C716 ,C686_=_C730 ,C686_=_C735 ,C686_=_C740 ,C686_=_C744 ,C686_=_C747 ,\nC686_=_C751 ,C687_=_C698 ,C687_=_C708 ,C687_=_C717 ,C687_=_C724 ,C687_=_C731 ,\nC687_=_C736 ,C687_=_C741 ,C687_=_C745 ,C687_=_C748 ,C687_=_C752 ,C697_=_C698 ,\nC697_=_C707 ,C697_=_C716 ,C697_=_C730 ,C697_=_C735 ,C697_=_C740 ,C697_=_C744 ,\nC697_=_C747 ,C697_=_C751 ,C698_=_C708 ,C698_=_C717 ,C698_=_C724 ,C698_=_C731 ,\nC698_=_C736 ,C698_=_C741 ,C698_=_C745 ,C698_=_C748 ,C698_=_C752 ,C707_=_C708 ,\nC707_=_C716 ,C707_=_C730 ,C707_=_C735 ,C707_=_C740 ,C707_=_C744 ,C707_=_C747 ,\nC707_=_C751 ,C708_=_C717 ,C708_=_C724 ,C708_=_C731 ,C708_=_C736 ,C708_=_C741 ,\nC708_=_C745 ,C708_=_C748 ,C708_=_C752 ,C716_=_C717 ,C716_=_C730 ,C716_=_C735 ,\nC716_=_C740 ,C716_=_C744 ,C716_=_C747 ,C716_=_C751 ,C717_=_C724 ,C717_=_C731 ,\nC717_=_C736 ,C717_=_C741 ,C717_=_C745 ,C717_=_C748 ,C717_=_C752 ,C724_=_C731 ,\nC724_=_C736 ,C724_=_C741 ,C724_=_C745 ,C724_=_C748 ,C724_=_C752 ,C730_=_C731 ,\nC730_=_C735 ,C730_=_C740 ,C730_=_C744 ,C730_=_C747 ,C730_=_C751 ,C731_=_C736 ,\nC731_=_C741 ,C731_=_C745 ,C731_=_C748 ,C731_=_C752 ,C735_=_C736 ,C735_=_C740 ,\nC735_=_C744 ,C735_=_C747 ,C735_=_C751 ,C736_=_C741 ,C736_=_C745 ,C736_=_C748 ,\nC736_=_C752 ,C740_=_C741 ,C740_=_C744 ,C740_=_C747 ,C740_=_C751 ,C741_=_C745 ,\nC741_=_C748 ,C741_=_C752 ,C744_=_C745 ,C744_=_C747 ,C744_=_C751 ,C745_=_C748 ,\nC745_=_C752 ,C747_=_C748 ,C747_=_C751 ,C748_=_C752 ,C751_=_C752 ,"];30[shape=box, label="id:30 level: 4\n73: C4 C6 C41 C43 C77 \nC79 C112 C114 C146 C148 C179 \nC180 C181 C182 C183 C184 C185 \nC186 C187 C188 C189 C190 C191 \nC192 C193 C194 C195 C196 C197 \nC198 C199 C200 C201 C202 C203 \nC204 C205 C206 C207 C208 C209 \nC210 C242 C243 C244 C245 C246 \nC247 C248 C249 C250 C251 C252 \nC253 C254 C255 C256 C257 C258 \nC259 C260 C261 C262 C263 C264 \nC265 C266 C267 C268 C269 C270 \nC271 C272 \n1366: C4_=_C6( C4 C6 ) C4_=_C41( C4 C41 ) C4_=_C77( C4 C77 ) C4_=_C112( C4 C112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6_=_C43( C6 C43 ) C6_=_C79( C6 C79 ) C6_=_C114( C6 C114 ) C6_=_C148( C6 C148 ) \nC6_=_C180( C6 C180 ) C6_=_C242( C6 C242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41_=_C43( C41 C43 ) C41_=_C77( C41 C77 ) C41_=_C112( C41 C112 ) C41_=_C146( C41 C146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3_=_C79( C43 C79 ) C43_=_C114( C43 C114 ) C43_=_C148( C43 C148 ) C43_=_C180( C43 C180 ) \nC43_=_C242( C43 C242 ) C43_=_C243( C43 C243 ) C43_=_C244( C43 C244 ) C43_=_C245( C43 C245 ) C43_=_C246( C43 C246 ) C43_=_C247( C43 C247 ) \nC43_=_C248( C43 C248 ) C43_=_C249( C43 C249 ) C43_=_C250( C43 C250 ) C43_=_C251( C43 C251 ) C43_=_C252( C43 C252 ) C43_=_C253( C43 C253 ) \nC43_=_C254( C43 C254 ) C43_=_C255( C43 C255 ) C43_=_C256( C43 C256 ) C43_=_C257( C43 C257 ) C43_=_C258( C43 C258 ) C43_=_C259( C43 C259 ) \nC43_=_C260( C43 C260 ) C43_=_C261( C43 C261 ) C43_=_C262( C43 C262 ) C43_=_C263( C43 C263 ) C43_=_C264( C43 C264 ) C43_=_C265( C43 C265 ) \nC43_=_C266( C43 C266 ) C43_=_C267( C43 C267 ) C43_=_C268( C43 C268 ) C43_=_C269( C43 C269 ) C43_=_C270( C43 C270 ) C43_=_C271( C43 C271 ) \nC43_=_C272( C43 C272 ) C77_=_C79( C77 C79 ) C77_=_C112( C77 C112 ) C77_=_C146( C77 C146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7_=_C209( C77 C209 ) C77_=_C210( C77 C210 ) \nC79_=_C114( C79 C114 ) C79_=_C148( C79 C148 ) C79_=_C180( C79 C180 ) C79_=_C242( C79 C242 ) C79_=_C243( C79 C243 ) C79_=_C244( C79 C244 ) \nC79_=_C245( C79 C245 ) C79_=_C246( C79 C246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79_=_C262( C79 C262 ) \nC79_=_C263( C79 C263 ) C79_=_C264( C79 C264 ) C79_=_C265( C79 C265 ) C79_=_C266( C79 C266 ) C79_=_C267( C79 C267 ) C79_=_C268( C79 C268 ) \nC79_=_C269( C79 C269 ) C79_=_C270( C79 C270 ) C79_=_C271( C79 C271 ) C79_=_C272( C79 C272 ) C112_=_C114( C112 C114 ) C112_=_C146( C112 C146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w:t>
      </w:r>
    </w:p>
    <w:p>
      <w:pPr>
        <w:pStyle w:val="PreformattedText"/>
        <w:bidi w:val="0"/>
        <w:spacing w:before="0" w:after="0"/>
        <w:jc w:val="left"/>
        <w:rPr/>
      </w:pPr>
      <w:r>
        <w:rPr/>
        <w:t xml:space="preserve"> </w:t>
      </w:r>
      <w:r>
        <w:rPr/>
        <w:t>C112 C197 ) C112_=_C198( C112 C198 ) C112_=_C199( C112 C199 ) C112_=_C200( C112 C200 ) C112_=_C201( C112 C201 ) C112_=_C202( C112 C202 ) \nC112_=_C203( C112 C203 ) C112_=_C204( C112 C204 ) C112_=_C205( C112 C205 ) C112_=_C206( C112 C206 ) C112_=_C207( C112 C207 ) C112_=_C208( C112 C208 ) \nC112_=_C209( C112 C209 ) C112_=_C210( C112 C210 ) C114_=_C148( C114 C148 ) C114_=_C180( C114 C180 ) C114_=_C242( C114 C242 ) C114_=_C243( C114 C243 ) \nC114_=_C244( C114 C244 ) C114_=_C245( C114 C245 ) C114_=_C246( C114 C246 ) C114_=_C247( C114 C247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46_=_C148( C146 C14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 C146 C207 ) C146_=_C208( C146 C208 ) \nC146_=_C209( C146 C209 ) C146_=_C210( C146 C210 ) C148_=_C180( C148 C180 ) C148_=_C242( C148 C242 ) C148_=_C243( C148 C243 ) C148_=_C244( C148 C244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48_=_C263( C148 C263 ) C148_=_C264( C148 C264 ) C148_=_C265( C148 C265 ) C148_=_C266( C148 C266 ) C148_=_C267( C148 C267 ) C148_=_C268( C148 C268 ) \nC148_=_C269( C148 C269 ) C148_=_C270( C148 C270 ) C148_=_C271( C148 C271 ) C148_=_C272( C148 C27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42( C180 C242 ) \nC180_=_C243( C180 C243 ) C180_=_C244( C180 C244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0_=_C271( C180 C271 ) C180_=_C272( C180 C27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42( C181 C24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43( C182 C243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44( C183 C244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45( C184 C24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46( C185 C24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47( C186 C24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w:t>
      </w:r>
    </w:p>
    <w:p>
      <w:pPr>
        <w:pStyle w:val="PreformattedText"/>
        <w:bidi w:val="0"/>
        <w:spacing w:before="0" w:after="0"/>
        <w:jc w:val="left"/>
        <w:rPr/>
      </w:pPr>
      <w:r>
        <w:rPr/>
        <w:t xml:space="preserve"> </w:t>
      </w:r>
      <w:r>
        <w:rPr/>
        <w:t>C187 C210 ) C187_=_C248( C187 C24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49( C188 C24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50( C189 C25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51( C190 C251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52( C191 C25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53( C193 C253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54( C194 C254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55( C195 C25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56( C196 C256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57( C197 C257 ) C198_=_C199( C198 C199 ) C198_=_C200( C198 C200 ) C198_=_C201( C198 C201 ) C198_=_C202( C198 C202 ) C198_=_C203( C198 C203 ) \nC198_=_C204( C198 C204 ) C198_=_C205( C198 C205 ) C198_=_C206( C198 C206 ) C198_=_C207( C198 C207 ) C198_=_C208( C198 C208 ) C198_=_C209( C198 C209 ) \nC198_=_C210( C198 C210 ) C198_=_C258( C198 C258 ) C199_=_C200( C199 C200 ) C199_=_C201( C199 C201 ) C199_=_C202( C199 C202 ) C199_=_C203( C199 C203 ) \nC199_=_C204( C199 C204 ) C199_=_C205( C199 C205 ) C199_=_C206( C199 C206 ) C199_=_C207( C199 C207 ) C199_=_C208( C199 C208 ) C199_=_C209( C199 C209 ) \nC199_=_C210( C199 C210 ) C199_=_C259( C199 C259 ) C200_=_C201( C200 C201 ) C200_=_C202( C200 C202 ) C200_=_C203( C200 C203 ) C200_=_C204( C200 C204 ) \nC200_=_C205( C200 C205 ) C200_=_C206( C200 C206 ) C200_=_C207( C200 C207 ) C200_=_C208( C200 C208 ) C200_=_C209( C200 C209 ) C200_=_C210( C200 C210 ) \nC200_=_C260( C200 C260 ) C201_=_C202( C201 C202 ) C201_=_C203( C201 C203 ) C201_=_C204( C201 C204 ) C201_=_C205( C201 C205 ) C201_=_C206( C201 C206 ) \nC201_=_C207( C201 C207 ) C201_=_C208( C201 C208 ) C201_=_C209( C201 C209 ) C201_=_C210( C201 C210 ) C201_=_C261( C201 C261 ) C202_=_C203( C202 C203 ) \nC202_=_C204( C202 C204 ) C202_=_C205( C202 C205 ) C202_=_C206( C202 C206 ) C202_=_C207( C202 C207 ) C202_=_C208( C202 C208 ) C202_=_C209( C202 C209 ) \nC202_=_C210( C202 C210 ) C202_=_C262( C202 C262 ) C203_=_C204( C203 C204 ) C203_=_C205( C203 C205 ) C203_=_C206( C203 C206 ) C203_=_C207( C203 C207 ) \nC203_=_C208( C203 C208 ) C203_=_C209( C203 C209 ) C203_=_C210( C203 C210 ) C203_=_C263( C203 C263 ) C204_=_C205( C204 C205 ) C204_=_C206( C204 C206 ) \nC204_=_C207( C204 C207 ) C204_=_C208( C204 C208 ) C204_=_C209( C204 C209 ) C204_=_C210( C204 C210 ) C204_=_C264( C204 C264 ) C205_=_C206( C205 C206 ) \nC205_=_C207( C205 C207 ) C205_=_C208( C205 C208 ) C205_=_C209( C205 C209 ) C205_=_C210( C205 C210 ) C205_=_C266( C205 C266 ) C206_=_C207( C206 C207 ) \nC206_=_C208( C206 C208 ) C206_=_C209( C206 C209 ) C206_=_C210( C206 C210 ) C206_=_C267( C206 C267 ) C207_=_C208( C207 C208 ) C207_=_C209( C207 C209 ) \nC207_=_C210( C207 C210 ) C207_=_C268( C207 C268 ) C208_=_C209( C208 C209 ) C208_=_C210( C208 C210 ) C208_=_C270( C208 C270 ) C209_=_C210( C209 C210 ) \nC209_=_C271( C209 C271 ) C210_=_C272( C210 C272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6_=_C247(</w:t>
      </w:r>
    </w:p>
    <w:p>
      <w:pPr>
        <w:pStyle w:val="PreformattedText"/>
        <w:bidi w:val="0"/>
        <w:spacing w:before="0" w:after="0"/>
        <w:jc w:val="left"/>
        <w:rPr/>
      </w:pPr>
      <w:r>
        <w:rPr/>
        <w:t xml:space="preserve"> </w:t>
      </w:r>
      <w:r>
        <w:rPr/>
        <w:t>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60_=_C261( C260 C261 ) \nC260_=_C262( C260 C262 ) C260_=_C263( C260 C263 ) C260_=_C264( C260 C264 ) C260_=_C265( C260 C265 ) C260_=_C266( C260 C266 ) C260_=_C267( C260 C267 ) \nC260_=_C268( C260 C268 ) C260_=_C269( C260 C269 ) C260_=_C270( C260 C270 ) C260_=_C271( C260 C271 ) C260_=_C272( C260 C272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3_=_C264( C263 C264 ) C263_=_C265( C263 C265 ) C263_=_C266( C263 C266 ) C263_=_C267( C263 C267 ) \nC263_=_C268( C263 C268 ) C263_=_C269( C263 C269 ) C263_=_C270( C263 C270 ) C263_=_C271( C263 C271 ) C263_=_C272( C263 C272 ) C264_=_C265( C264 C265 ) \nC264_=_C266( C264 C266 ) C264_=_C267( C264 C267 ) C264_=_C268( C264 C268 ) C264_=_C269( C264 C269 ) C264_=_C270( C264 C270 ) C264_=_C271( C264 C271 ) \nC264_=_C272( C264 C272 ) C265_=_C266( C265 C266 ) C265_=_C267( C265 C267 ) C265_=_C268( C265 C268 ) C265_=_C269( C265 C269 ) C265_=_C270( C265 C270 ) \nC265_=_C271( C265 C271 ) C265_=_C272( C265 C272 ) C266_=_C267( C266 C267 ) C266_=_C268( C266 C268 ) C266_=_C269( C266 C269 ) C266_=_C270( C266 C270 ) \nC266_=_C271( C266 C271 ) C266_=_C272( C266 C272 ) C267_=_C268( C267 C268 ) C267_=_C269( C267 C269 ) C267_=_C270( C267 C270 ) C267_=_C271( C267 C271 ) \nC267_=_C272( C267 C272 ) C268_=_C269( C268 C269 ) C268_=_C270( C268 C270 ) C268_=_C271( C268 C271 ) C268_=_C272( C268 C272 ) C269_=_C270( C269 C270 ) \nC269_=_C271( C269 C271 ) C269_=_C272( C269 C272 ) C270_=_C271( C270 C271 ) C270_=_C272( C270 C272 ) C271_=_C272( C271 C272 ) "];19-&gt;30[label="72: C4 C6 C41 C43 C77 \nC79 C112 C114 C146 C148 C179 \nC181 C182 C183 C184 C185 C186 \nC187 C188 C189 C190 C191 C192 \nC193 C194 C195 C196 C197 C198 \nC199 C200 C201 C202 C203 C204 \nC205 C206 C207 C208 C209 C210 \nC242 C243 C244 C245 C246 C247 \nC248 C249 C250 C251 C252 C253 \nC254 C255 C256 C257 C258 C259 \nC260 C261 C262 C263 C264 C265 \nC266 C267 C268 C269 C270 C271 \nC272 \n1294: C4_=_C6 ,C4_=_C41 ,C4_=_C77 ,C4_=_C112 ,C4_=_C146 ,\nC4_=_C179 ,C4_=_C181 ,C4_=_C182 ,C4_=_C183 ,C4_=_C184 ,C4_=_C185 ,\nC4_=_C186 ,C4_=_C187 ,C4_=_C188 ,C4_=_C189 ,C4_=_C190 ,C4_=_C191 ,\nC4_=_C192 ,C4_=_C193 ,C4_=_C194 ,C4_=_C195 ,C4_=_C196 ,C4_=_C197 ,\nC4_=_C198 ,C4_=_C199 ,C4_=_C200 ,C4_=_C201 ,C4_=_C202 ,C4_=_C203 ,\nC4_=_C204 ,C4_=_C205 ,C4_=_C206 ,C4_=_C207 ,C4_=_C208 ,C4_=_C209 ,\nC4_=_C210 ,C6_=_C43 ,C6_=_C79 ,C6_=_C114 ,C6_=_C148 ,C6_=_C242 ,\nC6_=_C243 ,C6_=_C244 ,C6_=_C245 ,C6_=_C246 ,C6_=_C247 ,C6_=_C248 ,\nC6_=_C249 ,C6_=_C250 ,C6_=_C251 ,C6_=_C252 ,C6_=_C253 ,C6_=_C254 ,\nC6_=_C255 ,C6_=_C256 ,C6_=_C257</w:t>
      </w:r>
    </w:p>
    <w:p>
      <w:pPr>
        <w:pStyle w:val="PreformattedText"/>
        <w:bidi w:val="0"/>
        <w:spacing w:before="0" w:after="0"/>
        <w:jc w:val="left"/>
        <w:rPr/>
      </w:pPr>
      <w:r>
        <w:rPr/>
        <w:t xml:space="preserve"> </w:t>
      </w:r>
      <w:r>
        <w:rPr/>
        <w:t>,C6_=_C258 ,C6_=_C259 ,C6_=_C260 ,\nC6_=_C261 ,C6_=_C262 ,C6_=_C263 ,C6_=_C264 ,C6_=_C265 ,C6_=_C266 ,\nC6_=_C267 ,C6_=_C268 ,C6_=_C269 ,C6_=_C270 ,C6_=_C271 ,C6_=_C272 ,\nC41_=_C43 ,C41_=_C77 ,C41_=_C112 ,C41_=_C146 ,C41_=_C179 ,C41_=_C181 ,\nC41_=_C182 ,C41_=_C183 ,C41_=_C184 ,C41_=_C185 ,C41_=_C186 ,C41_=_C187 ,\nC41_=_C188 ,C41_=_C189 ,C41_=_C190 ,C41_=_C191 ,C41_=_C192 ,C41_=_C193 ,\nC41_=_C194 ,C41_=_C195 ,C41_=_C196 ,C41_=_C197 ,C41_=_C198 ,C41_=_C199 ,\nC41_=_C200 ,C41_=_C201 ,C41_=_C202 ,C41_=_C203 ,C41_=_C204 ,C41_=_C205 ,\nC41_=_C206 ,C41_=_C207 ,C41_=_C208 ,C41_=_C209 ,C41_=_C210 ,C43_=_C79 ,\nC43_=_C114 ,C43_=_C148 ,C43_=_C242 ,C43_=_C243 ,C43_=_C244 ,C43_=_C245 ,\nC43_=_C246 ,C43_=_C247 ,C43_=_C248 ,C43_=_C249 ,C43_=_C250 ,C43_=_C251 ,\nC43_=_C252 ,C43_=_C253 ,C43_=_C254 ,C43_=_C255 ,C43_=_C256 ,C43_=_C257 ,\nC43_=_C258 ,C43_=_C259 ,C43_=_C260 ,C43_=_C261 ,C43_=_C262 ,C43_=_C263 ,\nC43_=_C264 ,C43_=_C265 ,C43_=_C266 ,C43_=_C267 ,C43_=_C268 ,C43_=_C269 ,\nC43_=_C270 ,C43_=_C271 ,C43_=_C272 ,C77_=_C79 ,C77_=_C112 ,C77_=_C146 ,\nC77_=_C179 ,C77_=_C181 ,C77_=_C182 ,C77_=_C183 ,C77_=_C184 ,C77_=_C185 ,\nC77_=_C186 ,C77_=_C187 ,C77_=_C188 ,C77_=_C189 ,C77_=_C190 ,C77_=_C191 ,\nC77_=_C192 ,C77_=_C193 ,C77_=_C194 ,C77_=_C195 ,C77_=_C196 ,C77_=_C197 ,\nC77_=_C198 ,C77_=_C199 ,C77_=_C200 ,C77_=_C201 ,C77_=_C202 ,C77_=_C203 ,\nC77_=_C204 ,C77_=_C205 ,C77_=_C206 ,C77_=_C207 ,C77_=_C208 ,C77_=_C209 ,\nC77_=_C210 ,C79_=_C114 ,C79_=_C148 ,C79_=_C242 ,C79_=_C243 ,C79_=_C244 ,\nC79_=_C245 ,C79_=_C246 ,C79_=_C247 ,C79_=_C248 ,C79_=_C249 ,C79_=_C250 ,\nC79_=_C251 ,C79_=_C252 ,C79_=_C253 ,C79_=_C254 ,C79_=_C255 ,C79_=_C256 ,\nC79_=_C257 ,C79_=_C258 ,C79_=_C259 ,C79_=_C260 ,C79_=_C261 ,C79_=_C262 ,\nC79_=_C263 ,C79_=_C264 ,C79_=_C265 ,C79_=_C266 ,C79_=_C267 ,C79_=_C268 ,\nC79_=_C269 ,C79_=_C270 ,C79_=_C271 ,C79_=_C272 ,C112_=_C114 ,C112_=_C146 ,\nC112_=_C179 ,C112_=_C181 ,C112_=_C182 ,C112_=_C183 ,C112_=_C184 ,C112_=_C185 ,\nC112_=_C186 ,C112_=_C187 ,C112_=_C188 ,C112_=_C189 ,C112_=_C190 ,C112_=_C191 ,\nC112_=_C192 ,C112_=_C193 ,C112_=_C194 ,C112_=_C195 ,C112_=_C196 ,C112_=_C197 ,\nC112_=_C198 ,C112_=_C199 ,C112_=_C200 ,C112_=_C201 ,C112_=_C202 ,C112_=_C203 ,\nC112_=_C204 ,C112_=_C205 ,C112_=_C206 ,C112_=_C207 ,C112_=_C208 ,C112_=_C209 ,\nC112_=_C210 ,C114_=_C148 ,C114_=_C242 ,C114_=_C243 ,C114_=_C244 ,C114_=_C245 ,\nC114_=_C246 ,C114_=_C247 ,C114_=_C248 ,C114_=_C249 ,C114_=_C250 ,C114_=_C251 ,\nC114_=_C252 ,C114_=_C253 ,C114_=_C254 ,C114_=_C255 ,C114_=_C256 ,C114_=_C257 ,\nC114_=_C258 ,C114_=_C259 ,C114_=_C260 ,C114_=_C261 ,C114_=_C262 ,C114_=_C263 ,\nC114_=_C264 ,C114_=_C265 ,C114_=_C266 ,C114_=_C267 ,C114_=_C268 ,C114_=_C269 ,\nC114_=_C270 ,C114_=_C271 ,C114_=_C272 ,C146_=_C148 ,C146_=_C179 ,C146_=_C181 ,\nC146_=_C182 ,C146_=_C183 ,C146_=_C184 ,C146_=_C185 ,C146_=_C186 ,C146_=_C187 ,\nC146_=_C188 ,C146_=_C189 ,C146_=_C190 ,C146_=_C191 ,C146_=_C192 ,C146_=_C193 ,\nC146_=_C194 ,C146_=_C195 ,C146_=_C196 ,C146_=_C197 ,C146_=_C198 ,C146_=_C199 ,\nC146_=_C200 ,C146_=_C201 ,C146_=_C202 ,C146_=_C203 ,C146_=_C204 ,C146_=_C205 ,\nC146_=_C206 ,C146_=_C207 ,C146_=_C208 ,C146_=_C209 ,C146_=_C210 ,C148_=_C242 ,\nC148_=_C243 ,C148_=_C244 ,C148_=_C245 ,C148_=_C246 ,C148_=_C247 ,C148_=_C248 ,\nC148_=_C249 ,C148_=_C250 ,C148_=_C251 ,C148_=_C252 ,C148_=_C253 ,C148_=_C254 ,\nC148_=_C255 ,C148_=_C256 ,C148_=_C257 ,C148_=_C258 ,C148_=_C259 ,C148_=_C260 ,\nC148_=_C261 ,C148_=_C262 ,C148_=_C263 ,C148_=_C264 ,C148_=_C265 ,C148_=_C266 ,\nC148_=_C267 ,C148_=_C268 ,C148_=_C269 ,C148_=_C270 ,C148_=_C271 ,C148_=_C272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42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43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44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4_=_C210 ,C184_=_C245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46 ,C186_=_C187 ,C186_=_C188 ,C186_=_C189 ,C186_=_C190 ,\nC186_=_C191 ,C186_=_C192 ,C186_=_C193 ,C186_=_C194 ,C186_=_C195 ,C186_=_C196 ,\nC186_=_C197 ,C186_=_C198 ,C186_=_C199 ,C186_=_C200 ,C186_=_C201 ,C186_=_C202 ,\nC186_=_C203 ,C186_=_C204 ,C186_=_C205 ,C186_=_C206 ,C186_=_C207 ,C186_=_C208 ,\nC186_=_C209 ,C186_=_C210 ,C186_=_C247 ,C187_=_C188 ,C187_=_C189 ,C187_=_C190 ,\nC187_=_C191 ,C187_=_C192 ,C187_=_C193 ,C187_=_C194 ,C187_=_C195 ,C187_=_C196 ,\nC187_=_C197 ,C187_=_C198 ,C187_=_C199 ,C187_=_C200 ,C187_=_C201 ,C187_=_C202 ,\nC187_=_C203 ,C187_=_C204 ,C187_=_C205 ,C187_=_C206 ,C187_=_C207 ,C187_=_C208 ,\nC187_=_C209 ,C187_=_C210 ,C187_=_C248 ,C188_=_C189 ,C188_=_C190 ,C188_=_C191 ,\nC188_=_C192 ,C188_=_C193 ,C188_=_C194 ,C188_=_C195 ,C188_=_C196 ,C188_=_C197 ,\nC188_=_C198 ,C188_=_C199 ,C188_=_C200 ,C188_=_C201 ,C188_=_C202 ,C188_=_C203 ,\nC188_=_C204 ,C188_=_C205 ,C188_=_C206 ,C188_=_C207 ,C188_=_C208 ,C188_=_C209 ,\nC188_=_C210 ,C188_=_C249 ,C189_=_C190 ,C189_=_C191 ,C189_=_C192 ,C189_=_C193 ,\nC189_=_C194 ,C189_=_C195 ,C189_=_C196 ,C189_=_C197 ,C189_=_C198 ,C189_=_C199 ,\nC189_=_C200 ,C189_=_C201 ,C189_=_C202 ,C189_=_C203 ,C189_=_C204 ,C189_=_C205 ,\nC189_=_C206 ,C189_=_C207 ,C189_=_C208 ,C189_=_C209 ,C189_=_C210 ,C189_=_C250 ,\nC190_=_C191 ,C190_=_C192 ,C190_=_C193 ,C190_=_C194 ,C190_=_C195 ,C190_=_C196 ,\nC190_=_C197 ,C190_=_C198 ,C190_=_C199 ,C190_=_C200 ,C190_=_C201 ,C190_=_C202 ,\nC190_=_C203 ,C190_=_C204 ,C190_=_C205 ,C190_=_C206 ,C190_=_C207 ,C190_=_C208 ,\nC190_=_C209 ,C190_=_C210 ,C190_=_C251 ,C191_=_C192 ,C191_=_C193 ,C191_=_C194 ,\nC191_=_C195 ,C191_=_C196 ,C191_=_C197 ,C191_=_C198 ,C191_=_C199 ,C191_=_C200 ,\nC191_=_C201 ,C191_=_C202 ,C191_=_C203 ,C191_=_C204 ,C191_=_C205 ,C191_=_C206 ,\nC191_=_C207 ,C191_=_C208 ,C191_=_C209 ,C191_=_C210 ,C191_=_C252 ,C192_=_C193 ,\nC192_=_C194 ,C192_=_C195 ,C192_=_C196 ,C192_=_C197 ,C192_=_C198 ,C192_=_C199 ,\nC192_=_C200 ,C192_=_C201 ,C192_=_C202 ,C192_=_C203 ,C192_=_C204 ,C192_=_C205 ,\nC192_=_C206 ,C192_=_C207 ,C192_=_C208 ,C192_=_C209 ,C192_=_C210 ,C193_=_C194 ,\nC193_=_C195 ,C193_=_C196 ,C193_=_C197 ,C193_=_C198 ,C193_=_C199 ,C193_=_C200 ,\nC193_=_C201 ,C193_=_C202 ,C193_=_C203 ,C193_=_C204 ,C193_=_C205 ,C193_=_C206 ,\nC193_=_C207 ,C193_=_C208 ,C193_=_C209 ,C193_=_C210 ,C193_=_C253 ,C194_=_C195 ,\nC194_=_C196 ,C194_=_C197 ,C194_=_C198 ,C194_=_C199 ,C194_=_C200 ,C194_=_C201 ,\nC194_=_C202 ,C194_=_C203 ,C194_=_C204 ,C194_=_C205 ,C194_=_C206 ,C194_=_C207 ,\nC194_=_C208 ,C194_=_C209 ,C194_=_C210 ,C194_=_C254 ,C195_=_C196 ,C195_=_C197 ,\nC195_=_C198 ,C195_=_C199 ,C195_=_C200 ,C195_=_C201 ,C195_=_C202 ,C195_=_C203 ,\nC195_=_C204 ,C195_=_C205 ,C195_=_C206 ,C195_=_C207 ,C195_=_C208 ,C195_=_C209 ,\nC195_=_C210 ,C195_=_C255 ,C196_=_C197 ,C196_=_C198 ,C196_=_C199 ,C196_=_C200 ,\nC196_=_C201 ,C196_=_C202 ,C196_=_C203 ,C196_=_C204 ,C196_=_C205 ,C196_=_C206 ,\nC196_=_C207 ,C196_=_C208 ,C196_=_C209 ,C196_=_C210 ,C196_=_C256 ,C197_=_C198 ,\nC197_=_C199 ,C197_=_C200 ,C197_=_C201 ,C197_=_C202 ,C197_=_C203 ,C197_=_C204 ,\nC197_=_C205 ,C197_=_C206 ,C197_=_C207 ,C197_=_C208 ,C197_=_C209 ,C197_=_C210 ,\nC197_=_C257 ,C198_=_C199 ,C198_=_C200 ,C198_=_C201 ,C198_=_C202 ,C198_=_C203 ,\nC198_=_C204 ,C198_=_C205 ,C198_=_C206 ,C198_=_C207 ,C198_=_C208 ,C198_=_C209 ,\nC198_=_C210 ,C198_=_C258 ,C199_=_C200 ,C199_=_C201 ,C199_=_C202 ,C199_=_C203 ,\nC199_=_C204 ,C199_=_C205 ,C199_=_C206 ,C199_=_C207 ,C199_=_C208 ,C199_=_C209 ,\nC199_=_C210 ,C199_=_C259 ,C200_=_C201 ,C200_=_C202 ,C200_=_C203 ,C200_=_C204 ,\nC200_=_C205 ,C200_=_C206 ,C200_=_C207 ,C200_=_C208 ,C200_=_C209 ,C200_=_C210 ,\nC200_=_C260 ,C201_=_C202 ,C201_=_C203 ,C201_=_C204 ,C201_=_C205 ,C201_=_C206 ,\nC201_=_C207 ,C201_=_C208 ,C201_=_C209 ,C201_=_C210 ,C201_=_C261 ,C202_=_C203 ,\nC202_=_C204 ,C202_=_C205 ,C202_=_C206 ,C202_=_C207 ,C202_=_C208 ,C202_=_C209 ,\nC202_=_C210 ,C202_=_C262 ,C203_=_C204 ,C203_=_C205 ,C203_=_C206 ,C203_=_C207 ,\nC203_=_C208 ,C203_=_C209 ,C203_=_C210 ,C203_=_C263 ,C204_=_C205 ,C204_=_C206 ,\nC204_=_C207 ,C204_=_C208 ,C204_=_C209 ,C204_=_C210 ,C204_=_C264 ,C205_=_C206 ,\nC205_=_C207 ,C205_=_C208 ,C205_=_C209</w:t>
      </w:r>
    </w:p>
    <w:p>
      <w:pPr>
        <w:pStyle w:val="PreformattedText"/>
        <w:bidi w:val="0"/>
        <w:spacing w:before="0" w:after="0"/>
        <w:jc w:val="left"/>
        <w:rPr/>
      </w:pPr>
      <w:r>
        <w:rPr/>
        <w:t xml:space="preserve"> </w:t>
      </w:r>
      <w:r>
        <w:rPr/>
        <w:t>,C205_=_C210 ,C205_=_C266 ,C206_=_C207 ,\nC206_=_C208 ,C206_=_C209 ,C206_=_C210 ,C206_=_C267 ,C207_=_C208 ,C207_=_C209 ,\nC207_=_C210 ,C207_=_C268 ,C208_=_C209 ,C208_=_C210 ,C208_=_C270 ,C209_=_C210 ,\nC209_=_C271 ,C210_=_C272 ,C242_=_C243 ,C242_=_C244 ,C242_=_C245 ,C242_=_C246 ,\nC242_=_C247 ,C242_=_C248 ,C242_=_C249 ,C242_=_C250 ,C242_=_C251 ,C242_=_C252 ,\nC242_=_C253 ,C242_=_C254 ,C242_=_C255 ,C242_=_C256 ,C242_=_C257 ,C242_=_C258 ,\nC242_=_C259 ,C242_=_C260 ,C242_=_C261 ,C242_=_C262 ,C242_=_C263 ,C242_=_C264 ,\nC242_=_C265 ,C242_=_C266 ,C242_=_C267 ,C242_=_C268 ,C242_=_C269 ,C242_=_C270 ,\nC242_=_C271 ,C242_=_C272 ,C243_=_C244 ,C243_=_C245 ,C243_=_C246 ,C243_=_C247 ,\nC243_=_C248 ,C243_=_C249 ,C243_=_C250 ,C243_=_C251 ,C243_=_C252 ,C243_=_C253 ,\nC243_=_C254 ,C243_=_C255 ,C243_=_C256 ,C243_=_C257 ,C243_=_C258 ,C243_=_C259 ,\nC243_=_C260 ,C243_=_C261 ,C243_=_C262 ,C243_=_C263 ,C243_=_C264 ,C243_=_C265 ,\nC243_=_C266 ,C243_=_C267 ,C243_=_C268 ,C243_=_C269 ,C243_=_C270 ,C243_=_C271 ,\nC243_=_C272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8_=_C249 ,\nC248_=_C250 ,C248_=_C251 ,C248_=_C252 ,C248_=_C253 ,C248_=_C254 ,C248_=_C255 ,\nC248_=_C256 ,C248_=_C257 ,C248_=_C258 ,C248_=_C259 ,C248_=_C260 ,C248_=_C261 ,\nC248_=_C262 ,C248_=_C263 ,C248_=_C264 ,C248_=_C265 ,C248_=_C266 ,C248_=_C267 ,\nC248_=_C268 ,C248_=_C269 ,C248_=_C270 ,C248_=_C271 ,C248_=_C272 ,C249_=_C250 ,\nC249_=_C251 ,C249_=_C252 ,C249_=_C253 ,C249_=_C254 ,C249_=_C255 ,C249_=_C256 ,\nC249_=_C257 ,C249_=_C258 ,C249_=_C259 ,C249_=_C260 ,C249_=_C261 ,C249_=_C262 ,\nC249_=_C263 ,C249_=_C264 ,C249_=_C265 ,C249_=_C266 ,C249_=_C267 ,C249_=_C268 ,\nC249_=_C269 ,C249_=_C270 ,C249_=_C271 ,C249_=_C272 ,C250_=_C251 ,C250_=_C252 ,\nC250_=_C253 ,C250_=_C254 ,C250_=_C255 ,C250_=_C256 ,C250_=_C257 ,C250_=_C258 ,\nC250_=_C259 ,C250_=_C260 ,C250_=_C261 ,C250_=_C262 ,C250_=_C263 ,C250_=_C264 ,\nC250_=_C265 ,C250_=_C266 ,C250_=_C267 ,C250_=_C268 ,C250_=_C269 ,C250_=_C270 ,\nC250_=_C271 ,C250_=_C272 ,C251_=_C252 ,C251_=_C253 ,C251_=_C254 ,C251_=_C255 ,\nC251_=_C256 ,C251_=_C257 ,C251_=_C258 ,C251_=_C259 ,C251_=_C260 ,C251_=_C261 ,\nC251_=_C262 ,C251_=_C263 ,C251_=_C264 ,C251_=_C265 ,C251_=_C266 ,C251_=_C267 ,\nC251_=_C268 ,C251_=_C269 ,C251_=_C270 ,C251_=_C271 ,C251_=_C272 ,C252_=_C253 ,\nC252_=_C254 ,C252_=_C255 ,C252_=_C256 ,C252_=_C257 ,C252_=_C258 ,C252_=_C259 ,\nC252_=_C260 ,C252_=_C261 ,C252_=_C262 ,C252_=_C263 ,C252_=_C264 ,C252_=_C265 ,\nC252_=_C266 ,C252_=_C267 ,C252_=_C268 ,C252_=_C269 ,C252_=_C270 ,C252_=_C271 ,\nC252_=_C272 ,C253_=_C254 ,C253_=_C255 ,C253_=_C256 ,C253_=_C257 ,C253_=_C258 ,\nC253_=_C259 ,C253_=_C260 ,C253_=_C261 ,C253_=_C262 ,C253_=_C263 ,C253_=_C264 ,\nC253_=_C265 ,C253_=_C266 ,C253_=_C267 ,C253_=_C268 ,C253_=_C269 ,C253_=_C270 ,\nC253_=_C271 ,C253_=_C272 ,C254_=_C255 ,C254_=_C256 ,C254_=_C257 ,C254_=_C258 ,\nC254_=_C259 ,C254_=_C260 ,C254_=_C261 ,C254_=_C262 ,C254_=_C263 ,C254_=_C264 ,\nC254_=_C265 ,C254_=_C266 ,C254_=_C267 ,C254_=_C268 ,C254_=_C269 ,C254_=_C270 ,\nC254_=_C271 ,C254_=_C272 ,C255_=_C256 ,C255_=_C257 ,C255_=_C258 ,C255_=_C259 ,\nC255_=_C260 ,C255_=_C261 ,C255_=_C262 ,C255_=_C263 ,C255_=_C264 ,C255_=_C265 ,\nC255_=_C266 ,C255_=_C267 ,C255_=_C268 ,C255_=_C269 ,C255_=_C270 ,C255_=_C271 ,\nC255_=_C272 ,C256_=_C257 ,C256_=_C258 ,C256_=_C259 ,C256_=_C260 ,C256_=_C261 ,\nC256_=_C262 ,C256_=_C263 ,C256_=_C264 ,C256_=_C265 ,C256_=_C266 ,C256_=_C267 ,\nC256_=_C268 ,C256_=_C269 ,C256_=_C270 ,C256_=_C271 ,C256_=_C272 ,C257_=_C258 ,\nC257_=_C259 ,C257_=_C260 ,C257_=_C261 ,C257_=_C262 ,C257_=_C263 ,C257_=_C264 ,\nC257_=_C265 ,C257_=_C266 ,C257_=_C267 ,C257_=_C268 ,C257_=_C269 ,C257_=_C270 ,\nC257_=_C271 ,C257_=_C272 ,C258_=_C259 ,C258_=_C260 ,C258_=_C261 ,C258_=_C262 ,\nC258_=_C263 ,C258_=_C264 ,C258_=_C265 ,C258_=_C266 ,C258_=_C267 ,C258_=_C268 ,\nC258_=_C269 ,C258_=_C270 ,C258_=_C271 ,C258_=_C272 ,C259_=_C260 ,C259_=_C261 ,\nC259_=_C262 ,C259_=_C263 ,C259_=_C264 ,C259_=_C265 ,C259_=_C266 ,C259_=_C267 ,\nC259_=_C268 ,C259_=_C269 ,C259_=_C270 ,C259_=_C271 ,C259_=_C272 ,C260_=_C261 ,\nC260_=_C262 ,C260_=_C263 ,C260_=_C264 ,C260_=_C265 ,C260_=_C266 ,C260_=_C267 ,\nC260_=_C268 ,C260_=_C269 ,C260_=_C270 ,C260_=_C271 ,C260_=_C272 ,C261_=_C262 ,\nC261_=_C263 ,C261_=_C264 ,C261_=_C265 ,C261_=_C266 ,C261_=_C267 ,C261_=_C268 ,\nC261_=_C269 ,C261_=_C270 ,C261_=_C271 ,C261_=_C272 ,C262_=_C263 ,C262_=_C264 ,\nC262_=_C265 ,C262_=_C266 ,C262_=_C267 ,C262_=_C268 ,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31[shape=box, label="id:31 level: 4\n75: C14 C21 C52 C58 C88 \nC94 C123 C130 C157 C163 C189 \nC196 C218 C225 C250 C256 C280 \nC287 C309 C315 C337 C364 C371 \nC391 C398 C415 C422 C440 C446 \nC463 C470 C486 C487 C488 C489 \nC490 C491 C492 C493 C494 C495 \nC496 C497 C498 C499 C500 C501 \nC502 C503 C504 C505 C506 C507 \nC513 C534 C554 C572 C590 C606 \nC622 C623 C624 C625 C626 C627 \nC628 C629 C630 C631 C632 C633 \nC634 C635 C636 C637 \n1442: C14_=_C21( C14 C21 ) C14_=_C52( C14 C52 ) C14_=_C88( C14 C88 ) C14_=_C123( C14 C123 ) C14_=_C157( C14 C157 ) \nC14_=_C189( C14 C189 ) C14_=_C218( C14 C218 ) C14_=_C250( C14 C250 ) C14_=_C280( C14 C280 ) C14_=_C309( C14 C309 ) C14_=_C337( C14 C337 ) \nC14_=_C364( C14 C364 ) C14_=_C391( C14 C391 ) C14_=_C415( C14 C415 ) C14_=_C440( C14 C440 ) C14_=_C463( C14 C463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14_=_C507( C14 C507 ) C21_=_C58( C21 C58 ) C21_=_C94( C21 C94 ) C21_=_C130( C21 C130 ) \nC21_=_C163( C21 C163 ) C21_=_C196( C21 C196 ) C21_=_C225( C21 C225 ) C21_=_C256( C21 C256 ) C21_=_C287( C21 C287 ) C21_=_C315( C21 C315 ) \nC21_=_C371( C21 C371 ) C21_=_C398( C21 C398 ) C21_=_C422( C21 C422 ) C21_=_C446( C21 C446 ) C21_=_C470( C21 C470 ) C21_=_C491( C21 C491 ) \nC21_=_C513( C21 C513 ) C21_=_C534( C21 C534 ) C21_=_C554( C21 C554 ) C21_=_C572( C21 C572 ) C21_=_C590( C21 C590 ) C21_=_C606( C21 C606 ) \nC21_=_C622( C21 C622 ) C21_=_C623( C21 C623 ) C21_=_C624( C21 C624 ) C21_=_C625( C21 C625 ) C21_=_C626( C21 C626 ) C21_=_C627( C21 C627 ) \nC21_=_C628( C21 C628 ) C21_=_C629( C21 C629 ) C21_=_C630( C21 C630 ) C21_=_C631( C21 C631 ) C21_=_C632( C21 C632 ) C21_=_C633( C21 C633 ) \nC21_=_C634( C21 C634 ) C21_=_C635( C21 C635 ) C21_=_C636( C21 C636 ) C21_=_C637( C21 C637 ) C52_=_C58( C52 C58 ) C52_=_C88( C52 C88 ) \nC52_=_C123( C52 C123 ) C52_=_C157( C52 C157 ) C52_=_C189( C52 C189 ) C52_=_C218( C52 C218 ) C52_=_C250( C52 C250 ) C52_=_C280( C52 C280 ) \nC52_=_C309( C52 C309 ) C52_=_C337( C52 C337 ) C52_=_C364( C52 C364 ) C52_=_C391( C52 C391 ) C52_=_C415( C52 C415 ) C52_=_C440( C52 C440 ) \nC52_=_C463( C52 C463 ) C52_=_C486( C52 C486 ) C52_=_C487( C52 C487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52_=_C505( C52 C505 ) C52_=_C506( C52 C506 ) C52_=_C507( C52 C507 ) C58_=_C94( C58 C94 ) \nC58_=_C130( C58 C130 ) C58_=_C163( C58 C163 ) C58_=_C196( C58 C196 ) C58_=_C225( C58 C225 ) C58_=_C256( C58 C256 ) C58_=_C287( C58 C287 ) \nC58_=_C315( C58 C315 ) C58_=_C371( C58 C371 ) C58_=_C398( C58 C398 ) C58_=_C422( C58 C422 ) C58_=_C446( C58 C446 ) C58_=_C470( C58 C470 ) \nC58_=_C491( C58 C491 ) C58_=_C513( C58 C513 ) C58_=_C534( C58 C534 ) C58_=_C554( C58 C554 ) C58_=_C572( C58 C572 ) C58_=_C590(</w:t>
      </w:r>
    </w:p>
    <w:p>
      <w:pPr>
        <w:pStyle w:val="PreformattedText"/>
        <w:bidi w:val="0"/>
        <w:spacing w:before="0" w:after="0"/>
        <w:jc w:val="left"/>
        <w:rPr/>
      </w:pPr>
      <w:r>
        <w:rPr/>
        <w:t xml:space="preserve"> </w:t>
      </w:r>
      <w:r>
        <w:rPr/>
        <w:t>C58 C590 ) \nC58_=_C606( C58 C606 ) C58_=_C622( C58 C622 ) C58_=_C623( C58 C623 ) C58_=_C624( C58 C624 ) C58_=_C625( C58 C625 ) C58_=_C626( C58 C626 ) \nC58_=_C627( C58 C627 ) C58_=_C628( C58 C628 ) C58_=_C629( C58 C629 ) C58_=_C630( C58 C630 ) C58_=_C631( C58 C631 ) C58_=_C632( C58 C632 ) \nC58_=_C633( C58 C633 ) C58_=_C634( C58 C634 ) C58_=_C635( C58 C635 ) C58_=_C636( C58 C636 ) C58_=_C637( C58 C637 ) C88_=_C94( C88 C94 ) \nC88_=_C123( C88 C123 ) C88_=_C157( C88 C157 ) C88_=_C189( C88 C189 ) C88_=_C218( C88 C218 ) C88_=_C250( C88 C250 ) C88_=_C280( C88 C280 ) \nC88_=_C309( C88 C309 ) C88_=_C337( C88 C337 ) C88_=_C364( C88 C364 ) C88_=_C391( C88 C391 ) C88_=_C415( C88 C415 ) C88_=_C440( C88 C440 ) \nC88_=_C463( C88 C463 ) C88_=_C486( C88 C486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88_=_C507( C88 C507 ) C94_=_C130( C94 C130 ) \nC94_=_C163( C94 C163 ) C94_=_C196( C94 C196 ) C94_=_C225( C94 C225 ) C94_=_C256( C94 C256 ) C94_=_C287( C94 C287 ) C94_=_C315( C94 C315 ) \nC94_=_C371( C94 C371 ) C94_=_C398( C94 C398 ) C94_=_C422( C94 C422 ) C94_=_C446( C94 C446 ) C94_=_C470( C94 C470 ) C94_=_C491( C94 C491 ) \nC94_=_C513( C94 C513 ) C94_=_C534( C94 C534 ) C94_=_C554( C94 C554 ) C94_=_C572( C94 C572 ) C94_=_C590( C94 C590 ) C94_=_C606( C94 C606 ) \nC94_=_C622( C94 C622 ) C94_=_C623( C94 C623 ) C94_=_C624( C94 C624 ) C94_=_C625( C94 C625 ) C94_=_C626( C94 C626 ) C94_=_C627( C94 C627 ) \nC94_=_C628( C94 C628 ) C94_=_C629( C94 C629 ) C94_=_C630( C94 C630 ) C94_=_C631( C94 C631 ) C94_=_C632( C94 C632 ) C94_=_C633( C94 C633 ) \nC94_=_C634( C94 C634 ) C94_=_C635( C94 C635 ) C94_=_C636( C94 C636 ) C94_=_C637( C94 C637 ) C123_=_C130( C123 C130 ) C123_=_C157( C123 C157 ) \nC123_=_C189( C123 C189 ) C123_=_C218( C123 C218 ) C123_=_C250( C123 C250 ) C123_=_C280( C123 C280 ) C123_=_C309( C123 C309 ) C123_=_C337( C123 C337 ) \nC123_=_C364( C123 C364 ) C123_=_C391( C123 C391 ) C123_=_C415( C123 C415 ) C123_=_C440( C123 C440 ) C123_=_C463( C123 C463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7( C123 C507 ) C130_=_C163( C130 C163 ) C130_=_C196( C130 C196 ) C130_=_C225( C130 C225 ) \nC130_=_C256( C130 C256 ) C130_=_C287( C130 C287 ) C130_=_C315( C130 C315 ) C130_=_C371( C130 C371 ) C130_=_C398( C130 C398 ) C130_=_C422( C130 C422 ) \nC130_=_C446( C130 C446 ) C130_=_C470( C130 C470 ) C130_=_C491( C130 C491 ) C130_=_C513( C130 C513 ) C130_=_C534( C130 C534 ) C130_=_C554( C130 C554 ) \nC130_=_C572( C130 C572 ) C130_=_C590( C130 C590 ) C130_=_C606( C130 C606 ) C130_=_C622( C130 C622 ) C130_=_C623( C130 C623 ) C130_=_C624( C130 C624 ) \nC130_=_C625( C130 C625 ) C130_=_C626( C130 C626 ) C130_=_C627( C130 C627 ) C130_=_C628( C130 C628 ) C130_=_C629( C130 C629 ) C130_=_C630( C130 C630 ) \nC130_=_C631( C130 C631 ) C130_=_C632( C130 C632 ) C130_=_C633( C130 C633 ) C130_=_C634( C130 C634 ) C130_=_C635( C130 C635 ) C130_=_C636( C130 C636 ) \nC130_=_C637( C130 C637 ) C157_=_C163( C157 C163 ) C157_=_C189( C157 C189 ) C157_=_C218( C157 C218 ) C157_=_C250( C157 C250 ) C157_=_C280( C157 C280 ) \nC157_=_C309( C157 C309 ) C157_=_C337( C157 C337 ) C157_=_C364( C157 C364 ) C157_=_C391( C157 C391 ) C157_=_C415( C157 C415 ) C157_=_C440( C157 C440 ) \nC157_=_C463( C157 C463 ) C157_=_C486( C157 C486 ) C157_=_C487( C157 C487 ) C157_=_C488( C157 C488 ) C157_=_C489( C157 C489 ) C157_=_C490( C157 C490 ) \nC157_=_C491( C157 C491 ) C157_=_C492( C157 C492 ) C157_=_C493( C157 C493 ) C157_=_C494( C157 C494 ) C157_=_C495( C157 C495 ) C157_=_C496( C157 C496 ) \nC157_=_C497( C157 C497 ) C157_=_C498( C157 C498 ) C157_=_C499( C157 C499 ) C157_=_C500( C157 C500 ) C157_=_C501( C157 C501 ) C157_=_C502( C157 C502 ) \nC157_=_C503( C157 C503 ) C157_=_C504( C157 C504 ) C157_=_C505( C157 C505 ) C157_=_C506( C157 C506 ) C157_=_C507( C157 C507 ) C163_=_C196( C163 C196 ) \nC163_=_C225( C163 C225 ) C163_=_C256( C163 C256 ) C163_=_C287( C163 C287 ) C163_=_C315( C163 C315 ) C163_=_C371( C163 C371 ) C163_=_C398( C163 C398 ) \nC163_=_C422( C163 C422 ) C163_=_C446( C163 C446 ) C163_=_C470( C163 C470 ) C163_=_C491( C163 C491 ) C163_=_C513( C163 C513 ) C163_=_C534( C163 C534 ) \nC163_=_C554( C163 C554 ) C163_=_C572( C163 C572 ) C163_=_C590( C163 C590 ) C163_=_C606( C163 C606 ) C163_=_C622( C163 C622 ) C163_=_C623( C163 C623 ) \nC163_=_C624( C163 C624 ) C163_=_C625( C163 C625 ) C163_=_C626( C163 C626 ) C163_=_C627( C163 C627 ) C163_=_C628( C163 C628 ) C163_=_C629( C163 C629 ) \nC163_=_C630( C163 C630 ) C163_=_C631( C163 C631 ) C163_=_C632( C163 C632 ) C163_=_C633( C163 C633 ) C163_=_C634( C163 C634 ) C163_=_C635( C163 C635 ) \nC163_=_C636( C163 C636 ) C163_=_C637( C163 C637 ) C189_=_C196( C189 C196 ) C189_=_C218( C189 C218 ) C189_=_C250( C189 C250 ) C189_=_C280( C189 C280 ) \nC189_=_C309( C189 C309 ) C189_=_C337( C189 C337 ) C189_=_C364( C189 C364 ) C189_=_C391( C189 C391 ) C189_=_C415( C189 C415 ) C189_=_C440( C189 C440 ) \nC189_=_C463( C189 C463 ) C189_=_C486( C189 C486 ) C189_=_C487( C189 C487 ) C189_=_C488( C189 C488 )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4( C189 C504 ) C189_=_C505( C189 C505 ) C189_=_C506( C189 C506 ) C189_=_C507( C189 C507 ) C196_=_C225( C196 C225 ) \nC196_=_C256( C196 C256 ) C196_=_C287( C196 C287 ) C196_=_C315( C196 C315 ) C196_=_C371( C196 C371 ) C196_=_C398( C196 C398 ) C196_=_C422( C196 C422 ) \nC196_=_C446( C196 C446 ) C196_=_C470( C196 C470 ) C196_=_C491( C196 C491 ) C196_=_C513( C196 C513 ) C196_=_C534( C196 C534 ) C196_=_C554( C196 C554 ) \nC196_=_C572( C196 C572 ) C196_=_C590( C196 C590 ) C196_=_C606( C196 C606 ) C196_=_C622( C196 C622 ) C196_=_C623( C196 C623 ) C196_=_C624( C196 C624 ) \nC196_=_C625( C196 C625 ) C196_=_C626( C196 C626 ) C196_=_C627( C196 C627 ) C196_=_C628( C196 C628 ) C196_=_C629( C196 C629 ) C196_=_C630( C196 C630 ) \nC196_=_C631( C196 C631 ) C196_=_C632( C196 C632 ) C196_=_C633( C196 C633 ) C196_=_C634( C196 C634 ) C196_=_C635( C196 C635 ) C196_=_C636( C196 C636 ) \nC196_=_C637( C196 C637 ) C218_=_C225( C218 C225 ) C218_=_C250( C218 C250 ) C218_=_C280( C218 C280 ) C218_=_C309( C218 C309 ) C218_=_C337( C218 C337 ) \nC218_=_C364( C218 C364 ) C218_=_C391( C218 C391 ) C218_=_C415( C218 C415 ) C218_=_C440( C218 C440 ) C218_=_C463( C218 C463 ) C218_=_C486( C218 C486 ) \nC218_=_C487( C218 C487 ) C218_=_C488( C218 C488 ) C218_=_C489( C218 C489 ) C218_=_C490( C218 C490 ) C218_=_C491( C218 C491 ) C218_=_C492( C218 C492 ) \nC218_=_C493( C218 C493 ) C218_=_C494( C218 C494 ) C218_=_C495( C218 C495 ) C218_=_C496( C218 C496 ) C218_=_C497( C218 C497 ) C218_=_C498( C218 C498 ) \nC218_=_C499( C218 C499 ) C218_=_C500( C218 C500 ) C218_=_C501( C218 C501 ) C218_=_C502( C218 C502 ) C218_=_C503( C218 C503 ) C218_=_C504( C218 C504 ) \nC218_=_C505( C218 C505 ) C218_=_C506( C218 C506 ) C218_=_C507( C218 C507 ) C225_=_C256( C225 C256 ) C225_=_C287( C225 C287 ) C225_=_C315( C225 C315 ) \nC225_=_C371( C225 C371 ) C225_=_C398( C225 C398 ) C225_=_C422( C225 C422 ) C225_=_C446( C225 C446 ) C225_=_C470( C225 C470 ) C225_=_C491( C225 C491 ) \nC225_=_C513( C225 C513 ) C225_=_C534( C225 C534 ) C225_=_C554( C225 C554 ) C225_=_C572( C225 C572 ) C225_=_C590( C225 C590 ) C225_=_C606( C225 C606 ) \nC225_=_C622( C225 C622 ) C225_=_C623( C225 C623 ) C225_=_C624( C225 C624 ) C225_=_C625( C225 C625 ) C225_=_C626( C225 C626 ) C225_=_C627( C225 C627 ) \nC225_=_C628( C225 C628 ) C225_=_C629( C225 C629 ) C225_=_C630( C225 C630 ) C225_=_C631( C225 C631 ) C225_=_C632( C225 C632 ) C225_=_C633( C225 C633 ) \nC225_=_C634( C225 C634 ) C225_=_C635( C225 C635 ) C225_=_C636( C225 C636 ) C225_=_C637( C225 C637 ) C250_=_C256( C250 C256 ) C250_=_C280( C250 C280 ) \nC250_=_C309( C250 C309 ) C250_=_C337( C250 C337 ) C250_=_C364( C250 C364 ) C250_=_C391( C250 C391 ) C250_=_C415( C250 C415 ) C250_=_C440( C250 C440 ) \nC250_=_C463( C250 C463 ) C250_=_C486( C250 C486 ) C250_=_C487( C250 C487 ) C250_=_C488( C250 C488 ) C250_=_C489( C250 C489 ) C250_=_C490( 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50_=_C507( C250 C507 ) C256_=_C287( C256 C287 ) \nC256_=_C315( C256 C315 ) C256_=_C371( C256 C371 ) C256_=_C398( C256 C398 ) C256_=_C422( C256 C422 ) C256_=_C446( C256 C446 ) C256_=_C470( C256 C470 ) \nC256_=_C491( C256 C491 ) C256_=_C513( C256 C513 ) C256_=_C534( C256 C534 ) C256_=_C554( C256 C554 ) C256_=_C572( C256 C572 ) C256_=_C590( C256 C590 ) \nC256_=_C606( C256 C606 ) C256_=_C622(</w:t>
      </w:r>
    </w:p>
    <w:p>
      <w:pPr>
        <w:pStyle w:val="PreformattedText"/>
        <w:bidi w:val="0"/>
        <w:spacing w:before="0" w:after="0"/>
        <w:jc w:val="left"/>
        <w:rPr/>
      </w:pPr>
      <w:r>
        <w:rPr/>
        <w:t xml:space="preserve"> </w:t>
      </w:r>
      <w:r>
        <w:rPr/>
        <w:t>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80_=_C287( C280 C287 ) \nC280_=_C309( C280 C309 ) C280_=_C337( C280 C337 ) C280_=_C364( C280 C364 ) C280_=_C391( C280 C391 ) C280_=_C415( C280 C415 ) C280_=_C440( C280 C440 ) \nC280_=_C463( C280 C463 ) C280_=_C486( C280 C486 ) C280_=_C487( C280 C487 ) C280_=_C488( C280 C488 ) C280_=_C489( C280 C489 ) C280_=_C490( C280 C490 ) \nC280_=_C491( C280 C491 ) C280_=_C492( C280 C492 ) C280_=_C493( C280 C493 ) C280_=_C494( C280 C494 ) C280_=_C495( C280 C495 ) C280_=_C496( C280 C496 ) \nC280_=_C497( C280 C497 ) C280_=_C498( C280 C498 ) C280_=_C499( C280 C499 ) C280_=_C500( C280 C500 ) C280_=_C501( C280 C501 ) C280_=_C502( C280 C502 ) \nC280_=_C503( C280 C503 ) C280_=_C504( C280 C504 ) C280_=_C505( C280 C505 ) C280_=_C506( C280 C506 ) C280_=_C507( C280 C507 ) C287_=_C315( C287 C315 ) \nC287_=_C371( C287 C371 ) C287_=_C398( C287 C398 ) C287_=_C422( C287 C422 ) C287_=_C446( C287 C446 ) C287_=_C470( C287 C470 ) C287_=_C491( C287 C491 ) \nC287_=_C513( C287 C513 ) C287_=_C534( C287 C534 ) C287_=_C554( C287 C554 ) C287_=_C572( C287 C572 ) C287_=_C590( C287 C590 ) C287_=_C606( C287 C606 ) \nC287_=_C622( C287 C622 ) C287_=_C623( C287 C623 ) C287_=_C624( C287 C624 ) C287_=_C625( C287 C625 ) C287_=_C626( C287 C626 ) C287_=_C627( C287 C627 ) \nC287_=_C628( C287 C628 ) C287_=_C629( C287 C629 ) C287_=_C630( C287 C630 ) C287_=_C631( C287 C631 ) C287_=_C632( C287 C632 ) C287_=_C633( C287 C633 ) \nC287_=_C634( C287 C634 ) C287_=_C635( C287 C635 ) C287_=_C636( C287 C636 ) C287_=_C637( C287 C637 ) C309_=_C315( C309 C315 ) C309_=_C337( C309 C337 ) \nC309_=_C364( C309 C364 ) C309_=_C391( C309 C391 ) C309_=_C415( C309 C415 ) C309_=_C440( C309 C440 ) C309_=_C463( C309 C463 ) C309_=_C486( C309 C486 ) \nC309_=_C487( C309 C487 ) C309_=_C488( C309 C488 ) C309_=_C489( C309 C489 ) C309_=_C490( C309 C490 ) C309_=_C491( C309 C491 ) C309_=_C492( C309 C492 ) \nC309_=_C493( C309 C493 ) C309_=_C494( C309 C494 ) C309_=_C495( C309 C495 ) C309_=_C496( C309 C496 ) C309_=_C497( C309 C497 ) C309_=_C498( C309 C498 ) \nC309_=_C499( C309 C499 ) C309_=_C500( C309 C500 ) C309_=_C501( C309 C501 ) C309_=_C502( C309 C502 ) C309_=_C503( C309 C503 ) C309_=_C504( C309 C504 ) \nC309_=_C505( C309 C505 ) C309_=_C506( C309 C506 ) C309_=_C507( C309 C507 ) C315_=_C371( C315 C371 ) C315_=_C398( C315 C398 ) C315_=_C422( C315 C422 ) \nC315_=_C446( C315 C446 ) C315_=_C470( C315 C470 ) C315_=_C491( C315 C491 ) C315_=_C513( C315 C513 ) C315_=_C534( C315 C534 ) C315_=_C554( C315 C554 ) \nC315_=_C572( C315 C572 ) C315_=_C590( C315 C590 ) C315_=_C606( C315 C606 ) C315_=_C622( C315 C622 ) C315_=_C623( C315 C623 ) C315_=_C624( C315 C624 ) \nC315_=_C625( C315 C625 ) C315_=_C626( C315 C626 ) C315_=_C627( C315 C627 ) C315_=_C628( C315 C628 ) C315_=_C629( C315 C629 ) C315_=_C630( C315 C630 ) \nC315_=_C631( C315 C631 ) C315_=_C632( C315 C632 ) C315_=_C633( C315 C633 ) C315_=_C634( C315 C634 ) C315_=_C635( C315 C635 ) C315_=_C636( C315 C636 ) \nC315_=_C637( C315 C637 ) C337_=_C364( C337 C364 ) C337_=_C391( C337 C391 ) C337_=_C415( C337 C415 ) C337_=_C440( C337 C440 ) C337_=_C463( C337 C463 ) \nC337_=_C486( C337 C486 ) C337_=_C487( C337 C487 ) C337_=_C488( C337 C488 ) C337_=_C489( C337 C489 ) C337_=_C490( C337 C490 ) C337_=_C491( C337 C491 ) \nC337_=_C492( C337 C492 ) C337_=_C493( C337 C493 ) C337_=_C494( C337 C494 ) C337_=_C495( C337 C495 ) C337_=_C496( C337 C496 ) C337_=_C497( C337 C497 ) \nC337_=_C498( C337 C498 ) C337_=_C499( C337 C499 ) C337_=_C500( C337 C500 ) C337_=_C501( C337 C501 ) C337_=_C502( C337 C502 ) C337_=_C503( C337 C503 ) \nC337_=_C504( C337 C504 ) C337_=_C505( C337 C505 ) C337_=_C506( C337 C506 ) C337_=_C507( C337 C507 ) C364_=_C371( C364 C371 ) C364_=_C391( C364 C391 ) \nC364_=_C415( C364 C415 ) C364_=_C440( C364 C440 ) C364_=_C463( C364 C463 ) C364_=_C486( C364 C486 ) C364_=_C487( C364 C487 ) C364_=_C488( C364 C488 ) \nC364_=_C489( C364 C489 ) C364_=_C490( C364 C490 ) C364_=_C491( C364 C491 ) C364_=_C492( C364 C492 ) C364_=_C493( C364 C493 ) C364_=_C494( C364 C494 ) \nC364_=_C495( C364 C495 ) C364_=_C496( C364 C496 ) C364_=_C497( C364 C497 ) C364_=_C498( C364 C498 ) C364_=_C499( C364 C499 ) C364_=_C500( C364 C500 ) \nC364_=_C501( C364 C501 ) C364_=_C502( C364 C502 ) C364_=_C503( C364 C503 ) C364_=_C504( C364 C504 ) C364_=_C505( C364 C505 ) C364_=_C506( C364 C506 ) \nC364_=_C507( C364 C507 ) C371_=_C398( C371 C398 ) C371_=_C422( C371 C422 ) C371_=_C446( C371 C446 ) C371_=_C470( C371 C470 ) C371_=_C491( C371 C491 ) \nC371_=_C513( C371 C513 ) C371_=_C534( C371 C534 ) C371_=_C554( C371 C554 ) C371_=_C572( C371 C572 ) C371_=_C590( C371 C590 ) C371_=_C606( C371 C606 ) \nC371_=_C622( C371 C622 ) C371_=_C623( C371 C623 ) C371_=_C624( C371 C624 ) C371_=_C625( C371 C625 ) C371_=_C626( C371 C626 ) C371_=_C627( C371 C627 ) \nC371_=_C628( C371 C628 ) C371_=_C629( C371 C629 ) C371_=_C630( C371 C630 ) C371_=_C631( C371 C631 ) C371_=_C632( C371 C632 ) C371_=_C633( C371 C633 ) \nC371_=_C634( C371 C634 ) C371_=_C635( C371 C635 ) C371_=_C636( C371 C636 ) C371_=_C637( C371 C637 ) C391_=_C398( C391 C398 ) C391_=_C415( C391 C415 ) \nC391_=_C440( C391 C440 ) C391_=_C463( C391 C463 ) C391_=_C486( C391 C486 ) C391_=_C487( C391 C487 ) C391_=_C488( C391 C488 ) C391_=_C489( C391 C489 ) \nC391_=_C490( C391 C490 ) C391_=_C491( C391 C491 ) C391_=_C492( C391 C492 ) C391_=_C493( C391 C493 ) C391_=_C494( C391 C494 ) C391_=_C495( C391 C495 ) \nC391_=_C496( C391 C496 ) C391_=_C497( C391 C497 ) C391_=_C498( C391 C498 ) C391_=_C499( C391 C499 ) C391_=_C500( C391 C500 ) C391_=_C501( C391 C501 ) \nC391_=_C502( C391 C502 ) C391_=_C503( C391 C503 ) C391_=_C504( C391 C504 ) C391_=_C505( C391 C505 ) C391_=_C506( C391 C506 ) C391_=_C507( C391 C507 ) \nC398_=_C422( C398 C422 ) C398_=_C446( C398 C446 ) C398_=_C470( C398 C470 ) C398_=_C491( C398 C491 ) C398_=_C513( C398 C513 ) C398_=_C534( C398 C534 ) \nC398_=_C554( C398 C554 ) C398_=_C572( C398 C572 ) C398_=_C590( C398 C590 ) C398_=_C606( C398 C606 ) C398_=_C622( C398 C622 ) C398_=_C623( C398 C623 ) \nC398_=_C624( C398 C624 ) C398_=_C625( C398 C625 ) C398_=_C626( C398 C626 ) C398_=_C627( C398 C627 ) C398_=_C628( C398 C628 ) C398_=_C629( C398 C629 ) \nC398_=_C630( C398 C630 ) C398_=_C631( C398 C631 ) C398_=_C632( C398 C632 ) C398_=_C633( C398 C633 ) C398_=_C634( C398 C634 ) C398_=_C635( C398 C635 ) \nC398_=_C636( C398 C636 ) C398_=_C637( C398 C637 ) C415_=_C422( C415 C422 ) C415_=_C440( C415 C440 ) C415_=_C463( C415 C463 ) C415_=_C486( C415 C486 ) \nC415_=_C487( C415 C487 ) C415_=_C488( C415 C488 ) C415_=_C489( C415 C489 ) C415_=_C490( C415 C490 ) C415_=_C491( C415 C491 ) C415_=_C492( C415 C492 ) \nC415_=_C493( C415 C493 ) C415_=_C494( C415 C494 ) C415_=_C495( C415 C495 ) C415_=_C496( C415 C496 ) C415_=_C497( C415 C497 ) C415_=_C498( C415 C498 ) \nC415_=_C499( C415 C499 ) C415_=_C500( C415 C500 ) C415_=_C501( C415 C501 ) C415_=_C502( C415 C502 ) C415_=_C503( C415 C503 ) C415_=_C504( C415 C504 ) \nC415_=_C505( C415 C505 ) C415_=_C506( C415 C506 ) C415_=_C507( C415 C507 ) C422_=_C446( C422 C446 ) C422_=_C470( C422 C470 ) C422_=_C491( C422 C491 ) \nC422_=_C513( C422 C513 ) C422_=_C534( C422 C534 ) C422_=_C554( C422 C554 ) C422_=_C572( C422 C572 ) C422_=_C590( C422 C590 ) C422_=_C606( C422 C606 ) \nC422_=_C622( C422 C622 ) C422_=_C623( C422 C623 ) C422_=_C624( C422 C624 ) C422_=_C625( C422 C625 ) C422_=_C626( C422 C626 ) C422_=_C627( C422 C627 ) \nC422_=_C628( C422 C628 ) C422_=_C629( C422 C629 ) C422_=_C630( C422 C630 ) C422_=_C631( C422 C631 ) C422_=_C632( C422 C632 ) C422_=_C633( C422 C633 ) \nC422_=_C634( C422 C634 ) C422_=_C635( C422 C635 ) C422_=_C636( C422 C636 ) C422_=_C637( C422 C637 ) C440_=_C446( C440 C446 ) C440_=_C463( C440 C463 ) \nC440_=_C486( C440 C486 ) C440_=_C487( C440 C487 ) C440_=_C488( C440 C488 ) C440_=_C489( C440 C489 ) C440_=_C490( C440 C490 ) C440_=_C491( C440 C491 ) \nC440_=_C492( C440 C492 ) C440_=_C493( C440 C493 ) C440_=_C494( C440 C494 ) C440_=_C495( C440 C495 ) C440_=_C496( C440 C496 ) C440_=_C497( C440 C497 ) \nC440_=_C498( C440 C498 ) C440_=_C499( C440 C499 ) C440_=_C500( C440 C500 ) C440_=_C501( C440 C501 ) C440_=_C502( C440 C502 ) C440_=_C503( C440 C503 ) \nC440_=_C504( C440 C504 ) C440_=_C505( C440 C505 ) C440_=_C506( C440 C506 ) C440_=_C507( C440 C507 ) C446_=_C470( C446 C470 ) C446_=_C491( C446 C491 ) \nC446_=_C513( C446 C513 ) C446_=_C534( C446 C534 ) C446_=_C554( C446 C554 ) C446_=_C572( C446 C572 ) C446_=_C590( C446 C590 ) C446_=_C606( C446 C606 ) \nC446_=_C622( C446 C622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63_=_C470( C463 C470 ) C463_=_C486( C463 C486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04( C463 C504 ) \nC463_=_C505( C463 C505 ) C463_=_C506( C463 C506 ) C463_=_C507( C463 C507 ) C470_=_C491( C470 C491 ) C470_=_C513( C470 C513 ) C470_=_C534( C470 C534 ) \nC470_=_C554( C470 C554 ) C470_=_C572( C470 C572 ) C470_=_C590(</w:t>
      </w:r>
    </w:p>
    <w:p>
      <w:pPr>
        <w:pStyle w:val="PreformattedText"/>
        <w:bidi w:val="0"/>
        <w:spacing w:before="0" w:after="0"/>
        <w:jc w:val="left"/>
        <w:rPr/>
      </w:pPr>
      <w:r>
        <w:rPr/>
        <w:t xml:space="preserve"> </w:t>
      </w:r>
      <w:r>
        <w:rPr/>
        <w:t>C470 C590 ) C470_=_C606( C470 C606 ) C470_=_C622( C470 C622 ) C470_=_C623( C470 C623 ) \nC470_=_C624( C470 C624 ) C470_=_C625( C470 C625 ) C470_=_C626( C470 C626 ) C470_=_C627( C470 C627 ) C470_=_C628( C470 C628 ) C470_=_C629( C470 C629 ) \nC470_=_C630( C470 C630 ) C470_=_C631( C470 C631 ) C470_=_C632( C470 C632 ) C470_=_C633( C470 C633 ) C470_=_C634( C470 C634 ) C470_=_C635( C470 C635 ) \nC470_=_C636( C470 C636 ) C470_=_C637( C470 C637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13( C486 C513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34( C487 C534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72( C488 C572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90( C489 C590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606( C490 C606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13( C491 C513 ) C491_=_C534( C491 C534 ) \nC491_=_C554( C491 C554 ) C491_=_C572( C491 C572 ) C491_=_C590( C491 C590 ) C491_=_C606( C491 C606 ) C491_=_C622( C491 C622 ) C491_=_C623( C491 C623 ) \nC491_=_C624( C491 C624 ) C491_=_C625( C491 C625 ) C491_=_C626( C491 C626 ) C491_=_C627( C491 C627 ) C491_=_C628( C491 C628 ) C491_=_C629( C491 C629 ) \nC491_=_C630( C491 C630 ) C491_=_C631( C491 C631 ) C491_=_C632( C491 C632 ) C491_=_C633( C491 C633 ) C491_=_C634( C491 C634 ) C491_=_C635( C491 C635 ) \nC491_=_C636( C491 C636 ) C491_=_C637( C491 C63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622( C492 C622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623( C493 C623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624( C494 C624 ) C495_=_C496( C495 C496 ) \nC495_=_C497( C495 C497 ) C495_=_C498( C495 C498 ) C495_=_C499( C495 C499 ) C495_=_C500( C495 C500 ) C495_=_C501( C495 C501 ) C495_=_C502( C495 C502 ) \nC495_=_C503( C495 C503 ) C495_=_C504( C495 C504 ) C495_=_C505( C495 C505 ) C495_=_C506( C495 C506 ) C495_=_C507( C495 C507 ) C495_=_C625( C495 C625 ) \nC496_=_C497( C496 C497 ) C496_=_C498( C496 C498 ) C496_=_C499( C496 C499 ) C496_=_C500( C496 C500 ) C496_=_C501( C496 C501 ) C496_=_C502( C496 C502 ) \nC496_=_C503( C496 C503 ) C496_=_C504( C496 C504 ) C496_=_C505( C496 C505 ) C496_=_C506( C496 C506 ) C496_=_C507( C496 C507 ) C496_=_C626( C496 C626 ) \nC497_=_C498( C497 C498 ) C497_=_C499( C497 C499 ) C497_=_C500( C497 C500 ) C497_=_C501( C497 C501 ) C497_=_C502( C497 C502 ) C497_=_C503( C497 C503 ) \nC497_=_C504( C497 C504 ) C497_=_C505( C497 C505 ) C497_=_C506( C497 C506 ) C497_=_C507( C497 C507 ) C497_=_C627( C497 C627 ) C498_=_C499( C498 C499 ) \nC498_=_C500( C498 C500 ) C498_=_C501( C498 C501 ) C498_=_C502( C498 C502 ) C498_=_C503( C498 C503 ) C498_=_C504( C498 C504 ) C498_=_C505( C498 C505 ) \nC498_=_C506( C498 C506 ) C498_=_C507( C498 C507 ) C498_=_C628( C498 C628 ) C499_=_C500( C499 C500 ) C499_=_C501( C499 C501 ) C499_=_C502( C499 C502 ) \nC499_=_C503( C499 C503 ) C499_=_C504( C499 C504 ) C499_=_C505( C499 C505 ) C499_=_C506( C499 C506 ) C499_=_C507( C499 C507 ) C499_=_C629( C499 C629 ) \nC500_=_C501( C500 C501 ) C500_=_C502( C500 C502 ) C500_=_C503( C500 C503 ) C500_=_C504( C500 C504 ) C500_=_C505( C500 C505 ) C500_=_C506( C500 C506 ) \nC500_=_C507( C500 C507 ) C500_=_C630( C500 C630 ) C501_=_C502( C501 C502 ) C501_=_C503( C501 C503 ) C501_=_C504( C501 C504 ) C501_=_C505( C501 C505 ) \nC501_=_C506( C501 C506 ) C501_=_C507( C501 C507 ) C501_=_C631( C501 C631 ) C502_=_C503( C502 C503 ) C502_=_C504( C502 C504 ) C502_=_C505( C502 C505 ) \nC502_=_C506( C502 C506 ) C502_=_C507( C502 C507 ) C502_=_C632( C502 C632 ) C503_=_C504( C503 C504 ) C503_=_C505( C503 C505 ) C503_=_C506( C503 C506 ) \nC503_=_C507( C503 C507 ) C503_=_C633( C503 C633 ) C504_=_C505( C504 C505 ) C504_=_C506( C504 C506 ) C504_=_C507( C504 C507 ) C504_=_C634( C504 C634 ) \nC505_=_C506( C505 C506 ) C505_=_C507( C505 C507 ) C505_=_C635( C505 C635 ) C506_=_C507( C506 C507 ) C506_=_C636( C506 C636 ) C507_=_C637( C507 C637 ) \nC513_=_C534( C513 C534 ) C513_=_C554( C513 C554 ) C513_=_C572( C513 C572 ) C513_=_C590( C513 C590 ) C513_=_C606( C513 C606 ) C513_=_C622( C513 C622 ) \nC513_=_C623( C513 C623 ) C513_=_C624( C513 C624 ) C513_=_C625( C513 C625 ) C513_=_C626( C513 C626 ) C513_=_C627( C513 C627 ) C513_=_C628( C513 C628 ) \nC513_=_C629( C513 C629 ) C513_=_C630( C513 C630 ) C513_=_C631( C513 C631 ) C513_=_C632( C513 C632 ) C513_=_C633( C513 C633 ) C513_=_C634( C513 C634 ) \nC513_=_C635( C513 C635 ) C513_=_C636( C513 C636 ) C513_=_C637( C513 C637 ) C534_=_C554( C534 C554 ) C534_=_C572( C534 C572 ) C534_=_C590( C534 C590 ) \nC534_=_C606( C534 C606 ) C534_=_C622( C534 C622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 C534 C636 ) C534_=_C637( C534 C637 ) C554_=_C572( C554 C572 ) \nC554_=_C590( C554 C590 ) C554_=_C606( C554 C606 ) C554_=_C622( C554 C622 ) C554_=_C623( C554 C623 ) C554_=_C624( C554 C624 ) C554_=_C625( C554 C625 ) \nC554_=_C626( C554 C626 ) C554_=_C627( C554 C627 ) C554_=_C628( C554 C628 ) C554_=_C629( C554 C629 ) C554_=_C630( C554 C630 ) C554_=_C631( C554 C631 ) \nC554_=_C632( C554 C632 ) C554_=_C633( C554 C633 ) C554_=_C634( C554 C634 ) C554_=_C635( C554 C635 ) C554_=_C636( C554 C636 ) C554_=_C637( C554 C637 ) \nC572_=_C590( C572 C590 ) C572_=_C606( C572 C606 ) C572_=_C622( C572 C622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72_=_C636( C572 C636 ) C572_=_C637( C572 C637 ) \nC590_=_C606( C590 C606 ) C590_=_C622( C590 C622 ) C590_=_C623( C590 C623 ) C590_=_C624( C590 C624 ) C590_=_C625( C590 C625 ) C590_=_C626( C590 C626 ) \nC590_=_C627( C590 C627 ) C590_=_C628( C590 C628 ) C590_=_C629( C590 C629 ) C590_=_C630( C590 C630 ) C590_=_C631( C590 C631 ) C590_=_C632( C590 C632 ) \nC590_=_C633( C590 C633 ) C590_=_C634( C590 C634 ) C590_=_C635( C590 C635 ) C590_=_C636( C590 C636 ) C590_=_C637( C590 C637 ) C606_=_C622( C606 C622 ) \nC606_=_C623( C606 C623 ) C606_=_C624( C606 C624 ) C606_=_C625( C606 C625 ) C606_=_C626(</w:t>
      </w:r>
    </w:p>
    <w:p>
      <w:pPr>
        <w:pStyle w:val="PreformattedText"/>
        <w:bidi w:val="0"/>
        <w:spacing w:before="0" w:after="0"/>
        <w:jc w:val="left"/>
        <w:rPr/>
      </w:pPr>
      <w:r>
        <w:rPr/>
        <w:t xml:space="preserve"> </w:t>
      </w:r>
      <w:r>
        <w:rPr/>
        <w:t>C606 C626 ) C606_=_C627( C606 C627 ) C606_=_C628( C606 C628 ) \nC606_=_C629( C606 C629 ) C606_=_C630( C606 C630 ) C606_=_C631( C606 C631 ) C606_=_C632( C606 C632 ) C606_=_C633( C606 C633 ) C606_=_C634( C606 C634 ) \nC606_=_C635( C606 C635 ) C606_=_C636( C606 C636 ) C606_=_C637( C606 C63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5_=_C626( C625 C626 ) C625_=_C627( C625 C627 ) C625_=_C628( C625 C628 ) \nC625_=_C629( C625 C629 ) C625_=_C630( C625 C630 ) C625_=_C631( C625 C631 ) C625_=_C632( C625 C632 ) C625_=_C633( C625 C633 ) C625_=_C634( C625 C634 ) \nC625_=_C635( C625 C635 ) C625_=_C636( C625 C636 ) C625_=_C637( C625 C637 ) C626_=_C627( C626 C627 ) C626_=_C628( C626 C628 ) C626_=_C629( C626 C629 ) \nC626_=_C630( C626 C630 ) C626_=_C631( C626 C631 ) C626_=_C632( C626 C632 ) C626_=_C633( C626 C633 ) C626_=_C634( C626 C634 ) C626_=_C635( C626 C635 ) \nC626_=_C636( C626 C636 ) C626_=_C637( C626 C637 ) C627_=_C628( C627 C628 ) C627_=_C629( C627 C629 ) C627_=_C630( C627 C630 ) C627_=_C631( C627 C631 ) \nC627_=_C632( C627 C632 ) C627_=_C633( C627 C633 ) C627_=_C634( C627 C634 ) C627_=_C635( C627 C635 ) C627_=_C636( C627 C636 ) C627_=_C637( C627 C637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4_=_C635( C634 C635 ) C634_=_C636( C634 C636 ) C634_=_C637( C634 C637 ) \nC635_=_C636( C635 C636 ) C635_=_C637( C635 C637 ) C636_=_C637( C636 C637 ) "];20-&gt;31[label="74: C14 C21 C52 C58 C88 \nC94 C123 C130 C157 C163 C189 \nC196 C218 C225 C250 C256 C280 \nC287 C309 C315 C337 C364 C371 \nC391 C398 C415 C422 C440 C446 \nC463 C470 C486 C487 C488 C489 \nC490 C492 C493 C494 C495 C496 \nC497 C498 C499 C500 C501 C502 \nC503 C504 C505 C506 C507 C513 \nC534 C554 C572 C590 C606 C622 \nC623 C624 C625 C626 C627 C628 \nC629 C630 C631 C632 C633 C634 \nC635 C636 C637 \n1368: C14_=_C21 ,C14_=_C52 ,C14_=_C88 ,C14_=_C123 ,C14_=_C157 ,\nC14_=_C189 ,C14_=_C218 ,C14_=_C250 ,C14_=_C280 ,C14_=_C309 ,C14_=_C337 ,\nC14_=_C364 ,C14_=_C391 ,C14_=_C415 ,C14_=_C440 ,C14_=_C463 ,C14_=_C486 ,\nC14_=_C487 ,C14_=_C488 ,C14_=_C489 ,C14_=_C490 ,C14_=_C492 ,C14_=_C493 ,\nC14_=_C494 ,C14_=_C495 ,C14_=_C496 ,C14_=_C497 ,C14_=_C498 ,C14_=_C499 ,\nC14_=_C500 ,C14_=_C501 ,C14_=_C502 ,C14_=_C503 ,C14_=_C504 ,C14_=_C505 ,\nC14_=_C506 ,C14_=_C507 ,C21_=_C58 ,C21_=_C94 ,C21_=_C130 ,C21_=_C163 ,\nC21_=_C196 ,C21_=_C225 ,C21_=_C256 ,C21_=_C287 ,C21_=_C315 ,C21_=_C371 ,\nC21_=_C398 ,C21_=_C422 ,C21_=_C446 ,C21_=_C470 ,C21_=_C513 ,C21_=_C534 ,\nC21_=_C554 ,C21_=_C572 ,C21_=_C590 ,C21_=_C606 ,C21_=_C622 ,C21_=_C623 ,\nC21_=_C624 ,C21_=_C625 ,C21_=_C626 ,C21_=_C627 ,C21_=_C628 ,C21_=_C629 ,\nC21_=_C630 ,C21_=_C631 ,C21_=_C632 ,C21_=_C633 ,C21_=_C634 ,C21_=_C635 ,\nC21_=_C636 ,C21_=_C637 ,C52_=_C58 ,C52_=_C88 ,C52_=_C123 ,C52_=_C157 ,\nC52_=_C189 ,C52_=_C218 ,C52_=_C250 ,C52_=_C280 ,C52_=_C309 ,C52_=_C337 ,\nC52_=_C364 ,C52_=_C391 ,C52_=_C415 ,C52_=_C440 ,C52_=_C463 ,C52_=_C486 ,\nC52_=_C487 ,C52_=_C488 ,C52_=_C489 ,C52_=_C490 ,C52_=_C492 ,C52_=_C493 ,\nC52_=_C494 ,C52_=_C495 ,C52_=_C496 ,C52_=_C497 ,C52_=_C498 ,C52_=_C499 ,\nC52_=_C500 ,C52_=_C501 ,C52_=_C502 ,C52_=_C503 ,C52_=_C504 ,C52_=_C505 ,\nC52_=_C506 ,C52_=_C507 ,C58_=_C94 ,C58_=_C130 ,C58_=_C163 ,C58_=_C196 ,\nC58_=_C225 ,C58_=_C256 ,C58_=_C287 ,C58_=_C315 ,C58_=_C371 ,C58_=_C398 ,\nC58_=_C422 ,C58_=_C446 ,C58_=_C470 ,C58_=_C513 ,C58_=_C534 ,C58_=_C554 ,\nC58_=_C572 ,C58_=_C590 ,C58_=_C606 ,C58_=_C622 ,C58_=_C623 ,C58_=_C624 ,\nC58_=_C625 ,C58_=_C626 ,C58_=_C627 ,C58_=_C628 ,C58_=_C629 ,C58_=_C630 ,\nC58_=_C631 ,C58_=_C632 ,C58_=_C633 ,C58_=_C634 ,C58_=_C635 ,C58_=_C636 ,\nC58_=_C637 ,C88_=_C94 ,C88_=_C123 ,C88_=_C157 ,C88_=_C189 ,C88_=_C218 ,\nC88_=_C250 ,C88_=_C280 ,C88_=_C309 ,C88_=_C337 ,C88_=_C364 ,C88_=_C391 ,\nC88_=_C415 ,C88_=_C440 ,C88_=_C463 ,C88_=_C486 ,C88_=_C487 ,C88_=_C488 ,\nC88_=_C489 ,C88_=_C490 ,C88_=_C492 ,C88_=_C493 ,C88_=_C494 ,C88_=_C495 ,\nC88_=_C496 ,C88_=_C497 ,C88_=_C498 ,C88_=_C499 ,C88_=_C500 ,C88_=_C501 ,\nC88_=_C502 ,C88_=_C503 ,C88_=_C504 ,C88_=_C505 ,C88_=_C506 ,C88_=_C507 ,\nC94_=_C130 ,C94_=_C163 ,C94_=_C196 ,C94_=_C225 ,C94_=_C256 ,C94_=_C287 ,\nC94_=_C315 ,C94_=_C371 ,C94_=_C398 ,C94_=_C422 ,C94_=_C446 ,C94_=_C470 ,\nC94_=_C513 ,C94_=_C534 ,C94_=_C554 ,C94_=_C572 ,C94_=_C590 ,C94_=_C606 ,\nC94_=_C622 ,C94_=_C623 ,C94_=_C624 ,C94_=_C625 ,C94_=_C626 ,C94_=_C627 ,\nC94_=_C628 ,C94_=_C629 ,C94_=_C630 ,C94_=_C631 ,C94_=_C632 ,C94_=_C633 ,\nC94_=_C634 ,C94_=_C635 ,C94_=_C636 ,C94_=_C637 ,C123_=_C130 ,C123_=_C157 ,\nC123_=_C189 ,C123_=_C218 ,C123_=_C250 ,C123_=_C280 ,C123_=_C309 ,C123_=_C337 ,\nC123_=_C364 ,C123_=_C391 ,C123_=_C415 ,C123_=_C440 ,C123_=_C463 ,C123_=_C486 ,\nC123_=_C487 ,C123_=_C488 ,C123_=_C489 ,C123_=_C490 ,C123_=_C492 ,C123_=_C493 ,\nC123_=_C494 ,C123_=_C495 ,C123_=_C496 ,C123_=_C497 ,C123_=_C498 ,C123_=_C499 ,\nC123_=_C500 ,C123_=_C501 ,C123_=_C502 ,C123_=_C503 ,C123_=_C504 ,C123_=_C505 ,\nC123_=_C506 ,C123_=_C507 ,C130_=_C163 ,C130_=_C196 ,C130_=_C225 ,C130_=_C256 ,\nC130_=_C287 ,C130_=_C315 ,C130_=_C371 ,C130_=_C398 ,C130_=_C422 ,C130_=_C446 ,\nC130_=_C470 ,C130_=_C513 ,C130_=_C534 ,C130_=_C554 ,C130_=_C572 ,C130_=_C590 ,\nC130_=_C606 ,C130_=_C622 ,C130_=_C623 ,C130_=_C624 ,C130_=_C625 ,C130_=_C626 ,\nC130_=_C627 ,C130_=_C628 ,C130_=_C629 ,C130_=_C630 ,C130_=_C631 ,C130_=_C632 ,\nC130_=_C633 ,C130_=_C634 ,C130_=_C635 ,C130_=_C636 ,C130_=_C637 ,C157_=_C163 ,\nC157_=_C189 ,C157_=_C218 ,C157_=_C250 ,C157_=_C280 ,C157_=_C309 ,C157_=_C337 ,\nC157_=_C364 ,C157_=_C391 ,C157_=_C415 ,C157_=_C440 ,C157_=_C463 ,C157_=_C486 ,\nC157_=_C487 ,C157_=_C488 ,C157_=_C489 ,C157_=_C490 ,C157_=_C492 ,C157_=_C493 ,\nC157_=_C494 ,C157_=_C495 ,C157_=_C496 ,C157_=_C497 ,C157_=_C498 ,C157_=_C499 ,\nC157_=_C500 ,C157_=_C501 ,C157_=_C502 ,C157_=_C503 ,C157_=_C504 ,C157_=_C505 ,\nC157_=_C506 ,C157_=_C507 ,C163_=_C196 ,C163_=_C225 ,C163_=_C256 ,C163_=_C287 ,\nC163_=_C315 ,C163_=_C371 ,C163_=_C398 ,C163_=_C422 ,C163_=_C446 ,C163_=_C470 ,\nC163_=_C513 ,C163_=_C534 ,C163_=_C554 ,C163_=_C572 ,C163_=_C590 ,C163_=_C606 ,\nC163_=_C622 ,C163_=_C623 ,C163_=_C624 ,C163_=_C625 ,C163_=_C626 ,C163_=_C627 ,\nC163_=_C628 ,C163_=_C629 ,C163_=_C630 ,C163_=_C631 ,C163_=_C632 ,C163_=_C633 ,\nC163_=_C634 ,C163_=_C635 ,C163_=_C636 ,C163_=_C637 ,C189_=_C196 ,C189_=_C218 ,\nC189_=_C250 ,C189_=_C280 ,C189_=_C309 ,C189_=_C337 ,C189_=_C364 ,C189_=_C391 ,\nC189_=_C415 ,C189_=_C440 ,C189_=_C463 ,C189_=_C486 ,C189_=_C487 ,C189_=_C488 ,\nC189_=_C489 ,C189_=_C490 ,C189_=_C492 ,C189_=_C493 ,C189_=_C494 ,C189_=_C495 ,\nC189_=_C496 ,C189_=_C497 ,C189_=_C498 ,C189_=_C499 ,C189_=_C500 ,C189_=_C501 ,\nC189_=_C502 ,C189_=_C503 ,C189_=_C504 ,C189_=_C505 ,C189_=_C506 ,C189_=_C507 ,\nC196_=_C225 ,C196_=_C256 ,C196_=_C287 ,C196_=_C315 ,C196_=_C371 ,C196_=_C398 ,\nC196_=_C422 ,C196_=_C446 ,C196_=_C470 ,C196_=_C513 ,C196_=_C534 ,C196_=_C554 ,\nC196_=_C572 ,C196_=_C590 ,C196_=_C606 ,C196_=_C622 ,C196_=_C623 ,C196_=_C624 ,\nC196_=_C625 ,C196_=_C626 ,C196_=_C627 ,C196_=_C628 ,C196_=_C629 ,C196_=_C630 ,\nC196_=_C631 ,C196_=_C632 ,C196_=_C633 ,C196_=_C634 ,C196_=_C635 ,C196_=_C636 ,\nC196_=_C637 ,C218_=_C225 ,C218_=_C250 ,C218_=_C280 ,C218_=_C309 ,C218_=_C337 ,\nC218_=_C364 ,C218_=_C391 ,C218_=_C415 ,C218_=_C440 ,C218_=_C463 ,C218_=_C486 ,\nC218_=_C487 ,C218_=_C488 ,C218_=_C489 ,C218_=_C490 ,C218_=_C492 ,C218_=_C493 ,\nC218_=_C494 ,C218_=_C495 ,C218_=_C496 ,C218_=_C497 ,C218_=_C498 ,C218_=_C499 ,\nC218_=_C500 ,C218_=_C501 ,C218_=_C502 ,C218_=_C503 ,C218_=_C504 ,C218_=_C505 ,\nC218_=_C506 ,C218_=_C507 ,C225_=_C256 ,C225_=_C287 ,C225_=_C315 ,C225_=_C371 ,\nC225_=_C398 ,C225_=_C422 ,C225_=_C446 ,C225_=_C470 ,C225_=_C513 ,C225_=_C534 ,\nC225_=_C554 ,C225_=_C572 ,C225_=_C590 ,C225_=_C606 ,C225_=_C622 ,C225_=_C623 ,\nC225_=_C624 ,C225_=_C625 ,C225_=_C626 ,C225_=_C627 ,C225_=_C628 ,C225_=_C629 ,\nC225_=_C630 ,C225_=_C631 ,C225_=_C632 ,C225_=_C633 ,C225_=_C634 ,C225_=_C635 ,\nC225_=_C636 ,C225_=_C637 ,C250_=_C256 ,C250_=_C280 ,C250_=_C309 ,C250_=_C337 ,\nC250_=_C364 ,C250_=_C391 ,C250_=_C415 ,C250_=_C440 ,C250_=_C463 ,C250_=_C486</w:t>
      </w:r>
    </w:p>
    <w:p>
      <w:pPr>
        <w:pStyle w:val="PreformattedText"/>
        <w:bidi w:val="0"/>
        <w:spacing w:before="0" w:after="0"/>
        <w:jc w:val="left"/>
        <w:rPr/>
      </w:pPr>
      <w:r>
        <w:rPr/>
        <w:t xml:space="preserve"> </w:t>
      </w:r>
      <w:r>
        <w:rPr/>
        <w:t>,\nC250_=_C487 ,C250_=_C488 ,C250_=_C489 ,C250_=_C490 ,C250_=_C492 ,C250_=_C493 ,\nC250_=_C494 ,C250_=_C495 ,C250_=_C496 ,C250_=_C497 ,C250_=_C498 ,C250_=_C499 ,\nC250_=_C500 ,C250_=_C501 ,C250_=_C502 ,C250_=_C503 ,C250_=_C504 ,C250_=_C505 ,\nC250_=_C506 ,C250_=_C507 ,C256_=_C287 ,C256_=_C315 ,C256_=_C371 ,C256_=_C398 ,\nC256_=_C422 ,C256_=_C446 ,C256_=_C470 ,C256_=_C513 ,C256_=_C534 ,C256_=_C554 ,\nC256_=_C572 ,C256_=_C590 ,C256_=_C606 ,C256_=_C622 ,C256_=_C623 ,C256_=_C624 ,\nC256_=_C625 ,C256_=_C626 ,C256_=_C627 ,C256_=_C628 ,C256_=_C629 ,C256_=_C630 ,\nC256_=_C631 ,C256_=_C632 ,C256_=_C633 ,C256_=_C634 ,C256_=_C635 ,C256_=_C636 ,\nC256_=_C637 ,C280_=_C287 ,C280_=_C309 ,C280_=_C337 ,C280_=_C364 ,C280_=_C391 ,\nC280_=_C415 ,C280_=_C440 ,C280_=_C463 ,C280_=_C486 ,C280_=_C487 ,C280_=_C488 ,\nC280_=_C489 ,C280_=_C490 ,C280_=_C492 ,C280_=_C493 ,C280_=_C494 ,C280_=_C495 ,\nC280_=_C496 ,C280_=_C497 ,C280_=_C498 ,C280_=_C499 ,C280_=_C500 ,C280_=_C501 ,\nC280_=_C502 ,C280_=_C503 ,C280_=_C504 ,C280_=_C505 ,C280_=_C506 ,C280_=_C507 ,\nC287_=_C315 ,C287_=_C371 ,C287_=_C398 ,C287_=_C422 ,C287_=_C446 ,C287_=_C470 ,\nC287_=_C513 ,C287_=_C534 ,C287_=_C554 ,C287_=_C572 ,C287_=_C590 ,C287_=_C606 ,\nC287_=_C622 ,C287_=_C623 ,C287_=_C624 ,C287_=_C625 ,C287_=_C626 ,C287_=_C627 ,\nC287_=_C628 ,C287_=_C629 ,C287_=_C630 ,C287_=_C631 ,C287_=_C632 ,C287_=_C633 ,\nC287_=_C634 ,C287_=_C635 ,C287_=_C636 ,C287_=_C637 ,C309_=_C315 ,C309_=_C337 ,\nC309_=_C364 ,C309_=_C391 ,C309_=_C415 ,C309_=_C440 ,C309_=_C463 ,C309_=_C486 ,\nC309_=_C487 ,C309_=_C488 ,C309_=_C489 ,C309_=_C490 ,C309_=_C492 ,C309_=_C493 ,\nC309_=_C494 ,C309_=_C495 ,C309_=_C496 ,C309_=_C497 ,C309_=_C498 ,C309_=_C499 ,\nC309_=_C500 ,C309_=_C501 ,C309_=_C502 ,C309_=_C503 ,C309_=_C504 ,C309_=_C505 ,\nC309_=_C506 ,C309_=_C507 ,C315_=_C371 ,C315_=_C398 ,C315_=_C422 ,C315_=_C446 ,\nC315_=_C470 ,C315_=_C513 ,C315_=_C534 ,C315_=_C554 ,C315_=_C572 ,C315_=_C590 ,\nC315_=_C606 ,C315_=_C622 ,C315_=_C623 ,C315_=_C624 ,C315_=_C625 ,C315_=_C626 ,\nC315_=_C627 ,C315_=_C628 ,C315_=_C629 ,C315_=_C630 ,C315_=_C631 ,C315_=_C632 ,\nC315_=_C633 ,C315_=_C634 ,C315_=_C635 ,C315_=_C636 ,C315_=_C637 ,C337_=_C364 ,\nC337_=_C391 ,C337_=_C415 ,C337_=_C440 ,C337_=_C463 ,C337_=_C486 ,C337_=_C487 ,\nC337_=_C488 ,C337_=_C489 ,C337_=_C490 ,C337_=_C492 ,C337_=_C493 ,C337_=_C494 ,\nC337_=_C495 ,C337_=_C496 ,C337_=_C497 ,C337_=_C498 ,C337_=_C499 ,C337_=_C500 ,\nC337_=_C501 ,C337_=_C502 ,C337_=_C503 ,C337_=_C504 ,C337_=_C505 ,C337_=_C506 ,\nC337_=_C507 ,C364_=_C371 ,C364_=_C391 ,C364_=_C415 ,C364_=_C440 ,C364_=_C463 ,\nC364_=_C486 ,C364_=_C487 ,C364_=_C488 ,C364_=_C489 ,C364_=_C490 ,C364_=_C492 ,\nC364_=_C493 ,C364_=_C494 ,C364_=_C495 ,C364_=_C496 ,C364_=_C497 ,C364_=_C498 ,\nC364_=_C499 ,C364_=_C500 ,C364_=_C501 ,C364_=_C502 ,C364_=_C503 ,C364_=_C504 ,\nC364_=_C505 ,C364_=_C506 ,C364_=_C507 ,C371_=_C398 ,C371_=_C422 ,C371_=_C446 ,\nC371_=_C470 ,C371_=_C513 ,C371_=_C534 ,C371_=_C554 ,C371_=_C572 ,C371_=_C590 ,\nC371_=_C606 ,C371_=_C622 ,C371_=_C623 ,C371_=_C624 ,C371_=_C625 ,C371_=_C626 ,\nC371_=_C627 ,C371_=_C628 ,C371_=_C629 ,C371_=_C630 ,C371_=_C631 ,C371_=_C632 ,\nC371_=_C633 ,C371_=_C634 ,C371_=_C635 ,C371_=_C636 ,C371_=_C637 ,C391_=_C398 ,\nC391_=_C415 ,C391_=_C440 ,C391_=_C463 ,C391_=_C486 ,C391_=_C487 ,C391_=_C488 ,\nC391_=_C489 ,C391_=_C490 ,C391_=_C492 ,C391_=_C493 ,C391_=_C494 ,C391_=_C495 ,\nC391_=_C496 ,C391_=_C497 ,C391_=_C498 ,C391_=_C499 ,C391_=_C500 ,C391_=_C501 ,\nC391_=_C502 ,C391_=_C503 ,C391_=_C504 ,C391_=_C505 ,C391_=_C506 ,C391_=_C507 ,\nC398_=_C422 ,C398_=_C446 ,C398_=_C470 ,C398_=_C513 ,C398_=_C534 ,C398_=_C554 ,\nC398_=_C572 ,C398_=_C590 ,C398_=_C606 ,C398_=_C622 ,C398_=_C623 ,C398_=_C624 ,\nC398_=_C625 ,C398_=_C626 ,C398_=_C627 ,C398_=_C628 ,C398_=_C629 ,C398_=_C630 ,\nC398_=_C631 ,C398_=_C632 ,C398_=_C633 ,C398_=_C634 ,C398_=_C635 ,C398_=_C636 ,\nC398_=_C637 ,C415_=_C422 ,C415_=_C440 ,C415_=_C463 ,C415_=_C486 ,C415_=_C487 ,\nC415_=_C488 ,C415_=_C489 ,C415_=_C490 ,C415_=_C492 ,C415_=_C493 ,C415_=_C494 ,\nC415_=_C495 ,C415_=_C496 ,C415_=_C497 ,C415_=_C498 ,C415_=_C499 ,C415_=_C500 ,\nC415_=_C501 ,C415_=_C502 ,C415_=_C503 ,C415_=_C504 ,C415_=_C505 ,C415_=_C506 ,\nC415_=_C507 ,C422_=_C446 ,C422_=_C470 ,C422_=_C513 ,C422_=_C534 ,C422_=_C554 ,\nC422_=_C572 ,C422_=_C590 ,C422_=_C606 ,C422_=_C622 ,C422_=_C623 ,C422_=_C624 ,\nC422_=_C625 ,C422_=_C626 ,C422_=_C627 ,C422_=_C628 ,C422_=_C629 ,C422_=_C630 ,\nC422_=_C631 ,C422_=_C632 ,C422_=_C633 ,C422_=_C634 ,C422_=_C635 ,C422_=_C636 ,\nC422_=_C637 ,C440_=_C446 ,C440_=_C463 ,C440_=_C486 ,C440_=_C487 ,C440_=_C488 ,\nC440_=_C489 ,C440_=_C490 ,C440_=_C492 ,C440_=_C493 ,C440_=_C494 ,C440_=_C495 ,\nC440_=_C496 ,C440_=_C497 ,C440_=_C498 ,C440_=_C499 ,C440_=_C500 ,C440_=_C501 ,\nC440_=_C502 ,C440_=_C503 ,C440_=_C504 ,C440_=_C505 ,C440_=_C506 ,C440_=_C507 ,\nC446_=_C470 ,C446_=_C513 ,C446_=_C534 ,C446_=_C554 ,C446_=_C572 ,C446_=_C590 ,\nC446_=_C606 ,C446_=_C622 ,C446_=_C623 ,C446_=_C624 ,C446_=_C625 ,C446_=_C626 ,\nC446_=_C627 ,C446_=_C628 ,C446_=_C629 ,C446_=_C630 ,C446_=_C631 ,C446_=_C632 ,\nC446_=_C633 ,C446_=_C634 ,C446_=_C635 ,C446_=_C636 ,C446_=_C637 ,C463_=_C470 ,\nC463_=_C486 ,C463_=_C487 ,C463_=_C488 ,C463_=_C489 ,C463_=_C490 ,C463_=_C492 ,\nC463_=_C493 ,C463_=_C494 ,C463_=_C495 ,C463_=_C496 ,C463_=_C497 ,C463_=_C498 ,\nC463_=_C499 ,C463_=_C500 ,C463_=_C501 ,C463_=_C502 ,C463_=_C503 ,C463_=_C504 ,\nC463_=_C505 ,C463_=_C506 ,C463_=_C507 ,C470_=_C513 ,C470_=_C534 ,C470_=_C554 ,\nC470_=_C572 ,C470_=_C590 ,C470_=_C606 ,C470_=_C622 ,C470_=_C623 ,C470_=_C624 ,\nC470_=_C625 ,C470_=_C626 ,C470_=_C627 ,C470_=_C628 ,C470_=_C629 ,C470_=_C630 ,\nC470_=_C631 ,C470_=_C632 ,C470_=_C633 ,C470_=_C634 ,C470_=_C635 ,C470_=_C636 ,\nC470_=_C637 ,C486_=_C487 ,C486_=_C488 ,C486_=_C489 ,C486_=_C490 ,C486_=_C492 ,\nC486_=_C493 ,C486_=_C494 ,C486_=_C495 ,C486_=_C496 ,C486_=_C497 ,C486_=_C498 ,\nC486_=_C499 ,C486_=_C500 ,C486_=_C501 ,C486_=_C502 ,C486_=_C503 ,C486_=_C504 ,\nC486_=_C505 ,C486_=_C506 ,C486_=_C507 ,C486_=_C513 ,C487_=_C488 ,C487_=_C489 ,\nC487_=_C490 ,C487_=_C492 ,C487_=_C493 ,C487_=_C494 ,C487_=_C495 ,C487_=_C496 ,\nC487_=_C497 ,C487_=_C498 ,C487_=_C499 ,C487_=_C500 ,C487_=_C501 ,C487_=_C502 ,\nC487_=_C503 ,C487_=_C504 ,C487_=_C505 ,C487_=_C506 ,C487_=_C507 ,C487_=_C534 ,\nC488_=_C489 ,C488_=_C490 ,C488_=_C492 ,C488_=_C493 ,C488_=_C494 ,C488_=_C495 ,\nC488_=_C496 ,C488_=_C497 ,C488_=_C498 ,C488_=_C499 ,C488_=_C500 ,C488_=_C501 ,\nC488_=_C502 ,C488_=_C503 ,C488_=_C504 ,C488_=_C505 ,C488_=_C506 ,C488_=_C507 ,\nC488_=_C572 ,C489_=_C490 ,C489_=_C492 ,C489_=_C493 ,C489_=_C494 ,C489_=_C495 ,\nC489_=_C496 ,C489_=_C497 ,C489_=_C498 ,C489_=_C499 ,C489_=_C500 ,C489_=_C501 ,\nC489_=_C502 ,C489_=_C503 ,C489_=_C504 ,C489_=_C505 ,C489_=_C506 ,C489_=_C507 ,\nC489_=_C590 ,C490_=_C492 ,C490_=_C493 ,C490_=_C494 ,C490_=_C495 ,C490_=_C496 ,\nC490_=_C497 ,C490_=_C498 ,C490_=_C499 ,C490_=_C500 ,C490_=_C501 ,C490_=_C502 ,\nC490_=_C503 ,C490_=_C504 ,C490_=_C505 ,C490_=_C506 ,C490_=_C507 ,C490_=_C606 ,\nC492_=_C493 ,C492_=_C494 ,C492_=_C495 ,C492_=_C496 ,C492_=_C497 ,C492_=_C498 ,\nC492_=_C499 ,C492_=_C500 ,C492_=_C501 ,C492_=_C502 ,C492_=_C503 ,C492_=_C504 ,\nC492_=_C505 ,C492_=_C506 ,C492_=_C507 ,C492_=_C622 ,C493_=_C494 ,C493_=_C495 ,\nC493_=_C496 ,C493_=_C497 ,C493_=_C498 ,C493_=_C499 ,C493_=_C500 ,C493_=_C501 ,\nC493_=_C502 ,C493_=_C503 ,C493_=_C504 ,C493_=_C505 ,C493_=_C506 ,C493_=_C507 ,\nC493_=_C623 ,C494_=_C495 ,C494_=_C496 ,C494_=_C497 ,C494_=_C498 ,C494_=_C499 ,\nC494_=_C500 ,C494_=_C501 ,C494_=_C502 ,C494_=_C503 ,C494_=_C504 ,C494_=_C505 ,\nC494_=_C506 ,C494_=_C507 ,C494_=_C624 ,C495_=_C496 ,C495_=_C497 ,C495_=_C498 ,\nC495_=_C499 ,C495_=_C500 ,C495_=_C501 ,C495_=_C502 ,C495_=_C503 ,C495_=_C504 ,\nC495_=_C505 ,C495_=_C506 ,C495_=_C507 ,C495_=_C625 ,C496_=_C497 ,C496_=_C498 ,\nC496_=_C499 ,C496_=_C500 ,C496_=_C501 ,C496_=_C502 ,C496_=_C503 ,C496_=_C504 ,\nC496_=_C505 ,C496_=_C506 ,C496_=_C507 ,C496_=_C626 ,C497_=_C498 ,C497_=_C499 ,\nC497_=_C500 ,C497_=_C501 ,C497_=_C502 ,C497_=_C503 ,C497_=_C504 ,C497_=_C505 ,\nC497_=_C506 ,C497_=_C507 ,C497_=_C627 ,C498_=_C499 ,C498_=_C500 ,C498_=_C501 ,\nC498_=_C502 ,C498_=_C503 ,C498_=_C504 ,C498_=_C505 ,C498_=_C506 ,C498_=_C507 ,\nC498_=_C628 ,C499_=_C500 ,C499_=_C501 ,C499_=_C502 ,C499_=_C503 ,C499_=_C504 ,\nC499_=_C505 ,C499_=_C506 ,C499_=_C507 ,C499_=_C629 ,C500_=_C501 ,C500_=_C502 ,\nC500_=_C503 ,C500_=_C504 ,C500_=_C505 ,C500_=_C506 ,C500_=_C507 ,C500_=_C630 ,\nC501_=_C502 ,C501_=_C503 ,C501_=_C504 ,C501_=_C505 ,C501_=_C506 ,C501_=_C507 ,\nC501_=_C631 ,C502_=_C503 ,C502_=_C504 ,C502_=_C505 ,C502_=_C506 ,C502_=_C507 ,\nC502_=_C632 ,C503_=_C504 ,C503_=_C505 ,C503_=_C506 ,C503_=_C507 ,C503_=_C633 ,\nC504_=_C505 ,C504_=_C506 ,C504_=_C507 ,C504_=_C634 ,C505_=_C506 ,C505_=_C507 ,\nC505_=_C635 ,C506_=_C507 ,C506_=_C636 ,C507_=_C637 ,C513_=_C534 ,C513_=_C554 ,\nC513_=_C572 ,C513_=_C590 ,C513_=_C606 ,C513_=_C622 ,C513_=_C623 ,C513_=_C624 ,\nC513_=_C625 ,C513_=_C626 ,C513_=_C627 ,C513_=_C628 ,C513_=_C629 ,C513_=_C630 ,\nC513_=_C631 ,C513_=_C632 ,C513_=_C633 ,C513_=_C634 ,C513_=_C635 ,C513_=_C636 ,\nC513_=_C637 ,C534_=_C554 ,C534_=_C572 ,C534_=_C590 ,C534_=_C606 ,C534_=_C622 ,\nC534_=_C623 ,C534_=_C624 ,C534_=_C625 ,C534_=_C626 ,C534_=_C627 ,C534_=_C628 ,\nC534_=_C629 ,C534_=_C630 ,C534_=_C631 ,C534_=_C632 ,C534_=_C633 ,C534_=_C634 ,\nC534_=_C635 ,C534_=_C636 ,C534_=_C637 ,C554_=_C572 ,C554_=_C590 ,C554_=_C606 ,\nC554_=_C622 ,C554_=_C623 ,C554_=_C624 ,C554_=_C625 ,C554_=_C626 ,C554_=_C627 ,\nC554_=_C628 ,C554_=_C629 ,C554_=_C630 ,C554_=_C631 ,C554_=_C632 ,C554_=_C633 ,\nC554_=_C634 ,C554_=_C635 ,C554_=_C636 ,C554_=_C637 ,C572_=_C590 ,C572_=_C606 ,\nC572_=_C622 ,C572_=_C623 ,C572_=_C624 ,C572_=_C625 ,C572_=_C626 ,C572_=_C627 ,\nC572_=_C628 ,C572_=_C629 ,C572_=_C630 ,C572_=_C631 ,C572_=_C632 ,C572_=_C633 ,\nC572_=_C634 ,C572_=_C635 ,C572_=_C636 ,C572_=_C637 ,C590_=_C606 ,C590_=_C622 ,\nC590_=_C623 ,C590_=_C624 ,C590_=_C625 ,C590_=_C626 ,C590_=_C627</w:t>
      </w:r>
    </w:p>
    <w:p>
      <w:pPr>
        <w:pStyle w:val="PreformattedText"/>
        <w:bidi w:val="0"/>
        <w:spacing w:before="0" w:after="0"/>
        <w:jc w:val="left"/>
        <w:rPr/>
      </w:pPr>
      <w:r>
        <w:rPr/>
        <w:t xml:space="preserve"> </w:t>
      </w:r>
      <w:r>
        <w:rPr/>
        <w:t>,C590_=_C628 ,\nC590_=_C629 ,C590_=_C630 ,C590_=_C631 ,C590_=_C632 ,C590_=_C633 ,C590_=_C634 ,\nC590_=_C635 ,C590_=_C636 ,C590_=_C637 ,C606_=_C622 ,C606_=_C623 ,C606_=_C624 ,\nC606_=_C625 ,C606_=_C626 ,C606_=_C627 ,C606_=_C628 ,C606_=_C629 ,C606_=_C630 ,\nC606_=_C631 ,C606_=_C632 ,C606_=_C633 ,C606_=_C634 ,C606_=_C635 ,C606_=_C636 ,\nC606_=_C637 ,C622_=_C623 ,C622_=_C624 ,C622_=_C625 ,C622_=_C626 ,C622_=_C627 ,\nC622_=_C628 ,C622_=_C629 ,C622_=_C630 ,C622_=_C631 ,C622_=_C632 ,C622_=_C633 ,\nC622_=_C634 ,C622_=_C635 ,C622_=_C636 ,C622_=_C637 ,C623_=_C624 ,C623_=_C625 ,\nC623_=_C626 ,C623_=_C627 ,C623_=_C628 ,C623_=_C629 ,C623_=_C630 ,C623_=_C631 ,\nC623_=_C632 ,C623_=_C633 ,C623_=_C634 ,C623_=_C635 ,C623_=_C636 ,C623_=_C637 ,\nC624_=_C625 ,C624_=_C626 ,C624_=_C627 ,C624_=_C628 ,C624_=_C629 ,C624_=_C630 ,\nC624_=_C631 ,C624_=_C632 ,C624_=_C633 ,C624_=_C634 ,C624_=_C635 ,C624_=_C636 ,\nC624_=_C637 ,C625_=_C626 ,C625_=_C627 ,C625_=_C628 ,C625_=_C629 ,C625_=_C630 ,\nC625_=_C631 ,C625_=_C632 ,C625_=_C633 ,C625_=_C634 ,C625_=_C635 ,C625_=_C636 ,\nC625_=_C637 ,C626_=_C627 ,C626_=_C628 ,C626_=_C629 ,C626_=_C630 ,C626_=_C631 ,\nC626_=_C632 ,C626_=_C633 ,C626_=_C634 ,C626_=_C635 ,C626_=_C636 ,C626_=_C637 ,\nC627_=_C628 ,C627_=_C629 ,C627_=_C630 ,C627_=_C631 ,C627_=_C632 ,C627_=_C633 ,\nC627_=_C634 ,C627_=_C635 ,C627_=_C636 ,C627_=_C637 ,C628_=_C629 ,C628_=_C630 ,\nC628_=_C631 ,C628_=_C632 ,C628_=_C633 ,C628_=_C634 ,C628_=_C635 ,C628_=_C636 ,\nC628_=_C637 ,C629_=_C630 ,C629_=_C631 ,C629_=_C632 ,C629_=_C633 ,C629_=_C634 ,\nC629_=_C635 ,C629_=_C636 ,C629_=_C637 ,C630_=_C631 ,C630_=_C632 ,C630_=_C633 ,\nC630_=_C634 ,C630_=_C635 ,C630_=_C636 ,C630_=_C637 ,C631_=_C632 ,C631_=_C633 ,\nC631_=_C634 ,C631_=_C635 ,C631_=_C636 ,C631_=_C637 ,C632_=_C633 ,C632_=_C634 ,\nC632_=_C635 ,C632_=_C636 ,C632_=_C637 ,C633_=_C634 ,C633_=_C635 ,C633_=_C636 ,\nC633_=_C637 ,C634_=_C635 ,C634_=_C636 ,C634_=_C637 ,C635_=_C636 ,C635_=_C637 ,\nC636_=_C637 ,"];32[shape=box, label="id:32 level: 4\n75: C1 C31 C38 C68 C75 \nC76 C77 C78 C79 C80 C81 \nC82 C83 C84 C85 C86 C87 \nC88 C89 C90 C91 C92 C93 \nC94 C95 C96 C97 C98 C99 \nC100 C101 C102 C103 C104 C105 \nC106 C107 C108 C109 C110 C139 \nC172 C205 C235 C266 C297 C325 \nC353 C381 C408 C432 C456 C479 \nC501 C523 C544 C563 C582 C600 \nC616 C631 C646 C658 C671 C682 \nC693 C703 C712 C720 C726 C733 \nC734 C735 C736 C737 \n1442: C1_=_C31( C1 C31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31_=_C68( C31 C68 ) C31_=_C104( C31 C104 ) C31_=_C139( C31 C139 ) \nC31_=_C172( C31 C172 ) C31_=_C205( C31 C205 ) C31_=_C235( C31 C235 ) C31_=_C266( C31 C266 ) C31_=_C297( C31 C297 ) C31_=_C325( C31 C325 ) \nC31_=_C353( C31 C353 ) C31_=_C381( C31 C381 ) C31_=_C408( C31 C408 ) C31_=_C432( C31 C432 ) C31_=_C456( C31 C456 ) C31_=_C479( C31 C479 ) \nC31_=_C501( C31 C501 ) C31_=_C523( C31 C523 ) C31_=_C544( C31 C544 ) C31_=_C563( C31 C563 ) C31_=_C582( C31 C582 ) C31_=_C600( C31 C600 ) \nC31_=_C616( C31 C616 ) C31_=_C631( C31 C631 ) C31_=_C646( C31 C646 ) C31_=_C658( C31 C658 ) C31_=_C671( C31 C671 ) C31_=_C682( C31 C682 ) \nC31_=_C693( C31 C693 ) C31_=_C703( C31 C703 ) C31_=_C712( C31 C712 ) C31_=_C720( C31 C720 ) C31_=_C726( C31 C726 ) C31_=_C733( C31 C733 ) \nC31_=_C734( C31 C734 ) C31_=_C735( C31 C735 ) C31_=_C736( C31 C736 ) C31_=_C737( C31 C737 ) C38_=_C68( C38 C68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68_=_C104( C68 C104 ) \nC68_=_C139( C68 C139 ) C68_=_C172( C68 C172 ) C68_=_C205( C68 C205 ) C68_=_C235( C68 C235 ) C68_=_C266( C68 C266 ) C68_=_C297( C68 C297 ) \nC68_=_C325( C68 C325 ) C68_=_C353( C68 C353 ) C68_=_C381( C68 C381 ) C68_=_C408( C68 C408 ) C68_=_C432( C68 C432 ) C68_=_C456( C68 C456 ) \nC68_=_C479( C68 C479 ) C68_=_C501( C68 C501 ) C68_=_C523( C68 C523 ) C68_=_C544( C68 C544 ) C68_=_C563( C68 C563 ) C68_=_C582( C68 C582 ) \nC68_=_C600( C68 C600 ) C68_=_C616( C68 C616 ) C68_=_C631( C68 C631 ) C68_=_C646( C68 C646 ) C68_=_C658( C68 C658 ) C68_=_C671( C68 C671 ) \nC68_=_C682( C68 C682 ) C68_=_C693( C68 C693 ) C68_=_C703( C68 C703 ) C68_=_C712( C68 C712 ) C68_=_C720( C68 C720 ) C68_=_C726( C68 C726 ) \nC68_=_C733( C68 C733 ) C68_=_C734( C68 C734 ) C68_=_C735( C68 C735 ) C68_=_C736( C68 C736 ) C68_=_C737( C68 C73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39( C75 C13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72( C76 C17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205( C77 C20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235( C78 C235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266( C79 C26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w:t>
      </w:r>
    </w:p>
    <w:p>
      <w:pPr>
        <w:pStyle w:val="PreformattedText"/>
        <w:bidi w:val="0"/>
        <w:spacing w:before="0" w:after="0"/>
        <w:jc w:val="left"/>
        <w:rPr/>
      </w:pPr>
      <w:r>
        <w:rPr/>
        <w:t xml:space="preserve"> </w:t>
      </w:r>
      <w:r>
        <w:rPr/>
        <w:t>C104 ) C80_=_C105( C80 C105 ) C80_=_C106( C80 C106 ) C80_=_C107( C80 C107 ) C80_=_C108( C80 C108 ) C80_=_C109( C80 C109 ) \nC80_=_C110( C80 C110 ) C80_=_C297( C80 C29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325( C81 C325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353( C82 C353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381( C83 C38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408( C84 C40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432( C85 C432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456( C86 C456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479( C87 C47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501( C88 C501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523( C89 C52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544( C90 C54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582( C91 C582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600( C92 C600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616( C93 C616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631( C94 C631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646( C95 C646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658( C96 C658 ) C97_=_C98( C97 C98 ) C97_=_C99( C97 C99 ) C97_=_C100( C97 C100 ) C97_=_C101( C97 C101 ) \nC97_=_C102( C97 C102 ) C97_=_C103( C97 C103 ) C97_=_C104( C97 C104 ) C97_=_C105( C97 C105 ) C97_=_C106( C97 C106 ) C97_=_C107( C97 C107 ) \nC97_=_C108( C97 C108 ) C97_=_C109( C97 C109 ) C97_=_C110( C97 C110 ) C97_=_C671( C97 C671 ) C98_=_C99( C98 C99 ) C98_=_C100( C98 C100 ) \nC98_=_C101( C98 C101 ) C98_=_C102( C98 C102 ) C98_=_C103( C98 C103 ) C98_=_C104( C98 C104 ) C98_=_C105( C98 C105 ) C98_=_C106( C98 C106 ) \nC98_=_C107( C98 C107 ) C98_=_C108( C98 C108 ) C98_=_C109( C98 C109 ) C98_=_C110( C98 C110 ) C98_=_C682( C98 C682 ) C99_=_C100( C99 C100 ) \nC99_=_C101( C99 C101 ) C99_=_C102( C99 C102 ) C99_=_C103( C99 C103 ) C99_=_C104( C99 C104 ) C99_=_C105( C99 C105 ) C99_=_C106( C99 C106 ) \nC99_=_C107( C99 C107 ) C99_=_C108( C99 C108 ) C99_=_C109( C99 C109 ) C99_=_C110( C99 C110 ) C99_=_C693( C99 C693 ) C100_=_C101( C100 C101 ) \nC100_=_C102( C100 C102 ) C100_=_C103( C100 C103 ) C100_=_C104( C100 C104 ) C100_=_C105( C100 C105 ) C100_=_C106( C100 C106 ) C100_=_C107( C100 C107 ) \nC100_=_C108( C100 C108 ) C100_=_C109( C100 C109 ) C100_=_C110( C100 C110 ) C100_=_C703( C100 C703 ) C101_=_C102( C101 C102 ) C101_=_C103( C101 C103 ) \nC101_=_C104( C101 C104 ) C101_=_C105( C101 C105 ) C101_=_C106( C101 C106 ) C101_=_C107( C101 C107 ) C101_=_C108( C101 C108 ) C101_=_C109( C101 C109 ) \nC101_=_C110( C101 C110 ) C101_=_C712( C101 C712 ) C102_=_C103( C102 C103 ) C102_=_C104( C102 C104 ) C102_=_C105( C102 C105 ) C102_=_C106( C102 C106 ) \nC102_=_C107( C102 C107 ) C102_=_C108( C102 C108 ) C102_=_C109( C102 C109 ) C102_=_C110( C102 C110 ) C102_=_C720( C102 C720 ) C103_=_C104(</w:t>
      </w:r>
    </w:p>
    <w:p>
      <w:pPr>
        <w:pStyle w:val="PreformattedText"/>
        <w:bidi w:val="0"/>
        <w:spacing w:before="0" w:after="0"/>
        <w:jc w:val="left"/>
        <w:rPr/>
      </w:pPr>
      <w:r>
        <w:rPr/>
        <w:t xml:space="preserve"> </w:t>
      </w:r>
      <w:r>
        <w:rPr/>
        <w:t>C103 C104 ) \nC103_=_C105( C103 C105 ) C103_=_C106( C103 C106 ) C103_=_C107( C103 C107 ) C103_=_C108( C103 C108 ) C103_=_C109( C103 C109 ) C103_=_C110( C103 C110 ) \nC103_=_C726( C103 C726 ) C104_=_C105( C104 C105 ) C104_=_C106( C104 C106 ) C104_=_C107( C104 C107 ) C104_=_C108( C104 C108 ) C104_=_C109( C104 C109 ) \nC104_=_C110( C104 C110 ) C104_=_C139( C104 C139 ) C104_=_C172( C104 C172 ) C104_=_C205( C104 C205 ) C104_=_C235( C104 C235 ) C104_=_C266( C104 C266 ) \nC104_=_C297( C104 C297 ) C104_=_C325( C104 C325 ) C104_=_C353( C104 C353 ) C104_=_C381( C104 C381 ) C104_=_C408( C104 C408 ) C104_=_C432( C104 C432 ) \nC104_=_C456( C104 C456 ) C104_=_C479( C104 C479 ) C104_=_C501( C104 C501 ) C104_=_C523( C104 C523 ) C104_=_C544( C104 C544 ) C104_=_C563( C104 C563 ) \nC104_=_C582( C104 C582 ) C104_=_C600( C104 C600 ) C104_=_C616( C104 C616 ) C104_=_C631( C104 C631 ) C104_=_C646( C104 C646 ) C104_=_C658( C104 C658 ) \nC104_=_C671( C104 C671 ) C104_=_C682( C104 C682 ) C104_=_C693( C104 C693 ) C104_=_C703( C104 C703 ) C104_=_C712( C104 C712 ) C104_=_C720( C104 C720 ) \nC104_=_C726( C104 C726 ) C104_=_C733( C104 C733 ) C104_=_C734( C104 C734 ) C104_=_C735( C104 C735 ) C104_=_C736( C104 C736 ) C104_=_C737( C104 C737 ) \nC105_=_C106( C105 C106 ) C105_=_C107( C105 C107 ) C105_=_C108( C105 C108 ) C105_=_C109( C105 C109 ) C105_=_C110( C105 C110 ) C105_=_C733( C105 C733 ) \nC106_=_C107( C106 C107 ) C106_=_C108( C106 C108 ) C106_=_C109( C106 C109 ) C106_=_C110( C106 C110 ) C106_=_C734( C106 C734 ) C107_=_C108( C107 C108 ) \nC107_=_C109( C107 C109 ) C107_=_C110( C107 C110 ) C108_=_C109( C108 C109 ) C108_=_C110( C108 C110 ) C108_=_C735( C108 C735 ) C109_=_C110( C109 C110 ) \nC109_=_C736( C109 C736 ) C110_=_C737( C110 C737 ) C139_=_C172( C139 C172 ) C139_=_C205( C139 C205 ) C139_=_C235( C139 C235 ) C139_=_C266( C139 C266 ) \nC139_=_C297( C139 C297 ) C139_=_C325( C139 C325 ) C139_=_C353( C139 C353 ) C139_=_C381( C139 C381 ) C139_=_C408( C139 C408 ) C139_=_C432( C139 C432 ) \nC139_=_C456( C139 C456 ) C139_=_C479( C139 C479 ) C139_=_C501( C139 C501 ) C139_=_C523( C139 C523 ) C139_=_C544( C139 C544 ) C139_=_C563( C139 C563 ) \nC139_=_C582( C139 C582 ) C139_=_C600( C139 C600 ) C139_=_C616( C139 C616 ) C139_=_C631( C139 C631 ) C139_=_C646( C139 C646 ) C139_=_C658( C139 C658 ) \nC139_=_C671( C139 C671 ) C139_=_C682( C139 C682 ) C139_=_C693( C139 C693 ) C139_=_C703( C139 C703 ) C139_=_C712( C139 C712 ) C139_=_C720( C139 C720 ) \nC139_=_C726( C139 C726 ) C139_=_C733( C139 C733 ) C139_=_C734( C139 C734 ) C139_=_C735( C139 C735 ) C139_=_C736( C139 C736 ) C139_=_C737( C139 C737 ) \nC172_=_C205( C172 C205 ) C172_=_C235( C172 C235 ) C172_=_C266( C172 C266 ) C172_=_C297( C172 C297 ) C172_=_C325( C172 C325 ) C172_=_C353( C172 C353 ) \nC172_=_C381( C172 C381 ) C172_=_C408( C172 C408 ) C172_=_C432( C172 C432 ) C172_=_C456( C172 C456 ) C172_=_C479( C172 C479 ) C172_=_C501( C172 C501 ) \nC172_=_C523( C172 C523 ) C172_=_C544( C172 C544 ) C172_=_C563( C172 C563 ) C172_=_C582( C172 C582 ) C172_=_C600( C172 C600 ) C172_=_C616( C172 C616 ) \nC172_=_C631( C172 C631 ) C172_=_C646( C172 C646 ) C172_=_C658( C172 C658 ) C172_=_C671( C172 C671 ) C172_=_C682( C172 C682 ) C172_=_C693( C172 C693 ) \nC172_=_C703( C172 C703 ) C172_=_C712( C172 C712 ) C172_=_C720( C172 C720 ) C172_=_C726( C172 C726 ) C172_=_C733( C172 C733 ) C172_=_C734( C172 C734 ) \nC172_=_C735( C172 C735 ) C172_=_C736( C172 C736 ) C172_=_C737( C172 C737 ) C205_=_C235( C205 C235 ) C205_=_C266( C205 C266 ) C205_=_C297( C205 C297 ) \nC205_=_C325( C205 C325 ) C205_=_C353( C205 C353 ) C205_=_C381( C205 C381 ) C205_=_C408( C205 C408 ) C205_=_C432( C205 C432 ) C205_=_C456( C205 C456 ) \nC205_=_C479( C205 C479 ) C205_=_C501( C205 C501 ) C205_=_C523( C205 C523 ) C205_=_C544( C205 C544 ) C205_=_C563( C205 C563 ) C205_=_C582( C205 C582 ) \nC205_=_C600( C205 C600 ) C205_=_C616( C205 C616 ) C205_=_C631( C205 C631 ) C205_=_C646( C205 C646 ) C205_=_C658( C205 C658 ) C205_=_C671( C205 C671 ) \nC205_=_C682( C205 C682 ) C205_=_C693( C205 C693 ) C205_=_C703( C205 C703 ) C205_=_C712( C205 C712 ) C205_=_C720( C205 C720 ) C205_=_C726( C205 C726 ) \nC205_=_C733( C205 C733 ) C205_=_C734( C205 C734 ) C205_=_C735( C205 C735 ) C205_=_C736( C205 C736 ) C205_=_C737( C205 C737 ) C235_=_C266( C235 C266 ) \nC235_=_C297( C235 C297 ) C235_=_C325( C235 C325 ) C235_=_C353( C235 C353 ) C235_=_C381( C235 C381 ) C235_=_C408( C235 C408 ) C235_=_C432( C235 C432 ) \nC235_=_C456( C235 C456 ) C235_=_C479( C235 C479 ) C235_=_C501( C235 C501 ) C235_=_C523( C235 C523 ) C235_=_C544( C235 C544 ) C235_=_C563( C235 C563 ) \nC235_=_C582( C235 C582 ) C235_=_C600( C235 C600 ) C235_=_C616( C235 C616 ) C235_=_C631( C235 C631 ) C235_=_C646( C235 C646 ) C235_=_C658( C235 C658 ) \nC235_=_C671( C235 C671 ) C235_=_C682( C235 C682 ) C235_=_C693( C235 C693 ) C235_=_C703( C235 C703 ) C235_=_C712( C235 C712 ) C235_=_C720( C235 C720 ) \nC235_=_C726( C235 C726 ) C235_=_C733( C235 C733 ) C235_=_C734( C235 C734 ) C235_=_C735( C235 C735 ) C235_=_C736( C235 C736 ) C235_=_C737( C235 C737 ) \nC266_=_C297( C266 C297 ) C266_=_C325( C266 C325 ) C266_=_C353( C266 C353 ) C266_=_C381( C266 C381 ) C266_=_C408( C266 C408 ) C266_=_C432( C266 C432 ) \nC266_=_C456( C266 C456 ) C266_=_C479( C266 C479 ) C266_=_C501( C266 C501 ) C266_=_C523( C266 C523 ) C266_=_C544( C266 C544 ) C266_=_C563( C266 C563 ) \nC266_=_C582( C266 C582 ) C266_=_C600( C266 C600 ) C266_=_C616( C266 C616 ) C266_=_C631( C266 C631 ) C266_=_C646( C266 C646 ) C266_=_C658( C266 C658 ) \nC266_=_C671( C266 C671 ) C266_=_C682( C266 C682 ) C266_=_C693( C266 C693 ) C266_=_C703( C266 C703 ) C266_=_C712( C266 C712 ) C266_=_C720( C266 C720 ) \nC266_=_C726( C266 C726 ) C266_=_C733( C266 C733 ) C266_=_C734( C266 C734 ) C266_=_C735( C266 C735 ) C266_=_C736( C266 C736 ) C266_=_C737( C266 C737 ) \nC297_=_C325( C297 C325 ) C297_=_C353( C297 C353 ) C297_=_C381( C297 C381 ) C297_=_C408( C297 C408 ) C297_=_C432( C297 C432 ) C297_=_C456( C297 C456 ) \nC297_=_C479( C297 C479 ) C297_=_C501( C297 C501 ) C297_=_C523( C297 C523 ) C297_=_C544( C297 C544 ) C297_=_C563( C297 C563 ) C297_=_C582( C297 C582 ) \nC297_=_C600( C297 C600 ) C297_=_C616( C297 C616 ) C297_=_C631( C297 C631 ) C297_=_C646( C297 C646 ) C297_=_C658( C297 C658 ) C297_=_C671( C297 C671 ) \nC297_=_C682( C297 C682 ) C297_=_C693( C297 C693 ) C297_=_C703( C297 C703 ) C297_=_C712( C297 C712 ) C297_=_C720( C297 C720 ) C297_=_C726( C297 C726 ) \nC297_=_C733( C297 C733 ) C297_=_C734( C297 C734 ) C297_=_C735( C297 C735 ) C297_=_C736( C297 C736 ) C297_=_C737( C297 C737 ) C325_=_C353( C325 C353 ) \nC325_=_C381( C325 C381 ) C325_=_C408( C325 C408 ) C325_=_C432( C325 C432 ) C325_=_C456( C325 C456 ) C325_=_C479( C325 C479 ) C325_=_C501( C325 C501 ) \nC325_=_C523( C325 C523 ) C325_=_C544( C325 C544 ) C325_=_C563( C325 C563 ) C325_=_C582( C325 C582 ) C325_=_C600( C325 C600 ) C325_=_C616( C325 C616 ) \nC325_=_C631( C325 C631 ) C325_=_C646( C325 C646 ) C325_=_C658( C325 C658 ) C325_=_C671( C325 C671 ) C325_=_C682( C325 C682 ) C325_=_C693( C325 C693 ) \nC325_=_C703( C325 C703 ) C325_=_C712( C325 C712 ) C325_=_C720( C325 C720 ) C325_=_C726( C325 C726 ) C325_=_C733( C325 C733 ) C325_=_C734( C325 C734 ) \nC325_=_C735( C325 C735 ) C325_=_C736( C325 C736 ) C325_=_C737( C325 C737 ) C353_=_C381( C353 C381 ) C353_=_C408( C353 C408 ) C353_=_C432( C353 C432 ) \nC353_=_C456( C353 C456 ) C353_=_C479( C353 C479 ) C353_=_C501( C353 C501 ) C353_=_C523( C353 C523 ) C353_=_C544( C353 C544 ) C353_=_C563( C353 C563 ) \nC353_=_C582( C353 C582 ) C353_=_C600( C353 C600 ) C353_=_C616( C353 C616 ) C353_=_C631( C353 C631 ) C353_=_C646( C353 C646 ) C353_=_C658( C353 C658 ) \nC353_=_C671( C353 C671 ) C353_=_C682( C353 C682 ) C353_=_C693( C353 C693 ) C353_=_C703( C353 C703 ) C353_=_C712( C353 C712 ) C353_=_C720( C353 C720 ) \nC353_=_C726( C353 C726 ) C353_=_C733( C353 C733 ) C353_=_C734( C353 C734 ) C353_=_C735( C353 C735 ) C353_=_C736( C353 C736 ) C353_=_C737( C353 C737 ) \nC381_=_C408( C381 C408 ) C381_=_C432( C381 C432 ) C381_=_C456( C381 C456 ) C381_=_C479( C381 C479 ) C381_=_C501( C381 C501 ) C381_=_C523( C381 C523 ) \nC381_=_C544( C381 C544 ) C381_=_C563( C381 C563 ) C381_=_C582( C381 C582 ) C381_=_C600( C381 C600 ) C381_=_C616( C381 C616 ) C381_=_C631( C381 C631 ) \nC381_=_C646( C381 C646 ) C381_=_C658( C381 C658 ) C381_=_C671( C381 C671 ) C381_=_C682( C381 C682 ) C381_=_C693( C381 C693 ) C381_=_C703( C381 C703 ) \nC381_=_C712( C381 C712 ) C381_=_C720( C381 C720 ) C381_=_C726( C381 C726 ) C381_=_C733( C381 C733 ) C381_=_C734( C381 C734 ) C381_=_C735( C381 C735 ) \nC381_=_C736( C381 C736 ) C381_=_C737( C381 C737 ) C408_=_C432( C408 C432 ) C408_=_C456( C408 C456 ) C408_=_C479( C408 C479 ) C408_=_C501( C408 C501 ) \nC408_=_C523( C408 C523 ) C408_=_C544( C408 C544 ) C408_=_C563( C408 C563 ) C408_=_C582( C408 C582 ) C408_=_C600( C408 C600 ) C408_=_C616( C408 C616 ) \nC408_=_C631( C408 C631 ) C408_=_C646( C408 C646 ) C408_=_C658( C408 C658 ) C408_=_C671( C408 C671 ) C408_=_C682( C408 C682 ) C408_=_C693( C408 C693 ) \nC408_=_C703( C408 C703 ) C408_=_C712( C408 C712 ) C408_=_C720( C408 C720 ) C408_=_C726( C408 C726 ) C408_=_C733( C408 C733 ) C408_=_C734( C408 C734 ) \nC408_=_C735( C408 C735 ) C408_=_C736( C408 C736 ) C408_=_C737( C408 C737 ) C432_=_C456( C432 C456 ) C432_=_C479( C432 C479 ) C432_=_C501( C432 C501 ) \nC432_=_C523( C432 C523 ) C432_=_C544( C432 C544 ) C432_=_C563( C432 C563 ) C432_=_C582( C432 C582 ) C432_=_C600( C432 C600 ) C432_=_C616( C432 C616 ) \nC432_=_C631( C432 C631 ) C432_=_C646( C432 C646 ) C432_=_C658( C432 C658 ) C432_=_C671( C432 C671 ) C432_=_C682( C432 C682 ) C432_=_C693( C432 C693 ) \nC432_=_C703( C432 C703 ) C432_=_C712( C432 C712 ) C432_=_C720( C432 C720 ) C432_=_C726( C432 C726 ) C432_=_C733( C432 C733 ) C432_=_C734( C432 C734 ) \nC432_=_C735( C432 C735 ) C432_=_C736( C432 C736 ) C432_=_C737( C432 C737 ) C456_=_C479( C456 C479 ) C456_=_C501( C456 C501 ) C456_=_C523( C456 C523 ) \nC456_=_C544(</w:t>
      </w:r>
    </w:p>
    <w:p>
      <w:pPr>
        <w:pStyle w:val="PreformattedText"/>
        <w:bidi w:val="0"/>
        <w:spacing w:before="0" w:after="0"/>
        <w:jc w:val="left"/>
        <w:rPr/>
      </w:pPr>
      <w:r>
        <w:rPr/>
        <w:t xml:space="preserve"> </w:t>
      </w:r>
      <w:r>
        <w:rPr/>
        <w:t>C456 C544 ) C456_=_C563( C456 C563 ) C456_=_C582( C456 C582 ) C456_=_C600( C456 C600 ) C456_=_C616( C456 C616 ) C456_=_C631( C456 C631 ) \nC456_=_C646( C456 C646 ) C456_=_C658( C456 C658 ) C456_=_C671( C456 C671 ) C456_=_C682( C456 C682 ) C456_=_C693( C456 C693 ) C456_=_C703( C456 C703 ) \nC456_=_C712( C456 C712 ) C456_=_C720( C456 C720 ) C456_=_C726( C456 C726 ) C456_=_C733( C456 C733 ) C456_=_C734( C456 C734 ) C456_=_C735( C456 C735 ) \nC456_=_C736( C456 C736 ) C456_=_C737( C456 C737 ) C479_=_C501( C479 C501 ) C479_=_C523( C479 C523 ) C479_=_C544( C479 C544 ) C479_=_C563( C479 C563 ) \nC479_=_C582( C479 C582 ) C479_=_C600( C479 C600 ) C479_=_C616( C479 C616 ) C479_=_C631( C479 C631 ) C479_=_C646( C479 C646 ) C479_=_C658( C479 C658 ) \nC479_=_C671( C479 C671 ) C479_=_C682( C479 C682 ) C479_=_C693( C479 C693 ) C479_=_C703( C479 C703 ) C479_=_C712( C479 C712 ) C479_=_C720( C479 C720 ) \nC479_=_C726( C479 C726 ) C479_=_C733( C479 C733 ) C479_=_C734( C479 C734 ) C479_=_C735( C479 C735 ) C479_=_C736( C479 C736 ) C479_=_C737( C479 C737 ) \nC501_=_C523( C501 C523 ) C501_=_C544( C501 C544 ) C501_=_C563( C501 C563 ) C501_=_C582( C501 C582 ) C501_=_C600( C501 C600 ) C501_=_C616( C501 C616 ) \nC501_=_C631( C501 C631 ) C501_=_C646( C501 C646 ) C501_=_C658( C501 C658 ) C501_=_C671( C501 C671 ) C501_=_C682( C501 C682 ) C501_=_C693( C501 C693 ) \nC501_=_C703( C501 C703 ) C501_=_C712( C501 C712 ) C501_=_C720( C501 C720 ) C501_=_C726( C501 C726 ) C501_=_C733( C501 C733 ) C501_=_C734( C501 C734 ) \nC501_=_C735( C501 C735 ) C501_=_C736( C501 C736 ) C501_=_C737( C501 C737 ) C523_=_C544( C523 C544 ) C523_=_C563( C523 C563 ) C523_=_C582( C523 C582 ) \nC523_=_C600( C523 C600 ) C523_=_C616( C523 C616 ) C523_=_C631( C523 C631 ) C523_=_C646( C523 C646 ) C523_=_C658( C523 C658 ) C523_=_C671( C523 C671 ) \nC523_=_C682( C523 C682 ) C523_=_C693( C523 C693 ) C523_=_C703( C523 C703 ) C523_=_C712( C523 C712 ) C523_=_C720( C523 C720 ) C523_=_C726( C523 C726 ) \nC523_=_C733( C523 C733 ) C523_=_C734( C523 C734 ) C523_=_C735( C523 C735 ) C523_=_C736( C523 C736 ) C523_=_C737( C523 C737 ) C544_=_C563( C544 C563 ) \nC544_=_C582( C544 C582 ) C544_=_C600( C544 C600 ) C544_=_C616( C544 C616 ) C544_=_C631( C544 C631 ) C544_=_C646( C544 C646 ) C544_=_C658( C544 C658 ) \nC544_=_C671( C544 C671 ) C544_=_C682( C544 C682 ) C544_=_C693( C544 C693 ) C544_=_C703( C544 C703 ) C544_=_C712( C544 C712 ) C544_=_C720( C544 C720 ) \nC544_=_C726( C544 C726 ) C544_=_C733( C544 C733 ) C544_=_C734( C544 C734 ) C544_=_C735( C544 C735 ) C544_=_C736( C544 C736 ) C544_=_C737( C544 C737 ) \nC563_=_C582( C563 C582 ) C563_=_C600( C563 C600 ) C563_=_C616( C563 C616 ) C563_=_C631( C563 C631 ) C563_=_C646( C563 C646 ) C563_=_C658( C563 C658 ) \nC563_=_C671( C563 C671 ) C563_=_C682( C563 C682 ) C563_=_C693( C563 C693 ) C563_=_C703( C563 C703 ) C563_=_C712( C563 C712 ) C563_=_C720( C563 C720 ) \nC563_=_C726( C563 C726 ) C563_=_C733( C563 C733 ) C563_=_C734( C563 C734 ) C563_=_C735( C563 C735 ) C563_=_C736( C563 C736 ) C563_=_C737( C563 C737 ) \nC582_=_C600( C582 C600 ) C582_=_C616( C582 C616 ) C582_=_C631( C582 C631 ) C582_=_C646( C582 C646 ) C582_=_C658( C582 C658 ) C582_=_C671( C582 C671 ) \nC582_=_C682( C582 C682 ) C582_=_C693( C582 C693 ) C582_=_C703( C582 C703 ) C582_=_C712( C582 C712 ) C582_=_C720( C582 C720 ) C582_=_C726( C582 C726 ) \nC582_=_C733( C582 C733 ) C582_=_C734( C582 C734 ) C582_=_C735( C582 C735 ) C582_=_C736( C582 C736 ) C582_=_C737( C582 C737 ) C600_=_C616( C600 C616 ) \nC600_=_C631( C600 C631 ) C600_=_C646( C600 C646 ) C600_=_C658( C600 C658 ) C600_=_C671( C600 C671 ) C600_=_C682( C600 C682 ) C600_=_C693( C600 C693 ) \nC600_=_C703( C600 C703 ) C600_=_C712( C600 C712 ) C600_=_C720( C600 C720 ) C600_=_C726( C600 C726 ) C600_=_C733( C600 C733 ) C600_=_C734( C600 C734 ) \nC600_=_C735( C600 C735 ) C600_=_C736( C600 C736 ) C600_=_C737( C600 C737 ) C616_=_C631( C616 C631 ) C616_=_C646( C616 C646 ) C616_=_C658( C616 C658 ) \nC616_=_C671( C616 C671 ) C616_=_C682( C616 C682 ) C616_=_C693( C616 C693 ) C616_=_C703( C616 C703 ) C616_=_C712( C616 C712 ) C616_=_C720( C616 C720 ) \nC616_=_C726( C616 C726 ) C616_=_C733( C616 C733 ) C616_=_C734( C616 C734 ) C616_=_C735( C616 C735 ) C616_=_C736( C616 C736 ) C616_=_C737( C616 C737 ) \nC631_=_C646( C631 C646 ) C631_=_C658( C631 C658 ) C631_=_C671( C631 C671 ) C631_=_C682( C631 C682 ) C631_=_C693( C631 C693 ) C631_=_C703( C631 C703 ) \nC631_=_C712( C631 C712 ) C631_=_C720( C631 C720 ) C631_=_C726( C631 C726 ) C631_=_C733( C631 C733 ) C631_=_C734( C631 C734 ) C631_=_C735( C631 C735 ) \nC631_=_C736( C631 C736 ) C631_=_C737( C631 C737 ) C646_=_C658( C646 C658 ) C646_=_C671( C646 C671 ) C646_=_C682( C646 C682 ) C646_=_C693( C646 C693 ) \nC646_=_C703( C646 C703 ) C646_=_C712( C646 C712 ) C646_=_C720( C646 C720 ) C646_=_C726( C646 C726 ) C646_=_C733( C646 C733 ) C646_=_C734( C646 C734 ) \nC646_=_C735( C646 C735 ) C646_=_C736( C646 C736 ) C646_=_C737( C646 C737 ) C658_=_C671( C658 C671 ) C658_=_C682( C658 C682 ) C658_=_C693( C658 C693 ) \nC658_=_C703( C658 C703 ) C658_=_C712( C658 C712 ) C658_=_C720( C658 C720 ) C658_=_C726( C658 C726 ) C658_=_C733( C658 C733 ) C658_=_C734( C658 C734 ) \nC658_=_C735( C658 C735 ) C658_=_C736( C658 C736 ) C658_=_C737( C658 C737 ) C671_=_C682( C671 C682 ) C671_=_C693( C671 C693 ) C671_=_C703( C671 C703 ) \nC671_=_C712( C671 C712 ) C671_=_C720( C671 C720 ) C671_=_C726( C671 C726 ) C671_=_C733( C671 C733 ) C671_=_C734( C671 C734 ) C671_=_C735( C671 C735 ) \nC671_=_C736( C671 C736 ) C671_=_C737( C671 C737 ) C682_=_C693( C682 C693 ) C682_=_C703( C682 C703 ) C682_=_C712( C682 C712 ) C682_=_C720( C682 C720 ) \nC682_=_C726( C682 C726 ) C682_=_C733( C682 C733 ) C682_=_C734( C682 C734 ) C682_=_C735( C682 C735 ) C682_=_C736( C682 C736 ) C682_=_C737( C682 C737 ) \nC693_=_C703( C693 C703 ) C693_=_C712( C693 C712 ) C693_=_C720( C693 C720 ) C693_=_C726( C693 C726 ) C693_=_C733( C693 C733 ) C693_=_C734( C693 C734 ) \nC693_=_C735( C693 C735 ) C693_=_C736( C693 C736 ) C693_=_C737( C693 C737 ) C703_=_C712( C703 C712 ) C703_=_C720( C703 C720 ) C703_=_C726( C703 C726 ) \nC703_=_C733( C703 C733 ) C703_=_C734( C703 C734 ) C703_=_C735( C703 C735 ) C703_=_C736( C703 C736 ) C703_=_C737( C703 C737 ) C712_=_C720( C712 C720 ) \nC712_=_C726( C712 C726 ) C712_=_C733( C712 C733 ) C712_=_C734( C712 C734 ) C712_=_C735( C712 C735 ) C712_=_C736( C712 C736 ) C712_=_C737( C712 C737 ) \nC720_=_C726( C720 C726 ) C720_=_C733( C720 C733 ) C720_=_C734( C720 C734 ) C720_=_C735( C720 C735 ) C720_=_C736( C720 C736 ) C720_=_C737( C720 C737 ) \nC726_=_C733( C726 C733 ) C726_=_C734( C726 C734 ) C726_=_C735( C726 C735 ) C726_=_C736( C726 C736 ) C726_=_C737( C726 C737 ) C733_=_C734( C733 C734 ) \nC733_=_C735( C733 C735 ) C733_=_C736( C733 C736 ) C733_=_C737( C733 C737 ) C734_=_C735( C734 C735 ) C734_=_C736( C734 C736 ) C734_=_C737( C734 C737 ) \nC735_=_C736( C735 C736 ) C735_=_C737( C735 C737 ) C736_=_C737( C736 C737 ) "];20-&gt;32[label="74: C1 C31 C38 C68 C75 \nC76 C77 C78 C79 C80 C81 \nC82 C83 C84 C85 C86 C87 \nC88 C89 C90 C91 C92 C93 \nC94 C95 C96 C97 C98 C99 \nC100 C101 C102 C103 C105 C106 \nC107 C108 C109 C110 C139 C172 \nC205 C235 C266 C297 C325 C353 \nC381 C408 C432 C456 C479 C501 \nC523 C544 C563 C582 C600 C616 \nC631 C646 C658 C671 C682 C693 \nC703 C712 C720 C726 C733 C734 \nC735 C736 C737 \n1368: C1_=_C31 ,C1_=_C38 ,C1_=_C75 ,C1_=_C76 ,C1_=_C77 ,\nC1_=_C78 ,C1_=_C79 ,C1_=_C80 ,C1_=_C81 ,C1_=_C82 ,C1_=_C83 ,\nC1_=_C84 ,C1_=_C85 ,C1_=_C86 ,C1_=_C87 ,C1_=_C88 ,C1_=_C89 ,\nC1_=_C90 ,C1_=_C91 ,C1_=_C92 ,C1_=_C93 ,C1_=_C94 ,C1_=_C95 ,\nC1_=_C96 ,C1_=_C97 ,C1_=_C98 ,C1_=_C99 ,C1_=_C100 ,C1_=_C101 ,\nC1_=_C102 ,C1_=_C103 ,C1_=_C105 ,C1_=_C106 ,C1_=_C107 ,C1_=_C108 ,\nC1_=_C109 ,C1_=_C110 ,C31_=_C68 ,C31_=_C139 ,C31_=_C172 ,C31_=_C205 ,\nC31_=_C235 ,C31_=_C266 ,C31_=_C297 ,C31_=_C325 ,C31_=_C353 ,C31_=_C381 ,\nC31_=_C408 ,C31_=_C432 ,C31_=_C456 ,C31_=_C479 ,C31_=_C501 ,C31_=_C523 ,\nC31_=_C544 ,C31_=_C563 ,C31_=_C582 ,C31_=_C600 ,C31_=_C616 ,C31_=_C631 ,\nC31_=_C646 ,C31_=_C658 ,C31_=_C671 ,C31_=_C682 ,C31_=_C693 ,C31_=_C703 ,\nC31_=_C712 ,C31_=_C720 ,C31_=_C726 ,C31_=_C733 ,C31_=_C734 ,C31_=_C735 ,\nC31_=_C736 ,C31_=_C737 ,C38_=_C68 ,C38_=_C75 ,C38_=_C76 ,C38_=_C77 ,\nC38_=_C78 ,C38_=_C79 ,C38_=_C80 ,C38_=_C81 ,C38_=_C82 ,C38_=_C83 ,\nC38_=_C84 ,C38_=_C85 ,C38_=_C86 ,C38_=_C87 ,C38_=_C88 ,C38_=_C89 ,\nC38_=_C90 ,C38_=_C91 ,C38_=_C92 ,C38_=_C93 ,C38_=_C94 ,C38_=_C95 ,\nC38_=_C96 ,C38_=_C97 ,C38_=_C98 ,C38_=_C99 ,C38_=_C100 ,C38_=_C101 ,\nC38_=_C102 ,C38_=_C103 ,C38_=_C105 ,C38_=_C106 ,C38_=_C107 ,C38_=_C108 ,\nC38_=_C109 ,C38_=_C110 ,C68_=_C139 ,C68_=_C172 ,C68_=_C205 ,C68_=_C235 ,\nC68_=_C266 ,C68_=_C297 ,C68_=_C325 ,C68_=_C353 ,C68_=_C381 ,C68_=_C408 ,\nC68_=_C432 ,C68_=_C456 ,C68_=_C479 ,C68_=_C501 ,C68_=_C523 ,C68_=_C544 ,\nC68_=_C563 ,C68_=_C582 ,C68_=_C600 ,C68_=_C616 ,C68_=_C631 ,C68_=_C646 ,\nC68_=_C658 ,C68_=_C671 ,C68_=_C682 ,C68_=_C693 ,C68_=_C703 ,C68_=_C712 ,\nC68_=_C720 ,C68_=_C726 ,C68_=_C733 ,C68_=_C734 ,C68_=_C735 ,C68_=_C736 ,\nC68_=_C737 ,C75_=_C76 ,C75_=_C77 ,C75_=_C78 ,C75_=_C79 ,C75_=_C80 ,\nC75_=_C81 ,C75_=_C82 ,C75_=_C83 ,C75_=_C84 ,C75_=_C85 ,C75_=_C86 ,\nC75_=_C87 ,C75_=_C88 ,C75_=_C89 ,C75_=_C90 ,C75_=_C91 ,C75_=_C92 ,\nC75_=_C93 ,C75_=_C94 ,C75_=_C95 ,C75_=_C96 ,C75_=_C97 ,C75_=_C98 ,\nC75_=_C99 ,C75_=_C100 ,C75_=_C101 ,C75_=_C102 ,C75_=_C103 ,C75_=_C105 ,\nC75_=_C106 ,C75_=_C107 ,C75_=_C108 ,C75_=_C109 ,C75_=_C110 ,C75_=_C139 ,\nC76_=_C77 ,C76_=_C78 ,C76_=_C79 ,C76_=_C80 ,C76_=_C81 ,C76_=_C82 ,\nC76_=_C83 ,C76_=_C84 ,C76_=_C85 ,C76_=_C86 ,C76_=_C87 ,C76_=_C88 ,\nC76_=_C89 ,C76_=_C90 ,C76_=_C91 ,C76_=_C92 ,C76_=_C93 ,C76_=_C94 ,\nC76_=_C95 ,C76_=_C96 ,C76_=_C97 ,C76_=_C98 ,C76_=_C99 ,C76_=_C100 ,\nC76_=_C101 ,C76_=_C102 ,C76_=_C103 ,C76_=_C105 ,C76_=_C106 ,C76_=_C107 ,\nC76_=_C108 ,C76_=_C109 ,C76_=_C110 ,C76_=_C172 ,C77_=_C78 ,C77_=_C79 ,\nC77_=_C80 ,C77_=_C81 ,C77_=_C82 ,C77_=_C83 ,C77_=_C84 ,C77_=_C85 ,\nC77_=_C86 ,C77_=_C87 ,C77_=_C88</w:t>
      </w:r>
    </w:p>
    <w:p>
      <w:pPr>
        <w:pStyle w:val="PreformattedText"/>
        <w:bidi w:val="0"/>
        <w:spacing w:before="0" w:after="0"/>
        <w:jc w:val="left"/>
        <w:rPr/>
      </w:pPr>
      <w:r>
        <w:rPr/>
        <w:t xml:space="preserve"> </w:t>
      </w:r>
      <w:r>
        <w:rPr/>
        <w:t>,C77_=_C89 ,C77_=_C90 ,C77_=_C91 ,\nC77_=_C92 ,C77_=_C93 ,C77_=_C94 ,C77_=_C95 ,C77_=_C96 ,C77_=_C97 ,\nC77_=_C98 ,C77_=_C99 ,C77_=_C100 ,C77_=_C101 ,C77_=_C102 ,C77_=_C103 ,\nC77_=_C105 ,C77_=_C106 ,C77_=_C107 ,C77_=_C108 ,C77_=_C109 ,C77_=_C110 ,\nC77_=_C205 ,C78_=_C79 ,C78_=_C80 ,C78_=_C81 ,C78_=_C82 ,C78_=_C83 ,\nC78_=_C84 ,C78_=_C85 ,C78_=_C86 ,C78_=_C87 ,C78_=_C88 ,C78_=_C89 ,\nC78_=_C90 ,C78_=_C91 ,C78_=_C92 ,C78_=_C93 ,C78_=_C94 ,C78_=_C95 ,\nC78_=_C96 ,C78_=_C97 ,C78_=_C98 ,C78_=_C99 ,C78_=_C100 ,C78_=_C101 ,\nC78_=_C102 ,C78_=_C103 ,C78_=_C105 ,C78_=_C106 ,C78_=_C107 ,C78_=_C108 ,\nC78_=_C109 ,C78_=_C110 ,C78_=_C235 ,C79_=_C80 ,C79_=_C81 ,C79_=_C82 ,\nC79_=_C83 ,C79_=_C84 ,C79_=_C85 ,C79_=_C86 ,C79_=_C87 ,C79_=_C88 ,\nC79_=_C89 ,C79_=_C90 ,C79_=_C91 ,C79_=_C92 ,C79_=_C93 ,C79_=_C94 ,\nC79_=_C95 ,C79_=_C96 ,C79_=_C97 ,C79_=_C98 ,C79_=_C99 ,C79_=_C100 ,\nC79_=_C101 ,C79_=_C102 ,C79_=_C103 ,C79_=_C105 ,C79_=_C106 ,C79_=_C107 ,\nC79_=_C108 ,C79_=_C109 ,C79_=_C110 ,C79_=_C266 ,C80_=_C81 ,C80_=_C82 ,\nC80_=_C83 ,C80_=_C84 ,C80_=_C85 ,C80_=_C86 ,C80_=_C87 ,C80_=_C88 ,\nC80_=_C89 ,C80_=_C90 ,C80_=_C91 ,C80_=_C92 ,C80_=_C93 ,C80_=_C94 ,\nC80_=_C95 ,C80_=_C96 ,C80_=_C97 ,C80_=_C98 ,C80_=_C99 ,C80_=_C100 ,\nC80_=_C101 ,C80_=_C102 ,C80_=_C103 ,C80_=_C105 ,C80_=_C106 ,C80_=_C107 ,\nC80_=_C108 ,C80_=_C109 ,C80_=_C110 ,C80_=_C297 ,C81_=_C82 ,C81_=_C83 ,\nC81_=_C84 ,C81_=_C85 ,C81_=_C86 ,C81_=_C87 ,C81_=_C88 ,C81_=_C89 ,\nC81_=_C90 ,C81_=_C91 ,C81_=_C92 ,C81_=_C93 ,C81_=_C94 ,C81_=_C95 ,\nC81_=_C96 ,C81_=_C97 ,C81_=_C98 ,C81_=_C99 ,C81_=_C100 ,C81_=_C101 ,\nC81_=_C102 ,C81_=_C103 ,C81_=_C105 ,C81_=_C106 ,C81_=_C107 ,C81_=_C108 ,\nC81_=_C109 ,C81_=_C110 ,C81_=_C325 ,C82_=_C83 ,C82_=_C84 ,C82_=_C85 ,\nC82_=_C86 ,C82_=_C87 ,C82_=_C88 ,C82_=_C89 ,C82_=_C90 ,C82_=_C91 ,\nC82_=_C92 ,C82_=_C93 ,C82_=_C94 ,C82_=_C95 ,C82_=_C96 ,C82_=_C97 ,\nC82_=_C98 ,C82_=_C99 ,C82_=_C100 ,C82_=_C101 ,C82_=_C102 ,C82_=_C103 ,\nC82_=_C105 ,C82_=_C106 ,C82_=_C107 ,C82_=_C108 ,C82_=_C109 ,C82_=_C110 ,\nC82_=_C353 ,C83_=_C84 ,C83_=_C85 ,C83_=_C86 ,C83_=_C87 ,C83_=_C88 ,\nC83_=_C89 ,C83_=_C90 ,C83_=_C91 ,C83_=_C92 ,C83_=_C93 ,C83_=_C94 ,\nC83_=_C95 ,C83_=_C96 ,C83_=_C97 ,C83_=_C98 ,C83_=_C99 ,C83_=_C100 ,\nC83_=_C101 ,C83_=_C102 ,C83_=_C103 ,C83_=_C105 ,C83_=_C106 ,C83_=_C107 ,\nC83_=_C108 ,C83_=_C109 ,C83_=_C110 ,C83_=_C381 ,C84_=_C85 ,C84_=_C86 ,\nC84_=_C87 ,C84_=_C88 ,C84_=_C89 ,C84_=_C90 ,C84_=_C91 ,C84_=_C92 ,\nC84_=_C93 ,C84_=_C94 ,C84_=_C95 ,C84_=_C96 ,C84_=_C97 ,C84_=_C98 ,\nC84_=_C99 ,C84_=_C100 ,C84_=_C101 ,C84_=_C102 ,C84_=_C103 ,C84_=_C105 ,\nC84_=_C106 ,C84_=_C107 ,C84_=_C108 ,C84_=_C109 ,C84_=_C110 ,C84_=_C408 ,\nC85_=_C86 ,C85_=_C87 ,C85_=_C88 ,C85_=_C89 ,C85_=_C90 ,C85_=_C91 ,\nC85_=_C92 ,C85_=_C93 ,C85_=_C94 ,C85_=_C95 ,C85_=_C96 ,C85_=_C97 ,\nC85_=_C98 ,C85_=_C99 ,C85_=_C100 ,C85_=_C101 ,C85_=_C102 ,C85_=_C103 ,\nC85_=_C105 ,C85_=_C106 ,C85_=_C107 ,C85_=_C108 ,C85_=_C109 ,C85_=_C110 ,\nC85_=_C432 ,C86_=_C87 ,C86_=_C88 ,C86_=_C89 ,C86_=_C90 ,C86_=_C91 ,\nC86_=_C92 ,C86_=_C93 ,C86_=_C94 ,C86_=_C95 ,C86_=_C96 ,C86_=_C97 ,\nC86_=_C98 ,C86_=_C99 ,C86_=_C100 ,C86_=_C101 ,C86_=_C102 ,C86_=_C103 ,\nC86_=_C105 ,C86_=_C106 ,C86_=_C107 ,C86_=_C108 ,C86_=_C109 ,C86_=_C110 ,\nC86_=_C456 ,C87_=_C88 ,C87_=_C89 ,C87_=_C90 ,C87_=_C91 ,C87_=_C92 ,\nC87_=_C93 ,C87_=_C94 ,C87_=_C95 ,C87_=_C96 ,C87_=_C97 ,C87_=_C98 ,\nC87_=_C99 ,C87_=_C100 ,C87_=_C101 ,C87_=_C102 ,C87_=_C103 ,C87_=_C105 ,\nC87_=_C106 ,C87_=_C107 ,C87_=_C108 ,C87_=_C109 ,C87_=_C110 ,C87_=_C479 ,\nC88_=_C89 ,C88_=_C90 ,C88_=_C91 ,C88_=_C92 ,C88_=_C93 ,C88_=_C94 ,\nC88_=_C95 ,C88_=_C96 ,C88_=_C97 ,C88_=_C98 ,C88_=_C99 ,C88_=_C100 ,\nC88_=_C101 ,C88_=_C102 ,C88_=_C103 ,C88_=_C105 ,C88_=_C106 ,C88_=_C107 ,\nC88_=_C108 ,C88_=_C109 ,C88_=_C110 ,C88_=_C501 ,C89_=_C90 ,C89_=_C91 ,\nC89_=_C92 ,C89_=_C93 ,C89_=_C94 ,C89_=_C95 ,C89_=_C96 ,C89_=_C97 ,\nC89_=_C98 ,C89_=_C99 ,C89_=_C100 ,C89_=_C101 ,C89_=_C102 ,C89_=_C103 ,\nC89_=_C105 ,C89_=_C106 ,C89_=_C107 ,C89_=_C108 ,C89_=_C109 ,C89_=_C110 ,\nC89_=_C523 ,C90_=_C91 ,C90_=_C92 ,C90_=_C93 ,C90_=_C94 ,C90_=_C95 ,\nC90_=_C96 ,C90_=_C97 ,C90_=_C98 ,C90_=_C99 ,C90_=_C100 ,C90_=_C101 ,\nC90_=_C102 ,C90_=_C103 ,C90_=_C105 ,C90_=_C106 ,C90_=_C107 ,C90_=_C108 ,\nC90_=_C109 ,C90_=_C110 ,C90_=_C544 ,C91_=_C92 ,C91_=_C93 ,C91_=_C94 ,\nC91_=_C95 ,C91_=_C96 ,C91_=_C97 ,C91_=_C98 ,C91_=_C99 ,C91_=_C100 ,\nC91_=_C101 ,C91_=_C102 ,C91_=_C103 ,C91_=_C105 ,C91_=_C106 ,C91_=_C107 ,\nC91_=_C108 ,C91_=_C109 ,C91_=_C110 ,C91_=_C582 ,C92_=_C93 ,C92_=_C94 ,\nC92_=_C95 ,C92_=_C96 ,C92_=_C97 ,C92_=_C98 ,C92_=_C99 ,C92_=_C100 ,\nC92_=_C101 ,C92_=_C102 ,C92_=_C103 ,C92_=_C105 ,C92_=_C106 ,C92_=_C107 ,\nC92_=_C108 ,C92_=_C109 ,C92_=_C110 ,C92_=_C600 ,C93_=_C94 ,C93_=_C95 ,\nC93_=_C96 ,C93_=_C97 ,C93_=_C98 ,C93_=_C99 ,C93_=_C100 ,C93_=_C101 ,\nC93_=_C102 ,C93_=_C103 ,C93_=_C105 ,C93_=_C106 ,C93_=_C107 ,C93_=_C108 ,\nC93_=_C109 ,C93_=_C110 ,C93_=_C616 ,C94_=_C95 ,C94_=_C96 ,C94_=_C97 ,\nC94_=_C98 ,C94_=_C99 ,C94_=_C100 ,C94_=_C101 ,C94_=_C102 ,C94_=_C103 ,\nC94_=_C105 ,C94_=_C106 ,C94_=_C107 ,C94_=_C108 ,C94_=_C109 ,C94_=_C110 ,\nC94_=_C631 ,C95_=_C96 ,C95_=_C97 ,C95_=_C98 ,C95_=_C99 ,C95_=_C100 ,\nC95_=_C101 ,C95_=_C102 ,C95_=_C103 ,C95_=_C105 ,C95_=_C106 ,C95_=_C107 ,\nC95_=_C108 ,C95_=_C109 ,C95_=_C110 ,C95_=_C646 ,C96_=_C97 ,C96_=_C98 ,\nC96_=_C99 ,C96_=_C100 ,C96_=_C101 ,C96_=_C102 ,C96_=_C103 ,C96_=_C105 ,\nC96_=_C106 ,C96_=_C107 ,C96_=_C108 ,C96_=_C109 ,C96_=_C110 ,C96_=_C658 ,\nC97_=_C98 ,C97_=_C99 ,C97_=_C100 ,C97_=_C101 ,C97_=_C102 ,C97_=_C103 ,\nC97_=_C105 ,C97_=_C106 ,C97_=_C107 ,C97_=_C108 ,C97_=_C109 ,C97_=_C110 ,\nC97_=_C671 ,C98_=_C99 ,C98_=_C100 ,C98_=_C101 ,C98_=_C102 ,C98_=_C103 ,\nC98_=_C105 ,C98_=_C106 ,C98_=_C107 ,C98_=_C108 ,C98_=_C109 ,C98_=_C110 ,\nC98_=_C682 ,C99_=_C100 ,C99_=_C101 ,C99_=_C102 ,C99_=_C103 ,C99_=_C105 ,\nC99_=_C106 ,C99_=_C107 ,C99_=_C108 ,C99_=_C109 ,C99_=_C110 ,C99_=_C693 ,\nC100_=_C101 ,C100_=_C102 ,C100_=_C103 ,C100_=_C105 ,C100_=_C106 ,C100_=_C107 ,\nC100_=_C108 ,C100_=_C109 ,C100_=_C110 ,C100_=_C703 ,C101_=_C102 ,C101_=_C103 ,\nC101_=_C105 ,C101_=_C106 ,C101_=_C107 ,C101_=_C108 ,C101_=_C109 ,C101_=_C110 ,\nC101_=_C712 ,C102_=_C103 ,C102_=_C105 ,C102_=_C106 ,C102_=_C107 ,C102_=_C108 ,\nC102_=_C109 ,C102_=_C110 ,C102_=_C720 ,C103_=_C105 ,C103_=_C106 ,C103_=_C107 ,\nC103_=_C108 ,C103_=_C109 ,C103_=_C110 ,C103_=_C726 ,C105_=_C106 ,C105_=_C107 ,\nC105_=_C108 ,C105_=_C109 ,C105_=_C110 ,C105_=_C733 ,C106_=_C107 ,C106_=_C108 ,\nC106_=_C109 ,C106_=_C110 ,C106_=_C734 ,C107_=_C108 ,C107_=_C109 ,C107_=_C110 ,\nC108_=_C109 ,C108_=_C110 ,C108_=_C735 ,C109_=_C110 ,C109_=_C736 ,C110_=_C737 ,\nC139_=_C172 ,C139_=_C205 ,C139_=_C235 ,C139_=_C266 ,C139_=_C297 ,C139_=_C325 ,\nC139_=_C353 ,C139_=_C381 ,C139_=_C408 ,C139_=_C432 ,C139_=_C456 ,C139_=_C479 ,\nC139_=_C501 ,C139_=_C523 ,C139_=_C544 ,C139_=_C563 ,C139_=_C582 ,C139_=_C600 ,\nC139_=_C616 ,C139_=_C631 ,C139_=_C646 ,C139_=_C658 ,C139_=_C671 ,C139_=_C682 ,\nC139_=_C693 ,C139_=_C703 ,C139_=_C712 ,C139_=_C720 ,C139_=_C726 ,C139_=_C733 ,\nC139_=_C734 ,C139_=_C735 ,C139_=_C736 ,C139_=_C737 ,C172_=_C205 ,C172_=_C235 ,\nC172_=_C266 ,C172_=_C297 ,C172_=_C325 ,C172_=_C353 ,C172_=_C381 ,C172_=_C408 ,\nC172_=_C432 ,C172_=_C456 ,C172_=_C479 ,C172_=_C501 ,C172_=_C523 ,C172_=_C544 ,\nC172_=_C563 ,C172_=_C582 ,C172_=_C600 ,C172_=_C616 ,C172_=_C631 ,C172_=_C646 ,\nC172_=_C658 ,C172_=_C671 ,C172_=_C682 ,C172_=_C693 ,C172_=_C703 ,C172_=_C712 ,\nC172_=_C720 ,C172_=_C726 ,C172_=_C733 ,C172_=_C734 ,C172_=_C735 ,C172_=_C736 ,\nC172_=_C737 ,C205_=_C235 ,C205_=_C266 ,C205_=_C297 ,C205_=_C325 ,C205_=_C353 ,\nC205_=_C381 ,C205_=_C408 ,C205_=_C432 ,C205_=_C456 ,C205_=_C479 ,C205_=_C501 ,\nC205_=_C523 ,C205_=_C544 ,C205_=_C563 ,C205_=_C582 ,C205_=_C600 ,C205_=_C616 ,\nC205_=_C631 ,C205_=_C646 ,C205_=_C658 ,C205_=_C671 ,C205_=_C682 ,C205_=_C693 ,\nC205_=_C703 ,C205_=_C712 ,C205_=_C720 ,C205_=_C726 ,C205_=_C733 ,C205_=_C734 ,\nC205_=_C735 ,C205_=_C736 ,C205_=_C737 ,C235_=_C266 ,C235_=_C297 ,C235_=_C325 ,\nC235_=_C353 ,C235_=_C381 ,C235_=_C408 ,C235_=_C432 ,C235_=_C456 ,C235_=_C479 ,\nC235_=_C501 ,C235_=_C523 ,C235_=_C544 ,C235_=_C563 ,C235_=_C582 ,C235_=_C600 ,\nC235_=_C616 ,C235_=_C631 ,C235_=_C646 ,C235_=_C658 ,C235_=_C671 ,C235_=_C682 ,\nC235_=_C693 ,C235_=_C703 ,C235_=_C712 ,C235_=_C720 ,C235_=_C726 ,C235_=_C733 ,\nC235_=_C734 ,C235_=_C735 ,C235_=_C736 ,C235_=_C737 ,C266_=_C297 ,C266_=_C325 ,\nC266_=_C353 ,C266_=_C381 ,C266_=_C408 ,C266_=_C432 ,C266_=_C456 ,C266_=_C479 ,\nC266_=_C501 ,C266_=_C523 ,C266_=_C544 ,C266_=_C563 ,C266_=_C582 ,C266_=_C600 ,\nC266_=_C616 ,C266_=_C631 ,C266_=_C646 ,C266_=_C658 ,C266_=_C671 ,C266_=_C682 ,\nC266_=_C693 ,C266_=_C703 ,C266_=_C712 ,C266_=_C720 ,C266_=_C726 ,C266_=_C733 ,\nC266_=_C734 ,C266_=_C735 ,C266_=_C736 ,C266_=_C737 ,C297_=_C325 ,C297_=_C353 ,\nC297_=_C381 ,C297_=_C408 ,C297_=_C432 ,C297_=_C456 ,C297_=_C479 ,C297_=_C501 ,\nC297_=_C523 ,C297_=_C544 ,C297_=_C563 ,C297_=_C582 ,C297_=_C600 ,C297_=_C616 ,\nC297_=_C631 ,C297_=_C646 ,C297_=_C658 ,C297_=_C671 ,C297_=_C682 ,C297_=_C693 ,\nC297_=_C703 ,C297_=_C712 ,C297_=_C720 ,C297_=_C726 ,C297_=_C733 ,C297_=_C734 ,\nC297_=_C735 ,C297_=_C736 ,C297_=_C737 ,C325_=_C353 ,C325_=_C381 ,C325_=_C408 ,\nC325_=_C432 ,C325_=_C456 ,C325_=_C479 ,C325_=_C501 ,C325_=_C523 ,C325_=_C544 ,\nC325_=_C563 ,C325_=_C582 ,C325_=_C600 ,C325_=_C616 ,C325_=_C631 ,C325_=_C646 ,\nC325_=_C658 ,C325_=_C671 ,C325_=_C682 ,C325_=_C693 ,C325_=_C703 ,C325_=_C712 ,\nC325_=_C720 ,C325_=_C726 ,C325_=_C733 ,C325_=_C734 ,C325_=_C735 ,C325_=_C736 ,\nC325_=_C737 ,C353_=_C381 ,C353_=_C408 ,C353_=_C432 ,C353_=_C456 ,C353_=_C479 ,\nC353_=_C501 ,C353_=_C523 ,C353_=_C544 ,C353_=_C563 ,C353_=_C582 ,C353_=_C600 ,\nC353_=_C616 ,C353_=_C631 ,C353_=_C646 ,C353_=_C658 ,C353_=_C671 ,C353_=_C682 ,\nC353_=_C693 ,C353_=_C703 ,C353_=_C712 ,C353_=_C720 ,C353_=_C726 ,C353_=_C733 ,\nC353_=_C734 ,C353_=_C735 ,C353_=_C736 ,C353_=_C737 ,C381_=_C408 ,C381_=_C432 ,\nC381_=_C456 ,C381_=_C479 ,C381_=_C501</w:t>
      </w:r>
    </w:p>
    <w:p>
      <w:pPr>
        <w:pStyle w:val="PreformattedText"/>
        <w:bidi w:val="0"/>
        <w:spacing w:before="0" w:after="0"/>
        <w:jc w:val="left"/>
        <w:rPr/>
      </w:pPr>
      <w:r>
        <w:rPr/>
        <w:t xml:space="preserve"> </w:t>
      </w:r>
      <w:r>
        <w:rPr/>
        <w:t>,C381_=_C523 ,C381_=_C544 ,C381_=_C563 ,\nC381_=_C582 ,C381_=_C600 ,C381_=_C616 ,C381_=_C631 ,C381_=_C646 ,C381_=_C658 ,\nC381_=_C671 ,C381_=_C682 ,C381_=_C693 ,C381_=_C703 ,C381_=_C712 ,C381_=_C720 ,\nC381_=_C726 ,C381_=_C733 ,C381_=_C734 ,C381_=_C735 ,C381_=_C736 ,C381_=_C737 ,\nC408_=_C432 ,C408_=_C456 ,C408_=_C479 ,C408_=_C501 ,C408_=_C523 ,C408_=_C544 ,\nC408_=_C563 ,C408_=_C582 ,C408_=_C600 ,C408_=_C616 ,C408_=_C631 ,C408_=_C646 ,\nC408_=_C658 ,C408_=_C671 ,C408_=_C682 ,C408_=_C693 ,C408_=_C703 ,C408_=_C712 ,\nC408_=_C720 ,C408_=_C726 ,C408_=_C733 ,C408_=_C734 ,C408_=_C735 ,C408_=_C736 ,\nC408_=_C737 ,C432_=_C456 ,C432_=_C479 ,C432_=_C501 ,C432_=_C523 ,C432_=_C544 ,\nC432_=_C563 ,C432_=_C582 ,C432_=_C600 ,C432_=_C616 ,C432_=_C631 ,C432_=_C646 ,\nC432_=_C658 ,C432_=_C671 ,C432_=_C682 ,C432_=_C693 ,C432_=_C703 ,C432_=_C712 ,\nC432_=_C720 ,C432_=_C726 ,C432_=_C733 ,C432_=_C734 ,C432_=_C735 ,C432_=_C736 ,\nC432_=_C737 ,C456_=_C479 ,C456_=_C501 ,C456_=_C523 ,C456_=_C544 ,C456_=_C563 ,\nC456_=_C582 ,C456_=_C600 ,C456_=_C616 ,C456_=_C631 ,C456_=_C646 ,C456_=_C658 ,\nC456_=_C671 ,C456_=_C682 ,C456_=_C693 ,C456_=_C703 ,C456_=_C712 ,C456_=_C720 ,\nC456_=_C726 ,C456_=_C733 ,C456_=_C734 ,C456_=_C735 ,C456_=_C736 ,C456_=_C737 ,\nC479_=_C501 ,C479_=_C523 ,C479_=_C544 ,C479_=_C563 ,C479_=_C582 ,C479_=_C600 ,\nC479_=_C616 ,C479_=_C631 ,C479_=_C646 ,C479_=_C658 ,C479_=_C671 ,C479_=_C682 ,\nC479_=_C693 ,C479_=_C703 ,C479_=_C712 ,C479_=_C720 ,C479_=_C726 ,C479_=_C733 ,\nC479_=_C734 ,C479_=_C735 ,C479_=_C736 ,C479_=_C737 ,C501_=_C523 ,C501_=_C544 ,\nC501_=_C563 ,C501_=_C582 ,C501_=_C600 ,C501_=_C616 ,C501_=_C631 ,C501_=_C646 ,\nC501_=_C658 ,C501_=_C671 ,C501_=_C682 ,C501_=_C693 ,C501_=_C703 ,C501_=_C712 ,\nC501_=_C720 ,C501_=_C726 ,C501_=_C733 ,C501_=_C734 ,C501_=_C735 ,C501_=_C736 ,\nC501_=_C737 ,C523_=_C544 ,C523_=_C563 ,C523_=_C582 ,C523_=_C600 ,C523_=_C616 ,\nC523_=_C631 ,C523_=_C646 ,C523_=_C658 ,C523_=_C671 ,C523_=_C682 ,C523_=_C693 ,\nC523_=_C703 ,C523_=_C712 ,C523_=_C720 ,C523_=_C726 ,C523_=_C733 ,C523_=_C734 ,\nC523_=_C735 ,C523_=_C736 ,C523_=_C737 ,C544_=_C563 ,C544_=_C582 ,C544_=_C600 ,\nC544_=_C616 ,C544_=_C631 ,C544_=_C646 ,C544_=_C658 ,C544_=_C671 ,C544_=_C682 ,\nC544_=_C693 ,C544_=_C703 ,C544_=_C712 ,C544_=_C720 ,C544_=_C726 ,C544_=_C733 ,\nC544_=_C734 ,C544_=_C735 ,C544_=_C736 ,C544_=_C737 ,C563_=_C582 ,C563_=_C600 ,\nC563_=_C616 ,C563_=_C631 ,C563_=_C646 ,C563_=_C658 ,C563_=_C671 ,C563_=_C682 ,\nC563_=_C693 ,C563_=_C703 ,C563_=_C712 ,C563_=_C720 ,C563_=_C726 ,C563_=_C733 ,\nC563_=_C734 ,C563_=_C735 ,C563_=_C736 ,C563_=_C737 ,C582_=_C600 ,C582_=_C616 ,\nC582_=_C631 ,C582_=_C646 ,C582_=_C658 ,C582_=_C671 ,C582_=_C682 ,C582_=_C693 ,\nC582_=_C703 ,C582_=_C712 ,C582_=_C720 ,C582_=_C726 ,C582_=_C733 ,C582_=_C734 ,\nC582_=_C735 ,C582_=_C736 ,C582_=_C737 ,C600_=_C616 ,C600_=_C631 ,C600_=_C646 ,\nC600_=_C658 ,C600_=_C671 ,C600_=_C682 ,C600_=_C693 ,C600_=_C703 ,C600_=_C712 ,\nC600_=_C720 ,C600_=_C726 ,C600_=_C733 ,C600_=_C734 ,C600_=_C735 ,C600_=_C736 ,\nC600_=_C737 ,C616_=_C631 ,C616_=_C646 ,C616_=_C658 ,C616_=_C671 ,C616_=_C682 ,\nC616_=_C693 ,C616_=_C703 ,C616_=_C712 ,C616_=_C720 ,C616_=_C726 ,C616_=_C733 ,\nC616_=_C734 ,C616_=_C735 ,C616_=_C736 ,C616_=_C737 ,C631_=_C646 ,C631_=_C658 ,\nC631_=_C671 ,C631_=_C682 ,C631_=_C693 ,C631_=_C703 ,C631_=_C712 ,C631_=_C720 ,\nC631_=_C726 ,C631_=_C733 ,C631_=_C734 ,C631_=_C735 ,C631_=_C736 ,C631_=_C737 ,\nC646_=_C658 ,C646_=_C671 ,C646_=_C682 ,C646_=_C693 ,C646_=_C703 ,C646_=_C712 ,\nC646_=_C720 ,C646_=_C726 ,C646_=_C733 ,C646_=_C734 ,C646_=_C735 ,C646_=_C736 ,\nC646_=_C737 ,C658_=_C671 ,C658_=_C682 ,C658_=_C693 ,C658_=_C703 ,C658_=_C712 ,\nC658_=_C720 ,C658_=_C726 ,C658_=_C733 ,C658_=_C734 ,C658_=_C735 ,C658_=_C736 ,\nC658_=_C737 ,C671_=_C682 ,C671_=_C693 ,C671_=_C703 ,C671_=_C712 ,C671_=_C720 ,\nC671_=_C726 ,C671_=_C733 ,C671_=_C734 ,C671_=_C735 ,C671_=_C736 ,C671_=_C737 ,\nC682_=_C693 ,C682_=_C703 ,C682_=_C712 ,C682_=_C720 ,C682_=_C726 ,C682_=_C733 ,\nC682_=_C734 ,C682_=_C735 ,C682_=_C736 ,C682_=_C737 ,C693_=_C703 ,C693_=_C712 ,\nC693_=_C720 ,C693_=_C726 ,C693_=_C733 ,C693_=_C734 ,C693_=_C735 ,C693_=_C736 ,\nC693_=_C737 ,C703_=_C712 ,C703_=_C720 ,C703_=_C726 ,C703_=_C733 ,C703_=_C734 ,\nC703_=_C735 ,C703_=_C736 ,C703_=_C737 ,C712_=_C720 ,C712_=_C726 ,C712_=_C733 ,\nC712_=_C734 ,C712_=_C735 ,C712_=_C736 ,C712_=_C737 ,C720_=_C726 ,C720_=_C733 ,\nC720_=_C734 ,C720_=_C735 ,C720_=_C736 ,C720_=_C737 ,C726_=_C733 ,C726_=_C734 ,\nC726_=_C735 ,C726_=_C736 ,C726_=_C737 ,C733_=_C734 ,C733_=_C735 ,C733_=_C736 ,\nC733_=_C737 ,C734_=_C735 ,C734_=_C736 ,C734_=_C737 ,C735_=_C736 ,C735_=_C737 ,\nC736_=_C737 ,"];33[shape=box, label="id:33 level: 4\n69: C17 C34 C55 C71 C107 \nC126 C142 C159 C175 C192 C221 \nC238 C269 C283 C300 C312 C328 \nC340 C356 C367 C384 C394 C411 \nC418 C435 C442 C459 C466 C482 \nC504 C509 C526 C530 C547 C551 \nC552 C553 C554 C555 C556 C557 \nC558 C559 C560 C561 C562 C563 \nC564 C565 C566 C567 C568 C569 \nC585 C603 C634 C661 C674 C685 \nC696 C706 C715 C723 C729 C739 \nC743 C747 C748 C749 \n1220: C17_=_C34( C17 C34 ) C17_=_C55( C17 C55 ) C17_=_C126( C17 C126 ) C17_=_C159( C17 C159 ) C17_=_C192( C17 C192 ) \nC17_=_C221( C17 C221 ) C17_=_C283( C17 C283 ) C17_=_C312( C17 C312 ) C17_=_C340( C17 C340 ) C17_=_C367( C17 C367 ) C17_=_C394( C17 C394 ) \nC17_=_C418( C17 C418 ) C17_=_C442( C17 C442 ) C17_=_C466( C17 C466 ) C17_=_C509( C17 C509 ) C17_=_C530( C17 C53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7_=_C568( C17 C568 ) C17_=_C569( C17 C569 ) \nC34_=_C71( C34 C71 ) C34_=_C107( C34 C107 ) C34_=_C142( C34 C142 ) C34_=_C175( C34 C175 ) C34_=_C238( C34 C238 ) C34_=_C269( C34 C269 ) \nC34_=_C300( C34 C300 ) C34_=_C328( C34 C328 ) C34_=_C356( C34 C356 ) C34_=_C384( C34 C384 ) C34_=_C411( C34 C411 ) C34_=_C435( C34 C435 ) \nC34_=_C459( C34 C459 ) C34_=_C482( C34 C482 ) C34_=_C504( C34 C504 ) C34_=_C526( C34 C526 ) C34_=_C547( C34 C547 ) C34_=_C566( C34 C566 ) \nC34_=_C585( C34 C585 ) C34_=_C603( C34 C603 ) C34_=_C634( C34 C634 ) C34_=_C661( C34 C661 ) C34_=_C674( C34 C674 ) C34_=_C685( C34 C685 ) \nC34_=_C696( C34 C696 ) C34_=_C706( C34 C706 ) C34_=_C715( C34 C715 ) C34_=_C723( C34 C723 ) C34_=_C729( C34 C729 ) C34_=_C739( C34 C739 ) \nC34_=_C743( C34 C743 ) C34_=_C747( C34 C747 ) C34_=_C748( C34 C748 ) C34_=_C749( C34 C749 ) C55_=_C71( C55 C71 ) C55_=_C126( C55 C126 ) \nC55_=_C159( C55 C159 ) C55_=_C192( C55 C192 ) C55_=_C221( C55 C221 ) C55_=_C283( C55 C283 ) C55_=_C312( C55 C312 ) C55_=_C340( C55 C340 ) \nC55_=_C367( C55 C367 ) C55_=_C394( C55 C394 ) C55_=_C418( C55 C418 ) C55_=_C442( C55 C442 ) C55_=_C466( C55 C466 ) C55_=_C509( C55 C509 ) \nC55_=_C530( C55 C530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5( C55 C565 ) C55_=_C566( C55 C566 ) C55_=_C567( C55 C567 ) \nC55_=_C568( C55 C568 ) C55_=_C569( C55 C569 ) C71_=_C107( C71 C107 ) C71_=_C142( C71 C142 ) C71_=_C175( C71 C175 ) C71_=_C238( C71 C238 ) \nC71_=_C269( C71 C269 ) C71_=_C300( C71 C300 ) C71_=_C328( C71 C328 ) C71_=_C356( C71 C356 ) C71_=_C384( C71 C384 ) C71_=_C411( C71 C411 ) \nC71_=_C435( C71 C435 ) C71_=_C459( C71 C459 ) C71_=_C482( C71 C482 ) C71_=_C504( C71 C504 ) C71_=_C526( C71 C526 ) C71_=_C547( C71 C547 ) \nC71_=_C566( C71 C566 ) C71_=_C585( C71 C585 ) C71_=_C603( C71 C603 ) C71_=_C634( C71 C634 ) C71_=_C661( C71 C661 ) C71_=_C674( C71 C674 ) \nC71_=_C685( C71 C685 ) C71_=_C696( C71 C696 ) C71_=_C706( C71 C706 ) C71_=_C715( C71 C715 ) C71_=_C723( C71 C723 ) C71_=_C729( C71 C729 ) \nC71_=_C739( C71 C739 ) C71_=_C743( C71 C743 ) C71_=_C747( C71 C747 ) C71_=_C748( C71 C748 ) C71_=_C749( C71 C749 ) C107_=_C142( C107 C142 ) \nC107_=_C175( C107 C175 ) C107_=_C238( C107 C238 ) C107_=_C269( C107 C269 ) C107_=_C300( C107 C300 ) C107_=_C328( C107 C328 ) C107_=_C356( C107 C356 ) \nC107_=_C384( C107 C384 ) C107_=_C411( C107 C411 ) C107_=_C435( C107 C435 ) C107_=_C459( C107 C459 ) C107_=_C482( C107 C482 ) C107_=_C504( C107 C504 ) \nC107_=_C526( C107 C526 ) C107_=_C547( C107 C547 ) C107_=_C566( C107 C566 ) C107_=_C585( C107 C585 ) C107_=_C603( C107 C603 ) C107_=_C634( C107 C634 ) \nC107_=_C661( C107 C661 ) C107_=_C674( C107 C674 ) C107_=_C685( C107 C685 ) C107_=_C696( C107 C696 ) C107_=_C706( C107 C706 ) C107_=_C715( C107 C715 ) \nC107_=_C723( C107 C723 ) C107_=_C729( C107 C729 ) C107_=_C739( C107 C739 ) C107_=_C743( C107 C743 ) C107_=_C747( C107 C747 ) C107_=_C748( C107 C748 ) \nC107_=_C749( C107 C749 ) C126_=_C142( C126 C142 ) C126_=_C159( C126 C159 ) C126_=_C192( C126 C192 ) C126_=_C221( C126 C221 ) C126_=_C283( C126 C283 ) \nC126_=_C312( C126 C312 ) C126_=_C340( C126 C340 ) C126_=_C367( C126 C367 ) C126_=_C394( C126 C394 ) C126_=_C418( C126 C418 ) C126_=_C442( C126 C442 ) \nC126_=_C466( C126 C466 ) C126_=_C509( C126 C509 ) C126_=_C530( C126 C530 ) C126_=_C551( C126 C551 ) C126_=_C552( C126 C552 ) C126_=_C553( C126 C553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42_=_C175( C142 C175 ) C142_=_C238( C142 C238 ) \nC142_=_C269(</w:t>
      </w:r>
    </w:p>
    <w:p>
      <w:pPr>
        <w:pStyle w:val="PreformattedText"/>
        <w:bidi w:val="0"/>
        <w:spacing w:before="0" w:after="0"/>
        <w:jc w:val="left"/>
        <w:rPr/>
      </w:pPr>
      <w:r>
        <w:rPr/>
        <w:t xml:space="preserve"> </w:t>
      </w:r>
      <w:r>
        <w:rPr/>
        <w:t>C142 C269 ) C142_=_C300( C142 C300 ) C142_=_C328( C142 C328 ) C142_=_C356( C142 C356 ) C142_=_C384( C142 C384 ) C142_=_C411( C142 C411 ) \nC142_=_C435( C142 C435 ) C142_=_C459( C142 C459 ) C142_=_C482( C142 C482 ) C142_=_C504( C142 C504 ) C142_=_C526( C142 C526 ) C142_=_C547( C142 C547 ) \nC142_=_C566( C142 C566 ) C142_=_C585( C142 C585 ) C142_=_C603( C142 C603 ) C142_=_C634( C142 C634 ) C142_=_C661( C142 C661 ) C142_=_C674( C142 C674 ) \nC142_=_C685( C142 C685 ) C142_=_C696( C142 C696 ) C142_=_C706( C142 C706 ) C142_=_C715( C142 C715 ) C142_=_C723( C142 C723 ) C142_=_C729( C142 C729 ) \nC142_=_C739( C142 C739 ) C142_=_C743( C142 C743 ) C142_=_C747( C142 C747 ) C142_=_C748( C142 C748 ) C142_=_C749( C142 C749 ) C159_=_C175( C159 C175 ) \nC159_=_C192( C159 C192 ) C159_=_C221( C159 C221 ) C159_=_C283( C159 C283 ) C159_=_C312( C159 C312 ) C159_=_C340( C159 C340 ) C159_=_C367( C159 C367 ) \nC159_=_C394( C159 C394 ) C159_=_C418( C159 C418 ) C159_=_C442( C159 C442 ) C159_=_C466( C159 C466 ) C159_=_C509( C159 C509 ) C159_=_C530( C159 C530 ) \nC159_=_C551( C159 C551 ) C159_=_C552( C159 C552 ) C159_=_C553( C159 C553 ) C159_=_C554( C159 C554 ) C159_=_C555( C159 C555 ) C159_=_C556( C159 C556 ) \nC159_=_C557( C159 C557 ) C159_=_C558( C159 C558 ) C159_=_C559( C159 C559 ) C159_=_C560( C159 C560 ) C159_=_C561( C159 C561 ) C159_=_C562( C159 C562 ) \nC159_=_C563( C159 C563 ) C159_=_C564( C159 C564 ) C159_=_C565( C159 C565 ) C159_=_C566( C159 C566 ) C159_=_C567( C159 C567 ) C159_=_C568( C159 C568 ) \nC159_=_C569( C159 C569 ) C175_=_C238( C175 C238 ) C175_=_C269( C175 C269 ) C175_=_C300( C175 C300 ) C175_=_C328( C175 C328 ) C175_=_C356( C175 C356 ) \nC175_=_C384( C175 C384 ) C175_=_C411( C175 C411 ) C175_=_C435( C175 C435 ) C175_=_C459( C175 C459 ) C175_=_C482( C175 C482 ) C175_=_C504( C175 C504 ) \nC175_=_C526( C175 C526 ) C175_=_C547( C175 C547 ) C175_=_C566( C175 C566 ) C175_=_C585( C175 C585 ) C175_=_C603( C175 C603 ) C175_=_C634( C175 C634 ) \nC175_=_C661( C175 C661 ) C175_=_C674( C175 C674 ) C175_=_C685( C175 C685 ) C175_=_C696( C175 C696 ) C175_=_C706( C175 C706 ) C175_=_C715( C175 C715 ) \nC175_=_C723( C175 C723 ) C175_=_C729( C175 C729 ) C175_=_C739( C175 C739 ) C175_=_C743( C175 C743 ) C175_=_C747( C175 C747 ) C175_=_C748( C175 C748 ) \nC175_=_C749( C175 C749 ) C192_=_C221( C192 C221 ) C192_=_C283( C192 C283 ) C192_=_C312( C192 C312 ) C192_=_C340( C192 C340 ) C192_=_C367( C192 C367 ) \nC192_=_C394( C192 C394 ) C192_=_C418( C192 C418 ) C192_=_C442( C192 C442 ) C192_=_C466( C192 C466 ) C192_=_C509( C192 C509 ) C192_=_C530( C192 C53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2_=_C566( C192 C566 ) C192_=_C567( C192 C567 ) C192_=_C568( C192 C568 ) \nC192_=_C569( C192 C569 ) C221_=_C238( C221 C238 ) C221_=_C283( C221 C283 ) C221_=_C312( C221 C312 ) C221_=_C340( C221 C340 ) C221_=_C367( C221 C367 ) \nC221_=_C394( C221 C394 ) C221_=_C418( C221 C418 ) C221_=_C442( C221 C442 ) C221_=_C466( C221 C466 ) C221_=_C509( C221 C509 ) C221_=_C530( C221 C530 ) \nC221_=_C551( C221 C551 ) C221_=_C552( C221 C552 ) C221_=_C553( C221 C553 ) C221_=_C554( C221 C554 ) C221_=_C555( C221 C555 ) C221_=_C556( C221 C556 ) \nC221_=_C557( C221 C557 ) C221_=_C558( C221 C558 ) C221_=_C559( C221 C559 ) C221_=_C560( C221 C560 ) C221_=_C561( C221 C561 ) C221_=_C562( C221 C562 ) \nC221_=_C563( C221 C563 ) C221_=_C564( C221 C564 ) C221_=_C565( C221 C565 ) C221_=_C566( C221 C566 ) C221_=_C567( C221 C567 ) C221_=_C568( C221 C568 ) \nC221_=_C569( C221 C569 ) C238_=_C269( C238 C269 ) C238_=_C300( C238 C300 ) C238_=_C328( C238 C328 ) C238_=_C356( C238 C356 ) C238_=_C384( C238 C384 ) \nC238_=_C411( C238 C411 ) C238_=_C435( C238 C435 ) C238_=_C459( C238 C459 ) C238_=_C482( C238 C482 ) C238_=_C504( C238 C504 ) C238_=_C526( C238 C526 ) \nC238_=_C547( C238 C547 ) C238_=_C566( C238 C566 ) C238_=_C585( C238 C585 ) C238_=_C603( C238 C603 ) C238_=_C634( C238 C634 ) C238_=_C661( C238 C661 ) \nC238_=_C674( C238 C674 ) C238_=_C685( C238 C685 ) C238_=_C696( C238 C696 ) C238_=_C706( C238 C706 ) C238_=_C715( C238 C715 ) C238_=_C723( C238 C723 ) \nC238_=_C729( C238 C729 ) C238_=_C739( C238 C739 ) C238_=_C743( C238 C743 ) C238_=_C747( C238 C747 ) C238_=_C748( C238 C748 ) C238_=_C749( C238 C749 ) \nC269_=_C300( C269 C300 ) C269_=_C328( C269 C328 ) C269_=_C356( C269 C356 ) C269_=_C384( C269 C384 ) C269_=_C411( C269 C411 ) C269_=_C435( C269 C435 ) \nC269_=_C459( C269 C459 ) C269_=_C482( C269 C482 ) C269_=_C504( C269 C504 ) C269_=_C526( C269 C526 ) C269_=_C547( C269 C547 ) C269_=_C566( C269 C566 ) \nC269_=_C585( C269 C585 ) C269_=_C603( C269 C603 ) C269_=_C634( C269 C634 ) C269_=_C661( C269 C661 ) C269_=_C674( C269 C674 ) C269_=_C685( C269 C685 ) \nC269_=_C696( C269 C696 ) C269_=_C706( C269 C706 ) C269_=_C715( C269 C715 ) C269_=_C723( C269 C723 ) C269_=_C729( C269 C729 ) C269_=_C739( C269 C739 ) \nC269_=_C743( C269 C743 ) C269_=_C747( C269 C747 ) C269_=_C748( C269 C748 ) C269_=_C749( C269 C749 ) C283_=_C300( C283 C300 ) C283_=_C312( C283 C312 ) \nC283_=_C340( C283 C340 ) C283_=_C367( C283 C367 ) C283_=_C394( C283 C394 ) C283_=_C418( C283 C418 ) C283_=_C442( C283 C442 ) C283_=_C466( C283 C466 ) \nC283_=_C509( C283 C509 ) C283_=_C530( C283 C530 ) C283_=_C551( C283 C551 ) C283_=_C552( C283 C552 ) C283_=_C553( C283 C553 ) C283_=_C554( C283 C554 ) \nC283_=_C555( C283 C555 ) C283_=_C556( C283 C556 ) C283_=_C557( C283 C557 ) C283_=_C558( C283 C558 ) C283_=_C559( C283 C559 ) C283_=_C560( C283 C560 ) \nC283_=_C561( C283 C561 ) C283_=_C562( C283 C562 ) C283_=_C563( C283 C563 ) C283_=_C564( C283 C564 ) C283_=_C565( C283 C565 ) C283_=_C566( C283 C566 ) \nC283_=_C567( C283 C567 ) C283_=_C568( C283 C568 ) C283_=_C569( C283 C569 ) C300_=_C328( C300 C328 ) C300_=_C356( C300 C356 ) C300_=_C384( C300 C384 ) \nC300_=_C411( C300 C411 ) C300_=_C435( C300 C435 ) C300_=_C459( C300 C459 ) C300_=_C482( C300 C482 ) C300_=_C504( C300 C504 ) C300_=_C526( C300 C526 ) \nC300_=_C547( C300 C547 ) C300_=_C566( C300 C566 ) C300_=_C585( C300 C585 ) C300_=_C603( C300 C603 ) C300_=_C634( C300 C634 ) C300_=_C661( C300 C661 ) \nC300_=_C674( C300 C674 ) C300_=_C685( C300 C685 ) C300_=_C696( C300 C696 ) C300_=_C706( C300 C706 ) C300_=_C715( C300 C715 ) C300_=_C723( C300 C723 ) \nC300_=_C729( C300 C729 ) C300_=_C739( C300 C739 ) C300_=_C743( C300 C743 ) C300_=_C747( C300 C747 ) C300_=_C748( C300 C748 ) C300_=_C749( C300 C749 ) \nC312_=_C328( C312 C328 ) C312_=_C340( C312 C340 ) C312_=_C367( C312 C367 ) C312_=_C394( C312 C394 ) C312_=_C418( C312 C418 ) C312_=_C442( C312 C442 ) \nC312_=_C466( C312 C466 ) C312_=_C509( C312 C509 ) C312_=_C530( C312 C530 ) C312_=_C551( C312 C551 ) C312_=_C552( C312 C552 ) C312_=_C553( C312 C553 ) \nC312_=_C554( C312 C554 ) C312_=_C555( C312 C555 ) C312_=_C556( C312 C556 ) C312_=_C557( C312 C557 ) C312_=_C558( C312 C558 ) C312_=_C559( C312 C559 ) \nC312_=_C560( C312 C560 ) C312_=_C561( C312 C561 ) C312_=_C562( C312 C562 ) C312_=_C563( C312 C563 ) C312_=_C564( C312 C564 ) C312_=_C565( C312 C565 ) \nC312_=_C566( C312 C566 ) C312_=_C567( C312 C567 ) C312_=_C568( C312 C568 ) C312_=_C569( C312 C569 ) C328_=_C356( C328 C356 ) C328_=_C384( C328 C384 ) \nC328_=_C411( C328 C411 ) C328_=_C435( C328 C435 ) C328_=_C459( C328 C459 ) C328_=_C482( C328 C482 ) C328_=_C504( C328 C504 ) C328_=_C526( C328 C526 ) \nC328_=_C547( C328 C547 ) C328_=_C566( C328 C566 ) C328_=_C585( C328 C585 ) C328_=_C603( C328 C603 ) C328_=_C634( C328 C634 ) C328_=_C661( C328 C661 ) \nC328_=_C674( C328 C674 ) C328_=_C685( C328 C685 ) C328_=_C696( C328 C696 ) C328_=_C706( C328 C706 ) C328_=_C715( C328 C715 ) C328_=_C723( C328 C723 ) \nC328_=_C729( C328 C729 ) C328_=_C739( C328 C739 ) C328_=_C743( C328 C743 ) C328_=_C747( C328 C747 ) C328_=_C748( C328 C748 ) C328_=_C749( C328 C749 ) \nC340_=_C356( C340 C356 ) C340_=_C367( C340 C367 ) C340_=_C394( C340 C394 ) C340_=_C418( C340 C418 ) C340_=_C442( C340 C442 ) C340_=_C466( C340 C466 ) \nC340_=_C509( C340 C509 ) C340_=_C530( C340 C530 ) C340_=_C551( C340 C551 ) C340_=_C552( C340 C552 ) C340_=_C553( C340 C553 ) C340_=_C554( C340 C554 ) \nC340_=_C555( C340 C555 ) C340_=_C556( C340 C556 ) C340_=_C557( C340 C557 ) C340_=_C558( C340 C558 ) C340_=_C559( C340 C559 ) C340_=_C560( C340 C560 ) \nC340_=_C561( C340 C561 ) C340_=_C562( C340 C562 ) C340_=_C563( C340 C563 ) C340_=_C564( C340 C564 ) C340_=_C565( C340 C565 ) C340_=_C566( C340 C566 ) \nC340_=_C567( C340 C567 ) C340_=_C568( C340 C568 ) C340_=_C569( C340 C569 ) C356_=_C384( C356 C384 ) C356_=_C411( C356 C411 ) C356_=_C435( C356 C435 ) \nC356_=_C459( C356 C459 ) C356_=_C482( C356 C482 ) C356_=_C504( C356 C504 ) C356_=_C526( C356 C526 ) C356_=_C547( C356 C547 ) C356_=_C566( C356 C566 ) \nC356_=_C585( C356 C585 ) C356_=_C603( C356 C603 ) C356_=_C634( C356 C634 ) C356_=_C661( C356 C661 ) C356_=_C674( C356 C674 ) C356_=_C685( C356 C685 ) \nC356_=_C696( C356 C696 ) C356_=_C706( C356 C706 ) C356_=_C715( C356 C715 ) C356_=_C723( C356 C723 ) C356_=_C729( C356 C729 ) C356_=_C739( C356 C739 ) \nC356_=_C743( C356 C743 ) C356_=_C747( C356 C747 ) C356_=_C748( C356 C748 ) C356_=_C749( C356 C749 ) C367_=_C384( C367 C384 ) C367_=_C394( C367 C394 ) \nC367_=_C418( C367 C418 ) C367_=_C442( C367 C442 ) C367_=_C466( C367 C466 ) C367_=_C509( C367 C509 ) C367_=_C530( C367 C530 ) C367_=_C551( C367 C551 ) \nC367_=_C552( C367 C552 ) C367_=_C553( C367 C553 ) C367_=_C554( C367 C554 ) C367_=_C555( C367 C555 ) C367_=_C556( C367 C556 ) C367_=_C557( C367 C557 ) \nC367_=_C558( C367 C558 ) C367_=_C559( C367 C559 ) C367_=_C560( C367 C560 ) C367_=_C561( C367 C561 ) C367_=_C562( C367 C562 ) C367_=_C563( C367 C563 ) \nC367_=_C564( C367 C564 ) C367_=_C565(</w:t>
      </w:r>
    </w:p>
    <w:p>
      <w:pPr>
        <w:pStyle w:val="PreformattedText"/>
        <w:bidi w:val="0"/>
        <w:spacing w:before="0" w:after="0"/>
        <w:jc w:val="left"/>
        <w:rPr/>
      </w:pPr>
      <w:r>
        <w:rPr/>
        <w:t xml:space="preserve"> </w:t>
      </w:r>
      <w:r>
        <w:rPr/>
        <w:t>C367 C565 ) C367_=_C566( C367 C566 ) C367_=_C567( C367 C567 ) C367_=_C568( C367 C568 ) C367_=_C569( C367 C569 ) \nC384_=_C411( C384 C411 ) C384_=_C435( C384 C435 ) C384_=_C459( C384 C459 ) C384_=_C482( C384 C482 ) C384_=_C504( C384 C504 ) C384_=_C526( C384 C526 ) \nC384_=_C547( C384 C547 ) C384_=_C566( C384 C566 ) C384_=_C585( C384 C585 ) C384_=_C603( C384 C603 ) C384_=_C634( C384 C634 ) C384_=_C661( C384 C661 ) \nC384_=_C674( C384 C674 ) C384_=_C685( C384 C685 ) C384_=_C696( C384 C696 ) C384_=_C706( C384 C706 ) C384_=_C715( C384 C715 ) C384_=_C723( C384 C723 ) \nC384_=_C729( C384 C729 ) C384_=_C739( C384 C739 ) C384_=_C743( C384 C743 ) C384_=_C747( C384 C747 ) C384_=_C748( C384 C748 ) C384_=_C749( C384 C749 ) \nC394_=_C411( C394 C411 ) C394_=_C418( C394 C418 ) C394_=_C442( C394 C442 ) C394_=_C466( C394 C466 ) C394_=_C509( C394 C509 ) C394_=_C530( C394 C530 ) \nC394_=_C551( C394 C551 ) C394_=_C552( C394 C552 ) C394_=_C553( C394 C553 ) C394_=_C554( C394 C554 ) C394_=_C555( C394 C555 ) C394_=_C556( C394 C556 ) \nC394_=_C557( C394 C557 ) C394_=_C558( C394 C558 ) C394_=_C559( C394 C559 ) C394_=_C560( C394 C560 ) C394_=_C561( C394 C561 ) C394_=_C562( C394 C562 ) \nC394_=_C563( C394 C563 ) C394_=_C564( C394 C564 ) C394_=_C565( C394 C565 ) C394_=_C566( C394 C566 ) C394_=_C567( C394 C567 ) C394_=_C568( C394 C568 ) \nC394_=_C569( C394 C569 ) C411_=_C435( C411 C435 ) C411_=_C459( C411 C459 ) C411_=_C482( C411 C482 ) C411_=_C504( C411 C504 ) C411_=_C526( C411 C526 ) \nC411_=_C547( C411 C547 ) C411_=_C566( C411 C566 ) C411_=_C585( C411 C585 ) C411_=_C603( C411 C603 ) C411_=_C634( C411 C634 ) C411_=_C661( C411 C661 ) \nC411_=_C674( C411 C674 ) C411_=_C685( C411 C685 ) C411_=_C696( C411 C696 ) C411_=_C706( C411 C706 ) C411_=_C715( C411 C715 ) C411_=_C723( C411 C723 ) \nC411_=_C729( C411 C729 ) C411_=_C739( C411 C739 ) C411_=_C743( C411 C743 ) C411_=_C747( C411 C747 ) C411_=_C748( C411 C748 ) C411_=_C749( C411 C749 ) \nC418_=_C435( C418 C435 ) C418_=_C442( C418 C442 ) C418_=_C466( C418 C466 ) C418_=_C509( C418 C509 ) C418_=_C530( C418 C530 ) C418_=_C551( C418 C551 ) \nC418_=_C552( C418 C552 ) C418_=_C553( C418 C553 ) C418_=_C554( C418 C554 ) C418_=_C555( C418 C555 ) C418_=_C556( C418 C556 ) C418_=_C557( C418 C557 ) \nC418_=_C558( C418 C558 ) C418_=_C559( C418 C559 ) C418_=_C560( C418 C560 ) C418_=_C561( C418 C561 ) C418_=_C562( C418 C562 ) C418_=_C563( C418 C563 ) \nC418_=_C564( C418 C564 ) C418_=_C565( C418 C565 ) C418_=_C566( C418 C566 ) C418_=_C567( C418 C567 ) C418_=_C568( C418 C568 ) C418_=_C569( C418 C569 ) \nC435_=_C459( C435 C459 ) C435_=_C482( C435 C482 ) C435_=_C504( C435 C504 ) C435_=_C526( C435 C526 ) C435_=_C547( C435 C547 ) C435_=_C566( C435 C566 ) \nC435_=_C585( C435 C585 ) C435_=_C603( C435 C603 ) C435_=_C634( C435 C634 ) C435_=_C661( C435 C661 ) C435_=_C674( C435 C674 ) C435_=_C685( C435 C685 ) \nC435_=_C696( C435 C696 ) C435_=_C706( C435 C706 ) C435_=_C715( C435 C715 ) C435_=_C723( C435 C723 ) C435_=_C729( C435 C729 ) C435_=_C739( C435 C739 ) \nC435_=_C743( C435 C743 ) C435_=_C747( C435 C747 ) C435_=_C748( C435 C748 ) C435_=_C749( C435 C749 ) C442_=_C459( C442 C459 ) C442_=_C466( C442 C466 ) \nC442_=_C509( C442 C509 ) C442_=_C530( C442 C530 ) C442_=_C551( C442 C551 ) C442_=_C552( C442 C552 ) C442_=_C553( C442 C553 ) C442_=_C554( C442 C554 ) \nC442_=_C555( C442 C555 ) C442_=_C556( C442 C556 ) C442_=_C557( C442 C557 ) C442_=_C558( C442 C558 ) C442_=_C559( C442 C559 ) C442_=_C560( C442 C560 ) \nC442_=_C561( C442 C561 ) C442_=_C562( C442 C562 ) C442_=_C563( C442 C563 ) C442_=_C564( C442 C564 ) C442_=_C565( C442 C565 ) C442_=_C566( C442 C566 ) \nC442_=_C567( C442 C567 ) C442_=_C568( C442 C568 ) C442_=_C569( C442 C569 ) C459_=_C482( C459 C482 ) C459_=_C504( C459 C504 ) C459_=_C526( C459 C526 ) \nC459_=_C547( C459 C547 ) C459_=_C566( C459 C566 ) C459_=_C585( C459 C585 ) C459_=_C603( C459 C603 ) C459_=_C634( C459 C634 ) C459_=_C661( C459 C661 ) \nC459_=_C674( C459 C674 ) C459_=_C685( C459 C685 ) C459_=_C696( C459 C696 ) C459_=_C706( C459 C706 ) C459_=_C715( C459 C715 ) C459_=_C723( C459 C723 ) \nC459_=_C729( C459 C729 ) C459_=_C739( C459 C739 ) C459_=_C743( C459 C743 ) C459_=_C747( C459 C747 ) C459_=_C748( C459 C748 ) C459_=_C749( C459 C749 ) \nC466_=_C482( C466 C482 ) C466_=_C509( C466 C509 ) C466_=_C530( C466 C530 ) C466_=_C551( C466 C551 ) C466_=_C552( C466 C552 ) C466_=_C553( C466 C553 ) \nC466_=_C554( C466 C554 ) C466_=_C555( C466 C555 ) C466_=_C556( C466 C556 ) C466_=_C557( C466 C557 ) C466_=_C558( C466 C558 ) C466_=_C559( C466 C559 ) \nC466_=_C560( C466 C560 ) C466_=_C561( C466 C561 ) C466_=_C562( C466 C562 ) C466_=_C563( C466 C563 ) C466_=_C564( C466 C564 ) C466_=_C565( C466 C565 ) \nC466_=_C566( C466 C566 ) C466_=_C567( C466 C567 ) C466_=_C568( C466 C568 ) C466_=_C569( C466 C569 ) C482_=_C504( C482 C504 ) C482_=_C526( C482 C526 ) \nC482_=_C547( C482 C547 ) C482_=_C566( C482 C566 ) C482_=_C585( C482 C585 ) C482_=_C603( C482 C603 ) C482_=_C634( C482 C634 ) C482_=_C661( C482 C661 ) \nC482_=_C674( C482 C674 ) C482_=_C685( C482 C685 ) C482_=_C696( C482 C696 ) C482_=_C706( C482 C706 ) C482_=_C715( C482 C715 ) C482_=_C723( C482 C723 ) \nC482_=_C729( C482 C729 ) C482_=_C739( C482 C739 ) C482_=_C743( C482 C743 ) C482_=_C747( C482 C747 ) C482_=_C748( C482 C748 ) C482_=_C749( C482 C749 ) \nC504_=_C526( C504 C526 ) C504_=_C547( C504 C547 ) C504_=_C566( C504 C566 ) C504_=_C585( C504 C585 ) C504_=_C603( C504 C603 ) C504_=_C634( C504 C634 ) \nC504_=_C661( C504 C661 ) C504_=_C674( C504 C674 ) C504_=_C685( C504 C685 ) C504_=_C696( C504 C696 ) C504_=_C706( C504 C706 ) C504_=_C715( C504 C715 ) \nC504_=_C723( C504 C723 ) C504_=_C729( C504 C729 ) C504_=_C739( C504 C739 ) C504_=_C743( C504 C743 ) C504_=_C747( C504 C747 ) C504_=_C748( C504 C748 ) \nC504_=_C749( C504 C749 ) C509_=_C526( C509 C526 ) C509_=_C530( C509 C530 ) C509_=_C551( C509 C551 ) C509_=_C552( C509 C552 ) C509_=_C553( C509 C553 ) \nC509_=_C554( C509 C554 ) C509_=_C555( C509 C555 ) C509_=_C556( C509 C556 ) C509_=_C557( C509 C557 ) C509_=_C558( C509 C558 ) C509_=_C559( C509 C559 ) \nC509_=_C560( C509 C560 ) C509_=_C561( C509 C561 ) C509_=_C562( C509 C562 ) C509_=_C563( C509 C563 ) C509_=_C564( C509 C564 ) C509_=_C565( C509 C565 ) \nC509_=_C566( C509 C566 ) C509_=_C567( C509 C567 ) C509_=_C568( C509 C568 ) C509_=_C569( C509 C569 ) C526_=_C547( C526 C547 ) C526_=_C566( C526 C566 ) \nC526_=_C585( C526 C585 ) C526_=_C603( C526 C603 ) C526_=_C634( C526 C634 ) C526_=_C661( C526 C661 ) C526_=_C674( C526 C674 ) C526_=_C685( C526 C685 ) \nC526_=_C696( C526 C696 ) C526_=_C706( C526 C706 ) C526_=_C715( C526 C715 ) C526_=_C723( C526 C723 ) C526_=_C729( C526 C729 ) C526_=_C739( C526 C739 ) \nC526_=_C743( C526 C743 ) C526_=_C747( C526 C747 ) C526_=_C748( C526 C748 ) C526_=_C749( C526 C749 ) C530_=_C547( C530 C547 ) C530_=_C551( C530 C551 ) \nC530_=_C552( C530 C552 ) C530_=_C553( C530 C553 ) C530_=_C554( C530 C554 ) C530_=_C555( C530 C555 ) C530_=_C556( C530 C556 ) C530_=_C557( C530 C557 ) \nC530_=_C558( C530 C558 ) C530_=_C559( C530 C559 ) C530_=_C560( C530 C560 ) C530_=_C561( C530 C561 ) C530_=_C562( C530 C562 ) C530_=_C563( C530 C563 ) \nC530_=_C564( C530 C564 ) C530_=_C565( C530 C565 ) C530_=_C566( C530 C566 ) C530_=_C567( C530 C567 ) C530_=_C568( C530 C568 ) C530_=_C569( C530 C569 ) \nC547_=_C566( C547 C566 ) C547_=_C585( C547 C585 ) C547_=_C603( C547 C603 ) C547_=_C634( C547 C634 ) C547_=_C661( C547 C661 ) C547_=_C674( C547 C674 ) \nC547_=_C685( C547 C685 ) C547_=_C696( C547 C696 ) C547_=_C706( C547 C706 ) C547_=_C715( C547 C715 ) C547_=_C723( C547 C723 ) C547_=_C729( C547 C729 ) \nC547_=_C739( C547 C739 ) C547_=_C743( C547 C743 ) C547_=_C747( C547 C747 ) C547_=_C748( C547 C748 ) C547_=_C749( C547 C749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85( C551 C585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603( C552 C603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634( C554 C634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w:t>
      </w:r>
    </w:p>
    <w:p>
      <w:pPr>
        <w:pStyle w:val="PreformattedText"/>
        <w:bidi w:val="0"/>
        <w:spacing w:before="0" w:after="0"/>
        <w:jc w:val="left"/>
        <w:rPr/>
      </w:pPr>
      <w:r>
        <w:rPr/>
        <w:t xml:space="preserve"> </w:t>
      </w:r>
      <w:r>
        <w:rPr/>
        <w:t>C556 C561 ) C556_=_C562( C556 C562 ) C556_=_C563( C556 C563 ) C556_=_C564( C556 C564 ) \nC556_=_C565( C556 C565 ) C556_=_C566( C556 C566 ) C556_=_C567( C556 C567 ) C556_=_C568( C556 C568 ) C556_=_C569( C556 C569 ) C556_=_C661( C556 C661 ) \nC557_=_C558( C557 C558 ) C557_=_C559( C557 C559 ) C557_=_C560( C557 C560 ) C557_=_C561( C557 C561 ) C557_=_C562( C557 C562 ) C557_=_C563( C557 C563 ) \nC557_=_C564( C557 C564 ) C557_=_C565( C557 C565 ) C557_=_C566( C557 C566 ) C557_=_C567( C557 C567 ) C557_=_C568( C557 C568 ) C557_=_C569( C557 C569 ) \nC557_=_C674( C557 C674 ) C558_=_C559( C558 C559 ) C558_=_C560( C558 C560 ) C558_=_C561( C558 C561 ) C558_=_C562( C558 C562 ) C558_=_C563( C558 C563 ) \nC558_=_C564( C558 C564 ) C558_=_C565( C558 C565 ) C558_=_C566( C558 C566 ) C558_=_C567( C558 C567 ) C558_=_C568( C558 C568 ) C558_=_C569( C558 C569 ) \nC558_=_C685( C558 C685 ) C559_=_C560( C559 C560 ) C559_=_C561( C559 C561 ) C559_=_C562( C559 C562 ) C559_=_C563( C559 C563 ) C559_=_C564( C559 C564 ) \nC559_=_C565( C559 C565 ) C559_=_C566( C559 C566 ) C559_=_C567( C559 C567 ) C559_=_C568( C559 C568 ) C559_=_C569( C559 C569 ) C559_=_C706( C559 C706 ) \nC560_=_C561( C560 C561 ) C560_=_C562( C560 C562 ) C560_=_C563( C560 C563 ) C560_=_C564( C560 C564 ) C560_=_C565( C560 C565 ) C560_=_C566( C560 C566 ) \nC560_=_C567( C560 C567 ) C560_=_C568( C560 C568 ) C560_=_C569( C560 C569 ) C560_=_C715( C560 C715 ) C561_=_C562( C561 C562 ) C561_=_C563( C561 C563 ) \nC561_=_C564( C561 C564 ) C561_=_C565( C561 C565 ) C561_=_C566( C561 C566 ) C561_=_C567( C561 C567 ) C561_=_C568( C561 C568 ) C561_=_C569( C561 C569 ) \nC561_=_C723( C561 C723 ) C562_=_C563( C562 C563 ) C562_=_C564( C562 C564 ) C562_=_C565( C562 C565 ) C562_=_C566( C562 C566 ) C562_=_C567( C562 C567 ) \nC562_=_C568( C562 C568 ) C562_=_C569( C562 C569 ) C562_=_C729( C562 C729 ) C563_=_C564( C563 C564 ) C563_=_C565( C563 C565 ) C563_=_C566( C563 C566 ) \nC563_=_C567( C563 C567 ) C563_=_C568( C563 C568 ) C563_=_C569( C563 C569 ) C564_=_C565( C564 C565 ) C564_=_C566( C564 C566 ) C564_=_C567( C564 C567 ) \nC564_=_C568( C564 C568 ) C564_=_C569( C564 C569 ) C564_=_C739( C564 C739 ) C565_=_C566( C565 C566 ) C565_=_C567( C565 C567 ) C565_=_C568( C565 C568 ) \nC565_=_C569( C565 C569 ) C565_=_C743( C565 C743 ) C566_=_C567( C566 C567 ) C566_=_C568( C566 C568 ) C566_=_C569( C566 C569 ) C566_=_C585( C566 C585 ) \nC566_=_C603( C566 C603 ) C566_=_C634( C566 C634 ) C566_=_C661( C566 C661 ) C566_=_C674( C566 C674 ) C566_=_C685( C566 C685 ) C566_=_C696( C566 C696 ) \nC566_=_C706( C566 C706 ) C566_=_C715( C566 C715 ) C566_=_C723( C566 C723 ) C566_=_C729( C566 C729 ) C566_=_C739( C566 C739 ) C566_=_C743( C566 C743 ) \nC566_=_C747( C566 C747 ) C566_=_C748( C566 C748 ) C566_=_C749( C566 C749 ) C567_=_C568( C567 C568 ) C567_=_C569( C567 C569 ) C567_=_C747( C567 C747 ) \nC568_=_C569( C568 C569 ) C568_=_C748( C568 C748 ) C569_=_C749( C569 C749 ) C585_=_C603( C585 C603 ) C585_=_C634( C585 C634 ) C585_=_C661( C585 C661 ) \nC585_=_C674( C585 C674 ) C585_=_C685( C585 C685 ) C585_=_C696( C585 C696 ) C585_=_C706( C585 C706 ) C585_=_C715( C585 C715 ) C585_=_C723( C585 C723 ) \nC585_=_C729( C585 C729 ) C585_=_C739( C585 C739 ) C585_=_C743( C585 C743 ) C585_=_C747( C585 C747 ) C585_=_C748( C585 C748 ) C585_=_C749( C585 C749 ) \nC603_=_C634( C603 C634 ) C603_=_C661( C603 C661 ) C603_=_C674( C603 C674 ) C603_=_C685( C603 C685 ) C603_=_C696( C603 C696 ) C603_=_C706( C603 C706 ) \nC603_=_C715( C603 C715 ) C603_=_C723( C603 C723 ) C603_=_C729( C603 C729 ) C603_=_C739( C603 C739 ) C603_=_C743( C603 C743 ) C603_=_C747( C603 C747 ) \nC603_=_C748( C603 C748 ) C603_=_C749( C603 C749 ) C634_=_C661( C634 C661 ) C634_=_C674( C634 C674 ) C634_=_C685( C634 C685 ) C634_=_C696( C634 C696 ) \nC634_=_C706( C634 C706 ) C634_=_C715( C634 C715 ) C634_=_C723( C634 C723 ) C634_=_C729( C634 C729 ) C634_=_C739( C634 C739 ) C634_=_C743( C634 C743 ) \nC634_=_C747( C634 C747 ) C634_=_C748( C634 C748 ) C634_=_C749( C634 C749 ) C661_=_C674( C661 C674 ) C661_=_C685( C661 C685 ) C661_=_C696( C661 C696 ) \nC661_=_C706( C661 C706 ) C661_=_C715( C661 C715 ) C661_=_C723( C661 C723 ) C661_=_C729( C661 C729 ) C661_=_C739( C661 C739 ) C661_=_C743( C661 C743 ) \nC661_=_C747( C661 C747 ) C661_=_C748( C661 C748 ) C661_=_C749( C661 C749 ) C674_=_C685( C674 C685 ) C674_=_C696( C674 C696 ) C674_=_C706( C674 C706 ) \nC674_=_C715( C674 C715 ) C674_=_C723( C674 C723 ) C674_=_C729( C674 C729 ) C674_=_C739( C674 C739 ) C674_=_C743( C674 C743 ) C674_=_C747( C674 C747 ) \nC674_=_C748( C674 C748 ) C674_=_C749( C674 C749 ) C685_=_C696( C685 C696 ) C685_=_C706( C685 C706 ) C685_=_C715( C685 C715 ) C685_=_C723( C685 C723 ) \nC685_=_C729( C685 C729 ) C685_=_C739( C685 C739 ) C685_=_C743( C685 C743 ) C685_=_C747( C685 C747 ) C685_=_C748( C685 C748 ) C685_=_C749( C685 C749 ) \nC696_=_C706( C696 C706 ) C696_=_C715( C696 C715 ) C696_=_C723( C696 C723 ) C696_=_C729( C696 C729 ) C696_=_C739( C696 C739 ) C696_=_C743( C696 C743 ) \nC696_=_C747( C696 C747 ) C696_=_C748( C696 C748 ) C696_=_C749( C696 C749 ) C706_=_C715( C706 C715 ) C706_=_C723( C706 C723 ) C706_=_C729( C706 C729 ) \nC706_=_C739( C706 C739 ) C706_=_C743( C706 C743 ) C706_=_C747( C706 C747 ) C706_=_C748( C706 C748 ) C706_=_C749( C706 C749 ) C715_=_C723( C715 C723 ) \nC715_=_C729( C715 C729 ) C715_=_C739( C715 C739 ) C715_=_C743( C715 C743 ) C715_=_C747( C715 C747 ) C715_=_C748( C715 C748 ) C715_=_C749( C715 C749 ) \nC723_=_C729( C723 C729 ) C723_=_C739( C723 C739 ) C723_=_C743( C723 C743 ) C723_=_C747( C723 C747 ) C723_=_C748( C723 C748 ) C723_=_C749( C723 C749 ) \nC729_=_C739( C729 C739 ) C729_=_C743( C729 C743 ) C729_=_C747( C729 C747 ) C729_=_C748( C729 C748 ) C729_=_C749( C729 C749 ) C739_=_C743( C739 C743 ) \nC739_=_C747( C739 C747 ) C739_=_C748( C739 C748 ) C739_=_C749( C739 C749 ) C743_=_C747( C743 C747 ) C743_=_C748( C743 C748 ) C743_=_C749( C743 C749 ) \nC747_=_C748( C747 C748 ) C747_=_C749( C747 C749 ) C748_=_C749( C748 C749 ) "];21-&gt;33[label="68: C17 C34 C55 C71 C107 \nC126 C142 C159 C175 C192 C221 \nC238 C269 C283 C300 C312 C328 \nC340 C356 C367 C384 C394 C411 \nC418 C435 C442 C459 C466 C482 \nC504 C509 C526 C530 C547 C551 \nC552 C553 C554 C555 C556 C557 \nC558 C559 C560 C561 C562 C563 \nC564 C565 C567 C568 C569 C585 \nC603 C634 C661 C674 C685 C696 \nC706 C715 C723 C729 C739 C743 \nC747 C748 C749 \n1152: C17_=_C34 ,C17_=_C55 ,C17_=_C126 ,C17_=_C159 ,C17_=_C192 ,\nC17_=_C221 ,C17_=_C283 ,C17_=_C312 ,C17_=_C340 ,C17_=_C367 ,C17_=_C394 ,\nC17_=_C418 ,C17_=_C442 ,C17_=_C466 ,C17_=_C509 ,C17_=_C530 ,C17_=_C551 ,\nC17_=_C552 ,C17_=_C553 ,C17_=_C554 ,C17_=_C555 ,C17_=_C556 ,C17_=_C557 ,\nC17_=_C558 ,C17_=_C559 ,C17_=_C560 ,C17_=_C561 ,C17_=_C562 ,C17_=_C563 ,\nC17_=_C564 ,C17_=_C565 ,C17_=_C567 ,C17_=_C568 ,C17_=_C569 ,C34_=_C71 ,\nC34_=_C107 ,C34_=_C142 ,C34_=_C175 ,C34_=_C238 ,C34_=_C269 ,C34_=_C300 ,\nC34_=_C328 ,C34_=_C356 ,C34_=_C384 ,C34_=_C411 ,C34_=_C435 ,C34_=_C459 ,\nC34_=_C482 ,C34_=_C504 ,C34_=_C526 ,C34_=_C547 ,C34_=_C585 ,C34_=_C603 ,\nC34_=_C634 ,C34_=_C661 ,C34_=_C674 ,C34_=_C685 ,C34_=_C696 ,C34_=_C706 ,\nC34_=_C715 ,C34_=_C723 ,C34_=_C729 ,C34_=_C739 ,C34_=_C743 ,C34_=_C747 ,\nC34_=_C748 ,C34_=_C749 ,C55_=_C71 ,C55_=_C126 ,C55_=_C159 ,C55_=_C192 ,\nC55_=_C221 ,C55_=_C283 ,C55_=_C312 ,C55_=_C340 ,C55_=_C367 ,C55_=_C394 ,\nC55_=_C418 ,C55_=_C442 ,C55_=_C466 ,C55_=_C509 ,C55_=_C530 ,C55_=_C551 ,\nC55_=_C552 ,C55_=_C553 ,C55_=_C554 ,C55_=_C555 ,C55_=_C556 ,C55_=_C557 ,\nC55_=_C558 ,C55_=_C559 ,C55_=_C560 ,C55_=_C561 ,C55_=_C562 ,C55_=_C563 ,\nC55_=_C564 ,C55_=_C565 ,C55_=_C567 ,C55_=_C568 ,C55_=_C569 ,C71_=_C107 ,\nC71_=_C142 ,C71_=_C175 ,C71_=_C238 ,C71_=_C269 ,C71_=_C300 ,C71_=_C328 ,\nC71_=_C356 ,C71_=_C384 ,C71_=_C411 ,C71_=_C435 ,C71_=_C459 ,C71_=_C482 ,\nC71_=_C504 ,C71_=_C526 ,C71_=_C547 ,C71_=_C585 ,C71_=_C603 ,C71_=_C634 ,\nC71_=_C661 ,C71_=_C674 ,C71_=_C685 ,C71_=_C696 ,C71_=_C706 ,C71_=_C715 ,\nC71_=_C723 ,C71_=_C729 ,C71_=_C739 ,C71_=_C743 ,C71_=_C747 ,C71_=_C748 ,\nC71_=_C749 ,C107_=_C142 ,C107_=_C175 ,C107_=_C238 ,C107_=_C269 ,C107_=_C300 ,\nC107_=_C328 ,C107_=_C356 ,C107_=_C384 ,C107_=_C411 ,C107_=_C435 ,C107_=_C459 ,\nC107_=_C482 ,C107_=_C504 ,C107_=_C526 ,C107_=_C547 ,C107_=_C585 ,C107_=_C603 ,\nC107_=_C634 ,C107_=_C661 ,C107_=_C674 ,C107_=_C685 ,C107_=_C696 ,C107_=_C706 ,\nC107_=_C715 ,C107_=_C723 ,C107_=_C729 ,C107_=_C739 ,C107_=_C743 ,C107_=_C747 ,\nC107_=_C748 ,C107_=_C749 ,C126_=_C142 ,C126_=_C159 ,C126_=_C192 ,C126_=_C221 ,\nC126_=_C283 ,C126_=_C312 ,C126_=_C340 ,C126_=_C367 ,C126_=_C394 ,C126_=_C418 ,\nC126_=_C442 ,C126_=_C466 ,C126_=_C509 ,C126_=_C530 ,C126_=_C551 ,C126_=_C552 ,\nC126_=_C553 ,C126_=_C554 ,C126_=_C555 ,C126_=_C556 ,C126_=_C557 ,C126_=_C558 ,\nC126_=_C559 ,C126_=_C560 ,C126_=_C561 ,C126_=_C562 ,C126_=_C563 ,C126_=_C564 ,\nC126_=_C565 ,C126_=_C567 ,C126_=_C568 ,C126_=_C569 ,C142_=_C175 ,C142_=_C238 ,\nC142_=_C269 ,C142_=_C300 ,C142_=_C328 ,C142_=_C356 ,C142_=_C384 ,C142_=_C411 ,\nC142_=_C435 ,C142_=_C459 ,C142_=_C482 ,C142_=_C504 ,C142_=_C526 ,C142_=_C547 ,\nC142_=_C585 ,C142_=_C603 ,C142_=_C634 ,C142_=_C661 ,C142_=_C674 ,C142_=_C685 ,\nC142_=_C696 ,C142_=_C706 ,C142_=_C715 ,C142_=_C723 ,C142_=_C729 ,C142_=_C739 ,\nC142_=_C743 ,C142_=_C747 ,C142_=_C748 ,C142_=_C749 ,C159_=_C175 ,C159_=_C192 ,\nC159_=_C221 ,C159_=_C283 ,C159_=_C312 ,C159_=_C340 ,C159_=_C367 ,C159_=_C394 ,\nC159_=_C418 ,C159_=_C442 ,C159_=_C466 ,C159_=_C509 ,C159_=_C530 ,C159_=_C551 ,\nC159_=_C552 ,C159_=_C553 ,C159_=_C554 ,C159_=_C555 ,C159_=_C556 ,C159_=_C557 ,\nC159_=_C558 ,C159_=_C559 ,C159_=_C560 ,C159_=_C561 ,C159_=_C562 ,C159_=_C563 ,\nC159_=_C564 ,C159_=_C565 ,C159_=_C567 ,C159_=_C568 ,C159_=_C569 ,C175_=_C238 ,\nC175_=_C269 ,C175_=_C300 ,C175_=_C328 ,C175_=_C356 ,C175_=_C384 ,C175_=_C411 ,\nC175_=_C435 ,C175_=_C459 ,C175_=_C482 ,C175_=_C504 ,C175_=_C526 ,C175_=_C547 ,\nC175_=_C585 ,C175_=_C603 ,C175_=_C634 ,C175_=_C661 ,C175_=_C674 ,C175_=_C685 ,\nC175_=_C696 ,C175_=_C706 ,C175_=_C715 ,C175_=_C723</w:t>
      </w:r>
    </w:p>
    <w:p>
      <w:pPr>
        <w:pStyle w:val="PreformattedText"/>
        <w:bidi w:val="0"/>
        <w:spacing w:before="0" w:after="0"/>
        <w:jc w:val="left"/>
        <w:rPr/>
      </w:pPr>
      <w:r>
        <w:rPr/>
        <w:t xml:space="preserve"> </w:t>
      </w:r>
      <w:r>
        <w:rPr/>
        <w:t>,C175_=_C729 ,C175_=_C739 ,\nC175_=_C743 ,C175_=_C747 ,C175_=_C748 ,C175_=_C749 ,C192_=_C221 ,C192_=_C283 ,\nC192_=_C312 ,C192_=_C340 ,C192_=_C367 ,C192_=_C394 ,C192_=_C418 ,C192_=_C442 ,\nC192_=_C466 ,C192_=_C509 ,C192_=_C530 ,C192_=_C551 ,C192_=_C552 ,C192_=_C553 ,\nC192_=_C554 ,C192_=_C555 ,C192_=_C556 ,C192_=_C557 ,C192_=_C558 ,C192_=_C559 ,\nC192_=_C560 ,C192_=_C561 ,C192_=_C562 ,C192_=_C563 ,C192_=_C564 ,C192_=_C565 ,\nC192_=_C567 ,C192_=_C568 ,C192_=_C569 ,C221_=_C238 ,C221_=_C283 ,C221_=_C312 ,\nC221_=_C340 ,C221_=_C367 ,C221_=_C394 ,C221_=_C418 ,C221_=_C442 ,C221_=_C466 ,\nC221_=_C509 ,C221_=_C530 ,C221_=_C551 ,C221_=_C552 ,C221_=_C553 ,C221_=_C554 ,\nC221_=_C555 ,C221_=_C556 ,C221_=_C557 ,C221_=_C558 ,C221_=_C559 ,C221_=_C560 ,\nC221_=_C561 ,C221_=_C562 ,C221_=_C563 ,C221_=_C564 ,C221_=_C565 ,C221_=_C567 ,\nC221_=_C568 ,C221_=_C569 ,C238_=_C269 ,C238_=_C300 ,C238_=_C328 ,C238_=_C356 ,\nC238_=_C384 ,C238_=_C411 ,C238_=_C435 ,C238_=_C459 ,C238_=_C482 ,C238_=_C504 ,\nC238_=_C526 ,C238_=_C547 ,C238_=_C585 ,C238_=_C603 ,C238_=_C634 ,C238_=_C661 ,\nC238_=_C674 ,C238_=_C685 ,C238_=_C696 ,C238_=_C706 ,C238_=_C715 ,C238_=_C723 ,\nC238_=_C729 ,C238_=_C739 ,C238_=_C743 ,C238_=_C747 ,C238_=_C748 ,C238_=_C749 ,\nC269_=_C300 ,C269_=_C328 ,C269_=_C356 ,C269_=_C384 ,C269_=_C411 ,C269_=_C435 ,\nC269_=_C459 ,C269_=_C482 ,C269_=_C504 ,C269_=_C526 ,C269_=_C547 ,C269_=_C585 ,\nC269_=_C603 ,C269_=_C634 ,C269_=_C661 ,C269_=_C674 ,C269_=_C685 ,C269_=_C696 ,\nC269_=_C706 ,C269_=_C715 ,C269_=_C723 ,C269_=_C729 ,C269_=_C739 ,C269_=_C743 ,\nC269_=_C747 ,C269_=_C748 ,C269_=_C749 ,C283_=_C300 ,C283_=_C312 ,C283_=_C340 ,\nC283_=_C367 ,C283_=_C394 ,C283_=_C418 ,C283_=_C442 ,C283_=_C466 ,C283_=_C509 ,\nC283_=_C530 ,C283_=_C551 ,C283_=_C552 ,C283_=_C553 ,C283_=_C554 ,C283_=_C555 ,\nC283_=_C556 ,C283_=_C557 ,C283_=_C558 ,C283_=_C559 ,C283_=_C560 ,C283_=_C561 ,\nC283_=_C562 ,C283_=_C563 ,C283_=_C564 ,C283_=_C565 ,C283_=_C567 ,C283_=_C568 ,\nC283_=_C569 ,C300_=_C328 ,C300_=_C356 ,C300_=_C384 ,C300_=_C411 ,C300_=_C435 ,\nC300_=_C459 ,C300_=_C482 ,C300_=_C504 ,C300_=_C526 ,C300_=_C547 ,C300_=_C585 ,\nC300_=_C603 ,C300_=_C634 ,C300_=_C661 ,C300_=_C674 ,C300_=_C685 ,C300_=_C696 ,\nC300_=_C706 ,C300_=_C715 ,C300_=_C723 ,C300_=_C729 ,C300_=_C739 ,C300_=_C743 ,\nC300_=_C747 ,C300_=_C748 ,C300_=_C749 ,C312_=_C328 ,C312_=_C340 ,C312_=_C367 ,\nC312_=_C394 ,C312_=_C418 ,C312_=_C442 ,C312_=_C466 ,C312_=_C509 ,C312_=_C530 ,\nC312_=_C551 ,C312_=_C552 ,C312_=_C553 ,C312_=_C554 ,C312_=_C555 ,C312_=_C556 ,\nC312_=_C557 ,C312_=_C558 ,C312_=_C559 ,C312_=_C560 ,C312_=_C561 ,C312_=_C562 ,\nC312_=_C563 ,C312_=_C564 ,C312_=_C565 ,C312_=_C567 ,C312_=_C568 ,C312_=_C569 ,\nC328_=_C356 ,C328_=_C384 ,C328_=_C411 ,C328_=_C435 ,C328_=_C459 ,C328_=_C482 ,\nC328_=_C504 ,C328_=_C526 ,C328_=_C547 ,C328_=_C585 ,C328_=_C603 ,C328_=_C634 ,\nC328_=_C661 ,C328_=_C674 ,C328_=_C685 ,C328_=_C696 ,C328_=_C706 ,C328_=_C715 ,\nC328_=_C723 ,C328_=_C729 ,C328_=_C739 ,C328_=_C743 ,C328_=_C747 ,C328_=_C748 ,\nC328_=_C749 ,C340_=_C356 ,C340_=_C367 ,C340_=_C394 ,C340_=_C418 ,C340_=_C442 ,\nC340_=_C466 ,C340_=_C509 ,C340_=_C530 ,C340_=_C551 ,C340_=_C552 ,C340_=_C553 ,\nC340_=_C554 ,C340_=_C555 ,C340_=_C556 ,C340_=_C557 ,C340_=_C558 ,C340_=_C559 ,\nC340_=_C560 ,C340_=_C561 ,C340_=_C562 ,C340_=_C563 ,C340_=_C564 ,C340_=_C565 ,\nC340_=_C567 ,C340_=_C568 ,C340_=_C569 ,C356_=_C384 ,C356_=_C411 ,C356_=_C435 ,\nC356_=_C459 ,C356_=_C482 ,C356_=_C504 ,C356_=_C526 ,C356_=_C547 ,C356_=_C585 ,\nC356_=_C603 ,C356_=_C634 ,C356_=_C661 ,C356_=_C674 ,C356_=_C685 ,C356_=_C696 ,\nC356_=_C706 ,C356_=_C715 ,C356_=_C723 ,C356_=_C729 ,C356_=_C739 ,C356_=_C743 ,\nC356_=_C747 ,C356_=_C748 ,C356_=_C749 ,C367_=_C384 ,C367_=_C394 ,C367_=_C418 ,\nC367_=_C442 ,C367_=_C466 ,C367_=_C509 ,C367_=_C530 ,C367_=_C551 ,C367_=_C552 ,\nC367_=_C553 ,C367_=_C554 ,C367_=_C555 ,C367_=_C556 ,C367_=_C557 ,C367_=_C558 ,\nC367_=_C559 ,C367_=_C560 ,C367_=_C561 ,C367_=_C562 ,C367_=_C563 ,C367_=_C564 ,\nC367_=_C565 ,C367_=_C567 ,C367_=_C568 ,C367_=_C569 ,C384_=_C411 ,C384_=_C435 ,\nC384_=_C459 ,C384_=_C482 ,C384_=_C504 ,C384_=_C526 ,C384_=_C547 ,C384_=_C585 ,\nC384_=_C603 ,C384_=_C634 ,C384_=_C661 ,C384_=_C674 ,C384_=_C685 ,C384_=_C696 ,\nC384_=_C706 ,C384_=_C715 ,C384_=_C723 ,C384_=_C729 ,C384_=_C739 ,C384_=_C743 ,\nC384_=_C747 ,C384_=_C748 ,C384_=_C749 ,C394_=_C411 ,C394_=_C418 ,C394_=_C442 ,\nC394_=_C466 ,C394_=_C509 ,C394_=_C530 ,C394_=_C551 ,C394_=_C552 ,C394_=_C553 ,\nC394_=_C554 ,C394_=_C555 ,C394_=_C556 ,C394_=_C557 ,C394_=_C558 ,C394_=_C559 ,\nC394_=_C560 ,C394_=_C561 ,C394_=_C562 ,C394_=_C563 ,C394_=_C564 ,C394_=_C565 ,\nC394_=_C567 ,C394_=_C568 ,C394_=_C569 ,C411_=_C435 ,C411_=_C459 ,C411_=_C482 ,\nC411_=_C504 ,C411_=_C526 ,C411_=_C547 ,C411_=_C585 ,C411_=_C603 ,C411_=_C634 ,\nC411_=_C661 ,C411_=_C674 ,C411_=_C685 ,C411_=_C696 ,C411_=_C706 ,C411_=_C715 ,\nC411_=_C723 ,C411_=_C729 ,C411_=_C739 ,C411_=_C743 ,C411_=_C747 ,C411_=_C748 ,\nC411_=_C749 ,C418_=_C435 ,C418_=_C442 ,C418_=_C466 ,C418_=_C509 ,C418_=_C530 ,\nC418_=_C551 ,C418_=_C552 ,C418_=_C553 ,C418_=_C554 ,C418_=_C555 ,C418_=_C556 ,\nC418_=_C557 ,C418_=_C558 ,C418_=_C559 ,C418_=_C560 ,C418_=_C561 ,C418_=_C562 ,\nC418_=_C563 ,C418_=_C564 ,C418_=_C565 ,C418_=_C567 ,C418_=_C568 ,C418_=_C569 ,\nC435_=_C459 ,C435_=_C482 ,C435_=_C504 ,C435_=_C526 ,C435_=_C547 ,C435_=_C585 ,\nC435_=_C603 ,C435_=_C634 ,C435_=_C661 ,C435_=_C674 ,C435_=_C685 ,C435_=_C696 ,\nC435_=_C706 ,C435_=_C715 ,C435_=_C723 ,C435_=_C729 ,C435_=_C739 ,C435_=_C743 ,\nC435_=_C747 ,C435_=_C748 ,C435_=_C749 ,C442_=_C459 ,C442_=_C466 ,C442_=_C509 ,\nC442_=_C530 ,C442_=_C551 ,C442_=_C552 ,C442_=_C553 ,C442_=_C554 ,C442_=_C555 ,\nC442_=_C556 ,C442_=_C557 ,C442_=_C558 ,C442_=_C559 ,C442_=_C560 ,C442_=_C561 ,\nC442_=_C562 ,C442_=_C563 ,C442_=_C564 ,C442_=_C565 ,C442_=_C567 ,C442_=_C568 ,\nC442_=_C569 ,C459_=_C482 ,C459_=_C504 ,C459_=_C526 ,C459_=_C547 ,C459_=_C585 ,\nC459_=_C603 ,C459_=_C634 ,C459_=_C661 ,C459_=_C674 ,C459_=_C685 ,C459_=_C696 ,\nC459_=_C706 ,C459_=_C715 ,C459_=_C723 ,C459_=_C729 ,C459_=_C739 ,C459_=_C743 ,\nC459_=_C747 ,C459_=_C748 ,C459_=_C749 ,C466_=_C482 ,C466_=_C509 ,C466_=_C530 ,\nC466_=_C551 ,C466_=_C552 ,C466_=_C553 ,C466_=_C554 ,C466_=_C555 ,C466_=_C556 ,\nC466_=_C557 ,C466_=_C558 ,C466_=_C559 ,C466_=_C560 ,C466_=_C561 ,C466_=_C562 ,\nC466_=_C563 ,C466_=_C564 ,C466_=_C565 ,C466_=_C567 ,C466_=_C568 ,C466_=_C569 ,\nC482_=_C504 ,C482_=_C526 ,C482_=_C547 ,C482_=_C585 ,C482_=_C603 ,C482_=_C634 ,\nC482_=_C661 ,C482_=_C674 ,C482_=_C685 ,C482_=_C696 ,C482_=_C706 ,C482_=_C715 ,\nC482_=_C723 ,C482_=_C729 ,C482_=_C739 ,C482_=_C743 ,C482_=_C747 ,C482_=_C748 ,\nC482_=_C749 ,C504_=_C526 ,C504_=_C547 ,C504_=_C585 ,C504_=_C603 ,C504_=_C634 ,\nC504_=_C661 ,C504_=_C674 ,C504_=_C685 ,C504_=_C696 ,C504_=_C706 ,C504_=_C715 ,\nC504_=_C723 ,C504_=_C729 ,C504_=_C739 ,C504_=_C743 ,C504_=_C747 ,C504_=_C748 ,\nC504_=_C749 ,C509_=_C526 ,C509_=_C530 ,C509_=_C551 ,C509_=_C552 ,C509_=_C553 ,\nC509_=_C554 ,C509_=_C555 ,C509_=_C556 ,C509_=_C557 ,C509_=_C558 ,C509_=_C559 ,\nC509_=_C560 ,C509_=_C561 ,C509_=_C562 ,C509_=_C563 ,C509_=_C564 ,C509_=_C565 ,\nC509_=_C567 ,C509_=_C568 ,C509_=_C569 ,C526_=_C547 ,C526_=_C585 ,C526_=_C603 ,\nC526_=_C634 ,C526_=_C661 ,C526_=_C674 ,C526_=_C685 ,C526_=_C696 ,C526_=_C706 ,\nC526_=_C715 ,C526_=_C723 ,C526_=_C729 ,C526_=_C739 ,C526_=_C743 ,C526_=_C747 ,\nC526_=_C748 ,C526_=_C749 ,C530_=_C547 ,C530_=_C551 ,C530_=_C552 ,C530_=_C553 ,\nC530_=_C554 ,C530_=_C555 ,C530_=_C556 ,C530_=_C557 ,C530_=_C558 ,C530_=_C559 ,\nC530_=_C560 ,C530_=_C561 ,C530_=_C562 ,C530_=_C563 ,C530_=_C564 ,C530_=_C565 ,\nC530_=_C567 ,C530_=_C568 ,C530_=_C569 ,C547_=_C585 ,C547_=_C603 ,C547_=_C634 ,\nC547_=_C661 ,C547_=_C674 ,C547_=_C685 ,C547_=_C696 ,C547_=_C706 ,C547_=_C715 ,\nC547_=_C723 ,C547_=_C729 ,C547_=_C739 ,C547_=_C743 ,C547_=_C747 ,C547_=_C748 ,\nC547_=_C749 ,C551_=_C552 ,C551_=_C553 ,C551_=_C554 ,C551_=_C555 ,C551_=_C556 ,\nC551_=_C557 ,C551_=_C558 ,C551_=_C559 ,C551_=_C560 ,C551_=_C561 ,C551_=_C562 ,\nC551_=_C563 ,C551_=_C564 ,C551_=_C565 ,C551_=_C567 ,C551_=_C568 ,C551_=_C569 ,\nC551_=_C585 ,C552_=_C553 ,C552_=_C554 ,C552_=_C555 ,C552_=_C556 ,C552_=_C557 ,\nC552_=_C558 ,C552_=_C559 ,C552_=_C560 ,C552_=_C561 ,C552_=_C562 ,C552_=_C563 ,\nC552_=_C564 ,C552_=_C565 ,C552_=_C567 ,C552_=_C568 ,C552_=_C569 ,C552_=_C603 ,\nC553_=_C554 ,C553_=_C555 ,C553_=_C556 ,C553_=_C557 ,C553_=_C558 ,C553_=_C559 ,\nC553_=_C560 ,C553_=_C561 ,C553_=_C562 ,C553_=_C563 ,C553_=_C564 ,C553_=_C565 ,\nC553_=_C567 ,C553_=_C568 ,C553_=_C569 ,C554_=_C555 ,C554_=_C556 ,C554_=_C557 ,\nC554_=_C558 ,C554_=_C559 ,C554_=_C560 ,C554_=_C561 ,C554_=_C562 ,C554_=_C563 ,\nC554_=_C564 ,C554_=_C565 ,C554_=_C567 ,C554_=_C568 ,C554_=_C569 ,C554_=_C634 ,\nC555_=_C556 ,C555_=_C557 ,C555_=_C558 ,C555_=_C559 ,C555_=_C560 ,C555_=_C561 ,\nC555_=_C562 ,C555_=_C563 ,C555_=_C564 ,C555_=_C565 ,C555_=_C567 ,C555_=_C568 ,\nC555_=_C569 ,C556_=_C557 ,C556_=_C558 ,C556_=_C559 ,C556_=_C560 ,C556_=_C561 ,\nC556_=_C562 ,C556_=_C563 ,C556_=_C564 ,C556_=_C565 ,C556_=_C567 ,C556_=_C568 ,\nC556_=_C569 ,C556_=_C661 ,C557_=_C558 ,C557_=_C559 ,C557_=_C560 ,C557_=_C561 ,\nC557_=_C562 ,C557_=_C563 ,C557_=_C564 ,C557_=_C565 ,C557_=_C567 ,C557_=_C568 ,\nC557_=_C569 ,C557_=_C674 ,C558_=_C559 ,C558_=_C560 ,C558_=_C561 ,C558_=_C562 ,\nC558_=_C563 ,C558_=_C564 ,C558_=_C565 ,C558_=_C567 ,C558_=_C568 ,C558_=_C569 ,\nC558_=_C685 ,C559_=_C560 ,C559_=_C561 ,C559_=_C562 ,C559_=_C563 ,C559_=_C564 ,\nC559_=_C565 ,C559_=_C567 ,C559_=_C568 ,C559_=_C569 ,C559_=_C706 ,C560_=_C561 ,\nC560_=_C562 ,C560_=_C563 ,C560_=_C564 ,C560_=_C565 ,C560_=_C567 ,C560_=_C568 ,\nC560_=_C569 ,C560_=_C715 ,C561_=_C562 ,C561_=_C563 ,C561_=_C564 ,C561_=_C565 ,\nC561_=_C567 ,C561_=_C568 ,C561_=_C569 ,C561_=_C723 ,C562_=_C563 ,C562_=_C564 ,\nC562_=_C565 ,C562_=_C567 ,C562_=_C568 ,C562_=_C569 ,C562_=_C729 ,C563_=_C564 ,\nC563_=_C565 ,C563_=_C567 ,C563_=_C568 ,C563_=_C569 ,C564_=_C565 ,C564_=_C567 ,\nC564_=_C568 ,C564_=_C569 ,C564_=_C739</w:t>
      </w:r>
    </w:p>
    <w:p>
      <w:pPr>
        <w:pStyle w:val="PreformattedText"/>
        <w:bidi w:val="0"/>
        <w:spacing w:before="0" w:after="0"/>
        <w:jc w:val="left"/>
        <w:rPr/>
      </w:pPr>
      <w:r>
        <w:rPr/>
        <w:t xml:space="preserve"> </w:t>
      </w:r>
      <w:r>
        <w:rPr/>
        <w:t>,C565_=_C567 ,C565_=_C568 ,C565_=_C569 ,\nC565_=_C743 ,C567_=_C568 ,C567_=_C569 ,C567_=_C747 ,C568_=_C569 ,C568_=_C748 ,\nC569_=_C749 ,C585_=_C603 ,C585_=_C634 ,C585_=_C661 ,C585_=_C674 ,C585_=_C685 ,\nC585_=_C696 ,C585_=_C706 ,C585_=_C715 ,C585_=_C723 ,C585_=_C729 ,C585_=_C739 ,\nC585_=_C743 ,C585_=_C747 ,C585_=_C748 ,C585_=_C749 ,C603_=_C634 ,C603_=_C661 ,\nC603_=_C674 ,C603_=_C685 ,C603_=_C696 ,C603_=_C706 ,C603_=_C715 ,C603_=_C723 ,\nC603_=_C729 ,C603_=_C739 ,C603_=_C743 ,C603_=_C747 ,C603_=_C748 ,C603_=_C749 ,\nC634_=_C661 ,C634_=_C674 ,C634_=_C685 ,C634_=_C696 ,C634_=_C706 ,C634_=_C715 ,\nC634_=_C723 ,C634_=_C729 ,C634_=_C739 ,C634_=_C743 ,C634_=_C747 ,C634_=_C748 ,\nC634_=_C749 ,C661_=_C674 ,C661_=_C685 ,C661_=_C696 ,C661_=_C706 ,C661_=_C715 ,\nC661_=_C723 ,C661_=_C729 ,C661_=_C739 ,C661_=_C743 ,C661_=_C747 ,C661_=_C748 ,\nC661_=_C749 ,C674_=_C685 ,C674_=_C696 ,C674_=_C706 ,C674_=_C715 ,C674_=_C723 ,\nC674_=_C729 ,C674_=_C739 ,C674_=_C743 ,C674_=_C747 ,C674_=_C748 ,C674_=_C749 ,\nC685_=_C696 ,C685_=_C706 ,C685_=_C715 ,C685_=_C723 ,C685_=_C729 ,C685_=_C739 ,\nC685_=_C743 ,C685_=_C747 ,C685_=_C748 ,C685_=_C749 ,C696_=_C706 ,C696_=_C715 ,\nC696_=_C723 ,C696_=_C729 ,C696_=_C739 ,C696_=_C743 ,C696_=_C747 ,C696_=_C748 ,\nC696_=_C749 ,C706_=_C715 ,C706_=_C723 ,C706_=_C729 ,C706_=_C739 ,C706_=_C743 ,\nC706_=_C747 ,C706_=_C748 ,C706_=_C749 ,C715_=_C723 ,C715_=_C729 ,C715_=_C739 ,\nC715_=_C743 ,C715_=_C747 ,C715_=_C748 ,C715_=_C749 ,C723_=_C729 ,C723_=_C739 ,\nC723_=_C743 ,C723_=_C747 ,C723_=_C748 ,C723_=_C749 ,C729_=_C739 ,C729_=_C743 ,\nC729_=_C747 ,C729_=_C748 ,C729_=_C749 ,C739_=_C743 ,C739_=_C747 ,C739_=_C748 ,\nC739_=_C749 ,C743_=_C747 ,C743_=_C748 ,C743_=_C749 ,C747_=_C748 ,C747_=_C749 ,\nC748_=_C749 ,"];34[shape=box, label="id:34 level: 4\n73: C5 C19 C42 C57 C78 \nC92 C113 C128 C147 C161 C179 \nC194 C211 C212 C213 C214 C215 \nC216 C217 C218 C219 C220 C221 \nC222 C223 C224 C225 C226 C227 \nC228 C229 C230 C231 C232 C233 \nC234 C235 C236 C237 C238 C239 \nC240 C241 C254 C285 C342 C369 \nC396 C420 C444 C468 C489 C511 \nC532 C552 C570 C589 C590 C591 \nC592 C593 C594 C595 C596 C597 \nC598 C599 C600 C601 C602 C603 \nC604 C605 \n1367: C5_=_C19( C5 C19 ) C5_=_C42( C5 C42 ) C5_=_C78( C5 C78 ) C5_=_C113( C5 C113 ) C5_=_C147( C5 C147 ) \nC5_=_C179( C5 C179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19_=_C57( C19 C57 ) C19_=_C92( C19 C92 ) C19_=_C128( C19 C128 ) C19_=_C161( C19 C161 ) \nC19_=_C194( C19 C194 ) C19_=_C223( C19 C223 ) C19_=_C254( C19 C254 ) C19_=_C285( C19 C285 ) C19_=_C342( C19 C342 ) C19_=_C369( C19 C369 ) \nC19_=_C396( C19 C396 ) C19_=_C420( C19 C420 ) C19_=_C444( C19 C444 ) C19_=_C468( C19 C468 ) C19_=_C489( C19 C489 ) C19_=_C511( C19 C511 ) \nC19_=_C532( C19 C532 ) C19_=_C552( C19 C552 ) C19_=_C570( C19 C570 ) C19_=_C589( C19 C589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19_=_C604( C19 C604 ) C19_=_C605( C19 C605 ) C42_=_C57( C42 C57 ) C42_=_C78( C42 C78 ) C42_=_C113( C42 C113 ) C42_=_C147( C42 C147 ) \nC42_=_C179( C42 C179 ) C42_=_C211( C42 C211 ) C42_=_C212( C42 C212 ) C42_=_C213( C42 C213 ) C42_=_C214( C42 C214 ) C42_=_C215( C42 C215 ) \nC42_=_C216( C42 C216 ) C42_=_C217( C42 C217 ) C42_=_C218( 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3( C42 C233 ) \nC42_=_C234( C42 C234 ) C42_=_C235( C42 C235 ) C42_=_C236( C42 C236 ) C42_=_C237( C42 C237 ) C42_=_C238( C42 C238 ) C42_=_C239( C42 C239 ) \nC42_=_C240( C42 C240 ) C42_=_C241( C42 C241 ) C57_=_C92( C57 C92 ) C57_=_C128( C57 C128 ) C57_=_C161( C57 C161 ) C57_=_C194( C57 C194 ) \nC57_=_C223( C57 C223 ) C57_=_C254( C57 C254 ) C57_=_C285( C57 C285 ) C57_=_C342( C57 C342 ) C57_=_C369( C57 C369 ) C57_=_C396( C57 C396 ) \nC57_=_C420( C57 C420 ) C57_=_C444( C57 C444 ) C57_=_C468( C57 C468 ) C57_=_C489( C57 C489 ) C57_=_C511( C57 C511 ) C57_=_C532( C57 C532 ) \nC57_=_C552( C57 C552 ) C57_=_C570( C57 C570 ) C57_=_C589( C57 C589 ) C57_=_C590( C57 C590 ) C57_=_C591( C57 C591 ) C57_=_C592( C57 C592 ) \nC57_=_C593( C57 C593 ) C57_=_C594( C57 C594 ) C57_=_C595( C57 C595 ) C57_=_C596( C57 C596 ) C57_=_C597( C57 C597 ) C57_=_C598( C57 C598 ) \nC57_=_C599( C57 C599 ) C57_=_C600( C57 C600 ) C57_=_C601( C57 C601 ) C57_=_C602( C57 C602 ) C57_=_C603( C57 C603 ) C57_=_C604( C57 C604 ) \nC57_=_C605( C57 C605 ) C78_=_C92( C78 C92 ) C78_=_C113( C78 C113 ) C78_=_C147( C78 C147 ) C78_=_C179( C78 C179 ) C78_=_C211( C78 C211 ) \nC78_=_C212( C78 C212 ) C78_=_C213( C78 C213 ) C78_=_C214( C78 C214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92_=_C128( C92 C128 ) C92_=_C161( C92 C161 ) C92_=_C194( C92 C194 ) C92_=_C223( C92 C223 ) C92_=_C254( C92 C254 ) C92_=_C285( C92 C285 ) \nC92_=_C342( C92 C342 ) C92_=_C369( C92 C369 ) C92_=_C396( C92 C396 ) C92_=_C420( C92 C420 ) C92_=_C444( C92 C444 ) C92_=_C468( C92 C468 ) \nC92_=_C489( C92 C489 ) C92_=_C511( C92 C511 ) C92_=_C532( C92 C532 ) C92_=_C552( C92 C552 ) C92_=_C570( C92 C570 ) C92_=_C589( C92 C589 ) \nC92_=_C590( C92 C590 ) C92_=_C591( C92 C591 ) C92_=_C592( C92 C592 ) C92_=_C593( C92 C593 ) C92_=_C594( C92 C594 ) C92_=_C595( C92 C595 ) \nC92_=_C596( C92 C596 ) C92_=_C597( C92 C597 ) C92_=_C598( C92 C598 ) C92_=_C599( C92 C599 ) C92_=_C600( C92 C600 ) C92_=_C601( C92 C601 ) \nC92_=_C602( C92 C602 ) C92_=_C603( C92 C603 ) C92_=_C604( C92 C604 ) C92_=_C605( C92 C605 ) C113_=_C128( C113 C128 ) C113_=_C147( C113 C147 ) \nC113_=_C179( C113 C179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29( C113 C229 ) C113_=_C230( C113 C230 ) C113_=_C231( C113 C231 ) C113_=_C232( C113 C232 ) C113_=_C233( C113 C233 ) \nC113_=_C234( C113 C234 ) C113_=_C235( C113 C235 ) C113_=_C236( C113 C236 ) C113_=_C237( C113 C237 ) C113_=_C238( C113 C238 ) C113_=_C239( C113 C239 ) \nC113_=_C240( C113 C240 ) C113_=_C241( C113 C241 ) C128_=_C161( C128 C161 ) C128_=_C194( C128 C194 ) C128_=_C223( C128 C223 ) C128_=_C254( C128 C254 ) \nC128_=_C285( C128 C285 ) C128_=_C342( C128 C342 ) C128_=_C369( C128 C369 ) C128_=_C396( C128 C396 ) C128_=_C420( C128 C420 ) C128_=_C444( C128 C444 ) \nC128_=_C468( C128 C468 ) C128_=_C489( C128 C489 ) C128_=_C511( C128 C511 ) C128_=_C532( C128 C532 ) C128_=_C552( C128 C552 ) C128_=_C570( C128 C570 ) \nC128_=_C589( C128 C589 ) C128_=_C590( C128 C590 ) C128_=_C591( C128 C591 ) C128_=_C592( C128 C592 ) C128_=_C593( C128 C593 ) C128_=_C594( C128 C594 ) \nC128_=_C595( C128 C595 ) C128_=_C596( C128 C596 ) C128_=_C597( C128 C597 ) C128_=_C598( C128 C598 ) C128_=_C599( C128 C599 ) C128_=_C600( C128 C600 ) \nC128_=_C601( C128 C601 ) C128_=_C602( C128 C602 ) C128_=_C603( C128 C603 ) C128_=_C604( C128 C604 ) C128_=_C605( C128 C605 ) C147_=_C161( C147 C161 ) \nC147_=_C179( C147 C179 ) C147_=_C211( C147 C211 ) C147_=_C212( C147 C212 ) C147_=_C213( C147 C213 ) C147_=_C214( C147 C214 ) C147_=_C215( C147 C215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61_=_C194( C161 C194 ) C161_=_C223( C161 C223 ) C161_=_C254( C161 C254 ) C161_=_C285( C161 C285 ) \nC161_=_C342( C161 C342 ) C161_=_C369( C161 C369 ) C161_=_C396( C161 C396 ) C161_=_C420( C161 C420 ) C161_=_C444( C161 C444 ) C161_=_C468( C161 C468 ) \nC161_=_C489( C161 C489 ) C161_=_C511( C161 C511 ) C161_=_C532( C161</w:t>
      </w:r>
    </w:p>
    <w:p>
      <w:pPr>
        <w:pStyle w:val="PreformattedText"/>
        <w:bidi w:val="0"/>
        <w:spacing w:before="0" w:after="0"/>
        <w:jc w:val="left"/>
        <w:rPr/>
      </w:pPr>
      <w:r>
        <w:rPr/>
        <w:t xml:space="preserve"> </w:t>
      </w:r>
      <w:r>
        <w:rPr/>
        <w:t>C532 ) C161_=_C552( C161 C552 ) C161_=_C570( C161 C570 ) C161_=_C589( C161 C589 ) \nC161_=_C590( C161 C590 ) C161_=_C591( C161 C591 ) C161_=_C592( C161 C592 ) C161_=_C593( C161 C593 ) C161_=_C594( C161 C594 ) C161_=_C595( C161 C595 ) \nC161_=_C596( C161 C596 ) C161_=_C597( C161 C597 ) C161_=_C598( C161 C598 ) C161_=_C599( C161 C599 ) C161_=_C600( C161 C600 ) C161_=_C601( C161 C601 ) \nC161_=_C602( C161 C602 ) C161_=_C603( C161 C603 ) C161_=_C604( C161 C604 ) C161_=_C605( C161 C605 ) C179_=_C194( C179 C194 ) C179_=_C211( C179 C211 ) \nC179_=_C212( C179 C212 ) C179_=_C213( C179 C213 ) C179_=_C214( C179 C214 ) C179_=_C215( C179 C215 ) C179_=_C216( C179 C216 ) C179_=_C217( C179 C217 ) \nC179_=_C218( C179 C218 ) C179_=_C219( C179 C219 ) C179_=_C220( C179 C220 ) C179_=_C221( C179 C221 ) C179_=_C222( C179 C222 ) C179_=_C223( C179 C223 ) \nC179_=_C224( C179 C224 ) C179_=_C225( C179 C225 ) C179_=_C226( C179 C226 ) C179_=_C227( C179 C227 ) C179_=_C228( C179 C228 ) C179_=_C229( C179 C229 ) \nC179_=_C230( C179 C230 ) C179_=_C231( C179 C231 ) C179_=_C232( C179 C232 ) C179_=_C233( C179 C233 ) C179_=_C234( C179 C234 ) C179_=_C235( C179 C235 ) \nC179_=_C236( C179 C236 ) C179_=_C237( C179 C237 ) C179_=_C238( C179 C238 ) C179_=_C239( C179 C239 ) C179_=_C240( C179 C240 ) C179_=_C241( C179 C241 ) \nC194_=_C223( C194 C223 ) C194_=_C254( C194 C254 ) C194_=_C285( C194 C285 ) C194_=_C342( C194 C342 ) C194_=_C369( C194 C369 ) C194_=_C396( C194 C396 ) \nC194_=_C420( C194 C420 ) C194_=_C444( C194 C444 ) C194_=_C468( C194 C468 ) C194_=_C489( C194 C489 ) C194_=_C511( C194 C511 ) C194_=_C532( C194 C532 ) \nC194_=_C552( C194 C552 ) C194_=_C570( C194 C570 ) C194_=_C589( C194 C589 ) C194_=_C590( C194 C590 ) C194_=_C591( C194 C591 ) C194_=_C592( C194 C592 ) \nC194_=_C593( C194 C593 ) C194_=_C594( C194 C594 ) C194_=_C595( C194 C595 ) C194_=_C596( C194 C596 ) C194_=_C597( C194 C597 ) C194_=_C598( C194 C598 ) \nC194_=_C599( C194 C599 ) C194_=_C600( C194 C600 ) C194_=_C601( C194 C601 ) C194_=_C602( C194 C602 ) C194_=_C603( C194 C603 ) C194_=_C604( C194 C604 ) \nC194_=_C605( C194 C60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85( C211 C285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342( C212 C342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369( C213 C36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396( C214 C396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420( C215 C42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444( C216 C44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468( C217 C46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489( C218 C489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511( C219 C511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532( C220 C53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552( C221 C55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570( C222 C570 ) C223_=_C224( C223 C224 ) C223_=_C225( C223 C225 ) C223_=_C226(</w:t>
      </w:r>
    </w:p>
    <w:p>
      <w:pPr>
        <w:pStyle w:val="PreformattedText"/>
        <w:bidi w:val="0"/>
        <w:spacing w:before="0" w:after="0"/>
        <w:jc w:val="left"/>
        <w:rPr/>
      </w:pPr>
      <w:r>
        <w:rPr/>
        <w:t xml:space="preserve"> </w:t>
      </w:r>
      <w:r>
        <w:rPr/>
        <w:t>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54( C223 C254 ) C223_=_C285( C223 C285 ) C223_=_C342( C223 C342 ) C223_=_C369( C223 C369 ) C223_=_C396( C223 C396 ) \nC223_=_C420( C223 C420 ) C223_=_C444( C223 C444 ) C223_=_C468( C223 C468 ) C223_=_C489( C223 C489 ) C223_=_C511( C223 C511 ) C223_=_C532( C223 C532 ) \nC223_=_C552( C223 C552 ) C223_=_C570( C223 C570 ) C223_=_C589( C223 C589 ) C223_=_C590( C223 C590 ) C223_=_C591( C223 C591 ) C223_=_C592( C223 C592 ) \nC223_=_C593( C223 C593 ) C223_=_C594( C223 C594 ) C223_=_C595( C223 C595 ) C223_=_C596( C223 C596 ) C223_=_C597( C223 C597 ) C223_=_C598( C223 C598 ) \nC223_=_C599( C223 C599 ) C223_=_C600( C223 C600 ) C223_=_C601( C223 C601 ) C223_=_C602( C223 C602 ) C223_=_C603( C223 C603 ) C223_=_C604( C223 C604 ) \nC223_=_C605( C223 C605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589( C224 C58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590( C225 C59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591( C226 C59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592( C227 C59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593( C228 C593 ) C229_=_C230( C229 C230 ) C229_=_C231( C229 C231 ) C229_=_C232( C229 C232 ) \nC229_=_C233( C229 C233 ) C229_=_C234( C229 C234 ) C229_=_C235( C229 C235 ) C229_=_C236( C229 C236 ) C229_=_C237( C229 C237 ) C229_=_C238( C229 C238 ) \nC229_=_C239( C229 C239 ) C229_=_C240( C229 C240 ) C229_=_C241( C229 C241 ) C229_=_C594( C229 C594 ) C230_=_C231( C230 C231 ) C230_=_C232( C230 C232 ) \nC230_=_C233( C230 C233 ) C230_=_C234( C230 C234 ) C230_=_C235( C230 C235 ) C230_=_C236( C230 C236 ) C230_=_C237( C230 C237 ) C230_=_C238( C230 C238 ) \nC230_=_C239( C230 C239 ) C230_=_C240( C230 C240 ) C230_=_C241( C230 C241 ) C230_=_C595( C230 C595 ) C231_=_C232( C231 C232 ) C231_=_C233( C231 C233 ) \nC231_=_C234( C231 C234 ) C231_=_C235( C231 C235 ) C231_=_C236( C231 C236 ) C231_=_C237( C231 C237 ) C231_=_C238( C231 C238 ) C231_=_C239( C231 C239 ) \nC231_=_C240( C231 C240 ) C231_=_C241( C231 C241 ) C231_=_C596( C231 C596 ) C232_=_C233( C232 C233 ) C232_=_C234( C232 C234 ) C232_=_C235( C232 C235 ) \nC232_=_C236( C232 C236 ) C232_=_C237( C232 C237 ) C232_=_C238( C232 C238 ) C232_=_C239( C232 C239 ) C232_=_C240( C232 C240 ) C232_=_C241( C232 C241 ) \nC232_=_C597( C232 C597 ) C233_=_C234( C233 C234 ) C233_=_C235( C233 C235 ) C233_=_C236( C233 C236 ) C233_=_C237( C233 C237 ) C233_=_C238( C233 C238 ) \nC233_=_C239( C233 C239 ) C233_=_C240( C233 C240 ) C233_=_C241( C233 C241 ) C233_=_C598( C233 C598 ) C234_=_C235( C234 C235 ) C234_=_C236( C234 C236 ) \nC234_=_C237( C234 C237 ) C234_=_C238( C234 C238 ) C234_=_C239( C234 C239 ) C234_=_C240( C234 C240 ) C234_=_C241( C234 C241 ) C234_=_C599( C234 C599 ) \nC235_=_C236( C235 C236 ) C235_=_C237( C235 C237 ) C235_=_C238( C235 C238 ) C235_=_C239( C235 C239 ) C235_=_C240( C235 C240 ) C235_=_C241( C235 C241 ) \nC235_=_C600( C235 C600 ) C236_=_C237( C236 C237 ) C236_=_C238( C236 C238 ) C236_=_C239( C236 C239 ) C236_=_C240( C236 C240 ) C236_=_C241( C236 C241 ) \nC236_=_C601( C236 C601 ) C237_=_C238( C237 C238 ) C237_=_C239( C237 C239 ) C237_=_C240( C237 C240 ) C237_=_C241( C237 C241 ) C237_=_C602( C237 C602 ) \nC238_=_C239( C238 C239 ) C238_=_C240( C238 C240 ) C238_=_C241( C238 C241 ) C238_=_C603( C238 C603 ) C239_=_C240( C239 C240 ) C239_=_C241( C239 C241 ) \nC239_=_C604( C239 C604 ) C240_=_C241( C240 C241 ) C241_=_C605( C241 C605 ) C254_=_C285( C254 C285 ) C254_=_C342( C254 C342 ) C254_=_C369( C254 C369 ) \nC254_=_C396( C254 C396 ) C254_=_C420( C254 C420 ) C254_=_C444( C254 C444 ) C254_=_C468( C254 C468 ) C254_=_C489( C254 C489 ) C254_=_C511( C254 C511 ) \nC254_=_C532( C254 C532 ) C254_=_C552( C254 C552 ) C254_=_C570( C254 C570 ) C254_=_C589( C254 C589 ) C254_=_C590( C254 C590 ) C254_=_C591( C254 C591 ) \nC254_=_C592( C254 C592 ) C254_=_C593( C254 C593 ) C254_=_C594( C254 C594 ) C254_=_C595( C254 C595 ) C254_=_C596( C254 C596 ) C254_=_C597( C254 C597 ) \nC254_=_C598( C254 C598 ) C254_=_C599( C254 C599 ) C254_=_C600( C254 C600 ) C254_=_C601( C254 C601 ) C254_=_C602( C254 C602 ) C254_=_C603( C254 C603 ) \nC254_=_C604( C254 C604 ) C254_=_C605( C254 C605 ) C285_=_C342( C285 C342 ) C285_=_C369( C285 C369 ) C285_=_C396( C285 C396 ) C285_=_C420( C285 C420 ) \nC285_=_C444( C285 C444 ) C285_=_C468( C285 C468 ) C285_=_C489( C285 C489 ) C285_=_C511( C285 C511 ) C285_=_C532( C285 C532 ) C285_=_C552( C285 C552 ) \nC285_=_C570( C285 C570 ) C285_=_C589( C285 C589 ) C285_=_C590( C285 C590 ) C285_=_C591( C285 C591 ) C285_=_C592( C285 C592 ) C285_=_C593( C285 C593 ) \nC285_=_C594( C285 C594 ) C285_=_C595( C285 C595 ) C285_=_C596( C285 C596 ) C285_=_C597( C285 C597 ) C285_=_C598( C285 C598 ) C285_=_C599( C285 C599 ) \nC285_=_C600( C285 C600 ) C285_=_C601( C285 C601 ) C285_=_C602( C285 C602 ) C285_=_C603( C285 C603 ) C285_=_C604( C285 C604 ) C285_=_C605( C285 C605 ) \nC342_=_C369( C342 C369 ) C342_=_C396( C342 C396 ) C342_=_C420( C342 C420 ) C342_=_C444( C342 C444 ) C342_=_C468( C342 C468 ) C342_=_C489( C342 C489 ) \nC342_=_C511( C342 C511 ) C342_=_C532( C342 C532 ) C342_=_C552( C342 C552 ) C342_=_C570( C342 C570 ) C342_=_C589( C342 C589 ) C342_=_C590( C342 C590 ) \nC342_=_C591( C342 C591 ) C342_=_C592( C342 C592 ) C342_=_C593( C342 C593 ) C342_=_C594( C342 C594 ) C342_=_C595( C342 C595 ) C342_=_C596( C342 C596 ) \nC342_=_C597( C342 C597 ) C342_=_C598( C342 C598 ) C342_=_C599( C342 C599 ) C342_=_C600( C342 C600 ) C342_=_C601( C342 C601 ) C342_=_C602( C342 C602 ) \nC342_=_C603( C342 C603 ) C342_=_C604( C342 C604 ) C342_=_C605( C342 C605 ) C369_=_C396( C369 C396 ) C369_=_C420( C369 C420 ) C369_=_C444( C369 C444 ) \nC369_=_C468( C369 C468 ) C369_=_C489( C369 C489 ) C369_=_C511( C369 C511 ) C369_=_C532( C369 C532 ) C369_=_C552( C369 C552 ) C369_=_C570( C369 C570 ) \nC369_=_C589( C369 C589 ) C369_=_C590( C369 C590 ) C369_=_C591( C369 C591 ) C369_=_C592( C369 C592 ) C369_=_C593( C369 C593 ) C369_=_C594( C369 C594 ) \nC369_=_C595( C369 C595 ) C369_=_C596( C369 C596 ) C369_=_C597( C369 C597 ) C369_=_C598( C369 C598 ) C369_=_C599( C369 C599 ) C369_=_C600( C369 C600 ) \nC369_=_C601( C369 C601 ) C369_=_C602( C369 C602 ) C369_=_C603( C369 C603 ) C369_=_C604( C369 C604 ) C369_=_C605( C369 C605 ) C396_=_C420( C396 C420 ) \nC396_=_C444( C396 C444 ) C396_=_C468( C396 C468 ) C396_=_C489( C396 C489 ) C396_=_C511( C396 C511 ) C396_=_C532( C396 C532 ) C396_=_C552( C396 C552 ) \nC396_=_C570( C396 C570 ) C396_=_C589( C396 C589 ) C396_=_C590( C396 C590 ) C396_=_C591( C396 C591 ) C396_=_C592( C396 C592 ) C396_=_C593( C396 C593 ) \nC396_=_C594( C396 C594 ) C396_=_C595( C396 C595 ) C396_=_C596( C396 C596 ) C396_=_C597( C396 C597 ) C396_=_C598( C396 C598 ) C396_=_C599( C396 C599 ) \nC396_=_C600( C396 C600 ) C396_=_C601( C396 C601 ) C396_=_C602( C396 C602 ) C396_=_C603( C396 C603 ) C396_=_C604( C396 C604 ) C396_=_C605( C396 C605 ) \nC420_=_C444( C420 C444 ) C420_=_C468( C420 C468 ) C420_=_C489( C420 C489 ) C420_=_C511( C420 C511 ) C420_=_C532( C420 C532 ) C420_=_C552( C420 C552 ) \nC420_=_C570( C420 C570 ) C420_=_C589( C420 C589 ) C420_=_C590( C420 C590 ) C420_=_C591( C420 C591 ) C420_=_C592( C420 C592 ) C420_=_C593( C420 C593 ) \nC420_=_C594( C420 C594 ) C420_=_C595( C420 C595 ) C420_=_C596( C420 C596 ) C420_=_C597( C420 C597 ) C420_=_C598( C420 C598 ) C420_=_C599( C420 C599 ) \nC420_=_C600( C420 C600 ) C420_=_C601( C420 C601 ) C420_=_C602( C420 C602 ) C420_=_C603( C420 C603 ) C420_=_C604( C420 C604 ) C420_=_C605( C420 C605 ) \nC444_=_C468( C444 C468 ) C444_=_C489( C444 C489 ) C444_=_C511( C444 C511 ) C444_=_C532( C444 C532 ) C444_=_C552( C444 C552 ) C444_=_C570( C444 C570 ) \nC444_=_C589( C444 C589 ) C444_=_C590( C444 C590 ) C444_=_C591( C444 C591 ) C444_=_C592( C444 C592 ) C444_=_C593( C444 C593 ) C444_=_C594( C444 C594 ) \nC444_=_C595( C444 C595 ) C444_=_C596( C444 C596 ) C444_=_C597( C444 C597 ) C444_=_C598( C444 C598 ) C444_=_C599(</w:t>
      </w:r>
    </w:p>
    <w:p>
      <w:pPr>
        <w:pStyle w:val="PreformattedText"/>
        <w:bidi w:val="0"/>
        <w:spacing w:before="0" w:after="0"/>
        <w:jc w:val="left"/>
        <w:rPr/>
      </w:pPr>
      <w:r>
        <w:rPr/>
        <w:t xml:space="preserve"> </w:t>
      </w:r>
      <w:r>
        <w:rPr/>
        <w:t>C444 C599 ) C444_=_C600( C444 C600 ) \nC444_=_C601( C444 C601 ) C444_=_C602( C444 C602 ) C444_=_C603( C444 C603 ) C444_=_C604( C444 C604 ) C444_=_C605( C444 C605 ) C468_=_C489( C468 C489 ) \nC468_=_C511( C468 C511 ) C468_=_C532( C468 C532 ) C468_=_C552( C468 C552 ) C468_=_C570( C468 C570 ) C468_=_C589( C468 C589 ) C468_=_C590( C468 C590 ) \nC468_=_C591( C468 C591 ) C468_=_C592( C468 C592 ) C468_=_C593( C468 C593 ) C468_=_C594( C468 C594 ) C468_=_C595( C468 C595 ) C468_=_C596( C468 C596 ) \nC468_=_C597( C468 C597 ) C468_=_C598( C468 C598 ) C468_=_C599( C468 C599 ) C468_=_C600( C468 C600 ) C468_=_C601( C468 C601 ) C468_=_C602( C468 C602 ) \nC468_=_C603( C468 C603 ) C468_=_C604( C468 C604 ) C468_=_C605( C468 C605 ) C489_=_C511( C489 C511 ) C489_=_C532( C489 C532 ) C489_=_C552( C489 C552 ) \nC489_=_C570( C489 C570 ) C489_=_C589( C489 C589 ) C489_=_C590( C489 C590 ) C489_=_C591( C489 C591 ) C489_=_C592( C489 C592 ) C489_=_C593( C489 C593 ) \nC489_=_C594( C489 C594 ) C489_=_C595( C489 C595 ) C489_=_C596( C489 C596 ) C489_=_C597( C489 C597 ) C489_=_C598( C489 C598 ) C489_=_C599( C489 C599 ) \nC489_=_C600( C489 C600 ) C489_=_C601( C489 C601 ) C489_=_C602( C489 C602 ) C489_=_C603( C489 C603 ) C489_=_C604( C489 C604 ) C489_=_C605( C489 C605 ) \nC511_=_C532( C511 C532 ) C511_=_C552( C511 C552 ) C511_=_C570( C511 C570 ) C511_=_C589( C511 C589 ) C511_=_C590( C511 C590 ) C511_=_C591( C511 C591 ) \nC511_=_C592( C511 C592 ) C511_=_C593( C511 C593 ) C511_=_C594( C511 C594 ) C511_=_C595( C511 C595 ) C511_=_C596( C511 C596 ) C511_=_C597( C511 C597 ) \nC511_=_C598( C511 C598 ) C511_=_C599( C511 C599 ) C511_=_C600( C511 C600 ) C511_=_C601( C511 C601 ) C511_=_C602( C511 C602 ) C511_=_C603( C511 C603 ) \nC511_=_C604( C511 C604 ) C511_=_C605( C511 C605 ) C532_=_C552( C532 C552 ) C532_=_C570( C532 C570 ) C532_=_C589( C532 C589 ) C532_=_C590( C532 C590 ) \nC532_=_C591( C532 C591 ) C532_=_C592( C532 C592 ) C532_=_C593( C532 C593 ) C532_=_C594( C532 C594 ) C532_=_C595( C532 C595 ) C532_=_C596( C532 C596 ) \nC532_=_C597( C532 C597 ) C532_=_C598( C532 C598 ) C532_=_C599( C532 C599 ) C532_=_C600( C532 C600 ) C532_=_C601( C532 C601 ) C532_=_C602( C532 C602 ) \nC532_=_C603( C532 C603 ) C532_=_C604( C532 C604 ) C532_=_C605( C532 C605 ) C552_=_C570( C552 C570 ) C552_=_C589( C552 C589 ) C552_=_C590( C552 C590 ) \nC552_=_C591( C552 C591 ) C552_=_C592( C552 C592 ) C552_=_C593( C552 C593 ) C552_=_C594( C552 C594 ) C552_=_C595( C552 C595 ) C552_=_C596( C552 C596 ) \nC552_=_C597( C552 C597 ) C552_=_C598( C552 C598 ) C552_=_C599( C552 C599 ) C552_=_C600( C552 C600 ) C552_=_C601( C552 C601 ) C552_=_C602( C552 C602 ) \nC552_=_C603( C552 C603 ) C552_=_C604( C552 C604 ) C552_=_C605( C552 C605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3( C570 C603 ) \nC570_=_C604( C570 C604 ) C570_=_C605( C570 C605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3_=_C594( C593 C594 ) C593_=_C595( C593 C595 ) C593_=_C596( C593 C596 ) C593_=_C597( C593 C597 ) C593_=_C598( C593 C598 ) C593_=_C599( C593 C599 ) \nC593_=_C600( C593 C600 ) C593_=_C601( C593 C601 ) C593_=_C602( C593 C602 ) C593_=_C603( C593 C603 ) C593_=_C604( C593 C604 ) C593_=_C605( C593 C605 ) \nC594_=_C595( C594 C595 ) C594_=_C596( C594 C596 ) C594_=_C597( C594 C597 ) C594_=_C598( C594 C598 ) C594_=_C599( C594 C599 ) C594_=_C600( C594 C600 ) \nC594_=_C601( C594 C601 ) C594_=_C602( C594 C602 ) C594_=_C603( C594 C603 ) C594_=_C604( C594 C604 ) C594_=_C605( C594 C605 ) C595_=_C596( C595 C596 ) \nC595_=_C597( C595 C597 ) C595_=_C598( C595 C598 ) C595_=_C599( C595 C599 ) C595_=_C600( C595 C600 ) C595_=_C601( C595 C601 ) C595_=_C602( C595 C602 ) \nC595_=_C603( C595 C603 ) C595_=_C604( C595 C604 ) C595_=_C605( C595 C605 ) C596_=_C597( C596 C597 ) C596_=_C598( C596 C598 ) C596_=_C599( C596 C599 ) \nC596_=_C600( C596 C600 ) C596_=_C601( C596 C601 ) C596_=_C602( C596 C602 ) C596_=_C603( C596 C603 ) C596_=_C604( C596 C604 ) C596_=_C605( C596 C605 ) \nC597_=_C598( C597 C598 ) C597_=_C599( C597 C599 ) C597_=_C600( C597 C600 ) C597_=_C601( C597 C601 ) C597_=_C602( C597 C602 ) C597_=_C603( C597 C603 ) \nC597_=_C604( C597 C604 ) C597_=_C605( C597 C605 ) C598_=_C599( C598 C599 ) C598_=_C600( C598 C600 ) C598_=_C601( C598 C601 ) C598_=_C602( C598 C602 ) \nC598_=_C603( C598 C603 ) C598_=_C604( C598 C604 ) C598_=_C605( C598 C605 ) C599_=_C600( C599 C600 ) C599_=_C601( C599 C601 ) C599_=_C602( C599 C602 ) \nC599_=_C603( C599 C603 ) C599_=_C604( C599 C604 ) C599_=_C605( C599 C605 ) C600_=_C601( C600 C601 ) C600_=_C602( C600 C602 ) C600_=_C603( C600 C603 ) \nC600_=_C604( C600 C604 ) C600_=_C605( C600 C605 ) C601_=_C602( C601 C602 ) C601_=_C603( C601 C603 ) C601_=_C604( C601 C604 ) C601_=_C605( C601 C605 ) \nC602_=_C603( C602 C603 ) C602_=_C604( C602 C604 ) C602_=_C605( C602 C605 ) C603_=_C604( C603 C604 ) C603_=_C605( C603 C605 ) C604_=_C605( C604 C605 ) "];21-&gt;34[label="72: C5 C19 C42 C57 C78 \nC92 C113 C128 C147 C161 C179 \nC194 C211 C212 C213 C214 C215 \nC216 C217 C218 C219 C220 C221 \nC222 C224 C225 C226 C227 C228 \nC229 C230 C231 C232 C233 C234 \nC235 C236 C237 C238 C239 C240 \nC241 C254 C285 C342 C369 C396 \nC420 C444 C468 C489 C511 C532 \nC552 C570 C589 C590 C591 C592 \nC593 C594 C595 C596 C597 C598 \nC599 C600 C601 C602 C603 C604 \nC605 \n1295: C5_=_C19 ,C5_=_C42 ,C5_=_C78 ,C5_=_C113 ,C5_=_C147 ,\nC5_=_C179 ,C5_=_C211 ,C5_=_C212 ,C5_=_C213 ,C5_=_C214 ,C5_=_C215 ,\nC5_=_C216 ,C5_=_C217 ,C5_=_C218 ,C5_=_C219 ,C5_=_C220 ,C5_=_C221 ,\nC5_=_C222 ,C5_=_C224 ,C5_=_C225 ,C5_=_C226 ,C5_=_C227 ,C5_=_C228 ,\nC5_=_C229 ,C5_=_C230 ,C5_=_C231 ,C5_=_C232 ,C5_=_C233 ,C5_=_C234 ,\nC5_=_C235 ,C5_=_C236 ,C5_=_C237 ,C5_=_C238 ,C5_=_C239 ,C5_=_C240 ,\nC5_=_C241 ,C19_=_C57 ,C19_=_C92 ,C19_=_C128 ,C19_=_C161 ,C19_=_C194 ,\nC19_=_C254 ,C19_=_C285 ,C19_=_C342 ,C19_=_C369 ,C19_=_C396 ,C19_=_C420 ,\nC19_=_C444 ,C19_=_C468 ,C19_=_C489 ,C19_=_C511 ,C19_=_C532 ,C19_=_C552 ,\nC19_=_C570 ,C19_=_C589 ,C19_=_C590 ,C19_=_C591 ,C19_=_C592 ,C19_=_C593 ,\nC19_=_C594 ,C19_=_C595 ,C19_=_C596 ,C19_=_C597 ,C19_=_C598 ,C19_=_C599 ,\nC19_=_C600 ,C19_=_C601 ,C19_=_C602 ,C19_=_C603 ,C19_=_C604 ,C19_=_C605 ,\nC42_=_C57 ,C42_=_C78 ,C42_=_C113 ,C42_=_C147 ,C42_=_C179 ,C42_=_C211 ,\nC42_=_C212 ,C42_=_C213 ,C42_=_C214 ,C42_=_C215 ,C42_=_C216 ,C42_=_C217 ,\nC42_=_C218 ,C42_=_C219 ,C42_=_C220 ,C42_=_C221 ,C42_=_C222 ,C42_=_C224 ,\nC42_=_C225 ,C42_=_C226 ,C42_=_C227 ,C42_=_C228 ,C42_=_C229 ,C42_=_C230 ,\nC42_=_C231 ,C42_=_C232 ,C42_=_C233 ,C42_=_C234 ,C42_=_C235 ,C42_=_C236 ,\nC42_=_C237 ,C42_=_C238 ,C42_=_C239 ,C42_=_C240 ,C42_=_C241 ,C57_=_C92 ,\nC57_=_C128 ,C57_=_C161 ,C57_=_C194 ,C57_=_C254 ,C57_=_C285 ,C57_=_C342 ,\nC57_=_C369 ,C57_=_C396 ,C57_=_C420 ,C57_=_C444 ,C57_=_C468 ,C57_=_C489 ,\nC57_=_C511 ,C57_=_C532 ,C57_=_C552 ,C57_=_C570 ,C57_=_C589 ,C57_=_C590 ,\nC57_=_C591 ,C57_=_C592 ,C57_=_C593 ,C57_=_C594 ,C57_=_C595 ,C57_=_C596 ,\nC57_=_C597 ,C57_=_C598 ,C57_=_C599 ,C57_=_C600 ,C57_=_C601 ,C57_=_C602 ,\nC57_=_C603 ,C57_=_C604 ,C57_=_C605 ,C78_=_C92 ,C78_=_C113 ,C78_=_C147 ,\nC78_=_C179 ,C78_=_C211 ,C78_=_C212 ,C78_=_C213 ,C78_=_C214 ,C78_=_C215 ,\nC78_=_C216 ,C78_=_C217 ,C78_=_C218 ,C78_=_C219 ,C78_=_C220 ,C78_=_C221 ,\nC78_=_C222 ,C78_=_C224 ,C78_=_C225 ,C78_=_C226 ,C78_=_C227 ,C78_=_C228 ,\nC78_=_C229 ,C78_=_C230 ,C78_=_C231 ,C78_=_C232 ,C78_=_C233 ,C78_=_C234 ,\nC78_=_C235 ,C78_=_C236 ,C78_=_C237 ,C78_=_C238 ,C78_=_C239 ,C78_=_C240 ,\nC78_=_C241 ,C92_=_C128 ,C92_=_C161 ,C92_=_C194 ,C92_=_C254 ,C92_=_C285 ,\nC92_=_C342 ,C92_=_C369 ,C92_=_C396 ,C92_=_C420 ,C92_=_C444 ,C92_=_C468 ,\nC92_=_C489 ,C92_=_C511 ,C92_=_C532 ,C92_=_C552 ,C92_=_C570 ,C92_=_C589 ,\nC92_=_C590 ,C92_=_C591 ,C92_=_C592 ,C92_=_C593 ,C92_=_C594 ,C92_=_C595 ,\nC92_=_C596 ,C92_=_C597 ,C92_=_C598 ,C92_=_C599 ,C92_=_C600 ,C92_=_C601 ,\nC92_=_C602 ,C92_=_C603 ,C92_=_C604 ,C92_=_C605 ,C113_=_C128 ,C113_=_C147 ,\nC113_=_C179 ,C113_=_C211 ,C113_=_C212 ,C113_=_C213 ,C113_=_C214 ,C113_=_C215 ,\nC113_=_C216 ,C113_=_C217 ,C113_=_C218 ,C113_=_C219 ,C113_=_C220 ,C113_=_C221 ,\nC113_=_C222 ,C113_=_C224 ,C113_=_C225 ,C113_=_C226 ,C113_=_C227 ,C113_=_C228 ,\nC113_=_C229 ,C113_=_C230 ,C113_=_C231 ,C113_=_C232 ,C113_=_C233 ,C113_=_C234 ,\nC113_=_C235 ,C113_=_C236 ,C113_=_C237 ,C113_=_C238 ,C113_=_C239 ,C113_=_C240</w:t>
      </w:r>
    </w:p>
    <w:p>
      <w:pPr>
        <w:pStyle w:val="PreformattedText"/>
        <w:bidi w:val="0"/>
        <w:spacing w:before="0" w:after="0"/>
        <w:jc w:val="left"/>
        <w:rPr/>
      </w:pPr>
      <w:r>
        <w:rPr/>
        <w:t xml:space="preserve"> </w:t>
      </w:r>
      <w:r>
        <w:rPr/>
        <w:t>,\nC113_=_C241 ,C128_=_C161 ,C128_=_C194 ,C128_=_C254 ,C128_=_C285 ,C128_=_C342 ,\nC128_=_C369 ,C128_=_C396 ,C128_=_C420 ,C128_=_C444 ,C128_=_C468 ,C128_=_C489 ,\nC128_=_C511 ,C128_=_C532 ,C128_=_C552 ,C128_=_C570 ,C128_=_C589 ,C128_=_C590 ,\nC128_=_C591 ,C128_=_C592 ,C128_=_C593 ,C128_=_C594 ,C128_=_C595 ,C128_=_C596 ,\nC128_=_C597 ,C128_=_C598 ,C128_=_C599 ,C128_=_C600 ,C128_=_C601 ,C128_=_C602 ,\nC128_=_C603 ,C128_=_C604 ,C128_=_C605 ,C147_=_C161 ,C147_=_C179 ,C147_=_C211 ,\nC147_=_C212 ,C147_=_C213 ,C147_=_C214 ,C147_=_C215 ,C147_=_C216 ,C147_=_C217 ,\nC147_=_C218 ,C147_=_C219 ,C147_=_C220 ,C147_=_C221 ,C147_=_C222 ,C147_=_C224 ,\nC147_=_C225 ,C147_=_C226 ,C147_=_C227 ,C147_=_C228 ,C147_=_C229 ,C147_=_C230 ,\nC147_=_C231 ,C147_=_C232 ,C147_=_C233 ,C147_=_C234 ,C147_=_C235 ,C147_=_C236 ,\nC147_=_C237 ,C147_=_C238 ,C147_=_C239 ,C147_=_C240 ,C147_=_C241 ,C161_=_C194 ,\nC161_=_C254 ,C161_=_C285 ,C161_=_C342 ,C161_=_C369 ,C161_=_C396 ,C161_=_C420 ,\nC161_=_C444 ,C161_=_C468 ,C161_=_C489 ,C161_=_C511 ,C161_=_C532 ,C161_=_C552 ,\nC161_=_C570 ,C161_=_C589 ,C161_=_C590 ,C161_=_C591 ,C161_=_C592 ,C161_=_C593 ,\nC161_=_C594 ,C161_=_C595 ,C161_=_C596 ,C161_=_C597 ,C161_=_C598 ,C161_=_C599 ,\nC161_=_C600 ,C161_=_C601 ,C161_=_C602 ,C161_=_C603 ,C161_=_C604 ,C161_=_C605 ,\nC179_=_C194 ,C179_=_C211 ,C179_=_C212 ,C179_=_C213 ,C179_=_C214 ,C179_=_C215 ,\nC179_=_C216 ,C179_=_C217 ,C179_=_C218 ,C179_=_C219 ,C179_=_C220 ,C179_=_C221 ,\nC179_=_C222 ,C179_=_C224 ,C179_=_C225 ,C179_=_C226 ,C179_=_C227 ,C179_=_C228 ,\nC179_=_C229 ,C179_=_C230 ,C179_=_C231 ,C179_=_C232 ,C179_=_C233 ,C179_=_C234 ,\nC179_=_C235 ,C179_=_C236 ,C179_=_C237 ,C179_=_C238 ,C179_=_C239 ,C179_=_C240 ,\nC179_=_C241 ,C194_=_C254 ,C194_=_C285 ,C194_=_C342 ,C194_=_C369 ,C194_=_C396 ,\nC194_=_C420 ,C194_=_C444 ,C194_=_C468 ,C194_=_C489 ,C194_=_C511 ,C194_=_C532 ,\nC194_=_C552 ,C194_=_C570 ,C194_=_C589 ,C194_=_C590 ,C194_=_C591 ,C194_=_C592 ,\nC194_=_C593 ,C194_=_C594 ,C194_=_C595 ,C194_=_C596 ,C194_=_C597 ,C194_=_C598 ,\nC194_=_C599 ,C194_=_C600 ,C194_=_C601 ,C194_=_C602 ,C194_=_C603 ,C194_=_C604 ,\nC194_=_C605 ,C211_=_C212 ,C211_=_C213 ,C211_=_C214 ,C211_=_C215 ,C211_=_C216 ,\nC211_=_C217 ,C211_=_C218 ,C211_=_C219 ,C211_=_C220 ,C211_=_C221 ,C211_=_C222 ,\nC211_=_C224 ,C211_=_C225 ,C211_=_C226 ,C211_=_C227 ,C211_=_C228 ,C211_=_C229 ,\nC211_=_C230 ,C211_=_C231 ,C211_=_C232 ,C211_=_C233 ,C211_=_C234 ,C211_=_C235 ,\nC211_=_C236 ,C211_=_C237 ,C211_=_C238 ,C211_=_C239 ,C211_=_C240 ,C211_=_C241 ,\nC211_=_C285 ,C212_=_C213 ,C212_=_C214 ,C212_=_C215 ,C212_=_C216 ,C212_=_C217 ,\nC212_=_C218 ,C212_=_C219 ,C212_=_C220 ,C212_=_C221 ,C212_=_C222 ,C212_=_C224 ,\nC212_=_C225 ,C212_=_C226 ,C212_=_C227 ,C212_=_C228 ,C212_=_C229 ,C212_=_C230 ,\nC212_=_C231 ,C212_=_C232 ,C212_=_C233 ,C212_=_C234 ,C212_=_C235 ,C212_=_C236 ,\nC212_=_C237 ,C212_=_C238 ,C212_=_C239 ,C212_=_C240 ,C212_=_C241 ,C212_=_C342 ,\nC213_=_C214 ,C213_=_C215 ,C213_=_C216 ,C213_=_C217 ,C213_=_C218 ,C213_=_C219 ,\nC213_=_C220 ,C213_=_C221 ,C213_=_C222 ,C213_=_C224 ,C213_=_C225 ,C213_=_C226 ,\nC213_=_C227 ,C213_=_C228 ,C213_=_C229 ,C213_=_C230 ,C213_=_C231 ,C213_=_C232 ,\nC213_=_C233 ,C213_=_C234 ,C213_=_C235 ,C213_=_C236 ,C213_=_C237 ,C213_=_C238 ,\nC213_=_C239 ,C213_=_C240 ,C213_=_C241 ,C213_=_C369 ,C214_=_C215 ,C214_=_C216 ,\nC214_=_C217 ,C214_=_C218 ,C214_=_C219 ,C214_=_C220 ,C214_=_C221 ,C214_=_C222 ,\nC214_=_C224 ,C214_=_C225 ,C214_=_C226 ,C214_=_C227 ,C214_=_C228 ,C214_=_C229 ,\nC214_=_C230 ,C214_=_C231 ,C214_=_C232 ,C214_=_C233 ,C214_=_C234 ,C214_=_C235 ,\nC214_=_C236 ,C214_=_C237 ,C214_=_C238 ,C214_=_C239 ,C214_=_C240 ,C214_=_C241 ,\nC214_=_C396 ,C215_=_C216 ,C215_=_C217 ,C215_=_C218 ,C215_=_C219 ,C215_=_C220 ,\nC215_=_C221 ,C215_=_C222 ,C215_=_C224 ,C215_=_C225 ,C215_=_C226 ,C215_=_C227 ,\nC215_=_C228 ,C215_=_C229 ,C215_=_C230 ,C215_=_C231 ,C215_=_C232 ,C215_=_C233 ,\nC215_=_C234 ,C215_=_C235 ,C215_=_C236 ,C215_=_C237 ,C215_=_C238 ,C215_=_C239 ,\nC215_=_C240 ,C215_=_C241 ,C215_=_C420 ,C216_=_C217 ,C216_=_C218 ,C216_=_C219 ,\nC216_=_C220 ,C216_=_C221 ,C216_=_C222 ,C216_=_C224 ,C216_=_C225 ,C216_=_C226 ,\nC216_=_C227 ,C216_=_C228 ,C216_=_C229 ,C216_=_C230 ,C216_=_C231 ,C216_=_C232 ,\nC216_=_C233 ,C216_=_C234 ,C216_=_C235 ,C216_=_C236 ,C216_=_C237 ,C216_=_C238 ,\nC216_=_C239 ,C216_=_C240 ,C216_=_C241 ,C216_=_C444 ,C217_=_C218 ,C217_=_C219 ,\nC217_=_C220 ,C217_=_C221 ,C217_=_C222 ,C217_=_C224 ,C217_=_C225 ,C217_=_C226 ,\nC217_=_C227 ,C217_=_C228 ,C217_=_C229 ,C217_=_C230 ,C217_=_C231 ,C217_=_C232 ,\nC217_=_C233 ,C217_=_C234 ,C217_=_C235 ,C217_=_C236 ,C217_=_C237 ,C217_=_C238 ,\nC217_=_C239 ,C217_=_C240 ,C217_=_C241 ,C217_=_C468 ,C218_=_C219 ,C218_=_C220 ,\nC218_=_C221 ,C218_=_C222 ,C218_=_C224 ,C218_=_C225 ,C218_=_C226 ,C218_=_C227 ,\nC218_=_C228 ,C218_=_C229 ,C218_=_C230 ,C218_=_C231 ,C218_=_C232 ,C218_=_C233 ,\nC218_=_C234 ,C218_=_C235 ,C218_=_C236 ,C218_=_C237 ,C218_=_C238 ,C218_=_C239 ,\nC218_=_C240 ,C218_=_C241 ,C218_=_C489 ,C219_=_C220 ,C219_=_C221 ,C219_=_C222 ,\nC219_=_C224 ,C219_=_C225 ,C219_=_C226 ,C219_=_C227 ,C219_=_C228 ,C219_=_C229 ,\nC219_=_C230 ,C219_=_C231 ,C219_=_C232 ,C219_=_C233 ,C219_=_C234 ,C219_=_C235 ,\nC219_=_C236 ,C219_=_C237 ,C219_=_C238 ,C219_=_C239 ,C219_=_C240 ,C219_=_C241 ,\nC219_=_C511 ,C220_=_C221 ,C220_=_C222 ,C220_=_C224 ,C220_=_C225 ,C220_=_C226 ,\nC220_=_C227 ,C220_=_C228 ,C220_=_C229 ,C220_=_C230 ,C220_=_C231 ,C220_=_C232 ,\nC220_=_C233 ,C220_=_C234 ,C220_=_C235 ,C220_=_C236 ,C220_=_C237 ,C220_=_C238 ,\nC220_=_C239 ,C220_=_C240 ,C220_=_C241 ,C220_=_C532 ,C221_=_C222 ,C221_=_C224 ,\nC221_=_C225 ,C221_=_C226 ,C221_=_C227 ,C221_=_C228 ,C221_=_C229 ,C221_=_C230 ,\nC221_=_C231 ,C221_=_C232 ,C221_=_C233 ,C221_=_C234 ,C221_=_C235 ,C221_=_C236 ,\nC221_=_C237 ,C221_=_C238 ,C221_=_C239 ,C221_=_C240 ,C221_=_C241 ,C221_=_C552 ,\nC222_=_C224 ,C222_=_C225 ,C222_=_C226 ,C222_=_C227 ,C222_=_C228 ,C222_=_C229 ,\nC222_=_C230 ,C222_=_C231 ,C222_=_C232 ,C222_=_C233 ,C222_=_C234 ,C222_=_C235 ,\nC222_=_C236 ,C222_=_C237 ,C222_=_C238 ,C222_=_C239 ,C222_=_C240 ,C222_=_C241 ,\nC222_=_C570 ,C224_=_C225 ,C224_=_C226 ,C224_=_C227 ,C224_=_C228 ,C224_=_C229 ,\nC224_=_C230 ,C224_=_C231 ,C224_=_C232 ,C224_=_C233 ,C224_=_C234 ,C224_=_C235 ,\nC224_=_C236 ,C224_=_C237 ,C224_=_C238 ,C224_=_C239 ,C224_=_C240 ,C224_=_C241 ,\nC224_=_C589 ,C225_=_C226 ,C225_=_C227 ,C225_=_C228 ,C225_=_C229 ,C225_=_C230 ,\nC225_=_C231 ,C225_=_C232 ,C225_=_C233 ,C225_=_C234 ,C225_=_C235 ,C225_=_C236 ,\nC225_=_C237 ,C225_=_C238 ,C225_=_C239 ,C225_=_C240 ,C225_=_C241 ,C225_=_C590 ,\nC226_=_C227 ,C226_=_C228 ,C226_=_C229 ,C226_=_C230 ,C226_=_C231 ,C226_=_C232 ,\nC226_=_C233 ,C226_=_C234 ,C226_=_C235 ,C226_=_C236 ,C226_=_C237 ,C226_=_C238 ,\nC226_=_C239 ,C226_=_C240 ,C226_=_C241 ,C226_=_C591 ,C227_=_C228 ,C227_=_C229 ,\nC227_=_C230 ,C227_=_C231 ,C227_=_C232 ,C227_=_C233 ,C227_=_C234 ,C227_=_C235 ,\nC227_=_C236 ,C227_=_C237 ,C227_=_C238 ,C227_=_C239 ,C227_=_C240 ,C227_=_C241 ,\nC227_=_C592 ,C228_=_C229 ,C228_=_C230 ,C228_=_C231 ,C228_=_C232 ,C228_=_C233 ,\nC228_=_C234 ,C228_=_C235 ,C228_=_C236 ,C228_=_C237 ,C228_=_C238 ,C228_=_C239 ,\nC228_=_C240 ,C228_=_C241 ,C228_=_C593 ,C229_=_C230 ,C229_=_C231 ,C229_=_C232 ,\nC229_=_C233 ,C229_=_C234 ,C229_=_C235 ,C229_=_C236 ,C229_=_C237 ,C229_=_C238 ,\nC229_=_C239 ,C229_=_C240 ,C229_=_C241 ,C229_=_C594 ,C230_=_C231 ,C230_=_C232 ,\nC230_=_C233 ,C230_=_C234 ,C230_=_C235 ,C230_=_C236 ,C230_=_C237 ,C230_=_C238 ,\nC230_=_C239 ,C230_=_C240 ,C230_=_C241 ,C230_=_C595 ,C231_=_C232 ,C231_=_C233 ,\nC231_=_C234 ,C231_=_C235 ,C231_=_C236 ,C231_=_C237 ,C231_=_C238 ,C231_=_C239 ,\nC231_=_C240 ,C231_=_C241 ,C231_=_C596 ,C232_=_C233 ,C232_=_C234 ,C232_=_C235 ,\nC232_=_C236 ,C232_=_C237 ,C232_=_C238 ,C232_=_C239 ,C232_=_C240 ,C232_=_C241 ,\nC232_=_C597 ,C233_=_C234 ,C233_=_C235 ,C233_=_C236 ,C233_=_C237 ,C233_=_C238 ,\nC233_=_C239 ,C233_=_C240 ,C233_=_C241 ,C233_=_C598 ,C234_=_C235 ,C234_=_C236 ,\nC234_=_C237 ,C234_=_C238 ,C234_=_C239 ,C234_=_C240 ,C234_=_C241 ,C234_=_C599 ,\nC235_=_C236 ,C235_=_C237 ,C235_=_C238 ,C235_=_C239 ,C235_=_C240 ,C235_=_C241 ,\nC235_=_C600 ,C236_=_C237 ,C236_=_C238 ,C236_=_C239 ,C236_=_C240 ,C236_=_C241 ,\nC236_=_C601 ,C237_=_C238 ,C237_=_C239 ,C237_=_C240 ,C237_=_C241 ,C237_=_C602 ,\nC238_=_C239 ,C238_=_C240 ,C238_=_C241 ,C238_=_C603 ,C239_=_C240 ,C239_=_C241 ,\nC239_=_C604 ,C240_=_C241 ,C241_=_C605 ,C254_=_C285 ,C254_=_C342 ,C254_=_C369 ,\nC254_=_C396 ,C254_=_C420 ,C254_=_C444 ,C254_=_C468 ,C254_=_C489 ,C254_=_C511 ,\nC254_=_C532 ,C254_=_C552 ,C254_=_C570 ,C254_=_C589 ,C254_=_C590 ,C254_=_C591 ,\nC254_=_C592 ,C254_=_C593 ,C254_=_C594 ,C254_=_C595 ,C254_=_C596 ,C254_=_C597 ,\nC254_=_C598 ,C254_=_C599 ,C254_=_C600 ,C254_=_C601 ,C254_=_C602 ,C254_=_C603 ,\nC254_=_C604 ,C254_=_C605 ,C285_=_C342 ,C285_=_C369 ,C285_=_C396 ,C285_=_C420 ,\nC285_=_C444 ,C285_=_C468 ,C285_=_C489 ,C285_=_C511 ,C285_=_C532 ,C285_=_C552 ,\nC285_=_C570 ,C285_=_C589 ,C285_=_C590 ,C285_=_C591 ,C285_=_C592 ,C285_=_C593 ,\nC285_=_C594 ,C285_=_C595 ,C285_=_C596 ,C285_=_C597 ,C285_=_C598 ,C285_=_C599 ,\nC285_=_C600 ,C285_=_C601 ,C285_=_C602 ,C285_=_C603 ,C285_=_C604 ,C285_=_C605 ,\nC342_=_C369 ,C342_=_C396 ,C342_=_C420 ,C342_=_C444 ,C342_=_C468 ,C342_=_C489 ,\nC342_=_C511 ,C342_=_C532 ,C342_=_C552 ,C342_=_C570 ,C342_=_C589 ,C342_=_C590 ,\nC342_=_C591 ,C342_=_C592 ,C342_=_C593 ,C342_=_C594 ,C342_=_C595 ,C342_=_C596 ,\nC342_=_C597 ,C342_=_C598 ,C342_=_C599 ,C342_=_C600 ,C342_=_C601 ,C342_=_C602 ,\nC342_=_C603 ,C342_=_C604 ,C342_=_C605 ,C369_=_C396 ,C369_=_C420 ,C369_=_C444 ,\nC369_=_C468 ,C369_=_C489 ,C369_=_C511 ,C369_=_C532 ,C369_=_C552 ,C369_=_C570 ,\nC369_=_C589 ,C369_=_C590 ,C369_=_C591 ,C369_=_C592 ,C369_=_C593 ,C369_=_C594 ,\nC369_=_C595 ,C369_=_C596 ,C369_=_C597 ,C369_=_C598 ,C369_=_C599 ,C369_=_C600 ,\nC369_=_C601 ,C369_=_C602 ,C369_=_C603 ,C369_=_C604 ,C369_=_C605 ,C396_=_C420 ,\nC396_=_C444 ,C396_=_C468 ,C396_=_C489 ,C396_=_C511 ,C396_=_C532 ,C396_=_C552 ,\nC396_=_C570 ,C396_=_C589 ,C396_=_C590 ,C396_=_C591 ,C396_=_C592</w:t>
      </w:r>
    </w:p>
    <w:p>
      <w:pPr>
        <w:pStyle w:val="PreformattedText"/>
        <w:bidi w:val="0"/>
        <w:spacing w:before="0" w:after="0"/>
        <w:jc w:val="left"/>
        <w:rPr/>
      </w:pPr>
      <w:r>
        <w:rPr/>
        <w:t xml:space="preserve"> </w:t>
      </w:r>
      <w:r>
        <w:rPr/>
        <w:t>,C396_=_C593 ,\nC396_=_C594 ,C396_=_C595 ,C396_=_C596 ,C396_=_C597 ,C396_=_C598 ,C396_=_C599 ,\nC396_=_C600 ,C396_=_C601 ,C396_=_C602 ,C396_=_C603 ,C396_=_C604 ,C396_=_C605 ,\nC420_=_C444 ,C420_=_C468 ,C420_=_C489 ,C420_=_C511 ,C420_=_C532 ,C420_=_C552 ,\nC420_=_C570 ,C420_=_C589 ,C420_=_C590 ,C420_=_C591 ,C420_=_C592 ,C420_=_C593 ,\nC420_=_C594 ,C420_=_C595 ,C420_=_C596 ,C420_=_C597 ,C420_=_C598 ,C420_=_C599 ,\nC420_=_C600 ,C420_=_C601 ,C420_=_C602 ,C420_=_C603 ,C420_=_C604 ,C420_=_C605 ,\nC444_=_C468 ,C444_=_C489 ,C444_=_C511 ,C444_=_C532 ,C444_=_C552 ,C444_=_C570 ,\nC444_=_C589 ,C444_=_C590 ,C444_=_C591 ,C444_=_C592 ,C444_=_C593 ,C444_=_C594 ,\nC444_=_C595 ,C444_=_C596 ,C444_=_C597 ,C444_=_C598 ,C444_=_C599 ,C444_=_C600 ,\nC444_=_C601 ,C444_=_C602 ,C444_=_C603 ,C444_=_C604 ,C444_=_C605 ,C468_=_C489 ,\nC468_=_C511 ,C468_=_C532 ,C468_=_C552 ,C468_=_C570 ,C468_=_C589 ,C468_=_C590 ,\nC468_=_C591 ,C468_=_C592 ,C468_=_C593 ,C468_=_C594 ,C468_=_C595 ,C468_=_C596 ,\nC468_=_C597 ,C468_=_C598 ,C468_=_C599 ,C468_=_C600 ,C468_=_C601 ,C468_=_C602 ,\nC468_=_C603 ,C468_=_C604 ,C468_=_C605 ,C489_=_C511 ,C489_=_C532 ,C489_=_C552 ,\nC489_=_C570 ,C489_=_C589 ,C489_=_C590 ,C489_=_C591 ,C489_=_C592 ,C489_=_C593 ,\nC489_=_C594 ,C489_=_C595 ,C489_=_C596 ,C489_=_C597 ,C489_=_C598 ,C489_=_C599 ,\nC489_=_C600 ,C489_=_C601 ,C489_=_C602 ,C489_=_C603 ,C489_=_C604 ,C489_=_C605 ,\nC511_=_C532 ,C511_=_C552 ,C511_=_C570 ,C511_=_C589 ,C511_=_C590 ,C511_=_C591 ,\nC511_=_C592 ,C511_=_C593 ,C511_=_C594 ,C511_=_C595 ,C511_=_C596 ,C511_=_C597 ,\nC511_=_C598 ,C511_=_C599 ,C511_=_C600 ,C511_=_C601 ,C511_=_C602 ,C511_=_C603 ,\nC511_=_C604 ,C511_=_C605 ,C532_=_C552 ,C532_=_C570 ,C532_=_C589 ,C532_=_C590 ,\nC532_=_C591 ,C532_=_C592 ,C532_=_C593 ,C532_=_C594 ,C532_=_C595 ,C532_=_C596 ,\nC532_=_C597 ,C532_=_C598 ,C532_=_C599 ,C532_=_C600 ,C532_=_C601 ,C532_=_C602 ,\nC532_=_C603 ,C532_=_C604 ,C532_=_C605 ,C552_=_C570 ,C552_=_C589 ,C552_=_C590 ,\nC552_=_C591 ,C552_=_C592 ,C552_=_C593 ,C552_=_C594 ,C552_=_C595 ,C552_=_C596 ,\nC552_=_C597 ,C552_=_C598 ,C552_=_C599 ,C552_=_C600 ,C552_=_C601 ,C552_=_C602 ,\nC552_=_C603 ,C552_=_C604 ,C552_=_C605 ,C570_=_C589 ,C570_=_C590 ,C570_=_C591 ,\nC570_=_C592 ,C570_=_C593 ,C570_=_C594 ,C570_=_C595 ,C570_=_C596 ,C570_=_C597 ,\nC570_=_C598 ,C570_=_C599 ,C570_=_C600 ,C570_=_C601 ,C570_=_C602 ,C570_=_C603 ,\nC570_=_C604 ,C570_=_C605 ,C589_=_C590 ,C589_=_C591 ,C589_=_C592 ,C589_=_C593 ,\nC589_=_C594 ,C589_=_C595 ,C589_=_C596 ,C589_=_C597 ,C589_=_C598 ,C589_=_C599 ,\nC589_=_C600 ,C589_=_C601 ,C589_=_C602 ,C589_=_C603 ,C589_=_C604 ,C589_=_C605 ,\nC590_=_C591 ,C590_=_C592 ,C590_=_C593 ,C590_=_C594 ,C590_=_C595 ,C590_=_C596 ,\nC590_=_C597 ,C590_=_C598 ,C590_=_C599 ,C590_=_C600 ,C590_=_C601 ,C590_=_C602 ,\nC590_=_C603 ,C590_=_C604 ,C590_=_C605 ,C591_=_C592 ,C591_=_C593 ,C591_=_C594 ,\nC591_=_C595 ,C591_=_C596 ,C591_=_C597 ,C591_=_C598 ,C591_=_C599 ,C591_=_C600 ,\nC591_=_C601 ,C591_=_C602 ,C591_=_C603 ,C591_=_C604 ,C591_=_C605 ,C592_=_C593 ,\nC592_=_C594 ,C592_=_C595 ,C592_=_C596 ,C592_=_C597 ,C592_=_C598 ,C592_=_C599 ,\nC592_=_C600 ,C592_=_C601 ,C592_=_C602 ,C592_=_C603 ,C592_=_C604 ,C592_=_C605 ,\nC593_=_C594 ,C593_=_C595 ,C593_=_C596 ,C593_=_C597 ,C593_=_C598 ,C593_=_C599 ,\nC593_=_C600 ,C593_=_C601 ,C593_=_C602 ,C593_=_C603 ,C593_=_C604 ,C593_=_C605 ,\nC594_=_C595 ,C594_=_C596 ,C594_=_C597 ,C594_=_C598 ,C594_=_C599 ,C594_=_C600 ,\nC594_=_C601 ,C594_=_C602 ,C594_=_C603 ,C594_=_C604 ,C594_=_C605 ,C595_=_C596 ,\nC595_=_C597 ,C595_=_C598 ,C595_=_C599 ,C595_=_C600 ,C595_=_C601 ,C595_=_C602 ,\nC595_=_C603 ,C595_=_C604 ,C595_=_C605 ,C596_=_C597 ,C596_=_C598 ,C596_=_C599 ,\nC596_=_C600 ,C596_=_C601 ,C596_=_C602 ,C596_=_C603 ,C596_=_C604 ,C596_=_C605 ,\nC597_=_C598 ,C597_=_C599 ,C597_=_C600 ,C597_=_C601 ,C597_=_C602 ,C597_=_C603 ,\nC597_=_C604 ,C597_=_C605 ,C598_=_C599 ,C598_=_C600 ,C598_=_C601 ,C598_=_C602 ,\nC598_=_C603 ,C598_=_C604 ,C598_=_C605 ,C599_=_C600 ,C599_=_C601 ,C599_=_C602 ,\nC599_=_C603 ,C599_=_C604 ,C599_=_C605 ,C600_=_C601 ,C600_=_C602 ,C600_=_C603 ,\nC600_=_C604 ,C600_=_C605 ,C601_=_C602 ,C601_=_C603 ,C601_=_C604 ,C601_=_C605 ,\nC602_=_C603 ,C602_=_C604 ,C602_=_C605 ,C603_=_C604 ,C603_=_C605 ,C604_=_C605 ,"];35[shape=box, label="id:35 level: 4\n75: C29 C37 C66 C74 C102 \nC110 C138 C145 C170 C178 C204 \nC210 C233 C241 C264 C272 C295 \nC303 C323 C331 C351 C359 C379 \nC387 C406 C430 C438 C454 C462 \nC477 C485 C499 C507 C521 C529 \nC542 C550 C561 C569 C580 C588 \nC598 C605 C614 C621 C629 C637 \nC644 C650 C656 C664 C669 C677 \nC680 C688 C691 C699 C701 C709 \nC710 C718 C719 C720 C721 C722 \nC723 C724 C725 C732 C737 C742 \nC746 C749 C751 C752 \n1442: C29_=_C37( C29 C37 ) C29_=_C66( C29 C66 ) C29_=_C102( C29 C102 ) C29_=_C138( C29 C138 ) C29_=_C170( C29 C170 ) \nC29_=_C204( C29 C204 ) C29_=_C233( C29 C233 ) C29_=_C264( C29 C264 ) C29_=_C295( C29 C295 ) C29_=_C323( C29 C323 ) C29_=_C351( C29 C351 ) \nC29_=_C379( C29 C379 ) C29_=_C406( C29 C406 ) C29_=_C430( C29 C430 ) C29_=_C454( C29 C454 ) C29_=_C477( C29 C477 ) C29_=_C499( C29 C499 ) \nC29_=_C521( C29 C521 ) C29_=_C542( C29 C542 ) C29_=_C561( C29 C561 ) C29_=_C580( C29 C580 ) C29_=_C598( C29 C598 ) C29_=_C614( C29 C614 ) \nC29_=_C629( C29 C629 ) C29_=_C644( C29 C644 ) C29_=_C656( C29 C656 ) C29_=_C669( C29 C669 ) C29_=_C680( C29 C680 ) C29_=_C691( C29 C691 ) \nC29_=_C701( C29 C701 ) C29_=_C710( C29 C710 ) C29_=_C719( C29 C719 ) C29_=_C720( C29 C720 ) C29_=_C721( C29 C721 ) C29_=_C722( C29 C722 ) \nC29_=_C723( C29 C723 ) C29_=_C724( C29 C724 ) C29_=_C725( C29 C725 ) C37_=_C74( C37 C74 ) C37_=_C110( C37 C110 ) C37_=_C145( C37 C145 ) \nC37_=_C178( C37 C178 ) C37_=_C210( C37 C210 ) C37_=_C241( C37 C241 ) C37_=_C272( C37 C272 ) C37_=_C303( C37 C303 ) C37_=_C331( C37 C331 ) \nC37_=_C359( C37 C359 ) C37_=_C387( C37 C387 ) C37_=_C438( C37 C438 ) C37_=_C462( C37 C462 ) C37_=_C485( C37 C485 ) C37_=_C507( C37 C507 ) \nC37_=_C529( C37 C529 ) C37_=_C550( C37 C550 ) C37_=_C569( C37 C569 ) C37_=_C588( C37 C588 ) C37_=_C605( C37 C605 ) C37_=_C621( C37 C621 ) \nC37_=_C637( C37 C637 ) C37_=_C650( C37 C650 ) C37_=_C664( C37 C664 ) C37_=_C677( C37 C677 ) C37_=_C688( C37 C688 ) C37_=_C699( C37 C699 ) \nC37_=_C709( C37 C709 ) C37_=_C718( C37 C718 ) C37_=_C725( C37 C725 ) C37_=_C732( C37 C732 ) C37_=_C737( C37 C737 ) C37_=_C742( C37 C742 ) \nC37_=_C746( C37 C746 ) C37_=_C749( C37 C749 ) C37_=_C751( C37 C751 ) C37_=_C752( C37 C752 ) C66_=_C74( C66 C74 ) C66_=_C102( C66 C102 ) \nC66_=_C138( C66 C138 ) C66_=_C170( C66 C170 ) C66_=_C204( C66 C204 ) C66_=_C233( C66 C233 ) C66_=_C264( C66 C264 ) C66_=_C295( C66 C295 ) \nC66_=_C323( C66 C323 ) C66_=_C351( C66 C351 ) C66_=_C379( C66 C379 ) C66_=_C406( C66 C406 ) C66_=_C430( C66 C430 ) C66_=_C454( C66 C454 ) \nC66_=_C477( C66 C477 ) C66_=_C499( C66 C499 ) C66_=_C521( C66 C521 ) C66_=_C542( C66 C542 ) C66_=_C561( C66 C561 ) C66_=_C580( C66 C580 ) \nC66_=_C598( C66 C598 ) C66_=_C614( C66 C614 ) C66_=_C629( C66 C629 ) C66_=_C644( C66 C644 ) C66_=_C656( C66 C656 ) C66_=_C669( C66 C669 ) \nC66_=_C680( C66 C680 ) C66_=_C691( C66 C691 ) C66_=_C701( C66 C701 ) C66_=_C710( C66 C710 ) C66_=_C719( C66 C719 ) C66_=_C720( C66 C720 ) \nC66_=_C721( C66 C721 ) C66_=_C722( C66 C722 ) C66_=_C723( C66 C723 ) C66_=_C724( C66 C724 ) C66_=_C725( C66 C725 ) C74_=_C110( C74 C110 ) \nC74_=_C145( C74 C145 ) C74_=_C178( C74 C178 ) C74_=_C210( C74 C210 ) C74_=_C241( C74 C241 ) C74_=_C272( C74 C272 ) C74_=_C303( C74 C303 ) \nC74_=_C331( C74 C331 ) C74_=_C359( C74 C359 ) C74_=_C387( C74 C387 ) C74_=_C438( C74 C438 ) C74_=_C462( C74 C462 ) C74_=_C485( C74 C485 ) \nC74_=_C507( C74 C507 ) C74_=_C529( C74 C529 ) C74_=_C550( C74 C550 ) C74_=_C569( C74 C569 ) C74_=_C588( C74 C588 ) C74_=_C605( C74 C605 ) \nC74_=_C621( C74 C621 ) C74_=_C637( C74 C637 ) C74_=_C650( C74 C650 ) C74_=_C664( C74 C664 ) C74_=_C677( C74 C677 ) C74_=_C688( C74 C688 ) \nC74_=_C699( C74 C699 ) C74_=_C709( C74 C709 ) C74_=_C718( C74 C718 ) C74_=_C725( C74 C725 ) C74_=_C732( C74 C732 ) C74_=_C737( C74 C737 ) \nC74_=_C742( C74 C742 ) C74_=_C746( C74 C746 ) C74_=_C749( C74 C749 ) C74_=_C751( C74 C751 ) C74_=_C752( C74 C752 ) C102_=_C110( C102 C110 ) \nC102_=_C138( C102 C138 ) C102_=_C170( C102 C170 ) C102_=_C204( C102 C204 ) C102_=_C233( C102 C233 ) C102_=_C264( C102 C264 ) C102_=_C295( C102 C295 ) \nC102_=_C323( C102 C323 ) C102_=_C351( C102 C351 ) C102_=_C379( C102 C379 ) C102_=_C406( C102 C406 ) C102_=_C430( C102 C430 ) C102_=_C454( C102 C454 ) \nC102_=_C477( C102 C477 ) C102_=_C499( C102 C499 ) C102_=_C521( C102 C521 ) C102_=_C542( C102 C542 ) C102_=_C561( C102 C561 ) C102_=_C580( C102 C580 ) \nC102_=_C598( C102 C598 ) C102_=_C614( C102 C614 ) C102_=_C629( C102 C629 ) C102_=_C644( C102 C644 ) C102_=_C656( C102 C656 ) C102_=_C669( C102 C669 ) \nC102_=_C680( C102 C680 ) C102_=_C691( C102 C691 ) C102_=_C701( C102 C701 ) C102_=_C710( C102 C710 ) C102_=_C719( C102 C719 ) C102_=_C720( C102 C720 ) \nC102_=_C721( C102 C721 ) C102_=_C722( C102 C722 ) C102_=_C723( C102 C723 ) C102_=_C724( C102 C724 ) C102_=_C725( C102 C725 ) C110_=_C145( C110 C145 ) \nC110_=_C178( C110 C178 ) C110_=_C210( C110 C210 ) C110_=_C241( C110 C241 ) C110_=_C272( C110 C272 ) C110_=_C303( C110 C303 ) C110_=_C331( C110 C331 ) \nC110_=_C359( C110 C359 ) C110_=_C387( C110 C387 ) C110_=_C438( C110 C438 ) C110_=_C462( C110 C462 ) C110_=_C485( C110 C485 ) C110_=_C507( C110 C507 ) \nC110_=_C529( C110 C529 ) C110_=_C550( C110 C550 ) C110_=_C569( C110 C569 ) C110_=_C588( C110 C588 ) C110_=_C605( C110 C605 ) C110_=_C621( C110 C621 ) \nC110_=_C637( C110 C637 ) C110_=_C650( C110 C650 ) C110_=_C664( C110 C664 ) C110_=_C677( C110 C677 ) C110_=_C688( C110 C688 ) C110_=_C699( C110 C699 ) \nC110_=_C709( C110 C709 ) C110_=_C718( C110 C718 ) C110_=_C725( C110 C725 ) C110_=_C732( C110 C732 ) C110_=_C737( C110 C737 ) C110_=_C742( C110 C742 ) \nC110_=_C746( C110 C746 ) C110_=_C749( C110 C749 ) C110_=_C751( C110 C751 ) C110_=_C752( C110 C752 ) C138_=_C145( C138 C145 ) C138_=_C170(</w:t>
      </w:r>
    </w:p>
    <w:p>
      <w:pPr>
        <w:pStyle w:val="PreformattedText"/>
        <w:bidi w:val="0"/>
        <w:spacing w:before="0" w:after="0"/>
        <w:jc w:val="left"/>
        <w:rPr/>
      </w:pPr>
      <w:r>
        <w:rPr/>
        <w:t xml:space="preserve"> </w:t>
      </w:r>
      <w:r>
        <w:rPr/>
        <w:t>C138 C170 ) \nC138_=_C204( C138 C204 ) C138_=_C233( C138 C233 ) C138_=_C264( C138 C264 ) C138_=_C295( C138 C295 ) C138_=_C323( C138 C323 ) C138_=_C351( C138 C351 ) \nC138_=_C379( C138 C379 ) C138_=_C406( C138 C406 ) C138_=_C430( C138 C430 ) C138_=_C454( C138 C454 ) C138_=_C477( C138 C477 ) C138_=_C499( C138 C499 ) \nC138_=_C521( C138 C521 ) C138_=_C542( C138 C542 ) C138_=_C561( C138 C561 ) C138_=_C580( C138 C580 ) C138_=_C598( C138 C598 ) C138_=_C614( C138 C614 ) \nC138_=_C629( C138 C629 ) C138_=_C644( C138 C644 ) C138_=_C656( C138 C656 ) C138_=_C669( C138 C669 ) C138_=_C680( C138 C680 ) C138_=_C691( C138 C691 ) \nC138_=_C701( C138 C701 ) C138_=_C710( C138 C710 ) C138_=_C719( C138 C719 ) C138_=_C720( C138 C720 ) C138_=_C721( C138 C721 ) C138_=_C722( C138 C722 ) \nC138_=_C723( C138 C723 ) C138_=_C724( C138 C724 ) C138_=_C725( C138 C725 ) C145_=_C178( C145 C178 ) C145_=_C210( C145 C210 ) C145_=_C241( C145 C241 ) \nC145_=_C272( C145 C272 ) C145_=_C303( C145 C303 ) C145_=_C331( C145 C331 ) C145_=_C359( C145 C359 ) C145_=_C387( C145 C387 ) C145_=_C438( C145 C438 ) \nC145_=_C462( C145 C462 ) C145_=_C485( C145 C485 ) C145_=_C507( C145 C507 ) C145_=_C529( C145 C529 ) C145_=_C550( C145 C550 ) C145_=_C569( C145 C569 ) \nC145_=_C588( C145 C588 ) C145_=_C605( C145 C605 ) C145_=_C621( C145 C621 ) C145_=_C637( C145 C637 ) C145_=_C650( C145 C650 ) C145_=_C664( C145 C664 ) \nC145_=_C677( C145 C677 ) C145_=_C688( C145 C688 ) C145_=_C699( C145 C699 ) C145_=_C709( C145 C709 ) C145_=_C718( C145 C718 ) C145_=_C725( C145 C725 ) \nC145_=_C732( C145 C732 ) C145_=_C737( C145 C737 ) C145_=_C742( C145 C742 ) C145_=_C746( C145 C746 ) C145_=_C749( C145 C749 ) C145_=_C751( C145 C751 ) \nC145_=_C752( C145 C752 ) C170_=_C178( C170 C178 ) C170_=_C204( C170 C204 ) C170_=_C233( C170 C233 ) C170_=_C264( C170 C264 ) C170_=_C295( C170 C295 ) \nC170_=_C323( C170 C323 ) C170_=_C351( C170 C351 ) C170_=_C379( C170 C379 ) C170_=_C406( C170 C406 ) C170_=_C430( C170 C430 ) C170_=_C454( C170 C454 ) \nC170_=_C477( C170 C477 ) C170_=_C499( C170 C499 ) C170_=_C521( C170 C521 ) C170_=_C542( C170 C542 ) C170_=_C561( C170 C561 ) C170_=_C580( C170 C580 ) \nC170_=_C598( C170 C598 ) C170_=_C614( C170 C614 ) C170_=_C629( C170 C629 ) C170_=_C644( C170 C644 ) C170_=_C656( C170 C656 ) C170_=_C669( C170 C669 ) \nC170_=_C680( C170 C680 ) C170_=_C691( C170 C691 ) C170_=_C701( C170 C701 ) C170_=_C710( C170 C710 ) C170_=_C719( C170 C719 ) C170_=_C720( C170 C720 ) \nC170_=_C721( C170 C721 ) C170_=_C722( C170 C722 ) C170_=_C723( C170 C723 ) C170_=_C724( C170 C724 ) C170_=_C725( C170 C725 ) C178_=_C210( C178 C210 ) \nC178_=_C241( C178 C241 ) C178_=_C272( C178 C272 ) C178_=_C303( C178 C303 ) C178_=_C331( C178 C331 ) C178_=_C359( C178 C359 ) C178_=_C387( C178 C387 ) \nC178_=_C438( C178 C438 ) C178_=_C462( C178 C462 ) C178_=_C485( C178 C485 ) C178_=_C507( C178 C507 ) C178_=_C529( C178 C529 ) C178_=_C550( C178 C550 ) \nC178_=_C569( C178 C569 ) C178_=_C588( C178 C588 ) C178_=_C605( C178 C605 ) C178_=_C621( C178 C621 ) C178_=_C637( C178 C637 ) C178_=_C650( C178 C650 ) \nC178_=_C664( C178 C664 ) C178_=_C677( C178 C677 ) C178_=_C688( C178 C688 ) C178_=_C699( C178 C699 ) C178_=_C709( C178 C709 ) C178_=_C718( C178 C718 ) \nC178_=_C725( C178 C725 ) C178_=_C732( C178 C732 ) C178_=_C737( C178 C737 ) C178_=_C742( C178 C742 ) C178_=_C746( C178 C746 ) C178_=_C749( C178 C749 ) \nC178_=_C751( C178 C751 ) C178_=_C752( C178 C752 ) C204_=_C210( C204 C210 ) C204_=_C233( C204 C233 ) C204_=_C264( C204 C264 ) C204_=_C295( C204 C295 ) \nC204_=_C323( C204 C323 ) C204_=_C351( C204 C351 ) C204_=_C379( C204 C379 ) C204_=_C406( C204 C406 ) C204_=_C430( C204 C430 ) C204_=_C454( C204 C454 ) \nC204_=_C477( C204 C477 ) C204_=_C499( C204 C499 ) C204_=_C521( C204 C521 ) C204_=_C542( C204 C542 ) C204_=_C561( C204 C561 ) C204_=_C580( C204 C580 ) \nC204_=_C598( C204 C598 ) C204_=_C614( C204 C614 ) C204_=_C629( C204 C629 ) C204_=_C644( C204 C644 ) C204_=_C656( C204 C656 ) C204_=_C669( C204 C669 ) \nC204_=_C680( C204 C680 ) C204_=_C691( C204 C691 ) C204_=_C701( C204 C701 ) C204_=_C710( C204 C710 ) C204_=_C719( C204 C719 ) C204_=_C720( C204 C720 ) \nC204_=_C721( C204 C721 ) C204_=_C722( C204 C722 ) C204_=_C723( C204 C723 ) C204_=_C724( C204 C724 ) C204_=_C725( C204 C725 ) C210_=_C241( C210 C241 ) \nC210_=_C272( C210 C272 ) C210_=_C303( C210 C303 ) C210_=_C331( C210 C331 ) C210_=_C359( C210 C359 ) C210_=_C387( C210 C387 ) C210_=_C438( C210 C438 ) \nC210_=_C462( C210 C462 ) C210_=_C485( C210 C485 ) C210_=_C507( C210 C507 ) C210_=_C529( C210 C529 ) C210_=_C550( C210 C550 ) C210_=_C569( C210 C569 ) \nC210_=_C588( C210 C588 ) C210_=_C605( C210 C605 ) C210_=_C621( C210 C621 ) C210_=_C637( C210 C637 ) C210_=_C650( C210 C650 ) C210_=_C664( C210 C664 ) \nC210_=_C677( C210 C677 ) C210_=_C688( C210 C688 ) C210_=_C699( C210 C699 ) C210_=_C709( C210 C709 ) C210_=_C718( C210 C718 ) C210_=_C725( C210 C725 ) \nC210_=_C732( C210 C732 ) C210_=_C737( C210 C737 ) C210_=_C742( C210 C742 ) C210_=_C746( C210 C746 ) C210_=_C749( C210 C749 ) C210_=_C751( C210 C751 ) \nC210_=_C752( C210 C752 ) C233_=_C241( C233 C241 ) C233_=_C264( C233 C264 ) C233_=_C295( C233 C295 ) C233_=_C323( C233 C323 ) C233_=_C351( C233 C351 ) \nC233_=_C379( C233 C379 ) C233_=_C406( C233 C406 ) C233_=_C430( C233 C430 ) C233_=_C454( C233 C454 ) C233_=_C477( C233 C477 ) C233_=_C499( C233 C499 ) \nC233_=_C521( C233 C521 ) C233_=_C542( C233 C542 ) C233_=_C561( C233 C561 ) C233_=_C580( C233 C580 ) C233_=_C598( C233 C598 ) C233_=_C614( C233 C614 ) \nC233_=_C629( C233 C629 ) C233_=_C644( C233 C644 ) C233_=_C656( C233 C656 ) C233_=_C669( C233 C669 ) C233_=_C680( C233 C680 ) C233_=_C691( C233 C691 ) \nC233_=_C701( C233 C701 ) C233_=_C710( C233 C710 ) C233_=_C719( C233 C719 ) C233_=_C720( C233 C720 ) C233_=_C721( C233 C721 ) C233_=_C722( C233 C722 ) \nC233_=_C723( C233 C723 ) C233_=_C724( C233 C724 ) C233_=_C725( C233 C725 ) C241_=_C272( C241 C272 ) C241_=_C303( C241 C303 ) C241_=_C331( C241 C331 ) \nC241_=_C359( C241 C359 ) C241_=_C387( C241 C387 ) C241_=_C438( C241 C438 ) C241_=_C462( C241 C462 ) C241_=_C485( C241 C485 ) C241_=_C507( C241 C507 ) \nC241_=_C529( C241 C529 ) C241_=_C550( C241 C550 ) C241_=_C569( C241 C569 ) C241_=_C588( C241 C588 ) C241_=_C605( C241 C605 ) C241_=_C621( C241 C621 ) \nC241_=_C637( C241 C637 ) C241_=_C650( C241 C650 ) C241_=_C664( C241 C664 ) C241_=_C677( C241 C677 ) C241_=_C688( C241 C688 ) C241_=_C699( C241 C699 ) \nC241_=_C709( C241 C709 ) C241_=_C718( C241 C718 ) C241_=_C725( C241 C725 ) C241_=_C732( C241 C732 ) C241_=_C737( C241 C737 ) C241_=_C742( C241 C742 ) \nC241_=_C746( C241 C746 ) C241_=_C749( C241 C749 ) C241_=_C751( C241 C751 ) C241_=_C752( C241 C752 ) C264_=_C272( C264 C272 ) C264_=_C295( C264 C295 ) \nC264_=_C323( C264 C323 ) C264_=_C351( C264 C351 ) C264_=_C379( C264 C379 ) C264_=_C406( C264 C406 ) C264_=_C430( C264 C430 ) C264_=_C454( C264 C454 ) \nC264_=_C477( C264 C477 ) C264_=_C499( C264 C499 ) C264_=_C521( C264 C521 ) C264_=_C542( C264 C542 ) C264_=_C561( C264 C561 ) C264_=_C580( C264 C580 ) \nC264_=_C598( C264 C598 ) C264_=_C614( C264 C614 ) C264_=_C629( C264 C629 ) C264_=_C644( C264 C644 ) C264_=_C656( C264 C656 ) C264_=_C669( C264 C669 ) \nC264_=_C680( C264 C680 ) C264_=_C691( C264 C691 ) C264_=_C701( C264 C701 ) C264_=_C710( C264 C710 ) C264_=_C719( C264 C719 ) C264_=_C720( C264 C720 ) \nC264_=_C721( C264 C721 ) C264_=_C722( C264 C722 ) C264_=_C723( C264 C723 ) C264_=_C724( C264 C724 ) C264_=_C725( C264 C725 ) C272_=_C303( C272 C303 ) \nC272_=_C331( C272 C331 ) C272_=_C359( C272 C359 ) C272_=_C387( C272 C387 ) C272_=_C438( C272 C438 ) C272_=_C462( C272 C462 ) C272_=_C485( C272 C485 ) \nC272_=_C507( C272 C507 ) C272_=_C529( C272 C529 ) C272_=_C550( C272 C550 ) C272_=_C569( C272 C569 ) C272_=_C588( C272 C588 ) C272_=_C605( C272 C605 ) \nC272_=_C621( C272 C621 ) C272_=_C637( C272 C637 ) C272_=_C650( C272 C650 ) C272_=_C664( C272 C664 ) C272_=_C677( C272 C677 ) C272_=_C688( C272 C688 ) \nC272_=_C699( C272 C699 ) C272_=_C709( C272 C709 ) C272_=_C718( C272 C718 ) C272_=_C725( C272 C725 ) C272_=_C732( C272 C732 ) C272_=_C737( C272 C737 ) \nC272_=_C742( C272 C742 ) C272_=_C746( C272 C746 ) C272_=_C749( C272 C749 ) C272_=_C751( C272 C751 ) C272_=_C752( C272 C752 ) C295_=_C303( C295 C303 ) \nC295_=_C323( C295 C323 ) C295_=_C351( C295 C351 ) C295_=_C379( C295 C379 ) C295_=_C406( C295 C406 ) C295_=_C430( C295 C430 ) C295_=_C454( C295 C454 ) \nC295_=_C477( C295 C477 ) C295_=_C499( C295 C499 ) C295_=_C521( C295 C521 ) C295_=_C542( C295 C542 ) C295_=_C561( C295 C561 ) C295_=_C580( C295 C580 ) \nC295_=_C598( C295 C598 ) C295_=_C614( C295 C614 ) C295_=_C629( C295 C629 ) C295_=_C644( C295 C644 ) C295_=_C656( C295 C656 ) C295_=_C669( C295 C669 ) \nC295_=_C680( C295 C680 ) C295_=_C691( C295 C691 ) C295_=_C701( C295 C701 ) C295_=_C710( C295 C710 ) C295_=_C719( C295 C719 ) C295_=_C720( C295 C720 ) \nC295_=_C721( C295 C721 ) C295_=_C722( C295 C722 ) C295_=_C723( C295 C723 ) C295_=_C724( C295 C724 ) C295_=_C725( C295 C725 ) C303_=_C331( C303 C331 ) \nC303_=_C359( C303 C359 ) C303_=_C387( C303 C387 ) C303_=_C438( C303 C438 ) C303_=_C462( C303 C462 ) C303_=_C485( C303 C485 ) C303_=_C507( C303 C507 ) \nC303_=_C529( C303 C529 ) C303_=_C550( C303 C550 ) C303_=_C569( C303 C569 ) C303_=_C588( C303 C588 ) C303_=_C605( C303 C605 ) C303_=_C621( C303 C621 ) \nC303_=_C637( C303 C637 ) C303_=_C650( C303 C650 ) C303_=_C664( C303 C664 ) C303_=_C677( C303 C677 ) C303_=_C688( C303 C688 ) C303_=_C699( C303 C699 ) \nC303_=_C709( C303 C709 ) C303_=_C718( C303 C718 ) C303_=_C725( C303 C725 ) C303_=_C732( C303 C732 ) C303_=_C737( C303 C737 ) C303_=_C742( C303 C742 ) \nC303_=_C746( C303 C746 ) C303_=_C749( C303 C749 ) C303_=_C751( C303 C751 ) C303_=_C752( C303 C752 ) C323_=_C331( C323 C331 ) C323_=_C351( C323 C351 ) \nC323_=_C379( C323 C379 ) C323_=_C406( C323 C406 ) C323_=_C430( C323 C430 ) C323_=_C454( C323 C454 ) C323_=_C477( C323 C477 ) C323_=_C499( C323 C499 ) \nC323_=_C521(</w:t>
      </w:r>
    </w:p>
    <w:p>
      <w:pPr>
        <w:pStyle w:val="PreformattedText"/>
        <w:bidi w:val="0"/>
        <w:spacing w:before="0" w:after="0"/>
        <w:jc w:val="left"/>
        <w:rPr/>
      </w:pPr>
      <w:r>
        <w:rPr/>
        <w:t xml:space="preserve"> </w:t>
      </w:r>
      <w:r>
        <w:rPr/>
        <w:t>C323 C521 ) C323_=_C542( C323 C542 ) C323_=_C561( C323 C561 ) C323_=_C580( C323 C580 ) C323_=_C598( C323 C598 ) C323_=_C614( C323 C614 ) \nC323_=_C629( C323 C629 ) C323_=_C644( C323 C644 ) C323_=_C656( C323 C656 ) C323_=_C669( C323 C669 ) C323_=_C680( C323 C680 ) C323_=_C691( C323 C691 ) \nC323_=_C701( C323 C701 ) C323_=_C710( C323 C710 ) C323_=_C719( C323 C719 ) C323_=_C720( C323 C720 ) C323_=_C721( C323 C721 ) C323_=_C722( C323 C722 ) \nC323_=_C723( C323 C723 ) C323_=_C724( C323 C724 ) C323_=_C725( C323 C725 ) C331_=_C359( C331 C359 ) C331_=_C387( C331 C387 ) C331_=_C438( C331 C438 ) \nC331_=_C462( C331 C462 ) C331_=_C485( C331 C485 ) C331_=_C507( C331 C507 ) C331_=_C529( C331 C529 ) C331_=_C550( C331 C550 ) C331_=_C569( C331 C569 ) \nC331_=_C588( C331 C588 ) C331_=_C605( C331 C605 ) C331_=_C621( C331 C621 ) C331_=_C637( C331 C637 ) C331_=_C650( C331 C650 ) C331_=_C664( C331 C664 ) \nC331_=_C677( C331 C677 ) C331_=_C688( C331 C688 ) C331_=_C699( C331 C699 ) C331_=_C709( C331 C709 ) C331_=_C718( C331 C718 ) C331_=_C725( C331 C725 ) \nC331_=_C732( C331 C732 ) C331_=_C737( C331 C737 ) C331_=_C742( C331 C742 ) C331_=_C746( C331 C746 ) C331_=_C749( C331 C749 ) C331_=_C751( C331 C751 ) \nC331_=_C752( C331 C752 ) C351_=_C359( C351 C359 ) C351_=_C379( C351 C379 ) C351_=_C406( C351 C406 ) C351_=_C430( C351 C430 ) C351_=_C454( C351 C454 ) \nC351_=_C477( C351 C477 ) C351_=_C499( C351 C499 ) C351_=_C521( C351 C521 ) C351_=_C542( C351 C542 ) C351_=_C561( C351 C561 ) C351_=_C580( C351 C580 ) \nC351_=_C598( C351 C598 ) C351_=_C614( C351 C614 ) C351_=_C629( C351 C629 ) C351_=_C644( C351 C644 ) C351_=_C656( C351 C656 ) C351_=_C669( C351 C669 ) \nC351_=_C680( C351 C680 ) C351_=_C691( C351 C691 ) C351_=_C701( C351 C701 ) C351_=_C710( C351 C710 ) C351_=_C719( C351 C719 ) C351_=_C720( C351 C720 ) \nC351_=_C721( C351 C721 ) C351_=_C722( C351 C722 ) C351_=_C723( C351 C723 ) C351_=_C724( C351 C724 ) C351_=_C725( C351 C725 ) C359_=_C387( C359 C387 ) \nC359_=_C438( C359 C438 ) C359_=_C462( C359 C462 ) C359_=_C485( C359 C485 ) C359_=_C507( C359 C507 ) C359_=_C529( C359 C529 ) C359_=_C550( C359 C550 ) \nC359_=_C569( C359 C569 ) C359_=_C588( C359 C588 ) C359_=_C605( C359 C605 ) C359_=_C621( C359 C621 ) C359_=_C637( C359 C637 ) C359_=_C650( C359 C650 ) \nC359_=_C664( C359 C664 ) C359_=_C677( C359 C677 ) C359_=_C688( C359 C688 ) C359_=_C699( C359 C699 ) C359_=_C709( C359 C709 ) C359_=_C718( C359 C718 ) \nC359_=_C725( C359 C725 ) C359_=_C732( C359 C732 ) C359_=_C737( C359 C737 ) C359_=_C742( C359 C742 ) C359_=_C746( C359 C746 ) C359_=_C749( C359 C749 ) \nC359_=_C751( C359 C751 ) C359_=_C752( C359 C752 ) C379_=_C387( C379 C387 ) C379_=_C406( C379 C406 ) C379_=_C430( C379 C430 ) C379_=_C454( C379 C454 ) \nC379_=_C477( C379 C477 ) C379_=_C499( C379 C499 ) C379_=_C521( C379 C521 ) C379_=_C542( C379 C542 ) C379_=_C561( C379 C561 ) C379_=_C580( C379 C580 ) \nC379_=_C598( C379 C598 ) C379_=_C614( C379 C614 ) C379_=_C629( C379 C629 ) C379_=_C644( C379 C644 ) C379_=_C656( C379 C656 ) C379_=_C669( C379 C669 ) \nC379_=_C680( C379 C680 ) C379_=_C691( C379 C691 ) C379_=_C701( C379 C701 ) C379_=_C710( C379 C710 ) C379_=_C719( C379 C719 ) C379_=_C720( C379 C720 ) \nC379_=_C721( C379 C721 ) C379_=_C722( C379 C722 ) C379_=_C723( C379 C723 ) C379_=_C724( C379 C724 ) C379_=_C725( C379 C725 ) C387_=_C438( C387 C438 ) \nC387_=_C462( C387 C462 ) C387_=_C485( C387 C485 ) C387_=_C507( C387 C507 ) C387_=_C529( C387 C529 ) C387_=_C550( C387 C550 ) C387_=_C569( C387 C569 ) \nC387_=_C588( C387 C588 ) C387_=_C605( C387 C605 ) C387_=_C621( C387 C621 ) C387_=_C637( C387 C637 ) C387_=_C650( C387 C650 ) C387_=_C664( C387 C664 ) \nC387_=_C677( C387 C677 ) C387_=_C688( C387 C688 ) C387_=_C699( C387 C699 ) C387_=_C709( C387 C709 ) C387_=_C718( C387 C718 ) C387_=_C725( C387 C725 ) \nC387_=_C732( C387 C732 ) C387_=_C737( C387 C737 ) C387_=_C742( C387 C742 ) C387_=_C746( C387 C746 ) C387_=_C749( C387 C749 ) C387_=_C751( C387 C751 ) \nC387_=_C752( C387 C752 ) C406_=_C430( C406 C430 ) C406_=_C454( C406 C454 ) C406_=_C477( C406 C477 ) C406_=_C499( C406 C499 ) C406_=_C521( C406 C521 ) \nC406_=_C542( C406 C542 ) C406_=_C561( C406 C561 ) C406_=_C580( C406 C580 ) C406_=_C598( C406 C598 ) C406_=_C614( C406 C614 ) C406_=_C629( C406 C629 ) \nC406_=_C644( C406 C644 ) C406_=_C656( C406 C656 ) C406_=_C669( C406 C669 ) C406_=_C680( C406 C680 ) C406_=_C691( C406 C691 ) C406_=_C701( C406 C701 ) \nC406_=_C710( C406 C710 ) C406_=_C719( C406 C719 ) C406_=_C720( C406 C720 ) C406_=_C721( C406 C721 ) C406_=_C722( C406 C722 ) C406_=_C723( C406 C723 ) \nC406_=_C724( C406 C724 ) C406_=_C725( C406 C725 ) C430_=_C438( C430 C438 ) C430_=_C454( C430 C454 ) C430_=_C477( C430 C477 ) C430_=_C499( C430 C499 ) \nC430_=_C521( C430 C521 ) C430_=_C542( C430 C542 ) C430_=_C561( C430 C561 ) C430_=_C580( C430 C580 ) C430_=_C598( C430 C598 ) C430_=_C614( C430 C614 ) \nC430_=_C629( C430 C629 ) C430_=_C644( C430 C644 ) C430_=_C656( C430 C656 ) C430_=_C669( C430 C669 ) C430_=_C680( C430 C680 ) C430_=_C691( C430 C691 ) \nC430_=_C701( C430 C701 ) C430_=_C710( C430 C710 ) C430_=_C719( C430 C719 ) C430_=_C720( C430 C720 ) C430_=_C721( C430 C721 ) C430_=_C722( C430 C722 ) \nC430_=_C723( C430 C723 ) C430_=_C724( C430 C724 ) C430_=_C725( C430 C725 ) C438_=_C462( C438 C462 ) C438_=_C485( C438 C485 ) C438_=_C507( C438 C507 ) \nC438_=_C529( C438 C529 ) C438_=_C550( C438 C550 ) C438_=_C569( C438 C569 ) C438_=_C588( C438 C588 ) C438_=_C605( C438 C605 ) C438_=_C621( C438 C621 ) \nC438_=_C637( C438 C637 ) C438_=_C650( C438 C650 ) C438_=_C664( C438 C664 ) C438_=_C677( C438 C677 ) C438_=_C688( C438 C688 ) C438_=_C699( C438 C699 ) \nC438_=_C709( C438 C709 ) C438_=_C718( C438 C718 ) C438_=_C725( C438 C725 ) C438_=_C732( C438 C732 ) C438_=_C737( C438 C737 ) C438_=_C742( C438 C742 ) \nC438_=_C746( C438 C746 ) C438_=_C749( C438 C749 ) C438_=_C751( C438 C751 ) C438_=_C752( C438 C752 ) C454_=_C462( C454 C462 ) C454_=_C477( C454 C477 ) \nC454_=_C499( C454 C499 ) C454_=_C521( C454 C521 ) C454_=_C542( C454 C542 ) C454_=_C561( C454 C561 ) C454_=_C580( C454 C580 ) C454_=_C598( C454 C598 ) \nC454_=_C614( C454 C614 ) C454_=_C629( C454 C629 ) C454_=_C644( C454 C644 ) C454_=_C656( C454 C656 ) C454_=_C669( C454 C669 ) C454_=_C680( C454 C680 ) \nC454_=_C691( C454 C691 ) C454_=_C701( C454 C701 ) C454_=_C710( C454 C710 ) C454_=_C719( C454 C719 ) C454_=_C720( C454 C720 ) C454_=_C721( C454 C721 ) \nC454_=_C722( C454 C722 ) C454_=_C723( C454 C723 ) C454_=_C724( C454 C724 ) C454_=_C725( C454 C725 ) C462_=_C485( C462 C485 ) C462_=_C507( C462 C507 ) \nC462_=_C529( C462 C529 ) C462_=_C550( C462 C550 ) C462_=_C569( C462 C569 ) C462_=_C588( C462 C588 ) C462_=_C605( C462 C605 ) C462_=_C621( C462 C621 ) \nC462_=_C637( C462 C637 ) C462_=_C650( C462 C650 ) C462_=_C664( C462 C664 ) C462_=_C677( C462 C677 ) C462_=_C688( C462 C688 ) C462_=_C699( C462 C699 ) \nC462_=_C709( C462 C709 ) C462_=_C718( C462 C718 ) C462_=_C725( C462 C725 ) C462_=_C732( C462 C732 ) C462_=_C737( C462 C737 ) C462_=_C742( C462 C742 ) \nC462_=_C746( C462 C746 ) C462_=_C749( C462 C749 ) C462_=_C751( C462 C751 ) C462_=_C752( C462 C752 ) C477_=_C485( C477 C485 ) C477_=_C499( C477 C499 ) \nC477_=_C521( C477 C521 ) C477_=_C542( C477 C542 ) C477_=_C561( C477 C561 ) C477_=_C580( C477 C580 ) C477_=_C598( C477 C598 ) C477_=_C614( C477 C614 ) \nC477_=_C629( C477 C629 ) C477_=_C644( C477 C644 ) C477_=_C656( C477 C656 ) C477_=_C669( C477 C669 ) C477_=_C680( C477 C680 ) C477_=_C691( C477 C691 ) \nC477_=_C701( C477 C701 ) C477_=_C710( C477 C710 ) C477_=_C719( C477 C719 ) C477_=_C720( C477 C720 ) C477_=_C721( C477 C721 ) C477_=_C722( C477 C722 ) \nC477_=_C723( C477 C723 ) C477_=_C724( C477 C724 ) C477_=_C725( C477 C725 ) C485_=_C507( C485 C507 ) C485_=_C529( C485 C529 ) C485_=_C550( C485 C550 ) \nC485_=_C569( C485 C569 ) C485_=_C588( C485 C588 ) C485_=_C605( C485 C605 ) C485_=_C621( C485 C621 ) C485_=_C637( C485 C637 ) C485_=_C650( C485 C650 ) \nC485_=_C664( C485 C664 ) C485_=_C677( C485 C677 ) C485_=_C688( C485 C688 ) C485_=_C699( C485 C699 ) C485_=_C709( C485 C709 ) C485_=_C718( C485 C718 ) \nC485_=_C725( C485 C725 ) C485_=_C732( C485 C732 ) C485_=_C737( C485 C737 ) C485_=_C742( C485 C742 ) C485_=_C746( C485 C746 ) C485_=_C749( C485 C749 ) \nC485_=_C751( C485 C751 ) C485_=_C752( C485 C752 ) C499_=_C507( C499 C507 ) C499_=_C521( C499 C521 ) C499_=_C542( C499 C542 ) C499_=_C561( C499 C561 ) \nC499_=_C580( C499 C580 ) C499_=_C598( C499 C598 ) C499_=_C614( C499 C614 ) C499_=_C629( C499 C629 ) C499_=_C644( C499 C644 ) C499_=_C656( C499 C656 ) \nC499_=_C669( C499 C669 ) C499_=_C680( C499 C680 ) C499_=_C691( C499 C691 ) C499_=_C701( C499 C701 ) C499_=_C710( C499 C710 ) C499_=_C719( C499 C719 ) \nC499_=_C720( C499 C720 ) C499_=_C721( C499 C721 ) C499_=_C722( C499 C722 ) C499_=_C723( C499 C723 ) C499_=_C724( C499 C724 ) C499_=_C725( C499 C725 ) \nC507_=_C529( C507 C529 ) C507_=_C550( C507 C550 ) C507_=_C569( C507 C569 ) C507_=_C588( C507 C588 ) C507_=_C605( C507 C605 ) C507_=_C621( C507 C621 ) \nC507_=_C637( C507 C637 ) C507_=_C650( C507 C650 ) C507_=_C664( C507 C664 ) C507_=_C677( C507 C677 ) C507_=_C688( C507 C688 ) C507_=_C699( C507 C699 ) \nC507_=_C709( C507 C709 ) C507_=_C718( C507 C718 ) C507_=_C725( C507 C725 ) C507_=_C732( C507 C732 ) C507_=_C737( C507 C737 ) C507_=_C742( C507 C742 ) \nC507_=_C746( C507 C746 ) C507_=_C749( C507 C749 ) C507_=_C751( C507 C751 ) C507_=_C752( C507 C752 ) C521_=_C529( C521 C529 ) C521_=_C542( C521 C542 ) \nC521_=_C561( C521 C561 ) C521_=_C580( C521 C580 ) C521_=_C598( C521 C598 ) C521_=_C614( C521 C614 ) C521_=_C629( C521 C629 ) C521_=_C644( C521 C644 ) \nC521_=_C656( C521 C656 ) C521_=_C669( C521 C669 ) C521_=_C680( C521 C680 ) C521_=_C691( C521 C691 ) C521_=_C701( C521 C701 ) C521_=_C710( C521 C710 ) \nC521_=_C719( C521 C719 ) C521_=_C720( C521 C720 ) C521_=_C721( C521 C721 ) C521_=_C722( C521 C722 ) C521_=_C723( C521 C723 ) C521_=_C724( C521 C724 ) \nC521_=_C725( C521 C725 ) C529_=_C550(</w:t>
      </w:r>
    </w:p>
    <w:p>
      <w:pPr>
        <w:pStyle w:val="PreformattedText"/>
        <w:bidi w:val="0"/>
        <w:spacing w:before="0" w:after="0"/>
        <w:jc w:val="left"/>
        <w:rPr/>
      </w:pPr>
      <w:r>
        <w:rPr/>
        <w:t xml:space="preserve"> </w:t>
      </w:r>
      <w:r>
        <w:rPr/>
        <w:t>C529 C550 ) C529_=_C569( C529 C569 ) C529_=_C588( C529 C588 ) C529_=_C605( C529 C605 ) C529_=_C621( C529 C621 ) \nC529_=_C637( C529 C637 ) C529_=_C650( C529 C650 ) C529_=_C664( C529 C664 ) C529_=_C677( C529 C677 ) C529_=_C688( C529 C688 ) C529_=_C699( C529 C699 ) \nC529_=_C709( C529 C709 ) C529_=_C718( C529 C718 ) C529_=_C725( C529 C725 ) C529_=_C732( C529 C732 ) C529_=_C737( C529 C737 ) C529_=_C742( C529 C742 ) \nC529_=_C746( C529 C746 ) C529_=_C749( C529 C749 ) C529_=_C751( C529 C751 ) C529_=_C752( C529 C752 ) C542_=_C550( C542 C550 ) C542_=_C561( C542 C561 ) \nC542_=_C580( C542 C580 ) C542_=_C598( C542 C598 ) C542_=_C614( C542 C614 ) C542_=_C629( C542 C629 ) C542_=_C644( C542 C644 ) C542_=_C656( C542 C656 ) \nC542_=_C669( C542 C669 ) C542_=_C680( C542 C680 ) C542_=_C691( C542 C691 ) C542_=_C701( C542 C701 ) C542_=_C710( C542 C710 ) C542_=_C719( C542 C719 ) \nC542_=_C720( C542 C720 ) C542_=_C721( C542 C721 ) C542_=_C722( C542 C722 ) C542_=_C723( C542 C723 ) C542_=_C724( C542 C724 ) C542_=_C725( C542 C725 ) \nC550_=_C569( C550 C569 ) C550_=_C588( C550 C588 ) C550_=_C605( C550 C605 ) C550_=_C621( C550 C621 ) C550_=_C637( C550 C637 ) C550_=_C650( C550 C650 ) \nC550_=_C664( C550 C664 ) C550_=_C677( C550 C677 ) C550_=_C688( C550 C688 ) C550_=_C699( C550 C699 ) C550_=_C709( C550 C709 ) C550_=_C718( C550 C718 ) \nC550_=_C725( C550 C725 ) C550_=_C732( C550 C732 ) C550_=_C737( C550 C737 ) C550_=_C742( C550 C742 ) C550_=_C746( C550 C746 ) C550_=_C749( C550 C749 ) \nC550_=_C751( C550 C751 ) C550_=_C752( C550 C752 ) C561_=_C569( C561 C569 ) C561_=_C580( C561 C580 ) C561_=_C598( C561 C598 ) C561_=_C614( C561 C614 ) \nC561_=_C629( C561 C629 ) C561_=_C644( C561 C644 ) C561_=_C656( C561 C656 ) C561_=_C669( C561 C669 ) C561_=_C680( C561 C680 ) C561_=_C691( C561 C691 ) \nC561_=_C701( C561 C701 ) C561_=_C710( C561 C710 ) C561_=_C719( C561 C719 ) C561_=_C720( C561 C720 ) C561_=_C721( C561 C721 ) C561_=_C722( C561 C722 ) \nC561_=_C723( C561 C723 ) C561_=_C724( C561 C724 ) C561_=_C725( C561 C725 ) C569_=_C588( C569 C588 ) C569_=_C605( C569 C605 ) C569_=_C621( C569 C621 ) \nC569_=_C637( C569 C637 ) C569_=_C650( C569 C650 ) C569_=_C664( C569 C664 ) C569_=_C677( C569 C677 ) C569_=_C688( C569 C688 ) C569_=_C699( C569 C699 ) \nC569_=_C709( C569 C709 ) C569_=_C718( C569 C718 ) C569_=_C725( C569 C725 ) C569_=_C732( C569 C732 ) C569_=_C737( C569 C737 ) C569_=_C742( C569 C742 ) \nC569_=_C746( C569 C746 ) C569_=_C749( C569 C749 ) C569_=_C751( C569 C751 ) C569_=_C752( C569 C752 ) C580_=_C588( C580 C588 ) C580_=_C598( C580 C598 ) \nC580_=_C614( C580 C614 ) C580_=_C629( C580 C629 ) C580_=_C644( C580 C644 ) C580_=_C656( C580 C656 ) C580_=_C669( C580 C669 ) C580_=_C680( C580 C680 ) \nC580_=_C691( C580 C691 ) C580_=_C701( C580 C701 ) C580_=_C710( C580 C710 ) C580_=_C719( C580 C719 ) C580_=_C720( C580 C720 ) C580_=_C721( C580 C721 ) \nC580_=_C722( C580 C722 ) C580_=_C723( C580 C723 ) C580_=_C724( C580 C724 ) C580_=_C725( C580 C725 ) C588_=_C605( C588 C605 ) C588_=_C621( C588 C621 ) \nC588_=_C637( C588 C637 ) C588_=_C650( C588 C650 ) C588_=_C664( C588 C664 ) C588_=_C677( C588 C677 ) C588_=_C688( C588 C688 ) C588_=_C699( C588 C699 ) \nC588_=_C709( C588 C709 ) C588_=_C718( C588 C718 ) C588_=_C725( C588 C725 ) C588_=_C732( C588 C732 ) C588_=_C737( C588 C737 ) C588_=_C742( C588 C742 ) \nC588_=_C746( C588 C746 ) C588_=_C749( C588 C749 ) C588_=_C751( C588 C751 ) C588_=_C752( C588 C752 ) C598_=_C605( C598 C605 ) C598_=_C614( C598 C614 ) \nC598_=_C629( C598 C629 ) C598_=_C644( C598 C644 ) C598_=_C656( C598 C656 ) C598_=_C669( C598 C669 ) C598_=_C680( C598 C680 ) C598_=_C691( C598 C691 ) \nC598_=_C701( C598 C701 ) C598_=_C710( C598 C710 ) C598_=_C719( C598 C719 ) C598_=_C720( C598 C720 ) C598_=_C721( C598 C721 ) C598_=_C722( C598 C722 ) \nC598_=_C723( C598 C723 ) C598_=_C724( C598 C724 ) C598_=_C725( C598 C725 ) C605_=_C621( C605 C621 ) C605_=_C637( C605 C637 ) C605_=_C650( C605 C650 ) \nC605_=_C664( C605 C664 ) C605_=_C677( C605 C677 ) C605_=_C688( C605 C688 ) C605_=_C699( C605 C699 ) C605_=_C709( C605 C709 ) C605_=_C718( C605 C718 ) \nC605_=_C725( C605 C725 ) C605_=_C732( C605 C732 ) C605_=_C737( C605 C737 ) C605_=_C742( C605 C742 ) C605_=_C746( C605 C746 ) C605_=_C749( C605 C749 ) \nC605_=_C751( C605 C751 ) C605_=_C752( C605 C752 ) C614_=_C621( C614 C621 ) C614_=_C629( C614 C629 ) C614_=_C644( C614 C644 ) C614_=_C656( C614 C656 ) \nC614_=_C669( C614 C669 ) C614_=_C680( C614 C680 ) C614_=_C691( C614 C691 ) C614_=_C701( C614 C701 ) C614_=_C710( C614 C710 ) C614_=_C719( C614 C719 ) \nC614_=_C720( C614 C720 ) C614_=_C721( C614 C721 ) C614_=_C722( C614 C722 ) C614_=_C723( C614 C723 ) C614_=_C724( C614 C724 ) C614_=_C725( C614 C725 ) \nC621_=_C637( C621 C637 ) C621_=_C650( C621 C650 ) C621_=_C664( C621 C664 ) C621_=_C677( C621 C677 ) C621_=_C688( C621 C688 ) C621_=_C699( C621 C699 ) \nC621_=_C709( C621 C709 ) C621_=_C718( C621 C718 ) C621_=_C725( C621 C725 ) C621_=_C732( C621 C732 ) C621_=_C737( C621 C737 ) C621_=_C742( C621 C742 ) \nC621_=_C746( C621 C746 ) C621_=_C749( C621 C749 ) C621_=_C751( C621 C751 ) C621_=_C752( C621 C752 ) C629_=_C637( C629 C637 ) C629_=_C644( C629 C644 ) \nC629_=_C656( C629 C656 ) C629_=_C669( C629 C669 ) C629_=_C680( C629 C680 ) C629_=_C691( C629 C691 ) C629_=_C701( C629 C701 ) C629_=_C710( C629 C710 ) \nC629_=_C719( C629 C719 ) C629_=_C720( C629 C720 ) C629_=_C721( C629 C721 ) C629_=_C722( C629 C722 ) C629_=_C723( C629 C723 ) C629_=_C724( C629 C724 ) \nC629_=_C725( C629 C725 ) C637_=_C650( C637 C650 ) C637_=_C664( C637 C664 ) C637_=_C677( C637 C677 ) C637_=_C688( C637 C688 ) C637_=_C699( C637 C699 ) \nC637_=_C709( C637 C709 ) C637_=_C718( C637 C718 ) C637_=_C725( C637 C725 ) C637_=_C732( C637 C732 ) C637_=_C737( C637 C737 ) C637_=_C742( C637 C742 ) \nC637_=_C746( C637 C746 ) C637_=_C749( C637 C749 ) C637_=_C751( C637 C751 ) C637_=_C752( C637 C752 ) C644_=_C650( C644 C650 ) C644_=_C656( C644 C656 ) \nC644_=_C669( C644 C669 ) C644_=_C680( C644 C680 ) C644_=_C691( C644 C691 ) C644_=_C701( C644 C701 ) C644_=_C710( C644 C710 ) C644_=_C719( C644 C719 ) \nC644_=_C720( C644 C720 ) C644_=_C721( C644 C721 ) C644_=_C722( C644 C722 ) C644_=_C723( C644 C723 ) C644_=_C724( C644 C724 ) C644_=_C725( C644 C725 ) \nC650_=_C664( C650 C664 ) C650_=_C677( C650 C677 ) C650_=_C688( C650 C688 ) C650_=_C699( C650 C699 ) C650_=_C709( C650 C709 ) C650_=_C718( C650 C718 ) \nC650_=_C725( C650 C725 ) C650_=_C732( C650 C732 ) C650_=_C737( C650 C737 ) C650_=_C742( C650 C742 ) C650_=_C746( C650 C746 ) C650_=_C749( C650 C749 ) \nC650_=_C751( C650 C751 ) C650_=_C752( C650 C752 ) C656_=_C664( C656 C664 ) C656_=_C669( C656 C669 ) C656_=_C680( C656 C680 ) C656_=_C691( C656 C691 ) \nC656_=_C701( C656 C701 ) C656_=_C710( C656 C710 ) C656_=_C719( C656 C719 ) C656_=_C720( C656 C720 ) C656_=_C721( C656 C721 ) C656_=_C722( C656 C722 ) \nC656_=_C723( C656 C723 ) C656_=_C724( C656 C724 ) C656_=_C725( C656 C725 ) C664_=_C677( C664 C677 ) C664_=_C688( C664 C688 ) C664_=_C699( C664 C699 ) \nC664_=_C709( C664 C709 ) C664_=_C718( C664 C718 ) C664_=_C725( C664 C725 ) C664_=_C732( C664 C732 ) C664_=_C737( C664 C737 ) C664_=_C742( C664 C742 ) \nC664_=_C746( C664 C746 ) C664_=_C749( C664 C749 ) C664_=_C751( C664 C751 ) C664_=_C752( C664 C752 ) C669_=_C677( C669 C677 ) C669_=_C680( C669 C680 ) \nC669_=_C691( C669 C691 ) C669_=_C701( C669 C701 ) C669_=_C710( C669 C710 ) C669_=_C719( C669 C719 ) C669_=_C720( C669 C720 ) C669_=_C721( C669 C721 ) \nC669_=_C722( C669 C722 ) C669_=_C723( C669 C723 ) C669_=_C724( C669 C724 ) C669_=_C725( C669 C725 ) C677_=_C688( C677 C688 ) C677_=_C699( C677 C699 ) \nC677_=_C709( C677 C709 ) C677_=_C718( C677 C718 ) C677_=_C725( C677 C725 ) C677_=_C732( C677 C732 ) C677_=_C737( C677 C737 ) C677_=_C742( C677 C742 ) \nC677_=_C746( C677 C746 ) C677_=_C749( C677 C749 ) C677_=_C751( C677 C751 ) C677_=_C752( C677 C752 ) C680_=_C688( C680 C688 ) C680_=_C691( C680 C691 ) \nC680_=_C701( C680 C701 ) C680_=_C710( C680 C710 ) C680_=_C719( C680 C719 ) C680_=_C720( C680 C720 ) C680_=_C721( C680 C721 ) C680_=_C722( C680 C722 ) \nC680_=_C723( C680 C723 ) C680_=_C724( C680 C724 ) C680_=_C725( C680 C725 ) C688_=_C699( C688 C699 ) C688_=_C709( C688 C709 ) C688_=_C718( C688 C718 ) \nC688_=_C725( C688 C725 ) C688_=_C732( C688 C732 ) C688_=_C737( C688 C737 ) C688_=_C742( C688 C742 ) C688_=_C746( C688 C746 ) C688_=_C749( C688 C749 ) \nC688_=_C751( C688 C751 ) C688_=_C752( C688 C752 ) C691_=_C699( C691 C699 ) C691_=_C701( C691 C701 ) C691_=_C710( C691 C710 ) C691_=_C719( C691 C719 ) \nC691_=_C720( C691 C720 ) C691_=_C721( C691 C721 ) C691_=_C722( C691 C722 ) C691_=_C723( C691 C723 ) C691_=_C724( C691 C724 ) C691_=_C725( C691 C725 ) \nC699_=_C709( C699 C709 ) C699_=_C718( C699 C718 ) C699_=_C725( C699 C725 ) C699_=_C732( C699 C732 ) C699_=_C737( C699 C737 ) C699_=_C742( C699 C742 ) \nC699_=_C746( C699 C746 ) C699_=_C749( C699 C749 ) C699_=_C751( C699 C751 ) C699_=_C752( C699 C752 ) C701_=_C709( C701 C709 ) C701_=_C710( C701 C710 ) \nC701_=_C719( C701 C719 ) C701_=_C720( C701 C720 ) C701_=_C721( C701 C721 ) C701_=_C722( C701 C722 ) C701_=_C723( C701 C723 ) C701_=_C724( C701 C724 ) \nC701_=_C725( C701 C725 ) C709_=_C718( C709 C718 ) C709_=_C725( C709 C725 ) C709_=_C732( C709 C732 ) C709_=_C737( C709 C737 ) C709_=_C742( C709 C742 ) \nC709_=_C746( C709 C746 ) C709_=_C749( C709 C749 ) C709_=_C751( C709 C751 ) C709_=_C752( C709 C752 ) C710_=_C718( C710 C718 ) C710_=_C719( C710 C719 ) \nC710_=_C720( C710 C720 ) C710_=_C721( C710 C721 ) C710_=_C722( C710 C722 ) C710_=_C723( C710 C723 ) C710_=_C724( C710 C724 ) C710_=_C725( C710 C725 ) \nC718_=_C725( C718 C725 ) C718_=_C732( C718 C732 ) C718_=_C737( C718 C737 ) C718_=_C742( C718 C742 ) C718_=_C746( C718 C746 ) C718_=_C749( C718 C749 ) \nC718_=_C751( C718 C751 ) C718_=_C752( C718 C752 ) C719_=_C720( C719 C720 ) C719_=_C721( C719 C721 ) C719_=_C722( C719 C722 ) C719_=_C723( C719 C723 ) \nC719_=_C724( C719 C724 ) C719_=_C725( C719 C725 ) C719_=_C732(</w:t>
      </w:r>
    </w:p>
    <w:p>
      <w:pPr>
        <w:pStyle w:val="PreformattedText"/>
        <w:bidi w:val="0"/>
        <w:spacing w:before="0" w:after="0"/>
        <w:jc w:val="left"/>
        <w:rPr/>
      </w:pPr>
      <w:r>
        <w:rPr/>
        <w:t xml:space="preserve"> </w:t>
      </w:r>
      <w:r>
        <w:rPr/>
        <w:t>C719 C732 ) C720_=_C721( C720 C721 ) C720_=_C722( C720 C722 ) C720_=_C723( C720 C723 ) \nC720_=_C724( C720 C724 ) C720_=_C725( C720 C725 ) C720_=_C737( C720 C737 ) C721_=_C722( C721 C722 ) C721_=_C723( C721 C723 ) C721_=_C724( C721 C724 ) \nC721_=_C725( C721 C725 ) C721_=_C742( C721 C742 ) C722_=_C723( C722 C723 ) C722_=_C724( C722 C724 ) C722_=_C725( C722 C725 ) C722_=_C746( C722 C746 ) \nC723_=_C724( C723 C724 ) C723_=_C725( C723 C725 ) C723_=_C749( C723 C749 ) C724_=_C725( C724 C725 ) C724_=_C752( C724 C752 ) C725_=_C732( C725 C732 ) \nC725_=_C737( C725 C737 ) C725_=_C742( C725 C742 ) C725_=_C746( C725 C746 ) C725_=_C749( C725 C749 ) C725_=_C751( C725 C751 ) C725_=_C752( C725 C752 ) \nC732_=_C737( C732 C737 ) C732_=_C742( C732 C742 ) C732_=_C746( C732 C746 ) C732_=_C749( C732 C749 ) C732_=_C751( C732 C751 ) C732_=_C752( C732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22-&gt;35[label="74: C29 C37 C66 C74 C102 \nC110 C138 C145 C170 C178 C204 \nC210 C233 C241 C264 C272 C295 \nC303 C323 C331 C351 C359 C379 \nC387 C406 C430 C438 C454 C462 \nC477 C485 C499 C507 C521 C529 \nC542 C550 C561 C569 C580 C588 \nC598 C605 C614 C621 C629 C637 \nC644 C650 C656 C664 C669 C677 \nC680 C688 C691 C699 C701 C709 \nC710 C718 C719 C720 C721 C722 \nC723 C724 C732 C737 C742 C746 \nC749 C751 C752 \n1368: C29_=_C37 ,C29_=_C66 ,C29_=_C102 ,C29_=_C138 ,C29_=_C170 ,\nC29_=_C204 ,C29_=_C233 ,C29_=_C264 ,C29_=_C295 ,C29_=_C323 ,C29_=_C351 ,\nC29_=_C379 ,C29_=_C406 ,C29_=_C430 ,C29_=_C454 ,C29_=_C477 ,C29_=_C499 ,\nC29_=_C521 ,C29_=_C542 ,C29_=_C561 ,C29_=_C580 ,C29_=_C598 ,C29_=_C614 ,\nC29_=_C629 ,C29_=_C644 ,C29_=_C656 ,C29_=_C669 ,C29_=_C680 ,C29_=_C691 ,\nC29_=_C701 ,C29_=_C710 ,C29_=_C719 ,C29_=_C720 ,C29_=_C721 ,C29_=_C722 ,\nC29_=_C723 ,C29_=_C724 ,C37_=_C74 ,C37_=_C110 ,C37_=_C145 ,C37_=_C178 ,\nC37_=_C210 ,C37_=_C241 ,C37_=_C272 ,C37_=_C303 ,C37_=_C331 ,C37_=_C359 ,\nC37_=_C387 ,C37_=_C438 ,C37_=_C462 ,C37_=_C485 ,C37_=_C507 ,C37_=_C529 ,\nC37_=_C550 ,C37_=_C569 ,C37_=_C588 ,C37_=_C605 ,C37_=_C621 ,C37_=_C637 ,\nC37_=_C650 ,C37_=_C664 ,C37_=_C677 ,C37_=_C688 ,C37_=_C699 ,C37_=_C709 ,\nC37_=_C718 ,C37_=_C732 ,C37_=_C737 ,C37_=_C742 ,C37_=_C746 ,C37_=_C749 ,\nC37_=_C751 ,C37_=_C752 ,C66_=_C74 ,C66_=_C102 ,C66_=_C138 ,C66_=_C170 ,\nC66_=_C204 ,C66_=_C233 ,C66_=_C264 ,C66_=_C295 ,C66_=_C323 ,C66_=_C351 ,\nC66_=_C379 ,C66_=_C406 ,C66_=_C430 ,C66_=_C454 ,C66_=_C477 ,C66_=_C499 ,\nC66_=_C521 ,C66_=_C542 ,C66_=_C561 ,C66_=_C580 ,C66_=_C598 ,C66_=_C614 ,\nC66_=_C629 ,C66_=_C644 ,C66_=_C656 ,C66_=_C669 ,C66_=_C680 ,C66_=_C691 ,\nC66_=_C701 ,C66_=_C710 ,C66_=_C719 ,C66_=_C720 ,C66_=_C721 ,C66_=_C722 ,\nC66_=_C723 ,C66_=_C724 ,C74_=_C110 ,C74_=_C145 ,C74_=_C178 ,C74_=_C210 ,\nC74_=_C241 ,C74_=_C272 ,C74_=_C303 ,C74_=_C331 ,C74_=_C359 ,C74_=_C387 ,\nC74_=_C438 ,C74_=_C462 ,C74_=_C485 ,C74_=_C507 ,C74_=_C529 ,C74_=_C550 ,\nC74_=_C569 ,C74_=_C588 ,C74_=_C605 ,C74_=_C621 ,C74_=_C637 ,C74_=_C650 ,\nC74_=_C664 ,C74_=_C677 ,C74_=_C688 ,C74_=_C699 ,C74_=_C709 ,C74_=_C718 ,\nC74_=_C732 ,C74_=_C737 ,C74_=_C742 ,C74_=_C746 ,C74_=_C749 ,C74_=_C751 ,\nC74_=_C752 ,C102_=_C110 ,C102_=_C138 ,C102_=_C170 ,C102_=_C204 ,C102_=_C233 ,\nC102_=_C264 ,C102_=_C295 ,C102_=_C323 ,C102_=_C351 ,C102_=_C379 ,C102_=_C406 ,\nC102_=_C430 ,C102_=_C454 ,C102_=_C477 ,C102_=_C499 ,C102_=_C521 ,C102_=_C542 ,\nC102_=_C561 ,C102_=_C580 ,C102_=_C598 ,C102_=_C614 ,C102_=_C629 ,C102_=_C644 ,\nC102_=_C656 ,C102_=_C669 ,C102_=_C680 ,C102_=_C691 ,C102_=_C701 ,C102_=_C710 ,\nC102_=_C719 ,C102_=_C720 ,C102_=_C721 ,C102_=_C722 ,C102_=_C723 ,C102_=_C724 ,\nC110_=_C145 ,C110_=_C178 ,C110_=_C210 ,C110_=_C241 ,C110_=_C272 ,C110_=_C303 ,\nC110_=_C331 ,C110_=_C359 ,C110_=_C387 ,C110_=_C438 ,C110_=_C462 ,C110_=_C485 ,\nC110_=_C507 ,C110_=_C529 ,C110_=_C550 ,C110_=_C569 ,C110_=_C588 ,C110_=_C605 ,\nC110_=_C621 ,C110_=_C637 ,C110_=_C650 ,C110_=_C664 ,C110_=_C677 ,C110_=_C688 ,\nC110_=_C699 ,C110_=_C709 ,C110_=_C718 ,C110_=_C732 ,C110_=_C737 ,C110_=_C742 ,\nC110_=_C746 ,C110_=_C749 ,C110_=_C751 ,C110_=_C752 ,C138_=_C145 ,C138_=_C170 ,\nC138_=_C204 ,C138_=_C233 ,C138_=_C264 ,C138_=_C295 ,C138_=_C323 ,C138_=_C351 ,\nC138_=_C379 ,C138_=_C406 ,C138_=_C430 ,C138_=_C454 ,C138_=_C477 ,C138_=_C499 ,\nC138_=_C521 ,C138_=_C542 ,C138_=_C561 ,C138_=_C580 ,C138_=_C598 ,C138_=_C614 ,\nC138_=_C629 ,C138_=_C644 ,C138_=_C656 ,C138_=_C669 ,C138_=_C680 ,C138_=_C691 ,\nC138_=_C701 ,C138_=_C710 ,C138_=_C719 ,C138_=_C720 ,C138_=_C721 ,C138_=_C722 ,\nC138_=_C723 ,C138_=_C724 ,C145_=_C178 ,C145_=_C210 ,C145_=_C241 ,C145_=_C272 ,\nC145_=_C303 ,C145_=_C331 ,C145_=_C359 ,C145_=_C387 ,C145_=_C438 ,C145_=_C462 ,\nC145_=_C485 ,C145_=_C507 ,C145_=_C529 ,C145_=_C550 ,C145_=_C569 ,C145_=_C588 ,\nC145_=_C605 ,C145_=_C621 ,C145_=_C637 ,C145_=_C650 ,C145_=_C664 ,C145_=_C677 ,\nC145_=_C688 ,C145_=_C699 ,C145_=_C709 ,C145_=_C718 ,C145_=_C732 ,C145_=_C737 ,\nC145_=_C742 ,C145_=_C746 ,C145_=_C749 ,C145_=_C751 ,C145_=_C752 ,C170_=_C178 ,\nC170_=_C204 ,C170_=_C233 ,C170_=_C264 ,C170_=_C295 ,C170_=_C323 ,C170_=_C351 ,\nC170_=_C379 ,C170_=_C406 ,C170_=_C430 ,C170_=_C454 ,C170_=_C477 ,C170_=_C499 ,\nC170_=_C521 ,C170_=_C542 ,C170_=_C561 ,C170_=_C580 ,C170_=_C598 ,C170_=_C614 ,\nC170_=_C629 ,C170_=_C644 ,C170_=_C656 ,C170_=_C669 ,C170_=_C680 ,C170_=_C691 ,\nC170_=_C701 ,C170_=_C710 ,C170_=_C719 ,C170_=_C720 ,C170_=_C721 ,C170_=_C722 ,\nC170_=_C723 ,C170_=_C724 ,C178_=_C210 ,C178_=_C241 ,C178_=_C272 ,C178_=_C303 ,\nC178_=_C331 ,C178_=_C359 ,C178_=_C387 ,C178_=_C438 ,C178_=_C462 ,C178_=_C485 ,\nC178_=_C507 ,C178_=_C529 ,C178_=_C550 ,C178_=_C569 ,C178_=_C588 ,C178_=_C605 ,\nC178_=_C621 ,C178_=_C637 ,C178_=_C650 ,C178_=_C664 ,C178_=_C677 ,C178_=_C688 ,\nC178_=_C699 ,C178_=_C709 ,C178_=_C718 ,C178_=_C732 ,C178_=_C737 ,C178_=_C742 ,\nC178_=_C746 ,C178_=_C749 ,C178_=_C751 ,C178_=_C752 ,C204_=_C210 ,C204_=_C233 ,\nC204_=_C264 ,C204_=_C295 ,C204_=_C323 ,C204_=_C351 ,C204_=_C379 ,C204_=_C406 ,\nC204_=_C430 ,C204_=_C454 ,C204_=_C477 ,C204_=_C499 ,C204_=_C521 ,C204_=_C542 ,\nC204_=_C561 ,C204_=_C580 ,C204_=_C598 ,C204_=_C614 ,C204_=_C629 ,C204_=_C644 ,\nC204_=_C656 ,C204_=_C669 ,C204_=_C680 ,C204_=_C691 ,C204_=_C701 ,C204_=_C710 ,\nC204_=_C719 ,C204_=_C720 ,C204_=_C721 ,C204_=_C722 ,C204_=_C723 ,C204_=_C724 ,\nC210_=_C241 ,C210_=_C272 ,C210_=_C303 ,C210_=_C331 ,C210_=_C359 ,C210_=_C387 ,\nC210_=_C438 ,C210_=_C462 ,C210_=_C485 ,C210_=_C507 ,C210_=_C529 ,C210_=_C550 ,\nC210_=_C569 ,C210_=_C588 ,C210_=_C605 ,C210_=_C621 ,C210_=_C637 ,C210_=_C650 ,\nC210_=_C664 ,C210_=_C677 ,C210_=_C688 ,C210_=_C699 ,C210_=_C709 ,C210_=_C718 ,\nC210_=_C732 ,C210_=_C737 ,C210_=_C742 ,C210_=_C746 ,C210_=_C749 ,C210_=_C751 ,\nC210_=_C752 ,C233_=_C241 ,C233_=_C264 ,C233_=_C295 ,C233_=_C323 ,C233_=_C351 ,\nC233_=_C379 ,C233_=_C406 ,C233_=_C430 ,C233_=_C454 ,C233_=_C477 ,C233_=_C499 ,\nC233_=_C521 ,C233_=_C542 ,C233_=_C561 ,C233_=_C580 ,C233_=_C598 ,C233_=_C614 ,\nC233_=_C629 ,C233_=_C644 ,C233_=_C656 ,C233_=_C669 ,C233_=_C680 ,C233_=_C691 ,\nC233_=_C701 ,C233_=_C710 ,C233_=_C719 ,C233_=_C720 ,C233_=_C721 ,C233_=_C722 ,\nC233_=_C723 ,C233_=_C724 ,C241_=_C272 ,C241_=_C303 ,C241_=_C331 ,C241_=_C359 ,\nC241_=_C387 ,C241_=_C438 ,C241_=_C462 ,C241_=_C485 ,C241_=_C507 ,C241_=_C529 ,\nC241_=_C550 ,C241_=_C569 ,C241_=_C588 ,C241_=_C605 ,C241_=_C621 ,C241_=_C637 ,\nC241_=_C650 ,C241_=_C664 ,C241_=_C677 ,C241_=_C688 ,C241_=_C699 ,C241_=_C709 ,\nC241_=_C718 ,C241_=_C732 ,C241_=_C737 ,C241_=_C742 ,C241_=_C746 ,C241_=_C749 ,\nC241_=_C751 ,C241_=_C752 ,C264_=_C272 ,C264_=_C295 ,C264_=_C323 ,C264_=_C351 ,\nC264_=_C379 ,C264_=_C406 ,C264_=_C430 ,C264_=_C454 ,C264_=_C477 ,C264_=_C499 ,\nC264_=_C521 ,C264_=_C542 ,C264_=_C561 ,C264_=_C580 ,C264_=_C598 ,C264_=_C614 ,\nC264_=_C629 ,C264_=_C644 ,C264_=_C656 ,C264_=_C669 ,C264_=_C680 ,C264_=_C691 ,\nC264_=_C701 ,C264_=_C710 ,C264_=_C719 ,C264_=_C720 ,C264_=_C721 ,C264_=_C722 ,\nC264_=_C723 ,C264_=_C724 ,C272_=_C303 ,C272_=_C331 ,C272_=_C359 ,C272_=_C387 ,\nC272_=_C438 ,C272_=_C462 ,C272_=_C485 ,C272_=_C507 ,C272_=_C529 ,C272_=_C550 ,\nC272_=_C569 ,C272_=_C588 ,C272_=_C605 ,C272_=_C621 ,C272_=_C637 ,C272_=_C650 ,\nC272_=_C664 ,C272_=_C677 ,C272_=_C688 ,C272_=_C699 ,C272_=_C709 ,C272_=_C718 ,\nC272_=_C732 ,C272_=_C737 ,C272_=_C742 ,C272_=_C746 ,C272_=_C749 ,C272_=_C751 ,\nC272_=_C752 ,C295_=_C303 ,C295_=_C323 ,C295_=_C351 ,C295_=_C379 ,C295_=_C406 ,\nC295_=_C430 ,C295_=_C454 ,C295_=_C477 ,C295_=_C499 ,C295_=_C521 ,C295_=_C542 ,\nC295_=_C561 ,C295_=_C580 ,C295_=_C598 ,C295_=_C614 ,C295_=_C629 ,C295_=_C644 ,\nC295_=_C656 ,C295_=_C669 ,C295_=_C680 ,C295_=_C691 ,C295_=_C701 ,C295_=_C710 ,\nC295_=_C719 ,C295_=_C720 ,C295_=_C721 ,C295_=_C722 ,C295_=_C723 ,C295_=_C724 ,\nC303_=_C331 ,C303_=_C359 ,C303_=_C387 ,C303_=_C438 ,C303_=_C462 ,C303_=_C485 ,\nC303_=_C507 ,C303_=_C529 ,C303_=_C550 ,C303_=_C569 ,C303_=_C588 ,C303_=_C605 ,\nC303_=_C621 ,C303_=_C637 ,C303_=_C650 ,C303_=_C664 ,C303_=_C677 ,C303_=_C688 ,\nC303_=_C699 ,C303_=_C709 ,C303_=_C718 ,C303_=_C732 ,C303_=_C737 ,C303_=_C742 ,\nC303_=_C746 ,C303_=_C749 ,C303_=_C751 ,C303_=_C752 ,C323_=_C331 ,C323_=_C351 ,\nC323_=_C379 ,C323_=_C406 ,C323_=_C430 ,C323_=_C454 ,C323_=_C477 ,C323_=_C499 ,\nC323_=_C521 ,C323_=_C542 ,C323_=_C561 ,C323_=_C580 ,C323_=_C598 ,C323_=_C614 ,\nC323_=_C629 ,C323_=_C644 ,C323_=_C656 ,C323_=_C669 ,C323_=_C680 ,C323_=_C691 ,\nC323_=_C701 ,C323_=_C710 ,C323_=_C719 ,C323_=_C720 ,C323_=_C721 ,C323_=_C722 ,\nC323_=_C723 ,C323_=_C724 ,C331_=_C359 ,C331_=_C387 ,C331_=_C438 ,C331_=_C462 ,\nC331_=_C485 ,C331_=_C507 ,C331_=_C529 ,C331_=_C550 ,C331_=_C569 ,C331_=_C588 ,\nC331_=_C605 ,C331_=_C621 ,C331_=_C637 ,C331_=_C650 ,C331_=_C664 ,C331_=_C677 ,\nC331_=_C688 ,C331_=_C699</w:t>
      </w:r>
    </w:p>
    <w:p>
      <w:pPr>
        <w:pStyle w:val="PreformattedText"/>
        <w:bidi w:val="0"/>
        <w:spacing w:before="0" w:after="0"/>
        <w:jc w:val="left"/>
        <w:rPr/>
      </w:pPr>
      <w:r>
        <w:rPr/>
        <w:t xml:space="preserve"> </w:t>
      </w:r>
      <w:r>
        <w:rPr/>
        <w:t>,C331_=_C709 ,C331_=_C718 ,C331_=_C732 ,C331_=_C737 ,\nC331_=_C742 ,C331_=_C746 ,C331_=_C749 ,C331_=_C751 ,C331_=_C752 ,C351_=_C359 ,\nC351_=_C379 ,C351_=_C406 ,C351_=_C430 ,C351_=_C454 ,C351_=_C477 ,C351_=_C499 ,\nC351_=_C521 ,C351_=_C542 ,C351_=_C561 ,C351_=_C580 ,C351_=_C598 ,C351_=_C614 ,\nC351_=_C629 ,C351_=_C644 ,C351_=_C656 ,C351_=_C669 ,C351_=_C680 ,C351_=_C691 ,\nC351_=_C701 ,C351_=_C710 ,C351_=_C719 ,C351_=_C720 ,C351_=_C721 ,C351_=_C722 ,\nC351_=_C723 ,C351_=_C724 ,C359_=_C387 ,C359_=_C438 ,C359_=_C462 ,C359_=_C485 ,\nC359_=_C507 ,C359_=_C529 ,C359_=_C550 ,C359_=_C569 ,C359_=_C588 ,C359_=_C605 ,\nC359_=_C621 ,C359_=_C637 ,C359_=_C650 ,C359_=_C664 ,C359_=_C677 ,C359_=_C688 ,\nC359_=_C699 ,C359_=_C709 ,C359_=_C718 ,C359_=_C732 ,C359_=_C737 ,C359_=_C742 ,\nC359_=_C746 ,C359_=_C749 ,C359_=_C751 ,C359_=_C752 ,C379_=_C387 ,C379_=_C406 ,\nC379_=_C430 ,C379_=_C454 ,C379_=_C477 ,C379_=_C499 ,C379_=_C521 ,C379_=_C542 ,\nC379_=_C561 ,C379_=_C580 ,C379_=_C598 ,C379_=_C614 ,C379_=_C629 ,C379_=_C644 ,\nC379_=_C656 ,C379_=_C669 ,C379_=_C680 ,C379_=_C691 ,C379_=_C701 ,C379_=_C710 ,\nC379_=_C719 ,C379_=_C720 ,C379_=_C721 ,C379_=_C722 ,C379_=_C723 ,C379_=_C724 ,\nC387_=_C438 ,C387_=_C462 ,C387_=_C485 ,C387_=_C507 ,C387_=_C529 ,C387_=_C550 ,\nC387_=_C569 ,C387_=_C588 ,C387_=_C605 ,C387_=_C621 ,C387_=_C637 ,C387_=_C650 ,\nC387_=_C664 ,C387_=_C677 ,C387_=_C688 ,C387_=_C699 ,C387_=_C709 ,C387_=_C718 ,\nC387_=_C732 ,C387_=_C737 ,C387_=_C742 ,C387_=_C746 ,C387_=_C749 ,C387_=_C751 ,\nC387_=_C752 ,C406_=_C430 ,C406_=_C454 ,C406_=_C477 ,C406_=_C499 ,C406_=_C521 ,\nC406_=_C542 ,C406_=_C561 ,C406_=_C580 ,C406_=_C598 ,C406_=_C614 ,C406_=_C629 ,\nC406_=_C644 ,C406_=_C656 ,C406_=_C669 ,C406_=_C680 ,C406_=_C691 ,C406_=_C701 ,\nC406_=_C710 ,C406_=_C719 ,C406_=_C720 ,C406_=_C721 ,C406_=_C722 ,C406_=_C723 ,\nC406_=_C724 ,C430_=_C438 ,C430_=_C454 ,C430_=_C477 ,C430_=_C499 ,C430_=_C521 ,\nC430_=_C542 ,C430_=_C561 ,C430_=_C580 ,C430_=_C598 ,C430_=_C614 ,C430_=_C629 ,\nC430_=_C644 ,C430_=_C656 ,C430_=_C669 ,C430_=_C680 ,C430_=_C691 ,C430_=_C701 ,\nC430_=_C710 ,C430_=_C719 ,C430_=_C720 ,C430_=_C721 ,C430_=_C722 ,C430_=_C723 ,\nC430_=_C724 ,C438_=_C462 ,C438_=_C485 ,C438_=_C507 ,C438_=_C529 ,C438_=_C550 ,\nC438_=_C569 ,C438_=_C588 ,C438_=_C605 ,C438_=_C621 ,C438_=_C637 ,C438_=_C650 ,\nC438_=_C664 ,C438_=_C677 ,C438_=_C688 ,C438_=_C699 ,C438_=_C709 ,C438_=_C718 ,\nC438_=_C732 ,C438_=_C737 ,C438_=_C742 ,C438_=_C746 ,C438_=_C749 ,C438_=_C751 ,\nC438_=_C752 ,C454_=_C462 ,C454_=_C477 ,C454_=_C499 ,C454_=_C521 ,C454_=_C542 ,\nC454_=_C561 ,C454_=_C580 ,C454_=_C598 ,C454_=_C614 ,C454_=_C629 ,C454_=_C644 ,\nC454_=_C656 ,C454_=_C669 ,C454_=_C680 ,C454_=_C691 ,C454_=_C701 ,C454_=_C710 ,\nC454_=_C719 ,C454_=_C720 ,C454_=_C721 ,C454_=_C722 ,C454_=_C723 ,C454_=_C724 ,\nC462_=_C485 ,C462_=_C507 ,C462_=_C529 ,C462_=_C550 ,C462_=_C569 ,C462_=_C588 ,\nC462_=_C605 ,C462_=_C621 ,C462_=_C637 ,C462_=_C650 ,C462_=_C664 ,C462_=_C677 ,\nC462_=_C688 ,C462_=_C699 ,C462_=_C709 ,C462_=_C718 ,C462_=_C732 ,C462_=_C737 ,\nC462_=_C742 ,C462_=_C746 ,C462_=_C749 ,C462_=_C751 ,C462_=_C752 ,C477_=_C485 ,\nC477_=_C499 ,C477_=_C521 ,C477_=_C542 ,C477_=_C561 ,C477_=_C580 ,C477_=_C598 ,\nC477_=_C614 ,C477_=_C629 ,C477_=_C644 ,C477_=_C656 ,C477_=_C669 ,C477_=_C680 ,\nC477_=_C691 ,C477_=_C701 ,C477_=_C710 ,C477_=_C719 ,C477_=_C720 ,C477_=_C721 ,\nC477_=_C722 ,C477_=_C723 ,C477_=_C724 ,C485_=_C507 ,C485_=_C529 ,C485_=_C550 ,\nC485_=_C569 ,C485_=_C588 ,C485_=_C605 ,C485_=_C621 ,C485_=_C637 ,C485_=_C650 ,\nC485_=_C664 ,C485_=_C677 ,C485_=_C688 ,C485_=_C699 ,C485_=_C709 ,C485_=_C718 ,\nC485_=_C732 ,C485_=_C737 ,C485_=_C742 ,C485_=_C746 ,C485_=_C749 ,C485_=_C751 ,\nC485_=_C752 ,C499_=_C507 ,C499_=_C521 ,C499_=_C542 ,C499_=_C561 ,C499_=_C580 ,\nC499_=_C598 ,C499_=_C614 ,C499_=_C629 ,C499_=_C644 ,C499_=_C656 ,C499_=_C669 ,\nC499_=_C680 ,C499_=_C691 ,C499_=_C701 ,C499_=_C710 ,C499_=_C719 ,C499_=_C720 ,\nC499_=_C721 ,C499_=_C722 ,C499_=_C723 ,C499_=_C724 ,C507_=_C529 ,C507_=_C550 ,\nC507_=_C569 ,C507_=_C588 ,C507_=_C605 ,C507_=_C621 ,C507_=_C637 ,C507_=_C650 ,\nC507_=_C664 ,C507_=_C677 ,C507_=_C688 ,C507_=_C699 ,C507_=_C709 ,C507_=_C718 ,\nC507_=_C732 ,C507_=_C737 ,C507_=_C742 ,C507_=_C746 ,C507_=_C749 ,C507_=_C751 ,\nC507_=_C752 ,C521_=_C529 ,C521_=_C542 ,C521_=_C561 ,C521_=_C580 ,C521_=_C598 ,\nC521_=_C614 ,C521_=_C629 ,C521_=_C644 ,C521_=_C656 ,C521_=_C669 ,C521_=_C680 ,\nC521_=_C691 ,C521_=_C701 ,C521_=_C710 ,C521_=_C719 ,C521_=_C720 ,C521_=_C721 ,\nC521_=_C722 ,C521_=_C723 ,C521_=_C724 ,C529_=_C550 ,C529_=_C569 ,C529_=_C588 ,\nC529_=_C605 ,C529_=_C621 ,C529_=_C637 ,C529_=_C650 ,C529_=_C664 ,C529_=_C677 ,\nC529_=_C688 ,C529_=_C699 ,C529_=_C709 ,C529_=_C718 ,C529_=_C732 ,C529_=_C737 ,\nC529_=_C742 ,C529_=_C746 ,C529_=_C749 ,C529_=_C751 ,C529_=_C752 ,C542_=_C550 ,\nC542_=_C561 ,C542_=_C580 ,C542_=_C598 ,C542_=_C614 ,C542_=_C629 ,C542_=_C644 ,\nC542_=_C656 ,C542_=_C669 ,C542_=_C680 ,C542_=_C691 ,C542_=_C701 ,C542_=_C710 ,\nC542_=_C719 ,C542_=_C720 ,C542_=_C721 ,C542_=_C722 ,C542_=_C723 ,C542_=_C724 ,\nC550_=_C569 ,C550_=_C588 ,C550_=_C605 ,C550_=_C621 ,C550_=_C637 ,C550_=_C650 ,\nC550_=_C664 ,C550_=_C677 ,C550_=_C688 ,C550_=_C699 ,C550_=_C709 ,C550_=_C718 ,\nC550_=_C732 ,C550_=_C737 ,C550_=_C742 ,C550_=_C746 ,C550_=_C749 ,C550_=_C751 ,\nC550_=_C752 ,C561_=_C569 ,C561_=_C580 ,C561_=_C598 ,C561_=_C614 ,C561_=_C629 ,\nC561_=_C644 ,C561_=_C656 ,C561_=_C669 ,C561_=_C680 ,C561_=_C691 ,C561_=_C701 ,\nC561_=_C710 ,C561_=_C719 ,C561_=_C720 ,C561_=_C721 ,C561_=_C722 ,C561_=_C723 ,\nC561_=_C724 ,C569_=_C588 ,C569_=_C605 ,C569_=_C621 ,C569_=_C637 ,C569_=_C650 ,\nC569_=_C664 ,C569_=_C677 ,C569_=_C688 ,C569_=_C699 ,C569_=_C709 ,C569_=_C718 ,\nC569_=_C732 ,C569_=_C737 ,C569_=_C742 ,C569_=_C746 ,C569_=_C749 ,C569_=_C751 ,\nC569_=_C752 ,C580_=_C588 ,C580_=_C598 ,C580_=_C614 ,C580_=_C629 ,C580_=_C644 ,\nC580_=_C656 ,C580_=_C669 ,C580_=_C680 ,C580_=_C691 ,C580_=_C701 ,C580_=_C710 ,\nC580_=_C719 ,C580_=_C720 ,C580_=_C721 ,C580_=_C722 ,C580_=_C723 ,C580_=_C724 ,\nC588_=_C605 ,C588_=_C621 ,C588_=_C637 ,C588_=_C650 ,C588_=_C664 ,C588_=_C677 ,\nC588_=_C688 ,C588_=_C699 ,C588_=_C709 ,C588_=_C718 ,C588_=_C732 ,C588_=_C737 ,\nC588_=_C742 ,C588_=_C746 ,C588_=_C749 ,C588_=_C751 ,C588_=_C752 ,C598_=_C605 ,\nC598_=_C614 ,C598_=_C629 ,C598_=_C644 ,C598_=_C656 ,C598_=_C669 ,C598_=_C680 ,\nC598_=_C691 ,C598_=_C701 ,C598_=_C710 ,C598_=_C719 ,C598_=_C720 ,C598_=_C721 ,\nC598_=_C722 ,C598_=_C723 ,C598_=_C724 ,C605_=_C621 ,C605_=_C637 ,C605_=_C650 ,\nC605_=_C664 ,C605_=_C677 ,C605_=_C688 ,C605_=_C699 ,C605_=_C709 ,C605_=_C718 ,\nC605_=_C732 ,C605_=_C737 ,C605_=_C742 ,C605_=_C746 ,C605_=_C749 ,C605_=_C751 ,\nC605_=_C752 ,C614_=_C621 ,C614_=_C629 ,C614_=_C644 ,C614_=_C656 ,C614_=_C669 ,\nC614_=_C680 ,C614_=_C691 ,C614_=_C701 ,C614_=_C710 ,C614_=_C719 ,C614_=_C720 ,\nC614_=_C721 ,C614_=_C722 ,C614_=_C723 ,C614_=_C724 ,C621_=_C637 ,C621_=_C650 ,\nC621_=_C664 ,C621_=_C677 ,C621_=_C688 ,C621_=_C699 ,C621_=_C709 ,C621_=_C718 ,\nC621_=_C732 ,C621_=_C737 ,C621_=_C742 ,C621_=_C746 ,C621_=_C749 ,C621_=_C751 ,\nC621_=_C752 ,C629_=_C637 ,C629_=_C644 ,C629_=_C656 ,C629_=_C669 ,C629_=_C680 ,\nC629_=_C691 ,C629_=_C701 ,C629_=_C710 ,C629_=_C719 ,C629_=_C720 ,C629_=_C721 ,\nC629_=_C722 ,C629_=_C723 ,C629_=_C724 ,C637_=_C650 ,C637_=_C664 ,C637_=_C677 ,\nC637_=_C688 ,C637_=_C699 ,C637_=_C709 ,C637_=_C718 ,C637_=_C732 ,C637_=_C737 ,\nC637_=_C742 ,C637_=_C746 ,C637_=_C749 ,C637_=_C751 ,C637_=_C752 ,C644_=_C650 ,\nC644_=_C656 ,C644_=_C669 ,C644_=_C680 ,C644_=_C691 ,C644_=_C701 ,C644_=_C710 ,\nC644_=_C719 ,C644_=_C720 ,C644_=_C721 ,C644_=_C722 ,C644_=_C723 ,C644_=_C724 ,\nC650_=_C664 ,C650_=_C677 ,C650_=_C688 ,C650_=_C699 ,C650_=_C709 ,C650_=_C718 ,\nC650_=_C732 ,C650_=_C737 ,C650_=_C742 ,C650_=_C746 ,C650_=_C749 ,C650_=_C751 ,\nC650_=_C752 ,C656_=_C664 ,C656_=_C669 ,C656_=_C680 ,C656_=_C691 ,C656_=_C701 ,\nC656_=_C710 ,C656_=_C719 ,C656_=_C720 ,C656_=_C721 ,C656_=_C722 ,C656_=_C723 ,\nC656_=_C724 ,C664_=_C677 ,C664_=_C688 ,C664_=_C699 ,C664_=_C709 ,C664_=_C718 ,\nC664_=_C732 ,C664_=_C737 ,C664_=_C742 ,C664_=_C746 ,C664_=_C749 ,C664_=_C751 ,\nC664_=_C752 ,C669_=_C677 ,C669_=_C680 ,C669_=_C691 ,C669_=_C701 ,C669_=_C710 ,\nC669_=_C719 ,C669_=_C720 ,C669_=_C721 ,C669_=_C722 ,C669_=_C723 ,C669_=_C724 ,\nC677_=_C688 ,C677_=_C699 ,C677_=_C709 ,C677_=_C718 ,C677_=_C732 ,C677_=_C737 ,\nC677_=_C742 ,C677_=_C746 ,C677_=_C749 ,C677_=_C751 ,C677_=_C752 ,C680_=_C688 ,\nC680_=_C691 ,C680_=_C701 ,C680_=_C710 ,C680_=_C719 ,C680_=_C720 ,C680_=_C721 ,\nC680_=_C722 ,C680_=_C723 ,C680_=_C724 ,C688_=_C699 ,C688_=_C709 ,C688_=_C718 ,\nC688_=_C732 ,C688_=_C737 ,C688_=_C742 ,C688_=_C746 ,C688_=_C749 ,C688_=_C751 ,\nC688_=_C752 ,C691_=_C699 ,C691_=_C701 ,C691_=_C710 ,C691_=_C719 ,C691_=_C720 ,\nC691_=_C721 ,C691_=_C722 ,C691_=_C723 ,C691_=_C724 ,C699_=_C709 ,C699_=_C718 ,\nC699_=_C732 ,C699_=_C737 ,C699_=_C742 ,C699_=_C746 ,C699_=_C749 ,C699_=_C751 ,\nC699_=_C752 ,C701_=_C709 ,C701_=_C710 ,C701_=_C719 ,C701_=_C720 ,C701_=_C721 ,\nC701_=_C722 ,C701_=_C723 ,C701_=_C724 ,C709_=_C718 ,C709_=_C732 ,C709_=_C737 ,\nC709_=_C742 ,C709_=_C746 ,C709_=_C749 ,C709_=_C751 ,C709_=_C752 ,C710_=_C718 ,\nC710_=_C719 ,C710_=_C720 ,C710_=_C721 ,C710_=_C722 ,C710_=_C723 ,C710_=_C724 ,\nC718_=_C732 ,C718_=_C737 ,C718_=_C742 ,C718_=_C746 ,C718_=_C749 ,C718_=_C751 ,\nC718_=_C752 ,C719_=_C720 ,C719_=_C721 ,C719_=_C722 ,C719_=_C723 ,C719_=_C724 ,\nC719_=_C732 ,C720_=_C721 ,C720_=_C722 ,C720_=_C723 ,C720_=_C724 ,C720_=_C737 ,\nC721_=_C722 ,C721_=_C723 ,C721_=_C724 ,C721_=_C742 ,C722_=_C723 ,C722_=_C724 ,\nC722_=_C746 ,C723_=_C724 ,C723_=_C749 ,C724_=_C752 ,C732_=_C737 ,C732_=_C742 ,\nC732_=_C746 ,C732_=_C749 ,C732_=_C751 ,C732_=_C752 ,C737_=_C742 ,C737_=_C746 ,\nC737_=_C749 ,C737_=_C751 ,C737_=_C752 ,C742_=_C746 ,C742_=_C749 ,C742_=_C751 ,\nC742_=_C752 ,C746_=_C749 ,C746_=_C751 ,C746_=_C752 ,C749_=_C751 ,C749_=_C752 ,\nC751_=_C752 ,"];36[shape=box, label="id:36 level: 4\n75: C0 C25 C38 C39 C40 \nC41 C42</w:t>
      </w:r>
    </w:p>
    <w:p>
      <w:pPr>
        <w:pStyle w:val="PreformattedText"/>
        <w:bidi w:val="0"/>
        <w:spacing w:before="0" w:after="0"/>
        <w:jc w:val="left"/>
        <w:rPr/>
      </w:pPr>
      <w:r>
        <w:rPr/>
        <w:t xml:space="preserve"> </w:t>
      </w:r>
      <w:r>
        <w:rPr/>
        <w:t>C43 C44 C45 C46 \nC47 C48 C49 C50 C51 C52 \nC53 C54 C55 C56 C57 C58 \nC59 C60 C61 C62 C63 C64 \nC65 C66 C67 C68 C69 C70 \nC71 C72 C73 C74 C98 C134 \nC166 C200 C229 C260 C291 C319 \nC347 C375 C402 C426 C450 C474 \nC495 C517 C538 C558 C576 C594 \nC610 C625 C640 C652 C665 C678 \nC679 C680 C681 C682 C683 C684 \nC685 C686 C687 C688 \n1442: C0_=_C25( C0 C25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25_=_C62( C25 C62 ) C25_=_C98( C25 C98 ) C25_=_C134( C25 C134 ) \nC25_=_C166( C25 C166 ) C25_=_C200( C25 C200 ) C25_=_C229( C25 C229 ) C25_=_C260( C25 C260 ) C25_=_C291( C25 C291 ) C25_=_C319( C25 C319 ) \nC25_=_C347( C25 C347 ) C25_=_C375( C25 C375 ) C25_=_C402( C25 C402 ) C25_=_C426( C25 C426 ) C25_=_C450( C25 C450 ) C25_=_C474( C25 C474 ) \nC25_=_C495( C25 C495 ) C25_=_C517( C25 C517 ) C25_=_C538( C25 C538 ) C25_=_C558( C25 C558 ) C25_=_C576( C25 C576 ) C25_=_C594( C25 C594 ) \nC25_=_C610( C25 C610 ) C25_=_C625( C25 C625 ) C25_=_C640( C25 C640 ) C25_=_C652( C25 C652 ) C25_=_C665( C25 C665 ) C25_=_C678( C25 C678 ) \nC25_=_C679( C25 C679 ) C25_=_C680( C25 C680 ) C25_=_C681( C25 C681 ) C25_=_C682( C25 C682 ) C25_=_C683( C25 C683 ) C25_=_C684( C25 C684 ) \nC25_=_C685( C25 C685 ) C25_=_C686( C25 C686 ) C25_=_C687( C25 C687 ) C25_=_C688( C25 C688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98( C38 C98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134( C39 C134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166( C40 C166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200( C41 C20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229( C42 C22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260( C43 C260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291( C44 C291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319( C45 C31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347( C46 C347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75( C47 C37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402( C48 C402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w:t>
      </w:r>
    </w:p>
    <w:p>
      <w:pPr>
        <w:pStyle w:val="PreformattedText"/>
        <w:bidi w:val="0"/>
        <w:spacing w:before="0" w:after="0"/>
        <w:jc w:val="left"/>
        <w:rPr/>
      </w:pPr>
      <w:r>
        <w:rPr/>
        <w:t xml:space="preserve"> </w:t>
      </w:r>
      <w:r>
        <w:rPr/>
        <w:t>C70 ) C49_=_C71( C49 C71 ) \nC49_=_C72( C49 C72 ) C49_=_C73( C49 C73 ) C49_=_C74( C49 C74 ) C49_=_C426( C49 C426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450( C50 C450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474( C51 C47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495( C52 C49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17( C53 C517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538( C54 C538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558( C55 C55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576( C56 C57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594( C57 C594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625( C58 C62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640( C59 C640 ) C60_=_C61( C60 C61 ) \nC60_=_C62( C60 C62 ) C60_=_C63( C60 C63 ) C60_=_C64( C60 C64 ) C60_=_C65( C60 C65 ) C60_=_C66( C60 C66 ) C60_=_C67( C60 C67 ) \nC60_=_C68( C60 C68 ) C60_=_C69( C60 C69 ) C60_=_C70( C60 C70 ) C60_=_C71( C60 C71 ) C60_=_C72( C60 C72 ) C60_=_C73( C60 C73 ) \nC60_=_C74( C60 C74 ) C60_=_C652( C60 C652 ) C61_=_C62( C61 C62 ) C61_=_C63( C61 C63 ) C61_=_C64( C61 C64 ) C61_=_C65( C61 C65 ) \nC61_=_C66( C61 C66 ) C61_=_C67( C61 C67 ) C61_=_C68( C61 C68 ) C61_=_C69( C61 C69 ) C61_=_C70( C61 C70 ) C61_=_C71( C61 C71 ) \nC61_=_C72( C61 C72 ) C61_=_C73( C61 C73 ) C61_=_C74( C61 C74 ) C61_=_C665( C61 C665 ) C62_=_C63( C62 C63 ) C62_=_C64( C62 C64 ) \nC62_=_C65( C62 C65 ) C62_=_C66( C62 C66 ) C62_=_C67( C62 C67 ) C62_=_C68( C62 C68 ) C62_=_C69( C62 C69 ) C62_=_C70( C62 C70 ) \nC62_=_C71( C62 C71 ) C62_=_C72( C62 C72 ) C62_=_C73( C62 C73 ) C62_=_C74( C62 C74 ) C62_=_C98( C62 C98 ) C62_=_C134( C62 C134 ) \nC62_=_C166( C62 C166 ) C62_=_C200( C62 C200 ) C62_=_C229( C62 C229 ) C62_=_C260( C62 C260 ) C62_=_C291( C62 C291 ) C62_=_C319( C62 C319 ) \nC62_=_C347( C62 C347 ) C62_=_C375( C62 C375 ) C62_=_C402( C62 C402 ) C62_=_C426( C62 C426 ) C62_=_C450( C62 C450 ) C62_=_C474( C62 C474 ) \nC62_=_C495( C62 C495 ) C62_=_C517( C62 C517 ) C62_=_C538( C62 C538 ) C62_=_C558( C62 C558 ) C62_=_C576( C62 C576 ) C62_=_C594( C62 C594 ) \nC62_=_C610( C62 C610 ) C62_=_C625( C62 C625 ) C62_=_C640( C62 C640 ) C62_=_C652( C62 C652 ) C62_=_C665( C62 C665 ) C62_=_C678( C62 C678 ) \nC62_=_C679( C62 C679 ) C62_=_C680( C62 C680 ) C62_=_C681( C62 C681 ) C62_=_C682( C62 C682 ) C62_=_C683( C62 C683 ) C62_=_C684( C62 C684 ) \nC62_=_C685( C62 C685 ) C62_=_C686( C62 C686 ) C62_=_C687( C62 C687 ) C62_=_C688( C62 C688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4_=_C678( C64 C678 ) C65_=_C66( C65 C66 ) C65_=_C67( C65 C67 ) C65_=_C68( C65 C68 ) C65_=_C69( C65 C69 ) \nC65_=_C70( C65 C70 ) C65_=_C71( C65 C71 ) C65_=_C72( C65 C72 ) C65_=_C73( C65 C73 ) C65_=_C74( C65 C74 ) C65_=_C679( C65 C679 ) \nC66_=_C67( C66 C67 ) C66_=_C68( C66 C68 ) C66_=_C69( C66 C69 ) C66_=_C70( C66 C70 ) C66_=_C71( C66 C71 ) C66_=_C72( C66 C72 ) \nC66_=_C73( C66 C73 ) C66_=_C74( C66 C74 ) C66_=_C680( C66 C680 ) C67_=_C68( C67 C68 ) C67_=_C69( C67 C69 ) C67_=_C70( C67 C70 ) \nC67_=_C71( C67 C71 ) C67_=_C72( C67 C72 ) C67_=_C73( C67 C73 ) C67_=_C74( C67 C74 ) C67_=_C681( C67 C681 ) C68_=_C69( C68 C69 ) \nC68_=_C70( C68 C70 ) C68_=_C71( C68 C71 ) C68_=_C72( C68 C72 ) C68_=_C73( C68 C73 ) C68_=_C74( C68 C74 ) C68_=_C682( C68 C682 ) \nC69_=_C70( C69 C70 ) C69_=_C71( C69 C71 ) C69_=_C72( C69 C72 ) C69_=_C73( C69 C73 ) C69_=_C74( C69 C74 ) C69_=_C683( C69 C683 ) \nC70_=_C71( C70 C71 ) C70_=_C72( C70 C72 ) C70_=_C73( C70 C73 ) C70_=_C74( C70 C74 ) C70_=_C684( C70 C684 ) C71_=_C72( C71 C72 ) \nC71_=_C73( C71 C73 ) C71_=_C74( C71 C74 ) C71_=_C685( C71 C685 ) C72_=_C73( C72 C73 ) C72_=_C74( C72 C74 ) C72_=_C686( C72 C686 ) \nC73_=_C74( C73 C74 ) C73_=_C687( C73 C687 ) C74_=_C688( C74 C688 ) C98_=_C134( C98 C134 ) C98_=_C166( C98 C166 ) C98_=_C200( C98 C200 ) \nC98_=_C229( C98 C229 ) C98_=_C260( C98 C260 ) C98_=_C291( C98 C291 ) C98_=_C319( C98 C319 ) C98_=_C347( C98 C347 ) C98_=_C375( C98 C375 ) \nC98_=_C402( C98 C402 ) C98_=_C426( C98 C426 ) C98_=_C450( C98 C450 ) C98_=_C474( C98 C474 ) C98_=_C495( C98 C495 ) C98_=_C517( C98 C517 ) \nC98_=_C538( C98 C538 ) C98_=_C558( C98 C558 ) C98_=_C576( C98 C576 ) C98_=_C594( C98 C594 ) C98_=_C610( C98 C610 ) C98_=_C625( C98 C625 ) \nC98_=_C640( C98 C640 ) C98_=_C652( C98 C652 ) C98_=_C665( C98 C665 ) C98_=_C678( C98 C678 ) C98_=_C679( C98 C679 ) C98_=_C680( C98 C680 ) \nC98_=_C681( C98 C681 ) C98_=_C682( C98 C682 ) C98_=_C683( C98 C683 ) C98_=_C684( C98 C684 ) C98_=_C685( C98 C685 ) C98_=_C686( C98 C686 ) \nC98_=_C687( C98 C687 ) C98_=_C688( C98 C688 ) C134_=_C166( C134 C166 ) C134_=_C200( C134 C200 ) C134_=_C229( C134 C229 ) C134_=_C260( C134 C260 ) \nC134_=_C291( C134 C291 ) C134_=_C319( C134 C319 ) C134_=_C347( C134 C347 ) C134_=_C375( C134 C375 ) C134_=_C402( C134 C402 ) C134_=_C426( C134 C426 ) \nC134_=_C450( C134 C450 ) C134_=_C474( C134 C474 ) C134_=_C495( C134 C495 ) C134_=_C517( C134 C517 ) C134_=_C538( C134 C538 ) C134_=_C558( C134 C558 ) \nC134_=_C576( C134 C576 ) C134_=_C594( C134 C594 ) C134_=_C610( C134 C610 ) C134_=_C625( C134 C625 ) C134_=_C640( C134 C640 ) C134_=_C652( C134 C652 ) \nC134_=_C665( C134 C665 ) C134_=_C678( C134 C678 ) C134_=_C679( C134 C679 ) C134_=_C680( C134 C680 ) C134_=_C681( C134 C681 ) C134_=_C682( C134 C682 ) \nC134_=_C683( C134 C683 ) C134_=_C684( C134 C684 ) C134_=_C685( C134 C685 ) C134_=_C686( C134 C686 ) C134_=_C687( C134 C687 ) C134_=_C688( C134 C688 ) \nC166_=_C200( C166 C200 ) C166_=_C229( C166 C229 ) C166_=_C260( C166 C260 ) C166_=_C291( C166 C291 ) C166_=_C319( C166 C319 ) C166_=_C347( C166 C347 ) \nC166_=_C375( C166 C375 ) C166_=_C402( C166 C402 ) C166_=_C426( C166 C426 ) C166_=_C450( C166 C450 ) C166_=_C474( C166 C474 ) C166_=_C495( C166 C495 ) \nC166_=_C517( C166 C517 ) C166_=_C538(</w:t>
      </w:r>
    </w:p>
    <w:p>
      <w:pPr>
        <w:pStyle w:val="PreformattedText"/>
        <w:bidi w:val="0"/>
        <w:spacing w:before="0" w:after="0"/>
        <w:jc w:val="left"/>
        <w:rPr/>
      </w:pPr>
      <w:r>
        <w:rPr/>
        <w:t xml:space="preserve"> </w:t>
      </w:r>
      <w:r>
        <w:rPr/>
        <w:t>C166 C538 ) C166_=_C558( C166 C558 ) C166_=_C576( C166 C576 ) C166_=_C594( C166 C594 ) C166_=_C610( C166 C610 ) \nC166_=_C625( C166 C625 ) C166_=_C640( C166 C640 ) C166_=_C652( C166 C652 ) C166_=_C665( C166 C665 ) C166_=_C678( C166 C678 ) C166_=_C679( C166 C679 ) \nC166_=_C680( C166 C680 ) C166_=_C681( C166 C681 ) C166_=_C682( C166 C682 ) C166_=_C683( C166 C683 ) C166_=_C684( C166 C684 ) C166_=_C685( C166 C685 ) \nC166_=_C686( C166 C686 ) C166_=_C687( C166 C687 ) C166_=_C688( C166 C688 ) C200_=_C229( C200 C229 ) C200_=_C260( C200 C260 ) C200_=_C291( C200 C291 ) \nC200_=_C319( C200 C319 ) C200_=_C347( C200 C347 ) C200_=_C375( C200 C375 ) C200_=_C402( C200 C402 ) C200_=_C426( C200 C426 ) C200_=_C450( C200 C450 ) \nC200_=_C474( C200 C474 ) C200_=_C495( C200 C495 ) C200_=_C517( C200 C517 ) C200_=_C538( C200 C538 ) C200_=_C558( C200 C558 ) C200_=_C576( C200 C576 ) \nC200_=_C594( C200 C594 ) C200_=_C610( C200 C610 ) C200_=_C625( C200 C625 ) C200_=_C640( C200 C640 ) C200_=_C652( C200 C652 ) C200_=_C665( C200 C665 ) \nC200_=_C678( C200 C678 ) C200_=_C679( C200 C679 ) C200_=_C680( C200 C680 ) C200_=_C681( C200 C681 ) C200_=_C682( C200 C682 ) C200_=_C683( C200 C683 ) \nC200_=_C684( C200 C684 ) C200_=_C685( C200 C685 ) C200_=_C686( C200 C686 ) C200_=_C687( C200 C687 ) C200_=_C688( C200 C688 ) C229_=_C260( C229 C260 ) \nC229_=_C291( C229 C291 ) C229_=_C319( C229 C319 ) C229_=_C347( C229 C347 ) C229_=_C375( C229 C375 ) C229_=_C402( C229 C402 ) C229_=_C426( C229 C426 ) \nC229_=_C450( C229 C450 ) C229_=_C474( C229 C474 ) C229_=_C495( C229 C495 ) C229_=_C517( C229 C517 ) C229_=_C538( C229 C538 ) C229_=_C558( C229 C558 ) \nC229_=_C576( C229 C576 ) C229_=_C594( C229 C594 ) C229_=_C610( C229 C610 ) C229_=_C625( C229 C625 ) C229_=_C640( C229 C640 ) C229_=_C652( C229 C652 ) \nC229_=_C665( C229 C665 ) C229_=_C678( C229 C678 ) C229_=_C679( C229 C679 ) C229_=_C680( C229 C680 ) C229_=_C681( C229 C681 ) C229_=_C682( C229 C682 ) \nC229_=_C683( C229 C683 ) C229_=_C684( C229 C684 ) C229_=_C685( C229 C685 ) C229_=_C686( C229 C686 ) C229_=_C687( C229 C687 ) C229_=_C688( C229 C688 ) \nC260_=_C291( C260 C291 ) C260_=_C319( C260 C319 ) C260_=_C347( C260 C347 ) C260_=_C375( C260 C375 ) C260_=_C402( C260 C402 ) C260_=_C426( C260 C426 ) \nC260_=_C450( C260 C450 ) C260_=_C474( C260 C474 ) C260_=_C495( C260 C495 ) C260_=_C517( C260 C517 ) C260_=_C538( C260 C538 ) C260_=_C558( C260 C558 ) \nC260_=_C576( C260 C576 ) C260_=_C594( C260 C594 ) C260_=_C610( C260 C610 ) C260_=_C625( C260 C625 ) C260_=_C640( C260 C640 ) C260_=_C652( C260 C652 ) \nC260_=_C665( C260 C665 ) C260_=_C678( C260 C678 ) C260_=_C679( C260 C679 ) C260_=_C680( C260 C680 ) C260_=_C681( C260 C681 ) C260_=_C682( C260 C682 ) \nC260_=_C683( C260 C683 ) C260_=_C684( C260 C684 ) C260_=_C685( C260 C685 ) C260_=_C686( C260 C686 ) C260_=_C687( C260 C687 ) C260_=_C688( C260 C688 ) \nC291_=_C319( C291 C319 ) C291_=_C347( C291 C347 ) C291_=_C375( C291 C375 ) C291_=_C402( C291 C402 ) C291_=_C426( C291 C426 ) C291_=_C450( C291 C450 ) \nC291_=_C474( C291 C474 ) C291_=_C495( C291 C495 ) C291_=_C517( C291 C517 ) C291_=_C538( C291 C538 ) C291_=_C558( C291 C558 ) C291_=_C576( C291 C576 ) \nC291_=_C594( C291 C594 ) C291_=_C610( C291 C610 ) C291_=_C625( C291 C625 ) C291_=_C640( C291 C640 ) C291_=_C652( C291 C652 ) C291_=_C665( C291 C665 ) \nC291_=_C678( C291 C678 ) C291_=_C679( C291 C679 ) C291_=_C680( C291 C680 ) C291_=_C681( C291 C681 ) C291_=_C682( C291 C682 ) C291_=_C683( C291 C683 ) \nC291_=_C684( C291 C684 ) C291_=_C685( C291 C685 ) C291_=_C686( C291 C686 ) C291_=_C687( C291 C687 ) C291_=_C688( C291 C688 ) C319_=_C347( C319 C347 ) \nC319_=_C375( C319 C375 ) C319_=_C402( C319 C402 ) C319_=_C426( C319 C426 ) C319_=_C450( C319 C450 ) C319_=_C474( C319 C474 ) C319_=_C495( C319 C495 ) \nC319_=_C517( C319 C517 ) C319_=_C538( C319 C538 ) C319_=_C558( C319 C558 ) C319_=_C576( C319 C576 ) C319_=_C594( C319 C594 ) C319_=_C610( C319 C610 ) \nC319_=_C625( C319 C625 ) C319_=_C640( C319 C640 ) C319_=_C652( C319 C652 ) C319_=_C665( C319 C665 ) C319_=_C678( C319 C678 ) C319_=_C679( C319 C679 ) \nC319_=_C680( C319 C680 ) C319_=_C681( C319 C681 ) C319_=_C682( C319 C682 ) C319_=_C683( C319 C683 ) C319_=_C684( C319 C684 ) C319_=_C685( C319 C685 ) \nC319_=_C686( C319 C686 ) C319_=_C687( C319 C687 ) C319_=_C688( C319 C688 ) C347_=_C375( C347 C375 ) C347_=_C402( C347 C402 ) C347_=_C426( C347 C426 ) \nC347_=_C450( C347 C450 ) C347_=_C474( C347 C474 ) C347_=_C495( C347 C495 ) C347_=_C517( C347 C517 ) C347_=_C538( C347 C538 ) C347_=_C558( C347 C558 ) \nC347_=_C576( C347 C576 ) C347_=_C594( C347 C594 ) C347_=_C610( C347 C610 ) C347_=_C625( C347 C625 ) C347_=_C640( C347 C640 ) C347_=_C652( C347 C652 ) \nC347_=_C665( C347 C665 ) C347_=_C678( C347 C678 ) C347_=_C679( C347 C679 ) C347_=_C680( C347 C680 ) C347_=_C681( C347 C681 ) C347_=_C682( C347 C682 ) \nC347_=_C683( C347 C683 ) C347_=_C684( C347 C684 ) C347_=_C685( C347 C685 ) C347_=_C686( C347 C686 ) C347_=_C687( C347 C687 ) C347_=_C688( C347 C688 ) \nC375_=_C402( C375 C402 ) C375_=_C426( C375 C426 ) C375_=_C450( C375 C450 ) C375_=_C474( C375 C474 ) C375_=_C495( C375 C495 ) C375_=_C517( C375 C517 ) \nC375_=_C538( C375 C538 ) C375_=_C558( C375 C558 ) C375_=_C576( C375 C576 ) C375_=_C594( C375 C594 ) C375_=_C610( C375 C610 ) C375_=_C625( C375 C625 ) \nC375_=_C640( C375 C640 ) C375_=_C652( C375 C652 ) C375_=_C665( C375 C665 ) C375_=_C678( C375 C678 ) C375_=_C679( C375 C679 ) C375_=_C680( C375 C680 ) \nC375_=_C681( C375 C681 ) C375_=_C682( C375 C682 ) C375_=_C683( C375 C683 ) C375_=_C684( C375 C684 ) C375_=_C685( C375 C685 ) C375_=_C686( C375 C686 ) \nC375_=_C687( C375 C687 ) C375_=_C688( C375 C688 ) C402_=_C426( C402 C426 ) C402_=_C450( C402 C450 ) C402_=_C474( C402 C474 ) C402_=_C495( C402 C495 ) \nC402_=_C517( C402 C517 ) C402_=_C538( C402 C538 ) C402_=_C558( C402 C558 ) C402_=_C576( C402 C576 ) C402_=_C594( C402 C594 ) C402_=_C610( C402 C610 ) \nC402_=_C625( C402 C625 ) C402_=_C640( C402 C640 ) C402_=_C652( C402 C652 ) C402_=_C665( C402 C665 ) C402_=_C678( C402 C678 ) C402_=_C679( C402 C679 ) \nC402_=_C680( C402 C680 ) C402_=_C681( C402 C681 ) C402_=_C682( C402 C682 ) C402_=_C683( C402 C683 ) C402_=_C684( C402 C684 ) C402_=_C685( C402 C685 ) \nC402_=_C686( C402 C686 ) C402_=_C687( C402 C687 ) C402_=_C688( C402 C688 ) C426_=_C450( C426 C450 ) C426_=_C474( C426 C474 ) C426_=_C495( C426 C495 ) \nC426_=_C517( C426 C517 ) C426_=_C538( C426 C538 ) C426_=_C558( C426 C558 ) C426_=_C576( C426 C576 ) C426_=_C594( C426 C594 ) C426_=_C610( C426 C610 ) \nC426_=_C625( C426 C625 ) C426_=_C640( C426 C640 ) C426_=_C652( C426 C652 ) C426_=_C665( C426 C665 ) C426_=_C678( C426 C678 ) C426_=_C679( C426 C679 ) \nC426_=_C680( C426 C680 ) C426_=_C681( C426 C681 ) C426_=_C682( C426 C682 ) C426_=_C683( C426 C683 ) C426_=_C684( C426 C684 ) C426_=_C685( C426 C685 ) \nC426_=_C686( C426 C686 ) C426_=_C687( C426 C687 ) C426_=_C688( C426 C688 ) C450_=_C474( C450 C474 ) C450_=_C495( C450 C495 ) C450_=_C517( C450 C517 ) \nC450_=_C538( C450 C538 ) C450_=_C558( C450 C558 ) C450_=_C576( C450 C576 ) C450_=_C594( C450 C594 ) C450_=_C610( C450 C610 ) C450_=_C625( C450 C625 ) \nC450_=_C640( C450 C640 ) C450_=_C652( C450 C652 ) C450_=_C665( C450 C665 ) C450_=_C678( C450 C678 ) C450_=_C679( C450 C679 ) C450_=_C680( C450 C680 ) \nC450_=_C681( C450 C681 ) C450_=_C682( C450 C682 ) C450_=_C683( C450 C683 ) C450_=_C684( C450 C684 ) C450_=_C685( C450 C685 ) C450_=_C686( C450 C686 ) \nC450_=_C687( C450 C687 ) C450_=_C688( C450 C688 ) C474_=_C495( C474 C495 ) C474_=_C517( C474 C517 ) C474_=_C538( C474 C538 ) C474_=_C558( C474 C558 ) \nC474_=_C576( C474 C576 ) C474_=_C594( C474 C594 ) C474_=_C610( C474 C610 ) C474_=_C625( C474 C625 ) C474_=_C640( C474 C640 ) C474_=_C652( C474 C652 ) \nC474_=_C665( C474 C665 ) C474_=_C678( C474 C678 ) C474_=_C679( C474 C679 ) C474_=_C680( C474 C680 ) C474_=_C681( C474 C681 ) C474_=_C682( C474 C682 ) \nC474_=_C683( C474 C683 ) C474_=_C684( C474 C684 ) C474_=_C685( C474 C685 ) C474_=_C686( C474 C686 ) C474_=_C687( C474 C687 ) C474_=_C688( C474 C688 ) \nC495_=_C517( C495 C517 ) C495_=_C538( C495 C538 ) C495_=_C558( C495 C558 ) C495_=_C576( C495 C576 ) C495_=_C594( C495 C594 ) C495_=_C610( C495 C610 ) \nC495_=_C625( C495 C625 ) C495_=_C640( C495 C640 ) C495_=_C652( C495 C652 ) C495_=_C665( C495 C665 ) C495_=_C678( C495 C678 ) C495_=_C679( C495 C679 ) \nC495_=_C680( C495 C680 ) C495_=_C681( C495 C681 ) C495_=_C682( C495 C682 ) C495_=_C683( C495 C683 ) C495_=_C684( C495 C684 ) C495_=_C685( C495 C685 ) \nC495_=_C686( C495 C686 ) C495_=_C687( C495 C687 ) C495_=_C688( C495 C688 ) C517_=_C538( C517 C538 ) C517_=_C558( C517 C558 ) C517_=_C576( C517 C576 ) \nC517_=_C594( C517 C594 ) C517_=_C610( C517 C610 ) C517_=_C625( C517 C625 ) C517_=_C640( C517 C640 ) C517_=_C652( C517 C652 ) C517_=_C665( C517 C665 ) \nC517_=_C678( C517 C678 ) C517_=_C679( C517 C679 ) C517_=_C680( C517 C680 ) C517_=_C681( C517 C681 ) C517_=_C682( C517 C682 ) C517_=_C683( C517 C683 ) \nC517_=_C684( C517 C684 ) C517_=_C685( C517 C685 ) C517_=_C686( C517 C686 ) C517_=_C687( C517 C687 ) C517_=_C688( C517 C688 ) C538_=_C558( C538 C558 ) \nC538_=_C576( C538 C576 ) C538_=_C594( C538 C594 ) C538_=_C610( C538 C610 ) C538_=_C625( C538 C625 ) C538_=_C640( C538 C640 ) C538_=_C652( C538 C652 ) \nC538_=_C665( C538 C665 ) C538_=_C678( C538 C678 ) C538_=_C679( C538 C679 ) C538_=_C680( C538 C680 ) C538_=_C681( C538 C681 ) C538_=_C682( C538 C682 ) \nC538_=_C683( C538 C683 ) C538_=_C684( C538 C684 ) C538_=_C685( C538 C685 ) C538_=_C686( C538 C686 ) C538_=_C687( C538 C687 ) C538_=_C688( C538 C688 ) \nC558_=_C576( C558 C576 ) C558_=_C594( C558 C594 ) C558_=_C610( C558 C610 ) C558_=_C625( C558 C625 ) C558_=_C640( C558 C640 ) C558_=_C652( C558 C652 ) \nC558_=_C665( C558 C665 ) C558_=_C678( C558 C678 ) C558_=_C679( C558 C679 ) C558_=_C680( C558 C680 ) C558_=_C681( C558 C681 ) C558_=_C682( C558 C682 ) \nC558_=_C683( C558 C683 ) C558_=_C684( C558 C684 ) C558_=_C685(</w:t>
      </w:r>
    </w:p>
    <w:p>
      <w:pPr>
        <w:pStyle w:val="PreformattedText"/>
        <w:bidi w:val="0"/>
        <w:spacing w:before="0" w:after="0"/>
        <w:jc w:val="left"/>
        <w:rPr/>
      </w:pPr>
      <w:r>
        <w:rPr/>
        <w:t xml:space="preserve"> </w:t>
      </w:r>
      <w:r>
        <w:rPr/>
        <w:t>C558 C685 ) C558_=_C686( C558 C686 ) C558_=_C687( C558 C687 ) C558_=_C688( C558 C688 ) \nC576_=_C594( C576 C594 ) C576_=_C610( C576 C610 ) C576_=_C625( C576 C625 ) C576_=_C640( C576 C640 ) C576_=_C652( C576 C652 ) C576_=_C665( C576 C665 ) \nC576_=_C678( C576 C678 ) C576_=_C679( C576 C679 ) C576_=_C680( C576 C680 ) C576_=_C681( C576 C681 ) C576_=_C682( C576 C682 ) C576_=_C683( C576 C683 ) \nC576_=_C684( C576 C684 ) C576_=_C685( C576 C685 ) C576_=_C686( C576 C686 ) C576_=_C687( C576 C687 ) C576_=_C688( C576 C688 ) C594_=_C610( C594 C610 ) \nC594_=_C625( C594 C625 ) C594_=_C640( C594 C640 ) C594_=_C652( C594 C652 ) C594_=_C665( C594 C665 ) C594_=_C678( C594 C678 ) C594_=_C679( C594 C679 ) \nC594_=_C680( C594 C680 ) C594_=_C681( C594 C681 ) C594_=_C682( C594 C682 ) C594_=_C683( C594 C683 ) C594_=_C684( C594 C684 ) C594_=_C685( C594 C685 ) \nC594_=_C686( C594 C686 ) C594_=_C687( C594 C687 ) C594_=_C688( C594 C688 ) C610_=_C625( C610 C625 ) C610_=_C640( C610 C640 ) C610_=_C652( C610 C652 ) \nC610_=_C665( C610 C665 ) C610_=_C678( C610 C678 ) C610_=_C679( C610 C679 ) C610_=_C680( C610 C680 ) C610_=_C681( C610 C681 ) C610_=_C682( C610 C682 ) \nC610_=_C683( C610 C683 ) C610_=_C684( C610 C684 ) C610_=_C685( C610 C685 ) C610_=_C686( C610 C686 ) C610_=_C687( C610 C687 ) C610_=_C688( C610 C688 ) \nC625_=_C640( C625 C640 ) C625_=_C652( C625 C652 ) C625_=_C665( C625 C665 ) C625_=_C678( C625 C678 ) C625_=_C679( C625 C679 ) C625_=_C680( C625 C680 ) \nC625_=_C681( C625 C681 ) C625_=_C682( C625 C682 ) C625_=_C683( C625 C683 ) C625_=_C684( C625 C684 ) C625_=_C685( C625 C685 ) C625_=_C686( C625 C686 ) \nC625_=_C687( C625 C687 ) C625_=_C688( C625 C688 ) C640_=_C652( C640 C652 ) C640_=_C665( C640 C665 ) C640_=_C678( C640 C678 ) C640_=_C679( C640 C679 ) \nC640_=_C680( C640 C680 ) C640_=_C681( C640 C681 ) C640_=_C682( C640 C682 ) C640_=_C683( C640 C683 ) C640_=_C684( C640 C684 ) C640_=_C685( C640 C685 ) \nC640_=_C686( C640 C686 ) C640_=_C687( C640 C687 ) C640_=_C688( C640 C688 ) C652_=_C665( C652 C665 ) C652_=_C678( C652 C678 ) C652_=_C679( C652 C679 ) \nC652_=_C680( C652 C680 ) C652_=_C681( C652 C681 ) C652_=_C682( C652 C682 ) C652_=_C683( C652 C683 ) C652_=_C684( C652 C684 ) C652_=_C685( C652 C685 ) \nC652_=_C686( C652 C686 ) C652_=_C687( C652 C687 ) C652_=_C688( C652 C688 ) C665_=_C678( C665 C678 ) C665_=_C679( C665 C679 ) C665_=_C680( C665 C680 ) \nC665_=_C681( C665 C681 ) C665_=_C682( C665 C682 ) C665_=_C683( C665 C683 ) C665_=_C684( C665 C684 ) C665_=_C685( C665 C685 ) C665_=_C686( C665 C686 ) \nC665_=_C687( C665 C687 ) C665_=_C688( C665 C688 ) C678_=_C679( C678 C679 ) C678_=_C680( C678 C680 ) C678_=_C681( C678 C681 ) C678_=_C682( C678 C682 ) \nC678_=_C683( C678 C683 ) C678_=_C684( C678 C684 ) C678_=_C685( C678 C685 ) C678_=_C686( C678 C686 ) C678_=_C687( C678 C687 ) C678_=_C688( C678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22-&gt;36[label="74: C0 C25 C38 C39 C40 \nC41 C42 C43 C44 C45 C46 \nC47 C48 C49 C50 C51 C52 \nC53 C54 C55 C56 C57 C58 \nC59 C60 C61 C63 C64 C65 \nC66 C67 C68 C69 C70 C71 \nC72 C73 C74 C98 C134 C166 \nC200 C229 C260 C291 C319 C347 \nC375 C402 C426 C450 C474 C495 \nC517 C538 C558 C576 C594 C610 \nC625 C640 C652 C665 C678 C679 \nC680 C681 C682 C683 C684 C685 \nC686 C687 C688 \n1368: C0_=_C25 ,C0_=_C38 ,C0_=_C39 ,C0_=_C40 ,C0_=_C41 ,\nC0_=_C42 ,C0_=_C43 ,C0_=_C44 ,C0_=_C45 ,C0_=_C46 ,C0_=_C47 ,\nC0_=_C48 ,C0_=_C49 ,C0_=_C50 ,C0_=_C51 ,C0_=_C52 ,C0_=_C53 ,\nC0_=_C54 ,C0_=_C55 ,C0_=_C56 ,C0_=_C57 ,C0_=_C58 ,C0_=_C59 ,\nC0_=_C60 ,C0_=_C61 ,C0_=_C63 ,C0_=_C64 ,C0_=_C65 ,C0_=_C66 ,\nC0_=_C67 ,C0_=_C68 ,C0_=_C69 ,C0_=_C70 ,C0_=_C71 ,C0_=_C72 ,\nC0_=_C73 ,C0_=_C74 ,C25_=_C98 ,C25_=_C134 ,C25_=_C166 ,C25_=_C200 ,\nC25_=_C229 ,C25_=_C260 ,C25_=_C291 ,C25_=_C319 ,C25_=_C347 ,C25_=_C375 ,\nC25_=_C402 ,C25_=_C426 ,C25_=_C450 ,C25_=_C474 ,C25_=_C495 ,C25_=_C517 ,\nC25_=_C538 ,C25_=_C558 ,C25_=_C576 ,C25_=_C594 ,C25_=_C610 ,C25_=_C625 ,\nC25_=_C640 ,C25_=_C652 ,C25_=_C665 ,C25_=_C678 ,C25_=_C679 ,C25_=_C680 ,\nC25_=_C681 ,C25_=_C682 ,C25_=_C683 ,C25_=_C684 ,C25_=_C685 ,C25_=_C686 ,\nC25_=_C687 ,C25_=_C688 ,C38_=_C39 ,C38_=_C40 ,C38_=_C41 ,C38_=_C42 ,\nC38_=_C43 ,C38_=_C44 ,C38_=_C45 ,C38_=_C46 ,C38_=_C47 ,C38_=_C48 ,\nC38_=_C49 ,C38_=_C50 ,C38_=_C51 ,C38_=_C52 ,C38_=_C53 ,C38_=_C54 ,\nC38_=_C55 ,C38_=_C56 ,C38_=_C57 ,C38_=_C58 ,C38_=_C59 ,C38_=_C60 ,\nC38_=_C61 ,C38_=_C63 ,C38_=_C64 ,C38_=_C65 ,C38_=_C66 ,C38_=_C67 ,\nC38_=_C68 ,C38_=_C69 ,C38_=_C70 ,C38_=_C71 ,C38_=_C72 ,C38_=_C73 ,\nC38_=_C74 ,C38_=_C98 ,C39_=_C40 ,C39_=_C41 ,C39_=_C42 ,C39_=_C43 ,\nC39_=_C44 ,C39_=_C45 ,C39_=_C46 ,C39_=_C47 ,C39_=_C48 ,C39_=_C49 ,\nC39_=_C50 ,C39_=_C51 ,C39_=_C52 ,C39_=_C53 ,C39_=_C54 ,C39_=_C55 ,\nC39_=_C56 ,C39_=_C57 ,C39_=_C58 ,C39_=_C59 ,C39_=_C60 ,C39_=_C61 ,\nC39_=_C63 ,C39_=_C64 ,C39_=_C65 ,C39_=_C66 ,C39_=_C67 ,C39_=_C68 ,\nC39_=_C69 ,C39_=_C70 ,C39_=_C71 ,C39_=_C72 ,C39_=_C73 ,C39_=_C74 ,\nC39_=_C134 ,C40_=_C41 ,C40_=_C42 ,C40_=_C43 ,C40_=_C44 ,C40_=_C45 ,\nC40_=_C46 ,C40_=_C47 ,C40_=_C48 ,C40_=_C49 ,C40_=_C50 ,C40_=_C51 ,\nC40_=_C52 ,C40_=_C53 ,C40_=_C54 ,C40_=_C55 ,C40_=_C56 ,C40_=_C57 ,\nC40_=_C58 ,C40_=_C59 ,C40_=_C60 ,C40_=_C61 ,C40_=_C63 ,C40_=_C64 ,\nC40_=_C65 ,C40_=_C66 ,C40_=_C67 ,C40_=_C68 ,C40_=_C69 ,C40_=_C70 ,\nC40_=_C71 ,C40_=_C72 ,C40_=_C73 ,C40_=_C74 ,C40_=_C166 ,C41_=_C42 ,\nC41_=_C43 ,C41_=_C44 ,C41_=_C45 ,C41_=_C46 ,C41_=_C47 ,C41_=_C48 ,\nC41_=_C49 ,C41_=_C50 ,C41_=_C51 ,C41_=_C52 ,C41_=_C53 ,C41_=_C54 ,\nC41_=_C55 ,C41_=_C56 ,C41_=_C57 ,C41_=_C58 ,C41_=_C59 ,C41_=_C60 ,\nC41_=_C61 ,C41_=_C63 ,C41_=_C64 ,C41_=_C65 ,C41_=_C66 ,C41_=_C67 ,\nC41_=_C68 ,C41_=_C69 ,C41_=_C70 ,C41_=_C71 ,C41_=_C72 ,C41_=_C73 ,\nC41_=_C74 ,C41_=_C200 ,C42_=_C43 ,C42_=_C44 ,C42_=_C45 ,C42_=_C46 ,\nC42_=_C47 ,C42_=_C48 ,C42_=_C49 ,C42_=_C50 ,C42_=_C51 ,C42_=_C52 ,\nC42_=_C53 ,C42_=_C54 ,C42_=_C55 ,C42_=_C56 ,C42_=_C57 ,C42_=_C58 ,\nC42_=_C59 ,C42_=_C60 ,C42_=_C61 ,C42_=_C63 ,C42_=_C64 ,C42_=_C65 ,\nC42_=_C66 ,C42_=_C67 ,C42_=_C68 ,C42_=_C69 ,C42_=_C70 ,C42_=_C71 ,\nC42_=_C72 ,C42_=_C73 ,C42_=_C74 ,C42_=_C229 ,C43_=_C44 ,C43_=_C45 ,\nC43_=_C46 ,C43_=_C47 ,C43_=_C48 ,C43_=_C49 ,C43_=_C50 ,C43_=_C51 ,\nC43_=_C52 ,C43_=_C53 ,C43_=_C54 ,C43_=_C55 ,C43_=_C56 ,C43_=_C57 ,\nC43_=_C58 ,C43_=_C59 ,C43_=_C60 ,C43_=_C61 ,C43_=_C63 ,C43_=_C64 ,\nC43_=_C65 ,C43_=_C66 ,C43_=_C67 ,C43_=_C68 ,C43_=_C69 ,C43_=_C70 ,\nC43_=_C71 ,C43_=_C72 ,C43_=_C73 ,C43_=_C74 ,C43_=_C260 ,C44_=_C45 ,\nC44_=_C46 ,C44_=_C47 ,C44_=_C48 ,C44_=_C49 ,C44_=_C50 ,C44_=_C51 ,\nC44_=_C52 ,C44_=_C53 ,C44_=_C54 ,C44_=_C55 ,C44_=_C56 ,C44_=_C57 ,\nC44_=_C58 ,C44_=_C59 ,C44_=_C60 ,C44_=_C61 ,C44_=_C63 ,C44_=_C64 ,\nC44_=_C65 ,C44_=_C66 ,C44_=_C67 ,C44_=_C68 ,C44_=_C69 ,C44_=_C70 ,\nC44_=_C71 ,C44_=_C72 ,C44_=_C73 ,C44_=_C74 ,C44_=_C291 ,C45_=_C46 ,\nC45_=_C47 ,C45_=_C48 ,C45_=_C49 ,C45_=_C50 ,C45_=_C51 ,C45_=_C52 ,\nC45_=_C53 ,C45_=_C54 ,C45_=_C55 ,C45_=_C56 ,C45_=_C57 ,C45_=_C58 ,\nC45_=_C59 ,C45_=_C60 ,C45_=_C61 ,C45_=_C63 ,C45_=_C64 ,C45_=_C65 ,\nC45_=_C66 ,C45_=_C67 ,C45_=_C68 ,C45_=_C69 ,C45_=_C70 ,C45_=_C71 ,\nC45_=_C72 ,C45_=_C73 ,C45_=_C74 ,C45_=_C319 ,C46_=_C47 ,C46_=_C48 ,\nC46_=_C49 ,C46_=_C50 ,C46_=_C51 ,C46_=_C52 ,C46_=_C53 ,C46_=_C54 ,\nC46_=_C55 ,C46_=_C56 ,C46_=_C57 ,C46_=_C58 ,C46_=_C59 ,C46_=_C60 ,\nC46_=_C61 ,C46_=_C63 ,C46_=_C64 ,C46_=_C65 ,C46_=_C66 ,C46_=_C67 ,\nC46_=_C68 ,C46_=_C69 ,C46_=_C70 ,C46_=_C71 ,C46_=_C72 ,C46_=_C73 ,\nC46_=_C74 ,C46_=_C347 ,C47_=_C48 ,C47_=_C49 ,C47_=_C50 ,C47_=_C51 ,\nC47_=_C52 ,C47_=_C53 ,C47_=_C54 ,C47_=_C55 ,C47_=_C56 ,C47_=_C57 ,\nC47_=_C58 ,C47_=_C59 ,C47_=_C60 ,C47_=_C61 ,C47_=_C63 ,C47_=_C64 ,\nC47_=_C65 ,C47_=_C66 ,C47_=_C67 ,C47_=_C68 ,C47_=_C69 ,C47_=_C70 ,\nC47_=_C71 ,C47_=_C72 ,C47_=_C73 ,C47_=_C74 ,C47_=_C375 ,C48_=_C49 ,\nC48_=_C50 ,C48_=_C51 ,C48_=_C52 ,C48_=_C53 ,C48_=_C54 ,C48_=_C55 ,\nC48_=_C56 ,C48_=_C57 ,C48_=_C58 ,C48_=_C59 ,C48_=_C60 ,C48_=_C61 ,\nC48_=_C63 ,C48_=_C64 ,C48_=_C65 ,C48_=_C66 ,C48_=_C67 ,C48_=_C68 ,\nC48_=_C69 ,C48_=_C70 ,C48_=_C71 ,C48_=_C72 ,C48_=_C73 ,C48_=_C74 ,\nC48_=_C402 ,C49_=_C50 ,C49_=_C51 ,C49_=_C52 ,C49_=_C53 ,C49_=_C54 ,\nC49_=_C55 ,C49_=_C56 ,C49_=_C57 ,C49_=_C58 ,C49_=_C59 ,C49_=_C60 ,\nC49_=_C61 ,C49_=_C63 ,C49_=_C64 ,C49_=_C65 ,C49_=_C66 ,C49_=_C67 ,\nC49_=_C68 ,C49_=_C69 ,C49_=_C70 ,C49_=_C71 ,C49_=_C72 ,C49_=_C73 ,\nC49_=_C74 ,C49_=_C426 ,C50_=_C51 ,C50_=_C52 ,C50_=_C53 ,C50_=_C54 ,\nC50_=_C55 ,C50_=_C56 ,C50_=_C57 ,C50_=_C58 ,C50_=_C59 ,C50_=_C60 ,\nC50_=_C61 ,C50_=_C63 ,C50_=_C64 ,C50_=_C65 ,C50_=_C66 ,C50_=_C67 ,\nC50_=_C68 ,C50_=_C69 ,C50_=_C70 ,C50_=_C71 ,C50_=_C72 ,C50_=_C73 ,\nC50_=_C74 ,C50_=_C450 ,C51_=_C52 ,C51_=_C53 ,C51_=_C54 ,C51_=_C55 ,\nC51_=_C56 ,C51_=_C57 ,C51_=_C58 ,C51_=_C59 ,C51_=_C60 ,C51_=_C61 ,\nC51_=_C63 ,C51_=_C64 ,C51_=_C65 ,C51_=_C66 ,C51_=_C67 ,C51_=_C68 ,\nC51_=_C69 ,C51_=_C70 ,C51_=_C71 ,C51_=_C72 ,C51_=_C73 ,C51_=_C74 ,\nC51_=_C474 ,C52_=_C53 ,C52_=_C54 ,C52_=_C55 ,C52_=_C56</w:t>
      </w:r>
    </w:p>
    <w:p>
      <w:pPr>
        <w:pStyle w:val="PreformattedText"/>
        <w:bidi w:val="0"/>
        <w:spacing w:before="0" w:after="0"/>
        <w:jc w:val="left"/>
        <w:rPr/>
      </w:pPr>
      <w:r>
        <w:rPr/>
        <w:t xml:space="preserve"> </w:t>
      </w:r>
      <w:r>
        <w:rPr/>
        <w:t>,C52_=_C57 ,\nC52_=_C58 ,C52_=_C59 ,C52_=_C60 ,C52_=_C61 ,C52_=_C63 ,C52_=_C64 ,\nC52_=_C65 ,C52_=_C66 ,C52_=_C67 ,C52_=_C68 ,C52_=_C69 ,C52_=_C70 ,\nC52_=_C71 ,C52_=_C72 ,C52_=_C73 ,C52_=_C74 ,C52_=_C495 ,C53_=_C54 ,\nC53_=_C55 ,C53_=_C56 ,C53_=_C57 ,C53_=_C58 ,C53_=_C59 ,C53_=_C60 ,\nC53_=_C61 ,C53_=_C63 ,C53_=_C64 ,C53_=_C65 ,C53_=_C66 ,C53_=_C67 ,\nC53_=_C68 ,C53_=_C69 ,C53_=_C70 ,C53_=_C71 ,C53_=_C72 ,C53_=_C73 ,\nC53_=_C74 ,C53_=_C517 ,C54_=_C55 ,C54_=_C56 ,C54_=_C57 ,C54_=_C58 ,\nC54_=_C59 ,C54_=_C60 ,C54_=_C61 ,C54_=_C63 ,C54_=_C64 ,C54_=_C65 ,\nC54_=_C66 ,C54_=_C67 ,C54_=_C68 ,C54_=_C69 ,C54_=_C70 ,C54_=_C71 ,\nC54_=_C72 ,C54_=_C73 ,C54_=_C74 ,C54_=_C538 ,C55_=_C56 ,C55_=_C57 ,\nC55_=_C58 ,C55_=_C59 ,C55_=_C60 ,C55_=_C61 ,C55_=_C63 ,C55_=_C64 ,\nC55_=_C65 ,C55_=_C66 ,C55_=_C67 ,C55_=_C68 ,C55_=_C69 ,C55_=_C70 ,\nC55_=_C71 ,C55_=_C72 ,C55_=_C73 ,C55_=_C74 ,C55_=_C558 ,C56_=_C57 ,\nC56_=_C58 ,C56_=_C59 ,C56_=_C60 ,C56_=_C61 ,C56_=_C63 ,C56_=_C64 ,\nC56_=_C65 ,C56_=_C66 ,C56_=_C67 ,C56_=_C68 ,C56_=_C69 ,C56_=_C70 ,\nC56_=_C71 ,C56_=_C72 ,C56_=_C73 ,C56_=_C74 ,C56_=_C576 ,C57_=_C58 ,\nC57_=_C59 ,C57_=_C60 ,C57_=_C61 ,C57_=_C63 ,C57_=_C64 ,C57_=_C65 ,\nC57_=_C66 ,C57_=_C67 ,C57_=_C68 ,C57_=_C69 ,C57_=_C70 ,C57_=_C71 ,\nC57_=_C72 ,C57_=_C73 ,C57_=_C74 ,C57_=_C594 ,C58_=_C59 ,C58_=_C60 ,\nC58_=_C61 ,C58_=_C63 ,C58_=_C64 ,C58_=_C65 ,C58_=_C66 ,C58_=_C67 ,\nC58_=_C68 ,C58_=_C69 ,C58_=_C70 ,C58_=_C71 ,C58_=_C72 ,C58_=_C73 ,\nC58_=_C74 ,C58_=_C625 ,C59_=_C60 ,C59_=_C61 ,C59_=_C63 ,C59_=_C64 ,\nC59_=_C65 ,C59_=_C66 ,C59_=_C67 ,C59_=_C68 ,C59_=_C69 ,C59_=_C70 ,\nC59_=_C71 ,C59_=_C72 ,C59_=_C73 ,C59_=_C74 ,C59_=_C640 ,C60_=_C61 ,\nC60_=_C63 ,C60_=_C64 ,C60_=_C65 ,C60_=_C66 ,C60_=_C67 ,C60_=_C68 ,\nC60_=_C69 ,C60_=_C70 ,C60_=_C71 ,C60_=_C72 ,C60_=_C73 ,C60_=_C74 ,\nC60_=_C652 ,C61_=_C63 ,C61_=_C64 ,C61_=_C65 ,C61_=_C66 ,C61_=_C67 ,\nC61_=_C68 ,C61_=_C69 ,C61_=_C70 ,C61_=_C71 ,C61_=_C72 ,C61_=_C73 ,\nC61_=_C74 ,C61_=_C665 ,C63_=_C64 ,C63_=_C65 ,C63_=_C66 ,C63_=_C67 ,\nC63_=_C68 ,C63_=_C69 ,C63_=_C70 ,C63_=_C71 ,C63_=_C72 ,C63_=_C73 ,\nC63_=_C74 ,C64_=_C65 ,C64_=_C66 ,C64_=_C67 ,C64_=_C68 ,C64_=_C69 ,\nC64_=_C70 ,C64_=_C71 ,C64_=_C72 ,C64_=_C73 ,C64_=_C74 ,C64_=_C678 ,\nC65_=_C66 ,C65_=_C67 ,C65_=_C68 ,C65_=_C69 ,C65_=_C70 ,C65_=_C71 ,\nC65_=_C72 ,C65_=_C73 ,C65_=_C74 ,C65_=_C679 ,C66_=_C67 ,C66_=_C68 ,\nC66_=_C69 ,C66_=_C70 ,C66_=_C71 ,C66_=_C72 ,C66_=_C73 ,C66_=_C74 ,\nC66_=_C680 ,C67_=_C68 ,C67_=_C69 ,C67_=_C70 ,C67_=_C71 ,C67_=_C72 ,\nC67_=_C73 ,C67_=_C74 ,C67_=_C681 ,C68_=_C69 ,C68_=_C70 ,C68_=_C71 ,\nC68_=_C72 ,C68_=_C73 ,C68_=_C74 ,C68_=_C682 ,C69_=_C70 ,C69_=_C71 ,\nC69_=_C72 ,C69_=_C73 ,C69_=_C74 ,C69_=_C683 ,C70_=_C71 ,C70_=_C72 ,\nC70_=_C73 ,C70_=_C74 ,C70_=_C684 ,C71_=_C72 ,C71_=_C73 ,C71_=_C74 ,\nC71_=_C685 ,C72_=_C73 ,C72_=_C74 ,C72_=_C686 ,C73_=_C74 ,C73_=_C687 ,\nC74_=_C688 ,C98_=_C134 ,C98_=_C166 ,C98_=_C200 ,C98_=_C229 ,C98_=_C260 ,\nC98_=_C291 ,C98_=_C319 ,C98_=_C347 ,C98_=_C375 ,C98_=_C402 ,C98_=_C426 ,\nC98_=_C450 ,C98_=_C474 ,C98_=_C495 ,C98_=_C517 ,C98_=_C538 ,C98_=_C558 ,\nC98_=_C576 ,C98_=_C594 ,C98_=_C610 ,C98_=_C625 ,C98_=_C640 ,C98_=_C652 ,\nC98_=_C665 ,C98_=_C678 ,C98_=_C679 ,C98_=_C680 ,C98_=_C681 ,C98_=_C682 ,\nC98_=_C683 ,C98_=_C684 ,C98_=_C685 ,C98_=_C686 ,C98_=_C687 ,C98_=_C688 ,\nC134_=_C166 ,C134_=_C200 ,C134_=_C229 ,C134_=_C260 ,C134_=_C291 ,C134_=_C319 ,\nC134_=_C347 ,C134_=_C375 ,C134_=_C402 ,C134_=_C426 ,C134_=_C450 ,C134_=_C474 ,\nC134_=_C495 ,C134_=_C517 ,C134_=_C538 ,C134_=_C558 ,C134_=_C576 ,C134_=_C594 ,\nC134_=_C610 ,C134_=_C625 ,C134_=_C640 ,C134_=_C652 ,C134_=_C665 ,C134_=_C678 ,\nC134_=_C679 ,C134_=_C680 ,C134_=_C681 ,C134_=_C682 ,C134_=_C683 ,C134_=_C684 ,\nC134_=_C685 ,C134_=_C686 ,C134_=_C687 ,C134_=_C688 ,C166_=_C200 ,C166_=_C229 ,\nC166_=_C260 ,C166_=_C291 ,C166_=_C319 ,C166_=_C347 ,C166_=_C375 ,C166_=_C402 ,\nC166_=_C426 ,C166_=_C450 ,C166_=_C474 ,C166_=_C495 ,C166_=_C517 ,C166_=_C538 ,\nC166_=_C558 ,C166_=_C576 ,C166_=_C594 ,C166_=_C610 ,C166_=_C625 ,C166_=_C640 ,\nC166_=_C652 ,C166_=_C665 ,C166_=_C678 ,C166_=_C679 ,C166_=_C680 ,C166_=_C681 ,\nC166_=_C682 ,C166_=_C683 ,C166_=_C684 ,C166_=_C685 ,C166_=_C686 ,C166_=_C687 ,\nC166_=_C688 ,C200_=_C229 ,C200_=_C260 ,C200_=_C291 ,C200_=_C319 ,C200_=_C347 ,\nC200_=_C375 ,C200_=_C402 ,C200_=_C426 ,C200_=_C450 ,C200_=_C474 ,C200_=_C495 ,\nC200_=_C517 ,C200_=_C538 ,C200_=_C558 ,C200_=_C576 ,C200_=_C594 ,C200_=_C610 ,\nC200_=_C625 ,C200_=_C640 ,C200_=_C652 ,C200_=_C665 ,C200_=_C678 ,C200_=_C679 ,\nC200_=_C680 ,C200_=_C681 ,C200_=_C682 ,C200_=_C683 ,C200_=_C684 ,C200_=_C685 ,\nC200_=_C686 ,C200_=_C687 ,C200_=_C688 ,C229_=_C260 ,C229_=_C291 ,C229_=_C319 ,\nC229_=_C347 ,C229_=_C375 ,C229_=_C402 ,C229_=_C426 ,C229_=_C450 ,C229_=_C474 ,\nC229_=_C495 ,C229_=_C517 ,C229_=_C538 ,C229_=_C558 ,C229_=_C576 ,C229_=_C594 ,\nC229_=_C610 ,C229_=_C625 ,C229_=_C640 ,C229_=_C652 ,C229_=_C665 ,C229_=_C678 ,\nC229_=_C679 ,C229_=_C680 ,C229_=_C681 ,C229_=_C682 ,C229_=_C683 ,C229_=_C684 ,\nC229_=_C685 ,C229_=_C686 ,C229_=_C687 ,C229_=_C688 ,C260_=_C291 ,C260_=_C319 ,\nC260_=_C347 ,C260_=_C375 ,C260_=_C402 ,C260_=_C426 ,C260_=_C450 ,C260_=_C474 ,\nC260_=_C495 ,C260_=_C517 ,C260_=_C538 ,C260_=_C558 ,C260_=_C576 ,C260_=_C594 ,\nC260_=_C610 ,C260_=_C625 ,C260_=_C640 ,C260_=_C652 ,C260_=_C665 ,C260_=_C678 ,\nC260_=_C679 ,C260_=_C680 ,C260_=_C681 ,C260_=_C682 ,C260_=_C683 ,C260_=_C684 ,\nC260_=_C685 ,C260_=_C686 ,C260_=_C687 ,C260_=_C688 ,C291_=_C319 ,C291_=_C347 ,\nC291_=_C375 ,C291_=_C402 ,C291_=_C426 ,C291_=_C450 ,C291_=_C474 ,C291_=_C495 ,\nC291_=_C517 ,C291_=_C538 ,C291_=_C558 ,C291_=_C576 ,C291_=_C594 ,C291_=_C610 ,\nC291_=_C625 ,C291_=_C640 ,C291_=_C652 ,C291_=_C665 ,C291_=_C678 ,C291_=_C679 ,\nC291_=_C680 ,C291_=_C681 ,C291_=_C682 ,C291_=_C683 ,C291_=_C684 ,C291_=_C685 ,\nC291_=_C686 ,C291_=_C687 ,C291_=_C688 ,C319_=_C347 ,C319_=_C375 ,C319_=_C402 ,\nC319_=_C426 ,C319_=_C450 ,C319_=_C474 ,C319_=_C495 ,C319_=_C517 ,C319_=_C538 ,\nC319_=_C558 ,C319_=_C576 ,C319_=_C594 ,C319_=_C610 ,C319_=_C625 ,C319_=_C640 ,\nC319_=_C652 ,C319_=_C665 ,C319_=_C678 ,C319_=_C679 ,C319_=_C680 ,C319_=_C681 ,\nC319_=_C682 ,C319_=_C683 ,C319_=_C684 ,C319_=_C685 ,C319_=_C686 ,C319_=_C687 ,\nC319_=_C688 ,C347_=_C375 ,C347_=_C402 ,C347_=_C426 ,C347_=_C450 ,C347_=_C474 ,\nC347_=_C495 ,C347_=_C517 ,C347_=_C538 ,C347_=_C558 ,C347_=_C576 ,C347_=_C594 ,\nC347_=_C610 ,C347_=_C625 ,C347_=_C640 ,C347_=_C652 ,C347_=_C665 ,C347_=_C678 ,\nC347_=_C679 ,C347_=_C680 ,C347_=_C681 ,C347_=_C682 ,C347_=_C683 ,C347_=_C684 ,\nC347_=_C685 ,C347_=_C686 ,C347_=_C687 ,C347_=_C688 ,C375_=_C402 ,C375_=_C426 ,\nC375_=_C450 ,C375_=_C474 ,C375_=_C495 ,C375_=_C517 ,C375_=_C538 ,C375_=_C558 ,\nC375_=_C576 ,C375_=_C594 ,C375_=_C610 ,C375_=_C625 ,C375_=_C640 ,C375_=_C652 ,\nC375_=_C665 ,C375_=_C678 ,C375_=_C679 ,C375_=_C680 ,C375_=_C681 ,C375_=_C682 ,\nC375_=_C683 ,C375_=_C684 ,C375_=_C685 ,C375_=_C686 ,C375_=_C687 ,C375_=_C688 ,\nC402_=_C426 ,C402_=_C450 ,C402_=_C474 ,C402_=_C495 ,C402_=_C517 ,C402_=_C538 ,\nC402_=_C558 ,C402_=_C576 ,C402_=_C594 ,C402_=_C610 ,C402_=_C625 ,C402_=_C640 ,\nC402_=_C652 ,C402_=_C665 ,C402_=_C678 ,C402_=_C679 ,C402_=_C680 ,C402_=_C681 ,\nC402_=_C682 ,C402_=_C683 ,C402_=_C684 ,C402_=_C685 ,C402_=_C686 ,C402_=_C687 ,\nC402_=_C688 ,C426_=_C450 ,C426_=_C474 ,C426_=_C495 ,C426_=_C517 ,C426_=_C538 ,\nC426_=_C558 ,C426_=_C576 ,C426_=_C594 ,C426_=_C610 ,C426_=_C625 ,C426_=_C640 ,\nC426_=_C652 ,C426_=_C665 ,C426_=_C678 ,C426_=_C679 ,C426_=_C680 ,C426_=_C681 ,\nC426_=_C682 ,C426_=_C683 ,C426_=_C684 ,C426_=_C685 ,C426_=_C686 ,C426_=_C687 ,\nC426_=_C688 ,C450_=_C474 ,C450_=_C495 ,C450_=_C517 ,C450_=_C538 ,C450_=_C558 ,\nC450_=_C576 ,C450_=_C594 ,C450_=_C610 ,C450_=_C625 ,C450_=_C640 ,C450_=_C652 ,\nC450_=_C665 ,C450_=_C678 ,C450_=_C679 ,C450_=_C680 ,C450_=_C681 ,C450_=_C682 ,\nC450_=_C683 ,C450_=_C684 ,C450_=_C685 ,C450_=_C686 ,C450_=_C687 ,C450_=_C688 ,\nC474_=_C495 ,C474_=_C517 ,C474_=_C538 ,C474_=_C558 ,C474_=_C576 ,C474_=_C594 ,\nC474_=_C610 ,C474_=_C625 ,C474_=_C640 ,C474_=_C652 ,C474_=_C665 ,C474_=_C678 ,\nC474_=_C679 ,C474_=_C680 ,C474_=_C681 ,C474_=_C682 ,C474_=_C683 ,C474_=_C684 ,\nC474_=_C685 ,C474_=_C686 ,C474_=_C687 ,C474_=_C688 ,C495_=_C517 ,C495_=_C538 ,\nC495_=_C558 ,C495_=_C576 ,C495_=_C594 ,C495_=_C610 ,C495_=_C625 ,C495_=_C640 ,\nC495_=_C652 ,C495_=_C665 ,C495_=_C678 ,C495_=_C679 ,C495_=_C680 ,C495_=_C681 ,\nC495_=_C682 ,C495_=_C683 ,C495_=_C684 ,C495_=_C685 ,C495_=_C686 ,C495_=_C687 ,\nC495_=_C688 ,C517_=_C538 ,C517_=_C558 ,C517_=_C576 ,C517_=_C594 ,C517_=_C610 ,\nC517_=_C625 ,C517_=_C640 ,C517_=_C652 ,C517_=_C665 ,C517_=_C678 ,C517_=_C679 ,\nC517_=_C680 ,C517_=_C681 ,C517_=_C682 ,C517_=_C683 ,C517_=_C684 ,C517_=_C685 ,\nC517_=_C686 ,C517_=_C687 ,C517_=_C688 ,C538_=_C558 ,C538_=_C576 ,C538_=_C594 ,\nC538_=_C610 ,C538_=_C625 ,C538_=_C640 ,C538_=_C652 ,C538_=_C665 ,C538_=_C678 ,\nC538_=_C679 ,C538_=_C680 ,C538_=_C681 ,C538_=_C682 ,C538_=_C683 ,C538_=_C684 ,\nC538_=_C685 ,C538_=_C686 ,C538_=_C687 ,C538_=_C688 ,C558_=_C576 ,C558_=_C594 ,\nC558_=_C610 ,C558_=_C625 ,C558_=_C640 ,C558_=_C652 ,C558_=_C665 ,C558_=_C678 ,\nC558_=_C679 ,C558_=_C680 ,C558_=_C681 ,C558_=_C682 ,C558_=_C683 ,C558_=_C684 ,\nC558_=_C685 ,C558_=_C686 ,C558_=_C687 ,C558_=_C688 ,C576_=_C594 ,C576_=_C610 ,\nC576_=_C625 ,C576_=_C640 ,C576_=_C652 ,C576_=_C665 ,C576_=_C678 ,C576_=_C679 ,\nC576_=_C680 ,C576_=_C681 ,C576_=_C682 ,C576_=_C683 ,C576_=_C684 ,C576_=_C685 ,\nC576_=_C686 ,C576_=_C687 ,C576_=_C688 ,C594_=_C610 ,C594_=_C625 ,C594_=_C640 ,\nC594_=_C652 ,C594_=_C665 ,C594_=_C678 ,C594_=_C679 ,C594_=_C680 ,C594_=_C681 ,\nC594_=_C682 ,C594_=_C683 ,C594_=_C684 ,C594_=_C685 ,C594_=_C686 ,C594_=_C687 ,\nC594_=_C688 ,C610_=_C625 ,C610_=_C640 ,C610_=_C652 ,C610_=_C665 ,C610_=_C678 ,\nC610_=_C679 ,C610_=_C680 ,C610_=_C681 ,C610_=_C682 ,C610_=_C683 ,C610_=_C684 ,\nC610_=_C685 ,C610_=_C686 ,C610_=_C687 ,C610_=_C688 ,C625_=_C640 ,C625_=_C652 ,\nC625_=_C665 ,C625_=_C678 ,C625_=_C679 ,C625_=_C680 ,C625_=_C681 ,C625_=_C682</w:t>
      </w:r>
    </w:p>
    <w:p>
      <w:pPr>
        <w:pStyle w:val="PreformattedText"/>
        <w:bidi w:val="0"/>
        <w:spacing w:before="0" w:after="0"/>
        <w:jc w:val="left"/>
        <w:rPr/>
      </w:pPr>
      <w:r>
        <w:rPr/>
        <w:t xml:space="preserve"> </w:t>
      </w:r>
      <w:r>
        <w:rPr/>
        <w:t>,\nC625_=_C683 ,C625_=_C684 ,C625_=_C685 ,C625_=_C686 ,C625_=_C687 ,C625_=_C688 ,\nC640_=_C652 ,C640_=_C665 ,C640_=_C678 ,C640_=_C679 ,C640_=_C680 ,C640_=_C681 ,\nC640_=_C682 ,C640_=_C683 ,C640_=_C684 ,C640_=_C685 ,C640_=_C686 ,C640_=_C687 ,\nC640_=_C688 ,C652_=_C665 ,C652_=_C678 ,C652_=_C679 ,C652_=_C680 ,C652_=_C681 ,\nC652_=_C682 ,C652_=_C683 ,C652_=_C684 ,C652_=_C685 ,C652_=_C686 ,C652_=_C687 ,\nC652_=_C688 ,C665_=_C678 ,C665_=_C679 ,C665_=_C680 ,C665_=_C681 ,C665_=_C682 ,\nC665_=_C683 ,C665_=_C684 ,C665_=_C685 ,C665_=_C686 ,C665_=_C687 ,C665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37[shape=box, label="id:37 level: 4\n75: C15 C24 C53 C61 C89 \nC97 C124 C133 C190 C199 C219 \nC228 C251 C259 C281 C290 C310 \nC318 C338 C346 C365 C374 C392 \nC401 C416 C425 C441 C449 C464 \nC473 C486 C494 C508 C509 C510 \nC511 C512 C513 C514 C515 C516 \nC517 C518 C519 C520 C521 C522 \nC523 C524 C525 C526 C527 C528 \nC529 C537 C557 C575 C593 C609 \nC624 C639 C651 C665 C666 C667 \nC668 C669 C670 C671 C672 C673 \nC674 C675 C676 C677 \n1443: C15_=_C24( C15 C24 ) C15_=_C53( C15 C53 ) C15_=_C89( C15 C89 ) C15_=_C124( C15 C124 ) C15_=_C190( C15 C190 ) \nC15_=_C219( C15 C219 ) C15_=_C251( C15 C251 ) C15_=_C281( C15 C281 ) C15_=_C310( C15 C310 ) C15_=_C338( C15 C338 ) C15_=_C365( C15 C365 ) \nC15_=_C392( C15 C392 ) C15_=_C416( C15 C416 ) C15_=_C441( C15 C441 ) C15_=_C464( C15 C464 ) C15_=_C486( C15 C486 ) C15_=_C508( C15 C508 ) \nC15_=_C509( C15 C509 ) C15_=_C510( C15 C510 ) C15_=_C511( C15 C511 ) C15_=_C512( C15 C512 ) C15_=_C513( C15 C513 ) C15_=_C514( C15 C514 ) \nC15_=_C515( C15 C515 ) C15_=_C516( C15 C516 ) C15_=_C517( C15 C517 ) C15_=_C518( C15 C518 ) C15_=_C519( C15 C519 ) C15_=_C520( C15 C520 ) \nC15_=_C521( C15 C521 ) C15_=_C522( C15 C522 ) C15_=_C523( C15 C523 ) C15_=_C524( C15 C524 ) C15_=_C525( C15 C525 ) C15_=_C526( C15 C526 ) \nC15_=_C527( C15 C527 ) C15_=_C528( C15 C528 ) C15_=_C529( C15 C529 ) C24_=_C61( C24 C61 ) C24_=_C97( C24 C97 ) C24_=_C133( C24 C133 ) \nC24_=_C199( C24 C199 ) C24_=_C228( C24 C228 ) C24_=_C259( C24 C259 ) C24_=_C290( C24 C290 ) C24_=_C318( C24 C318 ) C24_=_C346( C24 C346 ) \nC24_=_C374( C24 C374 ) C24_=_C401( C24 C401 ) C24_=_C425( C24 C425 ) C24_=_C449( C24 C449 ) C24_=_C473( C24 C473 ) C24_=_C494( C24 C494 ) \nC24_=_C516( C24 C516 ) C24_=_C537( C24 C537 ) C24_=_C557( C24 C557 ) C24_=_C575( C24 C575 ) C24_=_C593( C24 C593 ) C24_=_C609( C24 C609 ) \nC24_=_C624( C24 C624 ) C24_=_C639( C24 C639 ) C24_=_C651( C24 C651 ) C24_=_C665( C24 C665 ) C24_=_C666( C24 C666 ) C24_=_C667( C24 C667 ) \nC24_=_C668( C24 C668 ) C24_=_C669( C24 C669 ) C24_=_C670( C24 C670 ) C24_=_C671( C24 C671 ) C24_=_C672( C24 C672 ) C24_=_C673( C24 C673 ) \nC24_=_C674( C24 C674 ) C24_=_C675( C24 C675 ) C24_=_C676( C24 C676 ) C24_=_C677( C24 C677 ) C53_=_C61( C53 C61 ) C53_=_C89( C53 C89 ) \nC53_=_C124( C53 C124 ) C53_=_C190( C53 C190 ) C53_=_C219( C53 C219 ) C53_=_C251( C53 C251 ) C53_=_C281( C53 C281 ) C53_=_C310( C53 C310 ) \nC53_=_C338( C53 C338 ) C53_=_C365( C53 C365 ) C53_=_C392( C53 C392 ) C53_=_C416( C53 C416 ) C53_=_C441( C53 C441 ) C53_=_C464( C53 C464 ) \nC53_=_C486( C53 C486 ) C53_=_C508( C53 C508 ) C53_=_C509( C53 C509 ) C53_=_C510( C53 C510 ) C53_=_C511( C53 C511 ) C53_=_C512( C53 C512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527( C53 C527 ) C53_=_C528( C53 C528 ) C53_=_C529( C53 C529 ) C61_=_C97( C61 C97 ) \nC61_=_C133( C61 C133 ) C61_=_C199( C61 C199 ) C61_=_C228( C61 C228 ) C61_=_C259( C61 C259 ) C61_=_C290( C61 C290 ) C61_=_C318( C61 C318 ) \nC61_=_C346( C61 C346 ) C61_=_C374( C61 C374 ) C61_=_C401( C61 C401 ) C61_=_C425( C61 C425 ) C61_=_C449( C61 C449 ) C61_=_C473( C61 C473 ) \nC61_=_C494( C61 C494 ) C61_=_C516( C61 C516 ) C61_=_C537( C61 C537 ) C61_=_C557( C61 C557 ) C61_=_C575( C61 C575 ) C61_=_C593( C61 C593 ) \nC61_=_C609( C61 C609 ) C61_=_C624( C61 C624 ) C61_=_C639( C61 C639 ) C61_=_C651( C61 C651 ) C61_=_C665( C61 C665 ) C61_=_C666( C61 C666 ) \nC61_=_C667( C61 C667 ) C61_=_C668( C61 C668 ) C61_=_C669( C61 C669 ) C61_=_C670( C61 C670 ) C61_=_C671( C61 C671 ) C61_=_C672( C61 C672 ) \nC61_=_C673( C61 C673 ) C61_=_C674( C61 C674 ) C61_=_C675( C61 C675 ) C61_=_C676( C61 C676 ) C61_=_C677( C61 C677 ) C89_=_C97( C89 C97 ) \nC89_=_C124( C89 C124 ) C89_=_C190( C89 C190 ) C89_=_C219( C89 C219 ) C89_=_C251( C89 C251 ) C89_=_C281( C89 C281 ) C89_=_C310( C89 C310 ) \nC89_=_C338( C89 C338 ) C89_=_C365( C89 C365 ) C89_=_C392( C89 C392 ) C89_=_C416( C89 C416 ) C89_=_C441( C89 C441 ) C89_=_C464( C89 C464 ) \nC89_=_C486( C89 C486 ) C89_=_C508( C89 C508 ) C89_=_C509( C89 C509 ) C89_=_C510( C89 C510 ) C89_=_C511( C89 C511 ) C89_=_C512( C89 C512 ) \nC89_=_C513( C89 C513 ) C89_=_C514( C89 C514 ) C89_=_C515( C89 C515 ) C89_=_C516( C89 C516 ) C89_=_C517( C89 C517 ) C89_=_C518( C89 C518 ) \nC89_=_C519( C89 C519 ) C89_=_C520( C89 C520 ) C89_=_C521( C89 C521 ) C89_=_C522( C89 C522 ) C89_=_C523( C89 C523 ) C89_=_C524( C89 C524 ) \nC89_=_C525( C89 C525 ) C89_=_C526( C89 C526 ) C89_=_C527( C89 C527 ) C89_=_C528( C89 C528 ) C89_=_C529( C89 C529 ) C97_=_C133( C97 C133 ) \nC97_=_C199( C97 C199 ) C97_=_C228( C97 C228 ) C97_=_C259( C97 C259 ) C97_=_C290( C97 C290 ) C97_=_C318( C97 C318 ) C97_=_C346( C97 C346 ) \nC97_=_C374( C97 C374 ) C97_=_C401( C97 C401 ) C97_=_C425( C97 C425 ) C97_=_C449( C97 C449 ) C97_=_C473( C97 C473 ) C97_=_C494( C97 C494 ) \nC97_=_C516( C97 C516 ) C97_=_C537( C97 C537 ) C97_=_C557( C97 C557 ) C97_=_C575( C97 C575 ) C97_=_C593( C97 C593 ) C97_=_C609( C97 C609 ) \nC97_=_C624( C97 C624 ) C97_=_C639( C97 C639 ) C97_=_C651( C97 C651 ) C97_=_C665( C97 C665 ) C97_=_C666( C97 C666 ) C97_=_C667( C97 C667 ) \nC97_=_C668( C97 C668 ) C97_=_C669( C97 C669 ) C97_=_C670( C97 C670 ) C97_=_C671( C97 C671 ) C97_=_C672( C97 C672 ) C97_=_C673( C97 C673 ) \nC97_=_C674( C97 C674 ) C97_=_C675( C97 C675 ) C97_=_C676( C97 C676 ) C97_=_C677( C97 C677 ) C124_=_C133( C124 C133 ) C124_=_C190( C124 C190 ) \nC124_=_C219( C124 C219 ) C124_=_C251( C124 C251 ) C124_=_C281( C124 C281 ) C124_=_C310( C124 C310 ) C124_=_C338( C124 C338 ) C124_=_C365( C124 C365 ) \nC124_=_C392( C124 C392 ) C124_=_C416( C124 C416 ) C124_=_C441( C124 C441 ) C124_=_C464( C124 C464 ) C124_=_C486( C124 C486 ) C124_=_C508( C124 C508 ) \nC124_=_C509( C124 C509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5( C124 C525 ) C124_=_C526( C124 C526 ) \nC124_=_C527( C124 C527 ) C124_=_C528( C124 C528 ) C124_=_C529( C124 C529 ) C133_=_C199( C133 C199 ) C133_=_C228( C133 C228 ) C133_=_C259( C133 C259 ) \nC133_=_C290( C133 C290 ) C133_=_C318( C133 C318 ) C133_=_C346( C133 C346 ) C133_=_C374( C133 C374 ) C133_=_C401( C133 C401 ) C133_=_C425( C133 C425 ) \nC133_=_C449( C133 C449 ) C133_=_C473( C133 C473 ) C133_=_C494( C133 C494 ) C133_=_C516( C133 C516 ) C133_=_C537( C133 C537 ) C133_=_C557( C133 C557 ) \nC133_=_C575( C133 C575 ) C133_=_C593( C133 C593 ) C133_=_C609( C133 C609 ) C133_=_C624( C133 C624 ) C133_=_C639( C133 C639 ) C133_=_C651( C133 C651 ) \nC133_=_C665( C133 C665 ) C133_=_C666( C133 C666 ) C133_=_C667( C133 C667 ) C133_=_C668( C133 C668 ) C133_=_C669( C133 C669 ) C133_=_C670( C133 C670 ) \nC133_=_C671( C133 C671 ) C133_=_C672( C133 C672 ) C133_=_C673( C133 C673 ) C133_=_C674( C133 C674 ) C133_=_C675( C133 C675 ) C133_=_C676( C133 C676 ) \nC133_=_C677( C133 C677 ) C190_=_C199( C190 C199 ) C190_=_C219( C190 C219 ) C190_=_C251( C190 C251 ) C190_=_C281( C190 C281 ) C190_=_C310( C190 C310 ) \nC190_=_C338( C190 C338 ) C190_=_C365( C190 C365 ) C190_=_C392( C190 C392 ) C190_=_C416( C190 C416 ) C190_=_C441( C190 C441 ) C190_=_C464( C190 C464 ) \nC190_=_C486( C190 C486 ) C190_=_C508( C190 C508 ) C190_=_C509( C190 C509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190_=_C529( C190 C529 ) C199_=_C228( C199 C228 ) \nC199_=_C259( C199 C259 ) C199_=_C290( C199 C290 ) C199_=_C318( C199 C318 ) C199_=_C346( C199 C346 ) C199_=_C374( C199 C374 ) C199_=_C401( C199 C401 ) \nC199_=_C425( C199 C425 ) C199_=_C449( C199 C449 ) C199_=_C473( C199 C473 ) C199_=_C494( C199 C494 ) C199_=_C516( C199 C516 ) C199_=_C537( C199 C537 ) \nC199_=_C557( C199 C557 ) C199_=_C575( C199 C575 ) C199_=_C593( C199 C593 ) C199_=_C609( C199 C609 ) C199_=_C624( C199 C624 ) C199_=_C639(</w:t>
      </w:r>
    </w:p>
    <w:p>
      <w:pPr>
        <w:pStyle w:val="PreformattedText"/>
        <w:bidi w:val="0"/>
        <w:spacing w:before="0" w:after="0"/>
        <w:jc w:val="left"/>
        <w:rPr/>
      </w:pPr>
      <w:r>
        <w:rPr/>
        <w:t xml:space="preserve"> </w:t>
      </w:r>
      <w:r>
        <w:rPr/>
        <w:t>C199 C639 ) \nC199_=_C651( C199 C651 ) C199_=_C665( C199 C665 ) C199_=_C666( C199 C666 ) C199_=_C667( C199 C667 ) C199_=_C668( C199 C668 ) C199_=_C669( C199 C669 ) \nC199_=_C670( C199 C670 ) C199_=_C671( C199 C671 ) C199_=_C672( C199 C672 ) C199_=_C673( C199 C673 ) C199_=_C674( C199 C674 ) C199_=_C675( C199 C675 ) \nC199_=_C676( C199 C676 ) C199_=_C677( C199 C677 ) C219_=_C228( C219 C228 ) C219_=_C251( C219 C251 ) C219_=_C281( C219 C281 ) C219_=_C310( C219 C310 ) \nC219_=_C338( C219 C338 ) C219_=_C365( C219 C365 ) C219_=_C392( C219 C392 ) C219_=_C416( C219 C416 ) C219_=_C441( C219 C441 ) C219_=_C464( C219 C464 ) \nC219_=_C486( C219 C486 ) C219_=_C508( C219 C508 ) C219_=_C509( C219 C509 ) C219_=_C510( C219 C510 ) C219_=_C511( C219 C511 ) C219_=_C512( C219 C512 ) \nC219_=_C513( C219 C513 ) C219_=_C514( C219 C514 ) C219_=_C515( C219 C515 ) C219_=_C516( C219 C516 ) C219_=_C517( C219 C517 ) C219_=_C518( C219 C518 ) \nC219_=_C519( C219 C519 ) C219_=_C520( C219 C520 ) C219_=_C521( C219 C521 ) C219_=_C522( C219 C522 ) C219_=_C523( C219 C523 ) C219_=_C524( C219 C524 ) \nC219_=_C525( C219 C525 ) C219_=_C526( C219 C526 ) C219_=_C527( C219 C527 ) C219_=_C528( C219 C528 ) C219_=_C529( C219 C529 ) C228_=_C259( C228 C259 ) \nC228_=_C290( C228 C290 ) C228_=_C318( C228 C318 ) C228_=_C346( C228 C346 ) C228_=_C374( C228 C374 ) C228_=_C401( C228 C401 ) C228_=_C425( C228 C425 ) \nC228_=_C449( C228 C449 ) C228_=_C473( C228 C473 ) C228_=_C494( C228 C494 ) C228_=_C516( C228 C516 ) C228_=_C537( C228 C537 ) C228_=_C557( C228 C557 ) \nC228_=_C575( C228 C575 ) C228_=_C593( C228 C593 ) C228_=_C609( C228 C609 ) C228_=_C624( C228 C624 ) C228_=_C639( C228 C639 ) C228_=_C651( C228 C651 ) \nC228_=_C665( C228 C665 ) C228_=_C666( C228 C666 ) C228_=_C667( C228 C667 ) C228_=_C668( C228 C668 ) C228_=_C669( C228 C669 ) C228_=_C670( C228 C670 ) \nC228_=_C671( C228 C671 ) C228_=_C672( C228 C672 ) C228_=_C673( C228 C673 ) C228_=_C674( C228 C674 ) C228_=_C675( C228 C675 ) C228_=_C676( C228 C676 ) \nC228_=_C677( C228 C677 ) C251_=_C259( C251 C259 ) C251_=_C281( C251 C281 ) C251_=_C310( C251 C310 ) C251_=_C338( C251 C338 ) C251_=_C365( C251 C365 ) \nC251_=_C392( C251 C392 ) C251_=_C416( C251 C416 ) C251_=_C441( C251 C441 ) C251_=_C464( C251 C464 ) C251_=_C486( C251 C486 ) C251_=_C508( C251 C508 ) \nC251_=_C509( C251 C509 ) C251_=_C510( C251 C510 ) C251_=_C511( C251 C511 ) C251_=_C512( C251 C512 ) C251_=_C513( C251 C513 ) C251_=_C514( C251 C514 ) \nC251_=_C515( C251 C515 ) C251_=_C516( C251 C516 ) C251_=_C517( C251 C517 ) C251_=_C518( C251 C518 ) C251_=_C519( C251 C519 ) C251_=_C520( C251 C520 ) \nC251_=_C521( C251 C521 ) C251_=_C522( C251 C522 ) C251_=_C523( C251 C523 ) C251_=_C524( C251 C524 ) C251_=_C525( C251 C525 ) C251_=_C526( C251 C526 ) \nC251_=_C527( C251 C527 ) C251_=_C528( C251 C528 ) C251_=_C529( C251 C529 ) C259_=_C290( C259 C290 ) C259_=_C318( C259 C318 ) C259_=_C346( C259 C346 ) \nC259_=_C374( C259 C374 ) C259_=_C401( C259 C401 ) C259_=_C425( C259 C425 ) C259_=_C449( C259 C449 ) C259_=_C473( C259 C473 ) C259_=_C494( C259 C494 ) \nC259_=_C516( C259 C516 ) C259_=_C537( C259 C537 ) C259_=_C557( C259 C557 ) C259_=_C575( C259 C575 ) C259_=_C593( C259 C593 ) C259_=_C609( C259 C609 ) \nC259_=_C624( C259 C624 ) C259_=_C639( C259 C639 ) C259_=_C651( C259 C651 ) C259_=_C665( C259 C665 ) C259_=_C666( C259 C666 ) C259_=_C667( C259 C667 ) \nC259_=_C668( C259 C668 ) C259_=_C669( C259 C669 ) C259_=_C670( C259 C670 ) C259_=_C671( C259 C671 ) C259_=_C672( C259 C672 ) C259_=_C673( C259 C673 ) \nC259_=_C674( C259 C674 ) C259_=_C675( C259 C675 ) C259_=_C676( C259 C676 ) C259_=_C677( C259 C677 ) C281_=_C290( C281 C290 ) C281_=_C310( C281 C310 ) \nC281_=_C338( C281 C338 ) C281_=_C365( C281 C365 ) C281_=_C392( C281 C392 ) C281_=_C416( C281 C416 ) C281_=_C441( C281 C441 ) C281_=_C464( C281 C464 ) \nC281_=_C486( C281 C486 ) C281_=_C508( C281 C508 ) C281_=_C509( C281 C509 ) C281_=_C510( C281 C510 ) C281_=_C511( C281 C511 ) C281_=_C512( C281 C512 ) \nC281_=_C513( C281 C513 ) C281_=_C514( C281 C514 ) C281_=_C515( C281 C515 ) C281_=_C516( C281 C516 ) C281_=_C517( C281 C517 ) C281_=_C518( C281 C518 ) \nC281_=_C519( C281 C519 ) C281_=_C520( C281 C520 ) C281_=_C521( C281 C521 ) C281_=_C522( C281 C522 ) C281_=_C523( C281 C523 ) C281_=_C524( C281 C524 ) \nC281_=_C525( C281 C525 ) C281_=_C526( C281 C526 ) C281_=_C527( C281 C527 ) C281_=_C528( C281 C528 ) C281_=_C529( C281 C529 ) C290_=_C318( C290 C318 ) \nC290_=_C346( C290 C346 ) C290_=_C374( C290 C374 ) C290_=_C401( C290 C401 ) C290_=_C425( C290 C425 ) C290_=_C449( C290 C449 ) C290_=_C473( C290 C473 ) \nC290_=_C494( C290 C494 ) C290_=_C516( C290 C516 ) C290_=_C537( C290 C537 ) C290_=_C557( C290 C557 ) C290_=_C575( C290 C575 ) C290_=_C593( C290 C593 ) \nC290_=_C609( C290 C609 ) C290_=_C624( C290 C624 ) C290_=_C639( C290 C639 ) C290_=_C651( C290 C651 ) C290_=_C665( C290 C665 ) C290_=_C666( C290 C666 ) \nC290_=_C667( C290 C667 ) C290_=_C668( C290 C668 ) C290_=_C669( C290 C669 ) C290_=_C670( C290 C670 ) C290_=_C671( C290 C671 ) C290_=_C672( C290 C672 ) \nC290_=_C673( C290 C673 ) C290_=_C674( C290 C674 ) C290_=_C675( C290 C675 ) C290_=_C676( C290 C676 ) C290_=_C677( C290 C677 ) C310_=_C318( C310 C318 ) \nC310_=_C338( C310 C338 ) C310_=_C365( C310 C365 ) C310_=_C392( C310 C392 ) C310_=_C416( C310 C416 ) C310_=_C441( C310 C441 ) C310_=_C464( C310 C464 ) \nC310_=_C486( C310 C486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0_=_C522( C310 C522 ) C310_=_C523( C310 C523 ) C310_=_C524( C310 C524 ) \nC310_=_C525( C310 C525 ) C310_=_C526( C310 C526 ) C310_=_C527( C310 C527 ) C310_=_C528( C310 C528 ) C310_=_C529( C310 C529 ) C318_=_C346( C318 C346 ) \nC318_=_C374( C318 C374 ) C318_=_C401( C318 C401 ) C318_=_C425( C318 C425 ) C318_=_C449( C318 C449 ) C318_=_C473( C318 C473 ) C318_=_C494( C318 C494 ) \nC318_=_C516( C318 C516 ) C318_=_C537( C318 C537 ) C318_=_C557( C318 C557 ) C318_=_C575( C318 C575 ) C318_=_C593( C318 C593 ) C318_=_C609( C318 C609 ) \nC318_=_C624( C318 C624 ) C318_=_C639( C318 C639 ) C318_=_C651( C318 C651 ) C318_=_C665( C318 C665 ) C318_=_C666( C318 C666 ) C318_=_C667( C318 C667 ) \nC318_=_C668( C318 C668 ) C318_=_C669( C318 C669 ) C318_=_C670( C318 C670 ) C318_=_C671( C318 C671 ) C318_=_C672( C318 C672 ) C318_=_C673( C318 C673 ) \nC318_=_C674( C318 C674 ) C318_=_C675( C318 C675 ) C318_=_C676( C318 C676 ) C318_=_C677( C318 C677 ) C338_=_C346( C338 C346 ) C338_=_C365( C338 C365 ) \nC338_=_C392( C338 C392 ) C338_=_C416( C338 C416 ) C338_=_C441( C338 C441 ) C338_=_C464( C338 C464 ) C338_=_C486( C338 C486 ) C338_=_C508( C338 C508 ) \nC338_=_C509( C338 C509 ) C338_=_C510( C338 C510 ) C338_=_C511( C338 C511 ) C338_=_C512( C338 C512 ) C338_=_C513( C338 C513 ) C338_=_C514( C338 C514 ) \nC338_=_C515( C338 C515 ) C338_=_C516( C338 C516 ) C338_=_C517( C338 C517 ) C338_=_C518( C338 C518 ) C338_=_C519( C338 C519 ) C338_=_C520( C338 C520 ) \nC338_=_C521( C338 C521 ) C338_=_C522( C338 C522 ) C338_=_C523( C338 C523 ) C338_=_C524( C338 C524 ) C338_=_C525( C338 C525 ) C338_=_C526( C338 C526 ) \nC338_=_C527( C338 C527 ) C338_=_C528( C338 C528 ) C338_=_C529( C338 C529 ) C346_=_C374( C346 C374 ) C346_=_C401( C346 C401 ) C346_=_C425( C346 C425 ) \nC346_=_C449( C346 C449 ) C346_=_C473( C346 C473 ) C346_=_C494( C346 C494 ) C346_=_C516( C346 C516 ) C346_=_C537( C346 C537 ) C346_=_C557( C346 C557 ) \nC346_=_C575( C346 C575 ) C346_=_C593( C346 C593 ) C346_=_C609( C346 C609 ) C346_=_C624( C346 C624 ) C346_=_C639( C346 C639 ) C346_=_C651( C346 C651 ) \nC346_=_C665( C346 C665 ) C346_=_C666( C346 C666 ) C346_=_C667( C346 C667 ) C346_=_C668( C346 C668 ) C346_=_C669( C346 C669 ) C346_=_C670( C346 C670 ) \nC346_=_C671( C346 C671 ) C346_=_C672( C346 C672 ) C346_=_C673( C346 C673 ) C346_=_C674( C346 C674 ) C346_=_C675( C346 C675 ) C346_=_C676( C346 C676 ) \nC346_=_C677( C346 C677 ) C365_=_C374( C365 C374 ) C365_=_C392( C365 C392 ) C365_=_C416( C365 C416 ) C365_=_C441( C365 C441 ) C365_=_C464( C365 C464 ) \nC365_=_C486( C365 C486 ) C365_=_C508( C365 C508 ) C365_=_C509( C365 C509 ) C365_=_C510( C365 C510 ) C365_=_C511( C365 C511 ) C365_=_C512( C365 C512 ) \nC365_=_C513( C365 C513 ) C365_=_C514( C365 C514 ) C365_=_C515( C365 C515 ) C365_=_C516( C365 C516 ) C365_=_C517( C365 C517 ) C365_=_C518( C365 C518 ) \nC365_=_C519( C365 C519 ) C365_=_C520( C365 C520 ) C365_=_C521( C365 C521 ) C365_=_C522( C365 C522 ) C365_=_C523( C365 C523 ) C365_=_C524( C365 C524 ) \nC365_=_C525( C365 C525 ) C365_=_C526( C365 C526 ) C365_=_C527( C365 C527 ) C365_=_C528( C365 C528 ) C365_=_C529( C365 C529 ) C374_=_C401( C374 C401 ) \nC374_=_C425( C374 C425 ) C374_=_C449( C374 C449 ) C374_=_C473( C374 C473 ) C374_=_C494( C374 C494 ) C374_=_C516( C374 C516 ) C374_=_C537( C374 C537 ) \nC374_=_C557( C374 C557 ) C374_=_C575( C374 C575 ) C374_=_C593( C374 C593 ) C374_=_C609( C374 C609 ) C374_=_C624( C374 C624 ) C374_=_C639( C374 C639 ) \nC374_=_C651( C374 C651 ) C374_=_C665( C374 C665 ) C374_=_C666( C374 C666 ) C374_=_C667( C374 C667 ) C374_=_C668( C374 C668 ) C374_=_C669( C374 C669 ) \nC374_=_C670( C374 C670 ) C374_=_C671( C374 C671 ) C374_=_C672( C374 C672 ) C374_=_C673( C374 C673 ) C374_=_C674( C374 C674 ) C374_=_C675( C374 C675 ) \nC374_=_C676( C374 C676 ) C374_=_C677( C374 C677 ) C392_=_C401( C392 C401 ) C392_=_C416( C392 C416 ) C392_=_C441( C392 C441 ) C392_=_C464( C392 C464 ) \nC392_=_C486( C392 C486 ) C392_=_C508( C392 C508 ) C392_=_C509( C392 C509 ) C392_=_C510( C392 C510 ) C392_=_C511( C392 C511 ) C392_=_C512( C392 C512 ) \nC392_=_C513( C392 C513 ) C392_=_C514( C392 C514 ) C392_=_C515( C392 C515 ) C392_=_C516( C392 C516 ) C392_=_C517( C392 C517 ) C392_=_C518( C392 C518 ) \nC392_=_C519(</w:t>
      </w:r>
    </w:p>
    <w:p>
      <w:pPr>
        <w:pStyle w:val="PreformattedText"/>
        <w:bidi w:val="0"/>
        <w:spacing w:before="0" w:after="0"/>
        <w:jc w:val="left"/>
        <w:rPr/>
      </w:pPr>
      <w:r>
        <w:rPr/>
        <w:t xml:space="preserve"> </w:t>
      </w:r>
      <w:r>
        <w:rPr/>
        <w:t>C392 C519 ) C392_=_C520( C392 C520 ) C392_=_C521( C392 C521 ) C392_=_C522( C392 C522 ) C392_=_C523( C392 C523 ) C392_=_C524( C392 C524 ) \nC392_=_C525( C392 C525 ) C392_=_C526( C392 C526 ) C392_=_C527( C392 C527 ) C392_=_C528( C392 C528 ) C392_=_C529( C392 C529 ) C401_=_C425( C401 C425 ) \nC401_=_C449( C401 C449 ) C401_=_C473( C401 C473 ) C401_=_C494( C401 C494 ) C401_=_C516( C401 C516 ) C401_=_C537( C401 C537 ) C401_=_C557( C401 C557 ) \nC401_=_C575( C401 C575 ) C401_=_C593( C401 C593 ) C401_=_C609( C401 C609 ) C401_=_C624( C401 C624 ) C401_=_C639( C401 C639 ) C401_=_C651( C401 C651 ) \nC401_=_C665( C401 C665 ) C401_=_C666( C401 C666 ) C401_=_C667( C401 C667 ) C401_=_C668( C401 C668 ) C401_=_C669( C401 C669 ) C401_=_C670( C401 C670 ) \nC401_=_C671( C401 C671 ) C401_=_C672( C401 C672 ) C401_=_C673( C401 C673 ) C401_=_C674( C401 C674 ) C401_=_C675( C401 C675 ) C401_=_C676( C401 C676 ) \nC401_=_C677( C401 C677 ) C416_=_C425( C416 C425 ) C416_=_C441( C416 C441 ) C416_=_C464( C416 C464 ) C416_=_C486( C416 C486 ) C416_=_C508( C416 C508 ) \nC416_=_C509( C416 C509 ) C416_=_C510( C416 C510 ) C416_=_C511( C416 C511 ) C416_=_C512( C416 C512 ) C416_=_C513( C416 C513 ) C416_=_C514( C416 C514 ) \nC416_=_C515( C416 C515 ) C416_=_C516( C416 C516 ) C416_=_C517( C416 C517 ) C416_=_C518( C416 C518 ) C416_=_C519( C416 C519 ) C416_=_C520( C416 C520 ) \nC416_=_C521( C416 C521 ) C416_=_C522( C416 C522 ) C416_=_C523( C416 C523 ) C416_=_C524( C416 C524 ) C416_=_C525( C416 C525 ) C416_=_C526( C416 C526 ) \nC416_=_C527( C416 C527 ) C416_=_C528( C416 C528 ) C416_=_C529( C416 C529 ) C425_=_C449( C425 C449 ) C425_=_C473( C425 C473 ) C425_=_C494( C425 C494 ) \nC425_=_C516( C425 C516 ) C425_=_C537( C425 C537 ) C425_=_C557( C425 C557 ) C425_=_C575( C425 C575 ) C425_=_C593( C425 C593 ) C425_=_C609( C425 C609 ) \nC425_=_C624( C425 C624 ) C425_=_C639( C425 C639 ) C425_=_C651( C425 C651 ) C425_=_C665( C425 C665 ) C425_=_C666( C425 C666 ) C425_=_C667( C425 C667 ) \nC425_=_C668( C425 C668 ) C425_=_C669( C425 C669 ) C425_=_C670( C425 C670 ) C425_=_C671( C425 C671 ) C425_=_C672( C425 C672 ) C425_=_C673( C425 C673 ) \nC425_=_C674( C425 C674 ) C425_=_C675( C425 C675 ) C425_=_C676( C425 C676 ) C425_=_C677( C425 C677 ) C441_=_C449( C441 C449 ) C441_=_C464( C441 C464 ) \nC441_=_C486( C441 C486 ) C441_=_C508( C441 C508 ) C441_=_C509( C441 C509 ) C441_=_C510( C441 C510 ) C441_=_C511( C441 C511 ) C441_=_C512( C441 C512 ) \nC441_=_C513( C441 C513 ) C441_=_C514( C441 C514 ) C441_=_C515( C441 C515 ) C441_=_C516( C441 C516 ) C441_=_C517( C441 C517 ) C441_=_C518( C441 C518 ) \nC441_=_C519( C441 C519 ) C441_=_C520( C441 C520 ) C441_=_C521( C441 C521 ) C441_=_C522( C441 C522 ) C441_=_C523( C441 C523 ) C441_=_C524( C441 C524 ) \nC441_=_C525( C441 C525 ) C441_=_C526( C441 C526 ) C441_=_C527( C441 C527 ) C441_=_C528( C441 C528 ) C441_=_C529( C441 C529 ) C449_=_C473( C449 C473 ) \nC449_=_C494( C449 C494 ) C449_=_C516( C449 C516 ) C449_=_C537( C449 C537 ) C449_=_C557( C449 C557 ) C449_=_C575( C449 C575 ) C449_=_C593( C449 C593 ) \nC449_=_C609( C449 C609 ) C449_=_C624( C449 C624 ) C449_=_C639( C449 C639 ) C449_=_C651( C449 C651 ) C449_=_C665( C449 C665 ) C449_=_C666( C449 C666 ) \nC449_=_C667( C449 C667 ) C449_=_C668( C449 C668 ) C449_=_C669( C449 C669 ) C449_=_C670( C449 C670 ) C449_=_C671( C449 C671 ) C449_=_C672( C449 C672 ) \nC449_=_C673( C449 C673 ) C449_=_C674( C449 C674 ) C449_=_C675( C449 C675 ) C449_=_C676( C449 C676 ) C449_=_C677( C449 C677 ) C464_=_C473( C464 C473 ) \nC464_=_C486( C464 C486 ) C464_=_C508( C464 C508 ) C464_=_C509( C464 C509 ) C464_=_C510( C464 C510 ) C464_=_C511( C464 C511 ) C464_=_C512( C464 C512 ) \nC464_=_C513( C464 C513 ) C464_=_C514( C464 C514 ) C464_=_C515( C464 C515 ) C464_=_C516( C464 C516 ) C464_=_C517( C464 C517 ) C464_=_C518( C464 C518 ) \nC464_=_C519( C464 C519 ) C464_=_C520( C464 C520 ) C464_=_C521( C464 C521 ) C464_=_C522( C464 C522 ) C464_=_C523( C464 C523 ) C464_=_C524( C464 C524 ) \nC464_=_C525( C464 C525 ) C464_=_C526( C464 C526 ) C464_=_C527( C464 C527 ) C464_=_C528( C464 C528 ) C464_=_C529( C464 C529 ) C473_=_C494( C473 C494 ) \nC473_=_C516( C473 C516 ) C473_=_C537( C473 C537 ) C473_=_C557( C473 C557 ) C473_=_C575( C473 C575 ) C473_=_C593( C473 C593 ) C473_=_C609( C473 C609 ) \nC473_=_C624( C473 C624 ) C473_=_C639( C473 C639 ) C473_=_C651( C473 C651 ) C473_=_C665( C473 C665 ) C473_=_C666( C473 C666 ) C473_=_C667( C473 C667 ) \nC473_=_C668( C473 C668 ) C473_=_C669( C473 C669 ) C473_=_C670( C473 C670 ) C473_=_C671( C473 C671 ) C473_=_C672( C473 C672 ) C473_=_C673( C473 C673 ) \nC473_=_C674( C473 C674 ) C473_=_C675( C473 C675 ) C473_=_C676( C473 C676 ) C473_=_C677( C473 C677 ) C486_=_C494( C486 C494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94_=_C516( C494 C516 ) C494_=_C537( C494 C537 ) C494_=_C557( C494 C557 ) \nC494_=_C575( C494 C575 ) C494_=_C593( C494 C593 ) C494_=_C609( C494 C609 ) C494_=_C624( C494 C624 ) C494_=_C639( C494 C639 ) C494_=_C651( C494 C651 ) \nC494_=_C665( C494 C665 ) C494_=_C666( C494 C666 ) C494_=_C667( C494 C667 ) C494_=_C668( C494 C668 ) C494_=_C669( C494 C669 ) C494_=_C670( C494 C670 ) \nC494_=_C671( C494 C671 ) C494_=_C672( C494 C672 ) C494_=_C673( C494 C673 ) C494_=_C674( C494 C674 ) C494_=_C675( C494 C675 ) C494_=_C676( C494 C676 ) \nC494_=_C677( C494 C67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7( C508 C537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57( C509 C55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75( C510 C575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93( C511 C593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609( C512 C60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624( C513 C624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639( C514 C639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651( C515 C651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7( C516 C537 ) C516_=_C557(</w:t>
      </w:r>
    </w:p>
    <w:p>
      <w:pPr>
        <w:pStyle w:val="PreformattedText"/>
        <w:bidi w:val="0"/>
        <w:spacing w:before="0" w:after="0"/>
        <w:jc w:val="left"/>
        <w:rPr/>
      </w:pPr>
      <w:r>
        <w:rPr/>
        <w:t xml:space="preserve"> </w:t>
      </w:r>
      <w:r>
        <w:rPr/>
        <w:t>C516 C557 ) C516_=_C575( C516 C575 ) C516_=_C593( C516 C593 ) C516_=_C609( C516 C609 ) C516_=_C624( C516 C624 ) \nC516_=_C639( C516 C639 ) C516_=_C651( C516 C651 ) C516_=_C665( C516 C665 ) C516_=_C666( C516 C666 ) C516_=_C667( C516 C667 ) C516_=_C668( C516 C668 ) \nC516_=_C669( C516 C669 ) C516_=_C670( C516 C670 ) C516_=_C671( C516 C671 ) C516_=_C672( C516 C672 ) C516_=_C673( C516 C673 ) C516_=_C674( C516 C674 ) \nC516_=_C675( C516 C675 ) C516_=_C676( C516 C676 ) C516_=_C677( C516 C677 ) C517_=_C518( C517 C518 ) C517_=_C519( C517 C519 ) C517_=_C520( C517 C520 ) \nC517_=_C521( C517 C521 ) C517_=_C522( C517 C522 ) C517_=_C523( C517 C523 ) C517_=_C524( C517 C524 ) C517_=_C525( C517 C525 ) C517_=_C526( C517 C526 ) \nC517_=_C527( C517 C527 ) C517_=_C528( C517 C528 ) C517_=_C529( C517 C529 ) C517_=_C665( C517 C665 ) C518_=_C519( C518 C519 ) C518_=_C520( C518 C520 ) \nC518_=_C521( C518 C521 ) C518_=_C522( C518 C522 ) C518_=_C523( C518 C523 ) C518_=_C524( C518 C524 ) C518_=_C525( C518 C525 ) C518_=_C526( C518 C526 ) \nC518_=_C527( C518 C527 ) C518_=_C528( C518 C528 ) C518_=_C529( C518 C529 ) C518_=_C666( C518 C666 ) C519_=_C520( C519 C520 ) C519_=_C521( C519 C521 ) \nC519_=_C522( C519 C522 ) C519_=_C523( C519 C523 ) C519_=_C524( C519 C524 ) C519_=_C525( C519 C525 ) C519_=_C526( C519 C526 ) C519_=_C527( C519 C527 ) \nC519_=_C528( C519 C528 ) C519_=_C529( C519 C529 ) C519_=_C667( C519 C667 ) C520_=_C521( C520 C521 ) C520_=_C522( C520 C522 ) C520_=_C523( C520 C523 ) \nC520_=_C524( C520 C524 ) C520_=_C525( C520 C525 ) C520_=_C526( C520 C526 ) C520_=_C527( C520 C527 ) C520_=_C528( C520 C528 ) C520_=_C529( C520 C529 ) \nC520_=_C668( C520 C668 ) C521_=_C522( C521 C522 ) C521_=_C523( C521 C523 ) C521_=_C524( C521 C524 ) C521_=_C525( C521 C525 ) C521_=_C526( C521 C526 ) \nC521_=_C527( C521 C527 ) C521_=_C528( C521 C528 ) C521_=_C529( C521 C529 ) C521_=_C669( C521 C669 ) C522_=_C523( C522 C523 ) C522_=_C524( C522 C524 ) \nC522_=_C525( C522 C525 ) C522_=_C526( C522 C526 ) C522_=_C527( C522 C527 ) C522_=_C528( C522 C528 ) C522_=_C529( C522 C529 ) C522_=_C670( C522 C670 ) \nC523_=_C524( C523 C524 ) C523_=_C525( C523 C525 ) C523_=_C526( C523 C526 ) C523_=_C527( C523 C527 ) C523_=_C528( C523 C528 ) C523_=_C529( C523 C529 ) \nC523_=_C671( C523 C671 ) C524_=_C525( C524 C525 ) C524_=_C526( C524 C526 ) C524_=_C527( C524 C527 ) C524_=_C528( C524 C528 ) C524_=_C529( C524 C529 ) \nC524_=_C672( C524 C672 ) C525_=_C526( C525 C526 ) C525_=_C527( C525 C527 ) C525_=_C528( C525 C528 ) C525_=_C529( C525 C529 ) C525_=_C673( C525 C673 ) \nC526_=_C527( C526 C527 ) C526_=_C528( C526 C528 ) C526_=_C529( C526 C529 ) C526_=_C674( C526 C674 ) C527_=_C528( C527 C528 ) C527_=_C529( C527 C529 ) \nC527_=_C675( C527 C675 ) C528_=_C529( C528 C529 ) C528_=_C676( C528 C676 ) C529_=_C677( C529 C677 ) C537_=_C557( C537 C557 ) C537_=_C575( C537 C575 ) \nC537_=_C593( C537 C593 ) C537_=_C609( C537 C609 ) C537_=_C624( C537 C624 ) C537_=_C639( C537 C639 ) C537_=_C651( C537 C651 ) C537_=_C665( C537 C665 ) \nC537_=_C666( C537 C666 ) C537_=_C667( C537 C667 ) C537_=_C668( C537 C668 ) C537_=_C669( C537 C669 ) C537_=_C670( C537 C670 ) C537_=_C671( C537 C671 ) \nC537_=_C672( C537 C672 ) C537_=_C673( C537 C673 ) C537_=_C674( C537 C674 ) C537_=_C675( C537 C675 ) C537_=_C676( C537 C676 ) C537_=_C677( C537 C677 ) \nC557_=_C575( C557 C575 ) C557_=_C593( C557 C593 ) C557_=_C609( C557 C609 ) C557_=_C624( C557 C624 ) C557_=_C639( C557 C639 ) C557_=_C651( C557 C651 ) \nC557_=_C665( C557 C665 ) C557_=_C666( C557 C666 ) C557_=_C667( C557 C667 ) C557_=_C668( C557 C668 ) C557_=_C669( C557 C669 ) C557_=_C670( C557 C670 ) \nC557_=_C671( C557 C671 ) C557_=_C672( C557 C672 ) C557_=_C673( C557 C673 ) C557_=_C674( C557 C674 ) C557_=_C675( C557 C675 ) C557_=_C676( C557 C676 ) \nC557_=_C677( C557 C677 ) C575_=_C593( C575 C593 ) C575_=_C609( C575 C609 ) C575_=_C624( C575 C624 ) C575_=_C639( C575 C639 ) C575_=_C651( C575 C651 ) \nC575_=_C665( C575 C665 ) C575_=_C666( C575 C666 ) C575_=_C667( C575 C667 ) C575_=_C668( C575 C668 ) C575_=_C669( C575 C669 ) C575_=_C670( C575 C670 ) \nC575_=_C671( C575 C671 ) C575_=_C672( C575 C672 ) C575_=_C673( C575 C673 ) C575_=_C674( C575 C674 ) C575_=_C675( C575 C675 ) C575_=_C676( C575 C676 ) \nC575_=_C677( C575 C677 ) C593_=_C609( C593 C609 ) C593_=_C624( C593 C624 ) C593_=_C639( C593 C639 ) C593_=_C651( C593 C651 ) C593_=_C665( C593 C665 ) \nC593_=_C666( C593 C666 ) C593_=_C667( C593 C667 ) C593_=_C668( C593 C668 ) C593_=_C669( C593 C669 ) C593_=_C670( C593 C670 ) C593_=_C671( C593 C671 ) \nC593_=_C672( C593 C672 ) C593_=_C673( C593 C673 ) C593_=_C674( C593 C674 ) C593_=_C675( C593 C675 ) C593_=_C676( C593 C676 ) C593_=_C677( C593 C677 ) \nC609_=_C624( C609 C624 ) C609_=_C639( C609 C639 ) C609_=_C651( C609 C651 ) C609_=_C665( C609 C665 ) C609_=_C666( C609 C666 ) C609_=_C667( C609 C667 ) \nC609_=_C668( C609 C668 ) C609_=_C669( C609 C669 ) C609_=_C670( C609 C670 ) C609_=_C671( C609 C671 ) C609_=_C672( C609 C672 ) C609_=_C673( C609 C673 ) \nC609_=_C674( C609 C674 ) C609_=_C675( C609 C675 ) C609_=_C676( C609 C676 ) C609_=_C677( C609 C677 ) C624_=_C639( C624 C639 ) C624_=_C651( C624 C651 ) \nC624_=_C665( C624 C665 ) C624_=_C666( C624 C666 ) C624_=_C667( C624 C667 ) C624_=_C668( C624 C668 ) C624_=_C669( C624 C669 ) C624_=_C670( C624 C670 ) \nC624_=_C671( C624 C671 ) C624_=_C672( C624 C672 ) C624_=_C673( C624 C673 ) C624_=_C674( C624 C674 ) C624_=_C675( C624 C675 ) C624_=_C676( C624 C676 ) \nC624_=_C677( C624 C677 ) C639_=_C651( C639 C651 ) C639_=_C665( C639 C665 ) C639_=_C666( C639 C666 ) C639_=_C667( C639 C667 ) C639_=_C668( C639 C668 ) \nC639_=_C669( C639 C669 ) C639_=_C670( C639 C670 ) C639_=_C671( C639 C671 ) C639_=_C672( C639 C672 ) C639_=_C673( C639 C673 ) C639_=_C674( C639 C674 ) \nC639_=_C675( C639 C675 ) C639_=_C676( C639 C676 ) C639_=_C677( C639 C677 ) C651_=_C665( C651 C665 ) C651_=_C666( C651 C666 ) C651_=_C667( C651 C667 ) \nC651_=_C668( C651 C668 ) C651_=_C669( C651 C669 ) C651_=_C670( C651 C670 ) C651_=_C671( C651 C671 ) C651_=_C672( C651 C672 ) C651_=_C673( C651 C673 ) \nC651_=_C674( C651 C674 ) C651_=_C675( C651 C675 ) C651_=_C676( C651 C676 ) C651_=_C677( C651 C677 ) C665_=_C666( C665 C666 ) C665_=_C667( C665 C667 ) \nC665_=_C668( C665 C668 ) C665_=_C669( C665 C669 ) C665_=_C670( C665 C670 ) C665_=_C671( C665 C671 ) C665_=_C672( C665 C672 ) C665_=_C673( C665 C673 ) \nC665_=_C674( C665 C674 ) C665_=_C675( C665 C675 ) C665_=_C676( C665 C676 ) C665_=_C677( C665 C677 ) C666_=_C667( C666 C667 ) C666_=_C668( C666 C668 ) \nC666_=_C669( C666 C669 ) C666_=_C670( C666 C670 ) C666_=_C671( C666 C671 ) C666_=_C672( C666 C672 ) C666_=_C673( C666 C673 ) C666_=_C674( C666 C674 ) \nC666_=_C675( C666 C675 ) C666_=_C676( C666 C676 ) C666_=_C677( C666 C677 ) C667_=_C668( C667 C668 ) C667_=_C669( C667 C669 ) C667_=_C670( C667 C670 ) \nC667_=_C671( C667 C671 ) C667_=_C672( C667 C672 ) C667_=_C673( C667 C673 ) C667_=_C674( C667 C674 ) C667_=_C675( C667 C675 ) C667_=_C676( C667 C676 ) \nC667_=_C677( C667 C677 ) C668_=_C669( C668 C669 ) C668_=_C670( C668 C670 ) C668_=_C671( C668 C671 ) C668_=_C672( C668 C672 ) C668_=_C673( C668 C673 ) \nC668_=_C674( C668 C674 ) C668_=_C675( C668 C675 ) C668_=_C676( C668 C676 ) C668_=_C677( C668 C677 ) C669_=_C670( C669 C670 ) C669_=_C671( C669 C671 ) \nC669_=_C672( C669 C672 ) C669_=_C673( C669 C673 ) C669_=_C674( C669 C674 ) C669_=_C675( C669 C675 ) C669_=_C676( C669 C676 ) C669_=_C677( C669 C677 ) \nC670_=_C671( C670 C671 ) C670_=_C672( C670 C672 ) C670_=_C673( C670 C673 ) C670_=_C674( C670 C674 ) C670_=_C675( C670 C675 ) C670_=_C676( C670 C676 ) \nC670_=_C677( C670 C677 ) C671_=_C672( C671 C672 ) C671_=_C673( C671 C673 ) C671_=_C674( C671 C674 ) C671_=_C675( C671 C675 ) C671_=_C676( C671 C676 ) \nC671_=_C677( C671 C677 ) C672_=_C673( C672 C673 ) C672_=_C674( C672 C674 ) C672_=_C675( C672 C675 ) C672_=_C676( C672 C676 ) C672_=_C677( C672 C677 ) \nC673_=_C674( C673 C674 ) C673_=_C675( C673 C675 ) C673_=_C676( C673 C676 ) C673_=_C677( C673 C677 ) C674_=_C675( C674 C675 ) C674_=_C676( C674 C676 ) \nC674_=_C677( C674 C677 ) C675_=_C676( C675 C676 ) C675_=_C677( C675 C677 ) C676_=_C677( C676 C677 ) "];23-&gt;37[label="74: C15 C24 C53 C61 C89 \nC97 C124 C133 C190 C199 C219 \nC228 C251 C259 C281 C290 C310 \nC318 C338 C346 C365 C374 C392 \nC401 C416 C425 C441 C449 C464 \nC473 C486 C494 C508 C509 C510 \nC511 C512 C513 C514 C515 C517 \nC518 C519 C520 C521 C522 C523 \nC524 C525 C526 C527 C528 C529 \nC537 C557 C575 C593 C609 C624 \nC639 C651 C665 C666 C667 C668 \nC669 C670 C671 C672 C673 C674 \nC675 C676 C677 \n1369: C15_=_C24 ,C15_=_C53 ,C15_=_C89 ,C15_=_C124 ,C15_=_C190 ,\nC15_=_C219 ,C15_=_C251 ,C15_=_C281 ,C15_=_C310 ,C15_=_C338 ,C15_=_C365 ,\nC15_=_C392 ,C15_=_C416 ,C15_=_C441 ,C15_=_C464 ,C15_=_C486 ,C15_=_C508 ,\nC15_=_C509 ,C15_=_C510 ,C15_=_C511 ,C15_=_C512 ,C15_=_C513 ,C15_=_C514 ,\nC15_=_C515 ,C15_=_C517 ,C15_=_C518 ,C15_=_C519 ,C15_=_C520 ,C15_=_C521 ,\nC15_=_C522 ,C15_=_C523 ,C15_=_C524 ,C15_=_C525 ,C15_=_C526 ,C15_=_C527 ,\nC15_=_C528 ,C15_=_C529 ,C24_=_C61 ,C24_=_C97 ,C24_=_C133 ,C24_=_C199 ,\nC24_=_C228 ,C24_=_C259 ,C24_=_C290 ,C24_=_C318 ,C24_=_C346 ,C24_=_C374 ,\nC24_=_C401 ,C24_=_C425 ,C24_=_C449 ,C24_=_C473 ,C24_=_C494 ,C24_=_C537 ,\nC24_=_C557 ,C24_=_C575 ,C24_=_C593 ,C24_=_C609 ,C24_=_C624 ,C24_=_C639 ,\nC24_=_C651 ,C24_=_C665 ,C24_=_C666 ,C24_=_C667 ,C24_=_C668 ,C24_=_C669 ,\nC24_=_C670 ,C24_=_C671 ,C24_=_C672 ,C24_=_C673 ,C24_=_C674 ,C24_=_C675 ,\nC24_=_C676 ,C24_=_C677 ,C53_=_C61 ,C53_=_C89 ,C53_=_C124 ,C53_=_C190 ,\nC53_=_C219 ,C53_=_C251 ,C53_=_C281 ,C53_=_C310 ,C53_=_C338 ,C53_=_C365 ,\nC53_=_C392 ,C53_=_C416 ,C53_=_C441 ,C53_=_C464 ,C53_=_C486 ,C53_=_C508 ,\nC53_=_C509 ,C53_=_C510 ,C53_=_C511 ,C53_=_C512 ,C53_=_C513 ,C53_=_C514 ,\nC53_=_C515 ,C53_=_C517 ,C53_=_C518 ,C53_=_C519 ,C53_=_C520 ,C53_=_C521 ,\nC53_=_C522 ,C53_=_C523 ,C53_=_C524 ,C53_=_C525 ,C53_=_C526 ,C53_=_C527 ,\nC53_=_C528 ,C53_=_C529 ,C61_=_C97 ,C61_=_C133 ,C61_=_C199</w:t>
      </w:r>
    </w:p>
    <w:p>
      <w:pPr>
        <w:pStyle w:val="PreformattedText"/>
        <w:bidi w:val="0"/>
        <w:spacing w:before="0" w:after="0"/>
        <w:jc w:val="left"/>
        <w:rPr/>
      </w:pPr>
      <w:r>
        <w:rPr/>
        <w:t xml:space="preserve"> </w:t>
      </w:r>
      <w:r>
        <w:rPr/>
        <w:t>,C61_=_C228 ,\nC61_=_C259 ,C61_=_C290 ,C61_=_C318 ,C61_=_C346 ,C61_=_C374 ,C61_=_C401 ,\nC61_=_C425 ,C61_=_C449 ,C61_=_C473 ,C61_=_C494 ,C61_=_C537 ,C61_=_C557 ,\nC61_=_C575 ,C61_=_C593 ,C61_=_C609 ,C61_=_C624 ,C61_=_C639 ,C61_=_C651 ,\nC61_=_C665 ,C61_=_C666 ,C61_=_C667 ,C61_=_C668 ,C61_=_C669 ,C61_=_C670 ,\nC61_=_C671 ,C61_=_C672 ,C61_=_C673 ,C61_=_C674 ,C61_=_C675 ,C61_=_C676 ,\nC61_=_C677 ,C89_=_C97 ,C89_=_C124 ,C89_=_C190 ,C89_=_C219 ,C89_=_C251 ,\nC89_=_C281 ,C89_=_C310 ,C89_=_C338 ,C89_=_C365 ,C89_=_C392 ,C89_=_C416 ,\nC89_=_C441 ,C89_=_C464 ,C89_=_C486 ,C89_=_C508 ,C89_=_C509 ,C89_=_C510 ,\nC89_=_C511 ,C89_=_C512 ,C89_=_C513 ,C89_=_C514 ,C89_=_C515 ,C89_=_C517 ,\nC89_=_C518 ,C89_=_C519 ,C89_=_C520 ,C89_=_C521 ,C89_=_C522 ,C89_=_C523 ,\nC89_=_C524 ,C89_=_C525 ,C89_=_C526 ,C89_=_C527 ,C89_=_C528 ,C89_=_C529 ,\nC97_=_C133 ,C97_=_C199 ,C97_=_C228 ,C97_=_C259 ,C97_=_C290 ,C97_=_C318 ,\nC97_=_C346 ,C97_=_C374 ,C97_=_C401 ,C97_=_C425 ,C97_=_C449 ,C97_=_C473 ,\nC97_=_C494 ,C97_=_C537 ,C97_=_C557 ,C97_=_C575 ,C97_=_C593 ,C97_=_C609 ,\nC97_=_C624 ,C97_=_C639 ,C97_=_C651 ,C97_=_C665 ,C97_=_C666 ,C97_=_C667 ,\nC97_=_C668 ,C97_=_C669 ,C97_=_C670 ,C97_=_C671 ,C97_=_C672 ,C97_=_C673 ,\nC97_=_C674 ,C97_=_C675 ,C97_=_C676 ,C97_=_C677 ,C124_=_C133 ,C124_=_C190 ,\nC124_=_C219 ,C124_=_C251 ,C124_=_C281 ,C124_=_C310 ,C124_=_C338 ,C124_=_C365 ,\nC124_=_C392 ,C124_=_C416 ,C124_=_C441 ,C124_=_C464 ,C124_=_C486 ,C124_=_C508 ,\nC124_=_C509 ,C124_=_C510 ,C124_=_C511 ,C124_=_C512 ,C124_=_C513 ,C124_=_C514 ,\nC124_=_C515 ,C124_=_C517 ,C124_=_C518 ,C124_=_C519 ,C124_=_C520 ,C124_=_C521 ,\nC124_=_C522 ,C124_=_C523 ,C124_=_C524 ,C124_=_C525 ,C124_=_C526 ,C124_=_C527 ,\nC124_=_C528 ,C124_=_C529 ,C133_=_C199 ,C133_=_C228 ,C133_=_C259 ,C133_=_C290 ,\nC133_=_C318 ,C133_=_C346 ,C133_=_C374 ,C133_=_C401 ,C133_=_C425 ,C133_=_C449 ,\nC133_=_C473 ,C133_=_C494 ,C133_=_C537 ,C133_=_C557 ,C133_=_C575 ,C133_=_C593 ,\nC133_=_C609 ,C133_=_C624 ,C133_=_C639 ,C133_=_C651 ,C133_=_C665 ,C133_=_C666 ,\nC133_=_C667 ,C133_=_C668 ,C133_=_C669 ,C133_=_C670 ,C133_=_C671 ,C133_=_C672 ,\nC133_=_C673 ,C133_=_C674 ,C133_=_C675 ,C133_=_C676 ,C133_=_C677 ,C190_=_C199 ,\nC190_=_C219 ,C190_=_C251 ,C190_=_C281 ,C190_=_C310 ,C190_=_C338 ,C190_=_C365 ,\nC190_=_C392 ,C190_=_C416 ,C190_=_C441 ,C190_=_C464 ,C190_=_C486 ,C190_=_C508 ,\nC190_=_C509 ,C190_=_C510 ,C190_=_C511 ,C190_=_C512 ,C190_=_C513 ,C190_=_C514 ,\nC190_=_C515 ,C190_=_C517 ,C190_=_C518 ,C190_=_C519 ,C190_=_C520 ,C190_=_C521 ,\nC190_=_C522 ,C190_=_C523 ,C190_=_C524 ,C190_=_C525 ,C190_=_C526 ,C190_=_C527 ,\nC190_=_C528 ,C190_=_C529 ,C199_=_C228 ,C199_=_C259 ,C199_=_C290 ,C199_=_C318 ,\nC199_=_C346 ,C199_=_C374 ,C199_=_C401 ,C199_=_C425 ,C199_=_C449 ,C199_=_C473 ,\nC199_=_C494 ,C199_=_C537 ,C199_=_C557 ,C199_=_C575 ,C199_=_C593 ,C199_=_C609 ,\nC199_=_C624 ,C199_=_C639 ,C199_=_C651 ,C199_=_C665 ,C199_=_C666 ,C199_=_C667 ,\nC199_=_C668 ,C199_=_C669 ,C199_=_C670 ,C199_=_C671 ,C199_=_C672 ,C199_=_C673 ,\nC199_=_C674 ,C199_=_C675 ,C199_=_C676 ,C199_=_C677 ,C219_=_C228 ,C219_=_C251 ,\nC219_=_C281 ,C219_=_C310 ,C219_=_C338 ,C219_=_C365 ,C219_=_C392 ,C219_=_C416 ,\nC219_=_C441 ,C219_=_C464 ,C219_=_C486 ,C219_=_C508 ,C219_=_C509 ,C219_=_C510 ,\nC219_=_C511 ,C219_=_C512 ,C219_=_C513 ,C219_=_C514 ,C219_=_C515 ,C219_=_C517 ,\nC219_=_C518 ,C219_=_C519 ,C219_=_C520 ,C219_=_C521 ,C219_=_C522 ,C219_=_C523 ,\nC219_=_C524 ,C219_=_C525 ,C219_=_C526 ,C219_=_C527 ,C219_=_C528 ,C219_=_C529 ,\nC228_=_C259 ,C228_=_C290 ,C228_=_C318 ,C228_=_C346 ,C228_=_C374 ,C228_=_C401 ,\nC228_=_C425 ,C228_=_C449 ,C228_=_C473 ,C228_=_C494 ,C228_=_C537 ,C228_=_C557 ,\nC228_=_C575 ,C228_=_C593 ,C228_=_C609 ,C228_=_C624 ,C228_=_C639 ,C228_=_C651 ,\nC228_=_C665 ,C228_=_C666 ,C228_=_C667 ,C228_=_C668 ,C228_=_C669 ,C228_=_C670 ,\nC228_=_C671 ,C228_=_C672 ,C228_=_C673 ,C228_=_C674 ,C228_=_C675 ,C228_=_C676 ,\nC228_=_C677 ,C251_=_C259 ,C251_=_C281 ,C251_=_C310 ,C251_=_C338 ,C251_=_C365 ,\nC251_=_C392 ,C251_=_C416 ,C251_=_C441 ,C251_=_C464 ,C251_=_C486 ,C251_=_C508 ,\nC251_=_C509 ,C251_=_C510 ,C251_=_C511 ,C251_=_C512 ,C251_=_C513 ,C251_=_C514 ,\nC251_=_C515 ,C251_=_C517 ,C251_=_C518 ,C251_=_C519 ,C251_=_C520 ,C251_=_C521 ,\nC251_=_C522 ,C251_=_C523 ,C251_=_C524 ,C251_=_C525 ,C251_=_C526 ,C251_=_C527 ,\nC251_=_C528 ,C251_=_C529 ,C259_=_C290 ,C259_=_C318 ,C259_=_C346 ,C259_=_C374 ,\nC259_=_C401 ,C259_=_C425 ,C259_=_C449 ,C259_=_C473 ,C259_=_C494 ,C259_=_C537 ,\nC259_=_C557 ,C259_=_C575 ,C259_=_C593 ,C259_=_C609 ,C259_=_C624 ,C259_=_C639 ,\nC259_=_C651 ,C259_=_C665 ,C259_=_C666 ,C259_=_C667 ,C259_=_C668 ,C259_=_C669 ,\nC259_=_C670 ,C259_=_C671 ,C259_=_C672 ,C259_=_C673 ,C259_=_C674 ,C259_=_C675 ,\nC259_=_C676 ,C259_=_C677 ,C281_=_C290 ,C281_=_C310 ,C281_=_C338 ,C281_=_C365 ,\nC281_=_C392 ,C281_=_C416 ,C281_=_C441 ,C281_=_C464 ,C281_=_C486 ,C281_=_C508 ,\nC281_=_C509 ,C281_=_C510 ,C281_=_C511 ,C281_=_C512 ,C281_=_C513 ,C281_=_C514 ,\nC281_=_C515 ,C281_=_C517 ,C281_=_C518 ,C281_=_C519 ,C281_=_C520 ,C281_=_C521 ,\nC281_=_C522 ,C281_=_C523 ,C281_=_C524 ,C281_=_C525 ,C281_=_C526 ,C281_=_C527 ,\nC281_=_C528 ,C281_=_C529 ,C290_=_C318 ,C290_=_C346 ,C290_=_C374 ,C290_=_C401 ,\nC290_=_C425 ,C290_=_C449 ,C290_=_C473 ,C290_=_C494 ,C290_=_C537 ,C290_=_C557 ,\nC290_=_C575 ,C290_=_C593 ,C290_=_C609 ,C290_=_C624 ,C290_=_C639 ,C290_=_C651 ,\nC290_=_C665 ,C290_=_C666 ,C290_=_C667 ,C290_=_C668 ,C290_=_C669 ,C290_=_C670 ,\nC290_=_C671 ,C290_=_C672 ,C290_=_C673 ,C290_=_C674 ,C290_=_C675 ,C290_=_C676 ,\nC290_=_C677 ,C310_=_C318 ,C310_=_C338 ,C310_=_C365 ,C310_=_C392 ,C310_=_C416 ,\nC310_=_C441 ,C310_=_C464 ,C310_=_C486 ,C310_=_C508 ,C310_=_C509 ,C310_=_C510 ,\nC310_=_C511 ,C310_=_C512 ,C310_=_C513 ,C310_=_C514 ,C310_=_C515 ,C310_=_C517 ,\nC310_=_C518 ,C310_=_C519 ,C310_=_C520 ,C310_=_C521 ,C310_=_C522 ,C310_=_C523 ,\nC310_=_C524 ,C310_=_C525 ,C310_=_C526 ,C310_=_C527 ,C310_=_C528 ,C310_=_C529 ,\nC318_=_C346 ,C318_=_C374 ,C318_=_C401 ,C318_=_C425 ,C318_=_C449 ,C318_=_C473 ,\nC318_=_C494 ,C318_=_C537 ,C318_=_C557 ,C318_=_C575 ,C318_=_C593 ,C318_=_C609 ,\nC318_=_C624 ,C318_=_C639 ,C318_=_C651 ,C318_=_C665 ,C318_=_C666 ,C318_=_C667 ,\nC318_=_C668 ,C318_=_C669 ,C318_=_C670 ,C318_=_C671 ,C318_=_C672 ,C318_=_C673 ,\nC318_=_C674 ,C318_=_C675 ,C318_=_C676 ,C318_=_C677 ,C338_=_C346 ,C338_=_C365 ,\nC338_=_C392 ,C338_=_C416 ,C338_=_C441 ,C338_=_C464 ,C338_=_C486 ,C338_=_C508 ,\nC338_=_C509 ,C338_=_C510 ,C338_=_C511 ,C338_=_C512 ,C338_=_C513 ,C338_=_C514 ,\nC338_=_C515 ,C338_=_C517 ,C338_=_C518 ,C338_=_C519 ,C338_=_C520 ,C338_=_C521 ,\nC338_=_C522 ,C338_=_C523 ,C338_=_C524 ,C338_=_C525 ,C338_=_C526 ,C338_=_C527 ,\nC338_=_C528 ,C338_=_C529 ,C346_=_C374 ,C346_=_C401 ,C346_=_C425 ,C346_=_C449 ,\nC346_=_C473 ,C346_=_C494 ,C346_=_C537 ,C346_=_C557 ,C346_=_C575 ,C346_=_C593 ,\nC346_=_C609 ,C346_=_C624 ,C346_=_C639 ,C346_=_C651 ,C346_=_C665 ,C346_=_C666 ,\nC346_=_C667 ,C346_=_C668 ,C346_=_C669 ,C346_=_C670 ,C346_=_C671 ,C346_=_C672 ,\nC346_=_C673 ,C346_=_C674 ,C346_=_C675 ,C346_=_C676 ,C346_=_C677 ,C365_=_C374 ,\nC365_=_C392 ,C365_=_C416 ,C365_=_C441 ,C365_=_C464 ,C365_=_C486 ,C365_=_C508 ,\nC365_=_C509 ,C365_=_C510 ,C365_=_C511 ,C365_=_C512 ,C365_=_C513 ,C365_=_C514 ,\nC365_=_C515 ,C365_=_C517 ,C365_=_C518 ,C365_=_C519 ,C365_=_C520 ,C365_=_C521 ,\nC365_=_C522 ,C365_=_C523 ,C365_=_C524 ,C365_=_C525 ,C365_=_C526 ,C365_=_C527 ,\nC365_=_C528 ,C365_=_C529 ,C374_=_C401 ,C374_=_C425 ,C374_=_C449 ,C374_=_C473 ,\nC374_=_C494 ,C374_=_C537 ,C374_=_C557 ,C374_=_C575 ,C374_=_C593 ,C374_=_C609 ,\nC374_=_C624 ,C374_=_C639 ,C374_=_C651 ,C374_=_C665 ,C374_=_C666 ,C374_=_C667 ,\nC374_=_C668 ,C374_=_C669 ,C374_=_C670 ,C374_=_C671 ,C374_=_C672 ,C374_=_C673 ,\nC374_=_C674 ,C374_=_C675 ,C374_=_C676 ,C374_=_C677 ,C392_=_C401 ,C392_=_C416 ,\nC392_=_C441 ,C392_=_C464 ,C392_=_C486 ,C392_=_C508 ,C392_=_C509 ,C392_=_C510 ,\nC392_=_C511 ,C392_=_C512 ,C392_=_C513 ,C392_=_C514 ,C392_=_C515 ,C392_=_C517 ,\nC392_=_C518 ,C392_=_C519 ,C392_=_C520 ,C392_=_C521 ,C392_=_C522 ,C392_=_C523 ,\nC392_=_C524 ,C392_=_C525 ,C392_=_C526 ,C392_=_C527 ,C392_=_C528 ,C392_=_C529 ,\nC401_=_C425 ,C401_=_C449 ,C401_=_C473 ,C401_=_C494 ,C401_=_C537 ,C401_=_C557 ,\nC401_=_C575 ,C401_=_C593 ,C401_=_C609 ,C401_=_C624 ,C401_=_C639 ,C401_=_C651 ,\nC401_=_C665 ,C401_=_C666 ,C401_=_C667 ,C401_=_C668 ,C401_=_C669 ,C401_=_C670 ,\nC401_=_C671 ,C401_=_C672 ,C401_=_C673 ,C401_=_C674 ,C401_=_C675 ,C401_=_C676 ,\nC401_=_C677 ,C416_=_C425 ,C416_=_C441 ,C416_=_C464 ,C416_=_C486 ,C416_=_C508 ,\nC416_=_C509 ,C416_=_C510 ,C416_=_C511 ,C416_=_C512 ,C416_=_C513 ,C416_=_C514 ,\nC416_=_C515 ,C416_=_C517 ,C416_=_C518 ,C416_=_C519 ,C416_=_C520 ,C416_=_C521 ,\nC416_=_C522 ,C416_=_C523 ,C416_=_C524 ,C416_=_C525 ,C416_=_C526 ,C416_=_C527 ,\nC416_=_C528 ,C416_=_C529 ,C425_=_C449 ,C425_=_C473 ,C425_=_C494 ,C425_=_C537 ,\nC425_=_C557 ,C425_=_C575 ,C425_=_C593 ,C425_=_C609 ,C425_=_C624 ,C425_=_C639 ,\nC425_=_C651 ,C425_=_C665 ,C425_=_C666 ,C425_=_C667 ,C425_=_C668 ,C425_=_C669 ,\nC425_=_C670 ,C425_=_C671 ,C425_=_C672 ,C425_=_C673 ,C425_=_C674 ,C425_=_C675 ,\nC425_=_C676 ,C425_=_C677 ,C441_=_C449 ,C441_=_C464 ,C441_=_C486 ,C441_=_C508 ,\nC441_=_C509 ,C441_=_C510 ,C441_=_C511 ,C441_=_C512 ,C441_=_C513 ,C441_=_C514 ,\nC441_=_C515 ,C441_=_C517 ,C441_=_C518 ,C441_=_C519 ,C441_=_C520 ,C441_=_C521 ,\nC441_=_C522 ,C441_=_C523 ,C441_=_C524 ,C441_=_C525 ,C441_=_C526 ,C441_=_C527 ,\nC441_=_C528 ,C441_=_C529 ,C449_=_C473 ,C449_=_C494 ,C449_=_C537 ,C449_=_C557 ,\nC449_=_C575 ,C449_=_C593 ,C449_=_C609 ,C449_=_C624 ,C449_=_C639 ,C449_=_C651 ,\nC449_=_C665 ,C449_=_C666 ,C449_=_C667 ,C449_=_C668 ,C449_=_C669 ,C449_=_C670 ,\nC449_=_C671 ,C449_=_C672 ,C449_=_C673 ,C449_=_C674 ,C449_=_C675 ,C449_=_C676 ,\nC449_=_C677 ,C464_=_C473 ,C464_=_C486 ,C464_=_C508 ,C464_=_C509 ,C464_=_C510 ,\nC464_=_C511 ,C464_=_C512 ,C464_=_C513 ,C464_=_C514 ,C464_=_C515 ,C464_=_C517 ,\nC464_=_C518 ,C464_=_C519 ,C464_=_C520 ,C464_=_C521 ,C464_=_C522 ,C464_=_C523 ,\nC464_=_C524 ,C464_=_C525 ,C464_=_C526 ,C464_=_C527 ,C464_=_C528 ,C464_=_C529</w:t>
      </w:r>
    </w:p>
    <w:p>
      <w:pPr>
        <w:pStyle w:val="PreformattedText"/>
        <w:bidi w:val="0"/>
        <w:spacing w:before="0" w:after="0"/>
        <w:jc w:val="left"/>
        <w:rPr/>
      </w:pPr>
      <w:r>
        <w:rPr/>
        <w:t xml:space="preserve"> </w:t>
      </w:r>
      <w:r>
        <w:rPr/>
        <w:t>,\nC473_=_C494 ,C473_=_C537 ,C473_=_C557 ,C473_=_C575 ,C473_=_C593 ,C473_=_C609 ,\nC473_=_C624 ,C473_=_C639 ,C473_=_C651 ,C473_=_C665 ,C473_=_C666 ,C473_=_C667 ,\nC473_=_C668 ,C473_=_C669 ,C473_=_C670 ,C473_=_C671 ,C473_=_C672 ,C473_=_C673 ,\nC473_=_C674 ,C473_=_C675 ,C473_=_C676 ,C473_=_C677 ,C486_=_C494 ,C486_=_C508 ,\nC486_=_C509 ,C486_=_C510 ,C486_=_C511 ,C486_=_C512 ,C486_=_C513 ,C486_=_C514 ,\nC486_=_C515 ,C486_=_C517 ,C486_=_C518 ,C486_=_C519 ,C486_=_C520 ,C486_=_C521 ,\nC486_=_C522 ,C486_=_C523 ,C486_=_C524 ,C486_=_C525 ,C486_=_C526 ,C486_=_C527 ,\nC486_=_C528 ,C486_=_C529 ,C494_=_C537 ,C494_=_C557 ,C494_=_C575 ,C494_=_C593 ,\nC494_=_C609 ,C494_=_C624 ,C494_=_C639 ,C494_=_C651 ,C494_=_C665 ,C494_=_C666 ,\nC494_=_C667 ,C494_=_C668 ,C494_=_C669 ,C494_=_C670 ,C494_=_C671 ,C494_=_C672 ,\nC494_=_C673 ,C494_=_C674 ,C494_=_C675 ,C494_=_C676 ,C494_=_C677 ,C508_=_C509 ,\nC508_=_C510 ,C508_=_C511 ,C508_=_C512 ,C508_=_C513 ,C508_=_C514 ,C508_=_C515 ,\nC508_=_C517 ,C508_=_C518 ,C508_=_C519 ,C508_=_C520 ,C508_=_C521 ,C508_=_C522 ,\nC508_=_C523 ,C508_=_C524 ,C508_=_C525 ,C508_=_C526 ,C508_=_C527 ,C508_=_C528 ,\nC508_=_C529 ,C508_=_C537 ,C509_=_C510 ,C509_=_C511 ,C509_=_C512 ,C509_=_C513 ,\nC509_=_C514 ,C509_=_C515 ,C509_=_C517 ,C509_=_C518 ,C509_=_C519 ,C509_=_C520 ,\nC509_=_C521 ,C509_=_C522 ,C509_=_C523 ,C509_=_C524 ,C509_=_C525 ,C509_=_C526 ,\nC509_=_C527 ,C509_=_C528 ,C509_=_C529 ,C509_=_C557 ,C510_=_C511 ,C510_=_C512 ,\nC510_=_C513 ,C510_=_C514 ,C510_=_C515 ,C510_=_C517 ,C510_=_C518 ,C510_=_C519 ,\nC510_=_C520 ,C510_=_C521 ,C510_=_C522 ,C510_=_C523 ,C510_=_C524 ,C510_=_C525 ,\nC510_=_C526 ,C510_=_C527 ,C510_=_C528 ,C510_=_C529 ,C510_=_C575 ,C511_=_C512 ,\nC511_=_C513 ,C511_=_C514 ,C511_=_C515 ,C511_=_C517 ,C511_=_C518 ,C511_=_C519 ,\nC511_=_C520 ,C511_=_C521 ,C511_=_C522 ,C511_=_C523 ,C511_=_C524 ,C511_=_C525 ,\nC511_=_C526 ,C511_=_C527 ,C511_=_C528 ,C511_=_C529 ,C511_=_C593 ,C512_=_C513 ,\nC512_=_C514 ,C512_=_C515 ,C512_=_C517 ,C512_=_C518 ,C512_=_C519 ,C512_=_C520 ,\nC512_=_C521 ,C512_=_C522 ,C512_=_C523 ,C512_=_C524 ,C512_=_C525 ,C512_=_C526 ,\nC512_=_C527 ,C512_=_C528 ,C512_=_C529 ,C512_=_C609 ,C513_=_C514 ,C513_=_C515 ,\nC513_=_C517 ,C513_=_C518 ,C513_=_C519 ,C513_=_C520 ,C513_=_C521 ,C513_=_C522 ,\nC513_=_C523 ,C513_=_C524 ,C513_=_C525 ,C513_=_C526 ,C513_=_C527 ,C513_=_C528 ,\nC513_=_C529 ,C513_=_C624 ,C514_=_C515 ,C514_=_C517 ,C514_=_C518 ,C514_=_C519 ,\nC514_=_C520 ,C514_=_C521 ,C514_=_C522 ,C514_=_C523 ,C514_=_C524 ,C514_=_C525 ,\nC514_=_C526 ,C514_=_C527 ,C514_=_C528 ,C514_=_C529 ,C514_=_C639 ,C515_=_C517 ,\nC515_=_C518 ,C515_=_C519 ,C515_=_C520 ,C515_=_C521 ,C515_=_C522 ,C515_=_C523 ,\nC515_=_C524 ,C515_=_C525 ,C515_=_C526 ,C515_=_C527 ,C515_=_C528 ,C515_=_C529 ,\nC515_=_C651 ,C517_=_C518 ,C517_=_C519 ,C517_=_C520 ,C517_=_C521 ,C517_=_C522 ,\nC517_=_C523 ,C517_=_C524 ,C517_=_C525 ,C517_=_C526 ,C517_=_C527 ,C517_=_C528 ,\nC517_=_C529 ,C517_=_C665 ,C518_=_C519 ,C518_=_C520 ,C518_=_C521 ,C518_=_C522 ,\nC518_=_C523 ,C518_=_C524 ,C518_=_C525 ,C518_=_C526 ,C518_=_C527 ,C518_=_C528 ,\nC518_=_C529 ,C518_=_C666 ,C519_=_C520 ,C519_=_C521 ,C519_=_C522 ,C519_=_C523 ,\nC519_=_C524 ,C519_=_C525 ,C519_=_C526 ,C519_=_C527 ,C519_=_C528 ,C519_=_C529 ,\nC519_=_C667 ,C520_=_C521 ,C520_=_C522 ,C520_=_C523 ,C520_=_C524 ,C520_=_C525 ,\nC520_=_C526 ,C520_=_C527 ,C520_=_C528 ,C520_=_C529 ,C520_=_C668 ,C521_=_C522 ,\nC521_=_C523 ,C521_=_C524 ,C521_=_C525 ,C521_=_C526 ,C521_=_C527 ,C521_=_C528 ,\nC521_=_C529 ,C521_=_C669 ,C522_=_C523 ,C522_=_C524 ,C522_=_C525 ,C522_=_C526 ,\nC522_=_C527 ,C522_=_C528 ,C522_=_C529 ,C522_=_C670 ,C523_=_C524 ,C523_=_C525 ,\nC523_=_C526 ,C523_=_C527 ,C523_=_C528 ,C523_=_C529 ,C523_=_C671 ,C524_=_C525 ,\nC524_=_C526 ,C524_=_C527 ,C524_=_C528 ,C524_=_C529 ,C524_=_C672 ,C525_=_C526 ,\nC525_=_C527 ,C525_=_C528 ,C525_=_C529 ,C525_=_C673 ,C526_=_C527 ,C526_=_C528 ,\nC526_=_C529 ,C526_=_C674 ,C527_=_C528 ,C527_=_C529 ,C527_=_C675 ,C528_=_C529 ,\nC528_=_C676 ,C529_=_C677 ,C537_=_C557 ,C537_=_C575 ,C537_=_C593 ,C537_=_C609 ,\nC537_=_C624 ,C537_=_C639 ,C537_=_C651 ,C537_=_C665 ,C537_=_C666 ,C537_=_C667 ,\nC537_=_C668 ,C537_=_C669 ,C537_=_C670 ,C537_=_C671 ,C537_=_C672 ,C537_=_C673 ,\nC537_=_C674 ,C537_=_C675 ,C537_=_C676 ,C537_=_C677 ,C557_=_C575 ,C557_=_C593 ,\nC557_=_C609 ,C557_=_C624 ,C557_=_C639 ,C557_=_C651 ,C557_=_C665 ,C557_=_C666 ,\nC557_=_C667 ,C557_=_C668 ,C557_=_C669 ,C557_=_C670 ,C557_=_C671 ,C557_=_C672 ,\nC557_=_C673 ,C557_=_C674 ,C557_=_C675 ,C557_=_C676 ,C557_=_C677 ,C575_=_C593 ,\nC575_=_C609 ,C575_=_C624 ,C575_=_C639 ,C575_=_C651 ,C575_=_C665 ,C575_=_C666 ,\nC575_=_C667 ,C575_=_C668 ,C575_=_C669 ,C575_=_C670 ,C575_=_C671 ,C575_=_C672 ,\nC575_=_C673 ,C575_=_C674 ,C575_=_C675 ,C575_=_C676 ,C575_=_C677 ,C593_=_C609 ,\nC593_=_C624 ,C593_=_C639 ,C593_=_C651 ,C593_=_C665 ,C593_=_C666 ,C593_=_C667 ,\nC593_=_C668 ,C593_=_C669 ,C593_=_C670 ,C593_=_C671 ,C593_=_C672 ,C593_=_C673 ,\nC593_=_C674 ,C593_=_C675 ,C593_=_C676 ,C593_=_C677 ,C609_=_C624 ,C609_=_C639 ,\nC609_=_C651 ,C609_=_C665 ,C609_=_C666 ,C609_=_C667 ,C609_=_C668 ,C609_=_C669 ,\nC609_=_C670 ,C609_=_C671 ,C609_=_C672 ,C609_=_C673 ,C609_=_C674 ,C609_=_C675 ,\nC609_=_C676 ,C609_=_C677 ,C624_=_C639 ,C624_=_C651 ,C624_=_C665 ,C624_=_C666 ,\nC624_=_C667 ,C624_=_C668 ,C624_=_C669 ,C624_=_C670 ,C624_=_C671 ,C624_=_C672 ,\nC624_=_C673 ,C624_=_C674 ,C624_=_C675 ,C624_=_C676 ,C624_=_C677 ,C639_=_C651 ,\nC639_=_C665 ,C639_=_C666 ,C639_=_C667 ,C639_=_C668 ,C639_=_C669 ,C639_=_C670 ,\nC639_=_C671 ,C639_=_C672 ,C639_=_C673 ,C639_=_C674 ,C639_=_C675 ,C639_=_C676 ,\nC639_=_C677 ,C651_=_C665 ,C651_=_C666 ,C651_=_C667 ,C651_=_C668 ,C651_=_C669 ,\nC651_=_C670 ,C651_=_C671 ,C651_=_C672 ,C651_=_C673 ,C651_=_C674 ,C651_=_C675 ,\nC651_=_C676 ,C651_=_C677 ,C665_=_C666 ,C665_=_C667 ,C665_=_C668 ,C665_=_C669 ,\nC665_=_C670 ,C665_=_C671 ,C665_=_C672 ,C665_=_C673 ,C665_=_C674 ,C665_=_C675 ,\nC665_=_C676 ,C665_=_C677 ,C666_=_C667 ,C666_=_C668 ,C666_=_C669 ,C666_=_C670 ,\nC666_=_C671 ,C666_=_C672 ,C666_=_C673 ,C666_=_C674 ,C666_=_C675 ,C666_=_C676 ,\nC666_=_C677 ,C667_=_C668 ,C667_=_C669 ,C667_=_C670 ,C667_=_C671 ,C667_=_C672 ,\nC667_=_C673 ,C667_=_C674 ,C667_=_C675 ,C667_=_C676 ,C667_=_C677 ,C668_=_C669 ,\nC668_=_C670 ,C668_=_C671 ,C668_=_C672 ,C668_=_C673 ,C668_=_C674 ,C668_=_C675 ,\nC668_=_C676 ,C668_=_C677 ,C669_=_C670 ,C669_=_C671 ,C669_=_C672 ,C669_=_C673 ,\nC669_=_C674 ,C669_=_C675 ,C669_=_C676 ,C669_=_C677 ,C670_=_C671 ,C670_=_C672 ,\nC670_=_C673 ,C670_=_C674 ,C670_=_C675 ,C670_=_C676 ,C670_=_C677 ,C671_=_C672 ,\nC671_=_C673 ,C671_=_C674 ,C671_=_C675 ,C671_=_C676 ,C671_=_C677 ,C672_=_C673 ,\nC672_=_C674 ,C672_=_C675 ,C672_=_C676 ,C672_=_C677 ,C673_=_C674 ,C673_=_C675 ,\nC673_=_C676 ,C673_=_C677 ,C674_=_C675 ,C674_=_C676 ,C674_=_C677 ,C675_=_C676 ,\nC675_=_C677 ,C676_=_C677 ,"];38[shape=box, label="id:38 level: 4\n75: C12 C13 C49 C51 C85 \nC87 C120 C122 C154 C156 C186 \nC188 C215 C217 C247 C249 C277 \nC279 C308 C334 C336 C361 C363 \nC388 C390 C413 C414 C415 C416 \nC417 C418 C419 C420 C421 C422 \nC423 C424 C425 C426 C427 C428 \nC429 C430 C431 C432 C433 C434 \nC435 C436 C437 C438 C439 C463 \nC464 C465 C466 C467 C468 C469 \nC470 C471 C472 C473 C474 C475 \nC476 C477 C478 C479 C480 C481 \nC482 C483 C484 C485 \n1442: C12_=_C13( C12 C13 ) C12_=_C49( C12 C49 ) C12_=_C85( C12 C85 ) C12_=_C120( C12 C120 ) C12_=_C154( C12 C154 ) \nC12_=_C186( C12 C186 ) C12_=_C215( C12 C215 ) C12_=_C247( C12 C247 ) C12_=_C277( C12 C277 ) C12_=_C334( C12 C334 ) C12_=_C361( C12 C361 ) \nC12_=_C388( C12 C388 ) C12_=_C413( C12 C413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3_=_C51( C13 C51 ) C13_=_C87( C13 C87 ) C13_=_C122( C13 C122 ) \nC13_=_C156( C13 C156 ) C13_=_C188( C13 C188 ) C13_=_C217( C13 C217 ) C13_=_C249( C13 C249 ) C13_=_C279( C13 C279 ) C13_=_C308( C13 C308 ) \nC13_=_C336( C13 C336 ) C13_=_C363( C13 C363 ) C13_=_C390( C13 C390 ) C13_=_C414( C13 C414 ) C13_=_C439( C13 C439 ) C13_=_C463( C13 C463 ) \nC13_=_C464( C13 C464 ) C13_=_C465( C13 C465 ) C13_=_C466( C13 C466 ) C13_=_C467( C13 C467 ) C13_=_C468( C13 C468 ) C13_=_C469( C13 C469 ) \nC13_=_C470( C13 C470 ) C13_=_C471( C13 C471 ) C13_=_C472( C13 C472 ) C13_=_C473( C13 C473 ) C13_=_C474( C13 C474 ) C13_=_C475( C13 C475 ) \nC13_=_C476( C13 C476 ) C13_=_C477( C13 C477 ) C13_=_C478( C13 C478 ) C13_=_C479( C13 C479 ) C13_=_C480( C13 C480 ) C13_=_C481( C13 C481 ) \nC13_=_C482( C13 C482 ) C13_=_C483( C13 C483 ) C13_=_C484( C13 C484 ) C13_=_C485( C13 C485 ) C49_=_C51( C49 C51 ) C49_=_C85( C49 C85 ) \nC49_=_C120( C49 C120 ) C49_=_C154( C49 C154 ) C49_=_C186( C49 C186 ) C49_=_C215( C49 C215 ) C49_=_C247( C49 C247 ) C49_=_C277( C49 C277 ) \nC49_=_C334( C49 C334 ) C49_=_C361( C49 C361 ) C49_=_C388( C49 C388 ) C49_=_C413( C49 C413 ) C49_=_C414( C49 C414 ) C49_=_C415( C49 C415 ) \nC49_=_C416( C49 C416 ) C49_=_C417( C49 C417 ) C49_=_C418( C49 C418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49_=_C435( C49 C435 ) C49_=_C436( C49 C436 ) C49_=_C437( C49 C437 ) C49_=_C438( C49 C438 ) C51_=_C87( C51 C87 ) \nC51_=_C122( C51 C122 ) C51_=_C156( C51 C156 ) C51_=_C188( C51 C188 ) C51_=_C217( C51</w:t>
      </w:r>
    </w:p>
    <w:p>
      <w:pPr>
        <w:pStyle w:val="PreformattedText"/>
        <w:bidi w:val="0"/>
        <w:spacing w:before="0" w:after="0"/>
        <w:jc w:val="left"/>
        <w:rPr/>
      </w:pPr>
      <w:r>
        <w:rPr/>
        <w:t xml:space="preserve"> </w:t>
      </w:r>
      <w:r>
        <w:rPr/>
        <w:t>C217 ) C51_=_C249( C51 C249 ) C51_=_C279( C51 C279 ) \nC51_=_C308( C51 C308 ) C51_=_C336( C51 C336 ) C51_=_C363( C51 C363 ) C51_=_C390( C51 C390 ) C51_=_C414( C51 C414 ) C51_=_C439( C51 C439 ) \nC51_=_C463( C51 C463 ) C51_=_C464( C51 C464 ) C51_=_C465( C51 C465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51_=_C483( C51 C483 ) C51_=_C484( C51 C484 ) C51_=_C485( C51 C485 ) C85_=_C87( C85 C87 ) \nC85_=_C120( C85 C120 ) C85_=_C154( C85 C154 ) C85_=_C186( C85 C186 ) C85_=_C215( C85 C215 ) C85_=_C247( C85 C247 ) C85_=_C277( C85 C277 ) \nC85_=_C334( C85 C334 ) C85_=_C361( C85 C361 ) C85_=_C388( C85 C388 ) C85_=_C413( C85 C413 ) C85_=_C414( C85 C414 ) C85_=_C415( C85 C415 ) \nC85_=_C416( C85 C416 ) C85_=_C417( C85 C417 ) C85_=_C418( C85 C418 ) C85_=_C419( C85 C419 ) C85_=_C420( C85 C420 ) C85_=_C421( C85 C421 ) \nC85_=_C422( C85 C422 ) C85_=_C423( C85 C423 ) C85_=_C424( C85 C424 ) C85_=_C425( C85 C425 ) C85_=_C426( C85 C426 ) C85_=_C427( C85 C427 ) \nC85_=_C428( C85 C428 ) C85_=_C429( C85 C429 ) C85_=_C430( C85 C430 ) C85_=_C431( C85 C431 ) C85_=_C432( C85 C432 ) C85_=_C433( C85 C433 ) \nC85_=_C434( C85 C434 ) C85_=_C435( C85 C435 ) C85_=_C436( C85 C436 ) C85_=_C437( C85 C437 ) C85_=_C438( C85 C438 ) C87_=_C122( C87 C122 ) \nC87_=_C156( C87 C156 ) C87_=_C188( C87 C188 ) C87_=_C217( C87 C217 ) C87_=_C249( C87 C249 ) C87_=_C279( C87 C279 ) C87_=_C308( C87 C308 ) \nC87_=_C336( C87 C336 ) C87_=_C363( C87 C363 ) C87_=_C390( C87 C390 ) C87_=_C414( C87 C414 ) C87_=_C439( C87 C439 ) C87_=_C463( C87 C463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87_=_C483( C87 C483 ) C87_=_C484( C87 C484 ) C87_=_C485( C87 C485 ) C120_=_C122( C120 C122 ) C120_=_C154( C120 C154 ) \nC120_=_C186( C120 C186 ) C120_=_C215( C120 C215 ) C120_=_C247( C120 C247 ) C120_=_C277( C120 C277 ) C120_=_C334( C120 C334 ) C120_=_C361( C120 C361 ) \nC120_=_C388( C120 C388 ) C120_=_C413( C120 C413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29( C120 C429 ) \nC120_=_C430( C120 C430 ) C120_=_C431( C120 C431 ) C120_=_C432( C120 C432 ) C120_=_C433( C120 C433 ) C120_=_C434( C120 C434 ) C120_=_C435( C120 C435 ) \nC120_=_C436( C120 C436 ) C120_=_C437( C120 C437 ) C120_=_C438( C120 C438 ) C122_=_C156( C122 C156 ) C122_=_C188( C122 C188 ) C122_=_C217( C122 C217 ) \nC122_=_C249( C122 C249 ) C122_=_C279( C122 C279 ) C122_=_C308( C122 C308 ) C122_=_C336( C122 C336 ) C122_=_C363( C122 C363 ) C122_=_C390( C122 C390 ) \nC122_=_C414( C122 C414 ) C122_=_C439( C122 C439 ) C122_=_C463( C122 C463 ) C122_=_C464( C122 C464 ) C122_=_C465( C122 C465 ) C122_=_C466( C122 C466 ) \nC122_=_C467( C122 C467 ) C122_=_C468( C122 C468 ) C122_=_C469( C122 C469 ) C122_=_C470( C122 C470 ) C122_=_C471( C122 C471 ) C122_=_C472( C122 C472 ) \nC122_=_C473( C122 C473 ) C122_=_C474( C122 C474 ) C122_=_C475( C122 C475 ) C122_=_C476( C122 C476 ) C122_=_C477( C122 C477 ) C122_=_C478( C122 C478 ) \nC122_=_C479( C122 C479 ) C122_=_C480( C122 C480 ) C122_=_C481( C122 C481 ) C122_=_C482( C122 C482 ) C122_=_C483( C122 C483 ) C122_=_C484( C122 C484 ) \nC122_=_C485( C122 C485 ) C154_=_C156( C154 C156 ) C154_=_C186( C154 C186 ) C154_=_C215( C154 C215 ) C154_=_C247( C154 C247 ) C154_=_C277( C154 C277 ) \nC154_=_C334( C154 C334 ) C154_=_C361( C154 C361 ) C154_=_C388( C154 C388 ) C154_=_C413( C154 C413 ) C154_=_C414( C154 C414 ) C154_=_C415( C154 C415 ) \nC154_=_C416( C154 C416 ) C154_=_C417( C154 C417 ) C154_=_C418( C154 C418 ) C154_=_C419( C154 C419 ) C154_=_C420( C154 C420 ) C154_=_C421( C154 C421 ) \nC154_=_C422( C154 C422 ) C154_=_C423( C154 C423 ) C154_=_C424( C154 C424 ) C154_=_C425( C154 C425 ) C154_=_C426( C154 C426 ) C154_=_C427( C154 C427 ) \nC154_=_C428( C154 C428 ) C154_=_C429( C154 C429 ) C154_=_C430( C154 C430 ) C154_=_C431( C154 C431 ) C154_=_C432( C154 C432 ) C154_=_C433( C154 C433 ) \nC154_=_C434( C154 C434 ) C154_=_C435( C154 C435 ) C154_=_C436( C154 C436 ) C154_=_C437( C154 C437 ) C154_=_C438( C154 C438 ) C156_=_C188( C156 C188 ) \nC156_=_C217( C156 C217 ) C156_=_C249( C156 C249 ) C156_=_C279( C156 C279 ) C156_=_C308( C156 C308 ) C156_=_C336( C156 C336 ) C156_=_C363( C156 C363 ) \nC156_=_C390( C156 C390 ) C156_=_C414( C156 C414 ) C156_=_C439( C156 C439 ) C156_=_C463( C156 C463 ) C156_=_C464( C156 C464 ) C156_=_C465( C156 C465 ) \nC156_=_C466( C156 C466 ) C156_=_C467( C156 C467 ) C156_=_C468( C156 C468 ) C156_=_C469( C156 C469 ) C156_=_C470( C156 C470 ) C156_=_C471( C156 C471 ) \nC156_=_C472( C156 C472 ) C156_=_C473( C156 C473 ) C156_=_C474( C156 C474 ) C156_=_C475( C156 C475 ) C156_=_C476( C156 C476 ) C156_=_C477( C156 C477 ) \nC156_=_C478( C156 C478 ) C156_=_C479( C156 C479 ) C156_=_C480( C156 C480 ) C156_=_C481( C156 C481 ) C156_=_C482( C156 C482 ) C156_=_C483( C156 C483 ) \nC156_=_C484( C156 C484 ) C156_=_C485( C156 C485 ) C186_=_C188( C186 C188 ) C186_=_C215( C186 C215 ) C186_=_C247( C186 C247 ) C186_=_C277( C186 C277 ) \nC186_=_C334( C186 C334 ) C186_=_C361( C186 C361 ) C186_=_C388( C186 C388 ) C186_=_C413( C186 C413 ) C186_=_C414( C186 C414 ) C186_=_C415( C186 C415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8_=_C217( C188 C217 ) \nC188_=_C249( C188 C249 ) C188_=_C279( C188 C279 ) C188_=_C308( C188 C308 ) C188_=_C336( C188 C336 ) C188_=_C363( C188 C363 ) C188_=_C390( C188 C390 ) \nC188_=_C414( C188 C414 ) C188_=_C439( C188 C439 ) C188_=_C463( C188 C463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8( C188 C478 ) \nC188_=_C479( C188 C479 ) C188_=_C480( C188 C480 ) C188_=_C481( C188 C481 ) C188_=_C482( C188 C482 ) C188_=_C483( C188 C483 ) C188_=_C484( C188 C484 ) \nC188_=_C485( C188 C485 ) C215_=_C217( C215 C217 ) C215_=_C247( C215 C247 ) C215_=_C277( C215 C277 ) C215_=_C334( C215 C334 ) C215_=_C361( C215 C361 ) \nC215_=_C388( C215 C388 ) C215_=_C413( C215 C413 ) C215_=_C414( C215 C414 ) C215_=_C415( C215 C415 ) C215_=_C416( C215 C416 ) C215_=_C417( C215 C417 ) \nC215_=_C418( C215 C418 ) C215_=_C419( C215 C419 ) C215_=_C420( C215 C420 ) C215_=_C421( C215 C421 ) C215_=_C422( C215 C422 ) C215_=_C423( C215 C423 ) \nC215_=_C424( C215 C424 ) C215_=_C425( C215 C425 ) C215_=_C426( C215 C426 ) C215_=_C427( C215 C427 ) C215_=_C428( C215 C428 ) C215_=_C429( C215 C429 ) \nC215_=_C430( C215 C430 ) C215_=_C431( C215 C431 ) C215_=_C432( C215 C432 ) C215_=_C433( C215 C433 ) C215_=_C434( C215 C434 ) C215_=_C435( C215 C435 ) \nC215_=_C436( C215 C436 ) C215_=_C437( C215 C437 ) C215_=_C438( C215 C438 ) C217_=_C249( C217 C249 ) C217_=_C279( C217 C279 ) C217_=_C308( C217 C308 ) \nC217_=_C336( C217 C336 ) C217_=_C363( C217 C363 ) C217_=_C390( C217 C390 ) C217_=_C414( C217 C414 ) C217_=_C439( C217 C439 ) C217_=_C463( C217 C463 ) \nC217_=_C464( C217 C464 ) C217_=_C465( C217 C465 ) C217_=_C466( C217 C466 ) C217_=_C467( C217 C467 ) C217_=_C468( C217 C468 ) C217_=_C469( C217 C469 ) \nC217_=_C470( C217 C470 ) C217_=_C471( C217 C471 ) C217_=_C472( C217 C472 ) C217_=_C473( C217 C473 ) C217_=_C474( C217 C474 ) C217_=_C475( C217 C475 ) \nC217_=_C476( C217 C476 ) C217_=_C477( C217 C477 ) C217_=_C478( C217 C478 ) C217_=_C479( C217 C479 ) C217_=_C480( C217 C480 ) C217_=_C481( C217 C481 ) \nC217_=_C482( C217 C482 ) C217_=_C483( C217 C483 ) C217_=_C484( C217 C484 ) C217_=_C485( C217 C485 ) C247_=_C249( C247 C249 ) C247_=_C277( C247 C277 ) \nC247_=_C334( C247 C334 ) C247_=_C361( C247 C361 ) C247_=_C388( C247 C388 ) C247_=_C413( C247 C413 ) C247_=_C414( C247 C414 ) C247_=_C415( C247 C415 ) \nC247_=_C416( C247 C416 ) C247_=_C417( C247 C417 ) C247_=_C418( C247 C418 ) C247_=_C419( C247 C419 ) C247_=_C420( C247 C420 ) C247_=_C421( C247 C421 ) \nC247_=_C422( C247 C422 ) C247_=_C423( C247 C423 ) C247_=_C424( C247 C424 ) C247_=_C425( C247 C425 ) C247_=_C426( C247 C426 ) C247_=_C427( C247 C427 ) \nC247_=_C428( C247 C428 ) C247_=_C429( C247 C429 ) C247_=_C430( C247 C430 ) C247_=_C431( C247 C431 ) C247_=_C432( C247 C432 ) C247_=_C433( C247 C433 ) \nC247_=_C434( C247 C434 ) C247_=_C435( C247 C435 ) C247_=_C436( C247 C436 ) C247_=_C437( C247 C437 ) C247_=_C438( C247 C438 ) C249_=_C279( C249 C279 ) \nC249_=_C308( C249</w:t>
      </w:r>
    </w:p>
    <w:p>
      <w:pPr>
        <w:pStyle w:val="PreformattedText"/>
        <w:bidi w:val="0"/>
        <w:spacing w:before="0" w:after="0"/>
        <w:jc w:val="left"/>
        <w:rPr/>
      </w:pPr>
      <w:r>
        <w:rPr/>
        <w:t xml:space="preserve"> </w:t>
      </w:r>
      <w:r>
        <w:rPr/>
        <w:t>C308 ) C249_=_C336( C249 C336 ) C249_=_C363( C249 C363 ) C249_=_C390( C249 C390 ) C249_=_C414( C249 C414 ) C249_=_C439( C249 C439 ) \nC249_=_C463( C249 C463 ) C249_=_C464( C249 C464 ) C249_=_C465( C249 C465 ) C249_=_C466( C249 C466 ) C249_=_C467( C249 C467 ) C249_=_C468( C249 C468 ) \nC249_=_C469( C249 C469 ) C249_=_C470( C249 C470 ) C249_=_C471( C249 C471 ) C249_=_C472( C249 C472 ) C249_=_C473( C249 C473 ) C249_=_C474( C249 C474 ) \nC249_=_C475( C249 C475 ) C249_=_C476( C249 C476 ) C249_=_C477( C249 C477 ) C249_=_C478( C249 C478 ) C249_=_C479( C249 C479 ) C249_=_C480( C249 C480 ) \nC249_=_C481( C249 C481 ) C249_=_C482( C249 C482 ) C249_=_C483( C249 C483 ) C249_=_C484( C249 C484 ) C249_=_C485( C249 C485 ) C277_=_C279( C277 C279 ) \nC277_=_C334( C277 C334 ) C277_=_C361( C277 C361 ) C277_=_C388( C277 C388 ) C277_=_C413( C277 C413 ) C277_=_C414( C277 C414 ) C277_=_C415( C277 C415 ) \nC277_=_C416( C277 C416 ) C277_=_C417( C277 C417 ) C277_=_C418( C277 C418 ) C277_=_C419( C277 C419 ) C277_=_C420( C277 C420 ) C277_=_C421( C277 C421 ) \nC277_=_C422( C277 C422 ) C277_=_C423( C277 C423 ) C277_=_C424( C277 C424 ) C277_=_C425( C277 C425 ) C277_=_C426( C277 C426 ) C277_=_C427( C277 C427 ) \nC277_=_C428( C277 C428 ) C277_=_C429( C277 C429 ) C277_=_C430( C277 C430 ) C277_=_C431( C277 C431 ) C277_=_C432( C277 C432 ) C277_=_C433( C277 C433 ) \nC277_=_C434( C277 C434 ) C277_=_C435( C277 C435 ) C277_=_C436( C277 C436 ) C277_=_C437( C277 C437 ) C277_=_C438( C277 C438 ) C279_=_C308( C279 C308 ) \nC279_=_C336( C279 C336 ) C279_=_C363( C279 C363 ) C279_=_C390( C279 C390 ) C279_=_C414( C279 C414 ) C279_=_C439( C279 C439 ) C279_=_C463( C279 C463 ) \nC279_=_C464( C279 C464 ) C279_=_C465( C279 C465 ) C279_=_C466( C279 C466 ) C279_=_C467( C279 C467 ) C279_=_C468( C279 C468 ) C279_=_C469( C279 C469 ) \nC279_=_C470( C279 C470 ) C279_=_C471( C279 C471 ) C279_=_C472( C279 C472 ) C279_=_C473( C279 C473 ) C279_=_C474( C279 C474 ) C279_=_C475( C279 C475 ) \nC279_=_C476( C279 C476 ) C279_=_C477( C279 C477 ) C279_=_C478( C279 C478 ) C279_=_C479( C279 C479 ) C279_=_C480( C279 C480 ) C279_=_C481( C279 C481 ) \nC279_=_C482( C279 C482 ) C279_=_C483( C279 C483 ) C279_=_C484( C279 C484 ) C279_=_C485( C279 C485 ) C308_=_C336( C308 C336 ) C308_=_C363( C308 C363 ) \nC308_=_C390( C308 C390 ) C308_=_C414( C308 C414 ) C308_=_C439( C308 C439 ) C308_=_C463( C308 C463 ) C308_=_C464( C308 C464 ) C308_=_C465( C308 C465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79( C308 C479 ) C308_=_C480( C308 C480 ) C308_=_C481( C308 C481 ) C308_=_C482( C308 C482 ) C308_=_C483( C308 C483 ) \nC308_=_C484( C308 C484 ) C308_=_C485( C308 C485 ) C334_=_C336( C334 C336 ) C334_=_C361( C334 C361 ) C334_=_C388( C334 C388 ) C334_=_C413( C334 C413 ) \nC334_=_C414( C334 C414 ) C334_=_C415( C334 C415 ) C334_=_C416( C334 C416 ) C334_=_C417( C334 C417 ) C334_=_C418( C334 C418 ) C334_=_C419( C334 C419 ) \nC334_=_C420( C334 C420 ) C334_=_C421( C334 C421 ) C334_=_C422( C334 C422 ) C334_=_C423( C334 C423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34_=_C437( C334 C437 ) \nC334_=_C438( C334 C438 ) C336_=_C363( C336 C363 ) C336_=_C390( C336 C390 ) C336_=_C414( C336 C414 ) C336_=_C439( C336 C439 ) C336_=_C463( C336 C463 ) \nC336_=_C464( C336 C464 ) C336_=_C465( C336 C465 ) C336_=_C466( C336 C466 ) C336_=_C467( C336 C467 ) C336_=_C468( C336 C468 ) C336_=_C469( C336 C469 ) \nC336_=_C470( C336 C470 ) C336_=_C471( C336 C471 ) C336_=_C472( C336 C472 ) C336_=_C473( C336 C473 ) C336_=_C474( C336 C474 ) C336_=_C475( C336 C475 ) \nC336_=_C476( C336 C476 ) C336_=_C477( C336 C477 ) C336_=_C478( C336 C478 ) C336_=_C479( C336 C479 ) C336_=_C480( C336 C480 ) C336_=_C481( C336 C481 ) \nC336_=_C482( C336 C482 ) C336_=_C483( C336 C483 ) C336_=_C484( C336 C484 ) C336_=_C485( C336 C485 ) C361_=_C363( C361 C363 ) C361_=_C388( C361 C388 ) \nC361_=_C413( C361 C413 ) C361_=_C414( C361 C414 ) C361_=_C415( C361 C415 ) C361_=_C416( C361 C416 ) C361_=_C417( C361 C417 ) C361_=_C418( C361 C418 ) \nC361_=_C419( C361 C419 ) C361_=_C420( C361 C420 ) C361_=_C421( C361 C421 ) C361_=_C422( C361 C422 ) C361_=_C423( C361 C423 ) C361_=_C424( C361 C424 ) \nC361_=_C425( C361 C425 ) C361_=_C426( C361 C426 ) C361_=_C427( C361 C427 ) C361_=_C428( C361 C428 ) C361_=_C429( C361 C429 ) C361_=_C430( C361 C430 ) \nC361_=_C431( C361 C431 ) C361_=_C432( C361 C432 ) C361_=_C433( C361 C433 ) C361_=_C434( C361 C434 ) C361_=_C435( C361 C435 ) C361_=_C436( C361 C436 ) \nC361_=_C437( C361 C437 ) C361_=_C438( C361 C438 ) C363_=_C390( C363 C390 ) C363_=_C414( C363 C414 ) C363_=_C439( C363 C439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3_=_C483( C363 C483 ) C363_=_C484( C363 C484 ) C363_=_C485( C363 C485 ) C388_=_C390( C388 C390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90_=_C414( C390 C414 ) C390_=_C439( C390 C439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0_=_C483( C390 C483 ) \nC390_=_C484( C390 C484 ) C390_=_C485( C390 C485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63( C414 C463 ) \nC414_=_C464( C414 C464 ) C414_=_C465( C414 C465 ) C414_=_C466( C414 C466 ) C414_=_C467( C414 C467 ) C414_=_C468( C414 C468 ) C414_=_C469( C414 C469 ) \nC414_=_C470( C414 C470 ) C414_=_C471( C414 C471 ) C414_=_C472( C414 C472 ) C414_=_C473( C414 C473 ) C414_=_C474( C414 C474 ) C414_=_C475( C414 C475 ) \nC414_=_C476( C414 C476 ) C414_=_C477( C414 C477 ) C414_=_C478( C414 C478 ) C414_=_C479( C414 C479 ) C414_=_C480( C414 C480 ) C414_=_C481( C414 C481 ) \nC414_=_C482( C414 C482 ) C414_=_C483( C414 C483 ) C414_=_C484( C414 C484 ) C414_=_C485( C414 C485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63( C415 C463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w:t>
      </w:r>
    </w:p>
    <w:p>
      <w:pPr>
        <w:pStyle w:val="PreformattedText"/>
        <w:bidi w:val="0"/>
        <w:spacing w:before="0" w:after="0"/>
        <w:jc w:val="left"/>
        <w:rPr/>
      </w:pPr>
      <w:r>
        <w:rPr/>
        <w:t xml:space="preserve"> </w:t>
      </w:r>
      <w:r>
        <w:rPr/>
        <w:t>C416 C432 ) C416_=_C433( C416 C433 ) C416_=_C434( C416 C434 ) C416_=_C435( C416 C435 ) C416_=_C436( C416 C436 ) \nC416_=_C437( C416 C437 ) C416_=_C438( C416 C438 ) C416_=_C464( C416 C464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65( C417 C465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66( C418 C466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67( C419 C46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68( C420 C468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69( C421 C469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70( C422 C47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71( C423 C471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72( C424 C47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73( C425 C473 ) C426_=_C427( C426 C427 ) C426_=_C428( C426 C428 ) C426_=_C429( C426 C429 ) \nC426_=_C430( C426 C430 ) C426_=_C431( C426 C431 ) C426_=_C432( C426 C432 ) C426_=_C433( C426 C433 ) C426_=_C434( C426 C434 ) C426_=_C435( C426 C435 ) \nC426_=_C436( C426 C436 ) C426_=_C437( C426 C437 ) C426_=_C438( C426 C438 ) C426_=_C474( C426 C474 ) C427_=_C428( C427 C428 ) C427_=_C429( C427 C429 ) \nC427_=_C430( C427 C430 ) C427_=_C431( C427 C431 ) C427_=_C432( C427 C432 ) C427_=_C433( C427 C433 ) C427_=_C434( C427 C434 ) C427_=_C435( C427 C435 ) \nC427_=_C436( C427 C436 ) C427_=_C437( C427 C437 ) C427_=_C438( C427 C438 ) C428_=_C429( C428 C429 ) C428_=_C430( C428 C430 ) C428_=_C431( C428 C431 ) \nC428_=_C432( C428 C432 ) C428_=_C433( C428 C433 ) C428_=_C434( C428 C434 ) C428_=_C435( C428 C435 ) C428_=_C436( C428 C436 ) C428_=_C437( C428 C437 ) \nC428_=_C438( C428 C438 ) C428_=_C475( C428 C475 ) C429_=_C430( C429 C430 ) C429_=_C431( C429 C431 ) C429_=_C432( C429 C432 ) C429_=_C433( C429 C433 ) \nC429_=_C434( C429 C434 ) C429_=_C435( C429 C435 ) C429_=_C436( C429 C436 ) C429_=_C437( C429 C437 ) C429_=_C438( C429 C438 ) C429_=_C476( C429 C476 ) \nC430_=_C431( C430 C431 ) C430_=_C432( C430 C432 ) C430_=_C433( C430 C433 ) C430_=_C434( C430 C434 ) C430_=_C435( C430 C435 ) C430_=_C436( C430 C436 ) \nC430_=_C437( C430 C437 ) C430_=_C438( C430 C438 ) C430_=_C477( C430 C477 ) C431_=_C432( C431 C432 ) C431_=_C433( C431 C433 ) C431_=_C434( C431 C434 ) \nC431_=_C435( C431 C435 ) C431_=_C436( C431 C436 ) C431_=_C437( C431 C437 ) C431_=_C438( C431 C438 ) C431_=_C478( C431 C478 ) C432_=_C433( C432 C433 ) \nC432_=_C434( C432 C434 ) C432_=_C435( C432 C435 ) C432_=_C436( C432 C436 ) C432_=_C437( C432 C437 ) C432_=_C438( C432 C438 ) C432_=_C479( C432 C479 ) \nC433_=_C434( C433 C434 ) C433_=_C435( C433 C435 ) C433_=_C436( C433 C436 ) C433_=_C437( C433 C437 ) C433_=_C438( C433 C438 ) C433_=_C480( C433 C480 ) \nC434_=_C435( C434 C435 ) C434_=_C436( C434 C436 ) C434_=_C437( C434 C437 ) C434_=_C438( C434 C438 ) C434_=_C481( C434 C481 ) C435_=_C436( C435 C436 ) \nC435_=_C437( C435 C437 ) C435_=_C438( C435 C438 ) C435_=_C482( C435 C482 ) C436_=_C437( C436 C437 ) C436_=_C438( C436 C438 ) C436_=_C483( C436 C483 ) \nC437_=_C438( C437 C438 ) C437_=_C484( C437 C484 ) C438_=_C485( C438 C485 ) C439_=_C463( C439 C463 ) C439_=_C464( C439 C464 ) C439_=_C465( C439 C465 ) \nC439_=_C466( C439 C466 ) C439_=_C467( C439 C467 ) C439_=_C468( C439 C468 ) C439_=_C469( C439 C469 ) C439_=_C470( C439 C470 ) C439_=_C471( C439 C471 ) \nC439_=_C472( C439 C472 ) C439_=_C473( C439 C473 ) C439_=_C474( C439 C474 ) C439_=_C475( C439 C475 ) C439_=_C476( C439 C476 ) C439_=_C477( C439 C477 ) \nC439_=_C478( C439 C478 ) C439_=_C479( C439 C479 ) C439_=_C480( C439 C480 ) C439_=_C481( C439 C481 ) C439_=_C482( C439 C482 ) C439_=_C483( C439 C483 ) \nC439_=_C484( C439 C484 ) C439_=_C485( C439 C485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8_=_C469( C468 C469 ) C468_=_C470( C468 C470 ) C468_=_C471( C468 C471 ) C468_=_C472( C468 C472 ) C468_=_C473( C468 C473 ) C468_=_C474( C468 C474 ) \nC468_=_C475( C468 C475 ) C468_=_C476( C468 C476 ) C468_=_C477(</w:t>
      </w:r>
    </w:p>
    <w:p>
      <w:pPr>
        <w:pStyle w:val="PreformattedText"/>
        <w:bidi w:val="0"/>
        <w:spacing w:before="0" w:after="0"/>
        <w:jc w:val="left"/>
        <w:rPr/>
      </w:pPr>
      <w:r>
        <w:rPr/>
        <w:t xml:space="preserve"> </w:t>
      </w:r>
      <w:r>
        <w:rPr/>
        <w:t>C468 C477 ) C468_=_C478( C468 C478 ) C468_=_C479( C468 C479 ) C468_=_C480( C468 C480 ) \nC468_=_C481( C468 C481 ) C468_=_C482( C468 C482 ) C468_=_C483( C468 C483 ) C468_=_C484( C468 C484 ) C468_=_C485( C468 C485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3_=_C474( C473 C474 ) C473_=_C475( C473 C475 ) C473_=_C476( C473 C476 ) \nC473_=_C477( C473 C477 ) C473_=_C478( C473 C478 ) C473_=_C479( C473 C479 ) C473_=_C480( C473 C480 ) C473_=_C481( C473 C481 ) C473_=_C482( C473 C482 ) \nC473_=_C483( C473 C483 ) C473_=_C484( C473 C484 ) C473_=_C485( C473 C485 ) C474_=_C475( C474 C475 ) C474_=_C476( C474 C476 ) C474_=_C477( C474 C477 ) \nC474_=_C478( C474 C478 ) C474_=_C479( C474 C479 ) C474_=_C480( C474 C480 ) C474_=_C481( C474 C481 ) C474_=_C482( C474 C482 ) C474_=_C483( C474 C483 ) \nC474_=_C484( C474 C484 ) C474_=_C485( C474 C485 ) C475_=_C476( C475 C476 ) C475_=_C477( C475 C477 ) C475_=_C478( C475 C478 ) C475_=_C479( C475 C479 ) \nC475_=_C480( C475 C480 ) C475_=_C481( C475 C481 ) C475_=_C482( C475 C482 ) C475_=_C483( C475 C483 ) C475_=_C484( C475 C484 ) C475_=_C485( C475 C485 ) \nC476_=_C477( C476 C477 ) C476_=_C478( C476 C478 ) C476_=_C479( C476 C479 ) C476_=_C480( C476 C480 ) C476_=_C481( C476 C481 ) C476_=_C482( C476 C482 ) \nC476_=_C483( C476 C483 ) C476_=_C484( C476 C484 ) C476_=_C485( C476 C485 ) C477_=_C478( C477 C478 ) C477_=_C479( C477 C479 ) C477_=_C480( C477 C480 ) \nC477_=_C481( C477 C481 ) C477_=_C482( C477 C482 ) C477_=_C483( C477 C483 ) C477_=_C484( C477 C484 ) C477_=_C485( C477 C485 ) C478_=_C479( C478 C479 ) \nC478_=_C480( C478 C480 ) C478_=_C481( C478 C481 ) C478_=_C482( C478 C482 ) C478_=_C483( C478 C483 ) C478_=_C484( C478 C484 ) C478_=_C485( C478 C485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23-&gt;38[label="74: C12 C13 C49 C51 C85 \nC87 C120 C122 C154 C156 C186 \nC188 C215 C217 C247 C249 C277 \nC279 C308 C334 C336 C361 C363 \nC388 C390 C413 C415 C416 C417 \nC418 C419 C420 C421 C422 C423 \nC424 C425 C426 C427 C428 C429 \nC430 C431 C432 C433 C434 C435 \nC436 C437 C438 C439 C463 C464 \nC465 C466 C467 C468 C469 C470 \nC471 C472 C473 C474 C475 C476 \nC477 C478 C479 C480 C481 C482 \nC483 C484 C485 \n1368: C12_=_C13 ,C12_=_C49 ,C12_=_C85 ,C12_=_C120 ,C12_=_C154 ,\nC12_=_C186 ,C12_=_C215 ,C12_=_C247 ,C12_=_C277 ,C12_=_C334 ,C12_=_C361 ,\nC12_=_C388 ,C12_=_C413 ,C12_=_C415 ,C12_=_C416 ,C12_=_C417 ,C12_=_C418 ,\nC12_=_C419 ,C12_=_C420 ,C12_=_C421 ,C12_=_C422 ,C12_=_C423 ,C12_=_C424 ,\nC12_=_C425 ,C12_=_C426 ,C12_=_C427 ,C12_=_C428 ,C12_=_C429 ,C12_=_C430 ,\nC12_=_C431 ,C12_=_C432 ,C12_=_C433 ,C12_=_C434 ,C12_=_C435 ,C12_=_C436 ,\nC12_=_C437 ,C12_=_C438 ,C13_=_C51 ,C13_=_C87 ,C13_=_C122 ,C13_=_C156 ,\nC13_=_C188 ,C13_=_C217 ,C13_=_C249 ,C13_=_C279 ,C13_=_C308 ,C13_=_C336 ,\nC13_=_C363 ,C13_=_C390 ,C13_=_C439 ,C13_=_C463 ,C13_=_C464 ,C13_=_C465 ,\nC13_=_C466 ,C13_=_C467 ,C13_=_C468 ,C13_=_C469 ,C13_=_C470 ,C13_=_C471 ,\nC13_=_C472 ,C13_=_C473 ,C13_=_C474 ,C13_=_C475 ,C13_=_C476 ,C13_=_C477 ,\nC13_=_C478 ,C13_=_C479 ,C13_=_C480 ,C13_=_C481 ,C13_=_C482 ,C13_=_C483 ,\nC13_=_C484 ,C13_=_C485 ,C49_=_C51 ,C49_=_C85 ,C49_=_C120 ,C49_=_C154 ,\nC49_=_C186 ,C49_=_C215 ,C49_=_C247 ,C49_=_C277 ,C49_=_C334 ,C49_=_C361 ,\nC49_=_C388 ,C49_=_C413 ,C49_=_C415 ,C49_=_C416 ,C49_=_C417 ,C49_=_C418 ,\nC49_=_C419 ,C49_=_C420 ,C49_=_C421 ,C49_=_C422 ,C49_=_C423 ,C49_=_C424 ,\nC49_=_C425 ,C49_=_C426 ,C49_=_C427 ,C49_=_C428 ,C49_=_C429 ,C49_=_C430 ,\nC49_=_C431 ,C49_=_C432 ,C49_=_C433 ,C49_=_C434 ,C49_=_C435 ,C49_=_C436 ,\nC49_=_C437 ,C49_=_C438 ,C51_=_C87 ,C51_=_C122 ,C51_=_C156 ,C51_=_C188 ,\nC51_=_C217 ,C51_=_C249 ,C51_=_C279 ,C51_=_C308 ,C51_=_C336 ,C51_=_C363 ,\nC51_=_C390 ,C51_=_C439 ,C51_=_C463 ,C51_=_C464 ,C51_=_C465 ,C51_=_C466 ,\nC51_=_C467 ,C51_=_C468 ,C51_=_C469 ,C51_=_C470 ,C51_=_C471 ,C51_=_C472 ,\nC51_=_C473 ,C51_=_C474 ,C51_=_C475 ,C51_=_C476 ,C51_=_C477 ,C51_=_C478 ,\nC51_=_C479 ,C51_=_C480 ,C51_=_C481 ,C51_=_C482 ,C51_=_C483 ,C51_=_C484 ,\nC51_=_C485 ,C85_=_C87 ,C85_=_C120 ,C85_=_C154 ,C85_=_C186 ,C85_=_C215 ,\nC85_=_C247 ,C85_=_C277 ,C85_=_C334 ,C85_=_C361 ,C85_=_C388 ,C85_=_C413 ,\nC85_=_C415 ,C85_=_C416 ,C85_=_C417 ,C85_=_C418 ,C85_=_C419 ,C85_=_C420 ,\nC85_=_C421 ,C85_=_C422 ,C85_=_C423 ,C85_=_C424 ,C85_=_C425 ,C85_=_C426 ,\nC85_=_C427 ,C85_=_C428 ,C85_=_C429 ,C85_=_C430 ,C85_=_C431 ,C85_=_C432 ,\nC85_=_C433 ,C85_=_C434 ,C85_=_C435 ,C85_=_C436 ,C85_=_C437 ,C85_=_C438 ,\nC87_=_C122 ,C87_=_C156 ,C87_=_C188 ,C87_=_C217 ,C87_=_C249 ,C87_=_C279 ,\nC87_=_C308 ,C87_=_C336 ,C87_=_C363 ,C87_=_C390 ,C87_=_C439 ,C87_=_C463 ,\nC87_=_C464 ,C87_=_C465 ,C87_=_C466 ,C87_=_C467 ,C87_=_C468 ,C87_=_C469 ,\nC87_=_C470 ,C87_=_C471 ,C87_=_C472 ,C87_=_C473 ,C87_=_C474 ,C87_=_C475 ,\nC87_=_C476 ,C87_=_C477 ,C87_=_C478 ,C87_=_C479 ,C87_=_C480 ,C87_=_C481 ,\nC87_=_C482 ,C87_=_C483 ,C87_=_C484 ,C87_=_C485 ,C120_=_C122 ,C120_=_C154 ,\nC120_=_C186 ,C120_=_C215 ,C120_=_C247 ,C120_=_C277 ,C120_=_C334 ,C120_=_C361 ,\nC120_=_C388 ,C120_=_C413 ,C120_=_C415 ,C120_=_C416 ,C120_=_C417 ,C120_=_C418 ,\nC120_=_C419 ,C120_=_C420 ,C120_=_C421 ,C120_=_C422 ,C120_=_C423 ,C120_=_C424 ,\nC120_=_C425 ,C120_=_C426 ,C120_=_C427 ,C120_=_C428 ,C120_=_C429 ,C120_=_C430 ,\nC120_=_C431 ,C120_=_C432 ,C120_=_C433 ,C120_=_C434 ,C120_=_C435 ,C120_=_C436 ,\nC120_=_C437 ,C120_=_C438 ,C122_=_C156 ,C122_=_C188 ,C122_=_C217 ,C122_=_C249 ,\nC122_=_C279 ,C122_=_C308 ,C122_=_C336 ,C122_=_C363 ,C122_=_C390 ,C122_=_C439 ,\nC122_=_C463 ,C122_=_C464 ,C122_=_C465 ,C122_=_C466 ,C122_=_C467 ,C122_=_C468 ,\nC122_=_C469 ,C122_=_C470 ,C122_=_C471 ,C122_=_C472 ,C122_=_C473 ,C122_=_C474 ,\nC122_=_C475 ,C122_=_C476 ,C122_=_C477 ,C122_=_C478 ,C122_=_C479 ,C122_=_C480 ,\nC122_=_C481 ,C122_=_C482 ,C122_=_C483 ,C122_=_C484 ,C122_=_C485 ,C154_=_C156 ,\nC154_=_C186 ,C154_=_C215 ,C154_=_C247 ,C154_=_C277 ,C154_=_C334 ,C154_=_C361 ,\nC154_=_C388 ,C154_=_C413 ,C154_=_C415 ,C154_=_C416 ,C154_=_C417 ,C154_=_C418 ,\nC154_=_C419 ,C154_=_C420 ,C154_=_C421 ,C154_=_C422 ,C154_=_C423 ,C154_=_C424 ,\nC154_=_C425 ,C154_=_C426 ,C154_=_C427 ,C154_=_C428 ,C154_=_C429 ,C154_=_C430 ,\nC154_=_C431 ,C154_=_C432 ,C154_=_C433 ,C154_=_C434 ,C154_=_C435 ,C154_=_C436 ,\nC154_=_C437 ,C154_=_C438 ,C156_=_C188 ,C156_=_C217 ,C156_=_C249 ,C156_=_C279 ,\nC156_=_C308 ,C156_=_C336 ,C156_=_C363 ,C156_=_C390 ,C156_=_C439 ,C156_=_C463 ,\nC156_=_C464 ,C156_=_C465 ,C156_=_C466 ,C156_=_C467 ,C156_=_C468 ,C156_=_C469 ,\nC156_=_C470 ,C156_=_C471 ,C156_=_C472 ,C156_=_C473 ,C156_=_C474 ,C156_=_C475 ,\nC156_=_C476 ,C156_=_C477 ,C156_=_C478 ,C156_=_C479 ,C156_=_C480 ,C156_=_C481 ,\nC156_=_C482 ,C156_=_C483 ,C156_=_C484 ,C156_=_C485 ,C186_=_C188 ,C186_=_C215 ,\nC186_=_C247 ,C186_=_C277 ,C186_=_C334 ,C186_=_C361 ,C186_=_C388 ,C186_=_C413 ,\nC186_=_C415 ,C186_=_C416 ,C186_=_C417 ,C186_=_C418 ,C186_=_C419 ,C186_=_C420 ,\nC186_=_C421 ,C186_=_C422 ,C186_=_C423 ,C186_=_C424 ,C186_=_C425 ,C186_=_C426 ,\nC186_=_C427 ,C186_=_C428 ,C186_=_C429 ,C186_=_C430 ,C186_=_C431 ,C186_=_C432 ,\nC186_=_C433 ,C186_=_C434 ,C186_=_C435 ,C186_=_C436 ,C186_=_C437 ,C186_=_C438 ,\nC188_=_C217 ,C188_=_C249 ,C188_=_C279 ,C188_=_C308 ,C188_=_C336 ,C188_=_C363 ,\nC188_=_C390 ,C188_=_C439 ,C188_=_C463 ,C188_=_C464 ,C188_=_C465 ,C188_=_C466 ,\nC188_=_C467 ,C188_=_C468 ,C188_=_C469 ,C188_=_C470 ,C188_=_C471 ,C188_=_C472 ,\nC188_=_C473 ,C188_=_C474 ,C188_=_C475 ,C188_=_C476 ,C188_=_C477 ,C188_=_C478 ,\nC188_=_C479 ,C188_=_C480 ,C188_=_C481 ,C188_=_C482 ,C188_=_C483 ,C188_=_C484 ,\nC188_=_C485 ,C215_=_C217 ,C215_=_C247 ,C215_=_C277 ,C215_=_C334 ,C215_=_C361 ,\nC215_=_C388 ,C215_=_C413 ,C215_=_C415 ,C215_=_C416 ,C215_=_C417 ,C215_=_C418 ,\nC215_=_C419 ,C215_=_C420 ,C215_=_C421 ,C215_=_C422 ,C215_=_C423 ,C215_=_C424 ,\nC215_=_C425 ,C215_=_C426 ,C215_=_C427 ,C215_=_C428 ,C215_=_C429 ,C215_=_C430 ,\nC215_=_C431 ,C215_=_C432 ,C215_=_C433 ,C215_=_C434 ,C215_=_C435 ,C215_=_C436 ,\nC215_=_C437 ,C215_=_C438 ,C217_=_C249 ,C217_=_C279 ,C217_=_C308 ,C217_=_C336 ,\nC217_=_C363 ,C217_=_C390 ,C217_=_C439 ,C217_=_C463 ,C217_=_C464 ,C217_=_C465 ,\nC217_=_C466 ,C217_=_C467 ,C217_=_C468 ,C217_=_C469 ,C217_=_C470</w:t>
      </w:r>
    </w:p>
    <w:p>
      <w:pPr>
        <w:pStyle w:val="PreformattedText"/>
        <w:bidi w:val="0"/>
        <w:spacing w:before="0" w:after="0"/>
        <w:jc w:val="left"/>
        <w:rPr/>
      </w:pPr>
      <w:r>
        <w:rPr/>
        <w:t xml:space="preserve"> </w:t>
      </w:r>
      <w:r>
        <w:rPr/>
        <w:t>,C217_=_C471 ,\nC217_=_C472 ,C217_=_C473 ,C217_=_C474 ,C217_=_C475 ,C217_=_C476 ,C217_=_C477 ,\nC217_=_C478 ,C217_=_C479 ,C217_=_C480 ,C217_=_C481 ,C217_=_C482 ,C217_=_C483 ,\nC217_=_C484 ,C217_=_C485 ,C247_=_C249 ,C247_=_C277 ,C247_=_C334 ,C247_=_C361 ,\nC247_=_C388 ,C247_=_C413 ,C247_=_C415 ,C247_=_C416 ,C247_=_C417 ,C247_=_C418 ,\nC247_=_C419 ,C247_=_C420 ,C247_=_C421 ,C247_=_C422 ,C247_=_C423 ,C247_=_C424 ,\nC247_=_C425 ,C247_=_C426 ,C247_=_C427 ,C247_=_C428 ,C247_=_C429 ,C247_=_C430 ,\nC247_=_C431 ,C247_=_C432 ,C247_=_C433 ,C247_=_C434 ,C247_=_C435 ,C247_=_C436 ,\nC247_=_C437 ,C247_=_C438 ,C249_=_C279 ,C249_=_C308 ,C249_=_C336 ,C249_=_C363 ,\nC249_=_C390 ,C249_=_C439 ,C249_=_C463 ,C249_=_C464 ,C249_=_C465 ,C249_=_C466 ,\nC249_=_C467 ,C249_=_C468 ,C249_=_C469 ,C249_=_C470 ,C249_=_C471 ,C249_=_C472 ,\nC249_=_C473 ,C249_=_C474 ,C249_=_C475 ,C249_=_C476 ,C249_=_C477 ,C249_=_C478 ,\nC249_=_C479 ,C249_=_C480 ,C249_=_C481 ,C249_=_C482 ,C249_=_C483 ,C249_=_C484 ,\nC249_=_C485 ,C277_=_C279 ,C277_=_C334 ,C277_=_C361 ,C277_=_C388 ,C277_=_C413 ,\nC277_=_C415 ,C277_=_C416 ,C277_=_C417 ,C277_=_C418 ,C277_=_C419 ,C277_=_C420 ,\nC277_=_C421 ,C277_=_C422 ,C277_=_C423 ,C277_=_C424 ,C277_=_C425 ,C277_=_C426 ,\nC277_=_C427 ,C277_=_C428 ,C277_=_C429 ,C277_=_C430 ,C277_=_C431 ,C277_=_C432 ,\nC277_=_C433 ,C277_=_C434 ,C277_=_C435 ,C277_=_C436 ,C277_=_C437 ,C277_=_C438 ,\nC279_=_C308 ,C279_=_C336 ,C279_=_C363 ,C279_=_C390 ,C279_=_C439 ,C279_=_C463 ,\nC279_=_C464 ,C279_=_C465 ,C279_=_C466 ,C279_=_C467 ,C279_=_C468 ,C279_=_C469 ,\nC279_=_C470 ,C279_=_C471 ,C279_=_C472 ,C279_=_C473 ,C279_=_C474 ,C279_=_C475 ,\nC279_=_C476 ,C279_=_C477 ,C279_=_C478 ,C279_=_C479 ,C279_=_C480 ,C279_=_C481 ,\nC279_=_C482 ,C279_=_C483 ,C279_=_C484 ,C279_=_C485 ,C308_=_C336 ,C308_=_C363 ,\nC308_=_C390 ,C308_=_C439 ,C308_=_C463 ,C308_=_C464 ,C308_=_C465 ,C308_=_C466 ,\nC308_=_C467 ,C308_=_C468 ,C308_=_C469 ,C308_=_C470 ,C308_=_C471 ,C308_=_C472 ,\nC308_=_C473 ,C308_=_C474 ,C308_=_C475 ,C308_=_C476 ,C308_=_C477 ,C308_=_C478 ,\nC308_=_C479 ,C308_=_C480 ,C308_=_C481 ,C308_=_C482 ,C308_=_C483 ,C308_=_C484 ,\nC308_=_C485 ,C334_=_C336 ,C334_=_C361 ,C334_=_C388 ,C334_=_C413 ,C334_=_C415 ,\nC334_=_C416 ,C334_=_C417 ,C334_=_C418 ,C334_=_C419 ,C334_=_C420 ,C334_=_C421 ,\nC334_=_C422 ,C334_=_C423 ,C334_=_C424 ,C334_=_C425 ,C334_=_C426 ,C334_=_C427 ,\nC334_=_C428 ,C334_=_C429 ,C334_=_C430 ,C334_=_C431 ,C334_=_C432 ,C334_=_C433 ,\nC334_=_C434 ,C334_=_C435 ,C334_=_C436 ,C334_=_C437 ,C334_=_C438 ,C336_=_C363 ,\nC336_=_C390 ,C336_=_C439 ,C336_=_C463 ,C336_=_C464 ,C336_=_C465 ,C336_=_C466 ,\nC336_=_C467 ,C336_=_C468 ,C336_=_C469 ,C336_=_C470 ,C336_=_C471 ,C336_=_C472 ,\nC336_=_C473 ,C336_=_C474 ,C336_=_C475 ,C336_=_C476 ,C336_=_C477 ,C336_=_C478 ,\nC336_=_C479 ,C336_=_C480 ,C336_=_C481 ,C336_=_C482 ,C336_=_C483 ,C336_=_C484 ,\nC336_=_C485 ,C361_=_C363 ,C361_=_C388 ,C361_=_C413 ,C361_=_C415 ,C361_=_C416 ,\nC361_=_C417 ,C361_=_C418 ,C361_=_C419 ,C361_=_C420 ,C361_=_C421 ,C361_=_C422 ,\nC361_=_C423 ,C361_=_C424 ,C361_=_C425 ,C361_=_C426 ,C361_=_C427 ,C361_=_C428 ,\nC361_=_C429 ,C361_=_C430 ,C361_=_C431 ,C361_=_C432 ,C361_=_C433 ,C361_=_C434 ,\nC361_=_C435 ,C361_=_C436 ,C361_=_C437 ,C361_=_C438 ,C363_=_C390 ,C363_=_C439 ,\nC363_=_C463 ,C363_=_C464 ,C363_=_C465 ,C363_=_C466 ,C363_=_C467 ,C363_=_C468 ,\nC363_=_C469 ,C363_=_C470 ,C363_=_C471 ,C363_=_C472 ,C363_=_C473 ,C363_=_C474 ,\nC363_=_C475 ,C363_=_C476 ,C363_=_C477 ,C363_=_C478 ,C363_=_C479 ,C363_=_C480 ,\nC363_=_C481 ,C363_=_C482 ,C363_=_C483 ,C363_=_C484 ,C363_=_C485 ,C388_=_C390 ,\nC388_=_C413 ,C388_=_C415 ,C388_=_C416 ,C388_=_C417 ,C388_=_C418 ,C388_=_C419 ,\nC388_=_C420 ,C388_=_C421 ,C388_=_C422 ,C388_=_C423 ,C388_=_C424 ,C388_=_C425 ,\nC388_=_C426 ,C388_=_C427 ,C388_=_C428 ,C388_=_C429 ,C388_=_C430 ,C388_=_C431 ,\nC388_=_C432 ,C388_=_C433 ,C388_=_C434 ,C388_=_C435 ,C388_=_C436 ,C388_=_C437 ,\nC388_=_C438 ,C390_=_C439 ,C390_=_C463 ,C390_=_C464 ,C390_=_C465 ,C390_=_C466 ,\nC390_=_C467 ,C390_=_C468 ,C390_=_C469 ,C390_=_C470 ,C390_=_C471 ,C390_=_C472 ,\nC390_=_C473 ,C390_=_C474 ,C390_=_C475 ,C390_=_C476 ,C390_=_C477 ,C390_=_C478 ,\nC390_=_C479 ,C390_=_C480 ,C390_=_C481 ,C390_=_C482 ,C390_=_C483 ,C390_=_C484 ,\nC390_=_C485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5_=_C416 ,C415_=_C417 ,C415_=_C418 ,C415_=_C419 ,\nC415_=_C420 ,C415_=_C421 ,C415_=_C422 ,C415_=_C423 ,C415_=_C424 ,C415_=_C425 ,\nC415_=_C426 ,C415_=_C427 ,C415_=_C428 ,C415_=_C429 ,C415_=_C430 ,C415_=_C431 ,\nC415_=_C432 ,C415_=_C433 ,C415_=_C434 ,C415_=_C435 ,C415_=_C436 ,C415_=_C437 ,\nC415_=_C438 ,C415_=_C463 ,C416_=_C417 ,C416_=_C418 ,C416_=_C419 ,C416_=_C420 ,\nC416_=_C421 ,C416_=_C422 ,C416_=_C423 ,C416_=_C424 ,C416_=_C425 ,C416_=_C426 ,\nC416_=_C427 ,C416_=_C428 ,C416_=_C429 ,C416_=_C430 ,C416_=_C431 ,C416_=_C432 ,\nC416_=_C433 ,C416_=_C434 ,C416_=_C435 ,C416_=_C436 ,C416_=_C437 ,C416_=_C438 ,\nC416_=_C464 ,C417_=_C418 ,C417_=_C419 ,C417_=_C420 ,C417_=_C421 ,C417_=_C422 ,\nC417_=_C423 ,C417_=_C424 ,C417_=_C425 ,C417_=_C426 ,C417_=_C427 ,C417_=_C428 ,\nC417_=_C429 ,C417_=_C430 ,C417_=_C431 ,C417_=_C432 ,C417_=_C433 ,C417_=_C434 ,\nC417_=_C435 ,C417_=_C436 ,C417_=_C437 ,C417_=_C438 ,C417_=_C465 ,C418_=_C419 ,\nC418_=_C420 ,C418_=_C421 ,C418_=_C422 ,C418_=_C423 ,C418_=_C424 ,C418_=_C425 ,\nC418_=_C426 ,C418_=_C427 ,C418_=_C428 ,C418_=_C429 ,C418_=_C430 ,C418_=_C431 ,\nC418_=_C432 ,C418_=_C433 ,C418_=_C434 ,C418_=_C435 ,C418_=_C436 ,C418_=_C437 ,\nC418_=_C438 ,C418_=_C466 ,C419_=_C420 ,C419_=_C421 ,C419_=_C422 ,C419_=_C423 ,\nC419_=_C424 ,C419_=_C425 ,C419_=_C426 ,C419_=_C427 ,C419_=_C428 ,C419_=_C429 ,\nC419_=_C430 ,C419_=_C431 ,C419_=_C432 ,C419_=_C433 ,C419_=_C434 ,C419_=_C435 ,\nC419_=_C436 ,C419_=_C437 ,C419_=_C438 ,C419_=_C467 ,C420_=_C421 ,C420_=_C422 ,\nC420_=_C423 ,C420_=_C424 ,C420_=_C425 ,C420_=_C426 ,C420_=_C427 ,C420_=_C428 ,\nC420_=_C429 ,C420_=_C430 ,C420_=_C431 ,C420_=_C432 ,C420_=_C433 ,C420_=_C434 ,\nC420_=_C435 ,C420_=_C436 ,C420_=_C437 ,C420_=_C438 ,C420_=_C468 ,C421_=_C422 ,\nC421_=_C423 ,C421_=_C424 ,C421_=_C425 ,C421_=_C426 ,C421_=_C427 ,C421_=_C428 ,\nC421_=_C429 ,C421_=_C430 ,C421_=_C431 ,C421_=_C432 ,C421_=_C433 ,C421_=_C434 ,\nC421_=_C435 ,C421_=_C436 ,C421_=_C437 ,C421_=_C438 ,C421_=_C469 ,C422_=_C423 ,\nC422_=_C424 ,C422_=_C425 ,C422_=_C426 ,C422_=_C427 ,C422_=_C428 ,C422_=_C429 ,\nC422_=_C430 ,C422_=_C431 ,C422_=_C432 ,C422_=_C433 ,C422_=_C434 ,C422_=_C435 ,\nC422_=_C436 ,C422_=_C437 ,C422_=_C438 ,C422_=_C470 ,C423_=_C424 ,C423_=_C425 ,\nC423_=_C426 ,C423_=_C427 ,C423_=_C428 ,C423_=_C429 ,C423_=_C430 ,C423_=_C431 ,\nC423_=_C432 ,C423_=_C433 ,C423_=_C434 ,C423_=_C435 ,C423_=_C436 ,C423_=_C437 ,\nC423_=_C438 ,C423_=_C471 ,C424_=_C425 ,C424_=_C426 ,C424_=_C427 ,C424_=_C428 ,\nC424_=_C429 ,C424_=_C430 ,C424_=_C431 ,C424_=_C432 ,C424_=_C433 ,C424_=_C434 ,\nC424_=_C435 ,C424_=_C436 ,C424_=_C437 ,C424_=_C438 ,C424_=_C472 ,C425_=_C426 ,\nC425_=_C427 ,C425_=_C428 ,C425_=_C429 ,C425_=_C430 ,C425_=_C431 ,C425_=_C432 ,\nC425_=_C433 ,C425_=_C434 ,C425_=_C435 ,C425_=_C436 ,C425_=_C437 ,C425_=_C438 ,\nC425_=_C473 ,C426_=_C427 ,C426_=_C428 ,C426_=_C429 ,C426_=_C430 ,C426_=_C431 ,\nC426_=_C432 ,C426_=_C433 ,C426_=_C434 ,C426_=_C435 ,C426_=_C436 ,C426_=_C437 ,\nC426_=_C438 ,C426_=_C474 ,C427_=_C428 ,C427_=_C429 ,C427_=_C430 ,C427_=_C431 ,\nC427_=_C432 ,C427_=_C433 ,C427_=_C434 ,C427_=_C435 ,C427_=_C436 ,C427_=_C437 ,\nC427_=_C438 ,C428_=_C429 ,C428_=_C430 ,C428_=_C431 ,C428_=_C432 ,C428_=_C433 ,\nC428_=_C434 ,C428_=_C435 ,C428_=_C436 ,C428_=_C437 ,C428_=_C438 ,C428_=_C475 ,\nC429_=_C430 ,C429_=_C431 ,C429_=_C432 ,C429_=_C433 ,C429_=_C434 ,C429_=_C435 ,\nC429_=_C436 ,C429_=_C437 ,C429_=_C438 ,C429_=_C476 ,C430_=_C431 ,C430_=_C432 ,\nC430_=_C433 ,C430_=_C434 ,C430_=_C435 ,C430_=_C436 ,C430_=_C437 ,C430_=_C438 ,\nC430_=_C477 ,C431_=_C432 ,C431_=_C433 ,C431_=_C434 ,C431_=_C435 ,C431_=_C436 ,\nC431_=_C437 ,C431_=_C438 ,C431_=_C478 ,C432_=_C433 ,C432_=_C434 ,C432_=_C435 ,\nC432_=_C436 ,C432_=_C437 ,C432_=_C438 ,C432_=_C479 ,C433_=_C434 ,C433_=_C435 ,\nC433_=_C436 ,C433_=_C437 ,C433_=_C438 ,C433_=_C480 ,C434_=_C435 ,C434_=_C436 ,\nC434_=_C437 ,C434_=_C438 ,C434_=_C481 ,C435_=_C436 ,C435_=_C437 ,C435_=_C438 ,\nC435_=_C482 ,C436_=_C437 ,C436_=_C438 ,C436_=_C483 ,C437_=_C438 ,C437_=_C484 ,\nC438_=_C485 ,C439_=_C463 ,C439_=_C464 ,C439_=_C465 ,C439_=_C466 ,C439_=_C467 ,\nC439_=_C468 ,C439_=_C469 ,C439_=_C470 ,C439_=_C471 ,C439_=_C472 ,C439_=_C473 ,\nC439_=_C474 ,C439_=_C475 ,C439_=_C476 ,C439_=_C477 ,C439_=_C478 ,C439_=_C479 ,\nC439_=_C480 ,C439_=_C481 ,C439_=_C482 ,C439_=_C483 ,C439_=_C484 ,C439_=_C485 ,\nC463_=_C464 ,C463_=_C465 ,C463_=_C466 ,C463_=_C467 ,C463_=_C468 ,C463_=_C469 ,\nC463_=_C470 ,C463_=_C471 ,C463_=_C472 ,C463_=_C473 ,C463_=_C474 ,C463_=_C475 ,\nC463_=_C476 ,C463_=_C477 ,C463_=_C478 ,C463_=_C479 ,C463_=_C480 ,C463_=_C481 ,\nC463_=_C482 ,C463_=_C483 ,C463_=_C484 ,C463_=_C485 ,C464_=_C465 ,C464_=_C466 ,\nC464_=_C467 ,C464_=_C468 ,C464_=_C469 ,C464_=_C470 ,C464_=_C471 ,C464_=_C472 ,\nC464_=_C473 ,C464_=_C474 ,C464_=_C475 ,C464_=_C476 ,C464_=_C477 ,C464_=_C478 ,\nC464_=_C479 ,C464_=_C480 ,C464_=_C481 ,C464_=_C482 ,C464_=_C483 ,C464_=_C484 ,\nC464_=_C485 ,C465_=_C466 ,C465_=_C467 ,C465_=_C468 ,C465_=_C469 ,C465_=_C470 ,\nC465_=_C471 ,C465_=_C472 ,C465_=_C473 ,C465_=_C474 ,C465_=_C475 ,C465_=_C476 ,\nC465_=_C477 ,C465_=_C478 ,C465_=_C479 ,C465_=_C480 ,C465_=_C481 ,C465_=_C482 ,\nC465_=_C483 ,C465_=_C484 ,C465_=_C485 ,C466_=_C467 ,C466_=_C468 ,C466_=_C469 ,\nC466_=_C470 ,C466_=_C471 ,C466_=_C472 ,C466_=_C473 ,C466_=_C474 ,C466_=_C475 ,\nC466_=_C476 ,C466_=_C477 ,C466_=_C478 ,C466_=_C479 ,C466_=_C480 ,C466_=_C481 ,\nC466_=_C482 ,C466_=_C483 ,C466_=_C484 ,C466_=_C485</w:t>
      </w:r>
    </w:p>
    <w:p>
      <w:pPr>
        <w:pStyle w:val="PreformattedText"/>
        <w:bidi w:val="0"/>
        <w:spacing w:before="0" w:after="0"/>
        <w:jc w:val="left"/>
        <w:rPr/>
      </w:pPr>
      <w:r>
        <w:rPr/>
        <w:t xml:space="preserve"> </w:t>
      </w:r>
      <w:r>
        <w:rPr/>
        <w:t>,C467_=_C468 ,C467_=_C469 ,\nC467_=_C470 ,C467_=_C471 ,C467_=_C472 ,C467_=_C473 ,C467_=_C474 ,C467_=_C475 ,\nC467_=_C476 ,C467_=_C477 ,C467_=_C478 ,C467_=_C479 ,C467_=_C480 ,C467_=_C481 ,\nC467_=_C482 ,C467_=_C483 ,C467_=_C484 ,C467_=_C485 ,C468_=_C469 ,C468_=_C470 ,\nC468_=_C471 ,C468_=_C472 ,C468_=_C473 ,C468_=_C474 ,C468_=_C475 ,C468_=_C476 ,\nC468_=_C477 ,C468_=_C478 ,C468_=_C479 ,C468_=_C480 ,C468_=_C481 ,C468_=_C482 ,\nC468_=_C483 ,C468_=_C484 ,C468_=_C485 ,C469_=_C470 ,C469_=_C471 ,C469_=_C472 ,\nC469_=_C473 ,C469_=_C474 ,C469_=_C475 ,C469_=_C476 ,C469_=_C477 ,C469_=_C478 ,\nC469_=_C479 ,C469_=_C480 ,C469_=_C481 ,C469_=_C482 ,C469_=_C483 ,C469_=_C484 ,\nC469_=_C485 ,C470_=_C471 ,C470_=_C472 ,C470_=_C473 ,C470_=_C474 ,C470_=_C475 ,\nC470_=_C476 ,C470_=_C477 ,C470_=_C478 ,C470_=_C479 ,C470_=_C480 ,C470_=_C481 ,\nC470_=_C482 ,C470_=_C483 ,C470_=_C484 ,C470_=_C485 ,C471_=_C472 ,C471_=_C473 ,\nC471_=_C474 ,C471_=_C475 ,C471_=_C476 ,C471_=_C477 ,C471_=_C478 ,C471_=_C479 ,\nC471_=_C480 ,C471_=_C481 ,C471_=_C482 ,C471_=_C483 ,C471_=_C484 ,C471_=_C485 ,\nC472_=_C473 ,C472_=_C474 ,C472_=_C475 ,C472_=_C476 ,C472_=_C477 ,C472_=_C478 ,\nC472_=_C479 ,C472_=_C480 ,C472_=_C481 ,C472_=_C482 ,C472_=_C483 ,C472_=_C484 ,\nC472_=_C485 ,C473_=_C474 ,C473_=_C475 ,C473_=_C476 ,C473_=_C477 ,C473_=_C478 ,\nC473_=_C479 ,C473_=_C480 ,C473_=_C481 ,C473_=_C482 ,C473_=_C483 ,C473_=_C484 ,\nC473_=_C485 ,C474_=_C475 ,C474_=_C476 ,C474_=_C477 ,C474_=_C478 ,C474_=_C479 ,\nC474_=_C480 ,C474_=_C481 ,C474_=_C482 ,C474_=_C483 ,C474_=_C484 ,C474_=_C485 ,\nC475_=_C476 ,C475_=_C477 ,C475_=_C478 ,C475_=_C479 ,C475_=_C480 ,C475_=_C481 ,\nC475_=_C482 ,C475_=_C483 ,C475_=_C484 ,C475_=_C485 ,C476_=_C477 ,C476_=_C478 ,\nC476_=_C479 ,C476_=_C480 ,C476_=_C481 ,C476_=_C482 ,C476_=_C483 ,C476_=_C484 ,\nC476_=_C485 ,C477_=_C478 ,C477_=_C479 ,C477_=_C480 ,C477_=_C481 ,C477_=_C482 ,\nC477_=_C483 ,C477_=_C484 ,C477_=_C485 ,C478_=_C479 ,C478_=_C480 ,C478_=_C481 ,\nC478_=_C482 ,C478_=_C483 ,C478_=_C484 ,C478_=_C485 ,C479_=_C480 ,C479_=_C481 ,\nC479_=_C482 ,C479_=_C483 ,C479_=_C484 ,C479_=_C485 ,C480_=_C481 ,C480_=_C482 ,\nC480_=_C483 ,C480_=_C484 ,C480_=_C485 ,C481_=_C482 ,C481_=_C483 ,C481_=_C484 ,\nC481_=_C485 ,C482_=_C483 ,C482_=_C484 ,C482_=_C485 ,C483_=_C484 ,C483_=_C485 ,\nC484_=_C485 ,"];39[shape=box, label="id:39 level: 4\n75: C0 C1 C2 C3 C4 \nC5 C6 C7 C8 C9 C10 \nC11 C12 C13 C14 C15 C16 \nC17 C18 C19 C20 C21 C22 \nC23 C24 C25 C26 C27 C28 \nC29 C30 C31 C32 C33 C34 \nC35 C36 C37 C54 C90 C125 \nC158 C191 C220 C252 C282 C311 \nC339 C366 C393 C417 C465 C487 \nC508 C530 C531 C532 C533 C534 \nC535 C536 C537 C538 C539 C540 \nC541 C542 C543 C544 C545 C546 \nC547 C548 C549 C550 \n14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4( C0 C54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90( C1 C9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5( C2 C12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8( C3 C15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91( C4 C19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20( C5 C22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52( C6 C252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82( C7 C282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11( C8 C311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39( C9 C33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66( C10 C366 ) C11_=_C12( C11 C12 ) C11_=_C13( C11 C13 ) \nC11_=_C14( C11 C14 ) C11_=_C15( C11 C15 ) C11_=_C16( C11 C16 ) C11_=_C17( C11 C17 ) C11_=_C18( C11 C18 ) C11_=_C19( C11 C19 ) \nC11_=_C20( C11 C20 ) C11_=_C21( C11 C21 ) C11_=_C22(</w:t>
      </w:r>
    </w:p>
    <w:p>
      <w:pPr>
        <w:pStyle w:val="PreformattedText"/>
        <w:bidi w:val="0"/>
        <w:spacing w:before="0" w:after="0"/>
        <w:jc w:val="left"/>
        <w:rPr/>
      </w:pPr>
      <w:r>
        <w:rPr/>
        <w:t xml:space="preserve"> </w:t>
      </w:r>
      <w:r>
        <w:rPr/>
        <w:t>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93( C11 C39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17( C12 C417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65( C13 C46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87( C14 C487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508( C15 C50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54( C16 C54 ) C16_=_C90( C16 C90 ) C16_=_C125( C16 C125 ) C16_=_C158( C16 C158 ) C16_=_C191( C16 C191 ) C16_=_C220( C16 C220 ) \nC16_=_C252( C16 C252 ) C16_=_C282( C16 C282 ) C16_=_C311( C16 C311 ) C16_=_C339( C16 C339 ) C16_=_C366( C16 C366 ) C16_=_C393( C16 C393 ) \nC16_=_C417( C16 C417 ) C16_=_C465( C16 C465 ) C16_=_C487( C16 C487 ) C16_=_C508( C16 C508 ) C16_=_C530( C16 C530 ) C16_=_C531( C16 C531 ) \nC16_=_C532( C16 C532 ) C16_=_C533( C16 C533 ) C16_=_C534( C16 C534 ) C16_=_C535( C16 C535 ) C16_=_C536( C16 C536 ) C16_=_C537( C16 C537 ) \nC16_=_C538( C16 C538 ) C16_=_C539( C16 C539 ) C16_=_C540( C16 C540 ) C16_=_C541( C16 C541 ) C16_=_C542( C16 C542 ) C16_=_C543( C16 C543 ) \nC16_=_C544( C16 C544 ) C16_=_C545( C16 C545 ) C16_=_C546( C16 C546 ) C16_=_C547( C16 C547 ) C16_=_C548( C16 C548 ) C16_=_C549( C16 C549 ) \nC16_=_C550( C16 C55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530( C17 C530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31( C18 C531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532( C19 C53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533( C20 C53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534( C21 C53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535( C22 C535 ) C23_=_C24( C23 C24 ) C23_=_C25( C23 C25 ) \nC23_=_C26( C23 C26 ) C23_=_C27( C23 C27 ) C23_=_C28( C23 C28 ) C23_=_C29( C23 C29 ) C23_=_C30( C23 C30 ) C23_=_C31( C23 C31 ) \nC23_=_C32( C23 C32 ) C23_=_C33( C23 C33 ) C23_=_C34( C23 C34 ) C23_=_C35( C23 C35 ) C23_=_C36( C23 C36 ) C23_=_C37( C23 C37 ) \nC23_=_C536( C23 C536 ) C24_=_C25( C24 C25 ) C24_=_C26( C24 C26 ) C24_=_C27( C24 C27 ) C24_=_C28( C24 C28 ) C24_=_C29( C24 C29 ) \nC24_=_C30( C24 C30 ) C24_=_C31( C24 C31 ) C24_=_C32( C24 C32 ) C24_=_C33( C24 C33 ) C24_=_C34( C24 C34 ) C24_=_C35( C24 C35 ) \nC24_=_C36( C24 C36 ) C24_=_C37( C24 C37 ) C24_=_C537( C24 C537 ) C25_=_C26( C25 C26 ) C25_=_C27( C25 C27 ) C25_=_C28( C25 C28 ) \nC25_=_C29( C25 C29 ) C25_=_C30( C25 C30 ) C25_=_C31( C25 C31 ) C25_=_C32( C25 C32 ) C25_=_C33( C25 C33 ) C25_=_C34( C25 C34 ) \nC25_=_C35( C25 C35 ) C25_=_C36( C25 C36 ) C25_=_C37( C25 C37 ) C25_=_C538( C25 C538 ) C26_=_C27( C26 C27 ) C26_=_C28( C26 C28 ) \nC26_=_C29( C26 C29 ) C26_=_C30( C26 C30 ) C26_=_C31( C26 C31 ) C26_=_C32( C26 C32 ) C26_=_C33( C26 C33 ) C26_=_C34( C26 C34 ) \nC26_=_C35( C26 C35 ) C26_=_C36( C26 C36 ) C26_=_C37( C26 C37 ) C26_=_C539( C26 C539 ) C27_=_C28( C27 C28 ) C27_=_C29( C27 C29 ) \nC27_=_C30( C27 C30 ) C27_=_C31( C27 C31 ) C27_=_C32( C27 C32 ) C27_=_C33( C27 C33 ) C27_=_C34( C27 C34 ) C27_=_C35( C27 C35 ) \nC27_=_C36( C27 C36 ) C27_=_C37( C27 C37 ) C27_=_C540( C27 C540 ) C28_=_C29( C28 C29 ) C28_=_C30( C28 C30 ) C28_=_C31( C28 C31 ) \nC28_=_C32( C28 C32 ) C28_=_C33( C28 C33 ) C28_=_C34( C28 C34 ) C28_=_C35( C28 C35 ) C28_=_C36( C28 C36 ) C28_=_C37( C28 C37 ) \nC28_=_C541( C28 C541 ) C29_=_C30( C29 C30 ) C29_=_C31( C29 C31 ) C29_=_C32( C29 C32 ) C29_=_C33( C29 C33 ) C29_=_C34( C29 C34 ) \nC29_=_C35( C29 C35 ) C29_=_C36( C29 C36 ) C29_=_C37( C29 C37 ) C29_=_C542( C29 C542 ) C30_=_C31( C30 C31 ) C30_=_C32( C30 C32 ) \nC30_=_C33( C30 C33 ) C30_=_C34( C30 C34 ) C30_=_C35( C30 C35 ) C30_=_C36( C30 C36 ) C30_=_C37( C30 C37 ) C30_=_C543( C30 C543 ) \nC31_=_C32( C31 C32 ) C31_=_C33( C31 C33 ) C31_=_C34( C31 C34 ) C31_=_C35( C31 C35 ) C31_=_C36( C31 C36 ) C31_=_C37( C31 C37 ) \nC31_=_C544( C31 C544 ) C32_=_C33( C32 C33 ) C32_=_C34( C32 C34 ) C32_=_C35( C32 C35 ) C32_=_C36( C32 C36 ) C32_=_C37( C32 C37 ) \nC32_=_C545( C32 C545 ) C33_=_C34( C33 C34 ) C33_=_C35( C33 C35 ) C33_=_C36( C33 C36 ) C33_=_C37( C33 C37 ) C33_=_C546( C33 C546 ) \nC34_=_C35( C34 C35 ) C34_=_C36( C34 C36 ) C34_=_C37( C34 C37 ) C34_=_C547( C34 C547 ) C35_=_C36( C35 C36 ) C35_=_C37( C35 C37 ) \nC35_=_C548( C35 C548 ) C36_=_C37( C36 C37 ) C36_=_C549( C36 C549 ) C37_=_C550( C37 C550 ) C54_=_C90( C54 C90 ) C54_=_C125( C54 C125 ) \nC54_=_C158( C54 C158 ) C54_=_C191( C54 C191 ) C54_=_C220( C54 C220 ) C54_=_C252( C54 C252 ) C54_=_C282( C54 C282 ) C54_=_C311( C54 C311 ) \nC54_=_C339( C54 C339 ) C54_=_C366( C54 C366 ) C54_=_C393( C54 C393 ) C54_=_C417( C54 C417 ) C54_=_C465( C54 C465 ) C54_=_C487( C54 C487 ) \nC54_=_C508( C54 C508 ) C54_=_C530( C54 C530 ) C54_=_C531( C54 C531 ) C54_=_C532( C54 C532 ) C54_=_C533( C54 C533 ) C54_=_C534( C54 C534 ) \nC54_=_C535( C54 C535 ) C54_=_C536( C54 C536 ) C54_=_C537( C54 C537 ) C54_=_C538( C54 C538 ) C54_=_C539( C54 C539 ) C54_=_C540( C54 C540 ) \nC54_=_C541( C54 C541 ) C54_=_C542( C54 C542 ) C54_=_C543( C54 C543 ) C54_=_C544( C54 C544 ) C54_=_C545( C54 C545 ) C54_=_C546( C54 C546 ) \nC54_=_C547( C54 C547 ) C54_=_C548( C54 C548 ) C54_=_C549( C54 C549 ) C54_=_C550( C54 C550 ) C90_=_C125( C90 C125 ) C90_=_C158( C90 C158 ) \nC90_=_C191( C90 C191 ) C90_=_C220( C90 C220 ) C90_=_C252( C90 C252 ) C90_=_C282( C90 C282 ) C90_=_C311( C90 C311 ) C90_=_C339( C90 C339 ) \nC90_=_C366( C90 C366 ) C90_=_C393( C90 C393 ) C90_=_C417( C90 C417 ) C90_=_C465( C90 C465 ) C90_=_C487( C90 C487 ) C90_=_C508( C90 C508 ) \nC90_=_C530(</w:t>
      </w:r>
    </w:p>
    <w:p>
      <w:pPr>
        <w:pStyle w:val="PreformattedText"/>
        <w:bidi w:val="0"/>
        <w:spacing w:before="0" w:after="0"/>
        <w:jc w:val="left"/>
        <w:rPr/>
      </w:pPr>
      <w:r>
        <w:rPr/>
        <w:t xml:space="preserve"> </w:t>
      </w:r>
      <w:r>
        <w:rPr/>
        <w:t>C90 C530 ) C90_=_C531( C90 C531 ) C90_=_C532( C90 C532 ) C90_=_C533( C90 C533 ) C90_=_C534( C90 C534 ) C90_=_C535( C90 C535 ) \nC90_=_C536( C90 C536 ) C90_=_C537( C90 C537 ) C90_=_C538( C90 C538 ) C90_=_C539( C90 C539 ) C90_=_C540( C90 C540 ) C90_=_C541( C90 C541 ) \nC90_=_C542( C90 C542 ) C90_=_C543( C90 C543 ) C90_=_C544( C90 C544 ) C90_=_C545( C90 C545 ) C90_=_C546( C90 C546 ) C90_=_C547( C90 C547 ) \nC90_=_C548( C90 C548 ) C90_=_C549( C90 C549 ) C90_=_C550( C90 C550 ) C125_=_C158( C125 C158 ) C125_=_C191( C125 C191 ) C125_=_C220( C125 C220 ) \nC125_=_C252( C125 C252 ) C125_=_C282( C125 C282 ) C125_=_C311( C125 C311 ) C125_=_C339( C125 C339 ) C125_=_C366( C125 C366 ) C125_=_C393( C125 C393 ) \nC125_=_C417( C125 C417 ) C125_=_C465( C125 C465 ) C125_=_C487( C125 C487 ) C125_=_C508( C125 C508 ) C125_=_C530( C125 C530 ) C125_=_C531( C125 C531 ) \nC125_=_C532( C125 C532 ) C125_=_C533( C125 C533 ) C125_=_C534( C125 C534 ) C125_=_C535( C125 C535 ) C125_=_C536( C125 C536 ) C125_=_C537( C125 C537 ) \nC125_=_C538( C125 C538 ) C125_=_C539( C125 C539 ) C125_=_C540( C125 C540 ) C125_=_C541( C125 C541 ) C125_=_C542( C125 C542 ) C125_=_C543( C125 C543 ) \nC125_=_C544( C125 C544 ) C125_=_C545( C125 C545 ) C125_=_C546( C125 C546 ) C125_=_C547( C125 C547 ) C125_=_C548( C125 C548 ) C125_=_C549( C125 C549 ) \nC125_=_C550( C125 C550 ) C158_=_C191( C158 C191 ) C158_=_C220( C158 C220 ) C158_=_C252( C158 C252 ) C158_=_C282( C158 C282 ) C158_=_C311( C158 C311 ) \nC158_=_C339( C158 C339 ) C158_=_C366( C158 C366 ) C158_=_C393( C158 C393 ) C158_=_C417( C158 C417 ) C158_=_C465( C158 C465 ) C158_=_C487( C158 C487 ) \nC158_=_C508( C158 C508 ) C158_=_C530( C158 C530 ) C158_=_C531( C158 C531 ) C158_=_C532( C158 C532 ) C158_=_C533( C158 C533 ) C158_=_C534( C158 C534 ) \nC158_=_C535( C158 C535 ) C158_=_C536( C158 C536 ) C158_=_C537( C158 C537 ) C158_=_C538( C158 C538 ) C158_=_C539( C158 C539 ) C158_=_C540( C158 C540 ) \nC158_=_C541( C158 C541 ) C158_=_C542( C158 C542 ) C158_=_C543( C158 C543 ) C158_=_C544( C158 C544 ) C158_=_C545( C158 C545 ) C158_=_C546( C158 C546 ) \nC158_=_C547( C158 C547 ) C158_=_C548( C158 C548 ) C158_=_C549( C158 C549 ) C158_=_C550( C158 C550 ) C191_=_C220( C191 C220 ) C191_=_C252( C191 C252 ) \nC191_=_C282( C191 C282 ) C191_=_C311( C191 C311 ) C191_=_C339( C191 C339 ) C191_=_C366( C191 C366 ) C191_=_C393( C191 C393 ) C191_=_C417( C191 C417 ) \nC191_=_C465( C191 C465 ) C191_=_C487( C191 C487 ) C191_=_C508( C191 C508 ) C191_=_C530( C191 C530 ) C191_=_C531( C191 C53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1_=_C550( C191 C550 ) \nC220_=_C252( C220 C252 ) C220_=_C282( C220 C282 ) C220_=_C311( C220 C311 ) C220_=_C339( C220 C339 ) C220_=_C366( C220 C366 ) C220_=_C393( C220 C393 ) \nC220_=_C417( C220 C417 ) C220_=_C465( C220 C465 ) C220_=_C487( C220 C487 ) C220_=_C508( C220 C508 ) C220_=_C530( C220 C530 ) C220_=_C531( C220 C531 ) \nC220_=_C532( C220 C532 ) C220_=_C533( C220 C533 ) C220_=_C534( C220 C534 ) C220_=_C535( C220 C535 ) C220_=_C536( C220 C536 ) C220_=_C537( C220 C537 ) \nC220_=_C538( C220 C538 ) C220_=_C539( C220 C539 ) C220_=_C540( C220 C540 ) C220_=_C541( C220 C541 ) C220_=_C542( C220 C542 ) C220_=_C543( C220 C543 ) \nC220_=_C544( C220 C544 ) C220_=_C545( C220 C545 ) C220_=_C546( C220 C546 ) C220_=_C547( C220 C547 ) C220_=_C548( C220 C548 ) C220_=_C549( C220 C549 ) \nC220_=_C550( C220 C550 ) C252_=_C282( C252 C282 ) C252_=_C311( C252 C311 ) C252_=_C339( C252 C339 ) C252_=_C366( C252 C366 ) C252_=_C393( C252 C393 ) \nC252_=_C417( C252 C417 ) C252_=_C465( C252 C465 ) C252_=_C487( C252 C487 ) C252_=_C508( C252 C508 ) C252_=_C530( C252 C530 ) C252_=_C531( C252 C531 ) \nC252_=_C532( C252 C532 ) C252_=_C533( C252 C533 ) C252_=_C534( C252 C534 ) C252_=_C535( C252 C535 ) C252_=_C536( C252 C536 ) C252_=_C537( C252 C537 ) \nC252_=_C538( C252 C538 ) C252_=_C539( C252 C539 ) C252_=_C540( C252 C540 ) C252_=_C541( C252 C541 ) C252_=_C542( C252 C542 ) C252_=_C543( C252 C543 ) \nC252_=_C544( C252 C544 ) C252_=_C545( C252 C545 ) C252_=_C546( C252 C546 ) C252_=_C547( C252 C547 ) C252_=_C548( C252 C548 ) C252_=_C549( C252 C549 ) \nC252_=_C550( C252 C550 ) C282_=_C311( C282 C311 ) C282_=_C339( C282 C339 ) C282_=_C366( C282 C366 ) C282_=_C393( C282 C393 ) C282_=_C417( C282 C417 ) \nC282_=_C465( C282 C465 ) C282_=_C487( C282 C487 ) C282_=_C508( C282 C508 ) C282_=_C530( C282 C530 ) C282_=_C531( C282 C531 ) C282_=_C532( C282 C532 ) \nC282_=_C533( C282 C533 ) C282_=_C534( C282 C534 ) C282_=_C535( C282 C535 ) C282_=_C536( C282 C536 ) C282_=_C537( C282 C537 ) C282_=_C538( C282 C538 ) \nC282_=_C539( C282 C539 ) C282_=_C540( C282 C540 ) C282_=_C541( C282 C541 ) C282_=_C542( C282 C542 ) C282_=_C543( C282 C543 ) C282_=_C544( C282 C544 ) \nC282_=_C545( C282 C545 ) C282_=_C546( C282 C546 ) C282_=_C547( C282 C547 ) C282_=_C548( C282 C548 ) C282_=_C549( C282 C549 ) C282_=_C550( C282 C550 ) \nC311_=_C339( C311 C339 ) C311_=_C366( C311 C366 ) C311_=_C393( C311 C393 ) C311_=_C417( C311 C417 ) C311_=_C465( C311 C465 ) C311_=_C487( C311 C487 ) \nC311_=_C508( C311 C508 ) C311_=_C530( C311 C530 ) C311_=_C531( C311 C531 ) C311_=_C532( C311 C532 ) C311_=_C533( C311 C533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1_=_C547( C311 C547 ) C311_=_C548( C311 C548 ) C311_=_C549( C311 C549 ) C311_=_C550( C311 C550 ) C339_=_C366( C339 C366 ) C339_=_C393( C339 C393 ) \nC339_=_C417( C339 C417 ) C339_=_C465( C339 C465 ) C339_=_C487( C339 C487 ) C339_=_C508( C339 C508 ) C339_=_C530( C339 C530 ) C339_=_C531( C339 C531 ) \nC339_=_C532( C339 C532 ) C339_=_C533( C339 C533 ) C339_=_C534( C339 C534 ) C339_=_C535( C339 C535 ) C339_=_C536( C339 C536 ) C339_=_C537( C339 C537 ) \nC339_=_C538( C339 C538 ) C339_=_C539( C339 C539 ) C339_=_C540( C339 C540 ) C339_=_C541( C339 C541 ) C339_=_C542( C339 C542 ) C339_=_C543( C339 C543 ) \nC339_=_C544( C339 C544 ) C339_=_C545( C339 C545 ) C339_=_C546( C339 C546 ) C339_=_C547( C339 C547 ) C339_=_C548( C339 C548 ) C339_=_C549( C339 C549 ) \nC339_=_C550( C339 C550 ) C366_=_C393( C366 C393 ) C366_=_C417( C366 C417 ) C366_=_C465( C366 C465 ) C366_=_C487( C366 C487 ) C366_=_C508( C366 C508 ) \nC366_=_C530( C366 C530 ) C366_=_C531( C366 C531 ) C366_=_C532( C366 C532 ) C366_=_C533( C366 C533 ) C366_=_C534( C366 C534 ) C366_=_C535( C366 C535 ) \nC366_=_C536( C366 C536 ) C366_=_C537( C366 C537 ) C366_=_C538( C366 C538 ) C366_=_C539( C366 C539 ) C366_=_C540( C366 C540 ) C366_=_C541( C366 C541 ) \nC366_=_C542( C366 C542 ) C366_=_C543( C366 C543 ) C366_=_C544( C366 C544 ) C366_=_C545( C366 C545 ) C366_=_C546( C366 C546 ) C366_=_C547( C366 C547 ) \nC366_=_C548( C366 C548 ) C366_=_C549( C366 C549 ) C366_=_C550( C366 C550 ) C393_=_C417( C393 C417 ) C393_=_C465( C393 C465 ) C393_=_C487( C393 C487 ) \nC393_=_C508( C393 C508 ) C393_=_C530( C393 C530 ) C393_=_C531( C393 C531 ) C393_=_C532( C393 C532 ) C393_=_C533( C393 C533 ) C393_=_C534( C393 C534 ) \nC393_=_C535( C393 C535 ) C393_=_C536( C393 C536 ) C393_=_C537( C393 C537 ) C393_=_C538( C393 C538 ) C393_=_C539( C393 C539 ) C393_=_C540( C393 C540 ) \nC393_=_C541( C393 C541 ) C393_=_C542( C393 C542 ) C393_=_C543( C393 C543 ) C393_=_C544( C393 C544 ) C393_=_C545( C393 C545 ) C393_=_C546( C393 C546 ) \nC393_=_C547( C393 C547 ) C393_=_C548( C393 C548 ) C393_=_C549( C393 C549 ) C393_=_C550( C393 C550 ) C417_=_C465( C417 C465 ) C417_=_C487( C417 C487 ) \nC417_=_C508( C417 C508 ) C417_=_C530( C417 C530 ) C417_=_C531( C417 C531 ) C417_=_C532( C417 C532 ) C417_=_C533( C417 C533 ) C417_=_C534( C417 C534 ) \nC417_=_C535( C417 C535 ) C417_=_C536( C417 C536 ) C417_=_C537( C417 C537 ) C417_=_C538( C417 C538 ) C417_=_C539( C417 C539 ) C417_=_C540( C417 C540 ) \nC417_=_C541( C417 C541 ) C417_=_C542( C417 C542 ) C417_=_C543( C417 C543 ) C417_=_C544( C417 C544 ) C417_=_C545( C417 C545 ) C417_=_C546( C417 C546 ) \nC417_=_C547( C417 C547 ) C417_=_C548( C417 C548 ) C417_=_C549( C417 C549 ) C417_=_C550( C417 C550 ) C465_=_C487( C465 C487 ) C465_=_C508( C465 C508 ) \nC465_=_C530( C465 C530 ) C465_=_C531( C465 C531 ) C465_=_C532( C465 C532 ) C465_=_C533( C465 C533 ) C465_=_C534( C465 C534 ) C465_=_C535( C465 C535 ) \nC465_=_C536( C465 C536 ) C465_=_C537( C465 C537 ) C465_=_C538( C465 C538 ) C465_=_C539( C465 C539 ) C465_=_C540( C465 C540 ) C465_=_C541( C465 C541 ) \nC465_=_C542( C465 C542 ) C465_=_C543( C465 C543 ) C465_=_C544( C465 C544 ) C465_=_C545( C465 C545 ) C465_=_C546( C465 C546 ) C465_=_C547( C465 C547 ) \nC465_=_C548( C465 C548 ) C465_=_C549( C465 C549 ) C465_=_C550( C465 C550 ) C487_=_C508( C487 C508 ) C487_=_C530( C487 C530 ) C487_=_C531( C487 C531 ) \nC487_=_C532( C487 C532 ) C487_=_C533( C487 C533 ) C487_=_C534( C487 C534 ) C487_=_C535( C487 C535 ) C487_=_C536( C487 C536 ) C487_=_C537( C487 C537 ) \nC487_=_C538( C487 C538 ) C487_=_C539( C487 C539 ) C487_=_C540( C487 C540 ) C487_=_C541( C487 C541 ) C487_=_C542( C487 C542 ) C487_=_C543( C487 C543 ) \nC487_=_C544( C487 C544 ) C487_=_C545( C487 C545 ) C487_=_C546( C487 C546 ) C487_=_C547( C487 C547 ) C487_=_C548( C487 C548 ) C487_=_C549( C487 C549 ) \nC487_=_C550( C487 C550 ) C508_=_C530( C508 C530 ) C508_=_C531( C508 C531 ) C508_=_C532( C508 C532 ) C508_=_C533( C508 C533 ) C508_=_C534( C508 C534 ) \nC508_=_C535( C508 C535 ) C508_=_C536( C508 C536 ) C508_=_C537( C508 C537 )</w:t>
      </w:r>
    </w:p>
    <w:p>
      <w:pPr>
        <w:pStyle w:val="PreformattedText"/>
        <w:bidi w:val="0"/>
        <w:spacing w:before="0" w:after="0"/>
        <w:jc w:val="left"/>
        <w:rPr/>
      </w:pPr>
      <w:r>
        <w:rPr/>
        <w:t xml:space="preserve"> </w:t>
      </w:r>
      <w:r>
        <w:rPr/>
        <w:t>C508_=_C538( C508 C538 ) C508_=_C539( C508 C539 ) C508_=_C540( C508 C540 ) \nC508_=_C541( C508 C541 ) C508_=_C542( C508 C542 ) C508_=_C543( C508 C543 ) C508_=_C544( C508 C544 ) C508_=_C545( C508 C545 ) C508_=_C546( C508 C546 ) \nC508_=_C547( C508 C547 ) C508_=_C548( C508 C548 ) C508_=_C549( C508 C549 ) C508_=_C550( C508 C550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39_=_C550( C539 C550 ) C540_=_C541( C540 C541 ) C540_=_C542( C540 C542 ) C540_=_C543( C540 C543 ) \nC540_=_C544( C540 C544 ) C540_=_C545( C540 C545 ) C540_=_C546( C540 C546 ) C540_=_C547( C540 C547 ) C540_=_C548( C540 C548 ) C540_=_C549( C540 C549 ) \nC540_=_C550( C540 C550 ) C541_=_C542( C541 C542 ) C541_=_C543( C541 C543 ) C541_=_C544( C541 C544 ) C541_=_C545( C541 C545 ) C541_=_C546( C541 C546 ) \nC541_=_C547( C541 C547 ) C541_=_C548( C541 C548 ) C541_=_C549( C541 C549 ) C541_=_C550( C541 C550 ) C542_=_C543( C542 C543 ) C542_=_C544( C542 C544 ) \nC542_=_C545( C542 C545 ) C542_=_C546( C542 C546 ) C542_=_C547( C542 C547 ) C542_=_C548( C542 C548 ) C542_=_C549( C542 C549 ) C542_=_C550( C542 C550 ) \nC543_=_C544( C543 C544 ) C543_=_C545( C543 C545 ) C543_=_C546( C543 C546 ) C543_=_C547( C543 C547 ) C543_=_C548( C543 C548 ) C543_=_C549( C543 C549 ) \nC543_=_C550( C543 C550 ) C544_=_C545( C544 C545 ) C544_=_C546( C544 C546 ) C544_=_C547( C544 C547 ) C544_=_C548( C544 C548 ) C544_=_C549( C544 C549 ) \nC544_=_C550( C544 C550 ) C545_=_C546( C545 C546 ) C545_=_C547( C545 C547 ) C545_=_C548( C545 C548 ) C545_=_C549( C545 C549 ) C545_=_C550( C545 C550 ) \nC546_=_C547( C546 C547 ) C546_=_C548( C546 C548 ) C546_=_C549( C546 C549 ) C546_=_C550( C546 C550 ) C547_=_C548( C547 C548 ) C547_=_C549( C547 C549 ) \nC547_=_C550( C547 C550 ) C548_=_C549( C548 C549 ) C548_=_C550( C548 C550 ) C549_=_C550( C549 C550 ) "];24-&gt;39[label="74: C0 C1 C2 C3 C4 \nC5 C6 C7 C8 C9 C10 \nC11 C12 C13 C14 C15 C17 \nC18 C19 C20 C21 C22 C23 \nC24 C25 C26 C27 C28 C29 \nC30 C31 C32 C33 C34 C35 \nC36 C37 C54 C90 C125 C158 \nC191 C220 C252 C282 C311 C339 \nC366 C393 C417 C465 C487 C508 \nC530 C531 C532 C533 C534 C535 \nC536 C537 C538 C539 C540 C541 \nC542 C543 C544 C545 C546 C547 \nC548 C549 C550 \n1369: C0_=_C1 ,C0_=_C2 ,C0_=_C3 ,C0_=_C4 ,C0_=_C5 ,\nC0_=_C6 ,C0_=_C7 ,C0_=_C8 ,C0_=_C9 ,C0_=_C10 ,C0_=_C11 ,\nC0_=_C12 ,C0_=_C13 ,C0_=_C14 ,C0_=_C15 ,C0_=_C17 ,C0_=_C18 ,\nC0_=_C19 ,C0_=_C20 ,C0_=_C21 ,C0_=_C22 ,C0_=_C23 ,C0_=_C24 ,\nC0_=_C25 ,C0_=_C26 ,C0_=_C27 ,C0_=_C28 ,C0_=_C29 ,C0_=_C30 ,\nC0_=_C31 ,C0_=_C32 ,C0_=_C33 ,C0_=_C34 ,C0_=_C35 ,C0_=_C36 ,\nC0_=_C37 ,C0_=_C54 ,C1_=_C2 ,C1_=_C3 ,C1_=_C4 ,C1_=_C5 ,\nC1_=_C6 ,C1_=_C7 ,C1_=_C8 ,C1_=_C9 ,C1_=_C10 ,C1_=_C11 ,\nC1_=_C12 ,C1_=_C13 ,C1_=_C14 ,C1_=_C15 ,C1_=_C17 ,C1_=_C18 ,\nC1_=_C19 ,C1_=_C20 ,C1_=_C21 ,C1_=_C22 ,C1_=_C23 ,C1_=_C24 ,\nC1_=_C25 ,C1_=_C26 ,C1_=_C27 ,C1_=_C28 ,C1_=_C29 ,C1_=_C30 ,\nC1_=_C31 ,C1_=_C32 ,C1_=_C33 ,C1_=_C34 ,C1_=_C35 ,C1_=_C36 ,\nC1_=_C37 ,C1_=_C90 ,C2_=_C3 ,C2_=_C4 ,C2_=_C5 ,C2_=_C6 ,\nC2_=_C7 ,C2_=_C8 ,C2_=_C9 ,C2_=_C10 ,C2_=_C11 ,C2_=_C12 ,\nC2_=_C13 ,C2_=_C14 ,C2_=_C15 ,C2_=_C17 ,C2_=_C18 ,C2_=_C19 ,\nC2_=_C20 ,C2_=_C21 ,C2_=_C22 ,C2_=_C23 ,C2_=_C24 ,C2_=_C25 ,\nC2_=_C26 ,C2_=_C27 ,C2_=_C28 ,C2_=_C29 ,C2_=_C30 ,C2_=_C31 ,\nC2_=_C32 ,C2_=_C33 ,C2_=_C34 ,C2_=_C35 ,C2_=_C36 ,C2_=_C37 ,\nC2_=_C125 ,C3_=_C4 ,C3_=_C5 ,C3_=_C6 ,C3_=_C7 ,C3_=_C8 ,\nC3_=_C9 ,C3_=_C10 ,C3_=_C11 ,C3_=_C12 ,C3_=_C13 ,C3_=_C14 ,\nC3_=_C15 ,C3_=_C17 ,C3_=_C18 ,C3_=_C19 ,C3_=_C20 ,C3_=_C21 ,\nC3_=_C22 ,C3_=_C23 ,C3_=_C24 ,C3_=_C25 ,C3_=_C26 ,C3_=_C27 ,\nC3_=_C28 ,C3_=_C29 ,C3_=_C30 ,C3_=_C31 ,C3_=_C32 ,C3_=_C33 ,\nC3_=_C34 ,C3_=_C35 ,C3_=_C36 ,C3_=_C37 ,C3_=_C158 ,C4_=_C5 ,\nC4_=_C6 ,C4_=_C7 ,C4_=_C8 ,C4_=_C9 ,C4_=_C10 ,C4_=_C11 ,\nC4_=_C12 ,C4_=_C13 ,C4_=_C14 ,C4_=_C15 ,C4_=_C17 ,C4_=_C18 ,\nC4_=_C19 ,C4_=_C20 ,C4_=_C21 ,C4_=_C22 ,C4_=_C23 ,C4_=_C24 ,\nC4_=_C25 ,C4_=_C26 ,C4_=_C27 ,C4_=_C28 ,C4_=_C29 ,C4_=_C30 ,\nC4_=_C31 ,C4_=_C32 ,C4_=_C33 ,C4_=_C34 ,C4_=_C35 ,C4_=_C36 ,\nC4_=_C37 ,C4_=_C191 ,C5_=_C6 ,C5_=_C7 ,C5_=_C8 ,C5_=_C9 ,\nC5_=_C10 ,C5_=_C11 ,C5_=_C12 ,C5_=_C13 ,C5_=_C14 ,C5_=_C15 ,\nC5_=_C17 ,C5_=_C18 ,C5_=_C19 ,C5_=_C20 ,C5_=_C21 ,C5_=_C22 ,\nC5_=_C23 ,C5_=_C24 ,C5_=_C25 ,C5_=_C26 ,C5_=_C27 ,C5_=_C28 ,\nC5_=_C29 ,C5_=_C30 ,C5_=_C31 ,C5_=_C32 ,C5_=_C33 ,C5_=_C34 ,\nC5_=_C35 ,C5_=_C36 ,C5_=_C37 ,C5_=_C220 ,C6_=_C7 ,C6_=_C8 ,\nC6_=_C9 ,C6_=_C10 ,C6_=_C11 ,C6_=_C12 ,C6_=_C13 ,C6_=_C14 ,\nC6_=_C15 ,C6_=_C17 ,C6_=_C18 ,C6_=_C19 ,C6_=_C20 ,C6_=_C21 ,\nC6_=_C22 ,C6_=_C23 ,C6_=_C24 ,C6_=_C25 ,C6_=_C26 ,C6_=_C27 ,\nC6_=_C28 ,C6_=_C29 ,C6_=_C30 ,C6_=_C31 ,C6_=_C32 ,C6_=_C33 ,\nC6_=_C34 ,C6_=_C35 ,C6_=_C36 ,C6_=_C37 ,C6_=_C252 ,C7_=_C8 ,\nC7_=_C9 ,C7_=_C10 ,C7_=_C11 ,C7_=_C12 ,C7_=_C13 ,C7_=_C14 ,\nC7_=_C15 ,C7_=_C17 ,C7_=_C18 ,C7_=_C19 ,C7_=_C20 ,C7_=_C21 ,\nC7_=_C22 ,C7_=_C23 ,C7_=_C24 ,C7_=_C25 ,C7_=_C26 ,C7_=_C27 ,\nC7_=_C28 ,C7_=_C29 ,C7_=_C30 ,C7_=_C31 ,C7_=_C32 ,C7_=_C33 ,\nC7_=_C34 ,C7_=_C35 ,C7_=_C36 ,C7_=_C37 ,C7_=_C282 ,C8_=_C9 ,\nC8_=_C10 ,C8_=_C11 ,C8_=_C12 ,C8_=_C13 ,C8_=_C14 ,C8_=_C15 ,\nC8_=_C17 ,C8_=_C18 ,C8_=_C19 ,C8_=_C20 ,C8_=_C21 ,C8_=_C22 ,\nC8_=_C23 ,C8_=_C24 ,C8_=_C25 ,C8_=_C26 ,C8_=_C27 ,C8_=_C28 ,\nC8_=_C29 ,C8_=_C30 ,C8_=_C31 ,C8_=_C32 ,C8_=_C33 ,C8_=_C34 ,\nC8_=_C35 ,C8_=_C36 ,C8_=_C37 ,C8_=_C311 ,C9_=_C10 ,C9_=_C11 ,\nC9_=_C12 ,C9_=_C13 ,C9_=_C14 ,C9_=_C15 ,C9_=_C17 ,C9_=_C18 ,\nC9_=_C19 ,C9_=_C20 ,C9_=_C21 ,C9_=_C22 ,C9_=_C23 ,C9_=_C24 ,\nC9_=_C25 ,C9_=_C26 ,C9_=_C27 ,C9_=_C28 ,C9_=_C29 ,C9_=_C30 ,\nC9_=_C31 ,C9_=_C32 ,C9_=_C33 ,C9_=_C34 ,C9_=_C35 ,C9_=_C36 ,\nC9_=_C37 ,C9_=_C339 ,C10_=_C11 ,C10_=_C12 ,C10_=_C13 ,C10_=_C14 ,\nC10_=_C15 ,C10_=_C17 ,C10_=_C18 ,C10_=_C19 ,C10_=_C20 ,C10_=_C21 ,\nC10_=_C22 ,C10_=_C23 ,C10_=_C24 ,C10_=_C25 ,C10_=_C26 ,C10_=_C27 ,\nC10_=_C28 ,C10_=_C29 ,C10_=_C30 ,C10_=_C31 ,C10_=_C32 ,C10_=_C33 ,\nC10_=_C34 ,C10_=_C35 ,C10_=_C36 ,C10_=_C37 ,C10_=_C366 ,C11_=_C12 ,\nC11_=_C13 ,C11_=_C14 ,C11_=_C15 ,C11_=_C17 ,C11_=_C18 ,C11_=_C19 ,\nC11_=_C20 ,C11_=_C21 ,C11_=_C22 ,C11_=_C23 ,C11_=_C24 ,C11_=_C25 ,\nC11_=_C26 ,C11_=_C27 ,C11_=_C28 ,C11_=_C29 ,C11_=_C30 ,C11_=_C31 ,\nC11_=_C32 ,C11_=_C33 ,C11_=_C34 ,C11_=_C35</w:t>
      </w:r>
    </w:p>
    <w:p>
      <w:pPr>
        <w:pStyle w:val="PreformattedText"/>
        <w:bidi w:val="0"/>
        <w:spacing w:before="0" w:after="0"/>
        <w:jc w:val="left"/>
        <w:rPr/>
      </w:pPr>
      <w:r>
        <w:rPr/>
        <w:t xml:space="preserve"> </w:t>
      </w:r>
      <w:r>
        <w:rPr/>
        <w:t>,C11_=_C36 ,C11_=_C37 ,\nC11_=_C393 ,C12_=_C13 ,C12_=_C14 ,C12_=_C15 ,C12_=_C17 ,C12_=_C18 ,\nC12_=_C19 ,C12_=_C20 ,C12_=_C21 ,C12_=_C22 ,C12_=_C23 ,C12_=_C24 ,\nC12_=_C25 ,C12_=_C26 ,C12_=_C27 ,C12_=_C28 ,C12_=_C29 ,C12_=_C30 ,\nC12_=_C31 ,C12_=_C32 ,C12_=_C33 ,C12_=_C34 ,C12_=_C35 ,C12_=_C36 ,\nC12_=_C37 ,C12_=_C417 ,C13_=_C14 ,C13_=_C15 ,C13_=_C17 ,C13_=_C18 ,\nC13_=_C19 ,C13_=_C20 ,C13_=_C21 ,C13_=_C22 ,C13_=_C23 ,C13_=_C24 ,\nC13_=_C25 ,C13_=_C26 ,C13_=_C27 ,C13_=_C28 ,C13_=_C29 ,C13_=_C30 ,\nC13_=_C31 ,C13_=_C32 ,C13_=_C33 ,C13_=_C34 ,C13_=_C35 ,C13_=_C36 ,\nC13_=_C37 ,C13_=_C465 ,C14_=_C15 ,C14_=_C17 ,C14_=_C18 ,C14_=_C19 ,\nC14_=_C20 ,C14_=_C21 ,C14_=_C22 ,C14_=_C23 ,C14_=_C24 ,C14_=_C25 ,\nC14_=_C26 ,C14_=_C27 ,C14_=_C28 ,C14_=_C29 ,C14_=_C30 ,C14_=_C31 ,\nC14_=_C32 ,C14_=_C33 ,C14_=_C34 ,C14_=_C35 ,C14_=_C36 ,C14_=_C37 ,\nC14_=_C487 ,C15_=_C17 ,C15_=_C18 ,C15_=_C19 ,C15_=_C20 ,C15_=_C21 ,\nC15_=_C22 ,C15_=_C23 ,C15_=_C24 ,C15_=_C25 ,C15_=_C26 ,C15_=_C27 ,\nC15_=_C28 ,C15_=_C29 ,C15_=_C30 ,C15_=_C31 ,C15_=_C32 ,C15_=_C33 ,\nC15_=_C34 ,C15_=_C35 ,C15_=_C36 ,C15_=_C37 ,C15_=_C508 ,C17_=_C18 ,\nC17_=_C19 ,C17_=_C20 ,C17_=_C21 ,C17_=_C22 ,C17_=_C23 ,C17_=_C24 ,\nC17_=_C25 ,C17_=_C26 ,C17_=_C27 ,C17_=_C28 ,C17_=_C29 ,C17_=_C30 ,\nC17_=_C31 ,C17_=_C32 ,C17_=_C33 ,C17_=_C34 ,C17_=_C35 ,C17_=_C36 ,\nC17_=_C37 ,C17_=_C530 ,C18_=_C19 ,C18_=_C20 ,C18_=_C21 ,C18_=_C22 ,\nC18_=_C23 ,C18_=_C24 ,C18_=_C25 ,C18_=_C26 ,C18_=_C27 ,C18_=_C28 ,\nC18_=_C29 ,C18_=_C30 ,C18_=_C31 ,C18_=_C32 ,C18_=_C33 ,C18_=_C34 ,\nC18_=_C35 ,C18_=_C36 ,C18_=_C37 ,C18_=_C531 ,C19_=_C20 ,C19_=_C21 ,\nC19_=_C22 ,C19_=_C23 ,C19_=_C24 ,C19_=_C25 ,C19_=_C26 ,C19_=_C27 ,\nC19_=_C28 ,C19_=_C29 ,C19_=_C30 ,C19_=_C31 ,C19_=_C32 ,C19_=_C33 ,\nC19_=_C34 ,C19_=_C35 ,C19_=_C36 ,C19_=_C37 ,C19_=_C532 ,C20_=_C21 ,\nC20_=_C22 ,C20_=_C23 ,C20_=_C24 ,C20_=_C25 ,C20_=_C26 ,C20_=_C27 ,\nC20_=_C28 ,C20_=_C29 ,C20_=_C30 ,C20_=_C31 ,C20_=_C32 ,C20_=_C33 ,\nC20_=_C34 ,C20_=_C35 ,C20_=_C36 ,C20_=_C37 ,C20_=_C533 ,C21_=_C22 ,\nC21_=_C23 ,C21_=_C24 ,C21_=_C25 ,C21_=_C26 ,C21_=_C27 ,C21_=_C28 ,\nC21_=_C29 ,C21_=_C30 ,C21_=_C31 ,C21_=_C32 ,C21_=_C33 ,C21_=_C34 ,\nC21_=_C35 ,C21_=_C36 ,C21_=_C37 ,C21_=_C534 ,C22_=_C23 ,C22_=_C24 ,\nC22_=_C25 ,C22_=_C26 ,C22_=_C27 ,C22_=_C28 ,C22_=_C29 ,C22_=_C30 ,\nC22_=_C31 ,C22_=_C32 ,C22_=_C33 ,C22_=_C34 ,C22_=_C35 ,C22_=_C36 ,\nC22_=_C37 ,C22_=_C535 ,C23_=_C24 ,C23_=_C25 ,C23_=_C26 ,C23_=_C27 ,\nC23_=_C28 ,C23_=_C29 ,C23_=_C30 ,C23_=_C31 ,C23_=_C32 ,C23_=_C33 ,\nC23_=_C34 ,C23_=_C35 ,C23_=_C36 ,C23_=_C37 ,C23_=_C536 ,C24_=_C25 ,\nC24_=_C26 ,C24_=_C27 ,C24_=_C28 ,C24_=_C29 ,C24_=_C30 ,C24_=_C31 ,\nC24_=_C32 ,C24_=_C33 ,C24_=_C34 ,C24_=_C35 ,C24_=_C36 ,C24_=_C37 ,\nC24_=_C537 ,C25_=_C26 ,C25_=_C27 ,C25_=_C28 ,C25_=_C29 ,C25_=_C30 ,\nC25_=_C31 ,C25_=_C32 ,C25_=_C33 ,C25_=_C34 ,C25_=_C35 ,C25_=_C36 ,\nC25_=_C37 ,C25_=_C538 ,C26_=_C27 ,C26_=_C28 ,C26_=_C29 ,C26_=_C30 ,\nC26_=_C31 ,C26_=_C32 ,C26_=_C33 ,C26_=_C34 ,C26_=_C35 ,C26_=_C36 ,\nC26_=_C37 ,C26_=_C539 ,C27_=_C28 ,C27_=_C29 ,C27_=_C30 ,C27_=_C31 ,\nC27_=_C32 ,C27_=_C33 ,C27_=_C34 ,C27_=_C35 ,C27_=_C36 ,C27_=_C37 ,\nC27_=_C540 ,C28_=_C29 ,C28_=_C30 ,C28_=_C31 ,C28_=_C32 ,C28_=_C33 ,\nC28_=_C34 ,C28_=_C35 ,C28_=_C36 ,C28_=_C37 ,C28_=_C541 ,C29_=_C30 ,\nC29_=_C31 ,C29_=_C32 ,C29_=_C33 ,C29_=_C34 ,C29_=_C35 ,C29_=_C36 ,\nC29_=_C37 ,C29_=_C542 ,C30_=_C31 ,C30_=_C32 ,C30_=_C33 ,C30_=_C34 ,\nC30_=_C35 ,C30_=_C36 ,C30_=_C37 ,C30_=_C543 ,C31_=_C32 ,C31_=_C33 ,\nC31_=_C34 ,C31_=_C35 ,C31_=_C36 ,C31_=_C37 ,C31_=_C544 ,C32_=_C33 ,\nC32_=_C34 ,C32_=_C35 ,C32_=_C36 ,C32_=_C37 ,C32_=_C545 ,C33_=_C34 ,\nC33_=_C35 ,C33_=_C36 ,C33_=_C37 ,C33_=_C546 ,C34_=_C35 ,C34_=_C36 ,\nC34_=_C37 ,C34_=_C547 ,C35_=_C36 ,C35_=_C37 ,C35_=_C548 ,C36_=_C37 ,\nC36_=_C549 ,C37_=_C550 ,C54_=_C90 ,C54_=_C125 ,C54_=_C158 ,C54_=_C191 ,\nC54_=_C220 ,C54_=_C252 ,C54_=_C282 ,C54_=_C311 ,C54_=_C339 ,C54_=_C366 ,\nC54_=_C393 ,C54_=_C417 ,C54_=_C465 ,C54_=_C487 ,C54_=_C508 ,C54_=_C530 ,\nC54_=_C531 ,C54_=_C532 ,C54_=_C533 ,C54_=_C534 ,C54_=_C535 ,C54_=_C536 ,\nC54_=_C537 ,C54_=_C538 ,C54_=_C539 ,C54_=_C540 ,C54_=_C541 ,C54_=_C542 ,\nC54_=_C543 ,C54_=_C544 ,C54_=_C545 ,C54_=_C546 ,C54_=_C547 ,C54_=_C548 ,\nC54_=_C549 ,C54_=_C550 ,C90_=_C125 ,C90_=_C158 ,C90_=_C191 ,C90_=_C220 ,\nC90_=_C252 ,C90_=_C282 ,C90_=_C311 ,C90_=_C339 ,C90_=_C366 ,C90_=_C393 ,\nC90_=_C417 ,C90_=_C465 ,C90_=_C487 ,C90_=_C508 ,C90_=_C530 ,C90_=_C531 ,\nC90_=_C532 ,C90_=_C533 ,C90_=_C534 ,C90_=_C535 ,C90_=_C536 ,C90_=_C537 ,\nC90_=_C538 ,C90_=_C539 ,C90_=_C540 ,C90_=_C541 ,C90_=_C542 ,C90_=_C543 ,\nC90_=_C544 ,C90_=_C545 ,C90_=_C546 ,C90_=_C547 ,C90_=_C548 ,C90_=_C549 ,\nC90_=_C550 ,C125_=_C158 ,C125_=_C191 ,C125_=_C220 ,C125_=_C252 ,C125_=_C282 ,\nC125_=_C311 ,C125_=_C339 ,C125_=_C366 ,C125_=_C393 ,C125_=_C417 ,C125_=_C465 ,\nC125_=_C487 ,C125_=_C508 ,C125_=_C530 ,C125_=_C531 ,C125_=_C532 ,C125_=_C533 ,\nC125_=_C534 ,C125_=_C535 ,C125_=_C536 ,C125_=_C537 ,C125_=_C538 ,C125_=_C539 ,\nC125_=_C540 ,C125_=_C541 ,C125_=_C542 ,C125_=_C543 ,C125_=_C544 ,C125_=_C545 ,\nC125_=_C546 ,C125_=_C547 ,C125_=_C548 ,C125_=_C549 ,C125_=_C550 ,C158_=_C191 ,\nC158_=_C220 ,C158_=_C252 ,C158_=_C282 ,C158_=_C311 ,C158_=_C339 ,C158_=_C366 ,\nC158_=_C393 ,C158_=_C417 ,C158_=_C465 ,C158_=_C487 ,C158_=_C508 ,C158_=_C530 ,\nC158_=_C531 ,C158_=_C532 ,C158_=_C533 ,C158_=_C534 ,C158_=_C535 ,C158_=_C536 ,\nC158_=_C537 ,C158_=_C538 ,C158_=_C539 ,C158_=_C540 ,C158_=_C541 ,C158_=_C542 ,\nC158_=_C543 ,C158_=_C544 ,C158_=_C545 ,C158_=_C546 ,C158_=_C547 ,C158_=_C548 ,\nC158_=_C549 ,C158_=_C550 ,C191_=_C220 ,C191_=_C252 ,C191_=_C282 ,C191_=_C311 ,\nC191_=_C339 ,C191_=_C366 ,C191_=_C393 ,C191_=_C417 ,C191_=_C465 ,C191_=_C487 ,\nC191_=_C508 ,C191_=_C530 ,C191_=_C531 ,C191_=_C532 ,C191_=_C533 ,C191_=_C534 ,\nC191_=_C535 ,C191_=_C536 ,C191_=_C537 ,C191_=_C538 ,C191_=_C539 ,C191_=_C540 ,\nC191_=_C541 ,C191_=_C542 ,C191_=_C543 ,C191_=_C544 ,C191_=_C545 ,C191_=_C546 ,\nC191_=_C547 ,C191_=_C548 ,C191_=_C549 ,C191_=_C550 ,C220_=_C252 ,C220_=_C282 ,\nC220_=_C311 ,C220_=_C339 ,C220_=_C366 ,C220_=_C393 ,C220_=_C417 ,C220_=_C465 ,\nC220_=_C487 ,C220_=_C508 ,C220_=_C530 ,C220_=_C531 ,C220_=_C532 ,C220_=_C533 ,\nC220_=_C534 ,C220_=_C535 ,C220_=_C536 ,C220_=_C537 ,C220_=_C538 ,C220_=_C539 ,\nC220_=_C540 ,C220_=_C541 ,C220_=_C542 ,C220_=_C543 ,C220_=_C544 ,C220_=_C545 ,\nC220_=_C546 ,C220_=_C547 ,C220_=_C548 ,C220_=_C549 ,C220_=_C550 ,C252_=_C282 ,\nC252_=_C311 ,C252_=_C339 ,C252_=_C366 ,C252_=_C393 ,C252_=_C417 ,C252_=_C465 ,\nC252_=_C487 ,C252_=_C508 ,C252_=_C530 ,C252_=_C531 ,C252_=_C532 ,C252_=_C533 ,\nC252_=_C534 ,C252_=_C535 ,C252_=_C536 ,C252_=_C537 ,C252_=_C538 ,C252_=_C539 ,\nC252_=_C540 ,C252_=_C541 ,C252_=_C542 ,C252_=_C543 ,C252_=_C544 ,C252_=_C545 ,\nC252_=_C546 ,C252_=_C547 ,C252_=_C548 ,C252_=_C549 ,C252_=_C550 ,C282_=_C311 ,\nC282_=_C339 ,C282_=_C366 ,C282_=_C393 ,C282_=_C417 ,C282_=_C465 ,C282_=_C487 ,\nC282_=_C508 ,C282_=_C530 ,C282_=_C531 ,C282_=_C532 ,C282_=_C533 ,C282_=_C534 ,\nC282_=_C535 ,C282_=_C536 ,C282_=_C537 ,C282_=_C538 ,C282_=_C539 ,C282_=_C540 ,\nC282_=_C541 ,C282_=_C542 ,C282_=_C543 ,C282_=_C544 ,C282_=_C545 ,C282_=_C546 ,\nC282_=_C547 ,C282_=_C548 ,C282_=_C549 ,C282_=_C550 ,C311_=_C339 ,C311_=_C366 ,\nC311_=_C393 ,C311_=_C417 ,C311_=_C465 ,C311_=_C487 ,C311_=_C508 ,C311_=_C530 ,\nC311_=_C531 ,C311_=_C532 ,C311_=_C533 ,C311_=_C534 ,C311_=_C535 ,C311_=_C536 ,\nC311_=_C537 ,C311_=_C538 ,C311_=_C539 ,C311_=_C540 ,C311_=_C541 ,C311_=_C542 ,\nC311_=_C543 ,C311_=_C544 ,C311_=_C545 ,C311_=_C546 ,C311_=_C547 ,C311_=_C548 ,\nC311_=_C549 ,C311_=_C550 ,C339_=_C366 ,C339_=_C393 ,C339_=_C417 ,C339_=_C465 ,\nC339_=_C487 ,C339_=_C508 ,C339_=_C530 ,C339_=_C531 ,C339_=_C532 ,C339_=_C533 ,\nC339_=_C534 ,C339_=_C535 ,C339_=_C536 ,C339_=_C537 ,C339_=_C538 ,C339_=_C539 ,\nC339_=_C540 ,C339_=_C541 ,C339_=_C542 ,C339_=_C543 ,C339_=_C544 ,C339_=_C545 ,\nC339_=_C546 ,C339_=_C547 ,C339_=_C548 ,C339_=_C549 ,C339_=_C550 ,C366_=_C393 ,\nC366_=_C417 ,C366_=_C465 ,C366_=_C487 ,C366_=_C508 ,C366_=_C530 ,C366_=_C531 ,\nC366_=_C532 ,C366_=_C533 ,C366_=_C534 ,C366_=_C535 ,C366_=_C536 ,C366_=_C537 ,\nC366_=_C538 ,C366_=_C539 ,C366_=_C540 ,C366_=_C541 ,C366_=_C542 ,C366_=_C543 ,\nC366_=_C544 ,C366_=_C545 ,C366_=_C546 ,C366_=_C547 ,C366_=_C548 ,C366_=_C549 ,\nC366_=_C550 ,C393_=_C417 ,C393_=_C465 ,C393_=_C487 ,C393_=_C508 ,C393_=_C530 ,\nC393_=_C531 ,C393_=_C532 ,C393_=_C533 ,C393_=_C534 ,C393_=_C535 ,C393_=_C536 ,\nC393_=_C537 ,C393_=_C538 ,C393_=_C539 ,C393_=_C540 ,C393_=_C541 ,C393_=_C542 ,\nC393_=_C543 ,C393_=_C544 ,C393_=_C545 ,C393_=_C546 ,C393_=_C547 ,C393_=_C548 ,\nC393_=_C549 ,C393_=_C550 ,C417_=_C465 ,C417_=_C487 ,C417_=_C508 ,C417_=_C530 ,\nC417_=_C531 ,C417_=_C532 ,C417_=_C533 ,C417_=_C534 ,C417_=_C535 ,C417_=_C536 ,\nC417_=_C537 ,C417_=_C538 ,C417_=_C539 ,C417_=_C540 ,C417_=_C541 ,C417_=_C542 ,\nC417_=_C543 ,C417_=_C544 ,C417_=_C545 ,C417_=_C546 ,C417_=_C547 ,C417_=_C548 ,\nC417_=_C549 ,C417_=_C550 ,C465_=_C487 ,C465_=_C508 ,C465_=_C530 ,C465_=_C531 ,\nC465_=_C532 ,C465_=_C533 ,C465_=_C534 ,C465_=_C535 ,C465_=_C536 ,C465_=_C537 ,\nC465_=_C538 ,C465_=_C539 ,C465_=_C540 ,C465_=_C541 ,C465_=_C542 ,C465_=_C543 ,\nC465_=_C544 ,C465_=_C545 ,C465_=_C546 ,C465_=_C547 ,C465_=_C548 ,C465_=_C549 ,\nC465_=_C550 ,C487_=_C508 ,C487_=_C530 ,C487_=_C531 ,C487_=_C532 ,C487_=_C533 ,\nC487_=_C534 ,C487_=_C535 ,C487_=_C536 ,C487_=_C537 ,C487_=_C538 ,C487_=_C539 ,\nC487_=_C540 ,C487_=_C541 ,C487_=_C542 ,C487_=_C543 ,C487_=_C544 ,C487_=_C545 ,\nC487_=_C546 ,C487_=_C547 ,C487_=_C548 ,C487_=_C549 ,C487_=_C550 ,C508_=_C530 ,\nC508_=_C531 ,C508_=_C532 ,C508_=_C533 ,C508_=_C534 ,C508_=_C535 ,C508_=_C536 ,\nC508_=_C537 ,C508_=_C538 ,C508_=_C539 ,C508_=_C540 ,C508_=_C541 ,C508_=_C542 ,\nC508_=_C543 ,C508_=_C544 ,C508_=_C545 ,C508_=_C546 ,C508_=_C547 ,C508_=_C548 ,\nC508_=_C549 ,C508_=_C550 ,C530_=_C531 ,C530_=_C532 ,C530_=_C533 ,C530_=_C534 ,\nC530_=_C535 ,C530_=_C536 ,C530_=_C537 ,C530_=_C538 ,C530_=_C539 ,C530_=_C540 ,\nC530_=_C541 ,C530_=_C542</w:t>
      </w:r>
    </w:p>
    <w:p>
      <w:pPr>
        <w:pStyle w:val="PreformattedText"/>
        <w:bidi w:val="0"/>
        <w:spacing w:before="0" w:after="0"/>
        <w:jc w:val="left"/>
        <w:rPr/>
      </w:pPr>
      <w:r>
        <w:rPr/>
        <w:t xml:space="preserve"> </w:t>
      </w:r>
      <w:r>
        <w:rPr/>
        <w:t>,C530_=_C543 ,C530_=_C544 ,C530_=_C545 ,C530_=_C546 ,\nC530_=_C547 ,C530_=_C548 ,C530_=_C549 ,C530_=_C550 ,C531_=_C532 ,C531_=_C533 ,\nC531_=_C534 ,C531_=_C535 ,C531_=_C536 ,C531_=_C537 ,C531_=_C538 ,C531_=_C539 ,\nC531_=_C540 ,C531_=_C541 ,C531_=_C542 ,C531_=_C543 ,C531_=_C544 ,C531_=_C545 ,\nC531_=_C546 ,C531_=_C547 ,C531_=_C548 ,C531_=_C549 ,C531_=_C550 ,C532_=_C533 ,\nC532_=_C534 ,C532_=_C535 ,C532_=_C536 ,C532_=_C537 ,C532_=_C538 ,C532_=_C539 ,\nC532_=_C540 ,C532_=_C541 ,C532_=_C542 ,C532_=_C543 ,C532_=_C544 ,C532_=_C545 ,\nC532_=_C546 ,C532_=_C547 ,C532_=_C548 ,C532_=_C549 ,C532_=_C550 ,C533_=_C534 ,\nC533_=_C535 ,C533_=_C536 ,C533_=_C537 ,C533_=_C538 ,C533_=_C539 ,C533_=_C540 ,\nC533_=_C541 ,C533_=_C542 ,C533_=_C543 ,C533_=_C544 ,C533_=_C545 ,C533_=_C546 ,\nC533_=_C547 ,C533_=_C548 ,C533_=_C549 ,C533_=_C550 ,C534_=_C535 ,C534_=_C536 ,\nC534_=_C537 ,C534_=_C538 ,C534_=_C539 ,C534_=_C540 ,C534_=_C541 ,C534_=_C542 ,\nC534_=_C543 ,C534_=_C544 ,C534_=_C545 ,C534_=_C546 ,C534_=_C547 ,C534_=_C548 ,\nC534_=_C549 ,C534_=_C550 ,C535_=_C536 ,C535_=_C537 ,C535_=_C538 ,C535_=_C539 ,\nC535_=_C540 ,C535_=_C541 ,C535_=_C542 ,C535_=_C543 ,C535_=_C544 ,C535_=_C545 ,\nC535_=_C546 ,C535_=_C547 ,C535_=_C548 ,C535_=_C549 ,C535_=_C550 ,C536_=_C537 ,\nC536_=_C538 ,C536_=_C539 ,C536_=_C540 ,C536_=_C541 ,C536_=_C542 ,C536_=_C543 ,\nC536_=_C544 ,C536_=_C545 ,C536_=_C546 ,C536_=_C547 ,C536_=_C548 ,C536_=_C549 ,\nC536_=_C550 ,C537_=_C538 ,C537_=_C539 ,C537_=_C540 ,C537_=_C541 ,C537_=_C542 ,\nC537_=_C543 ,C537_=_C544 ,C537_=_C545 ,C537_=_C546 ,C537_=_C547 ,C537_=_C548 ,\nC537_=_C549 ,C537_=_C550 ,C538_=_C539 ,C538_=_C540 ,C538_=_C541 ,C538_=_C542 ,\nC538_=_C543 ,C538_=_C544 ,C538_=_C545 ,C538_=_C546 ,C538_=_C547 ,C538_=_C548 ,\nC538_=_C549 ,C538_=_C550 ,C539_=_C540 ,C539_=_C541 ,C539_=_C542 ,C539_=_C543 ,\nC539_=_C544 ,C539_=_C545 ,C539_=_C546 ,C539_=_C547 ,C539_=_C548 ,C539_=_C549 ,\nC539_=_C550 ,C540_=_C541 ,C540_=_C542 ,C540_=_C543 ,C540_=_C544 ,C540_=_C545 ,\nC540_=_C546 ,C540_=_C547 ,C540_=_C548 ,C540_=_C549 ,C540_=_C550 ,C541_=_C542 ,\nC541_=_C543 ,C541_=_C544 ,C541_=_C545 ,C541_=_C546 ,C541_=_C547 ,C541_=_C548 ,\nC541_=_C549 ,C541_=_C550 ,C542_=_C543 ,C542_=_C544 ,C542_=_C545 ,C542_=_C546 ,\nC542_=_C547 ,C542_=_C548 ,C542_=_C549 ,C542_=_C550 ,C543_=_C544 ,C543_=_C545 ,\nC543_=_C546 ,C543_=_C547 ,C543_=_C548 ,C543_=_C549 ,C543_=_C550 ,C544_=_C545 ,\nC544_=_C546 ,C544_=_C547 ,C544_=_C548 ,C544_=_C549 ,C544_=_C550 ,C545_=_C546 ,\nC545_=_C547 ,C545_=_C548 ,C545_=_C549 ,C545_=_C550 ,C546_=_C547 ,C546_=_C548 ,\nC546_=_C549 ,C546_=_C550 ,C547_=_C548 ,C547_=_C549 ,C547_=_C550 ,C548_=_C549 ,\nC548_=_C550 ,C549_=_C550 ,"];40[shape=box, label="id:40 level: 4\n75: C2 C9 C39 C46 C75 \nC82 C111 C112 C113 C114 C115 \nC116 C117 C118 C119 C120 C121 \nC122 C123 C124 C125 C126 C127 \nC128 C129 C130 C131 C132 C133 \nC134 C135 C136 C137 C138 C139 \nC140 C141 C142 C143 C144 C145 \nC151 C183 C212 C244 C274 C304 \nC332 C333 C334 C335 C336 C337 \nC338 C339 C340 C341 C342 C343 \nC344 C345 C346 C347 C348 C349 \nC350 C351 C352 C353 C354 C355 \nC356 C357 C358 C359 \n1442: C2_=_C9( C2 C9 ) C2_=_C39( C2 C39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9_=_C46( C9 C46 ) C9_=_C82( C9 C82 ) C9_=_C117( C9 C117 ) \nC9_=_C151( C9 C151 ) C9_=_C183( C9 C183 ) C9_=_C212( C9 C212 ) C9_=_C244( C9 C244 ) C9_=_C274( C9 C274 ) C9_=_C304( C9 C304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39_=_C46( C39 C46 ) C39_=_C75( C39 C75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46_=_C82( C46 C82 ) \nC46_=_C117( C46 C117 ) C46_=_C151( C46 C151 ) C46_=_C183( C46 C183 ) C46_=_C212( C46 C212 ) C46_=_C244( C46 C244 ) C46_=_C274( C46 C274 ) \nC46_=_C304( C46 C304 ) C46_=_C332( C46 C332 ) C46_=_C333( C46 C333 ) C46_=_C334( C46 C334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75_=_C82( C75 C82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82_=_C117( C82 C117 ) \nC82_=_C151( C82 C151 ) C82_=_C183( C82 C183 ) C82_=_C212( C82 C212 ) C82_=_C244( C82 C244 ) C82_=_C274( C82 C274 ) C82_=_C304( C82 C304 ) \nC82_=_C332( C82 C332 ) C82_=_C333( C82 C333 ) C82_=_C334( C82 C334 ) C82_=_C335( C82 C335 ) C82_=_C336( C82 C336 ) C82_=_C337( C82 C337 ) \nC82_=_C338( C82 C338 ) C82_=_C339( C82 C339 ) C82_=_C340( C82 C340 ) C82_=_C341( C82 C341 ) C82_=_C342( C82 C342 ) C82_=_C343( C82 C343 ) \nC82_=_C344( C82 C344 ) C82_=_C345( C82 C345 ) C82_=_C346( C82 C346 ) C82_=_C347( C82 C347 ) C82_=_C348( C82 C348 ) C82_=_C349( C82 C349 ) \nC82_=_C350( C82 C350 ) C82_=_C351( C82 C351 ) C82_=_C352( C82 C352 ) C82_=_C353( C82 C353 ) C82_=_C354( C82 C354 ) C82_=_C355( C82 C355 ) \nC82_=_C356( C82 C356 ) C82_=_C357( C82 C357 ) C82_=_C358( C82 C358 ) C82_=_C359( C82 C35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51( C111 C151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83( C112 C183 ) C113_=_C114( C113 C114 ) C113_=_C115( C113 C115 ) C113_=_C116( C113 C116 ) C113_=_C117( C113 C117 ) C113_=_C118( C113 C118 ) \nC113_=_C119(</w:t>
      </w:r>
    </w:p>
    <w:p>
      <w:pPr>
        <w:pStyle w:val="PreformattedText"/>
        <w:bidi w:val="0"/>
        <w:spacing w:before="0" w:after="0"/>
        <w:jc w:val="left"/>
        <w:rPr/>
      </w:pPr>
      <w:r>
        <w:rPr/>
        <w:t xml:space="preserve"> </w:t>
      </w:r>
      <w:r>
        <w:rPr/>
        <w:t>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12( C113 C21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44( C114 C24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74( C115 C27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04( C116 C30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51( C117 C151 ) \nC117_=_C183( C117 C183 ) C117_=_C212( C117 C212 ) C117_=_C244( C117 C244 ) C117_=_C274( C117 C274 ) C117_=_C304( C117 C304 ) C117_=_C332( C117 C332 ) \nC117_=_C333( C117 C333 ) C117_=_C334( C117 C334 ) C117_=_C335( C117 C335 ) C117_=_C336( C117 C336 ) C117_=_C337( C117 C337 ) C117_=_C338( C117 C338 ) \nC117_=_C339( C117 C339 ) C117_=_C340( C117 C340 ) C117_=_C341( C117 C341 ) C117_=_C342( C117 C342 ) C117_=_C343( C117 C343 ) C117_=_C344( C117 C344 ) \nC117_=_C345( C117 C345 ) C117_=_C346( C117 C346 ) C117_=_C347( C117 C347 ) C117_=_C348( C117 C348 ) C117_=_C349( C117 C349 ) C117_=_C350( C117 C350 ) \nC117_=_C351( C117 C351 ) C117_=_C352( C117 C352 ) C117_=_C353( C117 C353 ) C117_=_C354( C117 C354 ) C117_=_C355( C117 C355 ) C117_=_C356( C117 C356 ) \nC117_=_C357( C117 C357 ) C117_=_C358( C117 C358 ) C117_=_C359( C117 C35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332( C118 C33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333( C119 C33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334( C120 C33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335( C121 C335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336( C122 C33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337( C123 C33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338( C124 C33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339( C125 C339 ) C126_=_C127( C126 C127 ) C126_=_C128( C126 C128 ) C126_=_C129( C126 C129 ) C126_=_C130( C126 C130 ) C126_=_C131( C126 C131 ) \nC126_=_C132( C126 C132 ) C126_=_C133( C126 C133 ) C126_=_C134( C126 C134 ) C126_=_C135( C126 C135 ) C126_=_C136( C126 C136 ) C126_=_C137( C126 C137 ) \nC126_=_C138( C126 C138 ) C126_=_C139(</w:t>
      </w:r>
    </w:p>
    <w:p>
      <w:pPr>
        <w:pStyle w:val="PreformattedText"/>
        <w:bidi w:val="0"/>
        <w:spacing w:before="0" w:after="0"/>
        <w:jc w:val="left"/>
        <w:rPr/>
      </w:pPr>
      <w:r>
        <w:rPr/>
        <w:t xml:space="preserve"> </w:t>
      </w:r>
      <w:r>
        <w:rPr/>
        <w:t>C126 C139 ) C126_=_C140( C126 C140 ) C126_=_C141( C126 C141 ) C126_=_C142( C126 C142 ) C126_=_C143( C126 C143 ) \nC126_=_C144( C126 C144 ) C126_=_C145( C126 C145 ) C126_=_C340( C126 C34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341( C127 C341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342( C128 C3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343( C129 C34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344( C131 C344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345( C132 C345 ) C133_=_C134( C133 C134 ) \nC133_=_C135( C133 C135 ) C133_=_C136( C133 C136 ) C133_=_C137( C133 C137 ) C133_=_C138( C133 C138 ) C133_=_C139( C133 C139 ) C133_=_C140( C133 C140 ) \nC133_=_C141( C133 C141 ) C133_=_C142( C133 C142 ) C133_=_C143( C133 C143 ) C133_=_C144( C133 C144 ) C133_=_C145( C133 C145 ) C133_=_C346( C133 C346 ) \nC134_=_C135( C134 C135 ) C134_=_C136( C134 C136 ) C134_=_C137( C134 C137 ) C134_=_C138( C134 C138 ) C134_=_C139( C134 C139 ) C134_=_C140( C134 C140 ) \nC134_=_C141( C134 C141 ) C134_=_C142( C134 C142 ) C134_=_C143( C134 C143 ) C134_=_C144( C134 C144 ) C134_=_C145( C134 C145 ) C134_=_C347( C134 C347 ) \nC135_=_C136( C135 C136 ) C135_=_C137( C135 C137 ) C135_=_C138( C135 C138 ) C135_=_C139( C135 C139 ) C135_=_C140( C135 C140 ) C135_=_C141( C135 C141 ) \nC135_=_C142( C135 C142 ) C135_=_C143( C135 C143 ) C135_=_C144( C135 C144 ) C135_=_C145( C135 C145 ) C135_=_C348( C135 C348 ) C136_=_C137( C136 C137 ) \nC136_=_C138( C136 C138 ) C136_=_C139( C136 C139 ) C136_=_C140( C136 C140 ) C136_=_C141( C136 C141 ) C136_=_C142( C136 C142 ) C136_=_C143( C136 C143 ) \nC136_=_C144( C136 C144 ) C136_=_C145( C136 C145 ) C136_=_C349( C136 C349 ) C137_=_C138( C137 C138 ) C137_=_C139( C137 C139 ) C137_=_C140( C137 C140 ) \nC137_=_C141( C137 C141 ) C137_=_C142( C137 C142 ) C137_=_C143( C137 C143 ) C137_=_C144( C137 C144 ) C137_=_C145( C137 C145 ) C137_=_C350( C137 C350 ) \nC138_=_C139( C138 C139 ) C138_=_C140( C138 C140 ) C138_=_C141( C138 C141 ) C138_=_C142( C138 C142 ) C138_=_C143( C138 C143 ) C138_=_C144( C138 C144 ) \nC138_=_C145( C138 C145 ) C138_=_C351( C138 C351 ) C139_=_C140( C139 C140 ) C139_=_C141( C139 C141 ) C139_=_C142( C139 C142 ) C139_=_C143( C139 C143 ) \nC139_=_C144( C139 C144 ) C139_=_C145( C139 C145 ) C139_=_C353( C139 C353 ) C140_=_C141( C140 C141 ) C140_=_C142( C140 C142 ) C140_=_C143( C140 C143 ) \nC140_=_C144( C140 C144 ) C140_=_C145( C140 C145 ) C140_=_C354( C140 C354 ) C141_=_C142( C141 C142 ) C141_=_C143( C141 C143 ) C141_=_C144( C141 C144 ) \nC141_=_C145( C141 C145 ) C141_=_C355( C141 C355 ) C142_=_C143( C142 C143 ) C142_=_C144( C142 C144 ) C142_=_C145( C142 C145 ) C142_=_C356( C142 C356 ) \nC143_=_C144( C143 C144 ) C143_=_C145( C143 C145 ) C143_=_C357( C143 C357 ) C144_=_C145( C144 C145 ) C144_=_C358( C144 C358 ) C145_=_C359( C145 C359 ) \nC151_=_C183( C151 C183 ) C151_=_C212( C151 C212 ) C151_=_C244( C151 C244 ) C151_=_C274( C151 C274 ) C151_=_C304( C151 C304 ) C151_=_C332( C151 C332 ) \nC151_=_C333( C151 C333 ) C151_=_C334( C151 C334 ) C151_=_C335( C151 C335 ) C151_=_C336( C151 C336 ) C151_=_C337( C151 C337 ) C151_=_C338( C151 C338 ) \nC151_=_C339( C151 C339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83_=_C212( C183 C212 ) C183_=_C244( C183 C244 ) C183_=_C274( C183 C274 ) \nC183_=_C304( C183 C304 ) C183_=_C332( C183 C332 ) C183_=_C333( C183 C333 ) C183_=_C334( C183 C334 ) C183_=_C335( C183 C335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212_=_C244( C212 C244 ) \nC212_=_C274( C212 C274 ) C212_=_C304( C212 C304 ) C212_=_C332( C212 C332 ) C212_=_C333( C212 C333 ) C212_=_C334( C212 C334 ) C212_=_C335( C212 C335 ) \nC212_=_C336( C212 C336 ) C212_=_C337( C212 C337 ) C212_=_C338( C212 C338 ) C212_=_C339( C212 C339 ) C212_=_C340( C212 C340 ) C212_=_C341( C212 C341 ) \nC212_=_C342( C212 C342 ) C212_=_C343( C212 C343 ) C212_=_C344( C212 C344 ) C212_=_C345( C212 C345 ) C212_=_C346( C212 C346 ) C212_=_C347( C212 C347 ) \nC212_=_C348( C212 C348 ) C212_=_C349( C212 C349 ) C212_=_C350( C212 C350 ) C212_=_C351( C212 C351 ) C212_=_C352( C212 C352 ) C212_=_C353( C212 C353 ) \nC212_=_C354( C212 C354 ) C212_=_C355( C212 C355 ) C212_=_C356( C212 C356 ) C212_=_C357( C212 C357 ) C212_=_C358( C212 C358 ) C212_=_C359( C212 C359 ) \nC244_=_C274( C244 C274 ) C244_=_C304( C244 C304 ) C244_=_C332( C244 C332 ) C244_=_C333( C244 C333 ) C244_=_C334( C244 C334 ) C244_=_C335( C244 C335 ) \nC244_=_C336( C244 C336 ) C244_=_C337( C244 C337 ) C244_=_C338( C244 C338 ) C244_=_C339( C244 C339 ) C244_=_C340( C244 C340 ) C244_=_C341( C244 C341 ) \nC244_=_C342( C244 C342 ) C244_=_C343( C244 C343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44_=_C359( C244 C359 ) \nC274_=_C304( C274 C304 ) C274_=_C332( C274 C332 ) C274_=_C333( C274 C333 ) C274_=_C334( C274 C334 ) C274_=_C335( C274 C335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4_=_C358( C274 C358 ) C274_=_C359( C274 C359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4_=_C358( C304 C358 ) C304_=_C359( C304 C359 ) C332_=_C333( C332 C333 ) C332_=_C334( C332 C334 ) C332_=_C335( C332 C335 ) \nC332_=_C336( C332 C336 ) C332_=_C337( C332 C337 ) C332_=_C338( C332 C338 ) C332_=_C339( C332 C339 ) C332_=_C340( C332 C340 ) C332_=_C341( C332 C341 ) \nC332_=_C342( C332 C342 ) C332_=_C343( C332 C343 ) C332_=_C344(</w:t>
      </w:r>
    </w:p>
    <w:p>
      <w:pPr>
        <w:pStyle w:val="PreformattedText"/>
        <w:bidi w:val="0"/>
        <w:spacing w:before="0" w:after="0"/>
        <w:jc w:val="left"/>
        <w:rPr/>
      </w:pPr>
      <w:r>
        <w:rPr/>
        <w:t xml:space="preserve"> </w:t>
      </w:r>
      <w:r>
        <w:rPr/>
        <w:t>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7_=_C348( C347 C348 ) C347_=_C349( C347 C349 ) C347_=_C350( C347 C350 ) \nC347_=_C351( C347 C351 ) C347_=_C352( C347 C352 ) C347_=_C353( C347 C353 ) C347_=_C354( C347 C354 ) C347_=_C355( C347 C355 ) C347_=_C356( C347 C356 ) \nC347_=_C357( C347 C357 ) C347_=_C358( C347 C358 ) C347_=_C359( C347 C359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24-&gt;40[label="74: C2 C9 C39 C46 C75 \nC82 C111 C112 C113 C114 C115 \nC116 C118 C119 C120 C121 C122 \nC123 C124 C125 C126 C127 C128 \nC129 C130 C131 C132 C133 C134 \nC135 C136 C137 C138 C139 C140 \nC141 C142 C143 C144 C145 C151 \nC183 C212 C244 C274 C304 C332 \nC333 C334 C335 C336 C337 C338 \nC339 C340 C341 C342 C343 C344 \nC345 C346 C347 C348 C349 C350 \nC351 C352 C353 C354 C355 C356 \nC357 C358 C359 \n1368: C2_=_C9 ,C2_=_C39 ,C2_=_C75 ,C2_=_C111 ,C2_=_C112 ,\nC2_=_C113 ,C2_=_C114 ,C2_=_C115 ,C2_=_C116 ,C2_=_C118 ,C2_=_C119 ,\nC2_=_C120 ,C2_=_C121 ,C2_=_C122 ,C2_=_C123 ,C2_=_C124 ,C2_=_C125 ,\nC2_=_C126 ,C2_=_C127</w:t>
      </w:r>
    </w:p>
    <w:p>
      <w:pPr>
        <w:pStyle w:val="PreformattedText"/>
        <w:bidi w:val="0"/>
        <w:spacing w:before="0" w:after="0"/>
        <w:jc w:val="left"/>
        <w:rPr/>
      </w:pPr>
      <w:r>
        <w:rPr/>
        <w:t xml:space="preserve"> </w:t>
      </w:r>
      <w:r>
        <w:rPr/>
        <w:t>,C2_=_C128 ,C2_=_C129 ,C2_=_C130 ,C2_=_C131 ,\nC2_=_C132 ,C2_=_C133 ,C2_=_C134 ,C2_=_C135 ,C2_=_C136 ,C2_=_C137 ,\nC2_=_C138 ,C2_=_C139 ,C2_=_C140 ,C2_=_C141 ,C2_=_C142 ,C2_=_C143 ,\nC2_=_C144 ,C2_=_C145 ,C9_=_C46 ,C9_=_C82 ,C9_=_C151 ,C9_=_C183 ,\nC9_=_C212 ,C9_=_C244 ,C9_=_C274 ,C9_=_C304 ,C9_=_C332 ,C9_=_C333 ,\nC9_=_C334 ,C9_=_C335 ,C9_=_C336 ,C9_=_C337 ,C9_=_C338 ,C9_=_C339 ,\nC9_=_C340 ,C9_=_C341 ,C9_=_C342 ,C9_=_C343 ,C9_=_C344 ,C9_=_C345 ,\nC9_=_C346 ,C9_=_C347 ,C9_=_C348 ,C9_=_C349 ,C9_=_C350 ,C9_=_C351 ,\nC9_=_C352 ,C9_=_C353 ,C9_=_C354 ,C9_=_C355 ,C9_=_C356 ,C9_=_C357 ,\nC9_=_C358 ,C9_=_C359 ,C39_=_C46 ,C39_=_C75 ,C39_=_C111 ,C39_=_C112 ,\nC39_=_C113 ,C39_=_C114 ,C39_=_C115 ,C39_=_C116 ,C39_=_C118 ,C39_=_C119 ,\nC39_=_C120 ,C39_=_C121 ,C39_=_C122 ,C39_=_C123 ,C39_=_C124 ,C39_=_C125 ,\nC39_=_C126 ,C39_=_C127 ,C39_=_C128 ,C39_=_C129 ,C39_=_C130 ,C39_=_C131 ,\nC39_=_C132 ,C39_=_C133 ,C39_=_C134 ,C39_=_C135 ,C39_=_C136 ,C39_=_C137 ,\nC39_=_C138 ,C39_=_C139 ,C39_=_C140 ,C39_=_C141 ,C39_=_C142 ,C39_=_C143 ,\nC39_=_C144 ,C39_=_C145 ,C46_=_C82 ,C46_=_C151 ,C46_=_C183 ,C46_=_C212 ,\nC46_=_C244 ,C46_=_C274 ,C46_=_C304 ,C46_=_C332 ,C46_=_C333 ,C46_=_C334 ,\nC46_=_C335 ,C46_=_C336 ,C46_=_C337 ,C46_=_C338 ,C46_=_C339 ,C46_=_C340 ,\nC46_=_C341 ,C46_=_C342 ,C46_=_C343 ,C46_=_C344 ,C46_=_C345 ,C46_=_C346 ,\nC46_=_C347 ,C46_=_C348 ,C46_=_C349 ,C46_=_C350 ,C46_=_C351 ,C46_=_C352 ,\nC46_=_C353 ,C46_=_C354 ,C46_=_C355 ,C46_=_C356 ,C46_=_C357 ,C46_=_C358 ,\nC46_=_C359 ,C75_=_C82 ,C75_=_C111 ,C75_=_C112 ,C75_=_C113 ,C75_=_C114 ,\nC75_=_C115 ,C75_=_C116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82_=_C151 ,C82_=_C183 ,C82_=_C212 ,C82_=_C244 ,C82_=_C274 ,C82_=_C304 ,\nC82_=_C332 ,C82_=_C333 ,C82_=_C334 ,C82_=_C335 ,C82_=_C336 ,C82_=_C337 ,\nC82_=_C338 ,C82_=_C339 ,C82_=_C340 ,C82_=_C341 ,C82_=_C342 ,C82_=_C343 ,\nC82_=_C344 ,C82_=_C345 ,C82_=_C346 ,C82_=_C347 ,C82_=_C348 ,C82_=_C349 ,\nC82_=_C350 ,C82_=_C351 ,C82_=_C352 ,C82_=_C353 ,C82_=_C354 ,C82_=_C355 ,\nC82_=_C356 ,C82_=_C357 ,C82_=_C358 ,C82_=_C359 ,C111_=_C112 ,C111_=_C113 ,\nC111_=_C114 ,C111_=_C115 ,C111_=_C116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51 ,C112_=_C113 ,C112_=_C114 ,C112_=_C115 ,C112_=_C116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83 ,C113_=_C114 ,\nC113_=_C115 ,C113_=_C116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212 ,C114_=_C115 ,C114_=_C116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244 ,C115_=_C116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274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304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332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333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334 ,C121_=_C122 ,C121_=_C123 ,\nC121_=_C124 ,C121_=_C125 ,C121_=_C126 ,C121_=_C127 ,C121_=_C128 ,C121_=_C129 ,\nC121_=_C130 ,C121_=_C131 ,C121_=_C132 ,C121_=_C133 ,C121_=_C134 ,C121_=_C135 ,\nC121_=_C136 ,C121_=_C137 ,C121_=_C138 ,C121_=_C139 ,C121_=_C140 ,C121_=_C141 ,\nC121_=_C142 ,C121_=_C143 ,C121_=_C144 ,C121_=_C145 ,C121_=_C335 ,C122_=_C123 ,\nC122_=_C124 ,C122_=_C125 ,C122_=_C126 ,C122_=_C127 ,C122_=_C128 ,C122_=_C129 ,\nC122_=_C130 ,C122_=_C131 ,C122_=_C132 ,C122_=_C133 ,C122_=_C134 ,C122_=_C135 ,\nC122_=_C136 ,C122_=_C137 ,C122_=_C138 ,C122_=_C139 ,C122_=_C140 ,C122_=_C141 ,\nC122_=_C142 ,C122_=_C143 ,C122_=_C144 ,C122_=_C145 ,C122_=_C336 ,C123_=_C124 ,\nC123_=_C125 ,C123_=_C126 ,C123_=_C127 ,C123_=_C128 ,C123_=_C129 ,C123_=_C130 ,\nC123_=_C131 ,C123_=_C132 ,C123_=_C133 ,C123_=_C134 ,C123_=_C135 ,C123_=_C136 ,\nC123_=_C137 ,C123_=_C138 ,C123_=_C139 ,C123_=_C140 ,C123_=_C141 ,C123_=_C142 ,\nC123_=_C143 ,C123_=_C144 ,C123_=_C145 ,C123_=_C337 ,C124_=_C125 ,C124_=_C126 ,\nC124_=_C127 ,C124_=_C128 ,C124_=_C129 ,C124_=_C130 ,C124_=_C131 ,C124_=_C132 ,\nC124_=_C133 ,C124_=_C134 ,C124_=_C135 ,C124_=_C136 ,C124_=_C137 ,C124_=_C138 ,\nC124_=_C139 ,C124_=_C140 ,C124_=_C141 ,C124_=_C142 ,C124_=_C143 ,C124_=_C144 ,\nC124_=_C145 ,C124_=_C338 ,C125_=_C126 ,C125_=_C127 ,C125_=_C128 ,C125_=_C129 ,\nC125_=_C130 ,C125_=_C131 ,C125_=_C132 ,C125_=_C133 ,C125_=_C134 ,C125_=_C135 ,\nC125_=_C136 ,C125_=_C137 ,C125_=_C138 ,C125_=_C139 ,C125_=_C140 ,C125_=_C141 ,\nC125_=_C142 ,C125_=_C143 ,C125_=_C144 ,C125_=_C145 ,C125_=_C339 ,C126_=_C127 ,\nC126_=_C128 ,C126_=_C129 ,C126_=_C130 ,C126_=_C131 ,C126_=_C132 ,C126_=_C133 ,\nC126_=_C134 ,C126_=_C135 ,C126_=_C136 ,C126_=_C137 ,C126_=_C138 ,C126_=_C139 ,\nC126_=_C140 ,C126_=_C141 ,C126_=_C142 ,C126_=_C143 ,C126_=_C144 ,C126_=_C145 ,\nC126_=_C340 ,C127_=_C128 ,C127_=_C129 ,C127_=_C130 ,C127_=_C131 ,C127_=_C132 ,\nC127_=_C133 ,C127_=_C134 ,C127_=_C135 ,C127_=_C136 ,C127_=_C137 ,C127_=_C138 ,\nC127_=_C139 ,C127_=_C140 ,C127_=_C141 ,C127_=_C142 ,C127_=_C143 ,C127_=_C144 ,\nC127_=_C145 ,C127_=_C341 ,C128_=_C129 ,C128_=_C130 ,C128_=_C131 ,C128_=_C132 ,\nC128_=_C133 ,C128_=_C134 ,C128_=_C135 ,C128_=_C136 ,C128_=_C137 ,C128_=_C138 ,\nC128_=_C139 ,C128_=_C140 ,C128_=_C141 ,C128_=_C142 ,C128_=_C143 ,C128_=_C144 ,\nC128_=_C145 ,C128_=_C342 ,C129_=_C130 ,C129_=_C131 ,C129_=_C132 ,C129_=_C133 ,\nC129_=_C134 ,C129_=_C135 ,C129_=_C136 ,C129_=_C137 ,C129_=_C138 ,C129_=_C139 ,\nC129_=_C140 ,C129_=_C141 ,C129_=_C142 ,C129_=_C143 ,C129_=_C144 ,C129_=_C145 ,\nC129_=_C343 ,C130_=_C131 ,C130_=_C132 ,C130_=_C133 ,C130_=_C134 ,C130_=_C135 ,\nC130_=_C136 ,C130_=_C137 ,C130_=_C138 ,C130_=_C139 ,C130_=_C140 ,C130_=_C141 ,\nC130_=_C142 ,C130_=_C143 ,C130_=_C144 ,C130_=_C145 ,C131_=_C132 ,C131_=_C133 ,\nC131_=_C134 ,C131_=_C135 ,C131_=_C136 ,C131_=_C137 ,C131_=_C138 ,C131_=_C139 ,\nC131_=_C140 ,C131_=_C141 ,C131_=_C142 ,C131_=_C143 ,C131_=_C144 ,C131_=_C145 ,\nC131_=_C344 ,C132_=_C133 ,C132_=_C134 ,C132_=_C135 ,C132_=_C136 ,C132_=_C137 ,\nC132_=_C138 ,C132_=_C139 ,C132_=_C140 ,C132_=_C141 ,C132_=_C142 ,C132_=_C143 ,\nC132_=_C144 ,C132_=_C145 ,C132_=_C345 ,C133_=_C134 ,C133_=_C135 ,C133_=_C136 ,\nC133_=_C137 ,C133_=_C138 ,C133_=_C139 ,C133_=_C140 ,C133_=_C141 ,C133_=_C142 ,\nC133_=_C143 ,C133_=_C144 ,C133_=_C145 ,C133_=_C346 ,C134_=_C135 ,C134_=_C136 ,\nC134_=_C137 ,C134_=_C138 ,C134_=_C139 ,C134_=_C140 ,C134_=_C141 ,C134_=_C142 ,\nC134_=_C143 ,C134_=_C144 ,C134_=_C145 ,C134_=_C347 ,C135_=_C136 ,C135_=_C137 ,\nC135_=_C138 ,C135_=_C139 ,C135_=_C140 ,C135_=_C141 ,C135_=_C142 ,C135_=_C143 ,\nC135_=_C144 ,C135_=_C145 ,C135_=_C348 ,C136_=_C137 ,C136_=_C138 ,C136_=_C139 ,\nC136_=_C140 ,C136_=_C141 ,C136_=_C142 ,C136_=_C143 ,C136_=_C144 ,C136_=_C145 ,\nC136_=_C349 ,C137_=_C138 ,C137_=_C139 ,C137_=_C140 ,C137_=_C141 ,C137_=_C142 ,\nC137_=_C143 ,C137_=_C144 ,C137_=_C145 ,C137_=_C350 ,C138_=_C139 ,C138_=_C140 ,\nC138_=_C141 ,C138_=_C142 ,C138_=_C143 ,C138_=_C144 ,C138_=_C145 ,C138_=_C351 ,\nC139_=_C140 ,C139_=_C141</w:t>
      </w:r>
    </w:p>
    <w:p>
      <w:pPr>
        <w:pStyle w:val="PreformattedText"/>
        <w:bidi w:val="0"/>
        <w:spacing w:before="0" w:after="0"/>
        <w:jc w:val="left"/>
        <w:rPr/>
      </w:pPr>
      <w:r>
        <w:rPr/>
        <w:t xml:space="preserve"> </w:t>
      </w:r>
      <w:r>
        <w:rPr/>
        <w:t>,C139_=_C142 ,C139_=_C143 ,C139_=_C144 ,C139_=_C145 ,\nC139_=_C353 ,C140_=_C141 ,C140_=_C142 ,C140_=_C143 ,C140_=_C144 ,C140_=_C145 ,\nC140_=_C354 ,C141_=_C142 ,C141_=_C143 ,C141_=_C144 ,C141_=_C145 ,C141_=_C355 ,\nC142_=_C143 ,C142_=_C144 ,C142_=_C145 ,C142_=_C356 ,C143_=_C144 ,C143_=_C145 ,\nC143_=_C357 ,C144_=_C145 ,C144_=_C358 ,C145_=_C359 ,C151_=_C183 ,C151_=_C212 ,\nC151_=_C244 ,C151_=_C274 ,C151_=_C304 ,C151_=_C332 ,C151_=_C333 ,C151_=_C334 ,\nC151_=_C335 ,C151_=_C336 ,C151_=_C337 ,C151_=_C338 ,C151_=_C339 ,C151_=_C340 ,\nC151_=_C341 ,C151_=_C342 ,C151_=_C343 ,C151_=_C344 ,C151_=_C345 ,C151_=_C346 ,\nC151_=_C347 ,C151_=_C348 ,C151_=_C349 ,C151_=_C350 ,C151_=_C351 ,C151_=_C352 ,\nC151_=_C353 ,C151_=_C354 ,C151_=_C355 ,C151_=_C356 ,C151_=_C357 ,C151_=_C358 ,\nC151_=_C359 ,C183_=_C212 ,C183_=_C244 ,C183_=_C274 ,C183_=_C304 ,C183_=_C332 ,\nC183_=_C333 ,C183_=_C334 ,C183_=_C335 ,C183_=_C336 ,C183_=_C337 ,C183_=_C338 ,\nC183_=_C339 ,C183_=_C340 ,C183_=_C341 ,C183_=_C342 ,C183_=_C343 ,C183_=_C344 ,\nC183_=_C345 ,C183_=_C346 ,C183_=_C347 ,C183_=_C348 ,C183_=_C349 ,C183_=_C350 ,\nC183_=_C351 ,C183_=_C352 ,C183_=_C353 ,C183_=_C354 ,C183_=_C355 ,C183_=_C356 ,\nC183_=_C357 ,C183_=_C358 ,C183_=_C359 ,C212_=_C244 ,C212_=_C274 ,C212_=_C304 ,\nC212_=_C332 ,C212_=_C333 ,C212_=_C334 ,C212_=_C335 ,C212_=_C336 ,C212_=_C337 ,\nC212_=_C338 ,C212_=_C339 ,C212_=_C340 ,C212_=_C341 ,C212_=_C342 ,C212_=_C343 ,\nC212_=_C344 ,C212_=_C345 ,C212_=_C346 ,C212_=_C347 ,C212_=_C348 ,C212_=_C349 ,\nC212_=_C350 ,C212_=_C351 ,C212_=_C352 ,C212_=_C353 ,C212_=_C354 ,C212_=_C355 ,\nC212_=_C356 ,C212_=_C357 ,C212_=_C358 ,C212_=_C359 ,C244_=_C274 ,C244_=_C304 ,\nC244_=_C332 ,C244_=_C333 ,C244_=_C334 ,C244_=_C335 ,C244_=_C336 ,C244_=_C337 ,\nC244_=_C338 ,C244_=_C339 ,C244_=_C340 ,C244_=_C341 ,C244_=_C342 ,C244_=_C343 ,\nC244_=_C344 ,C244_=_C345 ,C244_=_C346 ,C244_=_C347 ,C244_=_C348 ,C244_=_C349 ,\nC244_=_C350 ,C244_=_C351 ,C244_=_C352 ,C244_=_C353 ,C244_=_C354 ,C244_=_C355 ,\nC244_=_C356 ,C244_=_C357 ,C244_=_C358 ,C244_=_C359 ,C274_=_C304 ,C274_=_C332 ,\nC274_=_C333 ,C274_=_C334 ,C274_=_C335 ,C274_=_C336 ,C274_=_C337 ,C274_=_C338 ,\nC274_=_C339 ,C274_=_C340 ,C274_=_C341 ,C274_=_C342 ,C274_=_C343 ,C274_=_C344 ,\nC274_=_C345 ,C274_=_C346 ,C274_=_C347 ,C274_=_C348 ,C274_=_C349 ,C274_=_C350 ,\nC274_=_C351 ,C274_=_C352 ,C274_=_C353 ,C274_=_C354 ,C274_=_C355 ,C274_=_C356 ,\nC274_=_C357 ,C274_=_C358 ,C274_=_C359 ,C304_=_C332 ,C304_=_C333 ,C304_=_C334 ,\nC304_=_C335 ,C304_=_C336 ,C304_=_C337 ,C304_=_C338 ,C304_=_C339 ,C304_=_C340 ,\nC304_=_C341 ,C304_=_C342 ,C304_=_C343 ,C304_=_C344 ,C304_=_C345 ,C304_=_C346 ,\nC304_=_C347 ,C304_=_C348 ,C304_=_C349 ,C304_=_C350 ,C304_=_C351 ,C304_=_C352 ,\nC304_=_C353 ,C304_=_C354 ,C304_=_C355 ,C304_=_C356 ,C304_=_C357 ,C304_=_C358 ,\nC304_=_C359 ,C332_=_C333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3_=_C334 ,C333_=_C335 ,\nC333_=_C336 ,C333_=_C337 ,C333_=_C338 ,C333_=_C339 ,C333_=_C340 ,C333_=_C341 ,\nC333_=_C342 ,C333_=_C343 ,C333_=_C344 ,C333_=_C345 ,C333_=_C346 ,C333_=_C347 ,\nC333_=_C348 ,C333_=_C349 ,C333_=_C350 ,C333_=_C351 ,C333_=_C352 ,C333_=_C353 ,\nC333_=_C354 ,C333_=_C355 ,C333_=_C356 ,C333_=_C357 ,C333_=_C358 ,C333_=_C359 ,\nC334_=_C335 ,C334_=_C336 ,C334_=_C337 ,C334_=_C338 ,C334_=_C339 ,C334_=_C340 ,\nC334_=_C341 ,C334_=_C342 ,C334_=_C343 ,C334_=_C344 ,C334_=_C345 ,C334_=_C346 ,\nC334_=_C347 ,C334_=_C348 ,C334_=_C349 ,C334_=_C350 ,C334_=_C351 ,C334_=_C352 ,\nC334_=_C353 ,C334_=_C354 ,C334_=_C355 ,C334_=_C356 ,C334_=_C357 ,C334_=_C358 ,\nC334_=_C359 ,C335_=_C336 ,C335_=_C337 ,C335_=_C338 ,C335_=_C339 ,C335_=_C340 ,\nC335_=_C341 ,C335_=_C342 ,C335_=_C343 ,C335_=_C344 ,C335_=_C345 ,C335_=_C346 ,\nC335_=_C347 ,C335_=_C348 ,C335_=_C349 ,C335_=_C350 ,C335_=_C351 ,C335_=_C352 ,\nC335_=_C353 ,C335_=_C354 ,C335_=_C355 ,C335_=_C356 ,C335_=_C357 ,C335_=_C358 ,\nC335_=_C359 ,C336_=_C337 ,C336_=_C338 ,C336_=_C339 ,C336_=_C340 ,C336_=_C341 ,\nC336_=_C342 ,C336_=_C343 ,C336_=_C344 ,C336_=_C345 ,C336_=_C346 ,C336_=_C347 ,\nC336_=_C348 ,C336_=_C349 ,C336_=_C350 ,C336_=_C351 ,C336_=_C352 ,C336_=_C353 ,\nC336_=_C354 ,C336_=_C355 ,C336_=_C356 ,C336_=_C357 ,C336_=_C358 ,C336_=_C359 ,\nC337_=_C338 ,C337_=_C339 ,C337_=_C340 ,C337_=_C341 ,C337_=_C342 ,C337_=_C343 ,\nC337_=_C344 ,C337_=_C345 ,C337_=_C346 ,C337_=_C347 ,C337_=_C348 ,C337_=_C349 ,\nC337_=_C350 ,C337_=_C351 ,C337_=_C352 ,C337_=_C353 ,C337_=_C354 ,C337_=_C355 ,\nC337_=_C356 ,C337_=_C357 ,C337_=_C358 ,C337_=_C359 ,C338_=_C339 ,C338_=_C340 ,\nC338_=_C341 ,C338_=_C342 ,C338_=_C343 ,C338_=_C344 ,C338_=_C345 ,C338_=_C346 ,\nC338_=_C347 ,C338_=_C348 ,C338_=_C349 ,C338_=_C350 ,C338_=_C351 ,C338_=_C352 ,\nC338_=_C353 ,C338_=_C354 ,C338_=_C355 ,C338_=_C356 ,C338_=_C357 ,C338_=_C358 ,\nC338_=_C359 ,C339_=_C340 ,C339_=_C341 ,C339_=_C342 ,C339_=_C343 ,C339_=_C344 ,\nC339_=_C345 ,C339_=_C346 ,C339_=_C347 ,C339_=_C348 ,C339_=_C349 ,C339_=_C350 ,\nC339_=_C351 ,C339_=_C352 ,C339_=_C353 ,C339_=_C354 ,C339_=_C355 ,C339_=_C356 ,\nC339_=_C357 ,C339_=_C358 ,C339_=_C359 ,C340_=_C341 ,C340_=_C342 ,C340_=_C343 ,\nC340_=_C344 ,C340_=_C345 ,C340_=_C346 ,C340_=_C347 ,C340_=_C348 ,C340_=_C349 ,\nC340_=_C350 ,C340_=_C351 ,C340_=_C352 ,C340_=_C353 ,C340_=_C354 ,C340_=_C355 ,\nC340_=_C356 ,C340_=_C357 ,C340_=_C358 ,C340_=_C359 ,C341_=_C342 ,C341_=_C343 ,\nC341_=_C344 ,C341_=_C345 ,C341_=_C346 ,C341_=_C347 ,C341_=_C348 ,C341_=_C349 ,\nC341_=_C350 ,C341_=_C351 ,C341_=_C352 ,C341_=_C353 ,C341_=_C354 ,C341_=_C355 ,\nC341_=_C356 ,C341_=_C357 ,C341_=_C358 ,C341_=_C359 ,C342_=_C343 ,C342_=_C344 ,\nC342_=_C345 ,C342_=_C346 ,C342_=_C347 ,C342_=_C348 ,C342_=_C349 ,C342_=_C350 ,\nC342_=_C351 ,C342_=_C352 ,C342_=_C353 ,C342_=_C354 ,C342_=_C355 ,C342_=_C356 ,\nC342_=_C357 ,C342_=_C358 ,C342_=_C359 ,C343_=_C344 ,C343_=_C345 ,C343_=_C346 ,\nC343_=_C347 ,C343_=_C348 ,C343_=_C349 ,C343_=_C350 ,C343_=_C351 ,C343_=_C352 ,\nC343_=_C353 ,C343_=_C354 ,C343_=_C355 ,C343_=_C356 ,C343_=_C357 ,C343_=_C358 ,\nC343_=_C359 ,C344_=_C345 ,C344_=_C346 ,C344_=_C347 ,C344_=_C348 ,C344_=_C349 ,\nC344_=_C350 ,C344_=_C351 ,C344_=_C352 ,C344_=_C353 ,C344_=_C354 ,C344_=_C355 ,\nC344_=_C356 ,C344_=_C357 ,C344_=_C358 ,C344_=_C359 ,C345_=_C346 ,C345_=_C347 ,\nC345_=_C348 ,C345_=_C349 ,C345_=_C350 ,C345_=_C351 ,C345_=_C352 ,C345_=_C353 ,\nC345_=_C354 ,C345_=_C355 ,C345_=_C356 ,C345_=_C357 ,C345_=_C358 ,C345_=_C359 ,\nC346_=_C347 ,C346_=_C348 ,C346_=_C349 ,C346_=_C350 ,C346_=_C351 ,C346_=_C352 ,\nC346_=_C353 ,C346_=_C354 ,C346_=_C355 ,C346_=_C356 ,C346_=_C357 ,C346_=_C358 ,\nC346_=_C359 ,C347_=_C348 ,C347_=_C349 ,C347_=_C350 ,C347_=_C351 ,C347_=_C352 ,\nC347_=_C353 ,C347_=_C354 ,C347_=_C355 ,C347_=_C356 ,C347_=_C357 ,C347_=_C358 ,\nC347_=_C359 ,C348_=_C349 ,C348_=_C350 ,C348_=_C351 ,C348_=_C352 ,C348_=_C353 ,\nC348_=_C354 ,C348_=_C355 ,C348_=_C356 ,C348_=_C357 ,C348_=_C358 ,C348_=_C359 ,\nC349_=_C350 ,C349_=_C351 ,C349_=_C352 ,C349_=_C353 ,C349_=_C354 ,C349_=_C355 ,\nC349_=_C356 ,C349_=_C357 ,C349_=_C358 ,C349_=_C359 ,C350_=_C351 ,C350_=_C352 ,\nC350_=_C353 ,C350_=_C354 ,C350_=_C355 ,C350_=_C356 ,C350_=_C357 ,C350_=_C358 ,\nC350_=_C359 ,C351_=_C352 ,C351_=_C353 ,C351_=_C354 ,C351_=_C355 ,C351_=_C356 ,\nC351_=_C357 ,C351_=_C358 ,C351_=_C359 ,C352_=_C353 ,C352_=_C354 ,C352_=_C355 ,\nC352_=_C356 ,C352_=_C357 ,C352_=_C358 ,C352_=_C359 ,C353_=_C354 ,C353_=_C355 ,\nC353_=_C356 ,C353_=_C357 ,C353_=_C358 ,C353_=_C359 ,C354_=_C355 ,C354_=_C356 ,\nC354_=_C357 ,C354_=_C358 ,C354_=_C359 ,C355_=_C356 ,C355_=_C357 ,C355_=_C358 ,\nC355_=_C359 ,C356_=_C357 ,C356_=_C358 ,C356_=_C359 ,C357_=_C358 ,C357_=_C359 ,\nC358_=_C3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